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4[shape=box, label="id:44 level: 0\n218: C1 C12 C18 C20 C23 \nC24 C25 C26 C32 C36 C37 \nC40 C42 C56 C57 C58 C59 \nC60 C69 C70 C71 C73 C74 \nC75 C76 C77 C78 C89 C90 \nC91 C92 C93 C99 C102 C108 \nC109 C110 C114 C115 C116 C117 \nC118 C120 C121 C123 C124 C125 \nC127 C129 C130 C131 C132 C136 \nC139 C145 C151 C157 C161 C164 \nC165 C168 C169 C170 C171 C173 \nC177 C178 C187 C188 C189 C196 \nC197 C198 C199 C203 C204 C205 \nC206 C210 C213 C217 C224 C225 \nC226 C228 C229 C230 C236 C242 \nC250 C252 C254 C255 C257 C258 \nC259 C260 C262 C263 C266 C271 \nC272 C277 C278 C280 C281 C289 \nC290 C291 C297 C299 C305 C306 \nC312 C314 C316 C317 C318 C321 \nC323 C326 C328 C335 C336 C338 \nC339 C341 C343 C347 C348 C349 \nC350 C352 C353 C360 C361 C365 \nC369 C370 C371 C373 C374 C380 \nC385 C386 C389 C390 C394 C395 \nC396 C397 C398 C401 C402 C408 \nC410 C411 C414 C415 C416 C419 \nC423 C425 C433 C439 C449 C450 \nC451 C455 C459 C460 C467 C468 \nC474 C475 C480 C481 C482 C487 \nC490 C492 C494 C497 C500 C504 \nC507 C510 C511 C512 C513 C516 \nC518 C519 C522 C528 C536 C537 \nC538 C543 C546 C547 C550 C552 \nC553 C555 C556 C559 C560 C561 \nC562 C563 C564 C566 C569 C574 \nC577 C581 C582 \n899: C1_=_C12( C1 C12 ) C1_=_C23( C1 C23 ) C1_=_C24( C1 C24 ) C1_=_C25( C1 C25 ) C1_=_C26( C1 C26 ) \nC1_=_C32( C1 C32 ) C12_=_C18( C12 C18 ) C12_=_C20( C12 C20 ) C12_=_C23( C12 C23 ) C12_=_C24( C12 C24 ) C12_=_C25( C12 C25 ) \nC12_=_C26( C12 C26 ) C12_=_C32( C12 C32 ) C18_=_C20( C18 C20 ) C18_=_C196( C18 C196 ) C18_=_C197( C18 C197 ) C18_=_C198( C18 C198 ) \nC18_=_C199( C18 C199 ) C20_=_C139( C20 C139 ) C20_=_C197( C20 C197 ) C20_=_C365( C20 C365 ) C20_=_C474( C20 C474 ) C20_=_C475( C20 C475 ) \nC23_=_C24( C23 C24 ) C23_=_C25( C23 C25 ) C23_=_C26( C23 C26 ) C23_=_C32( C23 C32 ) C23_=_C36( C23 C36 ) C23_=_C37( C23 C37 ) \nC23_=_C40( C23 C40 ) C24_=_C25( C24 C25 ) C24_=_C26( C24 C26 ) C24_=_C32( C24 C32 ) C24_=_C42( C24 C42 ) C25_=_C26( C25 C26 ) \nC25_=_C32( C25 C32 ) C26_=_C32( C26 C32 ) C26_=_C56( C26 C56 ) C26_=_C57( C26 C57 ) C26_=_C58( C26 C58 ) C26_=_C59( C26 C59 ) \nC32_=_C289( C32 C289 ) C32_=_C408( C32 C408 ) C32_=_C487( C32 C487 ) C32_=_C564( C32 C564 ) C32_=_C574( C32 C574 ) C36_=_C37( C36 C37 ) \nC36_=_C40( C36 C40 ) C36_=_C75( C36 C75 ) C36_=_C108( C36 C108 ) C36_=_C109( C36 C109 ) C36_=_C110( C36 C110 ) C37_=_C40( C37 C40 ) \nC37_=_C224( C37 C224 ) C37_=_C225( C37 C225 ) C37_=_C226( C37 C226 ) C40_=_C242( C40 C242 ) C40_=_C338( C40 C338 ) C40_=_C380( C40 C380 ) \nC40_=_C577( C40 C577 ) C42_=_C76( C42 C76 ) C42_=_C114( C42 C114 ) C42_=_C115( C42 C115 ) C42_=_C116( C42 C116 ) C42_=_C117( C42 C117 ) \nC42_=_C118( C42 C118 ) C56_=_C57( C56 C57 ) C56_=_C58( C56 C58 ) C56_=_C59( C56 C59 ) C56_=_C168( C56 C168 ) C56_=_C290( C56 C290 ) \nC56_=_C297( C56 C297 ) C56_=_C299( C56 C299 ) C57_=_C58( C57 C58 ) C57_=_C59( C57 C59 ) C57_=_C169( C57 C169 ) C57_=_C254( C57 C254 ) \nC57_=_C297( C57 C297 ) C57_=_C335( C57 C335 ) C57_=_C339( C57 C339 ) C57_=_C341( C57 C341 ) C58_=_C59( C58 C59 ) C58_=_C170( C58 C170 ) \nC58_=_C341( C58 C341 ) C58_=_C490( C58 C490 ) C59_=_C255( C59 C255 ) C59_=_C299( C59 C299 ) C59_=_C490( C59 C490 ) C59_=_C582( C59 C582 ) \nC60_=_C69( C60 C69 ) C60_=_C70( C60 C70 ) C60_=_C71( C60 C71 ) C60_=_C73( C60 C73 ) C60_=_C74( C60 C74 ) C60_=_C75( C60 C75 ) \nC60_=_C76( C60 C76 ) C60_=_C77( C60 C77 ) C60_=_C78( C60 C78 ) C69_=_C70( C69 C70 ) C69_=_C71( C69 C71 ) C69_=_C187( C69 C187 ) \nC69_=_C316( C69 C316 ) C69_=_C433( C69 C433 ) C70_=_C71( C70 C71 ) C70_=_C188( C70 C188 ) C70_=_C317( C70 C317 ) C70_=_C467( C70 C467 ) \nC70_=_C468( C70 C468 ) C71_=_C189( C71 C189 ) C71_=_C318( C71 C318 ) C71_=_C433( C71 C433 ) C71_=_C467( C71 C467 ) C71_=_C546( C71 C546 ) \nC71_=_C547( C71 C547 ) C71_=_C550( C71 C550 ) C73_=_C74( C73 C74 ) C73_=_C75( C73 C75 ) C73_=_C76( C73 C76 ) C73_=_C77( C73 C77 ) \nC73_=_C78( C73 C78 ) C73_=_C89( C73 C89 ) C73_=_C90( C73 C90 ) C73_=_C91( C73 C91 ) C73_=_C92( C73 C92 ) C73_=_C93( C73 C93 ) \nC74_=_C75( C74 C75 ) C74_=_C76( C74 C76 ) C74_=_C77( C74 C77 ) C74_=_C78( C74 C78 ) C74_=_C99( C74 C99 ) C74_=_C102( C74 C102 ) \nC75_=_C76( C75 C76 ) C75_=_C77( C75 C77 ) C75_=_C78( C75 C78 ) C75_=_C108( C75 C108 ) C75_=_C109( C75 C109 ) C75_=_C110( C75 C110 ) \nC76_=_C77( C76 C77 ) C76_=_C78( C76 C78 ) C76_=_C114( C76 C114 ) C76_=_C115( C76 C115 ) C76_=_C116( C76 C116 ) C76_=_C117( C76 C117 ) \nC76_=_C118( C76 C118 ) C77_=_C78( C77 C78 ) C77_=_C120( C77 C120 ) C77_=_C121( C77 C121 ) C77_=_C123( C77 C123 ) C77_=_C124( C77 C124 ) \nC77_=_C125( C77 C125 ) C78_=_C127( C78 C127 ) C78_=_C129( C78 C129 ) C78_=_C130( C78 C130 ) C78_=_C131( C78 C131 ) C78_=_C132( C78 C132 ) \nC89_=_C90( C89 C90 ) C89_=_C91( C89 C91 ) C89_=_C92( C89 C92 ) C89_=_C93( C89 C93 ) C89_=_C203( C89 C203 ) C89_=_C266( C89 C266 ) \nC89_=_C271( C89 C271 ) C89_=_C272( C89 C272 ) C90_=_C91( C90 C91 ) C90_=_C92( C90 C92 ) C90_=_C93( C90 C93 ) C90_=_C204( C90 C204 ) \nC90_=_C480( C90 C480 ) C90_=_C481( C90 C481 ) C90_=_C482( C90 C482 ) C91_=_C92( C91 C92 ) C91_=_C93( C91 C93 ) C91_=_C480( C91 C480 ) \nC91_=_C510( C91 C510 ) C92_=_C93( C92 C93 ) C92_=_C205( C92 C205 ) C92_=_C271( C92 C271 ) C92_=_C481( C92 C481 ) C93_=_C206( C93 C206 ) \nC93_=_C272( C93 C272 ) C93_=_C482( C93 C482 ) C93_=_C555( C93 C555 ) C93_=_C556( C93 C556 ) C99_=_C102( C99 C102 ) C99_=_C210( C99 C210 ) \nC99_=_C277( C99 C277 ) C99_=_C278( C99 C278 ) C99_=_C280( C99 C280 ) C102_=_C213( C102 C213 ) C102_=_C326( C102 C326 ) C102_=_C371( C102 C371 ) \nC102_=_C439( C102 C439 ) C108_=_C109( C108 C109 ) C108_=_C110( C108 C110 ) C108_=_C224( C108 C224 ) C108_=_C242( C108 C242 ) C109_=_C110( C109 C110 ) \nC109_=_C225( C109 C225 ) C109_=_C312( C109 C312 ) C109_=_C321( C109 C321 ) C109_=_C328( C109 C328 ) C109_=_C335( C109 C335 ) C109_=_C336( C109 C336 ) \nC109_=_C338( C109 C338 ) C110_=_C226( C110 C226 ) C110_=_C369( C110 C369 ) C110_=_C373( C110 C373 ) C110_=_C380( C110 C380 ) C114_=_C115( C114 C115 ) \nC114_=_C116( C114 C116 ) C114_=_C117( C114 C117 ) C114_=_C118( C114 C118 ) C114_=_C145( C114 C145 ) C115_=_C116( C115 C116 ) C115_=_C117( C115 C117 ) \nC115_=_C118( C115 C118 ) C116_=_C117( C116 C117 ) C116_=_C118( C116 C118 ) C116_=_C370( C116 C370 ) C116_=_C374( C116 C374 ) C117_=_C118( C117 C118 ) \nC117_=_C511( C117 C511 ) C117_=_C516( C117 C516 ) C118_=_C569( C118 C569 ) C118_=_C574( C118 C574 ) C118_=_C577( C118 C577 ) C118_=_C581( C118 C581 ) \nC118_=_C582( C118 C582 ) C120_=_C121( C120 C121 ) C120_=_C123( C120 C123 ) C120_=_C124( C120 C124 ) C120_=_C125( C120 C125 ) C120_=_C136( C120 C136 ) \nC120_=_C145( C120 C145 ) C120_=_C151( C120 C151 ) C120_=_C157( C120 C157 ) C120_=_C165( C120 C165 ) C120_=_C171( C120 C171 ) C120_=_C173( C120 C173 ) \nC121_=_C123( C121 C123 ) C121_=_C124( C121 C124 ) C121_=_C125( C121 C125 ) C121_=_C306( C121 C306 ) C123_=_C124( C123 C124 ) C123_=_C125( C123 C125 ) \nC123_=_C348( C123 C348 ) C123_=_C459( C123 C459 ) C124_=_C125( C124 C125 ) C124_=_C349( C124 C349 ) C124_=_C494( C124 C494 ) C125_=_C350( C125 C350 ) \nC125_=_C500( C125 C500 ) C125_=_C507( C125 C507 ) C125_=_C510( C125 C510 ) C125_=_C513( C125 C513 ) C125_=_C516( C125 C516 ) C125_=_C518( C125 C518 ) \nC125_=_C519( C125 C519 ) C127_=_C129( C127 C129 ) C127_=_C130( C127 C130 ) C127_=_C131( C127 C131 ) C127_=_C132( C127 C132 ) C127_=_C171( C127 C171 ) \nC127_=_C177( C127 C177 ) C127_=_C178( C127 C178 ) C129_=_C130( C129 C130 ) C129_=_C131( C129 C131 ) C129_=_C132( C129 C132 ) C129_=_C262( C129 C262 ) \nC129_=_C263( C129 C263 ) C130_=_C131( C130 C131 ) C130_=_C132( C130 C132 ) C130_=_C177( C130 C177 ) C130_=_C228( C130 C228 ) C130_=_C262( C130 C262 ) \nC130_=_C390( C130 C390 ) C130_=_C398( C130 C398 ) C130_=_C411( C130 C411 ) C130_=_C415( C130 C415 ) C130_=_C425( C130 C425 ) C131_=_C132( C131 C132 ) \nC131_=_C178( C131 C178 ) C131_=_C229( C131 C229 ) C131_=_C263( C131 C263 ) C131_=_C460( C131 C460 ) C132_=_C230( C132 C230 ) C132_=_C425( C132 C425 ) \nC132_=_C460( C132 C460 ) C132_=_C538( C132 C538 ) C136_=_C139( C136 C139 ) C136_=_C145( C136 C145 ) C136_=_C151( C136 C151 ) C136_=_C157( C136 C157 ) \nC136_=_C165( C136 C165 ) C136_=_C171( C136 C171 ) C136_=_C173( C136 C173 ) C139_=_C197( C139 C197 ) C139_=_C365( C139 C365 ) C139_=_C474( C139 C474 ) \nC139_=_C475( C139 C475 ) C145_=_C151( C145 C151 ) C145_=_C157( C145 C157 ) C145_=_C165( C145 C165 ) C145_=_C171( C145 C171 ) C145_=_C173( C145 C173 ) \nC151_=_C157( C151 C157 ) C151_=_C165( C151 C165 ) C151_=_C171( C151 C171 ) C151_=_C173( C151 C173 ) C157_=_C161( C157 C161 ) C157_=_C164( C157 C164 ) \nC157_=_C165( C157 C165 ) C157_=_C171( C157 C171 ) C157_=_C173( C157 C173 ) C161_=_C164( C161 C164 ) C161_=_C250( C161 C250 ) C161_=_C416( C161 C416 ) \nC161_=_C449( C161 C449 ) C161_=_C450( C161 C450 ) C161_=_C451( C161 C451 ) C164_=_C252( C164 C252 ) C164_=_C419( C164 C419 ) C164_=_C451( C164 C451 ) \nC164_=_C543( C164 C543 ) C164_=_C566( C164 C566 ) C164_=_C581( C164 C581 ) C165_=_C168( C165 C168 ) C165_=_C169( C165 C169 ) C165_=_C170( C165 C170 ) \nC165_=_C171( C165 C171 ) C165_=_C173( C165 C173 ) C168_=_C169( C168 C169 ) C168_=_C170( C168 C170 ) C168_=_C290( C168 C290 ) C168_=_C297( C168 C297 ) \nC168_=_C299( C168 C299 ) C169_=_C170( C169 C170 ) C169_=_C254( C169 C254 ) C169_=_C297( C169 C297 ) C169_=_C335( C169 C335 ) C169_=_C339( C169 C339 ) \nC169_=_C341( C169 C341 ) C170_=_C341( C170 C341 ) C170_=_C490( C170 C490 ) C171_=_C173( C171 C173 ) C171_=_C177( C171 C177 ) C171_=_C178( C171 C178 ) \nC173_=_C306( C173 C306 ) C173_=_C336( C173 C336 ) C173_=_C343( C173 C343 ) C173_=_C348( C173 C348 ) C173_=_C349( C173 C349 ) C173_=_C350( C173 C350 ) \nC177_=_C178( C177 C178 ) C177_=_C228( C177 C228 ) C177_=_C262( C177 C262 ) C177_=_C390( C177 C390 ) C177_=_C398( C177 C398 ) C177_=_C411( C177 C411 ) \nC177_=_C415( C177 C415 ) C177_=_C425( C177 C425 ) C178_=_C229( C178 C229 ) C178_=_C263( C178 C263 ) C178_=_C460( C178 C460 ) C187_=_C188( C187 C188 ) \nC187_=_C189(</w:t>
      </w:r>
    </w:p>
    <w:p>
      <w:pPr>
        <w:pStyle w:val="PreformattedText"/>
        <w:bidi w:val="0"/>
        <w:spacing w:before="0" w:after="0"/>
        <w:jc w:val="left"/>
        <w:rPr/>
      </w:pPr>
      <w:r>
        <w:rPr/>
        <w:t xml:space="preserve"> </w:t>
      </w:r>
      <w:r>
        <w:rPr/>
        <w:t>C187 C189 ) C187_=_C316( C187 C316 ) C187_=_C433( C187 C433 ) C188_=_C189( C188 C189 ) C188_=_C317( C188 C317 ) C188_=_C467( C188 C467 ) \nC188_=_C468( C188 C468 ) C189_=_C318( C189 C318 ) C189_=_C433( C189 C433 ) C189_=_C467( C189 C467 ) C189_=_C546( C189 C546 ) C189_=_C547( C189 C547 ) \nC189_=_C550( C189 C550 ) C196_=_C197( C196 C197 ) C196_=_C198( C196 C198 ) C196_=_C199( C196 C199 ) C196_=_C360( C196 C360 ) C196_=_C361( C196 C361 ) \nC196_=_C365( C196 C365 ) C197_=_C198( C197 C198 ) C197_=_C199( C197 C199 ) C197_=_C365( C197 C365 ) C197_=_C474( C197 C474 ) C197_=_C475( C197 C475 ) \nC198_=_C199( C198 C199 ) C198_=_C474( C198 C474 ) C198_=_C504( C198 C504 ) C198_=_C507( C198 C507 ) C199_=_C475( C199 C475 ) C199_=_C528( C199 C528 ) \nC203_=_C204( C203 C204 ) C203_=_C205( C203 C205 ) C203_=_C206( C203 C206 ) C203_=_C266( C203 C266 ) C203_=_C271( C203 C271 ) C203_=_C272( C203 C272 ) \nC204_=_C205( C204 C205 ) C204_=_C206( C204 C206 ) C204_=_C480( C204 C480 ) C204_=_C481( C204 C481 ) C204_=_C482( C204 C482 ) C205_=_C206( C205 C206 ) \nC205_=_C271( C205 C271 ) C205_=_C481( C205 C481 ) C206_=_C272( C206 C272 ) C206_=_C482( C206 C482 ) C206_=_C555( C206 C555 ) C206_=_C556( C206 C556 ) \nC210_=_C213( C210 C213 ) C210_=_C277( C210 C277 ) C210_=_C278( C210 C278 ) C210_=_C280( C210 C280 ) C213_=_C326( C213 C326 ) C213_=_C371( C213 C371 ) \nC213_=_C439( C213 C439 ) C217_=_C236( C217 C236 ) C224_=_C225( C224 C225 ) C224_=_C226( C224 C226 ) C224_=_C242( C224 C242 ) C225_=_C226( C225 C226 ) \nC225_=_C312( C225 C312 ) C225_=_C321( C225 C321 ) C225_=_C328( C225 C328 ) C225_=_C335( C225 C335 ) C225_=_C336( C225 C336 ) C225_=_C338( C225 C338 ) \nC226_=_C369( C226 C369 ) C226_=_C373( C226 C373 ) C226_=_C380( C226 C380 ) C228_=_C229( C228 C229 ) C228_=_C230( C228 C230 ) C228_=_C262( C228 C262 ) \nC228_=_C390( C228 C390 ) C228_=_C398( C228 C398 ) C228_=_C411( C228 C411 ) C228_=_C415( C228 C415 ) C228_=_C425( C228 C425 ) C229_=_C230( C229 C230 ) \nC229_=_C263( C229 C263 ) C229_=_C460( C229 C460 ) C230_=_C425( C230 C425 ) C230_=_C460( C230 C460 ) C230_=_C538( C230 C538 ) C236_=_C497( C236 C497 ) \nC236_=_C504( C236 C504 ) C236_=_C511( C236 C511 ) C236_=_C512( C236 C512 ) C236_=_C513( C236 C513 ) C242_=_C338( C242 C338 ) C242_=_C380( C242 C380 ) \nC242_=_C577( C242 C577 ) C250_=_C252( C250 C252 ) C250_=_C416( C250 C416 ) C250_=_C449( C250 C449 ) C250_=_C450( C250 C450 ) C250_=_C451( C250 C451 ) \nC252_=_C419( C252 C419 ) C252_=_C451( C252 C451 ) C252_=_C543( C252 C543 ) C252_=_C566( C252 C566 ) C252_=_C581( C252 C581 ) C254_=_C255( C254 C255 ) \nC254_=_C297( C254 C297 ) C254_=_C335( C254 C335 ) C254_=_C339( C254 C339 ) C254_=_C341( C254 C341 ) C255_=_C299( C255 C299 ) C255_=_C490( C255 C490 ) \nC255_=_C582( C255 C582 ) C257_=_C258( C257 C258 ) C257_=_C259( C257 C259 ) C257_=_C260( C257 C260 ) C257_=_C291( C257 C291 ) C257_=_C305( C257 C305 ) \nC258_=_C259( C258 C259 ) C258_=_C260( C258 C260 ) C258_=_C389( C258 C389 ) C258_=_C397( C258 C397 ) C258_=_C410( C258 C410 ) C258_=_C414( C258 C414 ) \nC258_=_C423( C258 C423 ) C259_=_C260( C259 C260 ) C259_=_C455( C259 C455 ) C260_=_C492( C260 C492 ) C262_=_C263( C262 C263 ) C262_=_C390( C262 C390 ) \nC262_=_C398( C262 C398 ) C262_=_C411( C262 C411 ) C262_=_C415( C262 C415 ) C262_=_C425( C262 C425 ) C263_=_C460( C263 C460 ) C266_=_C271( C266 C271 ) \nC266_=_C272( C266 C272 ) C266_=_C281( C266 C281 ) C266_=_C290( C266 C290 ) C266_=_C291( C266 C291 ) C271_=_C272( C271 C272 ) C271_=_C481( C271 C481 ) \nC272_=_C482( C272 C482 ) C272_=_C555( C272 C555 ) C272_=_C556( C272 C556 ) C277_=_C278( C277 C278 ) C277_=_C280( C277 C280 ) C277_=_C321( C277 C321 ) \nC277_=_C323( C277 C323 ) C277_=_C326( C277 C326 ) C278_=_C280( C278 C280 ) C278_=_C352( C278 C352 ) C278_=_C360( C278 C360 ) C278_=_C369( C278 C369 ) \nC278_=_C370( C278 C370 ) C278_=_C371( C278 C371 ) C280_=_C439( C280 C439 ) C280_=_C522( C280 C522 ) C280_=_C528( C280 C528 ) C280_=_C536( C280 C536 ) \nC280_=_C537( C280 C537 ) C280_=_C538( C280 C538 ) C281_=_C289( C281 C289 ) C281_=_C290( C281 C290 ) C281_=_C291( C281 C291 ) C289_=_C408( C289 C408 ) \nC289_=_C487( C289 C487 ) C289_=_C564( C289 C564 ) C289_=_C574( C289 C574 ) C290_=_C291( C290 C291 ) C290_=_C297( C290 C297 ) C290_=_C299( C290 C299 ) \nC291_=_C305( C291 C305 ) C297_=_C299( C297 C299 ) C297_=_C335( C297 C335 ) C297_=_C339( C297 C339 ) C297_=_C341( C297 C341 ) C299_=_C490( C299 C490 ) \nC299_=_C582( C299 C582 ) C305_=_C347( C305 C347 ) C305_=_C423( C305 C423 ) C305_=_C455( C305 C455 ) C305_=_C492( C305 C492 ) C305_=_C512( C305 C512 ) \nC305_=_C518( C305 C518 ) C306_=_C336( C306 C336 ) C306_=_C343( C306 C343 ) C306_=_C348( C306 C348 ) C306_=_C349( C306 C349 ) C306_=_C350( C306 C350 ) \nC312_=_C314( C312 C314 ) C312_=_C316( C312 C316 ) C312_=_C317( C312 C317 ) C312_=_C318( C312 C318 ) C312_=_C321( C312 C321 ) C312_=_C328( C312 C328 ) \nC312_=_C335( C312 C335 ) C312_=_C336( C312 C336 ) C312_=_C338( C312 C338 ) C314_=_C316( C314 C316 ) C314_=_C317( C314 C317 ) C314_=_C318( C314 C318 ) \nC314_=_C323( C314 C323 ) C314_=_C339( C314 C339 ) C314_=_C343( C314 C343 ) C314_=_C347( C314 C347 ) C316_=_C317( C316 C317 ) C316_=_C318( C316 C318 ) \nC316_=_C433( C316 C433 ) C317_=_C318( C317 C318 ) C317_=_C467( C317 C467 ) C317_=_C468( C317 C468 ) C318_=_C433( C318 C433 ) C318_=_C467( C318 C467 ) \nC318_=_C546( C318 C546 ) C318_=_C547( C318 C547 ) C318_=_C550( C318 C550 ) C321_=_C323( C321 C323 ) C321_=_C326( C321 C326 ) C321_=_C328( C321 C328 ) \nC321_=_C335( C321 C335 ) C321_=_C336( C321 C336 ) C321_=_C338( C321 C338 ) C323_=_C326( C323 C326 ) C323_=_C339( C323 C339 ) C323_=_C343( C323 C343 ) \nC323_=_C347( C323 C347 ) C326_=_C371( C326 C371 ) C326_=_C439( C326 C439 ) C328_=_C335( C328 C335 ) C328_=_C336( C328 C336 ) C328_=_C338( C328 C338 ) \nC335_=_C336( C335 C336 ) C335_=_C338( C335 C338 ) C335_=_C339( C335 C339 ) C335_=_C341( C335 C341 ) C336_=_C338( C336 C338 ) C336_=_C343( C336 C343 ) \nC336_=_C348( C336 C348 ) C336_=_C349( C336 C349 ) C336_=_C350( C336 C350 ) C338_=_C380( C338 C380 ) C338_=_C577( C338 C577 ) C339_=_C341( C339 C341 ) \nC339_=_C343( C339 C343 ) C339_=_C347( C339 C347 ) C341_=_C490( C341 C490 ) C343_=_C347( C343 C347 ) C343_=_C348( C343 C348 ) C343_=_C349( C343 C349 ) \nC343_=_C350( C343 C350 ) C347_=_C423( C347 C423 ) C347_=_C455( C347 C455 ) C347_=_C492( C347 C492 ) C347_=_C512( C347 C512 ) C347_=_C518( C347 C518 ) \nC348_=_C349( C348 C349 ) C348_=_C350( C348 C350 ) C348_=_C459( C348 C459 ) C349_=_C350( C349 C350 ) C349_=_C494( C349 C494 ) C350_=_C500( C350 C500 ) \nC350_=_C507( C350 C507 ) C350_=_C510( C350 C510 ) C350_=_C513( C350 C513 ) C350_=_C516( C350 C516 ) C350_=_C518( C350 C518 ) C350_=_C519( C350 C519 ) \nC352_=_C353( C352 C353 ) C352_=_C360( C352 C360 ) C352_=_C369( C352 C369 ) C352_=_C370( C352 C370 ) C352_=_C371( C352 C371 ) C353_=_C361( C353 C361 ) \nC353_=_C373( C353 C373 ) C353_=_C374( C353 C374 ) C360_=_C361( C360 C361 ) C360_=_C365( C360 C365 ) C360_=_C369( C360 C369 ) C360_=_C370( C360 C370 ) \nC360_=_C371( C360 C371 ) C361_=_C365( C361 C365 ) C361_=_C373( C361 C373 ) C361_=_C374( C361 C374 ) C365_=_C474( C365 C474 ) C365_=_C475( C365 C475 ) \nC369_=_C370( C369 C370 ) C369_=_C371( C369 C371 ) C369_=_C373( C369 C373 ) C369_=_C380( C369 C380 ) C370_=_C371( C370 C371 ) C370_=_C374( C370 C374 ) \nC371_=_C439( C371 C439 ) C373_=_C374( C373 C374 ) C373_=_C380( C373 C380 ) C380_=_C577( C380 C577 ) C385_=_C386( C385 C386 ) C385_=_C389( C385 C389 ) \nC385_=_C390( C385 C390 ) C385_=_C394( C385 C394 ) C385_=_C395( C385 C395 ) C385_=_C396( C385 C396 ) C385_=_C397( C385 C397 ) C385_=_C398( C385 C398 ) \nC386_=_C389( C386 C389 ) C386_=_C390( C386 C390 ) C386_=_C394( C386 C394 ) C386_=_C401( C386 C401 ) C386_=_C402( C386 C402 ) C386_=_C408( C386 C408 ) \nC389_=_C390( C389 C390 ) C389_=_C397( C389 C397 ) C389_=_C410( C389 C410 ) C389_=_C414( C389 C414 ) C389_=_C423( C389 C423 ) C390_=_C398( C390 C398 ) \nC390_=_C411( C390 C411 ) C390_=_C415( C390 C415 ) C390_=_C425( C390 C425 ) C394_=_C395( C394 C395 ) C394_=_C396( C394 C396 ) C394_=_C397( C394 C397 ) \nC394_=_C398( C394 C398 ) C394_=_C401( C394 C401 ) C394_=_C402( C394 C402 ) C394_=_C408( C394 C408 ) C395_=_C396( C395 C396 ) C395_=_C397( C395 C397 ) \nC395_=_C398( C395 C398 ) C395_=_C401( C395 C401 ) C395_=_C410( C395 C410 ) C395_=_C411( C395 C411 ) C396_=_C397( C396 C397 ) C396_=_C398( C396 C398 ) \nC396_=_C402( C396 C402 ) C396_=_C414( C396 C414 ) C396_=_C415( C396 C415 ) C396_=_C416( C396 C416 ) C396_=_C419( C396 C419 ) C397_=_C398( C397 C398 ) \nC397_=_C410( C397 C410 ) C397_=_C414( C397 C414 ) C397_=_C423( C397 C423 ) C398_=_C411( C398 C411 ) C398_=_C415( C398 C415 ) C398_=_C425( C398 C425 ) \nC401_=_C402( C401 C402 ) C401_=_C408( C401 C408 ) C401_=_C410( C401 C410 ) C401_=_C411( C401 C411 ) C402_=_C408( C402 C408 ) C402_=_C414( C402 C414 ) \nC402_=_C415( C402 C415 ) C402_=_C416( C402 C416 ) C402_=_C419( C402 C419 ) C408_=_C487( C408 C487 ) C408_=_C564( C408 C564 ) C408_=_C574( C408 C574 ) \nC410_=_C411( C410 C411 ) C410_=_C414( C410 C414 ) C410_=_C423( C410 C423 ) C411_=_C415( C411 C415 ) C411_=_C425( C411 C425 ) C414_=_C415( C414 C415 ) \nC414_=_C416( C414 C416 ) C414_=_C419( C414 C419 ) C414_=_C423( C414 C423 ) C415_=_C416( C415 C416 ) C415_=_C419( C415 C419 ) C415_=_C425( C415 C425 ) \nC416_=_C419( C416 C419 ) C416_=_C449( C416 C449 ) C416_=_C450( C416 C450 ) C416_=_C451( C416 C451 ) C419_=_C451( C419 C451 ) C419_=_C543( C419 C543 ) \nC419_=_C566( C419 C566 ) C419_=_C581( C419 C581 ) C423_=_C455( C423 C455 ) C423_=_C492( C423 C492 ) C423_=_C512( C423 C512 ) C423_=_C518( C423 C518 ) \nC425_=_C460( C425 C460 ) C425_=_C538( C425 C538 ) C433_=_C467( C433 C467 ) C433_=_C546( C433 C546 ) C433_=_C547( C433 C547 ) C433_=_C550( C433 C550 ) \nC439_=_C522( C439 C522 ) C439_=_C528( C439 C528 ) C439_=_C536( C439 C536 ) C439_=_C537( C439 C537 ) C439_=_C538( C439 C538 ) C449_=_C450( C449 C450 ) \nC449_=_C451( C449 C451 ) C449_=_C537(</w:t>
      </w:r>
    </w:p>
    <w:p>
      <w:pPr>
        <w:pStyle w:val="PreformattedText"/>
        <w:bidi w:val="0"/>
        <w:spacing w:before="0" w:after="0"/>
        <w:jc w:val="left"/>
        <w:rPr/>
      </w:pPr>
      <w:r>
        <w:rPr/>
        <w:t xml:space="preserve"> </w:t>
      </w:r>
      <w:r>
        <w:rPr/>
        <w:t>C449 C537 ) C449_=_C543( C449 C543 ) C450_=_C451( C450 C451 ) C450_=_C561( C450 C561 ) C450_=_C563( C450 C563 ) \nC450_=_C566( C450 C566 ) C451_=_C543( C451 C543 ) C451_=_C566( C451 C566 ) C451_=_C581( C451 C581 ) C455_=_C492( C455 C492 ) C455_=_C512( C455 C512 ) \nC455_=_C518( C455 C518 ) C459_=_C494( C459 C494 ) C459_=_C519( C459 C519 ) C460_=_C538( C460 C538 ) C467_=_C468( C467 C468 ) C467_=_C546( C467 C546 ) \nC467_=_C547( C467 C547 ) C467_=_C550( C467 C550 ) C468_=_C550( C468 C550 ) C468_=_C569( C468 C569 ) C474_=_C475( C474 C475 ) C474_=_C504( C474 C504 ) \nC474_=_C507( C474 C507 ) C475_=_C528( C475 C528 ) C480_=_C481( C480 C481 ) C480_=_C482( C480 C482 ) C480_=_C510( C480 C510 ) C481_=_C482( C481 C482 ) \nC482_=_C555( C482 C555 ) C482_=_C556( C482 C556 ) C487_=_C564( C487 C564 ) C487_=_C574( C487 C574 ) C490_=_C582( C490 C582 ) C492_=_C512( C492 C512 ) \nC492_=_C518( C492 C518 ) C494_=_C519( C494 C519 ) C497_=_C500( C497 C500 ) C497_=_C504( C497 C504 ) C497_=_C511( C497 C511 ) C497_=_C512( C497 C512 ) \nC497_=_C513( C497 C513 ) C500_=_C507( C500 C507 ) C500_=_C510( C500 C510 ) C500_=_C513( C500 C513 ) C500_=_C516( C500 C516 ) C500_=_C518( C500 C518 ) \nC500_=_C519( C500 C519 ) C504_=_C507( C504 C507 ) C504_=_C511( C504 C511 ) C504_=_C512( C504 C512 ) C504_=_C513( C504 C513 ) C507_=_C510( C507 C510 ) \nC507_=_C513( C507 C513 ) C507_=_C516( C507 C516 ) C507_=_C518( C507 C518 ) C507_=_C519( C507 C519 ) C510_=_C513( C510 C513 ) C510_=_C516( C510 C516 ) \nC510_=_C518( C510 C518 ) C510_=_C519( C510 C519 ) C511_=_C512( C511 C512 ) C511_=_C513( C511 C513 ) C511_=_C516( C511 C516 ) C512_=_C513( C512 C513 ) \nC512_=_C518( C512 C518 ) C513_=_C516( C513 C516 ) C513_=_C518( C513 C518 ) C513_=_C519( C513 C519 ) C516_=_C518( C516 C518 ) C516_=_C519( C516 C519 ) \nC518_=_C519( C518 C519 ) C522_=_C528( C522 C528 ) C522_=_C536( C522 C536 ) C522_=_C537( C522 C537 ) C522_=_C538( C522 C538 ) C528_=_C536( C528 C536 ) \nC528_=_C537( C528 C537 ) C528_=_C538( C528 C538 ) C536_=_C537( C536 C537 ) C536_=_C538( C536 C538 ) C537_=_C538( C537 C538 ) C537_=_C543( C537 C543 ) \nC543_=_C566( C543 C566 ) C543_=_C581( C543 C581 ) C546_=_C547( C546 C547 ) C546_=_C550( C546 C550 ) C546_=_C552( C546 C552 ) C546_=_C555( C546 C555 ) \nC546_=_C559( C546 C559 ) C546_=_C560( C546 C560 ) C546_=_C561( C546 C561 ) C547_=_C550( C547 C550 ) C547_=_C553( C547 C553 ) C547_=_C556( C547 C556 ) \nC547_=_C559( C547 C559 ) C547_=_C562( C547 C562 ) C547_=_C563( C547 C563 ) C547_=_C564( C547 C564 ) C550_=_C569( C550 C569 ) C552_=_C553( C552 C553 ) \nC552_=_C555( C552 C555 ) C552_=_C559( C552 C559 ) C552_=_C560( C552 C560 ) C552_=_C561( C552 C561 ) C553_=_C556( C553 C556 ) C553_=_C559( C553 C559 ) \nC553_=_C562( C553 C562 ) C553_=_C563( C553 C563 ) C553_=_C564( C553 C564 ) C555_=_C556( C555 C556 ) C555_=_C559( C555 C559 ) C555_=_C560( C555 C560 ) \nC555_=_C561( C555 C561 ) C556_=_C559( C556 C559 ) C556_=_C562( C556 C562 ) C556_=_C563( C556 C563 ) C556_=_C564( C556 C564 ) C559_=_C560( C559 C560 ) \nC559_=_C561( C559 C561 ) C559_=_C562( C559 C562 ) C559_=_C563( C559 C563 ) C559_=_C564( C559 C564 ) C560_=_C561( C560 C561 ) C560_=_C562( C560 C562 ) \nC561_=_C563( C561 C563 ) C561_=_C566( C561 C566 ) C562_=_C563( C562 C563 ) C562_=_C564( C562 C564 ) C563_=_C564( C563 C564 ) C563_=_C566( C563 C566 ) \nC564_=_C574( C564 C574 ) C566_=_C581( C566 C581 ) C569_=_C574( C569 C574 ) C569_=_C577( C569 C577 ) C569_=_C581( C569 C581 ) C569_=_C582( C569 C582 ) \nC574_=_C577( C574 C577 ) C574_=_C581( C574 C581 ) C574_=_C582( C574 C582 ) C577_=_C581( C577 C581 ) C577_=_C582( C577 C582 ) C581_=_C582( C581 C582 ) "]45[shape=box, label="id:45 level: 1\n151: C1 C12 C20 C23 C24 \nC25 C26 C29 C32 C56 C58 \nC69 C70 C89 C90 C99 C102 \nC120 C121 C123 C124 C125 C130 \nC131 C136 C139 C145 C151 C157 \nC161 C165 C168 C170 C171 C172 \nC173 C177 C178 C187 C188 C197 \nC203 C204 C210 C213 C228 C229 \nC250 C257 C258 C259 C260 C262 \nC263 C266 C271 C272 C277 C278 \nC279 C280 C281 C286 C289 C290 \nC291 C297 C299 C303 C305 C306 \nC307 C308 C309 C314 C316 C317 \nC323 C326 C339 C341 C343 C345 \nC347 C348 C349 C350 C365 C371 \nC386 C389 C390 C394 C397 C398 \nC401 C402 C405 C408 C410 C411 \nC414 C415 C416 C421 C423 C424 \nC425 C432 C433 C439 C444 C445 \nC449 C450 C451 C454 C455 C459 \nC460 C466 C467 C468 C473 C474 \nC475 C479 C480 C481 C482 C485 \nC487 C489 C490 C491 C492 C494 \nC500 C507 C510 C513 C516 C518 \nC519 C547 C553 C556 C559 C562 \nC563 C564 \n623: C1_=_C12( C1 C12 ) C1_=_C23( C1 C23 ) C1_=_C24( C1 C24 ) C1_=_C25( C1 C25 ) C1_=_C26( C1 C26 ) \nC1_=_C29( C1 C29 ) C1_=_C32( C1 C32 ) C12_=_C20( C12 C20 ) C12_=_C23( C12 C23 ) C12_=_C24( C12 C24 ) C12_=_C25( C12 C25 ) \nC12_=_C26( C12 C26 ) C12_=_C29( C12 C29 ) C12_=_C32( C12 C32 ) C20_=_C139( C20 C139 ) C20_=_C197( C20 C197 ) C20_=_C365( C20 C365 ) \nC20_=_C473( C20 C473 ) C20_=_C474( C20 C474 ) C20_=_C475( C20 C475 ) C23_=_C24( C23 C24 ) C23_=_C25( C23 C25 ) C23_=_C26( C23 C26 ) \nC23_=_C29( C23 C29 ) C23_=_C32( C23 C32 ) C24_=_C25( C24 C25 ) C24_=_C26( C24 C26 ) C24_=_C29( C24 C29 ) C24_=_C32( C24 C32 ) \nC25_=_C26( C25 C26 ) C25_=_C29( C25 C29 ) C25_=_C32( C25 C32 ) C26_=_C29( C26 C29 ) C26_=_C32( C26 C32 ) C26_=_C56( C26 C56 ) \nC26_=_C58( C26 C58 ) C29_=_C32( C29 C32 ) C29_=_C286( C29 C286 ) C29_=_C405( C29 C405 ) C29_=_C444( C29 C444 ) C29_=_C445( C29 C445 ) \nC32_=_C289( C32 C289 ) C32_=_C408( C32 C408 ) C32_=_C487( C32 C487 ) C32_=_C564( C32 C564 ) C56_=_C58( C56 C58 ) C56_=_C168( C56 C168 ) \nC56_=_C290( C56 C290 ) C56_=_C297( C56 C297 ) C56_=_C299( C56 C299 ) C58_=_C170( C58 C170 ) C58_=_C341( C58 C341 ) C58_=_C489( C58 C489 ) \nC58_=_C490( C58 C490 ) C69_=_C70( C69 C70 ) C69_=_C187( C69 C187 ) C69_=_C316( C69 C316 ) C69_=_C432( C69 C432 ) C69_=_C433( C69 C433 ) \nC70_=_C188( C70 C188 ) C70_=_C317( C70 C317 ) C70_=_C432( C70 C432 ) C70_=_C466( C70 C466 ) C70_=_C467( C70 C467 ) C70_=_C468( C70 C468 ) \nC89_=_C90( C89 C90 ) C89_=_C203( C89 C203 ) C89_=_C266( C89 C266 ) C89_=_C271( C89 C271 ) C89_=_C272( C89 C272 ) C90_=_C204( C90 C204 ) \nC90_=_C479( C90 C479 ) C90_=_C480( C90 C480 ) C90_=_C481( C90 C481 ) C90_=_C482( C90 C482 ) C99_=_C102( C99 C102 ) C99_=_C210( C99 C210 ) \nC99_=_C277( C99 C277 ) C99_=_C278( C99 C278 ) C99_=_C279( C99 C279 ) C99_=_C280( C99 C280 ) C102_=_C213( C102 C213 ) C102_=_C279( C102 C279 ) \nC102_=_C326( C102 C326 ) C102_=_C371( C102 C371 ) C102_=_C439( C102 C439 ) C120_=_C121( C120 C121 ) C120_=_C123( C120 C123 ) C120_=_C124( C120 C124 ) \nC120_=_C125( C120 C125 ) C120_=_C136( C120 C136 ) C120_=_C145( C120 C145 ) C120_=_C151( C120 C151 ) C120_=_C157( C120 C157 ) C120_=_C165( C120 C165 ) \nC120_=_C171( C120 C171 ) C120_=_C172( C120 C172 ) C120_=_C173( C120 C173 ) C121_=_C123( C121 C123 ) C121_=_C124( C121 C124 ) C121_=_C125( C121 C125 ) \nC121_=_C172( C121 C172 ) C121_=_C306( C121 C306 ) C121_=_C307( C121 C307 ) C121_=_C308( C121 C308 ) C121_=_C309( C121 C309 ) C123_=_C124( C123 C124 ) \nC123_=_C125( C123 C125 ) C123_=_C307( C123 C307 ) C123_=_C348( C123 C348 ) C123_=_C459( C123 C459 ) C124_=_C125( C124 C125 ) C124_=_C308( C124 C308 ) \nC124_=_C349( C124 C349 ) C124_=_C466( C124 C466 ) C124_=_C473( C124 C473 ) C124_=_C479( C124 C479 ) C124_=_C485( C124 C485 ) C124_=_C489( C124 C489 ) \nC124_=_C491( C124 C491 ) C124_=_C494( C124 C494 ) C125_=_C309( C125 C309 ) C125_=_C350( C125 C350 ) C125_=_C500( C125 C500 ) C125_=_C507( C125 C507 ) \nC125_=_C510( C125 C510 ) C125_=_C513( C125 C513 ) C125_=_C516( C125 C516 ) C125_=_C518( C125 C518 ) C125_=_C519( C125 C519 ) C130_=_C131( C130 C131 ) \nC130_=_C177( C130 C177 ) C130_=_C228( C130 C228 ) C130_=_C262( C130 C262 ) C130_=_C390( C130 C390 ) C130_=_C398( C130 C398 ) C130_=_C411( C130 C411 ) \nC130_=_C415( C130 C415 ) C130_=_C424( C130 C424 ) C130_=_C425( C130 C425 ) C131_=_C178( C131 C178 ) C131_=_C229( C131 C229 ) C131_=_C263( C131 C263 ) \nC131_=_C424( C131 C424 ) C131_=_C460( C131 C460 ) C136_=_C139( C136 C139 ) C136_=_C145( C136 C145 ) C136_=_C151( C136 C151 ) C136_=_C157( C136 C157 ) \nC136_=_C165( C136 C165 ) C136_=_C171( C136 C171 ) C136_=_C172( C136 C172 ) C136_=_C173( C136 C173 ) C139_=_C197( C139 C197 ) C139_=_C365( C139 C365 ) \nC139_=_C473( C139 C473 ) C139_=_C474( C139 C474 ) C139_=_C475( C139 C475 ) C145_=_C151( C145 C151 ) C145_=_C157( C145 C157 ) C145_=_C165( C145 C165 ) \nC145_=_C171( C145 C171 ) C145_=_C172( C145 C172 ) C145_=_C173( C145 C173 ) C151_=_C157( C151 C157 ) C151_=_C165( C151 C165 ) C151_=_C171( C151 C171 ) \nC151_=_C172( C151 C172 ) C151_=_C173( C151 C173 ) C157_=_C161( C157 C161 ) C157_=_C165( C157 C165 ) C157_=_C171( C157 C171 ) C157_=_C172( C157 C172 ) \nC157_=_C173( C157 C173 ) C161_=_C250( C161 C250 ) C161_=_C416( C161 C416 ) C161_=_C449( C161 C449 ) C161_=_C450( C161 C450 ) C161_=_C451( C161 C451 ) \nC165_=_C168( C165 C168 ) C165_=_C170( C165 C170 ) C165_=_C171( C165 C171 ) C165_=_C172( C165 C172 ) C165_=_C173( C165 C173 ) C168_=_C170( C168 C170 ) \nC168_=_C290( C168 C290 ) C168_=_C297( C168 C297 ) C168_=_C299( C168 C299 ) C170_=_C341( C170 C341 ) C170_=_C489( C170 C489 ) C170_=_C490( C170 C490 ) \nC171_=_C172( C171 C172 ) C171_=_C173( C171 C173 ) C171_=_C177( C171 C177 ) C171_=_C178( C171 C178 ) C172_=_C173( C172 C173 ) C172_=_C306( C172 C306 ) \nC172_=_C307( C172 C307 ) C172_=_C308( C172 C308 ) C172_=_C309( C172 C309 ) C173_=_C306( C173 C306 ) C173_=_C343( C173 C343 ) C173_=_C348( C173 C348 ) \nC173_=_C349( C173 C349 ) C173_=_C350( C173 C350 ) C177_=_C178( C177 C178 ) C177_=_C228( C177 C228 ) C177_=_C262( C177 C262 ) C177_=_C390( C177 C390 ) \nC177_=_C398( C177 C398 ) C177_=_C411( C177 C411 ) C177_=_C415( C177 C415 ) C177_=_C424( C177 C424 ) C177_=_C425( C177 C425 ) C178_=_C229( C178 C229 ) \nC178_=_C263( C178 C263 ) C178_=_C424( C178 C424 ) C178_=_C460( C178 C460 ) C187_=_C188( C187 C188 ) C187_=_C316( C187 C316 ) C187_=_C432( C187 C432 ) \nC187_=_C433( C187 C433 ) C188_=_C317( C188 C317 ) C188_=_C432( C188 C432 ) C188_=_C466( C188 C466</w:t>
      </w:r>
    </w:p>
    <w:p>
      <w:pPr>
        <w:pStyle w:val="PreformattedText"/>
        <w:bidi w:val="0"/>
        <w:spacing w:before="0" w:after="0"/>
        <w:jc w:val="left"/>
        <w:rPr/>
      </w:pPr>
      <w:r>
        <w:rPr/>
        <w:t xml:space="preserve"> </w:t>
      </w:r>
      <w:r>
        <w:rPr/>
        <w:t>) C188_=_C467( C188 C467 ) C188_=_C468( C188 C468 ) \nC197_=_C365( C197 C365 ) C197_=_C473( C197 C473 ) C197_=_C474( C197 C474 ) C197_=_C475( C197 C475 ) C203_=_C204( C203 C204 ) C203_=_C266( C203 C266 ) \nC203_=_C271( C203 C271 ) C203_=_C272( C203 C272 ) C204_=_C479( C204 C479 ) C204_=_C480( C204 C480 ) C204_=_C481( C204 C481 ) C204_=_C482( C204 C482 ) \nC210_=_C213( C210 C213 ) C210_=_C277( C210 C277 ) C210_=_C278( C210 C278 ) C210_=_C279( C210 C279 ) C210_=_C280( C210 C280 ) C213_=_C279( C213 C279 ) \nC213_=_C326( C213 C326 ) C213_=_C371( C213 C371 ) C213_=_C439( C213 C439 ) C228_=_C229( C228 C229 ) C228_=_C262( C228 C262 ) C228_=_C390( C228 C390 ) \nC228_=_C398( C228 C398 ) C228_=_C411( C228 C411 ) C228_=_C415( C228 C415 ) C228_=_C424( C228 C424 ) C228_=_C425( C228 C425 ) C229_=_C263( C229 C263 ) \nC229_=_C424( C229 C424 ) C229_=_C460( C229 C460 ) C250_=_C416( C250 C416 ) C250_=_C449( C250 C449 ) C250_=_C450( C250 C450 ) C250_=_C451( C250 C451 ) \nC257_=_C258( C257 C258 ) C257_=_C259( C257 C259 ) C257_=_C260( C257 C260 ) C257_=_C291( C257 C291 ) C257_=_C303( C257 C303 ) C257_=_C305( C257 C305 ) \nC258_=_C259( C258 C259 ) C258_=_C260( C258 C260 ) C258_=_C389( C258 C389 ) C258_=_C397( C258 C397 ) C258_=_C410( C258 C410 ) C258_=_C414( C258 C414 ) \nC258_=_C421( C258 C421 ) C258_=_C423( C258 C423 ) C259_=_C260( C259 C260 ) C259_=_C303( C259 C303 ) C259_=_C345( C259 C345 ) C259_=_C421( C259 C421 ) \nC259_=_C454( C259 C454 ) C259_=_C455( C259 C455 ) C260_=_C454( C260 C454 ) C260_=_C491( C260 C491 ) C260_=_C492( C260 C492 ) C262_=_C263( C262 C263 ) \nC262_=_C390( C262 C390 ) C262_=_C398( C262 C398 ) C262_=_C411( C262 C411 ) C262_=_C415( C262 C415 ) C262_=_C424( C262 C424 ) C262_=_C425( C262 C425 ) \nC263_=_C424( C263 C424 ) C263_=_C460( C263 C460 ) C266_=_C271( C266 C271 ) C266_=_C272( C266 C272 ) C266_=_C281( C266 C281 ) C266_=_C290( C266 C290 ) \nC266_=_C291( C266 C291 ) C271_=_C272( C271 C272 ) C271_=_C481( C271 C481 ) C272_=_C482( C272 C482 ) C272_=_C556( C272 C556 ) C277_=_C278( C277 C278 ) \nC277_=_C279( C277 C279 ) C277_=_C280( C277 C280 ) C277_=_C323( C277 C323 ) C277_=_C326( C277 C326 ) C278_=_C279( C278 C279 ) C278_=_C280( C278 C280 ) \nC278_=_C371( C278 C371 ) C279_=_C280( C279 C280 ) C279_=_C326( C279 C326 ) C279_=_C371( C279 C371 ) C279_=_C439( C279 C439 ) C280_=_C439( C280 C439 ) \nC281_=_C286( C281 C286 ) C281_=_C289( C281 C289 ) C281_=_C290( C281 C290 ) C281_=_C291( C281 C291 ) C286_=_C289( C286 C289 ) C286_=_C405( C286 C405 ) \nC286_=_C444( C286 C444 ) C286_=_C445( C286 C445 ) C289_=_C408( C289 C408 ) C289_=_C487( C289 C487 ) C289_=_C564( C289 C564 ) C290_=_C291( C290 C291 ) \nC290_=_C297( C290 C297 ) C290_=_C299( C290 C299 ) C291_=_C303( C291 C303 ) C291_=_C305( C291 C305 ) C297_=_C299( C297 C299 ) C297_=_C339( C297 C339 ) \nC297_=_C341( C297 C341 ) C299_=_C490( C299 C490 ) C303_=_C305( C303 C305 ) C303_=_C345( C303 C345 ) C303_=_C421( C303 C421 ) C303_=_C454( C303 C454 ) \nC303_=_C455( C303 C455 ) C305_=_C347( C305 C347 ) C305_=_C423( C305 C423 ) C305_=_C455( C305 C455 ) C305_=_C492( C305 C492 ) C305_=_C518( C305 C518 ) \nC306_=_C307( C306 C307 ) C306_=_C308( C306 C308 ) C306_=_C309( C306 C309 ) C306_=_C343( C306 C343 ) C306_=_C348( C306 C348 ) C306_=_C349( C306 C349 ) \nC306_=_C350( C306 C350 ) C307_=_C308( C307 C308 ) C307_=_C309( C307 C309 ) C307_=_C348( C307 C348 ) C307_=_C459( C307 C459 ) C308_=_C309( C308 C309 ) \nC308_=_C349( C308 C349 ) C308_=_C466( C308 C466 ) C308_=_C473( C308 C473 ) C308_=_C479( C308 C479 ) C308_=_C485( C308 C485 ) C308_=_C489( C308 C489 ) \nC308_=_C491( C308 C491 ) C308_=_C494( C308 C494 ) C309_=_C350( C309 C350 ) C309_=_C500( C309 C500 ) C309_=_C507( C309 C507 ) C309_=_C510( C309 C510 ) \nC309_=_C513( C309 C513 ) C309_=_C516( C309 C516 ) C309_=_C518( C309 C518 ) C309_=_C519( C309 C519 ) C314_=_C316( C314 C316 ) C314_=_C317( C314 C317 ) \nC314_=_C323( C314 C323 ) C314_=_C339( C314 C339 ) C314_=_C343( C314 C343 ) C314_=_C345( C314 C345 ) C314_=_C347( C314 C347 ) C316_=_C317( C316 C317 ) \nC316_=_C432( C316 C432 ) C316_=_C433( C316 C433 ) C317_=_C432( C317 C432 ) C317_=_C466( C317 C466 ) C317_=_C467( C317 C467 ) C317_=_C468( C317 C468 ) \nC323_=_C326( C323 C326 ) C323_=_C339( C323 C339 ) C323_=_C343( C323 C343 ) C323_=_C345( C323 C345 ) C323_=_C347( C323 C347 ) C326_=_C371( C326 C371 ) \nC326_=_C439( C326 C439 ) C339_=_C341( C339 C341 ) C339_=_C343( C339 C343 ) C339_=_C345( C339 C345 ) C339_=_C347( C339 C347 ) C341_=_C489( C341 C489 ) \nC341_=_C490( C341 C490 ) C343_=_C345( C343 C345 ) C343_=_C347( C343 C347 ) C343_=_C348( C343 C348 ) C343_=_C349( C343 C349 ) C343_=_C350( C343 C350 ) \nC345_=_C347( C345 C347 ) C345_=_C421( C345 C421 ) C345_=_C454( C345 C454 ) C345_=_C455( C345 C455 ) C347_=_C423( C347 C423 ) C347_=_C455( C347 C455 ) \nC347_=_C492( C347 C492 ) C347_=_C518( C347 C518 ) C348_=_C349( C348 C349 ) C348_=_C350( C348 C350 ) C348_=_C459( C348 C459 ) C349_=_C350( C349 C350 ) \nC349_=_C466( C349 C466 ) C349_=_C473( C349 C473 ) C349_=_C479( C349 C479 ) C349_=_C485( C349 C485 ) C349_=_C489( C349 C489 ) C349_=_C491( C349 C491 ) \nC349_=_C494( C349 C494 ) C350_=_C500( C350 C500 ) C350_=_C507( C350 C507 ) C350_=_C510( C350 C510 ) C350_=_C513( C350 C513 ) C350_=_C516( C350 C516 ) \nC350_=_C518( C350 C518 ) C350_=_C519( C350 C519 ) C365_=_C473( C365 C473 ) C365_=_C474( C365 C474 ) C365_=_C475( C365 C475 ) C371_=_C439( C371 C439 ) \nC386_=_C389( C386 C389 ) C386_=_C390( C386 C390 ) C386_=_C394( C386 C394 ) C386_=_C401( C386 C401 ) C386_=_C402( C386 C402 ) C386_=_C405( C386 C405 ) \nC386_=_C408( C386 C408 ) C389_=_C390( C389 C390 ) C389_=_C397( C389 C397 ) C389_=_C410( C389 C410 ) C389_=_C414( C389 C414 ) C389_=_C421( C389 C421 ) \nC389_=_C423( C389 C423 ) C390_=_C398( C390 C398 ) C390_=_C411( C390 C411 ) C390_=_C415( C390 C415 ) C390_=_C424( C390 C424 ) C390_=_C425( C390 C425 ) \nC394_=_C397( C394 C397 ) C394_=_C398( C394 C398 ) C394_=_C401( C394 C401 ) C394_=_C402( C394 C402 ) C394_=_C405( C394 C405 ) C394_=_C408( C394 C408 ) \nC397_=_C398( C397 C398 ) C397_=_C410( C397 C410 ) C397_=_C414( C397 C414 ) C397_=_C421( C397 C421 ) C397_=_C423( C397 C423 ) C398_=_C411( C398 C411 ) \nC398_=_C415( C398 C415 ) C398_=_C424( C398 C424 ) C398_=_C425( C398 C425 ) C401_=_C402( C401 C402 ) C401_=_C405( C401 C405 ) C401_=_C408( C401 C408 ) \nC401_=_C410( C401 C410 ) C401_=_C411( C401 C411 ) C402_=_C405( C402 C405 ) C402_=_C408( C402 C408 ) C402_=_C414( C402 C414 ) C402_=_C415( C402 C415 ) \nC402_=_C416( C402 C416 ) C405_=_C408( C405 C408 ) C405_=_C444( C405 C444 ) C405_=_C445( C405 C445 ) C408_=_C487( C408 C487 ) C408_=_C564( C408 C564 ) \nC410_=_C411( C410 C411 ) C410_=_C414( C410 C414 ) C410_=_C421( C410 C421 ) C410_=_C423( C410 C423 ) C411_=_C415( C411 C415 ) C411_=_C424( C411 C424 ) \nC411_=_C425( C411 C425 ) C414_=_C415( C414 C415 ) C414_=_C416( C414 C416 ) C414_=_C421( C414 C421 ) C414_=_C423( C414 C423 ) C415_=_C416( C415 C416 ) \nC415_=_C424( C415 C424 ) C415_=_C425( C415 C425 ) C416_=_C449( C416 C449 ) C416_=_C450( C416 C450 ) C416_=_C451( C416 C451 ) C421_=_C423( C421 C423 ) \nC421_=_C454( C421 C454 ) C421_=_C455( C421 C455 ) C423_=_C455( C423 C455 ) C423_=_C492( C423 C492 ) C423_=_C518( C423 C518 ) C424_=_C425( C424 C425 ) \nC424_=_C460( C424 C460 ) C425_=_C460( C425 C460 ) C432_=_C433( C432 C433 ) C432_=_C466( C432 C466 ) C432_=_C467( C432 C467 ) C432_=_C468( C432 C468 ) \nC433_=_C467( C433 C467 ) C433_=_C547( C433 C547 ) C444_=_C445( C444 C445 ) C444_=_C485( C444 C485 ) C444_=_C487( C444 C487 ) C445_=_C547( C445 C547 ) \nC445_=_C553( C445 C553 ) C445_=_C556( C445 C556 ) C445_=_C559( C445 C559 ) C445_=_C562( C445 C562 ) C445_=_C563( C445 C563 ) C445_=_C564( C445 C564 ) \nC449_=_C450( C449 C450 ) C449_=_C451( C449 C451 ) C450_=_C451( C450 C451 ) C450_=_C563( C450 C563 ) C454_=_C455( C454 C455 ) C454_=_C491( C454 C491 ) \nC454_=_C492( C454 C492 ) C455_=_C492( C455 C492 ) C455_=_C518( C455 C518 ) C459_=_C494( C459 C494 ) C459_=_C519( C459 C519 ) C466_=_C467( C466 C467 ) \nC466_=_C468( C466 C468 ) C466_=_C473( C466 C473 ) C466_=_C479( C466 C479 ) C466_=_C485( C466 C485 ) C466_=_C489( C466 C489 ) C466_=_C491( C466 C491 ) \nC466_=_C494( C466 C494 ) C467_=_C468( C467 C468 ) C467_=_C547( C467 C547 ) C473_=_C474( C473 C474 ) C473_=_C475( C473 C475 ) C473_=_C479( C473 C479 ) \nC473_=_C485( C473 C485 ) C473_=_C489( C473 C489 ) C473_=_C491( C473 C491 ) C473_=_C494( C473 C494 ) C474_=_C475( C474 C475 ) C474_=_C507( C474 C507 ) \nC479_=_C480( C479 C480 ) C479_=_C481( C479 C481 ) C479_=_C482( C479 C482 ) C479_=_C485( C479 C485 ) C479_=_C489( C479 C489 ) C479_=_C491( C479 C491 ) \nC479_=_C494( C479 C494 ) C480_=_C481( C480 C481 ) C480_=_C482( C480 C482 ) C480_=_C510( C480 C510 ) C481_=_C482( C481 C482 ) C482_=_C556( C482 C556 ) \nC485_=_C487( C485 C487 ) C485_=_C489( C485 C489 ) C485_=_C491( C485 C491 ) C485_=_C494( C485 C494 ) C487_=_C564( C487 C564 ) C489_=_C490( C489 C490 ) \nC489_=_C491( C489 C491 ) C489_=_C494( C489 C494 ) C491_=_C492( C491 C492 ) C491_=_C494( C491 C494 ) C492_=_C518( C492 C518 ) C494_=_C519( C494 C519 ) \nC500_=_C507( C500 C507 ) C500_=_C510( C500 C510 ) C500_=_C513( C500 C513 ) C500_=_C516( C500 C516 ) C500_=_C518( C500 C518 ) C500_=_C519( C500 C519 ) \nC507_=_C510( C507 C510 ) C507_=_C513( C507 C513 ) C507_=_C516( C507 C516 ) C507_=_C518( C507 C518 ) C507_=_C519( C507 C519 ) C510_=_C513( C510 C513 ) \nC510_=_C516( C510 C516 ) C510_=_C518( C510 C518 ) C510_=_C519( C510 C519 ) C513_=_C516( C513 C516 ) C513_=_C518( C513 C518 ) C513_=_C519( C513 C519 ) \nC516_=_C518( C516 C518 ) C516_=_C519( C516 C519 ) C518_=_C519( C518 C519 ) C547_=_C553( C547 C553 ) C547_=_C556( C547 C556 ) C547_=_C559( C547 C559 ) \nC547_=_C562( C547 C562 ) C547_=_C563( C547 C563 ) C547_=_C564( C547 C564 ) C553_=_C556( C553 C556 ) C553_=_C559( C553 C559 ) C553_=_C562( C553 C562 ) \nC553_=_C563( C553 C563 ) C553_=_C564( C553 C564 ) C556_=_C559( C556 C559 ) C556_=_C562( C556 C562 ) C556_=_C563( C556</w:t>
      </w:r>
    </w:p>
    <w:p>
      <w:pPr>
        <w:pStyle w:val="PreformattedText"/>
        <w:bidi w:val="0"/>
        <w:spacing w:before="0" w:after="0"/>
        <w:jc w:val="left"/>
        <w:rPr/>
      </w:pPr>
      <w:r>
        <w:rPr/>
        <w:t xml:space="preserve"> </w:t>
      </w:r>
      <w:r>
        <w:rPr/>
        <w:t>C563 ) C556_=_C564( C556 C564 ) \nC559_=_C562( C559 C562 ) C559_=_C563( C559 C563 ) C559_=_C564( C559 C564 ) C562_=_C563( C562 C563 ) C562_=_C564( C562 C564 ) C563_=_C564( C563 C564 ) "];44-&gt;45[label="129: C1 C12 C20 C23 C24 \nC25 C26 C32 C56 C58 C69 \nC70 C89 C90 C99 C102 C120 \nC121 C123 C124 C125 C130 C131 \nC136 C139 C145 C151 C157 C161 \nC165 C168 C170 C171 C173 C177 \nC178 C187 C188 C197 C203 C204 \nC210 C213 C228 C229 C250 C257 \nC258 C259 C260 C262 C263 C266 \nC271 C272 C277 C278 C280 C281 \nC289 C290 C291 C297 C299 C305 \nC306 C314 C316 C317 C323 C326 \nC339 C341 C343 C347 C348 C349 \nC350 C365 C371 C386 C389 C390 \nC394 C397 C398 C401 C402 C408 \nC410 C411 C414 C415 C416 C423 \nC425 C433 C439 C449 C450 C451 \nC455 C459 C460 C467 C468 C474 \nC475 C480 C481 C482 C487 C490 \nC492 C494 C500 C507 C510 C513 \nC516 C518 C519 C547 C553 C556 \nC559 C562 C563 C564 \n426: C1_=_C12 ,C1_=_C23 ,C1_=_C24 ,C1_=_C25 ,C1_=_C26 ,\nC1_=_C32 ,C12_=_C20 ,C12_=_C23 ,C12_=_C24 ,C12_=_C25 ,C12_=_C26 ,\nC12_=_C32 ,C20_=_C139 ,C20_=_C197 ,C20_=_C365 ,C20_=_C474 ,C20_=_C475 ,\nC23_=_C24 ,C23_=_C25 ,C23_=_C26 ,C23_=_C32 ,C24_=_C25 ,C24_=_C26 ,\nC24_=_C32 ,C25_=_C26 ,C25_=_C32 ,C26_=_C32 ,C26_=_C56 ,C26_=_C58 ,\nC32_=_C289 ,C32_=_C408 ,C32_=_C487 ,C32_=_C564 ,C56_=_C58 ,C56_=_C168 ,\nC56_=_C290 ,C56_=_C297 ,C56_=_C299 ,C58_=_C170 ,C58_=_C341 ,C58_=_C490 ,\nC69_=_C70 ,C69_=_C187 ,C69_=_C316 ,C69_=_C433 ,C70_=_C188 ,C70_=_C317 ,\nC70_=_C467 ,C70_=_C468 ,C89_=_C90 ,C89_=_C203 ,C89_=_C266 ,C89_=_C271 ,\nC89_=_C272 ,C90_=_C204 ,C90_=_C480 ,C90_=_C481 ,C90_=_C482 ,C99_=_C102 ,\nC99_=_C210 ,C99_=_C277 ,C99_=_C278 ,C99_=_C280 ,C102_=_C213 ,C102_=_C326 ,\nC102_=_C371 ,C102_=_C439 ,C120_=_C121 ,C120_=_C123 ,C120_=_C124 ,C120_=_C125 ,\nC120_=_C136 ,C120_=_C145 ,C120_=_C151 ,C120_=_C157 ,C120_=_C165 ,C120_=_C171 ,\nC120_=_C173 ,C121_=_C123 ,C121_=_C124 ,C121_=_C125 ,C121_=_C306 ,C123_=_C124 ,\nC123_=_C125 ,C123_=_C348 ,C123_=_C459 ,C124_=_C125 ,C124_=_C349 ,C124_=_C494 ,\nC125_=_C350 ,C125_=_C500 ,C125_=_C507 ,C125_=_C510 ,C125_=_C513 ,C125_=_C516 ,\nC125_=_C518 ,C125_=_C519 ,C130_=_C131 ,C130_=_C177 ,C130_=_C228 ,C130_=_C262 ,\nC130_=_C390 ,C130_=_C398 ,C130_=_C411 ,C130_=_C415 ,C130_=_C425 ,C131_=_C178 ,\nC131_=_C229 ,C131_=_C263 ,C131_=_C460 ,C136_=_C139 ,C136_=_C145 ,C136_=_C151 ,\nC136_=_C157 ,C136_=_C165 ,C136_=_C171 ,C136_=_C173 ,C139_=_C197 ,C139_=_C365 ,\nC139_=_C474 ,C139_=_C475 ,C145_=_C151 ,C145_=_C157 ,C145_=_C165 ,C145_=_C171 ,\nC145_=_C173 ,C151_=_C157 ,C151_=_C165 ,C151_=_C171 ,C151_=_C173 ,C157_=_C161 ,\nC157_=_C165 ,C157_=_C171 ,C157_=_C173 ,C161_=_C250 ,C161_=_C416 ,C161_=_C449 ,\nC161_=_C450 ,C161_=_C451 ,C165_=_C168 ,C165_=_C170 ,C165_=_C171 ,C165_=_C173 ,\nC168_=_C170 ,C168_=_C290 ,C168_=_C297 ,C168_=_C299 ,C170_=_C341 ,C170_=_C490 ,\nC171_=_C173 ,C171_=_C177 ,C171_=_C178 ,C173_=_C306 ,C173_=_C343 ,C173_=_C348 ,\nC173_=_C349 ,C173_=_C350 ,C177_=_C178 ,C177_=_C228 ,C177_=_C262 ,C177_=_C390 ,\nC177_=_C398 ,C177_=_C411 ,C177_=_C415 ,C177_=_C425 ,C178_=_C229 ,C178_=_C263 ,\nC178_=_C460 ,C187_=_C188 ,C187_=_C316 ,C187_=_C433 ,C188_=_C317 ,C188_=_C467 ,\nC188_=_C468 ,C197_=_C365 ,C197_=_C474 ,C197_=_C475 ,C203_=_C204 ,C203_=_C266 ,\nC203_=_C271 ,C203_=_C272 ,C204_=_C480 ,C204_=_C481 ,C204_=_C482 ,C210_=_C213 ,\nC210_=_C277 ,C210_=_C278 ,C210_=_C280 ,C213_=_C326 ,C213_=_C371 ,C213_=_C439 ,\nC228_=_C229 ,C228_=_C262 ,C228_=_C390 ,C228_=_C398 ,C228_=_C411 ,C228_=_C415 ,\nC228_=_C425 ,C229_=_C263 ,C229_=_C460 ,C250_=_C416 ,C250_=_C449 ,C250_=_C450 ,\nC250_=_C451 ,C257_=_C258 ,C257_=_C259 ,C257_=_C260 ,C257_=_C291 ,C257_=_C305 ,\nC258_=_C259 ,C258_=_C260 ,C258_=_C389 ,C258_=_C397 ,C258_=_C410 ,C258_=_C414 ,\nC258_=_C423 ,C259_=_C260 ,C259_=_C455 ,C260_=_C492 ,C262_=_C263 ,C262_=_C390 ,\nC262_=_C398 ,C262_=_C411 ,C262_=_C415 ,C262_=_C425 ,C263_=_C460 ,C266_=_C271 ,\nC266_=_C272 ,C266_=_C281 ,C266_=_C290 ,C266_=_C291 ,C271_=_C272 ,C271_=_C481 ,\nC272_=_C482 ,C272_=_C556 ,C277_=_C278 ,C277_=_C280 ,C277_=_C323 ,C277_=_C326 ,\nC278_=_C280 ,C278_=_C371 ,C280_=_C439 ,C281_=_C289 ,C281_=_C290 ,C281_=_C291 ,\nC289_=_C408 ,C289_=_C487 ,C289_=_C564 ,C290_=_C291 ,C290_=_C297 ,C290_=_C299 ,\nC291_=_C305 ,C297_=_C299 ,C297_=_C339 ,C297_=_C341 ,C299_=_C490 ,C305_=_C347 ,\nC305_=_C423 ,C305_=_C455 ,C305_=_C492 ,C305_=_C518 ,C306_=_C343 ,C306_=_C348 ,\nC306_=_C349 ,C306_=_C350 ,C314_=_C316 ,C314_=_C317 ,C314_=_C323 ,C314_=_C339 ,\nC314_=_C343 ,C314_=_C347 ,C316_=_C317 ,C316_=_C433 ,C317_=_C467 ,C317_=_C468 ,\nC323_=_C326 ,C323_=_C339 ,C323_=_C343 ,C323_=_C347 ,C326_=_C371 ,C326_=_C439 ,\nC339_=_C341 ,C339_=_C343 ,C339_=_C347 ,C341_=_C490 ,C343_=_C347 ,C343_=_C348 ,\nC343_=_C349 ,C343_=_C350 ,C347_=_C423 ,C347_=_C455 ,C347_=_C492 ,C347_=_C518 ,\nC348_=_C349 ,C348_=_C350 ,C348_=_C459 ,C349_=_C350 ,C349_=_C494 ,C350_=_C500 ,\nC350_=_C507 ,C350_=_C510 ,C350_=_C513 ,C350_=_C516 ,C350_=_C518 ,C350_=_C519 ,\nC365_=_C474 ,C365_=_C475 ,C371_=_C439 ,C386_=_C389 ,C386_=_C390 ,C386_=_C394 ,\nC386_=_C401 ,C386_=_C402 ,C386_=_C408 ,C389_=_C390 ,C389_=_C397 ,C389_=_C410 ,\nC389_=_C414 ,C389_=_C423 ,C390_=_C398 ,C390_=_C411 ,C390_=_C415 ,C390_=_C425 ,\nC394_=_C397 ,C394_=_C398 ,C394_=_C401 ,C394_=_C402 ,C394_=_C408 ,C397_=_C398 ,\nC397_=_C410 ,C397_=_C414 ,C397_=_C423 ,C398_=_C411 ,C398_=_C415 ,C398_=_C425 ,\nC401_=_C402 ,C401_=_C408 ,C401_=_C410 ,C401_=_C411 ,C402_=_C408 ,C402_=_C414 ,\nC402_=_C415 ,C402_=_C416 ,C408_=_C487 ,C408_=_C564 ,C410_=_C411 ,C410_=_C414 ,\nC410_=_C423 ,C411_=_C415 ,C411_=_C425 ,C414_=_C415 ,C414_=_C416 ,C414_=_C423 ,\nC415_=_C416 ,C415_=_C425 ,C416_=_C449 ,C416_=_C450 ,C416_=_C451 ,C423_=_C455 ,\nC423_=_C492 ,C423_=_C518 ,C425_=_C460 ,C433_=_C467 ,C433_=_C547 ,C449_=_C450 ,\nC449_=_C451 ,C450_=_C451 ,C450_=_C563 ,C455_=_C492 ,C455_=_C518 ,C459_=_C494 ,\nC459_=_C519 ,C467_=_C468 ,C467_=_C547 ,C474_=_C475 ,C474_=_C507 ,C480_=_C481 ,\nC480_=_C482 ,C480_=_C510 ,C481_=_C482 ,C482_=_C556 ,C487_=_C564 ,C492_=_C518 ,\nC494_=_C519 ,C500_=_C507 ,C500_=_C510 ,C500_=_C513 ,C500_=_C516 ,C500_=_C518 ,\nC500_=_C519 ,C507_=_C510 ,C507_=_C513 ,C507_=_C516 ,C507_=_C518 ,C507_=_C519 ,\nC510_=_C513 ,C510_=_C516 ,C510_=_C518 ,C510_=_C519 ,C513_=_C516 ,C513_=_C518 ,\nC513_=_C519 ,C516_=_C518 ,C516_=_C519 ,C518_=_C519 ,C547_=_C553 ,C547_=_C556 ,\nC547_=_C559 ,C547_=_C562 ,C547_=_C563 ,C547_=_C564 ,C553_=_C556 ,C553_=_C559 ,\nC553_=_C562 ,C553_=_C563 ,C553_=_C564 ,C556_=_C559 ,C556_=_C562 ,C556_=_C563 ,\nC556_=_C564 ,C559_=_C562 ,C559_=_C563 ,C559_=_C564 ,C562_=_C563 ,C562_=_C564 ,\nC563_=_C564 ,"];46[shape=box, label="id:46 level: 1\n161: C18 C32 C36 C37 C40 \nC42 C57 C59 C60 C67 C68 \nC69 C70 C71 C73 C74 C75 \nC76 C77 C78 C88 C89 C90 \nC91 C92 C93 C98 C99 C100 \nC101 C102 C103 C107 C108 C109 \nC110 C114 C115 C116 C117 C118 \nC120 C121 C122 C123 C124 C125 \nC127 C128 C129 C130 C131 C132 \nC164 C169 C173 C187 C188 C189 \nC190 C196 C197 C198 C199 C203 \nC204 C205 C206 C210 C213 C217 \nC224 C225 C226 C227 C228 C229 \nC230 C236 C242 C252 C254 C255 \nC277 C278 C280 C289 C297 C299 \nC306 C312 C314 C316 C317 C318 \nC319 C321 C323 C326 C328 C335 \nC336 C338 C339 C341 C342 C343 \nC348 C349 C350 C352 C353 C360 \nC361 C369 C370 C371 C373 C374 \nC380 C385 C394 C395 C396 C397 \nC398 C408 C419 C439 C451 C459 \nC468 C487 C490 C494 C497 C504 \nC511 C512 C513 C519 C522 C528 \nC536 C537 C538 C543 C546 C550 \nC552 C555 C559 C560 C561 C564 \nC566 C569 C574 C577 C581 C582 \n627: C18_=_C196( C18 C196 ) C18_=_C197( C18 C197 ) C18_=_C198( C18 C198 ) C18_=_C199( C18 C199 ) C32_=_C289( C32 C289 ) \nC32_=_C408( C32 C408 ) C32_=_C487( C32 C487 ) C32_=_C564( C32 C564 ) C32_=_C574( C32 C574 ) C36_=_C37( C36 C37 ) C36_=_C40( C36 C40 ) \nC36_=_C75( C36 C75 ) C36_=_C107( C36 C107 ) C36_=_C108( C36 C108 ) C36_=_C109( C36 C109 ) C36_=_C110( C36 C110 ) C37_=_C40( C37 C40 ) \nC37_=_C107( C37 C107 ) C37_=_C224( C37 C224 ) C37_=_C225( C37 C225 ) C37_=_C226( C37 C226 ) C37_=_C227( C37 C227 ) C40_=_C227( C40 C227 ) \nC40_=_C242( C40 C242 ) C40_=_C338( C40 C338 ) C40_=_C380( C40 C380 ) C40_=_C577( C40 C577 ) C42_=_C76( C42 C76 ) C42_=_C114( C42 C114 ) \nC42_=_C115( C42 C115 ) C42_=_C116( C42 C116 ) C42_=_C117( C42 C117 ) C42_=_C118( C42 C118 ) C57_=_C59( C57 C59 ) C57_=_C169( C57 C169 ) \nC57_=_C254( C57 C254 ) C57_=_C297( C57 C297 ) C57_=_C335( C57 C335 ) C57_=_C339( C57 C339 ) C57_=_C341( C57 C341 ) C57_=_C342( C57 C342 ) \nC59_=_C255( C59 C255 ) C59_=_C299( C59 C299 ) C59_=_C342( C59 C342 ) C59_=_C490( C59 C490 ) C59_=_C582( C59 C582 ) C60_=_C67( C60 C67 ) \nC60_=_C68( C60 C68 ) C60_=_C69( C60 C69 ) C60_=_C70( C60 C70 ) C60_=_C71( C60 C71 ) C60_=_C73( C60 C73 ) C60_=_C74( C60 C74 ) \nC60_=_C75( C60 C75 ) C60_=_C76( C60 C76 ) C60_=_C77( C60 C77 ) C60_=_C78( C60 C78 ) C67_=_C68( C67 C68 ) C67_=_C69( C67 C69 ) \nC67_=_C70( C67 C70 ) C67_=_C71( C67 C71 ) C67_=_C187( C67 C187 ) C67_=_C188( C67 C188 ) C67_=_C189( C67 C189 ) C67_=_C190( C67 C190 ) \nC68_=_C69( C68 C69 ) C68_=_C70( C68 C70 ) C68_=_C71( C68 C71 ) C68_=_C312( C68 C312 ) C68_=_C314( C68 C314 ) C68_=_C316( C68 C316 ) \nC68_=_C317( C68 C317 ) C68_=_C318( C68 C318 ) C68_=_C319( C68 C319 ) C69_=_C70( C69 C70 ) C69_=_C71( C69 C71 ) C69_=_C187( C69 C187 ) \nC69_=_C316( C69 C316 ) C70_=_C71( C70 C71 ) C70_=_C188( C70 C188 ) C70_=_C317( C70 C317 ) C70_=_C468( C70 C468 ) C71_=_C189( C71 C189 ) \nC71_=_C318( C71 C318 ) C71_=_C546( C71 C546 ) C71_=_C550( C71 C550 ) C73_=_C74( C73 C74 ) C73_=_C75( C73 C75 ) C73_=_C76( C73 C76 ) \nC73_=_C77( C73 C77 ) C73_=_C78( C73 C78 ) C73_=_C88( C73 C88 ) C73_=_C89( C73 C89 ) C73_=_C90( C73 C90 ) C73_=_C91( C73 C91 ) \nC73_=_C92( C73 C92 ) C73_=_C93( C73 C93 ) C74_=_C75( C74 C75 ) C74_=_C76( C74 C76 ) C74_=_C77( C74 C77 ) C74_=_C78( C74 C78 ) \nC74_=_C98( C74 C98 ) C74_=_C99( C74 C99 ) C74_=_C100( C74 C100 ) C74_=_C101( C74 C101 ) C74_=_C102( C74 C102 ) C74_=_C103( C74 C103 ) \nC75_=_C76( C75 C76 ) C75_=_C77( C75 C77 ) C75_=_C78( C75 C78 ) C75_=_C107( C75 C107 ) C75_=_C108( C75 C108 ) C75_=_C109( C75 C109 ) \nC75_=_C110(</w:t>
      </w:r>
    </w:p>
    <w:p>
      <w:pPr>
        <w:pStyle w:val="PreformattedText"/>
        <w:bidi w:val="0"/>
        <w:spacing w:before="0" w:after="0"/>
        <w:jc w:val="left"/>
        <w:rPr/>
      </w:pPr>
      <w:r>
        <w:rPr/>
        <w:t xml:space="preserve"> </w:t>
      </w:r>
      <w:r>
        <w:rPr/>
        <w:t>C75 C110 ) C76_=_C77( C76 C77 ) C76_=_C78( C76 C78 ) C76_=_C114( C76 C114 ) C76_=_C115( C76 C115 ) C76_=_C116( C76 C116 ) \nC76_=_C117( C76 C117 ) C76_=_C118( C76 C118 ) C77_=_C78( C77 C78 ) C77_=_C120( C77 C120 ) C77_=_C121( C77 C121 ) C77_=_C122( C77 C122 ) \nC77_=_C123( C77 C123 ) C77_=_C124( C77 C124 ) C77_=_C125( C77 C125 ) C78_=_C127( C78 C127 ) C78_=_C128( C78 C128 ) C78_=_C129( C78 C129 ) \nC78_=_C130( C78 C130 ) C78_=_C131( C78 C131 ) C78_=_C132( C78 C132 ) C88_=_C89( C88 C89 ) C88_=_C90( C88 C90 ) C88_=_C91( C88 C91 ) \nC88_=_C92( C88 C92 ) C88_=_C93( C88 C93 ) C88_=_C203( C88 C203 ) C88_=_C204( C88 C204 ) C88_=_C205( C88 C205 ) C88_=_C206( C88 C206 ) \nC89_=_C90( C89 C90 ) C89_=_C91( C89 C91 ) C89_=_C92( C89 C92 ) C89_=_C93( C89 C93 ) C89_=_C203( C89 C203 ) C90_=_C91( C90 C91 ) \nC90_=_C92( C90 C92 ) C90_=_C93( C90 C93 ) C90_=_C204( C90 C204 ) C91_=_C92( C91 C92 ) C91_=_C93( C91 C93 ) C92_=_C93( C92 C93 ) \nC92_=_C205( C92 C205 ) C93_=_C206( C93 C206 ) C93_=_C555( C93 C555 ) C98_=_C99( C98 C99 ) C98_=_C100( C98 C100 ) C98_=_C101( C98 C101 ) \nC98_=_C102( C98 C102 ) C98_=_C103( C98 C103 ) C98_=_C210( C98 C210 ) C98_=_C213( C98 C213 ) C99_=_C100( C99 C100 ) C99_=_C101( C99 C101 ) \nC99_=_C102( C99 C102 ) C99_=_C103( C99 C103 ) C99_=_C210( C99 C210 ) C99_=_C277( C99 C277 ) C99_=_C278( C99 C278 ) C99_=_C280( C99 C280 ) \nC100_=_C101( C100 C101 ) C100_=_C102( C100 C102 ) C100_=_C103( C100 C103 ) C100_=_C277( C100 C277 ) C100_=_C321( C100 C321 ) C100_=_C323( C100 C323 ) \nC100_=_C326( C100 C326 ) C101_=_C102( C101 C102 ) C101_=_C103( C101 C103 ) C101_=_C278( C101 C278 ) C101_=_C352( C101 C352 ) C101_=_C360( C101 C360 ) \nC101_=_C369( C101 C369 ) C101_=_C370( C101 C370 ) C101_=_C371( C101 C371 ) C102_=_C103( C102 C103 ) C102_=_C213( C102 C213 ) C102_=_C326( C102 C326 ) \nC102_=_C371( C102 C371 ) C102_=_C439( C102 C439 ) C103_=_C280( C103 C280 ) C103_=_C439( C103 C439 ) C103_=_C522( C103 C522 ) C103_=_C528( C103 C528 ) \nC103_=_C536( C103 C536 ) C103_=_C537( C103 C537 ) C103_=_C538( C103 C538 ) C107_=_C108( C107 C108 ) C107_=_C109( C107 C109 ) C107_=_C110( C107 C110 ) \nC107_=_C224( C107 C224 ) C107_=_C225( C107 C225 ) C107_=_C226( C107 C226 ) C107_=_C227( C107 C227 ) C108_=_C109( C108 C109 ) C108_=_C110( C108 C110 ) \nC108_=_C224( C108 C224 ) C108_=_C242( C108 C242 ) C109_=_C110( C109 C110 ) C109_=_C225( C109 C225 ) C109_=_C312( C109 C312 ) C109_=_C321( C109 C321 ) \nC109_=_C328( C109 C328 ) C109_=_C335( C109 C335 ) C109_=_C336( C109 C336 ) C109_=_C338( C109 C338 ) C110_=_C226( C110 C226 ) C110_=_C369( C110 C369 ) \nC110_=_C373( C110 C373 ) C110_=_C380( C110 C380 ) C114_=_C115( C114 C115 ) C114_=_C116( C114 C116 ) C114_=_C117( C114 C117 ) C114_=_C118( C114 C118 ) \nC115_=_C116( C115 C116 ) C115_=_C117( C115 C117 ) C115_=_C118( C115 C118 ) C116_=_C117( C116 C117 ) C116_=_C118( C116 C118 ) C116_=_C370( C116 C370 ) \nC116_=_C374( C116 C374 ) C117_=_C118( C117 C118 ) C117_=_C511( C117 C511 ) C118_=_C569( C118 C569 ) C118_=_C574( C118 C574 ) C118_=_C577( C118 C577 ) \nC118_=_C581( C118 C581 ) C118_=_C582( C118 C582 ) C120_=_C121( C120 C121 ) C120_=_C122( C120 C122 ) C120_=_C123( C120 C123 ) C120_=_C124( C120 C124 ) \nC120_=_C125( C120 C125 ) C120_=_C173( C120 C173 ) C121_=_C122( C121 C122 ) C121_=_C123( C121 C123 ) C121_=_C124( C121 C124 ) C121_=_C125( C121 C125 ) \nC121_=_C306( C121 C306 ) C122_=_C123( C122 C123 ) C122_=_C124( C122 C124 ) C122_=_C125( C122 C125 ) C122_=_C173( C122 C173 ) C122_=_C306( C122 C306 ) \nC122_=_C336( C122 C336 ) C122_=_C343( C122 C343 ) C122_=_C348( C122 C348 ) C122_=_C349( C122 C349 ) C122_=_C350( C122 C350 ) C123_=_C124( C123 C124 ) \nC123_=_C125( C123 C125 ) C123_=_C348( C123 C348 ) C123_=_C459( C123 C459 ) C124_=_C125( C124 C125 ) C124_=_C349( C124 C349 ) C124_=_C494( C124 C494 ) \nC125_=_C350( C125 C350 ) C125_=_C513( C125 C513 ) C125_=_C519( C125 C519 ) C127_=_C128( C127 C128 ) C127_=_C129( C127 C129 ) C127_=_C130( C127 C130 ) \nC127_=_C131( C127 C131 ) C127_=_C132( C127 C132 ) C128_=_C129( C128 C129 ) C128_=_C130( C128 C130 ) C128_=_C131( C128 C131 ) C128_=_C132( C128 C132 ) \nC128_=_C228( C128 C228 ) C128_=_C229( C128 C229 ) C128_=_C230( C128 C230 ) C129_=_C130( C129 C130 ) C129_=_C131( C129 C131 ) C129_=_C132( C129 C132 ) \nC130_=_C131( C130 C131 ) C130_=_C132( C130 C132 ) C130_=_C228( C130 C228 ) C130_=_C398( C130 C398 ) C131_=_C132( C131 C132 ) C131_=_C229( C131 C229 ) \nC132_=_C230( C132 C230 ) C132_=_C538( C132 C538 ) C164_=_C252( C164 C252 ) C164_=_C419( C164 C419 ) C164_=_C451( C164 C451 ) C164_=_C543( C164 C543 ) \nC164_=_C566( C164 C566 ) C164_=_C581( C164 C581 ) C169_=_C254( C169 C254 ) C169_=_C297( C169 C297 ) C169_=_C335( C169 C335 ) C169_=_C339( C169 C339 ) \nC169_=_C341( C169 C341 ) C169_=_C342( C169 C342 ) C173_=_C306( C173 C306 ) C173_=_C336( C173 C336 ) C173_=_C343( C173 C343 ) C173_=_C348( C173 C348 ) \nC173_=_C349( C173 C349 ) C173_=_C350( C173 C350 ) C187_=_C188( C187 C188 ) C187_=_C189( C187 C189 ) C187_=_C190( C187 C190 ) C187_=_C316( C187 C316 ) \nC188_=_C189( C188 C189 ) C188_=_C190( C188 C190 ) C188_=_C317( C188 C317 ) C188_=_C468( C188 C468 ) C189_=_C190( C189 C190 ) C189_=_C318( C189 C318 ) \nC189_=_C546( C189 C546 ) C189_=_C550( C189 C550 ) C190_=_C319( C190 C319 ) C190_=_C468( C190 C468 ) C190_=_C550( C190 C550 ) C190_=_C569( C190 C569 ) \nC196_=_C197( C196 C197 ) C196_=_C198( C196 C198 ) C196_=_C199( C196 C199 ) C196_=_C360( C196 C360 ) C196_=_C361( C196 C361 ) C197_=_C198( C197 C198 ) \nC197_=_C199( C197 C199 ) C198_=_C199( C198 C199 ) C198_=_C504( C198 C504 ) C199_=_C528( C199 C528 ) C203_=_C204( C203 C204 ) C203_=_C205( C203 C205 ) \nC203_=_C206( C203 C206 ) C204_=_C205( C204 C205 ) C204_=_C206( C204 C206 ) C205_=_C206( C205 C206 ) C206_=_C555( C206 C555 ) C210_=_C213( C210 C213 ) \nC210_=_C277( C210 C277 ) C210_=_C278( C210 C278 ) C210_=_C280( C210 C280 ) C213_=_C326( C213 C326 ) C213_=_C371( C213 C371 ) C213_=_C439( C213 C439 ) \nC217_=_C236( C217 C236 ) C224_=_C225( C224 C225 ) C224_=_C226( C224 C226 ) C224_=_C227( C224 C227 ) C224_=_C242( C224 C242 ) C225_=_C226( C225 C226 ) \nC225_=_C227( C225 C227 ) C225_=_C312( C225 C312 ) C225_=_C321( C225 C321 ) C225_=_C328( C225 C328 ) C225_=_C335( C225 C335 ) C225_=_C336( C225 C336 ) \nC225_=_C338( C225 C338 ) C226_=_C227( C226 C227 ) C226_=_C369( C226 C369 ) C226_=_C373( C226 C373 ) C226_=_C380( C226 C380 ) C227_=_C242( C227 C242 ) \nC227_=_C338( C227 C338 ) C227_=_C380( C227 C380 ) C227_=_C577( C227 C577 ) C228_=_C229( C228 C229 ) C228_=_C230( C228 C230 ) C228_=_C398( C228 C398 ) \nC229_=_C230( C229 C230 ) C230_=_C538( C230 C538 ) C236_=_C497( C236 C497 ) C236_=_C504( C236 C504 ) C236_=_C511( C236 C511 ) C236_=_C512( C236 C512 ) \nC236_=_C513( C236 C513 ) C242_=_C338( C242 C338 ) C242_=_C380( C242 C380 ) C242_=_C577( C242 C577 ) C252_=_C419( C252 C419 ) C252_=_C451( C252 C451 ) \nC252_=_C543( C252 C543 ) C252_=_C566( C252 C566 ) C252_=_C581( C252 C581 ) C254_=_C255( C254 C255 ) C254_=_C297( C254 C297 ) C254_=_C335( C254 C335 ) \nC254_=_C339( C254 C339 ) C254_=_C341( C254 C341 ) C254_=_C342( C254 C342 ) C255_=_C299( C255 C299 ) C255_=_C342( C255 C342 ) C255_=_C490( C255 C490 ) \nC255_=_C582( C255 C582 ) C277_=_C278( C277 C278 ) C277_=_C280( C277 C280 ) C277_=_C321( C277 C321 ) C277_=_C323( C277 C323 ) C277_=_C326( C277 C326 ) \nC278_=_C280( C278 C280 ) C278_=_C352( C278 C352 ) C278_=_C360( C278 C360 ) C278_=_C369( C278 C369 ) C278_=_C370( C278 C370 ) C278_=_C371( C278 C371 ) \nC280_=_C439( C280 C439 ) C280_=_C522( C280 C522 ) C280_=_C528( C280 C528 ) C280_=_C536( C280 C536 ) C280_=_C537( C280 C537 ) C280_=_C538( C280 C538 ) \nC289_=_C408( C289 C408 ) C289_=_C487( C289 C487 ) C289_=_C564( C289 C564 ) C289_=_C574( C289 C574 ) C297_=_C299( C297 C299 ) C297_=_C335( C297 C335 ) \nC297_=_C339( C297 C339 ) C297_=_C341( C297 C341 ) C297_=_C342( C297 C342 ) C299_=_C342( C299 C342 ) C299_=_C490( C299 C490 ) C299_=_C582( C299 C582 ) \nC306_=_C336( C306 C336 ) C306_=_C343( C306 C343 ) C306_=_C348( C306 C348 ) C306_=_C349( C306 C349 ) C306_=_C350( C306 C350 ) C312_=_C314( C312 C314 ) \nC312_=_C316( C312 C316 ) C312_=_C317( C312 C317 ) C312_=_C318( C312 C318 ) C312_=_C319( C312 C319 ) C312_=_C321( C312 C321 ) C312_=_C328( C312 C328 ) \nC312_=_C335( C312 C335 ) C312_=_C336( C312 C336 ) C312_=_C338( C312 C338 ) C314_=_C316( C314 C316 ) C314_=_C317( C314 C317 ) C314_=_C318( C314 C318 ) \nC314_=_C319( C314 C319 ) C314_=_C323( C314 C323 ) C314_=_C339( C314 C339 ) C314_=_C343( C314 C343 ) C316_=_C317( C316 C317 ) C316_=_C318( C316 C318 ) \nC316_=_C319( C316 C319 ) C317_=_C318( C317 C318 ) C317_=_C319( C317 C319 ) C317_=_C468( C317 C468 ) C318_=_C319( C318 C319 ) C318_=_C546( C318 C546 ) \nC318_=_C550( C318 C550 ) C319_=_C468( C319 C468 ) C319_=_C550( C319 C550 ) C319_=_C569( C319 C569 ) C321_=_C323( C321 C323 ) C321_=_C326( C321 C326 ) \nC321_=_C328( C321 C328 ) C321_=_C335( C321 C335 ) C321_=_C336( C321 C336 ) C321_=_C338( C321 C338 ) C323_=_C326( C323 C326 ) C323_=_C339( C323 C339 ) \nC323_=_C343( C323 C343 ) C326_=_C371( C326 C371 ) C326_=_C439( C326 C439 ) C328_=_C335( C328 C335 ) C328_=_C336( C328 C336 ) C328_=_C338( C328 C338 ) \nC335_=_C336( C335 C336 ) C335_=_C338( C335 C338 ) C335_=_C339( C335 C339 ) C335_=_C341( C335 C341 ) C335_=_C342( C335 C342 ) C336_=_C338( C336 C338 ) \nC336_=_C343( C336 C343 ) C336_=_C348( C336 C348 ) C336_=_C349( C336 C349 ) C336_=_C350( C336 C350 ) C338_=_C380( C338 C380 ) C338_=_C577( C338 C577 ) \nC339_=_C341( C339 C341 ) C339_=_C342( C339 C342 ) C339_=_C343( C339 C343 ) C341_=_C342( C341 C342 ) C341_=_C490( C341 C490 ) C342_=_C490( C342 C490 ) \nC342_=_C582( C342 C582 ) C343_=_C348( C343 C348 ) C343_=_C349( C343 C349 ) C343_=_C350( C343 C350 ) C348_=_C349( C348 C349 ) C348_=_C350( C348 C350 ) \nC348_=_C459( C348 C459 ) C349_=_C350( C349 C350 ) C349_=_C494( C349 C494 ) C350_=_C513( C350 C513 ) C350_=_C519( C350 C519 ) C352_=_C353( C352 C353 ) \nC352_=_C360( C352 C360 ) C352_=_C369(</w:t>
      </w:r>
    </w:p>
    <w:p>
      <w:pPr>
        <w:pStyle w:val="PreformattedText"/>
        <w:bidi w:val="0"/>
        <w:spacing w:before="0" w:after="0"/>
        <w:jc w:val="left"/>
        <w:rPr/>
      </w:pPr>
      <w:r>
        <w:rPr/>
        <w:t xml:space="preserve"> </w:t>
      </w:r>
      <w:r>
        <w:rPr/>
        <w:t>C352 C369 ) C352_=_C370( C352 C370 ) C352_=_C371( C352 C371 ) C353_=_C361( C353 C361 ) C353_=_C373( C353 C373 ) \nC353_=_C374( C353 C374 ) C360_=_C361( C360 C361 ) C360_=_C369( C360 C369 ) C360_=_C370( C360 C370 ) C360_=_C371( C360 C371 ) C361_=_C373( C361 C373 ) \nC361_=_C374( C361 C374 ) C369_=_C370( C369 C370 ) C369_=_C371( C369 C371 ) C369_=_C373( C369 C373 ) C369_=_C380( C369 C380 ) C370_=_C371( C370 C371 ) \nC370_=_C374( C370 C374 ) C371_=_C439( C371 C439 ) C373_=_C374( C373 C374 ) C373_=_C380( C373 C380 ) C380_=_C577( C380 C577 ) C385_=_C394( C385 C394 ) \nC385_=_C395( C385 C395 ) C385_=_C396( C385 C396 ) C385_=_C397( C385 C397 ) C385_=_C398( C385 C398 ) C394_=_C395( C394 C395 ) C394_=_C396( C394 C396 ) \nC394_=_C397( C394 C397 ) C394_=_C398( C394 C398 ) C394_=_C408( C394 C408 ) C395_=_C396( C395 C396 ) C395_=_C397( C395 C397 ) C395_=_C398( C395 C398 ) \nC396_=_C397( C396 C397 ) C396_=_C398( C396 C398 ) C396_=_C419( C396 C419 ) C397_=_C398( C397 C398 ) C408_=_C487( C408 C487 ) C408_=_C564( C408 C564 ) \nC408_=_C574( C408 C574 ) C419_=_C451( C419 C451 ) C419_=_C543( C419 C543 ) C419_=_C566( C419 C566 ) C419_=_C581( C419 C581 ) C439_=_C522( C439 C522 ) \nC439_=_C528( C439 C528 ) C439_=_C536( C439 C536 ) C439_=_C537( C439 C537 ) C439_=_C538( C439 C538 ) C451_=_C543( C451 C543 ) C451_=_C566( C451 C566 ) \nC451_=_C581( C451 C581 ) C459_=_C494( C459 C494 ) C459_=_C519( C459 C519 ) C468_=_C550( C468 C550 ) C468_=_C569( C468 C569 ) C487_=_C564( C487 C564 ) \nC487_=_C574( C487 C574 ) C490_=_C582( C490 C582 ) C494_=_C519( C494 C519 ) C497_=_C504( C497 C504 ) C497_=_C511( C497 C511 ) C497_=_C512( C497 C512 ) \nC497_=_C513( C497 C513 ) C504_=_C511( C504 C511 ) C504_=_C512( C504 C512 ) C504_=_C513( C504 C513 ) C511_=_C512( C511 C512 ) C511_=_C513( C511 C513 ) \nC512_=_C513( C512 C513 ) C513_=_C519( C513 C519 ) C522_=_C528( C522 C528 ) C522_=_C536( C522 C536 ) C522_=_C537( C522 C537 ) C522_=_C538( C522 C538 ) \nC528_=_C536( C528 C536 ) C528_=_C537( C528 C537 ) C528_=_C538( C528 C538 ) C536_=_C537( C536 C537 ) C536_=_C538( C536 C538 ) C537_=_C538( C537 C538 ) \nC537_=_C543( C537 C543 ) C543_=_C566( C543 C566 ) C543_=_C581( C543 C581 ) C546_=_C550( C546 C550 ) C546_=_C552( C546 C552 ) C546_=_C555( C546 C555 ) \nC546_=_C559( C546 C559 ) C546_=_C560( C546 C560 ) C546_=_C561( C546 C561 ) C550_=_C569( C550 C569 ) C552_=_C555( C552 C555 ) C552_=_C559( C552 C559 ) \nC552_=_C560( C552 C560 ) C552_=_C561( C552 C561 ) C555_=_C559( C555 C559 ) C555_=_C560( C555 C560 ) C555_=_C561( C555 C561 ) C559_=_C560( C559 C560 ) \nC559_=_C561( C559 C561 ) C559_=_C564( C559 C564 ) C560_=_C561( C560 C561 ) C561_=_C566( C561 C566 ) C564_=_C574( C564 C574 ) C566_=_C581( C566 C581 ) \nC569_=_C574( C569 C574 ) C569_=_C577( C569 C577 ) C569_=_C581( C569 C581 ) C569_=_C582( C569 C582 ) C574_=_C577( C574 C577 ) C574_=_C581( C574 C581 ) \nC574_=_C582( C574 C582 ) C577_=_C581( C577 C581 ) C577_=_C582( C577 C582 ) C581_=_C582( C581 C582 ) "];44-&gt;46[label="147: C18 C32 C36 C37 C40 \nC42 C57 C59 C60 C69 C70 \nC71 C73 C74 C75 C76 C77 \nC78 C89 C90 C91 C92 C93 \nC99 C102 C108 C109 C110 C114 \nC115 C116 C117 C118 C120 C121 \nC123 C124 C125 C127 C129 C130 \nC131 C132 C164 C169 C173 C187 \nC188 C189 C196 C197 C198 C199 \nC203 C204 C205 C206 C210 C213 \nC217 C224 C225 C226 C228 C229 \nC230 C236 C242 C252 C254 C255 \nC277 C278 C280 C289 C297 C299 \nC306 C312 C314 C316 C317 C318 \nC321 C323 C326 C328 C335 C336 \nC338 C339 C341 C343 C348 C349 \nC350 C352 C353 C360 C361 C369 \nC370 C371 C373 C374 C380 C385 \nC394 C395 C396 C397 C398 C408 \nC419 C439 C451 C459 C468 C487 \nC490 C494 C497 C504 C511 C512 \nC513 C519 C522 C528 C536 C537 \nC538 C543 C546 C550 C552 C555 \nC559 C560 C561 C564 C566 C569 \nC574 C577 C581 C582 \n493: C18_=_C196 ,C18_=_C197 ,C18_=_C198 ,C18_=_C199 ,C32_=_C289 ,\nC32_=_C408 ,C32_=_C487 ,C32_=_C564 ,C32_=_C574 ,C36_=_C37 ,C36_=_C40 ,\nC36_=_C75 ,C36_=_C108 ,C36_=_C109 ,C36_=_C110 ,C37_=_C40 ,C37_=_C224 ,\nC37_=_C225 ,C37_=_C226 ,C40_=_C242 ,C40_=_C338 ,C40_=_C380 ,C40_=_C577 ,\nC42_=_C76 ,C42_=_C114 ,C42_=_C115 ,C42_=_C116 ,C42_=_C117 ,C42_=_C118 ,\nC57_=_C59 ,C57_=_C169 ,C57_=_C254 ,C57_=_C297 ,C57_=_C335 ,C57_=_C339 ,\nC57_=_C341 ,C59_=_C255 ,C59_=_C299 ,C59_=_C490 ,C59_=_C582 ,C60_=_C69 ,\nC60_=_C70 ,C60_=_C71 ,C60_=_C73 ,C60_=_C74 ,C60_=_C75 ,C60_=_C76 ,\nC60_=_C77 ,C60_=_C78 ,C69_=_C70 ,C69_=_C71 ,C69_=_C187 ,C69_=_C316 ,\nC70_=_C71 ,C70_=_C188 ,C70_=_C317 ,C70_=_C468 ,C71_=_C189 ,C71_=_C318 ,\nC71_=_C546 ,C71_=_C550 ,C73_=_C74 ,C73_=_C75 ,C73_=_C76 ,C73_=_C77 ,\nC73_=_C78 ,C73_=_C89 ,C73_=_C90 ,C73_=_C91 ,C73_=_C92 ,C73_=_C93 ,\nC74_=_C75 ,C74_=_C76 ,C74_=_C77 ,C74_=_C78 ,C74_=_C99 ,C74_=_C102 ,\nC75_=_C76 ,C75_=_C77 ,C75_=_C78 ,C75_=_C108 ,C75_=_C109 ,C75_=_C110 ,\nC76_=_C77 ,C76_=_C78 ,C76_=_C114 ,C76_=_C115 ,C76_=_C116 ,C76_=_C117 ,\nC76_=_C118 ,C77_=_C78 ,C77_=_C120 ,C77_=_C121 ,C77_=_C123 ,C77_=_C124 ,\nC77_=_C125 ,C78_=_C127 ,C78_=_C129 ,C78_=_C130 ,C78_=_C131 ,C78_=_C132 ,\nC89_=_C90 ,C89_=_C91 ,C89_=_C92 ,C89_=_C93 ,C89_=_C203 ,C90_=_C91 ,\nC90_=_C92 ,C90_=_C93 ,C90_=_C204 ,C91_=_C92 ,C91_=_C93 ,C92_=_C93 ,\nC92_=_C205 ,C93_=_C206 ,C93_=_C555 ,C99_=_C102 ,C99_=_C210 ,C99_=_C277 ,\nC99_=_C278 ,C99_=_C280 ,C102_=_C213 ,C102_=_C326 ,C102_=_C371 ,C102_=_C439 ,\nC108_=_C109 ,C108_=_C110 ,C108_=_C224 ,C108_=_C242 ,C109_=_C110 ,C109_=_C225 ,\nC109_=_C312 ,C109_=_C321 ,C109_=_C328 ,C109_=_C335 ,C109_=_C336 ,C109_=_C338 ,\nC110_=_C226 ,C110_=_C369 ,C110_=_C373 ,C110_=_C380 ,C114_=_C115 ,C114_=_C116 ,\nC114_=_C117 ,C114_=_C118 ,C115_=_C116 ,C115_=_C117 ,C115_=_C118 ,C116_=_C117 ,\nC116_=_C118 ,C116_=_C370 ,C116_=_C374 ,C117_=_C118 ,C117_=_C511 ,C118_=_C569 ,\nC118_=_C574 ,C118_=_C577 ,C118_=_C581 ,C118_=_C582 ,C120_=_C121 ,C120_=_C123 ,\nC120_=_C124 ,C120_=_C125 ,C120_=_C173 ,C121_=_C123 ,C121_=_C124 ,C121_=_C125 ,\nC121_=_C306 ,C123_=_C124 ,C123_=_C125 ,C123_=_C348 ,C123_=_C459 ,C124_=_C125 ,\nC124_=_C349 ,C124_=_C494 ,C125_=_C350 ,C125_=_C513 ,C125_=_C519 ,C127_=_C129 ,\nC127_=_C130 ,C127_=_C131 ,C127_=_C132 ,C129_=_C130 ,C129_=_C131 ,C129_=_C132 ,\nC130_=_C131 ,C130_=_C132 ,C130_=_C228 ,C130_=_C398 ,C131_=_C132 ,C131_=_C229 ,\nC132_=_C230 ,C132_=_C538 ,C164_=_C252 ,C164_=_C419 ,C164_=_C451 ,C164_=_C543 ,\nC164_=_C566 ,C164_=_C581 ,C169_=_C254 ,C169_=_C297 ,C169_=_C335 ,C169_=_C339 ,\nC169_=_C341 ,C173_=_C306 ,C173_=_C336 ,C173_=_C343 ,C173_=_C348 ,C173_=_C349 ,\nC173_=_C350 ,C187_=_C188 ,C187_=_C189 ,C187_=_C316 ,C188_=_C189 ,C188_=_C317 ,\nC188_=_C468 ,C189_=_C318 ,C189_=_C546 ,C189_=_C550 ,C196_=_C197 ,C196_=_C198 ,\nC196_=_C199 ,C196_=_C360 ,C196_=_C361 ,C197_=_C198 ,C197_=_C199 ,C198_=_C199 ,\nC198_=_C504 ,C199_=_C528 ,C203_=_C204 ,C203_=_C205 ,C203_=_C206 ,C204_=_C205 ,\nC204_=_C206 ,C205_=_C206 ,C206_=_C555 ,C210_=_C213 ,C210_=_C277 ,C210_=_C278 ,\nC210_=_C280 ,C213_=_C326 ,C213_=_C371 ,C213_=_C439 ,C217_=_C236 ,C224_=_C225 ,\nC224_=_C226 ,C224_=_C242 ,C225_=_C226 ,C225_=_C312 ,C225_=_C321 ,C225_=_C328 ,\nC225_=_C335 ,C225_=_C336 ,C225_=_C338 ,C226_=_C369 ,C226_=_C373 ,C226_=_C380 ,\nC228_=_C229 ,C228_=_C230 ,C228_=_C398 ,C229_=_C230 ,C230_=_C538 ,C236_=_C497 ,\nC236_=_C504 ,C236_=_C511 ,C236_=_C512 ,C236_=_C513 ,C242_=_C338 ,C242_=_C380 ,\nC242_=_C577 ,C252_=_C419 ,C252_=_C451 ,C252_=_C543 ,C252_=_C566 ,C252_=_C581 ,\nC254_=_C255 ,C254_=_C297 ,C254_=_C335 ,C254_=_C339 ,C254_=_C341 ,C255_=_C299 ,\nC255_=_C490 ,C255_=_C582 ,C277_=_C278 ,C277_=_C280 ,C277_=_C321 ,C277_=_C323 ,\nC277_=_C326 ,C278_=_C280 ,C278_=_C352 ,C278_=_C360 ,C278_=_C369 ,C278_=_C370 ,\nC278_=_C371 ,C280_=_C439 ,C280_=_C522 ,C280_=_C528 ,C280_=_C536 ,C280_=_C537 ,\nC280_=_C538 ,C289_=_C408 ,C289_=_C487 ,C289_=_C564 ,C289_=_C574 ,C297_=_C299 ,\nC297_=_C335 ,C297_=_C339 ,C297_=_C341 ,C299_=_C490 ,C299_=_C582 ,C306_=_C336 ,\nC306_=_C343 ,C306_=_C348 ,C306_=_C349 ,C306_=_C350 ,C312_=_C314 ,C312_=_C316 ,\nC312_=_C317 ,C312_=_C318 ,C312_=_C321 ,C312_=_C328 ,C312_=_C335 ,C312_=_C336 ,\nC312_=_C338 ,C314_=_C316 ,C314_=_C317 ,C314_=_C318 ,C314_=_C323 ,C314_=_C339 ,\nC314_=_C343 ,C316_=_C317 ,C316_=_C318 ,C317_=_C318 ,C317_=_C468 ,C318_=_C546 ,\nC318_=_C550 ,C321_=_C323 ,C321_=_C326 ,C321_=_C328 ,C321_=_C335 ,C321_=_C336 ,\nC321_=_C338 ,C323_=_C326 ,C323_=_C339 ,C323_=_C343 ,C326_=_C371 ,C326_=_C439 ,\nC328_=_C335 ,C328_=_C336 ,C328_=_C338 ,C335_=_C336 ,C335_=_C338 ,C335_=_C339 ,\nC335_=_C341 ,C336_=_C338 ,C336_=_C343 ,C336_=_C348 ,C336_=_C349 ,C336_=_C350 ,\nC338_=_C380 ,C338_=_C577 ,C339_=_C341 ,C339_=_C343 ,C341_=_C490 ,C343_=_C348 ,\nC343_=_C349 ,C343_=_C350 ,C348_=_C349 ,C348_=_C350 ,C348_=_C459 ,C349_=_C350 ,\nC349_=_C494 ,C350_=_C513 ,C350_=_C519 ,C352_=_C353 ,C352_=_C360 ,C352_=_C369 ,\nC352_=_C370 ,C352_=_C371 ,C353_=_C361 ,C353_=_C373 ,C353_=_C374 ,C360_=_C361 ,\nC360_=_C369 ,C360_=_C370 ,C360_=_C371 ,C361_=_C373 ,C361_=_C374 ,C369_=_C370 ,\nC369_=_C371 ,C369_=_C373 ,C369_=_C380 ,C370_=_C371 ,C370_=_C374 ,C371_=_C439 ,\nC373_=_C374 ,C373_=_C380 ,C380_=_C577 ,C385_=_C394 ,C385_=_C395 ,C385_=_C396 ,\nC385_=_C397 ,C385_=_C398 ,C394_=_C395 ,C394_=_C396 ,C394_=_C397 ,C394_=_C398 ,\nC394_=_C408 ,C395_=_C396 ,C395_=_C397 ,C395_=_C398 ,C396_=_C397 ,C396_=_C398 ,\nC396_=_C419 ,C397_=_C398 ,C408_=_C487 ,C408_=_C564 ,C408_=_C574 ,C419_=_C451 ,\nC419_=_C543 ,C419_=_C566 ,C419_=_C581 ,C439_=_C522 ,C439_=_C528 ,C439_=_C536 ,\nC439_=_C537 ,C439_=_C538 ,C451_=_C543 ,C451_=_C566 ,C451_=_C581 ,C459_=_C494 ,\nC459_=_C519 ,C468_=_C550 ,C468_=_C569 ,C487_=_C564 ,C487_=_C574 ,C490_=_C582 ,\nC494_=_C519 ,C497_=_C504 ,C497_=_C511 ,C497_=_C512 ,C497_=_C513 ,C504_=_C511 ,\nC504_=_C512 ,C504_=_C513 ,C511_=_C512 ,C511_=_C513 ,C512_=_C513 ,C513_=_C519 ,\nC522_=_C528 ,C522_=_C536 ,C522_=_C537 ,C522_=_C538 ,C528_=_C536 ,C528_=_C537 ,\nC528_=_C538 ,C536_=_C537 ,C536_=_C538 ,C537_=_C538 ,C537_=_C543 ,C543_=_C566 ,\nC543_=_C581 ,C546_=_C550 ,C546_=_C552 ,C546_=_C555 ,C546_=_C559 ,C546_=_C560 ,\nC546_=_C561 ,C550_=_C569 ,C552_=_C555 ,C552_=_C559 ,C552_=_C560 ,C552_=_C561 ,\nC555_=_C559 ,C555_=_C560</w:t>
      </w:r>
    </w:p>
    <w:p>
      <w:pPr>
        <w:pStyle w:val="PreformattedText"/>
        <w:bidi w:val="0"/>
        <w:spacing w:before="0" w:after="0"/>
        <w:jc w:val="left"/>
        <w:rPr/>
      </w:pPr>
      <w:r>
        <w:rPr/>
        <w:t xml:space="preserve"> </w:t>
      </w:r>
      <w:r>
        <w:rPr/>
        <w:t>,C555_=_C561 ,C559_=_C560 ,C559_=_C561 ,C559_=_C564 ,\nC560_=_C561 ,C561_=_C566 ,C564_=_C574 ,C566_=_C581 ,C569_=_C574 ,C569_=_C577 ,\nC569_=_C581 ,C569_=_C582 ,C574_=_C577 ,C574_=_C581 ,C574_=_C582 ,C577_=_C581 ,\nC577_=_C582 ,C581_=_C582 ,"];47[shape=box, label="id:47 level: 1\n192: C0 C1 C2 C3 C5 \nC9 C12 C15 C18 C20 C23 \nC24 C25 C26 C34 C36 C37 \nC40 C42 C48 C56 C57 C58 \nC59 C60 C71 C73 C74 C75 \nC76 C77 C78 C81 C91 C92 \nC93 C108 C109 C110 C114 C115 \nC116 C117 C118 C127 C129 C132 \nC134 C135 C136 C139 C142 C143 \nC145 C151 C156 C157 C158 C159 \nC161 C164 C165 C168 C169 C170 \nC171 C177 C178 C179 C189 C196 \nC198 C199 C205 C206 C217 C224 \nC225 C226 C230 C236 C242 C250 \nC251 C252 C254 C255 C257 C258 \nC259 C260 C262 C263 C266 C271 \nC272 C281 C290 C291 C305 C312 \nC318 C321 C328 C335 C336 C338 \nC347 C351 C352 C353 C354 C355 \nC357 C360 C361 C365 C369 C370 \nC373 C374 C380 C383 C384 C385 \nC386 C389 C390 C391 C395 C396 \nC401 C402 C410 C411 C414 C415 \nC416 C419 C423 C425 C433 C449 \nC450 C455 C460 C467 C474 C475 \nC480 C481 C482 C492 C497 C500 \nC501 C502 C504 C507 C510 C511 \nC512 C516 C518 C520 C522 C527 \nC528 C529 C530 C531 C536 C537 \nC538 C543 C546 C547 C550 C552 \nC553 C555 C556 C560 C561 C562 \nC563 C566 C569 C574 C577 C581 \nC582 \n760: C0_=_C1( C0 C1 ) C0_=_C2( C0 C2 ) C0_=_C3( C0 C3 ) C0_=_C5( C0 C5 ) C0_=_C9( C0 C9 ) \nC0_=_C12( C0 C12 ) C0_=_C15( C0 C15 ) C0_=_C18( C0 C18 ) C0_=_C20( C0 C20 ) C1_=_C2( C1 C2 ) C1_=_C3( C1 C3 ) \nC1_=_C5( C1 C5 ) C1_=_C9( C1 C9 ) C1_=_C12( C1 C12 ) C1_=_C23( C1 C23 ) C1_=_C24( C1 C24 ) C1_=_C25( C1 C25 ) \nC1_=_C26( C1 C26 ) C2_=_C3( C2 C3 ) C2_=_C5( C2 C5 ) C2_=_C9( C2 C9 ) C2_=_C23( C2 C23 ) C2_=_C34( C2 C34 ) \nC2_=_C36( C2 C36 ) C2_=_C37( C2 C37 ) C2_=_C40( C2 C40 ) C3_=_C5( C3 C5 ) C3_=_C9( C3 C9 ) C3_=_C24( C3 C24 ) \nC3_=_C42( C3 C42 ) C5_=_C9( C5 C9 ) C5_=_C26( C5 C26 ) C5_=_C48( C5 C48 ) C5_=_C56( C5 C56 ) C5_=_C57( C5 C57 ) \nC5_=_C58( C5 C58 ) C5_=_C59( C5 C59 ) C9_=_C81( C9 C81 ) C9_=_C357( C9 C357 ) C9_=_C391( C9 C391 ) C9_=_C497( C9 C497 ) \nC9_=_C500( C9 C500 ) C9_=_C501( C9 C501 ) C9_=_C502( C9 C502 ) C12_=_C15( C12 C15 ) C12_=_C18( C12 C18 ) C12_=_C20( C12 C20 ) \nC12_=_C23( C12 C23 ) C12_=_C24( C12 C24 ) C12_=_C25( C12 C25 ) C12_=_C26( C12 C26 ) C15_=_C18( C15 C18 ) C15_=_C20( C15 C20 ) \nC15_=_C25( C15 C25 ) C15_=_C34( C15 C34 ) C15_=_C48( C15 C48 ) C18_=_C20( C18 C20 ) C18_=_C196( C18 C196 ) C18_=_C198( C18 C198 ) \nC18_=_C199( C18 C199 ) C20_=_C139( C20 C139 ) C20_=_C365( C20 C365 ) C20_=_C474( C20 C474 ) C20_=_C475( C20 C475 ) C23_=_C24( C23 C24 ) \nC23_=_C25( C23 C25 ) C23_=_C26( C23 C26 ) C23_=_C34( C23 C34 ) C23_=_C36( C23 C36 ) C23_=_C37( C23 C37 ) C23_=_C40( C23 C40 ) \nC24_=_C25( C24 C25 ) C24_=_C26( C24 C26 ) C24_=_C42( C24 C42 ) C25_=_C26( C25 C26 ) C25_=_C34( C25 C34 ) C25_=_C48( C25 C48 ) \nC26_=_C48( C26 C48 ) C26_=_C56( C26 C56 ) C26_=_C57( C26 C57 ) C26_=_C58( C26 C58 ) C26_=_C59( C26 C59 ) C34_=_C36( C34 C36 ) \nC34_=_C37( C34 C37 ) C34_=_C40( C34 C40 ) C34_=_C48( C34 C48 ) C36_=_C37( C36 C37 ) C36_=_C40( C36 C40 ) C36_=_C75( C36 C75 ) \nC36_=_C108( C36 C108 ) C36_=_C109( C36 C109 ) C36_=_C110( C36 C110 ) C37_=_C40( C37 C40 ) C37_=_C224( C37 C224 ) C37_=_C225( C37 C225 ) \nC37_=_C226( C37 C226 ) C40_=_C242( C40 C242 ) C40_=_C338( C40 C338 ) C40_=_C380( C40 C380 ) C40_=_C577( C40 C577 ) C42_=_C76( C42 C76 ) \nC42_=_C114( C42 C114 ) C42_=_C115( C42 C115 ) C42_=_C116( C42 C116 ) C42_=_C117( C42 C117 ) C42_=_C118( C42 C118 ) C48_=_C56( C48 C56 ) \nC48_=_C57( C48 C57 ) C48_=_C58( C48 C58 ) C48_=_C59( C48 C59 ) C56_=_C57( C56 C57 ) C56_=_C58( C56 C58 ) C56_=_C59( C56 C59 ) \nC56_=_C168( C56 C168 ) C56_=_C290( C56 C290 ) C57_=_C58( C57 C58 ) C57_=_C59( C57 C59 ) C57_=_C169( C57 C169 ) C57_=_C254( C57 C254 ) \nC57_=_C335( C57 C335 ) C58_=_C59( C58 C59 ) C58_=_C170( C58 C170 ) C59_=_C255( C59 C255 ) C59_=_C582( C59 C582 ) C60_=_C71( C60 C71 ) \nC60_=_C73( C60 C73 ) C60_=_C74( C60 C74 ) C60_=_C75( C60 C75 ) C60_=_C76( C60 C76 ) C60_=_C77( C60 C77 ) C60_=_C78( C60 C78 ) \nC60_=_C81( C60 C81 ) C71_=_C189( C71 C189 ) C71_=_C318( C71 C318 ) C71_=_C433( C71 C433 ) C71_=_C467( C71 C467 ) C71_=_C546( C71 C546 ) \nC71_=_C547( C71 C547 ) C71_=_C550( C71 C550 ) C73_=_C74( C73 C74 ) C73_=_C75( C73 C75 ) C73_=_C76( C73 C76 ) C73_=_C77( C73 C77 ) \nC73_=_C78( C73 C78 ) C73_=_C81( C73 C81 ) C73_=_C91( C73 C91 ) C73_=_C92( C73 C92 ) C73_=_C93( C73 C93 ) C74_=_C75( C74 C75 ) \nC74_=_C76( C74 C76 ) C74_=_C77( C74 C77 ) C74_=_C78( C74 C78 ) C74_=_C81( C74 C81 ) C75_=_C76( C75 C76 ) C75_=_C77( C75 C77 ) \nC75_=_C78( C75 C78 ) C75_=_C81( C75 C81 ) C75_=_C108( C75 C108 ) C75_=_C109( C75 C109 ) C75_=_C110( C75 C110 ) C76_=_C77( C76 C77 ) \nC76_=_C78( C76 C78 ) C76_=_C81( C76 C81 ) C76_=_C114( C76 C114 ) C76_=_C115( C76 C115 ) C76_=_C116( C76 C116 ) C76_=_C117( C76 C117 ) \nC76_=_C118( C76 C118 ) C77_=_C78( C77 C78 ) C77_=_C81( C77 C81 ) C78_=_C81( C78 C81 ) C78_=_C127( C78 C127 ) C78_=_C129( C78 C129 ) \nC78_=_C132( C78 C132 ) C81_=_C357( C81 C357 ) C81_=_C391( C81 C391 ) C81_=_C497( C81 C497 ) C81_=_C500( C81 C500 ) C81_=_C501( C81 C501 ) \nC81_=_C502( C81 C502 ) C91_=_C92( C91 C92 ) C91_=_C93( C91 C93 ) C91_=_C480( C91 C480 ) C91_=_C510( C91 C510 ) C92_=_C93( C92 C93 ) \nC92_=_C205( C92 C205 ) C92_=_C271( C92 C271 ) C92_=_C481( C92 C481 ) C92_=_C527( C92 C527 ) C93_=_C206( C93 C206 ) C93_=_C272( C93 C272 ) \nC93_=_C482( C93 C482 ) C93_=_C555( C93 C555 ) C93_=_C556( C93 C556 ) C108_=_C109( C108 C109 ) C108_=_C110( C108 C110 ) C108_=_C224( C108 C224 ) \nC108_=_C242( C108 C242 ) C109_=_C110( C109 C110 ) C109_=_C225( C109 C225 ) C109_=_C312( C109 C312 ) C109_=_C321( C109 C321 ) C109_=_C328( C109 C328 ) \nC109_=_C335( C109 C335 ) C109_=_C336( C109 C336 ) C109_=_C338( C109 C338 ) C110_=_C226( C110 C226 ) C110_=_C354( C110 C354 ) C110_=_C369( C110 C369 ) \nC110_=_C373( C110 C373 ) C110_=_C380( C110 C380 ) C114_=_C115( C114 C115 ) C114_=_C116( C114 C116 ) C114_=_C117( C114 C117 ) C114_=_C118( C114 C118 ) \nC114_=_C142( C114 C142 ) C114_=_C143( C114 C143 ) C114_=_C145( C114 C145 ) C115_=_C116( C115 C116 ) C115_=_C117( C115 C117 ) C115_=_C118( C115 C118 ) \nC116_=_C117( C116 C117 ) C116_=_C118( C116 C118 ) C116_=_C355( C116 C355 ) C116_=_C370( C116 C370 ) C116_=_C374( C116 C374 ) C117_=_C118( C117 C118 ) \nC117_=_C511( C117 C511 ) C117_=_C516( C117 C516 ) C118_=_C569( C118 C569 ) C118_=_C574( C118 C574 ) C118_=_C577( C118 C577 ) C118_=_C581( C118 C581 ) \nC118_=_C582( C118 C582 ) C127_=_C129( C127 C129 ) C127_=_C132( C127 C132 ) C127_=_C158( C127 C158 ) C127_=_C171( C127 C171 ) C127_=_C177( C127 C177 ) \nC127_=_C178( C127 C178 ) C127_=_C179( C127 C179 ) C129_=_C132( C129 C132 ) C129_=_C262( C129 C262 ) C129_=_C263( C129 C263 ) C132_=_C179( C132 C179 ) \nC132_=_C230( C132 C230 ) C132_=_C425( C132 C425 ) C132_=_C460( C132 C460 ) C132_=_C531( C132 C531 ) C132_=_C538( C132 C538 ) C134_=_C135( C134 C135 ) \nC134_=_C136( C134 C136 ) C134_=_C139( C134 C139 ) C134_=_C142( C134 C142 ) C134_=_C151( C134 C151 ) C135_=_C136( C135 C136 ) C135_=_C139( C135 C139 ) \nC135_=_C143( C135 C143 ) C135_=_C156( C135 C156 ) C135_=_C157( C135 C157 ) C135_=_C158( C135 C158 ) C135_=_C159( C135 C159 ) C135_=_C161( C135 C161 ) \nC135_=_C164( C135 C164 ) C136_=_C139( C136 C139 ) C136_=_C145( C136 C145 ) C136_=_C151( C136 C151 ) C136_=_C157( C136 C157 ) C136_=_C165( C136 C165 ) \nC136_=_C171( C136 C171 ) C139_=_C365( C139 C365 ) C139_=_C474( C139 C474 ) C139_=_C475( C139 C475 ) C142_=_C143( C142 C143 ) C142_=_C145( C142 C145 ) \nC142_=_C151( C142 C151 ) C143_=_C145( C143 C145 ) C143_=_C156( C143 C156 ) C143_=_C157( C143 C157 ) C143_=_C158( C143 C158 ) C143_=_C159( C143 C159 ) \nC143_=_C161( C143 C161 ) C143_=_C164( C143 C164 ) C145_=_C151( C145 C151 ) C145_=_C157( C145 C157 ) C145_=_C165( C145 C165 ) C145_=_C171( C145 C171 ) \nC151_=_C157( C151 C157 ) C151_=_C165( C151 C165 ) C151_=_C171( C151 C171 ) C156_=_C157( C156 C157 ) C156_=_C158( C156 C158 ) C156_=_C159( C156 C159 ) \nC156_=_C161( C156 C161 ) C156_=_C164( C156 C164 ) C156_=_C165( C156 C165 ) C156_=_C168( C156 C168 ) C156_=_C169( C156 C169 ) C156_=_C170( C156 C170 ) \nC157_=_C158( C157 C158 ) C157_=_C159( C157 C159 ) C157_=_C161( C157 C161 ) C157_=_C164( C157 C164 ) C157_=_C165( C157 C165 ) C157_=_C171( C157 C171 ) \nC158_=_C159( C158 C159 ) C158_=_C161( C158 C161 ) C158_=_C164( C158 C164 ) C158_=_C171( C158 C171 ) C158_=_C177( C158 C177 ) C158_=_C178( C158 C178 ) \nC158_=_C179( C158 C179 ) C159_=_C161( C159 C161 ) C159_=_C164( C159 C164 ) C159_=_C250( C159 C250 ) C159_=_C251( C159 C251 ) C159_=_C252( C159 C252 ) \nC161_=_C164( C161 C164 ) C161_=_C250( C161 C250 ) C161_=_C416( C161 C416 ) C161_=_C449( C161 C449 ) C161_=_C450( C161 C450 ) C164_=_C252( C164 C252 ) \nC164_=_C419( C164 C419 ) C164_=_C543( C164 C543 ) C164_=_C566( C164 C566 ) C164_=_C581( C164 C581 ) C165_=_C168( C165 C168 ) C165_=_C169( C165 C169 ) \nC165_=_C170( C165 C170 ) C165_=_C171( C165 C171 ) C168_=_C169( C168 C169 ) C168_=_C170( C168 C170 ) C168_=_C290( C168 C290 ) C169_=_C170( C169 C170 ) \nC169_=_C254( C169 C254 ) C169_=_C335( C169 C335 ) C171_=_C177( C171 C177 ) C171_=_C178( C171 C178 ) C171_=_C179( C171 C179 ) C177_=_C178( C177 C178 ) \nC177_=_C179( C177 C179 ) C177_=_C262( C177 C262 ) C177_=_C390( C177 C390 ) C177_=_C411( C177 C411 ) C177_=_C415( C177 C415 ) C177_=_C425( C177 C425 ) \nC178_=_C179( C178 C179 ) C178_=_C263( C178 C263 ) C178_=_C460( C178 C460 ) C179_=_C230( C179 C230 ) C179_=_C425( C179 C425 ) C179_=_C460( C179 C460 ) \nC179_=_C531( C179 C531 ) C179_=_C538( C179 C538 ) C189_=_C318( C189 C318 ) C189_=_C433( C189 C433 ) C189_=_C467( C189 C467 ) C189_=_C546( C189 C546 ) \nC189_=_C547( C189 C547 ) C189_=_C550( C189 C550 ) C196_=_C198( C196 C198 ) C196_=_C199( C196 C199 ) C196_=_C351( C196 C351 ) C196_=_C360( C196 C360 ) \nC196_=_C361( C196 C361 ) C196_=_C365( C196 C365 ) C198_=_C199( C198 C199 ) C198_=_C474( C198 C474 ) C198_=_C504( C198 C504 ) C198_=_C507(</w:t>
      </w:r>
    </w:p>
    <w:p>
      <w:pPr>
        <w:pStyle w:val="PreformattedText"/>
        <w:bidi w:val="0"/>
        <w:spacing w:before="0" w:after="0"/>
        <w:jc w:val="left"/>
        <w:rPr/>
      </w:pPr>
      <w:r>
        <w:rPr/>
        <w:t xml:space="preserve"> </w:t>
      </w:r>
      <w:r>
        <w:rPr/>
        <w:t>C198 C507 ) \nC199_=_C475( C199 C475 ) C199_=_C520( C199 C520 ) C199_=_C527( C199 C527 ) C199_=_C528( C199 C528 ) C199_=_C529( C199 C529 ) C199_=_C530( C199 C530 ) \nC199_=_C531( C199 C531 ) C205_=_C206( C205 C206 ) C205_=_C271( C205 C271 ) C205_=_C481( C205 C481 ) C205_=_C527( C205 C527 ) C206_=_C272( C206 C272 ) \nC206_=_C482( C206 C482 ) C206_=_C555( C206 C555 ) C206_=_C556( C206 C556 ) C217_=_C236( C217 C236 ) C224_=_C225( C224 C225 ) C224_=_C226( C224 C226 ) \nC224_=_C242( C224 C242 ) C225_=_C226( C225 C226 ) C225_=_C312( C225 C312 ) C225_=_C321( C225 C321 ) C225_=_C328( C225 C328 ) C225_=_C335( C225 C335 ) \nC225_=_C336( C225 C336 ) C225_=_C338( C225 C338 ) C226_=_C354( C226 C354 ) C226_=_C369( C226 C369 ) C226_=_C373( C226 C373 ) C226_=_C380( C226 C380 ) \nC230_=_C425( C230 C425 ) C230_=_C460( C230 C460 ) C230_=_C531( C230 C531 ) C230_=_C538( C230 C538 ) C236_=_C497( C236 C497 ) C236_=_C504( C236 C504 ) \nC236_=_C511( C236 C511 ) C236_=_C512( C236 C512 ) C242_=_C338( C242 C338 ) C242_=_C380( C242 C380 ) C242_=_C577( C242 C577 ) C250_=_C251( C250 C251 ) \nC250_=_C252( C250 C252 ) C250_=_C416( C250 C416 ) C250_=_C449( C250 C449 ) C250_=_C450( C250 C450 ) C251_=_C252( C251 C252 ) C251_=_C449( C251 C449 ) \nC251_=_C530( C251 C530 ) C251_=_C537( C251 C537 ) C251_=_C543( C251 C543 ) C252_=_C419( C252 C419 ) C252_=_C543( C252 C543 ) C252_=_C566( C252 C566 ) \nC252_=_C581( C252 C581 ) C254_=_C255( C254 C255 ) C254_=_C335( C254 C335 ) C255_=_C582( C255 C582 ) C257_=_C258( C257 C258 ) C257_=_C259( C257 C259 ) \nC257_=_C260( C257 C260 ) C257_=_C291( C257 C291 ) C257_=_C305( C257 C305 ) C258_=_C259( C258 C259 ) C258_=_C260( C258 C260 ) C258_=_C389( C258 C389 ) \nC258_=_C410( C258 C410 ) C258_=_C414( C258 C414 ) C258_=_C423( C258 C423 ) C259_=_C260( C259 C260 ) C259_=_C455( C259 C455 ) C260_=_C492( C260 C492 ) \nC262_=_C263( C262 C263 ) C262_=_C390( C262 C390 ) C262_=_C411( C262 C411 ) C262_=_C415( C262 C415 ) C262_=_C425( C262 C425 ) C263_=_C460( C263 C460 ) \nC266_=_C271( C266 C271 ) C266_=_C272( C266 C272 ) C266_=_C281( C266 C281 ) C266_=_C290( C266 C290 ) C266_=_C291( C266 C291 ) C271_=_C272( C271 C272 ) \nC271_=_C481( C271 C481 ) C271_=_C527( C271 C527 ) C272_=_C482( C272 C482 ) C272_=_C555( C272 C555 ) C272_=_C556( C272 C556 ) C281_=_C290( C281 C290 ) \nC281_=_C291( C281 C291 ) C290_=_C291( C290 C291 ) C291_=_C305( C291 C305 ) C305_=_C347( C305 C347 ) C305_=_C423( C305 C423 ) C305_=_C455( C305 C455 ) \nC305_=_C492( C305 C492 ) C305_=_C512( C305 C512 ) C305_=_C518( C305 C518 ) C312_=_C318( C312 C318 ) C312_=_C321( C312 C321 ) C312_=_C328( C312 C328 ) \nC312_=_C335( C312 C335 ) C312_=_C336( C312 C336 ) C312_=_C338( C312 C338 ) C318_=_C433( C318 C433 ) C318_=_C467( C318 C467 ) C318_=_C546( C318 C546 ) \nC318_=_C547( C318 C547 ) C318_=_C550( C318 C550 ) C321_=_C328( C321 C328 ) C321_=_C335( C321 C335 ) C321_=_C336( C321 C336 ) C321_=_C338( C321 C338 ) \nC328_=_C335( C328 C335 ) C328_=_C336( C328 C336 ) C328_=_C338( C328 C338 ) C335_=_C336( C335 C336 ) C335_=_C338( C335 C338 ) C336_=_C338( C336 C338 ) \nC338_=_C380( C338 C380 ) C338_=_C577( C338 C577 ) C347_=_C423( C347 C423 ) C347_=_C455( C347 C455 ) C347_=_C492( C347 C492 ) C347_=_C512( C347 C512 ) \nC347_=_C518( C347 C518 ) C351_=_C352( C351 C352 ) C351_=_C353( C351 C353 ) C351_=_C354( C351 C354 ) C351_=_C355( C351 C355 ) C351_=_C357( C351 C357 ) \nC351_=_C360( C351 C360 ) C351_=_C361( C351 C361 ) C351_=_C365( C351 C365 ) C352_=_C353( C352 C353 ) C352_=_C354( C352 C354 ) C352_=_C355( C352 C355 ) \nC352_=_C357( C352 C357 ) C352_=_C360( C352 C360 ) C352_=_C369( C352 C369 ) C352_=_C370( C352 C370 ) C353_=_C354( C353 C354 ) C353_=_C355( C353 C355 ) \nC353_=_C357( C353 C357 ) C353_=_C361( C353 C361 ) C353_=_C373( C353 C373 ) C353_=_C374( C353 C374 ) C354_=_C355( C354 C355 ) C354_=_C357( C354 C357 ) \nC354_=_C369( C354 C369 ) C354_=_C373( C354 C373 ) C354_=_C380( C354 C380 ) C355_=_C357( C355 C357 ) C355_=_C370( C355 C370 ) C355_=_C374( C355 C374 ) \nC357_=_C391( C357 C391 ) C357_=_C497( C357 C497 ) C357_=_C500( C357 C500 ) C357_=_C501( C357 C501 ) C357_=_C502( C357 C502 ) C360_=_C361( C360 C361 ) \nC360_=_C365( C360 C365 ) C360_=_C369( C360 C369 ) C360_=_C370( C360 C370 ) C361_=_C365( C361 C365 ) C361_=_C373( C361 C373 ) C361_=_C374( C361 C374 ) \nC365_=_C474( C365 C474 ) C365_=_C475( C365 C475 ) C369_=_C370( C369 C370 ) C369_=_C373( C369 C373 ) C369_=_C380( C369 C380 ) C370_=_C374( C370 C374 ) \nC373_=_C374( C373 C374 ) C373_=_C380( C373 C380 ) C380_=_C577( C380 C577 ) C383_=_C384( C383 C384 ) C383_=_C395( C383 C395 ) C383_=_C401( C383 C401 ) \nC383_=_C410( C383 C410 ) C383_=_C411( C383 C411 ) C384_=_C560( C384 C560 ) C384_=_C562( C384 C562 ) C385_=_C386( C385 C386 ) C385_=_C389( C385 C389 ) \nC385_=_C390( C385 C390 ) C385_=_C391( C385 C391 ) C385_=_C395( C385 C395 ) C385_=_C396( C385 C396 ) C386_=_C389( C386 C389 ) C386_=_C390( C386 C390 ) \nC386_=_C391( C386 C391 ) C386_=_C401( C386 C401 ) C386_=_C402( C386 C402 ) C389_=_C390( C389 C390 ) C389_=_C391( C389 C391 ) C389_=_C410( C389 C410 ) \nC389_=_C414( C389 C414 ) C389_=_C423( C389 C423 ) C390_=_C391( C390 C391 ) C390_=_C411( C390 C411 ) C390_=_C415( C390 C415 ) C390_=_C425( C390 C425 ) \nC391_=_C497( C391 C497 ) C391_=_C500( C391 C500 ) C391_=_C501( C391 C501 ) C391_=_C502( C391 C502 ) C395_=_C396( C395 C396 ) C395_=_C401( C395 C401 ) \nC395_=_C410( C395 C410 ) C395_=_C411( C395 C411 ) C396_=_C402( C396 C402 ) C396_=_C414( C396 C414 ) C396_=_C415( C396 C415 ) C396_=_C416( C396 C416 ) \nC396_=_C419( C396 C419 ) C401_=_C402( C401 C402 ) C401_=_C410( C401 C410 ) C401_=_C411( C401 C411 ) C402_=_C414( C402 C414 ) C402_=_C415( C402 C415 ) \nC402_=_C416( C402 C416 ) C402_=_C419( C402 C419 ) C410_=_C411( C410 C411 ) C410_=_C414( C410 C414 ) C410_=_C423( C410 C423 ) C411_=_C415( C411 C415 ) \nC411_=_C425( C411 C425 ) C414_=_C415( C414 C415 ) C414_=_C416( C414 C416 ) C414_=_C419( C414 C419 ) C414_=_C423( C414 C423 ) C415_=_C416( C415 C416 ) \nC415_=_C419( C415 C419 ) C415_=_C425( C415 C425 ) C416_=_C419( C416 C419 ) C416_=_C449( C416 C449 ) C416_=_C450( C416 C450 ) C419_=_C543( C419 C543 ) \nC419_=_C566( C419 C566 ) C419_=_C581( C419 C581 ) C423_=_C455( C423 C455 ) C423_=_C492( C423 C492 ) C423_=_C512( C423 C512 ) C423_=_C518( C423 C518 ) \nC425_=_C460( C425 C460 ) C425_=_C531( C425 C531 ) C425_=_C538( C425 C538 ) C433_=_C467( C433 C467 ) C433_=_C546( C433 C546 ) C433_=_C547( C433 C547 ) \nC433_=_C550( C433 C550 ) C449_=_C450( C449 C450 ) C449_=_C530( C449 C530 ) C449_=_C537( C449 C537 ) C449_=_C543( C449 C543 ) C450_=_C561( C450 C561 ) \nC450_=_C563( C450 C563 ) C450_=_C566( C450 C566 ) C455_=_C492( C455 C492 ) C455_=_C512( C455 C512 ) C455_=_C518( C455 C518 ) C460_=_C531( C460 C531 ) \nC460_=_C538( C460 C538 ) C467_=_C546( C467 C546 ) C467_=_C547( C467 C547 ) C467_=_C550( C467 C550 ) C474_=_C475( C474 C475 ) C474_=_C504( C474 C504 ) \nC474_=_C507( C474 C507 ) C475_=_C520( C475 C520 ) C475_=_C527( C475 C527 ) C475_=_C528( C475 C528 ) C475_=_C529( C475 C529 ) C475_=_C530( C475 C530 ) \nC475_=_C531( C475 C531 ) C480_=_C481( C480 C481 ) C480_=_C482( C480 C482 ) C480_=_C510( C480 C510 ) C481_=_C482( C481 C482 ) C481_=_C527( C481 C527 ) \nC482_=_C555( C482 C555 ) C482_=_C556( C482 C556 ) C492_=_C512( C492 C512 ) C492_=_C518( C492 C518 ) C497_=_C500( C497 C500 ) C497_=_C501( C497 C501 ) \nC497_=_C502( C497 C502 ) C497_=_C504( C497 C504 ) C497_=_C511( C497 C511 ) C497_=_C512( C497 C512 ) C500_=_C501( C500 C501 ) C500_=_C502( C500 C502 ) \nC500_=_C507( C500 C507 ) C500_=_C510( C500 C510 ) C500_=_C516( C500 C516 ) C500_=_C518( C500 C518 ) C501_=_C502( C501 C502 ) C501_=_C520( C501 C520 ) \nC501_=_C522( C501 C522 ) C502_=_C552( C502 C552 ) C502_=_C553( C502 C553 ) C504_=_C507( C504 C507 ) C504_=_C511( C504 C511 ) C504_=_C512( C504 C512 ) \nC507_=_C510( C507 C510 ) C507_=_C516( C507 C516 ) C507_=_C518( C507 C518 ) C510_=_C516( C510 C516 ) C510_=_C518( C510 C518 ) C511_=_C512( C511 C512 ) \nC511_=_C516( C511 C516 ) C512_=_C518( C512 C518 ) C516_=_C518( C516 C518 ) C520_=_C522( C520 C522 ) C520_=_C527( C520 C527 ) C520_=_C528( C520 C528 ) \nC520_=_C529( C520 C529 ) C520_=_C530( C520 C530 ) C520_=_C531( C520 C531 ) C522_=_C528( C522 C528 ) C522_=_C536( C522 C536 ) C522_=_C537( C522 C537 ) \nC522_=_C538( C522 C538 ) C527_=_C528( C527 C528 ) C527_=_C529( C527 C529 ) C527_=_C530( C527 C530 ) C527_=_C531( C527 C531 ) C528_=_C529( C528 C529 ) \nC528_=_C530( C528 C530 ) C528_=_C531( C528 C531 ) C528_=_C536( C528 C536 ) C528_=_C537( C528 C537 ) C528_=_C538( C528 C538 ) C529_=_C530( C529 C530 ) \nC529_=_C531( C529 C531 ) C529_=_C536( C529 C536 ) C530_=_C531( C530 C531 ) C530_=_C537( C530 C537 ) C530_=_C543( C530 C543 ) C531_=_C538( C531 C538 ) \nC536_=_C537( C536 C537 ) C536_=_C538( C536 C538 ) C537_=_C538( C537 C538 ) C537_=_C543( C537 C543 ) C543_=_C566( C543 C566 ) C543_=_C581( C543 C581 ) \nC546_=_C547( C546 C547 ) C546_=_C550( C546 C550 ) C546_=_C552( C546 C552 ) C546_=_C555( C546 C555 ) C546_=_C560( C546 C560 ) C546_=_C561( C546 C561 ) \nC547_=_C550( C547 C550 ) C547_=_C553( C547 C553 ) C547_=_C556( C547 C556 ) C547_=_C562( C547 C562 ) C547_=_C563( C547 C563 ) C550_=_C569( C550 C569 ) \nC552_=_C553( C552 C553 ) C552_=_C555( C552 C555 ) C552_=_C560( C552 C560 ) C552_=_C561( C552 C561 ) C553_=_C556( C553 C556 ) C553_=_C562( C553 C562 ) \nC553_=_C563( C553 C563 ) C555_=_C556( C555 C556 ) C555_=_C560( C555 C560 ) C555_=_C561( C555 C561 ) C556_=_C562( C556 C562 ) C556_=_C563( C556 C563 ) \nC560_=_C561( C560 C561 ) C560_=_C562( C560 C562 ) C561_=_C563( C561 C563 ) C561_=_C566( C561 C566 ) C562_=_C563( C562 C563 ) C563_=_C566( C563 C566 ) \nC566_=_C581( C566 C581 ) C569_=_C574( C569 C574 ) C569_=_C577( C569 C577 ) C569_=_C581( C569 C581 ) C569_=_C582( C569 C582 ) C574_=_C577( C574 C577 ) \nC574_=_C581( C574 C581 ) C574_=_C582( C574 C582 ) C577_=_C581( C577 C581 ) C577_=_C582( C577 C582 ) C581_=_C582( C581 C582 ) "];44-&gt;47[label="160: C1 C12 C18</w:t>
      </w:r>
    </w:p>
    <w:p>
      <w:pPr>
        <w:pStyle w:val="PreformattedText"/>
        <w:bidi w:val="0"/>
        <w:spacing w:before="0" w:after="0"/>
        <w:jc w:val="left"/>
        <w:rPr/>
      </w:pPr>
      <w:r>
        <w:rPr/>
        <w:t xml:space="preserve"> </w:t>
      </w:r>
      <w:r>
        <w:rPr/>
        <w:t>C20 C23 \nC24 C25 C26 C36 C37 C40 \nC42 C56 C57 C58 C59 C60 \nC71 C73 C74 C75 C76 C77 \nC78 C91 C92 C93 C108 C109 \nC110 C114 C115 C116 C117 C118 \nC127 C129 C132 C136 C139 C145 \nC151 C157 C161 C164 C165 C168 \nC169 C170 C171 C177 C178 C189 \nC196 C198 C199 C205 C206 C217 \nC224 C225 C226 C230 C236 C242 \nC250 C252 C254 C255 C257 C258 \nC259 C260 C262 C263 C266 C271 \nC272 C281 C290 C291 C305 C312 \nC318 C321 C328 C335 C336 C338 \nC347 C352 C353 C360 C361 C365 \nC369 C370 C373 C374 C380 C385 \nC386 C389 C390 C395 C396 C401 \nC402 C410 C411 C414 C415 C416 \nC419 C423 C425 C433 C449 C450 \nC455 C460 C467 C474 C475 C480 \nC481 C482 C492 C497 C500 C504 \nC507 C510 C511 C512 C516 C518 \nC522 C528 C536 C537 C538 C543 \nC546 C547 C550 C552 C553 C555 \nC556 C560 C561 C562 C563 C566 \nC569 C574 C577 C581 C582 \n530: C1_=_C12 ,C1_=_C23 ,C1_=_C24 ,C1_=_C25 ,C1_=_C26 ,\nC12_=_C18 ,C12_=_C20 ,C12_=_C23 ,C12_=_C24 ,C12_=_C25 ,C12_=_C26 ,\nC18_=_C20 ,C18_=_C196 ,C18_=_C198 ,C18_=_C199 ,C20_=_C139 ,C20_=_C365 ,\nC20_=_C474 ,C20_=_C475 ,C23_=_C24 ,C23_=_C25 ,C23_=_C26 ,C23_=_C36 ,\nC23_=_C37 ,C23_=_C40 ,C24_=_C25 ,C24_=_C26 ,C24_=_C42 ,C25_=_C26 ,\nC26_=_C56 ,C26_=_C57 ,C26_=_C58 ,C26_=_C59 ,C36_=_C37 ,C36_=_C40 ,\nC36_=_C75 ,C36_=_C108 ,C36_=_C109 ,C36_=_C110 ,C37_=_C40 ,C37_=_C224 ,\nC37_=_C225 ,C37_=_C226 ,C40_=_C242 ,C40_=_C338 ,C40_=_C380 ,C40_=_C577 ,\nC42_=_C76 ,C42_=_C114 ,C42_=_C115 ,C42_=_C116 ,C42_=_C117 ,C42_=_C118 ,\nC56_=_C57 ,C56_=_C58 ,C56_=_C59 ,C56_=_C168 ,C56_=_C290 ,C57_=_C58 ,\nC57_=_C59 ,C57_=_C169 ,C57_=_C254 ,C57_=_C335 ,C58_=_C59 ,C58_=_C170 ,\nC59_=_C255 ,C59_=_C582 ,C60_=_C71 ,C60_=_C73 ,C60_=_C74 ,C60_=_C75 ,\nC60_=_C76 ,C60_=_C77 ,C60_=_C78 ,C71_=_C189 ,C71_=_C318 ,C71_=_C433 ,\nC71_=_C467 ,C71_=_C546 ,C71_=_C547 ,C71_=_C550 ,C73_=_C74 ,C73_=_C75 ,\nC73_=_C76 ,C73_=_C77 ,C73_=_C78 ,C73_=_C91 ,C73_=_C92 ,C73_=_C93 ,\nC74_=_C75 ,C74_=_C76 ,C74_=_C77 ,C74_=_C78 ,C75_=_C76 ,C75_=_C77 ,\nC75_=_C78 ,C75_=_C108 ,C75_=_C109 ,C75_=_C110 ,C76_=_C77 ,C76_=_C78 ,\nC76_=_C114 ,C76_=_C115 ,C76_=_C116 ,C76_=_C117 ,C76_=_C118 ,C77_=_C78 ,\nC78_=_C127 ,C78_=_C129 ,C78_=_C132 ,C91_=_C92 ,C91_=_C93 ,C91_=_C480 ,\nC91_=_C510 ,C92_=_C93 ,C92_=_C205 ,C92_=_C271 ,C92_=_C481 ,C93_=_C206 ,\nC93_=_C272 ,C93_=_C482 ,C93_=_C555 ,C93_=_C556 ,C108_=_C109 ,C108_=_C110 ,\nC108_=_C224 ,C108_=_C242 ,C109_=_C110 ,C109_=_C225 ,C109_=_C312 ,C109_=_C321 ,\nC109_=_C328 ,C109_=_C335 ,C109_=_C336 ,C109_=_C338 ,C110_=_C226 ,C110_=_C369 ,\nC110_=_C373 ,C110_=_C380 ,C114_=_C115 ,C114_=_C116 ,C114_=_C117 ,C114_=_C118 ,\nC114_=_C145 ,C115_=_C116 ,C115_=_C117 ,C115_=_C118 ,C116_=_C117 ,C116_=_C118 ,\nC116_=_C370 ,C116_=_C374 ,C117_=_C118 ,C117_=_C511 ,C117_=_C516 ,C118_=_C569 ,\nC118_=_C574 ,C118_=_C577 ,C118_=_C581 ,C118_=_C582 ,C127_=_C129 ,C127_=_C132 ,\nC127_=_C171 ,C127_=_C177 ,C127_=_C178 ,C129_=_C132 ,C129_=_C262 ,C129_=_C263 ,\nC132_=_C230 ,C132_=_C425 ,C132_=_C460 ,C132_=_C538 ,C136_=_C139 ,C136_=_C145 ,\nC136_=_C151 ,C136_=_C157 ,C136_=_C165 ,C136_=_C171 ,C139_=_C365 ,C139_=_C474 ,\nC139_=_C475 ,C145_=_C151 ,C145_=_C157 ,C145_=_C165 ,C145_=_C171 ,C151_=_C157 ,\nC151_=_C165 ,C151_=_C171 ,C157_=_C161 ,C157_=_C164 ,C157_=_C165 ,C157_=_C171 ,\nC161_=_C164 ,C161_=_C250 ,C161_=_C416 ,C161_=_C449 ,C161_=_C450 ,C164_=_C252 ,\nC164_=_C419 ,C164_=_C543 ,C164_=_C566 ,C164_=_C581 ,C165_=_C168 ,C165_=_C169 ,\nC165_=_C170 ,C165_=_C171 ,C168_=_C169 ,C168_=_C170 ,C168_=_C290 ,C169_=_C170 ,\nC169_=_C254 ,C169_=_C335 ,C171_=_C177 ,C171_=_C178 ,C177_=_C178 ,C177_=_C262 ,\nC177_=_C390 ,C177_=_C411 ,C177_=_C415 ,C177_=_C425 ,C178_=_C263 ,C178_=_C460 ,\nC189_=_C318 ,C189_=_C433 ,C189_=_C467 ,C189_=_C546 ,C189_=_C547 ,C189_=_C550 ,\nC196_=_C198 ,C196_=_C199 ,C196_=_C360 ,C196_=_C361 ,C196_=_C365 ,C198_=_C199 ,\nC198_=_C474 ,C198_=_C504 ,C198_=_C507 ,C199_=_C475 ,C199_=_C528 ,C205_=_C206 ,\nC205_=_C271 ,C205_=_C481 ,C206_=_C272 ,C206_=_C482 ,C206_=_C555 ,C206_=_C556 ,\nC217_=_C236 ,C224_=_C225 ,C224_=_C226 ,C224_=_C242 ,C225_=_C226 ,C225_=_C312 ,\nC225_=_C321 ,C225_=_C328 ,C225_=_C335 ,C225_=_C336 ,C225_=_C338 ,C226_=_C369 ,\nC226_=_C373 ,C226_=_C380 ,C230_=_C425 ,C230_=_C460 ,C230_=_C538 ,C236_=_C497 ,\nC236_=_C504 ,C236_=_C511 ,C236_=_C512 ,C242_=_C338 ,C242_=_C380 ,C242_=_C577 ,\nC250_=_C252 ,C250_=_C416 ,C250_=_C449 ,C250_=_C450 ,C252_=_C419 ,C252_=_C543 ,\nC252_=_C566 ,C252_=_C581 ,C254_=_C255 ,C254_=_C335 ,C255_=_C582 ,C257_=_C258 ,\nC257_=_C259 ,C257_=_C260 ,C257_=_C291 ,C257_=_C305 ,C258_=_C259 ,C258_=_C260 ,\nC258_=_C389 ,C258_=_C410 ,C258_=_C414 ,C258_=_C423 ,C259_=_C260 ,C259_=_C455 ,\nC260_=_C492 ,C262_=_C263 ,C262_=_C390 ,C262_=_C411 ,C262_=_C415 ,C262_=_C425 ,\nC263_=_C460 ,C266_=_C271 ,C266_=_C272 ,C266_=_C281 ,C266_=_C290 ,C266_=_C291 ,\nC271_=_C272 ,C271_=_C481 ,C272_=_C482 ,C272_=_C555 ,C272_=_C556 ,C281_=_C290 ,\nC281_=_C291 ,C290_=_C291 ,C291_=_C305 ,C305_=_C347 ,C305_=_C423 ,C305_=_C455 ,\nC305_=_C492 ,C305_=_C512 ,C305_=_C518 ,C312_=_C318 ,C312_=_C321 ,C312_=_C328 ,\nC312_=_C335 ,C312_=_C336 ,C312_=_C338 ,C318_=_C433 ,C318_=_C467 ,C318_=_C546 ,\nC318_=_C547 ,C318_=_C550 ,C321_=_C328 ,C321_=_C335 ,C321_=_C336 ,C321_=_C338 ,\nC328_=_C335 ,C328_=_C336 ,C328_=_C338 ,C335_=_C336 ,C335_=_C338 ,C336_=_C338 ,\nC338_=_C380 ,C338_=_C577 ,C347_=_C423 ,C347_=_C455 ,C347_=_C492 ,C347_=_C512 ,\nC347_=_C518 ,C352_=_C353 ,C352_=_C360 ,C352_=_C369 ,C352_=_C370 ,C353_=_C361 ,\nC353_=_C373 ,C353_=_C374 ,C360_=_C361 ,C360_=_C365 ,C360_=_C369 ,C360_=_C370 ,\nC361_=_C365 ,C361_=_C373 ,C361_=_C374 ,C365_=_C474 ,C365_=_C475 ,C369_=_C370 ,\nC369_=_C373 ,C369_=_C380 ,C370_=_C374 ,C373_=_C374 ,C373_=_C380 ,C380_=_C577 ,\nC385_=_C386 ,C385_=_C389 ,C385_=_C390 ,C385_=_C395 ,C385_=_C396 ,C386_=_C389 ,\nC386_=_C390 ,C386_=_C401 ,C386_=_C402 ,C389_=_C390 ,C389_=_C410 ,C389_=_C414 ,\nC389_=_C423 ,C390_=_C411 ,C390_=_C415 ,C390_=_C425 ,C395_=_C396 ,C395_=_C401 ,\nC395_=_C410 ,C395_=_C411 ,C396_=_C402 ,C396_=_C414 ,C396_=_C415 ,C396_=_C416 ,\nC396_=_C419 ,C401_=_C402 ,C401_=_C410 ,C401_=_C411 ,C402_=_C414 ,C402_=_C415 ,\nC402_=_C416 ,C402_=_C419 ,C410_=_C411 ,C410_=_C414 ,C410_=_C423 ,C411_=_C415 ,\nC411_=_C425 ,C414_=_C415 ,C414_=_C416 ,C414_=_C419 ,C414_=_C423 ,C415_=_C416 ,\nC415_=_C419 ,C415_=_C425 ,C416_=_C419 ,C416_=_C449 ,C416_=_C450 ,C419_=_C543 ,\nC419_=_C566 ,C419_=_C581 ,C423_=_C455 ,C423_=_C492 ,C423_=_C512 ,C423_=_C518 ,\nC425_=_C460 ,C425_=_C538 ,C433_=_C467 ,C433_=_C546 ,C433_=_C547 ,C433_=_C550 ,\nC449_=_C450 ,C449_=_C537 ,C449_=_C543 ,C450_=_C561 ,C450_=_C563 ,C450_=_C566 ,\nC455_=_C492 ,C455_=_C512 ,C455_=_C518 ,C460_=_C538 ,C467_=_C546 ,C467_=_C547 ,\nC467_=_C550 ,C474_=_C475 ,C474_=_C504 ,C474_=_C507 ,C475_=_C528 ,C480_=_C481 ,\nC480_=_C482 ,C480_=_C510 ,C481_=_C482 ,C482_=_C555 ,C482_=_C556 ,C492_=_C512 ,\nC492_=_C518 ,C497_=_C500 ,C497_=_C504 ,C497_=_C511 ,C497_=_C512 ,C500_=_C507 ,\nC500_=_C510 ,C500_=_C516 ,C500_=_C518 ,C504_=_C507 ,C504_=_C511 ,C504_=_C512 ,\nC507_=_C510 ,C507_=_C516 ,C507_=_C518 ,C510_=_C516 ,C510_=_C518 ,C511_=_C512 ,\nC511_=_C516 ,C512_=_C518 ,C516_=_C518 ,C522_=_C528 ,C522_=_C536 ,C522_=_C537 ,\nC522_=_C538 ,C528_=_C536 ,C528_=_C537 ,C528_=_C538 ,C536_=_C537 ,C536_=_C538 ,\nC537_=_C538 ,C537_=_C543 ,C543_=_C566 ,C543_=_C581 ,C546_=_C547 ,C546_=_C550 ,\nC546_=_C552 ,C546_=_C555 ,C546_=_C560 ,C546_=_C561 ,C547_=_C550 ,C547_=_C553 ,\nC547_=_C556 ,C547_=_C562 ,C547_=_C563 ,C550_=_C569 ,C552_=_C553 ,C552_=_C555 ,\nC552_=_C560 ,C552_=_C561 ,C553_=_C556 ,C553_=_C562 ,C553_=_C563 ,C555_=_C556 ,\nC555_=_C560 ,C555_=_C561 ,C556_=_C562 ,C556_=_C563 ,C560_=_C561 ,C560_=_C562 ,\nC561_=_C563 ,C561_=_C566 ,C562_=_C563 ,C563_=_C566 ,C566_=_C581 ,C569_=_C574 ,\nC569_=_C577 ,C569_=_C581 ,C569_=_C582 ,C574_=_C577 ,C574_=_C581 ,C574_=_C582 ,\nC577_=_C581 ,C577_=_C582 ,C581_=_C582 ,"];48[shape=box, label="id:48 level: 2\n73: C29 C69 C102 C120 C123 \nC124 C125 C131 C136 C145 C151 \nC157 C161 C165 C171 C172 C173 \nC178 C187 C213 C229 C250 C259 \nC263 C279 C286 C303 C307 C308 \nC309 C316 C326 C345 C348 C349 \nC350 C371 C405 C416 C421 C424 \nC430 C432 C433 C437 C439 C442 \nC444 C445 C447 C449 C450 C451 \nC452 C454 C455 C456 C459 C460 \nC466 C473 C479 C485 C489 C491 \nC494 C500 C507 C510 C513 C516 \nC518 C519 \n312: C29_=_C286( C29 C286 ) C29_=_C405( C29 C405 ) C29_=_C442( C29 C442 ) C29_=_C444( C29 C444 ) C29_=_C445( C29 C445 ) \nC69_=_C187( C69 C187 ) C69_=_C316( C69 C316 ) C69_=_C430( C69 C430 ) C69_=_C432( C69 C432 ) C69_=_C433( C69 C433 ) C102_=_C213( C102 C213 ) \nC102_=_C279( C102 C279 ) C102_=_C326( C102 C326 ) C102_=_C371( C102 C371 ) C102_=_C437( C102 C437 ) C102_=_C439( C102 C439 ) C120_=_C123( C120 C123 ) \nC120_=_C124( C120 C124 ) C120_=_C125( C120 C125 ) C120_=_C136( C120 C136 ) C120_=_C145( C120 C145 ) C120_=_C151( C120 C151 ) C120_=_C157( C120 C157 ) \nC120_=_C165( C120 C165 ) C120_=_C171( C120 C171 ) C120_=_C172( C120 C172 ) C120_=_C173( C120 C173 ) C123_=_C124( C123 C124 ) C123_=_C125( C123 C125 ) \nC123_=_C307( C123 C307 ) C123_=_C348( C123 C348 ) C123_=_C430( C123 C430 ) C123_=_C437( C123 C437 ) C123_=_C442( C123 C442 ) C123_=_C447( C123 C447 ) \nC123_=_C452( C123 C452 ) C123_=_C456( C123 C456 ) C123_=_C459( C123 C459 ) C124_=_C125( C124 C125 ) C124_=_C308( C124 C308 ) C124_=_C349( C124 C349 ) \nC124_=_C466( C124 C466 ) C124_=_C473( C124 C473 ) C124_=_C479( C124 C479 ) C124_=_C485( C124 C485 ) C124_=_C489( C124 C489 ) C124_=_C491( C124 C491 ) \nC124_=_C494( C124 C494 ) C125_=_C309( C125 C309 ) C125_=_C350( C125 C350 ) C125_=_C500( C125 C500 ) C125_=_C507( C125 C507 ) C125_=_C510( C125 C510 ) \nC125_=_C513( C125 C513 ) C125_=_C516( C125 C516 ) C125_=_C518( C125 C518 ) C125_=_C519( C125 C519 ) C131_=_C178( C131 C178 ) C131_=_C229( C131 C229 ) \nC131_=_C263( C131 C263 ) C131_=_C424( C131 C424 ) C131_=_C456( C131 C456 ) C131_=_C460( C131 C460 ) C136_=_C145( C136 C145 ) C136_=_C151( C136 C151 ) \nC136_=_C157( C136 C157 ) C136_=_C165( C136 C165 ) C136_=_C171( C136 C171 ) C136_=_C172( C136 C172 ) C136_=_C173( C136 C173 ) C145_=_C151( C145</w:t>
      </w:r>
    </w:p>
    <w:p>
      <w:pPr>
        <w:pStyle w:val="PreformattedText"/>
        <w:bidi w:val="0"/>
        <w:spacing w:before="0" w:after="0"/>
        <w:jc w:val="left"/>
        <w:rPr/>
      </w:pPr>
      <w:r>
        <w:rPr/>
        <w:t xml:space="preserve"> </w:t>
      </w:r>
      <w:r>
        <w:rPr/>
        <w:t>C151 ) \nC145_=_C157( C145 C157 ) C145_=_C165( C145 C165 ) C145_=_C171( C145 C171 ) C145_=_C172( C145 C172 ) C145_=_C173( C145 C173 ) C151_=_C157( C151 C157 ) \nC151_=_C165( C151 C165 ) C151_=_C171( C151 C171 ) C151_=_C172( C151 C172 ) C151_=_C173( C151 C173 ) C157_=_C161( C157 C161 ) C157_=_C165( C157 C165 ) \nC157_=_C171( C157 C171 ) C157_=_C172( C157 C172 ) C157_=_C173( C157 C173 ) C161_=_C250( C161 C250 ) C161_=_C416( C161 C416 ) C161_=_C447( C161 C447 ) \nC161_=_C449( C161 C449 ) C161_=_C450( C161 C450 ) C161_=_C451( C161 C451 ) C165_=_C171( C165 C171 ) C165_=_C172( C165 C172 ) C165_=_C173( C165 C173 ) \nC171_=_C172( C171 C172 ) C171_=_C173( C171 C173 ) C171_=_C178( C171 C178 ) C172_=_C173( C172 C173 ) C172_=_C307( C172 C307 ) C172_=_C308( C172 C308 ) \nC172_=_C309( C172 C309 ) C173_=_C348( C173 C348 ) C173_=_C349( C173 C349 ) C173_=_C350( C173 C350 ) C178_=_C229( C178 C229 ) C178_=_C263( C178 C263 ) \nC178_=_C424( C178 C424 ) C178_=_C456( C178 C456 ) C178_=_C460( C178 C460 ) C187_=_C316( C187 C316 ) C187_=_C430( C187 C430 ) C187_=_C432( C187 C432 ) \nC187_=_C433( C187 C433 ) C213_=_C279( C213 C279 ) C213_=_C326( C213 C326 ) C213_=_C371( C213 C371 ) C213_=_C437( C213 C437 ) C213_=_C439( C213 C439 ) \nC229_=_C263( C229 C263 ) C229_=_C424( C229 C424 ) C229_=_C456( C229 C456 ) C229_=_C460( C229 C460 ) C250_=_C416( C250 C416 ) C250_=_C447( C250 C447 ) \nC250_=_C449( C250 C449 ) C250_=_C450( C250 C450 ) C250_=_C451( C250 C451 ) C259_=_C303( C259 C303 ) C259_=_C345( C259 C345 ) C259_=_C421( C259 C421 ) \nC259_=_C452( C259 C452 ) C259_=_C454( C259 C454 ) C259_=_C455( C259 C455 ) C263_=_C424( C263 C424 ) C263_=_C456( C263 C456 ) C263_=_C460( C263 C460 ) \nC279_=_C326( C279 C326 ) C279_=_C371( C279 C371 ) C279_=_C437( C279 C437 ) C279_=_C439( C279 C439 ) C286_=_C405( C286 C405 ) C286_=_C442( C286 C442 ) \nC286_=_C444( C286 C444 ) C286_=_C445( C286 C445 ) C303_=_C345( C303 C345 ) C303_=_C421( C303 C421 ) C303_=_C452( C303 C452 ) C303_=_C454( C303 C454 ) \nC303_=_C455( C303 C455 ) C307_=_C308( C307 C308 ) C307_=_C309( C307 C309 ) C307_=_C348( C307 C348 ) C307_=_C430( C307 C430 ) C307_=_C437( C307 C437 ) \nC307_=_C442( C307 C442 ) C307_=_C447( C307 C447 ) C307_=_C452( C307 C452 ) C307_=_C456( C307 C456 ) C307_=_C459( C307 C459 ) C308_=_C309( C308 C309 ) \nC308_=_C349( C308 C349 ) C308_=_C466( C308 C466 ) C308_=_C473( C308 C473 ) C308_=_C479( C308 C479 ) C308_=_C485( C308 C485 ) C308_=_C489( C308 C489 ) \nC308_=_C491( C308 C491 ) C308_=_C494( C308 C494 ) C309_=_C350( C309 C350 ) C309_=_C500( C309 C500 ) C309_=_C507( C309 C507 ) C309_=_C510( C309 C510 ) \nC309_=_C513( C309 C513 ) C309_=_C516( C309 C516 ) C309_=_C518( C309 C518 ) C309_=_C519( C309 C519 ) C316_=_C430( C316 C430 ) C316_=_C432( C316 C432 ) \nC316_=_C433( C316 C433 ) C326_=_C371( C326 C371 ) C326_=_C437( C326 C437 ) C326_=_C439( C326 C439 ) C345_=_C421( C345 C421 ) C345_=_C452( C345 C452 ) \nC345_=_C454( C345 C454 ) C345_=_C455( C345 C455 ) C348_=_C349( C348 C349 ) C348_=_C350( C348 C350 ) C348_=_C430( C348 C430 ) C348_=_C437( C348 C437 ) \nC348_=_C442( C348 C442 ) C348_=_C447( C348 C447 ) C348_=_C452( C348 C452 ) C348_=_C456( C348 C456 ) C348_=_C459( C348 C459 ) C349_=_C350( C349 C350 ) \nC349_=_C466( C349 C466 ) C349_=_C473( C349 C473 ) C349_=_C479( C349 C479 ) C349_=_C485( C349 C485 ) C349_=_C489( C349 C489 ) C349_=_C491( C349 C491 ) \nC349_=_C494( C349 C494 ) C350_=_C500( C350 C500 ) C350_=_C507( C350 C507 ) C350_=_C510( C350 C510 ) C350_=_C513( C350 C513 ) C350_=_C516( C350 C516 ) \nC350_=_C518( C350 C518 ) C350_=_C519( C350 C519 ) C371_=_C437( C371 C437 ) C371_=_C439( C371 C439 ) C405_=_C442( C405 C442 ) C405_=_C444( C405 C444 ) \nC405_=_C445( C405 C445 ) C416_=_C447( C416 C447 ) C416_=_C449( C416 C449 ) C416_=_C450( C416 C450 ) C416_=_C451( C416 C451 ) C421_=_C452( C421 C452 ) \nC421_=_C454( C421 C454 ) C421_=_C455( C421 C455 ) C424_=_C456( C424 C456 ) C424_=_C460( C424 C460 ) C430_=_C432( C430 C432 ) C430_=_C433( C430 C433 ) \nC430_=_C437( C430 C437 ) C430_=_C442( C430 C442 ) C430_=_C447( C430 C447 ) C430_=_C452( C430 C452 ) C430_=_C456( C430 C456 ) C430_=_C459( C430 C459 ) \nC432_=_C433( C432 C433 ) C432_=_C466( C432 C466 ) C437_=_C439( C437 C439 ) C437_=_C442( C437 C442 ) C437_=_C447( C437 C447 ) C437_=_C452( C437 C452 ) \nC437_=_C456( C437 C456 ) C437_=_C459( C437 C459 ) C442_=_C444( C442 C444 ) C442_=_C445( C442 C445 ) C442_=_C447( C442 C447 ) C442_=_C452( C442 C452 ) \nC442_=_C456( C442 C456 ) C442_=_C459( C442 C459 ) C444_=_C445( C444 C445 ) C444_=_C485( C444 C485 ) C447_=_C449( C447 C449 ) C447_=_C450( C447 C450 ) \nC447_=_C451( C447 C451 ) C447_=_C452( C447 C452 ) C447_=_C456( C447 C456 ) C447_=_C459( C447 C459 ) C449_=_C450( C449 C450 ) C449_=_C451( C449 C451 ) \nC450_=_C451( C450 C451 ) C452_=_C454( C452 C454 ) C452_=_C455( C452 C455 ) C452_=_C456( C452 C456 ) C452_=_C459( C452 C459 ) C454_=_C455( C454 C455 ) \nC454_=_C491( C454 C491 ) C455_=_C518( C455 C518 ) C456_=_C459( C456 C459 ) C456_=_C460( C456 C460 ) C459_=_C494( C459 C494 ) C459_=_C519( C459 C519 ) \nC466_=_C473( C466 C473 ) C466_=_C479( C466 C479 ) C466_=_C485( C466 C485 ) C466_=_C489( C466 C489 ) C466_=_C491( C466 C491 ) C466_=_C494( C466 C494 ) \nC473_=_C479( C473 C479 ) C473_=_C485( C473 C485 ) C473_=_C489( C473 C489 ) C473_=_C491( C473 C491 ) C473_=_C494( C473 C494 ) C479_=_C485( C479 C485 ) \nC479_=_C489( C479 C489 ) C479_=_C491( C479 C491 ) C479_=_C494( C479 C494 ) C485_=_C489( C485 C489 ) C485_=_C491( C485 C491 ) C485_=_C494( C485 C494 ) \nC489_=_C491( C489 C491 ) C489_=_C494( C489 C494 ) C491_=_C494( C491 C494 ) C494_=_C519( C494 C519 ) C500_=_C507( C500 C507 ) C500_=_C510( C500 C510 ) \nC500_=_C513( C500 C513 ) C500_=_C516( C500 C516 ) C500_=_C518( C500 C518 ) C500_=_C519( C500 C519 ) C507_=_C510( C507 C510 ) C507_=_C513( C507 C513 ) \nC507_=_C516( C507 C516 ) C507_=_C518( C507 C518 ) C507_=_C519( C507 C519 ) C510_=_C513( C510 C513 ) C510_=_C516( C510 C516 ) C510_=_C518( C510 C518 ) \nC510_=_C519( C510 C519 ) C513_=_C516( C513 C516 ) C513_=_C518( C513 C518 ) C513_=_C519( C513 C519 ) C516_=_C518( C516 C518 ) C516_=_C519( C516 C519 ) \nC518_=_C519( C518 C519 ) "];45-&gt;48[label="67: C29 C69 C102 C120 C123 \nC124 C125 C131 C136 C145 C151 \nC157 C161 C165 C171 C172 C173 \nC178 C187 C213 C229 C250 C259 \nC263 C279 C286 C303 C307 C308 \nC309 C316 C326 C345 C348 C349 \nC350 C371 C405 C416 C421 C424 \nC432 C433 C439 C444 C445 C449 \nC450 C451 C454 C455 C459 C460 \nC466 C473 C479 C485 C489 C491 \nC494 C500 C507 C510 C513 C516 \nC518 C519 \n239: C29_=_C286 ,C29_=_C405 ,C29_=_C444 ,C29_=_C445 ,C69_=_C187 ,\nC69_=_C316 ,C69_=_C432 ,C69_=_C433 ,C102_=_C213 ,C102_=_C279 ,C102_=_C326 ,\nC102_=_C371 ,C102_=_C439 ,C120_=_C123 ,C120_=_C124 ,C120_=_C125 ,C120_=_C136 ,\nC120_=_C145 ,C120_=_C151 ,C120_=_C157 ,C120_=_C165 ,C120_=_C171 ,C120_=_C172 ,\nC120_=_C173 ,C123_=_C124 ,C123_=_C125 ,C123_=_C307 ,C123_=_C348 ,C123_=_C459 ,\nC124_=_C125 ,C124_=_C308 ,C124_=_C349 ,C124_=_C466 ,C124_=_C473 ,C124_=_C479 ,\nC124_=_C485 ,C124_=_C489 ,C124_=_C491 ,C124_=_C494 ,C125_=_C309 ,C125_=_C350 ,\nC125_=_C500 ,C125_=_C507 ,C125_=_C510 ,C125_=_C513 ,C125_=_C516 ,C125_=_C518 ,\nC125_=_C519 ,C131_=_C178 ,C131_=_C229 ,C131_=_C263 ,C131_=_C424 ,C131_=_C460 ,\nC136_=_C145 ,C136_=_C151 ,C136_=_C157 ,C136_=_C165 ,C136_=_C171 ,C136_=_C172 ,\nC136_=_C173 ,C145_=_C151 ,C145_=_C157 ,C145_=_C165 ,C145_=_C171 ,C145_=_C172 ,\nC145_=_C173 ,C151_=_C157 ,C151_=_C165 ,C151_=_C171 ,C151_=_C172 ,C151_=_C173 ,\nC157_=_C161 ,C157_=_C165 ,C157_=_C171 ,C157_=_C172 ,C157_=_C173 ,C161_=_C250 ,\nC161_=_C416 ,C161_=_C449 ,C161_=_C450 ,C161_=_C451 ,C165_=_C171 ,C165_=_C172 ,\nC165_=_C173 ,C171_=_C172 ,C171_=_C173 ,C171_=_C178 ,C172_=_C173 ,C172_=_C307 ,\nC172_=_C308 ,C172_=_C309 ,C173_=_C348 ,C173_=_C349 ,C173_=_C350 ,C178_=_C229 ,\nC178_=_C263 ,C178_=_C424 ,C178_=_C460 ,C187_=_C316 ,C187_=_C432 ,C187_=_C433 ,\nC213_=_C279 ,C213_=_C326 ,C213_=_C371 ,C213_=_C439 ,C229_=_C263 ,C229_=_C424 ,\nC229_=_C460 ,C250_=_C416 ,C250_=_C449 ,C250_=_C450 ,C250_=_C451 ,C259_=_C303 ,\nC259_=_C345 ,C259_=_C421 ,C259_=_C454 ,C259_=_C455 ,C263_=_C424 ,C263_=_C460 ,\nC279_=_C326 ,C279_=_C371 ,C279_=_C439 ,C286_=_C405 ,C286_=_C444 ,C286_=_C445 ,\nC303_=_C345 ,C303_=_C421 ,C303_=_C454 ,C303_=_C455 ,C307_=_C308 ,C307_=_C309 ,\nC307_=_C348 ,C307_=_C459 ,C308_=_C309 ,C308_=_C349 ,C308_=_C466 ,C308_=_C473 ,\nC308_=_C479 ,C308_=_C485 ,C308_=_C489 ,C308_=_C491 ,C308_=_C494 ,C309_=_C350 ,\nC309_=_C500 ,C309_=_C507 ,C309_=_C510 ,C309_=_C513 ,C309_=_C516 ,C309_=_C518 ,\nC309_=_C519 ,C316_=_C432 ,C316_=_C433 ,C326_=_C371 ,C326_=_C439 ,C345_=_C421 ,\nC345_=_C454 ,C345_=_C455 ,C348_=_C349 ,C348_=_C350 ,C348_=_C459 ,C349_=_C350 ,\nC349_=_C466 ,C349_=_C473 ,C349_=_C479 ,C349_=_C485 ,C349_=_C489 ,C349_=_C491 ,\nC349_=_C494 ,C350_=_C500 ,C350_=_C507 ,C350_=_C510 ,C350_=_C513 ,C350_=_C516 ,\nC350_=_C518 ,C350_=_C519 ,C371_=_C439 ,C405_=_C444 ,C405_=_C445 ,C416_=_C449 ,\nC416_=_C450 ,C416_=_C451 ,C421_=_C454 ,C421_=_C455 ,C424_=_C460 ,C432_=_C433 ,\nC432_=_C466 ,C444_=_C445 ,C444_=_C485 ,C449_=_C450 ,C449_=_C451 ,C450_=_C451 ,\nC454_=_C455 ,C454_=_C491 ,C455_=_C518 ,C459_=_C494 ,C459_=_C519 ,C466_=_C473 ,\nC466_=_C479 ,C466_=_C485 ,C466_=_C489 ,C466_=_C491 ,C466_=_C494 ,C473_=_C479 ,\nC473_=_C485 ,C473_=_C489 ,C473_=_C491 ,C473_=_C494 ,C479_=_C485 ,C479_=_C489 ,\nC479_=_C491 ,C479_=_C494 ,C485_=_C489 ,C485_=_C491 ,C485_=_C494 ,C489_=_C491 ,\nC489_=_C494 ,C491_=_C494 ,C494_=_C519 ,C500_=_C507 ,C500_=_C510 ,C500_=_C513 ,\nC500_=_C516 ,C500_=_C518 ,C500_=_C519 ,C507_=_C510 ,C507_=_C513 ,C507_=_C516 ,\nC507_=_C518 ,C507_=_C519 ,C510_=_C513 ,C510_=_C516 ,C510_=_C518 ,C510_=_C519 ,\nC513_=_C516 ,C513_=_C518 ,C513_=_C519 ,C516_=_C518 ,C516_=_C519 ,C518_=_C519 ,"];49[shape=box, label="id:49 level: 2\n119: C1 C12 C20 C23 C24 \nC25 C26 C29 C30 C32 C56 \nC58 C70 C89 C90 C99 C121 \nC130 C139 C168 C170 C172 C177 \nC188 C197 C203 C204 C210 C228 \nC257 C258 C260 C262 C266 C268 \nC270 C271 C272</w:t>
      </w:r>
    </w:p>
    <w:p>
      <w:pPr>
        <w:pStyle w:val="PreformattedText"/>
        <w:bidi w:val="0"/>
        <w:spacing w:before="0" w:after="0"/>
        <w:jc w:val="left"/>
        <w:rPr/>
      </w:pPr>
      <w:r>
        <w:rPr/>
        <w:t xml:space="preserve"> </w:t>
      </w:r>
      <w:r>
        <w:rPr/>
        <w:t>C275 C277 C278 \nC279 C280 C281 C283 C286 C287 \nC289 C290 C291 C295 C297 C298 \nC299 C300 C303 C305 C306 C307 \nC308 C309 C314 C317 C323 C339 \nC341 C343 C345 C347 C365 C386 \nC389 C390 C394 C397 C398 C401 \nC402 C403 C404 C405 C406 C408 \nC410 C411 C414 C415 C421 C423 \nC424 C425 C432 C444 C445 C454 \nC466 C467 C468 C473 C474 C475 \nC479 C480 C481 C482 C485 C486 \nC487 C489 C490 C491 C492 C547 \nC553 C556 C559 C562 C563 C564 \n534: C1_=_C12( C1 C12 ) C1_=_C23( C1 C23 ) C1_=_C24( C1 C24 ) C1_=_C25( C1 C25 ) C1_=_C26( C1 C26 ) \nC1_=_C29( C1 C29 ) C1_=_C30( C1 C30 ) C1_=_C32( C1 C32 ) C12_=_C20( C12 C20 ) C12_=_C23( C12 C23 ) C12_=_C24( C12 C24 ) \nC12_=_C25( C12 C25 ) C12_=_C26( C12 C26 ) C12_=_C29( C12 C29 ) C12_=_C30( C12 C30 ) C12_=_C32( C12 C32 ) C20_=_C139( C20 C139 ) \nC20_=_C197( C20 C197 ) C20_=_C365( C20 C365 ) C20_=_C473( C20 C473 ) C20_=_C474( C20 C474 ) C20_=_C475( C20 C475 ) C23_=_C24( C23 C24 ) \nC23_=_C25( C23 C25 ) C23_=_C26( C23 C26 ) C23_=_C29( C23 C29 ) C23_=_C30( C23 C30 ) C23_=_C32( C23 C32 ) C24_=_C25( C24 C25 ) \nC24_=_C26( C24 C26 ) C24_=_C29( C24 C29 ) C24_=_C30( C24 C30 ) C24_=_C32( C24 C32 ) C25_=_C26( C25 C26 ) C25_=_C29( C25 C29 ) \nC25_=_C30( C25 C30 ) C25_=_C32( C25 C32 ) C26_=_C29( C26 C29 ) C26_=_C30( C26 C30 ) C26_=_C32( C26 C32 ) C26_=_C56( C26 C56 ) \nC26_=_C58( C26 C58 ) C29_=_C30( C29 C30 ) C29_=_C32( C29 C32 ) C29_=_C286( C29 C286 ) C29_=_C405( C29 C405 ) C29_=_C444( C29 C444 ) \nC29_=_C445( C29 C445 ) C30_=_C32( C30 C32 ) C30_=_C287( C30 C287 ) C30_=_C406( C30 C406 ) C30_=_C444( C30 C444 ) C30_=_C485( C30 C485 ) \nC30_=_C486( C30 C486 ) C30_=_C487( C30 C487 ) C32_=_C289( C32 C289 ) C32_=_C408( C32 C408 ) C32_=_C487( C32 C487 ) C32_=_C564( C32 C564 ) \nC56_=_C58( C56 C58 ) C56_=_C168( C56 C168 ) C56_=_C290( C56 C290 ) C56_=_C295( C56 C295 ) C56_=_C297( C56 C297 ) C56_=_C298( C56 C298 ) \nC56_=_C299( C56 C299 ) C58_=_C170( C58 C170 ) C58_=_C298( C58 C298 ) C58_=_C341( C58 C341 ) C58_=_C489( C58 C489 ) C58_=_C490( C58 C490 ) \nC70_=_C188( C70 C188 ) C70_=_C317( C70 C317 ) C70_=_C432( C70 C432 ) C70_=_C466( C70 C466 ) C70_=_C467( C70 C467 ) C70_=_C468( C70 C468 ) \nC89_=_C90( C89 C90 ) C89_=_C203( C89 C203 ) C89_=_C266( C89 C266 ) C89_=_C268( C89 C268 ) C89_=_C270( C89 C270 ) C89_=_C271( C89 C271 ) \nC89_=_C272( C89 C272 ) C90_=_C204( C90 C204 ) C90_=_C270( C90 C270 ) C90_=_C479( C90 C479 ) C90_=_C480( C90 C480 ) C90_=_C481( C90 C481 ) \nC90_=_C482( C90 C482 ) C99_=_C210( C99 C210 ) C99_=_C275( C99 C275 ) C99_=_C277( C99 C277 ) C99_=_C278( C99 C278 ) C99_=_C279( C99 C279 ) \nC99_=_C280( C99 C280 ) C121_=_C172( C121 C172 ) C121_=_C300( C121 C300 ) C121_=_C306( C121 C306 ) C121_=_C307( C121 C307 ) C121_=_C308( C121 C308 ) \nC121_=_C309( C121 C309 ) C130_=_C177( C130 C177 ) C130_=_C228( C130 C228 ) C130_=_C262( C130 C262 ) C130_=_C390( C130 C390 ) C130_=_C398( C130 C398 ) \nC130_=_C404( C130 C404 ) C130_=_C411( C130 C411 ) C130_=_C415( C130 C415 ) C130_=_C424( C130 C424 ) C130_=_C425( C130 C425 ) C139_=_C197( C139 C197 ) \nC139_=_C365( C139 C365 ) C139_=_C473( C139 C473 ) C139_=_C474( C139 C474 ) C139_=_C475( C139 C475 ) C168_=_C170( C168 C170 ) C168_=_C290( C168 C290 ) \nC168_=_C295( C168 C295 ) C168_=_C297( C168 C297 ) C168_=_C298( C168 C298 ) C168_=_C299( C168 C299 ) C170_=_C298( C170 C298 ) C170_=_C341( C170 C341 ) \nC170_=_C489( C170 C489 ) C170_=_C490( C170 C490 ) C172_=_C300( C172 C300 ) C172_=_C306( C172 C306 ) C172_=_C307( C172 C307 ) C172_=_C308( C172 C308 ) \nC172_=_C309( C172 C309 ) C177_=_C228( C177 C228 ) C177_=_C262( C177 C262 ) C177_=_C390( C177 C390 ) C177_=_C398( C177 C398 ) C177_=_C404( C177 C404 ) \nC177_=_C411( C177 C411 ) C177_=_C415( C177 C415 ) C177_=_C424( C177 C424 ) C177_=_C425( C177 C425 ) C188_=_C317( C188 C317 ) C188_=_C432( C188 C432 ) \nC188_=_C466( C188 C466 ) C188_=_C467( C188 C467 ) C188_=_C468( C188 C468 ) C197_=_C365( C197 C365 ) C197_=_C473( C197 C473 ) C197_=_C474( C197 C474 ) \nC197_=_C475( C197 C475 ) C203_=_C204( C203 C204 ) C203_=_C266( C203 C266 ) C203_=_C268( C203 C268 ) C203_=_C270( C203 C270 ) C203_=_C271( C203 C271 ) \nC203_=_C272( C203 C272 ) C204_=_C270( C204 C270 ) C204_=_C479( C204 C479 ) C204_=_C480( C204 C480 ) C204_=_C481( C204 C481 ) C204_=_C482( C204 C482 ) \nC210_=_C275( C210 C275 ) C210_=_C277( C210 C277 ) C210_=_C278( C210 C278 ) C210_=_C279( C210 C279 ) C210_=_C280( C210 C280 ) C228_=_C262( C228 C262 ) \nC228_=_C390( C228 C390 ) C228_=_C398( C228 C398 ) C228_=_C404( C228 C404 ) C228_=_C411( C228 C411 ) C228_=_C415( C228 C415 ) C228_=_C424( C228 C424 ) \nC228_=_C425( C228 C425 ) C257_=_C258( C257 C258 ) C257_=_C260( C257 C260 ) C257_=_C268( C257 C268 ) C257_=_C275( C257 C275 ) C257_=_C283( C257 C283 ) \nC257_=_C291( C257 C291 ) C257_=_C295( C257 C295 ) C257_=_C300( C257 C300 ) C257_=_C303( C257 C303 ) C257_=_C305( C257 C305 ) C258_=_C260( C258 C260 ) \nC258_=_C389( C258 C389 ) C258_=_C397( C258 C397 ) C258_=_C403( C258 C403 ) C258_=_C410( C258 C410 ) C258_=_C414( C258 C414 ) C258_=_C421( C258 C421 ) \nC258_=_C423( C258 C423 ) C260_=_C454( C260 C454 ) C260_=_C491( C260 C491 ) C260_=_C492( C260 C492 ) C262_=_C390( C262 C390 ) C262_=_C398( C262 C398 ) \nC262_=_C404( C262 C404 ) C262_=_C411( C262 C411 ) C262_=_C415( C262 C415 ) C262_=_C424( C262 C424 ) C262_=_C425( C262 C425 ) C266_=_C268( C266 C268 ) \nC266_=_C270( C266 C270 ) C266_=_C271( C266 C271 ) C266_=_C272( C266 C272 ) C266_=_C281( C266 C281 ) C266_=_C290( C266 C290 ) C266_=_C291( C266 C291 ) \nC268_=_C270( C268 C270 ) C268_=_C271( C268 C271 ) C268_=_C272( C268 C272 ) C268_=_C275( C268 C275 ) C268_=_C283( C268 C283 ) C268_=_C291( C268 C291 ) \nC268_=_C295( C268 C295 ) C268_=_C300( C268 C300 ) C268_=_C303( C268 C303 ) C268_=_C305( C268 C305 ) C270_=_C271( C270 C271 ) C270_=_C272( C270 C272 ) \nC270_=_C479( C270 C479 ) C270_=_C480( C270 C480 ) C270_=_C481( C270 C481 ) C270_=_C482( C270 C482 ) C271_=_C272( C271 C272 ) C271_=_C481( C271 C481 ) \nC272_=_C482( C272 C482 ) C272_=_C556( C272 C556 ) C275_=_C277( C275 C277 ) C275_=_C278( C275 C278 ) C275_=_C279( C275 C279 ) C275_=_C280( C275 C280 ) \nC275_=_C283( C275 C283 ) C275_=_C291( C275 C291 ) C275_=_C295( C275 C295 ) C275_=_C300( C275 C300 ) C275_=_C303( C275 C303 ) C275_=_C305( C275 C305 ) \nC277_=_C278( C277 C278 ) C277_=_C279( C277 C279 ) C277_=_C280( C277 C280 ) C277_=_C323( C277 C323 ) C278_=_C279( C278 C279 ) C278_=_C280( C278 C280 ) \nC279_=_C280( C279 C280 ) C281_=_C283( C281 C283 ) C281_=_C286( C281 C286 ) C281_=_C287( C281 C287 ) C281_=_C289( C281 C289 ) C281_=_C290( C281 C290 ) \nC281_=_C291( C281 C291 ) C283_=_C286( C283 C286 ) C283_=_C287( C283 C287 ) C283_=_C289( C283 C289 ) C283_=_C291( C283 C291 ) C283_=_C295( C283 C295 ) \nC283_=_C300( C283 C300 ) C283_=_C303( C283 C303 ) C283_=_C305( C283 C305 ) C286_=_C287( C286 C287 ) C286_=_C289( C286 C289 ) C286_=_C405( C286 C405 ) \nC286_=_C444( C286 C444 ) C286_=_C445( C286 C445 ) C287_=_C289( C287 C289 ) C287_=_C406( C287 C406 ) C287_=_C444( C287 C444 ) C287_=_C485( C287 C485 ) \nC287_=_C486( C287 C486 ) C287_=_C487( C287 C487 ) C289_=_C408( C289 C408 ) C289_=_C487( C289 C487 ) C289_=_C564( C289 C564 ) C290_=_C291( C290 C291 ) \nC290_=_C295( C290 C295 ) C290_=_C297( C290 C297 ) C290_=_C298( C290 C298 ) C290_=_C299( C290 C299 ) C291_=_C295( C291 C295 ) C291_=_C300( C291 C300 ) \nC291_=_C303( C291 C303 ) C291_=_C305( C291 C305 ) C295_=_C297( C295 C297 ) C295_=_C298( C295 C298 ) C295_=_C299( C295 C299 ) C295_=_C300( C295 C300 ) \nC295_=_C303( C295 C303 ) C295_=_C305( C295 C305 ) C297_=_C298( C297 C298 ) C297_=_C299( C297 C299 ) C297_=_C339( C297 C339 ) C297_=_C341( C297 C341 ) \nC298_=_C299( C298 C299 ) C298_=_C341( C298 C341 ) C298_=_C489( C298 C489 ) C298_=_C490( C298 C490 ) C299_=_C490( C299 C490 ) C300_=_C303( C300 C303 ) \nC300_=_C305( C300 C305 ) C300_=_C306( C300 C306 ) C300_=_C307( C300 C307 ) C300_=_C308( C300 C308 ) C300_=_C309( C300 C309 ) C303_=_C305( C303 C305 ) \nC303_=_C345( C303 C345 ) C303_=_C421( C303 C421 ) C303_=_C454( C303 C454 ) C305_=_C347( C305 C347 ) C305_=_C423( C305 C423 ) C305_=_C492( C305 C492 ) \nC306_=_C307( C306 C307 ) C306_=_C308( C306 C308 ) C306_=_C309( C306 C309 ) C306_=_C343( C306 C343 ) C307_=_C308( C307 C308 ) C307_=_C309( C307 C309 ) \nC308_=_C309( C308 C309 ) C308_=_C466( C308 C466 ) C308_=_C473( C308 C473 ) C308_=_C479( C308 C479 ) C308_=_C485( C308 C485 ) C308_=_C489( C308 C489 ) \nC308_=_C491( C308 C491 ) C314_=_C317( C314 C317 ) C314_=_C323( C314 C323 ) C314_=_C339( C314 C339 ) C314_=_C343( C314 C343 ) C314_=_C345( C314 C345 ) \nC314_=_C347( C314 C347 ) C317_=_C432( C317 C432 ) C317_=_C466( C317 C466 ) C317_=_C467( C317 C467 ) C317_=_C468( C317 C468 ) C323_=_C339( C323 C339 ) \nC323_=_C343( C323 C343 ) C323_=_C345( C323 C345 ) C323_=_C347( C323 C347 ) C339_=_C341( C339 C341 ) C339_=_C343( C339 C343 ) C339_=_C345( C339 C345 ) \nC339_=_C347( C339 C347 ) C341_=_C489( C341 C489 ) C341_=_C490( C341 C490 ) C343_=_C345( C343 C345 ) C343_=_C347( C343 C347 ) C345_=_C347( C345 C347 ) \nC345_=_C421( C345 C421 ) C345_=_C454( C345 C454 ) C347_=_C423( C347 C423 ) C347_=_C492( C347 C492 ) C365_=_C473( C365 C473 ) C365_=_C474( C365 C474 ) \nC365_=_C475( C365 C475 ) C386_=_C389( C386 C389 ) C386_=_C390( C386 C390 ) C386_=_C394( C386 C394 ) C386_=_C401( C386 C401 ) C386_=_C402( C386 C402 ) \nC386_=_C403( C386 C403 ) C386_=_C404( C386 C404 ) C386_=_C405( C386 C405 ) C386_=_C406( C386 C406 ) C386_=_C408( C386 C408 ) C389_=_C390( C389 C390 ) \nC389_=_C397( C389 C397 ) C389_=_C403( C389 C403 ) C389_=_C410( C389 C410 ) C389_=_C414( C389 C414 ) C389_=_C421( C389 C421 ) C389_=_C423( C389 C423 ) \nC390_=_C398( C390 C398 ) C390_=_C404( C390 C404 ) C390_=_C411( C390 C411 ) C390_=_C415( C390 C415 ) C390_=_C424( C390 C424 ) C390_=_C425( C390 C425 ) \nC394_=_C397( C394 C397 ) C394_=_C398( C394 C398 ) C394_=_C401( C394 C401 ) C394_=_C402( C394 C402 ) C394_=_C403( C394 C403 ) C394_=_C404( C394 C404 ) \nC394_=_C405( C394 C405 ) C394_=_C406( C394 C406 )</w:t>
      </w:r>
    </w:p>
    <w:p>
      <w:pPr>
        <w:pStyle w:val="PreformattedText"/>
        <w:bidi w:val="0"/>
        <w:spacing w:before="0" w:after="0"/>
        <w:jc w:val="left"/>
        <w:rPr/>
      </w:pPr>
      <w:r>
        <w:rPr/>
        <w:t xml:space="preserve"> </w:t>
      </w:r>
      <w:r>
        <w:rPr/>
        <w:t>C394_=_C408( C394 C408 ) C397_=_C398( C397 C398 ) C397_=_C403( C397 C403 ) C397_=_C410( C397 C410 ) \nC397_=_C414( C397 C414 ) C397_=_C421( C397 C421 ) C397_=_C423( C397 C423 ) C398_=_C404( C398 C404 ) C398_=_C411( C398 C411 ) C398_=_C415( C398 C415 ) \nC398_=_C424( C398 C424 ) C398_=_C425( C398 C425 ) C401_=_C402( C401 C402 ) C401_=_C403( C401 C403 ) C401_=_C404( C401 C404 ) C401_=_C405( C401 C405 ) \nC401_=_C406( C401 C406 ) C401_=_C408( C401 C408 ) C401_=_C410( C401 C410 ) C401_=_C411( C401 C411 ) C402_=_C403( C402 C403 ) C402_=_C404( C402 C404 ) \nC402_=_C405( C402 C405 ) C402_=_C406( C402 C406 ) C402_=_C408( C402 C408 ) C402_=_C414( C402 C414 ) C402_=_C415( C402 C415 ) C403_=_C404( C403 C404 ) \nC403_=_C405( C403 C405 ) C403_=_C406( C403 C406 ) C403_=_C408( C403 C408 ) C403_=_C410( C403 C410 ) C403_=_C414( C403 C414 ) C403_=_C421( C403 C421 ) \nC403_=_C423( C403 C423 ) C404_=_C405( C404 C405 ) C404_=_C406( C404 C406 ) C404_=_C408( C404 C408 ) C404_=_C411( C404 C411 ) C404_=_C415( C404 C415 ) \nC404_=_C424( C404 C424 ) C404_=_C425( C404 C425 ) C405_=_C406( C405 C406 ) C405_=_C408( C405 C408 ) C405_=_C444( C405 C444 ) C405_=_C445( C405 C445 ) \nC406_=_C408( C406 C408 ) C406_=_C444( C406 C444 ) C406_=_C485( C406 C485 ) C406_=_C486( C406 C486 ) C406_=_C487( C406 C487 ) C408_=_C487( C408 C487 ) \nC408_=_C564( C408 C564 ) C410_=_C411( C410 C411 ) C410_=_C414( C410 C414 ) C410_=_C421( C410 C421 ) C410_=_C423( C410 C423 ) C411_=_C415( C411 C415 ) \nC411_=_C424( C411 C424 ) C411_=_C425( C411 C425 ) C414_=_C415( C414 C415 ) C414_=_C421( C414 C421 ) C414_=_C423( C414 C423 ) C415_=_C424( C415 C424 ) \nC415_=_C425( C415 C425 ) C421_=_C423( C421 C423 ) C421_=_C454( C421 C454 ) C423_=_C492( C423 C492 ) C424_=_C425( C424 C425 ) C432_=_C466( C432 C466 ) \nC432_=_C467( C432 C467 ) C432_=_C468( C432 C468 ) C444_=_C445( C444 C445 ) C444_=_C485( C444 C485 ) C444_=_C486( C444 C486 ) C444_=_C487( C444 C487 ) \nC445_=_C486( C445 C486 ) C445_=_C547( C445 C547 ) C445_=_C553( C445 C553 ) C445_=_C556( C445 C556 ) C445_=_C559( C445 C559 ) C445_=_C562( C445 C562 ) \nC445_=_C563( C445 C563 ) C445_=_C564( C445 C564 ) C454_=_C491( C454 C491 ) C454_=_C492( C454 C492 ) C466_=_C467( C466 C467 ) C466_=_C468( C466 C468 ) \nC466_=_C473( C466 C473 ) C466_=_C479( C466 C479 ) C466_=_C485( C466 C485 ) C466_=_C489( C466 C489 ) C466_=_C491( C466 C491 ) C467_=_C468( C467 C468 ) \nC467_=_C547( C467 C547 ) C473_=_C474( C473 C474 ) C473_=_C475( C473 C475 ) C473_=_C479( C473 C479 ) C473_=_C485( C473 C485 ) C473_=_C489( C473 C489 ) \nC473_=_C491( C473 C491 ) C474_=_C475( C474 C475 ) C479_=_C480( C479 C480 ) C479_=_C481( C479 C481 ) C479_=_C482( C479 C482 ) C479_=_C485( C479 C485 ) \nC479_=_C489( C479 C489 ) C479_=_C491( C479 C491 ) C480_=_C481( C480 C481 ) C480_=_C482( C480 C482 ) C481_=_C482( C481 C482 ) C482_=_C556( C482 C556 ) \nC485_=_C486( C485 C486 ) C485_=_C487( C485 C487 ) C485_=_C489( C485 C489 ) C485_=_C491( C485 C491 ) C486_=_C487( C486 C487 ) C486_=_C547( C486 C547 ) \nC486_=_C553( C486 C553 ) C486_=_C556( C486 C556 ) C486_=_C559( C486 C559 ) C486_=_C562( C486 C562 ) C486_=_C563( C486 C563 ) C486_=_C564( C486 C564 ) \nC487_=_C564( C487 C564 ) C489_=_C490( C489 C490 ) C489_=_C491( C489 C491 ) C491_=_C492( C491 C492 ) C547_=_C553( C547 C553 ) C547_=_C556( C547 C556 ) \nC547_=_C559( C547 C559 ) C547_=_C562( C547 C562 ) C547_=_C563( C547 C563 ) C547_=_C564( C547 C564 ) C553_=_C556( C553 C556 ) C553_=_C559( C553 C559 ) \nC553_=_C562( C553 C562 ) C553_=_C563( C553 C563 ) C553_=_C564( C553 C564 ) C556_=_C559( C556 C559 ) C556_=_C562( C556 C562 ) C556_=_C563( C556 C563 ) \nC556_=_C564( C556 C564 ) C559_=_C562( C559 C562 ) C559_=_C563( C559 C563 ) C559_=_C564( C559 C564 ) C562_=_C563( C562 C563 ) C562_=_C564( C562 C564 ) \nC563_=_C564( C563 C564 ) "];45-&gt;49[label="106: C1 C12 C20 C23 C24 \nC25 C26 C29 C32 C56 C58 \nC70 C89 C90 C99 C121 C130 \nC139 C168 C170 C172 C177 C188 \nC197 C203 C204 C210 C228 C257 \nC258 C260 C262 C266 C271 C272 \nC277 C278 C279 C280 C281 C286 \nC289 C290 C291 C297 C299 C303 \nC305 C306 C307 C308 C309 C314 \nC317 C323 C339 C341 C343 C345 \nC347 C365 C386 C389 C390 C394 \nC397 C398 C401 C402 C405 C408 \nC410 C411 C414 C415 C421 C423 \nC424 C425 C432 C444 C445 C454 \nC466 C467 C468 C473 C474 C475 \nC479 C480 C481 C482 C485 C487 \nC489 C490 C491 C492 C547 C553 \nC556 C559 C562 C563 C564 \n380: C1_=_C12 ,C1_=_C23 ,C1_=_C24 ,C1_=_C25 ,C1_=_C26 ,\nC1_=_C29 ,C1_=_C32 ,C12_=_C20 ,C12_=_C23 ,C12_=_C24 ,C12_=_C25 ,\nC12_=_C26 ,C12_=_C29 ,C12_=_C32 ,C20_=_C139 ,C20_=_C197 ,C20_=_C365 ,\nC20_=_C473 ,C20_=_C474 ,C20_=_C475 ,C23_=_C24 ,C23_=_C25 ,C23_=_C26 ,\nC23_=_C29 ,C23_=_C32 ,C24_=_C25 ,C24_=_C26 ,C24_=_C29 ,C24_=_C32 ,\nC25_=_C26 ,C25_=_C29 ,C25_=_C32 ,C26_=_C29 ,C26_=_C32 ,C26_=_C56 ,\nC26_=_C58 ,C29_=_C32 ,C29_=_C286 ,C29_=_C405 ,C29_=_C444 ,C29_=_C445 ,\nC32_=_C289 ,C32_=_C408 ,C32_=_C487 ,C32_=_C564 ,C56_=_C58 ,C56_=_C168 ,\nC56_=_C290 ,C56_=_C297 ,C56_=_C299 ,C58_=_C170 ,C58_=_C341 ,C58_=_C489 ,\nC58_=_C490 ,C70_=_C188 ,C70_=_C317 ,C70_=_C432 ,C70_=_C466 ,C70_=_C467 ,\nC70_=_C468 ,C89_=_C90 ,C89_=_C203 ,C89_=_C266 ,C89_=_C271 ,C89_=_C272 ,\nC90_=_C204 ,C90_=_C479 ,C90_=_C480 ,C90_=_C481 ,C90_=_C482 ,C99_=_C210 ,\nC99_=_C277 ,C99_=_C278 ,C99_=_C279 ,C99_=_C280 ,C121_=_C172 ,C121_=_C306 ,\nC121_=_C307 ,C121_=_C308 ,C121_=_C309 ,C130_=_C177 ,C130_=_C228 ,C130_=_C262 ,\nC130_=_C390 ,C130_=_C398 ,C130_=_C411 ,C130_=_C415 ,C130_=_C424 ,C130_=_C425 ,\nC139_=_C197 ,C139_=_C365 ,C139_=_C473 ,C139_=_C474 ,C139_=_C475 ,C168_=_C170 ,\nC168_=_C290 ,C168_=_C297 ,C168_=_C299 ,C170_=_C341 ,C170_=_C489 ,C170_=_C490 ,\nC172_=_C306 ,C172_=_C307 ,C172_=_C308 ,C172_=_C309 ,C177_=_C228 ,C177_=_C262 ,\nC177_=_C390 ,C177_=_C398 ,C177_=_C411 ,C177_=_C415 ,C177_=_C424 ,C177_=_C425 ,\nC188_=_C317 ,C188_=_C432 ,C188_=_C466 ,C188_=_C467 ,C188_=_C468 ,C197_=_C365 ,\nC197_=_C473 ,C197_=_C474 ,C197_=_C475 ,C203_=_C204 ,C203_=_C266 ,C203_=_C271 ,\nC203_=_C272 ,C204_=_C479 ,C204_=_C480 ,C204_=_C481 ,C204_=_C482 ,C210_=_C277 ,\nC210_=_C278 ,C210_=_C279 ,C210_=_C280 ,C228_=_C262 ,C228_=_C390 ,C228_=_C398 ,\nC228_=_C411 ,C228_=_C415 ,C228_=_C424 ,C228_=_C425 ,C257_=_C258 ,C257_=_C260 ,\nC257_=_C291 ,C257_=_C303 ,C257_=_C305 ,C258_=_C260 ,C258_=_C389 ,C258_=_C397 ,\nC258_=_C410 ,C258_=_C414 ,C258_=_C421 ,C258_=_C423 ,C260_=_C454 ,C260_=_C491 ,\nC260_=_C492 ,C262_=_C390 ,C262_=_C398 ,C262_=_C411 ,C262_=_C415 ,C262_=_C424 ,\nC262_=_C425 ,C266_=_C271 ,C266_=_C272 ,C266_=_C281 ,C266_=_C290 ,C266_=_C291 ,\nC271_=_C272 ,C271_=_C481 ,C272_=_C482 ,C272_=_C556 ,C277_=_C278 ,C277_=_C279 ,\nC277_=_C280 ,C277_=_C323 ,C278_=_C279 ,C278_=_C280 ,C279_=_C280 ,C281_=_C286 ,\nC281_=_C289 ,C281_=_C290 ,C281_=_C291 ,C286_=_C289 ,C286_=_C405 ,C286_=_C444 ,\nC286_=_C445 ,C289_=_C408 ,C289_=_C487 ,C289_=_C564 ,C290_=_C291 ,C290_=_C297 ,\nC290_=_C299 ,C291_=_C303 ,C291_=_C305 ,C297_=_C299 ,C297_=_C339 ,C297_=_C341 ,\nC299_=_C490 ,C303_=_C305 ,C303_=_C345 ,C303_=_C421 ,C303_=_C454 ,C305_=_C347 ,\nC305_=_C423 ,C305_=_C492 ,C306_=_C307 ,C306_=_C308 ,C306_=_C309 ,C306_=_C343 ,\nC307_=_C308 ,C307_=_C309 ,C308_=_C309 ,C308_=_C466 ,C308_=_C473 ,C308_=_C479 ,\nC308_=_C485 ,C308_=_C489 ,C308_=_C491 ,C314_=_C317 ,C314_=_C323 ,C314_=_C339 ,\nC314_=_C343 ,C314_=_C345 ,C314_=_C347 ,C317_=_C432 ,C317_=_C466 ,C317_=_C467 ,\nC317_=_C468 ,C323_=_C339 ,C323_=_C343 ,C323_=_C345 ,C323_=_C347 ,C339_=_C341 ,\nC339_=_C343 ,C339_=_C345 ,C339_=_C347 ,C341_=_C489 ,C341_=_C490 ,C343_=_C345 ,\nC343_=_C347 ,C345_=_C347 ,C345_=_C421 ,C345_=_C454 ,C347_=_C423 ,C347_=_C492 ,\nC365_=_C473 ,C365_=_C474 ,C365_=_C475 ,C386_=_C389 ,C386_=_C390 ,C386_=_C394 ,\nC386_=_C401 ,C386_=_C402 ,C386_=_C405 ,C386_=_C408 ,C389_=_C390 ,C389_=_C397 ,\nC389_=_C410 ,C389_=_C414 ,C389_=_C421 ,C389_=_C423 ,C390_=_C398 ,C390_=_C411 ,\nC390_=_C415 ,C390_=_C424 ,C390_=_C425 ,C394_=_C397 ,C394_=_C398 ,C394_=_C401 ,\nC394_=_C402 ,C394_=_C405 ,C394_=_C408 ,C397_=_C398 ,C397_=_C410 ,C397_=_C414 ,\nC397_=_C421 ,C397_=_C423 ,C398_=_C411 ,C398_=_C415 ,C398_=_C424 ,C398_=_C425 ,\nC401_=_C402 ,C401_=_C405 ,C401_=_C408 ,C401_=_C410 ,C401_=_C411 ,C402_=_C405 ,\nC402_=_C408 ,C402_=_C414 ,C402_=_C415 ,C405_=_C408 ,C405_=_C444 ,C405_=_C445 ,\nC408_=_C487 ,C408_=_C564 ,C410_=_C411 ,C410_=_C414 ,C410_=_C421 ,C410_=_C423 ,\nC411_=_C415 ,C411_=_C424 ,C411_=_C425 ,C414_=_C415 ,C414_=_C421 ,C414_=_C423 ,\nC415_=_C424 ,C415_=_C425 ,C421_=_C423 ,C421_=_C454 ,C423_=_C492 ,C424_=_C425 ,\nC432_=_C466 ,C432_=_C467 ,C432_=_C468 ,C444_=_C445 ,C444_=_C485 ,C444_=_C487 ,\nC445_=_C547 ,C445_=_C553 ,C445_=_C556 ,C445_=_C559 ,C445_=_C562 ,C445_=_C563 ,\nC445_=_C564 ,C454_=_C491 ,C454_=_C492 ,C466_=_C467 ,C466_=_C468 ,C466_=_C473 ,\nC466_=_C479 ,C466_=_C485 ,C466_=_C489 ,C466_=_C491 ,C467_=_C468 ,C467_=_C547 ,\nC473_=_C474 ,C473_=_C475 ,C473_=_C479 ,C473_=_C485 ,C473_=_C489 ,C473_=_C491 ,\nC474_=_C475 ,C479_=_C480 ,C479_=_C481 ,C479_=_C482 ,C479_=_C485 ,C479_=_C489 ,\nC479_=_C491 ,C480_=_C481 ,C480_=_C482 ,C481_=_C482 ,C482_=_C556 ,C485_=_C487 ,\nC485_=_C489 ,C485_=_C491 ,C487_=_C564 ,C489_=_C490 ,C489_=_C491 ,C491_=_C492 ,\nC547_=_C553 ,C547_=_C556 ,C547_=_C559 ,C547_=_C562 ,C547_=_C563 ,C547_=_C564 ,\nC553_=_C556 ,C553_=_C559 ,C553_=_C562 ,C553_=_C563 ,C553_=_C564 ,C556_=_C559 ,\nC556_=_C562 ,C556_=_C563 ,C556_=_C564 ,C559_=_C562 ,C559_=_C563 ,C559_=_C564 ,\nC562_=_C563 ,C562_=_C564 ,C563_=_C564 ,"];50[shape=box, label="id:50 level: 2\n88: C32 C36 C40 C42 C59 \nC60 C65 C67 C68 C69 C70 \nC71 C72 C73 C74 C75 C76 \nC77 C78 C86 C88 C89 C90 \nC91 C92 C93 C96 C98 C99 \nC100 C101 C102 C103 C105 C107 \nC108 C109 C110 C111 C112 C114 \nC115 C116 C117 C118 C119 C120 \nC121 C122 C123 C124 C125 C127 \nC128 C129 C130 C131 C132 C164 \nC190 C227 C242 C252 C255 C289 \nC299 C319 C338 C342 C380 C408 \nC419 C451 C459 C468 C487 C490 \nC494 C519 C543 C550 C564 C566 \nC569 C574 C577 C581 C582 \n384: C32_=_C289( C32 C289 ) C32_=_C408( C32 C408 ) C32_=_C487( C32 C487 ) C32_=_C564( C32 C564 ) C32_=_C574( C32</w:t>
      </w:r>
    </w:p>
    <w:p>
      <w:pPr>
        <w:pStyle w:val="PreformattedText"/>
        <w:bidi w:val="0"/>
        <w:spacing w:before="0" w:after="0"/>
        <w:jc w:val="left"/>
        <w:rPr/>
      </w:pPr>
      <w:r>
        <w:rPr/>
        <w:t xml:space="preserve"> </w:t>
      </w:r>
      <w:r>
        <w:rPr/>
        <w:t>C574 ) \nC36_=_C40( C36 C40 ) C36_=_C75( C36 C75 ) C36_=_C105( C36 C105 ) C36_=_C107( C36 C107 ) C36_=_C108( C36 C108 ) C36_=_C109( C36 C109 ) \nC36_=_C110( C36 C110 ) C36_=_C111( C36 C111 ) C40_=_C111( C40 C111 ) C40_=_C227( C40 C227 ) C40_=_C242( C40 C242 ) C40_=_C338( C40 C338 ) \nC40_=_C380( C40 C380 ) C40_=_C577( C40 C577 ) C42_=_C76( C42 C76 ) C42_=_C112( C42 C112 ) C42_=_C114( C42 C114 ) C42_=_C115( C42 C115 ) \nC42_=_C116( C42 C116 ) C42_=_C117( C42 C117 ) C42_=_C118( C42 C118 ) C59_=_C255( C59 C255 ) C59_=_C299( C59 C299 ) C59_=_C342( C59 C342 ) \nC59_=_C490( C59 C490 ) C59_=_C582( C59 C582 ) C60_=_C65( C60 C65 ) C60_=_C67( C60 C67 ) C60_=_C68( C60 C68 ) C60_=_C69( C60 C69 ) \nC60_=_C70( C60 C70 ) C60_=_C71( C60 C71 ) C60_=_C72( C60 C72 ) C60_=_C73( C60 C73 ) C60_=_C74( C60 C74 ) C60_=_C75( C60 C75 ) \nC60_=_C76( C60 C76 ) C60_=_C77( C60 C77 ) C60_=_C78( C60 C78 ) C65_=_C67( C65 C67 ) C65_=_C68( C65 C68 ) C65_=_C69( C65 C69 ) \nC65_=_C70( C65 C70 ) C65_=_C71( C65 C71 ) C65_=_C72( C65 C72 ) C65_=_C77( C65 C77 ) C65_=_C86( C65 C86 ) C65_=_C96( C65 C96 ) \nC65_=_C105( C65 C105 ) C65_=_C112( C65 C112 ) C65_=_C119( C65 C119 ) C65_=_C120( C65 C120 ) C65_=_C121( C65 C121 ) C65_=_C122( C65 C122 ) \nC65_=_C123( C65 C123 ) C65_=_C124( C65 C124 ) C65_=_C125( C65 C125 ) C67_=_C68( C67 C68 ) C67_=_C69( C67 C69 ) C67_=_C70( C67 C70 ) \nC67_=_C71( C67 C71 ) C67_=_C72( C67 C72 ) C67_=_C190( C67 C190 ) C68_=_C69( C68 C69 ) C68_=_C70( C68 C70 ) C68_=_C71( C68 C71 ) \nC68_=_C72( C68 C72 ) C68_=_C319( C68 C319 ) C69_=_C70( C69 C70 ) C69_=_C71( C69 C71 ) C69_=_C72( C69 C72 ) C70_=_C71( C70 C71 ) \nC70_=_C72( C70 C72 ) C70_=_C468( C70 C468 ) C71_=_C72( C71 C72 ) C71_=_C550( C71 C550 ) C72_=_C190( C72 C190 ) C72_=_C319( C72 C319 ) \nC72_=_C468( C72 C468 ) C72_=_C550( C72 C550 ) C72_=_C569( C72 C569 ) C73_=_C74( C73 C74 ) C73_=_C75( C73 C75 ) C73_=_C76( C73 C76 ) \nC73_=_C77( C73 C77 ) C73_=_C78( C73 C78 ) C73_=_C86( C73 C86 ) C73_=_C88( C73 C88 ) C73_=_C89( C73 C89 ) C73_=_C90( C73 C90 ) \nC73_=_C91( C73 C91 ) C73_=_C92( C73 C92 ) C73_=_C93( C73 C93 ) C74_=_C75( C74 C75 ) C74_=_C76( C74 C76 ) C74_=_C77( C74 C77 ) \nC74_=_C78( C74 C78 ) C74_=_C96( C74 C96 ) C74_=_C98( C74 C98 ) C74_=_C99( C74 C99 ) C74_=_C100( C74 C100 ) C74_=_C101( C74 C101 ) \nC74_=_C102( C74 C102 ) C74_=_C103( C74 C103 ) C75_=_C76( C75 C76 ) C75_=_C77( C75 C77 ) C75_=_C78( C75 C78 ) C75_=_C105( C75 C105 ) \nC75_=_C107( C75 C107 ) C75_=_C108( C75 C108 ) C75_=_C109( C75 C109 ) C75_=_C110( C75 C110 ) C75_=_C111( C75 C111 ) C76_=_C77( C76 C77 ) \nC76_=_C78( C76 C78 ) C76_=_C112( C76 C112 ) C76_=_C114( C76 C114 ) C76_=_C115( C76 C115 ) C76_=_C116( C76 C116 ) C76_=_C117( C76 C117 ) \nC76_=_C118( C76 C118 ) C77_=_C78( C77 C78 ) C77_=_C86( C77 C86 ) C77_=_C96( C77 C96 ) C77_=_C105( C77 C105 ) C77_=_C112( C77 C112 ) \nC77_=_C119( C77 C119 ) C77_=_C120( C77 C120 ) C77_=_C121( C77 C121 ) C77_=_C122( C77 C122 ) C77_=_C123( C77 C123 ) C77_=_C124( C77 C124 ) \nC77_=_C125( C77 C125 ) C78_=_C119( C78 C119 ) C78_=_C127( C78 C127 ) C78_=_C128( C78 C128 ) C78_=_C129( C78 C129 ) C78_=_C130( C78 C130 ) \nC78_=_C131( C78 C131 ) C78_=_C132( C78 C132 ) C86_=_C88( C86 C88 ) C86_=_C89( C86 C89 ) C86_=_C90( C86 C90 ) C86_=_C91( C86 C91 ) \nC86_=_C92( C86 C92 ) C86_=_C93( C86 C93 ) C86_=_C96( C86 C96 ) C86_=_C105( C86 C105 ) C86_=_C112( C86 C112 ) C86_=_C119( C86 C119 ) \nC86_=_C120( C86 C120 ) C86_=_C121( C86 C121 ) C86_=_C122( C86 C122 ) C86_=_C123( C86 C123 ) C86_=_C124( C86 C124 ) C86_=_C125( C86 C125 ) \nC88_=_C89( C88 C89 ) C88_=_C90( C88 C90 ) C88_=_C91( C88 C91 ) C88_=_C92( C88 C92 ) C88_=_C93( C88 C93 ) C89_=_C90( C89 C90 ) \nC89_=_C91( C89 C91 ) C89_=_C92( C89 C92 ) C89_=_C93( C89 C93 ) C90_=_C91( C90 C91 ) C90_=_C92( C90 C92 ) C90_=_C93( C90 C93 ) \nC91_=_C92( C91 C92 ) C91_=_C93( C91 C93 ) C92_=_C93( C92 C93 ) C96_=_C98( C96 C98 ) C96_=_C99( C96 C99 ) C96_=_C100( C96 C100 ) \nC96_=_C101( C96 C101 ) C96_=_C102( C96 C102 ) C96_=_C103( C96 C103 ) C96_=_C105( C96 C105 ) C96_=_C112( C96 C112 ) C96_=_C119( C96 C119 ) \nC96_=_C120( C96 C120 ) C96_=_C121( C96 C121 ) C96_=_C122( C96 C122 ) C96_=_C123( C96 C123 ) C96_=_C124( C96 C124 ) C96_=_C125( C96 C125 ) \nC98_=_C99( C98 C99 ) C98_=_C100( C98 C100 ) C98_=_C101( C98 C101 ) C98_=_C102( C98 C102 ) C98_=_C103( C98 C103 ) C99_=_C100( C99 C100 ) \nC99_=_C101( C99 C101 ) C99_=_C102( C99 C102 ) C99_=_C103( C99 C103 ) C100_=_C101( C100 C101 ) C100_=_C102( C100 C102 ) C100_=_C103( C100 C103 ) \nC101_=_C102( C101 C102 ) C101_=_C103( C101 C103 ) C102_=_C103( C102 C103 ) C105_=_C107( C105 C107 ) C105_=_C108( C105 C108 ) C105_=_C109( C105 C109 ) \nC105_=_C110( C105 C110 ) C105_=_C111( C105 C111 ) C105_=_C112( C105 C112 ) C105_=_C119( C105 C119 ) C105_=_C120( C105 C120 ) C105_=_C121( C105 C121 ) \nC105_=_C122( C105 C122 ) C105_=_C123( C105 C123 ) C105_=_C124( C105 C124 ) C105_=_C125( C105 C125 ) C107_=_C108( C107 C108 ) C107_=_C109( C107 C109 ) \nC107_=_C110( C107 C110 ) C107_=_C111( C107 C111 ) C107_=_C227( C107 C227 ) C108_=_C109( C108 C109 ) C108_=_C110( C108 C110 ) C108_=_C111( C108 C111 ) \nC108_=_C242( C108 C242 ) C109_=_C110( C109 C110 ) C109_=_C111( C109 C111 ) C109_=_C338( C109 C338 ) C110_=_C111( C110 C111 ) C110_=_C380( C110 C380 ) \nC111_=_C227( C111 C227 ) C111_=_C242( C111 C242 ) C111_=_C338( C111 C338 ) C111_=_C380( C111 C380 ) C111_=_C577( C111 C577 ) C112_=_C114( C112 C114 ) \nC112_=_C115( C112 C115 ) C112_=_C116( C112 C116 ) C112_=_C117( C112 C117 ) C112_=_C118( C112 C118 ) C112_=_C119( C112 C119 ) C112_=_C120( C112 C120 ) \nC112_=_C121( C112 C121 ) C112_=_C122( C112 C122 ) C112_=_C123( C112 C123 ) C112_=_C124( C112 C124 ) C112_=_C125( C112 C125 ) C114_=_C115( C114 C115 ) \nC114_=_C116( C114 C116 ) C114_=_C117( C114 C117 ) C114_=_C118( C114 C118 ) C115_=_C116( C115 C116 ) C115_=_C117( C115 C117 ) C115_=_C118( C115 C118 ) \nC116_=_C117( C116 C117 ) C116_=_C118( C116 C118 ) C117_=_C118( C117 C118 ) C118_=_C569( C118 C569 ) C118_=_C574( C118 C574 ) C118_=_C577( C118 C577 ) \nC118_=_C581( C118 C581 ) C118_=_C582( C118 C582 ) C119_=_C120( C119 C120 ) C119_=_C121( C119 C121 ) C119_=_C122( C119 C122 ) C119_=_C123( C119 C123 ) \nC119_=_C124( C119 C124 ) C119_=_C125( C119 C125 ) C119_=_C127( C119 C127 ) C119_=_C128( C119 C128 ) C119_=_C129( C119 C129 ) C119_=_C130( C119 C130 ) \nC119_=_C131( C119 C131 ) C119_=_C132( C119 C132 ) C120_=_C121( C120 C121 ) C120_=_C122( C120 C122 ) C120_=_C123( C120 C123 ) C120_=_C124( C120 C124 ) \nC120_=_C125( C120 C125 ) C121_=_C122( C121 C122 ) C121_=_C123( C121 C123 ) C121_=_C124( C121 C124 ) C121_=_C125( C121 C125 ) C122_=_C123( C122 C123 ) \nC122_=_C124( C122 C124 ) C122_=_C125( C122 C125 ) C123_=_C124( C123 C124 ) C123_=_C125( C123 C125 ) C123_=_C459( C123 C459 ) C124_=_C125( C124 C125 ) \nC124_=_C494( C124 C494 ) C125_=_C519( C125 C519 ) C127_=_C128( C127 C128 ) C127_=_C129( C127 C129 ) C127_=_C130( C127 C130 ) C127_=_C131( C127 C131 ) \nC127_=_C132( C127 C132 ) C128_=_C129( C128 C129 ) C128_=_C130( C128 C130 ) C128_=_C131( C128 C131 ) C128_=_C132( C128 C132 ) C129_=_C130( C129 C130 ) \nC129_=_C131( C129 C131 ) C129_=_C132( C129 C132 ) C130_=_C131( C130 C131 ) C130_=_C132( C130 C132 ) C131_=_C132( C131 C132 ) C164_=_C252( C164 C252 ) \nC164_=_C419( C164 C419 ) C164_=_C451( C164 C451 ) C164_=_C543( C164 C543 ) C164_=_C566( C164 C566 ) C164_=_C581( C164 C581 ) C190_=_C319( C190 C319 ) \nC190_=_C468( C190 C468 ) C190_=_C550( C190 C550 ) C190_=_C569( C190 C569 ) C227_=_C242( C227 C242 ) C227_=_C338( C227 C338 ) C227_=_C380( C227 C380 ) \nC227_=_C577( C227 C577 ) C242_=_C338( C242 C338 ) C242_=_C380( C242 C380 ) C242_=_C577( C242 C577 ) C252_=_C419( C252 C419 ) C252_=_C451( C252 C451 ) \nC252_=_C543( C252 C543 ) C252_=_C566( C252 C566 ) C252_=_C581( C252 C581 ) C255_=_C299( C255 C299 ) C255_=_C342( C255 C342 ) C255_=_C490( C255 C490 ) \nC255_=_C582( C255 C582 ) C289_=_C408( C289 C408 ) C289_=_C487( C289 C487 ) C289_=_C564( C289 C564 ) C289_=_C574( C289 C574 ) C299_=_C342( C299 C342 ) \nC299_=_C490( C299 C490 ) C299_=_C582( C299 C582 ) C319_=_C468( C319 C468 ) C319_=_C550( C319 C550 ) C319_=_C569( C319 C569 ) C338_=_C380( C338 C380 ) \nC338_=_C577( C338 C577 ) C342_=_C490( C342 C490 ) C342_=_C582( C342 C582 ) C380_=_C577( C380 C577 ) C408_=_C487( C408 C487 ) C408_=_C564( C408 C564 ) \nC408_=_C574( C408 C574 ) C419_=_C451( C419 C451 ) C419_=_C543( C419 C543 ) C419_=_C566( C419 C566 ) C419_=_C581( C419 C581 ) C451_=_C543( C451 C543 ) \nC451_=_C566( C451 C566 ) C451_=_C581( C451 C581 ) C459_=_C494( C459 C494 ) C459_=_C519( C459 C519 ) C468_=_C550( C468 C550 ) C468_=_C569( C468 C569 ) \nC487_=_C564( C487 C564 ) C487_=_C574( C487 C574 ) C490_=_C582( C490 C582 ) C494_=_C519( C494 C519 ) C543_=_C566( C543 C566 ) C543_=_C581( C543 C581 ) \nC550_=_C569( C550 C569 ) C564_=_C574( C564 C574 ) C566_=_C581( C566 C581 ) C569_=_C574( C569 C574 ) C569_=_C577( C569 C577 ) C569_=_C581( C569 C581 ) \nC569_=_C582( C569 C582 ) C574_=_C577( C574 C577 ) C574_=_C581( C574 C581 ) C574_=_C582( C574 C582 ) C577_=_C581( C577 C581 ) C577_=_C582( C577 C582 ) \nC581_=_C582( C581 C582 ) "];46-&gt;50[label="80: C32 C36 C40 C42 C59 \nC60 C67 C68 C69 C70 C71 \nC73 C74 C75 C76 C77 C78 \nC88 C89 C90 C91 C92 C93 \nC98 C99 C100 C101 C102 C103 \nC107 C108 C109 C110 C114 C115 \nC116 C117 C118 C120 C121 C122 \nC123 C124 C125 C127 C128 C129 \nC130 C131 C132 C164 C190 C227 \nC242 C252 C255 C289 C299 C319 \nC338 C342 C380 C408 C419 C451 \nC459 C468 C487 C490 C494 C519 \nC543 C550 C564 C566 C569 C574 \nC577 C581 C582 \n262: C32_=_C289 ,C32_=_C408 ,C32_=_C487 ,C32_=_C564 ,C32_=_C574 ,\nC36_=_C40 ,C36_=_C75 ,C36_=_C107 ,C36_=_C108 ,C36_=_C109 ,C36_=_C110 ,\nC40_=_C227 ,C40_=_C242 ,C40_=_C338 ,C40_=_C380 ,C40_=_C577 ,C42_=_C76 ,\nC42_=_C114 ,C42_=_C115 ,C42_=_C116 ,C42_=_C117 ,C42_=_C118 ,C59_=_C255 ,\nC59_=_C299 ,C59_=_C342 ,C59_=_C490 ,C59_=_C582 ,C60_=_C67 ,C60_=_C68 ,\nC60_=_C69 ,C60_=_C70 ,C60_=_C71 ,C60_=_C73 ,C60_=_C74 ,C60_=_C75 ,\nC60_=_C76 ,C60_=_C77</w:t>
      </w:r>
    </w:p>
    <w:p>
      <w:pPr>
        <w:pStyle w:val="PreformattedText"/>
        <w:bidi w:val="0"/>
        <w:spacing w:before="0" w:after="0"/>
        <w:jc w:val="left"/>
        <w:rPr/>
      </w:pPr>
      <w:r>
        <w:rPr/>
        <w:t xml:space="preserve"> </w:t>
      </w:r>
      <w:r>
        <w:rPr/>
        <w:t>,C60_=_C78 ,C67_=_C68 ,C67_=_C69 ,C67_=_C70 ,\nC67_=_C71 ,C67_=_C190 ,C68_=_C69 ,C68_=_C70 ,C68_=_C71 ,C68_=_C319 ,\nC69_=_C70 ,C69_=_C71 ,C70_=_C71 ,C70_=_C468 ,C71_=_C550 ,C73_=_C74 ,\nC73_=_C75 ,C73_=_C76 ,C73_=_C77 ,C73_=_C78 ,C73_=_C88 ,C73_=_C89 ,\nC73_=_C90 ,C73_=_C91 ,C73_=_C92 ,C73_=_C93 ,C74_=_C75 ,C74_=_C76 ,\nC74_=_C77 ,C74_=_C78 ,C74_=_C98 ,C74_=_C99 ,C74_=_C100 ,C74_=_C101 ,\nC74_=_C102 ,C74_=_C103 ,C75_=_C76 ,C75_=_C77 ,C75_=_C78 ,C75_=_C107 ,\nC75_=_C108 ,C75_=_C109 ,C75_=_C110 ,C76_=_C77 ,C76_=_C78 ,C76_=_C114 ,\nC76_=_C115 ,C76_=_C116 ,C76_=_C117 ,C76_=_C118 ,C77_=_C78 ,C77_=_C120 ,\nC77_=_C121 ,C77_=_C122 ,C77_=_C123 ,C77_=_C124 ,C77_=_C125 ,C78_=_C127 ,\nC78_=_C128 ,C78_=_C129 ,C78_=_C130 ,C78_=_C131 ,C78_=_C132 ,C88_=_C89 ,\nC88_=_C90 ,C88_=_C91 ,C88_=_C92 ,C88_=_C93 ,C89_=_C90 ,C89_=_C91 ,\nC89_=_C92 ,C89_=_C93 ,C90_=_C91 ,C90_=_C92 ,C90_=_C93 ,C91_=_C92 ,\nC91_=_C93 ,C92_=_C93 ,C98_=_C99 ,C98_=_C100 ,C98_=_C101 ,C98_=_C102 ,\nC98_=_C103 ,C99_=_C100 ,C99_=_C101 ,C99_=_C102 ,C99_=_C103 ,C100_=_C101 ,\nC100_=_C102 ,C100_=_C103 ,C101_=_C102 ,C101_=_C103 ,C102_=_C103 ,C107_=_C108 ,\nC107_=_C109 ,C107_=_C110 ,C107_=_C227 ,C108_=_C109 ,C108_=_C110 ,C108_=_C242 ,\nC109_=_C110 ,C109_=_C338 ,C110_=_C380 ,C114_=_C115 ,C114_=_C116 ,C114_=_C117 ,\nC114_=_C118 ,C115_=_C116 ,C115_=_C117 ,C115_=_C118 ,C116_=_C117 ,C116_=_C118 ,\nC117_=_C118 ,C118_=_C569 ,C118_=_C574 ,C118_=_C577 ,C118_=_C581 ,C118_=_C582 ,\nC120_=_C121 ,C120_=_C122 ,C120_=_C123 ,C120_=_C124 ,C120_=_C125 ,C121_=_C122 ,\nC121_=_C123 ,C121_=_C124 ,C121_=_C125 ,C122_=_C123 ,C122_=_C124 ,C122_=_C125 ,\nC123_=_C124 ,C123_=_C125 ,C123_=_C459 ,C124_=_C125 ,C124_=_C494 ,C125_=_C519 ,\nC127_=_C128 ,C127_=_C129 ,C127_=_C130 ,C127_=_C131 ,C127_=_C132 ,C128_=_C129 ,\nC128_=_C130 ,C128_=_C131 ,C128_=_C132 ,C129_=_C130 ,C129_=_C131 ,C129_=_C132 ,\nC130_=_C131 ,C130_=_C132 ,C131_=_C132 ,C164_=_C252 ,C164_=_C419 ,C164_=_C451 ,\nC164_=_C543 ,C164_=_C566 ,C164_=_C581 ,C190_=_C319 ,C190_=_C468 ,C190_=_C550 ,\nC190_=_C569 ,C227_=_C242 ,C227_=_C338 ,C227_=_C380 ,C227_=_C577 ,C242_=_C338 ,\nC242_=_C380 ,C242_=_C577 ,C252_=_C419 ,C252_=_C451 ,C252_=_C543 ,C252_=_C566 ,\nC252_=_C581 ,C255_=_C299 ,C255_=_C342 ,C255_=_C490 ,C255_=_C582 ,C289_=_C408 ,\nC289_=_C487 ,C289_=_C564 ,C289_=_C574 ,C299_=_C342 ,C299_=_C490 ,C299_=_C582 ,\nC319_=_C468 ,C319_=_C550 ,C319_=_C569 ,C338_=_C380 ,C338_=_C577 ,C342_=_C490 ,\nC342_=_C582 ,C380_=_C577 ,C408_=_C487 ,C408_=_C564 ,C408_=_C574 ,C419_=_C451 ,\nC419_=_C543 ,C419_=_C566 ,C419_=_C581 ,C451_=_C543 ,C451_=_C566 ,C451_=_C581 ,\nC459_=_C494 ,C459_=_C519 ,C468_=_C550 ,C468_=_C569 ,C487_=_C564 ,C487_=_C574 ,\nC490_=_C582 ,C494_=_C519 ,C543_=_C566 ,C543_=_C581 ,C550_=_C569 ,C564_=_C574 ,\nC566_=_C581 ,C569_=_C574 ,C569_=_C577 ,C569_=_C581 ,C569_=_C582 ,C574_=_C577 ,\nC574_=_C581 ,C574_=_C582 ,C577_=_C581 ,C577_=_C582 ,C581_=_C582 ,"];51[shape=box, label="id:51 level: 2\n106: C18 C37 C57 C67 C68 \nC88 C98 C100 C101 C103 C107 \nC122 C128 C169 C173 C183 C186 \nC187 C188 C189 C190 C193 C196 \nC197 C198 C199 C200 C203 C204 \nC205 C206 C207 C210 C211 C213 \nC215 C216 C217 C224 C225 C226 \nC227 C228 C229 C230 C236 C254 \nC277 C278 C280 C297 C306 C312 \nC314 C316 C317 C318 C319 C321 \nC323 C325 C326 C327 C328 C335 \nC336 C339 C341 C342 C343 C348 \nC349 C350 C352 C353 C360 C361 \nC368 C369 C370 C371 C373 C374 \nC385 C394 C395 C396 C397 C398 \nC439 C497 C504 C511 C512 C513 \nC522 C528 C536 C537 C538 C546 \nC552 C555 C559 C560 C561 \n413: C18_=_C193( C18 C193 ) C18_=_C196( C18 C196 ) C18_=_C197( C18 C197 ) C18_=_C198( C18 C198 ) C18_=_C199( C18 C199 ) \nC37_=_C107( C37 C107 ) C37_=_C215( C37 C215 ) C37_=_C224( C37 C224 ) C37_=_C225( C37 C225 ) C37_=_C226( C37 C226 ) C37_=_C227( C37 C227 ) \nC57_=_C169( C57 C169 ) C57_=_C254( C57 C254 ) C57_=_C297( C57 C297 ) C57_=_C335( C57 C335 ) C57_=_C339( C57 C339 ) C57_=_C341( C57 C341 ) \nC57_=_C342( C57 C342 ) C67_=_C68( C67 C68 ) C67_=_C183( C67 C183 ) C67_=_C186( C67 C186 ) C67_=_C187( C67 C187 ) C67_=_C188( C67 C188 ) \nC67_=_C189( C67 C189 ) C67_=_C190( C67 C190 ) C68_=_C186( C68 C186 ) C68_=_C312( C68 C312 ) C68_=_C314( C68 C314 ) C68_=_C316( C68 C316 ) \nC68_=_C317( C68 C317 ) C68_=_C318( C68 C318 ) C68_=_C319( C68 C319 ) C88_=_C200( C88 C200 ) C88_=_C203( C88 C203 ) C88_=_C204( C88 C204 ) \nC88_=_C205( C88 C205 ) C88_=_C206( C88 C206 ) C98_=_C100( C98 C100 ) C98_=_C101( C98 C101 ) C98_=_C103( C98 C103 ) C98_=_C207( C98 C207 ) \nC98_=_C210( C98 C210 ) C98_=_C211( C98 C211 ) C98_=_C213( C98 C213 ) C100_=_C101( C100 C101 ) C100_=_C103( C100 C103 ) C100_=_C211( C100 C211 ) \nC100_=_C277( C100 C277 ) C100_=_C321( C100 C321 ) C100_=_C323( C100 C323 ) C100_=_C325( C100 C325 ) C100_=_C326( C100 C326 ) C100_=_C327( C100 C327 ) \nC101_=_C103( C101 C103 ) C101_=_C278( C101 C278 ) C101_=_C325( C101 C325 ) C101_=_C352( C101 C352 ) C101_=_C360( C101 C360 ) C101_=_C368( C101 C368 ) \nC101_=_C369( C101 C369 ) C101_=_C370( C101 C370 ) C101_=_C371( C101 C371 ) C103_=_C280( C103 C280 ) C103_=_C327( C103 C327 ) C103_=_C439( C103 C439 ) \nC103_=_C522( C103 C522 ) C103_=_C528( C103 C528 ) C103_=_C536( C103 C536 ) C103_=_C537( C103 C537 ) C103_=_C538( C103 C538 ) C107_=_C215( C107 C215 ) \nC107_=_C224( C107 C224 ) C107_=_C225( C107 C225 ) C107_=_C226( C107 C226 ) C107_=_C227( C107 C227 ) C122_=_C173( C122 C173 ) C122_=_C306( C122 C306 ) \nC122_=_C336( C122 C336 ) C122_=_C343( C122 C343 ) C122_=_C348( C122 C348 ) C122_=_C349( C122 C349 ) C122_=_C350( C122 C350 ) C128_=_C216( C128 C216 ) \nC128_=_C228( C128 C228 ) C128_=_C229( C128 C229 ) C128_=_C230( C128 C230 ) C169_=_C254( C169 C254 ) C169_=_C297( C169 C297 ) C169_=_C335( C169 C335 ) \nC169_=_C339( C169 C339 ) C169_=_C341( C169 C341 ) C169_=_C342( C169 C342 ) C173_=_C306( C173 C306 ) C173_=_C336( C173 C336 ) C173_=_C343( C173 C343 ) \nC173_=_C348( C173 C348 ) C173_=_C349( C173 C349 ) C173_=_C350( C173 C350 ) C183_=_C186( C183 C186 ) C183_=_C187( C183 C187 ) C183_=_C188( C183 C188 ) \nC183_=_C189( C183 C189 ) C183_=_C190( C183 C190 ) C183_=_C193( C183 C193 ) C183_=_C200( C183 C200 ) C183_=_C207( C183 C207 ) C183_=_C215( C183 C215 ) \nC183_=_C216( C183 C216 ) C183_=_C217( C183 C217 ) C186_=_C187( C186 C187 ) C186_=_C188( C186 C188 ) C186_=_C189( C186 C189 ) C186_=_C190( C186 C190 ) \nC186_=_C312( C186 C312 ) C186_=_C314( C186 C314 ) C186_=_C316( C186 C316 ) C186_=_C317( C186 C317 ) C186_=_C318( C186 C318 ) C186_=_C319( C186 C319 ) \nC187_=_C188( C187 C188 ) C187_=_C189( C187 C189 ) C187_=_C190( C187 C190 ) C187_=_C316( C187 C316 ) C188_=_C189( C188 C189 ) C188_=_C190( C188 C190 ) \nC188_=_C317( C188 C317 ) C189_=_C190( C189 C190 ) C189_=_C318( C189 C318 ) C189_=_C546( C189 C546 ) C190_=_C319( C190 C319 ) C193_=_C196( C193 C196 ) \nC193_=_C197( C193 C197 ) C193_=_C198( C193 C198 ) C193_=_C199( C193 C199 ) C193_=_C200( C193 C200 ) C193_=_C207( C193 C207 ) C193_=_C215( C193 C215 ) \nC193_=_C216( C193 C216 ) C193_=_C217( C193 C217 ) C196_=_C197( C196 C197 ) C196_=_C198( C196 C198 ) C196_=_C199( C196 C199 ) C196_=_C360( C196 C360 ) \nC196_=_C361( C196 C361 ) C197_=_C198( C197 C198 ) C197_=_C199( C197 C199 ) C198_=_C199( C198 C199 ) C198_=_C504( C198 C504 ) C199_=_C528( C199 C528 ) \nC200_=_C203( C200 C203 ) C200_=_C204( C200 C204 ) C200_=_C205( C200 C205 ) C200_=_C206( C200 C206 ) C200_=_C207( C200 C207 ) C200_=_C215( C200 C215 ) \nC200_=_C216( C200 C216 ) C200_=_C217( C200 C217 ) C203_=_C204( C203 C204 ) C203_=_C205( C203 C205 ) C203_=_C206( C203 C206 ) C204_=_C205( C204 C205 ) \nC204_=_C206( C204 C206 ) C205_=_C206( C205 C206 ) C206_=_C555( C206 C555 ) C207_=_C210( C207 C210 ) C207_=_C211( C207 C211 ) C207_=_C213( C207 C213 ) \nC207_=_C215( C207 C215 ) C207_=_C216( C207 C216 ) C207_=_C217( C207 C217 ) C210_=_C211( C210 C211 ) C210_=_C213( C210 C213 ) C210_=_C277( C210 C277 ) \nC210_=_C278( C210 C278 ) C210_=_C280( C210 C280 ) C211_=_C213( C211 C213 ) C211_=_C277( C211 C277 ) C211_=_C321( C211 C321 ) C211_=_C323( C211 C323 ) \nC211_=_C325( C211 C325 ) C211_=_C326( C211 C326 ) C211_=_C327( C211 C327 ) C213_=_C326( C213 C326 ) C213_=_C371( C213 C371 ) C213_=_C439( C213 C439 ) \nC215_=_C216( C215 C216 ) C215_=_C217( C215 C217 ) C215_=_C224( C215 C224 ) C215_=_C225( C215 C225 ) C215_=_C226( C215 C226 ) C215_=_C227( C215 C227 ) \nC216_=_C217( C216 C217 ) C216_=_C228( C216 C228 ) C216_=_C229( C216 C229 ) C216_=_C230( C216 C230 ) C217_=_C236( C217 C236 ) C224_=_C225( C224 C225 ) \nC224_=_C226( C224 C226 ) C224_=_C227( C224 C227 ) C225_=_C226( C225 C226 ) C225_=_C227( C225 C227 ) C225_=_C312( C225 C312 ) C225_=_C321( C225 C321 ) \nC225_=_C328( C225 C328 ) C225_=_C335( C225 C335 ) C225_=_C336( C225 C336 ) C226_=_C227( C226 C227 ) C226_=_C369( C226 C369 ) C226_=_C373( C226 C373 ) \nC228_=_C229( C228 C229 ) C228_=_C230( C228 C230 ) C228_=_C398( C228 C398 ) C229_=_C230( C229 C230 ) C230_=_C538( C230 C538 ) C236_=_C497( C236 C497 ) \nC236_=_C504( C236 C504 ) C236_=_C511( C236 C511 ) C236_=_C512( C236 C512 ) C236_=_C513( C236 C513 ) C254_=_C297( C254 C297 ) C254_=_C335( C254 C335 ) \nC254_=_C339( C254 C339 ) C254_=_C341( C254 C341 ) C254_=_C342( C254 C342 ) C277_=_C278( C277 C278 ) C277_=_C280( C277 C280 ) C277_=_C321( C277 C321 ) \nC277_=_C323( C277 C323 ) C277_=_C325( C277 C325 ) C277_=_C326( C277 C326 ) C277_=_C327( C277 C327 ) C278_=_C280( C278 C280 ) C278_=_C325( C278 C325 ) \nC278_=_C352( C278 C352 ) C278_=_C360( C278 C360 ) C278_=_C368( C278 C368 ) C278_=_C369( C278 C369 ) C278_=_C370( C278 C370 ) C278_=_C371( C278 C371 ) \nC280_=_C327( C280 C327 ) C280_=_C439( C280 C439 ) C280_=_C522( C280 C522 ) C280_=_C528( C280 C528 ) C280_=_C536( C280 C536 ) C280_=_C537( C280 C537 ) \nC280_=_C538( C280 C538 ) C297_=_C335( C297 C335 ) C297_=_C339( C297 C339 ) C297_=_C341( C297 C341 ) C297_=_C342( C297 C342 ) C306_=_C336( C306 C336 ) \nC306_=_C343( C306 C343 ) C306_=_C348( C306 C348 ) C306_=_C349( C306 C349 ) C306_=_C350( C306 C350 ) C312_=_C314( C312 C314 ) C312_=_C316( C312 C316 ) \nC312_=_C317(</w:t>
      </w:r>
    </w:p>
    <w:p>
      <w:pPr>
        <w:pStyle w:val="PreformattedText"/>
        <w:bidi w:val="0"/>
        <w:spacing w:before="0" w:after="0"/>
        <w:jc w:val="left"/>
        <w:rPr/>
      </w:pPr>
      <w:r>
        <w:rPr/>
        <w:t xml:space="preserve"> </w:t>
      </w:r>
      <w:r>
        <w:rPr/>
        <w:t>C312 C317 ) C312_=_C318( C312 C318 ) C312_=_C319( C312 C319 ) C312_=_C321( C312 C321 ) C312_=_C328( C312 C328 ) C312_=_C335( C312 C335 ) \nC312_=_C336( C312 C336 ) C314_=_C316( C314 C316 ) C314_=_C317( C314 C317 ) C314_=_C318( C314 C318 ) C314_=_C319( C314 C319 ) C314_=_C323( C314 C323 ) \nC314_=_C339( C314 C339 ) C314_=_C343( C314 C343 ) C316_=_C317( C316 C317 ) C316_=_C318( C316 C318 ) C316_=_C319( C316 C319 ) C317_=_C318( C317 C318 ) \nC317_=_C319( C317 C319 ) C318_=_C319( C318 C319 ) C318_=_C546( C318 C546 ) C321_=_C323( C321 C323 ) C321_=_C325( C321 C325 ) C321_=_C326( C321 C326 ) \nC321_=_C327( C321 C327 ) C321_=_C328( C321 C328 ) C321_=_C335( C321 C335 ) C321_=_C336( C321 C336 ) C323_=_C325( C323 C325 ) C323_=_C326( C323 C326 ) \nC323_=_C327( C323 C327 ) C323_=_C339( C323 C339 ) C323_=_C343( C323 C343 ) C325_=_C326( C325 C326 ) C325_=_C327( C325 C327 ) C325_=_C352( C325 C352 ) \nC325_=_C360( C325 C360 ) C325_=_C368( C325 C368 ) C325_=_C369( C325 C369 ) C325_=_C370( C325 C370 ) C325_=_C371( C325 C371 ) C326_=_C327( C326 C327 ) \nC326_=_C371( C326 C371 ) C326_=_C439( C326 C439 ) C327_=_C439( C327 C439 ) C327_=_C522( C327 C522 ) C327_=_C528( C327 C528 ) C327_=_C536( C327 C536 ) \nC327_=_C537( C327 C537 ) C327_=_C538( C327 C538 ) C328_=_C335( C328 C335 ) C328_=_C336( C328 C336 ) C335_=_C336( C335 C336 ) C335_=_C339( C335 C339 ) \nC335_=_C341( C335 C341 ) C335_=_C342( C335 C342 ) C336_=_C343( C336 C343 ) C336_=_C348( C336 C348 ) C336_=_C349( C336 C349 ) C336_=_C350( C336 C350 ) \nC339_=_C341( C339 C341 ) C339_=_C342( C339 C342 ) C339_=_C343( C339 C343 ) C341_=_C342( C341 C342 ) C343_=_C348( C343 C348 ) C343_=_C349( C343 C349 ) \nC343_=_C350( C343 C350 ) C348_=_C349( C348 C349 ) C348_=_C350( C348 C350 ) C349_=_C350( C349 C350 ) C350_=_C513( C350 C513 ) C352_=_C353( C352 C353 ) \nC352_=_C360( C352 C360 ) C352_=_C368( C352 C368 ) C352_=_C369( C352 C369 ) C352_=_C370( C352 C370 ) C352_=_C371( C352 C371 ) C353_=_C361( C353 C361 ) \nC353_=_C368( C353 C368 ) C353_=_C373( C353 C373 ) C353_=_C374( C353 C374 ) C360_=_C361( C360 C361 ) C360_=_C368( C360 C368 ) C360_=_C369( C360 C369 ) \nC360_=_C370( C360 C370 ) C360_=_C371( C360 C371 ) C361_=_C368( C361 C368 ) C361_=_C373( C361 C373 ) C361_=_C374( C361 C374 ) C368_=_C369( C368 C369 ) \nC368_=_C370( C368 C370 ) C368_=_C371( C368 C371 ) C368_=_C373( C368 C373 ) C368_=_C374( C368 C374 ) C369_=_C370( C369 C370 ) C369_=_C371( C369 C371 ) \nC369_=_C373( C369 C373 ) C370_=_C371( C370 C371 ) C370_=_C374( C370 C374 ) C371_=_C439( C371 C439 ) C373_=_C374( C373 C374 ) C385_=_C394( C385 C394 ) \nC385_=_C395( C385 C395 ) C385_=_C396( C385 C396 ) C385_=_C397( C385 C397 ) C385_=_C398( C385 C398 ) C394_=_C395( C394 C395 ) C394_=_C396( C394 C396 ) \nC394_=_C397( C394 C397 ) C394_=_C398( C394 C398 ) C395_=_C396( C395 C396 ) C395_=_C397( C395 C397 ) C395_=_C398( C395 C398 ) C396_=_C397( C396 C397 ) \nC396_=_C398( C396 C398 ) C397_=_C398( C397 C398 ) C439_=_C522( C439 C522 ) C439_=_C528( C439 C528 ) C439_=_C536( C439 C536 ) C439_=_C537( C439 C537 ) \nC439_=_C538( C439 C538 ) C497_=_C504( C497 C504 ) C497_=_C511( C497 C511 ) C497_=_C512( C497 C512 ) C497_=_C513( C497 C513 ) C504_=_C511( C504 C511 ) \nC504_=_C512( C504 C512 ) C504_=_C513( C504 C513 ) C511_=_C512( C511 C512 ) C511_=_C513( C511 C513 ) C512_=_C513( C512 C513 ) C522_=_C528( C522 C528 ) \nC522_=_C536( C522 C536 ) C522_=_C537( C522 C537 ) C522_=_C538( C522 C538 ) C528_=_C536( C528 C536 ) C528_=_C537( C528 C537 ) C528_=_C538( C528 C538 ) \nC536_=_C537( C536 C537 ) C536_=_C538( C536 C538 ) C537_=_C538( C537 C538 ) C546_=_C552( C546 C552 ) C546_=_C555( C546 C555 ) C546_=_C559( C546 C559 ) \nC546_=_C560( C546 C560 ) C546_=_C561( C546 C561 ) C552_=_C555( C552 C555 ) C552_=_C559( C552 C559 ) C552_=_C560( C552 C560 ) C552_=_C561( C552 C561 ) \nC555_=_C559( C555 C559 ) C555_=_C560( C555 C560 ) C555_=_C561( C555 C561 ) C559_=_C560( C559 C560 ) C559_=_C561( C559 C561 ) C560_=_C561( C560 C561 ) "];46-&gt;51[label="95: C18 C37 C57 C67 C68 \nC88 C98 C100 C101 C103 C107 \nC122 C128 C169 C173 C187 C188 \nC189 C190 C196 C197 C198 C199 \nC203 C204 C205 C206 C210 C213 \nC217 C224 C225 C226 C227 C228 \nC229 C230 C236 C254 C277 C278 \nC280 C297 C306 C312 C314 C316 \nC317 C318 C319 C321 C323 C326 \nC328 C335 C336 C339 C341 C342 \nC343 C348 C349 C350 C352 C353 \nC360 C361 C369 C370 C371 C373 \nC374 C385 C394 C395 C396 C397 \nC398 C439 C497 C504 C511 C512 \nC513 C522 C528 C536 C537 C538 \nC546 C552 C555 C559 C560 C561 \n302: C18_=_C196 ,C18_=_C197 ,C18_=_C198 ,C18_=_C199 ,C37_=_C107 ,\nC37_=_C224 ,C37_=_C225 ,C37_=_C226 ,C37_=_C227 ,C57_=_C169 ,C57_=_C254 ,\nC57_=_C297 ,C57_=_C335 ,C57_=_C339 ,C57_=_C341 ,C57_=_C342 ,C67_=_C68 ,\nC67_=_C187 ,C67_=_C188 ,C67_=_C189 ,C67_=_C190 ,C68_=_C312 ,C68_=_C314 ,\nC68_=_C316 ,C68_=_C317 ,C68_=_C318 ,C68_=_C319 ,C88_=_C203 ,C88_=_C204 ,\nC88_=_C205 ,C88_=_C206 ,C98_=_C100 ,C98_=_C101 ,C98_=_C103 ,C98_=_C210 ,\nC98_=_C213 ,C100_=_C101 ,C100_=_C103 ,C100_=_C277 ,C100_=_C321 ,C100_=_C323 ,\nC100_=_C326 ,C101_=_C103 ,C101_=_C278 ,C101_=_C352 ,C101_=_C360 ,C101_=_C369 ,\nC101_=_C370 ,C101_=_C371 ,C103_=_C280 ,C103_=_C439 ,C103_=_C522 ,C103_=_C528 ,\nC103_=_C536 ,C103_=_C537 ,C103_=_C538 ,C107_=_C224 ,C107_=_C225 ,C107_=_C226 ,\nC107_=_C227 ,C122_=_C173 ,C122_=_C306 ,C122_=_C336 ,C122_=_C343 ,C122_=_C348 ,\nC122_=_C349 ,C122_=_C350 ,C128_=_C228 ,C128_=_C229 ,C128_=_C230 ,C169_=_C254 ,\nC169_=_C297 ,C169_=_C335 ,C169_=_C339 ,C169_=_C341 ,C169_=_C342 ,C173_=_C306 ,\nC173_=_C336 ,C173_=_C343 ,C173_=_C348 ,C173_=_C349 ,C173_=_C350 ,C187_=_C188 ,\nC187_=_C189 ,C187_=_C190 ,C187_=_C316 ,C188_=_C189 ,C188_=_C190 ,C188_=_C317 ,\nC189_=_C190 ,C189_=_C318 ,C189_=_C546 ,C190_=_C319 ,C196_=_C197 ,C196_=_C198 ,\nC196_=_C199 ,C196_=_C360 ,C196_=_C361 ,C197_=_C198 ,C197_=_C199 ,C198_=_C199 ,\nC198_=_C504 ,C199_=_C528 ,C203_=_C204 ,C203_=_C205 ,C203_=_C206 ,C204_=_C205 ,\nC204_=_C206 ,C205_=_C206 ,C206_=_C555 ,C210_=_C213 ,C210_=_C277 ,C210_=_C278 ,\nC210_=_C280 ,C213_=_C326 ,C213_=_C371 ,C213_=_C439 ,C217_=_C236 ,C224_=_C225 ,\nC224_=_C226 ,C224_=_C227 ,C225_=_C226 ,C225_=_C227 ,C225_=_C312 ,C225_=_C321 ,\nC225_=_C328 ,C225_=_C335 ,C225_=_C336 ,C226_=_C227 ,C226_=_C369 ,C226_=_C373 ,\nC228_=_C229 ,C228_=_C230 ,C228_=_C398 ,C229_=_C230 ,C230_=_C538 ,C236_=_C497 ,\nC236_=_C504 ,C236_=_C511 ,C236_=_C512 ,C236_=_C513 ,C254_=_C297 ,C254_=_C335 ,\nC254_=_C339 ,C254_=_C341 ,C254_=_C342 ,C277_=_C278 ,C277_=_C280 ,C277_=_C321 ,\nC277_=_C323 ,C277_=_C326 ,C278_=_C280 ,C278_=_C352 ,C278_=_C360 ,C278_=_C369 ,\nC278_=_C370 ,C278_=_C371 ,C280_=_C439 ,C280_=_C522 ,C280_=_C528 ,C280_=_C536 ,\nC280_=_C537 ,C280_=_C538 ,C297_=_C335 ,C297_=_C339 ,C297_=_C341 ,C297_=_C342 ,\nC306_=_C336 ,C306_=_C343 ,C306_=_C348 ,C306_=_C349 ,C306_=_C350 ,C312_=_C314 ,\nC312_=_C316 ,C312_=_C317 ,C312_=_C318 ,C312_=_C319 ,C312_=_C321 ,C312_=_C328 ,\nC312_=_C335 ,C312_=_C336 ,C314_=_C316 ,C314_=_C317 ,C314_=_C318 ,C314_=_C319 ,\nC314_=_C323 ,C314_=_C339 ,C314_=_C343 ,C316_=_C317 ,C316_=_C318 ,C316_=_C319 ,\nC317_=_C318 ,C317_=_C319 ,C318_=_C319 ,C318_=_C546 ,C321_=_C323 ,C321_=_C326 ,\nC321_=_C328 ,C321_=_C335 ,C321_=_C336 ,C323_=_C326 ,C323_=_C339 ,C323_=_C343 ,\nC326_=_C371 ,C326_=_C439 ,C328_=_C335 ,C328_=_C336 ,C335_=_C336 ,C335_=_C339 ,\nC335_=_C341 ,C335_=_C342 ,C336_=_C343 ,C336_=_C348 ,C336_=_C349 ,C336_=_C350 ,\nC339_=_C341 ,C339_=_C342 ,C339_=_C343 ,C341_=_C342 ,C343_=_C348 ,C343_=_C349 ,\nC343_=_C350 ,C348_=_C349 ,C348_=_C350 ,C349_=_C350 ,C350_=_C513 ,C352_=_C353 ,\nC352_=_C360 ,C352_=_C369 ,C352_=_C370 ,C352_=_C371 ,C353_=_C361 ,C353_=_C373 ,\nC353_=_C374 ,C360_=_C361 ,C360_=_C369 ,C360_=_C370 ,C360_=_C371 ,C361_=_C373 ,\nC361_=_C374 ,C369_=_C370 ,C369_=_C371 ,C369_=_C373 ,C370_=_C371 ,C370_=_C374 ,\nC371_=_C439 ,C373_=_C374 ,C385_=_C394 ,C385_=_C395 ,C385_=_C396 ,C385_=_C397 ,\nC385_=_C398 ,C394_=_C395 ,C394_=_C396 ,C394_=_C397 ,C394_=_C398 ,C395_=_C396 ,\nC395_=_C397 ,C395_=_C398 ,C396_=_C397 ,C396_=_C398 ,C397_=_C398 ,C439_=_C522 ,\nC439_=_C528 ,C439_=_C536 ,C439_=_C537 ,C439_=_C538 ,C497_=_C504 ,C497_=_C511 ,\nC497_=_C512 ,C497_=_C513 ,C504_=_C511 ,C504_=_C512 ,C504_=_C513 ,C511_=_C512 ,\nC511_=_C513 ,C512_=_C513 ,C522_=_C528 ,C522_=_C536 ,C522_=_C537 ,C522_=_C538 ,\nC528_=_C536 ,C528_=_C537 ,C528_=_C538 ,C536_=_C537 ,C536_=_C538 ,C537_=_C538 ,\nC546_=_C552 ,C546_=_C555 ,C546_=_C559 ,C546_=_C560 ,C546_=_C561 ,C552_=_C555 ,\nC552_=_C559 ,C552_=_C560 ,C552_=_C561 ,C555_=_C559 ,C555_=_C560 ,C555_=_C561 ,\nC559_=_C560 ,C559_=_C561 ,C560_=_C561 ,"];52[shape=box, label="id:52 level: 2\n115: C0 C1 C2 C3 C4 \nC5 C9 C15 C25 C34 C48 \nC60 C71 C73 C74 C75 C76 \nC77 C78 C81 C92 C93 C132 \nC134 C135 C142 C143 C151 C156 \nC157 C158 C159 C161 C164 C179 \nC189 C205 C206 C230 C251 C266 \nC271 C272 C281 C290 C291 C318 \nC351 C352 C353 C354 C355 C357 \nC383 C384 C385 C386 C387 C388 \nC389 C390 C391 C395 C396 C401 \nC402 C410 C411 C414 C415 C416 \nC419 C425 C433 C449 C450 C460 \nC467 C481 C482 C501 C502 C520 \nC522 C523 C524 C527 C529 C530 \nC531 C532 C533 C536 C537 C538 \nC539 C541 C543 C546 C547 C548 \nC549 C550 C552 C553 C554 C555 \nC556 C557 C558 C560 C561 C562 \nC563 C566 \n480: C0_=_C1( C0 C1 ) C0_=_C2( C0 C2 ) C0_=_C3( C0 C3 ) C0_=_C4( C0 C4 ) C0_=_C5( C0 C5 ) \nC0_=_C9( C0 C9 ) C0_=_C15( C0 C15 ) C1_=_C2( C1 C2 ) C1_=_C3( C1 C3 ) C1_=_C4( C1 C4 ) C1_=_C5( C1 C5 ) \nC1_=_C9( C1 C9 ) C1_=_C25( C1 C25 ) C2_=_C3( C2 C3 ) C2_=_C4( C2 C4 ) C2_=_C5( C2 C5 ) C2_=_C9( C2 C9 ) \nC2_=_C34( C2 C34 ) C3_=_C4( C3 C4 ) C3_=_C5( C3 C5 ) C3_=_C9( C3 C9 ) C4_=_C5( C4 C5 ) C4_=_C9( C4 C9 ) \nC4_=_C15( C4 C15 ) C4_=_C25( C4 C25 ) C4_=_C34( C4 C34 ) C4_=_C48( C4 C48 ) C5_=_C9( C5 C9 ) C5_=_C48( C5 C48 ) \nC9_=_C81( C9 C81 ) C9_=_C357( C9 C357 ) C9_=_C391( C9 C391 ) C9_=_C501( C9 C501 ) C9_=_C502( C9 C502 ) C15_=_C25( C15 C25 ) \nC15_=_C34( C15 C34 ) C15_=_C48( C15 C48 ) C25_=_C34( C25 C34 ) C25_=_C48( C25 C48 ) C34_=_C48( C34 C48 ) C60_=_C71( C60 C71 ) \nC60_=_C73( C60 C73 ) C60_=_C74( C60 C74</w:t>
      </w:r>
    </w:p>
    <w:p>
      <w:pPr>
        <w:pStyle w:val="PreformattedText"/>
        <w:bidi w:val="0"/>
        <w:spacing w:before="0" w:after="0"/>
        <w:jc w:val="left"/>
        <w:rPr/>
      </w:pPr>
      <w:r>
        <w:rPr/>
        <w:t xml:space="preserve"> </w:t>
      </w:r>
      <w:r>
        <w:rPr/>
        <w:t>) C60_=_C75( C60 C75 ) C60_=_C76( C60 C76 ) C60_=_C77( C60 C77 ) C60_=_C78( C60 C78 ) \nC60_=_C81( C60 C81 ) C71_=_C189( C71 C189 ) C71_=_C318( C71 C318 ) C71_=_C433( C71 C433 ) C71_=_C467( C71 C467 ) C71_=_C546( C71 C546 ) \nC71_=_C547( C71 C547 ) C71_=_C548( C71 C548 ) C71_=_C549( C71 C549 ) C71_=_C550( C71 C550 ) C73_=_C74( C73 C74 ) C73_=_C75( C73 C75 ) \nC73_=_C76( C73 C76 ) C73_=_C77( C73 C77 ) C73_=_C78( C73 C78 ) C73_=_C81( C73 C81 ) C73_=_C92( C73 C92 ) C73_=_C93( C73 C93 ) \nC74_=_C75( C74 C75 ) C74_=_C76( C74 C76 ) C74_=_C77( C74 C77 ) C74_=_C78( C74 C78 ) C74_=_C81( C74 C81 ) C75_=_C76( C75 C76 ) \nC75_=_C77( C75 C77 ) C75_=_C78( C75 C78 ) C75_=_C81( C75 C81 ) C76_=_C77( C76 C77 ) C76_=_C78( C76 C78 ) C76_=_C81( C76 C81 ) \nC77_=_C78( C77 C78 ) C77_=_C81( C77 C81 ) C78_=_C81( C78 C81 ) C78_=_C132( C78 C132 ) C81_=_C357( C81 C357 ) C81_=_C391( C81 C391 ) \nC81_=_C501( C81 C501 ) C81_=_C502( C81 C502 ) C92_=_C93( C92 C93 ) C92_=_C205( C92 C205 ) C92_=_C271( C92 C271 ) C92_=_C481( C92 C481 ) \nC92_=_C527( C92 C527 ) C92_=_C532( C92 C532 ) C92_=_C533( C92 C533 ) C93_=_C206( C93 C206 ) C93_=_C272( C93 C272 ) C93_=_C482( C93 C482 ) \nC93_=_C555( C93 C555 ) C93_=_C556( C93 C556 ) C93_=_C557( C93 C557 ) C93_=_C558( C93 C558 ) C132_=_C179( C132 C179 ) C132_=_C230( C132 C230 ) \nC132_=_C425( C132 C425 ) C132_=_C460( C132 C460 ) C132_=_C531( C132 C531 ) C132_=_C538( C132 C538 ) C132_=_C539( C132 C539 ) C132_=_C541( C132 C541 ) \nC134_=_C135( C134 C135 ) C134_=_C142( C134 C142 ) C134_=_C151( C134 C151 ) C135_=_C143( C135 C143 ) C135_=_C156( C135 C156 ) C135_=_C157( C135 C157 ) \nC135_=_C158( C135 C158 ) C135_=_C159( C135 C159 ) C135_=_C161( C135 C161 ) C135_=_C164( C135 C164 ) C142_=_C143( C142 C143 ) C142_=_C151( C142 C151 ) \nC143_=_C156( C143 C156 ) C143_=_C157( C143 C157 ) C143_=_C158( C143 C158 ) C143_=_C159( C143 C159 ) C143_=_C161( C143 C161 ) C143_=_C164( C143 C164 ) \nC151_=_C157( C151 C157 ) C156_=_C157( C156 C157 ) C156_=_C158( C156 C158 ) C156_=_C159( C156 C159 ) C156_=_C161( C156 C161 ) C156_=_C164( C156 C164 ) \nC157_=_C158( C157 C158 ) C157_=_C159( C157 C159 ) C157_=_C161( C157 C161 ) C157_=_C164( C157 C164 ) C158_=_C159( C158 C159 ) C158_=_C161( C158 C161 ) \nC158_=_C164( C158 C164 ) C158_=_C179( C158 C179 ) C159_=_C161( C159 C161 ) C159_=_C164( C159 C164 ) C159_=_C251( C159 C251 ) C161_=_C164( C161 C164 ) \nC161_=_C416( C161 C416 ) C161_=_C449( C161 C449 ) C161_=_C450( C161 C450 ) C164_=_C419( C164 C419 ) C164_=_C543( C164 C543 ) C164_=_C566( C164 C566 ) \nC179_=_C230( C179 C230 ) C179_=_C425( C179 C425 ) C179_=_C460( C179 C460 ) C179_=_C531( C179 C531 ) C179_=_C538( C179 C538 ) C179_=_C539( C179 C539 ) \nC179_=_C541( C179 C541 ) C189_=_C318( C189 C318 ) C189_=_C433( C189 C433 ) C189_=_C467( C189 C467 ) C189_=_C546( C189 C546 ) C189_=_C547( C189 C547 ) \nC189_=_C548( C189 C548 ) C189_=_C549( C189 C549 ) C189_=_C550( C189 C550 ) C205_=_C206( C205 C206 ) C205_=_C271( C205 C271 ) C205_=_C481( C205 C481 ) \nC205_=_C527( C205 C527 ) C205_=_C532( C205 C532 ) C205_=_C533( C205 C533 ) C206_=_C272( C206 C272 ) C206_=_C482( C206 C482 ) C206_=_C555( C206 C555 ) \nC206_=_C556( C206 C556 ) C206_=_C557( C206 C557 ) C206_=_C558( C206 C558 ) C230_=_C425( C230 C425 ) C230_=_C460( C230 C460 ) C230_=_C531( C230 C531 ) \nC230_=_C538( C230 C538 ) C230_=_C539( C230 C539 ) C230_=_C541( C230 C541 ) C251_=_C449( C251 C449 ) C251_=_C524( C251 C524 ) C251_=_C530( C251 C530 ) \nC251_=_C533( C251 C533 ) C251_=_C537( C251 C537 ) C251_=_C541( C251 C541 ) C251_=_C543( C251 C543 ) C266_=_C271( C266 C271 ) C266_=_C272( C266 C272 ) \nC266_=_C281( C266 C281 ) C266_=_C290( C266 C290 ) C266_=_C291( C266 C291 ) C271_=_C272( C271 C272 ) C271_=_C481( C271 C481 ) C271_=_C527( C271 C527 ) \nC271_=_C532( C271 C532 ) C271_=_C533( C271 C533 ) C272_=_C482( C272 C482 ) C272_=_C555( C272 C555 ) C272_=_C556( C272 C556 ) C272_=_C557( C272 C557 ) \nC272_=_C558( C272 C558 ) C281_=_C290( C281 C290 ) C281_=_C291( C281 C291 ) C290_=_C291( C290 C291 ) C318_=_C433( C318 C433 ) C318_=_C467( C318 C467 ) \nC318_=_C546( C318 C546 ) C318_=_C547( C318 C547 ) C318_=_C548( C318 C548 ) C318_=_C549( C318 C549 ) C318_=_C550( C318 C550 ) C351_=_C352( C351 C352 ) \nC351_=_C353( C351 C353 ) C351_=_C354( C351 C354 ) C351_=_C355( C351 C355 ) C351_=_C357( C351 C357 ) C352_=_C353( C352 C353 ) C352_=_C354( C352 C354 ) \nC352_=_C355( C352 C355 ) C352_=_C357( C352 C357 ) C353_=_C354( C353 C354 ) C353_=_C355( C353 C355 ) C353_=_C357( C353 C357 ) C354_=_C355( C354 C355 ) \nC354_=_C357( C354 C357 ) C355_=_C357( C355 C357 ) C357_=_C391( C357 C391 ) C357_=_C501( C357 C501 ) C357_=_C502( C357 C502 ) C383_=_C384( C383 C384 ) \nC383_=_C387( C383 C387 ) C383_=_C395( C383 C395 ) C383_=_C401( C383 C401 ) C383_=_C410( C383 C410 ) C383_=_C411( C383 C411 ) C384_=_C548( C384 C548 ) \nC384_=_C554( C384 C554 ) C384_=_C557( C384 C557 ) C384_=_C560( C384 C560 ) C384_=_C562( C384 C562 ) C385_=_C386( C385 C386 ) C385_=_C387( C385 C387 ) \nC385_=_C388( C385 C388 ) C385_=_C389( C385 C389 ) C385_=_C390( C385 C390 ) C385_=_C391( C385 C391 ) C385_=_C395( C385 C395 ) C385_=_C396( C385 C396 ) \nC386_=_C387( C386 C387 ) C386_=_C388( C386 C388 ) C386_=_C389( C386 C389 ) C386_=_C390( C386 C390 ) C386_=_C391( C386 C391 ) C386_=_C401( C386 C401 ) \nC386_=_C402( C386 C402 ) C387_=_C388( C387 C388 ) C387_=_C389( C387 C389 ) C387_=_C390( C387 C390 ) C387_=_C391( C387 C391 ) C387_=_C395( C387 C395 ) \nC387_=_C401( C387 C401 ) C387_=_C410( C387 C410 ) C387_=_C411( C387 C411 ) C388_=_C389( C388 C389 ) C388_=_C390( C388 C390 ) C388_=_C391( C388 C391 ) \nC388_=_C396( C388 C396 ) C388_=_C402( C388 C402 ) C388_=_C414( C388 C414 ) C388_=_C415( C388 C415 ) C388_=_C416( C388 C416 ) C388_=_C419( C388 C419 ) \nC389_=_C390( C389 C390 ) C389_=_C391( C389 C391 ) C389_=_C410( C389 C410 ) C389_=_C414( C389 C414 ) C390_=_C391( C390 C391 ) C390_=_C411( C390 C411 ) \nC390_=_C415( C390 C415 ) C390_=_C425( C390 C425 ) C391_=_C501( C391 C501 ) C391_=_C502( C391 C502 ) C395_=_C396( C395 C396 ) C395_=_C401( C395 C401 ) \nC395_=_C410( C395 C410 ) C395_=_C411( C395 C411 ) C396_=_C402( C396 C402 ) C396_=_C414( C396 C414 ) C396_=_C415( C396 C415 ) C396_=_C416( C396 C416 ) \nC396_=_C419( C396 C419 ) C401_=_C402( C401 C402 ) C401_=_C410( C401 C410 ) C401_=_C411( C401 C411 ) C402_=_C414( C402 C414 ) C402_=_C415( C402 C415 ) \nC402_=_C416( C402 C416 ) C402_=_C419( C402 C419 ) C410_=_C411( C410 C411 ) C410_=_C414( C410 C414 ) C411_=_C415( C411 C415 ) C411_=_C425( C411 C425 ) \nC414_=_C415( C414 C415 ) C414_=_C416( C414 C416 ) C414_=_C419( C414 C419 ) C415_=_C416( C415 C416 ) C415_=_C419( C415 C419 ) C415_=_C425( C415 C425 ) \nC416_=_C419( C416 C419 ) C416_=_C449( C416 C449 ) C416_=_C450( C416 C450 ) C419_=_C543( C419 C543 ) C419_=_C566( C419 C566 ) C425_=_C460( C425 C460 ) \nC425_=_C531( C425 C531 ) C425_=_C538( C425 C538 ) C425_=_C539( C425 C539 ) C425_=_C541( C425 C541 ) C433_=_C467( C433 C467 ) C433_=_C546( C433 C546 ) \nC433_=_C547( C433 C547 ) C433_=_C548( C433 C548 ) C433_=_C549( C433 C549 ) C433_=_C550( C433 C550 ) C449_=_C450( C449 C450 ) C449_=_C524( C449 C524 ) \nC449_=_C530( C449 C530 ) C449_=_C533( C449 C533 ) C449_=_C537( C449 C537 ) C449_=_C541( C449 C541 ) C449_=_C543( C449 C543 ) C450_=_C549( C450 C549 ) \nC450_=_C558( C450 C558 ) C450_=_C561( C450 C561 ) C450_=_C563( C450 C563 ) C450_=_C566( C450 C566 ) C460_=_C531( C460 C531 ) C460_=_C538( C460 C538 ) \nC460_=_C539( C460 C539 ) C460_=_C541( C460 C541 ) C467_=_C546( C467 C546 ) C467_=_C547( C467 C547 ) C467_=_C548( C467 C548 ) C467_=_C549( C467 C549 ) \nC467_=_C550( C467 C550 ) C481_=_C482( C481 C482 ) C481_=_C527( C481 C527 ) C481_=_C532( C481 C532 ) C481_=_C533( C481 C533 ) C482_=_C555( C482 C555 ) \nC482_=_C556( C482 C556 ) C482_=_C557( C482 C557 ) C482_=_C558( C482 C558 ) C501_=_C502( C501 C502 ) C501_=_C520( C501 C520 ) C501_=_C522( C501 C522 ) \nC501_=_C523( C501 C523 ) C501_=_C524( C501 C524 ) C502_=_C552( C502 C552 ) C502_=_C553( C502 C553 ) C502_=_C554( C502 C554 ) C520_=_C522( C520 C522 ) \nC520_=_C523( C520 C523 ) C520_=_C524( C520 C524 ) C520_=_C527( C520 C527 ) C520_=_C529( C520 C529 ) C520_=_C530( C520 C530 ) C520_=_C531( C520 C531 ) \nC522_=_C523( C522 C523 ) C522_=_C524( C522 C524 ) C522_=_C536( C522 C536 ) C522_=_C537( C522 C537 ) C522_=_C538( C522 C538 ) C523_=_C524( C523 C524 ) \nC523_=_C529( C523 C529 ) C523_=_C532( C523 C532 ) C523_=_C536( C523 C536 ) C523_=_C539( C523 C539 ) C524_=_C530( C524 C530 ) C524_=_C533( C524 C533 ) \nC524_=_C537( C524 C537 ) C524_=_C541( C524 C541 ) C524_=_C543( C524 C543 ) C527_=_C529( C527 C529 ) C527_=_C530( C527 C530 ) C527_=_C531( C527 C531 ) \nC527_=_C532( C527 C532 ) C527_=_C533( C527 C533 ) C529_=_C530( C529 C530 ) C529_=_C531( C529 C531 ) C529_=_C532( C529 C532 ) C529_=_C536( C529 C536 ) \nC529_=_C539( C529 C539 ) C530_=_C531( C530 C531 ) C530_=_C533( C530 C533 ) C530_=_C537( C530 C537 ) C530_=_C541( C530 C541 ) C530_=_C543( C530 C543 ) \nC531_=_C538( C531 C538 ) C531_=_C539( C531 C539 ) C531_=_C541( C531 C541 ) C532_=_C533( C532 C533 ) C532_=_C536( C532 C536 ) C532_=_C539( C532 C539 ) \nC533_=_C537( C533 C537 ) C533_=_C541( C533 C541 ) C533_=_C543( C533 C543 ) C536_=_C537( C536 C537 ) C536_=_C538( C536 C538 ) C536_=_C539( C536 C539 ) \nC537_=_C538( C537 C538 ) C537_=_C541( C537 C541 ) C537_=_C543( C537 C543 ) C538_=_C539( C538 C539 ) C538_=_C541( C538 C541 ) C539_=_C541( C539 C541 ) \nC541_=_C543( C541 C543 ) C543_=_C566( C543 C566 ) C546_=_C547( C546 C547 ) C546_=_C548( C546 C548 ) C546_=_C549( C546 C549 ) C546_=_C550( C546 C550 ) \nC546_=_C552( C546 C552 ) C546_=_C555( C546 C555 ) C546_=_C560( C546 C560 ) C546_=_C561( C546 C561 ) C547_=_C548( C547 C548 ) C547_=_C549( C547 C549 ) \nC547_=_C550( C547 C550 ) C547_=_C553( C547 C553 ) C547_=_C556( C547 C556 ) C547_=_C562( C547 C562 ) C547_=_C563( C547 C563 ) C548_=_C549( C548 C549 ) \nC548_=_C550( C548 C550 ) C548_=_C554( C548 C554 ) C548_=_C557( C548 C557 ) C548_=_C560(</w:t>
      </w:r>
    </w:p>
    <w:p>
      <w:pPr>
        <w:pStyle w:val="PreformattedText"/>
        <w:bidi w:val="0"/>
        <w:spacing w:before="0" w:after="0"/>
        <w:jc w:val="left"/>
        <w:rPr/>
      </w:pPr>
      <w:r>
        <w:rPr/>
        <w:t xml:space="preserve"> </w:t>
      </w:r>
      <w:r>
        <w:rPr/>
        <w:t>C548 C560 ) C548_=_C562( C548 C562 ) C549_=_C550( C549 C550 ) \nC549_=_C558( C549 C558 ) C549_=_C561( C549 C561 ) C549_=_C563( C549 C563 ) C549_=_C566( C549 C566 ) C552_=_C553( C552 C553 ) C552_=_C554( C552 C554 ) \nC552_=_C555( C552 C555 ) C552_=_C560( C552 C560 ) C552_=_C561( C552 C561 ) C553_=_C554( C553 C554 ) C553_=_C556( C553 C556 ) C553_=_C562( C553 C562 ) \nC553_=_C563( C553 C563 ) C554_=_C557( C554 C557 ) C554_=_C560( C554 C560 ) C554_=_C562( C554 C562 ) C555_=_C556( C555 C556 ) C555_=_C557( C555 C557 ) \nC555_=_C558( C555 C558 ) C555_=_C560( C555 C560 ) C555_=_C561( C555 C561 ) C556_=_C557( C556 C557 ) C556_=_C558( C556 C558 ) C556_=_C562( C556 C562 ) \nC556_=_C563( C556 C563 ) C557_=_C558( C557 C558 ) C557_=_C560( C557 C560 ) C557_=_C562( C557 C562 ) C558_=_C561( C558 C561 ) C558_=_C563( C558 C563 ) \nC558_=_C566( C558 C566 ) C560_=_C561( C560 C561 ) C560_=_C562( C560 C562 ) C561_=_C563( C561 C563 ) C561_=_C566( C561 C566 ) C562_=_C563( C562 C563 ) \nC563_=_C566( C563 C566 ) "];47-&gt;52[label="101: C0 C1 C2 C3 C5 \nC9 C15 C25 C34 C48 C60 \nC71 C73 C74 C75 C76 C77 \nC78 C81 C92 C93 C132 C134 \nC135 C142 C143 C151 C156 C157 \nC158 C159 C161 C164 C179 C189 \nC205 C206 C230 C251 C266 C271 \nC272 C281 C290 C291 C318 C351 \nC352 C353 C354 C355 C357 C383 \nC384 C385 C386 C389 C390 C391 \nC395 C396 C401 C402 C410 C411 \nC414 C415 C416 C419 C425 C433 \nC449 C450 C460 C467 C481 C482 \nC501 C502 C520 C522 C527 C529 \nC530 C531 C536 C537 C538 C543 \nC546 C547 C550 C552 C553 C555 \nC556 C560 C561 C562 C563 C566 \n334: C0_=_C1 ,C0_=_C2 ,C0_=_C3 ,C0_=_C5 ,C0_=_C9 ,\nC0_=_C15 ,C1_=_C2 ,C1_=_C3 ,C1_=_C5 ,C1_=_C9 ,C1_=_C25 ,\nC2_=_C3 ,C2_=_C5 ,C2_=_C9 ,C2_=_C34 ,C3_=_C5 ,C3_=_C9 ,\nC5_=_C9 ,C5_=_C48 ,C9_=_C81 ,C9_=_C357 ,C9_=_C391 ,C9_=_C501 ,\nC9_=_C502 ,C15_=_C25 ,C15_=_C34 ,C15_=_C48 ,C25_=_C34 ,C25_=_C48 ,\nC34_=_C48 ,C60_=_C71 ,C60_=_C73 ,C60_=_C74 ,C60_=_C75 ,C60_=_C76 ,\nC60_=_C77 ,C60_=_C78 ,C60_=_C81 ,C71_=_C189 ,C71_=_C318 ,C71_=_C433 ,\nC71_=_C467 ,C71_=_C546 ,C71_=_C547 ,C71_=_C550 ,C73_=_C74 ,C73_=_C75 ,\nC73_=_C76 ,C73_=_C77 ,C73_=_C78 ,C73_=_C81 ,C73_=_C92 ,C73_=_C93 ,\nC74_=_C75 ,C74_=_C76 ,C74_=_C77 ,C74_=_C78 ,C74_=_C81 ,C75_=_C76 ,\nC75_=_C77 ,C75_=_C78 ,C75_=_C81 ,C76_=_C77 ,C76_=_C78 ,C76_=_C81 ,\nC77_=_C78 ,C77_=_C81 ,C78_=_C81 ,C78_=_C132 ,C81_=_C357 ,C81_=_C391 ,\nC81_=_C501 ,C81_=_C502 ,C92_=_C93 ,C92_=_C205 ,C92_=_C271 ,C92_=_C481 ,\nC92_=_C527 ,C93_=_C206 ,C93_=_C272 ,C93_=_C482 ,C93_=_C555 ,C93_=_C556 ,\nC132_=_C179 ,C132_=_C230 ,C132_=_C425 ,C132_=_C460 ,C132_=_C531 ,C132_=_C538 ,\nC134_=_C135 ,C134_=_C142 ,C134_=_C151 ,C135_=_C143 ,C135_=_C156 ,C135_=_C157 ,\nC135_=_C158 ,C135_=_C159 ,C135_=_C161 ,C135_=_C164 ,C142_=_C143 ,C142_=_C151 ,\nC143_=_C156 ,C143_=_C157 ,C143_=_C158 ,C143_=_C159 ,C143_=_C161 ,C143_=_C164 ,\nC151_=_C157 ,C156_=_C157 ,C156_=_C158 ,C156_=_C159 ,C156_=_C161 ,C156_=_C164 ,\nC157_=_C158 ,C157_=_C159 ,C157_=_C161 ,C157_=_C164 ,C158_=_C159 ,C158_=_C161 ,\nC158_=_C164 ,C158_=_C179 ,C159_=_C161 ,C159_=_C164 ,C159_=_C251 ,C161_=_C164 ,\nC161_=_C416 ,C161_=_C449 ,C161_=_C450 ,C164_=_C419 ,C164_=_C543 ,C164_=_C566 ,\nC179_=_C230 ,C179_=_C425 ,C179_=_C460 ,C179_=_C531 ,C179_=_C538 ,C189_=_C318 ,\nC189_=_C433 ,C189_=_C467 ,C189_=_C546 ,C189_=_C547 ,C189_=_C550 ,C205_=_C206 ,\nC205_=_C271 ,C205_=_C481 ,C205_=_C527 ,C206_=_C272 ,C206_=_C482 ,C206_=_C555 ,\nC206_=_C556 ,C230_=_C425 ,C230_=_C460 ,C230_=_C531 ,C230_=_C538 ,C251_=_C449 ,\nC251_=_C530 ,C251_=_C537 ,C251_=_C543 ,C266_=_C271 ,C266_=_C272 ,C266_=_C281 ,\nC266_=_C290 ,C266_=_C291 ,C271_=_C272 ,C271_=_C481 ,C271_=_C527 ,C272_=_C482 ,\nC272_=_C555 ,C272_=_C556 ,C281_=_C290 ,C281_=_C291 ,C290_=_C291 ,C318_=_C433 ,\nC318_=_C467 ,C318_=_C546 ,C318_=_C547 ,C318_=_C550 ,C351_=_C352 ,C351_=_C353 ,\nC351_=_C354 ,C351_=_C355 ,C351_=_C357 ,C352_=_C353 ,C352_=_C354 ,C352_=_C355 ,\nC352_=_C357 ,C353_=_C354 ,C353_=_C355 ,C353_=_C357 ,C354_=_C355 ,C354_=_C357 ,\nC355_=_C357 ,C357_=_C391 ,C357_=_C501 ,C357_=_C502 ,C383_=_C384 ,C383_=_C395 ,\nC383_=_C401 ,C383_=_C410 ,C383_=_C411 ,C384_=_C560 ,C384_=_C562 ,C385_=_C386 ,\nC385_=_C389 ,C385_=_C390 ,C385_=_C391 ,C385_=_C395 ,C385_=_C396 ,C386_=_C389 ,\nC386_=_C390 ,C386_=_C391 ,C386_=_C401 ,C386_=_C402 ,C389_=_C390 ,C389_=_C391 ,\nC389_=_C410 ,C389_=_C414 ,C390_=_C391 ,C390_=_C411 ,C390_=_C415 ,C390_=_C425 ,\nC391_=_C501 ,C391_=_C502 ,C395_=_C396 ,C395_=_C401 ,C395_=_C410 ,C395_=_C411 ,\nC396_=_C402 ,C396_=_C414 ,C396_=_C415 ,C396_=_C416 ,C396_=_C419 ,C401_=_C402 ,\nC401_=_C410 ,C401_=_C411 ,C402_=_C414 ,C402_=_C415 ,C402_=_C416 ,C402_=_C419 ,\nC410_=_C411 ,C410_=_C414 ,C411_=_C415 ,C411_=_C425 ,C414_=_C415 ,C414_=_C416 ,\nC414_=_C419 ,C415_=_C416 ,C415_=_C419 ,C415_=_C425 ,C416_=_C419 ,C416_=_C449 ,\nC416_=_C450 ,C419_=_C543 ,C419_=_C566 ,C425_=_C460 ,C425_=_C531 ,C425_=_C538 ,\nC433_=_C467 ,C433_=_C546 ,C433_=_C547 ,C433_=_C550 ,C449_=_C450 ,C449_=_C530 ,\nC449_=_C537 ,C449_=_C543 ,C450_=_C561 ,C450_=_C563 ,C450_=_C566 ,C460_=_C531 ,\nC460_=_C538 ,C467_=_C546 ,C467_=_C547 ,C467_=_C550 ,C481_=_C482 ,C481_=_C527 ,\nC482_=_C555 ,C482_=_C556 ,C501_=_C502 ,C501_=_C520 ,C501_=_C522 ,C502_=_C552 ,\nC502_=_C553 ,C520_=_C522 ,C520_=_C527 ,C520_=_C529 ,C520_=_C530 ,C520_=_C531 ,\nC522_=_C536 ,C522_=_C537 ,C522_=_C538 ,C527_=_C529 ,C527_=_C530 ,C527_=_C531 ,\nC529_=_C530 ,C529_=_C531 ,C529_=_C536 ,C530_=_C531 ,C530_=_C537 ,C530_=_C543 ,\nC531_=_C538 ,C536_=_C537 ,C536_=_C538 ,C537_=_C538 ,C537_=_C543 ,C543_=_C566 ,\nC546_=_C547 ,C546_=_C550 ,C546_=_C552 ,C546_=_C555 ,C546_=_C560 ,C546_=_C561 ,\nC547_=_C550 ,C547_=_C553 ,C547_=_C556 ,C547_=_C562 ,C547_=_C563 ,C552_=_C553 ,\nC552_=_C555 ,C552_=_C560 ,C552_=_C561 ,C553_=_C556 ,C553_=_C562 ,C553_=_C563 ,\nC555_=_C556 ,C555_=_C560 ,C555_=_C561 ,C556_=_C562 ,C556_=_C563 ,C560_=_C561 ,\nC560_=_C562 ,C561_=_C563 ,C561_=_C566 ,C562_=_C563 ,C563_=_C566 ,"];53[shape=box, label="id:53 level: 2\n142: C0 C2 C3 C5 C9 \nC12 C14 C15 C16 C18 C20 \nC21 C23 C24 C26 C33 C34 \nC35 C36 C37 C40 C42 C43 \nC48 C56 C57 C58 C59 C81 \nC91 C108 C109 C110 C114 C115 \nC116 C117 C118 C127 C129 C134 \nC135 C136 C137 C139 C140 C142 \nC143 C144 C145 C146 C147 C148 \nC149 C156 C158 C159 C165 C168 \nC169 C170 C171 C177 C178 C179 \nC196 C198 C199 C217 C224 C225 \nC226 C236 C240 C241 C242 C250 \nC251 C252 C254 C255 C257 C258 \nC259 C260 C262 C263 C305 C312 \nC321 C328 C335 C336 C338 C347 \nC351 C354 C355 C357 C360 C361 \nC363 C365 C366 C369 C370 C373 \nC374 C378 C380 C383 C384 C391 \nC423 C455 C474 C475 C480 C492 \nC497 C500 C501 C502 C504 C507 \nC508 C510 C511 C512 C516 C518 \nC520 C527 C528 C529 C530 C531 \nC569 C574 C577 C581 C582 \n630: C0_=_C2( C0 C2 ) C0_=_C3( C0 C3 ) C0_=_C5( C0 C5 ) C0_=_C9( C0 C9 ) C0_=_C12( C0 C12 ) \nC0_=_C14( C0 C14 ) C0_=_C15( C0 C15 ) C0_=_C16( C0 C16 ) C0_=_C18( C0 C18 ) C0_=_C20( C0 C20 ) C0_=_C21( C0 C21 ) \nC2_=_C3( C2 C3 ) C2_=_C5( C2 C5 ) C2_=_C9( C2 C9 ) C2_=_C23( C2 C23 ) C2_=_C33( C2 C33 ) C2_=_C34( C2 C34 ) \nC2_=_C35( C2 C35 ) C2_=_C36( C2 C36 ) C2_=_C37( C2 C37 ) C2_=_C40( C2 C40 ) C3_=_C5( C3 C5 ) C3_=_C9( C3 C9 ) \nC3_=_C14( C3 C14 ) C3_=_C24( C3 C24 ) C3_=_C33( C3 C33 ) C3_=_C42( C3 C42 ) C3_=_C43( C3 C43 ) C5_=_C9( C5 C9 ) \nC5_=_C16( C5 C16 ) C5_=_C26( C5 C26 ) C5_=_C35( C5 C35 ) C5_=_C48( C5 C48 ) C5_=_C56( C5 C56 ) C5_=_C57( C5 C57 ) \nC5_=_C58( C5 C58 ) C5_=_C59( C5 C59 ) C9_=_C81( C9 C81 ) C9_=_C357( C9 C357 ) C9_=_C391( C9 C391 ) C9_=_C497( C9 C497 ) \nC9_=_C500( C9 C500 ) C9_=_C501( C9 C501 ) C9_=_C502( C9 C502 ) C12_=_C14( C12 C14 ) C12_=_C15( C12 C15 ) C12_=_C16( C12 C16 ) \nC12_=_C18( C12 C18 ) C12_=_C20( C12 C20 ) C12_=_C21( C12 C21 ) C12_=_C23( C12 C23 ) C12_=_C24( C12 C24 ) C12_=_C26( C12 C26 ) \nC14_=_C15( C14 C15 ) C14_=_C16( C14 C16 ) C14_=_C18( C14 C18 ) C14_=_C20( C14 C20 ) C14_=_C21( C14 C21 ) C14_=_C24( C14 C24 ) \nC14_=_C33( C14 C33 ) C14_=_C42( C14 C42 ) C14_=_C43( C14 C43 ) C15_=_C16( C15 C16 ) C15_=_C18( C15 C18 ) C15_=_C20( C15 C20 ) \nC15_=_C21( C15 C21 ) C15_=_C34( C15 C34 ) C15_=_C48( C15 C48 ) C16_=_C18( C16 C18 ) C16_=_C20( C16 C20 ) C16_=_C21( C16 C21 ) \nC16_=_C26( C16 C26 ) C16_=_C35( C16 C35 ) C16_=_C48( C16 C48 ) C16_=_C56( C16 C56 ) C16_=_C57( C16 C57 ) C16_=_C58( C16 C58 ) \nC16_=_C59( C16 C59 ) C18_=_C20( C18 C20 ) C18_=_C21( C18 C21 ) C18_=_C196( C18 C196 ) C18_=_C198( C18 C198 ) C18_=_C199( C18 C199 ) \nC20_=_C21( C20 C21 ) C20_=_C139( C20 C139 ) C20_=_C365( C20 C365 ) C20_=_C474( C20 C474 ) C20_=_C475( C20 C475 ) C21_=_C140( C21 C140 ) \nC21_=_C198( C21 C198 ) C21_=_C366( C21 C366 ) C21_=_C474( C21 C474 ) C21_=_C504( C21 C504 ) C21_=_C507( C21 C507 ) C21_=_C508( C21 C508 ) \nC23_=_C24( C23 C24 ) C23_=_C26( C23 C26 ) C23_=_C33( C23 C33 ) C23_=_C34( C23 C34 ) C23_=_C35( C23 C35 ) C23_=_C36( C23 C36 ) \nC23_=_C37( C23 C37 ) C23_=_C40( C23 C40 ) C24_=_C26( C24 C26 ) C24_=_C33( C24 C33 ) C24_=_C42( C24 C42 ) C24_=_C43( C24 C43 ) \nC26_=_C35( C26 C35 ) C26_=_C48( C26 C48 ) C26_=_C56( C26 C56 ) C26_=_C57( C26 C57 ) C26_=_C58( C26 C58 ) C26_=_C59( C26 C59 ) \nC33_=_C34( C33 C34 ) C33_=_C35( C33 C35 ) C33_=_C36( C33 C36 ) C33_=_C37( C33 C37 ) C33_=_C40( C33 C40 ) C33_=_C42( C33 C42 ) \nC33_=_C43( C33 C43 ) C34_=_C35( C34 C35 ) C34_=_C36( C34 C36 ) C34_=_C37( C34 C37 ) C34_=_C40( C34 C40 ) C34_=_C48( C34 C48 ) \nC35_=_C36( C35 C36 ) C35_=_C37( C35 C37 ) C35_=_C40( C35 C40 ) C35_=_C48( C35 C48 ) C35_=_C56( C35 C56 ) C35_=_C57( C35 C57 ) \nC35_=_C58( C35 C58 ) C35_=_C59( C35 C59 ) C36_=_C37( C36 C37 ) C36_=_C40( C36 C40 ) C36_=_C108( C36 C108 ) C36_=_C109( C36 C109 ) \nC36_=_C110( C36 C110 ) C37_=_C40( C37 C40 ) C37_=_C224( C37 C224 ) C37_=_C225( C37 C225 ) C37_=_C226( C37 C226 ) C40_=_C242( C40 C242 ) \nC40_=_C338( C40 C338 ) C40_=_C380( C40 C380 ) C40_=_C577( C40 C577 ) C42_=_C43( C42 C43 ) C42_=_C114( C42 C114 ) C42_=_C115( C42 C115 ) \nC42_=_C116( C42 C116 ) C42_=_C117( C42 C117 ) C42_=_C118( C42 C118 ) C43_=_C114( C43 C114 ) C43_=_C142( C43 C142 ) C43_=_C143( C43 C143 ) \nC43_=_C144( C43 C144 ) C43_=_C145( C43 C145</w:t>
      </w:r>
    </w:p>
    <w:p>
      <w:pPr>
        <w:pStyle w:val="PreformattedText"/>
        <w:bidi w:val="0"/>
        <w:spacing w:before="0" w:after="0"/>
        <w:jc w:val="left"/>
        <w:rPr/>
      </w:pPr>
      <w:r>
        <w:rPr/>
        <w:t xml:space="preserve"> </w:t>
      </w:r>
      <w:r>
        <w:rPr/>
        <w:t>) C43_=_C146( C43 C146 ) C43_=_C147( C43 C147 ) C43_=_C148( C43 C148 ) C43_=_C149( C43 C149 ) \nC48_=_C56( C48 C56 ) C48_=_C57( C48 C57 ) C48_=_C58( C48 C58 ) C48_=_C59( C48 C59 ) C56_=_C57( C56 C57 ) C56_=_C58( C56 C58 ) \nC56_=_C59( C56 C59 ) C56_=_C168( C56 C168 ) C57_=_C58( C57 C58 ) C57_=_C59( C57 C59 ) C57_=_C169( C57 C169 ) C57_=_C254( C57 C254 ) \nC57_=_C335( C57 C335 ) C58_=_C59( C58 C59 ) C58_=_C170( C58 C170 ) C59_=_C255( C59 C255 ) C59_=_C582( C59 C582 ) C81_=_C357( C81 C357 ) \nC81_=_C391( C81 C391 ) C81_=_C497( C81 C497 ) C81_=_C500( C81 C500 ) C81_=_C501( C81 C501 ) C81_=_C502( C81 C502 ) C91_=_C480( C91 C480 ) \nC91_=_C510( C91 C510 ) C108_=_C109( C108 C109 ) C108_=_C110( C108 C110 ) C108_=_C224( C108 C224 ) C108_=_C240( C108 C240 ) C108_=_C241( C108 C241 ) \nC108_=_C242( C108 C242 ) C109_=_C110( C109 C110 ) C109_=_C225( C109 C225 ) C109_=_C240( C109 C240 ) C109_=_C312( C109 C312 ) C109_=_C321( C109 C321 ) \nC109_=_C328( C109 C328 ) C109_=_C335( C109 C335 ) C109_=_C336( C109 C336 ) C109_=_C338( C109 C338 ) C110_=_C226( C110 C226 ) C110_=_C241( C110 C241 ) \nC110_=_C354( C110 C354 ) C110_=_C369( C110 C369 ) C110_=_C373( C110 C373 ) C110_=_C378( C110 C378 ) C110_=_C380( C110 C380 ) C114_=_C115( C114 C115 ) \nC114_=_C116( C114 C116 ) C114_=_C117( C114 C117 ) C114_=_C118( C114 C118 ) C114_=_C142( C114 C142 ) C114_=_C143( C114 C143 ) C114_=_C144( C114 C144 ) \nC114_=_C145( C114 C145 ) C114_=_C146( C114 C146 ) C114_=_C147( C114 C147 ) C114_=_C148( C114 C148 ) C114_=_C149( C114 C149 ) C115_=_C116( C115 C116 ) \nC115_=_C117( C115 C117 ) C115_=_C118( C115 C118 ) C116_=_C117( C116 C117 ) C116_=_C118( C116 C118 ) C116_=_C147( C116 C147 ) C116_=_C355( C116 C355 ) \nC116_=_C363( C116 C363 ) C116_=_C370( C116 C370 ) C116_=_C374( C116 C374 ) C116_=_C378( C116 C378 ) C117_=_C118( C117 C118 ) C117_=_C148( C117 C148 ) \nC117_=_C511( C117 C511 ) C117_=_C516( C117 C516 ) C118_=_C149( C118 C149 ) C118_=_C569( C118 C569 ) C118_=_C574( C118 C574 ) C118_=_C577( C118 C577 ) \nC118_=_C581( C118 C581 ) C118_=_C582( C118 C582 ) C127_=_C129( C127 C129 ) C127_=_C137( C127 C137 ) C127_=_C146( C127 C146 ) C127_=_C158( C127 C158 ) \nC127_=_C171( C127 C171 ) C127_=_C177( C127 C177 ) C127_=_C178( C127 C178 ) C127_=_C179( C127 C179 ) C129_=_C262( C129 C262 ) C129_=_C263( C129 C263 ) \nC134_=_C135( C134 C135 ) C134_=_C136( C134 C136 ) C134_=_C137( C134 C137 ) C134_=_C139( C134 C139 ) C134_=_C140( C134 C140 ) C134_=_C142( C134 C142 ) \nC135_=_C136( C135 C136 ) C135_=_C137( C135 C137 ) C135_=_C139( C135 C139 ) C135_=_C140( C135 C140 ) C135_=_C143( C135 C143 ) C135_=_C156( C135 C156 ) \nC135_=_C158( C135 C158 ) C135_=_C159( C135 C159 ) C136_=_C137( C136 C137 ) C136_=_C139( C136 C139 ) C136_=_C140( C136 C140 ) C136_=_C145( C136 C145 ) \nC136_=_C165( C136 C165 ) C136_=_C171( C136 C171 ) C137_=_C139( C137 C139 ) C137_=_C140( C137 C140 ) C137_=_C146( C137 C146 ) C137_=_C158( C137 C158 ) \nC137_=_C171( C137 C171 ) C137_=_C177( C137 C177 ) C137_=_C178( C137 C178 ) C137_=_C179( C137 C179 ) C139_=_C140( C139 C140 ) C139_=_C365( C139 C365 ) \nC139_=_C474( C139 C474 ) C139_=_C475( C139 C475 ) C140_=_C198( C140 C198 ) C140_=_C366( C140 C366 ) C140_=_C474( C140 C474 ) C140_=_C504( C140 C504 ) \nC140_=_C507( C140 C507 ) C140_=_C508( C140 C508 ) C142_=_C143( C142 C143 ) C142_=_C144( C142 C144 ) C142_=_C145( C142 C145 ) C142_=_C146( C142 C146 ) \nC142_=_C147( C142 C147 ) C142_=_C148( C142 C148 ) C142_=_C149( C142 C149 ) C143_=_C144( C143 C144 ) C143_=_C145( C143 C145 ) C143_=_C146( C143 C146 ) \nC143_=_C147( C143 C147 ) C143_=_C148( C143 C148 ) C143_=_C149( C143 C149 ) C143_=_C156( C143 C156 ) C143_=_C158( C143 C158 ) C143_=_C159( C143 C159 ) \nC144_=_C145( C144 C145 ) C144_=_C146( C144 C146 ) C144_=_C147( C144 C147 ) C144_=_C148( C144 C148 ) C144_=_C149( C144 C149 ) C144_=_C156( C144 C156 ) \nC144_=_C165( C144 C165 ) C144_=_C168( C144 C168 ) C144_=_C169( C144 C169 ) C144_=_C170( C144 C170 ) C145_=_C146( C145 C146 ) C145_=_C147( C145 C147 ) \nC145_=_C148( C145 C148 ) C145_=_C149( C145 C149 ) C145_=_C165( C145 C165 ) C145_=_C171( C145 C171 ) C146_=_C147( C146 C147 ) C146_=_C148( C146 C148 ) \nC146_=_C149( C146 C149 ) C146_=_C158( C146 C158 ) C146_=_C171( C146 C171 ) C146_=_C177( C146 C177 ) C146_=_C178( C146 C178 ) C146_=_C179( C146 C179 ) \nC147_=_C148( C147 C148 ) C147_=_C149( C147 C149 ) C147_=_C355( C147 C355 ) C147_=_C363( C147 C363 ) C147_=_C370( C147 C370 ) C147_=_C374( C147 C374 ) \nC147_=_C378( C147 C378 ) C148_=_C149( C148 C149 ) C148_=_C511( C148 C511 ) C148_=_C516( C148 C516 ) C149_=_C569( C149 C569 ) C149_=_C574( C149 C574 ) \nC149_=_C577( C149 C577 ) C149_=_C581( C149 C581 ) C149_=_C582( C149 C582 ) C156_=_C158( C156 C158 ) C156_=_C159( C156 C159 ) C156_=_C165( C156 C165 ) \nC156_=_C168( C156 C168 ) C156_=_C169( C156 C169 ) C156_=_C170( C156 C170 ) C158_=_C159( C158 C159 ) C158_=_C171( C158 C171 ) C158_=_C177( C158 C177 ) \nC158_=_C178( C158 C178 ) C158_=_C179( C158 C179 ) C159_=_C250( C159 C250 ) C159_=_C251( C159 C251 ) C159_=_C252( C159 C252 ) C165_=_C168( C165 C168 ) \nC165_=_C169( C165 C169 ) C165_=_C170( C165 C170 ) C165_=_C171( C165 C171 ) C168_=_C169( C168 C169 ) C168_=_C170( C168 C170 ) C169_=_C170( C169 C170 ) \nC169_=_C254( C169 C254 ) C169_=_C335( C169 C335 ) C171_=_C177( C171 C177 ) C171_=_C178( C171 C178 ) C171_=_C179( C171 C179 ) C177_=_C178( C177 C178 ) \nC177_=_C179( C177 C179 ) C177_=_C262( C177 C262 ) C178_=_C179( C178 C179 ) C178_=_C263( C178 C263 ) C179_=_C531( C179 C531 ) C196_=_C198( C196 C198 ) \nC196_=_C199( C196 C199 ) C196_=_C351( C196 C351 ) C196_=_C360( C196 C360 ) C196_=_C361( C196 C361 ) C196_=_C363( C196 C363 ) C196_=_C365( C196 C365 ) \nC196_=_C366( C196 C366 ) C198_=_C199( C198 C199 ) C198_=_C366( C198 C366 ) C198_=_C474( C198 C474 ) C198_=_C504( C198 C504 ) C198_=_C507( C198 C507 ) \nC198_=_C508( C198 C508 ) C199_=_C475( C199 C475 ) C199_=_C508( C199 C508 ) C199_=_C520( C199 C520 ) C199_=_C527( C199 C527 ) C199_=_C528( C199 C528 ) \nC199_=_C529( C199 C529 ) C199_=_C530( C199 C530 ) C199_=_C531( C199 C531 ) C217_=_C236( C217 C236 ) C224_=_C225( C224 C225 ) C224_=_C226( C224 C226 ) \nC224_=_C240( C224 C240 ) C224_=_C241( C224 C241 ) C224_=_C242( C224 C242 ) C225_=_C226( C225 C226 ) C225_=_C240( C225 C240 ) C225_=_C312( C225 C312 ) \nC225_=_C321( C225 C321 ) C225_=_C328( C225 C328 ) C225_=_C335( C225 C335 ) C225_=_C336( C225 C336 ) C225_=_C338( C225 C338 ) C226_=_C241( C226 C241 ) \nC226_=_C354( C226 C354 ) C226_=_C369( C226 C369 ) C226_=_C373( C226 C373 ) C226_=_C378( C226 C378 ) C226_=_C380( C226 C380 ) C236_=_C497( C236 C497 ) \nC236_=_C504( C236 C504 ) C236_=_C511( C236 C511 ) C236_=_C512( C236 C512 ) C240_=_C241( C240 C241 ) C240_=_C242( C240 C242 ) C240_=_C312( C240 C312 ) \nC240_=_C321( C240 C321 ) C240_=_C328( C240 C328 ) C240_=_C335( C240 C335 ) C240_=_C336( C240 C336 ) C240_=_C338( C240 C338 ) C241_=_C242( C241 C242 ) \nC241_=_C354( C241 C354 ) C241_=_C369( C241 C369 ) C241_=_C373( C241 C373 ) C241_=_C378( C241 C378 ) C241_=_C380( C241 C380 ) C242_=_C338( C242 C338 ) \nC242_=_C380( C242 C380 ) C242_=_C577( C242 C577 ) C250_=_C251( C250 C251 ) C250_=_C252( C250 C252 ) C251_=_C252( C251 C252 ) C251_=_C530( C251 C530 ) \nC252_=_C581( C252 C581 ) C254_=_C255( C254 C255 ) C254_=_C335( C254 C335 ) C255_=_C582( C255 C582 ) C257_=_C258( C257 C258 ) C257_=_C259( C257 C259 ) \nC257_=_C260( C257 C260 ) C257_=_C305( C257 C305 ) C258_=_C259( C258 C259 ) C258_=_C260( C258 C260 ) C258_=_C423( C258 C423 ) C259_=_C260( C259 C260 ) \nC259_=_C455( C259 C455 ) C260_=_C492( C260 C492 ) C262_=_C263( C262 C263 ) C305_=_C347( C305 C347 ) C305_=_C423( C305 C423 ) C305_=_C455( C305 C455 ) \nC305_=_C492( C305 C492 ) C305_=_C512( C305 C512 ) C305_=_C518( C305 C518 ) C312_=_C321( C312 C321 ) C312_=_C328( C312 C328 ) C312_=_C335( C312 C335 ) \nC312_=_C336( C312 C336 ) C312_=_C338( C312 C338 ) C321_=_C328( C321 C328 ) C321_=_C335( C321 C335 ) C321_=_C336( C321 C336 ) C321_=_C338( C321 C338 ) \nC328_=_C335( C328 C335 ) C328_=_C336( C328 C336 ) C328_=_C338( C328 C338 ) C335_=_C336( C335 C336 ) C335_=_C338( C335 C338 ) C336_=_C338( C336 C338 ) \nC338_=_C380( C338 C380 ) C338_=_C577( C338 C577 ) C347_=_C423( C347 C423 ) C347_=_C455( C347 C455 ) C347_=_C492( C347 C492 ) C347_=_C512( C347 C512 ) \nC347_=_C518( C347 C518 ) C351_=_C354( C351 C354 ) C351_=_C355( C351 C355 ) C351_=_C357( C351 C357 ) C351_=_C360( C351 C360 ) C351_=_C361( C351 C361 ) \nC351_=_C363( C351 C363 ) C351_=_C365( C351 C365 ) C351_=_C366( C351 C366 ) C354_=_C355( C354 C355 ) C354_=_C357( C354 C357 ) C354_=_C369( C354 C369 ) \nC354_=_C373( C354 C373 ) C354_=_C378( C354 C378 ) C354_=_C380( C354 C380 ) C355_=_C357( C355 C357 ) C355_=_C363( C355 C363 ) C355_=_C370( C355 C370 ) \nC355_=_C374( C355 C374 ) C355_=_C378( C355 C378 ) C357_=_C391( C357 C391 ) C357_=_C497( C357 C497 ) C357_=_C500( C357 C500 ) C357_=_C501( C357 C501 ) \nC357_=_C502( C357 C502 ) C360_=_C361( C360 C361 ) C360_=_C363( C360 C363 ) C360_=_C365( C360 C365 ) C360_=_C366( C360 C366 ) C360_=_C369( C360 C369 ) \nC360_=_C370( C360 C370 ) C361_=_C363( C361 C363 ) C361_=_C365( C361 C365 ) C361_=_C366( C361 C366 ) C361_=_C373( C361 C373 ) C361_=_C374( C361 C374 ) \nC363_=_C365( C363 C365 ) C363_=_C366( C363 C366 ) C363_=_C370( C363 C370 ) C363_=_C374( C363 C374 ) C363_=_C378( C363 C378 ) C365_=_C366( C365 C366 ) \nC365_=_C474( C365 C474 ) C365_=_C475( C365 C475 ) C366_=_C474( C366 C474 ) C366_=_C504( C366 C504 ) C366_=_C507( C366 C507 ) C366_=_C508( C366 C508 ) \nC369_=_C370( C369 C370 ) C369_=_C373( C369 C373 ) C369_=_C378( C369 C378 ) C369_=_C380( C369 C380 ) C370_=_C374( C370 C374 ) C370_=_C378( C370 C378 ) \nC373_=_C374( C373 C374 ) C373_=_C378( C373 C378 ) C373_=_C380( C373 C380 ) C374_=_C378( C374 C378 ) C378_=_C380( C378 C380 ) C380_=_C577( C380 C577 ) \nC383_=_C384( C383 C384 ) C391_=_C497( C391 C497 ) C391_=_C500( C391 C500 ) C391_=_C501( C391 C501 ) C391_=_C502( C391 C502 ) C423_=_C455( C423 C455</w:t>
      </w:r>
    </w:p>
    <w:p>
      <w:pPr>
        <w:pStyle w:val="PreformattedText"/>
        <w:bidi w:val="0"/>
        <w:spacing w:before="0" w:after="0"/>
        <w:jc w:val="left"/>
        <w:rPr/>
      </w:pPr>
      <w:r>
        <w:rPr/>
        <w:t xml:space="preserve"> </w:t>
      </w:r>
      <w:r>
        <w:rPr/>
        <w:t>) \nC423_=_C492( C423 C492 ) C423_=_C512( C423 C512 ) C423_=_C518( C423 C518 ) C455_=_C492( C455 C492 ) C455_=_C512( C455 C512 ) C455_=_C518( C455 C518 ) \nC474_=_C475( C474 C475 ) C474_=_C504( C474 C504 ) C474_=_C507( C474 C507 ) C474_=_C508( C474 C508 ) C475_=_C508( C475 C508 ) C475_=_C520( C475 C520 ) \nC475_=_C527( C475 C527 ) C475_=_C528( C475 C528 ) C475_=_C529( C475 C529 ) C475_=_C530( C475 C530 ) C475_=_C531( C475 C531 ) C480_=_C510( C480 C510 ) \nC492_=_C512( C492 C512 ) C492_=_C518( C492 C518 ) C497_=_C500( C497 C500 ) C497_=_C501( C497 C501 ) C497_=_C502( C497 C502 ) C497_=_C504( C497 C504 ) \nC497_=_C511( C497 C511 ) C497_=_C512( C497 C512 ) C500_=_C501( C500 C501 ) C500_=_C502( C500 C502 ) C500_=_C507( C500 C507 ) C500_=_C510( C500 C510 ) \nC500_=_C516( C500 C516 ) C500_=_C518( C500 C518 ) C501_=_C502( C501 C502 ) C501_=_C520( C501 C520 ) C504_=_C507( C504 C507 ) C504_=_C508( C504 C508 ) \nC504_=_C511( C504 C511 ) C504_=_C512( C504 C512 ) C507_=_C508( C507 C508 ) C507_=_C510( C507 C510 ) C507_=_C516( C507 C516 ) C507_=_C518( C507 C518 ) \nC508_=_C520( C508 C520 ) C508_=_C527( C508 C527 ) C508_=_C528( C508 C528 ) C508_=_C529( C508 C529 ) C508_=_C530( C508 C530 ) C508_=_C531( C508 C531 ) \nC510_=_C516( C510 C516 ) C510_=_C518( C510 C518 ) C511_=_C512( C511 C512 ) C511_=_C516( C511 C516 ) C512_=_C518( C512 C518 ) C516_=_C518( C516 C518 ) \nC520_=_C527( C520 C527 ) C520_=_C528( C520 C528 ) C520_=_C529( C520 C529 ) C520_=_C530( C520 C530 ) C520_=_C531( C520 C531 ) C527_=_C528( C527 C528 ) \nC527_=_C529( C527 C529 ) C527_=_C530( C527 C530 ) C527_=_C531( C527 C531 ) C528_=_C529( C528 C529 ) C528_=_C530( C528 C530 ) C528_=_C531( C528 C531 ) \nC529_=_C530( C529 C530 ) C529_=_C531( C529 C531 ) C530_=_C531( C530 C531 ) C569_=_C574( C569 C574 ) C569_=_C577( C569 C577 ) C569_=_C581( C569 C581 ) \nC569_=_C582( C569 C582 ) C574_=_C577( C574 C577 ) C574_=_C581( C574 C581 ) C574_=_C582( C574 C582 ) C577_=_C581( C577 C581 ) C577_=_C582( C577 C582 ) \nC581_=_C582( C581 C582 ) "];47-&gt;53[label="123: C0 C2 C3 C5 C9 \nC12 C15 C18 C20 C23 C24 \nC26 C34 C36 C37 C40 C42 \nC48 C56 C57 C58 C59 C81 \nC91 C108 C109 C110 C114 C115 \nC116 C117 C118 C127 C129 C134 \nC135 C136 C139 C142 C143 C145 \nC156 C158 C159 C165 C168 C169 \nC170 C171 C177 C178 C179 C196 \nC198 C199 C217 C224 C225 C226 \nC236 C242 C250 C251 C252 C254 \nC255 C257 C258 C259 C260 C262 \nC263 C305 C312 C321 C328 C335 \nC336 C338 C347 C351 C354 C355 \nC357 C360 C361 C365 C369 C370 \nC373 C374 C380 C383 C384 C391 \nC423 C455 C474 C475 C480 C492 \nC497 C500 C501 C502 C504 C507 \nC510 C511 C512 C516 C518 C520 \nC527 C528 C529 C530 C531 C569 \nC574 C577 C581 C582 \n413: C0_=_C2 ,C0_=_C3 ,C0_=_C5 ,C0_=_C9 ,C0_=_C12 ,\nC0_=_C15 ,C0_=_C18 ,C0_=_C20 ,C2_=_C3 ,C2_=_C5 ,C2_=_C9 ,\nC2_=_C23 ,C2_=_C34 ,C2_=_C36 ,C2_=_C37 ,C2_=_C40 ,C3_=_C5 ,\nC3_=_C9 ,C3_=_C24 ,C3_=_C42 ,C5_=_C9 ,C5_=_C26 ,C5_=_C48 ,\nC5_=_C56 ,C5_=_C57 ,C5_=_C58 ,C5_=_C59 ,C9_=_C81 ,C9_=_C357 ,\nC9_=_C391 ,C9_=_C497 ,C9_=_C500 ,C9_=_C501 ,C9_=_C502 ,C12_=_C15 ,\nC12_=_C18 ,C12_=_C20 ,C12_=_C23 ,C12_=_C24 ,C12_=_C26 ,C15_=_C18 ,\nC15_=_C20 ,C15_=_C34 ,C15_=_C48 ,C18_=_C20 ,C18_=_C196 ,C18_=_C198 ,\nC18_=_C199 ,C20_=_C139 ,C20_=_C365 ,C20_=_C474 ,C20_=_C475 ,C23_=_C24 ,\nC23_=_C26 ,C23_=_C34 ,C23_=_C36 ,C23_=_C37 ,C23_=_C40 ,C24_=_C26 ,\nC24_=_C42 ,C26_=_C48 ,C26_=_C56 ,C26_=_C57 ,C26_=_C58 ,C26_=_C59 ,\nC34_=_C36 ,C34_=_C37 ,C34_=_C40 ,C34_=_C48 ,C36_=_C37 ,C36_=_C40 ,\nC36_=_C108 ,C36_=_C109 ,C36_=_C110 ,C37_=_C40 ,C37_=_C224 ,C37_=_C225 ,\nC37_=_C226 ,C40_=_C242 ,C40_=_C338 ,C40_=_C380 ,C40_=_C577 ,C42_=_C114 ,\nC42_=_C115 ,C42_=_C116 ,C42_=_C117 ,C42_=_C118 ,C48_=_C56 ,C48_=_C57 ,\nC48_=_C58 ,C48_=_C59 ,C56_=_C57 ,C56_=_C58 ,C56_=_C59 ,C56_=_C168 ,\nC57_=_C58 ,C57_=_C59 ,C57_=_C169 ,C57_=_C254 ,C57_=_C335 ,C58_=_C59 ,\nC58_=_C170 ,C59_=_C255 ,C59_=_C582 ,C81_=_C357 ,C81_=_C391 ,C81_=_C497 ,\nC81_=_C500 ,C81_=_C501 ,C81_=_C502 ,C91_=_C480 ,C91_=_C510 ,C108_=_C109 ,\nC108_=_C110 ,C108_=_C224 ,C108_=_C242 ,C109_=_C110 ,C109_=_C225 ,C109_=_C312 ,\nC109_=_C321 ,C109_=_C328 ,C109_=_C335 ,C109_=_C336 ,C109_=_C338 ,C110_=_C226 ,\nC110_=_C354 ,C110_=_C369 ,C110_=_C373 ,C110_=_C380 ,C114_=_C115 ,C114_=_C116 ,\nC114_=_C117 ,C114_=_C118 ,C114_=_C142 ,C114_=_C143 ,C114_=_C145 ,C115_=_C116 ,\nC115_=_C117 ,C115_=_C118 ,C116_=_C117 ,C116_=_C118 ,C116_=_C355 ,C116_=_C370 ,\nC116_=_C374 ,C117_=_C118 ,C117_=_C511 ,C117_=_C516 ,C118_=_C569 ,C118_=_C574 ,\nC118_=_C577 ,C118_=_C581 ,C118_=_C582 ,C127_=_C129 ,C127_=_C158 ,C127_=_C171 ,\nC127_=_C177 ,C127_=_C178 ,C127_=_C179 ,C129_=_C262 ,C129_=_C263 ,C134_=_C135 ,\nC134_=_C136 ,C134_=_C139 ,C134_=_C142 ,C135_=_C136 ,C135_=_C139 ,C135_=_C143 ,\nC135_=_C156 ,C135_=_C158 ,C135_=_C159 ,C136_=_C139 ,C136_=_C145 ,C136_=_C165 ,\nC136_=_C171 ,C139_=_C365 ,C139_=_C474 ,C139_=_C475 ,C142_=_C143 ,C142_=_C145 ,\nC143_=_C145 ,C143_=_C156 ,C143_=_C158 ,C143_=_C159 ,C145_=_C165 ,C145_=_C171 ,\nC156_=_C158 ,C156_=_C159 ,C156_=_C165 ,C156_=_C168 ,C156_=_C169 ,C156_=_C170 ,\nC158_=_C159 ,C158_=_C171 ,C158_=_C177 ,C158_=_C178 ,C158_=_C179 ,C159_=_C250 ,\nC159_=_C251 ,C159_=_C252 ,C165_=_C168 ,C165_=_C169 ,C165_=_C170 ,C165_=_C171 ,\nC168_=_C169 ,C168_=_C170 ,C169_=_C170 ,C169_=_C254 ,C169_=_C335 ,C171_=_C177 ,\nC171_=_C178 ,C171_=_C179 ,C177_=_C178 ,C177_=_C179 ,C177_=_C262 ,C178_=_C179 ,\nC178_=_C263 ,C179_=_C531 ,C196_=_C198 ,C196_=_C199 ,C196_=_C351 ,C196_=_C360 ,\nC196_=_C361 ,C196_=_C365 ,C198_=_C199 ,C198_=_C474 ,C198_=_C504 ,C198_=_C507 ,\nC199_=_C475 ,C199_=_C520 ,C199_=_C527 ,C199_=_C528 ,C199_=_C529 ,C199_=_C530 ,\nC199_=_C531 ,C217_=_C236 ,C224_=_C225 ,C224_=_C226 ,C224_=_C242 ,C225_=_C226 ,\nC225_=_C312 ,C225_=_C321 ,C225_=_C328 ,C225_=_C335 ,C225_=_C336 ,C225_=_C338 ,\nC226_=_C354 ,C226_=_C369 ,C226_=_C373 ,C226_=_C380 ,C236_=_C497 ,C236_=_C504 ,\nC236_=_C511 ,C236_=_C512 ,C242_=_C338 ,C242_=_C380 ,C242_=_C577 ,C250_=_C251 ,\nC250_=_C252 ,C251_=_C252 ,C251_=_C530 ,C252_=_C581 ,C254_=_C255 ,C254_=_C335 ,\nC255_=_C582 ,C257_=_C258 ,C257_=_C259 ,C257_=_C260 ,C257_=_C305 ,C258_=_C259 ,\nC258_=_C260 ,C258_=_C423 ,C259_=_C260 ,C259_=_C455 ,C260_=_C492 ,C262_=_C263 ,\nC305_=_C347 ,C305_=_C423 ,C305_=_C455 ,C305_=_C492 ,C305_=_C512 ,C305_=_C518 ,\nC312_=_C321 ,C312_=_C328 ,C312_=_C335 ,C312_=_C336 ,C312_=_C338 ,C321_=_C328 ,\nC321_=_C335 ,C321_=_C336 ,C321_=_C338 ,C328_=_C335 ,C328_=_C336 ,C328_=_C338 ,\nC335_=_C336 ,C335_=_C338 ,C336_=_C338 ,C338_=_C380 ,C338_=_C577 ,C347_=_C423 ,\nC347_=_C455 ,C347_=_C492 ,C347_=_C512 ,C347_=_C518 ,C351_=_C354 ,C351_=_C355 ,\nC351_=_C357 ,C351_=_C360 ,C351_=_C361 ,C351_=_C365 ,C354_=_C355 ,C354_=_C357 ,\nC354_=_C369 ,C354_=_C373 ,C354_=_C380 ,C355_=_C357 ,C355_=_C370 ,C355_=_C374 ,\nC357_=_C391 ,C357_=_C497 ,C357_=_C500 ,C357_=_C501 ,C357_=_C502 ,C360_=_C361 ,\nC360_=_C365 ,C360_=_C369 ,C360_=_C370 ,C361_=_C365 ,C361_=_C373 ,C361_=_C374 ,\nC365_=_C474 ,C365_=_C475 ,C369_=_C370 ,C369_=_C373 ,C369_=_C380 ,C370_=_C374 ,\nC373_=_C374 ,C373_=_C380 ,C380_=_C577 ,C383_=_C384 ,C391_=_C497 ,C391_=_C500 ,\nC391_=_C501 ,C391_=_C502 ,C423_=_C455 ,C423_=_C492 ,C423_=_C512 ,C423_=_C518 ,\nC455_=_C492 ,C455_=_C512 ,C455_=_C518 ,C474_=_C475 ,C474_=_C504 ,C474_=_C507 ,\nC475_=_C520 ,C475_=_C527 ,C475_=_C528 ,C475_=_C529 ,C475_=_C530 ,C475_=_C531 ,\nC480_=_C510 ,C492_=_C512 ,C492_=_C518 ,C497_=_C500 ,C497_=_C501 ,C497_=_C502 ,\nC497_=_C504 ,C497_=_C511 ,C497_=_C512 ,C500_=_C501 ,C500_=_C502 ,C500_=_C507 ,\nC500_=_C510 ,C500_=_C516 ,C500_=_C518 ,C501_=_C502 ,C501_=_C520 ,C504_=_C507 ,\nC504_=_C511 ,C504_=_C512 ,C507_=_C510 ,C507_=_C516 ,C507_=_C518 ,C510_=_C516 ,\nC510_=_C518 ,C511_=_C512 ,C511_=_C516 ,C512_=_C518 ,C516_=_C518 ,C520_=_C527 ,\nC520_=_C528 ,C520_=_C529 ,C520_=_C530 ,C520_=_C531 ,C527_=_C528 ,C527_=_C529 ,\nC527_=_C530 ,C527_=_C531 ,C528_=_C529 ,C528_=_C530 ,C528_=_C531 ,C529_=_C530 ,\nC529_=_C531 ,C530_=_C531 ,C569_=_C574 ,C569_=_C577 ,C569_=_C581 ,C569_=_C582 ,\nC574_=_C577 ,C574_=_C581 ,C574_=_C582 ,C577_=_C581 ,C577_=_C582 ,C581_=_C582 ,"];54[shape=box, label="id:54 level: 3\n43: C120 C123 C124 C125 C136 \nC145 C151 C157 C165 C171 C172 \nC173 C175 C176 C307 C308 C309 \nC348 C349 C350 C430 C437 C442 \nC447 C452 C456 C457 C458 C459 \nC466 C473 C479 C485 C489 C491 \nC494 C500 C507 C510 C513 C516 \nC518 C519 \n274: C120_=_C123( C120 C123 ) C120_=_C124( C120 C124 ) C120_=_C125( C120 C125 ) C120_=_C136( C120 C136 ) C120_=_C145( C120 C145 ) \nC120_=_C151( C120 C151 ) C120_=_C157( C120 C157 ) C120_=_C165( C120 C165 ) C120_=_C171( C120 C171 ) C120_=_C172( C120 C172 ) C120_=_C173( C120 C173 ) \nC120_=_C175( C120 C175 ) C120_=_C176( C120 C176 ) C123_=_C124( C123 C124 ) C123_=_C125( C123 C125 ) C123_=_C307( C123 C307 ) C123_=_C348( C123 C348 ) \nC123_=_C430( C123 C430 ) C123_=_C437( C123 C437 ) C123_=_C442( C123 C442 ) C123_=_C447( C123 C447 ) C123_=_C452( C123 C452 ) C123_=_C456( C123 C456 ) \nC123_=_C457( C123 C457 ) C123_=_C458( C123 C458 ) C123_=_C459( C123 C459 ) C124_=_C125( C124 C125 ) C124_=_C175( C124 C175 ) C124_=_C308( C124 C308 ) \nC124_=_C349( C124 C349 ) C124_=_C457( C124 C457 ) C124_=_C466( C124 C466 ) C124_=_C473( C124 C473 ) C124_=_C479( C124 C479 ) C124_=_C485( C124 C485 ) \nC124_=_C489( C124 C489 ) C124_=_C491( C124 C491 ) C124_=_C494( C124 C494 ) C125_=_C176( C125 C176 ) C125_=_C309( C125 C309 ) C125_=_C350( C125 C350 ) \nC125_=_C458( C125 C458 ) C125_=_C500( C125 C500 ) C125_=_C507( C125 C507 ) C125_=_C510( C125 C510 ) C125_=_C513( C125 C513 ) C125_=_C516( C125 C516 ) \nC125_=_C518( C125 C518 ) C125_=_C519( C125 C519 ) C136_=_C145( C136 C145 ) C136_=_C151( C136 C151 ) C136_=_C157( C136 C157 ) C136_=_C165( C136 C165 ) \nC136_=_C171( C136 C171 ) C136_=_C172( C136 C172 ) C136_=_C173( C136 C173 ) C136_=_C175( C136 C175 ) C136_=_C176( C136 C176 ) C145_=_C151( C145 C151 ) \nC145_=_C157( C145 C157 ) C145_=_C165( C145 C165 ) C145_=_C171( C145 C171 ) C145_=_C172( C145 C172 ) C145_=_C173( C145 C173 ) C145_=_C175( C145 C175 ) \nC145_=_C176( C145 C176 ) C151_=_C157(</w:t>
      </w:r>
    </w:p>
    <w:p>
      <w:pPr>
        <w:pStyle w:val="PreformattedText"/>
        <w:bidi w:val="0"/>
        <w:spacing w:before="0" w:after="0"/>
        <w:jc w:val="left"/>
        <w:rPr/>
      </w:pPr>
      <w:r>
        <w:rPr/>
        <w:t xml:space="preserve"> </w:t>
      </w:r>
      <w:r>
        <w:rPr/>
        <w:t>C151 C157 ) C151_=_C165( C151 C165 ) C151_=_C171( C151 C171 ) C151_=_C172( C151 C172 ) C151_=_C173( C151 C173 ) \nC151_=_C175( C151 C175 ) C151_=_C176( C151 C176 ) C157_=_C165( C157 C165 ) C157_=_C171( C157 C171 ) C157_=_C172( C157 C172 ) C157_=_C173( C157 C173 ) \nC157_=_C175( C157 C175 ) C157_=_C176( C157 C176 ) C165_=_C171( C165 C171 ) C165_=_C172( C165 C172 ) C165_=_C173( C165 C173 ) C165_=_C175( C165 C175 ) \nC165_=_C176( C165 C176 ) C171_=_C172( C171 C172 ) C171_=_C173( C171 C173 ) C171_=_C175( C171 C175 ) C171_=_C176( C171 C176 ) C172_=_C173( C172 C173 ) \nC172_=_C175( C172 C175 ) C172_=_C176( C172 C176 ) C172_=_C307( C172 C307 ) C172_=_C308( C172 C308 ) C172_=_C309( C172 C309 ) C173_=_C175( C173 C175 ) \nC173_=_C176( C173 C176 ) C173_=_C348( C173 C348 ) C173_=_C349( C173 C349 ) C173_=_C350( C173 C350 ) C175_=_C176( C175 C176 ) C175_=_C308( C175 C308 ) \nC175_=_C349( C175 C349 ) C175_=_C457( C175 C457 ) C175_=_C466( C175 C466 ) C175_=_C473( C175 C473 ) C175_=_C479( C175 C479 ) C175_=_C485( C175 C485 ) \nC175_=_C489( C175 C489 ) C175_=_C491( C175 C491 ) C175_=_C494( C175 C494 ) C176_=_C309( C176 C309 ) C176_=_C350( C176 C350 ) C176_=_C458( C176 C458 ) \nC176_=_C500( C176 C500 ) C176_=_C507( C176 C507 ) C176_=_C510( C176 C510 ) C176_=_C513( C176 C513 ) C176_=_C516( C176 C516 ) C176_=_C518( C176 C518 ) \nC176_=_C519( C176 C519 ) C307_=_C308( C307 C308 ) C307_=_C309( C307 C309 ) C307_=_C348( C307 C348 ) C307_=_C430( C307 C430 ) C307_=_C437( C307 C437 ) \nC307_=_C442( C307 C442 ) C307_=_C447( C307 C447 ) C307_=_C452( C307 C452 ) C307_=_C456( C307 C456 ) C307_=_C457( C307 C457 ) C307_=_C458( C307 C458 ) \nC307_=_C459( C307 C459 ) C308_=_C309( C308 C309 ) C308_=_C349( C308 C349 ) C308_=_C457( C308 C457 ) C308_=_C466( C308 C466 ) C308_=_C473( C308 C473 ) \nC308_=_C479( C308 C479 ) C308_=_C485( C308 C485 ) C308_=_C489( C308 C489 ) C308_=_C491( C308 C491 ) C308_=_C494( C308 C494 ) C309_=_C350( C309 C350 ) \nC309_=_C458( C309 C458 ) C309_=_C500( C309 C500 ) C309_=_C507( C309 C507 ) C309_=_C510( C309 C510 ) C309_=_C513( C309 C513 ) C309_=_C516( C309 C516 ) \nC309_=_C518( C309 C518 ) C309_=_C519( C309 C519 ) C348_=_C349( C348 C349 ) C348_=_C350( C348 C350 ) C348_=_C430( C348 C430 ) C348_=_C437( C348 C437 ) \nC348_=_C442( C348 C442 ) C348_=_C447( C348 C447 ) C348_=_C452( C348 C452 ) C348_=_C456( C348 C456 ) C348_=_C457( C348 C457 ) C348_=_C458( C348 C458 ) \nC348_=_C459( C348 C459 ) C349_=_C350( C349 C350 ) C349_=_C457( C349 C457 ) C349_=_C466( C349 C466 ) C349_=_C473( C349 C473 ) C349_=_C479( C349 C479 ) \nC349_=_C485( C349 C485 ) C349_=_C489( C349 C489 ) C349_=_C491( C349 C491 ) C349_=_C494( C349 C494 ) C350_=_C458( C350 C458 ) C350_=_C500( C350 C500 ) \nC350_=_C507( C350 C507 ) C350_=_C510( C350 C510 ) C350_=_C513( C350 C513 ) C350_=_C516( C350 C516 ) C350_=_C518( C350 C518 ) C350_=_C519( C350 C519 ) \nC430_=_C437( C430 C437 ) C430_=_C442( C430 C442 ) C430_=_C447( C430 C447 ) C430_=_C452( C430 C452 ) C430_=_C456( C430 C456 ) C430_=_C457( C430 C457 ) \nC430_=_C458( C430 C458 ) C430_=_C459( C430 C459 ) C437_=_C442( C437 C442 ) C437_=_C447( C437 C447 ) C437_=_C452( C437 C452 ) C437_=_C456( C437 C456 ) \nC437_=_C457( C437 C457 ) C437_=_C458( C437 C458 ) C437_=_C459( C437 C459 ) C442_=_C447( C442 C447 ) C442_=_C452( C442 C452 ) C442_=_C456( C442 C456 ) \nC442_=_C457( C442 C457 ) C442_=_C458( C442 C458 ) C442_=_C459( C442 C459 ) C447_=_C452( C447 C452 ) C447_=_C456( C447 C456 ) C447_=_C457( C447 C457 ) \nC447_=_C458( C447 C458 ) C447_=_C459( C447 C459 ) C452_=_C456( C452 C456 ) C452_=_C457( C452 C457 ) C452_=_C458( C452 C458 ) C452_=_C459( C452 C459 ) \nC456_=_C457( C456 C457 ) C456_=_C458( C456 C458 ) C456_=_C459( C456 C459 ) C457_=_C458( C457 C458 ) C457_=_C459( C457 C459 ) C457_=_C466( C457 C466 ) \nC457_=_C473( C457 C473 ) C457_=_C479( C457 C479 ) C457_=_C485( C457 C485 ) C457_=_C489( C457 C489 ) C457_=_C491( C457 C491 ) C457_=_C494( C457 C494 ) \nC458_=_C459( C458 C459 ) C458_=_C500( C458 C500 ) C458_=_C507( C458 C507 ) C458_=_C510( C458 C510 ) C458_=_C513( C458 C513 ) C458_=_C516( C458 C516 ) \nC458_=_C518( C458 C518 ) C458_=_C519( C458 C519 ) C459_=_C494( C459 C494 ) C459_=_C519( C459 C519 ) C466_=_C473( C466 C473 ) C466_=_C479( C466 C479 ) \nC466_=_C485( C466 C485 ) C466_=_C489( C466 C489 ) C466_=_C491( C466 C491 ) C466_=_C494( C466 C494 ) C473_=_C479( C473 C479 ) C473_=_C485( C473 C485 ) \nC473_=_C489( C473 C489 ) C473_=_C491( C473 C491 ) C473_=_C494( C473 C494 ) C479_=_C485( C479 C485 ) C479_=_C489( C479 C489 ) C479_=_C491( C479 C491 ) \nC479_=_C494( C479 C494 ) C485_=_C489( C485 C489 ) C485_=_C491( C485 C491 ) C485_=_C494( C485 C494 ) C489_=_C491( C489 C491 ) C489_=_C494( C489 C494 ) \nC491_=_C494( C491 C494 ) C494_=_C519( C494 C519 ) C500_=_C507( C500 C507 ) C500_=_C510( C500 C510 ) C500_=_C513( C500 C513 ) C500_=_C516( C500 C516 ) \nC500_=_C518( C500 C518 ) C500_=_C519( C500 C519 ) C507_=_C510( C507 C510 ) C507_=_C513( C507 C513 ) C507_=_C516( C507 C516 ) C507_=_C518( C507 C518 ) \nC507_=_C519( C507 C519 ) C510_=_C513( C510 C513 ) C510_=_C516( C510 C516 ) C510_=_C518( C510 C518 ) C510_=_C519( C510 C519 ) C513_=_C516( C513 C516 ) \nC513_=_C518( C513 C518 ) C513_=_C519( C513 C519 ) C516_=_C518( C516 C518 ) C516_=_C519( C516 C519 ) C518_=_C519( C518 C519 ) "];48-&gt;54[label="39: C120 C123 C124 C125 C136 \nC145 C151 C157 C165 C171 C172 \nC173 C307 C308 C309 C348 C349 \nC350 C430 C437 C442 C447 C452 \nC456 C459 C466 C473 C479 C485 \nC489 C491 C494 C500 C507 C510 \nC513 C516 C518 C519 \n192: C120_=_C123 ,C120_=_C124 ,C120_=_C125 ,C120_=_C136 ,C120_=_C145 ,\nC120_=_C151 ,C120_=_C157 ,C120_=_C165 ,C120_=_C171 ,C120_=_C172 ,C120_=_C173 ,\nC123_=_C124 ,C123_=_C125 ,C123_=_C307 ,C123_=_C348 ,C123_=_C430 ,C123_=_C437 ,\nC123_=_C442 ,C123_=_C447 ,C123_=_C452 ,C123_=_C456 ,C123_=_C459 ,C124_=_C125 ,\nC124_=_C308 ,C124_=_C349 ,C124_=_C466 ,C124_=_C473 ,C124_=_C479 ,C124_=_C485 ,\nC124_=_C489 ,C124_=_C491 ,C124_=_C494 ,C125_=_C309 ,C125_=_C350 ,C125_=_C500 ,\nC125_=_C507 ,C125_=_C510 ,C125_=_C513 ,C125_=_C516 ,C125_=_C518 ,C125_=_C519 ,\nC136_=_C145 ,C136_=_C151 ,C136_=_C157 ,C136_=_C165 ,C136_=_C171 ,C136_=_C172 ,\nC136_=_C173 ,C145_=_C151 ,C145_=_C157 ,C145_=_C165 ,C145_=_C171 ,C145_=_C172 ,\nC145_=_C173 ,C151_=_C157 ,C151_=_C165 ,C151_=_C171 ,C151_=_C172 ,C151_=_C173 ,\nC157_=_C165 ,C157_=_C171 ,C157_=_C172 ,C157_=_C173 ,C165_=_C171 ,C165_=_C172 ,\nC165_=_C173 ,C171_=_C172 ,C171_=_C173 ,C172_=_C173 ,C172_=_C307 ,C172_=_C308 ,\nC172_=_C309 ,C173_=_C348 ,C173_=_C349 ,C173_=_C350 ,C307_=_C308 ,C307_=_C309 ,\nC307_=_C348 ,C307_=_C430 ,C307_=_C437 ,C307_=_C442 ,C307_=_C447 ,C307_=_C452 ,\nC307_=_C456 ,C307_=_C459 ,C308_=_C309 ,C308_=_C349 ,C308_=_C466 ,C308_=_C473 ,\nC308_=_C479 ,C308_=_C485 ,C308_=_C489 ,C308_=_C491 ,C308_=_C494 ,C309_=_C350 ,\nC309_=_C500 ,C309_=_C507 ,C309_=_C510 ,C309_=_C513 ,C309_=_C516 ,C309_=_C518 ,\nC309_=_C519 ,C348_=_C349 ,C348_=_C350 ,C348_=_C430 ,C348_=_C437 ,C348_=_C442 ,\nC348_=_C447 ,C348_=_C452 ,C348_=_C456 ,C348_=_C459 ,C349_=_C350 ,C349_=_C466 ,\nC349_=_C473 ,C349_=_C479 ,C349_=_C485 ,C349_=_C489 ,C349_=_C491 ,C349_=_C494 ,\nC350_=_C500 ,C350_=_C507 ,C350_=_C510 ,C350_=_C513 ,C350_=_C516 ,C350_=_C518 ,\nC350_=_C519 ,C430_=_C437 ,C430_=_C442 ,C430_=_C447 ,C430_=_C452 ,C430_=_C456 ,\nC430_=_C459 ,C437_=_C442 ,C437_=_C447 ,C437_=_C452 ,C437_=_C456 ,C437_=_C459 ,\nC442_=_C447 ,C442_=_C452 ,C442_=_C456 ,C442_=_C459 ,C447_=_C452 ,C447_=_C456 ,\nC447_=_C459 ,C452_=_C456 ,C452_=_C459 ,C456_=_C459 ,C459_=_C494 ,C459_=_C519 ,\nC466_=_C473 ,C466_=_C479 ,C466_=_C485 ,C466_=_C489 ,C466_=_C491 ,C466_=_C494 ,\nC473_=_C479 ,C473_=_C485 ,C473_=_C489 ,C473_=_C491 ,C473_=_C494 ,C479_=_C485 ,\nC479_=_C489 ,C479_=_C491 ,C479_=_C494 ,C485_=_C489 ,C485_=_C491 ,C485_=_C494 ,\nC489_=_C491 ,C489_=_C494 ,C491_=_C494 ,C494_=_C519 ,C500_=_C507 ,C500_=_C510 ,\nC500_=_C513 ,C500_=_C516 ,C500_=_C518 ,C500_=_C519 ,C507_=_C510 ,C507_=_C513 ,\nC507_=_C516 ,C507_=_C518 ,C507_=_C519 ,C510_=_C513 ,C510_=_C516 ,C510_=_C518 ,\nC510_=_C519 ,C513_=_C516 ,C513_=_C518 ,C513_=_C519 ,C516_=_C518 ,C516_=_C519 ,\nC518_=_C519 ,"];55[shape=box, label="id:55 level: 3\n48: C29 C69 C102 C131 C161 \nC178 C187 C213 C229 C250 C259 \nC263 C279 C286 C303 C316 C326 \nC345 C371 C405 C416 C421 C424 \nC429 C430 C431 C432 C433 C436 \nC437 C438 C439 C441 C442 C443 \nC444 C445 C446 C447 C448 C449 \nC450 C451 C452 C454 C455 C456 \nC460 \n253: C29_=_C286( C29 C286 ) C29_=_C405( C29 C405 ) C29_=_C441( C29 C441 ) C29_=_C442( C29 C442 ) C29_=_C443( C29 C443 ) \nC29_=_C444( C29 C444 ) C29_=_C445( C29 C445 ) C69_=_C187( C69 C187 ) C69_=_C316( C69 C316 ) C69_=_C429( C69 C429 ) C69_=_C430( C69 C430 ) \nC69_=_C431( C69 C431 ) C69_=_C432( C69 C432 ) C69_=_C433( C69 C433 ) C102_=_C213( C102 C213 ) C102_=_C279( C102 C279 ) C102_=_C326( C102 C326 ) \nC102_=_C371( C102 C371 ) C102_=_C436( C102 C436 ) C102_=_C437( C102 C437 ) C102_=_C438( C102 C438 ) C102_=_C439( C102 C439 ) C131_=_C178( C131 C178 ) \nC131_=_C229( C131 C229 ) C131_=_C263( C131 C263 ) C131_=_C424( C131 C424 ) C131_=_C431( C131 C431 ) C131_=_C438( C131 C438 ) C131_=_C443( C131 C443 ) \nC131_=_C448( C131 C448 ) C131_=_C456( C131 C456 ) C131_=_C460( C131 C460 ) C161_=_C250( C161 C250 ) C161_=_C416( C161 C416 ) C161_=_C446( C161 C446 ) \nC161_=_C447( C161 C447 ) C161_=_C448( C161 C448 ) C161_=_C449( C161 C449 ) C161_=_C450( C161 C450 ) C161_=_C451( C161 C451 ) C178_=_C229( C178 C229 ) \nC178_=_C263( C178 C263 ) C178_=_C424( C178 C424 ) C178_=_C431( C178 C431 ) C178_=_C438( C178 C438 ) C178_=_C443( C178 C443 ) C178_=_C448( C178 C448 ) \nC178_=_C456( C178 C456 ) C178_=_C460( C178 C460 ) C187_=_C316( C187 C316 ) C187_=_C429( C187 C429 ) C187_=_C430( C187 C430 ) C187_=_C431( C187 C431 ) \nC187_=_C432( C187 C432 ) C187_=_C433( C187 C433 ) C213_=_C279( C213 C279 ) C213_=_C326( C213 C326 ) C213_=_C371( C213 C371 ) C213_=_C436( C213 C436 ) \nC213_=_C437( C213 C437 ) C213_=_C438( C213 C438 ) C213_=_C439( C213 C439 ) C229_=_C263(</w:t>
      </w:r>
    </w:p>
    <w:p>
      <w:pPr>
        <w:pStyle w:val="PreformattedText"/>
        <w:bidi w:val="0"/>
        <w:spacing w:before="0" w:after="0"/>
        <w:jc w:val="left"/>
        <w:rPr/>
      </w:pPr>
      <w:r>
        <w:rPr/>
        <w:t xml:space="preserve"> </w:t>
      </w:r>
      <w:r>
        <w:rPr/>
        <w:t>C229 C263 ) C229_=_C424( C229 C424 ) C229_=_C431( C229 C431 ) \nC229_=_C438( C229 C438 ) C229_=_C443( C229 C443 ) C229_=_C448( C229 C448 ) C229_=_C456( C229 C456 ) C229_=_C460( C229 C460 ) C250_=_C416( C250 C416 ) \nC250_=_C446( C250 C446 ) C250_=_C447( C250 C447 ) C250_=_C448( C250 C448 ) C250_=_C449( C250 C449 ) C250_=_C450( C250 C450 ) C250_=_C451( C250 C451 ) \nC259_=_C303( C259 C303 ) C259_=_C345( C259 C345 ) C259_=_C421( C259 C421 ) C259_=_C429( C259 C429 ) C259_=_C436( C259 C436 ) C259_=_C441( C259 C441 ) \nC259_=_C446( C259 C446 ) C259_=_C452( C259 C452 ) C259_=_C454( C259 C454 ) C259_=_C455( C259 C455 ) C263_=_C424( C263 C424 ) C263_=_C431( C263 C431 ) \nC263_=_C438( C263 C438 ) C263_=_C443( C263 C443 ) C263_=_C448( C263 C448 ) C263_=_C456( C263 C456 ) C263_=_C460( C263 C460 ) C279_=_C326( C279 C326 ) \nC279_=_C371( C279 C371 ) C279_=_C436( C279 C436 ) C279_=_C437( C279 C437 ) C279_=_C438( C279 C438 ) C279_=_C439( C279 C439 ) C286_=_C405( C286 C405 ) \nC286_=_C441( C286 C441 ) C286_=_C442( C286 C442 ) C286_=_C443( C286 C443 ) C286_=_C444( C286 C444 ) C286_=_C445( C286 C445 ) C303_=_C345( C303 C345 ) \nC303_=_C421( C303 C421 ) C303_=_C429( C303 C429 ) C303_=_C436( C303 C436 ) C303_=_C441( C303 C441 ) C303_=_C446( C303 C446 ) C303_=_C452( C303 C452 ) \nC303_=_C454( C303 C454 ) C303_=_C455( C303 C455 ) C316_=_C429( C316 C429 ) C316_=_C430( C316 C430 ) C316_=_C431( C316 C431 ) C316_=_C432( C316 C432 ) \nC316_=_C433( C316 C433 ) C326_=_C371( C326 C371 ) C326_=_C436( C326 C436 ) C326_=_C437( C326 C437 ) C326_=_C438( C326 C438 ) C326_=_C439( C326 C439 ) \nC345_=_C421( C345 C421 ) C345_=_C429( C345 C429 ) C345_=_C436( C345 C436 ) C345_=_C441( C345 C441 ) C345_=_C446( C345 C446 ) C345_=_C452( C345 C452 ) \nC345_=_C454( C345 C454 ) C345_=_C455( C345 C455 ) C371_=_C436( C371 C436 ) C371_=_C437( C371 C437 ) C371_=_C438( C371 C438 ) C371_=_C439( C371 C439 ) \nC405_=_C441( C405 C441 ) C405_=_C442( C405 C442 ) C405_=_C443( C405 C443 ) C405_=_C444( C405 C444 ) C405_=_C445( C405 C445 ) C416_=_C446( C416 C446 ) \nC416_=_C447( C416 C447 ) C416_=_C448( C416 C448 ) C416_=_C449( C416 C449 ) C416_=_C450( C416 C450 ) C416_=_C451( C416 C451 ) C421_=_C429( C421 C429 ) \nC421_=_C436( C421 C436 ) C421_=_C441( C421 C441 ) C421_=_C446( C421 C446 ) C421_=_C452( C421 C452 ) C421_=_C454( C421 C454 ) C421_=_C455( C421 C455 ) \nC424_=_C431( C424 C431 ) C424_=_C438( C424 C438 ) C424_=_C443( C424 C443 ) C424_=_C448( C424 C448 ) C424_=_C456( C424 C456 ) C424_=_C460( C424 C460 ) \nC429_=_C430( C429 C430 ) C429_=_C431( C429 C431 ) C429_=_C432( C429 C432 ) C429_=_C433( C429 C433 ) C429_=_C436( C429 C436 ) C429_=_C441( C429 C441 ) \nC429_=_C446( C429 C446 ) C429_=_C452( C429 C452 ) C429_=_C454( C429 C454 ) C429_=_C455( C429 C455 ) C430_=_C431( C430 C431 ) C430_=_C432( C430 C432 ) \nC430_=_C433( C430 C433 ) C430_=_C437( C430 C437 ) C430_=_C442( C430 C442 ) C430_=_C447( C430 C447 ) C430_=_C452( C430 C452 ) C430_=_C456( C430 C456 ) \nC431_=_C432( C431 C432 ) C431_=_C433( C431 C433 ) C431_=_C438( C431 C438 ) C431_=_C443( C431 C443 ) C431_=_C448( C431 C448 ) C431_=_C456( C431 C456 ) \nC431_=_C460( C431 C460 ) C432_=_C433( C432 C433 ) C436_=_C437( C436 C437 ) C436_=_C438( C436 C438 ) C436_=_C439( C436 C439 ) C436_=_C441( C436 C441 ) \nC436_=_C446( C436 C446 ) C436_=_C452( C436 C452 ) C436_=_C454( C436 C454 ) C436_=_C455( C436 C455 ) C437_=_C438( C437 C438 ) C437_=_C439( C437 C439 ) \nC437_=_C442( C437 C442 ) C437_=_C447( C437 C447 ) C437_=_C452( C437 C452 ) C437_=_C456( C437 C456 ) C438_=_C439( C438 C439 ) C438_=_C443( C438 C443 ) \nC438_=_C448( C438 C448 ) C438_=_C456( C438 C456 ) C438_=_C460( C438 C460 ) C441_=_C442( C441 C442 ) C441_=_C443( C441 C443 ) C441_=_C444( C441 C444 ) \nC441_=_C445( C441 C445 ) C441_=_C446( C441 C446 ) C441_=_C452( C441 C452 ) C441_=_C454( C441 C454 ) C441_=_C455( C441 C455 ) C442_=_C443( C442 C443 ) \nC442_=_C444( C442 C444 ) C442_=_C445( C442 C445 ) C442_=_C447( C442 C447 ) C442_=_C452( C442 C452 ) C442_=_C456( C442 C456 ) C443_=_C444( C443 C444 ) \nC443_=_C445( C443 C445 ) C443_=_C448( C443 C448 ) C443_=_C456( C443 C456 ) C443_=_C460( C443 C460 ) C444_=_C445( C444 C445 ) C446_=_C447( C446 C447 ) \nC446_=_C448( C446 C448 ) C446_=_C449( C446 C449 ) C446_=_C450( C446 C450 ) C446_=_C451( C446 C451 ) C446_=_C452( C446 C452 ) C446_=_C454( C446 C454 ) \nC446_=_C455( C446 C455 ) C447_=_C448( C447 C448 ) C447_=_C449( C447 C449 ) C447_=_C450( C447 C450 ) C447_=_C451( C447 C451 ) C447_=_C452( C447 C452 ) \nC447_=_C456( C447 C456 ) C448_=_C449( C448 C449 ) C448_=_C450( C448 C450 ) C448_=_C451( C448 C451 ) C448_=_C456( C448 C456 ) C448_=_C460( C448 C460 ) \nC449_=_C450( C449 C450 ) C449_=_C451( C449 C451 ) C450_=_C451( C450 C451 ) C452_=_C454( C452 C454 ) C452_=_C455( C452 C455 ) C452_=_C456( C452 C456 ) \nC454_=_C455( C454 C455 ) C456_=_C460( C456 C460 ) "];48-&gt;55[label="40: C29 C69 C102 C131 C161 \nC178 C187 C213 C229 C250 C259 \nC263 C279 C286 C303 C316 C326 \nC345 C371 C405 C416 C421 C424 \nC430 C432 C433 C437 C439 C442 \nC444 C445 C447 C449 C450 C451 \nC452 C454 C455 C456 C460 \n129: C29_=_C286 ,C29_=_C405 ,C29_=_C442 ,C29_=_C444 ,C29_=_C445 ,\nC69_=_C187 ,C69_=_C316 ,C69_=_C430 ,C69_=_C432 ,C69_=_C433 ,C102_=_C213 ,\nC102_=_C279 ,C102_=_C326 ,C102_=_C371 ,C102_=_C437 ,C102_=_C439 ,C131_=_C178 ,\nC131_=_C229 ,C131_=_C263 ,C131_=_C424 ,C131_=_C456 ,C131_=_C460 ,C161_=_C250 ,\nC161_=_C416 ,C161_=_C447 ,C161_=_C449 ,C161_=_C450 ,C161_=_C451 ,C178_=_C229 ,\nC178_=_C263 ,C178_=_C424 ,C178_=_C456 ,C178_=_C460 ,C187_=_C316 ,C187_=_C430 ,\nC187_=_C432 ,C187_=_C433 ,C213_=_C279 ,C213_=_C326 ,C213_=_C371 ,C213_=_C437 ,\nC213_=_C439 ,C229_=_C263 ,C229_=_C424 ,C229_=_C456 ,C229_=_C460 ,C250_=_C416 ,\nC250_=_C447 ,C250_=_C449 ,C250_=_C450 ,C250_=_C451 ,C259_=_C303 ,C259_=_C345 ,\nC259_=_C421 ,C259_=_C452 ,C259_=_C454 ,C259_=_C455 ,C263_=_C424 ,C263_=_C456 ,\nC263_=_C460 ,C279_=_C326 ,C279_=_C371 ,C279_=_C437 ,C279_=_C439 ,C286_=_C405 ,\nC286_=_C442 ,C286_=_C444 ,C286_=_C445 ,C303_=_C345 ,C303_=_C421 ,C303_=_C452 ,\nC303_=_C454 ,C303_=_C455 ,C316_=_C430 ,C316_=_C432 ,C316_=_C433 ,C326_=_C371 ,\nC326_=_C437 ,C326_=_C439 ,C345_=_C421 ,C345_=_C452 ,C345_=_C454 ,C345_=_C455 ,\nC371_=_C437 ,C371_=_C439 ,C405_=_C442 ,C405_=_C444 ,C405_=_C445 ,C416_=_C447 ,\nC416_=_C449 ,C416_=_C450 ,C416_=_C451 ,C421_=_C452 ,C421_=_C454 ,C421_=_C455 ,\nC424_=_C456 ,C424_=_C460 ,C430_=_C432 ,C430_=_C433 ,C430_=_C437 ,C430_=_C442 ,\nC430_=_C447 ,C430_=_C452 ,C430_=_C456 ,C432_=_C433 ,C437_=_C439 ,C437_=_C442 ,\nC437_=_C447 ,C437_=_C452 ,C437_=_C456 ,C442_=_C444 ,C442_=_C445 ,C442_=_C447 ,\nC442_=_C452 ,C442_=_C456 ,C444_=_C445 ,C447_=_C449 ,C447_=_C450 ,C447_=_C451 ,\nC447_=_C452 ,C447_=_C456 ,C449_=_C450 ,C449_=_C451 ,C450_=_C451 ,C452_=_C454 ,\nC452_=_C455 ,C452_=_C456 ,C454_=_C455 ,C456_=_C460 ,"];56[shape=box, label="id:56 level: 3\n64: C1 C12 C23 C24 C25 \nC26 C29 C30 C32 C56 C89 \nC99 C121 C168 C172 C203 C210 \nC265 C266 C268 C270 C271 C272 \nC273 C275 C277 C278 C279 C280 \nC281 C282 C283 C284 C286 C287 \nC289 C290 C295 C297 C298 C299 \nC300 C306 C307 C308 C309 C386 \nC394 C401 C402 C403 C404 C405 \nC406 C408 C445 C486 C547 C553 \nC556 C559 C562 C563 C564 \n289: C1_=_C12( C1 C12 ) C1_=_C23( C1 C23 ) C1_=_C24( C1 C24 ) C1_=_C25( C1 C25 ) C1_=_C26( C1 C26 ) \nC1_=_C29( C1 C29 ) C1_=_C30( C1 C30 ) C1_=_C32( C1 C32 ) C12_=_C23( C12 C23 ) C12_=_C24( C12 C24 ) C12_=_C25( C12 C25 ) \nC12_=_C26( C12 C26 ) C12_=_C29( C12 C29 ) C12_=_C30( C12 C30 ) C12_=_C32( C12 C32 ) C23_=_C24( C23 C24 ) C23_=_C25( C23 C25 ) \nC23_=_C26( C23 C26 ) C23_=_C29( C23 C29 ) C23_=_C30( C23 C30 ) C23_=_C32( C23 C32 ) C24_=_C25( C24 C25 ) C24_=_C26( C24 C26 ) \nC24_=_C29( C24 C29 ) C24_=_C30( C24 C30 ) C24_=_C32( C24 C32 ) C25_=_C26( C25 C26 ) C25_=_C29( C25 C29 ) C25_=_C30( C25 C30 ) \nC25_=_C32( C25 C32 ) C26_=_C29( C26 C29 ) C26_=_C30( C26 C30 ) C26_=_C32( C26 C32 ) C26_=_C56( C26 C56 ) C29_=_C30( C29 C30 ) \nC29_=_C32( C29 C32 ) C29_=_C286( C29 C286 ) C29_=_C405( C29 C405 ) C29_=_C445( C29 C445 ) C30_=_C32( C30 C32 ) C30_=_C287( C30 C287 ) \nC30_=_C406( C30 C406 ) C30_=_C486( C30 C486 ) C32_=_C289( C32 C289 ) C32_=_C408( C32 C408 ) C32_=_C564( C32 C564 ) C56_=_C168( C56 C168 ) \nC56_=_C282( C56 C282 ) C56_=_C290( C56 C290 ) C56_=_C295( C56 C295 ) C56_=_C297( C56 C297 ) C56_=_C298( C56 C298 ) C56_=_C299( C56 C299 ) \nC89_=_C203( C89 C203 ) C89_=_C265( C89 C265 ) C89_=_C266( C89 C266 ) C89_=_C268( C89 C268 ) C89_=_C270( C89 C270 ) C89_=_C271( C89 C271 ) \nC89_=_C272( C89 C272 ) C99_=_C210( C99 C210 ) C99_=_C273( C99 C273 ) C99_=_C275( C99 C275 ) C99_=_C277( C99 C277 ) C99_=_C278( C99 C278 ) \nC99_=_C279( C99 C279 ) C99_=_C280( C99 C280 ) C121_=_C172( C121 C172 ) C121_=_C284( C121 C284 ) C121_=_C300( C121 C300 ) C121_=_C306( C121 C306 ) \nC121_=_C307( C121 C307 ) C121_=_C308( C121 C308 ) C121_=_C309( C121 C309 ) C168_=_C282( C168 C282 ) C168_=_C290( C168 C290 ) C168_=_C295( C168 C295 ) \nC168_=_C297( C168 C297 ) C168_=_C298( C168 C298 ) C168_=_C299( C168 C299 ) C172_=_C284( C172 C284 ) C172_=_C300( C172 C300 ) C172_=_C306( C172 C306 ) \nC172_=_C307( C172 C307 ) C172_=_C308( C172 C308 ) C172_=_C309( C172 C309 ) C203_=_C265( C203 C265 ) C203_=_C266( C203 C266 ) C203_=_C268( C203 C268 ) \nC203_=_C270( C203 C270 ) C203_=_C271( C203 C271 ) C203_=_C272( C203 C272 ) C210_=_C273( C210 C273 ) C210_=_C275( C210 C275 ) C210_=_C277( C210 C277 ) \nC210_=_C278( C210 C278 ) C210_=_C279( C210 C279 ) C210_=_C280( C210 C280 ) C265_=_C266( C265 C266 ) C265_=_C268( C265 C268 ) C265_=_C270( C265 C270 ) \nC265_=_C271( C265 C271 ) C265_=_C272( C265 C272 ) C265_=_C273( C265 C273 ) C265_=_C281( C265 C281 ) C265_=_C282( C265 C282 ) C265_=_C283( C265 C283 ) \nC265_=_C284( C265 C284 ) C265_=_C286( C265 C286 ) C265_=_C287( C265 C287 ) C265_=_C289( C265 C289 ) C266_=_C268( C266 C268 ) C266_=_C270( C266 C270 ) \nC266_=_C271( C266 C271 ) C266_=_C272( C266 C272 ) C266_=_C281( C266 C281 ) C266_=_C290( C266 C290 ) C268_=_C270(</w:t>
      </w:r>
    </w:p>
    <w:p>
      <w:pPr>
        <w:pStyle w:val="PreformattedText"/>
        <w:bidi w:val="0"/>
        <w:spacing w:before="0" w:after="0"/>
        <w:jc w:val="left"/>
        <w:rPr/>
      </w:pPr>
      <w:r>
        <w:rPr/>
        <w:t xml:space="preserve"> </w:t>
      </w:r>
      <w:r>
        <w:rPr/>
        <w:t>C268 C270 ) C268_=_C271( C268 C271 ) \nC268_=_C272( C268 C272 ) C268_=_C275( C268 C275 ) C268_=_C283( C268 C283 ) C268_=_C295( C268 C295 ) C268_=_C300( C268 C300 ) C270_=_C271( C270 C271 ) \nC270_=_C272( C270 C272 ) C271_=_C272( C271 C272 ) C272_=_C556( C272 C556 ) C273_=_C275( C273 C275 ) C273_=_C277( C273 C277 ) C273_=_C278( C273 C278 ) \nC273_=_C279( C273 C279 ) C273_=_C280( C273 C280 ) C273_=_C281( C273 C281 ) C273_=_C282( C273 C282 ) C273_=_C283( C273 C283 ) C273_=_C284( C273 C284 ) \nC273_=_C286( C273 C286 ) C273_=_C287( C273 C287 ) C273_=_C289( C273 C289 ) C275_=_C277( C275 C277 ) C275_=_C278( C275 C278 ) C275_=_C279( C275 C279 ) \nC275_=_C280( C275 C280 ) C275_=_C283( C275 C283 ) C275_=_C295( C275 C295 ) C275_=_C300( C275 C300 ) C277_=_C278( C277 C278 ) C277_=_C279( C277 C279 ) \nC277_=_C280( C277 C280 ) C278_=_C279( C278 C279 ) C278_=_C280( C278 C280 ) C279_=_C280( C279 C280 ) C281_=_C282( C281 C282 ) C281_=_C283( C281 C283 ) \nC281_=_C284( C281 C284 ) C281_=_C286( C281 C286 ) C281_=_C287( C281 C287 ) C281_=_C289( C281 C289 ) C281_=_C290( C281 C290 ) C282_=_C283( C282 C283 ) \nC282_=_C284( C282 C284 ) C282_=_C286( C282 C286 ) C282_=_C287( C282 C287 ) C282_=_C289( C282 C289 ) C282_=_C290( C282 C290 ) C282_=_C295( C282 C295 ) \nC282_=_C297( C282 C297 ) C282_=_C298( C282 C298 ) C282_=_C299( C282 C299 ) C283_=_C284( C283 C284 ) C283_=_C286( C283 C286 ) C283_=_C287( C283 C287 ) \nC283_=_C289( C283 C289 ) C283_=_C295( C283 C295 ) C283_=_C300( C283 C300 ) C284_=_C286( C284 C286 ) C284_=_C287( C284 C287 ) C284_=_C289( C284 C289 ) \nC284_=_C300( C284 C300 ) C284_=_C306( C284 C306 ) C284_=_C307( C284 C307 ) C284_=_C308( C284 C308 ) C284_=_C309( C284 C309 ) C286_=_C287( C286 C287 ) \nC286_=_C289( C286 C289 ) C286_=_C405( C286 C405 ) C286_=_C445( C286 C445 ) C287_=_C289( C287 C289 ) C287_=_C406( C287 C406 ) C287_=_C486( C287 C486 ) \nC289_=_C408( C289 C408 ) C289_=_C564( C289 C564 ) C290_=_C295( C290 C295 ) C290_=_C297( C290 C297 ) C290_=_C298( C290 C298 ) C290_=_C299( C290 C299 ) \nC295_=_C297( C295 C297 ) C295_=_C298( C295 C298 ) C295_=_C299( C295 C299 ) C295_=_C300( C295 C300 ) C297_=_C298( C297 C298 ) C297_=_C299( C297 C299 ) \nC298_=_C299( C298 C299 ) C300_=_C306( C300 C306 ) C300_=_C307( C300 C307 ) C300_=_C308( C300 C308 ) C300_=_C309( C300 C309 ) C306_=_C307( C306 C307 ) \nC306_=_C308( C306 C308 ) C306_=_C309( C306 C309 ) C307_=_C308( C307 C308 ) C307_=_C309( C307 C309 ) C308_=_C309( C308 C309 ) C386_=_C394( C386 C394 ) \nC386_=_C401( C386 C401 ) C386_=_C402( C386 C402 ) C386_=_C403( C386 C403 ) C386_=_C404( C386 C404 ) C386_=_C405( C386 C405 ) C386_=_C406( C386 C406 ) \nC386_=_C408( C386 C408 ) C394_=_C401( C394 C401 ) C394_=_C402( C394 C402 ) C394_=_C403( C394 C403 ) C394_=_C404( C394 C404 ) C394_=_C405( C394 C405 ) \nC394_=_C406( C394 C406 ) C394_=_C408( C394 C408 ) C401_=_C402( C401 C402 ) C401_=_C403( C401 C403 ) C401_=_C404( C401 C404 ) C401_=_C405( C401 C405 ) \nC401_=_C406( C401 C406 ) C401_=_C408( C401 C408 ) C402_=_C403( C402 C403 ) C402_=_C404( C402 C404 ) C402_=_C405( C402 C405 ) C402_=_C406( C402 C406 ) \nC402_=_C408( C402 C408 ) C403_=_C404( C403 C404 ) C403_=_C405( C403 C405 ) C403_=_C406( C403 C406 ) C403_=_C408( C403 C408 ) C404_=_C405( C404 C405 ) \nC404_=_C406( C404 C406 ) C404_=_C408( C404 C408 ) C405_=_C406( C405 C406 ) C405_=_C408( C405 C408 ) C405_=_C445( C405 C445 ) C406_=_C408( C406 C408 ) \nC406_=_C486( C406 C486 ) C408_=_C564( C408 C564 ) C445_=_C486( C445 C486 ) C445_=_C547( C445 C547 ) C445_=_C553( C445 C553 ) C445_=_C556( C445 C556 ) \nC445_=_C559( C445 C559 ) C445_=_C562( C445 C562 ) C445_=_C563( C445 C563 ) C445_=_C564( C445 C564 ) C486_=_C547( C486 C547 ) C486_=_C553( C486 C553 ) \nC486_=_C556( C486 C556 ) C486_=_C559( C486 C559 ) C486_=_C562( C486 C562 ) C486_=_C563( C486 C563 ) C486_=_C564( C486 C564 ) C547_=_C553( C547 C553 ) \nC547_=_C556( C547 C556 ) C547_=_C559( C547 C559 ) C547_=_C562( C547 C562 ) C547_=_C563( C547 C563 ) C547_=_C564( C547 C564 ) C553_=_C556( C553 C556 ) \nC553_=_C559( C553 C559 ) C553_=_C562( C553 C562 ) C553_=_C563( C553 C563 ) C553_=_C564( C553 C564 ) C556_=_C559( C556 C559 ) C556_=_C562( C556 C562 ) \nC556_=_C563( C556 C563 ) C556_=_C564( C556 C564 ) C559_=_C562( C559 C562 ) C559_=_C563( C559 C563 ) C559_=_C564( C559 C564 ) C562_=_C563( C562 C563 ) \nC562_=_C564( C562 C564 ) C563_=_C564( C563 C564 ) "];49-&gt;56[label="60: C1 C12 C23 C24 C25 \nC26 C29 C30 C32 C56 C89 \nC99 C121 C168 C172 C203 C210 \nC266 C268 C270 C271 C272 C275 \nC277 C278 C279 C280 C281 C283 \nC286 C287 C289 C290 C295 C297 \nC298 C299 C300 C306 C307 C308 \nC309 C386 C394 C401 C402 C403 \nC404 C405 C406 C408 C445 C486 \nC547 C553 C556 C559 C562 C563 \nC564 \n235: C1_=_C12 ,C1_=_C23 ,C1_=_C24 ,C1_=_C25 ,C1_=_C26 ,\nC1_=_C29 ,C1_=_C30 ,C1_=_C32 ,C12_=_C23 ,C12_=_C24 ,C12_=_C25 ,\nC12_=_C26 ,C12_=_C29 ,C12_=_C30 ,C12_=_C32 ,C23_=_C24 ,C23_=_C25 ,\nC23_=_C26 ,C23_=_C29 ,C23_=_C30 ,C23_=_C32 ,C24_=_C25 ,C24_=_C26 ,\nC24_=_C29 ,C24_=_C30 ,C24_=_C32 ,C25_=_C26 ,C25_=_C29 ,C25_=_C30 ,\nC25_=_C32 ,C26_=_C29 ,C26_=_C30 ,C26_=_C32 ,C26_=_C56 ,C29_=_C30 ,\nC29_=_C32 ,C29_=_C286 ,C29_=_C405 ,C29_=_C445 ,C30_=_C32 ,C30_=_C287 ,\nC30_=_C406 ,C30_=_C486 ,C32_=_C289 ,C32_=_C408 ,C32_=_C564 ,C56_=_C168 ,\nC56_=_C290 ,C56_=_C295 ,C56_=_C297 ,C56_=_C298 ,C56_=_C299 ,C89_=_C203 ,\nC89_=_C266 ,C89_=_C268 ,C89_=_C270 ,C89_=_C271 ,C89_=_C272 ,C99_=_C210 ,\nC99_=_C275 ,C99_=_C277 ,C99_=_C278 ,C99_=_C279 ,C99_=_C280 ,C121_=_C172 ,\nC121_=_C300 ,C121_=_C306 ,C121_=_C307 ,C121_=_C308 ,C121_=_C309 ,C168_=_C290 ,\nC168_=_C295 ,C168_=_C297 ,C168_=_C298 ,C168_=_C299 ,C172_=_C300 ,C172_=_C306 ,\nC172_=_C307 ,C172_=_C308 ,C172_=_C309 ,C203_=_C266 ,C203_=_C268 ,C203_=_C270 ,\nC203_=_C271 ,C203_=_C272 ,C210_=_C275 ,C210_=_C277 ,C210_=_C278 ,C210_=_C279 ,\nC210_=_C280 ,C266_=_C268 ,C266_=_C270 ,C266_=_C271 ,C266_=_C272 ,C266_=_C281 ,\nC266_=_C290 ,C268_=_C270 ,C268_=_C271 ,C268_=_C272 ,C268_=_C275 ,C268_=_C283 ,\nC268_=_C295 ,C268_=_C300 ,C270_=_C271 ,C270_=_C272 ,C271_=_C272 ,C272_=_C556 ,\nC275_=_C277 ,C275_=_C278 ,C275_=_C279 ,C275_=_C280 ,C275_=_C283 ,C275_=_C295 ,\nC275_=_C300 ,C277_=_C278 ,C277_=_C279 ,C277_=_C280 ,C278_=_C279 ,C278_=_C280 ,\nC279_=_C280 ,C281_=_C283 ,C281_=_C286 ,C281_=_C287 ,C281_=_C289 ,C281_=_C290 ,\nC283_=_C286 ,C283_=_C287 ,C283_=_C289 ,C283_=_C295 ,C283_=_C300 ,C286_=_C287 ,\nC286_=_C289 ,C286_=_C405 ,C286_=_C445 ,C287_=_C289 ,C287_=_C406 ,C287_=_C486 ,\nC289_=_C408 ,C289_=_C564 ,C290_=_C295 ,C290_=_C297 ,C290_=_C298 ,C290_=_C299 ,\nC295_=_C297 ,C295_=_C298 ,C295_=_C299 ,C295_=_C300 ,C297_=_C298 ,C297_=_C299 ,\nC298_=_C299 ,C300_=_C306 ,C300_=_C307 ,C300_=_C308 ,C300_=_C309 ,C306_=_C307 ,\nC306_=_C308 ,C306_=_C309 ,C307_=_C308 ,C307_=_C309 ,C308_=_C309 ,C386_=_C394 ,\nC386_=_C401 ,C386_=_C402 ,C386_=_C403 ,C386_=_C404 ,C386_=_C405 ,C386_=_C406 ,\nC386_=_C408 ,C394_=_C401 ,C394_=_C402 ,C394_=_C403 ,C394_=_C404 ,C394_=_C405 ,\nC394_=_C406 ,C394_=_C408 ,C401_=_C402 ,C401_=_C403 ,C401_=_C404 ,C401_=_C405 ,\nC401_=_C406 ,C401_=_C408 ,C402_=_C403 ,C402_=_C404 ,C402_=_C405 ,C402_=_C406 ,\nC402_=_C408 ,C403_=_C404 ,C403_=_C405 ,C403_=_C406 ,C403_=_C408 ,C404_=_C405 ,\nC404_=_C406 ,C404_=_C408 ,C405_=_C406 ,C405_=_C408 ,C405_=_C445 ,C406_=_C408 ,\nC406_=_C486 ,C408_=_C564 ,C445_=_C486 ,C445_=_C547 ,C445_=_C553 ,C445_=_C556 ,\nC445_=_C559 ,C445_=_C562 ,C445_=_C563 ,C445_=_C564 ,C486_=_C547 ,C486_=_C553 ,\nC486_=_C556 ,C486_=_C559 ,C486_=_C562 ,C486_=_C563 ,C486_=_C564 ,C547_=_C553 ,\nC547_=_C556 ,C547_=_C559 ,C547_=_C562 ,C547_=_C563 ,C547_=_C564 ,C553_=_C556 ,\nC553_=_C559 ,C553_=_C562 ,C553_=_C563 ,C553_=_C564 ,C556_=_C559 ,C556_=_C562 ,\nC556_=_C563 ,C556_=_C564 ,C559_=_C562 ,C559_=_C563 ,C559_=_C564 ,C562_=_C563 ,\nC562_=_C564 ,C563_=_C564 ,"];57[shape=box, label="id:57 level: 3\n75: C20 C30 C58 C70 C90 \nC130 C139 C170 C177 C188 C197 \nC204 C228 C257 C258 C260 C262 \nC268 C270 C275 C283 C287 C291 \nC295 C298 C300 C303 C304 C305 \nC314 C317 C323 C339 C341 C343 \nC345 C346 C347 C365 C389 C390 \nC397 C398 C403 C404 C406 C410 \nC411 C414 C415 C421 C422 C423 \nC424 C425 C432 C444 C454 C466 \nC467 C468 C473 C474 C475 C479 \nC480 C481 C482 C485 C486 C487 \nC489 C490 C491 C492 \n319: C20_=_C139( C20 C139 ) C20_=_C197( C20 C197 ) C20_=_C365( C20 C365 ) C20_=_C473( C20 C473 ) C20_=_C474( C20 C474 ) \nC20_=_C475( C20 C475 ) C30_=_C287( C30 C287 ) C30_=_C406( C30 C406 ) C30_=_C444( C30 C444 ) C30_=_C485( C30 C485 ) C30_=_C486( C30 C486 ) \nC30_=_C487( C30 C487 ) C58_=_C170( C58 C170 ) C58_=_C298( C58 C298 ) C58_=_C341( C58 C341 ) C58_=_C489( C58 C489 ) C58_=_C490( C58 C490 ) \nC70_=_C188( C70 C188 ) C70_=_C317( C70 C317 ) C70_=_C432( C70 C432 ) C70_=_C466( C70 C466 ) C70_=_C467( C70 C467 ) C70_=_C468( C70 C468 ) \nC90_=_C204( C90 C204 ) C90_=_C270( C90 C270 ) C90_=_C479( C90 C479 ) C90_=_C480( C90 C480 ) C90_=_C481( C90 C481 ) C90_=_C482( C90 C482 ) \nC130_=_C177( C130 C177 ) C130_=_C228( C130 C228 ) C130_=_C262( C130 C262 ) C130_=_C390( C130 C390 ) C130_=_C398( C130 C398 ) C130_=_C404( C130 C404 ) \nC130_=_C411( C130 C411 ) C130_=_C415( C130 C415 ) C130_=_C424( C130 C424 ) C130_=_C425( C130 C425 ) C139_=_C197( C139 C197 ) C139_=_C365( C139 C365 ) \nC139_=_C473( C139 C473 ) C139_=_C474( C139 C474 ) C139_=_C475( C139 C475 ) C170_=_C298( C170 C298 ) C170_=_C341( C170 C341 ) C170_=_C489( C170 C489 ) \nC170_=_C490( C170 C490 ) C177_=_C228( C177 C228 ) C177_=_C262( C177 C262 ) C177_=_C390( C177 C390 ) C177_=_C398( C177 C398 ) C177_=_C404( C177 C404 ) \nC177_=_C411( C177 C411 ) C177_=_C415( C177 C415 ) C177_=_C424( C177 C424 ) C177_=_C425( C177 C425 ) C188_=_C317( C188 C317 ) C188_=_C432( C188 C432 ) \nC188_=_C466( C188 C466 ) C188_=_C467( C188 C467 ) C188_=_C468( C188 C468 ) C197_=_C365( C197 C365 ) C197_=_C473( C197 C473 ) C197_=_C474( C197 C474 ) \nC197_=_C475( C197 C475 ) C204_=_C270( C204 C270 ) C204_=_C479( C204 C479 ) C204_=_C480( C204 C480 ) C204_=_C481( C204 C481 ) C204_=_C482( C204 C482 ) \nC228_=_C262(</w:t>
      </w:r>
    </w:p>
    <w:p>
      <w:pPr>
        <w:pStyle w:val="PreformattedText"/>
        <w:bidi w:val="0"/>
        <w:spacing w:before="0" w:after="0"/>
        <w:jc w:val="left"/>
        <w:rPr/>
      </w:pPr>
      <w:r>
        <w:rPr/>
        <w:t xml:space="preserve"> </w:t>
      </w:r>
      <w:r>
        <w:rPr/>
        <w:t>C228 C262 ) C228_=_C390( C228 C390 ) C228_=_C398( C228 C398 ) C228_=_C404( C228 C404 ) C228_=_C411( C228 C411 ) C228_=_C415( C228 C415 ) \nC228_=_C424( C228 C424 ) C228_=_C425( C228 C425 ) C257_=_C258( C257 C258 ) C257_=_C260( C257 C260 ) C257_=_C268( C257 C268 ) C257_=_C275( C257 C275 ) \nC257_=_C283( C257 C283 ) C257_=_C291( C257 C291 ) C257_=_C295( C257 C295 ) C257_=_C300( C257 C300 ) C257_=_C303( C257 C303 ) C257_=_C304( C257 C304 ) \nC257_=_C305( C257 C305 ) C258_=_C260( C258 C260 ) C258_=_C389( C258 C389 ) C258_=_C397( C258 C397 ) C258_=_C403( C258 C403 ) C258_=_C410( C258 C410 ) \nC258_=_C414( C258 C414 ) C258_=_C421( C258 C421 ) C258_=_C422( C258 C422 ) C258_=_C423( C258 C423 ) C260_=_C304( C260 C304 ) C260_=_C346( C260 C346 ) \nC260_=_C422( C260 C422 ) C260_=_C454( C260 C454 ) C260_=_C491( C260 C491 ) C260_=_C492( C260 C492 ) C262_=_C390( C262 C390 ) C262_=_C398( C262 C398 ) \nC262_=_C404( C262 C404 ) C262_=_C411( C262 C411 ) C262_=_C415( C262 C415 ) C262_=_C424( C262 C424 ) C262_=_C425( C262 C425 ) C268_=_C270( C268 C270 ) \nC268_=_C275( C268 C275 ) C268_=_C283( C268 C283 ) C268_=_C291( C268 C291 ) C268_=_C295( C268 C295 ) C268_=_C300( C268 C300 ) C268_=_C303( C268 C303 ) \nC268_=_C304( C268 C304 ) C268_=_C305( C268 C305 ) C270_=_C479( C270 C479 ) C270_=_C480( C270 C480 ) C270_=_C481( C270 C481 ) C270_=_C482( C270 C482 ) \nC275_=_C283( C275 C283 ) C275_=_C291( C275 C291 ) C275_=_C295( C275 C295 ) C275_=_C300( C275 C300 ) C275_=_C303( C275 C303 ) C275_=_C304( C275 C304 ) \nC275_=_C305( C275 C305 ) C283_=_C287( C283 C287 ) C283_=_C291( C283 C291 ) C283_=_C295( C283 C295 ) C283_=_C300( C283 C300 ) C283_=_C303( C283 C303 ) \nC283_=_C304( C283 C304 ) C283_=_C305( C283 C305 ) C287_=_C406( C287 C406 ) C287_=_C444( C287 C444 ) C287_=_C485( C287 C485 ) C287_=_C486( C287 C486 ) \nC287_=_C487( C287 C487 ) C291_=_C295( C291 C295 ) C291_=_C300( C291 C300 ) C291_=_C303( C291 C303 ) C291_=_C304( C291 C304 ) C291_=_C305( C291 C305 ) \nC295_=_C298( C295 C298 ) C295_=_C300( C295 C300 ) C295_=_C303( C295 C303 ) C295_=_C304( C295 C304 ) C295_=_C305( C295 C305 ) C298_=_C341( C298 C341 ) \nC298_=_C489( C298 C489 ) C298_=_C490( C298 C490 ) C300_=_C303( C300 C303 ) C300_=_C304( C300 C304 ) C300_=_C305( C300 C305 ) C303_=_C304( C303 C304 ) \nC303_=_C305( C303 C305 ) C303_=_C345( C303 C345 ) C303_=_C421( C303 C421 ) C303_=_C454( C303 C454 ) C304_=_C305( C304 C305 ) C304_=_C346( C304 C346 ) \nC304_=_C422( C304 C422 ) C304_=_C454( C304 C454 ) C304_=_C491( C304 C491 ) C304_=_C492( C304 C492 ) C305_=_C347( C305 C347 ) C305_=_C423( C305 C423 ) \nC305_=_C492( C305 C492 ) C314_=_C317( C314 C317 ) C314_=_C323( C314 C323 ) C314_=_C339( C314 C339 ) C314_=_C343( C314 C343 ) C314_=_C345( C314 C345 ) \nC314_=_C346( C314 C346 ) C314_=_C347( C314 C347 ) C317_=_C432( C317 C432 ) C317_=_C466( C317 C466 ) C317_=_C467( C317 C467 ) C317_=_C468( C317 C468 ) \nC323_=_C339( C323 C339 ) C323_=_C343( C323 C343 ) C323_=_C345( C323 C345 ) C323_=_C346( C323 C346 ) C323_=_C347( C323 C347 ) C339_=_C341( C339 C341 ) \nC339_=_C343( C339 C343 ) C339_=_C345( C339 C345 ) C339_=_C346( C339 C346 ) C339_=_C347( C339 C347 ) C341_=_C489( C341 C489 ) C341_=_C490( C341 C490 ) \nC343_=_C345( C343 C345 ) C343_=_C346( C343 C346 ) C343_=_C347( C343 C347 ) C345_=_C346( C345 C346 ) C345_=_C347( C345 C347 ) C345_=_C421( C345 C421 ) \nC345_=_C454( C345 C454 ) C346_=_C347( C346 C347 ) C346_=_C422( C346 C422 ) C346_=_C454( C346 C454 ) C346_=_C491( C346 C491 ) C346_=_C492( C346 C492 ) \nC347_=_C423( C347 C423 ) C347_=_C492( C347 C492 ) C365_=_C473( C365 C473 ) C365_=_C474( C365 C474 ) C365_=_C475( C365 C475 ) C389_=_C390( C389 C390 ) \nC389_=_C397( C389 C397 ) C389_=_C403( C389 C403 ) C389_=_C410( C389 C410 ) C389_=_C414( C389 C414 ) C389_=_C421( C389 C421 ) C389_=_C422( C389 C422 ) \nC389_=_C423( C389 C423 ) C390_=_C398( C390 C398 ) C390_=_C404( C390 C404 ) C390_=_C411( C390 C411 ) C390_=_C415( C390 C415 ) C390_=_C424( C390 C424 ) \nC390_=_C425( C390 C425 ) C397_=_C398( C397 C398 ) C397_=_C403( C397 C403 ) C397_=_C410( C397 C410 ) C397_=_C414( C397 C414 ) C397_=_C421( C397 C421 ) \nC397_=_C422( C397 C422 ) C397_=_C423( C397 C423 ) C398_=_C404( C398 C404 ) C398_=_C411( C398 C411 ) C398_=_C415( C398 C415 ) C398_=_C424( C398 C424 ) \nC398_=_C425( C398 C425 ) C403_=_C404( C403 C404 ) C403_=_C406( C403 C406 ) C403_=_C410( C403 C410 ) C403_=_C414( C403 C414 ) C403_=_C421( C403 C421 ) \nC403_=_C422( C403 C422 ) C403_=_C423( C403 C423 ) C404_=_C406( C404 C406 ) C404_=_C411( C404 C411 ) C404_=_C415( C404 C415 ) C404_=_C424( C404 C424 ) \nC404_=_C425( C404 C425 ) C406_=_C444( C406 C444 ) C406_=_C485( C406 C485 ) C406_=_C486( C406 C486 ) C406_=_C487( C406 C487 ) C410_=_C411( C410 C411 ) \nC410_=_C414( C410 C414 ) C410_=_C421( C410 C421 ) C410_=_C422( C410 C422 ) C410_=_C423( C410 C423 ) C411_=_C415( C411 C415 ) C411_=_C424( C411 C424 ) \nC411_=_C425( C411 C425 ) C414_=_C415( C414 C415 ) C414_=_C421( C414 C421 ) C414_=_C422( C414 C422 ) C414_=_C423( C414 C423 ) C415_=_C424( C415 C424 ) \nC415_=_C425( C415 C425 ) C421_=_C422( C421 C422 ) C421_=_C423( C421 C423 ) C421_=_C454( C421 C454 ) C422_=_C423( C422 C423 ) C422_=_C454( C422 C454 ) \nC422_=_C491( C422 C491 ) C422_=_C492( C422 C492 ) C423_=_C492( C423 C492 ) C424_=_C425( C424 C425 ) C432_=_C466( C432 C466 ) C432_=_C467( C432 C467 ) \nC432_=_C468( C432 C468 ) C444_=_C485( C444 C485 ) C444_=_C486( C444 C486 ) C444_=_C487( C444 C487 ) C454_=_C491( C454 C491 ) C454_=_C492( C454 C492 ) \nC466_=_C467( C466 C467 ) C466_=_C468( C466 C468 ) C466_=_C473( C466 C473 ) C466_=_C479( C466 C479 ) C466_=_C485( C466 C485 ) C466_=_C489( C466 C489 ) \nC466_=_C491( C466 C491 ) C467_=_C468( C467 C468 ) C473_=_C474( C473 C474 ) C473_=_C475( C473 C475 ) C473_=_C479( C473 C479 ) C473_=_C485( C473 C485 ) \nC473_=_C489( C473 C489 ) C473_=_C491( C473 C491 ) C474_=_C475( C474 C475 ) C479_=_C480( C479 C480 ) C479_=_C481( C479 C481 ) C479_=_C482( C479 C482 ) \nC479_=_C485( C479 C485 ) C479_=_C489( C479 C489 ) C479_=_C491( C479 C491 ) C480_=_C481( C480 C481 ) C480_=_C482( C480 C482 ) C481_=_C482( C481 C482 ) \nC485_=_C486( C485 C486 ) C485_=_C487( C485 C487 ) C485_=_C489( C485 C489 ) C485_=_C491( C485 C491 ) C486_=_C487( C486 C487 ) C489_=_C490( C489 C490 ) \nC489_=_C491( C489 C491 ) C491_=_C492( C491 C492 ) "];49-&gt;57[label="72: C20 C30 C58 C70 C90 \nC130 C139 C170 C177 C188 C197 \nC204 C228 C257 C258 C260 C262 \nC268 C270 C275 C283 C287 C291 \nC295 C298 C300 C303 C305 C314 \nC317 C323 C339 C341 C343 C345 \nC347 C365 C389 C390 C397 C398 \nC403 C404 C406 C410 C411 C414 \nC415 C421 C423 C424 C425 C432 \nC444 C454 C466 C467 C468 C473 \nC474 C475 C479 C480 C481 C482 \nC485 C486 C487 C489 C490 C491 \nC492 \n281: C20_=_C139 ,C20_=_C197 ,C20_=_C365 ,C20_=_C473 ,C20_=_C474 ,\nC20_=_C475 ,C30_=_C287 ,C30_=_C406 ,C30_=_C444 ,C30_=_C485 ,C30_=_C486 ,\nC30_=_C487 ,C58_=_C170 ,C58_=_C298 ,C58_=_C341 ,C58_=_C489 ,C58_=_C490 ,\nC70_=_C188 ,C70_=_C317 ,C70_=_C432 ,C70_=_C466 ,C70_=_C467 ,C70_=_C468 ,\nC90_=_C204 ,C90_=_C270 ,C90_=_C479 ,C90_=_C480 ,C90_=_C481 ,C90_=_C482 ,\nC130_=_C177 ,C130_=_C228 ,C130_=_C262 ,C130_=_C390 ,C130_=_C398 ,C130_=_C404 ,\nC130_=_C411 ,C130_=_C415 ,C130_=_C424 ,C130_=_C425 ,C139_=_C197 ,C139_=_C365 ,\nC139_=_C473 ,C139_=_C474 ,C139_=_C475 ,C170_=_C298 ,C170_=_C341 ,C170_=_C489 ,\nC170_=_C490 ,C177_=_C228 ,C177_=_C262 ,C177_=_C390 ,C177_=_C398 ,C177_=_C404 ,\nC177_=_C411 ,C177_=_C415 ,C177_=_C424 ,C177_=_C425 ,C188_=_C317 ,C188_=_C432 ,\nC188_=_C466 ,C188_=_C467 ,C188_=_C468 ,C197_=_C365 ,C197_=_C473 ,C197_=_C474 ,\nC197_=_C475 ,C204_=_C270 ,C204_=_C479 ,C204_=_C480 ,C204_=_C481 ,C204_=_C482 ,\nC228_=_C262 ,C228_=_C390 ,C228_=_C398 ,C228_=_C404 ,C228_=_C411 ,C228_=_C415 ,\nC228_=_C424 ,C228_=_C425 ,C257_=_C258 ,C257_=_C260 ,C257_=_C268 ,C257_=_C275 ,\nC257_=_C283 ,C257_=_C291 ,C257_=_C295 ,C257_=_C300 ,C257_=_C303 ,C257_=_C305 ,\nC258_=_C260 ,C258_=_C389 ,C258_=_C397 ,C258_=_C403 ,C258_=_C410 ,C258_=_C414 ,\nC258_=_C421 ,C258_=_C423 ,C260_=_C454 ,C260_=_C491 ,C260_=_C492 ,C262_=_C390 ,\nC262_=_C398 ,C262_=_C404 ,C262_=_C411 ,C262_=_C415 ,C262_=_C424 ,C262_=_C425 ,\nC268_=_C270 ,C268_=_C275 ,C268_=_C283 ,C268_=_C291 ,C268_=_C295 ,C268_=_C300 ,\nC268_=_C303 ,C268_=_C305 ,C270_=_C479 ,C270_=_C480 ,C270_=_C481 ,C270_=_C482 ,\nC275_=_C283 ,C275_=_C291 ,C275_=_C295 ,C275_=_C300 ,C275_=_C303 ,C275_=_C305 ,\nC283_=_C287 ,C283_=_C291 ,C283_=_C295 ,C283_=_C300 ,C283_=_C303 ,C283_=_C305 ,\nC287_=_C406 ,C287_=_C444 ,C287_=_C485 ,C287_=_C486 ,C287_=_C487 ,C291_=_C295 ,\nC291_=_C300 ,C291_=_C303 ,C291_=_C305 ,C295_=_C298 ,C295_=_C300 ,C295_=_C303 ,\nC295_=_C305 ,C298_=_C341 ,C298_=_C489 ,C298_=_C490 ,C300_=_C303 ,C300_=_C305 ,\nC303_=_C305 ,C303_=_C345 ,C303_=_C421 ,C303_=_C454 ,C305_=_C347 ,C305_=_C423 ,\nC305_=_C492 ,C314_=_C317 ,C314_=_C323 ,C314_=_C339 ,C314_=_C343 ,C314_=_C345 ,\nC314_=_C347 ,C317_=_C432 ,C317_=_C466 ,C317_=_C467 ,C317_=_C468 ,C323_=_C339 ,\nC323_=_C343 ,C323_=_C345 ,C323_=_C347 ,C339_=_C341 ,C339_=_C343 ,C339_=_C345 ,\nC339_=_C347 ,C341_=_C489 ,C341_=_C490 ,C343_=_C345 ,C343_=_C347 ,C345_=_C347 ,\nC345_=_C421 ,C345_=_C454 ,C347_=_C423 ,C347_=_C492 ,C365_=_C473 ,C365_=_C474 ,\nC365_=_C475 ,C389_=_C390 ,C389_=_C397 ,C389_=_C403 ,C389_=_C410 ,C389_=_C414 ,\nC389_=_C421 ,C389_=_C423 ,C390_=_C398 ,C390_=_C404 ,C390_=_C411 ,C390_=_C415 ,\nC390_=_C424 ,C390_=_C425 ,C397_=_C398 ,C397_=_C403 ,C397_=_C410 ,C397_=_C414 ,\nC397_=_C421 ,C397_=_C423 ,C398_=_C404 ,C398_=_C411 ,C398_=_C415 ,C398_=_C424 ,\nC398_=_C425 ,C403_=_C404 ,C403_=_C406 ,C403_=_C410 ,C403_=_C414 ,C403_=_C421 ,\nC403_=_C423 ,C404_=_C406 ,C404_=_C411 ,C404_=_C415 ,C404_=_C424 ,C404_=_C425 ,\nC406_=_C444 ,C406_=_C485 ,C406_=_C486 ,C406_=_C487 ,C410_=_C411 ,C410_=_C414 ,\nC410_=_C421 ,C410_=_C423 ,C411_=_C415 ,C411_=_C424 ,C411_=_C425 ,C414_=_C415 ,\nC414_=_C421 ,C414_=_C423 ,C415_=_C424 ,C415_=_C425 ,C421_=_C423 ,C421_=_C454 ,\nC423_=_C492 ,C424_=_C425 ,C432_=_C466 ,C432_=_C467 ,C432_=_C468 ,C444_=_C485</w:t>
      </w:r>
    </w:p>
    <w:p>
      <w:pPr>
        <w:pStyle w:val="PreformattedText"/>
        <w:bidi w:val="0"/>
        <w:spacing w:before="0" w:after="0"/>
        <w:jc w:val="left"/>
        <w:rPr/>
      </w:pPr>
      <w:r>
        <w:rPr/>
        <w:t xml:space="preserve"> </w:t>
      </w:r>
      <w:r>
        <w:rPr/>
        <w:t>,\nC444_=_C486 ,C444_=_C487 ,C454_=_C491 ,C454_=_C492 ,C466_=_C467 ,C466_=_C468 ,\nC466_=_C473 ,C466_=_C479 ,C466_=_C485 ,C466_=_C489 ,C466_=_C491 ,C467_=_C468 ,\nC473_=_C474 ,C473_=_C475 ,C473_=_C479 ,C473_=_C485 ,C473_=_C489 ,C473_=_C491 ,\nC474_=_C475 ,C479_=_C480 ,C479_=_C481 ,C479_=_C482 ,C479_=_C485 ,C479_=_C489 ,\nC479_=_C491 ,C480_=_C481 ,C480_=_C482 ,C481_=_C482 ,C485_=_C486 ,C485_=_C487 ,\nC485_=_C489 ,C485_=_C491 ,C486_=_C487 ,C489_=_C490 ,C489_=_C491 ,C491_=_C492 ,"];58[shape=box, label="id:58 level: 3\n55: C32 C40 C59 C65 C72 \nC77 C86 C96 C105 C111 C112 \nC119 C120 C121 C122 C123 C124 \nC125 C164 C190 C227 C242 C252 \nC255 C289 C299 C319 C338 C342 \nC380 C408 C419 C451 C459 C468 \nC487 C490 C494 C519 C543 C550 \nC564 C566 C567 C568 C569 C570 \nC571 C574 C577 C580 C581 C582 \nC584 C585 \n274: C32_=_C289( C32 C289 ) C32_=_C408( C32 C408 ) C32_=_C487( C32 C487 ) C32_=_C564( C32 C564 ) C32_=_C567( C32 C567 ) \nC32_=_C574( C32 C574 ) C40_=_C111( C40 C111 ) C40_=_C227( C40 C227 ) C40_=_C242( C40 C242 ) C40_=_C338( C40 C338 ) C40_=_C380( C40 C380 ) \nC40_=_C568( C40 C568 ) C40_=_C577( C40 C577 ) C40_=_C580( C40 C580 ) C59_=_C255( C59 C255 ) C59_=_C299( C59 C299 ) C59_=_C342( C59 C342 ) \nC59_=_C490( C59 C490 ) C59_=_C571( C59 C571 ) C59_=_C582( C59 C582 ) C59_=_C585( C59 C585 ) C65_=_C72( C65 C72 ) C65_=_C77( C65 C77 ) \nC65_=_C86( C65 C86 ) C65_=_C96( C65 C96 ) C65_=_C105( C65 C105 ) C65_=_C112( C65 C112 ) C65_=_C119( C65 C119 ) C65_=_C120( C65 C120 ) \nC65_=_C121( C65 C121 ) C65_=_C122( C65 C122 ) C65_=_C123( C65 C123 ) C65_=_C124( C65 C124 ) C65_=_C125( C65 C125 ) C72_=_C190( C72 C190 ) \nC72_=_C319( C72 C319 ) C72_=_C468( C72 C468 ) C72_=_C550( C72 C550 ) C72_=_C567( C72 C567 ) C72_=_C568( C72 C568 ) C72_=_C569( C72 C569 ) \nC72_=_C570( C72 C570 ) C72_=_C571( C72 C571 ) C77_=_C86( C77 C86 ) C77_=_C96( C77 C96 ) C77_=_C105( C77 C105 ) C77_=_C112( C77 C112 ) \nC77_=_C119( C77 C119 ) C77_=_C120( C77 C120 ) C77_=_C121( C77 C121 ) C77_=_C122( C77 C122 ) C77_=_C123( C77 C123 ) C77_=_C124( C77 C124 ) \nC77_=_C125( C77 C125 ) C86_=_C96( C86 C96 ) C86_=_C105( C86 C105 ) C86_=_C112( C86 C112 ) C86_=_C119( C86 C119 ) C86_=_C120( C86 C120 ) \nC86_=_C121( C86 C121 ) C86_=_C122( C86 C122 ) C86_=_C123( C86 C123 ) C86_=_C124( C86 C124 ) C86_=_C125( C86 C125 ) C96_=_C105( C96 C105 ) \nC96_=_C112( C96 C112 ) C96_=_C119( C96 C119 ) C96_=_C120( C96 C120 ) C96_=_C121( C96 C121 ) C96_=_C122( C96 C122 ) C96_=_C123( C96 C123 ) \nC96_=_C124( C96 C124 ) C96_=_C125( C96 C125 ) C105_=_C111( C105 C111 ) C105_=_C112( C105 C112 ) C105_=_C119( C105 C119 ) C105_=_C120( C105 C120 ) \nC105_=_C121( C105 C121 ) C105_=_C122( C105 C122 ) C105_=_C123( C105 C123 ) C105_=_C124( C105 C124 ) C105_=_C125( C105 C125 ) C111_=_C227( C111 C227 ) \nC111_=_C242( C111 C242 ) C111_=_C338( C111 C338 ) C111_=_C380( C111 C380 ) C111_=_C568( C111 C568 ) C111_=_C577( C111 C577 ) C111_=_C580( C111 C580 ) \nC112_=_C119( C112 C119 ) C112_=_C120( C112 C120 ) C112_=_C121( C112 C121 ) C112_=_C122( C112 C122 ) C112_=_C123( C112 C123 ) C112_=_C124( C112 C124 ) \nC112_=_C125( C112 C125 ) C119_=_C120( C119 C120 ) C119_=_C121( C119 C121 ) C119_=_C122( C119 C122 ) C119_=_C123( C119 C123 ) C119_=_C124( C119 C124 ) \nC119_=_C125( C119 C125 ) C120_=_C121( C120 C121 ) C120_=_C122( C120 C122 ) C120_=_C123( C120 C123 ) C120_=_C124( C120 C124 ) C120_=_C125( C120 C125 ) \nC121_=_C122( C121 C122 ) C121_=_C123( C121 C123 ) C121_=_C124( C121 C124 ) C121_=_C125( C121 C125 ) C122_=_C123( C122 C123 ) C122_=_C124( C122 C124 ) \nC122_=_C125( C122 C125 ) C123_=_C124( C123 C124 ) C123_=_C125( C123 C125 ) C123_=_C459( C123 C459 ) C124_=_C125( C124 C125 ) C124_=_C494( C124 C494 ) \nC125_=_C519( C125 C519 ) C164_=_C252( C164 C252 ) C164_=_C419( C164 C419 ) C164_=_C451( C164 C451 ) C164_=_C543( C164 C543 ) C164_=_C566( C164 C566 ) \nC164_=_C570( C164 C570 ) C164_=_C581( C164 C581 ) C164_=_C584( C164 C584 ) C190_=_C319( C190 C319 ) C190_=_C468( C190 C468 ) C190_=_C550( C190 C550 ) \nC190_=_C567( C190 C567 ) C190_=_C568( C190 C568 ) C190_=_C569( C190 C569 ) C190_=_C570( C190 C570 ) C190_=_C571( C190 C571 ) C227_=_C242( C227 C242 ) \nC227_=_C338( C227 C338 ) C227_=_C380( C227 C380 ) C227_=_C568( C227 C568 ) C227_=_C577( C227 C577 ) C227_=_C580( C227 C580 ) C242_=_C338( C242 C338 ) \nC242_=_C380( C242 C380 ) C242_=_C568( C242 C568 ) C242_=_C577( C242 C577 ) C242_=_C580( C242 C580 ) C252_=_C419( C252 C419 ) C252_=_C451( C252 C451 ) \nC252_=_C543( C252 C543 ) C252_=_C566( C252 C566 ) C252_=_C570( C252 C570 ) C252_=_C581( C252 C581 ) C252_=_C584( C252 C584 ) C255_=_C299( C255 C299 ) \nC255_=_C342( C255 C342 ) C255_=_C490( C255 C490 ) C255_=_C571( C255 C571 ) C255_=_C582( C255 C582 ) C255_=_C585( C255 C585 ) C289_=_C408( C289 C408 ) \nC289_=_C487( C289 C487 ) C289_=_C564( C289 C564 ) C289_=_C567( C289 C567 ) C289_=_C574( C289 C574 ) C299_=_C342( C299 C342 ) C299_=_C490( C299 C490 ) \nC299_=_C571( C299 C571 ) C299_=_C582( C299 C582 ) C299_=_C585( C299 C585 ) C319_=_C468( C319 C468 ) C319_=_C550( C319 C550 ) C319_=_C567( C319 C567 ) \nC319_=_C568( C319 C568 ) C319_=_C569( C319 C569 ) C319_=_C570( C319 C570 ) C319_=_C571( C319 C571 ) C338_=_C380( C338 C380 ) C338_=_C568( C338 C568 ) \nC338_=_C577( C338 C577 ) C338_=_C580( C338 C580 ) C342_=_C490( C342 C490 ) C342_=_C571( C342 C571 ) C342_=_C582( C342 C582 ) C342_=_C585( C342 C585 ) \nC380_=_C568( C380 C568 ) C380_=_C577( C380 C577 ) C380_=_C580( C380 C580 ) C408_=_C487( C408 C487 ) C408_=_C564( C408 C564 ) C408_=_C567( C408 C567 ) \nC408_=_C574( C408 C574 ) C419_=_C451( C419 C451 ) C419_=_C543( C419 C543 ) C419_=_C566( C419 C566 ) C419_=_C570( C419 C570 ) C419_=_C581( C419 C581 ) \nC419_=_C584( C419 C584 ) C451_=_C543( C451 C543 ) C451_=_C566( C451 C566 ) C451_=_C570( C451 C570 ) C451_=_C581( C451 C581 ) C451_=_C584( C451 C584 ) \nC459_=_C494( C459 C494 ) C459_=_C519( C459 C519 ) C459_=_C580( C459 C580 ) C459_=_C584( C459 C584 ) C459_=_C585( C459 C585 ) C468_=_C550( C468 C550 ) \nC468_=_C567( C468 C567 ) C468_=_C568( C468 C568 ) C468_=_C569( C468 C569 ) C468_=_C570( C468 C570 ) C468_=_C571( C468 C571 ) C487_=_C564( C487 C564 ) \nC487_=_C567( C487 C567 ) C487_=_C574( C487 C574 ) C490_=_C571( C490 C571 ) C490_=_C582( C490 C582 ) C490_=_C585( C490 C585 ) C494_=_C519( C494 C519 ) \nC494_=_C580( C494 C580 ) C494_=_C584( C494 C584 ) C494_=_C585( C494 C585 ) C519_=_C580( C519 C580 ) C519_=_C584( C519 C584 ) C519_=_C585( C519 C585 ) \nC543_=_C566( C543 C566 ) C543_=_C570( C543 C570 ) C543_=_C581( C543 C581 ) C543_=_C584( C543 C584 ) C550_=_C567( C550 C567 ) C550_=_C568( C550 C568 ) \nC550_=_C569( C550 C569 ) C550_=_C570( C550 C570 ) C550_=_C571( C550 C571 ) C564_=_C567( C564 C567 ) C564_=_C574( C564 C574 ) C566_=_C570( C566 C570 ) \nC566_=_C581( C566 C581 ) C566_=_C584( C566 C584 ) C567_=_C568( C567 C568 ) C567_=_C569( C567 C569 ) C567_=_C570( C567 C570 ) C567_=_C571( C567 C571 ) \nC567_=_C574( C567 C574 ) C568_=_C569( C568 C569 ) C568_=_C570( C568 C570 ) C568_=_C571( C568 C571 ) C568_=_C577( C568 C577 ) C568_=_C580( C568 C580 ) \nC569_=_C570( C569 C570 ) C569_=_C571( C569 C571 ) C569_=_C574( C569 C574 ) C569_=_C577( C569 C577 ) C569_=_C581( C569 C581 ) C569_=_C582( C569 C582 ) \nC570_=_C571( C570 C571 ) C570_=_C581( C570 C581 ) C570_=_C584( C570 C584 ) C571_=_C582( C571 C582 ) C571_=_C585( C571 C585 ) C574_=_C577( C574 C577 ) \nC574_=_C581( C574 C581 ) C574_=_C582( C574 C582 ) C577_=_C580( C577 C580 ) C577_=_C581( C577 C581 ) C577_=_C582( C577 C582 ) C580_=_C584( C580 C584 ) \nC580_=_C585( C580 C585 ) C581_=_C582( C581 C582 ) C581_=_C584( C581 C584 ) C582_=_C585( C582 C585 ) C584_=_C585( C584 C585 ) "];50-&gt;58[label="48: C32 C40 C59 C65 C72 \nC77 C86 C96 C105 C111 C112 \nC119 C120 C121 C122 C123 C124 \nC125 C164 C190 C227 C242 C252 \nC255 C289 C299 C319 C338 C342 \nC380 C408 C419 C451 C459 C468 \nC487 C490 C494 C519 C543 C550 \nC564 C566 C569 C574 C577 C581 \nC582 \n183: C32_=_C289 ,C32_=_C408 ,C32_=_C487 ,C32_=_C564 ,C32_=_C574 ,\nC40_=_C111 ,C40_=_C227 ,C40_=_C242 ,C40_=_C338 ,C40_=_C380 ,C40_=_C577 ,\nC59_=_C255 ,C59_=_C299 ,C59_=_C342 ,C59_=_C490 ,C59_=_C582 ,C65_=_C72 ,\nC65_=_C77 ,C65_=_C86 ,C65_=_C96 ,C65_=_C105 ,C65_=_C112 ,C65_=_C119 ,\nC65_=_C120 ,C65_=_C121 ,C65_=_C122 ,C65_=_C123 ,C65_=_C124 ,C65_=_C125 ,\nC72_=_C190 ,C72_=_C319 ,C72_=_C468 ,C72_=_C550 ,C72_=_C569 ,C77_=_C86 ,\nC77_=_C96 ,C77_=_C105 ,C77_=_C112 ,C77_=_C119 ,C77_=_C120 ,C77_=_C121 ,\nC77_=_C122 ,C77_=_C123 ,C77_=_C124 ,C77_=_C125 ,C86_=_C96 ,C86_=_C105 ,\nC86_=_C112 ,C86_=_C119 ,C86_=_C120 ,C86_=_C121 ,C86_=_C122 ,C86_=_C123 ,\nC86_=_C124 ,C86_=_C125 ,C96_=_C105 ,C96_=_C112 ,C96_=_C119 ,C96_=_C120 ,\nC96_=_C121 ,C96_=_C122 ,C96_=_C123 ,C96_=_C124 ,C96_=_C125 ,C105_=_C111 ,\nC105_=_C112 ,C105_=_C119 ,C105_=_C120 ,C105_=_C121 ,C105_=_C122 ,C105_=_C123 ,\nC105_=_C124 ,C105_=_C125 ,C111_=_C227 ,C111_=_C242 ,C111_=_C338 ,C111_=_C380 ,\nC111_=_C577 ,C112_=_C119 ,C112_=_C120 ,C112_=_C121 ,C112_=_C122 ,C112_=_C123 ,\nC112_=_C124 ,C112_=_C125 ,C119_=_C120 ,C119_=_C121 ,C119_=_C122 ,C119_=_C123 ,\nC119_=_C124 ,C119_=_C125 ,C120_=_C121 ,C120_=_C122 ,C120_=_C123 ,C120_=_C124 ,\nC120_=_C125 ,C121_=_C122 ,C121_=_C123 ,C121_=_C124 ,C121_=_C125 ,C122_=_C123 ,\nC122_=_C124 ,C122_=_C125 ,C123_=_C124 ,C123_=_C125 ,C123_=_C459 ,C124_=_C125 ,\nC124_=_C494 ,C125_=_C519 ,C164_=_C252 ,C164_=_C419 ,C164_=_C451 ,C164_=_C543 ,\nC164_=_C566 ,C164_=_C581 ,C190_=_C319 ,C190_=_C468 ,C190_=_C550 ,C190_=_C569 ,\nC227_=_C242 ,C227_=_C338 ,C227_=_C380 ,C227_=_C577 ,C242_=_C338 ,C242_=_C380 ,\nC242_=_C577 ,C252_=_C419 ,C252_=_C451 ,C252_=_C543 ,C252_=_C566 ,C252_=_C581 ,\nC255_=_C299 ,C255_=_C342 ,C255_=_C490 ,C255_=_C582 ,C289_=_C408 ,C289_=_C487 ,\nC289_=_C564 ,C289_=_C574 ,C299_=_C342 ,C299_=_C490 ,C299_=_C582 ,C319_=_C468 ,\nC319_=_C550 ,C319_=_C569 ,C338_=_C380 ,C338_=_C577 ,C342_=_C490 ,C342_=_C582 ,\nC380_=_C577 ,C408_=_C487 ,C408_=_C564 ,C408_=_C574 ,C419_=_C451 ,C419_=_C543 ,\nC419_=_C566 ,C419_=_C581 ,C451_=_C543</w:t>
      </w:r>
    </w:p>
    <w:p>
      <w:pPr>
        <w:pStyle w:val="PreformattedText"/>
        <w:bidi w:val="0"/>
        <w:spacing w:before="0" w:after="0"/>
        <w:jc w:val="left"/>
        <w:rPr/>
      </w:pPr>
      <w:r>
        <w:rPr/>
        <w:t xml:space="preserve"> </w:t>
      </w:r>
      <w:r>
        <w:rPr/>
        <w:t>,C451_=_C566 ,C451_=_C581 ,C459_=_C494 ,\nC459_=_C519 ,C468_=_C550 ,C468_=_C569 ,C487_=_C564 ,C487_=_C574 ,C490_=_C582 ,\nC494_=_C519 ,C543_=_C566 ,C543_=_C581 ,C550_=_C569 ,C564_=_C574 ,C566_=_C581 ,\nC569_=_C574 ,C569_=_C577 ,C569_=_C581 ,C569_=_C582 ,C574_=_C577 ,C574_=_C581 ,\nC574_=_C582 ,C577_=_C581 ,C577_=_C582 ,C581_=_C582 ,"];59[shape=box, label="id:59 level: 3\n55: C36 C42 C60 C63 C64 \nC65 C67 C68 C69 C70 C71 \nC72 C73 C74 C75 C76 C78 \nC85 C86 C88 C89 C90 C91 \nC92 C93 C94 C95 C96 C98 \nC99 C100 C101 C102 C103 C105 \nC106 C107 C108 C109 C110 C111 \nC112 C113 C114 C115 C116 C117 \nC118 C119 C127 C128 C129 C130 \nC131 C132 \n322: C36_=_C63( C36 C63 ) C36_=_C75( C36 C75 ) C36_=_C85( C36 C85 ) C36_=_C94( C36 C94 ) C36_=_C105( C36 C105 ) \nC36_=_C106( C36 C106 ) C36_=_C107( C36 C107 ) C36_=_C108( C36 C108 ) C36_=_C109( C36 C109 ) C36_=_C110( C36 C110 ) C36_=_C111( C36 C111 ) \nC42_=_C64( C42 C64 ) C42_=_C76( C42 C76 ) C42_=_C95( C42 C95 ) C42_=_C112( C42 C112 ) C42_=_C113( C42 C113 ) C42_=_C114( C42 C114 ) \nC42_=_C115( C42 C115 ) C42_=_C116( C42 C116 ) C42_=_C117( C42 C117 ) C42_=_C118( C42 C118 ) C60_=_C63( C60 C63 ) C60_=_C64( C60 C64 ) \nC60_=_C65( C60 C65 ) C60_=_C67( C60 C67 ) C60_=_C68( C60 C68 ) C60_=_C69( C60 C69 ) C60_=_C70( C60 C70 ) C60_=_C71( C60 C71 ) \nC60_=_C72( C60 C72 ) C60_=_C73( C60 C73 ) C60_=_C74( C60 C74 ) C60_=_C75( C60 C75 ) C60_=_C76( C60 C76 ) C60_=_C78( C60 C78 ) \nC63_=_C64( C63 C64 ) C63_=_C65( C63 C65 ) C63_=_C67( C63 C67 ) C63_=_C68( C63 C68 ) C63_=_C69( C63 C69 ) C63_=_C70( C63 C70 ) \nC63_=_C71( C63 C71 ) C63_=_C72( C63 C72 ) C63_=_C75( C63 C75 ) C63_=_C85( C63 C85 ) C63_=_C94( C63 C94 ) C63_=_C105( C63 C105 ) \nC63_=_C106( C63 C106 ) C63_=_C107( C63 C107 ) C63_=_C108( C63 C108 ) C63_=_C109( C63 C109 ) C63_=_C110( C63 C110 ) C63_=_C111( C63 C111 ) \nC64_=_C65( C64 C65 ) C64_=_C67( C64 C67 ) C64_=_C68( C64 C68 ) C64_=_C69( C64 C69 ) C64_=_C70( C64 C70 ) C64_=_C71( C64 C71 ) \nC64_=_C72( C64 C72 ) C64_=_C76( C64 C76 ) C64_=_C95( C64 C95 ) C64_=_C112( C64 C112 ) C64_=_C113( C64 C113 ) C64_=_C114( C64 C114 ) \nC64_=_C115( C64 C115 ) C64_=_C116( C64 C116 ) C64_=_C117( C64 C117 ) C64_=_C118( C64 C118 ) C65_=_C67( C65 C67 ) C65_=_C68( C65 C68 ) \nC65_=_C69( C65 C69 ) C65_=_C70( C65 C70 ) C65_=_C71( C65 C71 ) C65_=_C72( C65 C72 ) C65_=_C86( C65 C86 ) C65_=_C96( C65 C96 ) \nC65_=_C105( C65 C105 ) C65_=_C112( C65 C112 ) C65_=_C119( C65 C119 ) C67_=_C68( C67 C68 ) C67_=_C69( C67 C69 ) C67_=_C70( C67 C70 ) \nC67_=_C71( C67 C71 ) C67_=_C72( C67 C72 ) C68_=_C69( C68 C69 ) C68_=_C70( C68 C70 ) C68_=_C71( C68 C71 ) C68_=_C72( C68 C72 ) \nC69_=_C70( C69 C70 ) C69_=_C71( C69 C71 ) C69_=_C72( C69 C72 ) C70_=_C71( C70 C71 ) C70_=_C72( C70 C72 ) C71_=_C72( C71 C72 ) \nC73_=_C74( C73 C74 ) C73_=_C75( C73 C75 ) C73_=_C76( C73 C76 ) C73_=_C78( C73 C78 ) C73_=_C85( C73 C85 ) C73_=_C86( C73 C86 ) \nC73_=_C88( C73 C88 ) C73_=_C89( C73 C89 ) C73_=_C90( C73 C90 ) C73_=_C91( C73 C91 ) C73_=_C92( C73 C92 ) C73_=_C93( C73 C93 ) \nC74_=_C75( C74 C75 ) C74_=_C76( C74 C76 ) C74_=_C78( C74 C78 ) C74_=_C94( C74 C94 ) C74_=_C95( C74 C95 ) C74_=_C96( C74 C96 ) \nC74_=_C98( C74 C98 ) C74_=_C99( C74 C99 ) C74_=_C100( C74 C100 ) C74_=_C101( C74 C101 ) C74_=_C102( C74 C102 ) C74_=_C103( C74 C103 ) \nC75_=_C76( C75 C76 ) C75_=_C78( C75 C78 ) C75_=_C85( C75 C85 ) C75_=_C94( C75 C94 ) C75_=_C105( C75 C105 ) C75_=_C106( C75 C106 ) \nC75_=_C107( C75 C107 ) C75_=_C108( C75 C108 ) C75_=_C109( C75 C109 ) C75_=_C110( C75 C110 ) C75_=_C111( C75 C111 ) C76_=_C78( C76 C78 ) \nC76_=_C95( C76 C95 ) C76_=_C112( C76 C112 ) C76_=_C113( C76 C113 ) C76_=_C114( C76 C114 ) C76_=_C115( C76 C115 ) C76_=_C116( C76 C116 ) \nC76_=_C117( C76 C117 ) C76_=_C118( C76 C118 ) C78_=_C106( C78 C106 ) C78_=_C113( C78 C113 ) C78_=_C119( C78 C119 ) C78_=_C127( C78 C127 ) \nC78_=_C128( C78 C128 ) C78_=_C129( C78 C129 ) C78_=_C130( C78 C130 ) C78_=_C131( C78 C131 ) C78_=_C132( C78 C132 ) C85_=_C86( C85 C86 ) \nC85_=_C88( C85 C88 ) C85_=_C89( C85 C89 ) C85_=_C90( C85 C90 ) C85_=_C91( C85 C91 ) C85_=_C92( C85 C92 ) C85_=_C93( C85 C93 ) \nC85_=_C94( C85 C94 ) C85_=_C105( C85 C105 ) C85_=_C106( C85 C106 ) C85_=_C107( C85 C107 ) C85_=_C108( C85 C108 ) C85_=_C109( C85 C109 ) \nC85_=_C110( C85 C110 ) C85_=_C111( C85 C111 ) C86_=_C88( C86 C88 ) C86_=_C89( C86 C89 ) C86_=_C90( C86 C90 ) C86_=_C91( C86 C91 ) \nC86_=_C92( C86 C92 ) C86_=_C93( C86 C93 ) C86_=_C96( C86 C96 ) C86_=_C105( C86 C105 ) C86_=_C112( C86 C112 ) C86_=_C119( C86 C119 ) \nC88_=_C89( C88 C89 ) C88_=_C90( C88 C90 ) C88_=_C91( C88 C91 ) C88_=_C92( C88 C92 ) C88_=_C93( C88 C93 ) C89_=_C90( C89 C90 ) \nC89_=_C91( C89 C91 ) C89_=_C92( C89 C92 ) C89_=_C93( C89 C93 ) C90_=_C91( C90 C91 ) C90_=_C92( C90 C92 ) C90_=_C93( C90 C93 ) \nC91_=_C92( C91 C92 ) C91_=_C93( C91 C93 ) C92_=_C93( C92 C93 ) C94_=_C95( C94 C95 ) C94_=_C96( C94 C96 ) C94_=_C98( C94 C98 ) \nC94_=_C99( C94 C99 ) C94_=_C100( C94 C100 ) C94_=_C101( C94 C101 ) C94_=_C102( C94 C102 ) C94_=_C103( C94 C103 ) C94_=_C105( C94 C105 ) \nC94_=_C106( C94 C106 ) C94_=_C107( C94 C107 ) C94_=_C108( C94 C108 ) C94_=_C109( C94 C109 ) C94_=_C110( C94 C110 ) C94_=_C111( C94 C111 ) \nC95_=_C96( C95 C96 ) C95_=_C98( C95 C98 ) C95_=_C99( C95 C99 ) C95_=_C100( C95 C100 ) C95_=_C101( C95 C101 ) C95_=_C102( C95 C102 ) \nC95_=_C103( C95 C103 ) C95_=_C112( C95 C112 ) C95_=_C113( C95 C113 ) C95_=_C114( C95 C114 ) C95_=_C115( C95 C115 ) C95_=_C116( C95 C116 ) \nC95_=_C117( C95 C117 ) C95_=_C118( C95 C118 ) C96_=_C98( C96 C98 ) C96_=_C99( C96 C99 ) C96_=_C100( C96 C100 ) C96_=_C101( C96 C101 ) \nC96_=_C102( C96 C102 ) C96_=_C103( C96 C103 ) C96_=_C105( C96 C105 ) C96_=_C112( C96 C112 ) C96_=_C119( C96 C119 ) C98_=_C99( C98 C99 ) \nC98_=_C100( C98 C100 ) C98_=_C101( C98 C101 ) C98_=_C102( C98 C102 ) C98_=_C103( C98 C103 ) C99_=_C100( C99 C100 ) C99_=_C101( C99 C101 ) \nC99_=_C102( C99 C102 ) C99_=_C103( C99 C103 ) C100_=_C101( C100 C101 ) C100_=_C102( C100 C102 ) C100_=_C103( C100 C103 ) C101_=_C102( C101 C102 ) \nC101_=_C103( C101 C103 ) C102_=_C103( C102 C103 ) C105_=_C106( C105 C106 ) C105_=_C107( C105 C107 ) C105_=_C108( C105 C108 ) C105_=_C109( C105 C109 ) \nC105_=_C110( C105 C110 ) C105_=_C111( C105 C111 ) C105_=_C112( C105 C112 ) C105_=_C119( C105 C119 ) C106_=_C107( C106 C107 ) C106_=_C108( C106 C108 ) \nC106_=_C109( C106 C109 ) C106_=_C110( C106 C110 ) C106_=_C111( C106 C111 ) C106_=_C113( C106 C113 ) C106_=_C119( C106 C119 ) C106_=_C127( C106 C127 ) \nC106_=_C128( C106 C128 ) C106_=_C129( C106 C129 ) C106_=_C130( C106 C130 ) C106_=_C131( C106 C131 ) C106_=_C132( C106 C132 ) C107_=_C108( C107 C108 ) \nC107_=_C109( C107 C109 ) C107_=_C110( C107 C110 ) C107_=_C111( C107 C111 ) C108_=_C109( C108 C109 ) C108_=_C110( C108 C110 ) C108_=_C111( C108 C111 ) \nC109_=_C110( C109 C110 ) C109_=_C111( C109 C111 ) C110_=_C111( C110 C111 ) C112_=_C113( C112 C113 ) C112_=_C114( C112 C114 ) C112_=_C115( C112 C115 ) \nC112_=_C116( C112 C116 ) C112_=_C117( C112 C117 ) C112_=_C118( C112 C118 ) C112_=_C119( C112 C119 ) C113_=_C114( C113 C114 ) C113_=_C115( C113 C115 ) \nC113_=_C116( C113 C116 ) C113_=_C117( C113 C117 ) C113_=_C118( C113 C118 ) C113_=_C119( C113 C119 ) C113_=_C127( C113 C127 ) C113_=_C128( C113 C128 ) \nC113_=_C129( C113 C129 ) C113_=_C130( C113 C130 ) C113_=_C131( C113 C131 ) C113_=_C132( C113 C132 ) C114_=_C115( C114 C115 ) C114_=_C116( C114 C116 ) \nC114_=_C117( C114 C117 ) C114_=_C118( C114 C118 ) C115_=_C116( C115 C116 ) C115_=_C117( C115 C117 ) C115_=_C118( C115 C118 ) C116_=_C117( C116 C117 ) \nC116_=_C118( C116 C118 ) C117_=_C118( C117 C118 ) C119_=_C127( C119 C127 ) C119_=_C128( C119 C128 ) C119_=_C129( C119 C129 ) C119_=_C130( C119 C130 ) \nC119_=_C131( C119 C131 ) C119_=_C132( C119 C132 ) C127_=_C128( C127 C128 ) C127_=_C129( C127 C129 ) C127_=_C130( C127 C130 ) C127_=_C131( C127 C131 ) \nC127_=_C132( C127 C132 ) C128_=_C129( C128 C129 ) C128_=_C130( C128 C130 ) C128_=_C131( C128 C131 ) C128_=_C132( C128 C132 ) C129_=_C130( C129 C130 ) \nC129_=_C131( C129 C131 ) C129_=_C132( C129 C132 ) C130_=_C131( C130 C131 ) C130_=_C132( C130 C132 ) C131_=_C132( C131 C132 ) "];50-&gt;59[label="48: C36 C42 C60 C65 C67 \nC68 C69 C70 C71 C72 C73 \nC74 C75 C76 C78 C86 C88 \nC89 C90 C91 C92 C93 C96 \nC98 C99 C100 C101 C102 C103 \nC105 C107 C108 C109 C110 C111 \nC112 C114 C115 C116 C117 C118 \nC119 C127 C128 C129 C130 C131 \nC132 \n198: C36_=_C75 ,C36_=_C105 ,C36_=_C107 ,C36_=_C108 ,C36_=_C109 ,\nC36_=_C110 ,C36_=_C111 ,C42_=_C76 ,C42_=_C112 ,C42_=_C114 ,C42_=_C115 ,\nC42_=_C116 ,C42_=_C117 ,C42_=_C118 ,C60_=_C65 ,C60_=_C67 ,C60_=_C68 ,\nC60_=_C69 ,C60_=_C70 ,C60_=_C71 ,C60_=_C72 ,C60_=_C73 ,C60_=_C74 ,\nC60_=_C75 ,C60_=_C76 ,C60_=_C78 ,C65_=_C67 ,C65_=_C68 ,C65_=_C69 ,\nC65_=_C70 ,C65_=_C71 ,C65_=_C72 ,C65_=_C86 ,C65_=_C96 ,C65_=_C105 ,\nC65_=_C112 ,C65_=_C119 ,C67_=_C68 ,C67_=_C69 ,C67_=_C70 ,C67_=_C71 ,\nC67_=_C72 ,C68_=_C69 ,C68_=_C70 ,C68_=_C71 ,C68_=_C72 ,C69_=_C70 ,\nC69_=_C71 ,C69_=_C72 ,C70_=_C71 ,C70_=_C72 ,C71_=_C72 ,C73_=_C74 ,\nC73_=_C75 ,C73_=_C76 ,C73_=_C78 ,C73_=_C86 ,C73_=_C88 ,C73_=_C89 ,\nC73_=_C90 ,C73_=_C91 ,C73_=_C92 ,C73_=_C93 ,C74_=_C75 ,C74_=_C76 ,\nC74_=_C78 ,C74_=_C96 ,C74_=_C98 ,C74_=_C99 ,C74_=_C100 ,C74_=_C101 ,\nC74_=_C102 ,C74_=_C103 ,C75_=_C76 ,C75_=_C78 ,C75_=_C105 ,C75_=_C107 ,\nC75_=_C108 ,C75_=_C109 ,C75_=_C110 ,C75_=_C111 ,C76_=_C78 ,C76_=_C112 ,\nC76_=_C114 ,C76_=_C115 ,C76_=_C116 ,C76_=_C117 ,C76_=_C118 ,C78_=_C119 ,\nC78_=_C127 ,C78_=_C128 ,C78_=_C129 ,C78_=_C130 ,C78_=_C131 ,C78_=_C132 ,\nC86_=_C88 ,C86_=_C89 ,C86_=_C90 ,C86_=_C91 ,C86_=_C92 ,C86_=_C93 ,\nC86_=_C96 ,C86_=_C105 ,C86_=_C112 ,C86_=_C119 ,C88_=_C89 ,C88_=_C90 ,\nC88_=_C91 ,C88_=_C92 ,C88_=_C93 ,C89_=_C90 ,C89_=_C91 ,C89_=_C92 ,\nC89_=_C93 ,C90_=_C91 ,C90_=_C92 ,C90_=_C93 ,C91_=_C92 ,C91_=_C93 ,\nC92_=_C93 ,C96_=_C98 ,C96_=_C99 ,C96_=_C100 ,C96_=_C101 ,C96_=_C102 ,\nC96_=_C103 ,C96_=_C105 ,C96_=_C112 ,C96_=_C119 ,C98_=_C99 ,C98_=_C100 ,\nC98_=_C101 ,C98_=_C102 ,C98_=_C103</w:t>
      </w:r>
    </w:p>
    <w:p>
      <w:pPr>
        <w:pStyle w:val="PreformattedText"/>
        <w:bidi w:val="0"/>
        <w:spacing w:before="0" w:after="0"/>
        <w:jc w:val="left"/>
        <w:rPr/>
      </w:pPr>
      <w:r>
        <w:rPr/>
        <w:t xml:space="preserve"> </w:t>
      </w:r>
      <w:r>
        <w:rPr/>
        <w:t>,C99_=_C100 ,C99_=_C101 ,C99_=_C102 ,\nC99_=_C103 ,C100_=_C101 ,C100_=_C102 ,C100_=_C103 ,C101_=_C102 ,C101_=_C103 ,\nC102_=_C103 ,C105_=_C107 ,C105_=_C108 ,C105_=_C109 ,C105_=_C110 ,C105_=_C111 ,\nC105_=_C112 ,C105_=_C119 ,C107_=_C108 ,C107_=_C109 ,C107_=_C110 ,C107_=_C111 ,\nC108_=_C109 ,C108_=_C110 ,C108_=_C111 ,C109_=_C110 ,C109_=_C111 ,C110_=_C111 ,\nC112_=_C114 ,C112_=_C115 ,C112_=_C116 ,C112_=_C117 ,C112_=_C118 ,C112_=_C119 ,\nC114_=_C115 ,C114_=_C116 ,C114_=_C117 ,C114_=_C118 ,C115_=_C116 ,C115_=_C117 ,\nC115_=_C118 ,C116_=_C117 ,C116_=_C118 ,C117_=_C118 ,C119_=_C127 ,C119_=_C128 ,\nC119_=_C129 ,C119_=_C130 ,C119_=_C131 ,C119_=_C132 ,C127_=_C128 ,C127_=_C129 ,\nC127_=_C130 ,C127_=_C131 ,C127_=_C132 ,C128_=_C129 ,C128_=_C130 ,C128_=_C131 ,\nC128_=_C132 ,C129_=_C130 ,C129_=_C131 ,C129_=_C132 ,C130_=_C131 ,C130_=_C132 ,\nC131_=_C132 ,"];60[shape=box, label="id:60 level: 3\n61: C18 C37 C67 C88 C98 \nC101 C103 C107 C128 C180 C182 \nC183 C186 C187 C188 C189 C190 \nC191 C193 C194 C195 C196 C197 \nC198 C199 C200 C203 C204 C205 \nC206 C207 C208 C209 C210 C211 \nC213 C215 C216 C224 C225 C226 \nC227 C228 C229 C230 C278 C280 \nC325 C327 C352 C360 C368 C369 \nC370 C371 C439 C522 C528 C536 \nC537 C538 \n290: C18_=_C180( C18 C180 ) C18_=_C191( C18 C191 ) C18_=_C193( C18 C193 ) C18_=_C194( C18 C194 ) C18_=_C195( C18 C195 ) \nC18_=_C196( C18 C196 ) C18_=_C197( C18 C197 ) C18_=_C198( C18 C198 ) C18_=_C199( C18 C199 ) C37_=_C107( C37 C107 ) C37_=_C194( C37 C194 ) \nC37_=_C208( C37 C208 ) C37_=_C215( C37 C215 ) C37_=_C224( C37 C224 ) C37_=_C225( C37 C225 ) C37_=_C226( C37 C226 ) C37_=_C227( C37 C227 ) \nC67_=_C180( C67 C180 ) C67_=_C182( C67 C182 ) C67_=_C183( C67 C183 ) C67_=_C186( C67 C186 ) C67_=_C187( C67 C187 ) C67_=_C188( C67 C188 ) \nC67_=_C189( C67 C189 ) C67_=_C190( C67 C190 ) C88_=_C191( C88 C191 ) C88_=_C200( C88 C200 ) C88_=_C203( C88 C203 ) C88_=_C204( C88 C204 ) \nC88_=_C205( C88 C205 ) C88_=_C206( C88 C206 ) C98_=_C101( C98 C101 ) C98_=_C103( C98 C103 ) C98_=_C182( C98 C182 ) C98_=_C207( C98 C207 ) \nC98_=_C208( C98 C208 ) C98_=_C209( C98 C209 ) C98_=_C210( C98 C210 ) C98_=_C211( C98 C211 ) C98_=_C213( C98 C213 ) C101_=_C103( C101 C103 ) \nC101_=_C278( C101 C278 ) C101_=_C325( C101 C325 ) C101_=_C352( C101 C352 ) C101_=_C360( C101 C360 ) C101_=_C368( C101 C368 ) C101_=_C369( C101 C369 ) \nC101_=_C370( C101 C370 ) C101_=_C371( C101 C371 ) C103_=_C280( C103 C280 ) C103_=_C327( C103 C327 ) C103_=_C439( C103 C439 ) C103_=_C522( C103 C522 ) \nC103_=_C528( C103 C528 ) C103_=_C536( C103 C536 ) C103_=_C537( C103 C537 ) C103_=_C538( C103 C538 ) C107_=_C194( C107 C194 ) C107_=_C208( C107 C208 ) \nC107_=_C215( C107 C215 ) C107_=_C224( C107 C224 ) C107_=_C225( C107 C225 ) C107_=_C226( C107 C226 ) C107_=_C227( C107 C227 ) C128_=_C195( C128 C195 ) \nC128_=_C209( C128 C209 ) C128_=_C216( C128 C216 ) C128_=_C228( C128 C228 ) C128_=_C229( C128 C229 ) C128_=_C230( C128 C230 ) C180_=_C182( C180 C182 ) \nC180_=_C183( C180 C183 ) C180_=_C186( C180 C186 ) C180_=_C187( C180 C187 ) C180_=_C188( C180 C188 ) C180_=_C189( C180 C189 ) C180_=_C190( C180 C190 ) \nC180_=_C191( C180 C191 ) C180_=_C193( C180 C193 ) C180_=_C194( C180 C194 ) C180_=_C195( C180 C195 ) C180_=_C196( C180 C196 ) C180_=_C197( C180 C197 ) \nC180_=_C198( C180 C198 ) C180_=_C199( C180 C199 ) C182_=_C183( C182 C183 ) C182_=_C186( C182 C186 ) C182_=_C187( C182 C187 ) C182_=_C188( C182 C188 ) \nC182_=_C189( C182 C189 ) C182_=_C190( C182 C190 ) C182_=_C207( C182 C207 ) C182_=_C208( C182 C208 ) C182_=_C209( C182 C209 ) C182_=_C210( C182 C210 ) \nC182_=_C211( C182 C211 ) C182_=_C213( C182 C213 ) C183_=_C186( C183 C186 ) C183_=_C187( C183 C187 ) C183_=_C188( C183 C188 ) C183_=_C189( C183 C189 ) \nC183_=_C190( C183 C190 ) C183_=_C193( C183 C193 ) C183_=_C200( C183 C200 ) C183_=_C207( C183 C207 ) C183_=_C215( C183 C215 ) C183_=_C216( C183 C216 ) \nC186_=_C187( C186 C187 ) C186_=_C188( C186 C188 ) C186_=_C189( C186 C189 ) C186_=_C190( C186 C190 ) C187_=_C188( C187 C188 ) C187_=_C189( C187 C189 ) \nC187_=_C190( C187 C190 ) C188_=_C189( C188 C189 ) C188_=_C190( C188 C190 ) C189_=_C190( C189 C190 ) C191_=_C193( C191 C193 ) C191_=_C194( C191 C194 ) \nC191_=_C195( C191 C195 ) C191_=_C196( C191 C196 ) C191_=_C197( C191 C197 ) C191_=_C198( C191 C198 ) C191_=_C199( C191 C199 ) C191_=_C200( C191 C200 ) \nC191_=_C203( C191 C203 ) C191_=_C204( C191 C204 ) C191_=_C205( C191 C205 ) C191_=_C206( C191 C206 ) C193_=_C194( C193 C194 ) C193_=_C195( C193 C195 ) \nC193_=_C196( C193 C196 ) C193_=_C197( C193 C197 ) C193_=_C198( C193 C198 ) C193_=_C199( C193 C199 ) C193_=_C200( C193 C200 ) C193_=_C207( C193 C207 ) \nC193_=_C215( C193 C215 ) C193_=_C216( C193 C216 ) C194_=_C195( C194 C195 ) C194_=_C196( C194 C196 ) C194_=_C197( C194 C197 ) C194_=_C198( C194 C198 ) \nC194_=_C199( C194 C199 ) C194_=_C208( C194 C208 ) C194_=_C215( C194 C215 ) C194_=_C224( C194 C224 ) C194_=_C225( C194 C225 ) C194_=_C226( C194 C226 ) \nC194_=_C227( C194 C227 ) C195_=_C196( C195 C196 ) C195_=_C197( C195 C197 ) C195_=_C198( C195 C198 ) C195_=_C199( C195 C199 ) C195_=_C209( C195 C209 ) \nC195_=_C216( C195 C216 ) C195_=_C228( C195 C228 ) C195_=_C229( C195 C229 ) C195_=_C230( C195 C230 ) C196_=_C197( C196 C197 ) C196_=_C198( C196 C198 ) \nC196_=_C199( C196 C199 ) C196_=_C360( C196 C360 ) C197_=_C198( C197 C198 ) C197_=_C199( C197 C199 ) C198_=_C199( C198 C199 ) C199_=_C528( C199 C528 ) \nC200_=_C203( C200 C203 ) C200_=_C204( C200 C204 ) C200_=_C205( C200 C205 ) C200_=_C206( C200 C206 ) C200_=_C207( C200 C207 ) C200_=_C215( C200 C215 ) \nC200_=_C216( C200 C216 ) C203_=_C204( C203 C204 ) C203_=_C205( C203 C205 ) C203_=_C206( C203 C206 ) C204_=_C205( C204 C205 ) C204_=_C206( C204 C206 ) \nC205_=_C206( C205 C206 ) C207_=_C208( C207 C208 ) C207_=_C209( C207 C209 ) C207_=_C210( C207 C210 ) C207_=_C211( C207 C211 ) C207_=_C213( C207 C213 ) \nC207_=_C215( C207 C215 ) C207_=_C216( C207 C216 ) C208_=_C209( C208 C209 ) C208_=_C210( C208 C210 ) C208_=_C211( C208 C211 ) C208_=_C213( C208 C213 ) \nC208_=_C215( C208 C215 ) C208_=_C224( C208 C224 ) C208_=_C225( C208 C225 ) C208_=_C226( C208 C226 ) C208_=_C227( C208 C227 ) C209_=_C210( C209 C210 ) \nC209_=_C211( C209 C211 ) C209_=_C213( C209 C213 ) C209_=_C216( C209 C216 ) C209_=_C228( C209 C228 ) C209_=_C229( C209 C229 ) C209_=_C230( C209 C230 ) \nC210_=_C211( C210 C211 ) C210_=_C213( C210 C213 ) C210_=_C278( C210 C278 ) C210_=_C280( C210 C280 ) C211_=_C213( C211 C213 ) C211_=_C325( C211 C325 ) \nC211_=_C327( C211 C327 ) C213_=_C371( C213 C371 ) C213_=_C439( C213 C439 ) C215_=_C216( C215 C216 ) C215_=_C224( C215 C224 ) C215_=_C225( C215 C225 ) \nC215_=_C226( C215 C226 ) C215_=_C227( C215 C227 ) C216_=_C228( C216 C228 ) C216_=_C229( C216 C229 ) C216_=_C230( C216 C230 ) C224_=_C225( C224 C225 ) \nC224_=_C226( C224 C226 ) C224_=_C227( C224 C227 ) C225_=_C226( C225 C226 ) C225_=_C227( C225 C227 ) C226_=_C227( C226 C227 ) C226_=_C369( C226 C369 ) \nC228_=_C229( C228 C229 ) C228_=_C230( C228 C230 ) C229_=_C230( C229 C230 ) C230_=_C538( C230 C538 ) C278_=_C280( C278 C280 ) C278_=_C325( C278 C325 ) \nC278_=_C352( C278 C352 ) C278_=_C360( C278 C360 ) C278_=_C368( C278 C368 ) C278_=_C369( C278 C369 ) C278_=_C370( C278 C370 ) C278_=_C371( C278 C371 ) \nC280_=_C327( C280 C327 ) C280_=_C439( C280 C439 ) C280_=_C522( C280 C522 ) C280_=_C528( C280 C528 ) C280_=_C536( C280 C536 ) C280_=_C537( C280 C537 ) \nC280_=_C538( C280 C538 ) C325_=_C327( C325 C327 ) C325_=_C352( C325 C352 ) C325_=_C360( C325 C360 ) C325_=_C368( C325 C368 ) C325_=_C369( C325 C369 ) \nC325_=_C370( C325 C370 ) C325_=_C371( C325 C371 ) C327_=_C439( C327 C439 ) C327_=_C522( C327 C522 ) C327_=_C528( C327 C528 ) C327_=_C536( C327 C536 ) \nC327_=_C537( C327 C537 ) C327_=_C538( C327 C538 ) C352_=_C360( C352 C360 ) C352_=_C368( C352 C368 ) C352_=_C369( C352 C369 ) C352_=_C370( C352 C370 ) \nC352_=_C371( C352 C371 ) C360_=_C368( C360 C368 ) C360_=_C369( C360 C369 ) C360_=_C370( C360 C370 ) C360_=_C371( C360 C371 ) C368_=_C369( C368 C369 ) \nC368_=_C370( C368 C370 ) C368_=_C371( C368 C371 ) C369_=_C370( C369 C370 ) C369_=_C371( C369 C371 ) C370_=_C371( C370 C371 ) C371_=_C439( C371 C439 ) \nC439_=_C522( C439 C522 ) C439_=_C528( C439 C528 ) C439_=_C536( C439 C536 ) C439_=_C537( C439 C537 ) C439_=_C538( C439 C538 ) C522_=_C528( C522 C528 ) \nC522_=_C536( C522 C536 ) C522_=_C537( C522 C537 ) C522_=_C538( C522 C538 ) C528_=_C536( C528 C536 ) C528_=_C537( C528 C537 ) C528_=_C538( C528 C538 ) \nC536_=_C537( C536 C537 ) C536_=_C538( C536 C538 ) C537_=_C538( C537 C538 ) "];51-&gt;60[label="54: C18 C37 C67 C88 C98 \nC101 C103 C107 C128 C183 C186 \nC187 C188 C189 C190 C193 C196 \nC197 C198 C199 C200 C203 C204 \nC205 C206 C207 C210 C211 C213 \nC215 C216 C224 C225 C226 C227 \nC228 C229 C230 C278 C280 C325 \nC327 C352 C360 C368 C369 C370 \nC371 C439 C522 C528 C536 C537 \nC538 \n195: C18_=_C193 ,C18_=_C196 ,C18_=_C197 ,C18_=_C198 ,C18_=_C199 ,\nC37_=_C107 ,C37_=_C215 ,C37_=_C224 ,C37_=_C225 ,C37_=_C226 ,C37_=_C227 ,\nC67_=_C183 ,C67_=_C186 ,C67_=_C187 ,C67_=_C188 ,C67_=_C189 ,C67_=_C190 ,\nC88_=_C200 ,C88_=_C203 ,C88_=_C204 ,C88_=_C205 ,C88_=_C206 ,C98_=_C101 ,\nC98_=_C103 ,C98_=_C207 ,C98_=_C210 ,C98_=_C211 ,C98_=_C213 ,C101_=_C103 ,\nC101_=_C278 ,C101_=_C325 ,C101_=_C352 ,C101_=_C360 ,C101_=_C368 ,C101_=_C369 ,\nC101_=_C370 ,C101_=_C371 ,C103_=_C280 ,C103_=_C327 ,C103_=_C439 ,C103_=_C522 ,\nC103_=_C528 ,C103_=_C536 ,C103_=_C537 ,C103_=_C538 ,C107_=_C215 ,C107_=_C224 ,\nC107_=_C225 ,C107_=_C226 ,C107_=_C227 ,C128_=_C216 ,C128_=_C228 ,C128_=_C229 ,\nC128_=_C230 ,C183_=_C186 ,C183_=_C187 ,C183_=_C188 ,C183_=_C189 ,C183_=_C190 ,\nC183_=_C193 ,C183_=_C200 ,C183_=_C207 ,C183_=_C215 ,C183_=_C216 ,C186_=_C187 ,\nC186_=_C188 ,C186_=_C189 ,C186_=_C190 ,C187_=_C188 ,C187_=_C189 ,C187_=_C190 ,\nC188_=_C189 ,C188_=_C190 ,C189_=_C190 ,C193_=_C196 ,C193_=_C197 ,C193_=_C198 ,\nC193_=_C199 ,C193_=_C200 ,C193_=_C207 ,C193_=_C215 ,C193_=_C216 ,C196_=_C197 ,\nC196_=_C198 ,C196_=_C199</w:t>
      </w:r>
    </w:p>
    <w:p>
      <w:pPr>
        <w:pStyle w:val="PreformattedText"/>
        <w:bidi w:val="0"/>
        <w:spacing w:before="0" w:after="0"/>
        <w:jc w:val="left"/>
        <w:rPr/>
      </w:pPr>
      <w:r>
        <w:rPr/>
        <w:t xml:space="preserve"> </w:t>
      </w:r>
      <w:r>
        <w:rPr/>
        <w:t>,C196_=_C360 ,C197_=_C198 ,C197_=_C199 ,C198_=_C199 ,\nC199_=_C528 ,C200_=_C203 ,C200_=_C204 ,C200_=_C205 ,C200_=_C206 ,C200_=_C207 ,\nC200_=_C215 ,C200_=_C216 ,C203_=_C204 ,C203_=_C205 ,C203_=_C206 ,C204_=_C205 ,\nC204_=_C206 ,C205_=_C206 ,C207_=_C210 ,C207_=_C211 ,C207_=_C213 ,C207_=_C215 ,\nC207_=_C216 ,C210_=_C211 ,C210_=_C213 ,C210_=_C278 ,C210_=_C280 ,C211_=_C213 ,\nC211_=_C325 ,C211_=_C327 ,C213_=_C371 ,C213_=_C439 ,C215_=_C216 ,C215_=_C224 ,\nC215_=_C225 ,C215_=_C226 ,C215_=_C227 ,C216_=_C228 ,C216_=_C229 ,C216_=_C230 ,\nC224_=_C225 ,C224_=_C226 ,C224_=_C227 ,C225_=_C226 ,C225_=_C227 ,C226_=_C227 ,\nC226_=_C369 ,C228_=_C229 ,C228_=_C230 ,C229_=_C230 ,C230_=_C538 ,C278_=_C280 ,\nC278_=_C325 ,C278_=_C352 ,C278_=_C360 ,C278_=_C368 ,C278_=_C369 ,C278_=_C370 ,\nC278_=_C371 ,C280_=_C327 ,C280_=_C439 ,C280_=_C522 ,C280_=_C528 ,C280_=_C536 ,\nC280_=_C537 ,C280_=_C538 ,C325_=_C327 ,C325_=_C352 ,C325_=_C360 ,C325_=_C368 ,\nC325_=_C369 ,C325_=_C370 ,C325_=_C371 ,C327_=_C439 ,C327_=_C522 ,C327_=_C528 ,\nC327_=_C536 ,C327_=_C537 ,C327_=_C538 ,C352_=_C360 ,C352_=_C368 ,C352_=_C369 ,\nC352_=_C370 ,C352_=_C371 ,C360_=_C368 ,C360_=_C369 ,C360_=_C370 ,C360_=_C371 ,\nC368_=_C369 ,C368_=_C370 ,C368_=_C371 ,C369_=_C370 ,C369_=_C371 ,C370_=_C371 ,\nC371_=_C439 ,C439_=_C522 ,C439_=_C528 ,C439_=_C536 ,C439_=_C537 ,C439_=_C538 ,\nC522_=_C528 ,C522_=_C536 ,C522_=_C537 ,C522_=_C538 ,C528_=_C536 ,C528_=_C537 ,\nC528_=_C538 ,C536_=_C537 ,C536_=_C538 ,C537_=_C538 ,"];61[shape=box, label="id:61 level: 3\n67: C57 C68 C100 C122 C169 \nC173 C183 C186 C193 C200 C207 \nC211 C215 C216 C217 C236 C254 \nC277 C297 C306 C311 C312 C314 \nC316 C317 C318 C319 C320 C321 \nC323 C325 C326 C327 C328 C329 \nC330 C335 C336 C339 C341 C342 \nC343 C348 C349 C350 C353 C361 \nC368 C373 C374 C385 C394 C395 \nC396 C397 C398 C497 C504 C511 \nC512 C513 C546 C552 C555 C559 \nC560 C561 \n252: C57_=_C169( C57 C169 ) C57_=_C254( C57 C254 ) C57_=_C297( C57 C297 ) C57_=_C329( C57 C329 ) C57_=_C335( C57 C335 ) \nC57_=_C339( C57 C339 ) C57_=_C341( C57 C341 ) C57_=_C342( C57 C342 ) C68_=_C186( C68 C186 ) C68_=_C311( C68 C311 ) C68_=_C312( C68 C312 ) \nC68_=_C314( C68 C314 ) C68_=_C316( C68 C316 ) C68_=_C317( C68 C317 ) C68_=_C318( C68 C318 ) C68_=_C319( C68 C319 ) C100_=_C211( C100 C211 ) \nC100_=_C277( C100 C277 ) C100_=_C320( C100 C320 ) C100_=_C321( C100 C321 ) C100_=_C323( C100 C323 ) C100_=_C325( C100 C325 ) C100_=_C326( C100 C326 ) \nC100_=_C327( C100 C327 ) C122_=_C173( C122 C173 ) C122_=_C306( C122 C306 ) C122_=_C330( C122 C330 ) C122_=_C336( C122 C336 ) C122_=_C343( C122 C343 ) \nC122_=_C348( C122 C348 ) C122_=_C349( C122 C349 ) C122_=_C350( C122 C350 ) C169_=_C254( C169 C254 ) C169_=_C297( C169 C297 ) C169_=_C329( C169 C329 ) \nC169_=_C335( C169 C335 ) C169_=_C339( C169 C339 ) C169_=_C341( C169 C341 ) C169_=_C342( C169 C342 ) C173_=_C306( C173 C306 ) C173_=_C330( C173 C330 ) \nC173_=_C336( C173 C336 ) C173_=_C343( C173 C343 ) C173_=_C348( C173 C348 ) C173_=_C349( C173 C349 ) C173_=_C350( C173 C350 ) C183_=_C186( C183 C186 ) \nC183_=_C193( C183 C193 ) C183_=_C200( C183 C200 ) C183_=_C207( C183 C207 ) C183_=_C215( C183 C215 ) C183_=_C216( C183 C216 ) C183_=_C217( C183 C217 ) \nC186_=_C311( C186 C311 ) C186_=_C312( C186 C312 ) C186_=_C314( C186 C314 ) C186_=_C316( C186 C316 ) C186_=_C317( C186 C317 ) C186_=_C318( C186 C318 ) \nC186_=_C319( C186 C319 ) C193_=_C200( C193 C200 ) C193_=_C207( C193 C207 ) C193_=_C215( C193 C215 ) C193_=_C216( C193 C216 ) C193_=_C217( C193 C217 ) \nC200_=_C207( C200 C207 ) C200_=_C215( C200 C215 ) C200_=_C216( C200 C216 ) C200_=_C217( C200 C217 ) C207_=_C211( C207 C211 ) C207_=_C215( C207 C215 ) \nC207_=_C216( C207 C216 ) C207_=_C217( C207 C217 ) C211_=_C277( C211 C277 ) C211_=_C320( C211 C320 ) C211_=_C321( C211 C321 ) C211_=_C323( C211 C323 ) \nC211_=_C325( C211 C325 ) C211_=_C326( C211 C326 ) C211_=_C327( C211 C327 ) C215_=_C216( C215 C216 ) C215_=_C217( C215 C217 ) C216_=_C217( C216 C217 ) \nC217_=_C236( C217 C236 ) C236_=_C497( C236 C497 ) C236_=_C504( C236 C504 ) C236_=_C511( C236 C511 ) C236_=_C512( C236 C512 ) C236_=_C513( C236 C513 ) \nC254_=_C297( C254 C297 ) C254_=_C329( C254 C329 ) C254_=_C335( C254 C335 ) C254_=_C339( C254 C339 ) C254_=_C341( C254 C341 ) C254_=_C342( C254 C342 ) \nC277_=_C320( C277 C320 ) C277_=_C321( C277 C321 ) C277_=_C323( C277 C323 ) C277_=_C325( C277 C325 ) C277_=_C326( C277 C326 ) C277_=_C327( C277 C327 ) \nC297_=_C329( C297 C329 ) C297_=_C335( C297 C335 ) C297_=_C339( C297 C339 ) C297_=_C341( C297 C341 ) C297_=_C342( C297 C342 ) C306_=_C330( C306 C330 ) \nC306_=_C336( C306 C336 ) C306_=_C343( C306 C343 ) C306_=_C348( C306 C348 ) C306_=_C349( C306 C349 ) C306_=_C350( C306 C350 ) C311_=_C312( C311 C312 ) \nC311_=_C314( C311 C314 ) C311_=_C316( C311 C316 ) C311_=_C317( C311 C317 ) C311_=_C318( C311 C318 ) C311_=_C319( C311 C319 ) C311_=_C320( C311 C320 ) \nC311_=_C328( C311 C328 ) C311_=_C329( C311 C329 ) C311_=_C330( C311 C330 ) C312_=_C314( C312 C314 ) C312_=_C316( C312 C316 ) C312_=_C317( C312 C317 ) \nC312_=_C318( C312 C318 ) C312_=_C319( C312 C319 ) C312_=_C321( C312 C321 ) C312_=_C328( C312 C328 ) C312_=_C335( C312 C335 ) C312_=_C336( C312 C336 ) \nC314_=_C316( C314 C316 ) C314_=_C317( C314 C317 ) C314_=_C318( C314 C318 ) C314_=_C319( C314 C319 ) C314_=_C323( C314 C323 ) C314_=_C339( C314 C339 ) \nC314_=_C343( C314 C343 ) C316_=_C317( C316 C317 ) C316_=_C318( C316 C318 ) C316_=_C319( C316 C319 ) C317_=_C318( C317 C318 ) C317_=_C319( C317 C319 ) \nC318_=_C319( C318 C319 ) C318_=_C546( C318 C546 ) C320_=_C321( C320 C321 ) C320_=_C323( C320 C323 ) C320_=_C325( C320 C325 ) C320_=_C326( C320 C326 ) \nC320_=_C327( C320 C327 ) C320_=_C328( C320 C328 ) C320_=_C329( C320 C329 ) C320_=_C330( C320 C330 ) C321_=_C323( C321 C323 ) C321_=_C325( C321 C325 ) \nC321_=_C326( C321 C326 ) C321_=_C327( C321 C327 ) C321_=_C328( C321 C328 ) C321_=_C335( C321 C335 ) C321_=_C336( C321 C336 ) C323_=_C325( C323 C325 ) \nC323_=_C326( C323 C326 ) C323_=_C327( C323 C327 ) C323_=_C339( C323 C339 ) C323_=_C343( C323 C343 ) C325_=_C326( C325 C326 ) C325_=_C327( C325 C327 ) \nC325_=_C368( C325 C368 ) C326_=_C327( C326 C327 ) C328_=_C329( C328 C329 ) C328_=_C330( C328 C330 ) C328_=_C335( C328 C335 ) C328_=_C336( C328 C336 ) \nC329_=_C330( C329 C330 ) C329_=_C335( C329 C335 ) C329_=_C339( C329 C339 ) C329_=_C341( C329 C341 ) C329_=_C342( C329 C342 ) C330_=_C336( C330 C336 ) \nC330_=_C343( C330 C343 ) C330_=_C348( C330 C348 ) C330_=_C349( C330 C349 ) C330_=_C350( C330 C350 ) C335_=_C336( C335 C336 ) C335_=_C339( C335 C339 ) \nC335_=_C341( C335 C341 ) C335_=_C342( C335 C342 ) C336_=_C343( C336 C343 ) C336_=_C348( C336 C348 ) C336_=_C349( C336 C349 ) C336_=_C350( C336 C350 ) \nC339_=_C341( C339 C341 ) C339_=_C342( C339 C342 ) C339_=_C343( C339 C343 ) C341_=_C342( C341 C342 ) C343_=_C348( C343 C348 ) C343_=_C349( C343 C349 ) \nC343_=_C350( C343 C350 ) C348_=_C349( C348 C349 ) C348_=_C350( C348 C350 ) C349_=_C350( C349 C350 ) C350_=_C513( C350 C513 ) C353_=_C361( C353 C361 ) \nC353_=_C368( C353 C368 ) C353_=_C373( C353 C373 ) C353_=_C374( C353 C374 ) C361_=_C368( C361 C368 ) C361_=_C373( C361 C373 ) C361_=_C374( C361 C374 ) \nC368_=_C373( C368 C373 ) C368_=_C374( C368 C374 ) C373_=_C374( C373 C374 ) C385_=_C394( C385 C394 ) C385_=_C395( C385 C395 ) C385_=_C396( C385 C396 ) \nC385_=_C397( C385 C397 ) C385_=_C398( C385 C398 ) C394_=_C395( C394 C395 ) C394_=_C396( C394 C396 ) C394_=_C397( C394 C397 ) C394_=_C398( C394 C398 ) \nC395_=_C396( C395 C396 ) C395_=_C397( C395 C397 ) C395_=_C398( C395 C398 ) C396_=_C397( C396 C397 ) C396_=_C398( C396 C398 ) C397_=_C398( C397 C398 ) \nC497_=_C504( C497 C504 ) C497_=_C511( C497 C511 ) C497_=_C512( C497 C512 ) C497_=_C513( C497 C513 ) C504_=_C511( C504 C511 ) C504_=_C512( C504 C512 ) \nC504_=_C513( C504 C513 ) C511_=_C512( C511 C512 ) C511_=_C513( C511 C513 ) C512_=_C513( C512 C513 ) C546_=_C552( C546 C552 ) C546_=_C555( C546 C555 ) \nC546_=_C559( C546 C559 ) C546_=_C560( C546 C560 ) C546_=_C561( C546 C561 ) C552_=_C555( C552 C555 ) C552_=_C559( C552 C559 ) C552_=_C560( C552 C560 ) \nC552_=_C561( C552 C561 ) C555_=_C559( C555 C559 ) C555_=_C560( C555 C560 ) C555_=_C561( C555 C561 ) C559_=_C560( C559 C560 ) C559_=_C561( C559 C561 ) \nC560_=_C561( C560 C561 ) "];51-&gt;61[label="63: C57 C68 C100 C122 C169 \nC173 C183 C186 C193 C200 C207 \nC211 C215 C216 C217 C236 C254 \nC277 C297 C306 C312 C314 C316 \nC317 C318 C319 C321 C323 C325 \nC326 C327 C328 C335 C336 C339 \nC341 C342 C343 C348 C349 C350 \nC353 C361 C368 C373 C374 C385 \nC394 C395 C396 C397 C398 C497 \nC504 C511 C512 C513 C546 C552 \nC555 C559 C560 C561 \n210: C57_=_C169 ,C57_=_C254 ,C57_=_C297 ,C57_=_C335 ,C57_=_C339 ,\nC57_=_C341 ,C57_=_C342 ,C68_=_C186 ,C68_=_C312 ,C68_=_C314 ,C68_=_C316 ,\nC68_=_C317 ,C68_=_C318 ,C68_=_C319 ,C100_=_C211 ,C100_=_C277 ,C100_=_C321 ,\nC100_=_C323 ,C100_=_C325 ,C100_=_C326 ,C100_=_C327 ,C122_=_C173 ,C122_=_C306 ,\nC122_=_C336 ,C122_=_C343 ,C122_=_C348 ,C122_=_C349 ,C122_=_C350 ,C169_=_C254 ,\nC169_=_C297 ,C169_=_C335 ,C169_=_C339 ,C169_=_C341 ,C169_=_C342 ,C173_=_C306 ,\nC173_=_C336 ,C173_=_C343 ,C173_=_C348 ,C173_=_C349 ,C173_=_C350 ,C183_=_C186 ,\nC183_=_C193 ,C183_=_C200 ,C183_=_C207 ,C183_=_C215 ,C183_=_C216 ,C183_=_C217 ,\nC186_=_C312 ,C186_=_C314 ,C186_=_C316 ,C186_=_C317 ,C186_=_C318 ,C186_=_C319 ,\nC193_=_C200 ,C193_=_C207 ,C193_=_C215 ,C193_=_C216 ,C193_=_C217 ,C200_=_C207 ,\nC200_=_C215 ,C200_=_C216 ,C200_=_C217 ,C207_=_C211 ,C207_=_C215 ,C207_=_C216 ,\nC207_=_C217 ,C211_=_C277 ,C211_=_C321 ,C211_=_C323 ,C211_=_C325 ,C211_=_C326 ,\nC211_=_C327 ,C215_=_C216 ,C215_=_C217 ,C216_=_C217 ,C217_=_C236 ,C236_=_C497 ,\nC236_=_C504 ,C236_=_C511 ,C236_=_C512 ,C236_=_C513 ,C254_=_C297 ,C254_=_C335 ,\nC254_=_C339 ,C254_=_C341 ,C254_=_C342 ,C277_=_C321 ,C277_=_C323 ,C277_=_C325 ,\nC277_=_C326 ,C277_=_C327 ,C297_=_C335 ,C297_=_C339 ,C297_=_C341 ,C297_=_C342 ,\nC306_=_C336 ,C306_=_C343 ,C306_=_C348 ,C306_=_C349 ,C306_=_C350</w:t>
      </w:r>
    </w:p>
    <w:p>
      <w:pPr>
        <w:pStyle w:val="PreformattedText"/>
        <w:bidi w:val="0"/>
        <w:spacing w:before="0" w:after="0"/>
        <w:jc w:val="left"/>
        <w:rPr/>
      </w:pPr>
      <w:r>
        <w:rPr/>
        <w:t xml:space="preserve"> </w:t>
      </w:r>
      <w:r>
        <w:rPr/>
        <w:t>,C312_=_C314 ,\nC312_=_C316 ,C312_=_C317 ,C312_=_C318 ,C312_=_C319 ,C312_=_C321 ,C312_=_C328 ,\nC312_=_C335 ,C312_=_C336 ,C314_=_C316 ,C314_=_C317 ,C314_=_C318 ,C314_=_C319 ,\nC314_=_C323 ,C314_=_C339 ,C314_=_C343 ,C316_=_C317 ,C316_=_C318 ,C316_=_C319 ,\nC317_=_C318 ,C317_=_C319 ,C318_=_C319 ,C318_=_C546 ,C321_=_C323 ,C321_=_C325 ,\nC321_=_C326 ,C321_=_C327 ,C321_=_C328 ,C321_=_C335 ,C321_=_C336 ,C323_=_C325 ,\nC323_=_C326 ,C323_=_C327 ,C323_=_C339 ,C323_=_C343 ,C325_=_C326 ,C325_=_C327 ,\nC325_=_C368 ,C326_=_C327 ,C328_=_C335 ,C328_=_C336 ,C335_=_C336 ,C335_=_C339 ,\nC335_=_C341 ,C335_=_C342 ,C336_=_C343 ,C336_=_C348 ,C336_=_C349 ,C336_=_C350 ,\nC339_=_C341 ,C339_=_C342 ,C339_=_C343 ,C341_=_C342 ,C343_=_C348 ,C343_=_C349 ,\nC343_=_C350 ,C348_=_C349 ,C348_=_C350 ,C349_=_C350 ,C350_=_C513 ,C353_=_C361 ,\nC353_=_C368 ,C353_=_C373 ,C353_=_C374 ,C361_=_C368 ,C361_=_C373 ,C361_=_C374 ,\nC368_=_C373 ,C368_=_C374 ,C373_=_C374 ,C385_=_C394 ,C385_=_C395 ,C385_=_C396 ,\nC385_=_C397 ,C385_=_C398 ,C394_=_C395 ,C394_=_C396 ,C394_=_C397 ,C394_=_C398 ,\nC395_=_C396 ,C395_=_C397 ,C395_=_C398 ,C396_=_C397 ,C396_=_C398 ,C397_=_C398 ,\nC497_=_C504 ,C497_=_C511 ,C497_=_C512 ,C497_=_C513 ,C504_=_C511 ,C504_=_C512 ,\nC504_=_C513 ,C511_=_C512 ,C511_=_C513 ,C512_=_C513 ,C546_=_C552 ,C546_=_C555 ,\nC546_=_C559 ,C546_=_C560 ,C546_=_C561 ,C552_=_C555 ,C552_=_C559 ,C552_=_C560 ,\nC552_=_C561 ,C555_=_C559 ,C555_=_C560 ,C555_=_C561 ,C559_=_C560 ,C559_=_C561 ,\nC560_=_C561 ,"];62[shape=box, label="id:62 level: 3\n61: C4 C15 C25 C34 C48 \nC134 C135 C142 C143 C150 C151 \nC156 C157 C158 C159 C161 C164 \nC251 C266 C281 C290 C291 C383 \nC384 C387 C388 C395 C396 C401 \nC402 C409 C410 C411 C414 C415 \nC416 C419 C449 C450 C523 C524 \nC529 C530 C532 C533 C536 C537 \nC539 C541 C543 C548 C549 C554 \nC557 C558 C560 C561 C562 C563 \nC565 C566 \n218: C4_=_C15( C4 C15 ) C4_=_C25( C4 C25 ) C4_=_C34( C4 C34 ) C4_=_C48( C4 C48 ) C15_=_C25( C15 C25 ) \nC15_=_C34( C15 C34 ) C15_=_C48( C15 C48 ) C25_=_C34( C25 C34 ) C25_=_C48( C25 C48 ) C34_=_C48( C34 C48 ) C134_=_C135( C134 C135 ) \nC134_=_C142( C134 C142 ) C134_=_C150( C134 C150 ) C134_=_C151( C134 C151 ) C135_=_C143( C135 C143 ) C135_=_C150( C135 C150 ) C135_=_C156( C135 C156 ) \nC135_=_C157( C135 C157 ) C135_=_C158( C135 C158 ) C135_=_C159( C135 C159 ) C135_=_C161( C135 C161 ) C135_=_C164( C135 C164 ) C142_=_C143( C142 C143 ) \nC142_=_C150( C142 C150 ) C142_=_C151( C142 C151 ) C143_=_C150( C143 C150 ) C143_=_C156( C143 C156 ) C143_=_C157( C143 C157 ) C143_=_C158( C143 C158 ) \nC143_=_C159( C143 C159 ) C143_=_C161( C143 C161 ) C143_=_C164( C143 C164 ) C150_=_C151( C150 C151 ) C150_=_C156( C150 C156 ) C150_=_C157( C150 C157 ) \nC150_=_C158( C150 C158 ) C150_=_C159( C150 C159 ) C150_=_C161( C150 C161 ) C150_=_C164( C150 C164 ) C151_=_C157( C151 C157 ) C156_=_C157( C156 C157 ) \nC156_=_C158( C156 C158 ) C156_=_C159( C156 C159 ) C156_=_C161( C156 C161 ) C156_=_C164( C156 C164 ) C157_=_C158( C157 C158 ) C157_=_C159( C157 C159 ) \nC157_=_C161( C157 C161 ) C157_=_C164( C157 C164 ) C158_=_C159( C158 C159 ) C158_=_C161( C158 C161 ) C158_=_C164( C158 C164 ) C159_=_C161( C159 C161 ) \nC159_=_C164( C159 C164 ) C159_=_C251( C159 C251 ) C161_=_C164( C161 C164 ) C161_=_C416( C161 C416 ) C161_=_C449( C161 C449 ) C161_=_C450( C161 C450 ) \nC164_=_C419( C164 C419 ) C164_=_C543( C164 C543 ) C164_=_C566( C164 C566 ) C251_=_C449( C251 C449 ) C251_=_C524( C251 C524 ) C251_=_C530( C251 C530 ) \nC251_=_C533( C251 C533 ) C251_=_C537( C251 C537 ) C251_=_C541( C251 C541 ) C251_=_C543( C251 C543 ) C266_=_C281( C266 C281 ) C266_=_C290( C266 C290 ) \nC266_=_C291( C266 C291 ) C281_=_C290( C281 C290 ) C281_=_C291( C281 C291 ) C290_=_C291( C290 C291 ) C383_=_C384( C383 C384 ) C383_=_C387( C383 C387 ) \nC383_=_C395( C383 C395 ) C383_=_C401( C383 C401 ) C383_=_C409( C383 C409 ) C383_=_C410( C383 C410 ) C383_=_C411( C383 C411 ) C384_=_C548( C384 C548 ) \nC384_=_C554( C384 C554 ) C384_=_C557( C384 C557 ) C384_=_C560( C384 C560 ) C384_=_C562( C384 C562 ) C384_=_C565( C384 C565 ) C387_=_C388( C387 C388 ) \nC387_=_C395( C387 C395 ) C387_=_C401( C387 C401 ) C387_=_C409( C387 C409 ) C387_=_C410( C387 C410 ) C387_=_C411( C387 C411 ) C388_=_C396( C388 C396 ) \nC388_=_C402( C388 C402 ) C388_=_C409( C388 C409 ) C388_=_C414( C388 C414 ) C388_=_C415( C388 C415 ) C388_=_C416( C388 C416 ) C388_=_C419( C388 C419 ) \nC395_=_C396( C395 C396 ) C395_=_C401( C395 C401 ) C395_=_C409( C395 C409 ) C395_=_C410( C395 C410 ) C395_=_C411( C395 C411 ) C396_=_C402( C396 C402 ) \nC396_=_C409( C396 C409 ) C396_=_C414( C396 C414 ) C396_=_C415( C396 C415 ) C396_=_C416( C396 C416 ) C396_=_C419( C396 C419 ) C401_=_C402( C401 C402 ) \nC401_=_C409( C401 C409 ) C401_=_C410( C401 C410 ) C401_=_C411( C401 C411 ) C402_=_C409( C402 C409 ) C402_=_C414( C402 C414 ) C402_=_C415( C402 C415 ) \nC402_=_C416( C402 C416 ) C402_=_C419( C402 C419 ) C409_=_C410( C409 C410 ) C409_=_C411( C409 C411 ) C409_=_C414( C409 C414 ) C409_=_C415( C409 C415 ) \nC409_=_C416( C409 C416 ) C409_=_C419( C409 C419 ) C410_=_C411( C410 C411 ) C410_=_C414( C410 C414 ) C411_=_C415( C411 C415 ) C414_=_C415( C414 C415 ) \nC414_=_C416( C414 C416 ) C414_=_C419( C414 C419 ) C415_=_C416( C415 C416 ) C415_=_C419( C415 C419 ) C416_=_C419( C416 C419 ) C416_=_C449( C416 C449 ) \nC416_=_C450( C416 C450 ) C419_=_C543( C419 C543 ) C419_=_C566( C419 C566 ) C449_=_C450( C449 C450 ) C449_=_C524( C449 C524 ) C449_=_C530( C449 C530 ) \nC449_=_C533( C449 C533 ) C449_=_C537( C449 C537 ) C449_=_C541( C449 C541 ) C449_=_C543( C449 C543 ) C450_=_C549( C450 C549 ) C450_=_C558( C450 C558 ) \nC450_=_C561( C450 C561 ) C450_=_C563( C450 C563 ) C450_=_C565( C450 C565 ) C450_=_C566( C450 C566 ) C523_=_C524( C523 C524 ) C523_=_C529( C523 C529 ) \nC523_=_C532( C523 C532 ) C523_=_C536( C523 C536 ) C523_=_C539( C523 C539 ) C524_=_C530( C524 C530 ) C524_=_C533( C524 C533 ) C524_=_C537( C524 C537 ) \nC524_=_C541( C524 C541 ) C524_=_C543( C524 C543 ) C529_=_C530( C529 C530 ) C529_=_C532( C529 C532 ) C529_=_C536( C529 C536 ) C529_=_C539( C529 C539 ) \nC530_=_C533( C530 C533 ) C530_=_C537( C530 C537 ) C530_=_C541( C530 C541 ) C530_=_C543( C530 C543 ) C532_=_C533( C532 C533 ) C532_=_C536( C532 C536 ) \nC532_=_C539( C532 C539 ) C533_=_C537( C533 C537 ) C533_=_C541( C533 C541 ) C533_=_C543( C533 C543 ) C536_=_C537( C536 C537 ) C536_=_C539( C536 C539 ) \nC537_=_C541( C537 C541 ) C537_=_C543( C537 C543 ) C539_=_C541( C539 C541 ) C541_=_C543( C541 C543 ) C543_=_C566( C543 C566 ) C548_=_C549( C548 C549 ) \nC548_=_C554( C548 C554 ) C548_=_C557( C548 C557 ) C548_=_C560( C548 C560 ) C548_=_C562( C548 C562 ) C548_=_C565( C548 C565 ) C549_=_C558( C549 C558 ) \nC549_=_C561( C549 C561 ) C549_=_C563( C549 C563 ) C549_=_C565( C549 C565 ) C549_=_C566( C549 C566 ) C554_=_C557( C554 C557 ) C554_=_C560( C554 C560 ) \nC554_=_C562( C554 C562 ) C554_=_C565( C554 C565 ) C557_=_C558( C557 C558 ) C557_=_C560( C557 C560 ) C557_=_C562( C557 C562 ) C557_=_C565( C557 C565 ) \nC558_=_C561( C558 C561 ) C558_=_C563( C558 C563 ) C558_=_C565( C558 C565 ) C558_=_C566( C558 C566 ) C560_=_C561( C560 C561 ) C560_=_C562( C560 C562 ) \nC560_=_C565( C560 C565 ) C561_=_C563( C561 C563 ) C561_=_C565( C561 C565 ) C561_=_C566( C561 C566 ) C562_=_C563( C562 C563 ) C562_=_C565( C562 C565 ) \nC563_=_C565( C563 C565 ) C563_=_C566( C563 C566 ) C565_=_C566( C565 C566 ) "];52-&gt;62[label="58: C4 C15 C25 C34 C48 \nC134 C135 C142 C143 C151 C156 \nC157 C158 C159 C161 C164 C251 \nC266 C281 C290 C291 C383 C384 \nC387 C388 C395 C396 C401 C402 \nC410 C411 C414 C415 C416 C419 \nC449 C450 C523 C524 C529 C530 \nC532 C533 C536 C537 C539 C541 \nC543 C548 C549 C554 C557 C558 \nC560 C561 C562 C563 C566 \n182: C4_=_C15 ,C4_=_C25 ,C4_=_C34 ,C4_=_C48 ,C15_=_C25 ,\nC15_=_C34 ,C15_=_C48 ,C25_=_C34 ,C25_=_C48 ,C34_=_C48 ,C134_=_C135 ,\nC134_=_C142 ,C134_=_C151 ,C135_=_C143 ,C135_=_C156 ,C135_=_C157 ,C135_=_C158 ,\nC135_=_C159 ,C135_=_C161 ,C135_=_C164 ,C142_=_C143 ,C142_=_C151 ,C143_=_C156 ,\nC143_=_C157 ,C143_=_C158 ,C143_=_C159 ,C143_=_C161 ,C143_=_C164 ,C151_=_C157 ,\nC156_=_C157 ,C156_=_C158 ,C156_=_C159 ,C156_=_C161 ,C156_=_C164 ,C157_=_C158 ,\nC157_=_C159 ,C157_=_C161 ,C157_=_C164 ,C158_=_C159 ,C158_=_C161 ,C158_=_C164 ,\nC159_=_C161 ,C159_=_C164 ,C159_=_C251 ,C161_=_C164 ,C161_=_C416 ,C161_=_C449 ,\nC161_=_C450 ,C164_=_C419 ,C164_=_C543 ,C164_=_C566 ,C251_=_C449 ,C251_=_C524 ,\nC251_=_C530 ,C251_=_C533 ,C251_=_C537 ,C251_=_C541 ,C251_=_C543 ,C266_=_C281 ,\nC266_=_C290 ,C266_=_C291 ,C281_=_C290 ,C281_=_C291 ,C290_=_C291 ,C383_=_C384 ,\nC383_=_C387 ,C383_=_C395 ,C383_=_C401 ,C383_=_C410 ,C383_=_C411 ,C384_=_C548 ,\nC384_=_C554 ,C384_=_C557 ,C384_=_C560 ,C384_=_C562 ,C387_=_C388 ,C387_=_C395 ,\nC387_=_C401 ,C387_=_C410 ,C387_=_C411 ,C388_=_C396 ,C388_=_C402 ,C388_=_C414 ,\nC388_=_C415 ,C388_=_C416 ,C388_=_C419 ,C395_=_C396 ,C395_=_C401 ,C395_=_C410 ,\nC395_=_C411 ,C396_=_C402 ,C396_=_C414 ,C396_=_C415 ,C396_=_C416 ,C396_=_C419 ,\nC401_=_C402 ,C401_=_C410 ,C401_=_C411 ,C402_=_C414 ,C402_=_C415 ,C402_=_C416 ,\nC402_=_C419 ,C410_=_C411 ,C410_=_C414 ,C411_=_C415 ,C414_=_C415 ,C414_=_C416 ,\nC414_=_C419 ,C415_=_C416 ,C415_=_C419 ,C416_=_C419 ,C416_=_C449 ,C416_=_C450 ,\nC419_=_C543 ,C419_=_C566 ,C449_=_C450 ,C449_=_C524 ,C449_=_C530 ,C449_=_C533 ,\nC449_=_C537 ,C449_=_C541 ,C449_=_C543 ,C450_=_C549 ,C450_=_C558 ,C450_=_C561 ,\nC450_=_C563 ,C450_=_C566 ,C523_=_C524 ,C523_=_C529 ,C523_=_C532 ,C523_=_C536 ,\nC523_=_C539 ,C524_=_C530 ,C524_=_C533 ,C524_=_C537 ,C524_=_C541 ,C524_=_C543 ,\nC529_=_C530 ,C529_=_C532 ,C529_=_C536 ,C529_=_C539 ,C530_=_C533 ,C530_=_C537 ,\nC530_=_C541 ,C530_=_C543 ,C532_=_C533 ,C532_=_C536 ,C532_=_C539 ,C533_=_C537 ,\nC533_=_C541 ,C533_=_C543 ,C536_=_C537 ,C536_=_C539 ,C537_=_C541 ,C537_=_C543 ,\nC539_=_C541 ,C541_=_C543 ,C543_=_C566 ,C548_=_C549 ,C548_=_C554 ,C548_=_C557 ,\nC548_=_C560 ,C548_=_C562 ,C549_=_C558 ,C549_=_C561 ,C549_=_C563 ,C549_=_C566 ,\nC554_=_C557 ,C554_=_C560 ,C554_=_C562 ,C557_=_C558 ,C557_=_C560</w:t>
      </w:r>
    </w:p>
    <w:p>
      <w:pPr>
        <w:pStyle w:val="PreformattedText"/>
        <w:bidi w:val="0"/>
        <w:spacing w:before="0" w:after="0"/>
        <w:jc w:val="left"/>
        <w:rPr/>
      </w:pPr>
      <w:r>
        <w:rPr/>
        <w:t xml:space="preserve"> </w:t>
      </w:r>
      <w:r>
        <w:rPr/>
        <w:t>,C557_=_C562 ,\nC558_=_C561 ,C558_=_C563 ,C558_=_C566 ,C560_=_C561 ,C560_=_C562 ,C561_=_C563 ,\nC561_=_C566 ,C562_=_C563 ,C563_=_C566 ,"];63[shape=box, label="id:63 level: 3\n75: C0 C1 C2 C3 C4 \nC5 C9 C60 C71 C73 C74 \nC75 C76 C77 C78 C81 C92 \nC93 C132 C179 C189 C205 C206 \nC230 C271 C272 C318 C351 C352 \nC353 C354 C355 C357 C385 C386 \nC387 C388 C389 C390 C391 C425 \nC433 C460 C467 C481 C482 C501 \nC502 C520 C521 C522 C523 C524 \nC525 C527 C531 C532 C533 C538 \nC539 C541 C544 C546 C547 C548 \nC549 C550 C551 C552 C553 C554 \nC555 C556 C557 C558 \n329: C0_=_C1( C0 C1 ) C0_=_C2( C0 C2 ) C0_=_C3( C0 C3 ) C0_=_C4( C0 C4 ) C0_=_C5( C0 C5 ) \nC0_=_C9( C0 C9 ) C1_=_C2( C1 C2 ) C1_=_C3( C1 C3 ) C1_=_C4( C1 C4 ) C1_=_C5( C1 C5 ) C1_=_C9( C1 C9 ) \nC2_=_C3( C2 C3 ) C2_=_C4( C2 C4 ) C2_=_C5( C2 C5 ) C2_=_C9( C2 C9 ) C3_=_C4( C3 C4 ) C3_=_C5( C3 C5 ) \nC3_=_C9( C3 C9 ) C4_=_C5( C4 C5 ) C4_=_C9( C4 C9 ) C5_=_C9( C5 C9 ) C9_=_C81( C9 C81 ) C9_=_C357( C9 C357 ) \nC9_=_C391( C9 C391 ) C9_=_C501( C9 C501 ) C9_=_C502( C9 C502 ) C60_=_C71( C60 C71 ) C60_=_C73( C60 C73 ) C60_=_C74( C60 C74 ) \nC60_=_C75( C60 C75 ) C60_=_C76( C60 C76 ) C60_=_C77( C60 C77 ) C60_=_C78( C60 C78 ) C60_=_C81( C60 C81 ) C71_=_C189( C71 C189 ) \nC71_=_C318( C71 C318 ) C71_=_C433( C71 C433 ) C71_=_C467( C71 C467 ) C71_=_C544( C71 C544 ) C71_=_C546( C71 C546 ) C71_=_C547( C71 C547 ) \nC71_=_C548( C71 C548 ) C71_=_C549( C71 C549 ) C71_=_C550( C71 C550 ) C73_=_C74( C73 C74 ) C73_=_C75( C73 C75 ) C73_=_C76( C73 C76 ) \nC73_=_C77( C73 C77 ) C73_=_C78( C73 C78 ) C73_=_C81( C73 C81 ) C73_=_C92( C73 C92 ) C73_=_C93( C73 C93 ) C74_=_C75( C74 C75 ) \nC74_=_C76( C74 C76 ) C74_=_C77( C74 C77 ) C74_=_C78( C74 C78 ) C74_=_C81( C74 C81 ) C75_=_C76( C75 C76 ) C75_=_C77( C75 C77 ) \nC75_=_C78( C75 C78 ) C75_=_C81( C75 C81 ) C76_=_C77( C76 C77 ) C76_=_C78( C76 C78 ) C76_=_C81( C76 C81 ) C77_=_C78( C77 C78 ) \nC77_=_C81( C77 C81 ) C78_=_C81( C78 C81 ) C78_=_C132( C78 C132 ) C81_=_C357( C81 C357 ) C81_=_C391( C81 C391 ) C81_=_C501( C81 C501 ) \nC81_=_C502( C81 C502 ) C92_=_C93( C92 C93 ) C92_=_C205( C92 C205 ) C92_=_C271( C92 C271 ) C92_=_C481( C92 C481 ) C92_=_C521( C92 C521 ) \nC92_=_C527( C92 C527 ) C92_=_C532( C92 C532 ) C92_=_C533( C92 C533 ) C93_=_C206( C93 C206 ) C93_=_C272( C93 C272 ) C93_=_C482( C93 C482 ) \nC93_=_C551( C93 C551 ) C93_=_C555( C93 C555 ) C93_=_C556( C93 C556 ) C93_=_C557( C93 C557 ) C93_=_C558( C93 C558 ) C132_=_C179( C132 C179 ) \nC132_=_C230( C132 C230 ) C132_=_C425( C132 C425 ) C132_=_C460( C132 C460 ) C132_=_C525( C132 C525 ) C132_=_C531( C132 C531 ) C132_=_C538( C132 C538 ) \nC132_=_C539( C132 C539 ) C132_=_C541( C132 C541 ) C179_=_C230( C179 C230 ) C179_=_C425( C179 C425 ) C179_=_C460( C179 C460 ) C179_=_C525( C179 C525 ) \nC179_=_C531( C179 C531 ) C179_=_C538( C179 C538 ) C179_=_C539( C179 C539 ) C179_=_C541( C179 C541 ) C189_=_C318( C189 C318 ) C189_=_C433( C189 C433 ) \nC189_=_C467( C189 C467 ) C189_=_C544( C189 C544 ) C189_=_C546( C189 C546 ) C189_=_C547( C189 C547 ) C189_=_C548( C189 C548 ) C189_=_C549( C189 C549 ) \nC189_=_C550( C189 C550 ) C205_=_C206( C205 C206 ) C205_=_C271( C205 C271 ) C205_=_C481( C205 C481 ) C205_=_C521( C205 C521 ) C205_=_C527( C205 C527 ) \nC205_=_C532( C205 C532 ) C205_=_C533( C205 C533 ) C206_=_C272( C206 C272 ) C206_=_C482( C206 C482 ) C206_=_C551( C206 C551 ) C206_=_C555( C206 C555 ) \nC206_=_C556( C206 C556 ) C206_=_C557( C206 C557 ) C206_=_C558( C206 C558 ) C230_=_C425( C230 C425 ) C230_=_C460( C230 C460 ) C230_=_C525( C230 C525 ) \nC230_=_C531( C230 C531 ) C230_=_C538( C230 C538 ) C230_=_C539( C230 C539 ) C230_=_C541( C230 C541 ) C271_=_C272( C271 C272 ) C271_=_C481( C271 C481 ) \nC271_=_C521( C271 C521 ) C271_=_C527( C271 C527 ) C271_=_C532( C271 C532 ) C271_=_C533( C271 C533 ) C272_=_C482( C272 C482 ) C272_=_C551( C272 C551 ) \nC272_=_C555( C272 C555 ) C272_=_C556( C272 C556 ) C272_=_C557( C272 C557 ) C272_=_C558( C272 C558 ) C318_=_C433( C318 C433 ) C318_=_C467( C318 C467 ) \nC318_=_C544( C318 C544 ) C318_=_C546( C318 C546 ) C318_=_C547( C318 C547 ) C318_=_C548( C318 C548 ) C318_=_C549( C318 C549 ) C318_=_C550( C318 C550 ) \nC351_=_C352( C351 C352 ) C351_=_C353( C351 C353 ) C351_=_C354( C351 C354 ) C351_=_C355( C351 C355 ) C351_=_C357( C351 C357 ) C352_=_C353( C352 C353 ) \nC352_=_C354( C352 C354 ) C352_=_C355( C352 C355 ) C352_=_C357( C352 C357 ) C353_=_C354( C353 C354 ) C353_=_C355( C353 C355 ) C353_=_C357( C353 C357 ) \nC354_=_C355( C354 C355 ) C354_=_C357( C354 C357 ) C355_=_C357( C355 C357 ) C357_=_C391( C357 C391 ) C357_=_C501( C357 C501 ) C357_=_C502( C357 C502 ) \nC385_=_C386( C385 C386 ) C385_=_C387( C385 C387 ) C385_=_C388( C385 C388 ) C385_=_C389( C385 C389 ) C385_=_C390( C385 C390 ) C385_=_C391( C385 C391 ) \nC386_=_C387( C386 C387 ) C386_=_C388( C386 C388 ) C386_=_C389( C386 C389 ) C386_=_C390( C386 C390 ) C386_=_C391( C386 C391 ) C387_=_C388( C387 C388 ) \nC387_=_C389( C387 C389 ) C387_=_C390( C387 C390 ) C387_=_C391( C387 C391 ) C388_=_C389( C388 C389 ) C388_=_C390( C388 C390 ) C388_=_C391( C388 C391 ) \nC389_=_C390( C389 C390 ) C389_=_C391( C389 C391 ) C390_=_C391( C390 C391 ) C390_=_C425( C390 C425 ) C391_=_C501( C391 C501 ) C391_=_C502( C391 C502 ) \nC425_=_C460( C425 C460 ) C425_=_C525( C425 C525 ) C425_=_C531( C425 C531 ) C425_=_C538( C425 C538 ) C425_=_C539( C425 C539 ) C425_=_C541( C425 C541 ) \nC433_=_C467( C433 C467 ) C433_=_C544( C433 C544 ) C433_=_C546( C433 C546 ) C433_=_C547( C433 C547 ) C433_=_C548( C433 C548 ) C433_=_C549( C433 C549 ) \nC433_=_C550( C433 C550 ) C460_=_C525( C460 C525 ) C460_=_C531( C460 C531 ) C460_=_C538( C460 C538 ) C460_=_C539( C460 C539 ) C460_=_C541( C460 C541 ) \nC467_=_C544( C467 C544 ) C467_=_C546( C467 C546 ) C467_=_C547( C467 C547 ) C467_=_C548( C467 C548 ) C467_=_C549( C467 C549 ) C467_=_C550( C467 C550 ) \nC481_=_C482( C481 C482 ) C481_=_C521( C481 C521 ) C481_=_C527( C481 C527 ) C481_=_C532( C481 C532 ) C481_=_C533( C481 C533 ) C482_=_C551( C482 C551 ) \nC482_=_C555( C482 C555 ) C482_=_C556( C482 C556 ) C482_=_C557( C482 C557 ) C482_=_C558( C482 C558 ) C501_=_C502( C501 C502 ) C501_=_C520( C501 C520 ) \nC501_=_C521( C501 C521 ) C501_=_C522( C501 C522 ) C501_=_C523( C501 C523 ) C501_=_C524( C501 C524 ) C501_=_C525( C501 C525 ) C502_=_C544( C502 C544 ) \nC502_=_C551( C502 C551 ) C502_=_C552( C502 C552 ) C502_=_C553( C502 C553 ) C502_=_C554( C502 C554 ) C520_=_C521( C520 C521 ) C520_=_C522( C520 C522 ) \nC520_=_C523( C520 C523 ) C520_=_C524( C520 C524 ) C520_=_C525( C520 C525 ) C520_=_C527( C520 C527 ) C520_=_C531( C520 C531 ) C521_=_C522( C521 C522 ) \nC521_=_C523( C521 C523 ) C521_=_C524( C521 C524 ) C521_=_C525( C521 C525 ) C521_=_C527( C521 C527 ) C521_=_C532( C521 C532 ) C521_=_C533( C521 C533 ) \nC522_=_C523( C522 C523 ) C522_=_C524( C522 C524 ) C522_=_C525( C522 C525 ) C522_=_C538( C522 C538 ) C523_=_C524( C523 C524 ) C523_=_C525( C523 C525 ) \nC523_=_C532( C523 C532 ) C523_=_C539( C523 C539 ) C524_=_C525( C524 C525 ) C524_=_C533( C524 C533 ) C524_=_C541( C524 C541 ) C525_=_C531( C525 C531 ) \nC525_=_C538( C525 C538 ) C525_=_C539( C525 C539 ) C525_=_C541( C525 C541 ) C527_=_C531( C527 C531 ) C527_=_C532( C527 C532 ) C527_=_C533( C527 C533 ) \nC531_=_C538( C531 C538 ) C531_=_C539( C531 C539 ) C531_=_C541( C531 C541 ) C532_=_C533( C532 C533 ) C532_=_C539( C532 C539 ) C533_=_C541( C533 C541 ) \nC538_=_C539( C538 C539 ) C538_=_C541( C538 C541 ) C539_=_C541( C539 C541 ) C544_=_C546( C544 C546 ) C544_=_C547( C544 C547 ) C544_=_C548( C544 C548 ) \nC544_=_C549( C544 C549 ) C544_=_C550( C544 C550 ) C544_=_C551( C544 C551 ) C544_=_C552( C544 C552 ) C544_=_C553( C544 C553 ) C544_=_C554( C544 C554 ) \nC546_=_C547( C546 C547 ) C546_=_C548( C546 C548 ) C546_=_C549( C546 C549 ) C546_=_C550( C546 C550 ) C546_=_C552( C546 C552 ) C546_=_C555( C546 C555 ) \nC547_=_C548( C547 C548 ) C547_=_C549( C547 C549 ) C547_=_C550( C547 C550 ) C547_=_C553( C547 C553 ) C547_=_C556( C547 C556 ) C548_=_C549( C548 C549 ) \nC548_=_C550( C548 C550 ) C548_=_C554( C548 C554 ) C548_=_C557( C548 C557 ) C549_=_C550( C549 C550 ) C549_=_C558( C549 C558 ) C551_=_C552( C551 C552 ) \nC551_=_C553( C551 C553 ) C551_=_C554( C551 C554 ) C551_=_C555( C551 C555 ) C551_=_C556( C551 C556 ) C551_=_C557( C551 C557 ) C551_=_C558( C551 C558 ) \nC552_=_C553( C552 C553 ) C552_=_C554( C552 C554 ) C552_=_C555( C552 C555 ) C553_=_C554( C553 C554 ) C553_=_C556( C553 C556 ) C554_=_C557( C554 C557 ) \nC555_=_C556( C555 C556 ) C555_=_C557( C555 C557 ) C555_=_C558( C555 C558 ) C556_=_C557( C556 C557 ) C556_=_C558( C556 C558 ) C557_=_C558( C557 C558 ) "];52-&gt;63[label="71: C0 C1 C2 C3 C4 \nC5 C9 C60 C71 C73 C74 \nC75 C76 C77 C78 C81 C92 \nC93 C132 C179 C189 C205 C206 \nC230 C271 C272 C318 C351 C352 \nC353 C354 C355 C357 C385 C386 \nC387 C388 C389 C390 C391 C425 \nC433 C460 C467 C481 C482 C501 \nC502 C520 C522 C523 C524 C527 \nC531 C532 C533 C538 C539 C541 \nC546 C547 C548 C549 C550 C552 \nC553 C554 C555 C556 C557 C558 \n275: C0_=_C1 ,C0_=_C2 ,C0_=_C3 ,C0_=_C4 ,C0_=_C5 ,\nC0_=_C9 ,C1_=_C2 ,C1_=_C3 ,C1_=_C4 ,C1_=_C5 ,C1_=_C9 ,\nC2_=_C3 ,C2_=_C4 ,C2_=_C5 ,C2_=_C9 ,C3_=_C4 ,C3_=_C5 ,\nC3_=_C9 ,C4_=_C5 ,C4_=_C9 ,C5_=_C9 ,C9_=_C81 ,C9_=_C357 ,\nC9_=_C391 ,C9_=_C501 ,C9_=_C502 ,C60_=_C71 ,C60_=_C73 ,C60_=_C74 ,\nC60_=_C75 ,C60_=_C76 ,C60_=_C77 ,C60_=_C78 ,C60_=_C81 ,C71_=_C189 ,\nC71_=_C318 ,C71_=_C433 ,C71_=_C467 ,C71_=_C546 ,C71_=_C547 ,C71_=_C548 ,\nC71_=_C549 ,C71_=_C550 ,C73_=_C74 ,C73_=_C75 ,C73_=_C76 ,C73_=_C77 ,\nC73_=_C78 ,C73_=_C81 ,C73_=_C92 ,C73_=_C93 ,C74_=_C75 ,C74_=_C76 ,\nC74_=_C77 ,C74_=_C78 ,C74_=_C81 ,C75_=_C76 ,C75_=_C77 ,C75_=_C78 ,\nC75_=_C81 ,C76_=_C77 ,C76_=_C78 ,C76_=_C81 ,C77_=_C78 ,C77_=_C81 ,\nC78_=_C81 ,C78_=_C132 ,C81_=_C357 ,C81_=_C391 ,C81_=_C501 ,C81_=_C502 ,\nC92_=_C93 ,C92_=_C205 ,C92_=_C271 ,C92_=_C481 ,C92_=_C527 ,C92_=_C532 ,\nC92_=_C533 ,C93_=_C206 ,C93_=_C272 ,C93_=_C482 ,C93_=_C555 ,C93_=_C556 ,\nC93_=_C557 ,C93_=_C558 ,C132_=_C179 ,C132_=_C230 ,C132_=_C425 ,C132_=_C460 ,\nC132_=_C531</w:t>
      </w:r>
    </w:p>
    <w:p>
      <w:pPr>
        <w:pStyle w:val="PreformattedText"/>
        <w:bidi w:val="0"/>
        <w:spacing w:before="0" w:after="0"/>
        <w:jc w:val="left"/>
        <w:rPr/>
      </w:pPr>
      <w:r>
        <w:rPr/>
        <w:t xml:space="preserve"> </w:t>
      </w:r>
      <w:r>
        <w:rPr/>
        <w:t>,C132_=_C538 ,C132_=_C539 ,C132_=_C541 ,C179_=_C230 ,C179_=_C425 ,\nC179_=_C460 ,C179_=_C531 ,C179_=_C538 ,C179_=_C539 ,C179_=_C541 ,C189_=_C318 ,\nC189_=_C433 ,C189_=_C467 ,C189_=_C546 ,C189_=_C547 ,C189_=_C548 ,C189_=_C549 ,\nC189_=_C550 ,C205_=_C206 ,C205_=_C271 ,C205_=_C481 ,C205_=_C527 ,C205_=_C532 ,\nC205_=_C533 ,C206_=_C272 ,C206_=_C482 ,C206_=_C555 ,C206_=_C556 ,C206_=_C557 ,\nC206_=_C558 ,C230_=_C425 ,C230_=_C460 ,C230_=_C531 ,C230_=_C538 ,C230_=_C539 ,\nC230_=_C541 ,C271_=_C272 ,C271_=_C481 ,C271_=_C527 ,C271_=_C532 ,C271_=_C533 ,\nC272_=_C482 ,C272_=_C555 ,C272_=_C556 ,C272_=_C557 ,C272_=_C558 ,C318_=_C433 ,\nC318_=_C467 ,C318_=_C546 ,C318_=_C547 ,C318_=_C548 ,C318_=_C549 ,C318_=_C550 ,\nC351_=_C352 ,C351_=_C353 ,C351_=_C354 ,C351_=_C355 ,C351_=_C357 ,C352_=_C353 ,\nC352_=_C354 ,C352_=_C355 ,C352_=_C357 ,C353_=_C354 ,C353_=_C355 ,C353_=_C357 ,\nC354_=_C355 ,C354_=_C357 ,C355_=_C357 ,C357_=_C391 ,C357_=_C501 ,C357_=_C502 ,\nC385_=_C386 ,C385_=_C387 ,C385_=_C388 ,C385_=_C389 ,C385_=_C390 ,C385_=_C391 ,\nC386_=_C387 ,C386_=_C388 ,C386_=_C389 ,C386_=_C390 ,C386_=_C391 ,C387_=_C388 ,\nC387_=_C389 ,C387_=_C390 ,C387_=_C391 ,C388_=_C389 ,C388_=_C390 ,C388_=_C391 ,\nC389_=_C390 ,C389_=_C391 ,C390_=_C391 ,C390_=_C425 ,C391_=_C501 ,C391_=_C502 ,\nC425_=_C460 ,C425_=_C531 ,C425_=_C538 ,C425_=_C539 ,C425_=_C541 ,C433_=_C467 ,\nC433_=_C546 ,C433_=_C547 ,C433_=_C548 ,C433_=_C549 ,C433_=_C550 ,C460_=_C531 ,\nC460_=_C538 ,C460_=_C539 ,C460_=_C541 ,C467_=_C546 ,C467_=_C547 ,C467_=_C548 ,\nC467_=_C549 ,C467_=_C550 ,C481_=_C482 ,C481_=_C527 ,C481_=_C532 ,C481_=_C533 ,\nC482_=_C555 ,C482_=_C556 ,C482_=_C557 ,C482_=_C558 ,C501_=_C502 ,C501_=_C520 ,\nC501_=_C522 ,C501_=_C523 ,C501_=_C524 ,C502_=_C552 ,C502_=_C553 ,C502_=_C554 ,\nC520_=_C522 ,C520_=_C523 ,C520_=_C524 ,C520_=_C527 ,C520_=_C531 ,C522_=_C523 ,\nC522_=_C524 ,C522_=_C538 ,C523_=_C524 ,C523_=_C532 ,C523_=_C539 ,C524_=_C533 ,\nC524_=_C541 ,C527_=_C531 ,C527_=_C532 ,C527_=_C533 ,C531_=_C538 ,C531_=_C539 ,\nC531_=_C541 ,C532_=_C533 ,C532_=_C539 ,C533_=_C541 ,C538_=_C539 ,C538_=_C541 ,\nC539_=_C541 ,C546_=_C547 ,C546_=_C548 ,C546_=_C549 ,C546_=_C550 ,C546_=_C552 ,\nC546_=_C555 ,C547_=_C548 ,C547_=_C549 ,C547_=_C550 ,C547_=_C553 ,C547_=_C556 ,\nC548_=_C549 ,C548_=_C550 ,C548_=_C554 ,C548_=_C557 ,C549_=_C550 ,C549_=_C558 ,\nC552_=_C553 ,C552_=_C554 ,C552_=_C555 ,C553_=_C554 ,C553_=_C556 ,C554_=_C557 ,\nC555_=_C556 ,C555_=_C557 ,C555_=_C558 ,C556_=_C557 ,C556_=_C558 ,C557_=_C558 ,"];64[shape=box, label="id:64 level: 3\n71: C0 C2 C12 C13 C14 \nC15 C16 C18 C19 C20 C21 \nC23 C33 C34 C35 C36 C37 \nC40 C43 C109 C110 C114 C134 \nC135 C136 C137 C138 C139 C140 \nC142 C143 C144 C145 C146 C147 \nC148 C149 C196 C199 C225 C226 \nC240 C241 C312 C321 C328 C335 \nC336 C338 C351 C354 C360 C361 \nC363 C365 C366 C367 C369 C373 \nC378 C380 C383 C384 C475 C508 \nC520 C527 C528 C529 C530 C531 \n344: C0_=_C2( C0 C2 ) C0_=_C12( C0 C12 ) C0_=_C13( C0 C13 ) C0_=_C14( C0 C14 ) C0_=_C15( C0 C15 ) \nC0_=_C16( C0 C16 ) C0_=_C18( C0 C18 ) C0_=_C19( C0 C19 ) C0_=_C20( C0 C20 ) C0_=_C21( C0 C21 ) C2_=_C13( C2 C13 ) \nC2_=_C23( C2 C23 ) C2_=_C33( C2 C33 ) C2_=_C34( C2 C34 ) C2_=_C35( C2 C35 ) C2_=_C36( C2 C36 ) C2_=_C37( C2 C37 ) \nC2_=_C40( C2 C40 ) C12_=_C13( C12 C13 ) C12_=_C14( C12 C14 ) C12_=_C15( C12 C15 ) C12_=_C16( C12 C16 ) C12_=_C18( C12 C18 ) \nC12_=_C19( C12 C19 ) C12_=_C20( C12 C20 ) C12_=_C21( C12 C21 ) C12_=_C23( C12 C23 ) C13_=_C14( C13 C14 ) C13_=_C15( C13 C15 ) \nC13_=_C16( C13 C16 ) C13_=_C18( C13 C18 ) C13_=_C19( C13 C19 ) C13_=_C20( C13 C20 ) C13_=_C21( C13 C21 ) C13_=_C23( C13 C23 ) \nC13_=_C33( C13 C33 ) C13_=_C34( C13 C34 ) C13_=_C35( C13 C35 ) C13_=_C36( C13 C36 ) C13_=_C37( C13 C37 ) C13_=_C40( C13 C40 ) \nC14_=_C15( C14 C15 ) C14_=_C16( C14 C16 ) C14_=_C18( C14 C18 ) C14_=_C19( C14 C19 ) C14_=_C20( C14 C20 ) C14_=_C21( C14 C21 ) \nC14_=_C33( C14 C33 ) C14_=_C43( C14 C43 ) C15_=_C16( C15 C16 ) C15_=_C18( C15 C18 ) C15_=_C19( C15 C19 ) C15_=_C20( C15 C20 ) \nC15_=_C21( C15 C21 ) C15_=_C34( C15 C34 ) C16_=_C18( C16 C18 ) C16_=_C19( C16 C19 ) C16_=_C20( C16 C20 ) C16_=_C21( C16 C21 ) \nC16_=_C35( C16 C35 ) C18_=_C19( C18 C19 ) C18_=_C20( C18 C20 ) C18_=_C21( C18 C21 ) C18_=_C196( C18 C196 ) C18_=_C199( C18 C199 ) \nC19_=_C20( C19 C20 ) C19_=_C21( C19 C21 ) C19_=_C138( C19 C138 ) C19_=_C196( C19 C196 ) C19_=_C351( C19 C351 ) C19_=_C360( C19 C360 ) \nC19_=_C361( C19 C361 ) C19_=_C363( C19 C363 ) C19_=_C365( C19 C365 ) C19_=_C366( C19 C366 ) C19_=_C367( C19 C367 ) C20_=_C21( C20 C21 ) \nC20_=_C139( C20 C139 ) C20_=_C365( C20 C365 ) C20_=_C475( C20 C475 ) C21_=_C140( C21 C140 ) C21_=_C366( C21 C366 ) C21_=_C508( C21 C508 ) \nC23_=_C33( C23 C33 ) C23_=_C34( C23 C34 ) C23_=_C35( C23 C35 ) C23_=_C36( C23 C36 ) C23_=_C37( C23 C37 ) C23_=_C40( C23 C40 ) \nC33_=_C34( C33 C34 ) C33_=_C35( C33 C35 ) C33_=_C36( C33 C36 ) C33_=_C37( C33 C37 ) C33_=_C40( C33 C40 ) C33_=_C43( C33 C43 ) \nC34_=_C35( C34 C35 ) C34_=_C36( C34 C36 ) C34_=_C37( C34 C37 ) C34_=_C40( C34 C40 ) C35_=_C36( C35 C36 ) C35_=_C37( C35 C37 ) \nC35_=_C40( C35 C40 ) C36_=_C37( C36 C37 ) C36_=_C40( C36 C40 ) C36_=_C109( C36 C109 ) C36_=_C110( C36 C110 ) C37_=_C40( C37 C40 ) \nC37_=_C225( C37 C225 ) C37_=_C226( C37 C226 ) C40_=_C338( C40 C338 ) C40_=_C380( C40 C380 ) C43_=_C114( C43 C114 ) C43_=_C142( C43 C142 ) \nC43_=_C143( C43 C143 ) C43_=_C144( C43 C144 ) C43_=_C145( C43 C145 ) C43_=_C146( C43 C146 ) C43_=_C147( C43 C147 ) C43_=_C148( C43 C148 ) \nC43_=_C149( C43 C149 ) C109_=_C110( C109 C110 ) C109_=_C225( C109 C225 ) C109_=_C240( C109 C240 ) C109_=_C312( C109 C312 ) C109_=_C321( C109 C321 ) \nC109_=_C328( C109 C328 ) C109_=_C335( C109 C335 ) C109_=_C336( C109 C336 ) C109_=_C338( C109 C338 ) C110_=_C226( C110 C226 ) C110_=_C241( C110 C241 ) \nC110_=_C354( C110 C354 ) C110_=_C369( C110 C369 ) C110_=_C373( C110 C373 ) C110_=_C378( C110 C378 ) C110_=_C380( C110 C380 ) C114_=_C142( C114 C142 ) \nC114_=_C143( C114 C143 ) C114_=_C144( C114 C144 ) C114_=_C145( C114 C145 ) C114_=_C146( C114 C146 ) C114_=_C147( C114 C147 ) C114_=_C148( C114 C148 ) \nC114_=_C149( C114 C149 ) C134_=_C135( C134 C135 ) C134_=_C136( C134 C136 ) C134_=_C137( C134 C137 ) C134_=_C138( C134 C138 ) C134_=_C139( C134 C139 ) \nC134_=_C140( C134 C140 ) C134_=_C142( C134 C142 ) C135_=_C136( C135 C136 ) C135_=_C137( C135 C137 ) C135_=_C138( C135 C138 ) C135_=_C139( C135 C139 ) \nC135_=_C140( C135 C140 ) C135_=_C143( C135 C143 ) C136_=_C137( C136 C137 ) C136_=_C138( C136 C138 ) C136_=_C139( C136 C139 ) C136_=_C140( C136 C140 ) \nC136_=_C145( C136 C145 ) C137_=_C138( C137 C138 ) C137_=_C139( C137 C139 ) C137_=_C140( C137 C140 ) C137_=_C146( C137 C146 ) C138_=_C139( C138 C139 ) \nC138_=_C140( C138 C140 ) C138_=_C196( C138 C196 ) C138_=_C351( C138 C351 ) C138_=_C360( C138 C360 ) C138_=_C361( C138 C361 ) C138_=_C363( C138 C363 ) \nC138_=_C365( C138 C365 ) C138_=_C366( C138 C366 ) C138_=_C367( C138 C367 ) C139_=_C140( C139 C140 ) C139_=_C365( C139 C365 ) C139_=_C475( C139 C475 ) \nC140_=_C366( C140 C366 ) C140_=_C508( C140 C508 ) C142_=_C143( C142 C143 ) C142_=_C144( C142 C144 ) C142_=_C145( C142 C145 ) C142_=_C146( C142 C146 ) \nC142_=_C147( C142 C147 ) C142_=_C148( C142 C148 ) C142_=_C149( C142 C149 ) C143_=_C144( C143 C144 ) C143_=_C145( C143 C145 ) C143_=_C146( C143 C146 ) \nC143_=_C147( C143 C147 ) C143_=_C148( C143 C148 ) C143_=_C149( C143 C149 ) C144_=_C145( C144 C145 ) C144_=_C146( C144 C146 ) C144_=_C147( C144 C147 ) \nC144_=_C148( C144 C148 ) C144_=_C149( C144 C149 ) C145_=_C146( C145 C146 ) C145_=_C147( C145 C147 ) C145_=_C148( C145 C148 ) C145_=_C149( C145 C149 ) \nC146_=_C147( C146 C147 ) C146_=_C148( C146 C148 ) C146_=_C149( C146 C149 ) C147_=_C148( C147 C148 ) C147_=_C149( C147 C149 ) C147_=_C363( C147 C363 ) \nC147_=_C378( C147 C378 ) C148_=_C149( C148 C149 ) C196_=_C199( C196 C199 ) C196_=_C351( C196 C351 ) C196_=_C360( C196 C360 ) C196_=_C361( C196 C361 ) \nC196_=_C363( C196 C363 ) C196_=_C365( C196 C365 ) C196_=_C366( C196 C366 ) C196_=_C367( C196 C367 ) C199_=_C367( C199 C367 ) C199_=_C475( C199 C475 ) \nC199_=_C508( C199 C508 ) C199_=_C520( C199 C520 ) C199_=_C527( C199 C527 ) C199_=_C528( C199 C528 ) C199_=_C529( C199 C529 ) C199_=_C530( C199 C530 ) \nC199_=_C531( C199 C531 ) C225_=_C226( C225 C226 ) C225_=_C240( C225 C240 ) C225_=_C312( C225 C312 ) C225_=_C321( C225 C321 ) C225_=_C328( C225 C328 ) \nC225_=_C335( C225 C335 ) C225_=_C336( C225 C336 ) C225_=_C338( C225 C338 ) C226_=_C241( C226 C241 ) C226_=_C354( C226 C354 ) C226_=_C369( C226 C369 ) \nC226_=_C373( C226 C373 ) C226_=_C378( C226 C378 ) C226_=_C380( C226 C380 ) C240_=_C241( C240 C241 ) C240_=_C312( C240 C312 ) C240_=_C321( C240 C321 ) \nC240_=_C328( C240 C328 ) C240_=_C335( C240 C335 ) C240_=_C336( C240 C336 ) C240_=_C338( C240 C338 ) C241_=_C354( C241 C354 ) C241_=_C369( C241 C369 ) \nC241_=_C373( C241 C373 ) C241_=_C378( C241 C378 ) C241_=_C380( C241 C380 ) C312_=_C321( C312 C321 ) C312_=_C328( C312 C328 ) C312_=_C335( C312 C335 ) \nC312_=_C336( C312 C336 ) C312_=_C338( C312 C338 ) C321_=_C328( C321 C328 ) C321_=_C335( C321 C335 ) C321_=_C336( C321 C336 ) C321_=_C338( C321 C338 ) \nC328_=_C335( C328 C335 ) C328_=_C336( C328 C336 ) C328_=_C338( C328 C338 ) C335_=_C336( C335 C336 ) C335_=_C338( C335 C338 ) C336_=_C338( C336 C338 ) \nC338_=_C380( C338 C380 ) C351_=_C354( C351 C354 ) C351_=_C360( C351 C360 ) C351_=_C361( C351 C361 ) C351_=_C363( C351 C363 ) C351_=_C365( C351 C365 ) \nC351_=_C366( C351 C366 ) C351_=_C367( C351 C367 ) C354_=_C369( C354 C369 ) C354_=_C373( C354 C373 ) C354_=_C378( C354 C378 ) C354_=_C380( C354 C380 ) \nC360_=_C361( C360 C361 ) C360_=_C363( C360 C363 ) C360_=_C365( C360 C365 ) C360_=_C366( C360 C366 ) C360_=_C367( C360 C367 ) C360_=_C369( C360 C369 ) \nC361_=_C363( C361 C363 ) C361_=_C365( C361 C365 ) C361_=_C366( C361 C366 ) C361_=_C367( C361 C367 ) C361_=_C373( C361 C373 ) C363_=_C365( C363 C365 ) \nC363_=_C366( C363 C366 ) C363_=_C367( C363 C367 ) C363_=_C378(</w:t>
      </w:r>
    </w:p>
    <w:p>
      <w:pPr>
        <w:pStyle w:val="PreformattedText"/>
        <w:bidi w:val="0"/>
        <w:spacing w:before="0" w:after="0"/>
        <w:jc w:val="left"/>
        <w:rPr/>
      </w:pPr>
      <w:r>
        <w:rPr/>
        <w:t xml:space="preserve"> </w:t>
      </w:r>
      <w:r>
        <w:rPr/>
        <w:t>C363 C378 ) C365_=_C366( C365 C366 ) C365_=_C367( C365 C367 ) C365_=_C475( C365 C475 ) \nC366_=_C367( C366 C367 ) C366_=_C508( C366 C508 ) C367_=_C475( C367 C475 ) C367_=_C508( C367 C508 ) C367_=_C520( C367 C520 ) C367_=_C527( C367 C527 ) \nC367_=_C528( C367 C528 ) C367_=_C529( C367 C529 ) C367_=_C530( C367 C530 ) C367_=_C531( C367 C531 ) C369_=_C373( C369 C373 ) C369_=_C378( C369 C378 ) \nC369_=_C380( C369 C380 ) C373_=_C378( C373 C378 ) C373_=_C380( C373 C380 ) C378_=_C380( C378 C380 ) C383_=_C384( C383 C384 ) C475_=_C508( C475 C508 ) \nC475_=_C520( C475 C520 ) C475_=_C527( C475 C527 ) C475_=_C528( C475 C528 ) C475_=_C529( C475 C529 ) C475_=_C530( C475 C530 ) C475_=_C531( C475 C531 ) \nC508_=_C520( C508 C520 ) C508_=_C527( C508 C527 ) C508_=_C528( C508 C528 ) C508_=_C529( C508 C529 ) C508_=_C530( C508 C530 ) C508_=_C531( C508 C531 ) \nC520_=_C527( C520 C527 ) C520_=_C528( C520 C528 ) C520_=_C529( C520 C529 ) C520_=_C530( C520 C530 ) C520_=_C531( C520 C531 ) C527_=_C528( C527 C528 ) \nC527_=_C529( C527 C529 ) C527_=_C530( C527 C530 ) C527_=_C531( C527 C531 ) C528_=_C529( C528 C529 ) C528_=_C530( C528 C530 ) C528_=_C531( C528 C531 ) \nC529_=_C530( C529 C530 ) C529_=_C531( C529 C531 ) C530_=_C531( C530 C531 ) "];53-&gt;64[label="67: C0 C2 C12 C14 C15 \nC16 C18 C20 C21 C23 C33 \nC34 C35 C36 C37 C40 C43 \nC109 C110 C114 C134 C135 C136 \nC137 C139 C140 C142 C143 C144 \nC145 C146 C147 C148 C149 C196 \nC199 C225 C226 C240 C241 C312 \nC321 C328 C335 C336 C338 C351 \nC354 C360 C361 C363 C365 C366 \nC369 C373 C378 C380 C383 C384 \nC475 C508 C520 C527 C528 C529 \nC530 C531 \n280: C0_=_C2 ,C0_=_C12 ,C0_=_C14 ,C0_=_C15 ,C0_=_C16 ,\nC0_=_C18 ,C0_=_C20 ,C0_=_C21 ,C2_=_C23 ,C2_=_C33 ,C2_=_C34 ,\nC2_=_C35 ,C2_=_C36 ,C2_=_C37 ,C2_=_C40 ,C12_=_C14 ,C12_=_C15 ,\nC12_=_C16 ,C12_=_C18 ,C12_=_C20 ,C12_=_C21 ,C12_=_C23 ,C14_=_C15 ,\nC14_=_C16 ,C14_=_C18 ,C14_=_C20 ,C14_=_C21 ,C14_=_C33 ,C14_=_C43 ,\nC15_=_C16 ,C15_=_C18 ,C15_=_C20 ,C15_=_C21 ,C15_=_C34 ,C16_=_C18 ,\nC16_=_C20 ,C16_=_C21 ,C16_=_C35 ,C18_=_C20 ,C18_=_C21 ,C18_=_C196 ,\nC18_=_C199 ,C20_=_C21 ,C20_=_C139 ,C20_=_C365 ,C20_=_C475 ,C21_=_C140 ,\nC21_=_C366 ,C21_=_C508 ,C23_=_C33 ,C23_=_C34 ,C23_=_C35 ,C23_=_C36 ,\nC23_=_C37 ,C23_=_C40 ,C33_=_C34 ,C33_=_C35 ,C33_=_C36 ,C33_=_C37 ,\nC33_=_C40 ,C33_=_C43 ,C34_=_C35 ,C34_=_C36 ,C34_=_C37 ,C34_=_C40 ,\nC35_=_C36 ,C35_=_C37 ,C35_=_C40 ,C36_=_C37 ,C36_=_C40 ,C36_=_C109 ,\nC36_=_C110 ,C37_=_C40 ,C37_=_C225 ,C37_=_C226 ,C40_=_C338 ,C40_=_C380 ,\nC43_=_C114 ,C43_=_C142 ,C43_=_C143 ,C43_=_C144 ,C43_=_C145 ,C43_=_C146 ,\nC43_=_C147 ,C43_=_C148 ,C43_=_C149 ,C109_=_C110 ,C109_=_C225 ,C109_=_C240 ,\nC109_=_C312 ,C109_=_C321 ,C109_=_C328 ,C109_=_C335 ,C109_=_C336 ,C109_=_C338 ,\nC110_=_C226 ,C110_=_C241 ,C110_=_C354 ,C110_=_C369 ,C110_=_C373 ,C110_=_C378 ,\nC110_=_C380 ,C114_=_C142 ,C114_=_C143 ,C114_=_C144 ,C114_=_C145 ,C114_=_C146 ,\nC114_=_C147 ,C114_=_C148 ,C114_=_C149 ,C134_=_C135 ,C134_=_C136 ,C134_=_C137 ,\nC134_=_C139 ,C134_=_C140 ,C134_=_C142 ,C135_=_C136 ,C135_=_C137 ,C135_=_C139 ,\nC135_=_C140 ,C135_=_C143 ,C136_=_C137 ,C136_=_C139 ,C136_=_C140 ,C136_=_C145 ,\nC137_=_C139 ,C137_=_C140 ,C137_=_C146 ,C139_=_C140 ,C139_=_C365 ,C139_=_C475 ,\nC140_=_C366 ,C140_=_C508 ,C142_=_C143 ,C142_=_C144 ,C142_=_C145 ,C142_=_C146 ,\nC142_=_C147 ,C142_=_C148 ,C142_=_C149 ,C143_=_C144 ,C143_=_C145 ,C143_=_C146 ,\nC143_=_C147 ,C143_=_C148 ,C143_=_C149 ,C144_=_C145 ,C144_=_C146 ,C144_=_C147 ,\nC144_=_C148 ,C144_=_C149 ,C145_=_C146 ,C145_=_C147 ,C145_=_C148 ,C145_=_C149 ,\nC146_=_C147 ,C146_=_C148 ,C146_=_C149 ,C147_=_C148 ,C147_=_C149 ,C147_=_C363 ,\nC147_=_C378 ,C148_=_C149 ,C196_=_C199 ,C196_=_C351 ,C196_=_C360 ,C196_=_C361 ,\nC196_=_C363 ,C196_=_C365 ,C196_=_C366 ,C199_=_C475 ,C199_=_C508 ,C199_=_C520 ,\nC199_=_C527 ,C199_=_C528 ,C199_=_C529 ,C199_=_C530 ,C199_=_C531 ,C225_=_C226 ,\nC225_=_C240 ,C225_=_C312 ,C225_=_C321 ,C225_=_C328 ,C225_=_C335 ,C225_=_C336 ,\nC225_=_C338 ,C226_=_C241 ,C226_=_C354 ,C226_=_C369 ,C226_=_C373 ,C226_=_C378 ,\nC226_=_C380 ,C240_=_C241 ,C240_=_C312 ,C240_=_C321 ,C240_=_C328 ,C240_=_C335 ,\nC240_=_C336 ,C240_=_C338 ,C241_=_C354 ,C241_=_C369 ,C241_=_C373 ,C241_=_C378 ,\nC241_=_C380 ,C312_=_C321 ,C312_=_C328 ,C312_=_C335 ,C312_=_C336 ,C312_=_C338 ,\nC321_=_C328 ,C321_=_C335 ,C321_=_C336 ,C321_=_C338 ,C328_=_C335 ,C328_=_C336 ,\nC328_=_C338 ,C335_=_C336 ,C335_=_C338 ,C336_=_C338 ,C338_=_C380 ,C351_=_C354 ,\nC351_=_C360 ,C351_=_C361 ,C351_=_C363 ,C351_=_C365 ,C351_=_C366 ,C354_=_C369 ,\nC354_=_C373 ,C354_=_C378 ,C354_=_C380 ,C360_=_C361 ,C360_=_C363 ,C360_=_C365 ,\nC360_=_C366 ,C360_=_C369 ,C361_=_C363 ,C361_=_C365 ,C361_=_C366 ,C361_=_C373 ,\nC363_=_C365 ,C363_=_C366 ,C363_=_C378 ,C365_=_C366 ,C365_=_C475 ,C366_=_C508 ,\nC369_=_C373 ,C369_=_C378 ,C369_=_C380 ,C373_=_C378 ,C373_=_C380 ,C378_=_C380 ,\nC383_=_C384 ,C475_=_C508 ,C475_=_C520 ,C475_=_C527 ,C475_=_C528 ,C475_=_C529 ,\nC475_=_C530 ,C475_=_C531 ,C508_=_C520 ,C508_=_C527 ,C508_=_C528 ,C508_=_C529 ,\nC508_=_C530 ,C508_=_C531 ,C520_=_C527 ,C520_=_C528 ,C520_=_C529 ,C520_=_C530 ,\nC520_=_C531 ,C527_=_C528 ,C527_=_C529 ,C527_=_C530 ,C527_=_C531 ,C528_=_C529 ,\nC528_=_C530 ,C528_=_C531 ,C529_=_C530 ,C529_=_C531 ,C530_=_C531 ,"];65[shape=box, label="id:65 level: 3\n100: C3 C5 C9 C14 C16 \nC21 C24 C26 C33 C35 C41 \nC42 C43 C44 C48 C56 C57 \nC58 C59 C81 C91 C108 C115 \nC116 C117 C118 C127 C129 C137 \nC140 C144 C146 C147 C148 C149 \nC156 C158 C159 C165 C168 C169 \nC170 C171 C177 C178 C179 C198 \nC217 C224 C236 C240 C241 C242 \nC246 C247 C248 C250 C251 C252 \nC254 C255 C257 C258 C259 C260 \nC261 C262 C263 C305 C347 C355 \nC357 C363 C366 C370 C374 C378 \nC391 C423 C455 C474 C480 C492 \nC497 C500 C501 C502 C504 C507 \nC508 C510 C511 C512 C516 C518 \nC569 C574 C577 C581 C582 \n388: C3_=_C5( C3 C5 ) C3_=_C9( C3 C9 ) C3_=_C14( C3 C14 ) C3_=_C24( C3 C24 ) C3_=_C33( C3 C33 ) \nC3_=_C41( C3 C41 ) C3_=_C42( C3 C42 ) C3_=_C43( C3 C43 ) C3_=_C44( C3 C44 ) C5_=_C9( C5 C9 ) C5_=_C16( C5 C16 ) \nC5_=_C26( C5 C26 ) C5_=_C35( C5 C35 ) C5_=_C41( C5 C41 ) C5_=_C48( C5 C48 ) C5_=_C56( C5 C56 ) C5_=_C57( C5 C57 ) \nC5_=_C58( C5 C58 ) C5_=_C59( C5 C59 ) C9_=_C81( C9 C81 ) C9_=_C357( C9 C357 ) C9_=_C391( C9 C391 ) C9_=_C497( C9 C497 ) \nC9_=_C500( C9 C500 ) C9_=_C501( C9 C501 ) C9_=_C502( C9 C502 ) C14_=_C16( C14 C16 ) C14_=_C21( C14 C21 ) C14_=_C24( C14 C24 ) \nC14_=_C33( C14 C33 ) C14_=_C41( C14 C41 ) C14_=_C42( C14 C42 ) C14_=_C43( C14 C43 ) C14_=_C44( C14 C44 ) C16_=_C21( C16 C21 ) \nC16_=_C26( C16 C26 ) C16_=_C35( C16 C35 ) C16_=_C41( C16 C41 ) C16_=_C48( C16 C48 ) C16_=_C56( C16 C56 ) C16_=_C57( C16 C57 ) \nC16_=_C58( C16 C58 ) C16_=_C59( C16 C59 ) C21_=_C140( C21 C140 ) C21_=_C198( C21 C198 ) C21_=_C366( C21 C366 ) C21_=_C474( C21 C474 ) \nC21_=_C504( C21 C504 ) C21_=_C507( C21 C507 ) C21_=_C508( C21 C508 ) C24_=_C26( C24 C26 ) C24_=_C33( C24 C33 ) C24_=_C41( C24 C41 ) \nC24_=_C42( C24 C42 ) C24_=_C43( C24 C43 ) C24_=_C44( C24 C44 ) C26_=_C35( C26 C35 ) C26_=_C41( C26 C41 ) C26_=_C48( C26 C48 ) \nC26_=_C56( C26 C56 ) C26_=_C57( C26 C57 ) C26_=_C58( C26 C58 ) C26_=_C59( C26 C59 ) C33_=_C35( C33 C35 ) C33_=_C41( C33 C41 ) \nC33_=_C42( C33 C42 ) C33_=_C43( C33 C43 ) C33_=_C44( C33 C44 ) C35_=_C41( C35 C41 ) C35_=_C48( C35 C48 ) C35_=_C56( C35 C56 ) \nC35_=_C57( C35 C57 ) C35_=_C58( C35 C58 ) C35_=_C59( C35 C59 ) C41_=_C42( C41 C42 ) C41_=_C43( C41 C43 ) C41_=_C44( C41 C44 ) \nC41_=_C48( C41 C48 ) C41_=_C56( C41 C56 ) C41_=_C57( C41 C57 ) C41_=_C58( C41 C58 ) C41_=_C59( C41 C59 ) C42_=_C43( C42 C43 ) \nC42_=_C44( C42 C44 ) C42_=_C115( C42 C115 ) C42_=_C116( C42 C116 ) C42_=_C117( C42 C117 ) C42_=_C118( C42 C118 ) C43_=_C44( C43 C44 ) \nC43_=_C144( C43 C144 ) C43_=_C146( C43 C146 ) C43_=_C147( C43 C147 ) C43_=_C148( C43 C148 ) C43_=_C149( C43 C149 ) C44_=_C115( C44 C115 ) \nC44_=_C246( C44 C246 ) C44_=_C247( C44 C247 ) C44_=_C248( C44 C248 ) C48_=_C56( C48 C56 ) C48_=_C57( C48 C57 ) C48_=_C58( C48 C58 ) \nC48_=_C59( C48 C59 ) C56_=_C57( C56 C57 ) C56_=_C58( C56 C58 ) C56_=_C59( C56 C59 ) C56_=_C168( C56 C168 ) C57_=_C58( C57 C58 ) \nC57_=_C59( C57 C59 ) C57_=_C169( C57 C169 ) C57_=_C254( C57 C254 ) C58_=_C59( C58 C59 ) C58_=_C170( C58 C170 ) C59_=_C255( C59 C255 ) \nC59_=_C582( C59 C582 ) C81_=_C357( C81 C357 ) C81_=_C391( C81 C391 ) C81_=_C497( C81 C497 ) C81_=_C500( C81 C500 ) C81_=_C501( C81 C501 ) \nC81_=_C502( C81 C502 ) C91_=_C480( C91 C480 ) C91_=_C510( C91 C510 ) C108_=_C224( C108 C224 ) C108_=_C240( C108 C240 ) C108_=_C241( C108 C241 ) \nC108_=_C242( C108 C242 ) C115_=_C116( C115 C116 ) C115_=_C117( C115 C117 ) C115_=_C118( C115 C118 ) C115_=_C246( C115 C246 ) C115_=_C247( C115 C247 ) \nC115_=_C248( C115 C248 ) C116_=_C117( C116 C117 ) C116_=_C118( C116 C118 ) C116_=_C147( C116 C147 ) C116_=_C246( C116 C246 ) C116_=_C355( C116 C355 ) \nC116_=_C363( C116 C363 ) C116_=_C370( C116 C370 ) C116_=_C374( C116 C374 ) C116_=_C378( C116 C378 ) C117_=_C118( C117 C118 ) C117_=_C148( C117 C148 ) \nC117_=_C247( C117 C247 ) C117_=_C511( C117 C511 ) C117_=_C516( C117 C516 ) C118_=_C149( C118 C149 ) C118_=_C248( C118 C248 ) C118_=_C569( C118 C569 ) \nC118_=_C574( C118 C574 ) C118_=_C577( C118 C577 ) C118_=_C581( C118 C581 ) C118_=_C582( C118 C582 ) C127_=_C129( C127 C129 ) C127_=_C137( C127 C137 ) \nC127_=_C146( C127 C146 ) C127_=_C158( C127 C158 ) C127_=_C171( C127 C171 ) C127_=_C177( C127 C177 ) C127_=_C178( C127 C178 ) C127_=_C179( C127 C179 ) \nC129_=_C262( C129 C262 ) C129_=_C263( C129 C263 ) C137_=_C140( C137 C140 ) C137_=_C146( C137 C146 ) C137_=_C158( C137 C158 ) C137_=_C171( C137 C171 ) \nC137_=_C177( C137 C177 ) C137_=_C178( C137 C178 ) C137_=_C179( C137 C179 ) C140_=_C198( C140 C198 ) C140_=_C366( C140 C366 ) C140_=_C474( C140 C474 ) \nC140_=_C504( C140 C504 ) C140_=_C507( C140 C507 ) C140_=_C508( C140 C508 ) C144_=_C146( C144 C146 ) C144_=_C147( C144 C147 ) C144_=_C148( C144 C148 ) \nC144_=_C149( C144 C149 ) C144_=_C156( C144 C156 ) C144_=_C165( C144 C165 ) C144_=_C168( C144 C168 ) C144_=_C169(</w:t>
      </w:r>
    </w:p>
    <w:p>
      <w:pPr>
        <w:pStyle w:val="PreformattedText"/>
        <w:bidi w:val="0"/>
        <w:spacing w:before="0" w:after="0"/>
        <w:jc w:val="left"/>
        <w:rPr/>
      </w:pPr>
      <w:r>
        <w:rPr/>
        <w:t xml:space="preserve"> </w:t>
      </w:r>
      <w:r>
        <w:rPr/>
        <w:t>C144 C169 ) C144_=_C170( C144 C170 ) \nC146_=_C147( C146 C147 ) C146_=_C148( C146 C148 ) C146_=_C149( C146 C149 ) C146_=_C158( C146 C158 ) C146_=_C171( C146 C171 ) C146_=_C177( C146 C177 ) \nC146_=_C178( C146 C178 ) C146_=_C179( C146 C179 ) C147_=_C148( C147 C148 ) C147_=_C149( C147 C149 ) C147_=_C246( C147 C246 ) C147_=_C355( C147 C355 ) \nC147_=_C363( C147 C363 ) C147_=_C370( C147 C370 ) C147_=_C374( C147 C374 ) C147_=_C378( C147 C378 ) C148_=_C149( C148 C149 ) C148_=_C247( C148 C247 ) \nC148_=_C511( C148 C511 ) C148_=_C516( C148 C516 ) C149_=_C248( C149 C248 ) C149_=_C569( C149 C569 ) C149_=_C574( C149 C574 ) C149_=_C577( C149 C577 ) \nC149_=_C581( C149 C581 ) C149_=_C582( C149 C582 ) C156_=_C158( C156 C158 ) C156_=_C159( C156 C159 ) C156_=_C165( C156 C165 ) C156_=_C168( C156 C168 ) \nC156_=_C169( C156 C169 ) C156_=_C170( C156 C170 ) C158_=_C159( C158 C159 ) C158_=_C171( C158 C171 ) C158_=_C177( C158 C177 ) C158_=_C178( C158 C178 ) \nC158_=_C179( C158 C179 ) C159_=_C250( C159 C250 ) C159_=_C251( C159 C251 ) C159_=_C252( C159 C252 ) C165_=_C168( C165 C168 ) C165_=_C169( C165 C169 ) \nC165_=_C170( C165 C170 ) C165_=_C171( C165 C171 ) C168_=_C169( C168 C169 ) C168_=_C170( C168 C170 ) C169_=_C170( C169 C170 ) C169_=_C254( C169 C254 ) \nC171_=_C177( C171 C177 ) C171_=_C178( C171 C178 ) C171_=_C179( C171 C179 ) C177_=_C178( C177 C178 ) C177_=_C179( C177 C179 ) C177_=_C262( C177 C262 ) \nC178_=_C179( C178 C179 ) C178_=_C263( C178 C263 ) C198_=_C366( C198 C366 ) C198_=_C474( C198 C474 ) C198_=_C504( C198 C504 ) C198_=_C507( C198 C507 ) \nC198_=_C508( C198 C508 ) C217_=_C236( C217 C236 ) C224_=_C240( C224 C240 ) C224_=_C241( C224 C241 ) C224_=_C242( C224 C242 ) C236_=_C497( C236 C497 ) \nC236_=_C504( C236 C504 ) C236_=_C511( C236 C511 ) C236_=_C512( C236 C512 ) C240_=_C241( C240 C241 ) C240_=_C242( C240 C242 ) C241_=_C242( C241 C242 ) \nC241_=_C378( C241 C378 ) C242_=_C577( C242 C577 ) C246_=_C247( C246 C247 ) C246_=_C248( C246 C248 ) C246_=_C355( C246 C355 ) C246_=_C363( C246 C363 ) \nC246_=_C370( C246 C370 ) C246_=_C374( C246 C374 ) C246_=_C378( C246 C378 ) C247_=_C248( C247 C248 ) C247_=_C511( C247 C511 ) C247_=_C516( C247 C516 ) \nC248_=_C569( C248 C569 ) C248_=_C574( C248 C574 ) C248_=_C577( C248 C577 ) C248_=_C581( C248 C581 ) C248_=_C582( C248 C582 ) C250_=_C251( C250 C251 ) \nC250_=_C252( C250 C252 ) C251_=_C252( C251 C252 ) C252_=_C581( C252 C581 ) C254_=_C255( C254 C255 ) C255_=_C582( C255 C582 ) C257_=_C258( C257 C258 ) \nC257_=_C259( C257 C259 ) C257_=_C260( C257 C260 ) C257_=_C261( C257 C261 ) C257_=_C305( C257 C305 ) C258_=_C259( C258 C259 ) C258_=_C260( C258 C260 ) \nC258_=_C261( C258 C261 ) C258_=_C423( C258 C423 ) C259_=_C260( C259 C260 ) C259_=_C261( C259 C261 ) C259_=_C455( C259 C455 ) C260_=_C261( C260 C261 ) \nC260_=_C492( C260 C492 ) C261_=_C305( C261 C305 ) C261_=_C347( C261 C347 ) C261_=_C423( C261 C423 ) C261_=_C455( C261 C455 ) C261_=_C492( C261 C492 ) \nC261_=_C512( C261 C512 ) C261_=_C518( C261 C518 ) C262_=_C263( C262 C263 ) C305_=_C347( C305 C347 ) C305_=_C423( C305 C423 ) C305_=_C455( C305 C455 ) \nC305_=_C492( C305 C492 ) C305_=_C512( C305 C512 ) C305_=_C518( C305 C518 ) C347_=_C423( C347 C423 ) C347_=_C455( C347 C455 ) C347_=_C492( C347 C492 ) \nC347_=_C512( C347 C512 ) C347_=_C518( C347 C518 ) C355_=_C357( C355 C357 ) C355_=_C363( C355 C363 ) C355_=_C370( C355 C370 ) C355_=_C374( C355 C374 ) \nC355_=_C378( C355 C378 ) C357_=_C391( C357 C391 ) C357_=_C497( C357 C497 ) C357_=_C500( C357 C500 ) C357_=_C501( C357 C501 ) C357_=_C502( C357 C502 ) \nC363_=_C366( C363 C366 ) C363_=_C370( C363 C370 ) C363_=_C374( C363 C374 ) C363_=_C378( C363 C378 ) C366_=_C474( C366 C474 ) C366_=_C504( C366 C504 ) \nC366_=_C507( C366 C507 ) C366_=_C508( C366 C508 ) C370_=_C374( C370 C374 ) C370_=_C378( C370 C378 ) C374_=_C378( C374 C378 ) C391_=_C497( C391 C497 ) \nC391_=_C500( C391 C500 ) C391_=_C501( C391 C501 ) C391_=_C502( C391 C502 ) C423_=_C455( C423 C455 ) C423_=_C492( C423 C492 ) C423_=_C512( C423 C512 ) \nC423_=_C518( C423 C518 ) C455_=_C492( C455 C492 ) C455_=_C512( C455 C512 ) C455_=_C518( C455 C518 ) C474_=_C504( C474 C504 ) C474_=_C507( C474 C507 ) \nC474_=_C508( C474 C508 ) C480_=_C510( C480 C510 ) C492_=_C512( C492 C512 ) C492_=_C518( C492 C518 ) C497_=_C500( C497 C500 ) C497_=_C501( C497 C501 ) \nC497_=_C502( C497 C502 ) C497_=_C504( C497 C504 ) C497_=_C511( C497 C511 ) C497_=_C512( C497 C512 ) C500_=_C501( C500 C501 ) C500_=_C502( C500 C502 ) \nC500_=_C507( C500 C507 ) C500_=_C510( C500 C510 ) C500_=_C516( C500 C516 ) C500_=_C518( C500 C518 ) C501_=_C502( C501 C502 ) C504_=_C507( C504 C507 ) \nC504_=_C508( C504 C508 ) C504_=_C511( C504 C511 ) C504_=_C512( C504 C512 ) C507_=_C508( C507 C508 ) C507_=_C510( C507 C510 ) C507_=_C516( C507 C516 ) \nC507_=_C518( C507 C518 ) C510_=_C516( C510 C516 ) C510_=_C518( C510 C518 ) C511_=_C512( C511 C512 ) C511_=_C516( C511 C516 ) C512_=_C518( C512 C518 ) \nC516_=_C518( C516 C518 ) C569_=_C574( C569 C574 ) C569_=_C577( C569 C577 ) C569_=_C581( C569 C581 ) C569_=_C582( C569 C582 ) C574_=_C577( C574 C577 ) \nC574_=_C581( C574 C581 ) C574_=_C582( C574 C582 ) C577_=_C581( C577 C581 ) C577_=_C582( C577 C582 ) C581_=_C582( C581 C582 ) "];53-&gt;65[label="94: C3 C5 C9 C14 C16 \nC21 C24 C26 C33 C35 C42 \nC43 C48 C56 C57 C58 C59 \nC81 C91 C108 C115 C116 C117 \nC118 C127 C129 C137 C140 C144 \nC146 C147 C148 C149 C156 C158 \nC159 C165 C168 C169 C170 C171 \nC177 C178 C179 C198 C217 C224 \nC236 C240 C241 C242 C250 C251 \nC252 C254 C255 C257 C258 C259 \nC260 C262 C263 C305 C347 C355 \nC357 C363 C366 C370 C374 C378 \nC391 C423 C455 C474 C480 C492 \nC497 C500 C501 C502 C504 C507 \nC508 C510 C511 C512 C516 C518 \nC569 C574 C577 C581 C582 \n327: C3_=_C5 ,C3_=_C9 ,C3_=_C14 ,C3_=_C24 ,C3_=_C33 ,\nC3_=_C42 ,C3_=_C43 ,C5_=_C9 ,C5_=_C16 ,C5_=_C26 ,C5_=_C35 ,\nC5_=_C48 ,C5_=_C56 ,C5_=_C57 ,C5_=_C58 ,C5_=_C59 ,C9_=_C81 ,\nC9_=_C357 ,C9_=_C391 ,C9_=_C497 ,C9_=_C500 ,C9_=_C501 ,C9_=_C502 ,\nC14_=_C16 ,C14_=_C21 ,C14_=_C24 ,C14_=_C33 ,C14_=_C42 ,C14_=_C43 ,\nC16_=_C21 ,C16_=_C26 ,C16_=_C35 ,C16_=_C48 ,C16_=_C56 ,C16_=_C57 ,\nC16_=_C58 ,C16_=_C59 ,C21_=_C140 ,C21_=_C198 ,C21_=_C366 ,C21_=_C474 ,\nC21_=_C504 ,C21_=_C507 ,C21_=_C508 ,C24_=_C26 ,C24_=_C33 ,C24_=_C42 ,\nC24_=_C43 ,C26_=_C35 ,C26_=_C48 ,C26_=_C56 ,C26_=_C57 ,C26_=_C58 ,\nC26_=_C59 ,C33_=_C35 ,C33_=_C42 ,C33_=_C43 ,C35_=_C48 ,C35_=_C56 ,\nC35_=_C57 ,C35_=_C58 ,C35_=_C59 ,C42_=_C43 ,C42_=_C115 ,C42_=_C116 ,\nC42_=_C117 ,C42_=_C118 ,C43_=_C144 ,C43_=_C146 ,C43_=_C147 ,C43_=_C148 ,\nC43_=_C149 ,C48_=_C56 ,C48_=_C57 ,C48_=_C58 ,C48_=_C59 ,C56_=_C57 ,\nC56_=_C58 ,C56_=_C59 ,C56_=_C168 ,C57_=_C58 ,C57_=_C59 ,C57_=_C169 ,\nC57_=_C254 ,C58_=_C59 ,C58_=_C170 ,C59_=_C255 ,C59_=_C582 ,C81_=_C357 ,\nC81_=_C391 ,C81_=_C497 ,C81_=_C500 ,C81_=_C501 ,C81_=_C502 ,C91_=_C480 ,\nC91_=_C510 ,C108_=_C224 ,C108_=_C240 ,C108_=_C241 ,C108_=_C242 ,C115_=_C116 ,\nC115_=_C117 ,C115_=_C118 ,C116_=_C117 ,C116_=_C118 ,C116_=_C147 ,C116_=_C355 ,\nC116_=_C363 ,C116_=_C370 ,C116_=_C374 ,C116_=_C378 ,C117_=_C118 ,C117_=_C148 ,\nC117_=_C511 ,C117_=_C516 ,C118_=_C149 ,C118_=_C569 ,C118_=_C574 ,C118_=_C577 ,\nC118_=_C581 ,C118_=_C582 ,C127_=_C129 ,C127_=_C137 ,C127_=_C146 ,C127_=_C158 ,\nC127_=_C171 ,C127_=_C177 ,C127_=_C178 ,C127_=_C179 ,C129_=_C262 ,C129_=_C263 ,\nC137_=_C140 ,C137_=_C146 ,C137_=_C158 ,C137_=_C171 ,C137_=_C177 ,C137_=_C178 ,\nC137_=_C179 ,C140_=_C198 ,C140_=_C366 ,C140_=_C474 ,C140_=_C504 ,C140_=_C507 ,\nC140_=_C508 ,C144_=_C146 ,C144_=_C147 ,C144_=_C148 ,C144_=_C149 ,C144_=_C156 ,\nC144_=_C165 ,C144_=_C168 ,C144_=_C169 ,C144_=_C170 ,C146_=_C147 ,C146_=_C148 ,\nC146_=_C149 ,C146_=_C158 ,C146_=_C171 ,C146_=_C177 ,C146_=_C178 ,C146_=_C179 ,\nC147_=_C148 ,C147_=_C149 ,C147_=_C355 ,C147_=_C363 ,C147_=_C370 ,C147_=_C374 ,\nC147_=_C378 ,C148_=_C149 ,C148_=_C511 ,C148_=_C516 ,C149_=_C569 ,C149_=_C574 ,\nC149_=_C577 ,C149_=_C581 ,C149_=_C582 ,C156_=_C158 ,C156_=_C159 ,C156_=_C165 ,\nC156_=_C168 ,C156_=_C169 ,C156_=_C170 ,C158_=_C159 ,C158_=_C171 ,C158_=_C177 ,\nC158_=_C178 ,C158_=_C179 ,C159_=_C250 ,C159_=_C251 ,C159_=_C252 ,C165_=_C168 ,\nC165_=_C169 ,C165_=_C170 ,C165_=_C171 ,C168_=_C169 ,C168_=_C170 ,C169_=_C170 ,\nC169_=_C254 ,C171_=_C177 ,C171_=_C178 ,C171_=_C179 ,C177_=_C178 ,C177_=_C179 ,\nC177_=_C262 ,C178_=_C179 ,C178_=_C263 ,C198_=_C366 ,C198_=_C474 ,C198_=_C504 ,\nC198_=_C507 ,C198_=_C508 ,C217_=_C236 ,C224_=_C240 ,C224_=_C241 ,C224_=_C242 ,\nC236_=_C497 ,C236_=_C504 ,C236_=_C511 ,C236_=_C512 ,C240_=_C241 ,C240_=_C242 ,\nC241_=_C242 ,C241_=_C378 ,C242_=_C577 ,C250_=_C251 ,C250_=_C252 ,C251_=_C252 ,\nC252_=_C581 ,C254_=_C255 ,C255_=_C582 ,C257_=_C258 ,C257_=_C259 ,C257_=_C260 ,\nC257_=_C305 ,C258_=_C259 ,C258_=_C260 ,C258_=_C423 ,C259_=_C260 ,C259_=_C455 ,\nC260_=_C492 ,C262_=_C263 ,C305_=_C347 ,C305_=_C423 ,C305_=_C455 ,C305_=_C492 ,\nC305_=_C512 ,C305_=_C518 ,C347_=_C423 ,C347_=_C455 ,C347_=_C492 ,C347_=_C512 ,\nC347_=_C518 ,C355_=_C357 ,C355_=_C363 ,C355_=_C370 ,C355_=_C374 ,C355_=_C378 ,\nC357_=_C391 ,C357_=_C497 ,C357_=_C500 ,C357_=_C501 ,C357_=_C502 ,C363_=_C366 ,\nC363_=_C370 ,C363_=_C374 ,C363_=_C378 ,C366_=_C474 ,C366_=_C504 ,C366_=_C507 ,\nC366_=_C508 ,C370_=_C374 ,C370_=_C378 ,C374_=_C378 ,C391_=_C497 ,C391_=_C500 ,\nC391_=_C501 ,C391_=_C502 ,C423_=_C455 ,C423_=_C492 ,C423_=_C512 ,C423_=_C518 ,\nC455_=_C492 ,C455_=_C512 ,C455_=_C518 ,C474_=_C504 ,C474_=_C507 ,C474_=_C508 ,\nC480_=_C510 ,C492_=_C512 ,C492_=_C518 ,C497_=_C500 ,C497_=_C501 ,C497_=_C502 ,\nC497_=_C504 ,C497_=_C511 ,C497_=_C512 ,C500_=_C501 ,C500_=_C502 ,C500_=_C507 ,\nC500_=_C510 ,C500_=_C516 ,C500_=_C518 ,C501_=_C502 ,C504_=_C507 ,C504_=_C508 ,\nC504_=_C511 ,C504_=_C512 ,C507_=_C508 ,C507_=_C510 ,C507_=_C516 ,C507_=_C518 ,\nC510_=_C516 ,C510_=_C518 ,C511_=_C512 ,C511_=_C516 ,C512_=_C518 ,C516_=_C518 ,\nC569_=_C574 ,C569_=_C577 ,C569_=_C581 ,C569_=_C582 ,C574_=_C577 ,C574_=_C581 ,\nC574_=_C582 ,C577_=_C581 ,C577_=_C582 ,C581_=_C582 ,"];66[shape=box, label="id:66 level:</w:t>
      </w:r>
    </w:p>
    <w:p>
      <w:pPr>
        <w:pStyle w:val="PreformattedText"/>
        <w:bidi w:val="0"/>
        <w:spacing w:before="0" w:after="0"/>
        <w:jc w:val="left"/>
        <w:rPr/>
      </w:pPr>
      <w:r>
        <w:rPr/>
        <w:t xml:space="preserve"> </w:t>
      </w:r>
      <w:r>
        <w:rPr/>
        <w:t>4\n24: C120 C123 C136 C145 C151 \nC157 C165 C171 C172 C173 C174 \nC175 C176 C307 C348 C430 C437 \nC442 C447 C452 C456 C457 C458 \nC459 \n149: C120_=_C123( C120 C123 ) C120_=_C136( C120 C136 ) C120_=_C145( C120 C145 ) C120_=_C151( C120 C151 ) C120_=_C157( C120 C157 ) \nC120_=_C165( C120 C165 ) C120_=_C171( C120 C171 ) C120_=_C172( C120 C172 ) C120_=_C173( C120 C173 ) C120_=_C174( C120 C174 ) C120_=_C175( C120 C175 ) \nC120_=_C176( C120 C176 ) C123_=_C174( C123 C174 ) C123_=_C307( C123 C307 ) C123_=_C348( C123 C348 ) C123_=_C430( C123 C430 ) C123_=_C437( C123 C437 ) \nC123_=_C442( C123 C442 ) C123_=_C447( C123 C447 ) C123_=_C452( C123 C452 ) C123_=_C456( C123 C456 ) C123_=_C457( C123 C457 ) C123_=_C458( C123 C458 ) \nC123_=_C459( C123 C459 ) C136_=_C145( C136 C145 ) C136_=_C151( C136 C151 ) C136_=_C157( C136 C157 ) C136_=_C165( C136 C165 ) C136_=_C171( C136 C171 ) \nC136_=_C172( C136 C172 ) C136_=_C173( C136 C173 ) C136_=_C174( C136 C174 ) C136_=_C175( C136 C175 ) C136_=_C176( C136 C176 ) C145_=_C151( C145 C151 ) \nC145_=_C157( C145 C157 ) C145_=_C165( C145 C165 ) C145_=_C171( C145 C171 ) C145_=_C172( C145 C172 ) C145_=_C173( C145 C173 ) C145_=_C174( C145 C174 ) \nC145_=_C175( C145 C175 ) C145_=_C176( C145 C176 ) C151_=_C157( C151 C157 ) C151_=_C165( C151 C165 ) C151_=_C171( C151 C171 ) C151_=_C172( C151 C172 ) \nC151_=_C173( C151 C173 ) C151_=_C174( C151 C174 ) C151_=_C175( C151 C175 ) C151_=_C176( C151 C176 ) C157_=_C165( C157 C165 ) C157_=_C171( C157 C171 ) \nC157_=_C172( C157 C172 ) C157_=_C173( C157 C173 ) C157_=_C174( C157 C174 ) C157_=_C175( C157 C175 ) C157_=_C176( C157 C176 ) C165_=_C171( C165 C171 ) \nC165_=_C172( C165 C172 ) C165_=_C173( C165 C173 ) C165_=_C174( C165 C174 ) C165_=_C175( C165 C175 ) C165_=_C176( C165 C176 ) C171_=_C172( C171 C172 ) \nC171_=_C173( C171 C173 ) C171_=_C174( C171 C174 ) C171_=_C175( C171 C175 ) C171_=_C176( C171 C176 ) C172_=_C173( C172 C173 ) C172_=_C174( C172 C174 ) \nC172_=_C175( C172 C175 ) C172_=_C176( C172 C176 ) C172_=_C307( C172 C307 ) C173_=_C174( C173 C174 ) C173_=_C175( C173 C175 ) C173_=_C176( C173 C176 ) \nC173_=_C348( C173 C348 ) C174_=_C175( C174 C175 ) C174_=_C176( C174 C176 ) C174_=_C307( C174 C307 ) C174_=_C348( C174 C348 ) C174_=_C430( C174 C430 ) \nC174_=_C437( C174 C437 ) C174_=_C442( C174 C442 ) C174_=_C447( C174 C447 ) C174_=_C452( C174 C452 ) C174_=_C456( C174 C456 ) C174_=_C457( C174 C457 ) \nC174_=_C458( C174 C458 ) C174_=_C459( C174 C459 ) C175_=_C176( C175 C176 ) C175_=_C457( C175 C457 ) C176_=_C458( C176 C458 ) C307_=_C348( C307 C348 ) \nC307_=_C430( C307 C430 ) C307_=_C437( C307 C437 ) C307_=_C442( C307 C442 ) C307_=_C447( C307 C447 ) C307_=_C452( C307 C452 ) C307_=_C456( C307 C456 ) \nC307_=_C457( C307 C457 ) C307_=_C458( C307 C458 ) C307_=_C459( C307 C459 ) C348_=_C430( C348 C430 ) C348_=_C437( C348 C437 ) C348_=_C442( C348 C442 ) \nC348_=_C447( C348 C447 ) C348_=_C452( C348 C452 ) C348_=_C456( C348 C456 ) C348_=_C457( C348 C457 ) C348_=_C458( C348 C458 ) C348_=_C459( C348 C459 ) \nC430_=_C437( C430 C437 ) C430_=_C442( C430 C442 ) C430_=_C447( C430 C447 ) C430_=_C452( C430 C452 ) C430_=_C456( C430 C456 ) C430_=_C457( C430 C457 ) \nC430_=_C458( C430 C458 ) C430_=_C459( C430 C459 ) C437_=_C442( C437 C442 ) C437_=_C447( C437 C447 ) C437_=_C452( C437 C452 ) C437_=_C456( C437 C456 ) \nC437_=_C457( C437 C457 ) C437_=_C458( C437 C458 ) C437_=_C459( C437 C459 ) C442_=_C447( C442 C447 ) C442_=_C452( C442 C452 ) C442_=_C456( C442 C456 ) \nC442_=_C457( C442 C457 ) C442_=_C458( C442 C458 ) C442_=_C459( C442 C459 ) C447_=_C452( C447 C452 ) C447_=_C456( C447 C456 ) C447_=_C457( C447 C457 ) \nC447_=_C458( C447 C458 ) C447_=_C459( C447 C459 ) C452_=_C456( C452 C456 ) C452_=_C457( C452 C457 ) C452_=_C458( C452 C458 ) C452_=_C459( C452 C459 ) \nC456_=_C457( C456 C457 ) C456_=_C458( C456 C458 ) C456_=_C459( C456 C459 ) C457_=_C458( C457 C458 ) C457_=_C459( C457 C459 ) C458_=_C459( C458 C459 ) "];54-&gt;66[label="23: C120 C123 C136 C145 C151 \nC157 C165 C171 C172 C173 C175 \nC176 C307 C348 C430 C437 C442 \nC447 C452 C456 C457 C458 C459 \n126: C120_=_C123 ,C120_=_C136 ,C120_=_C145 ,C120_=_C151 ,C120_=_C157 ,\nC120_=_C165 ,C120_=_C171 ,C120_=_C172 ,C120_=_C173 ,C120_=_C175 ,C120_=_C176 ,\nC123_=_C307 ,C123_=_C348 ,C123_=_C430 ,C123_=_C437 ,C123_=_C442 ,C123_=_C447 ,\nC123_=_C452 ,C123_=_C456 ,C123_=_C457 ,C123_=_C458 ,C123_=_C459 ,C136_=_C145 ,\nC136_=_C151 ,C136_=_C157 ,C136_=_C165 ,C136_=_C171 ,C136_=_C172 ,C136_=_C173 ,\nC136_=_C175 ,C136_=_C176 ,C145_=_C151 ,C145_=_C157 ,C145_=_C165 ,C145_=_C171 ,\nC145_=_C172 ,C145_=_C173 ,C145_=_C175 ,C145_=_C176 ,C151_=_C157 ,C151_=_C165 ,\nC151_=_C171 ,C151_=_C172 ,C151_=_C173 ,C151_=_C175 ,C151_=_C176 ,C157_=_C165 ,\nC157_=_C171 ,C157_=_C172 ,C157_=_C173 ,C157_=_C175 ,C157_=_C176 ,C165_=_C171 ,\nC165_=_C172 ,C165_=_C173 ,C165_=_C175 ,C165_=_C176 ,C171_=_C172 ,C171_=_C173 ,\nC171_=_C175 ,C171_=_C176 ,C172_=_C173 ,C172_=_C175 ,C172_=_C176 ,C172_=_C307 ,\nC173_=_C175 ,C173_=_C176 ,C173_=_C348 ,C175_=_C176 ,C175_=_C457 ,C176_=_C458 ,\nC307_=_C348 ,C307_=_C430 ,C307_=_C437 ,C307_=_C442 ,C307_=_C447 ,C307_=_C452 ,\nC307_=_C456 ,C307_=_C457 ,C307_=_C458 ,C307_=_C459 ,C348_=_C430 ,C348_=_C437 ,\nC348_=_C442 ,C348_=_C447 ,C348_=_C452 ,C348_=_C456 ,C348_=_C457 ,C348_=_C458 ,\nC348_=_C459 ,C430_=_C437 ,C430_=_C442 ,C430_=_C447 ,C430_=_C452 ,C430_=_C456 ,\nC430_=_C457 ,C430_=_C458 ,C430_=_C459 ,C437_=_C442 ,C437_=_C447 ,C437_=_C452 ,\nC437_=_C456 ,C437_=_C457 ,C437_=_C458 ,C437_=_C459 ,C442_=_C447 ,C442_=_C452 ,\nC442_=_C456 ,C442_=_C457 ,C442_=_C458 ,C442_=_C459 ,C447_=_C452 ,C447_=_C456 ,\nC447_=_C457 ,C447_=_C458 ,C447_=_C459 ,C452_=_C456 ,C452_=_C457 ,C452_=_C458 ,\nC452_=_C459 ,C456_=_C457 ,C456_=_C458 ,C456_=_C459 ,C457_=_C458 ,C457_=_C459 ,\nC458_=_C459 ,"];67[shape=box, label="id:67 level: 4\n25: C124 C125 C175 C176 C308 \nC309 C349 C350 C457 C458 C466 \nC473 C479 C485 C489 C491 C493 \nC494 C500 C507 C510 C513 C516 \nC518 C519 \n162: C124_=_C125( C124 C125 ) C124_=_C175( C124 C175 ) C124_=_C308( C124 C308 ) C124_=_C349( C124 C349 ) C124_=_C457( C124 C457 ) \nC124_=_C466( C124 C466 ) C124_=_C473( C124 C473 ) C124_=_C479( C124 C479 ) C124_=_C485( C124 C485 ) C124_=_C489( C124 C489 ) C124_=_C491( C124 C491 ) \nC124_=_C493( C124 C493 ) C124_=_C494( C124 C494 ) C125_=_C176( C125 C176 ) C125_=_C309( C125 C309 ) C125_=_C350( C125 C350 ) C125_=_C458( C125 C458 ) \nC125_=_C493( C125 C493 ) C125_=_C500( C125 C500 ) C125_=_C507( C125 C507 ) C125_=_C510( C125 C510 ) C125_=_C513( C125 C513 ) C125_=_C516( C125 C516 ) \nC125_=_C518( C125 C518 ) C125_=_C519( C125 C519 ) C175_=_C176( C175 C176 ) C175_=_C308( C175 C308 ) C175_=_C349( C175 C349 ) C175_=_C457( C175 C457 ) \nC175_=_C466( C175 C466 ) C175_=_C473( C175 C473 ) C175_=_C479( C175 C479 ) C175_=_C485( C175 C485 ) C175_=_C489( C175 C489 ) C175_=_C491( C175 C491 ) \nC175_=_C493( C175 C493 ) C175_=_C494( C175 C494 ) C176_=_C309( C176 C309 ) C176_=_C350( C176 C350 ) C176_=_C458( C176 C458 ) C176_=_C493( C176 C493 ) \nC176_=_C500( C176 C500 ) C176_=_C507( C176 C507 ) C176_=_C510( C176 C510 ) C176_=_C513( C176 C513 ) C176_=_C516( C176 C516 ) C176_=_C518( C176 C518 ) \nC176_=_C519( C176 C519 ) C308_=_C309( C308 C309 ) C308_=_C349( C308 C349 ) C308_=_C457( C308 C457 ) C308_=_C466( C308 C466 ) C308_=_C473( C308 C473 ) \nC308_=_C479( C308 C479 ) C308_=_C485( C308 C485 ) C308_=_C489( C308 C489 ) C308_=_C491( C308 C491 ) C308_=_C493( C308 C493 ) C308_=_C494( C308 C494 ) \nC309_=_C350( C309 C350 ) C309_=_C458( C309 C458 ) C309_=_C493( C309 C493 ) C309_=_C500( C309 C500 ) C309_=_C507( C309 C507 ) C309_=_C510( C309 C510 ) \nC309_=_C513( C309 C513 ) C309_=_C516( C309 C516 ) C309_=_C518( C309 C518 ) C309_=_C519( C309 C519 ) C349_=_C350( C349 C350 ) C349_=_C457( C349 C457 ) \nC349_=_C466( C349 C466 ) C349_=_C473( C349 C473 ) C349_=_C479( C349 C479 ) C349_=_C485( C349 C485 ) C349_=_C489( C349 C489 ) C349_=_C491( C349 C491 ) \nC349_=_C493( C349 C493 ) C349_=_C494( C349 C494 ) C350_=_C458( C350 C458 ) C350_=_C493( C350 C493 ) C350_=_C500( C350 C500 ) C350_=_C507( C350 C507 ) \nC350_=_C510( C350 C510 ) C350_=_C513( C350 C513 ) C350_=_C516( C350 C516 ) C350_=_C518( C350 C518 ) C350_=_C519( C350 C519 ) C457_=_C458( C457 C458 ) \nC457_=_C466( C457 C466 ) C457_=_C473( C457 C473 ) C457_=_C479( C457 C479 ) C457_=_C485( C457 C485 ) C457_=_C489( C457 C489 ) C457_=_C491( C457 C491 ) \nC457_=_C493( C457 C493 ) C457_=_C494( C457 C494 ) C458_=_C493( C458 C493 ) C458_=_C500( C458 C500 ) C458_=_C507( C458 C507 ) C458_=_C510( C458 C510 ) \nC458_=_C513( C458 C513 ) C458_=_C516( C458 C516 ) C458_=_C518( C458 C518 ) C458_=_C519( C458 C519 ) C466_=_C473( C466 C473 ) C466_=_C479( C466 C479 ) \nC466_=_C485( C466 C485 ) C466_=_C489( C466 C489 ) C466_=_C491( C466 C491 ) C466_=_C493( C466 C493 ) C466_=_C494( C466 C494 ) C473_=_C479( C473 C479 ) \nC473_=_C485( C473 C485 ) C473_=_C489( C473 C489 ) C473_=_C491( C473 C491 ) C473_=_C493( C473 C493 ) C473_=_C494( C473 C494 ) C479_=_C485( C479 C485 ) \nC479_=_C489( C479 C489 ) C479_=_C491( C479 C491 ) C479_=_C493( C479 C493 ) C479_=_C494( C479 C494 ) C485_=_C489( C485 C489 ) C485_=_C491( C485 C491 ) \nC485_=_C493( C485 C493 ) C485_=_C494( C485 C494 ) C489_=_C491( C489 C491 ) C489_=_C493( C489 C493 ) C489_=_C494( C489 C494 ) C491_=_C493( C491 C493 ) \nC491_=_C494( C491 C494 ) C493_=_C494( C493 C494 ) C493_=_C500( C493 C500 ) C493_=_C507( C493 C507 ) C493_=_C510( C493 C510 ) C493_=_C513( C493 C513 ) \nC493_=_C516( C493 C516 ) C493_=_C518( C493 C518 ) C493_=_C519( C493 C519 ) C494_=_C519( C494 C519 ) C500_=_C507( C500 C507 ) C500_=_C510( C500 C510 ) \nC500_=_C513( C500 C513 ) C500_=_C516( C500 C516 ) C500_=_C518( C500 C518 ) C500_=_C519( C500 C519 ) C507_=_C510( C507 C510 ) C507_=_C513( C507 C513 ) \nC507_=_C516( C507 C516 ) C507_=_C518( C507 C518 ) C507_=_C519( C507 C519 ) C510_=_C513( C510 C513 ) C510_=_C516( C510 C516 ) C510_=_C518( C510 C518 ) \nC510_=_C519( C510 C519 ) C513_=_C516( C513 C516</w:t>
      </w:r>
    </w:p>
    <w:p>
      <w:pPr>
        <w:pStyle w:val="PreformattedText"/>
        <w:bidi w:val="0"/>
        <w:spacing w:before="0" w:after="0"/>
        <w:jc w:val="left"/>
        <w:rPr/>
      </w:pPr>
      <w:r>
        <w:rPr/>
        <w:t xml:space="preserve"> </w:t>
      </w:r>
      <w:r>
        <w:rPr/>
        <w:t>) C513_=_C518( C513 C518 ) C513_=_C519( C513 C519 ) C516_=_C518( C516 C518 ) C516_=_C519( C516 C519 ) \nC518_=_C519( C518 C519 ) "];54-&gt;67[label="24: C124 C125 C175 C176 C308 \nC309 C349 C350 C457 C458 C466 \nC473 C479 C485 C489 C491 C494 \nC500 C507 C510 C513 C516 C518 \nC519 \n138: C124_=_C125 ,C124_=_C175 ,C124_=_C308 ,C124_=_C349 ,C124_=_C457 ,\nC124_=_C466 ,C124_=_C473 ,C124_=_C479 ,C124_=_C485 ,C124_=_C489 ,C124_=_C491 ,\nC124_=_C494 ,C125_=_C176 ,C125_=_C309 ,C125_=_C350 ,C125_=_C458 ,C125_=_C500 ,\nC125_=_C507 ,C125_=_C510 ,C125_=_C513 ,C125_=_C516 ,C125_=_C518 ,C125_=_C519 ,\nC175_=_C176 ,C175_=_C308 ,C175_=_C349 ,C175_=_C457 ,C175_=_C466 ,C175_=_C473 ,\nC175_=_C479 ,C175_=_C485 ,C175_=_C489 ,C175_=_C491 ,C175_=_C494 ,C176_=_C309 ,\nC176_=_C350 ,C176_=_C458 ,C176_=_C500 ,C176_=_C507 ,C176_=_C510 ,C176_=_C513 ,\nC176_=_C516 ,C176_=_C518 ,C176_=_C519 ,C308_=_C309 ,C308_=_C349 ,C308_=_C457 ,\nC308_=_C466 ,C308_=_C473 ,C308_=_C479 ,C308_=_C485 ,C308_=_C489 ,C308_=_C491 ,\nC308_=_C494 ,C309_=_C350 ,C309_=_C458 ,C309_=_C500 ,C309_=_C507 ,C309_=_C510 ,\nC309_=_C513 ,C309_=_C516 ,C309_=_C518 ,C309_=_C519 ,C349_=_C350 ,C349_=_C457 ,\nC349_=_C466 ,C349_=_C473 ,C349_=_C479 ,C349_=_C485 ,C349_=_C489 ,C349_=_C491 ,\nC349_=_C494 ,C350_=_C458 ,C350_=_C500 ,C350_=_C507 ,C350_=_C510 ,C350_=_C513 ,\nC350_=_C516 ,C350_=_C518 ,C350_=_C519 ,C457_=_C458 ,C457_=_C466 ,C457_=_C473 ,\nC457_=_C479 ,C457_=_C485 ,C457_=_C489 ,C457_=_C491 ,C457_=_C494 ,C458_=_C500 ,\nC458_=_C507 ,C458_=_C510 ,C458_=_C513 ,C458_=_C516 ,C458_=_C518 ,C458_=_C519 ,\nC466_=_C473 ,C466_=_C479 ,C466_=_C485 ,C466_=_C489 ,C466_=_C491 ,C466_=_C494 ,\nC473_=_C479 ,C473_=_C485 ,C473_=_C489 ,C473_=_C491 ,C473_=_C494 ,C479_=_C485 ,\nC479_=_C489 ,C479_=_C491 ,C479_=_C494 ,C485_=_C489 ,C485_=_C491 ,C485_=_C494 ,\nC489_=_C491 ,C489_=_C494 ,C491_=_C494 ,C494_=_C519 ,C500_=_C507 ,C500_=_C510 ,\nC500_=_C513 ,C500_=_C516 ,C500_=_C518 ,C500_=_C519 ,C507_=_C510 ,C507_=_C513 ,\nC507_=_C516 ,C507_=_C518 ,C507_=_C519 ,C510_=_C513 ,C510_=_C516 ,C510_=_C518 ,\nC510_=_C519 ,C513_=_C516 ,C513_=_C518 ,C513_=_C519 ,C516_=_C518 ,C516_=_C519 ,\nC518_=_C519 ,"];68[shape=box, label="id:68 level: 4\n23: C131 C178 C229 C259 C263 \nC303 C345 C421 C424 C429 C431 \nC436 C438 C441 C443 C446 C448 \nC452 C453 C454 C455 C456 C460 \n137: C131_=_C178( C131 C178 ) C131_=_C229( C131 C229 ) C131_=_C263( C131 C263 ) C131_=_C424( C131 C424 ) C131_=_C431( C131 C431 ) \nC131_=_C438( C131 C438 ) C131_=_C443( C131 C443 ) C131_=_C448( C131 C448 ) C131_=_C453( C131 C453 ) C131_=_C456( C131 C456 ) C131_=_C460( C131 C460 ) \nC178_=_C229( C178 C229 ) C178_=_C263( C178 C263 ) C178_=_C424( C178 C424 ) C178_=_C431( C178 C431 ) C178_=_C438( C178 C438 ) C178_=_C443( C178 C443 ) \nC178_=_C448( C178 C448 ) C178_=_C453( C178 C453 ) C178_=_C456( C178 C456 ) C178_=_C460( C178 C460 ) C229_=_C263( C229 C263 ) C229_=_C424( C229 C424 ) \nC229_=_C431( C229 C431 ) C229_=_C438( C229 C438 ) C229_=_C443( C229 C443 ) C229_=_C448( C229 C448 ) C229_=_C453( C229 C453 ) C229_=_C456( C229 C456 ) \nC229_=_C460( C229 C460 ) C259_=_C303( C259 C303 ) C259_=_C345( C259 C345 ) C259_=_C421( C259 C421 ) C259_=_C429( C259 C429 ) C259_=_C436( C259 C436 ) \nC259_=_C441( C259 C441 ) C259_=_C446( C259 C446 ) C259_=_C452( C259 C452 ) C259_=_C453( C259 C453 ) C259_=_C454( C259 C454 ) C259_=_C455( C259 C455 ) \nC263_=_C424( C263 C424 ) C263_=_C431( C263 C431 ) C263_=_C438( C263 C438 ) C263_=_C443( C263 C443 ) C263_=_C448( C263 C448 ) C263_=_C453( C263 C453 ) \nC263_=_C456( C263 C456 ) C263_=_C460( C263 C460 ) C303_=_C345( C303 C345 ) C303_=_C421( C303 C421 ) C303_=_C429( C303 C429 ) C303_=_C436( C303 C436 ) \nC303_=_C441( C303 C441 ) C303_=_C446( C303 C446 ) C303_=_C452( C303 C452 ) C303_=_C453( C303 C453 ) C303_=_C454( C303 C454 ) C303_=_C455( C303 C455 ) \nC345_=_C421( C345 C421 ) C345_=_C429( C345 C429 ) C345_=_C436( C345 C436 ) C345_=_C441( C345 C441 ) C345_=_C446( C345 C446 ) C345_=_C452( C345 C452 ) \nC345_=_C453( C345 C453 ) C345_=_C454( C345 C454 ) C345_=_C455( C345 C455 ) C421_=_C429( C421 C429 ) C421_=_C436( C421 C436 ) C421_=_C441( C421 C441 ) \nC421_=_C446( C421 C446 ) C421_=_C452( C421 C452 ) C421_=_C453( C421 C453 ) C421_=_C454( C421 C454 ) C421_=_C455( C421 C455 ) C424_=_C431( C424 C431 ) \nC424_=_C438( C424 C438 ) C424_=_C443( C424 C443 ) C424_=_C448( C424 C448 ) C424_=_C453( C424 C453 ) C424_=_C456( C424 C456 ) C424_=_C460( C424 C460 ) \nC429_=_C431( C429 C431 ) C429_=_C436( C429 C436 ) C429_=_C441( C429 C441 ) C429_=_C446( C429 C446 ) C429_=_C452( C429 C452 ) C429_=_C453( C429 C453 ) \nC429_=_C454( C429 C454 ) C429_=_C455( C429 C455 ) C431_=_C438( C431 C438 ) C431_=_C443( C431 C443 ) C431_=_C448( C431 C448 ) C431_=_C453( C431 C453 ) \nC431_=_C456( C431 C456 ) C431_=_C460( C431 C460 ) C436_=_C438( C436 C438 ) C436_=_C441( C436 C441 ) C436_=_C446( C436 C446 ) C436_=_C452( C436 C452 ) \nC436_=_C453( C436 C453 ) C436_=_C454( C436 C454 ) C436_=_C455( C436 C455 ) C438_=_C443( C438 C443 ) C438_=_C448( C438 C448 ) C438_=_C453( C438 C453 ) \nC438_=_C456( C438 C456 ) C438_=_C460( C438 C460 ) C441_=_C443( C441 C443 ) C441_=_C446( C441 C446 ) C441_=_C452( C441 C452 ) C441_=_C453( C441 C453 ) \nC441_=_C454( C441 C454 ) C441_=_C455( C441 C455 ) C443_=_C448( C443 C448 ) C443_=_C453( C443 C453 ) C443_=_C456( C443 C456 ) C443_=_C460( C443 C460 ) \nC446_=_C448( C446 C448 ) C446_=_C452( C446 C452 ) C446_=_C453( C446 C453 ) C446_=_C454( C446 C454 ) C446_=_C455( C446 C455 ) C448_=_C453( C448 C453 ) \nC448_=_C456( C448 C456 ) C448_=_C460( C448 C460 ) C452_=_C453( C452 C453 ) C452_=_C454( C452 C454 ) C452_=_C455( C452 C455 ) C452_=_C456( C452 C456 ) \nC453_=_C454( C453 C454 ) C453_=_C455( C453 C455 ) C453_=_C456( C453 C456 ) C453_=_C460( C453 C460 ) C454_=_C455( C454 C455 ) C456_=_C460( C456 C460 ) "];55-&gt;68[label="22: C131 C178 C229 C259 C263 \nC303 C345 C421 C424 C429 C431 \nC436 C438 C441 C443 C446 C448 \nC452 C454 C455 C456 C460 \n115: C131_=_C178 ,C131_=_C229 ,C131_=_C263 ,C131_=_C424 ,C131_=_C431 ,\nC131_=_C438 ,C131_=_C443 ,C131_=_C448 ,C131_=_C456 ,C131_=_C460 ,C178_=_C229 ,\nC178_=_C263 ,C178_=_C424 ,C178_=_C431 ,C178_=_C438 ,C178_=_C443 ,C178_=_C448 ,\nC178_=_C456 ,C178_=_C460 ,C229_=_C263 ,C229_=_C424 ,C229_=_C431 ,C229_=_C438 ,\nC229_=_C443 ,C229_=_C448 ,C229_=_C456 ,C229_=_C460 ,C259_=_C303 ,C259_=_C345 ,\nC259_=_C421 ,C259_=_C429 ,C259_=_C436 ,C259_=_C441 ,C259_=_C446 ,C259_=_C452 ,\nC259_=_C454 ,C259_=_C455 ,C263_=_C424 ,C263_=_C431 ,C263_=_C438 ,C263_=_C443 ,\nC263_=_C448 ,C263_=_C456 ,C263_=_C460 ,C303_=_C345 ,C303_=_C421 ,C303_=_C429 ,\nC303_=_C436 ,C303_=_C441 ,C303_=_C446 ,C303_=_C452 ,C303_=_C454 ,C303_=_C455 ,\nC345_=_C421 ,C345_=_C429 ,C345_=_C436 ,C345_=_C441 ,C345_=_C446 ,C345_=_C452 ,\nC345_=_C454 ,C345_=_C455 ,C421_=_C429 ,C421_=_C436 ,C421_=_C441 ,C421_=_C446 ,\nC421_=_C452 ,C421_=_C454 ,C421_=_C455 ,C424_=_C431 ,C424_=_C438 ,C424_=_C443 ,\nC424_=_C448 ,C424_=_C456 ,C424_=_C460 ,C429_=_C431 ,C429_=_C436 ,C429_=_C441 ,\nC429_=_C446 ,C429_=_C452 ,C429_=_C454 ,C429_=_C455 ,C431_=_C438 ,C431_=_C443 ,\nC431_=_C448 ,C431_=_C456 ,C431_=_C460 ,C436_=_C438 ,C436_=_C441 ,C436_=_C446 ,\nC436_=_C452 ,C436_=_C454 ,C436_=_C455 ,C438_=_C443 ,C438_=_C448 ,C438_=_C456 ,\nC438_=_C460 ,C441_=_C443 ,C441_=_C446 ,C441_=_C452 ,C441_=_C454 ,C441_=_C455 ,\nC443_=_C448 ,C443_=_C456 ,C443_=_C460 ,C446_=_C448 ,C446_=_C452 ,C446_=_C454 ,\nC446_=_C455 ,C448_=_C456 ,C448_=_C460 ,C452_=_C454 ,C452_=_C455 ,C452_=_C456 ,\nC454_=_C455 ,C456_=_C460 ,"];69[shape=box, label="id:69 level: 4\n38: C29 C69 C102 C161 C187 \nC213 C250 C279 C286 C316 C326 \nC371 C405 C416 C426 C428 C429 \nC430 C431 C432 C433 C434 C436 \nC437 C438 C439 C440 C441 C442 \nC443 C444 C445 C446 C447 C448 \nC449 C450 C451 \n218: C29_=_C286( C29 C286 ) C29_=_C405( C29 C405 ) C29_=_C434( C29 C434 ) C29_=_C440( C29 C440 ) C29_=_C441( C29 C441 ) \nC29_=_C442( C29 C442 ) C29_=_C443( C29 C443 ) C29_=_C444( C29 C444 ) C29_=_C445( C29 C445 ) C69_=_C187( C69 C187 ) C69_=_C316( C69 C316 ) \nC69_=_C426( C69 C426 ) C69_=_C428( C69 C428 ) C69_=_C429( C69 C429 ) C69_=_C430( C69 C430 ) C69_=_C431( C69 C431 ) C69_=_C432( C69 C432 ) \nC69_=_C433( C69 C433 ) C102_=_C213( C102 C213 ) C102_=_C279( C102 C279 ) C102_=_C326( C102 C326 ) C102_=_C371( C102 C371 ) C102_=_C426( C102 C426 ) \nC102_=_C434( C102 C434 ) C102_=_C436( C102 C436 ) C102_=_C437( C102 C437 ) C102_=_C438( C102 C438 ) C102_=_C439( C102 C439 ) C161_=_C250( C161 C250 ) \nC161_=_C416( C161 C416 ) C161_=_C428( C161 C428 ) C161_=_C440( C161 C440 ) C161_=_C446( C161 C446 ) C161_=_C447( C161 C447 ) C161_=_C448( C161 C448 ) \nC161_=_C449( C161 C449 ) C161_=_C450( C161 C450 ) C161_=_C451( C161 C451 ) C187_=_C316( C187 C316 ) C187_=_C426( C187 C426 ) C187_=_C428( C187 C428 ) \nC187_=_C429( C187 C429 ) C187_=_C430( C187 C430 ) C187_=_C431( C187 C431 ) C187_=_C432( C187 C432 ) C187_=_C433( C187 C433 ) C213_=_C279( C213 C279 ) \nC213_=_C326( C213 C326 ) C213_=_C371( C213 C371 ) C213_=_C426( C213 C426 ) C213_=_C434( C213 C434 ) C213_=_C436( C213 C436 ) C213_=_C437( C213 C437 ) \nC213_=_C438( C213 C438 ) C213_=_C439( C213 C439 ) C250_=_C416( C250 C416 ) C250_=_C428( C250 C428 ) C250_=_C440( C250 C440 ) C250_=_C446( C250 C446 ) \nC250_=_C447( C250 C447 ) C250_=_C448( C250 C448 ) C250_=_C449( C250 C449 ) C250_=_C450( C250 C450 ) C250_=_C451( C250 C451 ) C279_=_C326( C279 C326 ) \nC279_=_C371( C279 C371 ) C279_=_C426( C279 C426 ) C279_=_C434( C279 C434 ) C279_=_C436( C279 C436 ) C279_=_C437( C279 C437 ) C279_=_C438( C279 C438 ) \nC279_=_C439( C279 C439 ) C286_=_C405( C286 C405 ) C286_=_C434( C286 C434 ) C286_=_C440( C286 C440 ) C286_=_C441( C286 C441 ) C286_=_C442( C286 C442 ) \nC286_=_C443( C286 C443 ) C286_=_C444( C286 C444 ) C286_=_C445( C286 C445 ) C316_=_C426( C316 C426 ) C316_=_C428( C316 C428 ) C316_=_C429( C316 C429 ) \nC316_=_C430( C316 C430 ) C316_=_C431( C316 C431 ) C316_=_C432( C316 C432 ) C316_=_C433( C316 C433 ) C326_=_C371( C326 C371 ) C326_=_C426( C326</w:t>
      </w:r>
    </w:p>
    <w:p>
      <w:pPr>
        <w:pStyle w:val="PreformattedText"/>
        <w:bidi w:val="0"/>
        <w:spacing w:before="0" w:after="0"/>
        <w:jc w:val="left"/>
        <w:rPr/>
      </w:pPr>
      <w:r>
        <w:rPr/>
        <w:t xml:space="preserve"> </w:t>
      </w:r>
      <w:r>
        <w:rPr/>
        <w:t>C426 ) \nC326_=_C434( C326 C434 ) C326_=_C436( C326 C436 ) C326_=_C437( C326 C437 ) C326_=_C438( C326 C438 ) C326_=_C439( C326 C439 ) C371_=_C426( C371 C426 ) \nC371_=_C434( C371 C434 ) C371_=_C436( C371 C436 ) C371_=_C437( C371 C437 ) C371_=_C438( C371 C438 ) C371_=_C439( C371 C439 ) C405_=_C434( C405 C434 ) \nC405_=_C440( C405 C440 ) C405_=_C441( C405 C441 ) C405_=_C442( C405 C442 ) C405_=_C443( C405 C443 ) C405_=_C444( C405 C444 ) C405_=_C445( C405 C445 ) \nC416_=_C428( C416 C428 ) C416_=_C440( C416 C440 ) C416_=_C446( C416 C446 ) C416_=_C447( C416 C447 ) C416_=_C448( C416 C448 ) C416_=_C449( C416 C449 ) \nC416_=_C450( C416 C450 ) C416_=_C451( C416 C451 ) C426_=_C428( C426 C428 ) C426_=_C429( C426 C429 ) C426_=_C430( C426 C430 ) C426_=_C431( C426 C431 ) \nC426_=_C432( C426 C432 ) C426_=_C433( C426 C433 ) C426_=_C434( C426 C434 ) C426_=_C436( C426 C436 ) C426_=_C437( C426 C437 ) C426_=_C438( C426 C438 ) \nC426_=_C439( C426 C439 ) C428_=_C429( C428 C429 ) C428_=_C430( C428 C430 ) C428_=_C431( C428 C431 ) C428_=_C432( C428 C432 ) C428_=_C433( C428 C433 ) \nC428_=_C440( C428 C440 ) C428_=_C446( C428 C446 ) C428_=_C447( C428 C447 ) C428_=_C448( C428 C448 ) C428_=_C449( C428 C449 ) C428_=_C450( C428 C450 ) \nC428_=_C451( C428 C451 ) C429_=_C430( C429 C430 ) C429_=_C431( C429 C431 ) C429_=_C432( C429 C432 ) C429_=_C433( C429 C433 ) C429_=_C436( C429 C436 ) \nC429_=_C441( C429 C441 ) C429_=_C446( C429 C446 ) C430_=_C431( C430 C431 ) C430_=_C432( C430 C432 ) C430_=_C433( C430 C433 ) C430_=_C437( C430 C437 ) \nC430_=_C442( C430 C442 ) C430_=_C447( C430 C447 ) C431_=_C432( C431 C432 ) C431_=_C433( C431 C433 ) C431_=_C438( C431 C438 ) C431_=_C443( C431 C443 ) \nC431_=_C448( C431 C448 ) C432_=_C433( C432 C433 ) C434_=_C436( C434 C436 ) C434_=_C437( C434 C437 ) C434_=_C438( C434 C438 ) C434_=_C439( C434 C439 ) \nC434_=_C440( C434 C440 ) C434_=_C441( C434 C441 ) C434_=_C442( C434 C442 ) C434_=_C443( C434 C443 ) C434_=_C444( C434 C444 ) C434_=_C445( C434 C445 ) \nC436_=_C437( C436 C437 ) C436_=_C438( C436 C438 ) C436_=_C439( C436 C439 ) C436_=_C441( C436 C441 ) C436_=_C446( C436 C446 ) C437_=_C438( C437 C438 ) \nC437_=_C439( C437 C439 ) C437_=_C442( C437 C442 ) C437_=_C447( C437 C447 ) C438_=_C439( C438 C439 ) C438_=_C443( C438 C443 ) C438_=_C448( C438 C448 ) \nC440_=_C441( C440 C441 ) C440_=_C442( C440 C442 ) C440_=_C443( C440 C443 ) C440_=_C444( C440 C444 ) C440_=_C445( C440 C445 ) C440_=_C446( C440 C446 ) \nC440_=_C447( C440 C447 ) C440_=_C448( C440 C448 ) C440_=_C449( C440 C449 ) C440_=_C450( C440 C450 ) C440_=_C451( C440 C451 ) C441_=_C442( C441 C442 ) \nC441_=_C443( C441 C443 ) C441_=_C444( C441 C444 ) C441_=_C445( C441 C445 ) C441_=_C446( C441 C446 ) C442_=_C443( C442 C443 ) C442_=_C444( C442 C444 ) \nC442_=_C445( C442 C445 ) C442_=_C447( C442 C447 ) C443_=_C444( C443 C444 ) C443_=_C445( C443 C445 ) C443_=_C448( C443 C448 ) C444_=_C445( C444 C445 ) \nC446_=_C447( C446 C447 ) C446_=_C448( C446 C448 ) C446_=_C449( C446 C449 ) C446_=_C450( C446 C450 ) C446_=_C451( C446 C451 ) C447_=_C448( C447 C448 ) \nC447_=_C449( C447 C449 ) C447_=_C450( C447 C450 ) C447_=_C451( C447 C451 ) C448_=_C449( C448 C449 ) C448_=_C450( C448 C450 ) C448_=_C451( C448 C451 ) \nC449_=_C450( C449 C450 ) C449_=_C451( C449 C451 ) C450_=_C451( C450 C451 ) "];55-&gt;69[label="34: C29 C69 C102 C161 C187 \nC213 C250 C279 C286 C316 C326 \nC371 C405 C416 C429 C430 C431 \nC432 C433 C436 C437 C438 C439 \nC441 C442 C443 C444 C445 C446 \nC447 C448 C449 C450 C451 \n146: C29_=_C286 ,C29_=_C405 ,C29_=_C441 ,C29_=_C442 ,C29_=_C443 ,\nC29_=_C444 ,C29_=_C445 ,C69_=_C187 ,C69_=_C316 ,C69_=_C429 ,C69_=_C430 ,\nC69_=_C431 ,C69_=_C432 ,C69_=_C433 ,C102_=_C213 ,C102_=_C279 ,C102_=_C326 ,\nC102_=_C371 ,C102_=_C436 ,C102_=_C437 ,C102_=_C438 ,C102_=_C439 ,C161_=_C250 ,\nC161_=_C416 ,C161_=_C446 ,C161_=_C447 ,C161_=_C448 ,C161_=_C449 ,C161_=_C450 ,\nC161_=_C451 ,C187_=_C316 ,C187_=_C429 ,C187_=_C430 ,C187_=_C431 ,C187_=_C432 ,\nC187_=_C433 ,C213_=_C279 ,C213_=_C326 ,C213_=_C371 ,C213_=_C436 ,C213_=_C437 ,\nC213_=_C438 ,C213_=_C439 ,C250_=_C416 ,C250_=_C446 ,C250_=_C447 ,C250_=_C448 ,\nC250_=_C449 ,C250_=_C450 ,C250_=_C451 ,C279_=_C326 ,C279_=_C371 ,C279_=_C436 ,\nC279_=_C437 ,C279_=_C438 ,C279_=_C439 ,C286_=_C405 ,C286_=_C441 ,C286_=_C442 ,\nC286_=_C443 ,C286_=_C444 ,C286_=_C445 ,C316_=_C429 ,C316_=_C430 ,C316_=_C431 ,\nC316_=_C432 ,C316_=_C433 ,C326_=_C371 ,C326_=_C436 ,C326_=_C437 ,C326_=_C438 ,\nC326_=_C439 ,C371_=_C436 ,C371_=_C437 ,C371_=_C438 ,C371_=_C439 ,C405_=_C441 ,\nC405_=_C442 ,C405_=_C443 ,C405_=_C444 ,C405_=_C445 ,C416_=_C446 ,C416_=_C447 ,\nC416_=_C448 ,C416_=_C449 ,C416_=_C450 ,C416_=_C451 ,C429_=_C430 ,C429_=_C431 ,\nC429_=_C432 ,C429_=_C433 ,C429_=_C436 ,C429_=_C441 ,C429_=_C446 ,C430_=_C431 ,\nC430_=_C432 ,C430_=_C433 ,C430_=_C437 ,C430_=_C442 ,C430_=_C447 ,C431_=_C432 ,\nC431_=_C433 ,C431_=_C438 ,C431_=_C443 ,C431_=_C448 ,C432_=_C433 ,C436_=_C437 ,\nC436_=_C438 ,C436_=_C439 ,C436_=_C441 ,C436_=_C446 ,C437_=_C438 ,C437_=_C439 ,\nC437_=_C442 ,C437_=_C447 ,C438_=_C439 ,C438_=_C443 ,C438_=_C448 ,C441_=_C442 ,\nC441_=_C443 ,C441_=_C444 ,C441_=_C445 ,C441_=_C446 ,C442_=_C443 ,C442_=_C444 ,\nC442_=_C445 ,C442_=_C447 ,C443_=_C444 ,C443_=_C445 ,C443_=_C448 ,C444_=_C445 ,\nC446_=_C447 ,C446_=_C448 ,C446_=_C449 ,C446_=_C450 ,C446_=_C451 ,C447_=_C448 ,\nC447_=_C449 ,C447_=_C450 ,C447_=_C451 ,C448_=_C449 ,C448_=_C450 ,C448_=_C451 ,\nC449_=_C450 ,C449_=_C451 ,C450_=_C451 ,"];70[shape=box, label="id:70 level: 4\n36: C56 C89 C99 C121 C168 \nC172 C203 C210 C264 C265 C266 \nC268 C269 C270 C271 C272 C273 \nC274 C275 C277 C278 C279 C280 \nC282 C284 C290 C295 C296 C297 \nC298 C299 C300 C306 C307 C308 \nC309 \n193: C56_=_C168( C56 C168 ) C56_=_C274( C56 C274 ) C56_=_C282( C56 C282 ) C56_=_C290( C56 C290 ) C56_=_C295( C56 C295 ) \nC56_=_C296( C56 C296 ) C56_=_C297( C56 C297 ) C56_=_C298( C56 C298 ) C56_=_C299( C56 C299 ) C89_=_C203( C89 C203 ) C89_=_C264( C89 C264 ) \nC89_=_C265( C89 C265 ) C89_=_C266( C89 C266 ) C89_=_C268( C89 C268 ) C89_=_C269( C89 C269 ) C89_=_C270( C89 C270 ) C89_=_C271( C89 C271 ) \nC89_=_C272( C89 C272 ) C99_=_C210( C99 C210 ) C99_=_C264( C99 C264 ) C99_=_C273( C99 C273 ) C99_=_C274( C99 C274 ) C99_=_C275( C99 C275 ) \nC99_=_C277( C99 C277 ) C99_=_C278( C99 C278 ) C99_=_C279( C99 C279 ) C99_=_C280( C99 C280 ) C121_=_C172( C121 C172 ) C121_=_C269( C121 C269 ) \nC121_=_C284( C121 C284 ) C121_=_C296( C121 C296 ) C121_=_C300( C121 C300 ) C121_=_C306( C121 C306 ) C121_=_C307( C121 C307 ) C121_=_C308( C121 C308 ) \nC121_=_C309( C121 C309 ) C168_=_C274( C168 C274 ) C168_=_C282( C168 C282 ) C168_=_C290( C168 C290 ) C168_=_C295( C168 C295 ) C168_=_C296( C168 C296 ) \nC168_=_C297( C168 C297 ) C168_=_C298( C168 C298 ) C168_=_C299( C168 C299 ) C172_=_C269( C172 C269 ) C172_=_C284( C172 C284 ) C172_=_C296( C172 C296 ) \nC172_=_C300( C172 C300 ) C172_=_C306( C172 C306 ) C172_=_C307( C172 C307 ) C172_=_C308( C172 C308 ) C172_=_C309( C172 C309 ) C203_=_C264( C203 C264 ) \nC203_=_C265( C203 C265 ) C203_=_C266( C203 C266 ) C203_=_C268( C203 C268 ) C203_=_C269( C203 C269 ) C203_=_C270( C203 C270 ) C203_=_C271( C203 C271 ) \nC203_=_C272( C203 C272 ) C210_=_C264( C210 C264 ) C210_=_C273( C210 C273 ) C210_=_C274( C210 C274 ) C210_=_C275( C210 C275 ) C210_=_C277( C210 C277 ) \nC210_=_C278( C210 C278 ) C210_=_C279( C210 C279 ) C210_=_C280( C210 C280 ) C264_=_C265( C264 C265 ) C264_=_C266( C264 C266 ) C264_=_C268( C264 C268 ) \nC264_=_C269( C264 C269 ) C264_=_C270( C264 C270 ) C264_=_C271( C264 C271 ) C264_=_C272( C264 C272 ) C264_=_C273( C264 C273 ) C264_=_C274( C264 C274 ) \nC264_=_C275( C264 C275 ) C264_=_C277( C264 C277 ) C264_=_C278( C264 C278 ) C264_=_C279( C264 C279 ) C264_=_C280( C264 C280 ) C265_=_C266( C265 C266 ) \nC265_=_C268( C265 C268 ) C265_=_C269( C265 C269 ) C265_=_C270( C265 C270 ) C265_=_C271( C265 C271 ) C265_=_C272( C265 C272 ) C265_=_C273( C265 C273 ) \nC265_=_C282( C265 C282 ) C265_=_C284( C265 C284 ) C266_=_C268( C266 C268 ) C266_=_C269( C266 C269 ) C266_=_C270( C266 C270 ) C266_=_C271( C266 C271 ) \nC266_=_C272( C266 C272 ) C266_=_C290( C266 C290 ) C268_=_C269( C268 C269 ) C268_=_C270( C268 C270 ) C268_=_C271( C268 C271 ) C268_=_C272( C268 C272 ) \nC268_=_C275( C268 C275 ) C268_=_C295( C268 C295 ) C268_=_C300( C268 C300 ) C269_=_C270( C269 C270 ) C269_=_C271( C269 C271 ) C269_=_C272( C269 C272 ) \nC269_=_C284( C269 C284 ) C269_=_C296( C269 C296 ) C269_=_C300( C269 C300 ) C269_=_C306( C269 C306 ) C269_=_C307( C269 C307 ) C269_=_C308( C269 C308 ) \nC269_=_C309( C269 C309 ) C270_=_C271( C270 C271 ) C270_=_C272( C270 C272 ) C271_=_C272( C271 C272 ) C273_=_C274( C273 C274 ) C273_=_C275( C273 C275 ) \nC273_=_C277( C273 C277 ) C273_=_C278( C273 C278 ) C273_=_C279( C273 C279 ) C273_=_C280( C273 C280 ) C273_=_C282( C273 C282 ) C273_=_C284( C273 C284 ) \nC274_=_C275( C274 C275 ) C274_=_C277( C274 C277 ) C274_=_C278( C274 C278 ) C274_=_C279( C274 C279 ) C274_=_C280( C274 C280 ) C274_=_C282( C274 C282 ) \nC274_=_C290( C274 C290 ) C274_=_C295( C274 C295 ) C274_=_C296( C274 C296 ) C274_=_C297( C274 C297 ) C274_=_C298( C274 C298 ) C274_=_C299( C274 C299 ) \nC275_=_C277( C275 C277 ) C275_=_C278( C275 C278 ) C275_=_C279( C275 C279 ) C275_=_C280( C275 C280 ) C275_=_C295( C275 C295 ) C275_=_C300( C275 C300 ) \nC277_=_C278( C277 C278 ) C277_=_C279( C277 C279 ) C277_=_C280( C277 C280 ) C278_=_C279( C278 C279 ) C278_=_C280( C278 C280 ) C279_=_C280( C279 C280 ) \nC282_=_C284( C282 C284 ) C282_=_C290( C282 C290 ) C282_=_C295( C282 C295 ) C282_=_C296( C282 C296 ) C282_=_C297( C282 C297 ) C282_=_C298( C282 C298 ) \nC282_=_C299( C282 C299 ) C284_=_C296( C284 C296 ) C284_=_C300( C284 C300 ) C284_=_C306( C284 C306 ) C284_=_C307( C284 C307 ) C284_=_C308( C284 C308 ) \nC284_=_C309( C284 C309 ) C290_=_C295( C290 C295 ) C290_=_C296( C290 C296 ) C290_=_C297( C290 C297 ) C290_=_C298( C290 C298 ) C290_=_C299( C290 C299 ) \nC295_=_C296( C295 C296 ) C295_=_C297( C295 C297 ) C295_=_C298( C295 C298</w:t>
      </w:r>
    </w:p>
    <w:p>
      <w:pPr>
        <w:pStyle w:val="PreformattedText"/>
        <w:bidi w:val="0"/>
        <w:spacing w:before="0" w:after="0"/>
        <w:jc w:val="left"/>
        <w:rPr/>
      </w:pPr>
      <w:r>
        <w:rPr/>
        <w:t xml:space="preserve"> </w:t>
      </w:r>
      <w:r>
        <w:rPr/>
        <w:t>) C295_=_C299( C295 C299 ) C295_=_C300( C295 C300 ) C296_=_C297( C296 C297 ) \nC296_=_C298( C296 C298 ) C296_=_C299( C296 C299 ) C296_=_C300( C296 C300 ) C296_=_C306( C296 C306 ) C296_=_C307( C296 C307 ) C296_=_C308( C296 C308 ) \nC296_=_C309( C296 C309 ) C297_=_C298( C297 C298 ) C297_=_C299( C297 C299 ) C298_=_C299( C298 C299 ) C300_=_C306( C300 C306 ) C300_=_C307( C300 C307 ) \nC300_=_C308( C300 C308 ) C300_=_C309( C300 C309 ) C306_=_C307( C306 C307 ) C306_=_C308( C306 C308 ) C306_=_C309( C306 C309 ) C307_=_C308( C307 C308 ) \nC307_=_C309( C307 C309 ) C308_=_C309( C308 C309 ) "];56-&gt;70[label="32: C56 C89 C99 C121 C168 \nC172 C203 C210 C265 C266 C268 \nC270 C271 C272 C273 C275 C277 \nC278 C279 C280 C282 C284 C290 \nC295 C297 C298 C299 C300 C306 \nC307 C308 C309 \n125: C56_=_C168 ,C56_=_C282 ,C56_=_C290 ,C56_=_C295 ,C56_=_C297 ,\nC56_=_C298 ,C56_=_C299 ,C89_=_C203 ,C89_=_C265 ,C89_=_C266 ,C89_=_C268 ,\nC89_=_C270 ,C89_=_C271 ,C89_=_C272 ,C99_=_C210 ,C99_=_C273 ,C99_=_C275 ,\nC99_=_C277 ,C99_=_C278 ,C99_=_C279 ,C99_=_C280 ,C121_=_C172 ,C121_=_C284 ,\nC121_=_C300 ,C121_=_C306 ,C121_=_C307 ,C121_=_C308 ,C121_=_C309 ,C168_=_C282 ,\nC168_=_C290 ,C168_=_C295 ,C168_=_C297 ,C168_=_C298 ,C168_=_C299 ,C172_=_C284 ,\nC172_=_C300 ,C172_=_C306 ,C172_=_C307 ,C172_=_C308 ,C172_=_C309 ,C203_=_C265 ,\nC203_=_C266 ,C203_=_C268 ,C203_=_C270 ,C203_=_C271 ,C203_=_C272 ,C210_=_C273 ,\nC210_=_C275 ,C210_=_C277 ,C210_=_C278 ,C210_=_C279 ,C210_=_C280 ,C265_=_C266 ,\nC265_=_C268 ,C265_=_C270 ,C265_=_C271 ,C265_=_C272 ,C265_=_C273 ,C265_=_C282 ,\nC265_=_C284 ,C266_=_C268 ,C266_=_C270 ,C266_=_C271 ,C266_=_C272 ,C266_=_C290 ,\nC268_=_C270 ,C268_=_C271 ,C268_=_C272 ,C268_=_C275 ,C268_=_C295 ,C268_=_C300 ,\nC270_=_C271 ,C270_=_C272 ,C271_=_C272 ,C273_=_C275 ,C273_=_C277 ,C273_=_C278 ,\nC273_=_C279 ,C273_=_C280 ,C273_=_C282 ,C273_=_C284 ,C275_=_C277 ,C275_=_C278 ,\nC275_=_C279 ,C275_=_C280 ,C275_=_C295 ,C275_=_C300 ,C277_=_C278 ,C277_=_C279 ,\nC277_=_C280 ,C278_=_C279 ,C278_=_C280 ,C279_=_C280 ,C282_=_C284 ,C282_=_C290 ,\nC282_=_C295 ,C282_=_C297 ,C282_=_C298 ,C282_=_C299 ,C284_=_C300 ,C284_=_C306 ,\nC284_=_C307 ,C284_=_C308 ,C284_=_C309 ,C290_=_C295 ,C290_=_C297 ,C290_=_C298 ,\nC290_=_C299 ,C295_=_C297 ,C295_=_C298 ,C295_=_C299 ,C295_=_C300 ,C297_=_C298 ,\nC297_=_C299 ,C298_=_C299 ,C300_=_C306 ,C300_=_C307 ,C300_=_C308 ,C300_=_C309 ,\nC306_=_C307 ,C306_=_C308 ,C306_=_C309 ,C307_=_C308 ,C307_=_C309 ,C308_=_C309 ,"];71[shape=box, label="id:71 level: 4\n40: C1 C12 C23 C24 C25 \nC26 C28 C29 C30 C31 C32 \nC265 C273 C281 C282 C283 C284 \nC285 C286 C287 C288 C289 C386 \nC394 C401 C402 C403 C404 C405 \nC406 C408 C445 C486 C547 C553 \nC556 C559 C562 C563 C564 \n238: C1_=_C12( C1 C12 ) C1_=_C23( C1 C23 ) C1_=_C24( C1 C24 ) C1_=_C25( C1 C25 ) C1_=_C26( C1 C26 ) \nC1_=_C28( C1 C28 ) C1_=_C29( C1 C29 ) C1_=_C30( C1 C30 ) C1_=_C31( C1 C31 ) C1_=_C32( C1 C32 ) C12_=_C23( C12 C23 ) \nC12_=_C24( C12 C24 ) C12_=_C25( C12 C25 ) C12_=_C26( C12 C26 ) C12_=_C28( C12 C28 ) C12_=_C29( C12 C29 ) C12_=_C30( C12 C30 ) \nC12_=_C31( C12 C31 ) C12_=_C32( C12 C32 ) C23_=_C24( C23 C24 ) C23_=_C25( C23 C25 ) C23_=_C26( C23 C26 ) C23_=_C28( C23 C28 ) \nC23_=_C29( C23 C29 ) C23_=_C30( C23 C30 ) C23_=_C31( C23 C31 ) C23_=_C32( C23 C32 ) C24_=_C25( C24 C25 ) C24_=_C26( C24 C26 ) \nC24_=_C28( C24 C28 ) C24_=_C29( C24 C29 ) C24_=_C30( C24 C30 ) C24_=_C31( C24 C31 ) C24_=_C32( C24 C32 ) C25_=_C26( C25 C26 ) \nC25_=_C28( C25 C28 ) C25_=_C29( C25 C29 ) C25_=_C30( C25 C30 ) C25_=_C31( C25 C31 ) C25_=_C32( C25 C32 ) C26_=_C28( C26 C28 ) \nC26_=_C29( C26 C29 ) C26_=_C30( C26 C30 ) C26_=_C31( C26 C31 ) C26_=_C32( C26 C32 ) C28_=_C29( C28 C29 ) C28_=_C30( C28 C30 ) \nC28_=_C31( C28 C31 ) C28_=_C32( C28 C32 ) C28_=_C285( C28 C285 ) C28_=_C386( C28 C386 ) C28_=_C394( C28 C394 ) C28_=_C401( C28 C401 ) \nC28_=_C402( C28 C402 ) C28_=_C403( C28 C403 ) C28_=_C404( C28 C404 ) C28_=_C405( C28 C405 ) C28_=_C406( C28 C406 ) C28_=_C408( C28 C408 ) \nC29_=_C30( C29 C30 ) C29_=_C31( C29 C31 ) C29_=_C32( C29 C32 ) C29_=_C286( C29 C286 ) C29_=_C405( C29 C405 ) C29_=_C445( C29 C445 ) \nC30_=_C31( C30 C31 ) C30_=_C32( C30 C32 ) C30_=_C287( C30 C287 ) C30_=_C406( C30 C406 ) C30_=_C486( C30 C486 ) C31_=_C32( C31 C32 ) \nC31_=_C288( C31 C288 ) C31_=_C445( C31 C445 ) C31_=_C486( C31 C486 ) C31_=_C547( C31 C547 ) C31_=_C553( C31 C553 ) C31_=_C556( C31 C556 ) \nC31_=_C559( C31 C559 ) C31_=_C562( C31 C562 ) C31_=_C563( C31 C563 ) C31_=_C564( C31 C564 ) C32_=_C289( C32 C289 ) C32_=_C408( C32 C408 ) \nC32_=_C564( C32 C564 ) C265_=_C273( C265 C273 ) C265_=_C281( C265 C281 ) C265_=_C282( C265 C282 ) C265_=_C283( C265 C283 ) C265_=_C284( C265 C284 ) \nC265_=_C285( C265 C285 ) C265_=_C286( C265 C286 ) C265_=_C287( C265 C287 ) C265_=_C288( C265 C288 ) C265_=_C289( C265 C289 ) C273_=_C281( C273 C281 ) \nC273_=_C282( C273 C282 ) C273_=_C283( C273 C283 ) C273_=_C284( C273 C284 ) C273_=_C285( C273 C285 ) C273_=_C286( C273 C286 ) C273_=_C287( C273 C287 ) \nC273_=_C288( C273 C288 ) C273_=_C289( C273 C289 ) C281_=_C282( C281 C282 ) C281_=_C283( C281 C283 ) C281_=_C284( C281 C284 ) C281_=_C285( C281 C285 ) \nC281_=_C286( C281 C286 ) C281_=_C287( C281 C287 ) C281_=_C288( C281 C288 ) C281_=_C289( C281 C289 ) C282_=_C283( C282 C283 ) C282_=_C284( C282 C284 ) \nC282_=_C285( C282 C285 ) C282_=_C286( C282 C286 ) C282_=_C287( C282 C287 ) C282_=_C288( C282 C288 ) C282_=_C289( C282 C289 ) C283_=_C284( C283 C284 ) \nC283_=_C285( C283 C285 ) C283_=_C286( C283 C286 ) C283_=_C287( C283 C287 ) C283_=_C288( C283 C288 ) C283_=_C289( C283 C289 ) C284_=_C285( C284 C285 ) \nC284_=_C286( C284 C286 ) C284_=_C287( C284 C287 ) C284_=_C288( C284 C288 ) C284_=_C289( C284 C289 ) C285_=_C286( C285 C286 ) C285_=_C287( C285 C287 ) \nC285_=_C288( C285 C288 ) C285_=_C289( C285 C289 ) C285_=_C386( C285 C386 ) C285_=_C394( C285 C394 ) C285_=_C401( C285 C401 ) C285_=_C402( C285 C402 ) \nC285_=_C403( C285 C403 ) C285_=_C404( C285 C404 ) C285_=_C405( C285 C405 ) C285_=_C406( C285 C406 ) C285_=_C408( C285 C408 ) C286_=_C287( C286 C287 ) \nC286_=_C288( C286 C288 ) C286_=_C289( C286 C289 ) C286_=_C405( C286 C405 ) C286_=_C445( C286 C445 ) C287_=_C288( C287 C288 ) C287_=_C289( C287 C289 ) \nC287_=_C406( C287 C406 ) C287_=_C486( C287 C486 ) C288_=_C289( C288 C289 ) C288_=_C445( C288 C445 ) C288_=_C486( C288 C486 ) C288_=_C547( C288 C547 ) \nC288_=_C553( C288 C553 ) C288_=_C556( C288 C556 ) C288_=_C559( C288 C559 ) C288_=_C562( C288 C562 ) C288_=_C563( C288 C563 ) C288_=_C564( C288 C564 ) \nC289_=_C408( C289 C408 ) C289_=_C564( C289 C564 ) C386_=_C394( C386 C394 ) C386_=_C401( C386 C401 ) C386_=_C402( C386 C402 ) C386_=_C403( C386 C403 ) \nC386_=_C404( C386 C404 ) C386_=_C405( C386 C405 ) C386_=_C406( C386 C406 ) C386_=_C408( C386 C408 ) C394_=_C401( C394 C401 ) C394_=_C402( C394 C402 ) \nC394_=_C403( C394 C403 ) C394_=_C404( C394 C404 ) C394_=_C405( C394 C405 ) C394_=_C406( C394 C406 ) C394_=_C408( C394 C408 ) C401_=_C402( C401 C402 ) \nC401_=_C403( C401 C403 ) C401_=_C404( C401 C404 ) C401_=_C405( C401 C405 ) C401_=_C406( C401 C406 ) C401_=_C408( C401 C408 ) C402_=_C403( C402 C403 ) \nC402_=_C404( C402 C404 ) C402_=_C405( C402 C405 ) C402_=_C406( C402 C406 ) C402_=_C408( C402 C408 ) C403_=_C404( C403 C404 ) C403_=_C405( C403 C405 ) \nC403_=_C406( C403 C406 ) C403_=_C408( C403 C408 ) C404_=_C405( C404 C405 ) C404_=_C406( C404 C406 ) C404_=_C408( C404 C408 ) C405_=_C406( C405 C406 ) \nC405_=_C408( C405 C408 ) C405_=_C445( C405 C445 ) C406_=_C408( C406 C408 ) C406_=_C486( C406 C486 ) C408_=_C564( C408 C564 ) C445_=_C486( C445 C486 ) \nC445_=_C547( C445 C547 ) C445_=_C553( C445 C553 ) C445_=_C556( C445 C556 ) C445_=_C559( C445 C559 ) C445_=_C562( C445 C562 ) C445_=_C563( C445 C563 ) \nC445_=_C564( C445 C564 ) C486_=_C547( C486 C547 ) C486_=_C553( C486 C553 ) C486_=_C556( C486 C556 ) C486_=_C559( C486 C559 ) C486_=_C562( C486 C562 ) \nC486_=_C563( C486 C563 ) C486_=_C564( C486 C564 ) C547_=_C553( C547 C553 ) C547_=_C556( C547 C556 ) C547_=_C559( C547 C559 ) C547_=_C562( C547 C562 ) \nC547_=_C563( C547 C563 ) C547_=_C564( C547 C564 ) C553_=_C556( C553 C556 ) C553_=_C559( C553 C559 ) C553_=_C562( C553 C562 ) C553_=_C563( C553 C563 ) \nC553_=_C564( C553 C564 ) C556_=_C559( C556 C559 ) C556_=_C562( C556 C562 ) C556_=_C563( C556 C563 ) C556_=_C564( C556 C564 ) C559_=_C562( C559 C562 ) \nC559_=_C563( C559 C563 ) C559_=_C564( C559 C564 ) C562_=_C563( C562 C563 ) C562_=_C564( C562 C564 ) C563_=_C564( C563 C564 ) "];56-&gt;71[label="36: C1 C12 C23 C24 C25 \nC26 C29 C30 C32 C265 C273 \nC281 C282 C283 C284 C286 C287 \nC289 C386 C394 C401 C402 C403 \nC404 C405 C406 C408 C445 C486 \nC547 C553 C556 C559 C562 C563 \nC564 \n162: C1_=_C12 ,C1_=_C23 ,C1_=_C24 ,C1_=_C25 ,C1_=_C26 ,\nC1_=_C29 ,C1_=_C30 ,C1_=_C32 ,C12_=_C23 ,C12_=_C24 ,C12_=_C25 ,\nC12_=_C26 ,C12_=_C29 ,C12_=_C30 ,C12_=_C32 ,C23_=_C24 ,C23_=_C25 ,\nC23_=_C26 ,C23_=_C29 ,C23_=_C30 ,C23_=_C32 ,C24_=_C25 ,C24_=_C26 ,\nC24_=_C29 ,C24_=_C30 ,C24_=_C32 ,C25_=_C26 ,C25_=_C29 ,C25_=_C30 ,\nC25_=_C32 ,C26_=_C29 ,C26_=_C30 ,C26_=_C32 ,C29_=_C30 ,C29_=_C32 ,\nC29_=_C286 ,C29_=_C405 ,C29_=_C445 ,C30_=_C32 ,C30_=_C287 ,C30_=_C406 ,\nC30_=_C486 ,C32_=_C289 ,C32_=_C408 ,C32_=_C564 ,C265_=_C273 ,C265_=_C281 ,\nC265_=_C282 ,C265_=_C283 ,C265_=_C284 ,C265_=_C286 ,C265_=_C287 ,C265_=_C289 ,\nC273_=_C281 ,C273_=_C282 ,C273_=_C283 ,C273_=_C284 ,C273_=_C286 ,C273_=_C287 ,\nC273_=_C289 ,C281_=_C282 ,C281_=_C283 ,C281_=_C284 ,C281_=_C286 ,C281_=_C287 ,\nC281_=_C289 ,C282_=_C283 ,C282_=_C284 ,C282_=_C286 ,C282_=_C287 ,C282_=_C289 ,\nC283_=_C284 ,C283_=_C286 ,C283_=_C287 ,C283_=_C289 ,C284_=_C286 ,C284_=_C287 ,\nC284_=_C289 ,C286_=_C287 ,C286_=_C289 ,C286_=_C405 ,C286_=_C445 ,C287_=_C289 ,\nC287_=_C406 ,C287_=_C486 ,C289_=_C408 ,C289_=_C564 ,C386_=_C394 ,C386_=_C401 ,\nC386_=_C402 ,C386_=_C403 ,C386_=_C404 ,C386_=_C405 ,C386_=_C406 ,C386_=_C408 ,\nC394_=_C401 ,C394_=_C402 ,C394_=_C403 ,C394_=_C404 ,C394_=_C405 ,C394_=_C406 ,\nC394_=_C408 ,C401_=_C402 ,C401_=_C403</w:t>
      </w:r>
    </w:p>
    <w:p>
      <w:pPr>
        <w:pStyle w:val="PreformattedText"/>
        <w:bidi w:val="0"/>
        <w:spacing w:before="0" w:after="0"/>
        <w:jc w:val="left"/>
        <w:rPr/>
      </w:pPr>
      <w:r>
        <w:rPr/>
        <w:t xml:space="preserve"> </w:t>
      </w:r>
      <w:r>
        <w:rPr/>
        <w:t>,C401_=_C404 ,C401_=_C405 ,C401_=_C406 ,\nC401_=_C408 ,C402_=_C403 ,C402_=_C404 ,C402_=_C405 ,C402_=_C406 ,C402_=_C408 ,\nC403_=_C404 ,C403_=_C405 ,C403_=_C406 ,C403_=_C408 ,C404_=_C405 ,C404_=_C406 ,\nC404_=_C408 ,C405_=_C406 ,C405_=_C408 ,C405_=_C445 ,C406_=_C408 ,C406_=_C486 ,\nC408_=_C564 ,C445_=_C486 ,C445_=_C547 ,C445_=_C553 ,C445_=_C556 ,C445_=_C559 ,\nC445_=_C562 ,C445_=_C563 ,C445_=_C564 ,C486_=_C547 ,C486_=_C553 ,C486_=_C556 ,\nC486_=_C559 ,C486_=_C562 ,C486_=_C563 ,C486_=_C564 ,C547_=_C553 ,C547_=_C556 ,\nC547_=_C559 ,C547_=_C562 ,C547_=_C563 ,C547_=_C564 ,C553_=_C556 ,C553_=_C559 ,\nC553_=_C562 ,C553_=_C563 ,C553_=_C564 ,C556_=_C559 ,C556_=_C562 ,C556_=_C563 ,\nC556_=_C564 ,C559_=_C562 ,C559_=_C563 ,C559_=_C564 ,C562_=_C563 ,C562_=_C564 ,\nC563_=_C564 ,"];72[shape=box, label="id:72 level: 4\n39: C130 C177 C228 C257 C258 \nC262 C268 C275 C283 C291 C295 \nC300 C302 C303 C304 C305 C314 \nC323 C339 C343 C344 C345 C346 \nC347 C389 C390 C397 C398 C403 \nC404 C410 C411 C414 C415 C421 \nC422 C423 C424 C425 \n208: C130_=_C177( C130 C177 ) C130_=_C228( C130 C228 ) C130_=_C262( C130 C262 ) C130_=_C390( C130 C390 ) C130_=_C398( C130 C398 ) \nC130_=_C404( C130 C404 ) C130_=_C411( C130 C411 ) C130_=_C415( C130 C415 ) C130_=_C424( C130 C424 ) C130_=_C425( C130 C425 ) C177_=_C228( C177 C228 ) \nC177_=_C262( C177 C262 ) C177_=_C390( C177 C390 ) C177_=_C398( C177 C398 ) C177_=_C404( C177 C404 ) C177_=_C411( C177 C411 ) C177_=_C415( C177 C415 ) \nC177_=_C424( C177 C424 ) C177_=_C425( C177 C425 ) C228_=_C262( C228 C262 ) C228_=_C390( C228 C390 ) C228_=_C398( C228 C398 ) C228_=_C404( C228 C404 ) \nC228_=_C411( C228 C411 ) C228_=_C415( C228 C415 ) C228_=_C424( C228 C424 ) C228_=_C425( C228 C425 ) C257_=_C258( C257 C258 ) C257_=_C268( C257 C268 ) \nC257_=_C275( C257 C275 ) C257_=_C283( C257 C283 ) C257_=_C291( C257 C291 ) C257_=_C295( C257 C295 ) C257_=_C300( C257 C300 ) C257_=_C302( C257 C302 ) \nC257_=_C303( C257 C303 ) C257_=_C304( C257 C304 ) C257_=_C305( C257 C305 ) C258_=_C302( C258 C302 ) C258_=_C344( C258 C344 ) C258_=_C389( C258 C389 ) \nC258_=_C397( C258 C397 ) C258_=_C403( C258 C403 ) C258_=_C410( C258 C410 ) C258_=_C414( C258 C414 ) C258_=_C421( C258 C421 ) C258_=_C422( C258 C422 ) \nC258_=_C423( C258 C423 ) C262_=_C390( C262 C390 ) C262_=_C398( C262 C398 ) C262_=_C404( C262 C404 ) C262_=_C411( C262 C411 ) C262_=_C415( C262 C415 ) \nC262_=_C424( C262 C424 ) C262_=_C425( C262 C425 ) C268_=_C275( C268 C275 ) C268_=_C283( C268 C283 ) C268_=_C291( C268 C291 ) C268_=_C295( C268 C295 ) \nC268_=_C300( C268 C300 ) C268_=_C302( C268 C302 ) C268_=_C303( C268 C303 ) C268_=_C304( C268 C304 ) C268_=_C305( C268 C305 ) C275_=_C283( C275 C283 ) \nC275_=_C291( C275 C291 ) C275_=_C295( C275 C295 ) C275_=_C300( C275 C300 ) C275_=_C302( C275 C302 ) C275_=_C303( C275 C303 ) C275_=_C304( C275 C304 ) \nC275_=_C305( C275 C305 ) C283_=_C291( C283 C291 ) C283_=_C295( C283 C295 ) C283_=_C300( C283 C300 ) C283_=_C302( C283 C302 ) C283_=_C303( C283 C303 ) \nC283_=_C304( C283 C304 ) C283_=_C305( C283 C305 ) C291_=_C295( C291 C295 ) C291_=_C300( C291 C300 ) C291_=_C302( C291 C302 ) C291_=_C303( C291 C303 ) \nC291_=_C304( C291 C304 ) C291_=_C305( C291 C305 ) C295_=_C300( C295 C300 ) C295_=_C302( C295 C302 ) C295_=_C303( C295 C303 ) C295_=_C304( C295 C304 ) \nC295_=_C305( C295 C305 ) C300_=_C302( C300 C302 ) C300_=_C303( C300 C303 ) C300_=_C304( C300 C304 ) C300_=_C305( C300 C305 ) C302_=_C303( C302 C303 ) \nC302_=_C304( C302 C304 ) C302_=_C305( C302 C305 ) C302_=_C344( C302 C344 ) C302_=_C389( C302 C389 ) C302_=_C397( C302 C397 ) C302_=_C403( C302 C403 ) \nC302_=_C410( C302 C410 ) C302_=_C414( C302 C414 ) C302_=_C421( C302 C421 ) C302_=_C422( C302 C422 ) C302_=_C423( C302 C423 ) C303_=_C304( C303 C304 ) \nC303_=_C305( C303 C305 ) C303_=_C345( C303 C345 ) C303_=_C421( C303 C421 ) C304_=_C305( C304 C305 ) C304_=_C346( C304 C346 ) C304_=_C422( C304 C422 ) \nC305_=_C347( C305 C347 ) C305_=_C423( C305 C423 ) C314_=_C323( C314 C323 ) C314_=_C339( C314 C339 ) C314_=_C343( C314 C343 ) C314_=_C344( C314 C344 ) \nC314_=_C345( C314 C345 ) C314_=_C346( C314 C346 ) C314_=_C347( C314 C347 ) C323_=_C339( C323 C339 ) C323_=_C343( C323 C343 ) C323_=_C344( C323 C344 ) \nC323_=_C345( C323 C345 ) C323_=_C346( C323 C346 ) C323_=_C347( C323 C347 ) C339_=_C343( C339 C343 ) C339_=_C344( C339 C344 ) C339_=_C345( C339 C345 ) \nC339_=_C346( C339 C346 ) C339_=_C347( C339 C347 ) C343_=_C344( C343 C344 ) C343_=_C345( C343 C345 ) C343_=_C346( C343 C346 ) C343_=_C347( C343 C347 ) \nC344_=_C345( C344 C345 ) C344_=_C346( C344 C346 ) C344_=_C347( C344 C347 ) C344_=_C389( C344 C389 ) C344_=_C397( C344 C397 ) C344_=_C403( C344 C403 ) \nC344_=_C410( C344 C410 ) C344_=_C414( C344 C414 ) C344_=_C421( C344 C421 ) C344_=_C422( C344 C422 ) C344_=_C423( C344 C423 ) C345_=_C346( C345 C346 ) \nC345_=_C347( C345 C347 ) C345_=_C421( C345 C421 ) C346_=_C347( C346 C347 ) C346_=_C422( C346 C422 ) C347_=_C423( C347 C423 ) C389_=_C390( C389 C390 ) \nC389_=_C397( C389 C397 ) C389_=_C403( C389 C403 ) C389_=_C410( C389 C410 ) C389_=_C414( C389 C414 ) C389_=_C421( C389 C421 ) C389_=_C422( C389 C422 ) \nC389_=_C423( C389 C423 ) C390_=_C398( C390 C398 ) C390_=_C404( C390 C404 ) C390_=_C411( C390 C411 ) C390_=_C415( C390 C415 ) C390_=_C424( C390 C424 ) \nC390_=_C425( C390 C425 ) C397_=_C398( C397 C398 ) C397_=_C403( C397 C403 ) C397_=_C410( C397 C410 ) C397_=_C414( C397 C414 ) C397_=_C421( C397 C421 ) \nC397_=_C422( C397 C422 ) C397_=_C423( C397 C423 ) C398_=_C404( C398 C404 ) C398_=_C411( C398 C411 ) C398_=_C415( C398 C415 ) C398_=_C424( C398 C424 ) \nC398_=_C425( C398 C425 ) C403_=_C404( C403 C404 ) C403_=_C410( C403 C410 ) C403_=_C414( C403 C414 ) C403_=_C421( C403 C421 ) C403_=_C422( C403 C422 ) \nC403_=_C423( C403 C423 ) C404_=_C411( C404 C411 ) C404_=_C415( C404 C415 ) C404_=_C424( C404 C424 ) C404_=_C425( C404 C425 ) C410_=_C411( C410 C411 ) \nC410_=_C414( C410 C414 ) C410_=_C421( C410 C421 ) C410_=_C422( C410 C422 ) C410_=_C423( C410 C423 ) C411_=_C415( C411 C415 ) C411_=_C424( C411 C424 ) \nC411_=_C425( C411 C425 ) C414_=_C415( C414 C415 ) C414_=_C421( C414 C421 ) C414_=_C422( C414 C422 ) C414_=_C423( C414 C423 ) C415_=_C424( C415 C424 ) \nC415_=_C425( C415 C425 ) C421_=_C422( C421 C422 ) C421_=_C423( C421 C423 ) C422_=_C423( C422 C423 ) C424_=_C425( C424 C425 ) "];57-&gt;72[label="37: C130 C177 C228 C257 C258 \nC262 C268 C275 C283 C291 C295 \nC300 C303 C304 C305 C314 C323 \nC339 C343 C345 C346 C347 C389 \nC390 C397 C398 C403 C404 C410 \nC411 C414 C415 C421 C422 C423 \nC424 C425 \n172: C130_=_C177 ,C130_=_C228 ,C130_=_C262 ,C130_=_C390 ,C130_=_C398 ,\nC130_=_C404 ,C130_=_C411 ,C130_=_C415 ,C130_=_C424 ,C130_=_C425 ,C177_=_C228 ,\nC177_=_C262 ,C177_=_C390 ,C177_=_C398 ,C177_=_C404 ,C177_=_C411 ,C177_=_C415 ,\nC177_=_C424 ,C177_=_C425 ,C228_=_C262 ,C228_=_C390 ,C228_=_C398 ,C228_=_C404 ,\nC228_=_C411 ,C228_=_C415 ,C228_=_C424 ,C228_=_C425 ,C257_=_C258 ,C257_=_C268 ,\nC257_=_C275 ,C257_=_C283 ,C257_=_C291 ,C257_=_C295 ,C257_=_C300 ,C257_=_C303 ,\nC257_=_C304 ,C257_=_C305 ,C258_=_C389 ,C258_=_C397 ,C258_=_C403 ,C258_=_C410 ,\nC258_=_C414 ,C258_=_C421 ,C258_=_C422 ,C258_=_C423 ,C262_=_C390 ,C262_=_C398 ,\nC262_=_C404 ,C262_=_C411 ,C262_=_C415 ,C262_=_C424 ,C262_=_C425 ,C268_=_C275 ,\nC268_=_C283 ,C268_=_C291 ,C268_=_C295 ,C268_=_C300 ,C268_=_C303 ,C268_=_C304 ,\nC268_=_C305 ,C275_=_C283 ,C275_=_C291 ,C275_=_C295 ,C275_=_C300 ,C275_=_C303 ,\nC275_=_C304 ,C275_=_C305 ,C283_=_C291 ,C283_=_C295 ,C283_=_C300 ,C283_=_C303 ,\nC283_=_C304 ,C283_=_C305 ,C291_=_C295 ,C291_=_C300 ,C291_=_C303 ,C291_=_C304 ,\nC291_=_C305 ,C295_=_C300 ,C295_=_C303 ,C295_=_C304 ,C295_=_C305 ,C300_=_C303 ,\nC300_=_C304 ,C300_=_C305 ,C303_=_C304 ,C303_=_C305 ,C303_=_C345 ,C303_=_C421 ,\nC304_=_C305 ,C304_=_C346 ,C304_=_C422 ,C305_=_C347 ,C305_=_C423 ,C314_=_C323 ,\nC314_=_C339 ,C314_=_C343 ,C314_=_C345 ,C314_=_C346 ,C314_=_C347 ,C323_=_C339 ,\nC323_=_C343 ,C323_=_C345 ,C323_=_C346 ,C323_=_C347 ,C339_=_C343 ,C339_=_C345 ,\nC339_=_C346 ,C339_=_C347 ,C343_=_C345 ,C343_=_C346 ,C343_=_C347 ,C345_=_C346 ,\nC345_=_C347 ,C345_=_C421 ,C346_=_C347 ,C346_=_C422 ,C347_=_C423 ,C389_=_C390 ,\nC389_=_C397 ,C389_=_C403 ,C389_=_C410 ,C389_=_C414 ,C389_=_C421 ,C389_=_C422 ,\nC389_=_C423 ,C390_=_C398 ,C390_=_C404 ,C390_=_C411 ,C390_=_C415 ,C390_=_C424 ,\nC390_=_C425 ,C397_=_C398 ,C397_=_C403 ,C397_=_C410 ,C397_=_C414 ,C397_=_C421 ,\nC397_=_C422 ,C397_=_C423 ,C398_=_C404 ,C398_=_C411 ,C398_=_C415 ,C398_=_C424 ,\nC398_=_C425 ,C403_=_C404 ,C403_=_C410 ,C403_=_C414 ,C403_=_C421 ,C403_=_C422 ,\nC403_=_C423 ,C404_=_C411 ,C404_=_C415 ,C404_=_C424 ,C404_=_C425 ,C410_=_C411 ,\nC410_=_C414 ,C410_=_C421 ,C410_=_C422 ,C410_=_C423 ,C411_=_C415 ,C411_=_C424 ,\nC411_=_C425 ,C414_=_C415 ,C414_=_C421 ,C414_=_C422 ,C414_=_C423 ,C415_=_C424 ,\nC415_=_C425 ,C421_=_C422 ,C421_=_C423 ,C422_=_C423 ,C424_=_C425 ,"];73[shape=box, label="id:73 level: 4\n49: C20 C30 C58 C70 C90 \nC139 C170 C188 C197 C204 C260 \nC270 C287 C298 C304 C317 C341 \nC346 C365 C406 C422 C432 C444 \nC454 C461 C465 C466 C467 C468 \nC469 C470 C471 C473 C474 C475 \nC478 C479 C480 C481 C482 C484 \nC485 C486 C487 C488 C489 C490 \nC491 C492 \n261: C20_=_C139( C20 C139 ) C20_=_C197( C20 C197 ) C20_=_C365( C20 C365 ) C20_=_C461( C20 C461 ) C20_=_C469( C20 C469 ) \nC20_=_C470( C20 C470 ) C20_=_C471( C20 C471 ) C20_=_C473( C20 C473 ) C20_=_C474( C20 C474 ) C20_=_C475( C20 C475 ) C30_=_C287( C30 C287 ) \nC30_=_C406( C30 C406 ) C30_=_C444( C30 C444 ) C30_=_C470( C30 C470 ) C30_=_C484( C30 C484 ) C30_=_C485( C30 C485 ) C30_=_C486( C30 C486 ) \nC30_=_C487( C30 C487 ) C58_=_C170( C58 C170 ) C58_=_C298( C58 C298 ) C58_=_C341( C58 C341 ) C58_=_C471( C58 C471 ) C58_=_C488( C58 C488 ) \nC58_=_C489( C58 C489 ) C58_=_C490( C58 C490 ) C70_=_C188( C70 C188 ) C70_=_C317( C70 C317 ) C70_=_C432( C70 C432 ) C70_=_C461( C70 C461 ) \nC70_=_C465( C70 C465 ) C70_=_C466( C70 C466 ) C70_=_C467( C70 C467 ) C70_=_C468( C70 C468 ) C90_=_C204(</w:t>
      </w:r>
    </w:p>
    <w:p>
      <w:pPr>
        <w:pStyle w:val="PreformattedText"/>
        <w:bidi w:val="0"/>
        <w:spacing w:before="0" w:after="0"/>
        <w:jc w:val="left"/>
        <w:rPr/>
      </w:pPr>
      <w:r>
        <w:rPr/>
        <w:t xml:space="preserve"> </w:t>
      </w:r>
      <w:r>
        <w:rPr/>
        <w:t>C90 C204 ) C90_=_C270( C90 C270 ) \nC90_=_C469( C90 C469 ) C90_=_C478( C90 C478 ) C90_=_C479( C90 C479 ) C90_=_C480( C90 C480 ) C90_=_C481( C90 C481 ) C90_=_C482( C90 C482 ) \nC139_=_C197( C139 C197 ) C139_=_C365( C139 C365 ) C139_=_C461( C139 C461 ) C139_=_C469( C139 C469 ) C139_=_C470( C139 C470 ) C139_=_C471( C139 C471 ) \nC139_=_C473( C139 C473 ) C139_=_C474( C139 C474 ) C139_=_C475( C139 C475 ) C170_=_C298( C170 C298 ) C170_=_C341( C170 C341 ) C170_=_C471( C170 C471 ) \nC170_=_C488( C170 C488 ) C170_=_C489( C170 C489 ) C170_=_C490( C170 C490 ) C188_=_C317( C188 C317 ) C188_=_C432( C188 C432 ) C188_=_C461( C188 C461 ) \nC188_=_C465( C188 C465 ) C188_=_C466( C188 C466 ) C188_=_C467( C188 C467 ) C188_=_C468( C188 C468 ) C197_=_C365( C197 C365 ) C197_=_C461( C197 C461 ) \nC197_=_C469( C197 C469 ) C197_=_C470( C197 C470 ) C197_=_C471( C197 C471 ) C197_=_C473( C197 C473 ) C197_=_C474( C197 C474 ) C197_=_C475( C197 C475 ) \nC204_=_C270( C204 C270 ) C204_=_C469( C204 C469 ) C204_=_C478( C204 C478 ) C204_=_C479( C204 C479 ) C204_=_C480( C204 C480 ) C204_=_C481( C204 C481 ) \nC204_=_C482( C204 C482 ) C260_=_C304( C260 C304 ) C260_=_C346( C260 C346 ) C260_=_C422( C260 C422 ) C260_=_C454( C260 C454 ) C260_=_C465( C260 C465 ) \nC260_=_C478( C260 C478 ) C260_=_C484( C260 C484 ) C260_=_C488( C260 C488 ) C260_=_C491( C260 C491 ) C260_=_C492( C260 C492 ) C270_=_C469( C270 C469 ) \nC270_=_C478( C270 C478 ) C270_=_C479( C270 C479 ) C270_=_C480( C270 C480 ) C270_=_C481( C270 C481 ) C270_=_C482( C270 C482 ) C287_=_C406( C287 C406 ) \nC287_=_C444( C287 C444 ) C287_=_C470( C287 C470 ) C287_=_C484( C287 C484 ) C287_=_C485( C287 C485 ) C287_=_C486( C287 C486 ) C287_=_C487( C287 C487 ) \nC298_=_C341( C298 C341 ) C298_=_C471( C298 C471 ) C298_=_C488( C298 C488 ) C298_=_C489( C298 C489 ) C298_=_C490( C298 C490 ) C304_=_C346( C304 C346 ) \nC304_=_C422( C304 C422 ) C304_=_C454( C304 C454 ) C304_=_C465( C304 C465 ) C304_=_C478( C304 C478 ) C304_=_C484( C304 C484 ) C304_=_C488( C304 C488 ) \nC304_=_C491( C304 C491 ) C304_=_C492( C304 C492 ) C317_=_C432( C317 C432 ) C317_=_C461( C317 C461 ) C317_=_C465( C317 C465 ) C317_=_C466( C317 C466 ) \nC317_=_C467( C317 C467 ) C317_=_C468( C317 C468 ) C341_=_C471( C341 C471 ) C341_=_C488( C341 C488 ) C341_=_C489( C341 C489 ) C341_=_C490( C341 C490 ) \nC346_=_C422( C346 C422 ) C346_=_C454( C346 C454 ) C346_=_C465( C346 C465 ) C346_=_C478( C346 C478 ) C346_=_C484( C346 C484 ) C346_=_C488( C346 C488 ) \nC346_=_C491( C346 C491 ) C346_=_C492( C346 C492 ) C365_=_C461( C365 C461 ) C365_=_C469( C365 C469 ) C365_=_C470( C365 C470 ) C365_=_C471( C365 C471 ) \nC365_=_C473( C365 C473 ) C365_=_C474( C365 C474 ) C365_=_C475( C365 C475 ) C406_=_C444( C406 C444 ) C406_=_C470( C406 C470 ) C406_=_C484( C406 C484 ) \nC406_=_C485( C406 C485 ) C406_=_C486( C406 C486 ) C406_=_C487( C406 C487 ) C422_=_C454( C422 C454 ) C422_=_C465( C422 C465 ) C422_=_C478( C422 C478 ) \nC422_=_C484( C422 C484 ) C422_=_C488( C422 C488 ) C422_=_C491( C422 C491 ) C422_=_C492( C422 C492 ) C432_=_C461( C432 C461 ) C432_=_C465( C432 C465 ) \nC432_=_C466( C432 C466 ) C432_=_C467( C432 C467 ) C432_=_C468( C432 C468 ) C444_=_C470( C444 C470 ) C444_=_C484( C444 C484 ) C444_=_C485( C444 C485 ) \nC444_=_C486( C444 C486 ) C444_=_C487( C444 C487 ) C454_=_C465( C454 C465 ) C454_=_C478( C454 C478 ) C454_=_C484( C454 C484 ) C454_=_C488( C454 C488 ) \nC454_=_C491( C454 C491 ) C454_=_C492( C454 C492 ) C461_=_C465( C461 C465 ) C461_=_C466( C461 C466 ) C461_=_C467( C461 C467 ) C461_=_C468( C461 C468 ) \nC461_=_C469( C461 C469 ) C461_=_C470( C461 C470 ) C461_=_C471( C461 C471 ) C461_=_C473( C461 C473 ) C461_=_C474( C461 C474 ) C461_=_C475( C461 C475 ) \nC465_=_C466( C465 C466 ) C465_=_C467( C465 C467 ) C465_=_C468( C465 C468 ) C465_=_C478( C465 C478 ) C465_=_C484( C465 C484 ) C465_=_C488( C465 C488 ) \nC465_=_C491( C465 C491 ) C465_=_C492( C465 C492 ) C466_=_C467( C466 C467 ) C466_=_C468( C466 C468 ) C466_=_C473( C466 C473 ) C466_=_C479( C466 C479 ) \nC466_=_C485( C466 C485 ) C466_=_C489( C466 C489 ) C466_=_C491( C466 C491 ) C467_=_C468( C467 C468 ) C469_=_C470( C469 C470 ) C469_=_C471( C469 C471 ) \nC469_=_C473( C469 C473 ) C469_=_C474( C469 C474 ) C469_=_C475( C469 C475 ) C469_=_C478( C469 C478 ) C469_=_C479( C469 C479 ) C469_=_C480( C469 C480 ) \nC469_=_C481( C469 C481 ) C469_=_C482( C469 C482 ) C470_=_C471( C470 C471 ) C470_=_C473( C470 C473 ) C470_=_C474( C470 C474 ) C470_=_C475( C470 C475 ) \nC470_=_C484( C470 C484 ) C470_=_C485( C470 C485 ) C470_=_C486( C470 C486 ) C470_=_C487( C470 C487 ) C471_=_C473( C471 C473 ) C471_=_C474( C471 C474 ) \nC471_=_C475( C471 C475 ) C471_=_C488( C471 C488 ) C471_=_C489( C471 C489 ) C471_=_C490( C471 C490 ) C473_=_C474( C473 C474 ) C473_=_C475( C473 C475 ) \nC473_=_C479( C473 C479 ) C473_=_C485( C473 C485 ) C473_=_C489( C473 C489 ) C473_=_C491( C473 C491 ) C474_=_C475( C474 C475 ) C478_=_C479( C478 C479 ) \nC478_=_C480( C478 C480 ) C478_=_C481( C478 C481 ) C478_=_C482( C478 C482 ) C478_=_C484( C478 C484 ) C478_=_C488( C478 C488 ) C478_=_C491( C478 C491 ) \nC478_=_C492( C478 C492 ) C479_=_C480( C479 C480 ) C479_=_C481( C479 C481 ) C479_=_C482( C479 C482 ) C479_=_C485( C479 C485 ) C479_=_C489( C479 C489 ) \nC479_=_C491( C479 C491 ) C480_=_C481( C480 C481 ) C480_=_C482( C480 C482 ) C481_=_C482( C481 C482 ) C484_=_C485( C484 C485 ) C484_=_C486( C484 C486 ) \nC484_=_C487( C484 C487 ) C484_=_C488( C484 C488 ) C484_=_C491( C484 C491 ) C484_=_C492( C484 C492 ) C485_=_C486( C485 C486 ) C485_=_C487( C485 C487 ) \nC485_=_C489( C485 C489 ) C485_=_C491( C485 C491 ) C486_=_C487( C486 C487 ) C488_=_C489( C488 C489 ) C488_=_C490( C488 C490 ) C488_=_C491( C488 C491 ) \nC488_=_C492( C488 C492 ) C489_=_C490( C489 C490 ) C489_=_C491( C489 C491 ) C491_=_C492( C491 C492 ) "];57-&gt;73[label="41: C20 C30 C58 C70 C90 \nC139 C170 C188 C197 C204 C260 \nC270 C287 C298 C304 C317 C341 \nC346 C365 C406 C422 C432 C444 \nC454 C466 C467 C468 C473 C474 \nC475 C479 C480 C481 C482 C485 \nC486 C487 C489 C490 C491 C492 \n135: C20_=_C139 ,C20_=_C197 ,C20_=_C365 ,C20_=_C473 ,C20_=_C474 ,\nC20_=_C475 ,C30_=_C287 ,C30_=_C406 ,C30_=_C444 ,C30_=_C485 ,C30_=_C486 ,\nC30_=_C487 ,C58_=_C170 ,C58_=_C298 ,C58_=_C341 ,C58_=_C489 ,C58_=_C490 ,\nC70_=_C188 ,C70_=_C317 ,C70_=_C432 ,C70_=_C466 ,C70_=_C467 ,C70_=_C468 ,\nC90_=_C204 ,C90_=_C270 ,C90_=_C479 ,C90_=_C480 ,C90_=_C481 ,C90_=_C482 ,\nC139_=_C197 ,C139_=_C365 ,C139_=_C473 ,C139_=_C474 ,C139_=_C475 ,C170_=_C298 ,\nC170_=_C341 ,C170_=_C489 ,C170_=_C490 ,C188_=_C317 ,C188_=_C432 ,C188_=_C466 ,\nC188_=_C467 ,C188_=_C468 ,C197_=_C365 ,C197_=_C473 ,C197_=_C474 ,C197_=_C475 ,\nC204_=_C270 ,C204_=_C479 ,C204_=_C480 ,C204_=_C481 ,C204_=_C482 ,C260_=_C304 ,\nC260_=_C346 ,C260_=_C422 ,C260_=_C454 ,C260_=_C491 ,C260_=_C492 ,C270_=_C479 ,\nC270_=_C480 ,C270_=_C481 ,C270_=_C482 ,C287_=_C406 ,C287_=_C444 ,C287_=_C485 ,\nC287_=_C486 ,C287_=_C487 ,C298_=_C341 ,C298_=_C489 ,C298_=_C490 ,C304_=_C346 ,\nC304_=_C422 ,C304_=_C454 ,C304_=_C491 ,C304_=_C492 ,C317_=_C432 ,C317_=_C466 ,\nC317_=_C467 ,C317_=_C468 ,C341_=_C489 ,C341_=_C490 ,C346_=_C422 ,C346_=_C454 ,\nC346_=_C491 ,C346_=_C492 ,C365_=_C473 ,C365_=_C474 ,C365_=_C475 ,C406_=_C444 ,\nC406_=_C485 ,C406_=_C486 ,C406_=_C487 ,C422_=_C454 ,C422_=_C491 ,C422_=_C492 ,\nC432_=_C466 ,C432_=_C467 ,C432_=_C468 ,C444_=_C485 ,C444_=_C486 ,C444_=_C487 ,\nC454_=_C491 ,C454_=_C492 ,C466_=_C467 ,C466_=_C468 ,C466_=_C473 ,C466_=_C479 ,\nC466_=_C485 ,C466_=_C489 ,C466_=_C491 ,C467_=_C468 ,C473_=_C474 ,C473_=_C475 ,\nC473_=_C479 ,C473_=_C485 ,C473_=_C489 ,C473_=_C491 ,C474_=_C475 ,C479_=_C480 ,\nC479_=_C481 ,C479_=_C482 ,C479_=_C485 ,C479_=_C489 ,C479_=_C491 ,C480_=_C481 ,\nC480_=_C482 ,C481_=_C482 ,C485_=_C486 ,C485_=_C487 ,C485_=_C489 ,C485_=_C491 ,\nC486_=_C487 ,C489_=_C490 ,C489_=_C491 ,C491_=_C492 ,"];74[shape=box, label="id:74 level: 4\n30: C65 C72 C77 C86 C96 \nC105 C112 C119 C120 C121 C122 \nC123 C124 C125 C126 C190 C319 \nC459 C468 C494 C519 C550 C567 \nC568 C569 C570 C571 C580 C584 \nC585 \n164: C65_=_C72( C65 C72 ) C65_=_C77( C65 C77 ) C65_=_C86( C65 C86 ) C65_=_C96( C65 C96 ) C65_=_C105( C65 C105 ) \nC65_=_C112( C65 C112 ) C65_=_C119( C65 C119 ) C65_=_C120( C65 C120 ) C65_=_C121( C65 C121 ) C65_=_C122( C65 C122 ) C65_=_C123( C65 C123 ) \nC65_=_C124( C65 C124 ) C65_=_C125( C65 C125 ) C65_=_C126( C65 C126 ) C72_=_C190( C72 C190 ) C72_=_C319( C72 C319 ) C72_=_C468( C72 C468 ) \nC72_=_C550( C72 C550 ) C72_=_C567( C72 C567 ) C72_=_C568( C72 C568 ) C72_=_C569( C72 C569 ) C72_=_C570( C72 C570 ) C72_=_C571( C72 C571 ) \nC77_=_C86( C77 C86 ) C77_=_C96( C77 C96 ) C77_=_C105( C77 C105 ) C77_=_C112( C77 C112 ) C77_=_C119( C77 C119 ) C77_=_C120( C77 C120 ) \nC77_=_C121( C77 C121 ) C77_=_C122( C77 C122 ) C77_=_C123( C77 C123 ) C77_=_C124( C77 C124 ) C77_=_C125( C77 C125 ) C77_=_C126( C77 C126 ) \nC86_=_C96( C86 C96 ) C86_=_C105( C86 C105 ) C86_=_C112( C86 C112 ) C86_=_C119( C86 C119 ) C86_=_C120( C86 C120 ) C86_=_C121( C86 C121 ) \nC86_=_C122( C86 C122 ) C86_=_C123( C86 C123 ) C86_=_C124( C86 C124 ) C86_=_C125( C86 C125 ) C86_=_C126( C86 C126 ) C96_=_C105( C96 C105 ) \nC96_=_C112( C96 C112 ) C96_=_C119( C96 C119 ) C96_=_C120( C96 C120 ) C96_=_C121( C96 C121 ) C96_=_C122( C96 C122 ) C96_=_C123( C96 C123 ) \nC96_=_C124( C96 C124 ) C96_=_C125( C96 C125 ) C96_=_C126( C96 C126 ) C105_=_C112( C105 C112 ) C105_=_C119( C105 C119 ) C105_=_C120( C105 C120 ) \nC105_=_C121( C105 C121 ) C105_=_C122( C105 C122 ) C105_=_C123( C105 C123 ) C105_=_C124( C105 C124 ) C105_=_C125( C105 C125 ) C105_=_C126( C105 C126 ) \nC112_=_C119( C112 C119 ) C112_=_C120( C112 C120 ) C112_=_C121( C112 C121 ) C112_=_C122( C112 C122 ) C112_=_C123( C112 C123 ) C112_=_C124( C112 C124 ) \nC112_=_C125( C112 C125 ) C112_=_C126( C112 C126 ) C119_=_C120( C119 C120 ) C119_=_C121( C119 C121 ) C119_=_C122( C119 C122 ) C119_=_C123( C119 C123 ) \nC119_=_C124( C119 C124 ) C119_=_C125( C119 C125 ) C119_=_C126( C119 C126 ) C120_=_C121( C120 C121 ) C120_=_C122(</w:t>
      </w:r>
    </w:p>
    <w:p>
      <w:pPr>
        <w:pStyle w:val="PreformattedText"/>
        <w:bidi w:val="0"/>
        <w:spacing w:before="0" w:after="0"/>
        <w:jc w:val="left"/>
        <w:rPr/>
      </w:pPr>
      <w:r>
        <w:rPr/>
        <w:t xml:space="preserve"> </w:t>
      </w:r>
      <w:r>
        <w:rPr/>
        <w:t>C120 C122 ) C120_=_C123( C120 C123 ) \nC120_=_C124( C120 C124 ) C120_=_C125( C120 C125 ) C120_=_C126( C120 C126 ) C121_=_C122( C121 C122 ) C121_=_C123( C121 C123 ) C121_=_C124( C121 C124 ) \nC121_=_C125( C121 C125 ) C121_=_C126( C121 C126 ) C122_=_C123( C122 C123 ) C122_=_C124( C122 C124 ) C122_=_C125( C122 C125 ) C122_=_C126( C122 C126 ) \nC123_=_C124( C123 C124 ) C123_=_C125( C123 C125 ) C123_=_C126( C123 C126 ) C123_=_C459( C123 C459 ) C124_=_C125( C124 C125 ) C124_=_C126( C124 C126 ) \nC124_=_C494( C124 C494 ) C125_=_C126( C125 C126 ) C125_=_C519( C125 C519 ) C126_=_C459( C126 C459 ) C126_=_C494( C126 C494 ) C126_=_C519( C126 C519 ) \nC126_=_C580( C126 C580 ) C126_=_C584( C126 C584 ) C126_=_C585( C126 C585 ) C190_=_C319( C190 C319 ) C190_=_C468( C190 C468 ) C190_=_C550( C190 C550 ) \nC190_=_C567( C190 C567 ) C190_=_C568( C190 C568 ) C190_=_C569( C190 C569 ) C190_=_C570( C190 C570 ) C190_=_C571( C190 C571 ) C319_=_C468( C319 C468 ) \nC319_=_C550( C319 C550 ) C319_=_C567( C319 C567 ) C319_=_C568( C319 C568 ) C319_=_C569( C319 C569 ) C319_=_C570( C319 C570 ) C319_=_C571( C319 C571 ) \nC459_=_C494( C459 C494 ) C459_=_C519( C459 C519 ) C459_=_C580( C459 C580 ) C459_=_C584( C459 C584 ) C459_=_C585( C459 C585 ) C468_=_C550( C468 C550 ) \nC468_=_C567( C468 C567 ) C468_=_C568( C468 C568 ) C468_=_C569( C468 C569 ) C468_=_C570( C468 C570 ) C468_=_C571( C468 C571 ) C494_=_C519( C494 C519 ) \nC494_=_C580( C494 C580 ) C494_=_C584( C494 C584 ) C494_=_C585( C494 C585 ) C519_=_C580( C519 C580 ) C519_=_C584( C519 C584 ) C519_=_C585( C519 C585 ) \nC550_=_C567( C550 C567 ) C550_=_C568( C550 C568 ) C550_=_C569( C550 C569 ) C550_=_C570( C550 C570 ) C550_=_C571( C550 C571 ) C567_=_C568( C567 C568 ) \nC567_=_C569( C567 C569 ) C567_=_C570( C567 C570 ) C567_=_C571( C567 C571 ) C568_=_C569( C568 C569 ) C568_=_C570( C568 C570 ) C568_=_C571( C568 C571 ) \nC568_=_C580( C568 C580 ) C569_=_C570( C569 C570 ) C569_=_C571( C569 C571 ) C570_=_C571( C570 C571 ) C570_=_C584( C570 C584 ) C571_=_C585( C571 C585 ) \nC580_=_C584( C580 C584 ) C580_=_C585( C580 C585 ) C584_=_C585( C584 C585 ) "];58-&gt;74[label="29: C65 C72 C77 C86 C96 \nC105 C112 C119 C120 C121 C122 \nC123 C124 C125 C190 C319 C459 \nC468 C494 C519 C550 C567 C568 \nC569 C570 C571 C580 C584 C585 \n145: C65_=_C72 ,C65_=_C77 ,C65_=_C86 ,C65_=_C96 ,C65_=_C105 ,\nC65_=_C112 ,C65_=_C119 ,C65_=_C120 ,C65_=_C121 ,C65_=_C122 ,C65_=_C123 ,\nC65_=_C124 ,C65_=_C125 ,C72_=_C190 ,C72_=_C319 ,C72_=_C468 ,C72_=_C550 ,\nC72_=_C567 ,C72_=_C568 ,C72_=_C569 ,C72_=_C570 ,C72_=_C571 ,C77_=_C86 ,\nC77_=_C96 ,C77_=_C105 ,C77_=_C112 ,C77_=_C119 ,C77_=_C120 ,C77_=_C121 ,\nC77_=_C122 ,C77_=_C123 ,C77_=_C124 ,C77_=_C125 ,C86_=_C96 ,C86_=_C105 ,\nC86_=_C112 ,C86_=_C119 ,C86_=_C120 ,C86_=_C121 ,C86_=_C122 ,C86_=_C123 ,\nC86_=_C124 ,C86_=_C125 ,C96_=_C105 ,C96_=_C112 ,C96_=_C119 ,C96_=_C120 ,\nC96_=_C121 ,C96_=_C122 ,C96_=_C123 ,C96_=_C124 ,C96_=_C125 ,C105_=_C112 ,\nC105_=_C119 ,C105_=_C120 ,C105_=_C121 ,C105_=_C122 ,C105_=_C123 ,C105_=_C124 ,\nC105_=_C125 ,C112_=_C119 ,C112_=_C120 ,C112_=_C121 ,C112_=_C122 ,C112_=_C123 ,\nC112_=_C124 ,C112_=_C125 ,C119_=_C120 ,C119_=_C121 ,C119_=_C122 ,C119_=_C123 ,\nC119_=_C124 ,C119_=_C125 ,C120_=_C121 ,C120_=_C122 ,C120_=_C123 ,C120_=_C124 ,\nC120_=_C125 ,C121_=_C122 ,C121_=_C123 ,C121_=_C124 ,C121_=_C125 ,C122_=_C123 ,\nC122_=_C124 ,C122_=_C125 ,C123_=_C124 ,C123_=_C125 ,C123_=_C459 ,C124_=_C125 ,\nC124_=_C494 ,C125_=_C519 ,C190_=_C319 ,C190_=_C468 ,C190_=_C550 ,C190_=_C567 ,\nC190_=_C568 ,C190_=_C569 ,C190_=_C570 ,C190_=_C571 ,C319_=_C468 ,C319_=_C550 ,\nC319_=_C567 ,C319_=_C568 ,C319_=_C569 ,C319_=_C570 ,C319_=_C571 ,C459_=_C494 ,\nC459_=_C519 ,C459_=_C580 ,C459_=_C584 ,C459_=_C585 ,C468_=_C550 ,C468_=_C567 ,\nC468_=_C568 ,C468_=_C569 ,C468_=_C570 ,C468_=_C571 ,C494_=_C519 ,C494_=_C580 ,\nC494_=_C584 ,C494_=_C585 ,C519_=_C580 ,C519_=_C584 ,C519_=_C585 ,C550_=_C567 ,\nC550_=_C568 ,C550_=_C569 ,C550_=_C570 ,C550_=_C571 ,C567_=_C568 ,C567_=_C569 ,\nC567_=_C570 ,C567_=_C571 ,C568_=_C569 ,C568_=_C570 ,C568_=_C571 ,C568_=_C580 ,\nC569_=_C570 ,C569_=_C571 ,C570_=_C571 ,C570_=_C584 ,C571_=_C585 ,C580_=_C584 ,\nC580_=_C585 ,C584_=_C585 ,"];75[shape=box, label="id:75 level: 4\n37: C32 C40 C59 C111 C164 \nC227 C242 C252 C255 C289 C299 \nC338 C342 C380 C408 C419 C451 \nC487 C490 C543 C564 C566 C567 \nC568 C570 C571 C573 C574 C575 \nC577 C579 C580 C581 C582 C583 \nC584 C585 \n206: C32_=_C289( C32 C289 ) C32_=_C408( C32 C408 ) C32_=_C487( C32 C487 ) C32_=_C564( C32 C564 ) C32_=_C567( C32 C567 ) \nC32_=_C573( C32 C573 ) C32_=_C574( C32 C574 ) C32_=_C575( C32 C575 ) C40_=_C111( C40 C111 ) C40_=_C227( C40 C227 ) C40_=_C242( C40 C242 ) \nC40_=_C338( C40 C338 ) C40_=_C380( C40 C380 ) C40_=_C568( C40 C568 ) C40_=_C573( C40 C573 ) C40_=_C577( C40 C577 ) C40_=_C579( C40 C579 ) \nC40_=_C580( C40 C580 ) C59_=_C255( C59 C255 ) C59_=_C299( C59 C299 ) C59_=_C342( C59 C342 ) C59_=_C490( C59 C490 ) C59_=_C571( C59 C571 ) \nC59_=_C579( C59 C579 ) C59_=_C582( C59 C582 ) C59_=_C583( C59 C583 ) C59_=_C585( C59 C585 ) C111_=_C227( C111 C227 ) C111_=_C242( C111 C242 ) \nC111_=_C338( C111 C338 ) C111_=_C380( C111 C380 ) C111_=_C568( C111 C568 ) C111_=_C573( C111 C573 ) C111_=_C577( C111 C577 ) C111_=_C579( C111 C579 ) \nC111_=_C580( C111 C580 ) C164_=_C252( C164 C252 ) C164_=_C419( C164 C419 ) C164_=_C451( C164 C451 ) C164_=_C543( C164 C543 ) C164_=_C566( C164 C566 ) \nC164_=_C570( C164 C570 ) C164_=_C575( C164 C575 ) C164_=_C581( C164 C581 ) C164_=_C583( C164 C583 ) C164_=_C584( C164 C584 ) C227_=_C242( C227 C242 ) \nC227_=_C338( C227 C338 ) C227_=_C380( C227 C380 ) C227_=_C568( C227 C568 ) C227_=_C573( C227 C573 ) C227_=_C577( C227 C577 ) C227_=_C579( C227 C579 ) \nC227_=_C580( C227 C580 ) C242_=_C338( C242 C338 ) C242_=_C380( C242 C380 ) C242_=_C568( C242 C568 ) C242_=_C573( C242 C573 ) C242_=_C577( C242 C577 ) \nC242_=_C579( C242 C579 ) C242_=_C580( C242 C580 ) C252_=_C419( C252 C419 ) C252_=_C451( C252 C451 ) C252_=_C543( C252 C543 ) C252_=_C566( C252 C566 ) \nC252_=_C570( C252 C570 ) C252_=_C575( C252 C575 ) C252_=_C581( C252 C581 ) C252_=_C583( C252 C583 ) C252_=_C584( C252 C584 ) C255_=_C299( C255 C299 ) \nC255_=_C342( C255 C342 ) C255_=_C490( C255 C490 ) C255_=_C571( C255 C571 ) C255_=_C579( C255 C579 ) C255_=_C582( C255 C582 ) C255_=_C583( C255 C583 ) \nC255_=_C585( C255 C585 ) C289_=_C408( C289 C408 ) C289_=_C487( C289 C487 ) C289_=_C564( C289 C564 ) C289_=_C567( C289 C567 ) C289_=_C573( C289 C573 ) \nC289_=_C574( C289 C574 ) C289_=_C575( C289 C575 ) C299_=_C342( C299 C342 ) C299_=_C490( C299 C490 ) C299_=_C571( C299 C571 ) C299_=_C579( C299 C579 ) \nC299_=_C582( C299 C582 ) C299_=_C583( C299 C583 ) C299_=_C585( C299 C585 ) C338_=_C380( C338 C380 ) C338_=_C568( C338 C568 ) C338_=_C573( C338 C573 ) \nC338_=_C577( C338 C577 ) C338_=_C579( C338 C579 ) C338_=_C580( C338 C580 ) C342_=_C490( C342 C490 ) C342_=_C571( C342 C571 ) C342_=_C579( C342 C579 ) \nC342_=_C582( C342 C582 ) C342_=_C583( C342 C583 ) C342_=_C585( C342 C585 ) C380_=_C568( C380 C568 ) C380_=_C573( C380 C573 ) C380_=_C577( C380 C577 ) \nC380_=_C579( C380 C579 ) C380_=_C580( C380 C580 ) C408_=_C487( C408 C487 ) C408_=_C564( C408 C564 ) C408_=_C567( C408 C567 ) C408_=_C573( C408 C573 ) \nC408_=_C574( C408 C574 ) C408_=_C575( C408 C575 ) C419_=_C451( C419 C451 ) C419_=_C543( C419 C543 ) C419_=_C566( C419 C566 ) C419_=_C570( C419 C570 ) \nC419_=_C575( C419 C575 ) C419_=_C581( C419 C581 ) C419_=_C583( C419 C583 ) C419_=_C584( C419 C584 ) C451_=_C543( C451 C543 ) C451_=_C566( C451 C566 ) \nC451_=_C570( C451 C570 ) C451_=_C575( C451 C575 ) C451_=_C581( C451 C581 ) C451_=_C583( C451 C583 ) C451_=_C584( C451 C584 ) C487_=_C564( C487 C564 ) \nC487_=_C567( C487 C567 ) C487_=_C573( C487 C573 ) C487_=_C574( C487 C574 ) C487_=_C575( C487 C575 ) C490_=_C571( C490 C571 ) C490_=_C579( C490 C579 ) \nC490_=_C582( C490 C582 ) C490_=_C583( C490 C583 ) C490_=_C585( C490 C585 ) C543_=_C566( C543 C566 ) C543_=_C570( C543 C570 ) C543_=_C575( C543 C575 ) \nC543_=_C581( C543 C581 ) C543_=_C583( C543 C583 ) C543_=_C584( C543 C584 ) C564_=_C567( C564 C567 ) C564_=_C573( C564 C573 ) C564_=_C574( C564 C574 ) \nC564_=_C575( C564 C575 ) C566_=_C570( C566 C570 ) C566_=_C575( C566 C575 ) C566_=_C581( C566 C581 ) C566_=_C583( C566 C583 ) C566_=_C584( C566 C584 ) \nC567_=_C568( C567 C568 ) C567_=_C570( C567 C570 ) C567_=_C571( C567 C571 ) C567_=_C573( C567 C573 ) C567_=_C574( C567 C574 ) C567_=_C575( C567 C575 ) \nC568_=_C570( C568 C570 ) C568_=_C571( C568 C571 ) C568_=_C573( C568 C573 ) C568_=_C577( C568 C577 ) C568_=_C579( C568 C579 ) C568_=_C580( C568 C580 ) \nC570_=_C571( C570 C571 ) C570_=_C575( C570 C575 ) C570_=_C581( C570 C581 ) C570_=_C583( C570 C583 ) C570_=_C584( C570 C584 ) C571_=_C579( C571 C579 ) \nC571_=_C582( C571 C582 ) C571_=_C583( C571 C583 ) C571_=_C585( C571 C585 ) C573_=_C574( C573 C574 ) C573_=_C575( C573 C575 ) C573_=_C577( C573 C577 ) \nC573_=_C579( C573 C579 ) C573_=_C580( C573 C580 ) C574_=_C575( C574 C575 ) C574_=_C577( C574 C577 ) C574_=_C581( C574 C581 ) C574_=_C582( C574 C582 ) \nC575_=_C581( C575 C581 ) C575_=_C583( C575 C583 ) C575_=_C584( C575 C584 ) C577_=_C579( C577 C579 ) C577_=_C580( C577 C580 ) C577_=_C581( C577 C581 ) \nC577_=_C582( C577 C582 ) C579_=_C580( C579 C580 ) C579_=_C582( C579 C582 ) C579_=_C583( C579 C583 ) C579_=_C585( C579 C585 ) C580_=_C584( C580 C584 ) \nC580_=_C585( C580 C585 ) C581_=_C582( C581 C582 ) C581_=_C583( C581 C583 ) C581_=_C584( C581 C584 ) C582_=_C583( C582 C583 ) C582_=_C585( C582 C585 ) \nC583_=_C584( C583 C584 ) C583_=_C585( C583 C585 ) C584_=_C585( C584 C585 ) "];58-&gt;75[label="33: C32 C40 C59 C111 C164 \nC227 C242 C252 C255 C289 C299 \nC338 C342 C380 C408 C419 C451 \nC487 C490 C543 C564 C566 C567 \nC568 C570 C571 C574 C577 C580 \nC581 C582 C584 C585 \n136: C32_=_C289 ,C32_=_C408 ,C32_=_C487 ,C32_=_C564 ,C32_=_C567 ,\nC32_=_C574 ,C40_=_C111 ,C40_=_C227 ,C40_=_C242 ,C40_=_C338 ,C40_=_C380 ,\nC40_=_C568 ,C40_=_C577</w:t>
      </w:r>
    </w:p>
    <w:p>
      <w:pPr>
        <w:pStyle w:val="PreformattedText"/>
        <w:bidi w:val="0"/>
        <w:spacing w:before="0" w:after="0"/>
        <w:jc w:val="left"/>
        <w:rPr/>
      </w:pPr>
      <w:r>
        <w:rPr/>
        <w:t xml:space="preserve"> </w:t>
      </w:r>
      <w:r>
        <w:rPr/>
        <w:t>,C40_=_C580 ,C59_=_C255 ,C59_=_C299 ,C59_=_C342 ,\nC59_=_C490 ,C59_=_C571 ,C59_=_C582 ,C59_=_C585 ,C111_=_C227 ,C111_=_C242 ,\nC111_=_C338 ,C111_=_C380 ,C111_=_C568 ,C111_=_C577 ,C111_=_C580 ,C164_=_C252 ,\nC164_=_C419 ,C164_=_C451 ,C164_=_C543 ,C164_=_C566 ,C164_=_C570 ,C164_=_C581 ,\nC164_=_C584 ,C227_=_C242 ,C227_=_C338 ,C227_=_C380 ,C227_=_C568 ,C227_=_C577 ,\nC227_=_C580 ,C242_=_C338 ,C242_=_C380 ,C242_=_C568 ,C242_=_C577 ,C242_=_C580 ,\nC252_=_C419 ,C252_=_C451 ,C252_=_C543 ,C252_=_C566 ,C252_=_C570 ,C252_=_C581 ,\nC252_=_C584 ,C255_=_C299 ,C255_=_C342 ,C255_=_C490 ,C255_=_C571 ,C255_=_C582 ,\nC255_=_C585 ,C289_=_C408 ,C289_=_C487 ,C289_=_C564 ,C289_=_C567 ,C289_=_C574 ,\nC299_=_C342 ,C299_=_C490 ,C299_=_C571 ,C299_=_C582 ,C299_=_C585 ,C338_=_C380 ,\nC338_=_C568 ,C338_=_C577 ,C338_=_C580 ,C342_=_C490 ,C342_=_C571 ,C342_=_C582 ,\nC342_=_C585 ,C380_=_C568 ,C380_=_C577 ,C380_=_C580 ,C408_=_C487 ,C408_=_C564 ,\nC408_=_C567 ,C408_=_C574 ,C419_=_C451 ,C419_=_C543 ,C419_=_C566 ,C419_=_C570 ,\nC419_=_C581 ,C419_=_C584 ,C451_=_C543 ,C451_=_C566 ,C451_=_C570 ,C451_=_C581 ,\nC451_=_C584 ,C487_=_C564 ,C487_=_C567 ,C487_=_C574 ,C490_=_C571 ,C490_=_C582 ,\nC490_=_C585 ,C543_=_C566 ,C543_=_C570 ,C543_=_C581 ,C543_=_C584 ,C564_=_C567 ,\nC564_=_C574 ,C566_=_C570 ,C566_=_C581 ,C566_=_C584 ,C567_=_C568 ,C567_=_C570 ,\nC567_=_C571 ,C567_=_C574 ,C568_=_C570 ,C568_=_C571 ,C568_=_C577 ,C568_=_C580 ,\nC570_=_C571 ,C570_=_C581 ,C570_=_C584 ,C571_=_C582 ,C571_=_C585 ,C574_=_C577 ,\nC574_=_C581 ,C574_=_C582 ,C577_=_C580 ,C577_=_C581 ,C577_=_C582 ,C580_=_C584 ,\nC580_=_C585 ,C581_=_C582 ,C581_=_C584 ,C582_=_C585 ,C584_=_C585 ,"];76[shape=box, label="id:76 level: 4\n24: C36 C42 C63 C64 C75 \nC76 C85 C94 C95 C104 C105 \nC106 C107 C108 C109 C110 C111 \nC112 C113 C114 C115 C116 C117 \nC118 \n149: C36_=_C63( C36 C63 ) C36_=_C75( C36 C75 ) C36_=_C85( C36 C85 ) C36_=_C94( C36 C94 ) C36_=_C104( C36 C104 ) \nC36_=_C105( C36 C105 ) C36_=_C106( C36 C106 ) C36_=_C107( C36 C107 ) C36_=_C108( C36 C108 ) C36_=_C109( C36 C109 ) C36_=_C110( C36 C110 ) \nC36_=_C111( C36 C111 ) C42_=_C64( C42 C64 ) C42_=_C76( C42 C76 ) C42_=_C95( C42 C95 ) C42_=_C104( C42 C104 ) C42_=_C112( C42 C112 ) \nC42_=_C113( C42 C113 ) C42_=_C114( C42 C114 ) C42_=_C115( C42 C115 ) C42_=_C116( C42 C116 ) C42_=_C117( C42 C117 ) C42_=_C118( C42 C118 ) \nC63_=_C64( C63 C64 ) C63_=_C75( C63 C75 ) C63_=_C85( C63 C85 ) C63_=_C94( C63 C94 ) C63_=_C104( C63 C104 ) C63_=_C105( C63 C105 ) \nC63_=_C106( C63 C106 ) C63_=_C107( C63 C107 ) C63_=_C108( C63 C108 ) C63_=_C109( C63 C109 ) C63_=_C110( C63 C110 ) C63_=_C111( C63 C111 ) \nC64_=_C76( C64 C76 ) C64_=_C95( C64 C95 ) C64_=_C104( C64 C104 ) C64_=_C112( C64 C112 ) C64_=_C113( C64 C113 ) C64_=_C114( C64 C114 ) \nC64_=_C115( C64 C115 ) C64_=_C116( C64 C116 ) C64_=_C117( C64 C117 ) C64_=_C118( C64 C118 ) C75_=_C76( C75 C76 ) C75_=_C85( C75 C85 ) \nC75_=_C94( C75 C94 ) C75_=_C104( C75 C104 ) C75_=_C105( C75 C105 ) C75_=_C106( C75 C106 ) C75_=_C107( C75 C107 ) C75_=_C108( C75 C108 ) \nC75_=_C109( C75 C109 ) C75_=_C110( C75 C110 ) C75_=_C111( C75 C111 ) C76_=_C95( C76 C95 ) C76_=_C104( C76 C104 ) C76_=_C112( C76 C112 ) \nC76_=_C113( C76 C113 ) C76_=_C114( C76 C114 ) C76_=_C115( C76 C115 ) C76_=_C116( C76 C116 ) C76_=_C117( C76 C117 ) C76_=_C118( C76 C118 ) \nC85_=_C94( C85 C94 ) C85_=_C104( C85 C104 ) C85_=_C105( C85 C105 ) C85_=_C106( C85 C106 ) C85_=_C107( C85 C107 ) C85_=_C108( C85 C108 ) \nC85_=_C109( C85 C109 ) C85_=_C110( C85 C110 ) C85_=_C111( C85 C111 ) C94_=_C95( C94 C95 ) C94_=_C104( C94 C104 ) C94_=_C105( C94 C105 ) \nC94_=_C106( C94 C106 ) C94_=_C107( C94 C107 ) C94_=_C108( C94 C108 ) C94_=_C109( C94 C109 ) C94_=_C110( C94 C110 ) C94_=_C111( C94 C111 ) \nC95_=_C104( C95 C104 ) C95_=_C112( C95 C112 ) C95_=_C113( C95 C113 ) C95_=_C114( C95 C114 ) C95_=_C115( C95 C115 ) C95_=_C116( C95 C116 ) \nC95_=_C117( C95 C117 ) C95_=_C118( C95 C11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5_=_C106( C105 C106 ) C105_=_C107( C105 C107 ) \nC105_=_C108( C105 C108 ) C105_=_C109( C105 C109 ) C105_=_C110( C105 C110 ) C105_=_C111( C105 C111 ) C105_=_C112( C105 C112 ) C106_=_C107( C106 C107 ) \nC106_=_C108( C106 C108 ) C106_=_C109( C106 C109 ) C106_=_C110( C106 C110 ) C106_=_C111( C106 C111 ) C106_=_C113( C106 C113 ) C107_=_C108( C107 C108 ) \nC107_=_C109( C107 C109 ) C107_=_C110( C107 C110 ) C107_=_C111( C107 C111 ) C108_=_C109( C108 C109 ) C108_=_C110( C108 C110 ) C108_=_C111( C108 C111 ) \nC109_=_C110( C109 C110 ) C109_=_C111( C109 C111 ) C110_=_C111( C110 C111 ) C112_=_C113( C112 C113 ) C112_=_C114( C112 C114 ) C112_=_C115( C112 C115 ) \nC112_=_C116( C112 C116 ) C112_=_C117( C112 C117 ) C112_=_C118( C112 C118 ) C113_=_C114( C113 C114 ) C113_=_C115( C113 C115 ) C113_=_C116( C113 C116 ) \nC113_=_C117( C113 C117 ) C113_=_C118( C113 C118 ) C114_=_C115( C114 C115 ) C114_=_C116( C114 C116 ) C114_=_C117( C114 C117 ) C114_=_C118( C114 C118 ) \nC115_=_C116( C115 C116 ) C115_=_C117( C115 C117 ) C115_=_C118( C115 C118 ) C116_=_C117( C116 C117 ) C116_=_C118( C116 C118 ) C117_=_C118( C117 C118 ) "];59-&gt;76[label="23: C36 C42 C63 C64 C75 \nC76 C85 C94 C95 C105 C106 \nC107 C108 C109 C110 C111 C112 \nC113 C114 C115 C116 C117 C118 \n126: C36_=_C63 ,C36_=_C75 ,C36_=_C85 ,C36_=_C94 ,C36_=_C105 ,\nC36_=_C106 ,C36_=_C107 ,C36_=_C108 ,C36_=_C109 ,C36_=_C110 ,C36_=_C111 ,\nC42_=_C64 ,C42_=_C76 ,C42_=_C95 ,C42_=_C112 ,C42_=_C113 ,C42_=_C114 ,\nC42_=_C115 ,C42_=_C116 ,C42_=_C117 ,C42_=_C118 ,C63_=_C64 ,C63_=_C75 ,\nC63_=_C85 ,C63_=_C94 ,C63_=_C105 ,C63_=_C106 ,C63_=_C107 ,C63_=_C108 ,\nC63_=_C109 ,C63_=_C110 ,C63_=_C111 ,C64_=_C76 ,C64_=_C95 ,C64_=_C112 ,\nC64_=_C113 ,C64_=_C114 ,C64_=_C115 ,C64_=_C116 ,C64_=_C117 ,C64_=_C118 ,\nC75_=_C76 ,C75_=_C85 ,C75_=_C94 ,C75_=_C105 ,C75_=_C106 ,C75_=_C107 ,\nC75_=_C108 ,C75_=_C109 ,C75_=_C110 ,C75_=_C111 ,C76_=_C95 ,C76_=_C112 ,\nC76_=_C113 ,C76_=_C114 ,C76_=_C115 ,C76_=_C116 ,C76_=_C117 ,C76_=_C118 ,\nC85_=_C94 ,C85_=_C105 ,C85_=_C106 ,C85_=_C107 ,C85_=_C108 ,C85_=_C109 ,\nC85_=_C110 ,C85_=_C111 ,C94_=_C95 ,C94_=_C105 ,C94_=_C106 ,C94_=_C107 ,\nC94_=_C108 ,C94_=_C109 ,C94_=_C110 ,C94_=_C111 ,C95_=_C112 ,C95_=_C113 ,\nC95_=_C114 ,C95_=_C115 ,C95_=_C116 ,C95_=_C117 ,C95_=_C118 ,C105_=_C106 ,\nC105_=_C107 ,C105_=_C108 ,C105_=_C109 ,C105_=_C110 ,C105_=_C111 ,C105_=_C112 ,\nC106_=_C107 ,C106_=_C108 ,C106_=_C109 ,C106_=_C110 ,C106_=_C111 ,C106_=_C113 ,\nC107_=_C108 ,C107_=_C109 ,C107_=_C110 ,C107_=_C111 ,C108_=_C109 ,C108_=_C110 ,\nC108_=_C111 ,C109_=_C110 ,C109_=_C111 ,C110_=_C111 ,C112_=_C113 ,C112_=_C114 ,\nC112_=_C115 ,C112_=_C116 ,C112_=_C117 ,C112_=_C118 ,C113_=_C114 ,C113_=_C115 ,\nC113_=_C116 ,C113_=_C117 ,C113_=_C118 ,C114_=_C115 ,C114_=_C116 ,C114_=_C117 ,\nC114_=_C118 ,C115_=_C116 ,C115_=_C117 ,C115_=_C118 ,C116_=_C117 ,C116_=_C118 ,\nC117_=_C118 ,"];77[shape=box, label="id:77 level: 4\n43: C60 C61 C63 C64 C65 \nC66 C67 C68 C69 C70 C71 \nC72 C73 C74 C78 C84 C85 \nC86 C88 C89 C90 C91 C92 \nC93 C94 C95 C96 C97 C98 \nC99 C100 C101 C102 C103 C106 \nC113 C119 C127 C128 C129 C130 \nC131 C132 \n274: C60_=_C61( C60 C61 ) C60_=_C63( C60 C63 ) C60_=_C64( C60 C64 ) C60_=_C65( C60 C65 ) C60_=_C66( C60 C66 ) \nC60_=_C67( C60 C67 ) C60_=_C68( C60 C68 ) C60_=_C69( C60 C69 ) C60_=_C70( C60 C70 ) C60_=_C71( C60 C71 ) C60_=_C72( C60 C72 ) \nC60_=_C73( C60 C73 ) C60_=_C74( C60 C74 ) C60_=_C78( C60 C78 ) C61_=_C63( C61 C63 ) C61_=_C64( C61 C64 ) C61_=_C65( C61 C65 ) \nC61_=_C66( C61 C66 ) C61_=_C67( C61 C67 ) C61_=_C68( C61 C68 ) C61_=_C69( C61 C69 ) C61_=_C70( C61 C70 ) C61_=_C71( C61 C71 ) \nC61_=_C72( C61 C72 ) C61_=_C73( C61 C73 ) C61_=_C84( C61 C84 ) C61_=_C85( C61 C85 ) C61_=_C86( C61 C86 ) C61_=_C88( C61 C88 ) \nC61_=_C89( C61 C89 ) C61_=_C90( C61 C90 ) C61_=_C91( C61 C91 ) C61_=_C92( C61 C92 ) C61_=_C93( C61 C93 ) C63_=_C64( C63 C64 ) \nC63_=_C65( C63 C65 ) C63_=_C66( C63 C66 ) C63_=_C67( C63 C67 ) C63_=_C68( C63 C68 ) C63_=_C69( C63 C69 ) C63_=_C70( C63 C70 ) \nC63_=_C71( C63 C71 ) C63_=_C72( C63 C72 ) C63_=_C85( C63 C85 ) C63_=_C94( C63 C94 ) C63_=_C106( C63 C106 ) C64_=_C65( C64 C65 ) \nC64_=_C66( C64 C66 ) C64_=_C67( C64 C67 ) C64_=_C68( C64 C68 ) C64_=_C69( C64 C69 ) C64_=_C70( C64 C70 ) C64_=_C71( C64 C71 ) \nC64_=_C72( C64 C72 ) C64_=_C95( C64 C95 ) C64_=_C113( C64 C113 ) C65_=_C66( C65 C66 ) C65_=_C67( C65 C67 ) C65_=_C68( C65 C68 ) \nC65_=_C69( C65 C69 ) C65_=_C70( C65 C70 ) C65_=_C71( C65 C71 ) C65_=_C72( C65 C72 ) C65_=_C86( C65 C86 ) C65_=_C96( C65 C96 ) \nC65_=_C119( C65 C119 ) C66_=_C67( C66 C67 ) C66_=_C68( C66 C68 ) C66_=_C69( C66 C69 ) C66_=_C70( C66 C70 ) C66_=_C71( C66 C71 ) \nC66_=_C72( C66 C72 ) C66_=_C78( C66 C78 ) C66_=_C97( C66 C97 ) C66_=_C106( C66 C106 ) C66_=_C113( C66 C113 ) C66_=_C119( C66 C119 ) \nC66_=_C127( C66 C127 ) C66_=_C128( C66 C128 ) C66_=_C129( C66 C129 ) C66_=_C130( C66 C130 ) C66_=_C131( C66 C131 ) C66_=_C132( C66 C132 ) \nC67_=_C68( C67 C68 ) C67_=_C69( C67 C69 ) C67_=_C70( C67 C70 ) C67_=_C71( C67 C71 ) C67_=_C72( C67 C72 ) C68_=_C69( C68 C69 ) \nC68_=_C70( C68 C70 ) C68_=_C71( C68 C71 ) C68_=_C72( C68 C72 ) C69_=_C70( C69 C70 ) C69_=_C71( C69 C71 ) C69_=_C72( C69 C72 ) \nC70_=_C71( C70 C71 ) C70_=_C72( C70 C72 ) C71_=_C72( C71 C72 ) C73_=_C74( C73 C74 ) C73_=_C78( C73 C78 ) C73_=_C84( C73 C84 ) \nC73_=_C85( C73 C85 ) C73_=_C86( C73 C86 ) C73_=_C88( C73 C88 ) C73_=_C89( C73 C89 ) C73_=_C90( C73 C90 ) C73_=_C91( C73 C91 ) \nC73_=_C92( C73 C92 ) C73_=_C93( C73 C93 ) C74_=_C78( C74 C78 ) C74_=_C84( C74 C84 ) C74_=_C94( C74 C94 ) C74_=_C95( C74 C95 ) \nC74_=_C96( C74 C96 ) C74_=_C97( C74 C97 ) C74_=_C98( C74 C98 ) C74_=_C99( C74 C99 ) C74_=_C100( C74 C100 ) C74_=_C101( C74 C101 ) \nC74_=_C102(</w:t>
      </w:r>
    </w:p>
    <w:p>
      <w:pPr>
        <w:pStyle w:val="PreformattedText"/>
        <w:bidi w:val="0"/>
        <w:spacing w:before="0" w:after="0"/>
        <w:jc w:val="left"/>
        <w:rPr/>
      </w:pPr>
      <w:r>
        <w:rPr/>
        <w:t xml:space="preserve"> </w:t>
      </w:r>
      <w:r>
        <w:rPr/>
        <w:t>C74 C102 ) C74_=_C103( C74 C103 ) C78_=_C97( C78 C97 ) C78_=_C106( C78 C106 ) C78_=_C113( C78 C113 ) C78_=_C119( C78 C119 ) \nC78_=_C127( C78 C127 ) C78_=_C128( C78 C128 ) C78_=_C129( C78 C129 ) C78_=_C130( C78 C130 ) C78_=_C131( C78 C131 ) C78_=_C132( C78 C132 ) \nC84_=_C85( C84 C85 ) C84_=_C86( C84 C86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5_=_C86( C85 C86 ) C85_=_C88( C85 C88 ) C85_=_C89( C85 C89 ) C85_=_C90( C85 C90 ) C85_=_C91( C85 C91 ) C85_=_C92( C85 C92 ) \nC85_=_C93( C85 C93 ) C85_=_C94( C85 C94 ) C85_=_C106( C85 C106 ) C86_=_C88( C86 C88 ) C86_=_C89( C86 C89 ) C86_=_C90( C86 C90 ) \nC86_=_C91( C86 C91 ) C86_=_C92( C86 C92 ) C86_=_C93( C86 C93 ) C86_=_C96( C86 C96 ) C86_=_C119( C86 C119 ) C88_=_C89( C88 C89 ) \nC88_=_C90( C88 C90 ) C88_=_C91( C88 C91 ) C88_=_C92( C88 C92 ) C88_=_C93( C88 C93 ) C89_=_C90( C89 C90 ) C89_=_C91( C89 C91 ) \nC89_=_C92( C89 C92 ) C89_=_C93( C89 C93 ) C90_=_C91( C90 C91 ) C90_=_C92( C90 C92 ) C90_=_C93( C90 C93 ) C91_=_C92( C91 C92 ) \nC91_=_C93( C91 C93 ) C92_=_C93( C92 C93 ) C94_=_C95( C94 C95 ) C94_=_C96( C94 C96 ) C94_=_C97( C94 C97 ) C94_=_C98( C94 C98 ) \nC94_=_C99( C94 C99 ) C94_=_C100( C94 C100 ) C94_=_C101( C94 C101 ) C94_=_C102( C94 C102 ) C94_=_C103( C94 C103 ) C94_=_C106( C94 C106 ) \nC95_=_C96( C95 C96 ) C95_=_C97( C95 C97 ) C95_=_C98( C95 C98 ) C95_=_C99( C95 C99 ) C95_=_C100( C95 C100 ) C95_=_C101( C95 C101 ) \nC95_=_C102( C95 C102 ) C95_=_C103( C95 C103 ) C95_=_C113( C95 C113 ) C96_=_C97( C96 C97 ) C96_=_C98( C96 C98 ) C96_=_C99( C96 C99 ) \nC96_=_C100( C96 C100 ) C96_=_C101( C96 C101 ) C96_=_C102( C96 C102 ) C96_=_C103( C96 C103 ) C96_=_C119( C96 C119 ) C97_=_C98( C97 C98 ) \nC97_=_C99( C97 C99 ) C97_=_C100( C97 C100 ) C97_=_C101( C97 C101 ) C97_=_C102( C97 C102 ) C97_=_C103( C97 C103 ) C97_=_C106( C97 C106 ) \nC97_=_C113( C97 C113 ) C97_=_C119( C97 C119 ) C97_=_C127( C97 C127 ) C97_=_C128( C97 C128 ) C97_=_C129( C97 C129 ) C97_=_C130( C97 C130 ) \nC97_=_C131( C97 C131 ) C97_=_C132( C97 C132 ) C98_=_C99( C98 C99 ) C98_=_C100( C98 C100 ) C98_=_C101( C98 C101 ) C98_=_C102( C98 C102 ) \nC98_=_C103( C98 C103 ) C99_=_C100( C99 C100 ) C99_=_C101( C99 C101 ) C99_=_C102( C99 C102 ) C99_=_C103( C99 C103 ) C100_=_C101( C100 C101 ) \nC100_=_C102( C100 C102 ) C100_=_C103( C100 C103 ) C101_=_C102( C101 C102 ) C101_=_C103( C101 C103 ) C102_=_C103( C102 C103 ) C106_=_C113( C106 C113 ) \nC106_=_C119( C106 C119 ) C106_=_C127( C106 C127 ) C106_=_C128( C106 C128 ) C106_=_C129( C106 C129 ) C106_=_C130( C106 C130 ) C106_=_C131( C106 C131 ) \nC106_=_C132( C106 C132 ) C113_=_C119( C113 C119 ) C113_=_C127( C113 C127 ) C113_=_C128( C113 C128 ) C113_=_C129( C113 C129 ) C113_=_C130( C113 C130 ) \nC113_=_C131( C113 C131 ) C113_=_C132( C113 C132 ) C119_=_C127( C119 C127 ) C119_=_C128( C119 C128 ) C119_=_C129( C119 C129 ) C119_=_C130( C119 C130 ) \nC119_=_C131( C119 C131 ) C119_=_C132( C119 C132 ) C127_=_C128( C127 C128 ) C127_=_C129( C127 C129 ) C127_=_C130( C127 C130 ) C127_=_C131( C127 C131 ) \nC127_=_C132( C127 C132 ) C128_=_C129( C128 C129 ) C128_=_C130( C128 C130 ) C128_=_C131( C128 C131 ) C128_=_C132( C128 C132 ) C129_=_C130( C129 C130 ) \nC129_=_C131( C129 C131 ) C129_=_C132( C129 C132 ) C130_=_C131( C130 C131 ) C130_=_C132( C130 C132 ) C131_=_C132( C131 C132 ) "];59-&gt;77[label="39: C60 C63 C64 C65 C67 \nC68 C69 C70 C71 C72 C73 \nC74 C78 C85 C86 C88 C89 \nC90 C91 C92 C93 C94 C95 \nC96 C98 C99 C100 C101 C102 \nC103 C106 C113 C119 C127 C128 \nC129 C130 C131 C132 \n192: C60_=_C63 ,C60_=_C64 ,C60_=_C65 ,C60_=_C67 ,C60_=_C68 ,\nC60_=_C69 ,C60_=_C70 ,C60_=_C71 ,C60_=_C72 ,C60_=_C73 ,C60_=_C74 ,\nC60_=_C78 ,C63_=_C64 ,C63_=_C65 ,C63_=_C67 ,C63_=_C68 ,C63_=_C69 ,\nC63_=_C70 ,C63_=_C71 ,C63_=_C72 ,C63_=_C85 ,C63_=_C94 ,C63_=_C106 ,\nC64_=_C65 ,C64_=_C67 ,C64_=_C68 ,C64_=_C69 ,C64_=_C70 ,C64_=_C71 ,\nC64_=_C72 ,C64_=_C95 ,C64_=_C113 ,C65_=_C67 ,C65_=_C68 ,C65_=_C69 ,\nC65_=_C70 ,C65_=_C71 ,C65_=_C72 ,C65_=_C86 ,C65_=_C96 ,C65_=_C119 ,\nC67_=_C68 ,C67_=_C69 ,C67_=_C70 ,C67_=_C71 ,C67_=_C72 ,C68_=_C69 ,\nC68_=_C70 ,C68_=_C71 ,C68_=_C72 ,C69_=_C70 ,C69_=_C71 ,C69_=_C72 ,\nC70_=_C71 ,C70_=_C72 ,C71_=_C72 ,C73_=_C74 ,C73_=_C78 ,C73_=_C85 ,\nC73_=_C86 ,C73_=_C88 ,C73_=_C89 ,C73_=_C90 ,C73_=_C91 ,C73_=_C92 ,\nC73_=_C93 ,C74_=_C78 ,C74_=_C94 ,C74_=_C95 ,C74_=_C96 ,C74_=_C98 ,\nC74_=_C99 ,C74_=_C100 ,C74_=_C101 ,C74_=_C102 ,C74_=_C103 ,C78_=_C106 ,\nC78_=_C113 ,C78_=_C119 ,C78_=_C127 ,C78_=_C128 ,C78_=_C129 ,C78_=_C130 ,\nC78_=_C131 ,C78_=_C132 ,C85_=_C86 ,C85_=_C88 ,C85_=_C89 ,C85_=_C90 ,\nC85_=_C91 ,C85_=_C92 ,C85_=_C93 ,C85_=_C94 ,C85_=_C106 ,C86_=_C88 ,\nC86_=_C89 ,C86_=_C90 ,C86_=_C91 ,C86_=_C92 ,C86_=_C93 ,C86_=_C96 ,\nC86_=_C119 ,C88_=_C89 ,C88_=_C90 ,C88_=_C91 ,C88_=_C92 ,C88_=_C93 ,\nC89_=_C90 ,C89_=_C91 ,C89_=_C92 ,C89_=_C93 ,C90_=_C91 ,C90_=_C92 ,\nC90_=_C93 ,C91_=_C92 ,C91_=_C93 ,C92_=_C93 ,C94_=_C95 ,C94_=_C96 ,\nC94_=_C98 ,C94_=_C99 ,C94_=_C100 ,C94_=_C101 ,C94_=_C102 ,C94_=_C103 ,\nC94_=_C106 ,C95_=_C96 ,C95_=_C98 ,C95_=_C99 ,C95_=_C100 ,C95_=_C101 ,\nC95_=_C102 ,C95_=_C103 ,C95_=_C113 ,C96_=_C98 ,C96_=_C99 ,C96_=_C100 ,\nC96_=_C101 ,C96_=_C102 ,C96_=_C103 ,C96_=_C119 ,C98_=_C99 ,C98_=_C100 ,\nC98_=_C101 ,C98_=_C102 ,C98_=_C103 ,C99_=_C100 ,C99_=_C101 ,C99_=_C102 ,\nC99_=_C103 ,C100_=_C101 ,C100_=_C102 ,C100_=_C103 ,C101_=_C102 ,C101_=_C103 ,\nC102_=_C103 ,C106_=_C113 ,C106_=_C119 ,C106_=_C127 ,C106_=_C128 ,C106_=_C129 ,\nC106_=_C130 ,C106_=_C131 ,C106_=_C132 ,C113_=_C119 ,C113_=_C127 ,C113_=_C128 ,\nC113_=_C129 ,C113_=_C130 ,C113_=_C131 ,C113_=_C132 ,C119_=_C127 ,C119_=_C128 ,\nC119_=_C129 ,C119_=_C130 ,C119_=_C131 ,C119_=_C132 ,C127_=_C128 ,C127_=_C129 ,\nC127_=_C130 ,C127_=_C131 ,C127_=_C132 ,C128_=_C129 ,C128_=_C130 ,C128_=_C131 ,\nC128_=_C132 ,C129_=_C130 ,C129_=_C131 ,C129_=_C132 ,C130_=_C131 ,C130_=_C132 ,\nC131_=_C132 ,"];78[shape=box, label="id:78 level: 4\n36: C37 C67 C88 C107 C128 \nC180 C181 C182 C183 C185 C186 \nC187 C188 C189 C190 C191 C194 \nC195 C200 C201 C203 C204 C205 \nC206 C208 C209 C215 C216 C223 \nC224 C225 C226 C227 C228 C229 \nC230 \n197: C37_=_C107( C37 C107 ) C37_=_C194( C37 C194 ) C37_=_C201( C37 C201 ) C37_=_C208( C37 C208 ) C37_=_C215( C37 C215 ) \nC37_=_C223( C37 C223 ) C37_=_C224( C37 C224 ) C37_=_C225( C37 C225 ) C37_=_C226( C37 C226 ) C37_=_C227( C37 C227 ) C67_=_C180( C67 C180 ) \nC67_=_C181( C67 C181 ) C67_=_C182( C67 C182 ) C67_=_C183( C67 C183 ) C67_=_C185( C67 C185 ) C67_=_C186( C67 C186 ) C67_=_C187( C67 C187 ) \nC67_=_C188( C67 C188 ) C67_=_C189( C67 C189 ) C67_=_C190( C67 C190 ) C88_=_C181( C88 C181 ) C88_=_C191( C88 C191 ) C88_=_C200( C88 C200 ) \nC88_=_C201( C88 C201 ) C88_=_C203( C88 C203 ) C88_=_C204( C88 C204 ) C88_=_C205( C88 C205 ) C88_=_C206( C88 C206 ) C107_=_C194( C107 C194 ) \nC107_=_C201( C107 C201 ) C107_=_C208( C107 C208 ) C107_=_C215( C107 C215 ) C107_=_C223( C107 C223 ) C107_=_C224( C107 C224 ) C107_=_C225( C107 C225 ) \nC107_=_C226( C107 C226 ) C107_=_C227( C107 C227 ) C128_=_C185( C128 C185 ) C128_=_C195( C128 C195 ) C128_=_C209( C128 C209 ) C128_=_C216( C128 C216 ) \nC128_=_C223( C128 C223 ) C128_=_C228( C128 C228 ) C128_=_C229( C128 C229 ) C128_=_C230( C128 C230 ) C180_=_C181( C180 C181 ) C180_=_C182( C180 C182 ) \nC180_=_C183( C180 C183 ) C180_=_C185( C180 C185 ) C180_=_C186( C180 C186 ) C180_=_C187( C180 C187 ) C180_=_C188( C180 C188 ) C180_=_C189( C180 C189 ) \nC180_=_C190( C180 C190 ) C180_=_C191( C180 C191 ) C180_=_C194( C180 C194 ) C180_=_C195( C180 C195 ) C181_=_C182( C181 C182 ) C181_=_C183( C181 C183 ) \nC181_=_C185( C181 C185 ) C181_=_C186( C181 C186 ) C181_=_C187( C181 C187 ) C181_=_C188( C181 C188 ) C181_=_C189( C181 C189 ) C181_=_C190( C181 C190 ) \nC181_=_C191( C181 C191 ) C181_=_C200( C181 C200 ) C181_=_C201( C181 C201 ) C181_=_C203( C181 C203 ) C181_=_C204( C181 C204 ) C181_=_C205( C181 C205 ) \nC181_=_C206( C181 C206 ) C182_=_C183( C182 C183 ) C182_=_C185( C182 C185 ) C182_=_C186( C182 C186 ) C182_=_C187( C182 C187 ) C182_=_C188( C182 C188 ) \nC182_=_C189( C182 C189 ) C182_=_C190( C182 C190 ) C182_=_C208( C182 C208 ) C182_=_C209( C182 C209 ) C183_=_C185( C183 C185 ) C183_=_C186( C183 C186 ) \nC183_=_C187( C183 C187 ) C183_=_C188( C183 C188 ) C183_=_C189( C183 C189 ) C183_=_C190( C183 C190 ) C183_=_C200( C183 C200 ) C183_=_C215( C183 C215 ) \nC183_=_C216( C183 C216 ) C185_=_C186( C185 C186 ) C185_=_C187( C185 C187 ) C185_=_C188( C185 C188 ) C185_=_C189( C185 C189 ) C185_=_C190( C185 C190 ) \nC185_=_C195( C185 C195 ) C185_=_C209( C185 C209 ) C185_=_C216( C185 C216 ) C185_=_C223( C185 C223 ) C185_=_C228( C185 C228 ) C185_=_C229( C185 C229 ) \nC185_=_C230( C185 C230 ) C186_=_C187( C186 C187 ) C186_=_C188( C186 C188 ) C186_=_C189( C186 C189 ) C186_=_C190( C186 C190 ) C187_=_C188( C187 C188 ) \nC187_=_C189( C187 C189 ) C187_=_C190( C187 C190 ) C188_=_C189( C188 C189 ) C188_=_C190( C188 C190 ) C189_=_C190( C189 C190 ) C191_=_C194( C191 C194 ) \nC191_=_C195( C191 C195 ) C191_=_C200( C191 C200 ) C191_=_C201( C191 C201 ) C191_=_C203( C191 C203 ) C191_=_C204( C191 C204 ) C191_=_C205( C191 C205 ) \nC191_=_C206( C191 C206 ) C194_=_C195( C194 C195 ) C194_=_C201( C194 C201 ) C194_=_C208( C194 C208 ) C194_=_C215( C194 C215 ) C194_=_C223( C194 C223 ) \nC194_=_C224( C194 C224 ) C194_=_C225( C194 C225 ) C194_=_C226( C194 C226 ) C194_=_C227( C194 C227 ) C195_=_C209( C195 C209 ) C195_=_C216( C195 C216 ) \nC195_=_C223( C195 C223 ) C195_=_C228( C195 C228 ) C195_=_C229( C195 C229 ) C195_=_C230( C195 C230 ) C200_=_C201( C200 C201 ) C200_=_C203( C200 C203 ) \nC200_=_C204( C200 C204 ) C200_=_C205( C200 C205 ) C200_=_C206( C200 C206 ) C200_=_C215( C200 C215 ) C200_=_C216( C200 C216 ) C201_=_C203( C201 C203 ) \nC201_=_C204( C201</w:t>
      </w:r>
    </w:p>
    <w:p>
      <w:pPr>
        <w:pStyle w:val="PreformattedText"/>
        <w:bidi w:val="0"/>
        <w:spacing w:before="0" w:after="0"/>
        <w:jc w:val="left"/>
        <w:rPr/>
      </w:pPr>
      <w:r>
        <w:rPr/>
        <w:t xml:space="preserve"> </w:t>
      </w:r>
      <w:r>
        <w:rPr/>
        <w:t>C204 ) C201_=_C205( C201 C205 ) C201_=_C206( C201 C206 ) C201_=_C208( C201 C208 ) C201_=_C215( C201 C215 ) C201_=_C223( C201 C223 ) \nC201_=_C224( C201 C224 ) C201_=_C225( C201 C225 ) C201_=_C226( C201 C226 ) C201_=_C227( C201 C227 ) C203_=_C204( C203 C204 ) C203_=_C205( C203 C205 ) \nC203_=_C206( C203 C206 ) C204_=_C205( C204 C205 ) C204_=_C206( C204 C206 ) C205_=_C206( C205 C206 ) C208_=_C209( C208 C209 ) C208_=_C215( C208 C215 ) \nC208_=_C223( C208 C223 ) C208_=_C224( C208 C224 ) C208_=_C225( C208 C225 ) C208_=_C226( C208 C226 ) C208_=_C227( C208 C227 ) C209_=_C216( C209 C216 ) \nC209_=_C223( C209 C223 ) C209_=_C228( C209 C228 ) C209_=_C229( C209 C229 ) C209_=_C230( C209 C230 ) C215_=_C216( C215 C216 ) C215_=_C223( C215 C223 ) \nC215_=_C224( C215 C224 ) C215_=_C225( C215 C225 ) C215_=_C226( C215 C226 ) C215_=_C227( C215 C227 ) C216_=_C223( C216 C223 ) C216_=_C228( C216 C228 ) \nC216_=_C229( C216 C229 ) C216_=_C230( C216 C230 ) C223_=_C224( C223 C224 ) C223_=_C225( C223 C225 ) C223_=_C226( C223 C226 ) C223_=_C227( C223 C227 ) \nC223_=_C228( C223 C228 ) C223_=_C229( C223 C229 ) C223_=_C230( C223 C230 ) C224_=_C225( C224 C225 ) C224_=_C226( C224 C226 ) C224_=_C227( C224 C227 ) \nC225_=_C226( C225 C226 ) C225_=_C227( C225 C227 ) C226_=_C227( C226 C227 ) C228_=_C229( C228 C229 ) C228_=_C230( C228 C230 ) C229_=_C230( C229 C230 ) "];60-&gt;78[label="32: C37 C67 C88 C107 C128 \nC180 C182 C183 C186 C187 C188 \nC189 C190 C191 C194 C195 C200 \nC203 C204 C205 C206 C208 C209 \nC215 C216 C224 C225 C226 C227 \nC228 C229 C230 \n129: C37_=_C107 ,C37_=_C194 ,C37_=_C208 ,C37_=_C215 ,C37_=_C224 ,\nC37_=_C225 ,C37_=_C226 ,C37_=_C227 ,C67_=_C180 ,C67_=_C182 ,C67_=_C183 ,\nC67_=_C186 ,C67_=_C187 ,C67_=_C188 ,C67_=_C189 ,C67_=_C190 ,C88_=_C191 ,\nC88_=_C200 ,C88_=_C203 ,C88_=_C204 ,C88_=_C205 ,C88_=_C206 ,C107_=_C194 ,\nC107_=_C208 ,C107_=_C215 ,C107_=_C224 ,C107_=_C225 ,C107_=_C226 ,C107_=_C227 ,\nC128_=_C195 ,C128_=_C209 ,C128_=_C216 ,C128_=_C228 ,C128_=_C229 ,C128_=_C230 ,\nC180_=_C182 ,C180_=_C183 ,C180_=_C186 ,C180_=_C187 ,C180_=_C188 ,C180_=_C189 ,\nC180_=_C190 ,C180_=_C191 ,C180_=_C194 ,C180_=_C195 ,C182_=_C183 ,C182_=_C186 ,\nC182_=_C187 ,C182_=_C188 ,C182_=_C189 ,C182_=_C190 ,C182_=_C208 ,C182_=_C209 ,\nC183_=_C186 ,C183_=_C187 ,C183_=_C188 ,C183_=_C189 ,C183_=_C190 ,C183_=_C200 ,\nC183_=_C215 ,C183_=_C216 ,C186_=_C187 ,C186_=_C188 ,C186_=_C189 ,C186_=_C190 ,\nC187_=_C188 ,C187_=_C189 ,C187_=_C190 ,C188_=_C189 ,C188_=_C190 ,C189_=_C190 ,\nC191_=_C194 ,C191_=_C195 ,C191_=_C200 ,C191_=_C203 ,C191_=_C204 ,C191_=_C205 ,\nC191_=_C206 ,C194_=_C195 ,C194_=_C208 ,C194_=_C215 ,C194_=_C224 ,C194_=_C225 ,\nC194_=_C226 ,C194_=_C227 ,C195_=_C209 ,C195_=_C216 ,C195_=_C228 ,C195_=_C229 ,\nC195_=_C230 ,C200_=_C203 ,C200_=_C204 ,C200_=_C205 ,C200_=_C206 ,C200_=_C215 ,\nC200_=_C216 ,C203_=_C204 ,C203_=_C205 ,C203_=_C206 ,C204_=_C205 ,C204_=_C206 ,\nC205_=_C206 ,C208_=_C209 ,C208_=_C215 ,C208_=_C224 ,C208_=_C225 ,C208_=_C226 ,\nC208_=_C227 ,C209_=_C216 ,C209_=_C228 ,C209_=_C229 ,C209_=_C230 ,C215_=_C216 ,\nC215_=_C224 ,C215_=_C225 ,C215_=_C226 ,C215_=_C227 ,C216_=_C228 ,C216_=_C229 ,\nC216_=_C230 ,C224_=_C225 ,C224_=_C226 ,C224_=_C227 ,C225_=_C226 ,C225_=_C227 ,\nC226_=_C227 ,C228_=_C229 ,C228_=_C230 ,C229_=_C230 ,"];79[shape=box, label="id:79 level: 4\n38: C18 C98 C101 C103 C180 \nC182 C191 C193 C194 C195 C196 \nC197 C198 C199 C207 C208 C209 \nC210 C211 C212 C213 C214 C278 \nC280 C325 C327 C352 C360 C368 \nC369 C370 C371 C439 C522 C528 \nC536 C537 C538 \n198: C18_=_C180( C18 C180 ) C18_=_C191( C18 C191 ) C18_=_C193( C18 C193 ) C18_=_C194( C18 C194 ) C18_=_C195( C18 C195 ) \nC18_=_C196( C18 C196 ) C18_=_C197( C18 C197 ) C18_=_C198( C18 C198 ) C18_=_C199( C18 C199 ) C98_=_C101( C98 C101 ) C98_=_C103( C98 C103 ) \nC98_=_C182( C98 C182 ) C98_=_C207( C98 C207 ) C98_=_C208( C98 C208 ) C98_=_C209( C98 C209 ) C98_=_C210( C98 C210 ) C98_=_C211( C98 C211 ) \nC98_=_C212( C98 C212 ) C98_=_C213( C98 C213 ) C98_=_C214( C98 C214 ) C101_=_C103( C101 C103 ) C101_=_C212( C101 C212 ) C101_=_C278( C101 C278 ) \nC101_=_C325( C101 C325 ) C101_=_C352( C101 C352 ) C101_=_C360( C101 C360 ) C101_=_C368( C101 C368 ) C101_=_C369( C101 C369 ) C101_=_C370( C101 C370 ) \nC101_=_C371( C101 C371 ) C103_=_C214( C103 C214 ) C103_=_C280( C103 C280 ) C103_=_C327( C103 C327 ) C103_=_C439( C103 C439 ) C103_=_C522( C103 C522 ) \nC103_=_C528( C103 C528 ) C103_=_C536( C103 C536 ) C103_=_C537( C103 C537 ) C103_=_C538( C103 C538 ) C180_=_C182( C180 C182 ) C180_=_C191( C180 C191 ) \nC180_=_C193( C180 C193 ) C180_=_C194( C180 C194 ) C180_=_C195( C180 C195 ) C180_=_C196( C180 C196 ) C180_=_C197( C180 C197 ) C180_=_C198( C180 C198 ) \nC180_=_C199( C180 C199 ) C182_=_C207( C182 C207 ) C182_=_C208( C182 C208 ) C182_=_C209( C182 C209 ) C182_=_C210( C182 C210 ) C182_=_C211( C182 C211 ) \nC182_=_C212( C182 C212 ) C182_=_C213( C182 C213 ) C182_=_C214( C182 C214 ) C191_=_C193( C191 C193 ) C191_=_C194( C191 C194 ) C191_=_C195( C191 C195 ) \nC191_=_C196( C191 C196 ) C191_=_C197( C191 C197 ) C191_=_C198( C191 C198 ) C191_=_C199( C191 C199 ) C193_=_C194( C193 C194 ) C193_=_C195( C193 C195 ) \nC193_=_C196( C193 C196 ) C193_=_C197( C193 C197 ) C193_=_C198( C193 C198 ) C193_=_C199( C193 C199 ) C193_=_C207( C193 C207 ) C194_=_C195( C194 C195 ) \nC194_=_C196( C194 C196 ) C194_=_C197( C194 C197 ) C194_=_C198( C194 C198 ) C194_=_C199( C194 C199 ) C194_=_C208( C194 C208 ) C195_=_C196( C195 C196 ) \nC195_=_C197( C195 C197 ) C195_=_C198( C195 C198 ) C195_=_C199( C195 C199 ) C195_=_C209( C195 C209 ) C196_=_C197( C196 C197 ) C196_=_C198( C196 C198 ) \nC196_=_C199( C196 C199 ) C196_=_C360( C196 C360 ) C197_=_C198( C197 C198 ) C197_=_C199( C197 C199 ) C198_=_C199( C198 C199 ) C199_=_C528( C199 C528 ) \nC207_=_C208( C207 C208 ) C207_=_C209( C207 C209 ) C207_=_C210( C207 C210 ) C207_=_C211( C207 C211 ) C207_=_C212( C207 C212 ) C207_=_C213( C207 C213 ) \nC207_=_C214( C207 C214 ) C208_=_C209( C208 C209 ) C208_=_C210( C208 C210 ) C208_=_C211( C208 C211 ) C208_=_C212( C208 C212 ) C208_=_C213( C208 C213 ) \nC208_=_C214( C208 C214 ) C209_=_C210( C209 C210 ) C209_=_C211( C209 C211 ) C209_=_C212( C209 C212 ) C209_=_C213( C209 C213 ) C209_=_C214( C209 C214 ) \nC210_=_C211( C210 C211 ) C210_=_C212( C210 C212 ) C210_=_C213( C210 C213 ) C210_=_C214( C210 C214 ) C210_=_C278( C210 C278 ) C210_=_C280( C210 C280 ) \nC211_=_C212( C211 C212 ) C211_=_C213( C211 C213 ) C211_=_C214( C211 C214 ) C211_=_C325( C211 C325 ) C211_=_C327( C211 C327 ) C212_=_C213( C212 C213 ) \nC212_=_C214( C212 C214 ) C212_=_C278( C212 C278 ) C212_=_C325( C212 C325 ) C212_=_C352( C212 C352 ) C212_=_C360( C212 C360 ) C212_=_C368( C212 C368 ) \nC212_=_C369( C212 C369 ) C212_=_C370( C212 C370 ) C212_=_C371( C212 C371 ) C213_=_C214( C213 C214 ) C213_=_C371( C213 C371 ) C213_=_C439( C213 C439 ) \nC214_=_C280( C214 C280 ) C214_=_C327( C214 C327 ) C214_=_C439( C214 C439 ) C214_=_C522( C214 C522 ) C214_=_C528( C214 C528 ) C214_=_C536( C214 C536 ) \nC214_=_C537( C214 C537 ) C214_=_C538( C214 C538 ) C278_=_C280( C278 C280 ) C278_=_C325( C278 C325 ) C278_=_C352( C278 C352 ) C278_=_C360( C278 C360 ) \nC278_=_C368( C278 C368 ) C278_=_C369( C278 C369 ) C278_=_C370( C278 C370 ) C278_=_C371( C278 C371 ) C280_=_C327( C280 C327 ) C280_=_C439( C280 C439 ) \nC280_=_C522( C280 C522 ) C280_=_C528( C280 C528 ) C280_=_C536( C280 C536 ) C280_=_C537( C280 C537 ) C280_=_C538( C280 C538 ) C325_=_C327( C325 C327 ) \nC325_=_C352( C325 C352 ) C325_=_C360( C325 C360 ) C325_=_C368( C325 C368 ) C325_=_C369( C325 C369 ) C325_=_C370( C325 C370 ) C325_=_C371( C325 C371 ) \nC327_=_C439( C327 C439 ) C327_=_C522( C327 C522 ) C327_=_C528( C327 C528 ) C327_=_C536( C327 C536 ) C327_=_C537( C327 C537 ) C327_=_C538( C327 C538 ) \nC352_=_C360( C352 C360 ) C352_=_C368( C352 C368 ) C352_=_C369( C352 C369 ) C352_=_C370( C352 C370 ) C352_=_C371( C352 C371 ) C360_=_C368( C360 C368 ) \nC360_=_C369( C360 C369 ) C360_=_C370( C360 C370 ) C360_=_C371( C360 C371 ) C368_=_C369( C368 C369 ) C368_=_C370( C368 C370 ) C368_=_C371( C368 C371 ) \nC369_=_C370( C369 C370 ) C369_=_C371( C369 C371 ) C370_=_C371( C370 C371 ) C371_=_C439( C371 C439 ) C439_=_C522( C439 C522 ) C439_=_C528( C439 C528 ) \nC439_=_C536( C439 C536 ) C439_=_C537( C439 C537 ) C439_=_C538( C439 C538 ) C522_=_C528( C522 C528 ) C522_=_C536( C522 C536 ) C522_=_C537( C522 C537 ) \nC522_=_C538( C522 C538 ) C528_=_C536( C528 C536 ) C528_=_C537( C528 C537 ) C528_=_C538( C528 C538 ) C536_=_C537( C536 C537 ) C536_=_C538( C536 C538 ) \nC537_=_C538( C537 C538 ) "];60-&gt;79[label="36: C18 C98 C101 C103 C180 \nC182 C191 C193 C194 C195 C196 \nC197 C198 C199 C207 C208 C209 \nC210 C211 C213 C278 C280 C325 \nC327 C352 C360 C368 C369 C370 \nC371 C439 C522 C528 C536 C537 \nC538 \n163: C18_=_C180 ,C18_=_C191 ,C18_=_C193 ,C18_=_C194 ,C18_=_C195 ,\nC18_=_C196 ,C18_=_C197 ,C18_=_C198 ,C18_=_C199 ,C98_=_C101 ,C98_=_C103 ,\nC98_=_C182 ,C98_=_C207 ,C98_=_C208 ,C98_=_C209 ,C98_=_C210 ,C98_=_C211 ,\nC98_=_C213 ,C101_=_C103 ,C101_=_C278 ,C101_=_C325 ,C101_=_C352 ,C101_=_C360 ,\nC101_=_C368 ,C101_=_C369 ,C101_=_C370 ,C101_=_C371 ,C103_=_C280 ,C103_=_C327 ,\nC103_=_C439 ,C103_=_C522 ,C103_=_C528 ,C103_=_C536 ,C103_=_C537 ,C103_=_C538 ,\nC180_=_C182 ,C180_=_C191 ,C180_=_C193 ,C180_=_C194 ,C180_=_C195 ,C180_=_C196 ,\nC180_=_C197 ,C180_=_C198 ,C180_=_C199 ,C182_=_C207 ,C182_=_C208 ,C182_=_C209 ,\nC182_=_C210 ,C182_=_C211 ,C182_=_C213 ,C191_=_C193 ,C191_=_C194 ,C191_=_C195 ,\nC191_=_C196 ,C191_=_C197 ,C191_=_C198 ,C191_=_C199 ,C193_=_C194 ,C193_=_C195 ,\nC193_=_C196 ,C193_=_C197 ,C193_=_C198 ,C193_=_C199 ,C193_=_C207 ,C194_=_C195 ,\nC194_=_C196 ,C194_=_C197 ,C194_=_C198 ,C194_=_C199 ,C194_=_C208 ,C195_=_C196 ,\nC195_=_C197 ,C195_=_C198 ,C195_=_C199 ,C195_=_C209 ,C196_=_C197 ,C196_=_C198 ,\nC196_=_C199 ,C196_=_C360 ,C197_=_C198 ,C197_=_C199 ,C198_=_C199 ,C199_=_C528 ,\nC207_=_C208 ,C207_=_C209 ,C207_=_C210 ,C207_=_C211 ,C207_=_C213 ,C208_=_C209 ,\nC208_=_C210 ,C208_=_C211 ,C208_=_C213 ,C209_=_C210</w:t>
      </w:r>
    </w:p>
    <w:p>
      <w:pPr>
        <w:pStyle w:val="PreformattedText"/>
        <w:bidi w:val="0"/>
        <w:spacing w:before="0" w:after="0"/>
        <w:jc w:val="left"/>
        <w:rPr/>
      </w:pPr>
      <w:r>
        <w:rPr/>
        <w:t xml:space="preserve"> </w:t>
      </w:r>
      <w:r>
        <w:rPr/>
        <w:t>,C209_=_C211 ,C209_=_C213 ,\nC210_=_C211 ,C210_=_C213 ,C210_=_C278 ,C210_=_C280 ,C211_=_C213 ,C211_=_C325 ,\nC211_=_C327 ,C213_=_C371 ,C213_=_C439 ,C278_=_C280 ,C278_=_C325 ,C278_=_C352 ,\nC278_=_C360 ,C278_=_C368 ,C278_=_C369 ,C278_=_C370 ,C278_=_C371 ,C280_=_C327 ,\nC280_=_C439 ,C280_=_C522 ,C280_=_C528 ,C280_=_C536 ,C280_=_C537 ,C280_=_C538 ,\nC325_=_C327 ,C325_=_C352 ,C325_=_C360 ,C325_=_C368 ,C325_=_C369 ,C325_=_C370 ,\nC325_=_C371 ,C327_=_C439 ,C327_=_C522 ,C327_=_C528 ,C327_=_C536 ,C327_=_C537 ,\nC327_=_C538 ,C352_=_C360 ,C352_=_C368 ,C352_=_C369 ,C352_=_C370 ,C352_=_C371 ,\nC360_=_C368 ,C360_=_C369 ,C360_=_C370 ,C360_=_C371 ,C368_=_C369 ,C368_=_C370 ,\nC368_=_C371 ,C369_=_C370 ,C369_=_C371 ,C370_=_C371 ,C371_=_C439 ,C439_=_C522 ,\nC439_=_C528 ,C439_=_C536 ,C439_=_C537 ,C439_=_C538 ,C522_=_C528 ,C522_=_C536 ,\nC522_=_C537 ,C522_=_C538 ,C528_=_C536 ,C528_=_C537 ,C528_=_C538 ,C536_=_C537 ,\nC536_=_C538 ,C537_=_C538 ,"];80[shape=box, label="id:80 level: 4\n43: C183 C193 C200 C207 C215 \nC216 C217 C218 C219 C220 C222 \nC236 C311 C320 C328 C329 C330 \nC333 C353 C361 C368 C373 C374 \nC376 C385 C394 C395 C396 C397 \nC398 C399 C497 C504 C511 C512 \nC513 C514 C546 C552 C555 C559 \nC560 C561 \n199: C183_=_C193( C183 C193 ) C183_=_C200( C183 C200 ) C183_=_C207( C183 C207 ) C183_=_C215( C183 C215 ) C183_=_C216( C183 C216 ) \nC183_=_C217( C183 C217 ) C183_=_C218( C183 C218 ) C183_=_C219( C183 C219 ) C183_=_C220( C183 C220 ) C183_=_C222( C183 C222 ) C193_=_C200( C193 C200 ) \nC193_=_C207( C193 C207 ) C193_=_C215( C193 C215 ) C193_=_C216( C193 C216 ) C193_=_C217( C193 C217 ) C193_=_C218( C193 C218 ) C193_=_C219( C193 C219 ) \nC193_=_C220( C193 C220 ) C193_=_C222( C193 C222 ) C200_=_C207( C200 C207 ) C200_=_C215( C200 C215 ) C200_=_C216( C200 C216 ) C200_=_C217( C200 C217 ) \nC200_=_C218( C200 C218 ) C200_=_C219( C200 C219 ) C200_=_C220( C200 C220 ) C200_=_C222( C200 C222 ) C207_=_C215( C207 C215 ) C207_=_C216( C207 C216 ) \nC207_=_C217( C207 C217 ) C207_=_C218( C207 C218 ) C207_=_C219( C207 C219 ) C207_=_C220( C207 C220 ) C207_=_C222( C207 C222 ) C215_=_C216( C215 C216 ) \nC215_=_C217( C215 C217 ) C215_=_C218( C215 C218 ) C215_=_C219( C215 C219 ) C215_=_C220( C215 C220 ) C215_=_C222( C215 C222 ) C216_=_C217( C216 C217 ) \nC216_=_C218( C216 C218 ) C216_=_C219( C216 C219 ) C216_=_C220( C216 C220 ) C216_=_C222( C216 C222 ) C217_=_C218( C217 C218 ) C217_=_C219( C217 C219 ) \nC217_=_C220( C217 C220 ) C217_=_C222( C217 C222 ) C217_=_C236( C217 C236 ) C218_=_C219( C218 C219 ) C218_=_C220( C218 C220 ) C218_=_C222( C218 C222 ) \nC218_=_C311( C218 C311 ) C218_=_C320( C218 C320 ) C218_=_C328( C218 C328 ) C218_=_C329( C218 C329 ) C218_=_C330( C218 C330 ) C218_=_C333( C218 C333 ) \nC219_=_C220( C219 C220 ) C219_=_C222( C219 C222 ) C219_=_C353( C219 C353 ) C219_=_C361( C219 C361 ) C219_=_C368( C219 C368 ) C219_=_C373( C219 C373 ) \nC219_=_C374( C219 C374 ) C219_=_C376( C219 C376 ) C220_=_C222( C220 C222 ) C220_=_C385( C220 C385 ) C220_=_C394( C220 C394 ) C220_=_C395( C220 C395 ) \nC220_=_C396( C220 C396 ) C220_=_C397( C220 C397 ) C220_=_C398( C220 C398 ) C220_=_C399( C220 C399 ) C222_=_C514( C222 C514 ) C222_=_C546( C222 C546 ) \nC222_=_C552( C222 C552 ) C222_=_C555( C222 C555 ) C222_=_C559( C222 C559 ) C222_=_C560( C222 C560 ) C222_=_C561( C222 C561 ) C236_=_C333( C236 C333 ) \nC236_=_C376( C236 C376 ) C236_=_C399( C236 C399 ) C236_=_C497( C236 C497 ) C236_=_C504( C236 C504 ) C236_=_C511( C236 C511 ) C236_=_C512( C236 C512 ) \nC236_=_C513( C236 C513 ) C236_=_C514( C236 C514 ) C311_=_C320( C311 C320 ) C311_=_C328( C311 C328 ) C311_=_C329( C311 C329 ) C311_=_C330( C311 C330 ) \nC311_=_C333( C311 C333 ) C320_=_C328( C320 C328 ) C320_=_C329( C320 C329 ) C320_=_C330( C320 C330 ) C320_=_C333( C320 C333 ) C328_=_C329( C328 C329 ) \nC328_=_C330( C328 C330 ) C328_=_C333( C328 C333 ) C329_=_C330( C329 C330 ) C329_=_C333( C329 C333 ) C330_=_C333( C330 C333 ) C333_=_C376( C333 C376 ) \nC333_=_C399( C333 C399 ) C333_=_C497( C333 C497 ) C333_=_C504( C333 C504 ) C333_=_C511( C333 C511 ) C333_=_C512( C333 C512 ) C333_=_C513( C333 C513 ) \nC333_=_C514( C333 C514 ) C353_=_C361( C353 C361 ) C353_=_C368( C353 C368 ) C353_=_C373( C353 C373 ) C353_=_C374( C353 C374 ) C353_=_C376( C353 C376 ) \nC361_=_C368( C361 C368 ) C361_=_C373( C361 C373 ) C361_=_C374( C361 C374 ) C361_=_C376( C361 C376 ) C368_=_C373( C368 C373 ) C368_=_C374( C368 C374 ) \nC368_=_C376( C368 C376 ) C373_=_C374( C373 C374 ) C373_=_C376( C373 C376 ) C374_=_C376( C374 C376 ) C376_=_C399( C376 C399 ) C376_=_C497( C376 C497 ) \nC376_=_C504( C376 C504 ) C376_=_C511( C376 C511 ) C376_=_C512( C376 C512 ) C376_=_C513( C376 C513 ) C376_=_C514( C376 C514 ) C385_=_C394( C385 C394 ) \nC385_=_C395( C385 C395 ) C385_=_C396( C385 C396 ) C385_=_C397( C385 C397 ) C385_=_C398( C385 C398 ) C385_=_C399( C385 C399 ) C394_=_C395( C394 C395 ) \nC394_=_C396( C394 C396 ) C394_=_C397( C394 C397 ) C394_=_C398( C394 C398 ) C394_=_C399( C394 C399 ) C395_=_C396( C395 C396 ) C395_=_C397( C395 C397 ) \nC395_=_C398( C395 C398 ) C395_=_C399( C395 C399 ) C396_=_C397( C396 C397 ) C396_=_C398( C396 C398 ) C396_=_C399( C396 C399 ) C397_=_C398( C397 C398 ) \nC397_=_C399( C397 C399 ) C398_=_C399( C398 C399 ) C399_=_C497( C399 C497 ) C399_=_C504( C399 C504 ) C399_=_C511( C399 C511 ) C399_=_C512( C399 C512 ) \nC399_=_C513( C399 C513 ) C399_=_C514( C399 C514 ) C497_=_C504( C497 C504 ) C497_=_C511( C497 C511 ) C497_=_C512( C497 C512 ) C497_=_C513( C497 C513 ) \nC497_=_C514( C497 C514 ) C504_=_C511( C504 C511 ) C504_=_C512( C504 C512 ) C504_=_C513( C504 C513 ) C504_=_C514( C504 C514 ) C511_=_C512( C511 C512 ) \nC511_=_C513( C511 C513 ) C511_=_C514( C511 C514 ) C512_=_C513( C512 C513 ) C512_=_C514( C512 C514 ) C513_=_C514( C513 C514 ) C514_=_C546( C514 C546 ) \nC514_=_C552( C514 C552 ) C514_=_C555( C514 C555 ) C514_=_C559( C514 C559 ) C514_=_C560( C514 C560 ) C514_=_C561( C514 C561 ) C546_=_C552( C546 C552 ) \nC546_=_C555( C546 C555 ) C546_=_C559( C546 C559 ) C546_=_C560( C546 C560 ) C546_=_C561( C546 C561 ) C552_=_C555( C552 C555 ) C552_=_C559( C552 C559 ) \nC552_=_C560( C552 C560 ) C552_=_C561( C552 C561 ) C555_=_C559( C555 C559 ) C555_=_C560( C555 C560 ) C555_=_C561( C555 C561 ) C559_=_C560( C559 C560 ) \nC559_=_C561( C559 C561 ) C560_=_C561( C560 C561 ) "];61-&gt;80[label="35: C183 C193 C200 C207 C215 \nC216 C217 C236 C311 C320 C328 \nC329 C330 C353 C361 C368 C373 \nC374 C385 C394 C395 C396 C397 \nC398 C497 C504 C511 C512 C513 \nC546 C552 C555 C559 C560 C561 \n87: C183_=_C193 ,C183_=_C200 ,C183_=_C207 ,C183_=_C215 ,C183_=_C216 ,\nC183_=_C217 ,C193_=_C200 ,C193_=_C207 ,C193_=_C215 ,C193_=_C216 ,C193_=_C217 ,\nC200_=_C207 ,C200_=_C215 ,C200_=_C216 ,C200_=_C217 ,C207_=_C215 ,C207_=_C216 ,\nC207_=_C217 ,C215_=_C216 ,C215_=_C217 ,C216_=_C217 ,C217_=_C236 ,C236_=_C497 ,\nC236_=_C504 ,C236_=_C511 ,C236_=_C512 ,C236_=_C513 ,C311_=_C320 ,C311_=_C328 ,\nC311_=_C329 ,C311_=_C330 ,C320_=_C328 ,C320_=_C329 ,C320_=_C330 ,C328_=_C329 ,\nC328_=_C330 ,C329_=_C330 ,C353_=_C361 ,C353_=_C368 ,C353_=_C373 ,C353_=_C374 ,\nC361_=_C368 ,C361_=_C373 ,C361_=_C374 ,C368_=_C373 ,C368_=_C374 ,C373_=_C374 ,\nC385_=_C394 ,C385_=_C395 ,C385_=_C396 ,C385_=_C397 ,C385_=_C398 ,C394_=_C395 ,\nC394_=_C396 ,C394_=_C397 ,C394_=_C398 ,C395_=_C396 ,C395_=_C397 ,C395_=_C398 ,\nC396_=_C397 ,C396_=_C398 ,C397_=_C398 ,C497_=_C504 ,C497_=_C511 ,C497_=_C512 ,\nC497_=_C513 ,C504_=_C511 ,C504_=_C512 ,C504_=_C513 ,C511_=_C512 ,C511_=_C513 ,\nC512_=_C513 ,C546_=_C552 ,C546_=_C555 ,C546_=_C559 ,C546_=_C560 ,C546_=_C561 ,\nC552_=_C555 ,C552_=_C559 ,C552_=_C560 ,C552_=_C561 ,C555_=_C559 ,C555_=_C560 ,\nC555_=_C561 ,C559_=_C560 ,C559_=_C561 ,C560_=_C561 ,"];81[shape=box, label="id:81 level: 4\n40: C57 C68 C100 C122 C169 \nC173 C186 C211 C254 C277 C297 \nC306 C310 C311 C312 C314 C315 \nC316 C317 C318 C319 C320 C321 \nC322 C323 C325 C326 C327 C329 \nC330 C335 C336 C339 C340 C341 \nC342 C343 C348 C349 C350 \n238: C57_=_C169( C57 C169 ) C57_=_C254( C57 C254 ) C57_=_C297( C57 C297 ) C57_=_C322( C57 C322 ) C57_=_C329( C57 C329 ) \nC57_=_C335( C57 C335 ) C57_=_C339( C57 C339 ) C57_=_C340( C57 C340 ) C57_=_C341( C57 C341 ) C57_=_C342( C57 C342 ) C68_=_C186( C68 C186 ) \nC68_=_C310( C68 C310 ) C68_=_C311( C68 C311 ) C68_=_C312( C68 C312 ) C68_=_C314( C68 C314 ) C68_=_C315( C68 C315 ) C68_=_C316( C68 C316 ) \nC68_=_C317( C68 C317 ) C68_=_C318( C68 C318 ) C68_=_C319( C68 C319 ) C100_=_C211( C100 C211 ) C100_=_C277( C100 C277 ) C100_=_C310( C100 C310 ) \nC100_=_C320( C100 C320 ) C100_=_C321( C100 C321 ) C100_=_C322( C100 C322 ) C100_=_C323( C100 C323 ) C100_=_C325( C100 C325 ) C100_=_C326( C100 C326 ) \nC100_=_C327( C100 C327 ) C122_=_C173( C122 C173 ) C122_=_C306( C122 C306 ) C122_=_C315( C122 C315 ) C122_=_C330( C122 C330 ) C122_=_C336( C122 C336 ) \nC122_=_C340( C122 C340 ) C122_=_C343( C122 C343 ) C122_=_C348( C122 C348 ) C122_=_C349( C122 C349 ) C122_=_C350( C122 C350 ) C169_=_C254( C169 C254 ) \nC169_=_C297( C169 C297 ) C169_=_C322( C169 C322 ) C169_=_C329( C169 C329 ) C169_=_C335( C169 C335 ) C169_=_C339( C169 C339 ) C169_=_C340( C169 C340 ) \nC169_=_C341( C169 C341 ) C169_=_C342( C169 C342 ) C173_=_C306( C173 C306 ) C173_=_C315( C173 C315 ) C173_=_C330( C173 C330 ) C173_=_C336( C173 C336 ) \nC173_=_C340( C173 C340 ) C173_=_C343( C173 C343 ) C173_=_C348( C173 C348 ) C173_=_C349( C173 C349 ) C173_=_C350( C173 C350 ) C186_=_C310( C186 C310 ) \nC186_=_C311( C186 C311 ) C186_=_C312( C186 C312 ) C186_=_C314( C186 C314 ) C186_=_C315( C186 C315 ) C186_=_C316( C186 C316 ) C186_=_C317( C186 C317 ) \nC186_=_C318( C186 C318 ) C186_=_C319( C186 C319 ) C211_=_C277( C211 C277 ) C211_=_C310( C211 C310 ) C211_=_C320( C211 C320 ) C211_=_C321( C211 C321 ) \nC211_=_C322( C211 C322 ) C211_=_C323( C211 C323 ) C211_=_C325( C211 C325 ) C211_=_C326( C211 C326 ) C211_=_C327( C211 C327 ) C254_=_C297( C254 C297 ) \nC254_=_C322( C254 C322 ) C254_=_C329( C254 C329 ) C254_=_C335( C254 C335 ) C254_=_C339( C254 C339 ) C254_=_C340(</w:t>
      </w:r>
    </w:p>
    <w:p>
      <w:pPr>
        <w:pStyle w:val="PreformattedText"/>
        <w:bidi w:val="0"/>
        <w:spacing w:before="0" w:after="0"/>
        <w:jc w:val="left"/>
        <w:rPr/>
      </w:pPr>
      <w:r>
        <w:rPr/>
        <w:t xml:space="preserve"> </w:t>
      </w:r>
      <w:r>
        <w:rPr/>
        <w:t>C254 C340 ) C254_=_C341( C254 C341 ) \nC254_=_C342( C254 C342 ) C277_=_C310( C277 C310 ) C277_=_C320( C277 C320 ) C277_=_C321( C277 C321 ) C277_=_C322( C277 C322 ) C277_=_C323( C277 C323 ) \nC277_=_C325( C277 C325 ) C277_=_C326( C277 C326 ) C277_=_C327( C277 C327 ) C297_=_C322( C297 C322 ) C297_=_C329( C297 C329 ) C297_=_C335( C297 C335 ) \nC297_=_C339( C297 C339 ) C297_=_C340( C297 C340 ) C297_=_C341( C297 C341 ) C297_=_C342( C297 C342 ) C306_=_C315( C306 C315 ) C306_=_C330( C306 C330 ) \nC306_=_C336( C306 C336 ) C306_=_C340( C306 C340 ) C306_=_C343( C306 C343 ) C306_=_C348( C306 C348 ) C306_=_C349( C306 C349 ) C306_=_C350( C306 C350 ) \nC310_=_C311( C310 C311 ) C310_=_C312( C310 C312 ) C310_=_C314( C310 C314 ) C310_=_C315( C310 C315 ) C310_=_C316( C310 C316 ) C310_=_C317( C310 C317 ) \nC310_=_C318( C310 C318 ) C310_=_C319( C310 C319 ) C310_=_C320( C310 C320 ) C310_=_C321( C310 C321 ) C310_=_C322( C310 C322 ) C310_=_C323( C310 C323 ) \nC310_=_C325( C310 C325 ) C310_=_C326( C310 C326 ) C310_=_C327( C310 C327 ) C311_=_C312( C311 C312 ) C311_=_C314( C311 C314 ) C311_=_C315( C311 C315 ) \nC311_=_C316( C311 C316 ) C311_=_C317( C311 C317 ) C311_=_C318( C311 C318 ) C311_=_C319( C311 C319 ) C311_=_C320( C311 C320 ) C311_=_C329( C311 C329 ) \nC311_=_C330( C311 C330 ) C312_=_C314( C312 C314 ) C312_=_C315( C312 C315 ) C312_=_C316( C312 C316 ) C312_=_C317( C312 C317 ) C312_=_C318( C312 C318 ) \nC312_=_C319( C312 C319 ) C312_=_C321( C312 C321 ) C312_=_C335( C312 C335 ) C312_=_C336( C312 C336 ) C314_=_C315( C314 C315 ) C314_=_C316( C314 C316 ) \nC314_=_C317( C314 C317 ) C314_=_C318( C314 C318 ) C314_=_C319( C314 C319 ) C314_=_C323( C314 C323 ) C314_=_C339( C314 C339 ) C314_=_C343( C314 C343 ) \nC315_=_C316( C315 C316 ) C315_=_C317( C315 C317 ) C315_=_C318( C315 C318 ) C315_=_C319( C315 C319 ) C315_=_C330( C315 C330 ) C315_=_C336( C315 C336 ) \nC315_=_C340( C315 C340 ) C315_=_C343( C315 C343 ) C315_=_C348( C315 C348 ) C315_=_C349( C315 C349 ) C315_=_C350( C315 C350 ) C316_=_C317( C316 C317 ) \nC316_=_C318( C316 C318 ) C316_=_C319( C316 C319 ) C317_=_C318( C317 C318 ) C317_=_C319( C317 C319 ) C318_=_C319( C318 C319 ) C320_=_C321( C320 C321 ) \nC320_=_C322( C320 C322 ) C320_=_C323( C320 C323 ) C320_=_C325( C320 C325 ) C320_=_C326( C320 C326 ) C320_=_C327( C320 C327 ) C320_=_C329( C320 C329 ) \nC320_=_C330( C320 C330 ) C321_=_C322( C321 C322 ) C321_=_C323( C321 C323 ) C321_=_C325( C321 C325 ) C321_=_C326( C321 C326 ) C321_=_C327( C321 C327 ) \nC321_=_C335( C321 C335 ) C321_=_C336( C321 C336 ) C322_=_C323( C322 C323 ) C322_=_C325( C322 C325 ) C322_=_C326( C322 C326 ) C322_=_C327( C322 C327 ) \nC322_=_C329( C322 C329 ) C322_=_C335( C322 C335 ) C322_=_C339( C322 C339 ) C322_=_C340( C322 C340 ) C322_=_C341( C322 C341 ) C322_=_C342( C322 C342 ) \nC323_=_C325( C323 C325 ) C323_=_C326( C323 C326 ) C323_=_C327( C323 C327 ) C323_=_C339( C323 C339 ) C323_=_C343( C323 C343 ) C325_=_C326( C325 C326 ) \nC325_=_C327( C325 C327 ) C326_=_C327( C326 C327 ) C329_=_C330( C329 C330 ) C329_=_C335( C329 C335 ) C329_=_C339( C329 C339 ) C329_=_C340( C329 C340 ) \nC329_=_C341( C329 C341 ) C329_=_C342( C329 C342 ) C330_=_C336( C330 C336 ) C330_=_C340( C330 C340 ) C330_=_C343( C330 C343 ) C330_=_C348( C330 C348 ) \nC330_=_C349( C330 C349 ) C330_=_C350( C330 C350 ) C335_=_C336( C335 C336 ) C335_=_C339( C335 C339 ) C335_=_C340( C335 C340 ) C335_=_C341( C335 C341 ) \nC335_=_C342( C335 C342 ) C336_=_C340( C336 C340 ) C336_=_C343( C336 C343 ) C336_=_C348( C336 C348 ) C336_=_C349( C336 C349 ) C336_=_C350( C336 C350 ) \nC339_=_C340( C339 C340 ) C339_=_C341( C339 C341 ) C339_=_C342( C339 C342 ) C339_=_C343( C339 C343 ) C340_=_C341( C340 C341 ) C340_=_C342( C340 C342 ) \nC340_=_C343( C340 C343 ) C340_=_C348( C340 C348 ) C340_=_C349( C340 C349 ) C340_=_C350( C340 C350 ) C341_=_C342( C341 C342 ) C343_=_C348( C343 C348 ) \nC343_=_C349( C343 C349 ) C343_=_C350( C343 C350 ) C348_=_C349( C348 C349 ) C348_=_C350( C348 C350 ) C349_=_C350( C349 C350 ) "];61-&gt;81[label="36: C57 C68 C100 C122 C169 \nC173 C186 C211 C254 C277 C297 \nC306 C311 C312 C314 C316 C317 \nC318 C319 C320 C321 C323 C325 \nC326 C327 C329 C330 C335 C336 \nC339 C341 C342 C343 C348 C349 \nC350 \n162: C57_=_C169 ,C57_=_C254 ,C57_=_C297 ,C57_=_C329 ,C57_=_C335 ,\nC57_=_C339 ,C57_=_C341 ,C57_=_C342 ,C68_=_C186 ,C68_=_C311 ,C68_=_C312 ,\nC68_=_C314 ,C68_=_C316 ,C68_=_C317 ,C68_=_C318 ,C68_=_C319 ,C100_=_C211 ,\nC100_=_C277 ,C100_=_C320 ,C100_=_C321 ,C100_=_C323 ,C100_=_C325 ,C100_=_C326 ,\nC100_=_C327 ,C122_=_C173 ,C122_=_C306 ,C122_=_C330 ,C122_=_C336 ,C122_=_C343 ,\nC122_=_C348 ,C122_=_C349 ,C122_=_C350 ,C169_=_C254 ,C169_=_C297 ,C169_=_C329 ,\nC169_=_C335 ,C169_=_C339 ,C169_=_C341 ,C169_=_C342 ,C173_=_C306 ,C173_=_C330 ,\nC173_=_C336 ,C173_=_C343 ,C173_=_C348 ,C173_=_C349 ,C173_=_C350 ,C186_=_C311 ,\nC186_=_C312 ,C186_=_C314 ,C186_=_C316 ,C186_=_C317 ,C186_=_C318 ,C186_=_C319 ,\nC211_=_C277 ,C211_=_C320 ,C211_=_C321 ,C211_=_C323 ,C211_=_C325 ,C211_=_C326 ,\nC211_=_C327 ,C254_=_C297 ,C254_=_C329 ,C254_=_C335 ,C254_=_C339 ,C254_=_C341 ,\nC254_=_C342 ,C277_=_C320 ,C277_=_C321 ,C277_=_C323 ,C277_=_C325 ,C277_=_C326 ,\nC277_=_C327 ,C297_=_C329 ,C297_=_C335 ,C297_=_C339 ,C297_=_C341 ,C297_=_C342 ,\nC306_=_C330 ,C306_=_C336 ,C306_=_C343 ,C306_=_C348 ,C306_=_C349 ,C306_=_C350 ,\nC311_=_C312 ,C311_=_C314 ,C311_=_C316 ,C311_=_C317 ,C311_=_C318 ,C311_=_C319 ,\nC311_=_C320 ,C311_=_C329 ,C311_=_C330 ,C312_=_C314 ,C312_=_C316 ,C312_=_C317 ,\nC312_=_C318 ,C312_=_C319 ,C312_=_C321 ,C312_=_C335 ,C312_=_C336 ,C314_=_C316 ,\nC314_=_C317 ,C314_=_C318 ,C314_=_C319 ,C314_=_C323 ,C314_=_C339 ,C314_=_C343 ,\nC316_=_C317 ,C316_=_C318 ,C316_=_C319 ,C317_=_C318 ,C317_=_C319 ,C318_=_C319 ,\nC320_=_C321 ,C320_=_C323 ,C320_=_C325 ,C320_=_C326 ,C320_=_C327 ,C320_=_C329 ,\nC320_=_C330 ,C321_=_C323 ,C321_=_C325 ,C321_=_C326 ,C321_=_C327 ,C321_=_C335 ,\nC321_=_C336 ,C323_=_C325 ,C323_=_C326 ,C323_=_C327 ,C323_=_C339 ,C323_=_C343 ,\nC325_=_C326 ,C325_=_C327 ,C326_=_C327 ,C329_=_C330 ,C329_=_C335 ,C329_=_C339 ,\nC329_=_C341 ,C329_=_C342 ,C330_=_C336 ,C330_=_C343 ,C330_=_C348 ,C330_=_C349 ,\nC330_=_C350 ,C335_=_C336 ,C335_=_C339 ,C335_=_C341 ,C335_=_C342 ,C336_=_C343 ,\nC336_=_C348 ,C336_=_C349 ,C336_=_C350 ,C339_=_C341 ,C339_=_C342 ,C339_=_C343 ,\nC341_=_C342 ,C343_=_C348 ,C343_=_C349 ,C343_=_C350 ,C348_=_C349 ,C348_=_C350 ,\nC349_=_C350 ,"];82[shape=box, label="id:82 level: 4\n36: C135 C143 C150 C156 C157 \nC158 C159 C160 C161 C163 C164 \nC251 C388 C396 C402 C409 C414 \nC415 C416 C417 C419 C449 C450 \nC524 C530 C533 C537 C541 C542 \nC543 C549 C558 C561 C563 C565 \nC566 \n194: C135_=_C143( C135 C143 ) C135_=_C150( C135 C150 ) C135_=_C156( C135 C156 ) C135_=_C157( C135 C157 ) C135_=_C158( C135 C158 ) \nC135_=_C159( C135 C159 ) C135_=_C160( C135 C160 ) C135_=_C161( C135 C161 ) C135_=_C163( C135 C163 ) C135_=_C164( C135 C164 ) C143_=_C150( C143 C150 ) \nC143_=_C156( C143 C156 ) C143_=_C157( C143 C157 ) C143_=_C158( C143 C158 ) C143_=_C159( C143 C159 ) C143_=_C160( C143 C160 ) C143_=_C161( C143 C161 ) \nC143_=_C163( C143 C163 ) C143_=_C164( C143 C164 ) C150_=_C156( C150 C156 ) C150_=_C157( C150 C157 ) C150_=_C158( C150 C158 ) C150_=_C159( C150 C159 ) \nC150_=_C160( C150 C160 ) C150_=_C161( C150 C161 ) C150_=_C163( C150 C163 ) C150_=_C164( C150 C164 ) C156_=_C157( C156 C157 ) C156_=_C158( C156 C158 ) \nC156_=_C159( C156 C159 ) C156_=_C160( C156 C160 ) C156_=_C161( C156 C161 ) C156_=_C163( C156 C163 ) C156_=_C164( C156 C164 ) C157_=_C158( C157 C158 ) \nC157_=_C159( C157 C159 ) C157_=_C160( C157 C160 ) C157_=_C161( C157 C161 ) C157_=_C163( C157 C163 ) C157_=_C164( C157 C164 ) C158_=_C159( C158 C159 ) \nC158_=_C160( C158 C160 ) C158_=_C161( C158 C161 ) C158_=_C163( C158 C163 ) C158_=_C164( C158 C164 ) C159_=_C160( C159 C160 ) C159_=_C161( C159 C161 ) \nC159_=_C163( C159 C163 ) C159_=_C164( C159 C164 ) C159_=_C251( C159 C251 ) C160_=_C161( C160 C161 ) C160_=_C163( C160 C163 ) C160_=_C164( C160 C164 ) \nC160_=_C388( C160 C388 ) C160_=_C396( C160 C396 ) C160_=_C402( C160 C402 ) C160_=_C409( C160 C409 ) C160_=_C414( C160 C414 ) C160_=_C415( C160 C415 ) \nC160_=_C416( C160 C416 ) C160_=_C417( C160 C417 ) C160_=_C419( C160 C419 ) C161_=_C163( C161 C163 ) C161_=_C164( C161 C164 ) C161_=_C416( C161 C416 ) \nC161_=_C449( C161 C449 ) C161_=_C450( C161 C450 ) C163_=_C164( C163 C164 ) C163_=_C450( C163 C450 ) C163_=_C542( C163 C542 ) C163_=_C549( C163 C549 ) \nC163_=_C558( C163 C558 ) C163_=_C561( C163 C561 ) C163_=_C563( C163 C563 ) C163_=_C565( C163 C565 ) C163_=_C566( C163 C566 ) C164_=_C419( C164 C419 ) \nC164_=_C543( C164 C543 ) C164_=_C566( C164 C566 ) C251_=_C417( C251 C417 ) C251_=_C449( C251 C449 ) C251_=_C524( C251 C524 ) C251_=_C530( C251 C530 ) \nC251_=_C533( C251 C533 ) C251_=_C537( C251 C537 ) C251_=_C541( C251 C541 ) C251_=_C542( C251 C542 ) C251_=_C543( C251 C543 ) C388_=_C396( C388 C396 ) \nC388_=_C402( C388 C402 ) C388_=_C409( C388 C409 ) C388_=_C414( C388 C414 ) C388_=_C415( C388 C415 ) C388_=_C416( C388 C416 ) C388_=_C417( C388 C417 ) \nC388_=_C419( C388 C419 ) C396_=_C402( C396 C402 ) C396_=_C409( C396 C409 ) C396_=_C414( C396 C414 ) C396_=_C415( C396 C415 ) C396_=_C416( C396 C416 ) \nC396_=_C417( C396 C417 ) C396_=_C419( C396 C419 ) C402_=_C409( C402 C409 ) C402_=_C414( C402 C414 ) C402_=_C415( C402 C415 ) C402_=_C416( C402 C416 ) \nC402_=_C417( C402 C417 ) C402_=_C419( C402 C419 ) C409_=_C414( C409 C414 ) C409_=_C415( C409 C415 ) C409_=_C416( C409 C416 ) C409_=_C417( C409 C417 ) \nC409_=_C419( C409 C419 ) C414_=_C415( C414 C415 ) C414_=_C416( C414 C416 ) C414_=_C417( C414 C417 ) C414_=_C419( C414 C419 ) C415_=_C416( C415 C416 ) \nC415_=_C417( C415 C417 ) C415_=_C419( C415 C419 ) C416_=_C417( C416 C417 ) C416_=_C419( C416 C419 ) C416_=_C449( C416 C449 ) C416_=_C450( C416 C450 ) \nC417_=_C419( C417 C419 ) C417_=_C449( C417 C449 ) C417_=_C524( C417 C524 ) C417_=_C530( C417 C530 ) C417_=_C533( C417 C533 ) C417_=_C537( C417 C537 ) \nC417_=_C541(</w:t>
      </w:r>
    </w:p>
    <w:p>
      <w:pPr>
        <w:pStyle w:val="PreformattedText"/>
        <w:bidi w:val="0"/>
        <w:spacing w:before="0" w:after="0"/>
        <w:jc w:val="left"/>
        <w:rPr/>
      </w:pPr>
      <w:r>
        <w:rPr/>
        <w:t xml:space="preserve"> </w:t>
      </w:r>
      <w:r>
        <w:rPr/>
        <w:t>C417 C541 ) C417_=_C542( C417 C542 ) C417_=_C543( C417 C543 ) C419_=_C543( C419 C543 ) C419_=_C566( C419 C566 ) C449_=_C450( C449 C450 ) \nC449_=_C524( C449 C524 ) C449_=_C530( C449 C530 ) C449_=_C533( C449 C533 ) C449_=_C537( C449 C537 ) C449_=_C541( C449 C541 ) C449_=_C542( C449 C542 ) \nC449_=_C543( C449 C543 ) C450_=_C542( C450 C542 ) C450_=_C549( C450 C549 ) C450_=_C558( C450 C558 ) C450_=_C561( C450 C561 ) C450_=_C563( C450 C563 ) \nC450_=_C565( C450 C565 ) C450_=_C566( C450 C566 ) C524_=_C530( C524 C530 ) C524_=_C533( C524 C533 ) C524_=_C537( C524 C537 ) C524_=_C541( C524 C541 ) \nC524_=_C542( C524 C542 ) C524_=_C543( C524 C543 ) C530_=_C533( C530 C533 ) C530_=_C537( C530 C537 ) C530_=_C541( C530 C541 ) C530_=_C542( C530 C542 ) \nC530_=_C543( C530 C543 ) C533_=_C537( C533 C537 ) C533_=_C541( C533 C541 ) C533_=_C542( C533 C542 ) C533_=_C543( C533 C543 ) C537_=_C541( C537 C541 ) \nC537_=_C542( C537 C542 ) C537_=_C543( C537 C543 ) C541_=_C542( C541 C542 ) C541_=_C543( C541 C543 ) C542_=_C543( C542 C543 ) C542_=_C549( C542 C549 ) \nC542_=_C558( C542 C558 ) C542_=_C561( C542 C561 ) C542_=_C563( C542 C563 ) C542_=_C565( C542 C565 ) C542_=_C566( C542 C566 ) C543_=_C566( C543 C566 ) \nC549_=_C558( C549 C558 ) C549_=_C561( C549 C561 ) C549_=_C563( C549 C563 ) C549_=_C565( C549 C565 ) C549_=_C566( C549 C566 ) C558_=_C561( C558 C561 ) \nC558_=_C563( C558 C563 ) C558_=_C565( C558 C565 ) C558_=_C566( C558 C566 ) C561_=_C563( C561 C563 ) C561_=_C565( C561 C565 ) C561_=_C566( C561 C566 ) \nC563_=_C565( C563 C565 ) C563_=_C566( C563 C566 ) C565_=_C566( C565 C566 ) "];62-&gt;82[label="32: C135 C143 C150 C156 C157 \nC158 C159 C161 C164 C251 C388 \nC396 C402 C409 C414 C415 C416 \nC419 C449 C450 C524 C530 C533 \nC537 C541 C543 C549 C558 C561 \nC563 C565 C566 \n126: C135_=_C143 ,C135_=_C150 ,C135_=_C156 ,C135_=_C157 ,C135_=_C158 ,\nC135_=_C159 ,C135_=_C161 ,C135_=_C164 ,C143_=_C150 ,C143_=_C156 ,C143_=_C157 ,\nC143_=_C158 ,C143_=_C159 ,C143_=_C161 ,C143_=_C164 ,C150_=_C156 ,C150_=_C157 ,\nC150_=_C158 ,C150_=_C159 ,C150_=_C161 ,C150_=_C164 ,C156_=_C157 ,C156_=_C158 ,\nC156_=_C159 ,C156_=_C161 ,C156_=_C164 ,C157_=_C158 ,C157_=_C159 ,C157_=_C161 ,\nC157_=_C164 ,C158_=_C159 ,C158_=_C161 ,C158_=_C164 ,C159_=_C161 ,C159_=_C164 ,\nC159_=_C251 ,C161_=_C164 ,C161_=_C416 ,C161_=_C449 ,C161_=_C450 ,C164_=_C419 ,\nC164_=_C543 ,C164_=_C566 ,C251_=_C449 ,C251_=_C524 ,C251_=_C530 ,C251_=_C533 ,\nC251_=_C537 ,C251_=_C541 ,C251_=_C543 ,C388_=_C396 ,C388_=_C402 ,C388_=_C409 ,\nC388_=_C414 ,C388_=_C415 ,C388_=_C416 ,C388_=_C419 ,C396_=_C402 ,C396_=_C409 ,\nC396_=_C414 ,C396_=_C415 ,C396_=_C416 ,C396_=_C419 ,C402_=_C409 ,C402_=_C414 ,\nC402_=_C415 ,C402_=_C416 ,C402_=_C419 ,C409_=_C414 ,C409_=_C415 ,C409_=_C416 ,\nC409_=_C419 ,C414_=_C415 ,C414_=_C416 ,C414_=_C419 ,C415_=_C416 ,C415_=_C419 ,\nC416_=_C419 ,C416_=_C449 ,C416_=_C450 ,C419_=_C543 ,C419_=_C566 ,C449_=_C450 ,\nC449_=_C524 ,C449_=_C530 ,C449_=_C533 ,C449_=_C537 ,C449_=_C541 ,C449_=_C543 ,\nC450_=_C549 ,C450_=_C558 ,C450_=_C561 ,C450_=_C563 ,C450_=_C565 ,C450_=_C566 ,\nC524_=_C530 ,C524_=_C533 ,C524_=_C537 ,C524_=_C541 ,C524_=_C543 ,C530_=_C533 ,\nC530_=_C537 ,C530_=_C541 ,C530_=_C543 ,C533_=_C537 ,C533_=_C541 ,C533_=_C543 ,\nC537_=_C541 ,C537_=_C543 ,C541_=_C543 ,C543_=_C566 ,C549_=_C558 ,C549_=_C561 ,\nC549_=_C563 ,C549_=_C565 ,C549_=_C566 ,C558_=_C561 ,C558_=_C563 ,C558_=_C565 ,\nC558_=_C566 ,C561_=_C563 ,C561_=_C565 ,C561_=_C566 ,C563_=_C565 ,C563_=_C566 ,\nC565_=_C566 ,"];83[shape=box, label="id:83 level: 4\n40: C4 C15 C25 C34 C48 \nC51 C53 C134 C142 C150 C151 \nC153 C155 C266 C281 C290 C291 \nC292 C294 C383 C384 C387 C395 \nC401 C409 C410 C411 C412 C523 \nC529 C532 C536 C539 C540 C548 \nC554 C557 C560 C562 C565 \n183: C4_=_C15( C4 C15 ) C4_=_C25( C4 C25 ) C4_=_C34( C4 C34 ) C4_=_C48( C4 C48 ) C4_=_C51( C4 C51 ) \nC4_=_C53( C4 C53 ) C15_=_C25( C15 C25 ) C15_=_C34( C15 C34 ) C15_=_C48( C15 C48 ) C15_=_C51( C15 C51 ) C15_=_C53( C15 C53 ) \nC25_=_C34( C25 C34 ) C25_=_C48( C25 C48 ) C25_=_C51( C25 C51 ) C25_=_C53( C25 C53 ) C34_=_C48( C34 C48 ) C34_=_C51( C34 C51 ) \nC34_=_C53( C34 C53 ) C48_=_C51( C48 C51 ) C48_=_C53( C48 C53 ) C51_=_C53( C51 C53 ) C51_=_C153( C51 C153 ) C51_=_C292( C51 C292 ) \nC51_=_C383( C51 C383 ) C51_=_C387( C51 C387 ) C51_=_C395( C51 C395 ) C51_=_C401( C51 C401 ) C51_=_C409( C51 C409 ) C51_=_C410( C51 C410 ) \nC51_=_C411( C51 C411 ) C51_=_C412( C51 C412 ) C53_=_C155( C53 C155 ) C53_=_C294( C53 C294 ) C53_=_C384( C53 C384 ) C53_=_C540( C53 C540 ) \nC53_=_C548( C53 C548 ) C53_=_C554( C53 C554 ) C53_=_C557( C53 C557 ) C53_=_C560( C53 C560 ) C53_=_C562( C53 C562 ) C53_=_C565( C53 C565 ) \nC134_=_C142( C134 C142 ) C134_=_C150( C134 C150 ) C134_=_C151( C134 C151 ) C134_=_C153( C134 C153 ) C134_=_C155( C134 C155 ) C142_=_C150( C142 C150 ) \nC142_=_C151( C142 C151 ) C142_=_C153( C142 C153 ) C142_=_C155( C142 C155 ) C150_=_C151( C150 C151 ) C150_=_C153( C150 C153 ) C150_=_C155( C150 C155 ) \nC151_=_C153( C151 C153 ) C151_=_C155( C151 C155 ) C153_=_C155( C153 C155 ) C153_=_C292( C153 C292 ) C153_=_C383( C153 C383 ) C153_=_C387( C153 C387 ) \nC153_=_C395( C153 C395 ) C153_=_C401( C153 C401 ) C153_=_C409( C153 C409 ) C153_=_C410( C153 C410 ) C153_=_C411( C153 C411 ) C153_=_C412( C153 C412 ) \nC155_=_C294( C155 C294 ) C155_=_C384( C155 C384 ) C155_=_C540( C155 C540 ) C155_=_C548( C155 C548 ) C155_=_C554( C155 C554 ) C155_=_C557( C155 C557 ) \nC155_=_C560( C155 C560 ) C155_=_C562( C155 C562 ) C155_=_C565( C155 C565 ) C266_=_C281( C266 C281 ) C266_=_C290( C266 C290 ) C266_=_C291( C266 C291 ) \nC266_=_C292( C266 C292 ) C266_=_C294( C266 C294 ) C281_=_C290( C281 C290 ) C281_=_C291( C281 C291 ) C281_=_C292( C281 C292 ) C281_=_C294( C281 C294 ) \nC290_=_C291( C290 C291 ) C290_=_C292( C290 C292 ) C290_=_C294( C290 C294 ) C291_=_C292( C291 C292 ) C291_=_C294( C291 C294 ) C292_=_C294( C292 C294 ) \nC292_=_C383( C292 C383 ) C292_=_C387( C292 C387 ) C292_=_C395( C292 C395 ) C292_=_C401( C292 C401 ) C292_=_C409( C292 C409 ) C292_=_C410( C292 C410 ) \nC292_=_C411( C292 C411 ) C292_=_C412( C292 C412 ) C294_=_C384( C294 C384 ) C294_=_C540( C294 C540 ) C294_=_C548( C294 C548 ) C294_=_C554( C294 C554 ) \nC294_=_C557( C294 C557 ) C294_=_C560( C294 C560 ) C294_=_C562( C294 C562 ) C294_=_C565( C294 C565 ) C383_=_C384( C383 C384 ) C383_=_C387( C383 C387 ) \nC383_=_C395( C383 C395 ) C383_=_C401( C383 C401 ) C383_=_C409( C383 C409 ) C383_=_C410( C383 C410 ) C383_=_C411( C383 C411 ) C383_=_C412( C383 C412 ) \nC384_=_C540( C384 C540 ) C384_=_C548( C384 C548 ) C384_=_C554( C384 C554 ) C384_=_C557( C384 C557 ) C384_=_C560( C384 C560 ) C384_=_C562( C384 C562 ) \nC384_=_C565( C384 C565 ) C387_=_C395( C387 C395 ) C387_=_C401( C387 C401 ) C387_=_C409( C387 C409 ) C387_=_C410( C387 C410 ) C387_=_C411( C387 C411 ) \nC387_=_C412( C387 C412 ) C395_=_C401( C395 C401 ) C395_=_C409( C395 C409 ) C395_=_C410( C395 C410 ) C395_=_C411( C395 C411 ) C395_=_C412( C395 C412 ) \nC401_=_C409( C401 C409 ) C401_=_C410( C401 C410 ) C401_=_C411( C401 C411 ) C401_=_C412( C401 C412 ) C409_=_C410( C409 C410 ) C409_=_C411( C409 C411 ) \nC409_=_C412( C409 C412 ) C410_=_C411( C410 C411 ) C410_=_C412( C410 C412 ) C411_=_C412( C411 C412 ) C412_=_C523( C412 C523 ) C412_=_C529( C412 C529 ) \nC412_=_C532( C412 C532 ) C412_=_C536( C412 C536 ) C412_=_C539( C412 C539 ) C412_=_C540( C412 C540 ) C523_=_C529( C523 C529 ) C523_=_C532( C523 C532 ) \nC523_=_C536( C523 C536 ) C523_=_C539( C523 C539 ) C523_=_C540( C523 C540 ) C529_=_C532( C529 C532 ) C529_=_C536( C529 C536 ) C529_=_C539( C529 C539 ) \nC529_=_C540( C529 C540 ) C532_=_C536( C532 C536 ) C532_=_C539( C532 C539 ) C532_=_C540( C532 C540 ) C536_=_C539( C536 C539 ) C536_=_C540( C536 C540 ) \nC539_=_C540( C539 C540 ) C540_=_C548( C540 C548 ) C540_=_C554( C540 C554 ) C540_=_C557( C540 C557 ) C540_=_C560( C540 C560 ) C540_=_C562( C540 C562 ) \nC540_=_C565( C540 C565 ) C548_=_C554( C548 C554 ) C548_=_C557( C548 C557 ) C548_=_C560( C548 C560 ) C548_=_C562( C548 C562 ) C548_=_C565( C548 C565 ) \nC554_=_C557( C554 C557 ) C554_=_C560( C554 C560 ) C554_=_C562( C554 C562 ) C554_=_C565( C554 C565 ) C557_=_C560( C557 C560 ) C557_=_C562( C557 C562 ) \nC557_=_C565( C557 C565 ) C560_=_C562( C560 C562 ) C560_=_C565( C560 C565 ) C562_=_C565( C562 C565 ) "];62-&gt;83[label="32: C4 C15 C25 C34 C48 \nC134 C142 C150 C151 C266 C281 \nC290 C291 C383 C384 C387 C395 \nC401 C409 C410 C411 C523 C529 \nC532 C536 C539 C548 C554 C557 \nC560 C562 C565 \n75: C4_=_C15 ,C4_=_C25 ,C4_=_C34 ,C4_=_C48 ,C15_=_C25 ,\nC15_=_C34 ,C15_=_C48 ,C25_=_C34 ,C25_=_C48 ,C34_=_C48 ,C134_=_C142 ,\nC134_=_C150 ,C134_=_C151 ,C142_=_C150 ,C142_=_C151 ,C150_=_C151 ,C266_=_C281 ,\nC266_=_C290 ,C266_=_C291 ,C281_=_C290 ,C281_=_C291 ,C290_=_C291 ,C383_=_C384 ,\nC383_=_C387 ,C383_=_C395 ,C383_=_C401 ,C383_=_C409 ,C383_=_C410 ,C383_=_C411 ,\nC384_=_C548 ,C384_=_C554 ,C384_=_C557 ,C384_=_C560 ,C384_=_C562 ,C384_=_C565 ,\nC387_=_C395 ,C387_=_C401 ,C387_=_C409 ,C387_=_C410 ,C387_=_C411 ,C395_=_C401 ,\nC395_=_C409 ,C395_=_C410 ,C395_=_C411 ,C401_=_C409 ,C401_=_C410 ,C401_=_C411 ,\nC409_=_C410 ,C409_=_C411 ,C410_=_C411 ,C523_=_C529 ,C523_=_C532 ,C523_=_C536 ,\nC523_=_C539 ,C529_=_C532 ,C529_=_C536 ,C529_=_C539 ,C532_=_C536 ,C532_=_C539 ,\nC536_=_C539 ,C548_=_C554 ,C548_=_C557 ,C548_=_C560 ,C548_=_C562 ,C548_=_C565 ,\nC554_=_C557 ,C554_=_C560 ,C554_=_C562 ,C554_=_C565 ,C557_=_C560 ,C557_=_C562 ,\nC557_=_C565 ,C560_=_C562 ,C560_=_C565 ,C562_=_C565 ,"];84[shape=box, label="id:84 level: 4\n39: C71 C92 C93 C132 C179 \nC189 C205 C206 C230 C271 C272 \nC318 C425 C433 C460 C467 C481 \nC482 C521 C525 C527 C531 C532 \nC533 C535 C538 C539 C541 C544 \nC546 C547 C548 C549 C550 C551 \nC555 C556 C557 C558 \n194: C71_=_C189( C71 C189 ) C71_=_C318( C71 C318 ) C71_=_C433( C71 C433 ) C71_=_C467( C71 C467 ) C71_=_C544( C71 C544 ) \nC71_=_C546( C71 C546 ) C71_=_C547( C71 C547 ) C71_=_C548( C71 C548 ) C71_=_C549( C71 C549 ) C71_=_C550( C71 C550 ) C92_=_C93( C92 C93 ) \nC92_=_C205(</w:t>
      </w:r>
    </w:p>
    <w:p>
      <w:pPr>
        <w:pStyle w:val="PreformattedText"/>
        <w:bidi w:val="0"/>
        <w:spacing w:before="0" w:after="0"/>
        <w:jc w:val="left"/>
        <w:rPr/>
      </w:pPr>
      <w:r>
        <w:rPr/>
        <w:t xml:space="preserve"> </w:t>
      </w:r>
      <w:r>
        <w:rPr/>
        <w:t>C92 C205 ) C92_=_C271( C92 C271 ) C92_=_C481( C92 C481 ) C92_=_C521( C92 C521 ) C92_=_C527( C92 C527 ) C92_=_C532( C92 C532 ) \nC92_=_C533( C92 C533 ) C92_=_C535( C92 C535 ) C93_=_C206( C93 C206 ) C93_=_C272( C93 C272 ) C93_=_C482( C93 C482 ) C93_=_C535( C93 C535 ) \nC93_=_C551( C93 C551 ) C93_=_C555( C93 C555 ) C93_=_C556( C93 C556 ) C93_=_C557( C93 C557 ) C93_=_C558( C93 C558 ) C132_=_C179( C132 C179 ) \nC132_=_C230( C132 C230 ) C132_=_C425( C132 C425 ) C132_=_C460( C132 C460 ) C132_=_C525( C132 C525 ) C132_=_C531( C132 C531 ) C132_=_C538( C132 C538 ) \nC132_=_C539( C132 C539 ) C132_=_C541( C132 C541 ) C179_=_C230( C179 C230 ) C179_=_C425( C179 C425 ) C179_=_C460( C179 C460 ) C179_=_C525( C179 C525 ) \nC179_=_C531( C179 C531 ) C179_=_C538( C179 C538 ) C179_=_C539( C179 C539 ) C179_=_C541( C179 C541 ) C189_=_C318( C189 C318 ) C189_=_C433( C189 C433 ) \nC189_=_C467( C189 C467 ) C189_=_C544( C189 C544 ) C189_=_C546( C189 C546 ) C189_=_C547( C189 C547 ) C189_=_C548( C189 C548 ) C189_=_C549( C189 C549 ) \nC189_=_C550( C189 C550 ) C205_=_C206( C205 C206 ) C205_=_C271( C205 C271 ) C205_=_C481( C205 C481 ) C205_=_C521( C205 C521 ) C205_=_C527( C205 C527 ) \nC205_=_C532( C205 C532 ) C205_=_C533( C205 C533 ) C205_=_C535( C205 C535 ) C206_=_C272( C206 C272 ) C206_=_C482( C206 C482 ) C206_=_C535( C206 C535 ) \nC206_=_C551( C206 C551 ) C206_=_C555( C206 C555 ) C206_=_C556( C206 C556 ) C206_=_C557( C206 C557 ) C206_=_C558( C206 C558 ) C230_=_C425( C230 C425 ) \nC230_=_C460( C230 C460 ) C230_=_C525( C230 C525 ) C230_=_C531( C230 C531 ) C230_=_C538( C230 C538 ) C230_=_C539( C230 C539 ) C230_=_C541( C230 C541 ) \nC271_=_C272( C271 C272 ) C271_=_C481( C271 C481 ) C271_=_C521( C271 C521 ) C271_=_C527( C271 C527 ) C271_=_C532( C271 C532 ) C271_=_C533( C271 C533 ) \nC271_=_C535( C271 C535 ) C272_=_C482( C272 C482 ) C272_=_C535( C272 C535 ) C272_=_C551( C272 C551 ) C272_=_C555( C272 C555 ) C272_=_C556( C272 C556 ) \nC272_=_C557( C272 C557 ) C272_=_C558( C272 C558 ) C318_=_C433( C318 C433 ) C318_=_C467( C318 C467 ) C318_=_C544( C318 C544 ) C318_=_C546( C318 C546 ) \nC318_=_C547( C318 C547 ) C318_=_C548( C318 C548 ) C318_=_C549( C318 C549 ) C318_=_C550( C318 C550 ) C425_=_C460( C425 C460 ) C425_=_C525( C425 C525 ) \nC425_=_C531( C425 C531 ) C425_=_C538( C425 C538 ) C425_=_C539( C425 C539 ) C425_=_C541( C425 C541 ) C433_=_C467( C433 C467 ) C433_=_C544( C433 C544 ) \nC433_=_C546( C433 C546 ) C433_=_C547( C433 C547 ) C433_=_C548( C433 C548 ) C433_=_C549( C433 C549 ) C433_=_C550( C433 C550 ) C460_=_C525( C460 C525 ) \nC460_=_C531( C460 C531 ) C460_=_C538( C460 C538 ) C460_=_C539( C460 C539 ) C460_=_C541( C460 C541 ) C467_=_C544( C467 C544 ) C467_=_C546( C467 C546 ) \nC467_=_C547( C467 C547 ) C467_=_C548( C467 C548 ) C467_=_C549( C467 C549 ) C467_=_C550( C467 C550 ) C481_=_C482( C481 C482 ) C481_=_C521( C481 C521 ) \nC481_=_C527( C481 C527 ) C481_=_C532( C481 C532 ) C481_=_C533( C481 C533 ) C481_=_C535( C481 C535 ) C482_=_C535( C482 C535 ) C482_=_C551( C482 C551 ) \nC482_=_C555( C482 C555 ) C482_=_C556( C482 C556 ) C482_=_C557( C482 C557 ) C482_=_C558( C482 C558 ) C521_=_C525( C521 C525 ) C521_=_C527( C521 C527 ) \nC521_=_C532( C521 C532 ) C521_=_C533( C521 C533 ) C521_=_C535( C521 C535 ) C525_=_C531( C525 C531 ) C525_=_C538( C525 C538 ) C525_=_C539( C525 C539 ) \nC525_=_C541( C525 C541 ) C527_=_C531( C527 C531 ) C527_=_C532( C527 C532 ) C527_=_C533( C527 C533 ) C527_=_C535( C527 C535 ) C531_=_C538( C531 C538 ) \nC531_=_C539( C531 C539 ) C531_=_C541( C531 C541 ) C532_=_C533( C532 C533 ) C532_=_C535( C532 C535 ) C532_=_C539( C532 C539 ) C533_=_C535( C533 C535 ) \nC533_=_C541( C533 C541 ) C535_=_C551( C535 C551 ) C535_=_C555( C535 C555 ) C535_=_C556( C535 C556 ) C535_=_C557( C535 C557 ) C535_=_C558( C535 C558 ) \nC538_=_C539( C538 C539 ) C538_=_C541( C538 C541 ) C539_=_C541( C539 C541 ) C544_=_C546( C544 C546 ) C544_=_C547( C544 C547 ) C544_=_C548( C544 C548 ) \nC544_=_C549( C544 C549 ) C544_=_C550( C544 C550 ) C544_=_C551( C544 C551 ) C546_=_C547( C546 C547 ) C546_=_C548( C546 C548 ) C546_=_C549( C546 C549 ) \nC546_=_C550( C546 C550 ) C546_=_C555( C546 C555 ) C547_=_C548( C547 C548 ) C547_=_C549( C547 C549 ) C547_=_C550( C547 C550 ) C547_=_C556( C547 C556 ) \nC548_=_C549( C548 C549 ) C548_=_C550( C548 C550 ) C548_=_C557( C548 C557 ) C549_=_C550( C549 C550 ) C549_=_C558( C549 C558 ) C551_=_C555( C551 C555 ) \nC551_=_C556( C551 C556 ) C551_=_C557( C551 C557 ) C551_=_C558( C551 C558 ) C555_=_C556( C555 C556 ) C555_=_C557( C555 C557 ) C555_=_C558( C555 C558 ) \nC556_=_C557( C556 C557 ) C556_=_C558( C556 C558 ) C557_=_C558( C557 C558 ) "];63-&gt;84[label="38: C71 C92 C93 C132 C179 \nC189 C205 C206 C230 C271 C272 \nC318 C425 C433 C460 C467 C481 \nC482 C521 C525 C527 C531 C532 \nC533 C538 C539 C541 C544 C546 \nC547 C548 C549 C550 C551 C555 \nC556 C557 C558 \n177: C71_=_C189 ,C71_=_C318 ,C71_=_C433 ,C71_=_C467 ,C71_=_C544 ,\nC71_=_C546 ,C71_=_C547 ,C71_=_C548 ,C71_=_C549 ,C71_=_C550 ,C92_=_C93 ,\nC92_=_C205 ,C92_=_C271 ,C92_=_C481 ,C92_=_C521 ,C92_=_C527 ,C92_=_C532 ,\nC92_=_C533 ,C93_=_C206 ,C93_=_C272 ,C93_=_C482 ,C93_=_C551 ,C93_=_C555 ,\nC93_=_C556 ,C93_=_C557 ,C93_=_C558 ,C132_=_C179 ,C132_=_C230 ,C132_=_C425 ,\nC132_=_C460 ,C132_=_C525 ,C132_=_C531 ,C132_=_C538 ,C132_=_C539 ,C132_=_C541 ,\nC179_=_C230 ,C179_=_C425 ,C179_=_C460 ,C179_=_C525 ,C179_=_C531 ,C179_=_C538 ,\nC179_=_C539 ,C179_=_C541 ,C189_=_C318 ,C189_=_C433 ,C189_=_C467 ,C189_=_C544 ,\nC189_=_C546 ,C189_=_C547 ,C189_=_C548 ,C189_=_C549 ,C189_=_C550 ,C205_=_C206 ,\nC205_=_C271 ,C205_=_C481 ,C205_=_C521 ,C205_=_C527 ,C205_=_C532 ,C205_=_C533 ,\nC206_=_C272 ,C206_=_C482 ,C206_=_C551 ,C206_=_C555 ,C206_=_C556 ,C206_=_C557 ,\nC206_=_C558 ,C230_=_C425 ,C230_=_C460 ,C230_=_C525 ,C230_=_C531 ,C230_=_C538 ,\nC230_=_C539 ,C230_=_C541 ,C271_=_C272 ,C271_=_C481 ,C271_=_C521 ,C271_=_C527 ,\nC271_=_C532 ,C271_=_C533 ,C272_=_C482 ,C272_=_C551 ,C272_=_C555 ,C272_=_C556 ,\nC272_=_C557 ,C272_=_C558 ,C318_=_C433 ,C318_=_C467 ,C318_=_C544 ,C318_=_C546 ,\nC318_=_C547 ,C318_=_C548 ,C318_=_C549 ,C318_=_C550 ,C425_=_C460 ,C425_=_C525 ,\nC425_=_C531 ,C425_=_C538 ,C425_=_C539 ,C425_=_C541 ,C433_=_C467 ,C433_=_C544 ,\nC433_=_C546 ,C433_=_C547 ,C433_=_C548 ,C433_=_C549 ,C433_=_C550 ,C460_=_C525 ,\nC460_=_C531 ,C460_=_C538 ,C460_=_C539 ,C460_=_C541 ,C467_=_C544 ,C467_=_C546 ,\nC467_=_C547 ,C467_=_C548 ,C467_=_C549 ,C467_=_C550 ,C481_=_C482 ,C481_=_C521 ,\nC481_=_C527 ,C481_=_C532 ,C481_=_C533 ,C482_=_C551 ,C482_=_C555 ,C482_=_C556 ,\nC482_=_C557 ,C482_=_C558 ,C521_=_C525 ,C521_=_C527 ,C521_=_C532 ,C521_=_C533 ,\nC525_=_C531 ,C525_=_C538 ,C525_=_C539 ,C525_=_C541 ,C527_=_C531 ,C527_=_C532 ,\nC527_=_C533 ,C531_=_C538 ,C531_=_C539 ,C531_=_C541 ,C532_=_C533 ,C532_=_C539 ,\nC533_=_C541 ,C538_=_C539 ,C538_=_C541 ,C539_=_C541 ,C544_=_C546 ,C544_=_C547 ,\nC544_=_C548 ,C544_=_C549 ,C544_=_C550 ,C544_=_C551 ,C546_=_C547 ,C546_=_C548 ,\nC546_=_C549 ,C546_=_C550 ,C546_=_C555 ,C547_=_C548 ,C547_=_C549 ,C547_=_C550 ,\nC547_=_C556 ,C548_=_C549 ,C548_=_C550 ,C548_=_C557 ,C549_=_C550 ,C549_=_C558 ,\nC551_=_C555 ,C551_=_C556 ,C551_=_C557 ,C551_=_C558 ,C555_=_C556 ,C555_=_C557 ,\nC555_=_C558 ,C556_=_C557 ,C556_=_C558 ,C557_=_C558 ,"];85[shape=box, label="id:85 level: 4\n49: C0 C1 C2 C3 C4 \nC5 C6 C8 C9 C60 C73 \nC74 C75 C76 C77 C78 C79 \nC81 C82 C83 C351 C352 C353 \nC354 C355 C356 C357 C385 C386 \nC387 C388 C389 C390 C391 C392 \nC393 C501 C502 C520 C521 C522 \nC523 C524 C525 C544 C551 C552 \nC553 C554 \n264: C0_=_C1( C0 C1 ) C0_=_C2( C0 C2 ) C0_=_C3( C0 C3 ) C0_=_C4( C0 C4 ) C0_=_C5( C0 C5 ) \nC0_=_C6( C0 C6 ) C0_=_C8( C0 C8 ) C0_=_C9( C0 C9 ) C1_=_C2( C1 C2 ) C1_=_C3( C1 C3 ) C1_=_C4( C1 C4 ) \nC1_=_C5( C1 C5 ) C1_=_C6( C1 C6 ) C1_=_C8( C1 C8 ) C1_=_C9( C1 C9 ) C2_=_C3( C2 C3 ) C2_=_C4( C2 C4 ) \nC2_=_C5( C2 C5 ) C2_=_C6( C2 C6 ) C2_=_C8( C2 C8 ) C2_=_C9( C2 C9 ) C3_=_C4( C3 C4 ) C3_=_C5( C3 C5 ) \nC3_=_C6( C3 C6 ) C3_=_C8( C3 C8 ) C3_=_C9( C3 C9 ) C4_=_C5( C4 C5 ) C4_=_C6( C4 C6 ) C4_=_C8( C4 C8 ) \nC4_=_C9( C4 C9 ) C5_=_C6( C5 C6 ) C5_=_C8( C5 C8 ) C5_=_C9( C5 C9 ) C6_=_C8( C6 C8 ) C6_=_C9( C6 C9 ) \nC6_=_C60( C6 C60 ) C6_=_C73( C6 C73 ) C6_=_C74( C6 C74 ) C6_=_C75( C6 C75 ) C6_=_C76( C6 C76 ) C6_=_C77( C6 C77 ) \nC6_=_C78( C6 C78 ) C6_=_C79( C6 C79 ) C6_=_C81( C6 C81 ) C6_=_C82( C6 C82 ) C6_=_C83( C6 C83 ) C8_=_C9( C8 C9 ) \nC8_=_C356( C8 C356 ) C8_=_C385( C8 C385 ) C8_=_C386( C8 C386 ) C8_=_C387( C8 C387 ) C8_=_C388( C8 C388 ) C8_=_C389( C8 C389 ) \nC8_=_C390( C8 C390 ) C8_=_C391( C8 C391 ) C8_=_C392( C8 C392 ) C8_=_C393( C8 C393 ) C9_=_C81( C9 C81 ) C9_=_C357( C9 C357 ) \nC9_=_C391( C9 C391 ) C9_=_C501( C9 C501 ) C9_=_C502( C9 C502 ) C60_=_C73( C60 C73 ) C60_=_C74( C60 C74 ) C60_=_C75( C60 C75 ) \nC60_=_C76( C60 C76 ) C60_=_C77( C60 C77 ) C60_=_C78( C60 C78 ) C60_=_C79( C60 C79 ) C60_=_C81( C60 C81 ) C60_=_C82( C60 C82 ) \nC60_=_C83( C60 C83 ) C73_=_C74( C73 C74 ) C73_=_C75( C73 C75 ) C73_=_C76( C73 C76 ) C73_=_C77( C73 C77 ) C73_=_C78( C73 C78 ) \nC73_=_C79( C73 C79 ) C73_=_C81( C73 C81 ) C73_=_C82( C73 C82 ) C73_=_C83( C73 C83 ) C74_=_C75( C74 C75 ) C74_=_C76( C74 C76 ) \nC74_=_C77( C74 C77 ) C74_=_C78( C74 C78 ) C74_=_C79( C74 C79 ) C74_=_C81( C74 C81 ) C74_=_C82( C74 C82 ) C74_=_C83( C74 C83 ) \nC75_=_C76( C75 C76 ) C75_=_C77( C75 C77 ) C75_=_C78( C75 C78 ) C75_=_C79( C75 C79 ) C75_=_C81( C75 C81 ) C75_=_C82( C75 C82 ) \nC75_=_C83( C75 C83 ) C76_=_C77( C76 C77 ) C76_=_C78( C76 C78 ) C76_=_C79( C76 C79 ) C76_=_C81( C76 C81 ) C76_=_C82( C76 C82 ) \nC76_=_C83( C76 C83 ) C77_=_C78( C77 C78 ) C77_=_C79( C77 C79 ) C77_=_C81( C77 C81 ) C77_=_C82( C77 C82 ) C77_=_C83( C77 C83 ) \nC78_=_C79( C78 C79 ) C78_=_C81( C78 C81 ) C78_=_C82( C78 C82 ) C78_=_C83( C78 C83 ) C79_=_C81( C79 C81 ) C79_=_C82( C79 C82 ) \nC79_=_C83( C79 C83 ) C79_=_C351( C79 C351 ) C79_=_C352( C79 C352 ) C79_=_C353( C79 C353 ) C79_=_C354( C79 C354 ) C79_=_C355( C79 C355 ) \nC79_=_C356( C79 C356 ) C79_=_C357( C79 C357 ) C81_=_C82( C81 C82 ) C81_=_C83( C81 C83 )</w:t>
      </w:r>
    </w:p>
    <w:p>
      <w:pPr>
        <w:pStyle w:val="PreformattedText"/>
        <w:bidi w:val="0"/>
        <w:spacing w:before="0" w:after="0"/>
        <w:jc w:val="left"/>
        <w:rPr/>
      </w:pPr>
      <w:r>
        <w:rPr/>
        <w:t xml:space="preserve"> </w:t>
      </w:r>
      <w:r>
        <w:rPr/>
        <w:t>C81_=_C357( C81 C357 ) C81_=_C391( C81 C391 ) \nC81_=_C501( C81 C501 ) C81_=_C502( C81 C502 ) C82_=_C83( C82 C83 ) C82_=_C392( C82 C392 ) C82_=_C501( C82 C501 ) C82_=_C520( C82 C520 ) \nC82_=_C521( C82 C521 ) C82_=_C522( C82 C522 ) C82_=_C523( C82 C523 ) C82_=_C524( C82 C524 ) C82_=_C525( C82 C525 ) C83_=_C393( C83 C393 ) \nC83_=_C502( C83 C502 ) C83_=_C544( C83 C544 ) C83_=_C551( C83 C551 ) C83_=_C552( C83 C552 ) C83_=_C553( C83 C553 ) C83_=_C554( C83 C554 ) \nC351_=_C352( C351 C352 ) C351_=_C353( C351 C353 ) C351_=_C354( C351 C354 ) C351_=_C355( C351 C355 ) C351_=_C356( C351 C356 ) C351_=_C357( C351 C357 ) \nC352_=_C353( C352 C353 ) C352_=_C354( C352 C354 ) C352_=_C355( C352 C355 ) C352_=_C356( C352 C356 ) C352_=_C357( C352 C357 ) C353_=_C354( C353 C354 ) \nC353_=_C355( C353 C355 ) C353_=_C356( C353 C356 ) C353_=_C357( C353 C357 ) C354_=_C355( C354 C355 ) C354_=_C356( C354 C356 ) C354_=_C357( C354 C357 ) \nC355_=_C356( C355 C356 ) C355_=_C357( C355 C357 ) C356_=_C357( C356 C357 ) C356_=_C385( C356 C385 ) C356_=_C386( C356 C386 ) C356_=_C387( C356 C387 ) \nC356_=_C388( C356 C388 ) C356_=_C389( C356 C389 ) C356_=_C390( C356 C390 ) C356_=_C391( C356 C391 ) C356_=_C392( C356 C392 ) C356_=_C393( C356 C393 ) \nC357_=_C391( C357 C391 ) C357_=_C501( C357 C501 ) C357_=_C502( C357 C502 ) C385_=_C386( C385 C386 ) C385_=_C387( C385 C387 ) C385_=_C388( C385 C388 ) \nC385_=_C389( C385 C389 ) C385_=_C390( C385 C390 ) C385_=_C391( C385 C391 ) C385_=_C392( C385 C392 ) C385_=_C393( C385 C393 ) C386_=_C387( C386 C387 ) \nC386_=_C388( C386 C388 ) C386_=_C389( C386 C389 ) C386_=_C390( C386 C390 ) C386_=_C391( C386 C391 ) C386_=_C392( C386 C392 ) C386_=_C393( C386 C393 ) \nC387_=_C388( C387 C388 ) C387_=_C389( C387 C389 ) C387_=_C390( C387 C390 ) C387_=_C391( C387 C391 ) C387_=_C392( C387 C392 ) C387_=_C393( C387 C393 ) \nC388_=_C389( C388 C389 ) C388_=_C390( C388 C390 ) C388_=_C391( C388 C391 ) C388_=_C392( C388 C392 ) C388_=_C393( C388 C393 ) C389_=_C390( C389 C390 ) \nC389_=_C391( C389 C391 ) C389_=_C392( C389 C392 ) C389_=_C393( C389 C393 ) C390_=_C391( C390 C391 ) C390_=_C392( C390 C392 ) C390_=_C393( C390 C393 ) \nC391_=_C392( C391 C392 ) C391_=_C393( C391 C393 ) C391_=_C501( C391 C501 ) C391_=_C502( C391 C502 ) C392_=_C393( C392 C393 ) C392_=_C501( C392 C501 ) \nC392_=_C520( C392 C520 ) C392_=_C521( C392 C521 ) C392_=_C522( C392 C522 ) C392_=_C523( C392 C523 ) C392_=_C524( C392 C524 ) C392_=_C525( C392 C525 ) \nC393_=_C502( C393 C502 ) C393_=_C544( C393 C544 ) C393_=_C551( C393 C551 ) C393_=_C552( C393 C552 ) C393_=_C553( C393 C553 ) C393_=_C554( C393 C554 ) \nC501_=_C502( C501 C502 ) C501_=_C520( C501 C520 ) C501_=_C521( C501 C521 ) C501_=_C522( C501 C522 ) C501_=_C523( C501 C523 ) C501_=_C524( C501 C524 ) \nC501_=_C525( C501 C525 ) C502_=_C544( C502 C544 ) C502_=_C551( C502 C551 ) C502_=_C552( C502 C552 ) C502_=_C553( C502 C553 ) C502_=_C554( C502 C554 ) \nC520_=_C521( C520 C521 ) C520_=_C522( C520 C522 ) C520_=_C523( C520 C523 ) C520_=_C524( C520 C524 ) C520_=_C525( C520 C525 ) C521_=_C522( C521 C522 ) \nC521_=_C523( C521 C523 ) C521_=_C524( C521 C524 ) C521_=_C525( C521 C525 ) C522_=_C523( C522 C523 ) C522_=_C524( C522 C524 ) C522_=_C525( C522 C525 ) \nC523_=_C524( C523 C524 ) C523_=_C525( C523 C525 ) C524_=_C525( C524 C525 ) C544_=_C551( C544 C551 ) C544_=_C552( C544 C552 ) C544_=_C553( C544 C553 ) \nC544_=_C554( C544 C554 ) C551_=_C552( C551 C552 ) C551_=_C553( C551 C553 ) C551_=_C554( C551 C554 ) C552_=_C553( C552 C553 ) C552_=_C554( C552 C554 ) \nC553_=_C554( C553 C554 ) "];63-&gt;85[label="41: C0 C1 C2 C3 C4 \nC5 C9 C60 C73 C74 C75 \nC76 C77 C78 C81 C351 C352 \nC353 C354 C355 C357 C385 C386 \nC387 C388 C389 C390 C391 C501 \nC502 C520 C521 C522 C523 C524 \nC525 C544 C551 C552 C553 C554 \n136: C0_=_C1 ,C0_=_C2 ,C0_=_C3 ,C0_=_C4 ,C0_=_C5 ,\nC0_=_C9 ,C1_=_C2 ,C1_=_C3 ,C1_=_C4 ,C1_=_C5 ,C1_=_C9 ,\nC2_=_C3 ,C2_=_C4 ,C2_=_C5 ,C2_=_C9 ,C3_=_C4 ,C3_=_C5 ,\nC3_=_C9 ,C4_=_C5 ,C4_=_C9 ,C5_=_C9 ,C9_=_C81 ,C9_=_C357 ,\nC9_=_C391 ,C9_=_C501 ,C9_=_C502 ,C60_=_C73 ,C60_=_C74 ,C60_=_C75 ,\nC60_=_C76 ,C60_=_C77 ,C60_=_C78 ,C60_=_C81 ,C73_=_C74 ,C73_=_C75 ,\nC73_=_C76 ,C73_=_C77 ,C73_=_C78 ,C73_=_C81 ,C74_=_C75 ,C74_=_C76 ,\nC74_=_C77 ,C74_=_C78 ,C74_=_C81 ,C75_=_C76 ,C75_=_C77 ,C75_=_C78 ,\nC75_=_C81 ,C76_=_C77 ,C76_=_C78 ,C76_=_C81 ,C77_=_C78 ,C77_=_C81 ,\nC78_=_C81 ,C81_=_C357 ,C81_=_C391 ,C81_=_C501 ,C81_=_C502 ,C351_=_C352 ,\nC351_=_C353 ,C351_=_C354 ,C351_=_C355 ,C351_=_C357 ,C352_=_C353 ,C352_=_C354 ,\nC352_=_C355 ,C352_=_C357 ,C353_=_C354 ,C353_=_C355 ,C353_=_C357 ,C354_=_C355 ,\nC354_=_C357 ,C355_=_C357 ,C357_=_C391 ,C357_=_C501 ,C357_=_C502 ,C385_=_C386 ,\nC385_=_C387 ,C385_=_C388 ,C385_=_C389 ,C385_=_C390 ,C385_=_C391 ,C386_=_C387 ,\nC386_=_C388 ,C386_=_C389 ,C386_=_C390 ,C386_=_C391 ,C387_=_C388 ,C387_=_C389 ,\nC387_=_C390 ,C387_=_C391 ,C388_=_C389 ,C388_=_C390 ,C388_=_C391 ,C389_=_C390 ,\nC389_=_C391 ,C390_=_C391 ,C391_=_C501 ,C391_=_C502 ,C501_=_C502 ,C501_=_C520 ,\nC501_=_C521 ,C501_=_C522 ,C501_=_C523 ,C501_=_C524 ,C501_=_C525 ,C502_=_C544 ,\nC502_=_C551 ,C502_=_C552 ,C502_=_C553 ,C502_=_C554 ,C520_=_C521 ,C520_=_C522 ,\nC520_=_C523 ,C520_=_C524 ,C520_=_C525 ,C521_=_C522 ,C521_=_C523 ,C521_=_C524 ,\nC521_=_C525 ,C522_=_C523 ,C522_=_C524 ,C522_=_C525 ,C523_=_C524 ,C523_=_C525 ,\nC524_=_C525 ,C544_=_C551 ,C544_=_C552 ,C544_=_C553 ,C544_=_C554 ,C551_=_C552 ,\nC551_=_C553 ,C551_=_C554 ,C552_=_C553 ,C552_=_C554 ,C553_=_C554 ,"];86[shape=box, label="id:86 level: 4\n39: C0 C12 C13 C14 C15 \nC16 C17 C18 C19 C20 C21 \nC43 C114 C134 C135 C136 C137 \nC138 C139 C140 C141 C142 C143 \nC144 C145 C146 C147 C148 C149 \nC199 C367 C475 C508 C520 C527 \nC528 C529 C530 C531 \n206: C0_=_C12( C0 C12 ) C0_=_C13( C0 C13 ) C0_=_C14( C0 C14 ) C0_=_C15( C0 C15 ) C0_=_C16( C0 C16 ) \nC0_=_C17( C0 C17 ) C0_=_C18( C0 C18 ) C0_=_C19( C0 C19 ) C0_=_C20( C0 C20 ) C0_=_C21( C0 C21 ) C12_=_C13( C12 C13 ) \nC12_=_C14( C12 C14 ) C12_=_C15( C12 C15 ) C12_=_C16( C12 C16 ) C12_=_C17( C12 C17 ) C12_=_C18( C12 C18 ) C12_=_C19( C12 C19 ) \nC12_=_C20( C12 C20 ) C12_=_C21( C12 C21 ) C13_=_C14( C13 C14 ) C13_=_C15( C13 C15 ) C13_=_C16( C13 C16 ) C13_=_C17( C13 C17 ) \nC13_=_C18( C13 C18 ) C13_=_C19( C13 C19 ) C13_=_C20( C13 C20 ) C13_=_C21( C13 C21 ) C14_=_C15( C14 C15 ) C14_=_C16( C14 C16 ) \nC14_=_C17( C14 C17 ) C14_=_C18( C14 C18 ) C14_=_C19( C14 C19 ) C14_=_C20( C14 C20 ) C14_=_C21( C14 C21 ) C14_=_C43( C14 C43 ) \nC15_=_C16( C15 C16 ) C15_=_C17( C15 C17 ) C15_=_C18( C15 C18 ) C15_=_C19( C15 C19 ) C15_=_C20( C15 C20 ) C15_=_C21( C15 C21 ) \nC16_=_C17( C16 C17 ) C16_=_C18( C16 C18 ) C16_=_C19( C16 C19 ) C16_=_C20( C16 C20 ) C16_=_C21( C16 C21 ) C17_=_C18( C17 C18 ) \nC17_=_C19( C17 C19 ) C17_=_C20( C17 C20 ) C17_=_C21( C17 C21 ) C17_=_C134( C17 C134 ) C17_=_C135( C17 C135 ) C17_=_C136( C17 C136 ) \nC17_=_C137( C17 C137 ) C17_=_C138( C17 C138 ) C17_=_C139( C17 C139 ) C17_=_C140( C17 C140 ) C17_=_C141( C17 C141 ) C18_=_C19( C18 C19 ) \nC18_=_C20( C18 C20 ) C18_=_C21( C18 C21 ) C18_=_C199( C18 C199 ) C19_=_C20( C19 C20 ) C19_=_C21( C19 C21 ) C19_=_C138( C19 C138 ) \nC19_=_C367( C19 C367 ) C20_=_C21( C20 C21 ) C20_=_C139( C20 C139 ) C20_=_C475( C20 C475 ) C21_=_C140( C21 C140 ) C21_=_C508( C21 C508 ) \nC43_=_C114( C43 C114 ) C43_=_C142( C43 C142 ) C43_=_C143( C43 C143 ) C43_=_C144( C43 C144 ) C43_=_C145( C43 C145 ) C43_=_C146( C43 C146 ) \nC43_=_C147( C43 C147 ) C43_=_C148( C43 C148 ) C43_=_C149( C43 C149 ) C114_=_C142( C114 C142 ) C114_=_C143( C114 C143 ) C114_=_C144( C114 C144 ) \nC114_=_C145( C114 C145 ) C114_=_C146( C114 C146 ) C114_=_C147( C114 C147 ) C114_=_C148( C114 C148 ) C114_=_C149( C114 C149 ) C134_=_C135( C134 C135 ) \nC134_=_C136( C134 C136 ) C134_=_C137( C134 C137 ) C134_=_C138( C134 C138 ) C134_=_C139( C134 C139 ) C134_=_C140( C134 C140 ) C134_=_C141( C134 C141 ) \nC134_=_C142( C134 C142 ) C135_=_C136( C135 C136 ) C135_=_C137( C135 C137 ) C135_=_C138( C135 C138 ) C135_=_C139( C135 C139 ) C135_=_C140( C135 C140 ) \nC135_=_C141( C135 C141 ) C135_=_C143( C135 C143 ) C136_=_C137( C136 C137 ) C136_=_C138( C136 C138 ) C136_=_C139( C136 C139 ) C136_=_C140( C136 C140 ) \nC136_=_C141( C136 C141 ) C136_=_C145( C136 C145 ) C137_=_C138( C137 C138 ) C137_=_C139( C137 C139 ) C137_=_C140( C137 C140 ) C137_=_C141( C137 C141 ) \nC137_=_C146( C137 C146 ) C138_=_C139( C138 C139 ) C138_=_C140( C138 C140 ) C138_=_C141( C138 C141 ) C138_=_C367( C138 C367 ) C139_=_C140( C139 C140 ) \nC139_=_C141( C139 C141 ) C139_=_C475( C139 C475 ) C140_=_C141( C140 C141 ) C140_=_C508( C140 C508 ) C141_=_C199( C141 C199 ) C141_=_C367( C141 C367 ) \nC141_=_C475( C141 C475 ) C141_=_C508( C141 C508 ) C141_=_C520( C141 C520 ) C141_=_C527( C141 C527 ) C141_=_C528( C141 C528 ) C141_=_C529( C141 C529 ) \nC141_=_C530( C141 C530 ) C141_=_C531( C141 C531 ) C142_=_C143( C142 C143 ) C142_=_C144( C142 C144 ) C142_=_C145( C142 C145 ) C142_=_C146( C142 C146 ) \nC142_=_C147( C142 C147 ) C142_=_C148( C142 C148 ) C142_=_C149( C142 C149 ) C143_=_C144( C143 C144 ) C143_=_C145( C143 C145 ) C143_=_C146( C143 C146 ) \nC143_=_C147( C143 C147 ) C143_=_C148( C143 C148 ) C143_=_C149( C143 C149 ) C144_=_C145( C144 C145 ) C144_=_C146( C144 C146 ) C144_=_C147( C144 C147 ) \nC144_=_C148( C144 C148 ) C144_=_C149( C144 C149 ) C145_=_C146( C145 C146 ) C145_=_C147( C145 C147 ) C145_=_C148( C145 C148 ) C145_=_C149( C145 C149 ) \nC146_=_C147( C146 C147 ) C146_=_C148( C146 C148 ) C146_=_C149( C146 C149 ) C147_=_C148( C147 C148 ) C147_=_C149( C147 C149 ) C148_=_C149( C148 C149 ) \nC199_=_C367( C199 C367 ) C199_=_C475( C199 C475 ) C199_=_C508( C199 C508 ) C199_=_C520( C199 C520 ) C199_=_C527( C199 C527 ) C199_=_C528( C199 C528 ) \nC199_=_C529( C199 C529 ) C199_=_C530( C199 C530 ) C199_=_C531( C199 C531 ) C367_=_C475( C367 C475 ) C367_=_C508( C367 C508 ) C367_=_C520( C367 C520 ) \nC367_=_C527( C367 C527 ) C367_=_C528( C367 C528 ) C367_=_C529( C367 C529 ) C367_=_C530( C367 C530 ) C367_=_C531( C367 C531 ) C475_=_C508( C475 C508 ) \nC475_=_C520(</w:t>
      </w:r>
    </w:p>
    <w:p>
      <w:pPr>
        <w:pStyle w:val="PreformattedText"/>
        <w:bidi w:val="0"/>
        <w:spacing w:before="0" w:after="0"/>
        <w:jc w:val="left"/>
        <w:rPr/>
      </w:pPr>
      <w:r>
        <w:rPr/>
        <w:t xml:space="preserve"> </w:t>
      </w:r>
      <w:r>
        <w:rPr/>
        <w:t>C475 C520 ) C475_=_C527( C475 C527 ) C475_=_C528( C475 C528 ) C475_=_C529( C475 C529 ) C475_=_C530( C475 C530 ) C475_=_C531( C475 C531 ) \nC508_=_C520( C508 C520 ) C508_=_C527( C508 C527 ) C508_=_C528( C508 C528 ) C508_=_C529( C508 C529 ) C508_=_C530( C508 C530 ) C508_=_C531( C508 C531 ) \nC520_=_C527( C520 C527 ) C520_=_C528( C520 C528 ) C520_=_C529( C520 C529 ) C520_=_C530( C520 C530 ) C520_=_C531( C520 C531 ) C527_=_C528( C527 C528 ) \nC527_=_C529( C527 C529 ) C527_=_C530( C527 C530 ) C527_=_C531( C527 C531 ) C528_=_C529( C528 C529 ) C528_=_C530( C528 C530 ) C528_=_C531( C528 C531 ) \nC529_=_C530( C529 C530 ) C529_=_C531( C529 C531 ) C530_=_C531( C530 C531 ) "];64-&gt;86[label="37: C0 C12 C13 C14 C15 \nC16 C18 C19 C20 C21 C43 \nC114 C134 C135 C136 C137 C138 \nC139 C140 C142 C143 C144 C145 \nC146 C147 C148 C149 C199 C367 \nC475 C508 C520 C527 C528 C529 \nC530 C531 \n171: C0_=_C12 ,C0_=_C13 ,C0_=_C14 ,C0_=_C15 ,C0_=_C16 ,\nC0_=_C18 ,C0_=_C19 ,C0_=_C20 ,C0_=_C21 ,C12_=_C13 ,C12_=_C14 ,\nC12_=_C15 ,C12_=_C16 ,C12_=_C18 ,C12_=_C19 ,C12_=_C20 ,C12_=_C21 ,\nC13_=_C14 ,C13_=_C15 ,C13_=_C16 ,C13_=_C18 ,C13_=_C19 ,C13_=_C20 ,\nC13_=_C21 ,C14_=_C15 ,C14_=_C16 ,C14_=_C18 ,C14_=_C19 ,C14_=_C20 ,\nC14_=_C21 ,C14_=_C43 ,C15_=_C16 ,C15_=_C18 ,C15_=_C19 ,C15_=_C20 ,\nC15_=_C21 ,C16_=_C18 ,C16_=_C19 ,C16_=_C20 ,C16_=_C21 ,C18_=_C19 ,\nC18_=_C20 ,C18_=_C21 ,C18_=_C199 ,C19_=_C20 ,C19_=_C21 ,C19_=_C138 ,\nC19_=_C367 ,C20_=_C21 ,C20_=_C139 ,C20_=_C475 ,C21_=_C140 ,C21_=_C508 ,\nC43_=_C114 ,C43_=_C142 ,C43_=_C143 ,C43_=_C144 ,C43_=_C145 ,C43_=_C146 ,\nC43_=_C147 ,C43_=_C148 ,C43_=_C149 ,C114_=_C142 ,C114_=_C143 ,C114_=_C144 ,\nC114_=_C145 ,C114_=_C146 ,C114_=_C147 ,C114_=_C148 ,C114_=_C149 ,C134_=_C135 ,\nC134_=_C136 ,C134_=_C137 ,C134_=_C138 ,C134_=_C139 ,C134_=_C140 ,C134_=_C142 ,\nC135_=_C136 ,C135_=_C137 ,C135_=_C138 ,C135_=_C139 ,C135_=_C140 ,C135_=_C143 ,\nC136_=_C137 ,C136_=_C138 ,C136_=_C139 ,C136_=_C140 ,C136_=_C145 ,C137_=_C138 ,\nC137_=_C139 ,C137_=_C140 ,C137_=_C146 ,C138_=_C139 ,C138_=_C140 ,C138_=_C367 ,\nC139_=_C140 ,C139_=_C475 ,C140_=_C508 ,C142_=_C143 ,C142_=_C144 ,C142_=_C145 ,\nC142_=_C146 ,C142_=_C147 ,C142_=_C148 ,C142_=_C149 ,C143_=_C144 ,C143_=_C145 ,\nC143_=_C146 ,C143_=_C147 ,C143_=_C148 ,C143_=_C149 ,C144_=_C145 ,C144_=_C146 ,\nC144_=_C147 ,C144_=_C148 ,C144_=_C149 ,C145_=_C146 ,C145_=_C147 ,C145_=_C148 ,\nC145_=_C149 ,C146_=_C147 ,C146_=_C148 ,C146_=_C149 ,C147_=_C148 ,C147_=_C149 ,\nC148_=_C149 ,C199_=_C367 ,C199_=_C475 ,C199_=_C508 ,C199_=_C520 ,C199_=_C527 ,\nC199_=_C528 ,C199_=_C529 ,C199_=_C530 ,C199_=_C531 ,C367_=_C475 ,C367_=_C508 ,\nC367_=_C520 ,C367_=_C527 ,C367_=_C528 ,C367_=_C529 ,C367_=_C530 ,C367_=_C531 ,\nC475_=_C508 ,C475_=_C520 ,C475_=_C527 ,C475_=_C528 ,C475_=_C529 ,C475_=_C530 ,\nC475_=_C531 ,C508_=_C520 ,C508_=_C527 ,C508_=_C528 ,C508_=_C529 ,C508_=_C530 ,\nC508_=_C531 ,C520_=_C527 ,C520_=_C528 ,C520_=_C529 ,C520_=_C530 ,C520_=_C531 ,\nC527_=_C528 ,C527_=_C529 ,C527_=_C530 ,C527_=_C531 ,C528_=_C529 ,C528_=_C530 ,\nC528_=_C531 ,C529_=_C530 ,C529_=_C531 ,C530_=_C531 ,"];87[shape=box, label="id:87 level: 4\n40: C2 C13 C19 C23 C33 \nC34 C35 C36 C37 C39 C40 \nC109 C110 C138 C196 C225 C226 \nC240 C241 C312 C321 C328 C335 \nC336 C337 C338 C351 C354 C360 \nC361 C363 C365 C366 C367 C369 \nC373 C378 C380 C383 C384 \n196: C2_=_C13( C2 C13 ) C2_=_C23( C2 C23 ) C2_=_C33( C2 C33 ) C2_=_C34( C2 C34 ) C2_=_C35( C2 C35 ) \nC2_=_C36( C2 C36 ) C2_=_C37( C2 C37 ) C2_=_C39( C2 C39 ) C2_=_C40( C2 C40 ) C13_=_C19( C13 C19 ) C13_=_C23( C13 C23 ) \nC13_=_C33( C13 C33 ) C13_=_C34( C13 C34 ) C13_=_C35( C13 C35 ) C13_=_C36( C13 C36 ) C13_=_C37( C13 C37 ) C13_=_C39( C13 C39 ) \nC13_=_C40( C13 C40 ) C19_=_C138( C19 C138 ) C19_=_C196( C19 C196 ) C19_=_C351( C19 C351 ) C19_=_C360( C19 C360 ) C19_=_C361( C19 C361 ) \nC19_=_C363( C19 C363 ) C19_=_C365( C19 C365 ) C19_=_C366( C19 C366 ) C19_=_C367( C19 C367 ) C23_=_C33( C23 C33 ) C23_=_C34( C23 C34 ) \nC23_=_C35( C23 C35 ) C23_=_C36( C23 C36 ) C23_=_C37( C23 C37 ) C23_=_C39( C23 C39 ) C23_=_C40( C23 C40 ) C33_=_C34( C33 C34 ) \nC33_=_C35( C33 C35 ) C33_=_C36( C33 C36 ) C33_=_C37( C33 C37 ) C33_=_C39( C33 C39 ) C33_=_C40( C33 C40 ) C34_=_C35( C34 C35 ) \nC34_=_C36( C34 C36 ) C34_=_C37( C34 C37 ) C34_=_C39( C34 C39 ) C34_=_C40( C34 C40 ) C35_=_C36( C35 C36 ) C35_=_C37( C35 C37 ) \nC35_=_C39( C35 C39 ) C35_=_C40( C35 C40 ) C36_=_C37( C36 C37 ) C36_=_C39( C36 C39 ) C36_=_C40( C36 C40 ) C36_=_C109( C36 C109 ) \nC36_=_C110( C36 C110 ) C37_=_C39( C37 C39 ) C37_=_C40( C37 C40 ) C37_=_C225( C37 C225 ) C37_=_C226( C37 C226 ) C39_=_C40( C39 C40 ) \nC39_=_C110( C39 C110 ) C39_=_C226( C39 C226 ) C39_=_C241( C39 C241 ) C39_=_C337( C39 C337 ) C39_=_C354( C39 C354 ) C39_=_C369( C39 C369 ) \nC39_=_C373( C39 C373 ) C39_=_C378( C39 C378 ) C39_=_C380( C39 C380 ) C40_=_C338( C40 C338 ) C40_=_C380( C40 C380 ) C109_=_C110( C109 C110 ) \nC109_=_C225( C109 C225 ) C109_=_C240( C109 C240 ) C109_=_C312( C109 C312 ) C109_=_C321( C109 C321 ) C109_=_C328( C109 C328 ) C109_=_C335( C109 C335 ) \nC109_=_C336( C109 C336 ) C109_=_C337( C109 C337 ) C109_=_C338( C109 C338 ) C110_=_C226( C110 C226 ) C110_=_C241( C110 C241 ) C110_=_C337( C110 C337 ) \nC110_=_C354( C110 C354 ) C110_=_C369( C110 C369 ) C110_=_C373( C110 C373 ) C110_=_C378( C110 C378 ) C110_=_C380( C110 C380 ) C138_=_C196( C138 C196 ) \nC138_=_C351( C138 C351 ) C138_=_C360( C138 C360 ) C138_=_C361( C138 C361 ) C138_=_C363( C138 C363 ) C138_=_C365( C138 C365 ) C138_=_C366( C138 C366 ) \nC138_=_C367( C138 C367 ) C196_=_C351( C196 C351 ) C196_=_C360( C196 C360 ) C196_=_C361( C196 C361 ) C196_=_C363( C196 C363 ) C196_=_C365( C196 C365 ) \nC196_=_C366( C196 C366 ) C196_=_C367( C196 C367 ) C225_=_C226( C225 C226 ) C225_=_C240( C225 C240 ) C225_=_C312( C225 C312 ) C225_=_C321( C225 C321 ) \nC225_=_C328( C225 C328 ) C225_=_C335( C225 C335 ) C225_=_C336( C225 C336 ) C225_=_C337( C225 C337 ) C225_=_C338( C225 C338 ) C226_=_C241( C226 C241 ) \nC226_=_C337( C226 C337 ) C226_=_C354( C226 C354 ) C226_=_C369( C226 C369 ) C226_=_C373( C226 C373 ) C226_=_C378( C226 C378 ) C226_=_C380( C226 C380 ) \nC240_=_C241( C240 C241 ) C240_=_C312( C240 C312 ) C240_=_C321( C240 C321 ) C240_=_C328( C240 C328 ) C240_=_C335( C240 C335 ) C240_=_C336( C240 C336 ) \nC240_=_C337( C240 C337 ) C240_=_C338( C240 C338 ) C241_=_C337( C241 C337 ) C241_=_C354( C241 C354 ) C241_=_C369( C241 C369 ) C241_=_C373( C241 C373 ) \nC241_=_C378( C241 C378 ) C241_=_C380( C241 C380 ) C312_=_C321( C312 C321 ) C312_=_C328( C312 C328 ) C312_=_C335( C312 C335 ) C312_=_C336( C312 C336 ) \nC312_=_C337( C312 C337 ) C312_=_C338( C312 C338 ) C321_=_C328( C321 C328 ) C321_=_C335( C321 C335 ) C321_=_C336( C321 C336 ) C321_=_C337( C321 C337 ) \nC321_=_C338( C321 C338 ) C328_=_C335( C328 C335 ) C328_=_C336( C328 C336 ) C328_=_C337( C328 C337 ) C328_=_C338( C328 C338 ) C335_=_C336( C335 C336 ) \nC335_=_C337( C335 C337 ) C335_=_C338( C335 C338 ) C336_=_C337( C336 C337 ) C336_=_C338( C336 C338 ) C337_=_C338( C337 C338 ) C337_=_C354( C337 C354 ) \nC337_=_C369( C337 C369 ) C337_=_C373( C337 C373 ) C337_=_C378( C337 C378 ) C337_=_C380( C337 C380 ) C338_=_C380( C338 C380 ) C351_=_C354( C351 C354 ) \nC351_=_C360( C351 C360 ) C351_=_C361( C351 C361 ) C351_=_C363( C351 C363 ) C351_=_C365( C351 C365 ) C351_=_C366( C351 C366 ) C351_=_C367( C351 C367 ) \nC354_=_C369( C354 C369 ) C354_=_C373( C354 C373 ) C354_=_C378( C354 C378 ) C354_=_C380( C354 C380 ) C360_=_C361( C360 C361 ) C360_=_C363( C360 C363 ) \nC360_=_C365( C360 C365 ) C360_=_C366( C360 C366 ) C360_=_C367( C360 C367 ) C360_=_C369( C360 C369 ) C361_=_C363( C361 C363 ) C361_=_C365( C361 C365 ) \nC361_=_C366( C361 C366 ) C361_=_C367( C361 C367 ) C361_=_C373( C361 C373 ) C363_=_C365( C363 C365 ) C363_=_C366( C363 C366 ) C363_=_C367( C363 C367 ) \nC363_=_C378( C363 C378 ) C365_=_C366( C365 C366 ) C365_=_C367( C365 C367 ) C366_=_C367( C366 C367 ) C369_=_C373( C369 C373 ) C369_=_C378( C369 C378 ) \nC369_=_C380( C369 C380 ) C373_=_C378( C373 C378 ) C373_=_C380( C373 C380 ) C378_=_C380( C378 C380 ) C383_=_C384( C383 C384 ) "];64-&gt;87[label="38: C2 C13 C19 C23 C33 \nC34 C35 C36 C37 C40 C109 \nC110 C138 C196 C225 C226 C240 \nC241 C312 C321 C328 C335 C336 \nC338 C351 C354 C360 C361 C363 \nC365 C366 C367 C369 C373 C378 \nC380 C383 C384 \n161: C2_=_C13 ,C2_=_C23 ,C2_=_C33 ,C2_=_C34 ,C2_=_C35 ,\nC2_=_C36 ,C2_=_C37 ,C2_=_C40 ,C13_=_C19 ,C13_=_C23 ,C13_=_C33 ,\nC13_=_C34 ,C13_=_C35 ,C13_=_C36 ,C13_=_C37 ,C13_=_C40 ,C19_=_C138 ,\nC19_=_C196 ,C19_=_C351 ,C19_=_C360 ,C19_=_C361 ,C19_=_C363 ,C19_=_C365 ,\nC19_=_C366 ,C19_=_C367 ,C23_=_C33 ,C23_=_C34 ,C23_=_C35 ,C23_=_C36 ,\nC23_=_C37 ,C23_=_C40 ,C33_=_C34 ,C33_=_C35 ,C33_=_C36 ,C33_=_C37 ,\nC33_=_C40 ,C34_=_C35 ,C34_=_C36 ,C34_=_C37 ,C34_=_C40 ,C35_=_C36 ,\nC35_=_C37 ,C35_=_C40 ,C36_=_C37 ,C36_=_C40 ,C36_=_C109 ,C36_=_C110 ,\nC37_=_C40 ,C37_=_C225 ,C37_=_C226 ,C40_=_C338 ,C40_=_C380 ,C109_=_C110 ,\nC109_=_C225 ,C109_=_C240 ,C109_=_C312 ,C109_=_C321 ,C109_=_C328 ,C109_=_C335 ,\nC109_=_C336 ,C109_=_C338 ,C110_=_C226 ,C110_=_C241 ,C110_=_C354 ,C110_=_C369 ,\nC110_=_C373 ,C110_=_C378 ,C110_=_C380 ,C138_=_C196 ,C138_=_C351 ,C138_=_C360 ,\nC138_=_C361 ,C138_=_C363 ,C138_=_C365 ,C138_=_C366 ,C138_=_C367 ,C196_=_C351 ,\nC196_=_C360 ,C196_=_C361 ,C196_=_C363 ,C196_=_C365 ,C196_=_C366 ,C196_=_C367 ,\nC225_=_C226 ,C225_=_C240 ,C225_=_C312 ,C225_=_C321 ,C225_=_C328 ,C225_=_C335 ,\nC225_=_C336 ,C225_=_C338 ,C226_=_C241 ,C226_=_C354 ,C226_=_C369 ,C226_=_C373 ,\nC226_=_C378 ,C226_=_C380 ,C240_=_C241 ,C240_=_C312 ,C240_=_C321 ,C240_=_C328 ,\nC240_=_C335 ,C240_=_C336 ,C240_=_C338 ,C241_=_C354 ,C241_=_C369 ,C241_=_C373 ,\nC241_=_C378 ,C241_=_C380 ,C312_=_C321 ,C312_=_C328 ,C312_=_C335 ,C312_=_C336 ,\nC312_=_C338 ,C321_=_C328 ,C321_=_C335 ,C321_=_C336 ,C321_=_C338 ,C328_=_C335 ,\nC328_=_C336 ,C328_=_C338 ,C335_=_C336 ,C335_=_C338 ,C336_=_C338 ,C338_=_C380 ,\nC351_=_C354 ,C351_=_C360 ,C351_=_C361 ,C351_=_C363 ,C351_=_C365 ,C351_=_C366 ,\nC351_=_C367 ,C354_=_C369</w:t>
      </w:r>
    </w:p>
    <w:p>
      <w:pPr>
        <w:pStyle w:val="PreformattedText"/>
        <w:bidi w:val="0"/>
        <w:spacing w:before="0" w:after="0"/>
        <w:jc w:val="left"/>
        <w:rPr/>
      </w:pPr>
      <w:r>
        <w:rPr/>
        <w:t xml:space="preserve"> </w:t>
      </w:r>
      <w:r>
        <w:rPr/>
        <w:t>,C354_=_C373 ,C354_=_C378 ,C354_=_C380 ,C360_=_C361 ,\nC360_=_C363 ,C360_=_C365 ,C360_=_C366 ,C360_=_C367 ,C360_=_C369 ,C361_=_C363 ,\nC361_=_C365 ,C361_=_C366 ,C361_=_C367 ,C361_=_C373 ,C363_=_C365 ,C363_=_C366 ,\nC363_=_C367 ,C363_=_C378 ,C365_=_C366 ,C365_=_C367 ,C366_=_C367 ,C369_=_C373 ,\nC369_=_C378 ,C369_=_C380 ,C373_=_C378 ,C373_=_C380 ,C378_=_C380 ,C383_=_C384 ,"];88[shape=box, label="id:88 level: 4\n52: C5 C16 C26 C35 C41 \nC44 C48 C55 C56 C57 C58 \nC59 C108 C115 C127 C129 C137 \nC144 C146 C156 C158 C159 C165 \nC167 C168 C169 C170 C171 C177 \nC178 C179 C217 C224 C236 C240 \nC241 C242 C246 C247 C248 C250 \nC251 C252 C254 C255 C257 C258 \nC259 C260 C261 C262 C263 \n165: C5_=_C16( C5 C16 ) C5_=_C26( C5 C26 ) C5_=_C35( C5 C35 ) C5_=_C41( C5 C41 ) C5_=_C48( C5 C48 ) \nC5_=_C55( C5 C55 ) C5_=_C56( C5 C56 ) C5_=_C57( C5 C57 ) C5_=_C58( C5 C58 ) C5_=_C59( C5 C59 ) C16_=_C26( C16 C26 ) \nC16_=_C35( C16 C35 ) C16_=_C41( C16 C41 ) C16_=_C48( C16 C48 ) C16_=_C55( C16 C55 ) C16_=_C56( C16 C56 ) C16_=_C57( C16 C57 ) \nC16_=_C58( C16 C58 ) C16_=_C59( C16 C59 ) C26_=_C35( C26 C35 ) C26_=_C41( C26 C41 ) C26_=_C48( C26 C48 ) C26_=_C55( C26 C55 ) \nC26_=_C56( C26 C56 ) C26_=_C57( C26 C57 ) C26_=_C58( C26 C58 ) C26_=_C59( C26 C59 ) C35_=_C41( C35 C41 ) C35_=_C48( C35 C48 ) \nC35_=_C55( C35 C55 ) C35_=_C56( C35 C56 ) C35_=_C57( C35 C57 ) C35_=_C58( C35 C58 ) C35_=_C59( C35 C59 ) C41_=_C44( C41 C44 ) \nC41_=_C48( C41 C48 ) C41_=_C55( C41 C55 ) C41_=_C56( C41 C56 ) C41_=_C57( C41 C57 ) C41_=_C58( C41 C58 ) C41_=_C59( C41 C59 ) \nC44_=_C115( C44 C115 ) C44_=_C246( C44 C246 ) C44_=_C247( C44 C247 ) C44_=_C248( C44 C248 ) C48_=_C55( C48 C55 ) C48_=_C56( C48 C56 ) \nC48_=_C57( C48 C57 ) C48_=_C58( C48 C58 ) C48_=_C59( C48 C59 ) C55_=_C56( C55 C56 ) C55_=_C57( C55 C57 ) C55_=_C58( C55 C58 ) \nC55_=_C59( C55 C59 ) C55_=_C167( C55 C167 ) C55_=_C254( C55 C254 ) C55_=_C255( C55 C255 ) C56_=_C57( C56 C57 ) C56_=_C58( C56 C58 ) \nC56_=_C59( C56 C59 ) C56_=_C168( C56 C168 ) C57_=_C58( C57 C58 ) C57_=_C59( C57 C59 ) C57_=_C169( C57 C169 ) C57_=_C254( C57 C254 ) \nC58_=_C59( C58 C59 ) C58_=_C170( C58 C170 ) C59_=_C255( C59 C255 ) C108_=_C224( C108 C224 ) C108_=_C240( C108 C240 ) C108_=_C241( C108 C241 ) \nC108_=_C242( C108 C242 ) C115_=_C246( C115 C246 ) C115_=_C247( C115 C247 ) C115_=_C248( C115 C248 ) C127_=_C129( C127 C129 ) C127_=_C137( C127 C137 ) \nC127_=_C146( C127 C146 ) C127_=_C158( C127 C158 ) C127_=_C171( C127 C171 ) C127_=_C177( C127 C177 ) C127_=_C178( C127 C178 ) C127_=_C179( C127 C179 ) \nC129_=_C262( C129 C262 ) C129_=_C263( C129 C263 ) C137_=_C146( C137 C146 ) C137_=_C158( C137 C158 ) C137_=_C171( C137 C171 ) C137_=_C177( C137 C177 ) \nC137_=_C178( C137 C178 ) C137_=_C179( C137 C179 ) C144_=_C146( C144 C146 ) C144_=_C156( C144 C156 ) C144_=_C165( C144 C165 ) C144_=_C167( C144 C167 ) \nC144_=_C168( C144 C168 ) C144_=_C169( C144 C169 ) C144_=_C170( C144 C170 ) C146_=_C158( C146 C158 ) C146_=_C171( C146 C171 ) C146_=_C177( C146 C177 ) \nC146_=_C178( C146 C178 ) C146_=_C179( C146 C179 ) C156_=_C158( C156 C158 ) C156_=_C159( C156 C159 ) C156_=_C165( C156 C165 ) C156_=_C167( C156 C167 ) \nC156_=_C168( C156 C168 ) C156_=_C169( C156 C169 ) C156_=_C170( C156 C170 ) C158_=_C159( C158 C159 ) C158_=_C171( C158 C171 ) C158_=_C177( C158 C177 ) \nC158_=_C178( C158 C178 ) C158_=_C179( C158 C179 ) C159_=_C250( C159 C250 ) C159_=_C251( C159 C251 ) C159_=_C252( C159 C252 ) C165_=_C167( C165 C167 ) \nC165_=_C168( C165 C168 ) C165_=_C169( C165 C169 ) C165_=_C170( C165 C170 ) C165_=_C171( C165 C171 ) C167_=_C168( C167 C168 ) C167_=_C169( C167 C169 ) \nC167_=_C170( C167 C170 ) C167_=_C254( C167 C254 ) C167_=_C255( C167 C255 ) C168_=_C169( C168 C169 ) C168_=_C170( C168 C170 ) C169_=_C170( C169 C170 ) \nC169_=_C254( C169 C254 ) C171_=_C177( C171 C177 ) C171_=_C178( C171 C178 ) C171_=_C179( C171 C179 ) C177_=_C178( C177 C178 ) C177_=_C179( C177 C179 ) \nC177_=_C262( C177 C262 ) C178_=_C179( C178 C179 ) C178_=_C263( C178 C263 ) C217_=_C236( C217 C236 ) C224_=_C240( C224 C240 ) C224_=_C241( C224 C241 ) \nC224_=_C242( C224 C242 ) C240_=_C241( C240 C241 ) C240_=_C242( C240 C242 ) C241_=_C242( C241 C242 ) C246_=_C247( C246 C247 ) C246_=_C248( C246 C248 ) \nC247_=_C248( C247 C248 ) C250_=_C251( C250 C251 ) C250_=_C252( C250 C252 ) C251_=_C252( C251 C252 ) C254_=_C255( C254 C255 ) C257_=_C258( C257 C258 ) \nC257_=_C259( C257 C259 ) C257_=_C260( C257 C260 ) C257_=_C261( C257 C261 ) C258_=_C259( C258 C259 ) C258_=_C260( C258 C260 ) C258_=_C261( C258 C261 ) \nC259_=_C260( C259 C260 ) C259_=_C261( C259 C261 ) C260_=_C261( C260 C261 ) C262_=_C263( C262 C263 ) "];65-&gt;88[label="50: C5 C16 C26 C35 C41 \nC44 C48 C56 C57 C58 C59 \nC108 C115 C127 C129 C137 C144 \nC146 C156 C158 C159 C165 C168 \nC169 C170 C171 C177 C178 C179 \nC217 C224 C236 C240 C241 C242 \nC246 C247 C248 C250 C251 C252 \nC254 C255 C257 C258 C259 C260 \nC261 C262 C263 \n144: C5_=_C16 ,C5_=_C26 ,C5_=_C35 ,C5_=_C41 ,C5_=_C48 ,\nC5_=_C56 ,C5_=_C57 ,C5_=_C58 ,C5_=_C59 ,C16_=_C26 ,C16_=_C35 ,\nC16_=_C41 ,C16_=_C48 ,C16_=_C56 ,C16_=_C57 ,C16_=_C58 ,C16_=_C59 ,\nC26_=_C35 ,C26_=_C41 ,C26_=_C48 ,C26_=_C56 ,C26_=_C57 ,C26_=_C58 ,\nC26_=_C59 ,C35_=_C41 ,C35_=_C48 ,C35_=_C56 ,C35_=_C57 ,C35_=_C58 ,\nC35_=_C59 ,C41_=_C44 ,C41_=_C48 ,C41_=_C56 ,C41_=_C57 ,C41_=_C58 ,\nC41_=_C59 ,C44_=_C115 ,C44_=_C246 ,C44_=_C247 ,C44_=_C248 ,C48_=_C56 ,\nC48_=_C57 ,C48_=_C58 ,C48_=_C59 ,C56_=_C57 ,C56_=_C58 ,C56_=_C59 ,\nC56_=_C168 ,C57_=_C58 ,C57_=_C59 ,C57_=_C169 ,C57_=_C254 ,C58_=_C59 ,\nC58_=_C170 ,C59_=_C255 ,C108_=_C224 ,C108_=_C240 ,C108_=_C241 ,C108_=_C242 ,\nC115_=_C246 ,C115_=_C247 ,C115_=_C248 ,C127_=_C129 ,C127_=_C137 ,C127_=_C146 ,\nC127_=_C158 ,C127_=_C171 ,C127_=_C177 ,C127_=_C178 ,C127_=_C179 ,C129_=_C262 ,\nC129_=_C263 ,C137_=_C146 ,C137_=_C158 ,C137_=_C171 ,C137_=_C177 ,C137_=_C178 ,\nC137_=_C179 ,C144_=_C146 ,C144_=_C156 ,C144_=_C165 ,C144_=_C168 ,C144_=_C169 ,\nC144_=_C170 ,C146_=_C158 ,C146_=_C171 ,C146_=_C177 ,C146_=_C178 ,C146_=_C179 ,\nC156_=_C158 ,C156_=_C159 ,C156_=_C165 ,C156_=_C168 ,C156_=_C169 ,C156_=_C170 ,\nC158_=_C159 ,C158_=_C171 ,C158_=_C177 ,C158_=_C178 ,C158_=_C179 ,C159_=_C250 ,\nC159_=_C251 ,C159_=_C252 ,C165_=_C168 ,C165_=_C169 ,C165_=_C170 ,C165_=_C171 ,\nC168_=_C169 ,C168_=_C170 ,C169_=_C170 ,C169_=_C254 ,C171_=_C177 ,C171_=_C178 ,\nC171_=_C179 ,C177_=_C178 ,C177_=_C179 ,C177_=_C262 ,C178_=_C179 ,C178_=_C263 ,\nC217_=_C236 ,C224_=_C240 ,C224_=_C241 ,C224_=_C242 ,C240_=_C241 ,C240_=_C242 ,\nC241_=_C242 ,C246_=_C247 ,C246_=_C248 ,C247_=_C248 ,C250_=_C251 ,C250_=_C252 ,\nC251_=_C252 ,C254_=_C255 ,C257_=_C258 ,C257_=_C259 ,C257_=_C260 ,C257_=_C261 ,\nC258_=_C259 ,C258_=_C260 ,C258_=_C261 ,C259_=_C260 ,C259_=_C261 ,C260_=_C261 ,\nC262_=_C263 ,"];89[shape=box, label="id:89 level: 4\n59: C3 C9 C14 C21 C24 \nC33 C41 C42 C43 C44 C81 \nC91 C116 C117 C118 C140 C147 \nC148 C149 C198 C246 C247 C248 \nC261 C305 C347 C355 C357 C363 \nC366 C370 C374 C378 C391 C423 \nC455 C474 C480 C492 C497 C498 \nC500 C501 C502 C504 C505 C507 \nC508 C510 C511 C512 C515 C516 \nC518 C569 C574 C577 C581 C582 \n261: C3_=_C9( C3 C9 ) C3_=_C14( C3 C14 ) C3_=_C24( C3 C24 ) C3_=_C33( C3 C33 ) C3_=_C41( C3 C41 ) \nC3_=_C42( C3 C42 ) C3_=_C43( C3 C43 ) C3_=_C44( C3 C44 ) C9_=_C81( C9 C81 ) C9_=_C357( C9 C357 ) C9_=_C391( C9 C391 ) \nC9_=_C497( C9 C497 ) C9_=_C498( C9 C498 ) C9_=_C500( C9 C500 ) C9_=_C501( C9 C501 ) C9_=_C502( C9 C502 ) C14_=_C21( C14 C21 ) \nC14_=_C24( C14 C24 ) C14_=_C33( C14 C33 ) C14_=_C41( C14 C41 ) C14_=_C42( C14 C42 ) C14_=_C43( C14 C43 ) C14_=_C44( C14 C44 ) \nC21_=_C140( C21 C140 ) C21_=_C198( C21 C198 ) C21_=_C366( C21 C366 ) C21_=_C474( C21 C474 ) C21_=_C504( C21 C504 ) C21_=_C505( C21 C505 ) \nC21_=_C507( C21 C507 ) C21_=_C508( C21 C508 ) C24_=_C33( C24 C33 ) C24_=_C41( C24 C41 ) C24_=_C42( C24 C42 ) C24_=_C43( C24 C43 ) \nC24_=_C44( C24 C44 ) C33_=_C41( C33 C41 ) C33_=_C42( C33 C42 ) C33_=_C43( C33 C43 ) C33_=_C44( C33 C44 ) C41_=_C42( C41 C42 ) \nC41_=_C43( C41 C43 ) C41_=_C44( C41 C44 ) C42_=_C43( C42 C43 ) C42_=_C44( C42 C44 ) C42_=_C116( C42 C116 ) C42_=_C117( C42 C117 ) \nC42_=_C118( C42 C118 ) C43_=_C44( C43 C44 ) C43_=_C147( C43 C147 ) C43_=_C148( C43 C148 ) C43_=_C149( C43 C149 ) C44_=_C246( C44 C246 ) \nC44_=_C247( C44 C247 ) C44_=_C248( C44 C248 ) C81_=_C357( C81 C357 ) C81_=_C391( C81 C391 ) C81_=_C497( C81 C497 ) C81_=_C498( C81 C498 ) \nC81_=_C500( C81 C500 ) C81_=_C501( C81 C501 ) C81_=_C502( C81 C502 ) C91_=_C480( C91 C480 ) C91_=_C510( C91 C510 ) C116_=_C117( C116 C117 ) \nC116_=_C118( C116 C118 ) C116_=_C147( C116 C147 ) C116_=_C246( C116 C246 ) C116_=_C355( C116 C355 ) C116_=_C363( C116 C363 ) C116_=_C370( C116 C370 ) \nC116_=_C374( C116 C374 ) C116_=_C378( C116 C378 ) C117_=_C118( C117 C118 ) C117_=_C148( C117 C148 ) C117_=_C247( C117 C247 ) C117_=_C498( C117 C498 ) \nC117_=_C505( C117 C505 ) C117_=_C511( C117 C511 ) C117_=_C515( C117 C515 ) C117_=_C516( C117 C516 ) C118_=_C149( C118 C149 ) C118_=_C248( C118 C248 ) \nC118_=_C569( C118 C569 ) C118_=_C574( C118 C574 ) C118_=_C577( C118 C577 ) C118_=_C581( C118 C581 ) C118_=_C582( C118 C582 ) C140_=_C198( C140 C198 ) \nC140_=_C366( C140 C366 ) C140_=_C474( C140 C474 ) C140_=_C504( C140 C504 ) C140_=_C505( C140 C505 ) C140_=_C507( C140 C507 ) C140_=_C508( C140 C508 ) \nC147_=_C148( C147 C148 ) C147_=_C149( C147 C149 ) C147_=_C246( C147 C246 ) C147_=_C355( C147 C355 ) C147_=_C363( C147 C363 ) C147_=_C370( C147 C370 ) \nC147_=_C374( C147 C374 ) C147_=_C378( C147 C378 ) C148_=_C149( C148 C149 ) C148_=_C247( C148 C247 ) C148_=_C498( C148 C498 ) C148_=_C505( C148 C505 ) \nC148_=_C511( C148 C511 ) C148_=_C515( C148 C515 ) C148_=_C516( C148 C516 ) C149_=_C248( C149 C248 ) C149_=_C569( C149 C569 ) C149_=_C574( C149 C574 ) \nC149_=_C577( C149 C577 ) C149_=_C581( C149 C581 ) C149_=_C582( C149 C582 ) C198_=_C366( C198 C366 ) C198_=_C474( C198 C474 ) C198_=_C504( C198 C504 ) \nC198_=_C505( C198 C505 ) C198_=_C507( C198 C507 ) C198_=_C508( C198 C508</w:t>
      </w:r>
    </w:p>
    <w:p>
      <w:pPr>
        <w:pStyle w:val="PreformattedText"/>
        <w:bidi w:val="0"/>
        <w:spacing w:before="0" w:after="0"/>
        <w:jc w:val="left"/>
        <w:rPr/>
      </w:pPr>
      <w:r>
        <w:rPr/>
        <w:t xml:space="preserve"> </w:t>
      </w:r>
      <w:r>
        <w:rPr/>
        <w:t>) C246_=_C247( C246 C247 ) C246_=_C248( C246 C248 ) C246_=_C355( C246 C355 ) \nC246_=_C363( C246 C363 ) C246_=_C370( C246 C370 ) C246_=_C374( C246 C374 ) C246_=_C378( C246 C378 ) C247_=_C248( C247 C248 ) C247_=_C498( C247 C498 ) \nC247_=_C505( C247 C505 ) C247_=_C511( C247 C511 ) C247_=_C515( C247 C515 ) C247_=_C516( C247 C516 ) C248_=_C569( C248 C569 ) C248_=_C574( C248 C574 ) \nC248_=_C577( C248 C577 ) C248_=_C581( C248 C581 ) C248_=_C582( C248 C582 ) C261_=_C305( C261 C305 ) C261_=_C347( C261 C347 ) C261_=_C423( C261 C423 ) \nC261_=_C455( C261 C455 ) C261_=_C492( C261 C492 ) C261_=_C512( C261 C512 ) C261_=_C515( C261 C515 ) C261_=_C518( C261 C518 ) C305_=_C347( C305 C347 ) \nC305_=_C423( C305 C423 ) C305_=_C455( C305 C455 ) C305_=_C492( C305 C492 ) C305_=_C512( C305 C512 ) C305_=_C515( C305 C515 ) C305_=_C518( C305 C518 ) \nC347_=_C423( C347 C423 ) C347_=_C455( C347 C455 ) C347_=_C492( C347 C492 ) C347_=_C512( C347 C512 ) C347_=_C515( C347 C515 ) C347_=_C518( C347 C518 ) \nC355_=_C357( C355 C357 ) C355_=_C363( C355 C363 ) C355_=_C370( C355 C370 ) C355_=_C374( C355 C374 ) C355_=_C378( C355 C378 ) C357_=_C391( C357 C391 ) \nC357_=_C497( C357 C497 ) C357_=_C498( C357 C498 ) C357_=_C500( C357 C500 ) C357_=_C501( C357 C501 ) C357_=_C502( C357 C502 ) C363_=_C366( C363 C366 ) \nC363_=_C370( C363 C370 ) C363_=_C374( C363 C374 ) C363_=_C378( C363 C378 ) C366_=_C474( C366 C474 ) C366_=_C504( C366 C504 ) C366_=_C505( C366 C505 ) \nC366_=_C507( C366 C507 ) C366_=_C508( C366 C508 ) C370_=_C374( C370 C374 ) C370_=_C378( C370 C378 ) C374_=_C378( C374 C378 ) C391_=_C497( C391 C497 ) \nC391_=_C498( C391 C498 ) C391_=_C500( C391 C500 ) C391_=_C501( C391 C501 ) C391_=_C502( C391 C502 ) C423_=_C455( C423 C455 ) C423_=_C492( C423 C492 ) \nC423_=_C512( C423 C512 ) C423_=_C515( C423 C515 ) C423_=_C518( C423 C518 ) C455_=_C492( C455 C492 ) C455_=_C512( C455 C512 ) C455_=_C515( C455 C515 ) \nC455_=_C518( C455 C518 ) C474_=_C504( C474 C504 ) C474_=_C505( C474 C505 ) C474_=_C507( C474 C507 ) C474_=_C508( C474 C508 ) C480_=_C510( C480 C510 ) \nC492_=_C512( C492 C512 ) C492_=_C515( C492 C515 ) C492_=_C518( C492 C518 ) C497_=_C498( C497 C498 ) C497_=_C500( C497 C500 ) C497_=_C501( C497 C501 ) \nC497_=_C502( C497 C502 ) C497_=_C504( C497 C504 ) C497_=_C511( C497 C511 ) C497_=_C512( C497 C512 ) C498_=_C500( C498 C500 ) C498_=_C501( C498 C501 ) \nC498_=_C502( C498 C502 ) C498_=_C505( C498 C505 ) C498_=_C511( C498 C511 ) C498_=_C515( C498 C515 ) C498_=_C516( C498 C516 ) C500_=_C501( C500 C501 ) \nC500_=_C502( C500 C502 ) C500_=_C507( C500 C507 ) C500_=_C510( C500 C510 ) C500_=_C516( C500 C516 ) C500_=_C518( C500 C518 ) C501_=_C502( C501 C502 ) \nC504_=_C505( C504 C505 ) C504_=_C507( C504 C507 ) C504_=_C508( C504 C508 ) C504_=_C511( C504 C511 ) C504_=_C512( C504 C512 ) C505_=_C507( C505 C507 ) \nC505_=_C508( C505 C508 ) C505_=_C511( C505 C511 ) C505_=_C515( C505 C515 ) C505_=_C516( C505 C516 ) C507_=_C508( C507 C508 ) C507_=_C510( C507 C510 ) \nC507_=_C516( C507 C516 ) C507_=_C518( C507 C518 ) C510_=_C516( C510 C516 ) C510_=_C518( C510 C518 ) C511_=_C512( C511 C512 ) C511_=_C515( C511 C515 ) \nC511_=_C516( C511 C516 ) C512_=_C515( C512 C515 ) C512_=_C518( C512 C518 ) C515_=_C516( C515 C516 ) C515_=_C518( C515 C518 ) C516_=_C518( C516 C518 ) \nC569_=_C574( C569 C574 ) C569_=_C577( C569 C577 ) C569_=_C581( C569 C581 ) C569_=_C582( C569 C582 ) C574_=_C577( C574 C577 ) C574_=_C581( C574 C581 ) \nC574_=_C582( C574 C582 ) C577_=_C581( C577 C581 ) C577_=_C582( C577 C582 ) C581_=_C582( C581 C582 ) "];65-&gt;89[label="56: C3 C9 C14 C21 C24 \nC33 C41 C42 C43 C44 C81 \nC91 C116 C117 C118 C140 C147 \nC148 C149 C198 C246 C247 C248 \nC261 C305 C347 C355 C357 C363 \nC366 C370 C374 C378 C391 C423 \nC455 C474 C480 C492 C497 C500 \nC501 C502 C504 C507 C508 C510 \nC511 C512 C516 C518 C569 C574 \nC577 C581 C582 \n219: C3_=_C9 ,C3_=_C14 ,C3_=_C24 ,C3_=_C33 ,C3_=_C41 ,\nC3_=_C42 ,C3_=_C43 ,C3_=_C44 ,C9_=_C81 ,C9_=_C357 ,C9_=_C391 ,\nC9_=_C497 ,C9_=_C500 ,C9_=_C501 ,C9_=_C502 ,C14_=_C21 ,C14_=_C24 ,\nC14_=_C33 ,C14_=_C41 ,C14_=_C42 ,C14_=_C43 ,C14_=_C44 ,C21_=_C140 ,\nC21_=_C198 ,C21_=_C366 ,C21_=_C474 ,C21_=_C504 ,C21_=_C507 ,C21_=_C508 ,\nC24_=_C33 ,C24_=_C41 ,C24_=_C42 ,C24_=_C43 ,C24_=_C44 ,C33_=_C41 ,\nC33_=_C42 ,C33_=_C43 ,C33_=_C44 ,C41_=_C42 ,C41_=_C43 ,C41_=_C44 ,\nC42_=_C43 ,C42_=_C44 ,C42_=_C116 ,C42_=_C117 ,C42_=_C118 ,C43_=_C44 ,\nC43_=_C147 ,C43_=_C148 ,C43_=_C149 ,C44_=_C246 ,C44_=_C247 ,C44_=_C248 ,\nC81_=_C357 ,C81_=_C391 ,C81_=_C497 ,C81_=_C500 ,C81_=_C501 ,C81_=_C502 ,\nC91_=_C480 ,C91_=_C510 ,C116_=_C117 ,C116_=_C118 ,C116_=_C147 ,C116_=_C246 ,\nC116_=_C355 ,C116_=_C363 ,C116_=_C370 ,C116_=_C374 ,C116_=_C378 ,C117_=_C118 ,\nC117_=_C148 ,C117_=_C247 ,C117_=_C511 ,C117_=_C516 ,C118_=_C149 ,C118_=_C248 ,\nC118_=_C569 ,C118_=_C574 ,C118_=_C577 ,C118_=_C581 ,C118_=_C582 ,C140_=_C198 ,\nC140_=_C366 ,C140_=_C474 ,C140_=_C504 ,C140_=_C507 ,C140_=_C508 ,C147_=_C148 ,\nC147_=_C149 ,C147_=_C246 ,C147_=_C355 ,C147_=_C363 ,C147_=_C370 ,C147_=_C374 ,\nC147_=_C378 ,C148_=_C149 ,C148_=_C247 ,C148_=_C511 ,C148_=_C516 ,C149_=_C248 ,\nC149_=_C569 ,C149_=_C574 ,C149_=_C577 ,C149_=_C581 ,C149_=_C582 ,C198_=_C366 ,\nC198_=_C474 ,C198_=_C504 ,C198_=_C507 ,C198_=_C508 ,C246_=_C247 ,C246_=_C248 ,\nC246_=_C355 ,C246_=_C363 ,C246_=_C370 ,C246_=_C374 ,C246_=_C378 ,C247_=_C248 ,\nC247_=_C511 ,C247_=_C516 ,C248_=_C569 ,C248_=_C574 ,C248_=_C577 ,C248_=_C581 ,\nC248_=_C582 ,C261_=_C305 ,C261_=_C347 ,C261_=_C423 ,C261_=_C455 ,C261_=_C492 ,\nC261_=_C512 ,C261_=_C518 ,C305_=_C347 ,C305_=_C423 ,C305_=_C455 ,C305_=_C492 ,\nC305_=_C512 ,C305_=_C518 ,C347_=_C423 ,C347_=_C455 ,C347_=_C492 ,C347_=_C512 ,\nC347_=_C518 ,C355_=_C357 ,C355_=_C363 ,C355_=_C370 ,C355_=_C374 ,C355_=_C378 ,\nC357_=_C391 ,C357_=_C497 ,C357_=_C500 ,C357_=_C501 ,C357_=_C502 ,C363_=_C366 ,\nC363_=_C370 ,C363_=_C374 ,C363_=_C378 ,C366_=_C474 ,C366_=_C504 ,C366_=_C507 ,\nC366_=_C508 ,C370_=_C374 ,C370_=_C378 ,C374_=_C378 ,C391_=_C497 ,C391_=_C500 ,\nC391_=_C501 ,C391_=_C502 ,C423_=_C455 ,C423_=_C492 ,C423_=_C512 ,C423_=_C518 ,\nC455_=_C492 ,C455_=_C512 ,C455_=_C518 ,C474_=_C504 ,C474_=_C507 ,C474_=_C508 ,\nC480_=_C510 ,C492_=_C512 ,C492_=_C518 ,C497_=_C500 ,C497_=_C501 ,C497_=_C502 ,\nC497_=_C504 ,C497_=_C511 ,C497_=_C512 ,C500_=_C501 ,C500_=_C502 ,C500_=_C507 ,\nC500_=_C510 ,C500_=_C516 ,C500_=_C518 ,C501_=_C502 ,C504_=_C507 ,C504_=_C508 ,\nC504_=_C511 ,C504_=_C512 ,C507_=_C508 ,C507_=_C510 ,C507_=_C516 ,C507_=_C518 ,\nC510_=_C516 ,C510_=_C518 ,C511_=_C512 ,C511_=_C516 ,C512_=_C518 ,C516_=_C518 ,\nC569_=_C574 ,C569_=_C577 ,C569_=_C581 ,C569_=_C582 ,C574_=_C577 ,C574_=_C581 ,\nC574_=_C582 ,C577_=_C581 ,C577_=_C582 ,C581_=_C582 ,"];90[shape=box, label="id:90 level: 5\n21: C29 C69 C187 C286 C316 \nC405 C426 C427 C428 C429 C430 \nC431 C432 C433 C434 C440 C441 \nC442 C443 C444 C445 \n115: C29_=_C286( C29 C286 ) C29_=_C405( C29 C405 ) C29_=_C427( C29 C427 ) C29_=_C434( C29 C434 ) C29_=_C440( C29 C440 ) \nC29_=_C441( C29 C441 ) C29_=_C442( C29 C442 ) C29_=_C443( C29 C443 ) C29_=_C444( C29 C444 ) C29_=_C445( C29 C445 ) C69_=_C187( C69 C187 ) \nC69_=_C316( C69 C316 ) C69_=_C426( C69 C426 ) C69_=_C427( C69 C427 ) C69_=_C428( C69 C428 ) C69_=_C429( C69 C429 ) C69_=_C430( C69 C430 ) \nC69_=_C431( C69 C431 ) C69_=_C432( C69 C432 ) C69_=_C433( C69 C433 ) C187_=_C316( C187 C316 ) C187_=_C426( C187 C426 ) C187_=_C427( C187 C427 ) \nC187_=_C428( C187 C428 ) C187_=_C429( C187 C429 ) C187_=_C430( C187 C430 ) C187_=_C431( C187 C431 ) C187_=_C432( C187 C432 ) C187_=_C433( C187 C433 ) \nC286_=_C405( C286 C405 ) C286_=_C427( C286 C427 ) C286_=_C434( C286 C434 ) C286_=_C440( C286 C440 ) C286_=_C441( C286 C441 ) C286_=_C442( C286 C442 ) \nC286_=_C443( C286 C443 ) C286_=_C444( C286 C444 ) C286_=_C445( C286 C445 ) C316_=_C426( C316 C426 ) C316_=_C427( C316 C427 ) C316_=_C428( C316 C428 ) \nC316_=_C429( C316 C429 ) C316_=_C430( C316 C430 ) C316_=_C431( C316 C431 ) C316_=_C432( C316 C432 ) C316_=_C433( C316 C433 ) C405_=_C427( C405 C427 ) \nC405_=_C434( C405 C434 ) C405_=_C440( C405 C440 ) C405_=_C441( C405 C441 ) C405_=_C442( C405 C442 ) C405_=_C443( C405 C443 ) C405_=_C444( C405 C444 ) \nC405_=_C445( C405 C445 ) C426_=_C427( C426 C427 ) C426_=_C428( C426 C428 ) C426_=_C429( C426 C429 ) C426_=_C430( C426 C430 ) C426_=_C431( C426 C431 ) \nC426_=_C432( C426 C432 ) C426_=_C433( C426 C433 ) C426_=_C434( C426 C434 ) C427_=_C428( C427 C428 ) C427_=_C429( C427 C429 ) C427_=_C430( C427 C430 ) \nC427_=_C431( C427 C431 ) C427_=_C432( C427 C432 ) C427_=_C433( C427 C433 ) C427_=_C434( C427 C434 ) C427_=_C440( C427 C440 ) C427_=_C441( C427 C441 ) \nC427_=_C442( C427 C442 ) C427_=_C443( C427 C443 ) C427_=_C444( C427 C444 ) C427_=_C445( C427 C445 ) C428_=_C429( C428 C429 ) C428_=_C430( C428 C430 ) \nC428_=_C431( C428 C431 ) C428_=_C432( C428 C432 ) C428_=_C433( C428 C433 ) C428_=_C440( C428 C440 ) C429_=_C430( C429 C430 ) C429_=_C431( C429 C431 ) \nC429_=_C432( C429 C432 ) C429_=_C433( C429 C433 ) C429_=_C441( C429 C441 ) C430_=_C431( C430 C431 ) C430_=_C432( C430 C432 ) C430_=_C433( C430 C433 ) \nC430_=_C442( C430 C442 ) C431_=_C432( C431 C432 ) C431_=_C433( C431 C433 ) C431_=_C443( C431 C443 ) C432_=_C433( C432 C433 ) C434_=_C440( C434 C440 ) \nC434_=_C441( C434 C441 ) C434_=_C442( C434 C442 ) C434_=_C443( C434 C443 ) C434_=_C444( C434 C444 ) C434_=_C445( C434 C445 ) C440_=_C441( C440 C441 ) \nC440_=_C442( C440 C442 ) C440_=_C443( C440 C443 ) C440_=_C444( C440 C444 ) C440_=_C445( C440 C445 ) C441_=_C442( C441 C442 ) C441_=_C443( C441 C443 ) \nC441_=_C444( C441 C444 ) C441_=_C445( C441 C445 ) C442_=_C443( C442 C443 ) C442_=_C444( C442 C444 ) C442_=_C445( C442 C445 ) C443_=_C444( C443 C444 ) \nC443_=_C445( C443 C445 ) C444_=_C445( C444 C445 ) "];69-&gt;90[label="20: C29 C69 C187 C286 C316 \nC405 C426 C428 C429 C430 C431 \nC432 C433 C434 C440 C441 C442 \nC443 C444 C445 \n95: C29_=_C286 ,C29_=_C405 ,C29_=_C434 ,C29_=_C440 ,C29_=_C441 ,\nC29_=_C442 ,C29_=_C443 ,C29_=_C444</w:t>
      </w:r>
    </w:p>
    <w:p>
      <w:pPr>
        <w:pStyle w:val="PreformattedText"/>
        <w:bidi w:val="0"/>
        <w:spacing w:before="0" w:after="0"/>
        <w:jc w:val="left"/>
        <w:rPr/>
      </w:pPr>
      <w:r>
        <w:rPr/>
        <w:t xml:space="preserve"> </w:t>
      </w:r>
      <w:r>
        <w:rPr/>
        <w:t>,C29_=_C445 ,C69_=_C187 ,C69_=_C316 ,\nC69_=_C426 ,C69_=_C428 ,C69_=_C429 ,C69_=_C430 ,C69_=_C431 ,C69_=_C432 ,\nC69_=_C433 ,C187_=_C316 ,C187_=_C426 ,C187_=_C428 ,C187_=_C429 ,C187_=_C430 ,\nC187_=_C431 ,C187_=_C432 ,C187_=_C433 ,C286_=_C405 ,C286_=_C434 ,C286_=_C440 ,\nC286_=_C441 ,C286_=_C442 ,C286_=_C443 ,C286_=_C444 ,C286_=_C445 ,C316_=_C426 ,\nC316_=_C428 ,C316_=_C429 ,C316_=_C430 ,C316_=_C431 ,C316_=_C432 ,C316_=_C433 ,\nC405_=_C434 ,C405_=_C440 ,C405_=_C441 ,C405_=_C442 ,C405_=_C443 ,C405_=_C444 ,\nC405_=_C445 ,C426_=_C428 ,C426_=_C429 ,C426_=_C430 ,C426_=_C431 ,C426_=_C432 ,\nC426_=_C433 ,C426_=_C434 ,C428_=_C429 ,C428_=_C430 ,C428_=_C431 ,C428_=_C432 ,\nC428_=_C433 ,C428_=_C440 ,C429_=_C430 ,C429_=_C431 ,C429_=_C432 ,C429_=_C433 ,\nC429_=_C441 ,C430_=_C431 ,C430_=_C432 ,C430_=_C433 ,C430_=_C442 ,C431_=_C432 ,\nC431_=_C433 ,C431_=_C443 ,C432_=_C433 ,C434_=_C440 ,C434_=_C441 ,C434_=_C442 ,\nC434_=_C443 ,C434_=_C444 ,C434_=_C445 ,C440_=_C441 ,C440_=_C442 ,C440_=_C443 ,\nC440_=_C444 ,C440_=_C445 ,C441_=_C442 ,C441_=_C443 ,C441_=_C444 ,C441_=_C445 ,\nC442_=_C443 ,C442_=_C444 ,C442_=_C445 ,C443_=_C444 ,C443_=_C445 ,C444_=_C445 ,"];91[shape=box, label="id:91 level: 5\n23: C102 C161 C213 C250 C279 \nC326 C371 C416 C426 C428 C434 \nC435 C436 C437 C438 C439 C440 \nC446 C447 C448 C449 C450 C451 \n137: C102_=_C213( C102 C213 ) C102_=_C279( C102 C279 ) C102_=_C326( C102 C326 ) C102_=_C371( C102 C371 ) C102_=_C426( C102 C426 ) \nC102_=_C434( C102 C434 ) C102_=_C435( C102 C435 ) C102_=_C436( C102 C436 ) C102_=_C437( C102 C437 ) C102_=_C438( C102 C438 ) C102_=_C439( C102 C439 ) \nC161_=_C250( C161 C250 ) C161_=_C416( C161 C416 ) C161_=_C428( C161 C428 ) C161_=_C435( C161 C435 ) C161_=_C440( C161 C440 ) C161_=_C446( C161 C446 ) \nC161_=_C447( C161 C447 ) C161_=_C448( C161 C448 ) C161_=_C449( C161 C449 ) C161_=_C450( C161 C450 ) C161_=_C451( C161 C451 ) C213_=_C279( C213 C279 ) \nC213_=_C326( C213 C326 ) C213_=_C371( C213 C371 ) C213_=_C426( C213 C426 ) C213_=_C434( C213 C434 ) C213_=_C435( C213 C435 ) C213_=_C436( C213 C436 ) \nC213_=_C437( C213 C437 ) C213_=_C438( C213 C438 ) C213_=_C439( C213 C439 ) C250_=_C416( C250 C416 ) C250_=_C428( C250 C428 ) C250_=_C435( C250 C435 ) \nC250_=_C440( C250 C440 ) C250_=_C446( C250 C446 ) C250_=_C447( C250 C447 ) C250_=_C448( C250 C448 ) C250_=_C449( C250 C449 ) C250_=_C450( C250 C450 ) \nC250_=_C451( C250 C451 ) C279_=_C326( C279 C326 ) C279_=_C371( C279 C371 ) C279_=_C426( C279 C426 ) C279_=_C434( C279 C434 ) C279_=_C435( C279 C435 ) \nC279_=_C436( C279 C436 ) C279_=_C437( C279 C437 ) C279_=_C438( C279 C438 ) C279_=_C439( C279 C439 ) C326_=_C371( C326 C371 ) C326_=_C426( C326 C426 ) \nC326_=_C434( C326 C434 ) C326_=_C435( C326 C435 ) C326_=_C436( C326 C436 ) C326_=_C437( C326 C437 ) C326_=_C438( C326 C438 ) C326_=_C439( C326 C439 ) \nC371_=_C426( C371 C426 ) C371_=_C434( C371 C434 ) C371_=_C435( C371 C435 ) C371_=_C436( C371 C436 ) C371_=_C437( C371 C437 ) C371_=_C438( C371 C438 ) \nC371_=_C439( C371 C439 ) C416_=_C428( C416 C428 ) C416_=_C435( C416 C435 ) C416_=_C440( C416 C440 ) C416_=_C446( C416 C446 ) C416_=_C447( C416 C447 ) \nC416_=_C448( C416 C448 ) C416_=_C449( C416 C449 ) C416_=_C450( C416 C450 ) C416_=_C451( C416 C451 ) C426_=_C428( C426 C428 ) C426_=_C434( C426 C434 ) \nC426_=_C435( C426 C435 ) C426_=_C436( C426 C436 ) C426_=_C437( C426 C437 ) C426_=_C438( C426 C438 ) C426_=_C439( C426 C439 ) C428_=_C435( C428 C435 ) \nC428_=_C440( C428 C440 ) C428_=_C446( C428 C446 ) C428_=_C447( C428 C447 ) C428_=_C448( C428 C448 ) C428_=_C449( C428 C449 ) C428_=_C450( C428 C450 ) \nC428_=_C451( C428 C451 ) C434_=_C435( C434 C435 ) C434_=_C436( C434 C436 ) C434_=_C437( C434 C437 ) C434_=_C438( C434 C438 ) C434_=_C439( C434 C439 ) \nC434_=_C440( C434 C440 ) C435_=_C436( C435 C436 ) C435_=_C437( C435 C437 ) C435_=_C438( C435 C438 ) C435_=_C439( C435 C439 ) C435_=_C440( C435 C440 ) \nC435_=_C446( C435 C446 ) C435_=_C447( C435 C447 ) C435_=_C448( C435 C448 ) C435_=_C449( C435 C449 ) C435_=_C450( C435 C450 ) C435_=_C451( C435 C451 ) \nC436_=_C437( C436 C437 ) C436_=_C438( C436 C438 ) C436_=_C439( C436 C439 ) C436_=_C446( C436 C446 ) C437_=_C438( C437 C438 ) C437_=_C439( C437 C439 ) \nC437_=_C447( C437 C447 ) C438_=_C439( C438 C439 ) C438_=_C448( C438 C448 ) C440_=_C446( C440 C446 ) C440_=_C447( C440 C447 ) C440_=_C448( C440 C448 ) \nC440_=_C449( C440 C449 ) C440_=_C450( C440 C450 ) C440_=_C451( C440 C451 ) C446_=_C447( C446 C447 ) C446_=_C448( C446 C448 ) C446_=_C449( C446 C449 ) \nC446_=_C450( C446 C450 ) C446_=_C451( C446 C451 ) C447_=_C448( C447 C448 ) C447_=_C449( C447 C449 ) C447_=_C450( C447 C450 ) C447_=_C451( C447 C451 ) \nC448_=_C449( C448 C449 ) C448_=_C450( C448 C450 ) C448_=_C451( C448 C451 ) C449_=_C450( C449 C450 ) C449_=_C451( C449 C451 ) C450_=_C451( C450 C451 ) "];69-&gt;91[label="22: C102 C161 C213 C250 C279 \nC326 C371 C416 C426 C428 C434 \nC436 C437 C438 C439 C440 C446 \nC447 C448 C449 C450 C451 \n115: C102_=_C213 ,C102_=_C279 ,C102_=_C326 ,C102_=_C371 ,C102_=_C426 ,\nC102_=_C434 ,C102_=_C436 ,C102_=_C437 ,C102_=_C438 ,C102_=_C439 ,C161_=_C250 ,\nC161_=_C416 ,C161_=_C428 ,C161_=_C440 ,C161_=_C446 ,C161_=_C447 ,C161_=_C448 ,\nC161_=_C449 ,C161_=_C450 ,C161_=_C451 ,C213_=_C279 ,C213_=_C326 ,C213_=_C371 ,\nC213_=_C426 ,C213_=_C434 ,C213_=_C436 ,C213_=_C437 ,C213_=_C438 ,C213_=_C439 ,\nC250_=_C416 ,C250_=_C428 ,C250_=_C440 ,C250_=_C446 ,C250_=_C447 ,C250_=_C448 ,\nC250_=_C449 ,C250_=_C450 ,C250_=_C451 ,C279_=_C326 ,C279_=_C371 ,C279_=_C426 ,\nC279_=_C434 ,C279_=_C436 ,C279_=_C437 ,C279_=_C438 ,C279_=_C439 ,C326_=_C371 ,\nC326_=_C426 ,C326_=_C434 ,C326_=_C436 ,C326_=_C437 ,C326_=_C438 ,C326_=_C439 ,\nC371_=_C426 ,C371_=_C434 ,C371_=_C436 ,C371_=_C437 ,C371_=_C438 ,C371_=_C439 ,\nC416_=_C428 ,C416_=_C440 ,C416_=_C446 ,C416_=_C447 ,C416_=_C448 ,C416_=_C449 ,\nC416_=_C450 ,C416_=_C451 ,C426_=_C428 ,C426_=_C434 ,C426_=_C436 ,C426_=_C437 ,\nC426_=_C438 ,C426_=_C439 ,C428_=_C440 ,C428_=_C446 ,C428_=_C447 ,C428_=_C448 ,\nC428_=_C449 ,C428_=_C450 ,C428_=_C451 ,C434_=_C436 ,C434_=_C437 ,C434_=_C438 ,\nC434_=_C439 ,C434_=_C440 ,C436_=_C437 ,C436_=_C438 ,C436_=_C439 ,C436_=_C446 ,\nC437_=_C438 ,C437_=_C439 ,C437_=_C447 ,C438_=_C439 ,C438_=_C448 ,C440_=_C446 ,\nC440_=_C447 ,C440_=_C448 ,C440_=_C449 ,C440_=_C450 ,C440_=_C451 ,C446_=_C447 ,\nC446_=_C448 ,C446_=_C449 ,C446_=_C450 ,C446_=_C451 ,C447_=_C448 ,C447_=_C449 ,\nC447_=_C450 ,C447_=_C451 ,C448_=_C449 ,C448_=_C450 ,C448_=_C451 ,C449_=_C450 ,\nC449_=_C451 ,C450_=_C451 ,"];92[shape=box, label="id:92 level: 5\n21: C99 C121 C172 C210 C264 \nC269 C273 C274 C275 C276 C277 \nC278 C279 C280 C284 C296 C300 \nC306 C307 C308 C309 \n114: C99_=_C210( C99 C210 ) C99_=_C264( C99 C264 ) C99_=_C273( C99 C273 ) C99_=_C274( C99 C274 ) C99_=_C275( C99 C275 ) \nC99_=_C276( C99 C276 ) C99_=_C277( C99 C277 ) C99_=_C278( C99 C278 ) C99_=_C279( C99 C279 ) C99_=_C280( C99 C280 ) C121_=_C172( C121 C172 ) \nC121_=_C269( C121 C269 ) C121_=_C276( C121 C276 ) C121_=_C284( C121 C284 ) C121_=_C296( C121 C296 ) C121_=_C300( C121 C300 ) C121_=_C306( C121 C306 ) \nC121_=_C307( C121 C307 ) C121_=_C308( C121 C308 ) C121_=_C309( C121 C309 ) C172_=_C269( C172 C269 ) C172_=_C276( C172 C276 ) C172_=_C284( C172 C284 ) \nC172_=_C296( C172 C296 ) C172_=_C300( C172 C300 ) C172_=_C306( C172 C306 ) C172_=_C307( C172 C307 ) C172_=_C308( C172 C308 ) C172_=_C309( C172 C309 ) \nC210_=_C264( C210 C264 ) C210_=_C273( C210 C273 ) C210_=_C274( C210 C274 ) C210_=_C275( C210 C275 ) C210_=_C276( C210 C276 ) C210_=_C277( C210 C277 ) \nC210_=_C278( C210 C278 ) C210_=_C279( C210 C279 ) C210_=_C280( C210 C280 ) C264_=_C269( C264 C269 ) C264_=_C273( C264 C273 ) C264_=_C274( C264 C274 ) \nC264_=_C275( C264 C275 ) C264_=_C276( C264 C276 ) C264_=_C277( C264 C277 ) C264_=_C278( C264 C278 ) C264_=_C279( C264 C279 ) C264_=_C280( C264 C280 ) \nC269_=_C276( C269 C276 ) C269_=_C284( C269 C284 ) C269_=_C296( C269 C296 ) C269_=_C300( C269 C300 ) C269_=_C306( C269 C306 ) C269_=_C307( C269 C307 ) \nC269_=_C308( C269 C308 ) C269_=_C309( C269 C309 ) C273_=_C274( C273 C274 ) C273_=_C275( C273 C275 ) C273_=_C276( C273 C276 ) C273_=_C277( C273 C277 ) \nC273_=_C278( C273 C278 ) C273_=_C279( C273 C279 ) C273_=_C280( C273 C280 ) C273_=_C284( C273 C284 ) C274_=_C275( C274 C275 ) C274_=_C276( C274 C276 ) \nC274_=_C277( C274 C277 ) C274_=_C278( C274 C278 ) C274_=_C279( C274 C279 ) C274_=_C280( C274 C280 ) C274_=_C296( C274 C296 ) C275_=_C276( C275 C276 ) \nC275_=_C277( C275 C277 ) C275_=_C278( C275 C278 ) C275_=_C279( C275 C279 ) C275_=_C280( C275 C280 ) C275_=_C300( C275 C300 ) C276_=_C277( C276 C277 ) \nC276_=_C278( C276 C278 ) C276_=_C279( C276 C279 ) C276_=_C280( C276 C280 ) C276_=_C284( C276 C284 ) C276_=_C296( C276 C296 ) C276_=_C300( C276 C300 ) \nC276_=_C306( C276 C306 ) C276_=_C307( C276 C307 ) C276_=_C308( C276 C308 ) C276_=_C309( C276 C309 ) C277_=_C278( C277 C278 ) C277_=_C279( C277 C279 ) \nC277_=_C280( C277 C280 ) C278_=_C279( C278 C279 ) C278_=_C280( C278 C280 ) C279_=_C280( C279 C280 ) C284_=_C296( C284 C296 ) C284_=_C300( C284 C300 ) \nC284_=_C306( C284 C306 ) C284_=_C307( C284 C307 ) C284_=_C308( C284 C308 ) C284_=_C309( C284 C309 ) C296_=_C300( C296 C300 ) C296_=_C306( C296 C306 ) \nC296_=_C307( C296 C307 ) C296_=_C308( C296 C308 ) C296_=_C309( C296 C309 ) C300_=_C306( C300 C306 ) C300_=_C307( C300 C307 ) C300_=_C308( C300 C308 ) \nC300_=_C309( C300 C309 ) C306_=_C307( C306 C307 ) C306_=_C308( C306 C308 ) C306_=_C309( C306 C309 ) C307_=_C308( C307 C308 ) C307_=_C309( C307 C309 ) \nC308_=_C309( C308 C309 ) "];70-&gt;92[label="20: C99 C121 C172 C210 C264 \nC269 C273 C274 C275 C277 C278 \nC279 C280 C284 C296 C300 C306 \nC307 C308 C309 \n94: C99_=_C210 ,C99_=_C264 ,C99_=_C273 ,C99_=_C274 ,C99_=_C275 ,\nC99_=_C277 ,C99_=_C278 ,C99_=_C279 ,C99_=_C280 ,C121_=_C172 ,C121_=_C269 ,\nC121_=_C284 ,C121_=_C296 ,C121_=_C300 ,C121_=_C306 ,C121_=_C307 ,C121_=_C308 ,\nC121_=_C309 ,C172_=_C269 ,C172_=_C284 ,C172_=_C296 ,C172_=_C300</w:t>
      </w:r>
    </w:p>
    <w:p>
      <w:pPr>
        <w:pStyle w:val="PreformattedText"/>
        <w:bidi w:val="0"/>
        <w:spacing w:before="0" w:after="0"/>
        <w:jc w:val="left"/>
        <w:rPr/>
      </w:pPr>
      <w:r>
        <w:rPr/>
        <w:t xml:space="preserve"> </w:t>
      </w:r>
      <w:r>
        <w:rPr/>
        <w:t>,C172_=_C306 ,\nC172_=_C307 ,C172_=_C308 ,C172_=_C309 ,C210_=_C264 ,C210_=_C273 ,C210_=_C274 ,\nC210_=_C275 ,C210_=_C277 ,C210_=_C278 ,C210_=_C279 ,C210_=_C280 ,C264_=_C269 ,\nC264_=_C273 ,C264_=_C274 ,C264_=_C275 ,C264_=_C277 ,C264_=_C278 ,C264_=_C279 ,\nC264_=_C280 ,C269_=_C284 ,C269_=_C296 ,C269_=_C300 ,C269_=_C306 ,C269_=_C307 ,\nC269_=_C308 ,C269_=_C309 ,C273_=_C274 ,C273_=_C275 ,C273_=_C277 ,C273_=_C278 ,\nC273_=_C279 ,C273_=_C280 ,C273_=_C284 ,C274_=_C275 ,C274_=_C277 ,C274_=_C278 ,\nC274_=_C279 ,C274_=_C280 ,C274_=_C296 ,C275_=_C277 ,C275_=_C278 ,C275_=_C279 ,\nC275_=_C280 ,C275_=_C300 ,C277_=_C278 ,C277_=_C279 ,C277_=_C280 ,C278_=_C279 ,\nC278_=_C280 ,C279_=_C280 ,C284_=_C296 ,C284_=_C300 ,C284_=_C306 ,C284_=_C307 ,\nC284_=_C308 ,C284_=_C309 ,C296_=_C300 ,C296_=_C306 ,C296_=_C307 ,C296_=_C308 ,\nC296_=_C309 ,C300_=_C306 ,C300_=_C307 ,C300_=_C308 ,C300_=_C309 ,C306_=_C307 ,\nC306_=_C308 ,C306_=_C309 ,C307_=_C308 ,C307_=_C309 ,C308_=_C309 ,"];93[shape=box, label="id:93 level: 5\n21: C56 C89 C168 C203 C264 \nC265 C266 C267 C268 C269 C270 \nC271 C272 C274 C282 C290 C295 \nC296 C297 C298 C299 \n115: C56_=_C168( C56 C168 ) C56_=_C267( C56 C267 ) C56_=_C274( C56 C274 ) C56_=_C282( C56 C282 ) C56_=_C290( C56 C290 ) \nC56_=_C295( C56 C295 ) C56_=_C296( C56 C296 ) C56_=_C297( C56 C297 ) C56_=_C298( C56 C298 ) C56_=_C299( C56 C299 ) C89_=_C203( C89 C203 ) \nC89_=_C264( C89 C264 ) C89_=_C265( C89 C265 ) C89_=_C266( C89 C266 ) C89_=_C267( C89 C267 ) C89_=_C268( C89 C268 ) C89_=_C269( C89 C269 ) \nC89_=_C270( C89 C270 ) C89_=_C271( C89 C271 ) C89_=_C272( C89 C272 ) C168_=_C267( C168 C267 ) C168_=_C274( C168 C274 ) C168_=_C282( C168 C282 ) \nC168_=_C290( C168 C290 ) C168_=_C295( C168 C295 ) C168_=_C296( C168 C296 ) C168_=_C297( C168 C297 ) C168_=_C298( C168 C298 ) C168_=_C299( C168 C299 ) \nC203_=_C264( C203 C264 ) C203_=_C265( C203 C265 ) C203_=_C266( C203 C266 ) C203_=_C267( C203 C267 ) C203_=_C268( C203 C268 ) C203_=_C269( C203 C269 ) \nC203_=_C270( C203 C270 ) C203_=_C271( C203 C271 ) C203_=_C272( C203 C272 ) C264_=_C265( C264 C265 ) C264_=_C266( C264 C266 ) C264_=_C267( C264 C267 ) \nC264_=_C268( C264 C268 ) C264_=_C269( C264 C269 ) C264_=_C270( C264 C270 ) C264_=_C271( C264 C271 ) C264_=_C272( C264 C272 ) C264_=_C274( C264 C274 ) \nC265_=_C266( C265 C266 ) C265_=_C267( C265 C267 ) C265_=_C268( C265 C268 ) C265_=_C269( C265 C269 ) C265_=_C270( C265 C270 ) C265_=_C271( C265 C271 ) \nC265_=_C272( C265 C272 ) C265_=_C282( C265 C282 ) C266_=_C267( C266 C267 ) C266_=_C268( C266 C268 ) C266_=_C269( C266 C269 ) C266_=_C270( C266 C270 ) \nC266_=_C271( C266 C271 ) C266_=_C272( C266 C272 ) C266_=_C290( C266 C290 ) C267_=_C268( C267 C268 ) C267_=_C269( C267 C269 ) C267_=_C270( C267 C270 ) \nC267_=_C271( C267 C271 ) C267_=_C272( C267 C272 ) C267_=_C274( C267 C274 ) C267_=_C282( C267 C282 ) C267_=_C290( C267 C290 ) C267_=_C295( C267 C295 ) \nC267_=_C296( C267 C296 ) C267_=_C297( C267 C297 ) C267_=_C298( C267 C298 ) C267_=_C299( C267 C299 ) C268_=_C269( C268 C269 ) C268_=_C270( C268 C270 ) \nC268_=_C271( C268 C271 ) C268_=_C272( C268 C272 ) C268_=_C295( C268 C295 ) C269_=_C270( C269 C270 ) C269_=_C271( C269 C271 ) C269_=_C272( C269 C272 ) \nC269_=_C296( C269 C296 ) C270_=_C271( C270 C271 ) C270_=_C272( C270 C272 ) C271_=_C272( C271 C272 ) C274_=_C282( C274 C282 ) C274_=_C290( C274 C290 ) \nC274_=_C295( C274 C295 ) C274_=_C296( C274 C296 ) C274_=_C297( C274 C297 ) C274_=_C298( C274 C298 ) C274_=_C299( C274 C299 ) C282_=_C290( C282 C290 ) \nC282_=_C295( C282 C295 ) C282_=_C296( C282 C296 ) C282_=_C297( C282 C297 ) C282_=_C298( C282 C298 ) C282_=_C299( C282 C299 ) C290_=_C295( C290 C295 ) \nC290_=_C296( C290 C296 ) C290_=_C297( C290 C297 ) C290_=_C298( C290 C298 ) C290_=_C299( C290 C299 ) C295_=_C296( C295 C296 ) C295_=_C297( C295 C297 ) \nC295_=_C298( C295 C298 ) C295_=_C299( C295 C299 ) C296_=_C297( C296 C297 ) C296_=_C298( C296 C298 ) C296_=_C299( C296 C299 ) C297_=_C298( C297 C298 ) \nC297_=_C299( C297 C299 ) C298_=_C299( C298 C299 ) "];70-&gt;93[label="20: C56 C89 C168 C203 C264 \nC265 C266 C268 C269 C270 C271 \nC272 C274 C282 C290 C295 C296 \nC297 C298 C299 \n95: C56_=_C168 ,C56_=_C274 ,C56_=_C282 ,C56_=_C290 ,C56_=_C295 ,\nC56_=_C296 ,C56_=_C297 ,C56_=_C298 ,C56_=_C299 ,C89_=_C203 ,C89_=_C264 ,\nC89_=_C265 ,C89_=_C266 ,C89_=_C268 ,C89_=_C269 ,C89_=_C270 ,C89_=_C271 ,\nC89_=_C272 ,C168_=_C274 ,C168_=_C282 ,C168_=_C290 ,C168_=_C295 ,C168_=_C296 ,\nC168_=_C297 ,C168_=_C298 ,C168_=_C299 ,C203_=_C264 ,C203_=_C265 ,C203_=_C266 ,\nC203_=_C268 ,C203_=_C269 ,C203_=_C270 ,C203_=_C271 ,C203_=_C272 ,C264_=_C265 ,\nC264_=_C266 ,C264_=_C268 ,C264_=_C269 ,C264_=_C270 ,C264_=_C271 ,C264_=_C272 ,\nC264_=_C274 ,C265_=_C266 ,C265_=_C268 ,C265_=_C269 ,C265_=_C270 ,C265_=_C271 ,\nC265_=_C272 ,C265_=_C282 ,C266_=_C268 ,C266_=_C269 ,C266_=_C270 ,C266_=_C271 ,\nC266_=_C272 ,C266_=_C290 ,C268_=_C269 ,C268_=_C270 ,C268_=_C271 ,C268_=_C272 ,\nC268_=_C295 ,C269_=_C270 ,C269_=_C271 ,C269_=_C272 ,C269_=_C296 ,C270_=_C271 ,\nC270_=_C272 ,C271_=_C272 ,C274_=_C282 ,C274_=_C290 ,C274_=_C295 ,C274_=_C296 ,\nC274_=_C297 ,C274_=_C298 ,C274_=_C299 ,C282_=_C290 ,C282_=_C295 ,C282_=_C296 ,\nC282_=_C297 ,C282_=_C298 ,C282_=_C299 ,C290_=_C295 ,C290_=_C296 ,C290_=_C297 ,\nC290_=_C298 ,C290_=_C299 ,C295_=_C296 ,C295_=_C297 ,C295_=_C298 ,C295_=_C299 ,\nC296_=_C297 ,C296_=_C298 ,C296_=_C299 ,C297_=_C298 ,C297_=_C299 ,C298_=_C299 ,"];94[shape=box, label="id:94 level: 5\n23: C28 C31 C285 C288 C386 \nC394 C401 C402 C403 C404 C405 \nC406 C407 C408 C445 C486 C547 \nC553 C556 C559 C562 C563 C564 \n137: C28_=_C31( C28 C31 ) C28_=_C285( C28 C285 ) C28_=_C386( C28 C386 ) C28_=_C394( C28 C394 ) C28_=_C401( C28 C401 ) \nC28_=_C402( C28 C402 ) C28_=_C403( C28 C403 ) C28_=_C404( C28 C404 ) C28_=_C405( C28 C405 ) C28_=_C406( C28 C406 ) C28_=_C407( C28 C407 ) \nC28_=_C408( C28 C408 ) C31_=_C288( C31 C288 ) C31_=_C407( C31 C407 ) C31_=_C445( C31 C445 ) C31_=_C486( C31 C486 ) C31_=_C547( C31 C547 ) \nC31_=_C553( C31 C553 ) C31_=_C556( C31 C556 ) C31_=_C559( C31 C559 ) C31_=_C562( C31 C562 ) C31_=_C563( C31 C563 ) C31_=_C564( C31 C564 ) \nC285_=_C288( C285 C288 ) C285_=_C386( C285 C386 ) C285_=_C394( C285 C394 ) C285_=_C401( C285 C401 ) C285_=_C402( C285 C402 ) C285_=_C403( C285 C403 ) \nC285_=_C404( C285 C404 ) C285_=_C405( C285 C405 ) C285_=_C406( C285 C406 ) C285_=_C407( C285 C407 ) C285_=_C408( C285 C408 ) C288_=_C407( C288 C407 ) \nC288_=_C445( C288 C445 ) C288_=_C486( C288 C486 ) C288_=_C547( C288 C547 ) C288_=_C553( C288 C553 ) C288_=_C556( C288 C556 ) C288_=_C559( C288 C559 ) \nC288_=_C562( C288 C562 ) C288_=_C563( C288 C563 ) C288_=_C564( C288 C564 ) C386_=_C394( C386 C394 ) C386_=_C401( C386 C401 ) C386_=_C402( C386 C402 ) \nC386_=_C403( C386 C403 ) C386_=_C404( C386 C404 ) C386_=_C405( C386 C405 ) C386_=_C406( C386 C406 ) C386_=_C407( C386 C407 ) C386_=_C408( C386 C408 ) \nC394_=_C401( C394 C401 ) C394_=_C402( C394 C402 ) C394_=_C403( C394 C403 ) C394_=_C404( C394 C404 ) C394_=_C405( C394 C405 ) C394_=_C406( C394 C406 ) \nC394_=_C407( C394 C407 ) C394_=_C408( C394 C408 ) C401_=_C402( C401 C402 ) C401_=_C403( C401 C403 ) C401_=_C404( C401 C404 ) C401_=_C405( C401 C405 ) \nC401_=_C406( C401 C406 ) C401_=_C407( C401 C407 ) C401_=_C408( C401 C408 ) C402_=_C403( C402 C403 ) C402_=_C404( C402 C404 ) C402_=_C405( C402 C405 ) \nC402_=_C406( C402 C406 ) C402_=_C407( C402 C407 ) C402_=_C408( C402 C408 ) C403_=_C404( C403 C404 ) C403_=_C405( C403 C405 ) C403_=_C406( C403 C406 ) \nC403_=_C407( C403 C407 ) C403_=_C408( C403 C408 ) C404_=_C405( C404 C405 ) C404_=_C406( C404 C406 ) C404_=_C407( C404 C407 ) C404_=_C408( C404 C408 ) \nC405_=_C406( C405 C406 ) C405_=_C407( C405 C407 ) C405_=_C408( C405 C408 ) C405_=_C445( C405 C445 ) C406_=_C407( C406 C407 ) C406_=_C408( C406 C408 ) \nC406_=_C486( C406 C486 ) C407_=_C408( C407 C408 ) C407_=_C445( C407 C445 ) C407_=_C486( C407 C486 ) C407_=_C547( C407 C547 ) C407_=_C553( C407 C553 ) \nC407_=_C556( C407 C556 ) C407_=_C559( C407 C559 ) C407_=_C562( C407 C562 ) C407_=_C563( C407 C563 ) C407_=_C564( C407 C564 ) C408_=_C564( C408 C564 ) \nC445_=_C486( C445 C486 ) C445_=_C547( C445 C547 ) C445_=_C553( C445 C553 ) C445_=_C556( C445 C556 ) C445_=_C559( C445 C559 ) C445_=_C562( C445 C562 ) \nC445_=_C563( C445 C563 ) C445_=_C564( C445 C564 ) C486_=_C547( C486 C547 ) C486_=_C553( C486 C553 ) C486_=_C556( C486 C556 ) C486_=_C559( C486 C559 ) \nC486_=_C562( C486 C562 ) C486_=_C563( C486 C563 ) C486_=_C564( C486 C564 ) C547_=_C553( C547 C553 ) C547_=_C556( C547 C556 ) C547_=_C559( C547 C559 ) \nC547_=_C562( C547 C562 ) C547_=_C563( C547 C563 ) C547_=_C564( C547 C564 ) C553_=_C556( C553 C556 ) C553_=_C559( C553 C559 ) C553_=_C562( C553 C562 ) \nC553_=_C563( C553 C563 ) C553_=_C564( C553 C564 ) C556_=_C559( C556 C559 ) C556_=_C562( C556 C562 ) C556_=_C563( C556 C563 ) C556_=_C564( C556 C564 ) \nC559_=_C562( C559 C562 ) C559_=_C563( C559 C563 ) C559_=_C564( C559 C564 ) C562_=_C563( C562 C563 ) C562_=_C564( C562 C564 ) C563_=_C564( C563 C564 ) "];71-&gt;94[label="22: C28 C31 C285 C288 C386 \nC394 C401 C402 C403 C404 C405 \nC406 C408 C445 C486 C547 C553 \nC556 C559 C562 C563 C564 \n115: C28_=_C31 ,C28_=_C285 ,C28_=_C386 ,C28_=_C394 ,C28_=_C401 ,\nC28_=_C402 ,C28_=_C403 ,C28_=_C404 ,C28_=_C405 ,C28_=_C406 ,C28_=_C408 ,\nC31_=_C288 ,C31_=_C445 ,C31_=_C486 ,C31_=_C547 ,C31_=_C553 ,C31_=_C556 ,\nC31_=_C559 ,C31_=_C562 ,C31_=_C563 ,C31_=_C564 ,C285_=_C288 ,C285_=_C386 ,\nC285_=_C394 ,C285_=_C401 ,C285_=_C402 ,C285_=_C403 ,C285_=_C404 ,C285_=_C405 ,\nC285_=_C406 ,C285_=_C408 ,C288_=_C445 ,C288_=_C486 ,C288_=_C547 ,C288_=_C553 ,\nC288_=_C556 ,C288_=_C559 ,C288_=_C562 ,C288_=_C563 ,C288_=_C564 ,C386_=_C394 ,\nC386_=_C401 ,C386_=_C402 ,C386_=_C403 ,C386_=_C404 ,C386_=_C405 ,C386_=_C406 ,\nC386_=_C408 ,C394_=_C401 ,C394_=_C402 ,C394_=_C403 ,C394_=_C404 ,C394_=_C405 ,\nC394_=_C406 ,C394_=_C408 ,C401_=_C402 ,C401_=_C403 ,C401_=_C404 ,C401_=_C405 ,\nC401_=_C406 ,C401_=_C408 ,C402_=_C403</w:t>
      </w:r>
    </w:p>
    <w:p>
      <w:pPr>
        <w:pStyle w:val="PreformattedText"/>
        <w:bidi w:val="0"/>
        <w:spacing w:before="0" w:after="0"/>
        <w:jc w:val="left"/>
        <w:rPr/>
      </w:pPr>
      <w:r>
        <w:rPr/>
        <w:t xml:space="preserve"> </w:t>
      </w:r>
      <w:r>
        <w:rPr/>
        <w:t>,C402_=_C404 ,C402_=_C405 ,C402_=_C406 ,\nC402_=_C408 ,C403_=_C404 ,C403_=_C405 ,C403_=_C406 ,C403_=_C408 ,C404_=_C405 ,\nC404_=_C406 ,C404_=_C408 ,C405_=_C406 ,C405_=_C408 ,C405_=_C445 ,C406_=_C408 ,\nC406_=_C486 ,C408_=_C564 ,C445_=_C486 ,C445_=_C547 ,C445_=_C553 ,C445_=_C556 ,\nC445_=_C559 ,C445_=_C562 ,C445_=_C563 ,C445_=_C564 ,C486_=_C547 ,C486_=_C553 ,\nC486_=_C556 ,C486_=_C559 ,C486_=_C562 ,C486_=_C563 ,C486_=_C564 ,C547_=_C553 ,\nC547_=_C556 ,C547_=_C559 ,C547_=_C562 ,C547_=_C563 ,C547_=_C564 ,C553_=_C556 ,\nC553_=_C559 ,C553_=_C562 ,C553_=_C563 ,C553_=_C564 ,C556_=_C559 ,C556_=_C562 ,\nC556_=_C563 ,C556_=_C564 ,C559_=_C562 ,C559_=_C563 ,C559_=_C564 ,C562_=_C563 ,\nC562_=_C564 ,C563_=_C564 ,"];95[shape=box, label="id:95 level: 5\n23: C1 C12 C23 C24 C25 \nC26 C27 C28 C29 C30 C31 \nC32 C265 C273 C281 C282 C283 \nC284 C285 C286 C287 C288 C289 \n137: C1_=_C12( C1 C12 ) C1_=_C23( C1 C23 ) C1_=_C24( C1 C24 ) C1_=_C25( C1 C25 ) C1_=_C26( C1 C26 ) \nC1_=_C27( C1 C27 ) C1_=_C28( C1 C28 ) C1_=_C29( C1 C29 ) C1_=_C30( C1 C30 ) C1_=_C31( C1 C31 ) C1_=_C32( C1 C32 ) \nC12_=_C23( C12 C23 ) C12_=_C24( C12 C24 ) C12_=_C25( C12 C25 ) C12_=_C26( C12 C26 ) C12_=_C27( C12 C27 ) C12_=_C28( C12 C28 ) \nC12_=_C29( C12 C29 ) C12_=_C30( C12 C30 ) C12_=_C31( C12 C31 ) C12_=_C32( C12 C32 ) C23_=_C24( C23 C24 ) C23_=_C25( C23 C25 ) \nC23_=_C26( C23 C26 ) C23_=_C27( C23 C27 ) C23_=_C28( C23 C28 ) C23_=_C29( C23 C29 ) C23_=_C30( C23 C30 ) C23_=_C31( C23 C31 ) \nC23_=_C32( C23 C32 ) C24_=_C25( C24 C25 ) C24_=_C26( C24 C26 ) C24_=_C27( C24 C27 ) C24_=_C28( C24 C28 ) C24_=_C29( C24 C29 ) \nC24_=_C30( C24 C30 ) C24_=_C31( C24 C31 ) C24_=_C32( C24 C32 ) C25_=_C26( C25 C26 ) C25_=_C27( C25 C27 ) C25_=_C28( C25 C28 ) \nC25_=_C29( C25 C29 ) C25_=_C30( C25 C30 ) C25_=_C31( C25 C31 ) C25_=_C32( C25 C32 ) C26_=_C27( C26 C27 ) C26_=_C28( C26 C28 ) \nC26_=_C29( C26 C29 ) C26_=_C30( C26 C30 ) C26_=_C31( C26 C31 ) C26_=_C32( C26 C32 ) C27_=_C28( C27 C28 ) C27_=_C29( C27 C29 ) \nC27_=_C30( C27 C30 ) C27_=_C31( C27 C31 ) C27_=_C32( C27 C32 ) C27_=_C265( C27 C265 ) C27_=_C273( C27 C273 ) C27_=_C281( C27 C281 ) \nC27_=_C282( C27 C282 ) C27_=_C283( C27 C283 ) C27_=_C284( C27 C284 ) C27_=_C285( C27 C285 ) C27_=_C286( C27 C286 ) C27_=_C287( C27 C287 ) \nC27_=_C288( C27 C288 ) C27_=_C289( C27 C289 ) C28_=_C29( C28 C29 ) C28_=_C30( C28 C30 ) C28_=_C31( C28 C31 ) C28_=_C32( C28 C32 ) \nC28_=_C285( C28 C285 ) C29_=_C30( C29 C30 ) C29_=_C31( C29 C31 ) C29_=_C32( C29 C32 ) C29_=_C286( C29 C286 ) C30_=_C31( C30 C31 ) \nC30_=_C32( C30 C32 ) C30_=_C287( C30 C287 ) C31_=_C32( C31 C32 ) C31_=_C288( C31 C288 ) C32_=_C289( C32 C289 ) C265_=_C273( C265 C273 ) \nC265_=_C281( C265 C281 ) C265_=_C282( C265 C282 ) C265_=_C283( C265 C283 ) C265_=_C284( C265 C284 ) C265_=_C285( C265 C285 ) C265_=_C286( C265 C286 ) \nC265_=_C287( C265 C287 ) C265_=_C288( C265 C288 ) C265_=_C289( C265 C289 ) C273_=_C281( C273 C281 ) C273_=_C282( C273 C282 ) C273_=_C283( C273 C283 ) \nC273_=_C284( C273 C284 ) C273_=_C285( C273 C285 ) C273_=_C286( C273 C286 ) C273_=_C287( C273 C287 ) C273_=_C288( C273 C288 ) C273_=_C289( C273 C289 ) \nC281_=_C282( C281 C282 ) C281_=_C283( C281 C283 ) C281_=_C284( C281 C284 ) C281_=_C285( C281 C285 ) C281_=_C286( C281 C286 ) C281_=_C287( C281 C287 ) \nC281_=_C288( C281 C288 ) C281_=_C289( C281 C289 ) C282_=_C283( C282 C283 ) C282_=_C284( C282 C284 ) C282_=_C285( C282 C285 ) C282_=_C286( C282 C286 ) \nC282_=_C287( C282 C287 ) C282_=_C288( C282 C288 ) C282_=_C289( C282 C289 ) C283_=_C284( C283 C284 ) C283_=_C285( C283 C285 ) C283_=_C286( C283 C286 ) \nC283_=_C287( C283 C287 ) C283_=_C288( C283 C288 ) C283_=_C289( C283 C289 ) C284_=_C285( C284 C285 ) C284_=_C286( C284 C286 ) C284_=_C287( C284 C287 ) \nC284_=_C288( C284 C288 ) C284_=_C289( C284 C289 ) C285_=_C286( C285 C286 ) C285_=_C287( C285 C287 ) C285_=_C288( C285 C288 ) C285_=_C289( C285 C289 ) \nC286_=_C287( C286 C287 ) C286_=_C288( C286 C288 ) C286_=_C289( C286 C289 ) C287_=_C288( C287 C288 ) C287_=_C289( C287 C289 ) C288_=_C289( C288 C289 ) "];71-&gt;95[label="22: C1 C12 C23 C24 C25 \nC26 C28 C29 C30 C31 C32 \nC265 C273 C281 C282 C283 C284 \nC285 C286 C287 C288 C289 \n115: C1_=_C12 ,C1_=_C23 ,C1_=_C24 ,C1_=_C25 ,C1_=_C26 ,\nC1_=_C28 ,C1_=_C29 ,C1_=_C30 ,C1_=_C31 ,C1_=_C32 ,C12_=_C23 ,\nC12_=_C24 ,C12_=_C25 ,C12_=_C26 ,C12_=_C28 ,C12_=_C29 ,C12_=_C30 ,\nC12_=_C31 ,C12_=_C32 ,C23_=_C24 ,C23_=_C25 ,C23_=_C26 ,C23_=_C28 ,\nC23_=_C29 ,C23_=_C30 ,C23_=_C31 ,C23_=_C32 ,C24_=_C25 ,C24_=_C26 ,\nC24_=_C28 ,C24_=_C29 ,C24_=_C30 ,C24_=_C31 ,C24_=_C32 ,C25_=_C26 ,\nC25_=_C28 ,C25_=_C29 ,C25_=_C30 ,C25_=_C31 ,C25_=_C32 ,C26_=_C28 ,\nC26_=_C29 ,C26_=_C30 ,C26_=_C31 ,C26_=_C32 ,C28_=_C29 ,C28_=_C30 ,\nC28_=_C31 ,C28_=_C32 ,C28_=_C285 ,C29_=_C30 ,C29_=_C31 ,C29_=_C32 ,\nC29_=_C286 ,C30_=_C31 ,C30_=_C32 ,C30_=_C287 ,C31_=_C32 ,C31_=_C288 ,\nC32_=_C289 ,C265_=_C273 ,C265_=_C281 ,C265_=_C282 ,C265_=_C283 ,C265_=_C284 ,\nC265_=_C285 ,C265_=_C286 ,C265_=_C287 ,C265_=_C288 ,C265_=_C289 ,C273_=_C281 ,\nC273_=_C282 ,C273_=_C283 ,C273_=_C284 ,C273_=_C285 ,C273_=_C286 ,C273_=_C287 ,\nC273_=_C288 ,C273_=_C289 ,C281_=_C282 ,C281_=_C283 ,C281_=_C284 ,C281_=_C285 ,\nC281_=_C286 ,C281_=_C287 ,C281_=_C288 ,C281_=_C289 ,C282_=_C283 ,C282_=_C284 ,\nC282_=_C285 ,C282_=_C286 ,C282_=_C287 ,C282_=_C288 ,C282_=_C289 ,C283_=_C284 ,\nC283_=_C285 ,C283_=_C286 ,C283_=_C287 ,C283_=_C288 ,C283_=_C289 ,C284_=_C285 ,\nC284_=_C286 ,C284_=_C287 ,C284_=_C288 ,C284_=_C289 ,C285_=_C286 ,C285_=_C287 ,\nC285_=_C288 ,C285_=_C289 ,C286_=_C287 ,C286_=_C288 ,C286_=_C289 ,C287_=_C288 ,\nC287_=_C289 ,C288_=_C289 ,"];96[shape=box, label="id:96 level: 5\n20: C257 C268 C275 C283 C291 \nC295 C300 C301 C302 C303 C304 \nC305 C314 C323 C339 C343 C344 \nC345 C346 C347 \n106: C257_=_C268( C257 C268 ) C257_=_C275( C257 C275 ) C257_=_C283( C257 C283 ) C257_=_C291( C257 C291 ) C257_=_C295( C257 C295 ) \nC257_=_C300( C257 C300 ) C257_=_C301( C257 C301 ) C257_=_C302( C257 C302 ) C257_=_C303( C257 C303 ) C257_=_C304( C257 C304 ) C257_=_C305( C257 C305 ) \nC268_=_C275( C268 C275 ) C268_=_C283( C268 C283 ) C268_=_C291( C268 C291 ) C268_=_C295( C268 C295 ) C268_=_C300( C268 C300 ) C268_=_C301( C268 C301 ) \nC268_=_C302( C268 C302 ) C268_=_C303( C268 C303 ) C268_=_C304( C268 C304 ) C268_=_C305( C268 C305 ) C275_=_C283( C275 C283 ) C275_=_C291( C275 C291 ) \nC275_=_C295( C275 C295 ) C275_=_C300( C275 C300 ) C275_=_C301( C275 C301 ) C275_=_C302( C275 C302 ) C275_=_C303( C275 C303 ) C275_=_C304( C275 C304 ) \nC275_=_C305( C275 C305 ) C283_=_C291( C283 C291 ) C283_=_C295( C283 C295 ) C283_=_C300( C283 C300 ) C283_=_C301( C283 C301 ) C283_=_C302( C283 C302 ) \nC283_=_C303( C283 C303 ) C283_=_C304( C283 C304 ) C283_=_C305( C283 C305 ) C291_=_C295( C291 C295 ) C291_=_C300( C291 C300 ) C291_=_C301( C291 C301 ) \nC291_=_C302( C291 C302 ) C291_=_C303( C291 C303 ) C291_=_C304( C291 C304 ) C291_=_C305( C291 C305 ) C295_=_C300( C295 C300 ) C295_=_C301( C295 C301 ) \nC295_=_C302( C295 C302 ) C295_=_C303( C295 C303 ) C295_=_C304( C295 C304 ) C295_=_C305( C295 C305 ) C300_=_C301( C300 C301 ) C300_=_C302( C300 C302 ) \nC300_=_C303( C300 C303 ) C300_=_C304( C300 C304 ) C300_=_C305( C300 C305 ) C301_=_C302( C301 C302 ) C301_=_C303( C301 C303 ) C301_=_C304( C301 C304 ) \nC301_=_C305( C301 C305 ) C301_=_C314( C301 C314 ) C301_=_C323( C301 C323 ) C301_=_C339( C301 C339 ) C301_=_C343( C301 C343 ) C301_=_C344( C301 C344 ) \nC301_=_C345( C301 C345 ) C301_=_C346( C301 C346 ) C301_=_C347( C301 C347 ) C302_=_C303( C302 C303 ) C302_=_C304( C302 C304 ) C302_=_C305( C302 C305 ) \nC302_=_C344( C302 C344 ) C303_=_C304( C303 C304 ) C303_=_C305( C303 C305 ) C303_=_C345( C303 C345 ) C304_=_C305( C304 C305 ) C304_=_C346( C304 C346 ) \nC305_=_C347( C305 C347 ) C314_=_C323( C314 C323 ) C314_=_C339( C314 C339 ) C314_=_C343( C314 C343 ) C314_=_C344( C314 C344 ) C314_=_C345( C314 C345 ) \nC314_=_C346( C314 C346 ) C314_=_C347( C314 C347 ) C323_=_C339( C323 C339 ) C323_=_C343( C323 C343 ) C323_=_C344( C323 C344 ) C323_=_C345( C323 C345 ) \nC323_=_C346( C323 C346 ) C323_=_C347( C323 C347 ) C339_=_C343( C339 C343 ) C339_=_C344( C339 C344 ) C339_=_C345( C339 C345 ) C339_=_C346( C339 C346 ) \nC339_=_C347( C339 C347 ) C343_=_C344( C343 C344 ) C343_=_C345( C343 C345 ) C343_=_C346( C343 C346 ) C343_=_C347( C343 C347 ) C344_=_C345( C344 C345 ) \nC344_=_C346( C344 C346 ) C344_=_C347( C344 C347 ) C345_=_C346( C345 C346 ) C345_=_C347( C345 C347 ) C346_=_C347( C346 C347 ) "];72-&gt;96[label="19: C257 C268 C275 C283 C291 \nC295 C300 C302 C303 C304 C305 \nC314 C323 C339 C343 C344 C345 \nC346 C347 \n87: C257_=_C268 ,C257_=_C275 ,C257_=_C283 ,C257_=_C291 ,C257_=_C295 ,\nC257_=_C300 ,C257_=_C302 ,C257_=_C303 ,C257_=_C304 ,C257_=_C305 ,C268_=_C275 ,\nC268_=_C283 ,C268_=_C291 ,C268_=_C295 ,C268_=_C300 ,C268_=_C302 ,C268_=_C303 ,\nC268_=_C304 ,C268_=_C305 ,C275_=_C283 ,C275_=_C291 ,C275_=_C295 ,C275_=_C300 ,\nC275_=_C302 ,C275_=_C303 ,C275_=_C304 ,C275_=_C305 ,C283_=_C291 ,C283_=_C295 ,\nC283_=_C300 ,C283_=_C302 ,C283_=_C303 ,C283_=_C304 ,C283_=_C305 ,C291_=_C295 ,\nC291_=_C300 ,C291_=_C302 ,C291_=_C303 ,C291_=_C304 ,C291_=_C305 ,C295_=_C300 ,\nC295_=_C302 ,C295_=_C303 ,C295_=_C304 ,C295_=_C305 ,C300_=_C302 ,C300_=_C303 ,\nC300_=_C304 ,C300_=_C305 ,C302_=_C303 ,C302_=_C304 ,C302_=_C305 ,C302_=_C344 ,\nC303_=_C304 ,C303_=_C305 ,C303_=_C345 ,C304_=_C305 ,C304_=_C346 ,C305_=_C347 ,\nC314_=_C323 ,C314_=_C339 ,C314_=_C343 ,C314_=_C344 ,C314_=_C345 ,C314_=_C346 ,\nC314_=_C347 ,C323_=_C339 ,C323_=_C343 ,C323_=_C344 ,C323_=_C345 ,C323_=_C346 ,\nC323_=_C347 ,C339_=_C343 ,C339_=_C344 ,C339_=_C345 ,C339_=_C346 ,C339_=_C347 ,\nC343_=_C344 ,C343_=_C345 ,C343_=_C346 ,C343_=_C347 ,C344_=_C345 ,C344_=_C346 ,\nC344_=_C347 ,C345_=_C346 ,C345_=_C347 ,C346_=_C347 ,"];97[shape=box, label="id:97 level: 5\n23: C130 C177 C228 C258 C262 \nC302 C344 C389 C390 C397 C398 \nC403 C404 C410 C411 C414 C415 \nC420 C421 C422 C423 C424 C425 \n137: C130_=_C177( C130 C177 ) C130_=_C228( C130</w:t>
      </w:r>
    </w:p>
    <w:p>
      <w:pPr>
        <w:pStyle w:val="PreformattedText"/>
        <w:bidi w:val="0"/>
        <w:spacing w:before="0" w:after="0"/>
        <w:jc w:val="left"/>
        <w:rPr/>
      </w:pPr>
      <w:r>
        <w:rPr/>
        <w:t xml:space="preserve"> </w:t>
      </w:r>
      <w:r>
        <w:rPr/>
        <w:t>C228 ) C130_=_C262( C130 C262 ) C130_=_C390( C130 C390 ) C130_=_C398( C130 C398 ) \nC130_=_C404( C130 C404 ) C130_=_C411( C130 C411 ) C130_=_C415( C130 C415 ) C130_=_C420( C130 C420 ) C130_=_C424( C130 C424 ) C130_=_C425( C130 C425 ) \nC177_=_C228( C177 C228 ) C177_=_C262( C177 C262 ) C177_=_C390( C177 C390 ) C177_=_C398( C177 C398 ) C177_=_C404( C177 C404 ) C177_=_C411( C177 C411 ) \nC177_=_C415( C177 C415 ) C177_=_C420( C177 C420 ) C177_=_C424( C177 C424 ) C177_=_C425( C177 C425 ) C228_=_C262( C228 C262 ) C228_=_C390( C228 C390 ) \nC228_=_C398( C228 C398 ) C228_=_C404( C228 C404 ) C228_=_C411( C228 C411 ) C228_=_C415( C228 C415 ) C228_=_C420( C228 C420 ) C228_=_C424( C228 C424 ) \nC228_=_C425( C228 C425 ) C258_=_C302( C258 C302 ) C258_=_C344( C258 C344 ) C258_=_C389( C258 C389 ) C258_=_C397( C258 C397 ) C258_=_C403( C258 C403 ) \nC258_=_C410( C258 C410 ) C258_=_C414( C258 C414 ) C258_=_C420( C258 C420 ) C258_=_C421( C258 C421 ) C258_=_C422( C258 C422 ) C258_=_C423( C258 C423 ) \nC262_=_C390( C262 C390 ) C262_=_C398( C262 C398 ) C262_=_C404( C262 C404 ) C262_=_C411( C262 C411 ) C262_=_C415( C262 C415 ) C262_=_C420( C262 C420 ) \nC262_=_C424( C262 C424 ) C262_=_C425( C262 C425 ) C302_=_C344( C302 C344 ) C302_=_C389( C302 C389 ) C302_=_C397( C302 C397 ) C302_=_C403( C302 C403 ) \nC302_=_C410( C302 C410 ) C302_=_C414( C302 C414 ) C302_=_C420( C302 C420 ) C302_=_C421( C302 C421 ) C302_=_C422( C302 C422 ) C302_=_C423( C302 C423 ) \nC344_=_C389( C344 C389 ) C344_=_C397( C344 C397 ) C344_=_C403( C344 C403 ) C344_=_C410( C344 C410 ) C344_=_C414( C344 C414 ) C344_=_C420( C344 C420 ) \nC344_=_C421( C344 C421 ) C344_=_C422( C344 C422 ) C344_=_C423( C344 C423 ) C389_=_C390( C389 C390 ) C389_=_C397( C389 C397 ) C389_=_C403( C389 C403 ) \nC389_=_C410( C389 C410 ) C389_=_C414( C389 C414 ) C389_=_C420( C389 C420 ) C389_=_C421( C389 C421 ) C389_=_C422( C389 C422 ) C389_=_C423( C389 C423 ) \nC390_=_C398( C390 C398 ) C390_=_C404( C390 C404 ) C390_=_C411( C390 C411 ) C390_=_C415( C390 C415 ) C390_=_C420( C390 C420 ) C390_=_C424( C390 C424 ) \nC390_=_C425( C390 C425 ) C397_=_C398( C397 C398 ) C397_=_C403( C397 C403 ) C397_=_C410( C397 C410 ) C397_=_C414( C397 C414 ) C397_=_C420( C397 C420 ) \nC397_=_C421( C397 C421 ) C397_=_C422( C397 C422 ) C397_=_C423( C397 C423 ) C398_=_C404( C398 C404 ) C398_=_C411( C398 C411 ) C398_=_C415( C398 C415 ) \nC398_=_C420( C398 C420 ) C398_=_C424( C398 C424 ) C398_=_C425( C398 C425 ) C403_=_C404( C403 C404 ) C403_=_C410( C403 C410 ) C403_=_C414( C403 C414 ) \nC403_=_C420( C403 C420 ) C403_=_C421( C403 C421 ) C403_=_C422( C403 C422 ) C403_=_C423( C403 C423 ) C404_=_C411( C404 C411 ) C404_=_C415( C404 C415 ) \nC404_=_C420( C404 C420 ) C404_=_C424( C404 C424 ) C404_=_C425( C404 C425 ) C410_=_C411( C410 C411 ) C410_=_C414( C410 C414 ) C410_=_C420( C410 C420 ) \nC410_=_C421( C410 C421 ) C410_=_C422( C410 C422 ) C410_=_C423( C410 C423 ) C411_=_C415( C411 C415 ) C411_=_C420( C411 C420 ) C411_=_C424( C411 C424 ) \nC411_=_C425( C411 C425 ) C414_=_C415( C414 C415 ) C414_=_C420( C414 C420 ) C414_=_C421( C414 C421 ) C414_=_C422( C414 C422 ) C414_=_C423( C414 C423 ) \nC415_=_C420( C415 C420 ) C415_=_C424( C415 C424 ) C415_=_C425( C415 C425 ) C420_=_C421( C420 C421 ) C420_=_C422( C420 C422 ) C420_=_C423( C420 C423 ) \nC420_=_C424( C420 C424 ) C420_=_C425( C420 C425 ) C421_=_C422( C421 C422 ) C421_=_C423( C421 C423 ) C422_=_C423( C422 C423 ) C424_=_C425( C424 C425 ) "];72-&gt;97[label="22: C130 C177 C228 C258 C262 \nC302 C344 C389 C390 C397 C398 \nC403 C404 C410 C411 C414 C415 \nC421 C422 C423 C424 C425 \n115: C130_=_C177 ,C130_=_C228 ,C130_=_C262 ,C130_=_C390 ,C130_=_C398 ,\nC130_=_C404 ,C130_=_C411 ,C130_=_C415 ,C130_=_C424 ,C130_=_C425 ,C177_=_C228 ,\nC177_=_C262 ,C177_=_C390 ,C177_=_C398 ,C177_=_C404 ,C177_=_C411 ,C177_=_C415 ,\nC177_=_C424 ,C177_=_C425 ,C228_=_C262 ,C228_=_C390 ,C228_=_C398 ,C228_=_C404 ,\nC228_=_C411 ,C228_=_C415 ,C228_=_C424 ,C228_=_C425 ,C258_=_C302 ,C258_=_C344 ,\nC258_=_C389 ,C258_=_C397 ,C258_=_C403 ,C258_=_C410 ,C258_=_C414 ,C258_=_C421 ,\nC258_=_C422 ,C258_=_C423 ,C262_=_C390 ,C262_=_C398 ,C262_=_C404 ,C262_=_C411 ,\nC262_=_C415 ,C262_=_C424 ,C262_=_C425 ,C302_=_C344 ,C302_=_C389 ,C302_=_C397 ,\nC302_=_C403 ,C302_=_C410 ,C302_=_C414 ,C302_=_C421 ,C302_=_C422 ,C302_=_C423 ,\nC344_=_C389 ,C344_=_C397 ,C344_=_C403 ,C344_=_C410 ,C344_=_C414 ,C344_=_C421 ,\nC344_=_C422 ,C344_=_C423 ,C389_=_C390 ,C389_=_C397 ,C389_=_C403 ,C389_=_C410 ,\nC389_=_C414 ,C389_=_C421 ,C389_=_C422 ,C389_=_C423 ,C390_=_C398 ,C390_=_C404 ,\nC390_=_C411 ,C390_=_C415 ,C390_=_C424 ,C390_=_C425 ,C397_=_C398 ,C397_=_C403 ,\nC397_=_C410 ,C397_=_C414 ,C397_=_C421 ,C397_=_C422 ,C397_=_C423 ,C398_=_C404 ,\nC398_=_C411 ,C398_=_C415 ,C398_=_C424 ,C398_=_C425 ,C403_=_C404 ,C403_=_C410 ,\nC403_=_C414 ,C403_=_C421 ,C403_=_C422 ,C403_=_C423 ,C404_=_C411 ,C404_=_C415 ,\nC404_=_C424 ,C404_=_C425 ,C410_=_C411 ,C410_=_C414 ,C410_=_C421 ,C410_=_C422 ,\nC410_=_C423 ,C411_=_C415 ,C411_=_C424 ,C411_=_C425 ,C414_=_C415 ,C414_=_C421 ,\nC414_=_C422 ,C414_=_C423 ,C415_=_C424 ,C415_=_C425 ,C421_=_C422 ,C421_=_C423 ,\nC422_=_C423 ,C424_=_C425 ,"];98[shape=box, label="id:98 level: 5\n23: C20 C139 C197 C260 C304 \nC346 C365 C422 C454 C461 C465 \nC469 C470 C471 C472 C473 C474 \nC475 C478 C484 C488 C491 C492 \n137: C20_=_C139( C20 C139 ) C20_=_C197( C20 C197 ) C20_=_C365( C20 C365 ) C20_=_C461( C20 C461 ) C20_=_C469( C20 C469 ) \nC20_=_C470( C20 C470 ) C20_=_C471( C20 C471 ) C20_=_C472( C20 C472 ) C20_=_C473( C20 C473 ) C20_=_C474( C20 C474 ) C20_=_C475( C20 C475 ) \nC139_=_C197( C139 C197 ) C139_=_C365( C139 C365 ) C139_=_C461( C139 C461 ) C139_=_C469( C139 C469 ) C139_=_C470( C139 C470 ) C139_=_C471( C139 C471 ) \nC139_=_C472( C139 C472 ) C139_=_C473( C139 C473 ) C139_=_C474( C139 C474 ) C139_=_C475( C139 C475 ) C197_=_C365( C197 C365 ) C197_=_C461( C197 C461 ) \nC197_=_C469( C197 C469 ) C197_=_C470( C197 C470 ) C197_=_C471( C197 C471 ) C197_=_C472( C197 C472 ) C197_=_C473( C197 C473 ) C197_=_C474( C197 C474 ) \nC197_=_C475( C197 C475 ) C260_=_C304( C260 C304 ) C260_=_C346( C260 C346 ) C260_=_C422( C260 C422 ) C260_=_C454( C260 C454 ) C260_=_C465( C260 C465 ) \nC260_=_C472( C260 C472 ) C260_=_C478( C260 C478 ) C260_=_C484( C260 C484 ) C260_=_C488( C260 C488 ) C260_=_C491( C260 C491 ) C260_=_C492( C260 C492 ) \nC304_=_C346( C304 C346 ) C304_=_C422( C304 C422 ) C304_=_C454( C304 C454 ) C304_=_C465( C304 C465 ) C304_=_C472( C304 C472 ) C304_=_C478( C304 C478 ) \nC304_=_C484( C304 C484 ) C304_=_C488( C304 C488 ) C304_=_C491( C304 C491 ) C304_=_C492( C304 C492 ) C346_=_C422( C346 C422 ) C346_=_C454( C346 C454 ) \nC346_=_C465( C346 C465 ) C346_=_C472( C346 C472 ) C346_=_C478( C346 C478 ) C346_=_C484( C346 C484 ) C346_=_C488( C346 C488 ) C346_=_C491( C346 C491 ) \nC346_=_C492( C346 C492 ) C365_=_C461( C365 C461 ) C365_=_C469( C365 C469 ) C365_=_C470( C365 C470 ) C365_=_C471( C365 C471 ) C365_=_C472( C365 C472 ) \nC365_=_C473( C365 C473 ) C365_=_C474( C365 C474 ) C365_=_C475( C365 C475 ) C422_=_C454( C422 C454 ) C422_=_C465( C422 C465 ) C422_=_C472( C422 C472 ) \nC422_=_C478( C422 C478 ) C422_=_C484( C422 C484 ) C422_=_C488( C422 C488 ) C422_=_C491( C422 C491 ) C422_=_C492( C422 C492 ) C454_=_C465( C454 C465 ) \nC454_=_C472( C454 C472 ) C454_=_C478( C454 C478 ) C454_=_C484( C454 C484 ) C454_=_C488( C454 C488 ) C454_=_C491( C454 C491 ) C454_=_C492( C454 C492 ) \nC461_=_C465( C461 C465 ) C461_=_C469( C461 C469 ) C461_=_C470( C461 C470 ) C461_=_C471( C461 C471 ) C461_=_C472( C461 C472 ) C461_=_C473( C461 C473 ) \nC461_=_C474( C461 C474 ) C461_=_C475( C461 C475 ) C465_=_C472( C465 C472 ) C465_=_C478( C465 C478 ) C465_=_C484( C465 C484 ) C465_=_C488( C465 C488 ) \nC465_=_C491( C465 C491 ) C465_=_C492( C465 C492 ) C469_=_C470( C469 C470 ) C469_=_C471( C469 C471 ) C469_=_C472( C469 C472 ) C469_=_C473( C469 C473 ) \nC469_=_C474( C469 C474 ) C469_=_C475( C469 C475 ) C469_=_C478( C469 C478 ) C470_=_C471( C470 C471 ) C470_=_C472( C470 C472 ) C470_=_C473( C470 C473 ) \nC470_=_C474( C470 C474 ) C470_=_C475( C470 C475 ) C470_=_C484( C470 C484 ) C471_=_C472( C471 C472 ) C471_=_C473( C471 C473 ) C471_=_C474( C471 C474 ) \nC471_=_C475( C471 C475 ) C471_=_C488( C471 C488 ) C472_=_C473( C472 C473 ) C472_=_C474( C472 C474 ) C472_=_C475( C472 C475 ) C472_=_C478( C472 C478 ) \nC472_=_C484( C472 C484 ) C472_=_C488( C472 C488 ) C472_=_C491( C472 C491 ) C472_=_C492( C472 C492 ) C473_=_C474( C473 C474 ) C473_=_C475( C473 C475 ) \nC473_=_C491( C473 C491 ) C474_=_C475( C474 C475 ) C478_=_C484( C478 C484 ) C478_=_C488( C478 C488 ) C478_=_C491( C478 C491 ) C478_=_C492( C478 C492 ) \nC484_=_C488( C484 C488 ) C484_=_C491( C484 C491 ) C484_=_C492( C484 C492 ) C488_=_C491( C488 C491 ) C488_=_C492( C488 C492 ) C491_=_C492( C491 C492 ) "];73-&gt;98[label="22: C20 C139 C197 C260 C304 \nC346 C365 C422 C454 C461 C465 \nC469 C470 C471 C473 C474 C475 \nC478 C484 C488 C491 C492 \n115: C20_=_C139 ,C20_=_C197 ,C20_=_C365 ,C20_=_C461 ,C20_=_C469 ,\nC20_=_C470 ,C20_=_C471 ,C20_=_C473 ,C20_=_C474 ,C20_=_C475 ,C139_=_C197 ,\nC139_=_C365 ,C139_=_C461 ,C139_=_C469 ,C139_=_C470 ,C139_=_C471 ,C139_=_C473 ,\nC139_=_C474 ,C139_=_C475 ,C197_=_C365 ,C197_=_C461 ,C197_=_C469 ,C197_=_C470 ,\nC197_=_C471 ,C197_=_C473 ,C197_=_C474 ,C197_=_C475 ,C260_=_C304 ,C260_=_C346 ,\nC260_=_C422 ,C260_=_C454 ,C260_=_C465 ,C260_=_C478 ,C260_=_C484 ,C260_=_C488 ,\nC260_=_C491 ,C260_=_C492 ,C304_=_C346 ,C304_=_C422 ,C304_=_C454 ,C304_=_C465 ,\nC304_=_C478 ,C304_=_C484 ,C304_=_C488 ,C304_=_C491 ,C304_=_C492 ,C346_=_C422 ,\nC346_=_C454 ,C346_=_C465 ,C346_=_C478 ,C346_=_C484 ,C346_=_C488 ,C346_=_C491 ,\nC346_=_C492 ,C365_=_C461 ,C365_=_C469 ,C365_=_C470 ,C365_=_C471 ,C365_=_C473 ,\nC365_=_C474 ,C365_=_C475 ,C422_=_C454 ,C422_=_C465 ,C422_=_C478 ,C422_=_C484 ,\nC422_=_C488 ,C422_=_C491 ,C422_=_C492 ,C454_=_C465 ,C454_=_C478 ,C454_=_C484 ,\nC454_=_C488 ,C454_=_C491 ,C454_=_C492 ,C461_=_C465 ,C461_=_C469 ,C461_=_C470 ,\nC461_=_C471 ,C461_=_C473</w:t>
      </w:r>
    </w:p>
    <w:p>
      <w:pPr>
        <w:pStyle w:val="PreformattedText"/>
        <w:bidi w:val="0"/>
        <w:spacing w:before="0" w:after="0"/>
        <w:jc w:val="left"/>
        <w:rPr/>
      </w:pPr>
      <w:r>
        <w:rPr/>
        <w:t xml:space="preserve"> </w:t>
      </w:r>
      <w:r>
        <w:rPr/>
        <w:t>,C461_=_C474 ,C461_=_C475 ,C465_=_C478 ,C465_=_C484 ,\nC465_=_C488 ,C465_=_C491 ,C465_=_C492 ,C469_=_C470 ,C469_=_C471 ,C469_=_C473 ,\nC469_=_C474 ,C469_=_C475 ,C469_=_C478 ,C470_=_C471 ,C470_=_C473 ,C470_=_C474 ,\nC470_=_C475 ,C470_=_C484 ,C471_=_C473 ,C471_=_C474 ,C471_=_C475 ,C471_=_C488 ,\nC473_=_C474 ,C473_=_C475 ,C473_=_C491 ,C474_=_C475 ,C478_=_C484 ,C478_=_C488 ,\nC478_=_C491 ,C478_=_C492 ,C484_=_C488 ,C484_=_C491 ,C484_=_C492 ,C488_=_C491 ,\nC488_=_C492 ,C491_=_C492 ,"];99[shape=box, label="id:99 level: 5\n39: C30 C58 C70 C90 C170 \nC188 C204 C270 C287 C298 C317 \nC341 C406 C432 C444 C461 C462 \nC464 C465 C466 C467 C468 C469 \nC470 C471 C476 C478 C479 C480 \nC481 C482 C483 C484 C485 C486 \nC487 C488 C489 C490 \n228: C30_=_C287( C30 C287 ) C30_=_C406( C30 C406 ) C30_=_C444( C30 C444 ) C30_=_C470( C30 C470 ) C30_=_C476( C30 C476 ) \nC30_=_C483( C30 C483 ) C30_=_C484( C30 C484 ) C30_=_C485( C30 C485 ) C30_=_C486( C30 C486 ) C30_=_C487( C30 C487 ) C58_=_C170( C58 C170 ) \nC58_=_C298( C58 C298 ) C58_=_C341( C58 C341 ) C58_=_C464( C58 C464 ) C58_=_C471( C58 C471 ) C58_=_C483( C58 C483 ) C58_=_C488( C58 C488 ) \nC58_=_C489( C58 C489 ) C58_=_C490( C58 C490 ) C70_=_C188( C70 C188 ) C70_=_C317( C70 C317 ) C70_=_C432( C70 C432 ) C70_=_C461( C70 C461 ) \nC70_=_C462( C70 C462 ) C70_=_C464( C70 C464 ) C70_=_C465( C70 C465 ) C70_=_C466( C70 C466 ) C70_=_C467( C70 C467 ) C70_=_C468( C70 C468 ) \nC90_=_C204( C90 C204 ) C90_=_C270( C90 C270 ) C90_=_C462( C90 C462 ) C90_=_C469( C90 C469 ) C90_=_C476( C90 C476 ) C90_=_C478( C90 C478 ) \nC90_=_C479( C90 C479 ) C90_=_C480( C90 C480 ) C90_=_C481( C90 C481 ) C90_=_C482( C90 C482 ) C170_=_C298( C170 C298 ) C170_=_C341( C170 C341 ) \nC170_=_C464( C170 C464 ) C170_=_C471( C170 C471 ) C170_=_C483( C170 C483 ) C170_=_C488( C170 C488 ) C170_=_C489( C170 C489 ) C170_=_C490( C170 C490 ) \nC188_=_C317( C188 C317 ) C188_=_C432( C188 C432 ) C188_=_C461( C188 C461 ) C188_=_C462( C188 C462 ) C188_=_C464( C188 C464 ) C188_=_C465( C188 C465 ) \nC188_=_C466( C188 C466 ) C188_=_C467( C188 C467 ) C188_=_C468( C188 C468 ) C204_=_C270( C204 C270 ) C204_=_C462( C204 C462 ) C204_=_C469( C204 C469 ) \nC204_=_C476( C204 C476 ) C204_=_C478( C204 C478 ) C204_=_C479( C204 C479 ) C204_=_C480( C204 C480 ) C204_=_C481( C204 C481 ) C204_=_C482( C204 C482 ) \nC270_=_C462( C270 C462 ) C270_=_C469( C270 C469 ) C270_=_C476( C270 C476 ) C270_=_C478( C270 C478 ) C270_=_C479( C270 C479 ) C270_=_C480( C270 C480 ) \nC270_=_C481( C270 C481 ) C270_=_C482( C270 C482 ) C287_=_C406( C287 C406 ) C287_=_C444( C287 C444 ) C287_=_C470( C287 C470 ) C287_=_C476( C287 C476 ) \nC287_=_C483( C287 C483 ) C287_=_C484( C287 C484 ) C287_=_C485( C287 C485 ) C287_=_C486( C287 C486 ) C287_=_C487( C287 C487 ) C298_=_C341( C298 C341 ) \nC298_=_C464( C298 C464 ) C298_=_C471( C298 C471 ) C298_=_C483( C298 C483 ) C298_=_C488( C298 C488 ) C298_=_C489( C298 C489 ) C298_=_C490( C298 C490 ) \nC317_=_C432( C317 C432 ) C317_=_C461( C317 C461 ) C317_=_C462( C317 C462 ) C317_=_C464( C317 C464 ) C317_=_C465( C317 C465 ) C317_=_C466( C317 C466 ) \nC317_=_C467( C317 C467 ) C317_=_C468( C317 C468 ) C341_=_C464( C341 C464 ) C341_=_C471( C341 C471 ) C341_=_C483( C341 C483 ) C341_=_C488( C341 C488 ) \nC341_=_C489( C341 C489 ) C341_=_C490( C341 C490 ) C406_=_C444( C406 C444 ) C406_=_C470( C406 C470 ) C406_=_C476( C406 C476 ) C406_=_C483( C406 C483 ) \nC406_=_C484( C406 C484 ) C406_=_C485( C406 C485 ) C406_=_C486( C406 C486 ) C406_=_C487( C406 C487 ) C432_=_C461( C432 C461 ) C432_=_C462( C432 C462 ) \nC432_=_C464( C432 C464 ) C432_=_C465( C432 C465 ) C432_=_C466( C432 C466 ) C432_=_C467( C432 C467 ) C432_=_C468( C432 C468 ) C444_=_C470( C444 C470 ) \nC444_=_C476( C444 C476 ) C444_=_C483( C444 C483 ) C444_=_C484( C444 C484 ) C444_=_C485( C444 C485 ) C444_=_C486( C444 C486 ) C444_=_C487( C444 C487 ) \nC461_=_C462( C461 C462 ) C461_=_C464( C461 C464 ) C461_=_C465( C461 C465 ) C461_=_C466( C461 C466 ) C461_=_C467( C461 C467 ) C461_=_C468( C461 C468 ) \nC461_=_C469( C461 C469 ) C461_=_C470( C461 C470 ) C461_=_C471( C461 C471 ) C462_=_C464( C462 C464 ) C462_=_C465( C462 C465 ) C462_=_C466( C462 C466 ) \nC462_=_C467( C462 C467 ) C462_=_C468( C462 C468 ) C462_=_C469( C462 C469 ) C462_=_C476( C462 C476 ) C462_=_C478( C462 C478 ) C462_=_C479( C462 C479 ) \nC462_=_C480( C462 C480 ) C462_=_C481( C462 C481 ) C462_=_C482( C462 C482 ) C464_=_C465( C464 C465 ) C464_=_C466( C464 C466 ) C464_=_C467( C464 C467 ) \nC464_=_C468( C464 C468 ) C464_=_C471( C464 C471 ) C464_=_C483( C464 C483 ) C464_=_C488( C464 C488 ) C464_=_C489( C464 C489 ) C464_=_C490( C464 C490 ) \nC465_=_C466( C465 C466 ) C465_=_C467( C465 C467 ) C465_=_C468( C465 C468 ) C465_=_C478( C465 C478 ) C465_=_C484( C465 C484 ) C465_=_C488( C465 C488 ) \nC466_=_C467( C466 C467 ) C466_=_C468( C466 C468 ) C466_=_C479( C466 C479 ) C466_=_C485( C466 C485 ) C466_=_C489( C466 C489 ) C467_=_C468( C467 C468 ) \nC469_=_C470( C469 C470 ) C469_=_C471( C469 C471 ) C469_=_C476( C469 C476 ) C469_=_C478( C469 C478 ) C469_=_C479( C469 C479 ) C469_=_C480( C469 C480 ) \nC469_=_C481( C469 C481 ) C469_=_C482( C469 C482 ) C470_=_C471( C470 C471 ) C470_=_C476( C470 C476 ) C470_=_C483( C470 C483 ) C470_=_C484( C470 C484 ) \nC470_=_C485( C470 C485 ) C470_=_C486( C470 C486 ) C470_=_C487( C470 C487 ) C471_=_C483( C471 C483 ) C471_=_C488( C471 C488 ) C471_=_C489( C471 C489 ) \nC471_=_C490( C471 C490 ) C476_=_C478( C476 C478 ) C476_=_C479( C476 C479 ) C476_=_C480( C476 C480 ) C476_=_C481( C476 C481 ) C476_=_C482( C476 C482 ) \nC476_=_C483( C476 C483 ) C476_=_C484( C476 C484 ) C476_=_C485( C476 C485 ) C476_=_C486( C476 C486 ) C476_=_C487( C476 C487 ) C478_=_C479( C478 C479 ) \nC478_=_C480( C478 C480 ) C478_=_C481( C478 C481 ) C478_=_C482( C478 C482 ) C478_=_C484( C478 C484 ) C478_=_C488( C478 C488 ) C479_=_C480( C479 C480 ) \nC479_=_C481( C479 C481 ) C479_=_C482( C479 C482 ) C479_=_C485( C479 C485 ) C479_=_C489( C479 C489 ) C480_=_C481( C480 C481 ) C480_=_C482( C480 C482 ) \nC481_=_C482( C481 C482 ) C483_=_C484( C483 C484 ) C483_=_C485( C483 C485 ) C483_=_C486( C483 C486 ) C483_=_C487( C483 C487 ) C483_=_C488( C483 C488 ) \nC483_=_C489( C483 C489 ) C483_=_C490( C483 C490 ) C484_=_C485( C484 C485 ) C484_=_C486( C484 C486 ) C484_=_C487( C484 C487 ) C484_=_C488( C484 C488 ) \nC485_=_C486( C485 C486 ) C485_=_C487( C485 C487 ) C485_=_C489( C485 C489 ) C486_=_C487( C486 C487 ) C488_=_C489( C488 C489 ) C488_=_C490( C488 C490 ) \nC489_=_C490( C489 C490 ) "];73-&gt;99[label="35: C30 C58 C70 C90 C170 \nC188 C204 C270 C287 C298 C317 \nC341 C406 C432 C444 C461 C465 \nC466 C467 C468 C469 C470 C471 \nC478 C479 C480 C481 C482 C484 \nC485 C486 C487 C488 C489 C490 \n154: C30_=_C287 ,C30_=_C406 ,C30_=_C444 ,C30_=_C470 ,C30_=_C484 ,\nC30_=_C485 ,C30_=_C486 ,C30_=_C487 ,C58_=_C170 ,C58_=_C298 ,C58_=_C341 ,\nC58_=_C471 ,C58_=_C488 ,C58_=_C489 ,C58_=_C490 ,C70_=_C188 ,C70_=_C317 ,\nC70_=_C432 ,C70_=_C461 ,C70_=_C465 ,C70_=_C466 ,C70_=_C467 ,C70_=_C468 ,\nC90_=_C204 ,C90_=_C270 ,C90_=_C469 ,C90_=_C478 ,C90_=_C479 ,C90_=_C480 ,\nC90_=_C481 ,C90_=_C482 ,C170_=_C298 ,C170_=_C341 ,C170_=_C471 ,C170_=_C488 ,\nC170_=_C489 ,C170_=_C490 ,C188_=_C317 ,C188_=_C432 ,C188_=_C461 ,C188_=_C465 ,\nC188_=_C466 ,C188_=_C467 ,C188_=_C468 ,C204_=_C270 ,C204_=_C469 ,C204_=_C478 ,\nC204_=_C479 ,C204_=_C480 ,C204_=_C481 ,C204_=_C482 ,C270_=_C469 ,C270_=_C478 ,\nC270_=_C479 ,C270_=_C480 ,C270_=_C481 ,C270_=_C482 ,C287_=_C406 ,C287_=_C444 ,\nC287_=_C470 ,C287_=_C484 ,C287_=_C485 ,C287_=_C486 ,C287_=_C487 ,C298_=_C341 ,\nC298_=_C471 ,C298_=_C488 ,C298_=_C489 ,C298_=_C490 ,C317_=_C432 ,C317_=_C461 ,\nC317_=_C465 ,C317_=_C466 ,C317_=_C467 ,C317_=_C468 ,C341_=_C471 ,C341_=_C488 ,\nC341_=_C489 ,C341_=_C490 ,C406_=_C444 ,C406_=_C470 ,C406_=_C484 ,C406_=_C485 ,\nC406_=_C486 ,C406_=_C487 ,C432_=_C461 ,C432_=_C465 ,C432_=_C466 ,C432_=_C467 ,\nC432_=_C468 ,C444_=_C470 ,C444_=_C484 ,C444_=_C485 ,C444_=_C486 ,C444_=_C487 ,\nC461_=_C465 ,C461_=_C466 ,C461_=_C467 ,C461_=_C468 ,C461_=_C469 ,C461_=_C470 ,\nC461_=_C471 ,C465_=_C466 ,C465_=_C467 ,C465_=_C468 ,C465_=_C478 ,C465_=_C484 ,\nC465_=_C488 ,C466_=_C467 ,C466_=_C468 ,C466_=_C479 ,C466_=_C485 ,C466_=_C489 ,\nC467_=_C468 ,C469_=_C470 ,C469_=_C471 ,C469_=_C478 ,C469_=_C479 ,C469_=_C480 ,\nC469_=_C481 ,C469_=_C482 ,C470_=_C471 ,C470_=_C484 ,C470_=_C485 ,C470_=_C486 ,\nC470_=_C487 ,C471_=_C488 ,C471_=_C489 ,C471_=_C490 ,C478_=_C479 ,C478_=_C480 ,\nC478_=_C481 ,C478_=_C482 ,C478_=_C484 ,C478_=_C488 ,C479_=_C480 ,C479_=_C481 ,\nC479_=_C482 ,C479_=_C485 ,C479_=_C489 ,C480_=_C481 ,C480_=_C482 ,C481_=_C482 ,\nC484_=_C485 ,C484_=_C486 ,C484_=_C487 ,C484_=_C488 ,C485_=_C486 ,C485_=_C487 ,\nC485_=_C489 ,C486_=_C487 ,C488_=_C489 ,C488_=_C490 ,C489_=_C490 ,"];100[shape=box, label="id:100 level: 5\n18: C72 C126 C190 C319 C459 \nC468 C494 C519 C550 C567 C568 \nC569 C570 C571 C572 C580 C584 \nC585 \n86: C72_=_C190( C72 C190 ) C72_=_C319( C72 C319 ) C72_=_C468( C72 C468 ) C72_=_C550( C72 C550 ) C72_=_C567( C72 C567 ) \nC72_=_C568( C72 C568 ) C72_=_C569( C72 C569 ) C72_=_C570( C72 C570 ) C72_=_C571( C72 C571 ) C72_=_C572( C72 C572 ) C126_=_C459( C126 C459 ) \nC126_=_C494( C126 C494 ) C126_=_C519( C126 C519 ) C126_=_C572( C126 C572 ) C126_=_C580( C126 C580 ) C126_=_C584( C126 C584 ) C126_=_C585( C126 C585 ) \nC190_=_C319( C190 C319 ) C190_=_C468( C190 C468 ) C190_=_C550( C190 C550 ) C190_=_C567( C190 C567 ) C190_=_C568( C190 C568 ) C190_=_C569( C190 C569 ) \nC190_=_C570( C190 C570 ) C190_=_C571( C190 C571 ) C190_=_C572( C190 C572 ) C319_=_C468( C319 C468 ) C319_=_C550( C319 C550 ) C319_=_C567( C319 C567 ) \nC319_=_C568( C319 C568 ) C319_=_C569( C319 C569 ) C319_=_C570( C319 C570 ) C319_=_C571( C319 C571 ) C319_=_C572( C319 C572 ) C459_=_C494( C459 C494 ) \nC459_=_C519( C459 C519 ) C459_=_C572( C459 C572 ) C459_=_C580( C459 C580 ) C459_=_C584( C459 C584 ) C459_=_C585( C459 C585 ) C468_=_C550( C468 C550 ) \nC468_=_C567( C468 C567 ) C468_=_C568( C468 C568 ) C468_=_C569( C468 C569</w:t>
      </w:r>
    </w:p>
    <w:p>
      <w:pPr>
        <w:pStyle w:val="PreformattedText"/>
        <w:bidi w:val="0"/>
        <w:spacing w:before="0" w:after="0"/>
        <w:jc w:val="left"/>
        <w:rPr/>
      </w:pPr>
      <w:r>
        <w:rPr/>
        <w:t xml:space="preserve"> </w:t>
      </w:r>
      <w:r>
        <w:rPr/>
        <w:t>) C468_=_C570( C468 C570 ) C468_=_C571( C468 C571 ) C468_=_C572( C468 C572 ) \nC494_=_C519( C494 C519 ) C494_=_C572( C494 C572 ) C494_=_C580( C494 C580 ) C494_=_C584( C494 C584 ) C494_=_C585( C494 C585 ) C519_=_C572( C519 C572 ) \nC519_=_C580( C519 C580 ) C519_=_C584( C519 C584 ) C519_=_C585( C519 C585 ) C550_=_C567( C550 C567 ) C550_=_C568( C550 C568 ) C550_=_C569( C550 C569 ) \nC550_=_C570( C550 C570 ) C550_=_C571( C550 C571 ) C550_=_C572( C550 C572 ) C567_=_C568( C567 C568 ) C567_=_C569( C567 C569 ) C567_=_C570( C567 C570 ) \nC567_=_C571( C567 C571 ) C567_=_C572( C567 C572 ) C568_=_C569( C568 C569 ) C568_=_C570( C568 C570 ) C568_=_C571( C568 C571 ) C568_=_C572( C568 C572 ) \nC568_=_C580( C568 C580 ) C569_=_C570( C569 C570 ) C569_=_C571( C569 C571 ) C569_=_C572( C569 C572 ) C570_=_C571( C570 C571 ) C570_=_C572( C570 C572 ) \nC570_=_C584( C570 C584 ) C571_=_C572( C571 C572 ) C571_=_C585( C571 C585 ) C572_=_C580( C572 C580 ) C572_=_C584( C572 C584 ) C572_=_C585( C572 C585 ) \nC580_=_C584( C580 C584 ) C580_=_C585( C580 C585 ) C584_=_C585( C584 C585 ) "];74-&gt;100[label="17: C72 C126 C190 C319 C459 \nC468 C494 C519 C550 C567 C568 \nC569 C570 C571 C580 C584 C585 \n69: C72_=_C190 ,C72_=_C319 ,C72_=_C468 ,C72_=_C550 ,C72_=_C567 ,\nC72_=_C568 ,C72_=_C569 ,C72_=_C570 ,C72_=_C571 ,C126_=_C459 ,C126_=_C494 ,\nC126_=_C519 ,C126_=_C580 ,C126_=_C584 ,C126_=_C585 ,C190_=_C319 ,C190_=_C468 ,\nC190_=_C550 ,C190_=_C567 ,C190_=_C568 ,C190_=_C569 ,C190_=_C570 ,C190_=_C571 ,\nC319_=_C468 ,C319_=_C550 ,C319_=_C567 ,C319_=_C568 ,C319_=_C569 ,C319_=_C570 ,\nC319_=_C571 ,C459_=_C494 ,C459_=_C519 ,C459_=_C580 ,C459_=_C584 ,C459_=_C585 ,\nC468_=_C550 ,C468_=_C567 ,C468_=_C568 ,C468_=_C569 ,C468_=_C570 ,C468_=_C571 ,\nC494_=_C519 ,C494_=_C580 ,C494_=_C584 ,C494_=_C585 ,C519_=_C580 ,C519_=_C584 ,\nC519_=_C585 ,C550_=_C567 ,C550_=_C568 ,C550_=_C569 ,C550_=_C570 ,C550_=_C571 ,\nC567_=_C568 ,C567_=_C569 ,C567_=_C570 ,C567_=_C571 ,C568_=_C569 ,C568_=_C570 ,\nC568_=_C571 ,C568_=_C580 ,C569_=_C570 ,C569_=_C571 ,C570_=_C571 ,C570_=_C584 ,\nC571_=_C585 ,C580_=_C584 ,C580_=_C585 ,C584_=_C585 ,"];101[shape=box, label="id:101 level: 5\n20: C32 C59 C255 C289 C299 \nC342 C408 C487 C490 C564 C567 \nC571 C573 C574 C575 C576 C579 \nC582 C583 C585 \n104: C32_=_C289( C32 C289 ) C32_=_C408( C32 C408 ) C32_=_C487( C32 C487 ) C32_=_C564( C32 C564 ) C32_=_C567( C32 C567 ) \nC32_=_C573( C32 C573 ) C32_=_C574( C32 C574 ) C32_=_C575( C32 C575 ) C32_=_C576( C32 C576 ) C59_=_C255( C59 C255 ) C59_=_C299( C59 C299 ) \nC59_=_C342( C59 C342 ) C59_=_C490( C59 C490 ) C59_=_C571( C59 C571 ) C59_=_C576( C59 C576 ) C59_=_C579( C59 C579 ) C59_=_C582( C59 C582 ) \nC59_=_C583( C59 C583 ) C59_=_C585( C59 C585 ) C255_=_C299( C255 C299 ) C255_=_C342( C255 C342 ) C255_=_C490( C255 C490 ) C255_=_C571( C255 C571 ) \nC255_=_C576( C255 C576 ) C255_=_C579( C255 C579 ) C255_=_C582( C255 C582 ) C255_=_C583( C255 C583 ) C255_=_C585( C255 C585 ) C289_=_C408( C289 C408 ) \nC289_=_C487( C289 C487 ) C289_=_C564( C289 C564 ) C289_=_C567( C289 C567 ) C289_=_C573( C289 C573 ) C289_=_C574( C289 C574 ) C289_=_C575( C289 C575 ) \nC289_=_C576( C289 C576 ) C299_=_C342( C299 C342 ) C299_=_C490( C299 C490 ) C299_=_C571( C299 C571 ) C299_=_C576( C299 C576 ) C299_=_C579( C299 C579 ) \nC299_=_C582( C299 C582 ) C299_=_C583( C299 C583 ) C299_=_C585( C299 C585 ) C342_=_C490( C342 C490 ) C342_=_C571( C342 C571 ) C342_=_C576( C342 C576 ) \nC342_=_C579( C342 C579 ) C342_=_C582( C342 C582 ) C342_=_C583( C342 C583 ) C342_=_C585( C342 C585 ) C408_=_C487( C408 C487 ) C408_=_C564( C408 C564 ) \nC408_=_C567( C408 C567 ) C408_=_C573( C408 C573 ) C408_=_C574( C408 C574 ) C408_=_C575( C408 C575 ) C408_=_C576( C408 C576 ) C487_=_C564( C487 C564 ) \nC487_=_C567( C487 C567 ) C487_=_C573( C487 C573 ) C487_=_C574( C487 C574 ) C487_=_C575( C487 C575 ) C487_=_C576( C487 C576 ) C490_=_C571( C490 C571 ) \nC490_=_C576( C490 C576 ) C490_=_C579( C490 C579 ) C490_=_C582( C490 C582 ) C490_=_C583( C490 C583 ) C490_=_C585( C490 C585 ) C564_=_C567( C564 C567 ) \nC564_=_C573( C564 C573 ) C564_=_C574( C564 C574 ) C564_=_C575( C564 C575 ) C564_=_C576( C564 C576 ) C567_=_C571( C567 C571 ) C567_=_C573( C567 C573 ) \nC567_=_C574( C567 C574 ) C567_=_C575( C567 C575 ) C567_=_C576( C567 C576 ) C571_=_C576( C571 C576 ) C571_=_C579( C571 C579 ) C571_=_C582( C571 C582 ) \nC571_=_C583( C571 C583 ) C571_=_C585( C571 C585 ) C573_=_C574( C573 C574 ) C573_=_C575( C573 C575 ) C573_=_C576( C573 C576 ) C573_=_C579( C573 C579 ) \nC574_=_C575( C574 C575 ) C574_=_C576( C574 C576 ) C574_=_C582( C574 C582 ) C575_=_C576( C575 C576 ) C575_=_C583( C575 C583 ) C576_=_C579( C576 C579 ) \nC576_=_C582( C576 C582 ) C576_=_C583( C576 C583 ) C576_=_C585( C576 C585 ) C579_=_C582( C579 C582 ) C579_=_C583( C579 C583 ) C579_=_C585( C579 C585 ) \nC582_=_C583( C582 C583 ) C582_=_C585( C582 C585 ) C583_=_C585( C583 C585 ) "];75-&gt;101[label="19: C32 C59 C255 C289 C299 \nC342 C408 C487 C490 C564 C567 \nC571 C573 C574 C575 C579 C582 \nC583 C585 \n85: C32_=_C289 ,C32_=_C408 ,C32_=_C487 ,C32_=_C564 ,C32_=_C567 ,\nC32_=_C573 ,C32_=_C574 ,C32_=_C575 ,C59_=_C255 ,C59_=_C299 ,C59_=_C342 ,\nC59_=_C490 ,C59_=_C571 ,C59_=_C579 ,C59_=_C582 ,C59_=_C583 ,C59_=_C585 ,\nC255_=_C299 ,C255_=_C342 ,C255_=_C490 ,C255_=_C571 ,C255_=_C579 ,C255_=_C582 ,\nC255_=_C583 ,C255_=_C585 ,C289_=_C408 ,C289_=_C487 ,C289_=_C564 ,C289_=_C567 ,\nC289_=_C573 ,C289_=_C574 ,C289_=_C575 ,C299_=_C342 ,C299_=_C490 ,C299_=_C571 ,\nC299_=_C579 ,C299_=_C582 ,C299_=_C583 ,C299_=_C585 ,C342_=_C490 ,C342_=_C571 ,\nC342_=_C579 ,C342_=_C582 ,C342_=_C583 ,C342_=_C585 ,C408_=_C487 ,C408_=_C564 ,\nC408_=_C567 ,C408_=_C573 ,C408_=_C574 ,C408_=_C575 ,C487_=_C564 ,C487_=_C567 ,\nC487_=_C573 ,C487_=_C574 ,C487_=_C575 ,C490_=_C571 ,C490_=_C579 ,C490_=_C582 ,\nC490_=_C583 ,C490_=_C585 ,C564_=_C567 ,C564_=_C573 ,C564_=_C574 ,C564_=_C575 ,\nC567_=_C571 ,C567_=_C573 ,C567_=_C574 ,C567_=_C575 ,C571_=_C579 ,C571_=_C582 ,\nC571_=_C583 ,C571_=_C585 ,C573_=_C574 ,C573_=_C575 ,C573_=_C579 ,C574_=_C575 ,\nC574_=_C582 ,C575_=_C583 ,C579_=_C582 ,C579_=_C583 ,C579_=_C585 ,C582_=_C583 ,\nC582_=_C585 ,C583_=_C585 ,"];102[shape=box, label="id:102 level: 5\n23: C40 C111 C164 C227 C242 \nC252 C338 C380 C419 C451 C543 \nC566 C568 C570 C573 C575 C577 \nC578 C579 C580 C581 C583 C584 \n137: C40_=_C111( C40 C111 ) C40_=_C227( C40 C227 ) C40_=_C242( C40 C242 ) C40_=_C338( C40 C338 ) C40_=_C380( C40 C380 ) \nC40_=_C568( C40 C568 ) C40_=_C573( C40 C573 ) C40_=_C577( C40 C577 ) C40_=_C578( C40 C578 ) C40_=_C579( C40 C579 ) C40_=_C580( C40 C580 ) \nC111_=_C227( C111 C227 ) C111_=_C242( C111 C242 ) C111_=_C338( C111 C338 ) C111_=_C380( C111 C380 ) C111_=_C568( C111 C568 ) C111_=_C573( C111 C573 ) \nC111_=_C577( C111 C577 ) C111_=_C578( C111 C578 ) C111_=_C579( C111 C579 ) C111_=_C580( C111 C580 ) C164_=_C252( C164 C252 ) C164_=_C419( C164 C419 ) \nC164_=_C451( C164 C451 ) C164_=_C543( C164 C543 ) C164_=_C566( C164 C566 ) C164_=_C570( C164 C570 ) C164_=_C575( C164 C575 ) C164_=_C578( C164 C578 ) \nC164_=_C581( C164 C581 ) C164_=_C583( C164 C583 ) C164_=_C584( C164 C584 ) C227_=_C242( C227 C242 ) C227_=_C338( C227 C338 ) C227_=_C380( C227 C380 ) \nC227_=_C568( C227 C568 ) C227_=_C573( C227 C573 ) C227_=_C577( C227 C577 ) C227_=_C578( C227 C578 ) C227_=_C579( C227 C579 ) C227_=_C580( C227 C580 ) \nC242_=_C338( C242 C338 ) C242_=_C380( C242 C380 ) C242_=_C568( C242 C568 ) C242_=_C573( C242 C573 ) C242_=_C577( C242 C577 ) C242_=_C578( C242 C578 ) \nC242_=_C579( C242 C579 ) C242_=_C580( C242 C580 ) C252_=_C419( C252 C419 ) C252_=_C451( C252 C451 ) C252_=_C543( C252 C543 ) C252_=_C566( C252 C566 ) \nC252_=_C570( C252 C570 ) C252_=_C575( C252 C575 ) C252_=_C578( C252 C578 ) C252_=_C581( C252 C581 ) C252_=_C583( C252 C583 ) C252_=_C584( C252 C584 ) \nC338_=_C380( C338 C380 ) C338_=_C568( C338 C568 ) C338_=_C573( C338 C573 ) C338_=_C577( C338 C577 ) C338_=_C578( C338 C578 ) C338_=_C579( C338 C579 ) \nC338_=_C580( C338 C580 ) C380_=_C568( C380 C568 ) C380_=_C573( C380 C573 ) C380_=_C577( C380 C577 ) C380_=_C578( C380 C578 ) C380_=_C579( C380 C579 ) \nC380_=_C580( C380 C580 ) C419_=_C451( C419 C451 ) C419_=_C543( C419 C543 ) C419_=_C566( C419 C566 ) C419_=_C570( C419 C570 ) C419_=_C575( C419 C575 ) \nC419_=_C578( C419 C578 ) C419_=_C581( C419 C581 ) C419_=_C583( C419 C583 ) C419_=_C584( C419 C584 ) C451_=_C543( C451 C543 ) C451_=_C566( C451 C566 ) \nC451_=_C570( C451 C570 ) C451_=_C575( C451 C575 ) C451_=_C578( C451 C578 ) C451_=_C581( C451 C581 ) C451_=_C583( C451 C583 ) C451_=_C584( C451 C584 ) \nC543_=_C566( C543 C566 ) C543_=_C570( C543 C570 ) C543_=_C575( C543 C575 ) C543_=_C578( C543 C578 ) C543_=_C581( C543 C581 ) C543_=_C583( C543 C583 ) \nC543_=_C584( C543 C584 ) C566_=_C570( C566 C570 ) C566_=_C575( C566 C575 ) C566_=_C578( C566 C578 ) C566_=_C581( C566 C581 ) C566_=_C583( C566 C583 ) \nC566_=_C584( C566 C584 ) C568_=_C570( C568 C570 ) C568_=_C573( C568 C573 ) C568_=_C577( C568 C577 ) C568_=_C578( C568 C578 ) C568_=_C579( C568 C579 ) \nC568_=_C580( C568 C580 ) C570_=_C575( C570 C575 ) C570_=_C578( C570 C578 ) C570_=_C581( C570 C581 ) C570_=_C583( C570 C583 ) C570_=_C584( C570 C584 ) \nC573_=_C575( C573 C575 ) C573_=_C577( C573 C577 ) C573_=_C578( C573 C578 ) C573_=_C579( C573 C579 ) C573_=_C580( C573 C580 ) C575_=_C578( C575 C578 ) \nC575_=_C581( C575 C581 ) C575_=_C583( C575 C583 ) C575_=_C584( C575 C584 ) C577_=_C578( C577 C578 ) C577_=_C579( C577 C579 ) C577_=_C580( C577 C580 ) \nC577_=_C581( C577 C581 ) C578_=_C579( C578 C579 ) C578_=_C580( C578 C580 ) C578_=_C581( C578 C581 ) C578_=_C583( C578 C583 ) C578_=_C584( C578 C584 ) \nC579_=_C580( C579 C580 ) C579_=_C583( C579 C583 ) C580_=_C584( C580 C584 ) C581_=_C583( C581 C583 ) C581_=_C584( C581 C584 ) C583_=_C584( C583 C584 ) "];75-&gt;102[label="22: C40 C111 C164 C227 C242 \nC252 C338 C380 C419 C451 C543 \nC566 C568 C570 C573 C575 C577 \nC579 C580 C581 C583 C584 \n115: C40_=_C111 ,C40_=_C227 ,C40_=_C242 ,C40_=_C338 ,C40_=_C380</w:t>
      </w:r>
    </w:p>
    <w:p>
      <w:pPr>
        <w:pStyle w:val="PreformattedText"/>
        <w:bidi w:val="0"/>
        <w:spacing w:before="0" w:after="0"/>
        <w:jc w:val="left"/>
        <w:rPr/>
      </w:pPr>
      <w:r>
        <w:rPr/>
        <w:t xml:space="preserve"> </w:t>
      </w:r>
      <w:r>
        <w:rPr/>
        <w:t>,\nC40_=_C568 ,C40_=_C573 ,C40_=_C577 ,C40_=_C579 ,C40_=_C580 ,C111_=_C227 ,\nC111_=_C242 ,C111_=_C338 ,C111_=_C380 ,C111_=_C568 ,C111_=_C573 ,C111_=_C577 ,\nC111_=_C579 ,C111_=_C580 ,C164_=_C252 ,C164_=_C419 ,C164_=_C451 ,C164_=_C543 ,\nC164_=_C566 ,C164_=_C570 ,C164_=_C575 ,C164_=_C581 ,C164_=_C583 ,C164_=_C584 ,\nC227_=_C242 ,C227_=_C338 ,C227_=_C380 ,C227_=_C568 ,C227_=_C573 ,C227_=_C577 ,\nC227_=_C579 ,C227_=_C580 ,C242_=_C338 ,C242_=_C380 ,C242_=_C568 ,C242_=_C573 ,\nC242_=_C577 ,C242_=_C579 ,C242_=_C580 ,C252_=_C419 ,C252_=_C451 ,C252_=_C543 ,\nC252_=_C566 ,C252_=_C570 ,C252_=_C575 ,C252_=_C581 ,C252_=_C583 ,C252_=_C584 ,\nC338_=_C380 ,C338_=_C568 ,C338_=_C573 ,C338_=_C577 ,C338_=_C579 ,C338_=_C580 ,\nC380_=_C568 ,C380_=_C573 ,C380_=_C577 ,C380_=_C579 ,C380_=_C580 ,C419_=_C451 ,\nC419_=_C543 ,C419_=_C566 ,C419_=_C570 ,C419_=_C575 ,C419_=_C581 ,C419_=_C583 ,\nC419_=_C584 ,C451_=_C543 ,C451_=_C566 ,C451_=_C570 ,C451_=_C575 ,C451_=_C581 ,\nC451_=_C583 ,C451_=_C584 ,C543_=_C566 ,C543_=_C570 ,C543_=_C575 ,C543_=_C581 ,\nC543_=_C583 ,C543_=_C584 ,C566_=_C570 ,C566_=_C575 ,C566_=_C581 ,C566_=_C583 ,\nC566_=_C584 ,C568_=_C570 ,C568_=_C573 ,C568_=_C577 ,C568_=_C579 ,C568_=_C580 ,\nC570_=_C575 ,C570_=_C581 ,C570_=_C583 ,C570_=_C584 ,C573_=_C575 ,C573_=_C577 ,\nC573_=_C579 ,C573_=_C580 ,C575_=_C581 ,C575_=_C583 ,C575_=_C584 ,C577_=_C579 ,\nC577_=_C580 ,C577_=_C581 ,C579_=_C580 ,C579_=_C583 ,C580_=_C584 ,C581_=_C583 ,\nC581_=_C584 ,C583_=_C584 ,"];103[shape=box, label="id:103 level: 5\n24: C61 C66 C73 C78 C84 \nC85 C86 C87 C88 C89 C90 \nC91 C92 C93 C97 C106 C113 \nC119 C127 C128 C129 C130 C131 \nC132 \n149: C61_=_C66( C61 C66 ) C61_=_C73( C61 C73 ) C61_=_C84( C61 C84 ) C61_=_C85( C61 C85 ) C61_=_C86( C61 C86 ) \nC61_=_C87( C61 C87 ) C61_=_C88( C61 C88 ) C61_=_C89( C61 C89 ) C61_=_C90( C61 C90 ) C61_=_C91( C61 C91 ) C61_=_C92( C61 C92 ) \nC61_=_C93( C61 C93 ) C66_=_C78( C66 C78 ) C66_=_C87( C66 C87 ) C66_=_C97( C66 C97 ) C66_=_C106( C66 C106 ) C66_=_C113( C66 C113 ) \nC66_=_C119( C66 C119 ) C66_=_C127( C66 C127 ) C66_=_C128( C66 C128 ) C66_=_C129( C66 C129 ) C66_=_C130( C66 C130 ) C66_=_C131( C66 C131 ) \nC66_=_C132( C66 C132 ) C73_=_C78( C73 C78 ) C73_=_C84( C73 C84 ) C73_=_C85( C73 C85 ) C73_=_C86( C73 C86 ) C73_=_C87( C73 C87 ) \nC73_=_C88( C73 C88 ) C73_=_C89( C73 C89 ) C73_=_C90( C73 C90 ) C73_=_C91( C73 C91 ) C73_=_C92( C73 C92 ) C73_=_C93( C73 C93 ) \nC78_=_C87( C78 C87 ) C78_=_C97( C78 C97 ) C78_=_C106( C78 C106 ) C78_=_C113( C78 C113 ) C78_=_C119( C78 C119 ) C78_=_C127( C78 C127 ) \nC78_=_C128( C78 C128 ) C78_=_C129( C78 C129 ) C78_=_C130( C78 C130 ) C78_=_C131( C78 C131 ) C78_=_C132( C78 C132 ) C84_=_C85( C84 C85 ) \nC84_=_C86( C84 C86 ) C84_=_C87( C84 C87 ) C84_=_C88( C84 C88 ) C84_=_C89( C84 C89 ) C84_=_C90( C84 C90 ) C84_=_C91( C84 C91 ) \nC84_=_C92( C84 C92 ) C84_=_C93( C84 C93 ) C84_=_C97( C84 C97 ) C85_=_C86( C85 C86 ) C85_=_C87( C85 C87 ) C85_=_C88( C85 C88 ) \nC85_=_C89( C85 C89 ) C85_=_C90( C85 C90 ) C85_=_C91( C85 C91 ) C85_=_C92( C85 C92 ) C85_=_C93( C85 C93 ) C85_=_C106( C85 C106 ) \nC86_=_C87( C86 C87 ) C86_=_C88( C86 C88 ) C86_=_C89( C86 C89 ) C86_=_C90( C86 C90 ) C86_=_C91( C86 C91 ) C86_=_C92( C86 C92 ) \nC86_=_C93( C86 C93 ) C86_=_C119( C86 C119 ) C87_=_C88( C87 C88 ) C87_=_C89( C87 C89 ) C87_=_C90( C87 C90 ) C87_=_C91( C87 C91 ) \nC87_=_C92( C87 C92 ) C87_=_C93( C87 C93 ) C87_=_C97( C87 C97 ) C87_=_C106( C87 C106 ) C87_=_C113( C87 C113 ) C87_=_C119( C87 C119 ) \nC87_=_C127( C87 C127 ) C87_=_C128( C87 C128 ) C87_=_C129( C87 C129 ) C87_=_C130( C87 C130 ) C87_=_C131( C87 C131 ) C87_=_C132( C87 C132 ) \nC88_=_C89( C88 C89 ) C88_=_C90( C88 C90 ) C88_=_C91( C88 C91 ) C88_=_C92( C88 C92 ) C88_=_C93( C88 C93 ) C89_=_C90( C89 C90 ) \nC89_=_C91( C89 C91 ) C89_=_C92( C89 C92 ) C89_=_C93( C89 C93 ) C90_=_C91( C90 C91 ) C90_=_C92( C90 C92 ) C90_=_C93( C90 C93 ) \nC91_=_C92( C91 C92 ) C91_=_C93( C91 C93 ) C92_=_C93( C92 C93 ) C97_=_C106( C97 C106 ) C97_=_C113( C97 C113 ) C97_=_C119( C97 C119 ) \nC97_=_C127( C97 C127 ) C97_=_C128( C97 C128 ) C97_=_C129( C97 C129 ) C97_=_C130( C97 C130 ) C97_=_C131( C97 C131 ) C97_=_C132( C97 C132 ) \nC106_=_C113( C106 C113 ) C106_=_C119( C106 C119 ) C106_=_C127( C106 C127 ) C106_=_C128( C106 C128 ) C106_=_C129( C106 C129 ) C106_=_C130( C106 C130 ) \nC106_=_C131( C106 C131 ) C106_=_C132( C106 C132 ) C113_=_C119( C113 C119 ) C113_=_C127( C113 C127 ) C113_=_C128( C113 C128 ) C113_=_C129( C113 C129 ) \nC113_=_C130( C113 C130 ) C113_=_C131( C113 C131 ) C113_=_C132( C113 C132 ) C119_=_C127( C119 C127 ) C119_=_C128( C119 C128 ) C119_=_C129( C119 C129 ) \nC119_=_C130( C119 C130 ) C119_=_C131( C119 C131 ) C119_=_C132( C119 C132 ) C127_=_C128( C127 C128 ) C127_=_C129( C127 C129 ) C127_=_C130( C127 C130 ) \nC127_=_C131( C127 C131 ) C127_=_C132( C127 C132 ) C128_=_C129( C128 C129 ) C128_=_C130( C128 C130 ) C128_=_C131( C128 C131 ) C128_=_C132( C128 C132 ) \nC129_=_C130( C129 C130 ) C129_=_C131( C129 C131 ) C129_=_C132( C129 C132 ) C130_=_C131( C130 C131 ) C130_=_C132( C130 C132 ) C131_=_C132( C131 C132 ) "];77-&gt;103[label="23: C61 C66 C73 C78 C84 \nC85 C86 C88 C89 C90 C91 \nC92 C93 C97 C106 C113 C119 \nC127 C128 C129 C130 C131 C132 \n126: C61_=_C66 ,C61_=_C73 ,C61_=_C84 ,C61_=_C85 ,C61_=_C86 ,\nC61_=_C88 ,C61_=_C89 ,C61_=_C90 ,C61_=_C91 ,C61_=_C92 ,C61_=_C93 ,\nC66_=_C78 ,C66_=_C97 ,C66_=_C106 ,C66_=_C113 ,C66_=_C119 ,C66_=_C127 ,\nC66_=_C128 ,C66_=_C129 ,C66_=_C130 ,C66_=_C131 ,C66_=_C132 ,C73_=_C78 ,\nC73_=_C84 ,C73_=_C85 ,C73_=_C86 ,C73_=_C88 ,C73_=_C89 ,C73_=_C90 ,\nC73_=_C91 ,C73_=_C92 ,C73_=_C93 ,C78_=_C97 ,C78_=_C106 ,C78_=_C113 ,\nC78_=_C119 ,C78_=_C127 ,C78_=_C128 ,C78_=_C129 ,C78_=_C130 ,C78_=_C131 ,\nC78_=_C132 ,C84_=_C85 ,C84_=_C86 ,C84_=_C88 ,C84_=_C89 ,C84_=_C90 ,\nC84_=_C91 ,C84_=_C92 ,C84_=_C93 ,C84_=_C97 ,C85_=_C86 ,C85_=_C88 ,\nC85_=_C89 ,C85_=_C90 ,C85_=_C91 ,C85_=_C92 ,C85_=_C93 ,C85_=_C106 ,\nC86_=_C88 ,C86_=_C89 ,C86_=_C90 ,C86_=_C91 ,C86_=_C92 ,C86_=_C93 ,\nC86_=_C119 ,C88_=_C89 ,C88_=_C90 ,C88_=_C91 ,C88_=_C92 ,C88_=_C93 ,\nC89_=_C90 ,C89_=_C91 ,C89_=_C92 ,C89_=_C93 ,C90_=_C91 ,C90_=_C92 ,\nC90_=_C93 ,C91_=_C92 ,C91_=_C93 ,C92_=_C93 ,C97_=_C106 ,C97_=_C113 ,\nC97_=_C119 ,C97_=_C127 ,C97_=_C128 ,C97_=_C129 ,C97_=_C130 ,C97_=_C131 ,\nC97_=_C132 ,C106_=_C113 ,C106_=_C119 ,C106_=_C127 ,C106_=_C128 ,C106_=_C129 ,\nC106_=_C130 ,C106_=_C131 ,C106_=_C132 ,C113_=_C119 ,C113_=_C127 ,C113_=_C128 ,\nC113_=_C129 ,C113_=_C130 ,C113_=_C131 ,C113_=_C132 ,C119_=_C127 ,C119_=_C128 ,\nC119_=_C129 ,C119_=_C130 ,C119_=_C131 ,C119_=_C132 ,C127_=_C128 ,C127_=_C129 ,\nC127_=_C130 ,C127_=_C131 ,C127_=_C132 ,C128_=_C129 ,C128_=_C130 ,C128_=_C131 ,\nC128_=_C132 ,C129_=_C130 ,C129_=_C131 ,C129_=_C132 ,C130_=_C131 ,C130_=_C132 ,\nC131_=_C132 ,"];104[shape=box, label="id:104 level: 5\n25: C60 C61 C62 C63 C64 \nC65 C66 C67 C68 C69 C70 \nC71 C72 C74 C84 C94 C95 \nC96 C97 C98 C99 C100 C101 \nC102 C103 \n162: C60_=_C61( C60 C61 ) C60_=_C62( C60 C62 ) C60_=_C63( C60 C63 ) C60_=_C64( C60 C64 ) C60_=_C65( C60 C65 ) \nC60_=_C66( C60 C66 ) C60_=_C67( C60 C67 ) C60_=_C68( C60 C68 ) C60_=_C69( C60 C69 ) C60_=_C70( C60 C70 ) C60_=_C71( C60 C71 ) \nC60_=_C72( C60 C72 ) C60_=_C74( C60 C74 ) C61_=_C62( C61 C62 ) C61_=_C63( C61 C63 ) C61_=_C64( C61 C64 ) C61_=_C65( C61 C65 ) \nC61_=_C66( C61 C66 ) C61_=_C67( C61 C67 ) C61_=_C68( C61 C68 ) C61_=_C69( C61 C69 ) C61_=_C70( C61 C70 ) C61_=_C71( C61 C71 ) \nC61_=_C72( C61 C72 ) C61_=_C84( C61 C84 ) C62_=_C63( C62 C63 ) C62_=_C64( C62 C64 ) C62_=_C65( C62 C65 ) C62_=_C66( C62 C66 ) \nC62_=_C67( C62 C67 ) C62_=_C68( C62 C68 ) C62_=_C69( C62 C69 ) C62_=_C70( C62 C70 ) C62_=_C71( C62 C71 ) C62_=_C72( C62 C72 ) \nC62_=_C74( C62 C74 ) C62_=_C84( C62 C84 ) C62_=_C94( C62 C94 ) C62_=_C95( C62 C95 ) C62_=_C96( C62 C96 ) C62_=_C97( C62 C97 ) \nC62_=_C98( C62 C98 ) C62_=_C99( C62 C99 ) C62_=_C100( C62 C100 ) C62_=_C101( C62 C101 ) C62_=_C102( C62 C102 ) C62_=_C103( C62 C103 ) \nC63_=_C64( C63 C64 ) C63_=_C65( C63 C65 ) C63_=_C66( C63 C66 ) C63_=_C67( C63 C67 ) C63_=_C68( C63 C68 ) C63_=_C69( C63 C69 ) \nC63_=_C70( C63 C70 ) C63_=_C71( C63 C71 ) C63_=_C72( C63 C72 ) C63_=_C94( C63 C94 ) C64_=_C65( C64 C65 ) C64_=_C66( C64 C66 ) \nC64_=_C67( C64 C67 ) C64_=_C68( C64 C68 ) C64_=_C69( C64 C69 ) C64_=_C70( C64 C70 ) C64_=_C71( C64 C71 ) C64_=_C72( C64 C72 ) \nC64_=_C95( C64 C95 ) C65_=_C66( C65 C66 ) C65_=_C67( C65 C67 ) C65_=_C68( C65 C68 ) C65_=_C69( C65 C69 ) C65_=_C70( C65 C70 ) \nC65_=_C71( C65 C71 ) C65_=_C72( C65 C72 ) C65_=_C96( C65 C96 ) C66_=_C67( C66 C67 ) C66_=_C68( C66 C68 ) C66_=_C69( C66 C69 ) \nC66_=_C70( C66 C70 ) C66_=_C71( C66 C71 ) C66_=_C72( C66 C72 ) C66_=_C97( C66 C97 ) C67_=_C68( C67 C68 ) C67_=_C69( C67 C69 ) \nC67_=_C70( C67 C70 ) C67_=_C71( C67 C71 ) C67_=_C72( C67 C72 ) C68_=_C69( C68 C69 ) C68_=_C70( C68 C70 ) C68_=_C71( C68 C71 ) \nC68_=_C72( C68 C72 ) C69_=_C70( C69 C70 ) C69_=_C71( C69 C71 ) C69_=_C72( C69 C72 ) C70_=_C71( C70 C71 ) C70_=_C72( C70 C72 ) \nC71_=_C72( C71 C72 ) C74_=_C84( C74 C84 ) C74_=_C94( C74 C94 ) C74_=_C95( C74 C95 ) C74_=_C96( C74 C96 ) C74_=_C97( C74 C97 ) \nC74_=_C98( C74 C98 ) C74_=_C99( C74 C99 ) C74_=_C100( C74 C100 ) C74_=_C101( C74 C101 ) C74_=_C102( C74 C102 ) C74_=_C103( C74 C103 ) \nC84_=_C94( C84 C94 ) C84_=_C95( C84 C95 ) C84_=_C96( C84 C96 ) C84_=_C97( C84 C97 ) C84_=_C98( C84 C98 ) C84_=_C99( C84 C99 ) \nC84_=_C100( C84 C100 ) C84_=_C101( C84 C101 ) C84_=_C102( C84 C102 ) C84_=_C103( C84 C103 ) C94_=_C95( C94 C95 ) C94_=_C96( C94 C96 ) \nC94_=_C97( C94 C97 ) C94_=_C98( C94 C98 ) C94_=_C99( C94 C99 ) C94_=_C100( C94 C100 ) C94_=_C101( C94 C101 ) C94_=_C102( C94 C102 ) \nC94_=_C103( C94 C103 ) C95_=_C96( C95 C96 ) C95_=_C97( C95 C97 ) C95_=_C98( C95 C98 ) C95_=_C99( C95 C99 ) C95_=_C100( C95 C100 ) \nC95_=_C101( C95 C101 ) C95_=_C102( C95 C102 ) C95_=_C103( C95 C103 ) C96_=_C97( C96 C97 ) C96_=_C98( C96 C98 ) C96_=_C99( C96 C99 ) \nC96_=_C100( C96 C100 ) C96_=_C101( C96 C101 ) C96_=_C102( C96 C102 ) C96_=_C103(</w:t>
      </w:r>
    </w:p>
    <w:p>
      <w:pPr>
        <w:pStyle w:val="PreformattedText"/>
        <w:bidi w:val="0"/>
        <w:spacing w:before="0" w:after="0"/>
        <w:jc w:val="left"/>
        <w:rPr/>
      </w:pPr>
      <w:r>
        <w:rPr/>
        <w:t xml:space="preserve"> </w:t>
      </w:r>
      <w:r>
        <w:rPr/>
        <w:t>C96 C103 ) C97_=_C98( C97 C98 ) C97_=_C99( C97 C99 ) \nC97_=_C100( C97 C100 ) C97_=_C101( C97 C101 ) C97_=_C102( C97 C102 ) C97_=_C103( C97 C103 ) C98_=_C99( C98 C99 ) C98_=_C100( C98 C100 ) \nC98_=_C101( C98 C101 ) C98_=_C102( C98 C102 ) C98_=_C103( C98 C103 ) C99_=_C100( C99 C100 ) C99_=_C101( C99 C101 ) C99_=_C102( C99 C102 ) \nC99_=_C103( C99 C103 ) C100_=_C101( C100 C101 ) C100_=_C102( C100 C102 ) C100_=_C103( C100 C103 ) C101_=_C102( C101 C102 ) C101_=_C103( C101 C103 ) \nC102_=_C103( C102 C103 ) "];77-&gt;104[label="24: C60 C61 C63 C64 C65 \nC66 C67 C68 C69 C70 C71 \nC72 C74 C84 C94 C95 C96 \nC97 C98 C99 C100 C101 C102 \nC103 \n138: C60_=_C61 ,C60_=_C63 ,C60_=_C64 ,C60_=_C65 ,C60_=_C66 ,\nC60_=_C67 ,C60_=_C68 ,C60_=_C69 ,C60_=_C70 ,C60_=_C71 ,C60_=_C72 ,\nC60_=_C74 ,C61_=_C63 ,C61_=_C64 ,C61_=_C65 ,C61_=_C66 ,C61_=_C67 ,\nC61_=_C68 ,C61_=_C69 ,C61_=_C70 ,C61_=_C71 ,C61_=_C72 ,C61_=_C84 ,\nC63_=_C64 ,C63_=_C65 ,C63_=_C66 ,C63_=_C67 ,C63_=_C68 ,C63_=_C69 ,\nC63_=_C70 ,C63_=_C71 ,C63_=_C72 ,C63_=_C94 ,C64_=_C65 ,C64_=_C66 ,\nC64_=_C67 ,C64_=_C68 ,C64_=_C69 ,C64_=_C70 ,C64_=_C71 ,C64_=_C72 ,\nC64_=_C95 ,C65_=_C66 ,C65_=_C67 ,C65_=_C68 ,C65_=_C69 ,C65_=_C70 ,\nC65_=_C71 ,C65_=_C72 ,C65_=_C96 ,C66_=_C67 ,C66_=_C68 ,C66_=_C69 ,\nC66_=_C70 ,C66_=_C71 ,C66_=_C72 ,C66_=_C97 ,C67_=_C68 ,C67_=_C69 ,\nC67_=_C70 ,C67_=_C71 ,C67_=_C72 ,C68_=_C69 ,C68_=_C70 ,C68_=_C71 ,\nC68_=_C72 ,C69_=_C70 ,C69_=_C71 ,C69_=_C72 ,C70_=_C71 ,C70_=_C72 ,\nC71_=_C72 ,C74_=_C84 ,C74_=_C94 ,C74_=_C95 ,C74_=_C96 ,C74_=_C97 ,\nC74_=_C98 ,C74_=_C99 ,C74_=_C100 ,C74_=_C101 ,C74_=_C102 ,C74_=_C103 ,\nC84_=_C94 ,C84_=_C95 ,C84_=_C96 ,C84_=_C97 ,C84_=_C98 ,C84_=_C99 ,\nC84_=_C100 ,C84_=_C101 ,C84_=_C102 ,C84_=_C103 ,C94_=_C95 ,C94_=_C96 ,\nC94_=_C97 ,C94_=_C98 ,C94_=_C99 ,C94_=_C100 ,C94_=_C101 ,C94_=_C102 ,\nC94_=_C103 ,C95_=_C96 ,C95_=_C97 ,C95_=_C98 ,C95_=_C99 ,C95_=_C100 ,\nC95_=_C101 ,C95_=_C102 ,C95_=_C103 ,C96_=_C97 ,C96_=_C98 ,C96_=_C99 ,\nC96_=_C100 ,C96_=_C101 ,C96_=_C102 ,C96_=_C103 ,C97_=_C98 ,C97_=_C99 ,\nC97_=_C100 ,C97_=_C101 ,C97_=_C102 ,C97_=_C103 ,C98_=_C99 ,C98_=_C100 ,\nC98_=_C101 ,C98_=_C102 ,C98_=_C103 ,C99_=_C100 ,C99_=_C101 ,C99_=_C102 ,\nC99_=_C103 ,C100_=_C101 ,C100_=_C102 ,C100_=_C103 ,C101_=_C102 ,C101_=_C103 ,\nC102_=_C103 ,"];105[shape=box, label="id:105 level: 5\n19: C88 C128 C181 C185 C191 \nC195 C200 C201 C202 C203 C204 \nC205 C206 C209 C216 C223 C228 \nC229 C230 \n94: C88_=_C181( C88 C181 ) C88_=_C191( C88 C191 ) C88_=_C200( C88 C200 ) C88_=_C201( C88 C201 ) C88_=_C202( C88 C202 ) \nC88_=_C203( C88 C203 ) C88_=_C204( C88 C204 ) C88_=_C205( C88 C205 ) C88_=_C206( C88 C206 ) C128_=_C185( C128 C185 ) C128_=_C195( C128 C195 ) \nC128_=_C202( C128 C202 ) C128_=_C209( C128 C209 ) C128_=_C216( C128 C216 ) C128_=_C223( C128 C223 ) C128_=_C228( C128 C228 ) C128_=_C229( C128 C229 ) \nC128_=_C230( C128 C230 ) C181_=_C185( C181 C185 ) C181_=_C191( C181 C191 ) C181_=_C200( C181 C200 ) C181_=_C201( C181 C201 ) C181_=_C202( C181 C202 ) \nC181_=_C203( C181 C203 ) C181_=_C204( C181 C204 ) C181_=_C205( C181 C205 ) C181_=_C206( C181 C206 ) C185_=_C195( C185 C195 ) C185_=_C202( C185 C202 ) \nC185_=_C209( C185 C209 ) C185_=_C216( C185 C216 ) C185_=_C223( C185 C223 ) C185_=_C228( C185 C228 ) C185_=_C229( C185 C229 ) C185_=_C230( C185 C230 ) \nC191_=_C195( C191 C195 ) C191_=_C200( C191 C200 ) C191_=_C201( C191 C201 ) C191_=_C202( C191 C202 ) C191_=_C203( C191 C203 ) C191_=_C204( C191 C204 ) \nC191_=_C205( C191 C205 ) C191_=_C206( C191 C206 ) C195_=_C202( C195 C202 ) C195_=_C209( C195 C209 ) C195_=_C216( C195 C216 ) C195_=_C223( C195 C223 ) \nC195_=_C228( C195 C228 ) C195_=_C229( C195 C229 ) C195_=_C230( C195 C230 ) C200_=_C201( C200 C201 ) C200_=_C202( C200 C202 ) C200_=_C203( C200 C203 ) \nC200_=_C204( C200 C204 ) C200_=_C205( C200 C205 ) C200_=_C206( C200 C206 ) C200_=_C216( C200 C216 ) C201_=_C202( C201 C202 ) C201_=_C203( C201 C203 ) \nC201_=_C204( C201 C204 ) C201_=_C205( C201 C205 ) C201_=_C206( C201 C206 ) C201_=_C223( C201 C223 ) C202_=_C203( C202 C203 ) C202_=_C204( C202 C204 ) \nC202_=_C205( C202 C205 ) C202_=_C206( C202 C206 ) C202_=_C209( C202 C209 ) C202_=_C216( C202 C216 ) C202_=_C223( C202 C223 ) C202_=_C228( C202 C228 ) \nC202_=_C229( C202 C229 ) C202_=_C230( C202 C230 ) C203_=_C204( C203 C204 ) C203_=_C205( C203 C205 ) C203_=_C206( C203 C206 ) C204_=_C205( C204 C205 ) \nC204_=_C206( C204 C206 ) C205_=_C206( C205 C206 ) C209_=_C216( C209 C216 ) C209_=_C223( C209 C223 ) C209_=_C228( C209 C228 ) C209_=_C229( C209 C229 ) \nC209_=_C230( C209 C230 ) C216_=_C223( C216 C223 ) C216_=_C228( C216 C228 ) C216_=_C229( C216 C229 ) C216_=_C230( C216 C230 ) C223_=_C228( C223 C228 ) \nC223_=_C229( C223 C229 ) C223_=_C230( C223 C230 ) C228_=_C229( C228 C229 ) C228_=_C230( C228 C230 ) C229_=_C230( C229 C230 ) "];78-&gt;105[label="18: C88 C128 C181 C185 C191 \nC195 C200 C201 C203 C204 C205 \nC206 C209 C216 C223 C228 C229 \nC230 \n76: C88_=_C181 ,C88_=_C191 ,C88_=_C200 ,C88_=_C201 ,C88_=_C203 ,\nC88_=_C204 ,C88_=_C205 ,C88_=_C206 ,C128_=_C185 ,C128_=_C195 ,C128_=_C209 ,\nC128_=_C216 ,C128_=_C223 ,C128_=_C228 ,C128_=_C229 ,C128_=_C230 ,C181_=_C185 ,\nC181_=_C191 ,C181_=_C200 ,C181_=_C201 ,C181_=_C203 ,C181_=_C204 ,C181_=_C205 ,\nC181_=_C206 ,C185_=_C195 ,C185_=_C209 ,C185_=_C216 ,C185_=_C223 ,C185_=_C228 ,\nC185_=_C229 ,C185_=_C230 ,C191_=_C195 ,C191_=_C200 ,C191_=_C201 ,C191_=_C203 ,\nC191_=_C204 ,C191_=_C205 ,C191_=_C206 ,C195_=_C209 ,C195_=_C216 ,C195_=_C223 ,\nC195_=_C228 ,C195_=_C229 ,C195_=_C230 ,C200_=_C201 ,C200_=_C203 ,C200_=_C204 ,\nC200_=_C205 ,C200_=_C206 ,C200_=_C216 ,C201_=_C203 ,C201_=_C204 ,C201_=_C205 ,\nC201_=_C206 ,C201_=_C223 ,C203_=_C204 ,C203_=_C205 ,C203_=_C206 ,C204_=_C205 ,\nC204_=_C206 ,C205_=_C206 ,C209_=_C216 ,C209_=_C223 ,C209_=_C228 ,C209_=_C229 ,\nC209_=_C230 ,C216_=_C223 ,C216_=_C228 ,C216_=_C229 ,C216_=_C230 ,C223_=_C228 ,\nC223_=_C229 ,C223_=_C230 ,C228_=_C229 ,C228_=_C230 ,C229_=_C230 ,"];106[shape=box, label="id:106 level: 5\n23: C37 C67 C107 C180 C181 \nC182 C183 C184 C185 C186 C187 \nC188 C189 C190 C194 C201 C208 \nC215 C223 C224 C225 C226 C227 \n137: C37_=_C107( C37 C107 ) C37_=_C184( C37 C184 ) C37_=_C194( C37 C194 ) C37_=_C201( C37 C201 ) C37_=_C208( C37 C208 ) \nC37_=_C215( C37 C215 ) C37_=_C223( C37 C223 ) C37_=_C224( C37 C224 ) C37_=_C225( C37 C225 ) C37_=_C226( C37 C226 ) C37_=_C227( C37 C227 ) \nC67_=_C180( C67 C180 ) C67_=_C181( C67 C181 ) C67_=_C182( C67 C182 ) C67_=_C183( C67 C183 ) C67_=_C184( C67 C184 ) C67_=_C185( C67 C185 ) \nC67_=_C186( C67 C186 ) C67_=_C187( C67 C187 ) C67_=_C188( C67 C188 ) C67_=_C189( C67 C189 ) C67_=_C190( C67 C190 ) C107_=_C184( C107 C184 ) \nC107_=_C194( C107 C194 ) C107_=_C201( C107 C201 ) C107_=_C208( C107 C208 ) C107_=_C215( C107 C215 ) C107_=_C223( C107 C223 ) C107_=_C224( C107 C224 ) \nC107_=_C225( C107 C225 ) C107_=_C226( C107 C226 ) C107_=_C227( C107 C227 ) C180_=_C181( C180 C181 ) C180_=_C182( C180 C182 ) C180_=_C183( C180 C183 ) \nC180_=_C184( C180 C184 ) C180_=_C185( C180 C185 ) C180_=_C186( C180 C186 ) C180_=_C187( C180 C187 ) C180_=_C188( C180 C188 ) C180_=_C189( C180 C189 ) \nC180_=_C190( C180 C190 ) C180_=_C194( C180 C194 ) C181_=_C182( C181 C182 ) C181_=_C183( C181 C183 ) C181_=_C184( C181 C184 ) C181_=_C185( C181 C185 ) \nC181_=_C186( C181 C186 ) C181_=_C187( C181 C187 ) C181_=_C188( C181 C188 ) C181_=_C189( C181 C189 ) C181_=_C190( C181 C190 ) C181_=_C201( C181 C201 ) \nC182_=_C183( C182 C183 ) C182_=_C184( C182 C184 ) C182_=_C185( C182 C185 ) C182_=_C186( C182 C186 ) C182_=_C187( C182 C187 ) C182_=_C188( C182 C188 ) \nC182_=_C189( C182 C189 ) C182_=_C190( C182 C190 ) C182_=_C208( C182 C208 ) C183_=_C184( C183 C184 ) C183_=_C185( C183 C185 ) C183_=_C186( C183 C186 ) \nC183_=_C187( C183 C187 ) C183_=_C188( C183 C188 ) C183_=_C189( C183 C189 ) C183_=_C190( C183 C190 ) C183_=_C215( C183 C215 ) C184_=_C185( C184 C185 ) \nC184_=_C186( C184 C186 ) C184_=_C187( C184 C187 ) C184_=_C188( C184 C188 ) C184_=_C189( C184 C189 ) C184_=_C190( C184 C190 ) C184_=_C194( C184 C194 ) \nC184_=_C201( C184 C201 ) C184_=_C208( C184 C208 ) C184_=_C215( C184 C215 ) C184_=_C223( C184 C223 ) C184_=_C224( C184 C224 ) C184_=_C225( C184 C225 ) \nC184_=_C226( C184 C226 ) C184_=_C227( C184 C227 ) C185_=_C186( C185 C186 ) C185_=_C187( C185 C187 ) C185_=_C188( C185 C188 ) C185_=_C189( C185 C189 ) \nC185_=_C190( C185 C190 ) C185_=_C223( C185 C223 ) C186_=_C187( C186 C187 ) C186_=_C188( C186 C188 ) C186_=_C189( C186 C189 ) C186_=_C190( C186 C190 ) \nC187_=_C188( C187 C188 ) C187_=_C189( C187 C189 ) C187_=_C190( C187 C190 ) C188_=_C189( C188 C189 ) C188_=_C190( C188 C190 ) C189_=_C190( C189 C190 ) \nC194_=_C201( C194 C201 ) C194_=_C208( C194 C208 ) C194_=_C215( C194 C215 ) C194_=_C223( C194 C223 ) C194_=_C224( C194 C224 ) C194_=_C225( C194 C225 ) \nC194_=_C226( C194 C226 ) C194_=_C227( C194 C227 ) C201_=_C208( C201 C208 ) C201_=_C215( C201 C215 ) C201_=_C223( C201 C223 ) C201_=_C224( C201 C224 ) \nC201_=_C225( C201 C225 ) C201_=_C226( C201 C226 ) C201_=_C227( C201 C227 ) C208_=_C215( C208 C215 ) C208_=_C223( C208 C223 ) C208_=_C224( C208 C224 ) \nC208_=_C225( C208 C225 ) C208_=_C226( C208 C226 ) C208_=_C227( C208 C227 ) C215_=_C223( C215 C223 ) C215_=_C224( C215 C224 ) C215_=_C225( C215 C225 ) \nC215_=_C226( C215 C226 ) C215_=_C227( C215 C227 ) C223_=_C224( C223 C224 ) C223_=_C225( C223 C225 ) C223_=_C226( C223 C226 ) C223_=_C227( C223 C227 ) \nC224_=_C225( C224 C225 ) C224_=_C226( C224 C226 ) C224_=_C227( C224 C227 ) C225_=_C226( C225 C226 ) C225_=_C227( C225 C227 ) C226_=_C227( C226 C227 ) "];78-&gt;106[label="22: C37 C67 C107 C180 C181 \nC182 C183 C185 C186 C187 C188 \nC189 C190 C194 C201 C208 C215 \nC223 C224 C225 C226 C227 \n115: C37_=_C107 ,C37_=_C194 ,C37_=_C201 ,C37_=_C208 ,C37_=_C215 ,\nC37_=_C223 ,C37_=_C224 ,C37_=_C225 ,C37_=_C226 ,C37_=_C227 ,C67_=_C180 ,\nC67_=_C181 ,C67_=_C182 ,C67_=_C183 ,C67_=_C185 ,C67_=_C186 ,C67_=_C187 ,\nC67_=_C188 ,C67_=_C189 ,C67_=_C190 ,C107_=_C194 ,C107_=_C201</w:t>
      </w:r>
    </w:p>
    <w:p>
      <w:pPr>
        <w:pStyle w:val="PreformattedText"/>
        <w:bidi w:val="0"/>
        <w:spacing w:before="0" w:after="0"/>
        <w:jc w:val="left"/>
        <w:rPr/>
      </w:pPr>
      <w:r>
        <w:rPr/>
        <w:t xml:space="preserve"> </w:t>
      </w:r>
      <w:r>
        <w:rPr/>
        <w:t>,C107_=_C208 ,\nC107_=_C215 ,C107_=_C223 ,C107_=_C224 ,C107_=_C225 ,C107_=_C226 ,C107_=_C227 ,\nC180_=_C181 ,C180_=_C182 ,C180_=_C183 ,C180_=_C185 ,C180_=_C186 ,C180_=_C187 ,\nC180_=_C188 ,C180_=_C189 ,C180_=_C190 ,C180_=_C194 ,C181_=_C182 ,C181_=_C183 ,\nC181_=_C185 ,C181_=_C186 ,C181_=_C187 ,C181_=_C188 ,C181_=_C189 ,C181_=_C190 ,\nC181_=_C201 ,C182_=_C183 ,C182_=_C185 ,C182_=_C186 ,C182_=_C187 ,C182_=_C188 ,\nC182_=_C189 ,C182_=_C190 ,C182_=_C208 ,C183_=_C185 ,C183_=_C186 ,C183_=_C187 ,\nC183_=_C188 ,C183_=_C189 ,C183_=_C190 ,C183_=_C215 ,C185_=_C186 ,C185_=_C187 ,\nC185_=_C188 ,C185_=_C189 ,C185_=_C190 ,C185_=_C223 ,C186_=_C187 ,C186_=_C188 ,\nC186_=_C189 ,C186_=_C190 ,C187_=_C188 ,C187_=_C189 ,C187_=_C190 ,C188_=_C189 ,\nC188_=_C190 ,C189_=_C190 ,C194_=_C201 ,C194_=_C208 ,C194_=_C215 ,C194_=_C223 ,\nC194_=_C224 ,C194_=_C225 ,C194_=_C226 ,C194_=_C227 ,C201_=_C208 ,C201_=_C215 ,\nC201_=_C223 ,C201_=_C224 ,C201_=_C225 ,C201_=_C226 ,C201_=_C227 ,C208_=_C215 ,\nC208_=_C223 ,C208_=_C224 ,C208_=_C225 ,C208_=_C226 ,C208_=_C227 ,C215_=_C223 ,\nC215_=_C224 ,C215_=_C225 ,C215_=_C226 ,C215_=_C227 ,C223_=_C224 ,C223_=_C225 ,\nC223_=_C226 ,C223_=_C227 ,C224_=_C225 ,C224_=_C226 ,C224_=_C227 ,C225_=_C226 ,\nC225_=_C227 ,C226_=_C227 ,"];107[shape=box, label="id:107 level: 5\n21: C101 C103 C212 C214 C278 \nC280 C325 C327 C352 C360 C368 \nC369 C370 C371 C372 C439 C522 \nC528 C536 C537 C538 \n115: C101_=_C103( C101 C103 ) C101_=_C212( C101 C212 ) C101_=_C278( C101 C278 ) C101_=_C325( C101 C325 ) C101_=_C352( C101 C352 ) \nC101_=_C360( C101 C360 ) C101_=_C368( C101 C368 ) C101_=_C369( C101 C369 ) C101_=_C370( C101 C370 ) C101_=_C371( C101 C371 ) C101_=_C372( C101 C372 ) \nC103_=_C214( C103 C214 ) C103_=_C280( C103 C280 ) C103_=_C327( C103 C327 ) C103_=_C372( C103 C372 ) C103_=_C439( C103 C439 ) C103_=_C522( C103 C522 ) \nC103_=_C528( C103 C528 ) C103_=_C536( C103 C536 ) C103_=_C537( C103 C537 ) C103_=_C538( C103 C538 ) C212_=_C214( C212 C214 ) C212_=_C278( C212 C278 ) \nC212_=_C325( C212 C325 ) C212_=_C352( C212 C352 ) C212_=_C360( C212 C360 ) C212_=_C368( C212 C368 ) C212_=_C369( C212 C369 ) C212_=_C370( C212 C370 ) \nC212_=_C371( C212 C371 ) C212_=_C372( C212 C372 ) C214_=_C280( C214 C280 ) C214_=_C327( C214 C327 ) C214_=_C372( C214 C372 ) C214_=_C439( C214 C439 ) \nC214_=_C522( C214 C522 ) C214_=_C528( C214 C528 ) C214_=_C536( C214 C536 ) C214_=_C537( C214 C537 ) C214_=_C538( C214 C538 ) C278_=_C280( C278 C280 ) \nC278_=_C325( C278 C325 ) C278_=_C352( C278 C352 ) C278_=_C360( C278 C360 ) C278_=_C368( C278 C368 ) C278_=_C369( C278 C369 ) C278_=_C370( C278 C370 ) \nC278_=_C371( C278 C371 ) C278_=_C372( C278 C372 ) C280_=_C327( C280 C327 ) C280_=_C372( C280 C372 ) C280_=_C439( C280 C439 ) C280_=_C522( C280 C522 ) \nC280_=_C528( C280 C528 ) C280_=_C536( C280 C536 ) C280_=_C537( C280 C537 ) C280_=_C538( C280 C538 ) C325_=_C327( C325 C327 ) C325_=_C352( C325 C352 ) \nC325_=_C360( C325 C360 ) C325_=_C368( C325 C368 ) C325_=_C369( C325 C369 ) C325_=_C370( C325 C370 ) C325_=_C371( C325 C371 ) C325_=_C372( C325 C372 ) \nC327_=_C372( C327 C372 ) C327_=_C439( C327 C439 ) C327_=_C522( C327 C522 ) C327_=_C528( C327 C528 ) C327_=_C536( C327 C536 ) C327_=_C537( C327 C537 ) \nC327_=_C538( C327 C538 ) C352_=_C360( C352 C360 ) C352_=_C368( C352 C368 ) C352_=_C369( C352 C369 ) C352_=_C370( C352 C370 ) C352_=_C371( C352 C371 ) \nC352_=_C372( C352 C372 ) C360_=_C368( C360 C368 ) C360_=_C369( C360 C369 ) C360_=_C370( C360 C370 ) C360_=_C371( C360 C371 ) C360_=_C372( C360 C372 ) \nC368_=_C369( C368 C369 ) C368_=_C370( C368 C370 ) C368_=_C371( C368 C371 ) C368_=_C372( C368 C372 ) C369_=_C370( C369 C370 ) C369_=_C371( C369 C371 ) \nC369_=_C372( C369 C372 ) C370_=_C371( C370 C371 ) C370_=_C372( C370 C372 ) C371_=_C372( C371 C372 ) C371_=_C439( C371 C439 ) C372_=_C439( C372 C439 ) \nC372_=_C522( C372 C522 ) C372_=_C528( C372 C528 ) C372_=_C536( C372 C536 ) C372_=_C537( C372 C537 ) C372_=_C538( C372 C538 ) C439_=_C522( C439 C522 ) \nC439_=_C528( C439 C528 ) C439_=_C536( C439 C536 ) C439_=_C537( C439 C537 ) C439_=_C538( C439 C538 ) C522_=_C528( C522 C528 ) C522_=_C536( C522 C536 ) \nC522_=_C537( C522 C537 ) C522_=_C538( C522 C538 ) C528_=_C536( C528 C536 ) C528_=_C537( C528 C537 ) C528_=_C538( C528 C538 ) C536_=_C537( C536 C537 ) \nC536_=_C538( C536 C538 ) C537_=_C538( C537 C538 ) "];79-&gt;107[label="20: C101 C103 C212 C214 C278 \nC280 C325 C327 C352 C360 C368 \nC369 C370 C371 C439 C522 C528 \nC536 C537 C538 \n95: C101_=_C103 ,C101_=_C212 ,C101_=_C278 ,C101_=_C325 ,C101_=_C352 ,\nC101_=_C360 ,C101_=_C368 ,C101_=_C369 ,C101_=_C370 ,C101_=_C371 ,C103_=_C214 ,\nC103_=_C280 ,C103_=_C327 ,C103_=_C439 ,C103_=_C522 ,C103_=_C528 ,C103_=_C536 ,\nC103_=_C537 ,C103_=_C538 ,C212_=_C214 ,C212_=_C278 ,C212_=_C325 ,C212_=_C352 ,\nC212_=_C360 ,C212_=_C368 ,C212_=_C369 ,C212_=_C370 ,C212_=_C371 ,C214_=_C280 ,\nC214_=_C327 ,C214_=_C439 ,C214_=_C522 ,C214_=_C528 ,C214_=_C536 ,C214_=_C537 ,\nC214_=_C538 ,C278_=_C280 ,C278_=_C325 ,C278_=_C352 ,C278_=_C360 ,C278_=_C368 ,\nC278_=_C369 ,C278_=_C370 ,C278_=_C371 ,C280_=_C327 ,C280_=_C439 ,C280_=_C522 ,\nC280_=_C528 ,C280_=_C536 ,C280_=_C537 ,C280_=_C538 ,C325_=_C327 ,C325_=_C352 ,\nC325_=_C360 ,C325_=_C368 ,C325_=_C369 ,C325_=_C370 ,C325_=_C371 ,C327_=_C439 ,\nC327_=_C522 ,C327_=_C528 ,C327_=_C536 ,C327_=_C537 ,C327_=_C538 ,C352_=_C360 ,\nC352_=_C368 ,C352_=_C369 ,C352_=_C370 ,C352_=_C371 ,C360_=_C368 ,C360_=_C369 ,\nC360_=_C370 ,C360_=_C371 ,C368_=_C369 ,C368_=_C370 ,C368_=_C371 ,C369_=_C370 ,\nC369_=_C371 ,C370_=_C371 ,C371_=_C439 ,C439_=_C522 ,C439_=_C528 ,C439_=_C536 ,\nC439_=_C537 ,C439_=_C538 ,C522_=_C528 ,C522_=_C536 ,C522_=_C537 ,C522_=_C538 ,\nC528_=_C536 ,C528_=_C537 ,C528_=_C538 ,C536_=_C537 ,C536_=_C538 ,C537_=_C538 ,"];108[shape=box, label="id:108 level: 5\n21: C18 C98 C180 C182 C191 \nC192 C193 C194 C195 C196 C197 \nC198 C199 C207 C208 C209 C210 \nC211 C212 C213 C214 \n114: C18_=_C180( C18 C180 ) C18_=_C191( C18 C191 ) C18_=_C192( C18 C192 ) C18_=_C193( C18 C193 ) C18_=_C194( C18 C194 ) \nC18_=_C195( C18 C195 ) C18_=_C196( C18 C196 ) C18_=_C197( C18 C197 ) C18_=_C198( C18 C198 ) C18_=_C199( C18 C199 ) C98_=_C182( C98 C182 ) \nC98_=_C192( C98 C192 ) C98_=_C207( C98 C207 ) C98_=_C208( C98 C208 ) C98_=_C209( C98 C209 ) C98_=_C210( C98 C210 ) C98_=_C211( C98 C211 ) \nC98_=_C212( C98 C212 ) C98_=_C213( C98 C213 ) C98_=_C214( C98 C214 ) C180_=_C182( C180 C182 ) C180_=_C191( C180 C191 ) C180_=_C192( C180 C192 ) \nC180_=_C193( C180 C193 ) C180_=_C194( C180 C194 ) C180_=_C195( C180 C195 ) C180_=_C196( C180 C196 ) C180_=_C197( C180 C197 ) C180_=_C198( C180 C198 ) \nC180_=_C199( C180 C199 ) C182_=_C192( C182 C192 ) C182_=_C207( C182 C207 ) C182_=_C208( C182 C208 ) C182_=_C209( C182 C209 ) C182_=_C210( C182 C210 ) \nC182_=_C211( C182 C211 ) C182_=_C212( C182 C212 ) C182_=_C213( C182 C213 ) C182_=_C214( C182 C214 ) C191_=_C192( C191 C192 ) C191_=_C193( C191 C193 ) \nC191_=_C194( C191 C194 ) C191_=_C195( C191 C195 ) C191_=_C196( C191 C196 ) C191_=_C197( C191 C197 ) C191_=_C198( C191 C198 ) C191_=_C199( C191 C199 ) \nC192_=_C193( C192 C193 ) C192_=_C194( C192 C194 ) C192_=_C195( C192 C195 ) C192_=_C196( C192 C196 ) C192_=_C197( C192 C197 ) C192_=_C198( C192 C198 ) \nC192_=_C199( C192 C199 ) C192_=_C207( C192 C207 ) C192_=_C208( C192 C208 ) C192_=_C209( C192 C209 ) C192_=_C210( C192 C210 ) C192_=_C211( C192 C211 ) \nC192_=_C212( C192 C212 ) C192_=_C213( C192 C213 ) C192_=_C214( C192 C214 ) C193_=_C194( C193 C194 ) C193_=_C195( C193 C195 ) C193_=_C196( C193 C196 ) \nC193_=_C197( C193 C197 ) C193_=_C198( C193 C198 ) C193_=_C199( C193 C199 ) C193_=_C207( C193 C207 ) C194_=_C195( C194 C195 ) C194_=_C196( C194 C196 ) \nC194_=_C197( C194 C197 ) C194_=_C198( C194 C198 ) C194_=_C199( C194 C199 ) C194_=_C208( C194 C208 ) C195_=_C196( C195 C196 ) C195_=_C197( C195 C197 ) \nC195_=_C198( C195 C198 ) C195_=_C199( C195 C199 ) C195_=_C209( C195 C209 ) C196_=_C197( C196 C197 ) C196_=_C198( C196 C198 ) C196_=_C199( C196 C199 ) \nC197_=_C198( C197 C198 ) C197_=_C199( C197 C199 ) C198_=_C199( C198 C199 ) C207_=_C208( C207 C208 ) C207_=_C209( C207 C209 ) C207_=_C210( C207 C210 ) \nC207_=_C211( C207 C211 ) C207_=_C212( C207 C212 ) C207_=_C213( C207 C213 ) C207_=_C214( C207 C214 ) C208_=_C209( C208 C209 ) C208_=_C210( C208 C210 ) \nC208_=_C211( C208 C211 ) C208_=_C212( C208 C212 ) C208_=_C213( C208 C213 ) C208_=_C214( C208 C214 ) C209_=_C210( C209 C210 ) C209_=_C211( C209 C211 ) \nC209_=_C212( C209 C212 ) C209_=_C213( C209 C213 ) C209_=_C214( C209 C214 ) C210_=_C211( C210 C211 ) C210_=_C212( C210 C212 ) C210_=_C213( C210 C213 ) \nC210_=_C214( C210 C214 ) C211_=_C212( C211 C212 ) C211_=_C213( C211 C213 ) C211_=_C214( C211 C214 ) C212_=_C213( C212 C213 ) C212_=_C214( C212 C214 ) \nC213_=_C214( C213 C214 ) "];79-&gt;108[label="20: C18 C98 C180 C182 C191 \nC193 C194 C195 C196 C197 C198 \nC199 C207 C208 C209 C210 C211 \nC212 C213 C214 \n94: C18_=_C180 ,C18_=_C191 ,C18_=_C193 ,C18_=_C194 ,C18_=_C195 ,\nC18_=_C196 ,C18_=_C197 ,C18_=_C198 ,C18_=_C199 ,C98_=_C182 ,C98_=_C207 ,\nC98_=_C208 ,C98_=_C209 ,C98_=_C210 ,C98_=_C211 ,C98_=_C212 ,C98_=_C213 ,\nC98_=_C214 ,C180_=_C182 ,C180_=_C191 ,C180_=_C193 ,C180_=_C194 ,C180_=_C195 ,\nC180_=_C196 ,C180_=_C197 ,C180_=_C198 ,C180_=_C199 ,C182_=_C207 ,C182_=_C208 ,\nC182_=_C209 ,C182_=_C210 ,C182_=_C211 ,C182_=_C212 ,C182_=_C213 ,C182_=_C214 ,\nC191_=_C193 ,C191_=_C194 ,C191_=_C195 ,C191_=_C196 ,C191_=_C197 ,C191_=_C198 ,\nC191_=_C199 ,C193_=_C194 ,C193_=_C195 ,C193_=_C196 ,C193_=_C197 ,C193_=_C198 ,\nC193_=_C199 ,C193_=_C207 ,C194_=_C195 ,C194_=_C196 ,C194_=_C197 ,C194_=_C198 ,\nC194_=_C199 ,C194_=_C208 ,C195_=_C196 ,C195_=_C197 ,C195_=_C198 ,C195_=_C199 ,\nC195_=_C209 ,C196_=_C197 ,C196_=_C198 ,C196_=_C199 ,C197_=_C198 ,C197_=_C199 ,\nC198_=_C199 ,C207_=_C208 ,C207_=_C209 ,C207_=_C210 ,C207_=_C211 ,C207_=_C212 ,\nC207_=_C213 ,C207_=_C214 ,C208_=_C209 ,C208_=_C210 ,C208_=_C211 ,C208_=_C212 ,\nC208_=_C213 ,C208_=_C214 ,C209_=_C210</w:t>
      </w:r>
    </w:p>
    <w:p>
      <w:pPr>
        <w:pStyle w:val="PreformattedText"/>
        <w:bidi w:val="0"/>
        <w:spacing w:before="0" w:after="0"/>
        <w:jc w:val="left"/>
        <w:rPr/>
      </w:pPr>
      <w:r>
        <w:rPr/>
        <w:t xml:space="preserve"> </w:t>
      </w:r>
      <w:r>
        <w:rPr/>
        <w:t>,C209_=_C211 ,C209_=_C212 ,C209_=_C213 ,\nC209_=_C214 ,C210_=_C211 ,C210_=_C212 ,C210_=_C213 ,C210_=_C214 ,C211_=_C212 ,\nC211_=_C213 ,C211_=_C214 ,C212_=_C213 ,C212_=_C214 ,C213_=_C214 ,"];109[shape=box, label="id:109 level: 5\n22: C183 C193 C200 C207 C215 \nC216 C217 C218 C219 C220 C221 \nC222 C236 C333 C376 C399 C497 \nC504 C511 C512 C513 C514 \n126: C183_=_C193( C183 C193 ) C183_=_C200( C183 C200 ) C183_=_C207( C183 C207 ) C183_=_C215( C183 C215 ) C183_=_C216( C183 C216 ) \nC183_=_C217( C183 C217 ) C183_=_C218( C183 C218 ) C183_=_C219( C183 C219 ) C183_=_C220( C183 C220 ) C183_=_C221( C183 C221 ) C183_=_C222( C183 C222 ) \nC193_=_C200( C193 C200 ) C193_=_C207( C193 C207 ) C193_=_C215( C193 C215 ) C193_=_C216( C193 C216 ) C193_=_C217( C193 C217 ) C193_=_C218( C193 C218 ) \nC193_=_C219( C193 C219 ) C193_=_C220( C193 C220 ) C193_=_C221( C193 C221 ) C193_=_C222( C193 C222 ) C200_=_C207( C200 C207 ) C200_=_C215( C200 C215 ) \nC200_=_C216( C200 C216 ) C200_=_C217( C200 C217 ) C200_=_C218( C200 C218 ) C200_=_C219( C200 C219 ) C200_=_C220( C200 C220 ) C200_=_C221( C200 C221 ) \nC200_=_C222( C200 C222 ) C207_=_C215( C207 C215 ) C207_=_C216( C207 C216 ) C207_=_C217( C207 C217 ) C207_=_C218( C207 C218 ) C207_=_C219( C207 C219 ) \nC207_=_C220( C207 C220 ) C207_=_C221( C207 C221 ) C207_=_C222( C207 C222 ) C215_=_C216( C215 C216 ) C215_=_C217( C215 C217 ) C215_=_C218( C215 C218 ) \nC215_=_C219( C215 C219 ) C215_=_C220( C215 C220 ) C215_=_C221( C215 C221 ) C215_=_C222( C215 C222 ) C216_=_C217( C216 C217 ) C216_=_C218( C216 C218 ) \nC216_=_C219( C216 C219 ) C216_=_C220( C216 C220 ) C216_=_C221( C216 C221 ) C216_=_C222( C216 C222 ) C217_=_C218( C217 C218 ) C217_=_C219( C217 C219 ) \nC217_=_C220( C217 C220 ) C217_=_C221( C217 C221 ) C217_=_C222( C217 C222 ) C217_=_C236( C217 C236 ) C218_=_C219( C218 C219 ) C218_=_C220( C218 C220 ) \nC218_=_C221( C218 C221 ) C218_=_C222( C218 C222 ) C218_=_C333( C218 C333 ) C219_=_C220( C219 C220 ) C219_=_C221( C219 C221 ) C219_=_C222( C219 C222 ) \nC219_=_C376( C219 C376 ) C220_=_C221( C220 C221 ) C220_=_C222( C220 C222 ) C220_=_C399( C220 C399 ) C221_=_C222( C221 C222 ) C221_=_C236( C221 C236 ) \nC221_=_C333( C221 C333 ) C221_=_C376( C221 C376 ) C221_=_C399( C221 C399 ) C221_=_C497( C221 C497 ) C221_=_C504( C221 C504 ) C221_=_C511( C221 C511 ) \nC221_=_C512( C221 C512 ) C221_=_C513( C221 C513 ) C221_=_C514( C221 C514 ) C222_=_C514( C222 C514 ) C236_=_C333( C236 C333 ) C236_=_C376( C236 C376 ) \nC236_=_C399( C236 C399 ) C236_=_C497( C236 C497 ) C236_=_C504( C236 C504 ) C236_=_C511( C236 C511 ) C236_=_C512( C236 C512 ) C236_=_C513( C236 C513 ) \nC236_=_C514( C236 C514 ) C333_=_C376( C333 C376 ) C333_=_C399( C333 C399 ) C333_=_C497( C333 C497 ) C333_=_C504( C333 C504 ) C333_=_C511( C333 C511 ) \nC333_=_C512( C333 C512 ) C333_=_C513( C333 C513 ) C333_=_C514( C333 C514 ) C376_=_C399( C376 C399 ) C376_=_C497( C376 C497 ) C376_=_C504( C376 C504 ) \nC376_=_C511( C376 C511 ) C376_=_C512( C376 C512 ) C376_=_C513( C376 C513 ) C376_=_C514( C376 C514 ) C399_=_C497( C399 C497 ) C399_=_C504( C399 C504 ) \nC399_=_C511( C399 C511 ) C399_=_C512( C399 C512 ) C399_=_C513( C399 C513 ) C399_=_C514( C399 C514 ) C497_=_C504( C497 C504 ) C497_=_C511( C497 C511 ) \nC497_=_C512( C497 C512 ) C497_=_C513( C497 C513 ) C497_=_C514( C497 C514 ) C504_=_C511( C504 C511 ) C504_=_C512( C504 C512 ) C504_=_C513( C504 C513 ) \nC504_=_C514( C504 C514 ) C511_=_C512( C511 C512 ) C511_=_C513( C511 C513 ) C511_=_C514( C511 C514 ) C512_=_C513( C512 C513 ) C512_=_C514( C512 C514 ) \nC513_=_C514( C513 C514 ) "];80-&gt;109[label="21: C183 C193 C200 C207 C215 \nC216 C217 C218 C219 C220 C222 \nC236 C333 C376 C399 C497 C504 \nC511 C512 C513 C514 \n105: C183_=_C193 ,C183_=_C200 ,C183_=_C207 ,C183_=_C215 ,C183_=_C216 ,\nC183_=_C217 ,C183_=_C218 ,C183_=_C219 ,C183_=_C220 ,C183_=_C222 ,C193_=_C200 ,\nC193_=_C207 ,C193_=_C215 ,C193_=_C216 ,C193_=_C217 ,C193_=_C218 ,C193_=_C219 ,\nC193_=_C220 ,C193_=_C222 ,C200_=_C207 ,C200_=_C215 ,C200_=_C216 ,C200_=_C217 ,\nC200_=_C218 ,C200_=_C219 ,C200_=_C220 ,C200_=_C222 ,C207_=_C215 ,C207_=_C216 ,\nC207_=_C217 ,C207_=_C218 ,C207_=_C219 ,C207_=_C220 ,C207_=_C222 ,C215_=_C216 ,\nC215_=_C217 ,C215_=_C218 ,C215_=_C219 ,C215_=_C220 ,C215_=_C222 ,C216_=_C217 ,\nC216_=_C218 ,C216_=_C219 ,C216_=_C220 ,C216_=_C222 ,C217_=_C218 ,C217_=_C219 ,\nC217_=_C220 ,C217_=_C222 ,C217_=_C236 ,C218_=_C219 ,C218_=_C220 ,C218_=_C222 ,\nC218_=_C333 ,C219_=_C220 ,C219_=_C222 ,C219_=_C376 ,C220_=_C222 ,C220_=_C399 ,\nC222_=_C514 ,C236_=_C333 ,C236_=_C376 ,C236_=_C399 ,C236_=_C497 ,C236_=_C504 ,\nC236_=_C511 ,C236_=_C512 ,C236_=_C513 ,C236_=_C514 ,C333_=_C376 ,C333_=_C399 ,\nC333_=_C497 ,C333_=_C504 ,C333_=_C511 ,C333_=_C512 ,C333_=_C513 ,C333_=_C514 ,\nC376_=_C399 ,C376_=_C497 ,C376_=_C504 ,C376_=_C511 ,C376_=_C512 ,C376_=_C513 ,\nC376_=_C514 ,C399_=_C497 ,C399_=_C504 ,C399_=_C511 ,C399_=_C512 ,C399_=_C513 ,\nC399_=_C514 ,C497_=_C504 ,C497_=_C511 ,C497_=_C512 ,C497_=_C513 ,C497_=_C514 ,\nC504_=_C511 ,C504_=_C512 ,C504_=_C513 ,C504_=_C514 ,C511_=_C512 ,C511_=_C513 ,\nC511_=_C514 ,C512_=_C513 ,C512_=_C514 ,C513_=_C514 ,"];110[shape=box, label="id:110 level: 5\n34: C218 C219 C220 C222 C311 \nC320 C328 C329 C330 C332 C333 \nC334 C353 C361 C368 C373 C374 \nC375 C376 C377 C385 C394 C395 \nC396 C397 C398 C399 C514 C546 \nC552 C555 C559 C560 C561 \n174: C218_=_C219( C218 C219 ) C218_=_C220( C218 C220 ) C218_=_C222( C218 C222 ) C218_=_C311( C218 C311 ) C218_=_C320( C218 C320 ) \nC218_=_C328( C218 C328 ) C218_=_C329( C218 C329 ) C218_=_C330( C218 C330 ) C218_=_C332( C218 C332 ) C218_=_C333( C218 C333 ) C218_=_C334( C218 C334 ) \nC219_=_C220( C219 C220 ) C219_=_C222( C219 C222 ) C219_=_C353( C219 C353 ) C219_=_C361( C219 C361 ) C219_=_C368( C219 C368 ) C219_=_C373( C219 C373 ) \nC219_=_C374( C219 C374 ) C219_=_C375( C219 C375 ) C219_=_C376( C219 C376 ) C219_=_C377( C219 C377 ) C220_=_C222( C220 C222 ) C220_=_C332( C220 C332 ) \nC220_=_C375( C220 C375 ) C220_=_C385( C220 C385 ) C220_=_C394( C220 C394 ) C220_=_C395( C220 C395 ) C220_=_C396( C220 C396 ) C220_=_C397( C220 C397 ) \nC220_=_C398( C220 C398 ) C220_=_C399( C220 C399 ) C222_=_C334( C222 C334 ) C222_=_C377( C222 C377 ) C222_=_C514( C222 C514 ) C222_=_C546( C222 C546 ) \nC222_=_C552( C222 C552 ) C222_=_C555( C222 C555 ) C222_=_C559( C222 C559 ) C222_=_C560( C222 C560 ) C222_=_C561( C222 C561 ) C311_=_C320( C311 C320 ) \nC311_=_C328( C311 C328 ) C311_=_C329( C311 C329 ) C311_=_C330( C311 C330 ) C311_=_C332( C311 C332 ) C311_=_C333( C311 C333 ) C311_=_C334( C311 C334 ) \nC320_=_C328( C320 C328 ) C320_=_C329( C320 C329 ) C320_=_C330( C320 C330 ) C320_=_C332( C320 C332 ) C320_=_C333( C320 C333 ) C320_=_C334( C320 C334 ) \nC328_=_C329( C328 C329 ) C328_=_C330( C328 C330 ) C328_=_C332( C328 C332 ) C328_=_C333( C328 C333 ) C328_=_C334( C328 C334 ) C329_=_C330( C329 C330 ) \nC329_=_C332( C329 C332 ) C329_=_C333( C329 C333 ) C329_=_C334( C329 C334 ) C330_=_C332( C330 C332 ) C330_=_C333( C330 C333 ) C330_=_C334( C330 C334 ) \nC332_=_C333( C332 C333 ) C332_=_C334( C332 C334 ) C332_=_C375( C332 C375 ) C332_=_C385( C332 C385 ) C332_=_C394( C332 C394 ) C332_=_C395( C332 C395 ) \nC332_=_C396( C332 C396 ) C332_=_C397( C332 C397 ) C332_=_C398( C332 C398 ) C332_=_C399( C332 C399 ) C333_=_C334( C333 C334 ) C333_=_C376( C333 C376 ) \nC333_=_C399( C333 C399 ) C333_=_C514( C333 C514 ) C334_=_C377( C334 C377 ) C334_=_C514( C334 C514 ) C334_=_C546( C334 C546 ) C334_=_C552( C334 C552 ) \nC334_=_C555( C334 C555 ) C334_=_C559( C334 C559 ) C334_=_C560( C334 C560 ) C334_=_C561( C334 C561 ) C353_=_C361( C353 C361 ) C353_=_C368( C353 C368 ) \nC353_=_C373( C353 C373 ) C353_=_C374( C353 C374 ) C353_=_C375( C353 C375 ) C353_=_C376( C353 C376 ) C353_=_C377( C353 C377 ) C361_=_C368( C361 C368 ) \nC361_=_C373( C361 C373 ) C361_=_C374( C361 C374 ) C361_=_C375( C361 C375 ) C361_=_C376( C361 C376 ) C361_=_C377( C361 C377 ) C368_=_C373( C368 C373 ) \nC368_=_C374( C368 C374 ) C368_=_C375( C368 C375 ) C368_=_C376( C368 C376 ) C368_=_C377( C368 C377 ) C373_=_C374( C373 C374 ) C373_=_C375( C373 C375 ) \nC373_=_C376( C373 C376 ) C373_=_C377( C373 C377 ) C374_=_C375( C374 C375 ) C374_=_C376( C374 C376 ) C374_=_C377( C374 C377 ) C375_=_C376( C375 C376 ) \nC375_=_C377( C375 C377 ) C375_=_C385( C375 C385 ) C375_=_C394( C375 C394 ) C375_=_C395( C375 C395 ) C375_=_C396( C375 C396 ) C375_=_C397( C375 C397 ) \nC375_=_C398( C375 C398 ) C375_=_C399( C375 C399 ) C376_=_C377( C376 C377 ) C376_=_C399( C376 C399 ) C376_=_C514( C376 C514 ) C377_=_C514( C377 C514 ) \nC377_=_C546( C377 C546 ) C377_=_C552( C377 C552 ) C377_=_C555( C377 C555 ) C377_=_C559( C377 C559 ) C377_=_C560( C377 C560 ) C377_=_C561( C377 C561 ) \nC385_=_C394( C385 C394 ) C385_=_C395( C385 C395 ) C385_=_C396( C385 C396 ) C385_=_C397( C385 C397 ) C385_=_C398( C385 C398 ) C385_=_C399( C385 C399 ) \nC394_=_C395( C394 C395 ) C394_=_C396( C394 C396 ) C394_=_C397( C394 C397 ) C394_=_C398( C394 C398 ) C394_=_C399( C394 C399 ) C395_=_C396( C395 C396 ) \nC395_=_C397( C395 C397 ) C395_=_C398( C395 C398 ) C395_=_C399( C395 C399 ) C396_=_C397( C396 C397 ) C396_=_C398( C396 C398 ) C396_=_C399( C396 C399 ) \nC397_=_C398( C397 C398 ) C397_=_C399( C397 C399 ) C398_=_C399( C398 C399 ) C399_=_C514( C399 C514 ) C514_=_C546( C514 C546 ) C514_=_C552( C514 C552 ) \nC514_=_C555( C514 C555 ) C514_=_C559( C514 C559 ) C514_=_C560( C514 C560 ) C514_=_C561( C514 C561 ) C546_=_C552( C546 C552 ) C546_=_C555( C546 C555 ) \nC546_=_C559( C546 C559 ) C546_=_C560( C546 C560 ) C546_=_C561( C546 C561 ) C552_=_C555( C552 C555 ) C552_=_C559( C552 C559 ) C552_=_C560( C552 C560 ) \nC552_=_C561( C552 C561 ) C555_=_C559( C555 C559 ) C555_=_C560( C555 C560 ) C555_=_C561( C555 C561 ) C559_=_C560( C559 C560 ) C559_=_C561( C559 C561 ) \nC560_=_C561( C560 C561 ) "];80-&gt;110[label="30: C218 C219 C220 C222 C311 \nC320 C328 C329 C330 C333 C353 \nC361 C368 C373 C374 C376 C385 \nC394 C395 C396 C397 C398 C399 \nC514 C546 C552 C555 C559 C560</w:t>
      </w:r>
    </w:p>
    <w:p>
      <w:pPr>
        <w:pStyle w:val="PreformattedText"/>
        <w:bidi w:val="0"/>
        <w:spacing w:before="0" w:after="0"/>
        <w:jc w:val="left"/>
        <w:rPr/>
      </w:pPr>
      <w:r>
        <w:rPr/>
        <w:t xml:space="preserve"> </w:t>
      </w:r>
      <w:r>
        <w:rPr/>
        <w:t>\nC561 \n110: C218_=_C219 ,C218_=_C220 ,C218_=_C222 ,C218_=_C311 ,C218_=_C320 ,\nC218_=_C328 ,C218_=_C329 ,C218_=_C330 ,C218_=_C333 ,C219_=_C220 ,C219_=_C222 ,\nC219_=_C353 ,C219_=_C361 ,C219_=_C368 ,C219_=_C373 ,C219_=_C374 ,C219_=_C376 ,\nC220_=_C222 ,C220_=_C385 ,C220_=_C394 ,C220_=_C395 ,C220_=_C396 ,C220_=_C397 ,\nC220_=_C398 ,C220_=_C399 ,C222_=_C514 ,C222_=_C546 ,C222_=_C552 ,C222_=_C555 ,\nC222_=_C559 ,C222_=_C560 ,C222_=_C561 ,C311_=_C320 ,C311_=_C328 ,C311_=_C329 ,\nC311_=_C330 ,C311_=_C333 ,C320_=_C328 ,C320_=_C329 ,C320_=_C330 ,C320_=_C333 ,\nC328_=_C329 ,C328_=_C330 ,C328_=_C333 ,C329_=_C330 ,C329_=_C333 ,C330_=_C333 ,\nC333_=_C376 ,C333_=_C399 ,C333_=_C514 ,C353_=_C361 ,C353_=_C368 ,C353_=_C373 ,\nC353_=_C374 ,C353_=_C376 ,C361_=_C368 ,C361_=_C373 ,C361_=_C374 ,C361_=_C376 ,\nC368_=_C373 ,C368_=_C374 ,C368_=_C376 ,C373_=_C374 ,C373_=_C376 ,C374_=_C376 ,\nC376_=_C399 ,C376_=_C514 ,C385_=_C394 ,C385_=_C395 ,C385_=_C396 ,C385_=_C397 ,\nC385_=_C398 ,C385_=_C399 ,C394_=_C395 ,C394_=_C396 ,C394_=_C397 ,C394_=_C398 ,\nC394_=_C399 ,C395_=_C396 ,C395_=_C397 ,C395_=_C398 ,C395_=_C399 ,C396_=_C397 ,\nC396_=_C398 ,C396_=_C399 ,C397_=_C398 ,C397_=_C399 ,C398_=_C399 ,C399_=_C514 ,\nC514_=_C546 ,C514_=_C552 ,C514_=_C555 ,C514_=_C559 ,C514_=_C560 ,C514_=_C561 ,\nC546_=_C552 ,C546_=_C555 ,C546_=_C559 ,C546_=_C560 ,C546_=_C561 ,C552_=_C555 ,\nC552_=_C559 ,C552_=_C560 ,C552_=_C561 ,C555_=_C559 ,C555_=_C560 ,C555_=_C561 ,\nC559_=_C560 ,C559_=_C561 ,C560_=_C561 ,"];111[shape=box, label="id:111 level: 5\n23: C100 C122 C173 C211 C277 \nC306 C310 C315 C320 C321 C322 \nC323 C324 C325 C326 C327 C330 \nC336 C340 C343 C348 C349 C350 \n137: C100_=_C211( C100 C211 ) C100_=_C277( C100 C277 ) C100_=_C310( C100 C310 ) C100_=_C320( C100 C320 ) C100_=_C321( C100 C321 ) \nC100_=_C322( C100 C322 ) C100_=_C323( C100 C323 ) C100_=_C324( C100 C324 ) C100_=_C325( C100 C325 ) C100_=_C326( C100 C326 ) C100_=_C327( C100 C327 ) \nC122_=_C173( C122 C173 ) C122_=_C306( C122 C306 ) C122_=_C315( C122 C315 ) C122_=_C324( C122 C324 ) C122_=_C330( C122 C330 ) C122_=_C336( C122 C336 ) \nC122_=_C340( C122 C340 ) C122_=_C343( C122 C343 ) C122_=_C348( C122 C348 ) C122_=_C349( C122 C349 ) C122_=_C350( C122 C350 ) C173_=_C306( C173 C306 ) \nC173_=_C315( C173 C315 ) C173_=_C324( C173 C324 ) C173_=_C330( C173 C330 ) C173_=_C336( C173 C336 ) C173_=_C340( C173 C340 ) C173_=_C343( C173 C343 ) \nC173_=_C348( C173 C348 ) C173_=_C349( C173 C349 ) C173_=_C350( C173 C350 ) C211_=_C277( C211 C277 ) C211_=_C310( C211 C310 ) C211_=_C320( C211 C320 ) \nC211_=_C321( C211 C321 ) C211_=_C322( C211 C322 ) C211_=_C323( C211 C323 ) C211_=_C324( C211 C324 ) C211_=_C325( C211 C325 ) C211_=_C326( C211 C326 ) \nC211_=_C327( C211 C327 ) C277_=_C310( C277 C310 ) C277_=_C320( C277 C320 ) C277_=_C321( C277 C321 ) C277_=_C322( C277 C322 ) C277_=_C323( C277 C323 ) \nC277_=_C324( C277 C324 ) C277_=_C325( C277 C325 ) C277_=_C326( C277 C326 ) C277_=_C327( C277 C327 ) C306_=_C315( C306 C315 ) C306_=_C324( C306 C324 ) \nC306_=_C330( C306 C330 ) C306_=_C336( C306 C336 ) C306_=_C340( C306 C340 ) C306_=_C343( C306 C343 ) C306_=_C348( C306 C348 ) C306_=_C349( C306 C349 ) \nC306_=_C350( C306 C350 ) C310_=_C315( C310 C315 ) C310_=_C320( C310 C320 ) C310_=_C321( C310 C321 ) C310_=_C322( C310 C322 ) C310_=_C323( C310 C323 ) \nC310_=_C324( C310 C324 ) C310_=_C325( C310 C325 ) C310_=_C326( C310 C326 ) C310_=_C327( C310 C327 ) C315_=_C324( C315 C324 ) C315_=_C330( C315 C330 ) \nC315_=_C336( C315 C336 ) C315_=_C340( C315 C340 ) C315_=_C343( C315 C343 ) C315_=_C348( C315 C348 ) C315_=_C349( C315 C349 ) C315_=_C350( C315 C350 ) \nC320_=_C321( C320 C321 ) C320_=_C322( C320 C322 ) C320_=_C323( C320 C323 ) C320_=_C324( C320 C324 ) C320_=_C325( C320 C325 ) C320_=_C326( C320 C326 ) \nC320_=_C327( C320 C327 ) C320_=_C330( C320 C330 ) C321_=_C322( C321 C322 ) C321_=_C323( C321 C323 ) C321_=_C324( C321 C324 ) C321_=_C325( C321 C325 ) \nC321_=_C326( C321 C326 ) C321_=_C327( C321 C327 ) C321_=_C336( C321 C336 ) C322_=_C323( C322 C323 ) C322_=_C324( C322 C324 ) C322_=_C325( C322 C325 ) \nC322_=_C326( C322 C326 ) C322_=_C327( C322 C327 ) C322_=_C340( C322 C340 ) C323_=_C324( C323 C324 ) C323_=_C325( C323 C325 ) C323_=_C326( C323 C326 ) \nC323_=_C327( C323 C327 ) C323_=_C343( C323 C343 ) C324_=_C325( C324 C325 ) C324_=_C326( C324 C326 ) C324_=_C327( C324 C327 ) C324_=_C330( C324 C330 ) \nC324_=_C336( C324 C336 ) C324_=_C340( C324 C340 ) C324_=_C343( C324 C343 ) C324_=_C348( C324 C348 ) C324_=_C349( C324 C349 ) C324_=_C350( C324 C350 ) \nC325_=_C326( C325 C326 ) C325_=_C327( C325 C327 ) C326_=_C327( C326 C327 ) C330_=_C336( C330 C336 ) C330_=_C340( C330 C340 ) C330_=_C343( C330 C343 ) \nC330_=_C348( C330 C348 ) C330_=_C349( C330 C349 ) C330_=_C350( C330 C350 ) C336_=_C340( C336 C340 ) C336_=_C343( C336 C343 ) C336_=_C348( C336 C348 ) \nC336_=_C349( C336 C349 ) C336_=_C350( C336 C350 ) C340_=_C343( C340 C343 ) C340_=_C348( C340 C348 ) C340_=_C349( C340 C349 ) C340_=_C350( C340 C350 ) \nC343_=_C348( C343 C348 ) C343_=_C349( C343 C349 ) C343_=_C350( C343 C350 ) C348_=_C349( C348 C349 ) C348_=_C350( C348 C350 ) C349_=_C350( C349 C350 ) "];81-&gt;111[label="22: C100 C122 C173 C211 C277 \nC306 C310 C315 C320 C321 C322 \nC323 C325 C326 C327 C330 C336 \nC340 C343 C348 C349 C350 \n115: C100_=_C211 ,C100_=_C277 ,C100_=_C310 ,C100_=_C320 ,C100_=_C321 ,\nC100_=_C322 ,C100_=_C323 ,C100_=_C325 ,C100_=_C326 ,C100_=_C327 ,C122_=_C173 ,\nC122_=_C306 ,C122_=_C315 ,C122_=_C330 ,C122_=_C336 ,C122_=_C340 ,C122_=_C343 ,\nC122_=_C348 ,C122_=_C349 ,C122_=_C350 ,C173_=_C306 ,C173_=_C315 ,C173_=_C330 ,\nC173_=_C336 ,C173_=_C340 ,C173_=_C343 ,C173_=_C348 ,C173_=_C349 ,C173_=_C350 ,\nC211_=_C277 ,C211_=_C310 ,C211_=_C320 ,C211_=_C321 ,C211_=_C322 ,C211_=_C323 ,\nC211_=_C325 ,C211_=_C326 ,C211_=_C327 ,C277_=_C310 ,C277_=_C320 ,C277_=_C321 ,\nC277_=_C322 ,C277_=_C323 ,C277_=_C325 ,C277_=_C326 ,C277_=_C327 ,C306_=_C315 ,\nC306_=_C330 ,C306_=_C336 ,C306_=_C340 ,C306_=_C343 ,C306_=_C348 ,C306_=_C349 ,\nC306_=_C350 ,C310_=_C315 ,C310_=_C320 ,C310_=_C321 ,C310_=_C322 ,C310_=_C323 ,\nC310_=_C325 ,C310_=_C326 ,C310_=_C327 ,C315_=_C330 ,C315_=_C336 ,C315_=_C340 ,\nC315_=_C343 ,C315_=_C348 ,C315_=_C349 ,C315_=_C350 ,C320_=_C321 ,C320_=_C322 ,\nC320_=_C323 ,C320_=_C325 ,C320_=_C326 ,C320_=_C327 ,C320_=_C330 ,C321_=_C322 ,\nC321_=_C323 ,C321_=_C325 ,C321_=_C326 ,C321_=_C327 ,C321_=_C336 ,C322_=_C323 ,\nC322_=_C325 ,C322_=_C326 ,C322_=_C327 ,C322_=_C340 ,C323_=_C325 ,C323_=_C326 ,\nC323_=_C327 ,C323_=_C343 ,C325_=_C326 ,C325_=_C327 ,C326_=_C327 ,C330_=_C336 ,\nC330_=_C340 ,C330_=_C343 ,C330_=_C348 ,C330_=_C349 ,C330_=_C350 ,C336_=_C340 ,\nC336_=_C343 ,C336_=_C348 ,C336_=_C349 ,C336_=_C350 ,C340_=_C343 ,C340_=_C348 ,\nC340_=_C349 ,C340_=_C350 ,C343_=_C348 ,C343_=_C349 ,C343_=_C350 ,C348_=_C349 ,\nC348_=_C350 ,C349_=_C350 ,"];112[shape=box, label="id:112 level: 5\n23: C57 C68 C169 C186 C254 \nC297 C310 C311 C312 C313 C314 \nC315 C316 C317 C318 C319 C322 \nC329 C335 C339 C340 C341 C342 \n137: C57_=_C169( C57 C169 ) C57_=_C254( C57 C254 ) C57_=_C297( C57 C297 ) C57_=_C313( C57 C313 ) C57_=_C322( C57 C322 ) \nC57_=_C329( C57 C329 ) C57_=_C335( C57 C335 ) C57_=_C339( C57 C339 ) C57_=_C340( C57 C340 ) C57_=_C341( C57 C341 ) C57_=_C342( C57 C342 ) \nC68_=_C186( C68 C186 ) C68_=_C310( C68 C310 ) C68_=_C311( C68 C311 ) C68_=_C312( C68 C312 ) C68_=_C313( C68 C313 ) C68_=_C314( C68 C314 ) \nC68_=_C315( C68 C315 ) C68_=_C316( C68 C316 ) C68_=_C317( C68 C317 ) C68_=_C318( C68 C318 ) C68_=_C319( C68 C319 ) C169_=_C254( C169 C254 ) \nC169_=_C297( C169 C297 ) C169_=_C313( C169 C313 ) C169_=_C322( C169 C322 ) C169_=_C329( C169 C329 ) C169_=_C335( C169 C335 ) C169_=_C339( C169 C339 ) \nC169_=_C340( C169 C340 ) C169_=_C341( C169 C341 ) C169_=_C342( C169 C342 ) C186_=_C310( C186 C310 ) C186_=_C311( C186 C311 ) C186_=_C312( C186 C312 ) \nC186_=_C313( C186 C313 ) C186_=_C314( C186 C314 ) C186_=_C315( C186 C315 ) C186_=_C316( C186 C316 ) C186_=_C317( C186 C317 ) C186_=_C318( C186 C318 ) \nC186_=_C319( C186 C319 ) C254_=_C297( C254 C297 ) C254_=_C313( C254 C313 ) C254_=_C322( C254 C322 ) C254_=_C329( C254 C329 ) C254_=_C335( C254 C335 ) \nC254_=_C339( C254 C339 ) C254_=_C340( C254 C340 ) C254_=_C341( C254 C341 ) C254_=_C342( C254 C342 ) C297_=_C313( C297 C313 ) C297_=_C322( C297 C322 ) \nC297_=_C329( C297 C329 ) C297_=_C335( C297 C335 ) C297_=_C339( C297 C339 ) C297_=_C340( C297 C340 ) C297_=_C341( C297 C341 ) C297_=_C342( C297 C342 ) \nC310_=_C311( C310 C311 ) C310_=_C312( C310 C312 ) C310_=_C313( C310 C313 ) C310_=_C314( C310 C314 ) C310_=_C315( C310 C315 ) C310_=_C316( C310 C316 ) \nC310_=_C317( C310 C317 ) C310_=_C318( C310 C318 ) C310_=_C319( C310 C319 ) C310_=_C322( C310 C322 ) C311_=_C312( C311 C312 ) C311_=_C313( C311 C313 ) \nC311_=_C314( C311 C314 ) C311_=_C315( C311 C315 ) C311_=_C316( C311 C316 ) C311_=_C317( C311 C317 ) C311_=_C318( C311 C318 ) C311_=_C319( C311 C319 ) \nC311_=_C329( C311 C329 ) C312_=_C313( C312 C313 ) C312_=_C314( C312 C314 ) C312_=_C315( C312 C315 ) C312_=_C316( C312 C316 ) C312_=_C317( C312 C317 ) \nC312_=_C318( C312 C318 ) C312_=_C319( C312 C319 ) C312_=_C335( C312 C335 ) C313_=_C314( C313 C314 ) C313_=_C315( C313 C315 ) C313_=_C316( C313 C316 ) \nC313_=_C317( C313 C317 ) C313_=_C318( C313 C318 ) C313_=_C319( C313 C319 ) C313_=_C322( C313 C322 ) C313_=_C329( C313 C329 ) C313_=_C335( C313 C335 ) \nC313_=_C339( C313 C339 ) C313_=_C340( C313 C340 ) C313_=_C341( C313 C341 ) C313_=_C342( C313 C342 ) C314_=_C315( C314 C315 ) C314_=_C316( C314 C316 ) \nC314_=_C317( C314 C317 ) C314_=_C318( C314 C318 ) C314_=_C319( C314 C319 ) C314_=_C339( C314 C339 ) C315_=_C316( C315 C316 ) C315_=_C317( C315 C317 ) \nC315_=_C318( C315 C318 ) C315_=_C319( C315 C319 ) C315_=_C340( C315 C340 ) C316_=_C317( C316 C317 ) C316_=_C318( C316 C318 ) C316_=_C319( C316 C319 ) \nC317_=_C318( C317 C318 ) C317_=_C319( C317 C319 ) C318_=_C319( C318 C319 ) C322_=_C329( C322 C329 ) C322_=_C335(</w:t>
      </w:r>
    </w:p>
    <w:p>
      <w:pPr>
        <w:pStyle w:val="PreformattedText"/>
        <w:bidi w:val="0"/>
        <w:spacing w:before="0" w:after="0"/>
        <w:jc w:val="left"/>
        <w:rPr/>
      </w:pPr>
      <w:r>
        <w:rPr/>
        <w:t xml:space="preserve"> </w:t>
      </w:r>
      <w:r>
        <w:rPr/>
        <w:t>C322 C335 ) C322_=_C339( C322 C339 ) \nC322_=_C340( C322 C340 ) C322_=_C341( C322 C341 ) C322_=_C342( C322 C342 ) C329_=_C335( C329 C335 ) C329_=_C339( C329 C339 ) C329_=_C340( C329 C340 ) \nC329_=_C341( C329 C341 ) C329_=_C342( C329 C342 ) C335_=_C339( C335 C339 ) C335_=_C340( C335 C340 ) C335_=_C341( C335 C341 ) C335_=_C342( C335 C342 ) \nC339_=_C340( C339 C340 ) C339_=_C341( C339 C341 ) C339_=_C342( C339 C342 ) C340_=_C341( C340 C341 ) C340_=_C342( C340 C342 ) C341_=_C342( C341 C342 ) "];81-&gt;112[label="22: C57 C68 C169 C186 C254 \nC297 C310 C311 C312 C314 C315 \nC316 C317 C318 C319 C322 C329 \nC335 C339 C340 C341 C342 \n115: C57_=_C169 ,C57_=_C254 ,C57_=_C297 ,C57_=_C322 ,C57_=_C329 ,\nC57_=_C335 ,C57_=_C339 ,C57_=_C340 ,C57_=_C341 ,C57_=_C342 ,C68_=_C186 ,\nC68_=_C310 ,C68_=_C311 ,C68_=_C312 ,C68_=_C314 ,C68_=_C315 ,C68_=_C316 ,\nC68_=_C317 ,C68_=_C318 ,C68_=_C319 ,C169_=_C254 ,C169_=_C297 ,C169_=_C322 ,\nC169_=_C329 ,C169_=_C335 ,C169_=_C339 ,C169_=_C340 ,C169_=_C341 ,C169_=_C342 ,\nC186_=_C310 ,C186_=_C311 ,C186_=_C312 ,C186_=_C314 ,C186_=_C315 ,C186_=_C316 ,\nC186_=_C317 ,C186_=_C318 ,C186_=_C319 ,C254_=_C297 ,C254_=_C322 ,C254_=_C329 ,\nC254_=_C335 ,C254_=_C339 ,C254_=_C340 ,C254_=_C341 ,C254_=_C342 ,C297_=_C322 ,\nC297_=_C329 ,C297_=_C335 ,C297_=_C339 ,C297_=_C340 ,C297_=_C341 ,C297_=_C342 ,\nC310_=_C311 ,C310_=_C312 ,C310_=_C314 ,C310_=_C315 ,C310_=_C316 ,C310_=_C317 ,\nC310_=_C318 ,C310_=_C319 ,C310_=_C322 ,C311_=_C312 ,C311_=_C314 ,C311_=_C315 ,\nC311_=_C316 ,C311_=_C317 ,C311_=_C318 ,C311_=_C319 ,C311_=_C329 ,C312_=_C314 ,\nC312_=_C315 ,C312_=_C316 ,C312_=_C317 ,C312_=_C318 ,C312_=_C319 ,C312_=_C335 ,\nC314_=_C315 ,C314_=_C316 ,C314_=_C317 ,C314_=_C318 ,C314_=_C319 ,C314_=_C339 ,\nC315_=_C316 ,C315_=_C317 ,C315_=_C318 ,C315_=_C319 ,C315_=_C340 ,C316_=_C317 ,\nC316_=_C318 ,C316_=_C319 ,C317_=_C318 ,C317_=_C319 ,C318_=_C319 ,C322_=_C329 ,\nC322_=_C335 ,C322_=_C339 ,C322_=_C340 ,C322_=_C341 ,C322_=_C342 ,C329_=_C335 ,\nC329_=_C339 ,C329_=_C340 ,C329_=_C341 ,C329_=_C342 ,C335_=_C339 ,C335_=_C340 ,\nC335_=_C341 ,C335_=_C342 ,C339_=_C340 ,C339_=_C341 ,C339_=_C342 ,C340_=_C341 ,\nC340_=_C342 ,C341_=_C342 ,"];113[shape=box, label="id:113 level: 5\n20: C160 C163 C388 C396 C402 \nC409 C414 C415 C416 C417 C418 \nC419 C450 C542 C549 C558 C561 \nC563 C565 C566 \n104: C160_=_C163( C160 C163 ) C160_=_C388( C160 C388 ) C160_=_C396( C160 C396 ) C160_=_C402( C160 C402 ) C160_=_C409( C160 C409 ) \nC160_=_C414( C160 C414 ) C160_=_C415( C160 C415 ) C160_=_C416( C160 C416 ) C160_=_C417( C160 C417 ) C160_=_C418( C160 C418 ) C160_=_C419( C160 C419 ) \nC163_=_C418( C163 C418 ) C163_=_C450( C163 C450 ) C163_=_C542( C163 C542 ) C163_=_C549( C163 C549 ) C163_=_C558( C163 C558 ) C163_=_C561( C163 C561 ) \nC163_=_C563( C163 C563 ) C163_=_C565( C163 C565 ) C163_=_C566( C163 C566 ) C388_=_C396( C388 C396 ) C388_=_C402( C388 C402 ) C388_=_C409( C388 C409 ) \nC388_=_C414( C388 C414 ) C388_=_C415( C388 C415 ) C388_=_C416( C388 C416 ) C388_=_C417( C388 C417 ) C388_=_C418( C388 C418 ) C388_=_C419( C388 C419 ) \nC396_=_C402( C396 C402 ) C396_=_C409( C396 C409 ) C396_=_C414( C396 C414 ) C396_=_C415( C396 C415 ) C396_=_C416( C396 C416 ) C396_=_C417( C396 C417 ) \nC396_=_C418( C396 C418 ) C396_=_C419( C396 C419 ) C402_=_C409( C402 C409 ) C402_=_C414( C402 C414 ) C402_=_C415( C402 C415 ) C402_=_C416( C402 C416 ) \nC402_=_C417( C402 C417 ) C402_=_C418( C402 C418 ) C402_=_C419( C402 C419 ) C409_=_C414( C409 C414 ) C409_=_C415( C409 C415 ) C409_=_C416( C409 C416 ) \nC409_=_C417( C409 C417 ) C409_=_C418( C409 C418 ) C409_=_C419( C409 C419 ) C414_=_C415( C414 C415 ) C414_=_C416( C414 C416 ) C414_=_C417( C414 C417 ) \nC414_=_C418( C414 C418 ) C414_=_C419( C414 C419 ) C415_=_C416( C415 C416 ) C415_=_C417( C415 C417 ) C415_=_C418( C415 C418 ) C415_=_C419( C415 C419 ) \nC416_=_C417( C416 C417 ) C416_=_C418( C416 C418 ) C416_=_C419( C416 C419 ) C416_=_C450( C416 C450 ) C417_=_C418( C417 C418 ) C417_=_C419( C417 C419 ) \nC417_=_C542( C417 C542 ) C418_=_C419( C418 C419 ) C418_=_C450( C418 C450 ) C418_=_C542( C418 C542 ) C418_=_C549( C418 C549 ) C418_=_C558( C418 C558 ) \nC418_=_C561( C418 C561 ) C418_=_C563( C418 C563 ) C418_=_C565( C418 C565 ) C418_=_C566( C418 C566 ) C419_=_C566( C419 C566 ) C450_=_C542( C450 C542 ) \nC450_=_C549( C450 C549 ) C450_=_C558( C450 C558 ) C450_=_C561( C450 C561 ) C450_=_C563( C450 C563 ) C450_=_C565( C450 C565 ) C450_=_C566( C450 C566 ) \nC542_=_C549( C542 C549 ) C542_=_C558( C542 C558 ) C542_=_C561( C542 C561 ) C542_=_C563( C542 C563 ) C542_=_C565( C542 C565 ) C542_=_C566( C542 C566 ) \nC549_=_C558( C549 C558 ) C549_=_C561( C549 C561 ) C549_=_C563( C549 C563 ) C549_=_C565( C549 C565 ) C549_=_C566( C549 C566 ) C558_=_C561( C558 C561 ) \nC558_=_C563( C558 C563 ) C558_=_C565( C558 C565 ) C558_=_C566( C558 C566 ) C561_=_C563( C561 C563 ) C561_=_C565( C561 C565 ) C561_=_C566( C561 C566 ) \nC563_=_C565( C563 C565 ) C563_=_C566( C563 C566 ) C565_=_C566( C565 C566 ) "];82-&gt;113[label="19: C160 C163 C388 C396 C402 \nC409 C414 C415 C416 C417 C419 \nC450 C542 C549 C558 C561 C563 \nC565 C566 \n85: C160_=_C163 ,C160_=_C388 ,C160_=_C396 ,C160_=_C402 ,C160_=_C409 ,\nC160_=_C414 ,C160_=_C415 ,C160_=_C416 ,C160_=_C417 ,C160_=_C419 ,C163_=_C450 ,\nC163_=_C542 ,C163_=_C549 ,C163_=_C558 ,C163_=_C561 ,C163_=_C563 ,C163_=_C565 ,\nC163_=_C566 ,C388_=_C396 ,C388_=_C402 ,C388_=_C409 ,C388_=_C414 ,C388_=_C415 ,\nC388_=_C416 ,C388_=_C417 ,C388_=_C419 ,C396_=_C402 ,C396_=_C409 ,C396_=_C414 ,\nC396_=_C415 ,C396_=_C416 ,C396_=_C417 ,C396_=_C419 ,C402_=_C409 ,C402_=_C414 ,\nC402_=_C415 ,C402_=_C416 ,C402_=_C417 ,C402_=_C419 ,C409_=_C414 ,C409_=_C415 ,\nC409_=_C416 ,C409_=_C417 ,C409_=_C419 ,C414_=_C415 ,C414_=_C416 ,C414_=_C417 ,\nC414_=_C419 ,C415_=_C416 ,C415_=_C417 ,C415_=_C419 ,C416_=_C417 ,C416_=_C419 ,\nC416_=_C450 ,C417_=_C419 ,C417_=_C542 ,C419_=_C566 ,C450_=_C542 ,C450_=_C549 ,\nC450_=_C558 ,C450_=_C561 ,C450_=_C563 ,C450_=_C565 ,C450_=_C566 ,C542_=_C549 ,\nC542_=_C558 ,C542_=_C561 ,C542_=_C563 ,C542_=_C565 ,C542_=_C566 ,C549_=_C558 ,\nC549_=_C561 ,C549_=_C563 ,C549_=_C565 ,C549_=_C566 ,C558_=_C561 ,C558_=_C563 ,\nC558_=_C565 ,C558_=_C566 ,C561_=_C563 ,C561_=_C565 ,C561_=_C566 ,C563_=_C565 ,\nC563_=_C566 ,C565_=_C566 ,"];114[shape=box, label="id:114 level: 5\n22: C135 C143 C150 C156 C157 \nC158 C159 C160 C161 C162 C163 \nC164 C251 C417 C449 C524 C530 \nC533 C537 C541 C542 C543 \n126: C135_=_C143( C135 C143 ) C135_=_C150( C135 C150 ) C135_=_C156( C135 C156 ) C135_=_C157( C135 C157 ) C135_=_C158( C135 C158 ) \nC135_=_C159( C135 C159 ) C135_=_C160( C135 C160 ) C135_=_C161( C135 C161 ) C135_=_C162( C135 C162 ) C135_=_C163( C135 C163 ) C135_=_C164( C135 C164 ) \nC143_=_C150( C143 C150 ) C143_=_C156( C143 C156 ) C143_=_C157( C143 C157 ) C143_=_C158( C143 C158 ) C143_=_C159( C143 C159 ) C143_=_C160( C143 C160 ) \nC143_=_C161( C143 C161 ) C143_=_C162( C143 C162 ) C143_=_C163( C143 C163 ) C143_=_C164( C143 C164 ) C150_=_C156( C150 C156 ) C150_=_C157( C150 C157 ) \nC150_=_C158( C150 C158 ) C150_=_C159( C150 C159 ) C150_=_C160( C150 C160 ) C150_=_C161( C150 C161 ) C150_=_C162( C150 C162 ) C150_=_C163( C150 C163 ) \nC150_=_C164( C150 C164 ) C156_=_C157( C156 C157 ) C156_=_C158( C156 C158 ) C156_=_C159( C156 C159 ) C156_=_C160( C156 C160 ) C156_=_C161( C156 C161 ) \nC156_=_C162( C156 C162 ) C156_=_C163( C156 C163 ) C156_=_C164( C156 C164 ) C157_=_C158( C157 C158 ) C157_=_C159( C157 C159 ) C157_=_C160( C157 C160 ) \nC157_=_C161( C157 C161 ) C157_=_C162( C157 C162 ) C157_=_C163( C157 C163 ) C157_=_C164( C157 C164 ) C158_=_C159( C158 C159 ) C158_=_C160( C158 C160 ) \nC158_=_C161( C158 C161 ) C158_=_C162( C158 C162 ) C158_=_C163( C158 C163 ) C158_=_C164( C158 C164 ) C159_=_C160( C159 C160 ) C159_=_C161( C159 C161 ) \nC159_=_C162( C159 C162 ) C159_=_C163( C159 C163 ) C159_=_C164( C159 C164 ) C159_=_C251( C159 C251 ) C160_=_C161( C160 C161 ) C160_=_C162( C160 C162 ) \nC160_=_C163( C160 C163 ) C160_=_C164( C160 C164 ) C160_=_C417( C160 C417 ) C161_=_C162( C161 C162 ) C161_=_C163( C161 C163 ) C161_=_C164( C161 C164 ) \nC161_=_C449( C161 C449 ) C162_=_C163( C162 C163 ) C162_=_C164( C162 C164 ) C162_=_C251( C162 C251 ) C162_=_C417( C162 C417 ) C162_=_C449( C162 C449 ) \nC162_=_C524( C162 C524 ) C162_=_C530( C162 C530 ) C162_=_C533( C162 C533 ) C162_=_C537( C162 C537 ) C162_=_C541( C162 C541 ) C162_=_C542( C162 C542 ) \nC162_=_C543( C162 C543 ) C163_=_C164( C163 C164 ) C163_=_C542( C163 C542 ) C164_=_C543( C164 C543 ) C251_=_C417( C251 C417 ) C251_=_C449( C251 C449 ) \nC251_=_C524( C251 C524 ) C251_=_C530( C251 C530 ) C251_=_C533( C251 C533 ) C251_=_C537( C251 C537 ) C251_=_C541( C251 C541 ) C251_=_C542( C251 C542 ) \nC251_=_C543( C251 C543 ) C417_=_C449( C417 C449 ) C417_=_C524( C417 C524 ) C417_=_C530( C417 C530 ) C417_=_C533( C417 C533 ) C417_=_C537( C417 C537 ) \nC417_=_C541( C417 C541 ) C417_=_C542( C417 C542 ) C417_=_C543( C417 C543 ) C449_=_C524( C449 C524 ) C449_=_C530( C449 C530 ) C449_=_C533( C449 C533 ) \nC449_=_C537( C449 C537 ) C449_=_C541( C449 C541 ) C449_=_C542( C449 C542 ) C449_=_C543( C449 C543 ) C524_=_C530( C524 C530 ) C524_=_C533( C524 C533 ) \nC524_=_C537( C524 C537 ) C524_=_C541( C524 C541 ) C524_=_C542( C524 C542 ) C524_=_C543( C524 C543 ) C530_=_C533( C530 C533 ) C530_=_C537( C530 C537 ) \nC530_=_C541( C530 C541 ) C530_=_C542( C530 C542 ) C530_=_C543( C530 C543 ) C533_=_C537( C533 C537 ) C533_=_C541( C533 C541 ) C533_=_C542( C533 C542 ) \nC533_=_C543( C533 C543 ) C537_=_C541( C537 C541 ) C537_=_C542( C537 C542 ) C537_=_C543( C537 C543 ) C541_=_C542( C541 C542 ) C541_=_C543( C541 C543 ) \nC542_=_C543( C542 C543 ) "];82-&gt;114[label="21: C135 C143 C150 C156 C157 \nC158 C159 C160 C161 C163 C164 \nC251 C417 C449 C524 C530 C533 \nC537 C541 C542 C543 \n105: C135_=_C143 ,C135_=_C150 ,C135_=_C156 ,C135_=_C157 ,C135_=_C158 ,\nC135_=_C159 ,C135_=_C160 ,C135_=_C161 ,C135_=_C163 ,C135_=_C164 ,C143_=_C150 ,\nC143_=_C156 ,C143_=_C157 ,C143_=_C158 ,C143_=_C159</w:t>
      </w:r>
    </w:p>
    <w:p>
      <w:pPr>
        <w:pStyle w:val="PreformattedText"/>
        <w:bidi w:val="0"/>
        <w:spacing w:before="0" w:after="0"/>
        <w:jc w:val="left"/>
        <w:rPr/>
      </w:pPr>
      <w:r>
        <w:rPr/>
        <w:t xml:space="preserve"> </w:t>
      </w:r>
      <w:r>
        <w:rPr/>
        <w:t>,C143_=_C160 ,C143_=_C161 ,\nC143_=_C163 ,C143_=_C164 ,C150_=_C156 ,C150_=_C157 ,C150_=_C158 ,C150_=_C159 ,\nC150_=_C160 ,C150_=_C161 ,C150_=_C163 ,C150_=_C164 ,C156_=_C157 ,C156_=_C158 ,\nC156_=_C159 ,C156_=_C160 ,C156_=_C161 ,C156_=_C163 ,C156_=_C164 ,C157_=_C158 ,\nC157_=_C159 ,C157_=_C160 ,C157_=_C161 ,C157_=_C163 ,C157_=_C164 ,C158_=_C159 ,\nC158_=_C160 ,C158_=_C161 ,C158_=_C163 ,C158_=_C164 ,C159_=_C160 ,C159_=_C161 ,\nC159_=_C163 ,C159_=_C164 ,C159_=_C251 ,C160_=_C161 ,C160_=_C163 ,C160_=_C164 ,\nC160_=_C417 ,C161_=_C163 ,C161_=_C164 ,C161_=_C449 ,C163_=_C164 ,C163_=_C542 ,\nC164_=_C543 ,C251_=_C417 ,C251_=_C449 ,C251_=_C524 ,C251_=_C530 ,C251_=_C533 ,\nC251_=_C537 ,C251_=_C541 ,C251_=_C542 ,C251_=_C543 ,C417_=_C449 ,C417_=_C524 ,\nC417_=_C530 ,C417_=_C533 ,C417_=_C537 ,C417_=_C541 ,C417_=_C542 ,C417_=_C543 ,\nC449_=_C524 ,C449_=_C530 ,C449_=_C533 ,C449_=_C537 ,C449_=_C541 ,C449_=_C542 ,\nC449_=_C543 ,C524_=_C530 ,C524_=_C533 ,C524_=_C537 ,C524_=_C541 ,C524_=_C542 ,\nC524_=_C543 ,C530_=_C533 ,C530_=_C537 ,C530_=_C541 ,C530_=_C542 ,C530_=_C543 ,\nC533_=_C537 ,C533_=_C541 ,C533_=_C542 ,C533_=_C543 ,C537_=_C541 ,C537_=_C542 ,\nC537_=_C543 ,C541_=_C542 ,C541_=_C543 ,C542_=_C543 ,"];115[shape=box, label="id:115 level: 5\n23: C51 C53 C153 C155 C292 \nC294 C383 C384 C387 C395 C401 \nC409 C410 C411 C412 C413 C540 \nC548 C554 C557 C560 C562 C565 \n137: C51_=_C53( C51 C53 ) C51_=_C153( C51 C153 ) C51_=_C292( C51 C292 ) C51_=_C383( C51 C383 ) C51_=_C387( C51 C387 ) \nC51_=_C395( C51 C395 ) C51_=_C401( C51 C401 ) C51_=_C409( C51 C409 ) C51_=_C410( C51 C410 ) C51_=_C411( C51 C411 ) C51_=_C412( C51 C412 ) \nC51_=_C413( C51 C413 ) C53_=_C155( C53 C155 ) C53_=_C294( C53 C294 ) C53_=_C384( C53 C384 ) C53_=_C413( C53 C413 ) C53_=_C540( C53 C540 ) \nC53_=_C548( C53 C548 ) C53_=_C554( C53 C554 ) C53_=_C557( C53 C557 ) C53_=_C560( C53 C560 ) C53_=_C562( C53 C562 ) C53_=_C565( C53 C565 ) \nC153_=_C155( C153 C155 ) C153_=_C292( C153 C292 ) C153_=_C383( C153 C383 ) C153_=_C387( C153 C387 ) C153_=_C395( C153 C395 ) C153_=_C401( C153 C401 ) \nC153_=_C409( C153 C409 ) C153_=_C410( C153 C410 ) C153_=_C411( C153 C411 ) C153_=_C412( C153 C412 ) C153_=_C413( C153 C413 ) C155_=_C294( C155 C294 ) \nC155_=_C384( C155 C384 ) C155_=_C413( C155 C413 ) C155_=_C540( C155 C540 ) C155_=_C548( C155 C548 ) C155_=_C554( C155 C554 ) C155_=_C557( C155 C557 ) \nC155_=_C560( C155 C560 ) C155_=_C562( C155 C562 ) C155_=_C565( C155 C565 ) C292_=_C294( C292 C294 ) C292_=_C383( C292 C383 ) C292_=_C387( C292 C387 ) \nC292_=_C395( C292 C395 ) C292_=_C401( C292 C401 ) C292_=_C409( C292 C409 ) C292_=_C410( C292 C410 ) C292_=_C411( C292 C411 ) C292_=_C412( C292 C412 ) \nC292_=_C413( C292 C413 ) C294_=_C384( C294 C384 ) C294_=_C413( C294 C413 ) C294_=_C540( C294 C540 ) C294_=_C548( C294 C548 ) C294_=_C554( C294 C554 ) \nC294_=_C557( C294 C557 ) C294_=_C560( C294 C560 ) C294_=_C562( C294 C562 ) C294_=_C565( C294 C565 ) C383_=_C384( C383 C384 ) C383_=_C387( C383 C387 ) \nC383_=_C395( C383 C395 ) C383_=_C401( C383 C401 ) C383_=_C409( C383 C409 ) C383_=_C410( C383 C410 ) C383_=_C411( C383 C411 ) C383_=_C412( C383 C412 ) \nC383_=_C413( C383 C413 ) C384_=_C413( C384 C413 ) C384_=_C540( C384 C540 ) C384_=_C548( C384 C548 ) C384_=_C554( C384 C554 ) C384_=_C557( C384 C557 ) \nC384_=_C560( C384 C560 ) C384_=_C562( C384 C562 ) C384_=_C565( C384 C565 ) C387_=_C395( C387 C395 ) C387_=_C401( C387 C401 ) C387_=_C409( C387 C409 ) \nC387_=_C410( C387 C410 ) C387_=_C411( C387 C411 ) C387_=_C412( C387 C412 ) C387_=_C413( C387 C413 ) C395_=_C401( C395 C401 ) C395_=_C409( C395 C409 ) \nC395_=_C410( C395 C410 ) C395_=_C411( C395 C411 ) C395_=_C412( C395 C412 ) C395_=_C413( C395 C413 ) C401_=_C409( C401 C409 ) C401_=_C410( C401 C410 ) \nC401_=_C411( C401 C411 ) C401_=_C412( C401 C412 ) C401_=_C413( C401 C413 ) C409_=_C410( C409 C410 ) C409_=_C411( C409 C411 ) C409_=_C412( C409 C412 ) \nC409_=_C413( C409 C413 ) C410_=_C411( C410 C411 ) C410_=_C412( C410 C412 ) C410_=_C413( C410 C413 ) C411_=_C412( C411 C412 ) C411_=_C413( C411 C413 ) \nC412_=_C413( C412 C413 ) C412_=_C540( C412 C540 ) C413_=_C540( C413 C540 ) C413_=_C548( C413 C548 ) C413_=_C554( C413 C554 ) C413_=_C557( C413 C557 ) \nC413_=_C560( C413 C560 ) C413_=_C562( C413 C562 ) C413_=_C565( C413 C565 ) C540_=_C548( C540 C548 ) C540_=_C554( C540 C554 ) C540_=_C557( C540 C557 ) \nC540_=_C560( C540 C560 ) C540_=_C562( C540 C562 ) C540_=_C565( C540 C565 ) C548_=_C554( C548 C554 ) C548_=_C557( C548 C557 ) C548_=_C560( C548 C560 ) \nC548_=_C562( C548 C562 ) C548_=_C565( C548 C565 ) C554_=_C557( C554 C557 ) C554_=_C560( C554 C560 ) C554_=_C562( C554 C562 ) C554_=_C565( C554 C565 ) \nC557_=_C560( C557 C560 ) C557_=_C562( C557 C562 ) C557_=_C565( C557 C565 ) C560_=_C562( C560 C562 ) C560_=_C565( C560 C565 ) C562_=_C565( C562 C565 ) "];83-&gt;115[label="22: C51 C53 C153 C155 C292 \nC294 C383 C384 C387 C395 C401 \nC409 C410 C411 C412 C540 C548 \nC554 C557 C560 C562 C565 \n115: C51_=_C53 ,C51_=_C153 ,C51_=_C292 ,C51_=_C383 ,C51_=_C387 ,\nC51_=_C395 ,C51_=_C401 ,C51_=_C409 ,C51_=_C410 ,C51_=_C411 ,C51_=_C412 ,\nC53_=_C155 ,C53_=_C294 ,C53_=_C384 ,C53_=_C540 ,C53_=_C548 ,C53_=_C554 ,\nC53_=_C557 ,C53_=_C560 ,C53_=_C562 ,C53_=_C565 ,C153_=_C155 ,C153_=_C292 ,\nC153_=_C383 ,C153_=_C387 ,C153_=_C395 ,C153_=_C401 ,C153_=_C409 ,C153_=_C410 ,\nC153_=_C411 ,C153_=_C412 ,C155_=_C294 ,C155_=_C384 ,C155_=_C540 ,C155_=_C548 ,\nC155_=_C554 ,C155_=_C557 ,C155_=_C560 ,C155_=_C562 ,C155_=_C565 ,C292_=_C294 ,\nC292_=_C383 ,C292_=_C387 ,C292_=_C395 ,C292_=_C401 ,C292_=_C409 ,C292_=_C410 ,\nC292_=_C411 ,C292_=_C412 ,C294_=_C384 ,C294_=_C540 ,C294_=_C548 ,C294_=_C554 ,\nC294_=_C557 ,C294_=_C560 ,C294_=_C562 ,C294_=_C565 ,C383_=_C384 ,C383_=_C387 ,\nC383_=_C395 ,C383_=_C401 ,C383_=_C409 ,C383_=_C410 ,C383_=_C411 ,C383_=_C412 ,\nC384_=_C540 ,C384_=_C548 ,C384_=_C554 ,C384_=_C557 ,C384_=_C560 ,C384_=_C562 ,\nC384_=_C565 ,C387_=_C395 ,C387_=_C401 ,C387_=_C409 ,C387_=_C410 ,C387_=_C411 ,\nC387_=_C412 ,C395_=_C401 ,C395_=_C409 ,C395_=_C410 ,C395_=_C411 ,C395_=_C412 ,\nC401_=_C409 ,C401_=_C410 ,C401_=_C411 ,C401_=_C412 ,C409_=_C410 ,C409_=_C411 ,\nC409_=_C412 ,C410_=_C411 ,C410_=_C412 ,C411_=_C412 ,C412_=_C540 ,C540_=_C548 ,\nC540_=_C554 ,C540_=_C557 ,C540_=_C560 ,C540_=_C562 ,C540_=_C565 ,C548_=_C554 ,\nC548_=_C557 ,C548_=_C560 ,C548_=_C562 ,C548_=_C565 ,C554_=_C557 ,C554_=_C560 ,\nC554_=_C562 ,C554_=_C565 ,C557_=_C560 ,C557_=_C562 ,C557_=_C565 ,C560_=_C562 ,\nC560_=_C565 ,C562_=_C565 ,"];116[shape=box, label="id:116 level: 5\n30: C4 C15 C25 C34 C48 \nC49 C50 C51 C53 C134 C142 \nC150 C151 C153 C154 C155 C266 \nC281 C290 C291 C292 C293 C294 \nC412 C523 C529 C532 C536 C539 \nC540 \n140: C4_=_C15( C4 C15 ) C4_=_C25( C4 C25 ) C4_=_C34( C4 C34 ) C4_=_C48( C4 C48 ) C4_=_C49( C4 C49 ) \nC4_=_C50( C4 C50 ) C4_=_C51( C4 C51 ) C4_=_C53( C4 C53 ) C15_=_C25( C15 C25 ) C15_=_C34( C15 C34 ) C15_=_C48( C15 C48 ) \nC15_=_C49( C15 C49 ) C15_=_C50( C15 C50 ) C15_=_C51( C15 C51 ) C15_=_C53( C15 C53 ) C25_=_C34( C25 C34 ) C25_=_C48( C25 C48 ) \nC25_=_C49( C25 C49 ) C25_=_C50( C25 C50 ) C25_=_C51( C25 C51 ) C25_=_C53( C25 C53 ) C34_=_C48( C34 C48 ) C34_=_C49( C34 C49 ) \nC34_=_C50( C34 C50 ) C34_=_C51( C34 C51 ) C34_=_C53( C34 C53 ) C48_=_C49( C48 C49 ) C48_=_C50( C48 C50 ) C48_=_C51( C48 C51 ) \nC48_=_C53( C48 C53 ) C49_=_C50( C49 C50 ) C49_=_C51( C49 C51 ) C49_=_C53( C49 C53 ) C49_=_C134( C49 C134 ) C49_=_C142( C49 C142 ) \nC49_=_C150( C49 C150 ) C49_=_C151( C49 C151 ) C49_=_C153( C49 C153 ) C49_=_C154( C49 C154 ) C49_=_C155( C49 C155 ) C50_=_C51( C50 C51 ) \nC50_=_C53( C50 C53 ) C50_=_C266( C50 C266 ) C50_=_C281( C50 C281 ) C50_=_C290( C50 C290 ) C50_=_C291( C50 C291 ) C50_=_C292( C50 C292 ) \nC50_=_C293( C50 C293 ) C50_=_C294( C50 C294 ) C51_=_C53( C51 C53 ) C51_=_C153( C51 C153 ) C51_=_C292( C51 C292 ) C51_=_C412( C51 C412 ) \nC53_=_C155( C53 C155 ) C53_=_C294( C53 C294 ) C53_=_C540( C53 C540 ) C134_=_C142( C134 C142 ) C134_=_C150( C134 C150 ) C134_=_C151( C134 C151 ) \nC134_=_C153( C134 C153 ) C134_=_C154( C134 C154 ) C134_=_C155( C134 C155 ) C142_=_C150( C142 C150 ) C142_=_C151( C142 C151 ) C142_=_C153( C142 C153 ) \nC142_=_C154( C142 C154 ) C142_=_C155( C142 C155 ) C150_=_C151( C150 C151 ) C150_=_C153( C150 C153 ) C150_=_C154( C150 C154 ) C150_=_C155( C150 C155 ) \nC151_=_C153( C151 C153 ) C151_=_C154( C151 C154 ) C151_=_C155( C151 C155 ) C153_=_C154( C153 C154 ) C153_=_C155( C153 C155 ) C153_=_C292( C153 C292 ) \nC153_=_C412( C153 C412 ) C154_=_C155( C154 C155 ) C154_=_C293( C154 C293 ) C154_=_C412( C154 C412 ) C154_=_C523( C154 C523 ) C154_=_C529( C154 C529 ) \nC154_=_C532( C154 C532 ) C154_=_C536( C154 C536 ) C154_=_C539( C154 C539 ) C154_=_C540( C154 C540 ) C155_=_C294( C155 C294 ) C155_=_C540( C155 C540 ) \nC266_=_C281( C266 C281 ) C266_=_C290( C266 C290 ) C266_=_C291( C266 C291 ) C266_=_C292( C266 C292 ) C266_=_C293( C266 C293 ) C266_=_C294( C266 C294 ) \nC281_=_C290( C281 C290 ) C281_=_C291( C281 C291 ) C281_=_C292( C281 C292 ) C281_=_C293( C281 C293 ) C281_=_C294( C281 C294 ) C290_=_C291( C290 C291 ) \nC290_=_C292( C290 C292 ) C290_=_C293( C290 C293 ) C290_=_C294( C290 C294 ) C291_=_C292( C291 C292 ) C291_=_C293( C291 C293 ) C291_=_C294( C291 C294 ) \nC292_=_C293( C292 C293 ) C292_=_C294( C292 C294 ) C292_=_C412( C292 C412 ) C293_=_C294( C293 C294 ) C293_=_C412( C293 C412 ) C293_=_C523( C293 C523 ) \nC293_=_C529( C293 C529 ) C293_=_C532( C293 C532 ) C293_=_C536( C293 C536 ) C293_=_C539( C293 C539 ) C293_=_C540( C293 C540 ) C294_=_C540( C294 C540 ) \nC412_=_C523( C412 C523 ) C412_=_C529( C412 C529 ) C412_=_C532( C412 C532 ) C412_=_C536( C412 C536 ) C412_=_C539( C412 C539 ) C412_=_C540( C412 C540 ) \nC523_=_C529( C523 C529 ) C523_=_C532( C523 C532 ) C523_=_C536( C523 C536 ) C523_=_C539( C523 C539 ) C523_=_C540( C523 C540 ) C529_=_C532( C529 C532 ) \nC529_=_C536( C529 C536 ) C529_=_C539( C529 C539 ) C529_=_C540( C529 C540 ) C532_=_C536( C532 C536 ) C532_=_C539( C532 C539 ) C532_=_C540(</w:t>
      </w:r>
    </w:p>
    <w:p>
      <w:pPr>
        <w:pStyle w:val="PreformattedText"/>
        <w:bidi w:val="0"/>
        <w:spacing w:before="0" w:after="0"/>
        <w:jc w:val="left"/>
        <w:rPr/>
      </w:pPr>
      <w:r>
        <w:rPr/>
        <w:t xml:space="preserve"> </w:t>
      </w:r>
      <w:r>
        <w:rPr/>
        <w:t>C532 C540 ) \nC536_=_C539( C536 C539 ) C536_=_C540( C536 C540 ) C539_=_C540( C539 C540 ) "];83-&gt;116[label="26: C4 C15 C25 C34 C48 \nC51 C53 C134 C142 C150 C151 \nC153 C155 C266 C281 C290 C291 \nC292 C294 C412 C523 C529 C532 \nC536 C539 C540 \n84: C4_=_C15 ,C4_=_C25 ,C4_=_C34 ,C4_=_C48 ,C4_=_C51 ,\nC4_=_C53 ,C15_=_C25 ,C15_=_C34 ,C15_=_C48 ,C15_=_C51 ,C15_=_C53 ,\nC25_=_C34 ,C25_=_C48 ,C25_=_C51 ,C25_=_C53 ,C34_=_C48 ,C34_=_C51 ,\nC34_=_C53 ,C48_=_C51 ,C48_=_C53 ,C51_=_C53 ,C51_=_C153 ,C51_=_C292 ,\nC51_=_C412 ,C53_=_C155 ,C53_=_C294 ,C53_=_C540 ,C134_=_C142 ,C134_=_C150 ,\nC134_=_C151 ,C134_=_C153 ,C134_=_C155 ,C142_=_C150 ,C142_=_C151 ,C142_=_C153 ,\nC142_=_C155 ,C150_=_C151 ,C150_=_C153 ,C150_=_C155 ,C151_=_C153 ,C151_=_C155 ,\nC153_=_C155 ,C153_=_C292 ,C153_=_C412 ,C155_=_C294 ,C155_=_C540 ,C266_=_C281 ,\nC266_=_C290 ,C266_=_C291 ,C266_=_C292 ,C266_=_C294 ,C281_=_C290 ,C281_=_C291 ,\nC281_=_C292 ,C281_=_C294 ,C290_=_C291 ,C290_=_C292 ,C290_=_C294 ,C291_=_C292 ,\nC291_=_C294 ,C292_=_C294 ,C292_=_C412 ,C294_=_C540 ,C412_=_C523 ,C412_=_C529 ,\nC412_=_C532 ,C412_=_C536 ,C412_=_C539 ,C412_=_C540 ,C523_=_C529 ,C523_=_C532 ,\nC523_=_C536 ,C523_=_C539 ,C523_=_C540 ,C529_=_C532 ,C529_=_C536 ,C529_=_C539 ,\nC529_=_C540 ,C532_=_C536 ,C532_=_C539 ,C532_=_C540 ,C536_=_C539 ,C536_=_C540 ,\nC539_=_C540 ,"];117[shape=box, label="id:117 level: 5\n20: C92 C132 C179 C205 C230 \nC271 C425 C460 C481 C521 C525 \nC527 C531 C532 C533 C534 C535 \nC538 C539 C541 \n104: C92_=_C205( C92 C205 ) C92_=_C271( C92 C271 ) C92_=_C481( C92 C481 ) C92_=_C521( C92 C521 ) C92_=_C527( C92 C527 ) \nC92_=_C532( C92 C532 ) C92_=_C533( C92 C533 ) C92_=_C534( C92 C534 ) C92_=_C535( C92 C535 ) C132_=_C179( C132 C179 ) C132_=_C230( C132 C230 ) \nC132_=_C425( C132 C425 ) C132_=_C460( C132 C460 ) C132_=_C525( C132 C525 ) C132_=_C531( C132 C531 ) C132_=_C534( C132 C534 ) C132_=_C538( C132 C538 ) \nC132_=_C539( C132 C539 ) C132_=_C541( C132 C541 ) C179_=_C230( C179 C230 ) C179_=_C425( C179 C425 ) C179_=_C460( C179 C460 ) C179_=_C525( C179 C525 ) \nC179_=_C531( C179 C531 ) C179_=_C534( C179 C534 ) C179_=_C538( C179 C538 ) C179_=_C539( C179 C539 ) C179_=_C541( C179 C541 ) C205_=_C271( C205 C271 ) \nC205_=_C481( C205 C481 ) C205_=_C521( C205 C521 ) C205_=_C527( C205 C527 ) C205_=_C532( C205 C532 ) C205_=_C533( C205 C533 ) C205_=_C534( C205 C534 ) \nC205_=_C535( C205 C535 ) C230_=_C425( C230 C425 ) C230_=_C460( C230 C460 ) C230_=_C525( C230 C525 ) C230_=_C531( C230 C531 ) C230_=_C534( C230 C534 ) \nC230_=_C538( C230 C538 ) C230_=_C539( C230 C539 ) C230_=_C541( C230 C541 ) C271_=_C481( C271 C481 ) C271_=_C521( C271 C521 ) C271_=_C527( C271 C527 ) \nC271_=_C532( C271 C532 ) C271_=_C533( C271 C533 ) C271_=_C534( C271 C534 ) C271_=_C535( C271 C535 ) C425_=_C460( C425 C460 ) C425_=_C525( C425 C525 ) \nC425_=_C531( C425 C531 ) C425_=_C534( C425 C534 ) C425_=_C538( C425 C538 ) C425_=_C539( C425 C539 ) C425_=_C541( C425 C541 ) C460_=_C525( C460 C525 ) \nC460_=_C531( C460 C531 ) C460_=_C534( C460 C534 ) C460_=_C538( C460 C538 ) C460_=_C539( C460 C539 ) C460_=_C541( C460 C541 ) C481_=_C521( C481 C521 ) \nC481_=_C527( C481 C527 ) C481_=_C532( C481 C532 ) C481_=_C533( C481 C533 ) C481_=_C534( C481 C534 ) C481_=_C535( C481 C535 ) C521_=_C525( C521 C525 ) \nC521_=_C527( C521 C527 ) C521_=_C532( C521 C532 ) C521_=_C533( C521 C533 ) C521_=_C534( C521 C534 ) C521_=_C535( C521 C535 ) C525_=_C531( C525 C531 ) \nC525_=_C534( C525 C534 ) C525_=_C538( C525 C538 ) C525_=_C539( C525 C539 ) C525_=_C541( C525 C541 ) C527_=_C531( C527 C531 ) C527_=_C532( C527 C532 ) \nC527_=_C533( C527 C533 ) C527_=_C534( C527 C534 ) C527_=_C535( C527 C535 ) C531_=_C534( C531 C534 ) C531_=_C538( C531 C538 ) C531_=_C539( C531 C539 ) \nC531_=_C541( C531 C541 ) C532_=_C533( C532 C533 ) C532_=_C534( C532 C534 ) C532_=_C535( C532 C535 ) C532_=_C539( C532 C539 ) C533_=_C534( C533 C534 ) \nC533_=_C535( C533 C535 ) C533_=_C541( C533 C541 ) C534_=_C535( C534 C535 ) C534_=_C538( C534 C538 ) C534_=_C539( C534 C539 ) C534_=_C541( C534 C541 ) \nC538_=_C539( C538 C539 ) C538_=_C541( C538 C541 ) C539_=_C541( C539 C541 ) "];84-&gt;117[label="19: C92 C132 C179 C205 C230 \nC271 C425 C460 C481 C521 C525 \nC527 C531 C532 C533 C535 C538 \nC539 C541 \n85: C92_=_C205 ,C92_=_C271 ,C92_=_C481 ,C92_=_C521 ,C92_=_C527 ,\nC92_=_C532 ,C92_=_C533 ,C92_=_C535 ,C132_=_C179 ,C132_=_C230 ,C132_=_C425 ,\nC132_=_C460 ,C132_=_C525 ,C132_=_C531 ,C132_=_C538 ,C132_=_C539 ,C132_=_C541 ,\nC179_=_C230 ,C179_=_C425 ,C179_=_C460 ,C179_=_C525 ,C179_=_C531 ,C179_=_C538 ,\nC179_=_C539 ,C179_=_C541 ,C205_=_C271 ,C205_=_C481 ,C205_=_C521 ,C205_=_C527 ,\nC205_=_C532 ,C205_=_C533 ,C205_=_C535 ,C230_=_C425 ,C230_=_C460 ,C230_=_C525 ,\nC230_=_C531 ,C230_=_C538 ,C230_=_C539 ,C230_=_C541 ,C271_=_C481 ,C271_=_C521 ,\nC271_=_C527 ,C271_=_C532 ,C271_=_C533 ,C271_=_C535 ,C425_=_C460 ,C425_=_C525 ,\nC425_=_C531 ,C425_=_C538 ,C425_=_C539 ,C425_=_C541 ,C460_=_C525 ,C460_=_C531 ,\nC460_=_C538 ,C460_=_C539 ,C460_=_C541 ,C481_=_C521 ,C481_=_C527 ,C481_=_C532 ,\nC481_=_C533 ,C481_=_C535 ,C521_=_C525 ,C521_=_C527 ,C521_=_C532 ,C521_=_C533 ,\nC521_=_C535 ,C525_=_C531 ,C525_=_C538 ,C525_=_C539 ,C525_=_C541 ,C527_=_C531 ,\nC527_=_C532 ,C527_=_C533 ,C527_=_C535 ,C531_=_C538 ,C531_=_C539 ,C531_=_C541 ,\nC532_=_C533 ,C532_=_C535 ,C532_=_C539 ,C533_=_C535 ,C533_=_C541 ,C538_=_C539 ,\nC538_=_C541 ,C539_=_C541 ,"];118[shape=box, label="id:118 level: 5\n22: C71 C93 C189 C206 C272 \nC318 C433 C467 C482 C535 C544 \nC545 C546 C547 C548 C549 C550 \nC551 C555 C556 C557 C558 \n126: C71_=_C189( C71 C189 ) C71_=_C318( C71 C318 ) C71_=_C433( C71 C433 ) C71_=_C467( C71 C467 ) C71_=_C544( C71 C544 ) \nC71_=_C545( C71 C545 ) C71_=_C546( C71 C546 ) C71_=_C547( C71 C547 ) C71_=_C548( C71 C548 ) C71_=_C549( C71 C549 ) C71_=_C550( C71 C550 ) \nC93_=_C206( C93 C206 ) C93_=_C272( C93 C272 ) C93_=_C482( C93 C482 ) C93_=_C535( C93 C535 ) C93_=_C545( C93 C545 ) C93_=_C551( C93 C551 ) \nC93_=_C555( C93 C555 ) C93_=_C556( C93 C556 ) C93_=_C557( C93 C557 ) C93_=_C558( C93 C558 ) C189_=_C318( C189 C318 ) C189_=_C433( C189 C433 ) \nC189_=_C467( C189 C467 ) C189_=_C544( C189 C544 ) C189_=_C545( C189 C545 ) C189_=_C546( C189 C546 ) C189_=_C547( C189 C547 ) C189_=_C548( C189 C548 ) \nC189_=_C549( C189 C549 ) C189_=_C550( C189 C550 ) C206_=_C272( C206 C272 ) C206_=_C482( C206 C482 ) C206_=_C535( C206 C535 ) C206_=_C545( C206 C545 ) \nC206_=_C551( C206 C551 ) C206_=_C555( C206 C555 ) C206_=_C556( C206 C556 ) C206_=_C557( C206 C557 ) C206_=_C558( C206 C558 ) C272_=_C482( C272 C482 ) \nC272_=_C535( C272 C535 ) C272_=_C545( C272 C545 ) C272_=_C551( C272 C551 ) C272_=_C555( C272 C555 ) C272_=_C556( C272 C556 ) C272_=_C557( C272 C557 ) \nC272_=_C558( C272 C558 ) C318_=_C433( C318 C433 ) C318_=_C467( C318 C467 ) C318_=_C544( C318 C544 ) C318_=_C545( C318 C545 ) C318_=_C546( C318 C546 ) \nC318_=_C547( C318 C547 ) C318_=_C548( C318 C548 ) C318_=_C549( C318 C549 ) C318_=_C550( C318 C550 ) C433_=_C467( C433 C467 ) C433_=_C544( C433 C544 ) \nC433_=_C545( C433 C545 ) C433_=_C546( C433 C546 ) C433_=_C547( C433 C547 ) C433_=_C548( C433 C548 ) C433_=_C549( C433 C549 ) C433_=_C550( C433 C550 ) \nC467_=_C544( C467 C544 ) C467_=_C545( C467 C545 ) C467_=_C546( C467 C546 ) C467_=_C547( C467 C547 ) C467_=_C548( C467 C548 ) C467_=_C549( C467 C549 ) \nC467_=_C550( C467 C550 ) C482_=_C535( C482 C535 ) C482_=_C545( C482 C545 ) C482_=_C551( C482 C551 ) C482_=_C555( C482 C555 ) C482_=_C556( C482 C556 ) \nC482_=_C557( C482 C557 ) C482_=_C558( C482 C558 ) C535_=_C545( C535 C545 ) C535_=_C551( C535 C551 ) C535_=_C555( C535 C555 ) C535_=_C556( C535 C556 ) \nC535_=_C557( C535 C557 ) C535_=_C558( C535 C558 ) C544_=_C545( C544 C545 ) C544_=_C546( C544 C546 ) C544_=_C547( C544 C547 ) C544_=_C548( C544 C548 ) \nC544_=_C549( C544 C549 ) C544_=_C550( C544 C550 ) C544_=_C551( C544 C551 ) C545_=_C546( C545 C546 ) C545_=_C547( C545 C547 ) C545_=_C548( C545 C548 ) \nC545_=_C549( C545 C549 ) C545_=_C550( C545 C550 ) C545_=_C551( C545 C551 ) C545_=_C555( C545 C555 ) C545_=_C556( C545 C556 ) C545_=_C557( C545 C557 ) \nC545_=_C558( C545 C558 ) C546_=_C547( C546 C547 ) C546_=_C548( C546 C548 ) C546_=_C549( C546 C549 ) C546_=_C550( C546 C550 ) C546_=_C555( C546 C555 ) \nC547_=_C548( C547 C548 ) C547_=_C549( C547 C549 ) C547_=_C550( C547 C550 ) C547_=_C556( C547 C556 ) C548_=_C549( C548 C549 ) C548_=_C550( C548 C550 ) \nC548_=_C557( C548 C557 ) C549_=_C550( C549 C550 ) C549_=_C558( C549 C558 ) C551_=_C555( C551 C555 ) C551_=_C556( C551 C556 ) C551_=_C557( C551 C557 ) \nC551_=_C558( C551 C558 ) C555_=_C556( C555 C556 ) C555_=_C557( C555 C557 ) C555_=_C558( C555 C558 ) C556_=_C557( C556 C557 ) C556_=_C558( C556 C558 ) \nC557_=_C558( C557 C558 ) "];84-&gt;118[label="21: C71 C93 C189 C206 C272 \nC318 C433 C467 C482 C535 C544 \nC546 C547 C548 C549 C550 C551 \nC555 C556 C557 C558 \n105: C71_=_C189 ,C71_=_C318 ,C71_=_C433 ,C71_=_C467 ,C71_=_C544 ,\nC71_=_C546 ,C71_=_C547 ,C71_=_C548 ,C71_=_C549 ,C71_=_C550 ,C93_=_C206 ,\nC93_=_C272 ,C93_=_C482 ,C93_=_C535 ,C93_=_C551 ,C93_=_C555 ,C93_=_C556 ,\nC93_=_C557 ,C93_=_C558 ,C189_=_C318 ,C189_=_C433 ,C189_=_C467 ,C189_=_C544 ,\nC189_=_C546 ,C189_=_C547 ,C189_=_C548 ,C189_=_C549 ,C189_=_C550 ,C206_=_C272 ,\nC206_=_C482 ,C206_=_C535 ,C206_=_C551 ,C206_=_C555 ,C206_=_C556 ,C206_=_C557 ,\nC206_=_C558 ,C272_=_C482 ,C272_=_C535 ,C272_=_C551 ,C272_=_C555 ,C272_=_C556 ,\nC272_=_C557 ,C272_=_C558 ,C318_=_C433 ,C318_=_C467 ,C318_=_C544 ,C318_=_C546 ,\nC318_=_C547 ,C318_=_C548 ,C318_=_C549 ,C318_=_C550 ,C433_=_C467 ,C433_=_C544 ,\nC433_=_C546 ,C433_=_C547 ,C433_=_C548 ,C433_=_C549 ,C433_=_C550 ,C467_=_C544 ,\nC467_=_C546 ,C467_=_C547 ,C467_=_C548 ,C467_=_C549 ,C467_=_C550 ,C482_=_C535 ,\nC482_=_C551 ,C482_=_C555 ,C482_=_C556 ,C482_=_C557 ,C482_=_C558 ,C535_=_C551 ,\nC535_=_C555 ,C535_=_C556 ,C535_=_C557 ,C535_=_C558 ,C544_=_C546 ,C544_=_C547 ,\nC544_=_C548 ,C544_=_C549 ,C544_=_C550 ,C544_=_C551 ,C546_=_C547 ,C546_=_C548 ,\nC546_=_C549 ,C546_=_C550</w:t>
      </w:r>
    </w:p>
    <w:p>
      <w:pPr>
        <w:pStyle w:val="PreformattedText"/>
        <w:bidi w:val="0"/>
        <w:spacing w:before="0" w:after="0"/>
        <w:jc w:val="left"/>
        <w:rPr/>
      </w:pPr>
      <w:r>
        <w:rPr/>
        <w:t xml:space="preserve"> </w:t>
      </w:r>
      <w:r>
        <w:rPr/>
        <w:t>,C546_=_C555 ,C547_=_C548 ,C547_=_C549 ,C547_=_C550 ,\nC547_=_C556 ,C548_=_C549 ,C548_=_C550 ,C548_=_C557 ,C549_=_C550 ,C549_=_C558 ,\nC551_=_C555 ,C551_=_C556 ,C551_=_C557 ,C551_=_C558 ,C555_=_C556 ,C555_=_C557 ,\nC555_=_C558 ,C556_=_C557 ,C556_=_C558 ,C557_=_C558 ,"];119[shape=box, label="id:119 level: 5\n24: C6 C8 C60 C73 C74 \nC75 C76 C77 C78 C79 C80 \nC81 C82 C83 C356 C385 C386 \nC387 C388 C389 C390 C391 C392 \nC393 \n149: C6_=_C8( C6 C8 ) C6_=_C60( C6 C60 ) C6_=_C73( C6 C73 ) C6_=_C74( C6 C74 ) C6_=_C75( C6 C75 ) \nC6_=_C76( C6 C76 ) C6_=_C77( C6 C77 ) C6_=_C78( C6 C78 ) C6_=_C79( C6 C79 ) C6_=_C80( C6 C80 ) C6_=_C81( C6 C81 ) \nC6_=_C82( C6 C82 ) C6_=_C83( C6 C83 ) C8_=_C80( C8 C80 ) C8_=_C356( C8 C356 ) C8_=_C385( C8 C385 ) C8_=_C386( C8 C386 ) \nC8_=_C387( C8 C387 ) C8_=_C388( C8 C388 ) C8_=_C389( C8 C389 ) C8_=_C390( C8 C390 ) C8_=_C391( C8 C391 ) C8_=_C392( C8 C392 ) \nC8_=_C393( C8 C393 ) C60_=_C73( C60 C73 ) C60_=_C74( C60 C74 ) C60_=_C75( C60 C75 ) C60_=_C76( C60 C76 ) C60_=_C77( C60 C77 ) \nC60_=_C78( C60 C78 ) C60_=_C79( C60 C79 ) C60_=_C80( C60 C80 ) C60_=_C81( C60 C81 ) C60_=_C82( C60 C82 ) C60_=_C83( C60 C83 ) \nC73_=_C74( C73 C74 ) C73_=_C75( C73 C75 ) C73_=_C76( C73 C76 ) C73_=_C77( C73 C77 ) C73_=_C78( C73 C78 ) C73_=_C79( C73 C79 ) \nC73_=_C80( C73 C80 ) C73_=_C81( C73 C81 ) C73_=_C82( C73 C82 ) C73_=_C83( C73 C83 ) C74_=_C75( C74 C75 ) C74_=_C76( C74 C76 ) \nC74_=_C77( C74 C77 ) C74_=_C78( C74 C78 ) C74_=_C79( C74 C79 ) C74_=_C80( C74 C80 ) C74_=_C81( C74 C81 ) C74_=_C82( C74 C82 ) \nC74_=_C83( C74 C83 ) C75_=_C76( C75 C76 ) C75_=_C77( C75 C77 ) C75_=_C78( C75 C78 ) C75_=_C79( C75 C79 ) C75_=_C80( C75 C80 ) \nC75_=_C81( C75 C81 ) C75_=_C82( C75 C82 ) C75_=_C83( C75 C83 ) C76_=_C77( C76 C77 ) C76_=_C78( C76 C78 ) C76_=_C79( C76 C79 ) \nC76_=_C80( C76 C80 ) C76_=_C81( C76 C81 ) C76_=_C82( C76 C82 ) C76_=_C83( C76 C83 ) C77_=_C78( C77 C78 ) C77_=_C79( C77 C79 ) \nC77_=_C80( C77 C80 ) C77_=_C81( C77 C81 ) C77_=_C82( C77 C82 ) C77_=_C83( C77 C83 ) C78_=_C79( C78 C79 ) C78_=_C80( C78 C80 ) \nC78_=_C81( C78 C81 ) C78_=_C82( C78 C82 ) C78_=_C83( C78 C83 ) C79_=_C80( C79 C80 ) C79_=_C81( C79 C81 ) C79_=_C82( C79 C82 ) \nC79_=_C83( C79 C83 ) C79_=_C356( C79 C356 ) C80_=_C81( C80 C81 ) C80_=_C82( C80 C82 ) C80_=_C83( C80 C83 ) C80_=_C356( C80 C356 ) \nC80_=_C385( C80 C385 ) C80_=_C386( C80 C386 ) C80_=_C387( C80 C387 ) C80_=_C388( C80 C388 ) C80_=_C389( C80 C389 ) C80_=_C390( C80 C390 ) \nC80_=_C391( C80 C391 ) C80_=_C392( C80 C392 ) C80_=_C393( C80 C393 ) C81_=_C82( C81 C82 ) C81_=_C83( C81 C83 ) C81_=_C391( C81 C391 ) \nC82_=_C83( C82 C83 ) C82_=_C392( C82 C392 ) C83_=_C393( C83 C393 ) C356_=_C385( C356 C385 ) C356_=_C386( C356 C386 ) C356_=_C387( C356 C387 ) \nC356_=_C388( C356 C388 ) C356_=_C389( C356 C389 ) C356_=_C390( C356 C390 ) C356_=_C391( C356 C391 ) C356_=_C392( C356 C392 ) C356_=_C393( C356 C393 ) \nC385_=_C386( C385 C386 ) C385_=_C387( C385 C387 ) C385_=_C388( C385 C388 ) C385_=_C389( C385 C389 ) C385_=_C390( C385 C390 ) C385_=_C391( C385 C391 ) \nC385_=_C392( C385 C392 ) C385_=_C393( C385 C393 ) C386_=_C387( C386 C387 ) C386_=_C388( C386 C388 ) C386_=_C389( C386 C389 ) C386_=_C390( C386 C390 ) \nC386_=_C391( C386 C391 ) C386_=_C392( C386 C392 ) C386_=_C393( C386 C393 ) C387_=_C388( C387 C388 ) C387_=_C389( C387 C389 ) C387_=_C390( C387 C390 ) \nC387_=_C391( C387 C391 ) C387_=_C392( C387 C392 ) C387_=_C393( C387 C393 ) C388_=_C389( C388 C389 ) C388_=_C390( C388 C390 ) C388_=_C391( C388 C391 ) \nC388_=_C392( C388 C392 ) C388_=_C393( C388 C393 ) C389_=_C390( C389 C390 ) C389_=_C391( C389 C391 ) C389_=_C392( C389 C392 ) C389_=_C393( C389 C393 ) \nC390_=_C391( C390 C391 ) C390_=_C392( C390 C392 ) C390_=_C393( C390 C393 ) C391_=_C392( C391 C392 ) C391_=_C393( C391 C393 ) C392_=_C393( C392 C393 ) "];85-&gt;119[label="23: C6 C8 C60 C73 C74 \nC75 C76 C77 C78 C79 C81 \nC82 C83 C356 C385 C386 C387 \nC388 C389 C390 C391 C392 C393 \n126: C6_=_C8 ,C6_=_C60 ,C6_=_C73 ,C6_=_C74 ,C6_=_C75 ,\nC6_=_C76 ,C6_=_C77 ,C6_=_C78 ,C6_=_C79 ,C6_=_C81 ,C6_=_C82 ,\nC6_=_C83 ,C8_=_C356 ,C8_=_C385 ,C8_=_C386 ,C8_=_C387 ,C8_=_C388 ,\nC8_=_C389 ,C8_=_C390 ,C8_=_C391 ,C8_=_C392 ,C8_=_C393 ,C60_=_C73 ,\nC60_=_C74 ,C60_=_C75 ,C60_=_C76 ,C60_=_C77 ,C60_=_C78 ,C60_=_C79 ,\nC60_=_C81 ,C60_=_C82 ,C60_=_C83 ,C73_=_C74 ,C73_=_C75 ,C73_=_C76 ,\nC73_=_C77 ,C73_=_C78 ,C73_=_C79 ,C73_=_C81 ,C73_=_C82 ,C73_=_C83 ,\nC74_=_C75 ,C74_=_C76 ,C74_=_C77 ,C74_=_C78 ,C74_=_C79 ,C74_=_C81 ,\nC74_=_C82 ,C74_=_C83 ,C75_=_C76 ,C75_=_C77 ,C75_=_C78 ,C75_=_C79 ,\nC75_=_C81 ,C75_=_C82 ,C75_=_C83 ,C76_=_C77 ,C76_=_C78 ,C76_=_C79 ,\nC76_=_C81 ,C76_=_C82 ,C76_=_C83 ,C77_=_C78 ,C77_=_C79 ,C77_=_C81 ,\nC77_=_C82 ,C77_=_C83 ,C78_=_C79 ,C78_=_C81 ,C78_=_C82 ,C78_=_C83 ,\nC79_=_C81 ,C79_=_C82 ,C79_=_C83 ,C79_=_C356 ,C81_=_C82 ,C81_=_C83 ,\nC81_=_C391 ,C82_=_C83 ,C82_=_C392 ,C83_=_C393 ,C356_=_C385 ,C356_=_C386 ,\nC356_=_C387 ,C356_=_C388 ,C356_=_C389 ,C356_=_C390 ,C356_=_C391 ,C356_=_C392 ,\nC356_=_C393 ,C385_=_C386 ,C385_=_C387 ,C385_=_C388 ,C385_=_C389 ,C385_=_C390 ,\nC385_=_C391 ,C385_=_C392 ,C385_=_C393 ,C386_=_C387 ,C386_=_C388 ,C386_=_C389 ,\nC386_=_C390 ,C386_=_C391 ,C386_=_C392 ,C386_=_C393 ,C387_=_C388 ,C387_=_C389 ,\nC387_=_C390 ,C387_=_C391 ,C387_=_C392 ,C387_=_C393 ,C388_=_C389 ,C388_=_C390 ,\nC388_=_C391 ,C388_=_C392 ,C388_=_C393 ,C389_=_C390 ,C389_=_C391 ,C389_=_C392 ,\nC389_=_C393 ,C390_=_C391 ,C390_=_C392 ,C390_=_C393 ,C391_=_C392 ,C391_=_C393 ,\nC392_=_C393 ,"];120[shape=box, label="id:120 level: 5\n38: C0 C1 C2 C3 C4 \nC5 C6 C7 C8 C9 C11 \nC79 C82 C83 C351 C352 C353 \nC354 C355 C356 C357 C358 C392 \nC393 C501 C502 C520 C521 C522 \nC523 C524 C525 C526 C544 C551 \nC552 C553 C554 \n218: C0_=_C1( C0 C1 ) C0_=_C2( C0 C2 ) C0_=_C3( C0 C3 ) C0_=_C4( C0 C4 ) C0_=_C5( C0 C5 ) \nC0_=_C6( C0 C6 ) C0_=_C7( C0 C7 ) C0_=_C8( C0 C8 ) C0_=_C9( C0 C9 ) C0_=_C11( C0 C11 ) C1_=_C2( C1 C2 ) \nC1_=_C3( C1 C3 ) C1_=_C4( C1 C4 ) C1_=_C5( C1 C5 ) C1_=_C6( C1 C6 ) C1_=_C7( C1 C7 ) C1_=_C8( C1 C8 ) \nC1_=_C9( C1 C9 ) C1_=_C11( C1 C11 ) C2_=_C3( C2 C3 ) C2_=_C4( C2 C4 ) C2_=_C5( C2 C5 ) C2_=_C6( C2 C6 ) \nC2_=_C7( C2 C7 ) C2_=_C8( C2 C8 ) C2_=_C9( C2 C9 ) C2_=_C11( C2 C11 ) C3_=_C4( C3 C4 ) C3_=_C5( C3 C5 ) \nC3_=_C6( C3 C6 ) C3_=_C7( C3 C7 ) C3_=_C8( C3 C8 ) C3_=_C9( C3 C9 ) C3_=_C11( C3 C11 ) C4_=_C5( C4 C5 ) \nC4_=_C6( C4 C6 ) C4_=_C7( C4 C7 ) C4_=_C8( C4 C8 ) C4_=_C9( C4 C9 ) C4_=_C11( C4 C11 ) C5_=_C6( C5 C6 ) \nC5_=_C7( C5 C7 ) C5_=_C8( C5 C8 ) C5_=_C9( C5 C9 ) C5_=_C11( C5 C11 ) C6_=_C7( C6 C7 ) C6_=_C8( C6 C8 ) \nC6_=_C9( C6 C9 ) C6_=_C11( C6 C11 ) C6_=_C79( C6 C79 ) C6_=_C82( C6 C82 ) C6_=_C83( C6 C83 ) C7_=_C8( C7 C8 ) \nC7_=_C9( C7 C9 ) C7_=_C11( C7 C11 ) C7_=_C79( C7 C79 ) C7_=_C351( C7 C351 ) C7_=_C352( C7 C352 ) C7_=_C353( C7 C353 ) \nC7_=_C354( C7 C354 ) C7_=_C355( C7 C355 ) C7_=_C356( C7 C356 ) C7_=_C357( C7 C357 ) C7_=_C358( C7 C358 ) C8_=_C9( C8 C9 ) \nC8_=_C11( C8 C11 ) C8_=_C356( C8 C356 ) C8_=_C392( C8 C392 ) C8_=_C393( C8 C393 ) C9_=_C11( C9 C11 ) C9_=_C357( C9 C357 ) \nC9_=_C501( C9 C501 ) C9_=_C502( C9 C502 ) C11_=_C83( C11 C83 ) C11_=_C393( C11 C393 ) C11_=_C502( C11 C502 ) C11_=_C526( C11 C526 ) \nC11_=_C544( C11 C544 ) C11_=_C551( C11 C551 ) C11_=_C552( C11 C552 ) C11_=_C553( C11 C553 ) C11_=_C554( C11 C554 ) C79_=_C82( C79 C82 ) \nC79_=_C83( C79 C83 ) C79_=_C351( C79 C351 ) C79_=_C352( C79 C352 ) C79_=_C353( C79 C353 ) C79_=_C354( C79 C354 ) C79_=_C355( C79 C355 ) \nC79_=_C356( C79 C356 ) C79_=_C357( C79 C357 ) C79_=_C358( C79 C358 ) C82_=_C83( C82 C83 ) C82_=_C358( C82 C358 ) C82_=_C392( C82 C392 ) \nC82_=_C501( C82 C501 ) C82_=_C520( C82 C520 ) C82_=_C521( C82 C521 ) C82_=_C522( C82 C522 ) C82_=_C523( C82 C523 ) C82_=_C524( C82 C524 ) \nC82_=_C525( C82 C525 ) C82_=_C526( C82 C526 ) C83_=_C393( C83 C393 ) C83_=_C502( C83 C502 ) C83_=_C526( C83 C526 ) C83_=_C544( C83 C544 ) \nC83_=_C551( C83 C551 ) C83_=_C552( C83 C552 ) C83_=_C553( C83 C553 ) C83_=_C554( C83 C554 ) C351_=_C352( C351 C352 ) C351_=_C353( C351 C353 ) \nC351_=_C354( C351 C354 ) C351_=_C355( C351 C355 ) C351_=_C356( C351 C356 ) C351_=_C357( C351 C357 ) C351_=_C358( C351 C358 ) C352_=_C353( C352 C353 ) \nC352_=_C354( C352 C354 ) C352_=_C355( C352 C355 ) C352_=_C356( C352 C356 ) C352_=_C357( C352 C357 ) C352_=_C358( C352 C358 ) C353_=_C354( C353 C354 ) \nC353_=_C355( C353 C355 ) C353_=_C356( C353 C356 ) C353_=_C357( C353 C357 ) C353_=_C358( C353 C358 ) C354_=_C355( C354 C355 ) C354_=_C356( C354 C356 ) \nC354_=_C357( C354 C357 ) C354_=_C358( C354 C358 ) C355_=_C356( C355 C356 ) C355_=_C357( C355 C357 ) C355_=_C358( C355 C358 ) C356_=_C357( C356 C357 ) \nC356_=_C358( C356 C358 ) C356_=_C392( C356 C392 ) C356_=_C393( C356 C393 ) C357_=_C358( C357 C358 ) C357_=_C501( C357 C501 ) C357_=_C502( C357 C502 ) \nC358_=_C392( C358 C392 ) C358_=_C501( C358 C501 ) C358_=_C520( C358 C520 ) C358_=_C521( C358 C521 ) C358_=_C522( C358 C522 ) C358_=_C523( C358 C523 ) \nC358_=_C524( C358 C524 ) C358_=_C525( C358 C525 ) C358_=_C526( C358 C526 ) C392_=_C393( C392 C393 ) C392_=_C501( C392 C501 ) C392_=_C520( C392 C520 ) \nC392_=_C521( C392 C521 ) C392_=_C522( C392 C522 ) C392_=_C523( C392 C523 ) C392_=_C524( C392 C524 ) C392_=_C525( C392 C525 ) C392_=_C526( C392 C526 ) \nC393_=_C502( C393 C502 ) C393_=_C526( C393 C526 ) C393_=_C544( C393 C544 ) C393_=_C551( C393 C551 ) C393_=_C552( C393 C552 ) C393_=_C553( C393 C553 ) \nC393_=_C554( C393 C554 ) C501_=_C502( C501 C502 ) C501_=_C520( C501 C520 ) C501_=_C521( C501 C521 ) C501_=_C522( C501 C522 ) C501_=_C523( C501 C523 ) \nC501_=_C524( C501 C524 ) C501_=_C525( C501 C525 ) C501_=_C526( C501 C526 ) C502_=_C526( C502 C526 ) C502_=_C544( C502 C544 ) C502_=_C551( C502 C551 ) \nC502_=_C552( C502 C552 ) C502_=_C553( C502 C553 ) C502_=_C554( C502 C554 ) C520_=_C521( C520 C521 ) C520_=_C522( C520 C522 ) C520_=_C523( C520 C523 ) \nC520_=_C524( C520 C524 ) C520_=_C525( C520 C525 ) C520_=_C526( C520 C526 ) C521_=_C522( C521 C522 ) C521_=_C523( C521 C523 ) C521_=_C524(</w:t>
      </w:r>
    </w:p>
    <w:p>
      <w:pPr>
        <w:pStyle w:val="PreformattedText"/>
        <w:bidi w:val="0"/>
        <w:spacing w:before="0" w:after="0"/>
        <w:jc w:val="left"/>
        <w:rPr/>
      </w:pPr>
      <w:r>
        <w:rPr/>
        <w:t xml:space="preserve"> </w:t>
      </w:r>
      <w:r>
        <w:rPr/>
        <w:t>C521 C524 ) \nC521_=_C525( C521 C525 ) C521_=_C526( C521 C526 ) C522_=_C523( C522 C523 ) C522_=_C524( C522 C524 ) C522_=_C525( C522 C525 ) C522_=_C526( C522 C526 ) \nC523_=_C524( C523 C524 ) C523_=_C525( C523 C525 ) C523_=_C526( C523 C526 ) C524_=_C525( C524 C525 ) C524_=_C526( C524 C526 ) C525_=_C526( C525 C526 ) \nC526_=_C544( C526 C544 ) C526_=_C551( C526 C551 ) C526_=_C552( C526 C552 ) C526_=_C553( C526 C553 ) C526_=_C554( C526 C554 ) C544_=_C551( C544 C551 ) \nC544_=_C552( C544 C552 ) C544_=_C553( C544 C553 ) C544_=_C554( C544 C554 ) C551_=_C552( C551 C552 ) C551_=_C553( C551 C553 ) C551_=_C554( C551 C554 ) \nC552_=_C553( C552 C553 ) C552_=_C554( C552 C554 ) C553_=_C554( C553 C554 ) "];85-&gt;120[label="34: C0 C1 C2 C3 C4 \nC5 C6 C8 C9 C79 C82 \nC83 C351 C352 C353 C354 C355 \nC356 C357 C392 C393 C501 C502 \nC520 C521 C522 C523 C524 C525 \nC544 C551 C552 C553 C554 \n146: C0_=_C1 ,C0_=_C2 ,C0_=_C3 ,C0_=_C4 ,C0_=_C5 ,\nC0_=_C6 ,C0_=_C8 ,C0_=_C9 ,C1_=_C2 ,C1_=_C3 ,C1_=_C4 ,\nC1_=_C5 ,C1_=_C6 ,C1_=_C8 ,C1_=_C9 ,C2_=_C3 ,C2_=_C4 ,\nC2_=_C5 ,C2_=_C6 ,C2_=_C8 ,C2_=_C9 ,C3_=_C4 ,C3_=_C5 ,\nC3_=_C6 ,C3_=_C8 ,C3_=_C9 ,C4_=_C5 ,C4_=_C6 ,C4_=_C8 ,\nC4_=_C9 ,C5_=_C6 ,C5_=_C8 ,C5_=_C9 ,C6_=_C8 ,C6_=_C9 ,\nC6_=_C79 ,C6_=_C82 ,C6_=_C83 ,C8_=_C9 ,C8_=_C356 ,C8_=_C392 ,\nC8_=_C393 ,C9_=_C357 ,C9_=_C501 ,C9_=_C502 ,C79_=_C82 ,C79_=_C83 ,\nC79_=_C351 ,C79_=_C352 ,C79_=_C353 ,C79_=_C354 ,C79_=_C355 ,C79_=_C356 ,\nC79_=_C357 ,C82_=_C83 ,C82_=_C392 ,C82_=_C501 ,C82_=_C520 ,C82_=_C521 ,\nC82_=_C522 ,C82_=_C523 ,C82_=_C524 ,C82_=_C525 ,C83_=_C393 ,C83_=_C502 ,\nC83_=_C544 ,C83_=_C551 ,C83_=_C552 ,C83_=_C553 ,C83_=_C554 ,C351_=_C352 ,\nC351_=_C353 ,C351_=_C354 ,C351_=_C355 ,C351_=_C356 ,C351_=_C357 ,C352_=_C353 ,\nC352_=_C354 ,C352_=_C355 ,C352_=_C356 ,C352_=_C357 ,C353_=_C354 ,C353_=_C355 ,\nC353_=_C356 ,C353_=_C357 ,C354_=_C355 ,C354_=_C356 ,C354_=_C357 ,C355_=_C356 ,\nC355_=_C357 ,C356_=_C357 ,C356_=_C392 ,C356_=_C393 ,C357_=_C501 ,C357_=_C502 ,\nC392_=_C393 ,C392_=_C501 ,C392_=_C520 ,C392_=_C521 ,C392_=_C522 ,C392_=_C523 ,\nC392_=_C524 ,C392_=_C525 ,C393_=_C502 ,C393_=_C544 ,C393_=_C551 ,C393_=_C552 ,\nC393_=_C553 ,C393_=_C554 ,C501_=_C502 ,C501_=_C520 ,C501_=_C521 ,C501_=_C522 ,\nC501_=_C523 ,C501_=_C524 ,C501_=_C525 ,C502_=_C544 ,C502_=_C551 ,C502_=_C552 ,\nC502_=_C553 ,C502_=_C554 ,C520_=_C521 ,C520_=_C522 ,C520_=_C523 ,C520_=_C524 ,\nC520_=_C525 ,C521_=_C522 ,C521_=_C523 ,C521_=_C524 ,C521_=_C525 ,C522_=_C523 ,\nC522_=_C524 ,C522_=_C525 ,C523_=_C524 ,C523_=_C525 ,C524_=_C525 ,C544_=_C551 ,\nC544_=_C552 ,C544_=_C553 ,C544_=_C554 ,C551_=_C552 ,C551_=_C553 ,C551_=_C554 ,\nC552_=_C553 ,C552_=_C554 ,C553_=_C554 ,"];121[shape=box, label="id:121 level: 5\n20: C17 C43 C114 C133 C134 \nC135 C136 C137 C138 C139 C140 \nC141 C142 C143 C144 C145 C146 \nC147 C148 C149 \n104: C17_=_C133( C17 C133 ) C17_=_C134( C17 C134 ) C17_=_C135( C17 C135 ) C17_=_C136( C17 C136 ) C17_=_C137( C17 C137 ) \nC17_=_C138( C17 C138 ) C17_=_C139( C17 C139 ) C17_=_C140( C17 C140 ) C17_=_C141( C17 C141 ) C43_=_C114( C43 C114 ) C43_=_C133( C43 C133 ) \nC43_=_C142( C43 C142 ) C43_=_C143( C43 C143 ) C43_=_C144( C43 C144 ) C43_=_C145( C43 C145 ) C43_=_C146( C43 C146 ) C43_=_C147( C43 C147 ) \nC43_=_C148( C43 C148 ) C43_=_C149( C43 C149 ) C114_=_C133( C114 C133 ) C114_=_C142( C114 C142 ) C114_=_C143( C114 C143 ) C114_=_C144( C114 C144 ) \nC114_=_C145( C114 C145 ) C114_=_C146( C114 C146 ) C114_=_C147( C114 C147 ) C114_=_C148( C114 C148 ) C114_=_C149( C114 C14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4_=_C135( C134 C135 ) C134_=_C136( C134 C136 ) C134_=_C137( C134 C137 ) \nC134_=_C138( C134 C138 ) C134_=_C139( C134 C139 ) C134_=_C140( C134 C140 ) C134_=_C141( C134 C141 ) C134_=_C142( C134 C142 ) C135_=_C136( C135 C136 ) \nC135_=_C137( C135 C137 ) C135_=_C138( C135 C138 ) C135_=_C139( C135 C139 ) C135_=_C140( C135 C140 ) C135_=_C141( C135 C141 ) C135_=_C143( C135 C143 ) \nC136_=_C137( C136 C137 ) C136_=_C138( C136 C138 ) C136_=_C139( C136 C139 ) C136_=_C140( C136 C140 ) C136_=_C141( C136 C141 ) C136_=_C145( C136 C145 ) \nC137_=_C138( C137 C138 ) C137_=_C139( C137 C139 ) C137_=_C140( C137 C140 ) C137_=_C141( C137 C141 ) C137_=_C146( C137 C146 ) C138_=_C139( C138 C139 ) \nC138_=_C140( C138 C140 ) C138_=_C141( C138 C141 ) C139_=_C140( C139 C140 ) C139_=_C141( C139 C141 ) C140_=_C141( C140 C141 ) C142_=_C143( C142 C143 ) \nC142_=_C144( C142 C144 ) C142_=_C145( C142 C145 ) C142_=_C146( C142 C146 ) C142_=_C147( C142 C147 ) C142_=_C148( C142 C148 ) C142_=_C149( C142 C149 ) \nC143_=_C144( C143 C144 ) C143_=_C145( C143 C145 ) C143_=_C146( C143 C146 ) C143_=_C147( C143 C147 ) C143_=_C148( C143 C148 ) C143_=_C149( C143 C149 ) \nC144_=_C145( C144 C145 ) C144_=_C146( C144 C146 ) C144_=_C147( C144 C147 ) C144_=_C148( C144 C148 ) C144_=_C149( C144 C149 ) C145_=_C146( C145 C146 ) \nC145_=_C147( C145 C147 ) C145_=_C148( C145 C148 ) C145_=_C149( C145 C149 ) C146_=_C147( C146 C147 ) C146_=_C148( C146 C148 ) C146_=_C149( C146 C149 ) \nC147_=_C148( C147 C148 ) C147_=_C149( C147 C149 ) C148_=_C149( C148 C149 ) "];86-&gt;121[label="19: C17 C43 C114 C134 C135 \nC136 C137 C138 C139 C140 C141 \nC142 C143 C144 C145 C146 C147 \nC148 C149 \n85: C17_=_C134 ,C17_=_C135 ,C17_=_C136 ,C17_=_C137 ,C17_=_C138 ,\nC17_=_C139 ,C17_=_C140 ,C17_=_C141 ,C43_=_C114 ,C43_=_C142 ,C43_=_C143 ,\nC43_=_C144 ,C43_=_C145 ,C43_=_C146 ,C43_=_C147 ,C43_=_C148 ,C43_=_C149 ,\nC114_=_C142 ,C114_=_C143 ,C114_=_C144 ,C114_=_C145 ,C114_=_C146 ,C114_=_C147 ,\nC114_=_C148 ,C114_=_C149 ,C134_=_C135 ,C134_=_C136 ,C134_=_C137 ,C134_=_C138 ,\nC134_=_C139 ,C134_=_C140 ,C134_=_C141 ,C134_=_C142 ,C135_=_C136 ,C135_=_C137 ,\nC135_=_C138 ,C135_=_C139 ,C135_=_C140 ,C135_=_C141 ,C135_=_C143 ,C136_=_C137 ,\nC136_=_C138 ,C136_=_C139 ,C136_=_C140 ,C136_=_C141 ,C136_=_C145 ,C137_=_C138 ,\nC137_=_C139 ,C137_=_C140 ,C137_=_C141 ,C137_=_C146 ,C138_=_C139 ,C138_=_C140 ,\nC138_=_C141 ,C139_=_C140 ,C139_=_C141 ,C140_=_C141 ,C142_=_C143 ,C142_=_C144 ,\nC142_=_C145 ,C142_=_C146 ,C142_=_C147 ,C142_=_C148 ,C142_=_C149 ,C143_=_C144 ,\nC143_=_C145 ,C143_=_C146 ,C143_=_C147 ,C143_=_C148 ,C143_=_C149 ,C144_=_C145 ,\nC144_=_C146 ,C144_=_C147 ,C144_=_C148 ,C144_=_C149 ,C145_=_C146 ,C145_=_C147 ,\nC145_=_C148 ,C145_=_C149 ,C146_=_C147 ,C146_=_C148 ,C146_=_C149 ,C147_=_C148 ,\nC147_=_C149 ,C148_=_C149 ,"];122[shape=box, label="id:122 level: 5\n23: C0 C12 C13 C14 C15 \nC16 C17 C18 C19 C20 C21 \nC22 C141 C199 C367 C475 C508 \nC520 C527 C528 C529 C530 C531 \n137: C0_=_C12( C0 C12 ) C0_=_C13( C0 C13 ) C0_=_C14( C0 C14 ) C0_=_C15( C0 C15 ) C0_=_C16( C0 C16 ) \nC0_=_C17( C0 C17 ) C0_=_C18( C0 C18 ) C0_=_C19( C0 C19 ) C0_=_C20( C0 C20 ) C0_=_C21( C0 C21 ) C0_=_C22( C0 C22 ) \nC12_=_C13( C12 C13 ) C12_=_C14( C12 C14 ) C12_=_C15( C12 C15 ) C12_=_C16( C12 C16 ) C12_=_C17( C12 C17 ) C12_=_C18( C12 C18 ) \nC12_=_C19( C12 C19 ) C12_=_C20( C12 C20 ) C12_=_C21( C12 C21 ) C12_=_C22( C12 C22 ) C13_=_C14( C13 C14 ) C13_=_C15( C13 C15 ) \nC13_=_C16( C13 C16 ) C13_=_C17( C13 C17 ) C13_=_C18( C13 C18 ) C13_=_C19( C13 C19 ) C13_=_C20( C13 C20 ) C13_=_C21( C13 C21 ) \nC13_=_C22( C13 C22 ) C14_=_C15( C14 C15 ) C14_=_C16( C14 C16 ) C14_=_C17( C14 C17 ) C14_=_C18( C14 C18 ) C14_=_C19( C14 C19 ) \nC14_=_C20( C14 C20 ) C14_=_C21( C14 C21 ) C14_=_C22( C14 C22 ) C15_=_C16( C15 C16 ) C15_=_C17( C15 C17 ) C15_=_C18( C15 C18 ) \nC15_=_C19( C15 C19 ) C15_=_C20( C15 C20 ) C15_=_C21( C15 C21 ) C15_=_C22( C15 C22 ) C16_=_C17( C16 C17 ) C16_=_C18( C16 C18 ) \nC16_=_C19( C16 C19 ) C16_=_C20( C16 C20 ) C16_=_C21( C16 C21 ) C16_=_C22( C16 C22 ) C17_=_C18( C17 C18 ) C17_=_C19( C17 C19 ) \nC17_=_C20( C17 C20 ) C17_=_C21( C17 C21 ) C17_=_C22( C17 C22 ) C17_=_C141( C17 C141 ) C18_=_C19( C18 C19 ) C18_=_C20( C18 C20 ) \nC18_=_C21( C18 C21 ) C18_=_C22( C18 C22 ) C18_=_C199( C18 C199 ) C19_=_C20( C19 C20 ) C19_=_C21( C19 C21 ) C19_=_C22( C19 C22 ) \nC19_=_C367( C19 C367 ) C20_=_C21( C20 C21 ) C20_=_C22( C20 C22 ) C20_=_C475( C20 C475 ) C21_=_C22( C21 C22 ) C21_=_C508( C21 C508 ) \nC22_=_C141( C22 C141 ) C22_=_C199( C22 C199 ) C22_=_C367( C22 C367 ) C22_=_C475( C22 C475 ) C22_=_C508( C22 C508 ) C22_=_C520( C22 C520 ) \nC22_=_C527( C22 C527 ) C22_=_C528( C22 C528 ) C22_=_C529( C22 C529 ) C22_=_C530( C22 C530 ) C22_=_C531( C22 C531 ) C141_=_C199( C141 C199 ) \nC141_=_C367( C141 C367 ) C141_=_C475( C141 C475 ) C141_=_C508( C141 C508 ) C141_=_C520( C141 C520 ) C141_=_C527( C141 C527 ) C141_=_C528( C141 C528 ) \nC141_=_C529( C141 C529 ) C141_=_C530( C141 C530 ) C141_=_C531( C141 C531 ) C199_=_C367( C199 C367 ) C199_=_C475( C199 C475 ) C199_=_C508( C199 C508 ) \nC199_=_C520( C199 C520 ) C199_=_C527( C199 C527 ) C199_=_C528( C199 C528 ) C199_=_C529( C199 C529 ) C199_=_C530( C199 C530 ) C199_=_C531( C199 C531 ) \nC367_=_C475( C367 C475 ) C367_=_C508( C367 C508 ) C367_=_C520( C367 C520 ) C367_=_C527( C367 C527 ) C367_=_C528( C367 C528 ) C367_=_C529( C367 C529 ) \nC367_=_C530( C367 C530 ) C367_=_C531( C367 C531 ) C475_=_C508( C475 C508 ) C475_=_C520( C475 C520 ) C475_=_C527( C475 C527 ) C475_=_C528( C475 C528 ) \nC475_=_C529( C475 C529 ) C475_=_C530( C475 C530 ) C475_=_C531( C475 C531 ) C508_=_C520( C508 C520 ) C508_=_C527( C508 C527 ) C508_=_C528( C508 C528 ) \nC508_=_C529( C508 C529 ) C508_=_C530( C508 C530 ) C508_=_C531( C508 C531 ) C520_=_C527( C520 C527 ) C520_=_C528( C520 C528 ) C520_=_C529( C520 C529 ) \nC520_=_C530( C520 C530 ) C520_=_C531( C520 C531 ) C527_=_C528( C527 C528 ) C527_=_C529( C527 C529 ) C527_=_C530( C527 C530 ) C527_=_C531( C527 C531 ) \nC528_=_C529( C528 C529 ) C528_=_C530( C528 C530 ) C528_=_C531( C528 C531 ) C529_=_C530( C529 C530 ) C529_=_C531(</w:t>
      </w:r>
    </w:p>
    <w:p>
      <w:pPr>
        <w:pStyle w:val="PreformattedText"/>
        <w:bidi w:val="0"/>
        <w:spacing w:before="0" w:after="0"/>
        <w:jc w:val="left"/>
        <w:rPr/>
      </w:pPr>
      <w:r>
        <w:rPr/>
        <w:t xml:space="preserve"> </w:t>
      </w:r>
      <w:r>
        <w:rPr/>
        <w:t>C529 C531 ) C530_=_C531( C530 C531 ) "];86-&gt;122[label="22: C0 C12 C13 C14 C15 \nC16 C17 C18 C19 C20 C21 \nC141 C199 C367 C475 C508 C520 \nC527 C528 C529 C530 C531 \n115: C0_=_C12 ,C0_=_C13 ,C0_=_C14 ,C0_=_C15 ,C0_=_C16 ,\nC0_=_C17 ,C0_=_C18 ,C0_=_C19 ,C0_=_C20 ,C0_=_C21 ,C12_=_C13 ,\nC12_=_C14 ,C12_=_C15 ,C12_=_C16 ,C12_=_C17 ,C12_=_C18 ,C12_=_C19 ,\nC12_=_C20 ,C12_=_C21 ,C13_=_C14 ,C13_=_C15 ,C13_=_C16 ,C13_=_C17 ,\nC13_=_C18 ,C13_=_C19 ,C13_=_C20 ,C13_=_C21 ,C14_=_C15 ,C14_=_C16 ,\nC14_=_C17 ,C14_=_C18 ,C14_=_C19 ,C14_=_C20 ,C14_=_C21 ,C15_=_C16 ,\nC15_=_C17 ,C15_=_C18 ,C15_=_C19 ,C15_=_C20 ,C15_=_C21 ,C16_=_C17 ,\nC16_=_C18 ,C16_=_C19 ,C16_=_C20 ,C16_=_C21 ,C17_=_C18 ,C17_=_C19 ,\nC17_=_C20 ,C17_=_C21 ,C17_=_C141 ,C18_=_C19 ,C18_=_C20 ,C18_=_C21 ,\nC18_=_C199 ,C19_=_C20 ,C19_=_C21 ,C19_=_C367 ,C20_=_C21 ,C20_=_C475 ,\nC21_=_C508 ,C141_=_C199 ,C141_=_C367 ,C141_=_C475 ,C141_=_C508 ,C141_=_C520 ,\nC141_=_C527 ,C141_=_C528 ,C141_=_C529 ,C141_=_C530 ,C141_=_C531 ,C199_=_C367 ,\nC199_=_C475 ,C199_=_C508 ,C199_=_C520 ,C199_=_C527 ,C199_=_C528 ,C199_=_C529 ,\nC199_=_C530 ,C199_=_C531 ,C367_=_C475 ,C367_=_C508 ,C367_=_C520 ,C367_=_C527 ,\nC367_=_C528 ,C367_=_C529 ,C367_=_C530 ,C367_=_C531 ,C475_=_C508 ,C475_=_C520 ,\nC475_=_C527 ,C475_=_C528 ,C475_=_C529 ,C475_=_C530 ,C475_=_C531 ,C508_=_C520 ,\nC508_=_C527 ,C508_=_C528 ,C508_=_C529 ,C508_=_C530 ,C508_=_C531 ,C520_=_C527 ,\nC520_=_C528 ,C520_=_C529 ,C520_=_C530 ,C520_=_C531 ,C527_=_C528 ,C527_=_C529 ,\nC527_=_C530 ,C527_=_C531 ,C528_=_C529 ,C528_=_C530 ,C528_=_C531 ,C529_=_C530 ,\nC529_=_C531 ,C530_=_C531 ,"];123[shape=box, label="id:123 level: 5\n21: C2 C13 C23 C33 C34 \nC35 C36 C37 C38 C39 C40 \nC109 C225 C240 C312 C321 C328 \nC335 C336 C337 C338 \n114: C2_=_C13( C2 C13 ) C2_=_C23( C2 C23 ) C2_=_C33( C2 C33 ) C2_=_C34( C2 C34 ) C2_=_C35( C2 C35 ) \nC2_=_C36( C2 C36 ) C2_=_C37( C2 C37 ) C2_=_C38( C2 C38 ) C2_=_C39( C2 C39 ) C2_=_C40( C2 C40 ) C13_=_C23( C13 C23 ) \nC13_=_C33( C13 C33 ) C13_=_C34( C13 C34 ) C13_=_C35( C13 C35 ) C13_=_C36( C13 C36 ) C13_=_C37( C13 C37 ) C13_=_C38( C13 C38 ) \nC13_=_C39( C13 C39 ) C13_=_C40( C13 C40 ) C23_=_C33( C23 C33 ) C23_=_C34( C23 C34 ) C23_=_C35( C23 C35 ) C23_=_C36( C23 C36 ) \nC23_=_C37( C23 C37 ) C23_=_C38( C23 C38 ) C23_=_C39( C23 C39 ) C23_=_C40( C23 C40 ) C33_=_C34( C33 C34 ) C33_=_C35( C33 C35 ) \nC33_=_C36( C33 C36 ) C33_=_C37( C33 C37 ) C33_=_C38( C33 C38 ) C33_=_C39( C33 C39 ) C33_=_C40( C33 C40 ) C34_=_C35( C34 C35 ) \nC34_=_C36( C34 C36 ) C34_=_C37( C34 C37 ) C34_=_C38( C34 C38 ) C34_=_C39( C34 C39 ) C34_=_C40( C34 C40 ) C35_=_C36( C35 C36 ) \nC35_=_C37( C35 C37 ) C35_=_C38( C35 C38 ) C35_=_C39( C35 C39 ) C35_=_C40( C35 C40 ) C36_=_C37( C36 C37 ) C36_=_C38( C36 C38 ) \nC36_=_C39( C36 C39 ) C36_=_C40( C36 C40 ) C36_=_C109( C36 C109 ) C37_=_C38( C37 C38 ) C37_=_C39( C37 C39 ) C37_=_C40( C37 C40 ) \nC37_=_C225( C37 C225 ) C38_=_C39( C38 C39 ) C38_=_C40( C38 C40 ) C38_=_C109( C38 C109 ) C38_=_C225( C38 C225 ) C38_=_C240( C38 C240 ) \nC38_=_C312( C38 C312 ) C38_=_C321( C38 C321 ) C38_=_C328( C38 C328 ) C38_=_C335( C38 C335 ) C38_=_C336( C38 C336 ) C38_=_C337( C38 C337 ) \nC38_=_C338( C38 C338 ) C39_=_C40( C39 C40 ) C39_=_C337( C39 C337 ) C40_=_C338( C40 C338 ) C109_=_C225( C109 C225 ) C109_=_C240( C109 C240 ) \nC109_=_C312( C109 C312 ) C109_=_C321( C109 C321 ) C109_=_C328( C109 C328 ) C109_=_C335( C109 C335 ) C109_=_C336( C109 C336 ) C109_=_C337( C109 C337 ) \nC109_=_C338( C109 C338 ) C225_=_C240( C225 C240 ) C225_=_C312( C225 C312 ) C225_=_C321( C225 C321 ) C225_=_C328( C225 C328 ) C225_=_C335( C225 C335 ) \nC225_=_C336( C225 C336 ) C225_=_C337( C225 C337 ) C225_=_C338( C225 C338 ) C240_=_C312( C240 C312 ) C240_=_C321( C240 C321 ) C240_=_C328( C240 C328 ) \nC240_=_C335( C240 C335 ) C240_=_C336( C240 C336 ) C240_=_C337( C240 C337 ) C240_=_C338( C240 C338 ) C312_=_C321( C312 C321 ) C312_=_C328( C312 C328 ) \nC312_=_C335( C312 C335 ) C312_=_C336( C312 C336 ) C312_=_C337( C312 C337 ) C312_=_C338( C312 C338 ) C321_=_C328( C321 C328 ) C321_=_C335( C321 C335 ) \nC321_=_C336( C321 C336 ) C321_=_C337( C321 C337 ) C321_=_C338( C321 C338 ) C328_=_C335( C328 C335 ) C328_=_C336( C328 C336 ) C328_=_C337( C328 C337 ) \nC328_=_C338( C328 C338 ) C335_=_C336( C335 C336 ) C335_=_C337( C335 C337 ) C335_=_C338( C335 C338 ) C336_=_C337( C336 C337 ) C336_=_C338( C336 C338 ) \nC337_=_C338( C337 C338 ) "];87-&gt;123[label="20: C2 C13 C23 C33 C34 \nC35 C36 C37 C39 C40 C109 \nC225 C240 C312 C321 C328 C335 \nC336 C337 C338 \n94: C2_=_C13 ,C2_=_C23 ,C2_=_C33 ,C2_=_C34 ,C2_=_C35 ,\nC2_=_C36 ,C2_=_C37 ,C2_=_C39 ,C2_=_C40 ,C13_=_C23 ,C13_=_C33 ,\nC13_=_C34 ,C13_=_C35 ,C13_=_C36 ,C13_=_C37 ,C13_=_C39 ,C13_=_C40 ,\nC23_=_C33 ,C23_=_C34 ,C23_=_C35 ,C23_=_C36 ,C23_=_C37 ,C23_=_C39 ,\nC23_=_C40 ,C33_=_C34 ,C33_=_C35 ,C33_=_C36 ,C33_=_C37 ,C33_=_C39 ,\nC33_=_C40 ,C34_=_C35 ,C34_=_C36 ,C34_=_C37 ,C34_=_C39 ,C34_=_C40 ,\nC35_=_C36 ,C35_=_C37 ,C35_=_C39 ,C35_=_C40 ,C36_=_C37 ,C36_=_C39 ,\nC36_=_C40 ,C36_=_C109 ,C37_=_C39 ,C37_=_C40 ,C37_=_C225 ,C39_=_C40 ,\nC39_=_C337 ,C40_=_C338 ,C109_=_C225 ,C109_=_C240 ,C109_=_C312 ,C109_=_C321 ,\nC109_=_C328 ,C109_=_C335 ,C109_=_C336 ,C109_=_C337 ,C109_=_C338 ,C225_=_C240 ,\nC225_=_C312 ,C225_=_C321 ,C225_=_C328 ,C225_=_C335 ,C225_=_C336 ,C225_=_C337 ,\nC225_=_C338 ,C240_=_C312 ,C240_=_C321 ,C240_=_C328 ,C240_=_C335 ,C240_=_C336 ,\nC240_=_C337 ,C240_=_C338 ,C312_=_C321 ,C312_=_C328 ,C312_=_C335 ,C312_=_C336 ,\nC312_=_C337 ,C312_=_C338 ,C321_=_C328 ,C321_=_C335 ,C321_=_C336 ,C321_=_C337 ,\nC321_=_C338 ,C328_=_C335 ,C328_=_C336 ,C328_=_C337 ,C328_=_C338 ,C335_=_C336 ,\nC335_=_C337 ,C335_=_C338 ,C336_=_C337 ,C336_=_C338 ,C337_=_C338 ,"];124[shape=box, label="id:124 level: 5\n24: C19 C39 C110 C138 C196 \nC226 C241 C337 C351 C354 C360 \nC361 C362 C363 C365 C366 C367 \nC369 C373 C378 C379 C380 C383 \nC384 \n128: C19_=_C138( C19 C138 ) C19_=_C196( C19 C196 ) C19_=_C351( C19 C351 ) C19_=_C360( C19 C360 ) C19_=_C361( C19 C361 ) \nC19_=_C362( C19 C362 ) C19_=_C363( C19 C363 ) C19_=_C365( C19 C365 ) C19_=_C366( C19 C366 ) C19_=_C367( C19 C367 ) C39_=_C110( C39 C110 ) \nC39_=_C226( C39 C226 ) C39_=_C241( C39 C241 ) C39_=_C337( C39 C337 ) C39_=_C354( C39 C354 ) C39_=_C362( C39 C362 ) C39_=_C369( C39 C369 ) \nC39_=_C373( C39 C373 ) C39_=_C378( C39 C378 ) C39_=_C379( C39 C379 ) C39_=_C380( C39 C380 ) C110_=_C226( C110 C226 ) C110_=_C241( C110 C241 ) \nC110_=_C337( C110 C337 ) C110_=_C354( C110 C354 ) C110_=_C362( C110 C362 ) C110_=_C369( C110 C369 ) C110_=_C373( C110 C373 ) C110_=_C378( C110 C378 ) \nC110_=_C379( C110 C379 ) C110_=_C380( C110 C380 ) C138_=_C196( C138 C196 ) C138_=_C351( C138 C351 ) C138_=_C360( C138 C360 ) C138_=_C361( C138 C361 ) \nC138_=_C362( C138 C362 ) C138_=_C363( C138 C363 ) C138_=_C365( C138 C365 ) C138_=_C366( C138 C366 ) C138_=_C367( C138 C367 ) C196_=_C351( C196 C351 ) \nC196_=_C360( C196 C360 ) C196_=_C361( C196 C361 ) C196_=_C362( C196 C362 ) C196_=_C363( C196 C363 ) C196_=_C365( C196 C365 ) C196_=_C366( C196 C366 ) \nC196_=_C367( C196 C367 ) C226_=_C241( C226 C241 ) C226_=_C337( C226 C337 ) C226_=_C354( C226 C354 ) C226_=_C362( C226 C362 ) C226_=_C369( C226 C369 ) \nC226_=_C373( C226 C373 ) C226_=_C378( C226 C378 ) C226_=_C379( C226 C379 ) C226_=_C380( C226 C380 ) C241_=_C337( C241 C337 ) C241_=_C354( C241 C354 ) \nC241_=_C362( C241 C362 ) C241_=_C369( C241 C369 ) C241_=_C373( C241 C373 ) C241_=_C378( C241 C378 ) C241_=_C379( C241 C379 ) C241_=_C380( C241 C380 ) \nC337_=_C354( C337 C354 ) C337_=_C362( C337 C362 ) C337_=_C369( C337 C369 ) C337_=_C373( C337 C373 ) C337_=_C378( C337 C378 ) C337_=_C379( C337 C379 ) \nC337_=_C380( C337 C380 ) C351_=_C354( C351 C354 ) C351_=_C360( C351 C360 ) C351_=_C361( C351 C361 ) C351_=_C362( C351 C362 ) C351_=_C363( C351 C363 ) \nC351_=_C365( C351 C365 ) C351_=_C366( C351 C366 ) C351_=_C367( C351 C367 ) C354_=_C362( C354 C362 ) C354_=_C369( C354 C369 ) C354_=_C373( C354 C373 ) \nC354_=_C378( C354 C378 ) C354_=_C379( C354 C379 ) C354_=_C380( C354 C380 ) C360_=_C361( C360 C361 ) C360_=_C362( C360 C362 ) C360_=_C363( C360 C363 ) \nC360_=_C365( C360 C365 ) C360_=_C366( C360 C366 ) C360_=_C367( C360 C367 ) C360_=_C369( C360 C369 ) C361_=_C362( C361 C362 ) C361_=_C363( C361 C363 ) \nC361_=_C365( C361 C365 ) C361_=_C366( C361 C366 ) C361_=_C367( C361 C367 ) C361_=_C373( C361 C373 ) C362_=_C363( C362 C363 ) C362_=_C365( C362 C365 ) \nC362_=_C366( C362 C366 ) C362_=_C367( C362 C367 ) C362_=_C369( C362 C369 ) C362_=_C373( C362 C373 ) C362_=_C378( C362 C378 ) C362_=_C379( C362 C379 ) \nC362_=_C380( C362 C380 ) C363_=_C365( C363 C365 ) C363_=_C366( C363 C366 ) C363_=_C367( C363 C367 ) C363_=_C378( C363 C378 ) C365_=_C366( C365 C366 ) \nC365_=_C367( C365 C367 ) C366_=_C367( C366 C367 ) C369_=_C373( C369 C373 ) C369_=_C378( C369 C378 ) C369_=_C379( C369 C379 ) C369_=_C380( C369 C380 ) \nC373_=_C378( C373 C378 ) C373_=_C379( C373 C379 ) C373_=_C380( C373 C380 ) C378_=_C379( C378 C379 ) C378_=_C380( C378 C380 ) C379_=_C380( C379 C380 ) \nC379_=_C383( C379 C383 ) C379_=_C384( C379 C384 ) C383_=_C384( C383 C384 ) "];87-&gt;124[label="22: C19 C39 C110 C138 C196 \nC226 C241 C337 C351 C354 C360 \nC361 C363 C365 C366 C367 C369 \nC373 C378 C380 C383 C384 \n95: C19_=_C138 ,C19_=_C196 ,C19_=_C351 ,C19_=_C360 ,C19_=_C361 ,\nC19_=_C363 ,C19_=_C365 ,C19_=_C366 ,C19_=_C367 ,C39_=_C110 ,C39_=_C226 ,\nC39_=_C241 ,C39_=_C337 ,C39_=_C354 ,C39_=_C369 ,C39_=_C373 ,C39_=_C378 ,\nC39_=_C380 ,C110_=_C226 ,C110_=_C241 ,C110_=_C337 ,C110_=_C354 ,C110_=_C369 ,\nC110_=_C373 ,C110_=_C378 ,C110_=_C380 ,C138_=_C196 ,C138_=_C351 ,C138_=_C360 ,\nC138_=_C361 ,C138_=_C363 ,C138_=_C365 ,C138_=_C366 ,C138_=_C367 ,C196_=_C351 ,\nC196_=_C360 ,C196_=_C361 ,C196_=_C363 ,C196_=_C365 ,C196_=_C366 ,C196_=_C367 ,\nC226_=_C241 ,C226_=_C337 ,C226_=_C354 ,C226_=_C369 ,C226_=_C373 ,C226_=_C378 ,\nC226_=_C380 ,C241_=_C337 ,C241_=_C354 ,C241_=_C369 ,C241_=_C373 ,C241_=_C378 ,\nC241_=_C380 ,C337_=_C354 ,C337_=_C369 ,C337_=_C373 ,C337_=_C378 ,C337_=_C380</w:t>
      </w:r>
    </w:p>
    <w:p>
      <w:pPr>
        <w:pStyle w:val="PreformattedText"/>
        <w:bidi w:val="0"/>
        <w:spacing w:before="0" w:after="0"/>
        <w:jc w:val="left"/>
        <w:rPr/>
      </w:pPr>
      <w:r>
        <w:rPr/>
        <w:t xml:space="preserve"> </w:t>
      </w:r>
      <w:r>
        <w:rPr/>
        <w:t>,\nC351_=_C354 ,C351_=_C360 ,C351_=_C361 ,C351_=_C363 ,C351_=_C365 ,C351_=_C366 ,\nC351_=_C367 ,C354_=_C369 ,C354_=_C373 ,C354_=_C378 ,C354_=_C380 ,C360_=_C361 ,\nC360_=_C363 ,C360_=_C365 ,C360_=_C366 ,C360_=_C367 ,C360_=_C369 ,C361_=_C363 ,\nC361_=_C365 ,C361_=_C366 ,C361_=_C367 ,C361_=_C373 ,C363_=_C365 ,C363_=_C366 ,\nC363_=_C367 ,C363_=_C378 ,C365_=_C366 ,C365_=_C367 ,C366_=_C367 ,C369_=_C373 ,\nC369_=_C378 ,C369_=_C380 ,C373_=_C378 ,C373_=_C380 ,C378_=_C380 ,C383_=_C384 ,"];125[shape=box, label="id:125 level: 5\n27: C5 C16 C26 C35 C41 \nC48 C54 C55 C56 C57 C58 \nC59 C127 C137 C144 C146 C156 \nC158 C165 C167 C168 C169 C170 \nC171 C177 C178 C179 \n129: C5_=_C16( C5 C16 ) C5_=_C26( C5 C26 ) C5_=_C35( C5 C35 ) C5_=_C41( C5 C41 ) C5_=_C48( C5 C48 ) \nC5_=_C54( C5 C54 ) C5_=_C55( C5 C55 ) C5_=_C56( C5 C56 ) C5_=_C57( C5 C57 ) C5_=_C58( C5 C58 ) C5_=_C59( C5 C59 ) \nC16_=_C26( C16 C26 ) C16_=_C35( C16 C35 ) C16_=_C41( C16 C41 ) C16_=_C48( C16 C48 ) C16_=_C54( C16 C54 ) C16_=_C55( C16 C55 ) \nC16_=_C56( C16 C56 ) C16_=_C57( C16 C57 ) C16_=_C58( C16 C58 ) C16_=_C59( C16 C59 ) C26_=_C35( C26 C35 ) C26_=_C41( C26 C41 ) \nC26_=_C48( C26 C48 ) C26_=_C54( C26 C54 ) C26_=_C55( C26 C55 ) C26_=_C56( C26 C56 ) C26_=_C57( C26 C57 ) C26_=_C58( C26 C58 ) \nC26_=_C59( C26 C59 ) C35_=_C41( C35 C41 ) C35_=_C48( C35 C48 ) C35_=_C54( C35 C54 ) C35_=_C55( C35 C55 ) C35_=_C56( C35 C56 ) \nC35_=_C57( C35 C57 ) C35_=_C58( C35 C58 ) C35_=_C59( C35 C59 ) C41_=_C48( C41 C48 ) C41_=_C54( C41 C54 ) C41_=_C55( C41 C55 ) \nC41_=_C56( C41 C56 ) C41_=_C57( C41 C57 ) C41_=_C58( C41 C58 ) C41_=_C59( C41 C59 ) C48_=_C54( C48 C54 ) C48_=_C55( C48 C55 ) \nC48_=_C56( C48 C56 ) C48_=_C57( C48 C57 ) C48_=_C58( C48 C58 ) C48_=_C59( C48 C59 ) C54_=_C55( C54 C55 ) C54_=_C56( C54 C56 ) \nC54_=_C57( C54 C57 ) C54_=_C58( C54 C58 ) C54_=_C59( C54 C59 ) C54_=_C144( C54 C144 ) C54_=_C156( C54 C156 ) C54_=_C165( C54 C165 ) \nC54_=_C167( C54 C167 ) C54_=_C168( C54 C168 ) C54_=_C169( C54 C169 ) C54_=_C170( C54 C170 ) C55_=_C56( C55 C56 ) C55_=_C57( C55 C57 ) \nC55_=_C58( C55 C58 ) C55_=_C59( C55 C59 ) C55_=_C167( C55 C167 ) C56_=_C57( C56 C57 ) C56_=_C58( C56 C58 ) C56_=_C59( C56 C59 ) \nC56_=_C168( C56 C168 ) C57_=_C58( C57 C58 ) C57_=_C59( C57 C59 ) C57_=_C169( C57 C169 ) C58_=_C59( C58 C59 ) C58_=_C170( C58 C170 ) \nC127_=_C137( C127 C137 ) C127_=_C146( C127 C146 ) C127_=_C158( C127 C158 ) C127_=_C171( C127 C171 ) C127_=_C177( C127 C177 ) C127_=_C178( C127 C178 ) \nC127_=_C179( C127 C179 ) C137_=_C146( C137 C146 ) C137_=_C158( C137 C158 ) C137_=_C171( C137 C171 ) C137_=_C177( C137 C177 ) C137_=_C178( C137 C178 ) \nC137_=_C179( C137 C179 ) C144_=_C146( C144 C146 ) C144_=_C156( C144 C156 ) C144_=_C165( C144 C165 ) C144_=_C167( C144 C167 ) C144_=_C168( C144 C168 ) \nC144_=_C169( C144 C169 ) C144_=_C170( C144 C170 ) C146_=_C158( C146 C158 ) C146_=_C171( C146 C171 ) C146_=_C177( C146 C177 ) C146_=_C178( C146 C178 ) \nC146_=_C179( C146 C179 ) C156_=_C158( C156 C158 ) C156_=_C165( C156 C165 ) C156_=_C167( C156 C167 ) C156_=_C168( C156 C168 ) C156_=_C169( C156 C169 ) \nC156_=_C170( C156 C170 ) C158_=_C171( C158 C171 ) C158_=_C177( C158 C177 ) C158_=_C178( C158 C178 ) C158_=_C179( C158 C179 ) C165_=_C167( C165 C167 ) \nC165_=_C168( C165 C168 ) C165_=_C169( C165 C169 ) C165_=_C170( C165 C170 ) C165_=_C171( C165 C171 ) C167_=_C168( C167 C168 ) C167_=_C169( C167 C169 ) \nC167_=_C170( C167 C170 ) C168_=_C169( C168 C169 ) C168_=_C170( C168 C170 ) C169_=_C170( C169 C170 ) C171_=_C177( C171 C177 ) C171_=_C178( C171 C178 ) \nC171_=_C179( C171 C179 ) C177_=_C178( C177 C178 ) C177_=_C179( C177 C179 ) C178_=_C179( C178 C179 ) "];88-&gt;125[label="26: C5 C16 C26 C35 C41 \nC48 C55 C56 C57 C58 C59 \nC127 C137 C144 C146 C156 C158 \nC165 C167 C168 C169 C170 C171 \nC177 C178 C179 \n111: C5_=_C16 ,C5_=_C26 ,C5_=_C35 ,C5_=_C41 ,C5_=_C48 ,\nC5_=_C55 ,C5_=_C56 ,C5_=_C57 ,C5_=_C58 ,C5_=_C59 ,C16_=_C26 ,\nC16_=_C35 ,C16_=_C41 ,C16_=_C48 ,C16_=_C55 ,C16_=_C56 ,C16_=_C57 ,\nC16_=_C58 ,C16_=_C59 ,C26_=_C35 ,C26_=_C41 ,C26_=_C48 ,C26_=_C55 ,\nC26_=_C56 ,C26_=_C57 ,C26_=_C58 ,C26_=_C59 ,C35_=_C41 ,C35_=_C48 ,\nC35_=_C55 ,C35_=_C56 ,C35_=_C57 ,C35_=_C58 ,C35_=_C59 ,C41_=_C48 ,\nC41_=_C55 ,C41_=_C56 ,C41_=_C57 ,C41_=_C58 ,C41_=_C59 ,C48_=_C55 ,\nC48_=_C56 ,C48_=_C57 ,C48_=_C58 ,C48_=_C59 ,C55_=_C56 ,C55_=_C57 ,\nC55_=_C58 ,C55_=_C59 ,C55_=_C167 ,C56_=_C57 ,C56_=_C58 ,C56_=_C59 ,\nC56_=_C168 ,C57_=_C58 ,C57_=_C59 ,C57_=_C169 ,C58_=_C59 ,C58_=_C170 ,\nC127_=_C137 ,C127_=_C146 ,C127_=_C158 ,C127_=_C171 ,C127_=_C177 ,C127_=_C178 ,\nC127_=_C179 ,C137_=_C146 ,C137_=_C158 ,C137_=_C171 ,C137_=_C177 ,C137_=_C178 ,\nC137_=_C179 ,C144_=_C146 ,C144_=_C156 ,C144_=_C165 ,C144_=_C167 ,C144_=_C168 ,\nC144_=_C169 ,C144_=_C170 ,C146_=_C158 ,C146_=_C171 ,C146_=_C177 ,C146_=_C178 ,\nC146_=_C179 ,C156_=_C158 ,C156_=_C165 ,C156_=_C167 ,C156_=_C168 ,C156_=_C169 ,\nC156_=_C170 ,C158_=_C171 ,C158_=_C177 ,C158_=_C178 ,C158_=_C179 ,C165_=_C167 ,\nC165_=_C168 ,C165_=_C169 ,C165_=_C170 ,C165_=_C171 ,C167_=_C168 ,C167_=_C169 ,\nC167_=_C170 ,C168_=_C169 ,C168_=_C170 ,C169_=_C170 ,C171_=_C177 ,C171_=_C178 ,\nC171_=_C179 ,C177_=_C178 ,C177_=_C179 ,C178_=_C179 ,"];126[shape=box, label="id:126 level: 5\n33: C44 C55 C108 C115 C129 \nC159 C167 C217 C224 C232 C235 \nC236 C237 C240 C241 C242 C243 \nC246 C247 C248 C250 C251 C252 \nC253 C254 C255 C257 C258 C259 \nC260 C261 C262 C263 \n91: C44_=_C115( C44 C115 ) C44_=_C232( C44 C232 ) C44_=_C237( C44 C237 ) C44_=_C243( C44 C243 ) C44_=_C246( C44 C246 ) \nC44_=_C247( C44 C247 ) C44_=_C248( C44 C248 ) C55_=_C167( C55 C167 ) C55_=_C243( C55 C243 ) C55_=_C253( C55 C253 ) C55_=_C254( C55 C254 ) \nC55_=_C255( C55 C255 ) C108_=_C224( C108 C224 ) C108_=_C237( C108 C237 ) C108_=_C240( C108 C240 ) C108_=_C241( C108 C241 ) C108_=_C242( C108 C242 ) \nC115_=_C232( C115 C232 ) C115_=_C237( C115 C237 ) C115_=_C243( C115 C243 ) C115_=_C246( C115 C246 ) C115_=_C247( C115 C247 ) C115_=_C248( C115 C248 ) \nC129_=_C253( C129 C253 ) C129_=_C262( C129 C262 ) C129_=_C263( C129 C263 ) C159_=_C250( C159 C250 ) C159_=_C251( C159 C251 ) C159_=_C252( C159 C252 ) \nC167_=_C243( C167 C243 ) C167_=_C253( C167 C253 ) C167_=_C254( C167 C254 ) C167_=_C255( C167 C255 ) C217_=_C232( C217 C232 ) C217_=_C235( C217 C235 ) \nC217_=_C236( C217 C236 ) C224_=_C237( C224 C237 ) C224_=_C240( C224 C240 ) C224_=_C241( C224 C241 ) C224_=_C242( C224 C242 ) C232_=_C235( C232 C235 ) \nC232_=_C236( C232 C236 ) C232_=_C237( C232 C237 ) C232_=_C243( C232 C243 ) C232_=_C246( C232 C246 ) C232_=_C247( C232 C247 ) C232_=_C248( C232 C248 ) \nC235_=_C236( C235 C236 ) C235_=_C257( C235 C257 ) C235_=_C258( C235 C258 ) C235_=_C259( C235 C259 ) C235_=_C260( C235 C260 ) C235_=_C261( C235 C261 ) \nC237_=_C240( C237 C240 ) C237_=_C241( C237 C241 ) C237_=_C242( C237 C242 ) C237_=_C243( C237 C243 ) C237_=_C246( C237 C246 ) C237_=_C247( C237 C247 ) \nC237_=_C248( C237 C248 ) C240_=_C241( C240 C241 ) C240_=_C242( C240 C242 ) C241_=_C242( C241 C242 ) C243_=_C246( C243 C246 ) C243_=_C247( C243 C247 ) \nC243_=_C248( C243 C248 ) C243_=_C253( C243 C253 ) C243_=_C254( C243 C254 ) C243_=_C255( C243 C255 ) C246_=_C247( C246 C247 ) C246_=_C248( C246 C248 ) \nC247_=_C248( C247 C248 ) C250_=_C251( C250 C251 ) C250_=_C252( C250 C252 ) C251_=_C252( C251 C252 ) C253_=_C254( C253 C254 ) C253_=_C255( C253 C255 ) \nC253_=_C262( C253 C262 ) C253_=_C263( C253 C263 ) C254_=_C255( C254 C255 ) C257_=_C258( C257 C258 ) C257_=_C259( C257 C259 ) C257_=_C260( C257 C260 ) \nC257_=_C261( C257 C261 ) C258_=_C259( C258 C259 ) C258_=_C260( C258 C260 ) C258_=_C261( C258 C261 ) C259_=_C260( C259 C260 ) C259_=_C261( C259 C261 ) \nC260_=_C261( C260 C261 ) C262_=_C263( C262 C263 ) "];88-&gt;126[label="28: C44 C55 C108 C115 C129 \nC159 C167 C217 C224 C236 C240 \nC241 C242 C246 C247 C248 C250 \nC251 C252 C254 C255 C257 C258 \nC259 C260 C261 C262 C263 \n46: C44_=_C115 ,C44_=_C246 ,C44_=_C247 ,C44_=_C248 ,C55_=_C167 ,\nC55_=_C254 ,C55_=_C255 ,C108_=_C224 ,C108_=_C240 ,C108_=_C241 ,C108_=_C242 ,\nC115_=_C246 ,C115_=_C247 ,C115_=_C248 ,C129_=_C262 ,C129_=_C263 ,C159_=_C250 ,\nC159_=_C251 ,C159_=_C252 ,C167_=_C254 ,C167_=_C255 ,C217_=_C236 ,C224_=_C240 ,\nC224_=_C241 ,C224_=_C242 ,C240_=_C241 ,C240_=_C242 ,C241_=_C242 ,C246_=_C247 ,\nC246_=_C248 ,C247_=_C248 ,C250_=_C251 ,C250_=_C252 ,C251_=_C252 ,C254_=_C255 ,\nC257_=_C258 ,C257_=_C259 ,C257_=_C260 ,C257_=_C261 ,C258_=_C259 ,C258_=_C260 ,\nC258_=_C261 ,C259_=_C260 ,C259_=_C261 ,C260_=_C261 ,C262_=_C263 ,"];127[shape=box, label="id:127 level: 5\n34: C9 C21 C81 C91 C140 \nC198 C261 C305 C347 C357 C366 \nC391 C423 C455 C474 C480 C492 \nC495 C497 C498 C499 C500 C501 \nC502 C503 C504 C505 C507 C508 \nC509 C510 C512 C515 C518 \n187: C9_=_C81( C9 C81 ) C9_=_C357( C9 C357 ) C9_=_C391( C9 C391 ) C9_=_C495( C9 C495 ) C9_=_C497( C9 C497 ) \nC9_=_C498( C9 C498 ) C9_=_C499( C9 C499 ) C9_=_C500( C9 C500 ) C9_=_C501( C9 C501 ) C9_=_C502( C9 C502 ) C21_=_C140( C21 C140 ) \nC21_=_C198( C21 C198 ) C21_=_C366( C21 C366 ) C21_=_C474( C21 C474 ) C21_=_C495( C21 C495 ) C21_=_C503( C21 C503 ) C21_=_C504( C21 C504 ) \nC21_=_C505( C21 C505 ) C21_=_C507( C21 C507 ) C21_=_C508( C21 C508 ) C81_=_C357( C81 C357 ) C81_=_C391( C81 C391 ) C81_=_C495( C81 C495 ) \nC81_=_C497( C81 C497 ) C81_=_C498( C81 C498 ) C81_=_C499( C81 C499 ) C81_=_C500( C81 C500 ) C81_=_C501( C81 C501 ) C81_=_C502( C81 C502 ) \nC91_=_C480( C91 C480 ) C91_=_C503( C91 C503 ) C91_=_C509( C91 C509 ) C91_=_C510( C91 C510 ) C140_=_C198( C140 C198 ) C140_=_C366( C140 C366 ) \nC140_=_C474( C140 C474 ) C140_=_C495( C140 C495 ) C140_=_C503( C140 C503 ) C140_=_C504( C140 C504 ) C140_=_C505( C140 C505 ) C140_=_C507( C140 C507 ) \nC140_=_C508( C140 C508 ) C198_=_C366( C198 C366 ) C198_=_C474( C198 C474 ) C198_=_C495( C198 C495 ) C198_=_C503( C198 C503 ) C198_=_C504( C198 C504 ) \nC198_=_C505( C198 C505 ) C198_=_C507( C198 C507 ) C198_=_C508( C198 C508 ) C261_=_C305( C261 C305 ) C261_=_C347( C261 C347 ) C261_=_C423( C261 C423 ) \nC261_=_C455(</w:t>
      </w:r>
    </w:p>
    <w:p>
      <w:pPr>
        <w:pStyle w:val="PreformattedText"/>
        <w:bidi w:val="0"/>
        <w:spacing w:before="0" w:after="0"/>
        <w:jc w:val="left"/>
        <w:rPr/>
      </w:pPr>
      <w:r>
        <w:rPr/>
        <w:t xml:space="preserve"> </w:t>
      </w:r>
      <w:r>
        <w:rPr/>
        <w:t>C261 C455 ) C261_=_C492( C261 C492 ) C261_=_C499( C261 C499 ) C261_=_C509( C261 C509 ) C261_=_C512( C261 C512 ) C261_=_C515( C261 C515 ) \nC261_=_C518( C261 C518 ) C305_=_C347( C305 C347 ) C305_=_C423( C305 C423 ) C305_=_C455( C305 C455 ) C305_=_C492( C305 C492 ) C305_=_C499( C305 C499 ) \nC305_=_C509( C305 C509 ) C305_=_C512( C305 C512 ) C305_=_C515( C305 C515 ) C305_=_C518( C305 C518 ) C347_=_C423( C347 C423 ) C347_=_C455( C347 C455 ) \nC347_=_C492( C347 C492 ) C347_=_C499( C347 C499 ) C347_=_C509( C347 C509 ) C347_=_C512( C347 C512 ) C347_=_C515( C347 C515 ) C347_=_C518( C347 C518 ) \nC357_=_C391( C357 C391 ) C357_=_C495( C357 C495 ) C357_=_C497( C357 C497 ) C357_=_C498( C357 C498 ) C357_=_C499( C357 C499 ) C357_=_C500( C357 C500 ) \nC357_=_C501( C357 C501 ) C357_=_C502( C357 C502 ) C366_=_C474( C366 C474 ) C366_=_C495( C366 C495 ) C366_=_C503( C366 C503 ) C366_=_C504( C366 C504 ) \nC366_=_C505( C366 C505 ) C366_=_C507( C366 C507 ) C366_=_C508( C366 C508 ) C391_=_C495( C391 C495 ) C391_=_C497( C391 C497 ) C391_=_C498( C391 C498 ) \nC391_=_C499( C391 C499 ) C391_=_C500( C391 C500 ) C391_=_C501( C391 C501 ) C391_=_C502( C391 C502 ) C423_=_C455( C423 C455 ) C423_=_C492( C423 C492 ) \nC423_=_C499( C423 C499 ) C423_=_C509( C423 C509 ) C423_=_C512( C423 C512 ) C423_=_C515( C423 C515 ) C423_=_C518( C423 C518 ) C455_=_C492( C455 C492 ) \nC455_=_C499( C455 C499 ) C455_=_C509( C455 C509 ) C455_=_C512( C455 C512 ) C455_=_C515( C455 C515 ) C455_=_C518( C455 C518 ) C474_=_C495( C474 C495 ) \nC474_=_C503( C474 C503 ) C474_=_C504( C474 C504 ) C474_=_C505( C474 C505 ) C474_=_C507( C474 C507 ) C474_=_C508( C474 C508 ) C480_=_C503( C480 C503 ) \nC480_=_C509( C480 C509 ) C480_=_C510( C480 C510 ) C492_=_C499( C492 C499 ) C492_=_C509( C492 C509 ) C492_=_C512( C492 C512 ) C492_=_C515( C492 C515 ) \nC492_=_C518( C492 C518 ) C495_=_C497( C495 C497 ) C495_=_C498( C495 C498 ) C495_=_C499( C495 C499 ) C495_=_C500( C495 C500 ) C495_=_C501( C495 C501 ) \nC495_=_C502( C495 C502 ) C495_=_C503( C495 C503 ) C495_=_C504( C495 C504 ) C495_=_C505( C495 C505 ) C495_=_C507( C495 C507 ) C495_=_C508( C495 C508 ) \nC497_=_C498( C497 C498 ) C497_=_C499( C497 C499 ) C497_=_C500( C497 C500 ) C497_=_C501( C497 C501 ) C497_=_C502( C497 C502 ) C497_=_C504( C497 C504 ) \nC497_=_C512( C497 C512 ) C498_=_C499( C498 C499 ) C498_=_C500( C498 C500 ) C498_=_C501( C498 C501 ) C498_=_C502( C498 C502 ) C498_=_C505( C498 C505 ) \nC498_=_C515( C498 C515 ) C499_=_C500( C499 C500 ) C499_=_C501( C499 C501 ) C499_=_C502( C499 C502 ) C499_=_C509( C499 C509 ) C499_=_C512( C499 C512 ) \nC499_=_C515( C499 C515 ) C499_=_C518( C499 C518 ) C500_=_C501( C500 C501 ) C500_=_C502( C500 C502 ) C500_=_C507( C500 C507 ) C500_=_C510( C500 C510 ) \nC500_=_C518( C500 C518 ) C501_=_C502( C501 C502 ) C503_=_C504( C503 C504 ) C503_=_C505( C503 C505 ) C503_=_C507( C503 C507 ) C503_=_C508( C503 C508 ) \nC503_=_C509( C503 C509 ) C503_=_C510( C503 C510 ) C504_=_C505( C504 C505 ) C504_=_C507( C504 C507 ) C504_=_C508( C504 C508 ) C504_=_C512( C504 C512 ) \nC505_=_C507( C505 C507 ) C505_=_C508( C505 C508 ) C505_=_C515( C505 C515 ) C507_=_C508( C507 C508 ) C507_=_C510( C507 C510 ) C507_=_C518( C507 C518 ) \nC509_=_C510( C509 C510 ) C509_=_C512( C509 C512 ) C509_=_C515( C509 C515 ) C509_=_C518( C509 C518 ) C510_=_C518( C510 C518 ) C512_=_C515( C512 C515 ) \nC512_=_C518( C512 C518 ) C515_=_C518( C515 C518 ) "];89-&gt;127[label="30: C9 C21 C81 C91 C140 \nC198 C261 C305 C347 C357 C366 \nC391 C423 C455 C474 C480 C492 \nC497 C498 C500 C501 C502 C504 \nC505 C507 C508 C510 C512 C515 \nC518 \n123: C9_=_C81 ,C9_=_C357 ,C9_=_C391 ,C9_=_C497 ,C9_=_C498 ,\nC9_=_C500 ,C9_=_C501 ,C9_=_C502 ,C21_=_C140 ,C21_=_C198 ,C21_=_C366 ,\nC21_=_C474 ,C21_=_C504 ,C21_=_C505 ,C21_=_C507 ,C21_=_C508 ,C81_=_C357 ,\nC81_=_C391 ,C81_=_C497 ,C81_=_C498 ,C81_=_C500 ,C81_=_C501 ,C81_=_C502 ,\nC91_=_C480 ,C91_=_C510 ,C140_=_C198 ,C140_=_C366 ,C140_=_C474 ,C140_=_C504 ,\nC140_=_C505 ,C140_=_C507 ,C140_=_C508 ,C198_=_C366 ,C198_=_C474 ,C198_=_C504 ,\nC198_=_C505 ,C198_=_C507 ,C198_=_C508 ,C261_=_C305 ,C261_=_C347 ,C261_=_C423 ,\nC261_=_C455 ,C261_=_C492 ,C261_=_C512 ,C261_=_C515 ,C261_=_C518 ,C305_=_C347 ,\nC305_=_C423 ,C305_=_C455 ,C305_=_C492 ,C305_=_C512 ,C305_=_C515 ,C305_=_C518 ,\nC347_=_C423 ,C347_=_C455 ,C347_=_C492 ,C347_=_C512 ,C347_=_C515 ,C347_=_C518 ,\nC357_=_C391 ,C357_=_C497 ,C357_=_C498 ,C357_=_C500 ,C357_=_C501 ,C357_=_C502 ,\nC366_=_C474 ,C366_=_C504 ,C366_=_C505 ,C366_=_C507 ,C366_=_C508 ,C391_=_C497 ,\nC391_=_C498 ,C391_=_C500 ,C391_=_C501 ,C391_=_C502 ,C423_=_C455 ,C423_=_C492 ,\nC423_=_C512 ,C423_=_C515 ,C423_=_C518 ,C455_=_C492 ,C455_=_C512 ,C455_=_C515 ,\nC455_=_C518 ,C474_=_C504 ,C474_=_C505 ,C474_=_C507 ,C474_=_C508 ,C480_=_C510 ,\nC492_=_C512 ,C492_=_C515 ,C492_=_C518 ,C497_=_C498 ,C497_=_C500 ,C497_=_C501 ,\nC497_=_C502 ,C497_=_C504 ,C497_=_C512 ,C498_=_C500 ,C498_=_C501 ,C498_=_C502 ,\nC498_=_C505 ,C498_=_C515 ,C500_=_C501 ,C500_=_C502 ,C500_=_C507 ,C500_=_C510 ,\nC500_=_C518 ,C501_=_C502 ,C504_=_C505 ,C504_=_C507 ,C504_=_C508 ,C504_=_C512 ,\nC505_=_C507 ,C505_=_C508 ,C505_=_C515 ,C507_=_C508 ,C507_=_C510 ,C507_=_C518 ,\nC510_=_C518 ,C512_=_C515 ,C512_=_C518 ,C515_=_C518 ,"];128[shape=box, label="id:128 level: 5\n36: C3 C14 C24 C33 C41 \nC42 C43 C44 C45 C46 C116 \nC117 C118 C147 C148 C149 C246 \nC247 C248 C355 C363 C370 C374 \nC378 C382 C498 C505 C511 C515 \nC516 C517 C569 C574 C577 C581 \nC582 \n198: C3_=_C14( C3 C14 ) C3_=_C24( C3 C24 ) C3_=_C33( C3 C33 ) C3_=_C41( C3 C41 ) C3_=_C42( C3 C42 ) \nC3_=_C43( C3 C43 ) C3_=_C44( C3 C44 ) C3_=_C45( C3 C45 ) C3_=_C46( C3 C46 ) C14_=_C24( C14 C24 ) C14_=_C33( C14 C33 ) \nC14_=_C41( C14 C41 ) C14_=_C42( C14 C42 ) C14_=_C43( C14 C43 ) C14_=_C44( C14 C44 ) C14_=_C45( C14 C45 ) C14_=_C46( C14 C46 ) \nC24_=_C33( C24 C33 ) C24_=_C41( C24 C41 ) C24_=_C42( C24 C42 ) C24_=_C43( C24 C43 ) C24_=_C44( C24 C44 ) C24_=_C45( C24 C45 ) \nC24_=_C46( C24 C46 ) C33_=_C41( C33 C41 ) C33_=_C42( C33 C42 ) C33_=_C43( C33 C43 ) C33_=_C44( C33 C44 ) C33_=_C45( C33 C45 ) \nC33_=_C46( C33 C46 ) C41_=_C42( C41 C42 ) C41_=_C43( C41 C43 ) C41_=_C44( C41 C44 ) C41_=_C45( C41 C45 ) C41_=_C46( C41 C46 ) \nC42_=_C43( C42 C43 ) C42_=_C44( C42 C44 ) C42_=_C45( C42 C45 ) C42_=_C46( C42 C46 ) C42_=_C116( C42 C116 ) C42_=_C117( C42 C117 ) \nC42_=_C118( C42 C118 ) C43_=_C44( C43 C44 ) C43_=_C45( C43 C45 ) C43_=_C46( C43 C46 ) C43_=_C147( C43 C147 ) C43_=_C148( C43 C148 ) \nC43_=_C149( C43 C149 ) C44_=_C45( C44 C45 ) C44_=_C46( C44 C46 ) C44_=_C246( C44 C246 ) C44_=_C247( C44 C247 ) C44_=_C248( C44 C248 ) \nC45_=_C46( C45 C46 ) C45_=_C116( C45 C116 ) C45_=_C147( C45 C147 ) C45_=_C246( C45 C246 ) C45_=_C355( C45 C355 ) C45_=_C363( C45 C363 ) \nC45_=_C370( C45 C370 ) C45_=_C374( C45 C374 ) C45_=_C378( C45 C378 ) C45_=_C382( C45 C382 ) C46_=_C117( C46 C117 ) C46_=_C148( C46 C148 ) \nC46_=_C247( C46 C247 ) C46_=_C498( C46 C498 ) C46_=_C505( C46 C505 ) C46_=_C511( C46 C511 ) C46_=_C515( C46 C515 ) C46_=_C516( C46 C516 ) \nC46_=_C517( C46 C517 ) C116_=_C117( C116 C117 ) C116_=_C118( C116 C118 ) C116_=_C147( C116 C147 ) C116_=_C246( C116 C246 ) C116_=_C355( C116 C355 ) \nC116_=_C363( C116 C363 ) C116_=_C370( C116 C370 ) C116_=_C374( C116 C374 ) C116_=_C378( C116 C378 ) C116_=_C382( C116 C382 ) C117_=_C118( C117 C118 ) \nC117_=_C148( C117 C148 ) C117_=_C247( C117 C247 ) C117_=_C498( C117 C498 ) C117_=_C505( C117 C505 ) C117_=_C511( C117 C511 ) C117_=_C515( C117 C515 ) \nC117_=_C516( C117 C516 ) C117_=_C517( C117 C517 ) C118_=_C149( C118 C149 ) C118_=_C248( C118 C248 ) C118_=_C382( C118 C382 ) C118_=_C517( C118 C517 ) \nC118_=_C569( C118 C569 ) C118_=_C574( C118 C574 ) C118_=_C577( C118 C577 ) C118_=_C581( C118 C581 ) C118_=_C582( C118 C582 ) C147_=_C148( C147 C148 ) \nC147_=_C149( C147 C149 ) C147_=_C246( C147 C246 ) C147_=_C355( C147 C355 ) C147_=_C363( C147 C363 ) C147_=_C370( C147 C370 ) C147_=_C374( C147 C374 ) \nC147_=_C378( C147 C378 ) C147_=_C382( C147 C382 ) C148_=_C149( C148 C149 ) C148_=_C247( C148 C247 ) C148_=_C498( C148 C498 ) C148_=_C505( C148 C505 ) \nC148_=_C511( C148 C511 ) C148_=_C515( C148 C515 ) C148_=_C516( C148 C516 ) C148_=_C517( C148 C517 ) C149_=_C248( C149 C248 ) C149_=_C382( C149 C382 ) \nC149_=_C517( C149 C517 ) C149_=_C569( C149 C569 ) C149_=_C574( C149 C574 ) C149_=_C577( C149 C577 ) C149_=_C581( C149 C581 ) C149_=_C582( C149 C582 ) \nC246_=_C247( C246 C247 ) C246_=_C248( C246 C248 ) C246_=_C355( C246 C355 ) C246_=_C363( C246 C363 ) C246_=_C370( C246 C370 ) C246_=_C374( C246 C374 ) \nC246_=_C378( C246 C378 ) C246_=_C382( C246 C382 ) C247_=_C248( C247 C248 ) C247_=_C498( C247 C498 ) C247_=_C505( C247 C505 ) C247_=_C511( C247 C511 ) \nC247_=_C515( C247 C515 ) C247_=_C516( C247 C516 ) C247_=_C517( C247 C517 ) C248_=_C382( C248 C382 ) C248_=_C517( C248 C517 ) C248_=_C569( C248 C569 ) \nC248_=_C574( C248 C574 ) C248_=_C577( C248 C577 ) C248_=_C581( C248 C581 ) C248_=_C582( C248 C582 ) C355_=_C363( C355 C363 ) C355_=_C370( C355 C370 ) \nC355_=_C374( C355 C374 ) C355_=_C378( C355 C378 ) C355_=_C382( C355 C382 ) C363_=_C370( C363 C370 ) C363_=_C374( C363 C374 ) C363_=_C378( C363 C378 ) \nC363_=_C382( C363 C382 ) C370_=_C374( C370 C374 ) C370_=_C378( C370 C378 ) C370_=_C382( C370 C382 ) C374_=_C378( C374 C378 ) C374_=_C382( C374 C382 ) \nC378_=_C382( C378 C382 ) C382_=_C517( C382 C517 ) C382_=_C569( C382 C569 ) C382_=_C574( C382 C574 ) C382_=_C577( C382 C577 ) C382_=_C581( C382 C581 ) \nC382_=_C582( C382 C582 ) C498_=_C505( C498 C505 ) C498_=_C511( C498 C511 ) C498_=_C515( C498 C515 ) C498_=_C516( C498 C516 ) C498_=_C517( C498 C517 ) \nC505_=_C511( C505 C511 ) C505_=_C515( C505 C515 ) C505_=_C516( C505 C516 ) C505_=_C517( C505 C517 ) C511_=_C515( C511 C515 ) C511_=_C516( C511 C516 ) \nC511_=_C517( C511 C517 ) C515_=_C516( C515 C516 ) C515_=_C517( C515 C517 ) C516_=_C517( C516 C517 ) C517_=_C569( C517 C569 ) C517_=_C574( C517 C574 ) \nC517_=_C577( C517 C577 ) C517_=_C581( C517 C581 ) C517_=_C582(</w:t>
      </w:r>
    </w:p>
    <w:p>
      <w:pPr>
        <w:pStyle w:val="PreformattedText"/>
        <w:bidi w:val="0"/>
        <w:spacing w:before="0" w:after="0"/>
        <w:jc w:val="left"/>
        <w:rPr/>
      </w:pPr>
      <w:r>
        <w:rPr/>
        <w:t xml:space="preserve"> </w:t>
      </w:r>
      <w:r>
        <w:rPr/>
        <w:t>C517 C582 ) C569_=_C574( C569 C574 ) C569_=_C577( C569 C577 ) C569_=_C581( C569 C581 ) \nC569_=_C582( C569 C582 ) C574_=_C577( C574 C577 ) C574_=_C581( C574 C581 ) C574_=_C582( C574 C582 ) C577_=_C581( C577 C581 ) C577_=_C582( C577 C582 ) \nC581_=_C582( C581 C582 ) "];89-&gt;128[label="32: C3 C14 C24 C33 C41 \nC42 C43 C44 C116 C117 C118 \nC147 C148 C149 C246 C247 C248 \nC355 C363 C370 C374 C378 C498 \nC505 C511 C515 C516 C569 C574 \nC577 C581 C582 \n130: C3_=_C14 ,C3_=_C24 ,C3_=_C33 ,C3_=_C41 ,C3_=_C42 ,\nC3_=_C43 ,C3_=_C44 ,C14_=_C24 ,C14_=_C33 ,C14_=_C41 ,C14_=_C42 ,\nC14_=_C43 ,C14_=_C44 ,C24_=_C33 ,C24_=_C41 ,C24_=_C42 ,C24_=_C43 ,\nC24_=_C44 ,C33_=_C41 ,C33_=_C42 ,C33_=_C43 ,C33_=_C44 ,C41_=_C42 ,\nC41_=_C43 ,C41_=_C44 ,C42_=_C43 ,C42_=_C44 ,C42_=_C116 ,C42_=_C117 ,\nC42_=_C118 ,C43_=_C44 ,C43_=_C147 ,C43_=_C148 ,C43_=_C149 ,C44_=_C246 ,\nC44_=_C247 ,C44_=_C248 ,C116_=_C117 ,C116_=_C118 ,C116_=_C147 ,C116_=_C246 ,\nC116_=_C355 ,C116_=_C363 ,C116_=_C370 ,C116_=_C374 ,C116_=_C378 ,C117_=_C118 ,\nC117_=_C148 ,C117_=_C247 ,C117_=_C498 ,C117_=_C505 ,C117_=_C511 ,C117_=_C515 ,\nC117_=_C516 ,C118_=_C149 ,C118_=_C248 ,C118_=_C569 ,C118_=_C574 ,C118_=_C577 ,\nC118_=_C581 ,C118_=_C582 ,C147_=_C148 ,C147_=_C149 ,C147_=_C246 ,C147_=_C355 ,\nC147_=_C363 ,C147_=_C370 ,C147_=_C374 ,C147_=_C378 ,C148_=_C149 ,C148_=_C247 ,\nC148_=_C498 ,C148_=_C505 ,C148_=_C511 ,C148_=_C515 ,C148_=_C516 ,C149_=_C248 ,\nC149_=_C569 ,C149_=_C574 ,C149_=_C577 ,C149_=_C581 ,C149_=_C582 ,C246_=_C247 ,\nC246_=_C248 ,C246_=_C355 ,C246_=_C363 ,C246_=_C370 ,C246_=_C374 ,C246_=_C378 ,\nC247_=_C248 ,C247_=_C498 ,C247_=_C505 ,C247_=_C511 ,C247_=_C515 ,C247_=_C516 ,\nC248_=_C569 ,C248_=_C574 ,C248_=_C577 ,C248_=_C581 ,C248_=_C582 ,C355_=_C363 ,\nC355_=_C370 ,C355_=_C374 ,C355_=_C378 ,C363_=_C370 ,C363_=_C374 ,C363_=_C378 ,\nC370_=_C374 ,C370_=_C378 ,C374_=_C378 ,C498_=_C505 ,C498_=_C511 ,C498_=_C515 ,\nC498_=_C516 ,C505_=_C511 ,C505_=_C515 ,C505_=_C516 ,C511_=_C515 ,C511_=_C516 ,\nC515_=_C516 ,C569_=_C574 ,C569_=_C577 ,C569_=_C581 ,C569_=_C582 ,C574_=_C577 ,\nC574_=_C581 ,C574_=_C582 ,C577_=_C581 ,C577_=_C582 ,C581_=_C582 ,"];129[shape=box, label="id:129 level: 6\n22: C58 C90 C170 C204 C270 \nC298 C341 C462 C464 C469 C471 \nC476 C477 C478 C479 C480 C481 \nC482 C483 C488 C489 C490 \n126: C58_=_C170( C58 C170 ) C58_=_C298( C58 C298 ) C58_=_C341( C58 C341 ) C58_=_C464( C58 C464 ) C58_=_C471( C58 C471 ) \nC58_=_C477( C58 C477 ) C58_=_C483( C58 C483 ) C58_=_C488( C58 C488 ) C58_=_C489( C58 C489 ) C58_=_C490( C58 C490 ) C90_=_C204( C90 C204 ) \nC90_=_C270( C90 C270 ) C90_=_C462( C90 C462 ) C90_=_C469( C90 C469 ) C90_=_C476( C90 C476 ) C90_=_C477( C90 C477 ) C90_=_C478( C90 C478 ) \nC90_=_C479( C90 C479 ) C90_=_C480( C90 C480 ) C90_=_C481( C90 C481 ) C90_=_C482( C90 C482 ) C170_=_C298( C170 C298 ) C170_=_C341( C170 C341 ) \nC170_=_C464( C170 C464 ) C170_=_C471( C170 C471 ) C170_=_C477( C170 C477 ) C170_=_C483( C170 C483 ) C170_=_C488( C170 C488 ) C170_=_C489( C170 C489 ) \nC170_=_C490( C170 C490 ) C204_=_C270( C204 C270 ) C204_=_C462( C204 C462 ) C204_=_C469( C204 C469 ) C204_=_C476( C204 C476 ) C204_=_C477( C204 C477 ) \nC204_=_C478( C204 C478 ) C204_=_C479( C204 C479 ) C204_=_C480( C204 C480 ) C204_=_C481( C204 C481 ) C204_=_C482( C204 C482 ) C270_=_C462( C270 C462 ) \nC270_=_C469( C270 C469 ) C270_=_C476( C270 C476 ) C270_=_C477( C270 C477 ) C270_=_C478( C270 C478 ) C270_=_C479( C270 C479 ) C270_=_C480( C270 C480 ) \nC270_=_C481( C270 C481 ) C270_=_C482( C270 C482 ) C298_=_C341( C298 C341 ) C298_=_C464( C298 C464 ) C298_=_C471( C298 C471 ) C298_=_C477( C298 C477 ) \nC298_=_C483( C298 C483 ) C298_=_C488( C298 C488 ) C298_=_C489( C298 C489 ) C298_=_C490( C298 C490 ) C341_=_C464( C341 C464 ) C341_=_C471( C341 C471 ) \nC341_=_C477( C341 C477 ) C341_=_C483( C341 C483 ) C341_=_C488( C341 C488 ) C341_=_C489( C341 C489 ) C341_=_C490( C341 C490 ) C462_=_C464( C462 C464 ) \nC462_=_C469( C462 C469 ) C462_=_C476( C462 C476 ) C462_=_C477( C462 C477 ) C462_=_C478( C462 C478 ) C462_=_C479( C462 C479 ) C462_=_C480( C462 C480 ) \nC462_=_C481( C462 C481 ) C462_=_C482( C462 C482 ) C464_=_C471( C464 C471 ) C464_=_C477( C464 C477 ) C464_=_C483( C464 C483 ) C464_=_C488( C464 C488 ) \nC464_=_C489( C464 C489 ) C464_=_C490( C464 C490 ) C469_=_C471( C469 C471 ) C469_=_C476( C469 C476 ) C469_=_C477( C469 C477 ) C469_=_C478( C469 C478 ) \nC469_=_C479( C469 C479 ) C469_=_C480( C469 C480 ) C469_=_C481( C469 C481 ) C469_=_C482( C469 C482 ) C471_=_C477( C471 C477 ) C471_=_C483( C471 C483 ) \nC471_=_C488( C471 C488 ) C471_=_C489( C471 C489 ) C471_=_C490( C471 C490 ) C476_=_C477( C476 C477 ) C476_=_C478( C476 C478 ) C476_=_C479( C476 C479 ) \nC476_=_C480( C476 C480 ) C476_=_C481( C476 C481 ) C476_=_C482( C476 C482 ) C476_=_C483( C476 C483 ) C477_=_C478( C477 C478 ) C477_=_C479( C477 C479 ) \nC477_=_C480( C477 C480 ) C477_=_C481( C477 C481 ) C477_=_C482( C477 C482 ) C477_=_C483( C477 C483 ) C477_=_C488( C477 C488 ) C477_=_C489( C477 C489 ) \nC477_=_C490( C477 C490 ) C478_=_C479( C478 C479 ) C478_=_C480( C478 C480 ) C478_=_C481( C478 C481 ) C478_=_C482( C478 C482 ) C478_=_C488( C478 C488 ) \nC479_=_C480( C479 C480 ) C479_=_C481( C479 C481 ) C479_=_C482( C479 C482 ) C479_=_C489( C479 C489 ) C480_=_C481( C480 C481 ) C480_=_C482( C480 C482 ) \nC481_=_C482( C481 C482 ) C483_=_C488( C483 C488 ) C483_=_C489( C483 C489 ) C483_=_C490( C483 C490 ) C488_=_C489( C488 C489 ) C488_=_C490( C488 C490 ) \nC489_=_C490( C489 C490 ) "];99-&gt;129[label="21: C58 C90 C170 C204 C270 \nC298 C341 C462 C464 C469 C471 \nC476 C478 C479 C480 C481 C482 \nC483 C488 C489 C490 \n105: C58_=_C170 ,C58_=_C298 ,C58_=_C341 ,C58_=_C464 ,C58_=_C471 ,\nC58_=_C483 ,C58_=_C488 ,C58_=_C489 ,C58_=_C490 ,C90_=_C204 ,C90_=_C270 ,\nC90_=_C462 ,C90_=_C469 ,C90_=_C476 ,C90_=_C478 ,C90_=_C479 ,C90_=_C480 ,\nC90_=_C481 ,C90_=_C482 ,C170_=_C298 ,C170_=_C341 ,C170_=_C464 ,C170_=_C471 ,\nC170_=_C483 ,C170_=_C488 ,C170_=_C489 ,C170_=_C490 ,C204_=_C270 ,C204_=_C462 ,\nC204_=_C469 ,C204_=_C476 ,C204_=_C478 ,C204_=_C479 ,C204_=_C480 ,C204_=_C481 ,\nC204_=_C482 ,C270_=_C462 ,C270_=_C469 ,C270_=_C476 ,C270_=_C478 ,C270_=_C479 ,\nC270_=_C480 ,C270_=_C481 ,C270_=_C482 ,C298_=_C341 ,C298_=_C464 ,C298_=_C471 ,\nC298_=_C483 ,C298_=_C488 ,C298_=_C489 ,C298_=_C490 ,C341_=_C464 ,C341_=_C471 ,\nC341_=_C483 ,C341_=_C488 ,C341_=_C489 ,C341_=_C490 ,C462_=_C464 ,C462_=_C469 ,\nC462_=_C476 ,C462_=_C478 ,C462_=_C479 ,C462_=_C480 ,C462_=_C481 ,C462_=_C482 ,\nC464_=_C471 ,C464_=_C483 ,C464_=_C488 ,C464_=_C489 ,C464_=_C490 ,C469_=_C471 ,\nC469_=_C476 ,C469_=_C478 ,C469_=_C479 ,C469_=_C480 ,C469_=_C481 ,C469_=_C482 ,\nC471_=_C483 ,C471_=_C488 ,C471_=_C489 ,C471_=_C490 ,C476_=_C478 ,C476_=_C479 ,\nC476_=_C480 ,C476_=_C481 ,C476_=_C482 ,C476_=_C483 ,C478_=_C479 ,C478_=_C480 ,\nC478_=_C481 ,C478_=_C482 ,C478_=_C488 ,C479_=_C480 ,C479_=_C481 ,C479_=_C482 ,\nC479_=_C489 ,C480_=_C481 ,C480_=_C482 ,C481_=_C482 ,C483_=_C488 ,C483_=_C489 ,\nC483_=_C490 ,C488_=_C489 ,C488_=_C490 ,C489_=_C490 ,"];130[shape=box, label="id:130 level: 6\n23: C30 C70 C188 C287 C317 \nC406 C432 C444 C461 C462 C463 \nC464 C465 C466 C467 C468 C470 \nC476 C483 C484 C485 C486 C487 \n137: C30_=_C287( C30 C287 ) C30_=_C406( C30 C406 ) C30_=_C444( C30 C444 ) C30_=_C463( C30 C463 ) C30_=_C470( C30 C470 ) \nC30_=_C476( C30 C476 ) C30_=_C483( C30 C483 ) C30_=_C484( C30 C484 ) C30_=_C485( C30 C485 ) C30_=_C486( C30 C486 ) C30_=_C487( C30 C487 ) \nC70_=_C188( C70 C188 ) C70_=_C317( C70 C317 ) C70_=_C432( C70 C432 ) C70_=_C461( C70 C461 ) C70_=_C462( C70 C462 ) C70_=_C463( C70 C463 ) \nC70_=_C464( C70 C464 ) C70_=_C465( C70 C465 ) C70_=_C466( C70 C466 ) C70_=_C467( C70 C467 ) C70_=_C468( C70 C468 ) C188_=_C317( C188 C317 ) \nC188_=_C432( C188 C432 ) C188_=_C461( C188 C461 ) C188_=_C462( C188 C462 ) C188_=_C463( C188 C463 ) C188_=_C464( C188 C464 ) C188_=_C465( C188 C465 ) \nC188_=_C466( C188 C466 ) C188_=_C467( C188 C467 ) C188_=_C468( C188 C468 ) C287_=_C406( C287 C406 ) C287_=_C444( C287 C444 ) C287_=_C463( C287 C463 ) \nC287_=_C470( C287 C470 ) C287_=_C476( C287 C476 ) C287_=_C483( C287 C483 ) C287_=_C484( C287 C484 ) C287_=_C485( C287 C485 ) C287_=_C486( C287 C486 ) \nC287_=_C487( C287 C487 ) C317_=_C432( C317 C432 ) C317_=_C461( C317 C461 ) C317_=_C462( C317 C462 ) C317_=_C463( C317 C463 ) C317_=_C464( C317 C464 ) \nC317_=_C465( C317 C465 ) C317_=_C466( C317 C466 ) C317_=_C467( C317 C467 ) C317_=_C468( C317 C468 ) C406_=_C444( C406 C444 ) C406_=_C463( C406 C463 ) \nC406_=_C470( C406 C470 ) C406_=_C476( C406 C476 ) C406_=_C483( C406 C483 ) C406_=_C484( C406 C484 ) C406_=_C485( C406 C485 ) C406_=_C486( C406 C486 ) \nC406_=_C487( C406 C487 ) C432_=_C461( C432 C461 ) C432_=_C462( C432 C462 ) C432_=_C463( C432 C463 ) C432_=_C464( C432 C464 ) C432_=_C465( C432 C465 ) \nC432_=_C466( C432 C466 ) C432_=_C467( C432 C467 ) C432_=_C468( C432 C468 ) C444_=_C463( C444 C463 ) C444_=_C470( C444 C470 ) C444_=_C476( C444 C476 ) \nC444_=_C483( C444 C483 ) C444_=_C484( C444 C484 ) C444_=_C485( C444 C485 ) C444_=_C486( C444 C486 ) C444_=_C487( C444 C487 ) C461_=_C462( C461 C462 ) \nC461_=_C463( C461 C463 ) C461_=_C464( C461 C464 ) C461_=_C465( C461 C465 ) C461_=_C466( C461 C466 ) C461_=_C467( C461 C467 ) C461_=_C468( C461 C468 ) \nC461_=_C470( C461 C470 ) C462_=_C463( C462 C463 ) C462_=_C464( C462 C464 ) C462_=_C465( C462 C465 ) C462_=_C466( C462 C466 ) C462_=_C467( C462 C467 ) \nC462_=_C468( C462 C468 ) C462_=_C476( C462 C476 ) C463_=_C464( C463 C464 ) C463_=_C465( C463 C465 ) C463_=_C466( C463 C466 ) C463_=_C467( C463 C467 ) \nC463_=_C468( C463 C468 ) C463_=_C470( C463 C470 ) C463_=_C476( C463 C476 ) C463_=_C483( C463 C483 ) C463_=_C484( C463 C484 ) C463_=_C485( C463 C485 ) \nC463_=_C486( C463 C486 ) C463_=_C487( C463 C487 ) C464_=_C465( C464 C465 ) C464_=_C466( C464 C466 ) C464_=_C467( C464 C467 ) C464_=_C468( C464 C468 ) \nC464_=_C483( C464 C483 ) C465_=_C466( C465 C466 ) C465_=_C467( C465 C467 ) C465_=_C468( C465 C468 ) C465_=_C484(</w:t>
      </w:r>
    </w:p>
    <w:p>
      <w:pPr>
        <w:pStyle w:val="PreformattedText"/>
        <w:bidi w:val="0"/>
        <w:spacing w:before="0" w:after="0"/>
        <w:jc w:val="left"/>
        <w:rPr/>
      </w:pPr>
      <w:r>
        <w:rPr/>
        <w:t xml:space="preserve"> </w:t>
      </w:r>
      <w:r>
        <w:rPr/>
        <w:t>C465 C484 ) C466_=_C467( C466 C467 ) \nC466_=_C468( C466 C468 ) C466_=_C485( C466 C485 ) C467_=_C468( C467 C468 ) C470_=_C476( C470 C476 ) C470_=_C483( C470 C483 ) C470_=_C484( C470 C484 ) \nC470_=_C485( C470 C485 ) C470_=_C486( C470 C486 ) C470_=_C487( C470 C487 ) C476_=_C483( C476 C483 ) C476_=_C484( C476 C484 ) C476_=_C485( C476 C485 ) \nC476_=_C486( C476 C486 ) C476_=_C487( C476 C487 ) C483_=_C484( C483 C484 ) C483_=_C485( C483 C485 ) C483_=_C486( C483 C486 ) C483_=_C487( C483 C487 ) \nC484_=_C485( C484 C485 ) C484_=_C486( C484 C486 ) C484_=_C487( C484 C487 ) C485_=_C486( C485 C486 ) C485_=_C487( C485 C487 ) C486_=_C487( C486 C487 ) "];99-&gt;130[label="22: C30 C70 C188 C287 C317 \nC406 C432 C444 C461 C462 C464 \nC465 C466 C467 C468 C470 C476 \nC483 C484 C485 C486 C487 \n115: C30_=_C287 ,C30_=_C406 ,C30_=_C444 ,C30_=_C470 ,C30_=_C476 ,\nC30_=_C483 ,C30_=_C484 ,C30_=_C485 ,C30_=_C486 ,C30_=_C487 ,C70_=_C188 ,\nC70_=_C317 ,C70_=_C432 ,C70_=_C461 ,C70_=_C462 ,C70_=_C464 ,C70_=_C465 ,\nC70_=_C466 ,C70_=_C467 ,C70_=_C468 ,C188_=_C317 ,C188_=_C432 ,C188_=_C461 ,\nC188_=_C462 ,C188_=_C464 ,C188_=_C465 ,C188_=_C466 ,C188_=_C467 ,C188_=_C468 ,\nC287_=_C406 ,C287_=_C444 ,C287_=_C470 ,C287_=_C476 ,C287_=_C483 ,C287_=_C484 ,\nC287_=_C485 ,C287_=_C486 ,C287_=_C487 ,C317_=_C432 ,C317_=_C461 ,C317_=_C462 ,\nC317_=_C464 ,C317_=_C465 ,C317_=_C466 ,C317_=_C467 ,C317_=_C468 ,C406_=_C444 ,\nC406_=_C470 ,C406_=_C476 ,C406_=_C483 ,C406_=_C484 ,C406_=_C485 ,C406_=_C486 ,\nC406_=_C487 ,C432_=_C461 ,C432_=_C462 ,C432_=_C464 ,C432_=_C465 ,C432_=_C466 ,\nC432_=_C467 ,C432_=_C468 ,C444_=_C470 ,C444_=_C476 ,C444_=_C483 ,C444_=_C484 ,\nC444_=_C485 ,C444_=_C486 ,C444_=_C487 ,C461_=_C462 ,C461_=_C464 ,C461_=_C465 ,\nC461_=_C466 ,C461_=_C467 ,C461_=_C468 ,C461_=_C470 ,C462_=_C464 ,C462_=_C465 ,\nC462_=_C466 ,C462_=_C467 ,C462_=_C468 ,C462_=_C476 ,C464_=_C465 ,C464_=_C466 ,\nC464_=_C467 ,C464_=_C468 ,C464_=_C483 ,C465_=_C466 ,C465_=_C467 ,C465_=_C468 ,\nC465_=_C484 ,C466_=_C467 ,C466_=_C468 ,C466_=_C485 ,C467_=_C468 ,C470_=_C476 ,\nC470_=_C483 ,C470_=_C484 ,C470_=_C485 ,C470_=_C486 ,C470_=_C487 ,C476_=_C483 ,\nC476_=_C484 ,C476_=_C485 ,C476_=_C486 ,C476_=_C487 ,C483_=_C484 ,C483_=_C485 ,\nC483_=_C486 ,C483_=_C487 ,C484_=_C485 ,C484_=_C486 ,C484_=_C487 ,C485_=_C486 ,\nC485_=_C487 ,C486_=_C487 ,"];131[shape=box, label="id:131 level: 6\n19: C218 C219 C311 C320 C328 \nC329 C330 C331 C332 C333 C334 \nC353 C361 C368 C373 C374 C375 \nC376 C377 \n94: C218_=_C219( C218 C219 ) C218_=_C311( C218 C311 ) C218_=_C320( C218 C320 ) C218_=_C328( C218 C328 ) C218_=_C329( C218 C329 ) \nC218_=_C330( C218 C330 ) C218_=_C331( C218 C331 ) C218_=_C332( C218 C332 ) C218_=_C333( C218 C333 ) C218_=_C334( C218 C334 ) C219_=_C331( C219 C331 ) \nC219_=_C353( C219 C353 ) C219_=_C361( C219 C361 ) C219_=_C368( C219 C368 ) C219_=_C373( C219 C373 ) C219_=_C374( C219 C374 ) C219_=_C375( C219 C375 ) \nC219_=_C376( C219 C376 ) C219_=_C377( C219 C377 ) C311_=_C320( C311 C320 ) C311_=_C328( C311 C328 ) C311_=_C329( C311 C329 ) C311_=_C330( C311 C330 ) \nC311_=_C331( C311 C331 ) C311_=_C332( C311 C332 ) C311_=_C333( C311 C333 ) C311_=_C334( C311 C334 ) C320_=_C328( C320 C328 ) C320_=_C329( C320 C329 ) \nC320_=_C330( C320 C330 ) C320_=_C331( C320 C331 ) C320_=_C332( C320 C332 ) C320_=_C333( C320 C333 ) C320_=_C334( C320 C334 ) C328_=_C329( C328 C329 ) \nC328_=_C330( C328 C330 ) C328_=_C331( C328 C331 ) C328_=_C332( C328 C332 ) C328_=_C333( C328 C333 ) C328_=_C334( C328 C334 ) C329_=_C330( C329 C330 ) \nC329_=_C331( C329 C331 ) C329_=_C332( C329 C332 ) C329_=_C333( C329 C333 ) C329_=_C334( C329 C334 ) C330_=_C331( C330 C331 ) C330_=_C332( C330 C332 ) \nC330_=_C333( C330 C333 ) C330_=_C334( C330 C334 ) C331_=_C332( C331 C332 ) C331_=_C333( C331 C333 ) C331_=_C334( C331 C334 ) C331_=_C353( C331 C353 ) \nC331_=_C361( C331 C361 ) C331_=_C368( C331 C368 ) C331_=_C373( C331 C373 ) C331_=_C374( C331 C374 ) C331_=_C375( C331 C375 ) C331_=_C376( C331 C376 ) \nC331_=_C377( C331 C377 ) C332_=_C333( C332 C333 ) C332_=_C334( C332 C334 ) C332_=_C375( C332 C375 ) C333_=_C334( C333 C334 ) C333_=_C376( C333 C376 ) \nC334_=_C377( C334 C377 ) C353_=_C361( C353 C361 ) C353_=_C368( C353 C368 ) C353_=_C373( C353 C373 ) C353_=_C374( C353 C374 ) C353_=_C375( C353 C375 ) \nC353_=_C376( C353 C376 ) C353_=_C377( C353 C377 ) C361_=_C368( C361 C368 ) C361_=_C373( C361 C373 ) C361_=_C374( C361 C374 ) C361_=_C375( C361 C375 ) \nC361_=_C376( C361 C376 ) C361_=_C377( C361 C377 ) C368_=_C373( C368 C373 ) C368_=_C374( C368 C374 ) C368_=_C375( C368 C375 ) C368_=_C376( C368 C376 ) \nC368_=_C377( C368 C377 ) C373_=_C374( C373 C374 ) C373_=_C375( C373 C375 ) C373_=_C376( C373 C376 ) C373_=_C377( C373 C377 ) C374_=_C375( C374 C375 ) \nC374_=_C376( C374 C376 ) C374_=_C377( C374 C377 ) C375_=_C376( C375 C376 ) C375_=_C377( C375 C377 ) C376_=_C377( C376 C377 ) "];110-&gt;131[label="18: C218 C219 C311 C320 C328 \nC329 C330 C332 C333 C334 C353 \nC361 C368 C373 C374 C375 C376 \nC377 \n76: C218_=_C219 ,C218_=_C311 ,C218_=_C320 ,C218_=_C328 ,C218_=_C329 ,\nC218_=_C330 ,C218_=_C332 ,C218_=_C333 ,C218_=_C334 ,C219_=_C353 ,C219_=_C361 ,\nC219_=_C368 ,C219_=_C373 ,C219_=_C374 ,C219_=_C375 ,C219_=_C376 ,C219_=_C377 ,\nC311_=_C320 ,C311_=_C328 ,C311_=_C329 ,C311_=_C330 ,C311_=_C332 ,C311_=_C333 ,\nC311_=_C334 ,C320_=_C328 ,C320_=_C329 ,C320_=_C330 ,C320_=_C332 ,C320_=_C333 ,\nC320_=_C334 ,C328_=_C329 ,C328_=_C330 ,C328_=_C332 ,C328_=_C333 ,C328_=_C334 ,\nC329_=_C330 ,C329_=_C332 ,C329_=_C333 ,C329_=_C334 ,C330_=_C332 ,C330_=_C333 ,\nC330_=_C334 ,C332_=_C333 ,C332_=_C334 ,C332_=_C375 ,C333_=_C334 ,C333_=_C376 ,\nC334_=_C377 ,C353_=_C361 ,C353_=_C368 ,C353_=_C373 ,C353_=_C374 ,C353_=_C375 ,\nC353_=_C376 ,C353_=_C377 ,C361_=_C368 ,C361_=_C373 ,C361_=_C374 ,C361_=_C375 ,\nC361_=_C376 ,C361_=_C377 ,C368_=_C373 ,C368_=_C374 ,C368_=_C375 ,C368_=_C376 ,\nC368_=_C377 ,C373_=_C374 ,C373_=_C375 ,C373_=_C376 ,C373_=_C377 ,C374_=_C375 ,\nC374_=_C376 ,C374_=_C377 ,C375_=_C376 ,C375_=_C377 ,C376_=_C377 ,"];132[shape=box, label="id:132 level: 6\n21: C220 C222 C332 C334 C375 \nC377 C385 C394 C395 C396 C397 \nC398 C399 C400 C514 C546 C552 \nC555 C559 C560 C561 \n114: C220_=_C222( C220 C222 ) C220_=_C332( C220 C332 ) C220_=_C375( C220 C375 ) C220_=_C385( C220 C385 ) C220_=_C394( C220 C394 ) \nC220_=_C395( C220 C395 ) C220_=_C396( C220 C396 ) C220_=_C397( C220 C397 ) C220_=_C398( C220 C398 ) C220_=_C399( C220 C399 ) C220_=_C400( C220 C400 ) \nC222_=_C334( C222 C334 ) C222_=_C377( C222 C377 ) C222_=_C400( C222 C400 ) C222_=_C514( C222 C514 ) C222_=_C546( C222 C546 ) C222_=_C552( C222 C552 ) \nC222_=_C555( C222 C555 ) C222_=_C559( C222 C559 ) C222_=_C560( C222 C560 ) C222_=_C561( C222 C561 ) C332_=_C334( C332 C334 ) C332_=_C375( C332 C375 ) \nC332_=_C385( C332 C385 ) C332_=_C394( C332 C394 ) C332_=_C395( C332 C395 ) C332_=_C396( C332 C396 ) C332_=_C397( C332 C397 ) C332_=_C398( C332 C398 ) \nC332_=_C399( C332 C399 ) C332_=_C400( C332 C400 ) C334_=_C377( C334 C377 ) C334_=_C400( C334 C400 ) C334_=_C514( C334 C514 ) C334_=_C546( C334 C546 ) \nC334_=_C552( C334 C552 ) C334_=_C555( C334 C555 ) C334_=_C559( C334 C559 ) C334_=_C560( C334 C560 ) C334_=_C561( C334 C561 ) C375_=_C377( C375 C377 ) \nC375_=_C385( C375 C385 ) C375_=_C394( C375 C394 ) C375_=_C395( C375 C395 ) C375_=_C396( C375 C396 ) C375_=_C397( C375 C397 ) C375_=_C398( C375 C398 ) \nC375_=_C399( C375 C399 ) C375_=_C400( C375 C400 ) C377_=_C400( C377 C400 ) C377_=_C514( C377 C514 ) C377_=_C546( C377 C546 ) C377_=_C552( C377 C552 ) \nC377_=_C555( C377 C555 ) C377_=_C559( C377 C559 ) C377_=_C560( C377 C560 ) C377_=_C561( C377 C561 ) C385_=_C394( C385 C394 ) C385_=_C395( C385 C395 ) \nC385_=_C396( C385 C396 ) C385_=_C397( C385 C397 ) C385_=_C398( C385 C398 ) C385_=_C399( C385 C399 ) C385_=_C400( C385 C400 ) C394_=_C395( C394 C395 ) \nC394_=_C396( C394 C396 ) C394_=_C397( C394 C397 ) C394_=_C398( C394 C398 ) C394_=_C399( C394 C399 ) C394_=_C400( C394 C400 ) C395_=_C396( C395 C396 ) \nC395_=_C397( C395 C397 ) C395_=_C398( C395 C398 ) C395_=_C399( C395 C399 ) C395_=_C400( C395 C400 ) C396_=_C397( C396 C397 ) C396_=_C398( C396 C398 ) \nC396_=_C399( C396 C399 ) C396_=_C400( C396 C400 ) C397_=_C398( C397 C398 ) C397_=_C399( C397 C399 ) C397_=_C400( C397 C400 ) C398_=_C399( C398 C399 ) \nC398_=_C400( C398 C400 ) C399_=_C400( C399 C400 ) C399_=_C514( C399 C514 ) C400_=_C514( C400 C514 ) C400_=_C546( C400 C546 ) C400_=_C552( C400 C552 ) \nC400_=_C555( C400 C555 ) C400_=_C559( C400 C559 ) C400_=_C560( C400 C560 ) C400_=_C561( C400 C561 ) C514_=_C546( C514 C546 ) C514_=_C552( C514 C552 ) \nC514_=_C555( C514 C555 ) C514_=_C559( C514 C559 ) C514_=_C560( C514 C560 ) C514_=_C561( C514 C561 ) C546_=_C552( C546 C552 ) C546_=_C555( C546 C555 ) \nC546_=_C559( C546 C559 ) C546_=_C560( C546 C560 ) C546_=_C561( C546 C561 ) C552_=_C555( C552 C555 ) C552_=_C559( C552 C559 ) C552_=_C560( C552 C560 ) \nC552_=_C561( C552 C561 ) C555_=_C559( C555 C559 ) C555_=_C560( C555 C560 ) C555_=_C561( C555 C561 ) C559_=_C560( C559 C560 ) C559_=_C561( C559 C561 ) \nC560_=_C561( C560 C561 ) "];110-&gt;132[label="20: C220 C222 C332 C334 C375 \nC377 C385 C394 C395 C396 C397 \nC398 C399 C514 C546 C552 C555 \nC559 C560 C561 \n94: C220_=_C222 ,C220_=_C332 ,C220_=_C375 ,C220_=_C385 ,C220_=_C394 ,\nC220_=_C395 ,C220_=_C396 ,C220_=_C397 ,C220_=_C398 ,C220_=_C399 ,C222_=_C334 ,\nC222_=_C377 ,C222_=_C514 ,C222_=_C546 ,C222_=_C552 ,C222_=_C555 ,C222_=_C559 ,\nC222_=_C560 ,C222_=_C561 ,C332_=_C334 ,C332_=_C375 ,C332_=_C385 ,C332_=_C394 ,\nC332_=_C395 ,C332_=_C396 ,C332_=_C397 ,C332_=_C398 ,C332_=_C399 ,C334_=_C377 ,\nC334_=_C514 ,C334_=_C546 ,C334_=_C552 ,C334_=_C555 ,C334_=_C559 ,C334_=_C560 ,\nC334_=_C561 ,C375_=_C377 ,C375_=_C385 ,C375_=_C394 ,C375_=_C395 ,C375_=_C396 ,\nC375_=_C397 ,C375_=_C398 ,C375_=_C399 ,C377_=_C514 ,C377_=_C546 ,C377_=_C552 ,\nC377_=_C555 ,C377_=_C559 ,C377_=_C560 ,C377_=_C561 ,C385_=_C394 ,C385_=_C395 ,\nC385_=_C396 ,C385_=_C397 ,C385_=_C398</w:t>
      </w:r>
    </w:p>
    <w:p>
      <w:pPr>
        <w:pStyle w:val="PreformattedText"/>
        <w:bidi w:val="0"/>
        <w:spacing w:before="0" w:after="0"/>
        <w:jc w:val="left"/>
        <w:rPr/>
      </w:pPr>
      <w:r>
        <w:rPr/>
        <w:t xml:space="preserve"> </w:t>
      </w:r>
      <w:r>
        <w:rPr/>
        <w:t>,C385_=_C399 ,C394_=_C395 ,C394_=_C396 ,\nC394_=_C397 ,C394_=_C398 ,C394_=_C399 ,C395_=_C396 ,C395_=_C397 ,C395_=_C398 ,\nC395_=_C399 ,C396_=_C397 ,C396_=_C398 ,C396_=_C399 ,C397_=_C398 ,C397_=_C399 ,\nC398_=_C399 ,C399_=_C514 ,C514_=_C546 ,C514_=_C552 ,C514_=_C555 ,C514_=_C559 ,\nC514_=_C560 ,C514_=_C561 ,C546_=_C552 ,C546_=_C555 ,C546_=_C559 ,C546_=_C560 ,\nC546_=_C561 ,C552_=_C555 ,C552_=_C559 ,C552_=_C560 ,C552_=_C561 ,C555_=_C559 ,\nC555_=_C560 ,C555_=_C561 ,C559_=_C560 ,C559_=_C561 ,C560_=_C561 ,"];133[shape=box, label="id:133 level: 6\n17: C49 C50 C134 C142 C150 \nC151 C152 C153 C154 C155 C266 \nC281 C290 C291 C292 C293 C294 \n76: C49_=_C50( C49 C50 ) C49_=_C134( C49 C134 ) C49_=_C142( C49 C142 ) C49_=_C150( C49 C150 ) C49_=_C151( C49 C151 ) \nC49_=_C152( C49 C152 ) C49_=_C153( C49 C153 ) C49_=_C154( C49 C154 ) C49_=_C155( C49 C155 ) C50_=_C152( C50 C152 ) C50_=_C266( C50 C266 ) \nC50_=_C281( C50 C281 ) C50_=_C290( C50 C290 ) C50_=_C291( C50 C291 ) C50_=_C292( C50 C292 ) C50_=_C293( C50 C293 ) C50_=_C294( C50 C294 ) \nC134_=_C142( C134 C142 ) C134_=_C150( C134 C150 ) C134_=_C151( C134 C151 ) C134_=_C152( C134 C152 ) C134_=_C153( C134 C153 ) C134_=_C154( C134 C154 ) \nC134_=_C155( C134 C155 ) C142_=_C150( C142 C150 ) C142_=_C151( C142 C151 ) C142_=_C152( C142 C152 ) C142_=_C153( C142 C153 ) C142_=_C154( C142 C154 ) \nC142_=_C155( C142 C155 ) C150_=_C151( C150 C151 ) C150_=_C152( C150 C152 ) C150_=_C153( C150 C153 ) C150_=_C154( C150 C154 ) C150_=_C155( C150 C155 ) \nC151_=_C152( C151 C152 ) C151_=_C153( C151 C153 ) C151_=_C154( C151 C154 ) C151_=_C155( C151 C155 ) C152_=_C153( C152 C153 ) C152_=_C154( C152 C154 ) \nC152_=_C155( C152 C155 ) C152_=_C266( C152 C266 ) C152_=_C281( C152 C281 ) C152_=_C290( C152 C290 ) C152_=_C291( C152 C291 ) C152_=_C292( C152 C292 ) \nC152_=_C293( C152 C293 ) C152_=_C294( C152 C294 ) C153_=_C154( C153 C154 ) C153_=_C155( C153 C155 ) C153_=_C292( C153 C292 ) C154_=_C155( C154 C155 ) \nC154_=_C293( C154 C293 ) C155_=_C294( C155 C294 ) C266_=_C281( C266 C281 ) C266_=_C290( C266 C290 ) C266_=_C291( C266 C291 ) C266_=_C292( C266 C292 ) \nC266_=_C293( C266 C293 ) C266_=_C294( C266 C294 ) C281_=_C290( C281 C290 ) C281_=_C291( C281 C291 ) C281_=_C292( C281 C292 ) C281_=_C293( C281 C293 ) \nC281_=_C294( C281 C294 ) C290_=_C291( C290 C291 ) C290_=_C292( C290 C292 ) C290_=_C293( C290 C293 ) C290_=_C294( C290 C294 ) C291_=_C292( C291 C292 ) \nC291_=_C293( C291 C293 ) C291_=_C294( C291 C294 ) C292_=_C293( C292 C293 ) C292_=_C294( C292 C294 ) C293_=_C294( C293 C294 ) "];116-&gt;133[label="16: C49 C50 C134 C142 C150 \nC151 C153 C154 C155 C266 C281 \nC290 C291 C292 C293 C294 \n60: C49_=_C50 ,C49_=_C134 ,C49_=_C142 ,C49_=_C150 ,C49_=_C151 ,\nC49_=_C153 ,C49_=_C154 ,C49_=_C155 ,C50_=_C266 ,C50_=_C281 ,C50_=_C290 ,\nC50_=_C291 ,C50_=_C292 ,C50_=_C293 ,C50_=_C294 ,C134_=_C142 ,C134_=_C150 ,\nC134_=_C151 ,C134_=_C153 ,C134_=_C154 ,C134_=_C155 ,C142_=_C150 ,C142_=_C151 ,\nC142_=_C153 ,C142_=_C154 ,C142_=_C155 ,C150_=_C151 ,C150_=_C153 ,C150_=_C154 ,\nC150_=_C155 ,C151_=_C153 ,C151_=_C154 ,C151_=_C155 ,C153_=_C154 ,C153_=_C155 ,\nC153_=_C292 ,C154_=_C155 ,C154_=_C293 ,C155_=_C294 ,C266_=_C281 ,C266_=_C290 ,\nC266_=_C291 ,C266_=_C292 ,C266_=_C293 ,C266_=_C294 ,C281_=_C290 ,C281_=_C291 ,\nC281_=_C292 ,C281_=_C293 ,C281_=_C294 ,C290_=_C291 ,C290_=_C292 ,C290_=_C293 ,\nC290_=_C294 ,C291_=_C292 ,C291_=_C293 ,C291_=_C294 ,C292_=_C293 ,C292_=_C294 ,\nC293_=_C294 ,"];134[shape=box, label="id:134 level: 6\n19: C4 C15 C25 C34 C48 \nC49 C50 C51 C52 C53 C154 \nC293 C412 C523 C529 C532 C536 \nC539 C540 \n94: C4_=_C15( C4 C15 ) C4_=_C25( C4 C25 ) C4_=_C34( C4 C34 ) C4_=_C48( C4 C48 ) C4_=_C49( C4 C49 ) \nC4_=_C50( C4 C50 ) C4_=_C51( C4 C51 ) C4_=_C52( C4 C52 ) C4_=_C53( C4 C53 ) C15_=_C25( C15 C25 ) C15_=_C34( C15 C34 ) \nC15_=_C48( C15 C48 ) C15_=_C49( C15 C49 ) C15_=_C50( C15 C50 ) C15_=_C51( C15 C51 ) C15_=_C52( C15 C52 ) C15_=_C53( C15 C53 ) \nC25_=_C34( C25 C34 ) C25_=_C48( C25 C48 ) C25_=_C49( C25 C49 ) C25_=_C50( C25 C50 ) C25_=_C51( C25 C51 ) C25_=_C52( C25 C52 ) \nC25_=_C53( C25 C53 ) C34_=_C48( C34 C48 ) C34_=_C49( C34 C49 ) C34_=_C50( C34 C50 ) C34_=_C51( C34 C51 ) C34_=_C52( C34 C52 ) \nC34_=_C53( C34 C53 ) C48_=_C49( C48 C49 ) C48_=_C50( C48 C50 ) C48_=_C51( C48 C51 ) C48_=_C52( C48 C52 ) C48_=_C53( C48 C53 ) \nC49_=_C50( C49 C50 ) C49_=_C51( C49 C51 ) C49_=_C52( C49 C52 ) C49_=_C53( C49 C53 ) C49_=_C154( C49 C154 ) C50_=_C51( C50 C51 ) \nC50_=_C52( C50 C52 ) C50_=_C53( C50 C53 ) C50_=_C293( C50 C293 ) C51_=_C52( C51 C52 ) C51_=_C53( C51 C53 ) C51_=_C412( C51 C412 ) \nC52_=_C53( C52 C53 ) C52_=_C154( C52 C154 ) C52_=_C293( C52 C293 ) C52_=_C412( C52 C412 ) C52_=_C523( C52 C523 ) C52_=_C529( C52 C529 ) \nC52_=_C532( C52 C532 ) C52_=_C536( C52 C536 ) C52_=_C539( C52 C539 ) C52_=_C540( C52 C540 ) C53_=_C540( C53 C540 ) C154_=_C293( C154 C293 ) \nC154_=_C412( C154 C412 ) C154_=_C523( C154 C523 ) C154_=_C529( C154 C529 ) C154_=_C532( C154 C532 ) C154_=_C536( C154 C536 ) C154_=_C539( C154 C539 ) \nC154_=_C540( C154 C540 ) C293_=_C412( C293 C412 ) C293_=_C523( C293 C523 ) C293_=_C529( C293 C529 ) C293_=_C532( C293 C532 ) C293_=_C536( C293 C536 ) \nC293_=_C539( C293 C539 ) C293_=_C540( C293 C540 ) C412_=_C523( C412 C523 ) C412_=_C529( C412 C529 ) C412_=_C532( C412 C532 ) C412_=_C536( C412 C536 ) \nC412_=_C539( C412 C539 ) C412_=_C540( C412 C540 ) C523_=_C529( C523 C529 ) C523_=_C532( C523 C532 ) C523_=_C536( C523 C536 ) C523_=_C539( C523 C539 ) \nC523_=_C540( C523 C540 ) C529_=_C532( C529 C532 ) C529_=_C536( C529 C536 ) C529_=_C539( C529 C539 ) C529_=_C540( C529 C540 ) C532_=_C536( C532 C536 ) \nC532_=_C539( C532 C539 ) C532_=_C540( C532 C540 ) C536_=_C539( C536 C539 ) C536_=_C540( C536 C540 ) C539_=_C540( C539 C540 ) "];116-&gt;134[label="18: C4 C15 C25 C34 C48 \nC49 C50 C51 C53 C154 C293 \nC412 C523 C529 C532 C536 C539 \nC540 \n76: C4_=_C15 ,C4_=_C25 ,C4_=_C34 ,C4_=_C48 ,C4_=_C49 ,\nC4_=_C50 ,C4_=_C51 ,C4_=_C53 ,C15_=_C25 ,C15_=_C34 ,C15_=_C48 ,\nC15_=_C49 ,C15_=_C50 ,C15_=_C51 ,C15_=_C53 ,C25_=_C34 ,C25_=_C48 ,\nC25_=_C49 ,C25_=_C50 ,C25_=_C51 ,C25_=_C53 ,C34_=_C48 ,C34_=_C49 ,\nC34_=_C50 ,C34_=_C51 ,C34_=_C53 ,C48_=_C49 ,C48_=_C50 ,C48_=_C51 ,\nC48_=_C53 ,C49_=_C50 ,C49_=_C51 ,C49_=_C53 ,C49_=_C154 ,C50_=_C51 ,\nC50_=_C53 ,C50_=_C293 ,C51_=_C53 ,C51_=_C412 ,C53_=_C540 ,C154_=_C293 ,\nC154_=_C412 ,C154_=_C523 ,C154_=_C529 ,C154_=_C532 ,C154_=_C536 ,C154_=_C539 ,\nC154_=_C540 ,C293_=_C412 ,C293_=_C523 ,C293_=_C529 ,C293_=_C532 ,C293_=_C536 ,\nC293_=_C539 ,C293_=_C540 ,C412_=_C523 ,C412_=_C529 ,C412_=_C532 ,C412_=_C536 ,\nC412_=_C539 ,C412_=_C540 ,C523_=_C529 ,C523_=_C532 ,C523_=_C536 ,C523_=_C539 ,\nC523_=_C540 ,C529_=_C532 ,C529_=_C536 ,C529_=_C539 ,C529_=_C540 ,C532_=_C536 ,\nC532_=_C539 ,C532_=_C540 ,C536_=_C539 ,C536_=_C540 ,C539_=_C540 ,"];135[shape=box, label="id:135 level: 6\n21: C7 C11 C79 C83 C351 \nC352 C353 C354 C355 C356 C357 \nC358 C359 C393 C502 C526 C544 \nC551 C552 C553 C554 \n115: C7_=_C11( C7 C11 ) C7_=_C79( C7 C79 ) C7_=_C351( C7 C351 ) C7_=_C352( C7 C352 ) C7_=_C353( C7 C353 ) \nC7_=_C354( C7 C354 ) C7_=_C355( C7 C355 ) C7_=_C356( C7 C356 ) C7_=_C357( C7 C357 ) C7_=_C358( C7 C358 ) C7_=_C359( C7 C359 ) \nC11_=_C83( C11 C83 ) C11_=_C359( C11 C359 ) C11_=_C393( C11 C393 ) C11_=_C502( C11 C502 ) C11_=_C526( C11 C526 ) C11_=_C544( C11 C544 ) \nC11_=_C551( C11 C551 ) C11_=_C552( C11 C552 ) C11_=_C553( C11 C553 ) C11_=_C554( C11 C554 ) C79_=_C83( C79 C83 ) C79_=_C351( C79 C351 ) \nC79_=_C352( C79 C352 ) C79_=_C353( C79 C353 ) C79_=_C354( C79 C354 ) C79_=_C355( C79 C355 ) C79_=_C356( C79 C356 ) C79_=_C357( C79 C357 ) \nC79_=_C358( C79 C358 ) C79_=_C359( C79 C359 ) C83_=_C359( C83 C359 ) C83_=_C393( C83 C393 ) C83_=_C502( C83 C502 ) C83_=_C526( C83 C526 ) \nC83_=_C544( C83 C544 ) C83_=_C551( C83 C551 ) C83_=_C552( C83 C552 ) C83_=_C553( C83 C553 ) C83_=_C554( C83 C554 ) C351_=_C352( C351 C352 ) \nC351_=_C353( C351 C353 ) C351_=_C354( C351 C354 ) C351_=_C355( C351 C355 ) C351_=_C356( C351 C356 ) C351_=_C357( C351 C357 ) C351_=_C358( C351 C358 ) \nC351_=_C359( C351 C359 ) C352_=_C353( C352 C353 ) C352_=_C354( C352 C354 ) C352_=_C355( C352 C355 ) C352_=_C356( C352 C356 ) C352_=_C357( C352 C357 ) \nC352_=_C358( C352 C358 ) C352_=_C359( C352 C359 ) C353_=_C354( C353 C354 ) C353_=_C355( C353 C355 ) C353_=_C356( C353 C356 ) C353_=_C357( C353 C357 ) \nC353_=_C358( C353 C358 ) C353_=_C359( C353 C359 ) C354_=_C355( C354 C355 ) C354_=_C356( C354 C356 ) C354_=_C357( C354 C357 ) C354_=_C358( C354 C358 ) \nC354_=_C359( C354 C359 ) C355_=_C356( C355 C356 ) C355_=_C357( C355 C357 ) C355_=_C358( C355 C358 ) C355_=_C359( C355 C359 ) C356_=_C357( C356 C357 ) \nC356_=_C358( C356 C358 ) C356_=_C359( C356 C359 ) C356_=_C393( C356 C393 ) C357_=_C358( C357 C358 ) C357_=_C359( C357 C359 ) C357_=_C502( C357 C502 ) \nC358_=_C359( C358 C359 ) C358_=_C526( C358 C526 ) C359_=_C393( C359 C393 ) C359_=_C502( C359 C502 ) C359_=_C526( C359 C526 ) C359_=_C544( C359 C544 ) \nC359_=_C551( C359 C551 ) C359_=_C552( C359 C552 ) C359_=_C553( C359 C553 ) C359_=_C554( C359 C554 ) C393_=_C502( C393 C502 ) C393_=_C526( C393 C526 ) \nC393_=_C544( C393 C544 ) C393_=_C551( C393 C551 ) C393_=_C552( C393 C552 ) C393_=_C553( C393 C553 ) C393_=_C554( C393 C554 ) C502_=_C526( C502 C526 ) \nC502_=_C544( C502 C544 ) C502_=_C551( C502 C551 ) C502_=_C552( C502 C552 ) C502_=_C553( C502 C553 ) C502_=_C554( C502 C554 ) C526_=_C544( C526 C544 ) \nC526_=_C551( C526 C551 ) C526_=_C552( C526 C552 ) C526_=_C553( C526 C553 ) C526_=_C554( C526 C554 ) C544_=_C551( C544 C551 ) C544_=_C552( C544 C552 ) \nC544_=_C553( C544 C553 ) C544_=_C554( C544 C554 ) C551_=_C552( C551 C552 ) C551_=_C553( C551 C553 ) C551_=_C554( C551 C554 ) C552_=_C553( C552 C553 ) \nC552_=_C554( C552 C554 ) C553_=_C554( C553 C554 ) "];120-&gt;135[label="20: C7 C11 C79 C83 C351 \nC352 C353 C354 C355 C356 C357 \nC358 C393 C502 C526 C544 C551 \nC552 C553 C554 \n95: C7_=_C11 ,C7_=_C79 ,C7_=_C351 ,C7_=_C352</w:t>
      </w:r>
    </w:p>
    <w:p>
      <w:pPr>
        <w:pStyle w:val="PreformattedText"/>
        <w:bidi w:val="0"/>
        <w:spacing w:before="0" w:after="0"/>
        <w:jc w:val="left"/>
        <w:rPr/>
      </w:pPr>
      <w:r>
        <w:rPr/>
        <w:t xml:space="preserve"> </w:t>
      </w:r>
      <w:r>
        <w:rPr/>
        <w:t>,C7_=_C353 ,\nC7_=_C354 ,C7_=_C355 ,C7_=_C356 ,C7_=_C357 ,C7_=_C358 ,C11_=_C83 ,\nC11_=_C393 ,C11_=_C502 ,C11_=_C526 ,C11_=_C544 ,C11_=_C551 ,C11_=_C552 ,\nC11_=_C553 ,C11_=_C554 ,C79_=_C83 ,C79_=_C351 ,C79_=_C352 ,C79_=_C353 ,\nC79_=_C354 ,C79_=_C355 ,C79_=_C356 ,C79_=_C357 ,C79_=_C358 ,C83_=_C393 ,\nC83_=_C502 ,C83_=_C526 ,C83_=_C544 ,C83_=_C551 ,C83_=_C552 ,C83_=_C553 ,\nC83_=_C554 ,C351_=_C352 ,C351_=_C353 ,C351_=_C354 ,C351_=_C355 ,C351_=_C356 ,\nC351_=_C357 ,C351_=_C358 ,C352_=_C353 ,C352_=_C354 ,C352_=_C355 ,C352_=_C356 ,\nC352_=_C357 ,C352_=_C358 ,C353_=_C354 ,C353_=_C355 ,C353_=_C356 ,C353_=_C357 ,\nC353_=_C358 ,C354_=_C355 ,C354_=_C356 ,C354_=_C357 ,C354_=_C358 ,C355_=_C356 ,\nC355_=_C357 ,C355_=_C358 ,C356_=_C357 ,C356_=_C358 ,C356_=_C393 ,C357_=_C358 ,\nC357_=_C502 ,C358_=_C526 ,C393_=_C502 ,C393_=_C526 ,C393_=_C544 ,C393_=_C551 ,\nC393_=_C552 ,C393_=_C553 ,C393_=_C554 ,C502_=_C526 ,C502_=_C544 ,C502_=_C551 ,\nC502_=_C552 ,C502_=_C553 ,C502_=_C554 ,C526_=_C544 ,C526_=_C551 ,C526_=_C552 ,\nC526_=_C553 ,C526_=_C554 ,C544_=_C551 ,C544_=_C552 ,C544_=_C553 ,C544_=_C554 ,\nC551_=_C552 ,C551_=_C553 ,C551_=_C554 ,C552_=_C553 ,C552_=_C554 ,C553_=_C554 ,"];136[shape=box, label="id:136 level: 6\n23: C0 C1 C2 C3 C4 \nC5 C6 C7 C8 C9 C10 \nC11 C82 C358 C392 C501 C520 \nC521 C522 C523 C524 C525 C526 \n137: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6_=_C7( C6 C7 ) C6_=_C8( C6 C8 ) \nC6_=_C9( C6 C9 ) C6_=_C10( C6 C10 ) C6_=_C11( C6 C11 ) C6_=_C82( C6 C82 ) C7_=_C8( C7 C8 ) C7_=_C9( C7 C9 ) \nC7_=_C10( C7 C10 ) C7_=_C11( C7 C11 ) C7_=_C358( C7 C358 ) C8_=_C9( C8 C9 ) C8_=_C10( C8 C10 ) C8_=_C11( C8 C11 ) \nC8_=_C392( C8 C392 ) C9_=_C10( C9 C10 ) C9_=_C11( C9 C11 ) C9_=_C501( C9 C501 ) C10_=_C11( C10 C11 ) C10_=_C82( C10 C82 ) \nC10_=_C358( C10 C358 ) C10_=_C392( C10 C392 ) C10_=_C501( C10 C501 ) C10_=_C520( C10 C520 ) C10_=_C521( C10 C521 ) C10_=_C522( C10 C522 ) \nC10_=_C523( C10 C523 ) C10_=_C524( C10 C524 ) C10_=_C525( C10 C525 ) C10_=_C526( C10 C526 ) C11_=_C526( C11 C526 ) C82_=_C358( C82 C358 ) \nC82_=_C392( C82 C392 ) C82_=_C501( C82 C501 ) C82_=_C520( C82 C520 ) C82_=_C521( C82 C521 ) C82_=_C522( C82 C522 ) C82_=_C523( C82 C523 ) \nC82_=_C524( C82 C524 ) C82_=_C525( C82 C525 ) C82_=_C526( C82 C526 ) C358_=_C392( C358 C392 ) C358_=_C501( C358 C501 ) C358_=_C520( C358 C520 ) \nC358_=_C521( C358 C521 ) C358_=_C522( C358 C522 ) C358_=_C523( C358 C523 ) C358_=_C524( C358 C524 ) C358_=_C525( C358 C525 ) C358_=_C526( C358 C526 ) \nC392_=_C501( C392 C501 ) C392_=_C520( C392 C520 ) C392_=_C521( C392 C521 ) C392_=_C522( C392 C522 ) C392_=_C523( C392 C523 ) C392_=_C524( C392 C524 ) \nC392_=_C525( C392 C525 ) C392_=_C526( C392 C526 ) C501_=_C520( C501 C520 ) C501_=_C521( C501 C521 ) C501_=_C522( C501 C522 ) C501_=_C523( C501 C523 ) \nC501_=_C524( C501 C524 ) C501_=_C525( C501 C525 ) C501_=_C526( C501 C526 ) C520_=_C521( C520 C521 ) C520_=_C522( C520 C522 ) C520_=_C523( C520 C523 ) \nC520_=_C524( C520 C524 ) C520_=_C525( C520 C525 ) C520_=_C526( C520 C526 ) C521_=_C522( C521 C522 ) C521_=_C523( C521 C523 ) C521_=_C524( C521 C524 ) \nC521_=_C525( C521 C525 ) C521_=_C526( C521 C526 ) C522_=_C523( C522 C523 ) C522_=_C524( C522 C524 ) C522_=_C525( C522 C525 ) C522_=_C526( C522 C526 ) \nC523_=_C524( C523 C524 ) C523_=_C525( C523 C525 ) C523_=_C526( C523 C526 ) C524_=_C525( C524 C525 ) C524_=_C526( C524 C526 ) C525_=_C526( C525 C526 ) "];120-&gt;136[label="22: C0 C1 C2 C3 C4 \nC5 C6 C7 C8 C9 C11 \nC82 C358 C392 C501 C520 C521 \nC522 C523 C524 C525 C526 \n115: C0_=_C1 ,C0_=_C2 ,C0_=_C3 ,C0_=_C4 ,C0_=_C5 ,\nC0_=_C6 ,C0_=_C7 ,C0_=_C8 ,C0_=_C9 ,C0_=_C11 ,C1_=_C2 ,\nC1_=_C3 ,C1_=_C4 ,C1_=_C5 ,C1_=_C6 ,C1_=_C7 ,C1_=_C8 ,\nC1_=_C9 ,C1_=_C11 ,C2_=_C3 ,C2_=_C4 ,C2_=_C5 ,C2_=_C6 ,\nC2_=_C7 ,C2_=_C8 ,C2_=_C9 ,C2_=_C11 ,C3_=_C4 ,C3_=_C5 ,\nC3_=_C6 ,C3_=_C7 ,C3_=_C8 ,C3_=_C9 ,C3_=_C11 ,C4_=_C5 ,\nC4_=_C6 ,C4_=_C7 ,C4_=_C8 ,C4_=_C9 ,C4_=_C11 ,C5_=_C6 ,\nC5_=_C7 ,C5_=_C8 ,C5_=_C9 ,C5_=_C11 ,C6_=_C7 ,C6_=_C8 ,\nC6_=_C9 ,C6_=_C11 ,C6_=_C82 ,C7_=_C8 ,C7_=_C9 ,C7_=_C11 ,\nC7_=_C358 ,C8_=_C9 ,C8_=_C11 ,C8_=_C392 ,C9_=_C11 ,C9_=_C501 ,\nC11_=_C526 ,C82_=_C358 ,C82_=_C392 ,C82_=_C501 ,C82_=_C520 ,C82_=_C521 ,\nC82_=_C522 ,C82_=_C523 ,C82_=_C524 ,C82_=_C525 ,C82_=_C526 ,C358_=_C392 ,\nC358_=_C501 ,C358_=_C520 ,C358_=_C521 ,C358_=_C522 ,C358_=_C523 ,C358_=_C524 ,\nC358_=_C525 ,C358_=_C526 ,C392_=_C501 ,C392_=_C520 ,C392_=_C521 ,C392_=_C522 ,\nC392_=_C523 ,C392_=_C524 ,C392_=_C525 ,C392_=_C526 ,C501_=_C520 ,C501_=_C521 ,\nC501_=_C522 ,C501_=_C523 ,C501_=_C524 ,C501_=_C525 ,C501_=_C526 ,C520_=_C521 ,\nC520_=_C522 ,C520_=_C523 ,C520_=_C524 ,C520_=_C525 ,C520_=_C526 ,C521_=_C522 ,\nC521_=_C523 ,C521_=_C524 ,C521_=_C525 ,C521_=_C526 ,C522_=_C523 ,C522_=_C524 ,\nC522_=_C525 ,C522_=_C526 ,C523_=_C524 ,C523_=_C525 ,C523_=_C526 ,C524_=_C525 ,\nC524_=_C526 ,C525_=_C526 ,"];137[shape=box, label="id:137 level: 6\n15: C19 C138 C196 C351 C360 \nC361 C362 C363 C364 C365 C366 \nC367 C379 C383 C384 \n73: C19_=_C138( C19 C138 ) C19_=_C196( C19 C196 ) C19_=_C351( C19 C351 ) C19_=_C360( C19 C360 ) C19_=_C361( C19 C361 ) \nC19_=_C362( C19 C362 ) C19_=_C363( C19 C363 ) C19_=_C364( C19 C364 ) C19_=_C365( C19 C365 ) C19_=_C366( C19 C366 ) C19_=_C367( C19 C367 ) \nC138_=_C196( C138 C196 ) C138_=_C351( C138 C351 ) C138_=_C360( C138 C360 ) C138_=_C361( C138 C361 ) C138_=_C362( C138 C362 ) C138_=_C363( C138 C363 ) \nC138_=_C364( C138 C364 ) C138_=_C365( C138 C365 ) C138_=_C366( C138 C366 ) C138_=_C367( C138 C367 ) C196_=_C351( C196 C351 ) C196_=_C360( C196 C360 ) \nC196_=_C361( C196 C361 ) C196_=_C362( C196 C362 ) C196_=_C363( C196 C363 ) C196_=_C364( C196 C364 ) C196_=_C365( C196 C365 ) C196_=_C366( C196 C366 ) \nC196_=_C367( C196 C367 ) C351_=_C360( C351 C360 ) C351_=_C361( C351 C361 ) C351_=_C362( C351 C362 ) C351_=_C363( C351 C363 ) C351_=_C364( C351 C364 ) \nC351_=_C365( C351 C365 ) C351_=_C366( C351 C366 ) C351_=_C367( C351 C367 ) C360_=_C361( C360 C361 ) C360_=_C362( C360 C362 ) C360_=_C363( C360 C363 ) \nC360_=_C364( C360 C364 ) C360_=_C365( C360 C365 ) C360_=_C366( C360 C366 ) C360_=_C367( C360 C367 ) C361_=_C362( C361 C362 ) C361_=_C363( C361 C363 ) \nC361_=_C364( C361 C364 ) C361_=_C365( C361 C365 ) C361_=_C366( C361 C366 ) C361_=_C367( C361 C367 ) C362_=_C363( C362 C363 ) C362_=_C364( C362 C364 ) \nC362_=_C365( C362 C365 ) C362_=_C366( C362 C366 ) C362_=_C367( C362 C367 ) C362_=_C379( C362 C379 ) C363_=_C364( C363 C364 ) C363_=_C365( C363 C365 ) \nC363_=_C366( C363 C366 ) C363_=_C367( C363 C367 ) C364_=_C365( C364 C365 ) C364_=_C366( C364 C366 ) C364_=_C367( C364 C367 ) C364_=_C379( C364 C379 ) \nC364_=_C383( C364 C383 ) C364_=_C384( C364 C384 ) C365_=_C366( C365 C366 ) C365_=_C367( C365 C367 ) C366_=_C367( C366 C367 ) C379_=_C383( C379 C383 ) \nC379_=_C384( C379 C384 ) C383_=_C384( C383 C384 ) "];124-&gt;137[label="14: C19 C138 C196 C351 C360 \nC361 C362 C363 C365 C366 C367 \nC379 C383 C384 \n59: C19_=_C138 ,C19_=_C196 ,C19_=_C351 ,C19_=_C360 ,C19_=_C361 ,\nC19_=_C362 ,C19_=_C363 ,C19_=_C365 ,C19_=_C366 ,C19_=_C367 ,C138_=_C196 ,\nC138_=_C351 ,C138_=_C360 ,C138_=_C361 ,C138_=_C362 ,C138_=_C363 ,C138_=_C365 ,\nC138_=_C366 ,C138_=_C367 ,C196_=_C351 ,C196_=_C360 ,C196_=_C361 ,C196_=_C362 ,\nC196_=_C363 ,C196_=_C365 ,C196_=_C366 ,C196_=_C367 ,C351_=_C360 ,C351_=_C361 ,\nC351_=_C362 ,C351_=_C363 ,C351_=_C365 ,C351_=_C366 ,C351_=_C367 ,C360_=_C361 ,\nC360_=_C362 ,C360_=_C363 ,C360_=_C365 ,C360_=_C366 ,C360_=_C367 ,C361_=_C362 ,\nC361_=_C363 ,C361_=_C365 ,C361_=_C366 ,C361_=_C367 ,C362_=_C363 ,C362_=_C365 ,\nC362_=_C366 ,C362_=_C367 ,C362_=_C379 ,C363_=_C365 ,C363_=_C366 ,C363_=_C367 ,\nC365_=_C366 ,C365_=_C367 ,C366_=_C367 ,C379_=_C383 ,C379_=_C384 ,C383_=_C384 ,"];138[shape=box, label="id:138 level: 6\n17: C54 C127 C137 C144 C146 \nC156 C158 C165 C166 C167 C168 \nC169 C170 C171 C177 C178 C179 \n75: C54_=_C144( C54 C144 ) C54_=_C156( C54 C156 ) C54_=_C165( C54 C165 ) C54_=_C166( C54 C166 ) C54_=_C167( C54 C167 ) \nC54_=_C168( C54 C168 ) C54_=_C169( C54 C169 ) C54_=_C170( C54 C170 ) C127_=_C137( C127 C137 ) C127_=_C146( C127 C146 ) C127_=_C158( C127 C158 ) \nC127_=_C166( C127 C166 ) C127_=_C171( C127 C171 ) C127_=_C177( C127 C177 ) C127_=_C178( C127 C178 ) C127_=_C179( C127 C179 ) C137_=_C146( C137 C146 ) \nC137_=_C158( C137 C158 ) C137_=_C166( C137 C166 ) C137_=_C171( C137 C171 ) C137_=_C177( C137 C177 ) C137_=_C178( C137 C178 ) C137_=_C179( C137 C179 ) \nC144_=_C146( C144 C146 ) C144_=_C156( C144 C156 ) C144_=_C165( C144 C165 ) C144_=_C166( C144 C166 ) C144_=_C167( C144 C167 ) C144_=_C168( C144 C168 ) \nC144_=_C169( C144 C169 ) C144_=_C170( C144 C170 ) C146_=_C158( C146 C158 ) C146_=_C166( C146 C166 ) C146_=_C171( C146 C171 ) C146_=_C177( C146 C177 ) \nC146_=_C178( C146 C178 ) C146_=_C179( C146 C179 ) C156_=_C158( C156 C158 ) C156_=_C165( C156 C165 ) C156_=_C166( C156 C166 ) C156_=_C167( C156 C167 ) \nC156_=_C168( C156 C168 ) C156_=_C169( C156 C169 ) C156_=_C170( C156 C170 ) C158_=_C166( C158 C166 ) C158_=_C171( C158 C171 ) C158_=_C177( C158 C177 ) \nC158_=_C178( C158 C178 ) C158_=_C179( C158 C179 ) C165_=_C166( C165 C166 ) C165_=_C167(</w:t>
      </w:r>
    </w:p>
    <w:p>
      <w:pPr>
        <w:pStyle w:val="PreformattedText"/>
        <w:bidi w:val="0"/>
        <w:spacing w:before="0" w:after="0"/>
        <w:jc w:val="left"/>
        <w:rPr/>
      </w:pPr>
      <w:r>
        <w:rPr/>
        <w:t xml:space="preserve"> </w:t>
      </w:r>
      <w:r>
        <w:rPr/>
        <w:t>C165 C167 ) C165_=_C168( C165 C168 ) C165_=_C169( C165 C169 ) \nC165_=_C170( C165 C170 ) C165_=_C171( C165 C171 ) C166_=_C167( C166 C167 ) C166_=_C168( C166 C168 ) C166_=_C169( C166 C169 ) C166_=_C170( C166 C170 ) \nC166_=_C171( C166 C171 ) C166_=_C177( C166 C177 ) C166_=_C178( C166 C178 ) C166_=_C179( C166 C179 ) C167_=_C168( C167 C168 ) C167_=_C169( C167 C169 ) \nC167_=_C170( C167 C170 ) C168_=_C169( C168 C169 ) C168_=_C170( C168 C170 ) C169_=_C170( C169 C170 ) C171_=_C177( C171 C177 ) C171_=_C178( C171 C178 ) \nC171_=_C179( C171 C179 ) C177_=_C178( C177 C178 ) C177_=_C179( C177 C179 ) C178_=_C179( C178 C179 ) "];125-&gt;138[label="16: C54 C127 C137 C144 C146 \nC156 C158 C165 C167 C168 C169 \nC170 C171 C177 C178 C179 \n59: C54_=_C144 ,C54_=_C156 ,C54_=_C165 ,C54_=_C167 ,C54_=_C168 ,\nC54_=_C169 ,C54_=_C170 ,C127_=_C137 ,C127_=_C146 ,C127_=_C158 ,C127_=_C171 ,\nC127_=_C177 ,C127_=_C178 ,C127_=_C179 ,C137_=_C146 ,C137_=_C158 ,C137_=_C171 ,\nC137_=_C177 ,C137_=_C178 ,C137_=_C179 ,C144_=_C146 ,C144_=_C156 ,C144_=_C165 ,\nC144_=_C167 ,C144_=_C168 ,C144_=_C169 ,C144_=_C170 ,C146_=_C158 ,C146_=_C171 ,\nC146_=_C177 ,C146_=_C178 ,C146_=_C179 ,C156_=_C158 ,C156_=_C165 ,C156_=_C167 ,\nC156_=_C168 ,C156_=_C169 ,C156_=_C170 ,C158_=_C171 ,C158_=_C177 ,C158_=_C178 ,\nC158_=_C179 ,C165_=_C167 ,C165_=_C168 ,C165_=_C169 ,C165_=_C170 ,C165_=_C171 ,\nC167_=_C168 ,C167_=_C169 ,C167_=_C170 ,C168_=_C169 ,C168_=_C170 ,C169_=_C170 ,\nC171_=_C177 ,C171_=_C178 ,C171_=_C179 ,C177_=_C178 ,C177_=_C179 ,C178_=_C179 ,"];139[shape=box, label="id:139 level: 6\n20: C44 C115 C129 C232 C235 \nC237 C243 C244 C245 C246 C247 \nC248 C253 C257 C258 C259 C260 \nC261 C262 C263 \n78: C44_=_C115( C44 C115 ) C44_=_C232( C44 C232 ) C44_=_C237( C44 C237 ) C44_=_C243( C44 C243 ) C44_=_C244( C44 C244 ) \nC44_=_C245( C44 C245 ) C44_=_C246( C44 C246 ) C44_=_C247( C44 C247 ) C44_=_C248( C44 C248 ) C115_=_C232( C115 C232 ) C115_=_C237( C115 C237 ) \nC115_=_C243( C115 C243 ) C115_=_C244( C115 C244 ) C115_=_C245( C115 C245 ) C115_=_C246( C115 C246 ) C115_=_C247( C115 C247 ) C115_=_C248( C115 C248 ) \nC129_=_C245( C129 C245 ) C129_=_C253( C129 C253 ) C129_=_C262( C129 C262 ) C129_=_C263( C129 C263 ) C232_=_C235( C232 C235 ) C232_=_C237( C232 C237 ) \nC232_=_C243( C232 C243 ) C232_=_C244( C232 C244 ) C232_=_C245( C232 C245 ) C232_=_C246( C232 C246 ) C232_=_C247( C232 C247 ) C232_=_C248( C232 C248 ) \nC235_=_C244( C235 C244 ) C235_=_C257( C235 C257 ) C235_=_C258( C235 C258 ) C235_=_C259( C235 C259 ) C235_=_C260( C235 C260 ) C235_=_C261( C235 C261 ) \nC237_=_C243( C237 C243 ) C237_=_C244( C237 C244 ) C237_=_C245( C237 C245 ) C237_=_C246( C237 C246 ) C237_=_C247( C237 C247 ) C237_=_C248( C237 C248 ) \nC243_=_C244( C243 C244 ) C243_=_C245( C243 C245 ) C243_=_C246( C243 C246 ) C243_=_C247( C243 C247 ) C243_=_C248( C243 C248 ) C243_=_C253( C243 C253 ) \nC244_=_C245( C244 C245 ) C244_=_C246( C244 C246 ) C244_=_C247( C244 C247 ) C244_=_C248( C244 C248 ) C244_=_C257( C244 C257 ) C244_=_C258( C244 C258 ) \nC244_=_C259( C244 C259 ) C244_=_C260( C244 C260 ) C244_=_C261( C244 C261 ) C245_=_C246( C245 C246 ) C245_=_C247( C245 C247 ) C245_=_C248( C245 C248 ) \nC245_=_C253( C245 C253 ) C245_=_C262( C245 C262 ) C245_=_C263( C245 C263 ) C246_=_C247( C246 C247 ) C246_=_C248( C246 C248 ) C247_=_C248( C247 C248 ) \nC253_=_C262( C253 C262 ) C253_=_C263( C253 C263 ) C257_=_C258( C257 C258 ) C257_=_C259( C257 C259 ) C257_=_C260( C257 C260 ) C257_=_C261( C257 C261 ) \nC258_=_C259( C258 C259 ) C258_=_C260( C258 C260 ) C258_=_C261( C258 C261 ) C259_=_C260( C259 C260 ) C259_=_C261( C259 C261 ) C260_=_C261( C260 C261 ) \nC262_=_C263( C262 C263 ) "];126-&gt;139[label="18: C44 C115 C129 C232 C235 \nC237 C243 C246 C247 C248 C253 \nC257 C258 C259 C260 C261 C262 \nC263 \n51: C44_=_C115 ,C44_=_C232 ,C44_=_C237 ,C44_=_C243 ,C44_=_C246 ,\nC44_=_C247 ,C44_=_C248 ,C115_=_C232 ,C115_=_C237 ,C115_=_C243 ,C115_=_C246 ,\nC115_=_C247 ,C115_=_C248 ,C129_=_C253 ,C129_=_C262 ,C129_=_C263 ,C232_=_C235 ,\nC232_=_C237 ,C232_=_C243 ,C232_=_C246 ,C232_=_C247 ,C232_=_C248 ,C235_=_C257 ,\nC235_=_C258 ,C235_=_C259 ,C235_=_C260 ,C235_=_C261 ,C237_=_C243 ,C237_=_C246 ,\nC237_=_C247 ,C237_=_C248 ,C243_=_C246 ,C243_=_C247 ,C243_=_C248 ,C243_=_C253 ,\nC246_=_C247 ,C246_=_C248 ,C247_=_C248 ,C253_=_C262 ,C253_=_C263 ,C257_=_C258 ,\nC257_=_C259 ,C257_=_C260 ,C257_=_C261 ,C258_=_C259 ,C258_=_C260 ,C258_=_C261 ,\nC259_=_C260 ,C259_=_C261 ,C260_=_C261 ,C262_=_C263 ,"];140[shape=box, label="id:140 level: 6\n24: C55 C108 C159 C167 C217 \nC224 C231 C232 C234 C235 C236 \nC237 C238 C240 C241 C242 C243 \nC249 C250 C251 C252 C253 C254 \nC255 \n89: C55_=_C167( C55 C167 ) C55_=_C234( C55 C234 ) C55_=_C243( C55 C243 ) C55_=_C249( C55 C249 ) C55_=_C253( C55 C253 ) \nC55_=_C254( C55 C254 ) C55_=_C255( C55 C255 ) C108_=_C224( C108 C224 ) C108_=_C231( C108 C231 ) C108_=_C237( C108 C237 ) C108_=_C238( C108 C238 ) \nC108_=_C240( C108 C240 ) C108_=_C241( C108 C241 ) C108_=_C242( C108 C242 ) C159_=_C238( C159 C238 ) C159_=_C249( C159 C249 ) C159_=_C250( C159 C250 ) \nC159_=_C251( C159 C251 ) C159_=_C252( C159 C252 ) C167_=_C234( C167 C234 ) C167_=_C243( C167 C243 ) C167_=_C249( C167 C249 ) C167_=_C253( C167 C253 ) \nC167_=_C254( C167 C254 ) C167_=_C255( C167 C255 ) C217_=_C231( C217 C231 ) C217_=_C232( C217 C232 ) C217_=_C234( C217 C234 ) C217_=_C235( C217 C235 ) \nC217_=_C236( C217 C236 ) C224_=_C231( C224 C231 ) C224_=_C237( C224 C237 ) C224_=_C238( C224 C238 ) C224_=_C240( C224 C240 ) C224_=_C241( C224 C241 ) \nC224_=_C242( C224 C242 ) C231_=_C232( C231 C232 ) C231_=_C234( C231 C234 ) C231_=_C235( C231 C235 ) C231_=_C236( C231 C236 ) C231_=_C237( C231 C237 ) \nC231_=_C238( C231 C238 ) C231_=_C240( C231 C240 ) C231_=_C241( C231 C241 ) C231_=_C242( C231 C242 ) C232_=_C234( C232 C234 ) C232_=_C235( C232 C235 ) \nC232_=_C236( C232 C236 ) C232_=_C237( C232 C237 ) C232_=_C243( C232 C243 ) C234_=_C235( C234 C235 ) C234_=_C236( C234 C236 ) C234_=_C243( C234 C243 ) \nC234_=_C249( C234 C249 ) C234_=_C253( C234 C253 ) C234_=_C254( C234 C254 ) C234_=_C255( C234 C255 ) C235_=_C236( C235 C236 ) C237_=_C238( C237 C238 ) \nC237_=_C240( C237 C240 ) C237_=_C241( C237 C241 ) C237_=_C242( C237 C242 ) C237_=_C243( C237 C243 ) C238_=_C240( C238 C240 ) C238_=_C241( C238 C241 ) \nC238_=_C242( C238 C242 ) C238_=_C249( C238 C249 ) C238_=_C250( C238 C250 ) C238_=_C251( C238 C251 ) C238_=_C252( C238 C252 ) C240_=_C241( C240 C241 ) \nC240_=_C242( C240 C242 ) C241_=_C242( C241 C242 ) C243_=_C249( C243 C249 ) C243_=_C253( C243 C253 ) C243_=_C254( C243 C254 ) C243_=_C255( C243 C255 ) \nC249_=_C250( C249 C250 ) C249_=_C251( C249 C251 ) C249_=_C252( C249 C252 ) C249_=_C253( C249 C253 ) C249_=_C254( C249 C254 ) C249_=_C255( C249 C255 ) \nC250_=_C251( C250 C251 ) C250_=_C252( C250 C252 ) C251_=_C252( C251 C252 ) C253_=_C254( C253 C254 ) C253_=_C255( C253 C255 ) C254_=_C255( C254 C255 ) "];126-&gt;140[label="20: C55 C108 C159 C167 C217 \nC224 C232 C235 C236 C237 C240 \nC241 C242 C243 C250 C251 C252 \nC253 C254 C255 \n45: C55_=_C167 ,C55_=_C243 ,C55_=_C253 ,C55_=_C254 ,C55_=_C255 ,\nC108_=_C224 ,C108_=_C237 ,C108_=_C240 ,C108_=_C241 ,C108_=_C242 ,C159_=_C250 ,\nC159_=_C251 ,C159_=_C252 ,C167_=_C243 ,C167_=_C253 ,C167_=_C254 ,C167_=_C255 ,\nC217_=_C232 ,C217_=_C235 ,C217_=_C236 ,C224_=_C237 ,C224_=_C240 ,C224_=_C241 ,\nC224_=_C242 ,C232_=_C235 ,C232_=_C236 ,C232_=_C237 ,C232_=_C243 ,C235_=_C236 ,\nC237_=_C240 ,C237_=_C241 ,C237_=_C242 ,C237_=_C243 ,C240_=_C241 ,C240_=_C242 ,\nC241_=_C242 ,C243_=_C253 ,C243_=_C254 ,C243_=_C255 ,C250_=_C251 ,C250_=_C252 ,\nC251_=_C252 ,C253_=_C254 ,C253_=_C255 ,C254_=_C255 ,"];141[shape=box, label="id:141 level: 6\n17: C9 C81 C91 C357 C391 \nC480 C495 C496 C497 C498 C499 \nC500 C501 C502 C503 C509 C510 \n84: C9_=_C81( C9 C81 ) C9_=_C357( C9 C357 ) C9_=_C391( C9 C391 ) C9_=_C495( C9 C495 ) C9_=_C496( C9 C496 ) \nC9_=_C497( C9 C497 ) C9_=_C498( C9 C498 ) C9_=_C499( C9 C499 ) C9_=_C500( C9 C500 ) C9_=_C501( C9 C501 ) C9_=_C502( C9 C502 ) \nC81_=_C357( C81 C357 ) C81_=_C391( C81 C391 ) C81_=_C495( C81 C495 ) C81_=_C496( C81 C496 ) C81_=_C497( C81 C497 ) C81_=_C498( C81 C498 ) \nC81_=_C499( C81 C499 ) C81_=_C500( C81 C500 ) C81_=_C501( C81 C501 ) C81_=_C502( C81 C502 ) C91_=_C480( C91 C480 ) C91_=_C496( C91 C496 ) \nC91_=_C503( C91 C503 ) C91_=_C509( C91 C509 ) C91_=_C510( C91 C510 ) C357_=_C391( C357 C391 ) C357_=_C495( C357 C495 ) C357_=_C496( C357 C496 ) \nC357_=_C497( C357 C497 ) C357_=_C498( C357 C498 ) C357_=_C499( C357 C499 ) C357_=_C500( C357 C500 ) C357_=_C501( C357 C501 ) C357_=_C502( C357 C502 ) \nC391_=_C495( C391 C495 ) C391_=_C496( C391 C496 ) C391_=_C497( C391 C497 ) C391_=_C498( C391 C498 ) C391_=_C499( C391 C499 ) C391_=_C500( C391 C500 ) \nC391_=_C501( C391 C501 ) C391_=_C502( C391 C502 ) C480_=_C496( C480 C496 ) C480_=_C503( C480 C503 ) C480_=_C509( C480 C509 ) C480_=_C510( C480 C510 ) \nC495_=_C496( C495 C496 ) C495_=_C497( C495 C497 ) C495_=_C498( C495 C498 ) C495_=_C499( C495 C499 ) C495_=_C500( C495 C500 ) C495_=_C501( C495 C501 ) \nC495_=_C502( C495 C502 ) C495_=_C503( C495 C503 ) C496_=_C497( C496 C497 ) C496_=_C498( C496 C498 ) C496_=_C499( C496 C499 ) C496_=_C500( C496 C500 ) \nC496_=_C501( C496 C501 ) C496_=_C502( C496 C502 ) C496_=_C503( C496 C503 ) C496_=_C509( C496 C509 ) C496_=_C510( C496 C510 ) C497_=_C498( C497 C498 ) \nC497_=_C499( C497 C499 ) C497_=_C500( C497 C500 ) C497_=_C501( C497 C501 ) C497_=_C502( C497 C502 ) C498_=_C499( C498 C499 ) C498_=_C500( C498 C500 ) \nC498_=_C501( C498 C501 ) C498_=_C502( C498 C502 ) C499_=_C500( C499 C500 ) C499_=_C501( C499 C501 ) C499_=_C502( C499 C502 ) C499_=_C509( C499 C509 ) \nC500_=_C501( C500 C501 ) C500_=_C502( C500 C502 ) C500_=_C510( C500 C510 ) C501_=_C502( C501 C502 ) C503_=_C509( C503 C509 ) C503_=_C510( C503 C510 ) \nC509_=_C510( C509 C510 ) "];127-&gt;141[label="16: C9 C81 C91 C357 C391 \nC480 C495 C497 C498 C499 C500 \nC501 C502 C503 C509 C510 \n68: C9_=_C81 ,C9_=_C357 ,C9_=_C391 ,C9_=_C495</w:t>
      </w:r>
    </w:p>
    <w:p>
      <w:pPr>
        <w:pStyle w:val="PreformattedText"/>
        <w:bidi w:val="0"/>
        <w:spacing w:before="0" w:after="0"/>
        <w:jc w:val="left"/>
        <w:rPr/>
      </w:pPr>
      <w:r>
        <w:rPr/>
        <w:t xml:space="preserve"> </w:t>
      </w:r>
      <w:r>
        <w:rPr/>
        <w:t>,C9_=_C497 ,\nC9_=_C498 ,C9_=_C499 ,C9_=_C500 ,C9_=_C501 ,C9_=_C502 ,C81_=_C357 ,\nC81_=_C391 ,C81_=_C495 ,C81_=_C497 ,C81_=_C498 ,C81_=_C499 ,C81_=_C500 ,\nC81_=_C501 ,C81_=_C502 ,C91_=_C480 ,C91_=_C503 ,C91_=_C509 ,C91_=_C510 ,\nC357_=_C391 ,C357_=_C495 ,C357_=_C497 ,C357_=_C498 ,C357_=_C499 ,C357_=_C500 ,\nC357_=_C501 ,C357_=_C502 ,C391_=_C495 ,C391_=_C497 ,C391_=_C498 ,C391_=_C499 ,\nC391_=_C500 ,C391_=_C501 ,C391_=_C502 ,C480_=_C503 ,C480_=_C509 ,C480_=_C510 ,\nC495_=_C497 ,C495_=_C498 ,C495_=_C499 ,C495_=_C500 ,C495_=_C501 ,C495_=_C502 ,\nC495_=_C503 ,C497_=_C498 ,C497_=_C499 ,C497_=_C500 ,C497_=_C501 ,C497_=_C502 ,\nC498_=_C499 ,C498_=_C500 ,C498_=_C501 ,C498_=_C502 ,C499_=_C500 ,C499_=_C501 ,\nC499_=_C502 ,C499_=_C509 ,C500_=_C501 ,C500_=_C502 ,C500_=_C510 ,C501_=_C502 ,\nC503_=_C509 ,C503_=_C510 ,C509_=_C510 ,"];142[shape=box, label="id:142 level: 6\n23: C21 C140 C198 C261 C305 \nC347 C366 C423 C455 C474 C492 \nC495 C499 C503 C504 C505 C506 \nC507 C508 C509 C512 C515 C518 \n137: C21_=_C140( C21 C140 ) C21_=_C198( C21 C198 ) C21_=_C366( C21 C366 ) C21_=_C474( C21 C474 ) C21_=_C495( C21 C495 ) \nC21_=_C503( C21 C503 ) C21_=_C504( C21 C504 ) C21_=_C505( C21 C505 ) C21_=_C506( C21 C506 ) C21_=_C507( C21 C507 ) C21_=_C508( C21 C508 ) \nC140_=_C198( C140 C198 ) C140_=_C366( C140 C366 ) C140_=_C474( C140 C474 ) C140_=_C495( C140 C495 ) C140_=_C503( C140 C503 ) C140_=_C504( C140 C504 ) \nC140_=_C505( C140 C505 ) C140_=_C506( C140 C506 ) C140_=_C507( C140 C507 ) C140_=_C508( C140 C508 ) C198_=_C366( C198 C366 ) C198_=_C474( C198 C474 ) \nC198_=_C495( C198 C495 ) C198_=_C503( C198 C503 ) C198_=_C504( C198 C504 ) C198_=_C505( C198 C505 ) C198_=_C506( C198 C506 ) C198_=_C507( C198 C507 ) \nC198_=_C508( C198 C508 ) C261_=_C305( C261 C305 ) C261_=_C347( C261 C347 ) C261_=_C423( C261 C423 ) C261_=_C455( C261 C455 ) C261_=_C492( C261 C492 ) \nC261_=_C499( C261 C499 ) C261_=_C506( C261 C506 ) C261_=_C509( C261 C509 ) C261_=_C512( C261 C512 ) C261_=_C515( C261 C515 ) C261_=_C518( C261 C518 ) \nC305_=_C347( C305 C347 ) C305_=_C423( C305 C423 ) C305_=_C455( C305 C455 ) C305_=_C492( C305 C492 ) C305_=_C499( C305 C499 ) C305_=_C506( C305 C506 ) \nC305_=_C509( C305 C509 ) C305_=_C512( C305 C512 ) C305_=_C515( C305 C515 ) C305_=_C518( C305 C518 ) C347_=_C423( C347 C423 ) C347_=_C455( C347 C455 ) \nC347_=_C492( C347 C492 ) C347_=_C499( C347 C499 ) C347_=_C506( C347 C506 ) C347_=_C509( C347 C509 ) C347_=_C512( C347 C512 ) C347_=_C515( C347 C515 ) \nC347_=_C518( C347 C518 ) C366_=_C474( C366 C474 ) C366_=_C495( C366 C495 ) C366_=_C503( C366 C503 ) C366_=_C504( C366 C504 ) C366_=_C505( C366 C505 ) \nC366_=_C506( C366 C506 ) C366_=_C507( C366 C507 ) C366_=_C508( C366 C508 ) C423_=_C455( C423 C455 ) C423_=_C492( C423 C492 ) C423_=_C499( C423 C499 ) \nC423_=_C506( C423 C506 ) C423_=_C509( C423 C509 ) C423_=_C512( C423 C512 ) C423_=_C515( C423 C515 ) C423_=_C518( C423 C518 ) C455_=_C492( C455 C492 ) \nC455_=_C499( C455 C499 ) C455_=_C506( C455 C506 ) C455_=_C509( C455 C509 ) C455_=_C512( C455 C512 ) C455_=_C515( C455 C515 ) C455_=_C518( C455 C518 ) \nC474_=_C495( C474 C495 ) C474_=_C503( C474 C503 ) C474_=_C504( C474 C504 ) C474_=_C505( C474 C505 ) C474_=_C506( C474 C506 ) C474_=_C507( C474 C507 ) \nC474_=_C508( C474 C508 ) C492_=_C499( C492 C499 ) C492_=_C506( C492 C506 ) C492_=_C509( C492 C509 ) C492_=_C512( C492 C512 ) C492_=_C515( C492 C515 ) \nC492_=_C518( C492 C518 ) C495_=_C499( C495 C499 ) C495_=_C503( C495 C503 ) C495_=_C504( C495 C504 ) C495_=_C505( C495 C505 ) C495_=_C506( C495 C506 ) \nC495_=_C507( C495 C507 ) C495_=_C508( C495 C508 ) C499_=_C506( C499 C506 ) C499_=_C509( C499 C509 ) C499_=_C512( C499 C512 ) C499_=_C515( C499 C515 ) \nC499_=_C518( C499 C518 ) C503_=_C504( C503 C504 ) C503_=_C505( C503 C505 ) C503_=_C506( C503 C506 ) C503_=_C507( C503 C507 ) C503_=_C508( C503 C508 ) \nC503_=_C509( C503 C509 ) C504_=_C505( C504 C505 ) C504_=_C506( C504 C506 ) C504_=_C507( C504 C507 ) C504_=_C508( C504 C508 ) C504_=_C512( C504 C512 ) \nC505_=_C506( C505 C506 ) C505_=_C507( C505 C507 ) C505_=_C508( C505 C508 ) C505_=_C515( C505 C515 ) C506_=_C507( C506 C507 ) C506_=_C508( C506 C508 ) \nC506_=_C509( C506 C509 ) C506_=_C512( C506 C512 ) C506_=_C515( C506 C515 ) C506_=_C518( C506 C518 ) C507_=_C508( C507 C508 ) C507_=_C518( C507 C518 ) \nC509_=_C512( C509 C512 ) C509_=_C515( C509 C515 ) C509_=_C518( C509 C518 ) C512_=_C515( C512 C515 ) C512_=_C518( C512 C518 ) C515_=_C518( C515 C518 ) "];127-&gt;142[label="22: C21 C140 C198 C261 C305 \nC347 C366 C423 C455 C474 C492 \nC495 C499 C503 C504 C505 C507 \nC508 C509 C512 C515 C518 \n115: C21_=_C140 ,C21_=_C198 ,C21_=_C366 ,C21_=_C474 ,C21_=_C495 ,\nC21_=_C503 ,C21_=_C504 ,C21_=_C505 ,C21_=_C507 ,C21_=_C508 ,C140_=_C198 ,\nC140_=_C366 ,C140_=_C474 ,C140_=_C495 ,C140_=_C503 ,C140_=_C504 ,C140_=_C505 ,\nC140_=_C507 ,C140_=_C508 ,C198_=_C366 ,C198_=_C474 ,C198_=_C495 ,C198_=_C503 ,\nC198_=_C504 ,C198_=_C505 ,C198_=_C507 ,C198_=_C508 ,C261_=_C305 ,C261_=_C347 ,\nC261_=_C423 ,C261_=_C455 ,C261_=_C492 ,C261_=_C499 ,C261_=_C509 ,C261_=_C512 ,\nC261_=_C515 ,C261_=_C518 ,C305_=_C347 ,C305_=_C423 ,C305_=_C455 ,C305_=_C492 ,\nC305_=_C499 ,C305_=_C509 ,C305_=_C512 ,C305_=_C515 ,C305_=_C518 ,C347_=_C423 ,\nC347_=_C455 ,C347_=_C492 ,C347_=_C499 ,C347_=_C509 ,C347_=_C512 ,C347_=_C515 ,\nC347_=_C518 ,C366_=_C474 ,C366_=_C495 ,C366_=_C503 ,C366_=_C504 ,C366_=_C505 ,\nC366_=_C507 ,C366_=_C508 ,C423_=_C455 ,C423_=_C492 ,C423_=_C499 ,C423_=_C509 ,\nC423_=_C512 ,C423_=_C515 ,C423_=_C518 ,C455_=_C492 ,C455_=_C499 ,C455_=_C509 ,\nC455_=_C512 ,C455_=_C515 ,C455_=_C518 ,C474_=_C495 ,C474_=_C503 ,C474_=_C504 ,\nC474_=_C505 ,C474_=_C507 ,C474_=_C508 ,C492_=_C499 ,C492_=_C509 ,C492_=_C512 ,\nC492_=_C515 ,C492_=_C518 ,C495_=_C499 ,C495_=_C503 ,C495_=_C504 ,C495_=_C505 ,\nC495_=_C507 ,C495_=_C508 ,C499_=_C509 ,C499_=_C512 ,C499_=_C515 ,C499_=_C518 ,\nC503_=_C504 ,C503_=_C505 ,C503_=_C507 ,C503_=_C508 ,C503_=_C509 ,C504_=_C505 ,\nC504_=_C507 ,C504_=_C508 ,C504_=_C512 ,C505_=_C507 ,C505_=_C508 ,C505_=_C515 ,\nC507_=_C508 ,C507_=_C518 ,C509_=_C512 ,C509_=_C515 ,C509_=_C518 ,C512_=_C515 ,\nC512_=_C518 ,C515_=_C518 ,"];143[shape=box, label="id:143 level: 6\n21: C3 C14 C24 C33 C41 \nC42 C43 C44 C45 C46 C47 \nC118 C149 C248 C382 C517 C569 \nC574 C577 C581 C582 \n115: C3_=_C14( C3 C14 ) C3_=_C24( C3 C24 ) C3_=_C33( C3 C33 ) C3_=_C41( C3 C41 ) C3_=_C42( C3 C42 ) \nC3_=_C43( C3 C43 ) C3_=_C44( C3 C44 ) C3_=_C45( C3 C45 ) C3_=_C46( C3 C46 ) C3_=_C47( C3 C47 ) C14_=_C24( C14 C24 ) \nC14_=_C33( C14 C33 ) C14_=_C41( C14 C41 ) C14_=_C42( C14 C42 ) C14_=_C43( C14 C43 ) C14_=_C44( C14 C44 ) C14_=_C45( C14 C45 ) \nC14_=_C46( C14 C46 ) C14_=_C47( C14 C47 ) C24_=_C33( C24 C33 ) C24_=_C41( C24 C41 ) C24_=_C42( C24 C42 ) C24_=_C43( C24 C43 ) \nC24_=_C44( C24 C44 ) C24_=_C45( C24 C45 ) C24_=_C46( C24 C46 ) C24_=_C47( C24 C47 ) C33_=_C41( C33 C41 ) C33_=_C42( C33 C42 ) \nC33_=_C43( C33 C43 ) C33_=_C44( C33 C44 ) C33_=_C45( C33 C45 ) C33_=_C46( C33 C46 ) C33_=_C47( C33 C47 ) C41_=_C42( C41 C42 ) \nC41_=_C43( C41 C43 ) C41_=_C44( C41 C44 ) C41_=_C45( C41 C45 ) C41_=_C46( C41 C46 ) C41_=_C47( C41 C47 ) C42_=_C43( C42 C43 ) \nC42_=_C44( C42 C44 ) C42_=_C45( C42 C45 ) C42_=_C46( C42 C46 ) C42_=_C47( C42 C47 ) C42_=_C118( C42 C118 ) C43_=_C44( C43 C44 ) \nC43_=_C45( C43 C45 ) C43_=_C46( C43 C46 ) C43_=_C47( C43 C47 ) C43_=_C149( C43 C149 ) C44_=_C45( C44 C45 ) C44_=_C46( C44 C46 ) \nC44_=_C47( C44 C47 ) C44_=_C248( C44 C248 ) C45_=_C46( C45 C46 ) C45_=_C47( C45 C47 ) C45_=_C382( C45 C382 ) C46_=_C47( C46 C47 ) \nC46_=_C517( C46 C517 ) C47_=_C118( C47 C118 ) C47_=_C149( C47 C149 ) C47_=_C248( C47 C248 ) C47_=_C382( C47 C382 ) C47_=_C517( C47 C517 ) \nC47_=_C569( C47 C569 ) C47_=_C574( C47 C574 ) C47_=_C577( C47 C577 ) C47_=_C581( C47 C581 ) C47_=_C582( C47 C582 ) C118_=_C149( C118 C149 ) \nC118_=_C248( C118 C248 ) C118_=_C382( C118 C382 ) C118_=_C517( C118 C517 ) C118_=_C569( C118 C569 ) C118_=_C574( C118 C574 ) C118_=_C577( C118 C577 ) \nC118_=_C581( C118 C581 ) C118_=_C582( C118 C582 ) C149_=_C248( C149 C248 ) C149_=_C382( C149 C382 ) C149_=_C517( C149 C517 ) C149_=_C569( C149 C569 ) \nC149_=_C574( C149 C574 ) C149_=_C577( C149 C577 ) C149_=_C581( C149 C581 ) C149_=_C582( C149 C582 ) C248_=_C382( C248 C382 ) C248_=_C517( C248 C517 ) \nC248_=_C569( C248 C569 ) C248_=_C574( C248 C574 ) C248_=_C577( C248 C577 ) C248_=_C581( C248 C581 ) C248_=_C582( C248 C582 ) C382_=_C517( C382 C517 ) \nC382_=_C569( C382 C569 ) C382_=_C574( C382 C574 ) C382_=_C577( C382 C577 ) C382_=_C581( C382 C581 ) C382_=_C582( C382 C582 ) C517_=_C569( C517 C569 ) \nC517_=_C574( C517 C574 ) C517_=_C577( C517 C577 ) C517_=_C581( C517 C581 ) C517_=_C582( C517 C582 ) C569_=_C574( C569 C574 ) C569_=_C577( C569 C577 ) \nC569_=_C581( C569 C581 ) C569_=_C582( C569 C582 ) C574_=_C577( C574 C577 ) C574_=_C581( C574 C581 ) C574_=_C582( C574 C582 ) C577_=_C581( C577 C581 ) \nC577_=_C582( C577 C582 ) C581_=_C582( C581 C582 ) "];128-&gt;143[label="20: C3 C14 C24 C33 C41 \nC42 C43 C44 C45 C46 C118 \nC149 C248 C382 C517 C569 C574 \nC577 C581 C582 \n95: C3_=_C14 ,C3_=_C24 ,C3_=_C33 ,C3_=_C41 ,C3_=_C42 ,\nC3_=_C43 ,C3_=_C44 ,C3_=_C45 ,C3_=_C46 ,C14_=_C24 ,C14_=_C33 ,\nC14_=_C41 ,C14_=_C42 ,C14_=_C43 ,C14_=_C44 ,C14_=_C45 ,C14_=_C46 ,\nC24_=_C33 ,C24_=_C41 ,C24_=_C42 ,C24_=_C43 ,C24_=_C44 ,C24_=_C45 ,\nC24_=_C46 ,C33_=_C41 ,C33_=_C42 ,C33_=_C43 ,C33_=_C44 ,C33_=_C45 ,\nC33_=_C46 ,C41_=_C42 ,C41_=_C43 ,C41_=_C44 ,C41_=_C45 ,C41_=_C46 ,\nC42_=_C43 ,C42_=_C44 ,C42_=_C45 ,C42_=_C46 ,C42_=_C118 ,C43_=_C44 ,\nC43_=_C45 ,C43_=_C46 ,C43_=_C149 ,C44_=_C45 ,C44_=_C46 ,C44_=_C248 ,\nC45_=_C46 ,C45_=_C382 ,C46_=_C517 ,C118_=_C149 ,C118_=_C248 ,C118_=_C382 ,\nC118_=_C517 ,C118_=_C569 ,C118_=_C574 ,C118_=_C577 ,C118_=_C581 ,C118_=_C582 ,\nC149_=_C248 ,C149_=_C382 ,C149_=_C517 ,C149_=_C569 ,C149_=_C574 ,C149_=_C577 ,\nC149_=_C581 ,C149_=_C582 ,C248_=_C382 ,C248_=_C517 ,C248_=_C569 ,C248_=_C574 ,\nC248_=_C577 ,C248_=_C581</w:t>
      </w:r>
    </w:p>
    <w:p>
      <w:pPr>
        <w:pStyle w:val="PreformattedText"/>
        <w:bidi w:val="0"/>
        <w:spacing w:before="0" w:after="0"/>
        <w:jc w:val="left"/>
        <w:rPr/>
      </w:pPr>
      <w:r>
        <w:rPr/>
        <w:t xml:space="preserve"> </w:t>
      </w:r>
      <w:r>
        <w:rPr/>
        <w:t>,C248_=_C582 ,C382_=_C517 ,C382_=_C569 ,C382_=_C574 ,\nC382_=_C577 ,C382_=_C581 ,C382_=_C582 ,C517_=_C569 ,C517_=_C574 ,C517_=_C577 ,\nC517_=_C581 ,C517_=_C582 ,C569_=_C574 ,C569_=_C577 ,C569_=_C581 ,C569_=_C582 ,\nC574_=_C577 ,C574_=_C581 ,C574_=_C582 ,C577_=_C581 ,C577_=_C582 ,C581_=_C582 ,"];144[shape=box, label="id:144 level: 6\n21: C45 C46 C116 C117 C147 \nC148 C246 C247 C355 C363 C370 \nC374 C378 C381 C382 C498 C505 \nC511 C515 C516 C517 \n115: C45_=_C46( C45 C46 ) C45_=_C116( C45 C116 ) C45_=_C147( C45 C147 ) C45_=_C246( C45 C246 ) C45_=_C355( C45 C355 ) \nC45_=_C363( C45 C363 ) C45_=_C370( C45 C370 ) C45_=_C374( C45 C374 ) C45_=_C378( C45 C378 ) C45_=_C381( C45 C381 ) C45_=_C382( C45 C382 ) \nC46_=_C117( C46 C117 ) C46_=_C148( C46 C148 ) C46_=_C247( C46 C247 ) C46_=_C381( C46 C381 ) C46_=_C498( C46 C498 ) C46_=_C505( C46 C505 ) \nC46_=_C511( C46 C511 ) C46_=_C515( C46 C515 ) C46_=_C516( C46 C516 ) C46_=_C517( C46 C517 ) C116_=_C117( C116 C117 ) C116_=_C147( C116 C147 ) \nC116_=_C246( C116 C246 ) C116_=_C355( C116 C355 ) C116_=_C363( C116 C363 ) C116_=_C370( C116 C370 ) C116_=_C374( C116 C374 ) C116_=_C378( C116 C378 ) \nC116_=_C381( C116 C381 ) C116_=_C382( C116 C382 ) C117_=_C148( C117 C148 ) C117_=_C247( C117 C247 ) C117_=_C381( C117 C381 ) C117_=_C498( C117 C498 ) \nC117_=_C505( C117 C505 ) C117_=_C511( C117 C511 ) C117_=_C515( C117 C515 ) C117_=_C516( C117 C516 ) C117_=_C517( C117 C517 ) C147_=_C148( C147 C148 ) \nC147_=_C246( C147 C246 ) C147_=_C355( C147 C355 ) C147_=_C363( C147 C363 ) C147_=_C370( C147 C370 ) C147_=_C374( C147 C374 ) C147_=_C378( C147 C378 ) \nC147_=_C381( C147 C381 ) C147_=_C382( C147 C382 ) C148_=_C247( C148 C247 ) C148_=_C381( C148 C381 ) C148_=_C498( C148 C498 ) C148_=_C505( C148 C505 ) \nC148_=_C511( C148 C511 ) C148_=_C515( C148 C515 ) C148_=_C516( C148 C516 ) C148_=_C517( C148 C517 ) C246_=_C247( C246 C247 ) C246_=_C355( C246 C355 ) \nC246_=_C363( C246 C363 ) C246_=_C370( C246 C370 ) C246_=_C374( C246 C374 ) C246_=_C378( C246 C378 ) C246_=_C381( C246 C381 ) C246_=_C382( C246 C382 ) \nC247_=_C381( C247 C381 ) C247_=_C498( C247 C498 ) C247_=_C505( C247 C505 ) C247_=_C511( C247 C511 ) C247_=_C515( C247 C515 ) C247_=_C516( C247 C516 ) \nC247_=_C517( C247 C517 ) C355_=_C363( C355 C363 ) C355_=_C370( C355 C370 ) C355_=_C374( C355 C374 ) C355_=_C378( C355 C378 ) C355_=_C381( C355 C381 ) \nC355_=_C382( C355 C382 ) C363_=_C370( C363 C370 ) C363_=_C374( C363 C374 ) C363_=_C378( C363 C378 ) C363_=_C381( C363 C381 ) C363_=_C382( C363 C382 ) \nC370_=_C374( C370 C374 ) C370_=_C378( C370 C378 ) C370_=_C381( C370 C381 ) C370_=_C382( C370 C382 ) C374_=_C378( C374 C378 ) C374_=_C381( C374 C381 ) \nC374_=_C382( C374 C382 ) C378_=_C381( C378 C381 ) C378_=_C382( C378 C382 ) C381_=_C382( C381 C382 ) C381_=_C498( C381 C498 ) C381_=_C505( C381 C505 ) \nC381_=_C511( C381 C511 ) C381_=_C515( C381 C515 ) C381_=_C516( C381 C516 ) C381_=_C517( C381 C517 ) C382_=_C517( C382 C517 ) C498_=_C505( C498 C505 ) \nC498_=_C511( C498 C511 ) C498_=_C515( C498 C515 ) C498_=_C516( C498 C516 ) C498_=_C517( C498 C517 ) C505_=_C511( C505 C511 ) C505_=_C515( C505 C515 ) \nC505_=_C516( C505 C516 ) C505_=_C517( C505 C517 ) C511_=_C515( C511 C515 ) C511_=_C516( C511 C516 ) C511_=_C517( C511 C517 ) C515_=_C516( C515 C516 ) \nC515_=_C517( C515 C517 ) C516_=_C517( C516 C517 ) "];128-&gt;144[label="20: C45 C46 C116 C117 C147 \nC148 C246 C247 C355 C363 C370 \nC374 C378 C382 C498 C505 C511 \nC515 C516 C517 \n95: C45_=_C46 ,C45_=_C116 ,C45_=_C147 ,C45_=_C246 ,C45_=_C355 ,\nC45_=_C363 ,C45_=_C370 ,C45_=_C374 ,C45_=_C378 ,C45_=_C382 ,C46_=_C117 ,\nC46_=_C148 ,C46_=_C247 ,C46_=_C498 ,C46_=_C505 ,C46_=_C511 ,C46_=_C515 ,\nC46_=_C516 ,C46_=_C517 ,C116_=_C117 ,C116_=_C147 ,C116_=_C246 ,C116_=_C355 ,\nC116_=_C363 ,C116_=_C370 ,C116_=_C374 ,C116_=_C378 ,C116_=_C382 ,C117_=_C148 ,\nC117_=_C247 ,C117_=_C498 ,C117_=_C505 ,C117_=_C511 ,C117_=_C515 ,C117_=_C516 ,\nC117_=_C517 ,C147_=_C148 ,C147_=_C246 ,C147_=_C355 ,C147_=_C363 ,C147_=_C370 ,\nC147_=_C374 ,C147_=_C378 ,C147_=_C382 ,C148_=_C247 ,C148_=_C498 ,C148_=_C505 ,\nC148_=_C511 ,C148_=_C515 ,C148_=_C516 ,C148_=_C517 ,C246_=_C247 ,C246_=_C355 ,\nC246_=_C363 ,C246_=_C370 ,C246_=_C374 ,C246_=_C378 ,C246_=_C382 ,C247_=_C498 ,\nC247_=_C505 ,C247_=_C511 ,C247_=_C515 ,C247_=_C516 ,C247_=_C517 ,C355_=_C363 ,\nC355_=_C370 ,C355_=_C374 ,C355_=_C378 ,C355_=_C382 ,C363_=_C370 ,C363_=_C374 ,\nC363_=_C378 ,C363_=_C382 ,C370_=_C374 ,C370_=_C378 ,C370_=_C382 ,C374_=_C378 ,\nC374_=_C382 ,C378_=_C382 ,C382_=_C517 ,C498_=_C505 ,C498_=_C511 ,C498_=_C515 ,\nC498_=_C516 ,C498_=_C517 ,C505_=_C511 ,C505_=_C515 ,C505_=_C516 ,C505_=_C517 ,\nC511_=_C515 ,C511_=_C516 ,C511_=_C517 ,C515_=_C516 ,C515_=_C517 ,C516_=_C517 ,"];145[shape=box, label="id:145 level: 7\n13: C129 C235 C244 C245 C253 \nC256 C257 C258 C259 C260 C261 \nC262 C263 \n44: C129_=_C245( C129 C245 ) C129_=_C253( C129 C253 ) C129_=_C256( C129 C256 ) C129_=_C262( C129 C262 ) C129_=_C263( C129 C263 ) \nC235_=_C244( C235 C244 ) C235_=_C256( C235 C256 ) C235_=_C257( C235 C257 ) C235_=_C258( C235 C258 ) C235_=_C259( C235 C259 ) C235_=_C260( C235 C260 ) \nC235_=_C261( C235 C261 ) C244_=_C245( C244 C245 ) C244_=_C256( C244 C256 ) C244_=_C257( C244 C257 ) C244_=_C258( C244 C258 ) C244_=_C259( C244 C259 ) \nC244_=_C260( C244 C260 ) C244_=_C261( C244 C261 ) C245_=_C253( C245 C253 ) C245_=_C256( C245 C256 ) C245_=_C262( C245 C262 ) C245_=_C263( C245 C263 ) \nC253_=_C256( C253 C256 ) C253_=_C262( C253 C262 ) C253_=_C263( C253 C263 ) C256_=_C257( C256 C257 ) C256_=_C258( C256 C258 ) C256_=_C259( C256 C259 ) \nC256_=_C260( C256 C260 ) C256_=_C261( C256 C261 ) C256_=_C262( C256 C262 ) C256_=_C263( C256 C263 ) C257_=_C258( C257 C258 ) C257_=_C259( C257 C259 ) \nC257_=_C260( C257 C260 ) C257_=_C261( C257 C261 ) C258_=_C259( C258 C259 ) C258_=_C260( C258 C260 ) C258_=_C261( C258 C261 ) C259_=_C260( C259 C260 ) \nC259_=_C261( C259 C261 ) C260_=_C261( C260 C261 ) C262_=_C263( C262 C263 ) "];139-&gt;145[label="12: C129 C235 C244 C245 C253 \nC257 C258 C259 C260 C261 C262 \nC263 \n32: C129_=_C245 ,C129_=_C253 ,C129_=_C262 ,C129_=_C263 ,C235_=_C244 ,\nC235_=_C257 ,C235_=_C258 ,C235_=_C259 ,C235_=_C260 ,C235_=_C261 ,C244_=_C245 ,\nC244_=_C257 ,C244_=_C258 ,C244_=_C259 ,C244_=_C260 ,C244_=_C261 ,C245_=_C253 ,\nC245_=_C262 ,C245_=_C263 ,C253_=_C262 ,C253_=_C263 ,C257_=_C258 ,C257_=_C259 ,\nC257_=_C260 ,C257_=_C261 ,C258_=_C259 ,C258_=_C260 ,C258_=_C261 ,C259_=_C260 ,\nC259_=_C261 ,C260_=_C261 ,C262_=_C263 ,"];146[shape=box, label="id:146 level: 7\n13: C159 C217 C231 C232 C233 \nC234 C235 C236 C238 C249 C250 \nC251 C252 \n44: C159_=_C233( C159 C233 ) C159_=_C238( C159 C238 ) C159_=_C249( C159 C249 ) C159_=_C250( C159 C250 ) C159_=_C251( C159 C251 ) \nC159_=_C252( C159 C252 ) C217_=_C231( C217 C231 ) C217_=_C232( C217 C232 ) C217_=_C233( C217 C233 ) C217_=_C234( C217 C234 ) C217_=_C235( C217 C235 ) \nC217_=_C236( C217 C236 ) C231_=_C232( C231 C232 ) C231_=_C233( C231 C233 ) C231_=_C234( C231 C234 ) C231_=_C235( C231 C235 ) C231_=_C236( C231 C236 ) \nC231_=_C238( C231 C238 ) C232_=_C233( C232 C233 ) C232_=_C234( C232 C234 ) C232_=_C235( C232 C235 ) C232_=_C236( C232 C236 ) C233_=_C234( C233 C234 ) \nC233_=_C235( C233 C235 ) C233_=_C236( C233 C236 ) C233_=_C238( C233 C238 ) C233_=_C249( C233 C249 ) C233_=_C250( C233 C250 ) C233_=_C251( C233 C251 ) \nC233_=_C252( C233 C252 ) C234_=_C235( C234 C235 ) C234_=_C236( C234 C236 ) C234_=_C249( C234 C249 ) C235_=_C236( C235 C236 ) C238_=_C249( C238 C249 ) \nC238_=_C250( C238 C250 ) C238_=_C251( C238 C251 ) C238_=_C252( C238 C252 ) C249_=_C250( C249 C250 ) C249_=_C251( C249 C251 ) C249_=_C252( C249 C252 ) \nC250_=_C251( C250 C251 ) C250_=_C252( C250 C252 ) C251_=_C252( C251 C252 ) "];140-&gt;146[label="12: C159 C217 C231 C232 C234 \nC235 C236 C238 C249 C250 C251 \nC252 \n32: C159_=_C238 ,C159_=_C249 ,C159_=_C250 ,C159_=_C251 ,C159_=_C252 ,\nC217_=_C231 ,C217_=_C232 ,C217_=_C234 ,C217_=_C235 ,C217_=_C236 ,C231_=_C232 ,\nC231_=_C234 ,C231_=_C235 ,C231_=_C236 ,C231_=_C238 ,C232_=_C234 ,C232_=_C235 ,\nC232_=_C236 ,C234_=_C235 ,C234_=_C236 ,C234_=_C249 ,C235_=_C236 ,C238_=_C249 ,\nC238_=_C250 ,C238_=_C251 ,C238_=_C252 ,C249_=_C250 ,C249_=_C251 ,C249_=_C252 ,\nC250_=_C251 ,C250_=_C252 ,C251_=_C252 ,"];147[shape=box, label="id:147 level: 7\n17: C55 C108 C167 C224 C231 \nC234 C237 C238 C239 C240 C241 \nC242 C243 C249 C253 C254 C255 \n75: C55_=_C167( C55 C167 ) C55_=_C234( C55 C234 ) C55_=_C239( C55 C239 ) C55_=_C243( C55 C243 ) C55_=_C249( C55 C249 ) \nC55_=_C253( C55 C253 ) C55_=_C254( C55 C254 ) C55_=_C255( C55 C255 ) C108_=_C224( C108 C224 ) C108_=_C231( C108 C231 ) C108_=_C237( C108 C237 ) \nC108_=_C238( C108 C238 ) C108_=_C239( C108 C239 ) C108_=_C240( C108 C240 ) C108_=_C241( C108 C241 ) C108_=_C242( C108 C242 ) C167_=_C234( C167 C234 ) \nC167_=_C239( C167 C239 ) C167_=_C243( C167 C243 ) C167_=_C249( C167 C249 ) C167_=_C253( C167 C253 ) C167_=_C254( C167 C254 ) C167_=_C255( C167 C255 ) \nC224_=_C231( C224 C231 ) C224_=_C237( C224 C237 ) C224_=_C238( C224 C238 ) C224_=_C239( C224 C239 ) C224_=_C240( C224 C240 ) C224_=_C241( C224 C241 ) \nC224_=_C242( C224 C242 ) C231_=_C234( C231 C234 ) C231_=_C237( C231 C237 ) C231_=_C238( C231 C238 ) C231_=_C239( C231 C239 ) C231_=_C240( C231 C240 ) \nC231_=_C241( C231 C241 ) C231_=_C242( C231 C242 ) C234_=_C239( C234 C239 ) C234_=_C243( C234 C243 ) C234_=_C249( C234 C249 ) C234_=_C253( C234 C253 ) \nC234_=_C254( C234 C254 ) C234_=_C255( C234 C255 ) C237_=_C238( C237 C238 ) C237_=_C239( C237 C239 ) C237_=_C240( C237 C240 ) C237_=_C241( C237 C241 ) \nC237_=_C242( C237 C242 ) C237_=_C243( C237 C243 ) C238_=_C239( C238 C239 ) C238_=_C240( C238 C240 ) C238_=_C241( C238 C241 ) C238_=_C242( C238 C242 ) \nC238_=_C249( C238 C249 ) C239_=_C240( C239 C240 ) C239_=_C241( C239 C241 ) C239_=_C242( C239 C242 ) C239_=_C243( C239 C243 ) C239_=_C249( C239 C249 ) \nC239_=_C253( C239 C253 ) C239_=_C254( C239 C254 ) C239_=_C255( C239 C255</w:t>
      </w:r>
    </w:p>
    <w:p>
      <w:pPr>
        <w:pStyle w:val="PreformattedText"/>
        <w:bidi w:val="0"/>
        <w:spacing w:before="0" w:after="0"/>
        <w:jc w:val="left"/>
        <w:rPr/>
      </w:pPr>
      <w:r>
        <w:rPr/>
        <w:t xml:space="preserve"> </w:t>
      </w:r>
      <w:r>
        <w:rPr/>
        <w:t>) C240_=_C241( C240 C241 ) C240_=_C242( C240 C242 ) C241_=_C242( C241 C242 ) \nC243_=_C249( C243 C249 ) C243_=_C253( C243 C253 ) C243_=_C254( C243 C254 ) C243_=_C255( C243 C255 ) C249_=_C253( C249 C253 ) C249_=_C254( C249 C254 ) \nC249_=_C255( C249 C255 ) C253_=_C254( C253 C254 ) C253_=_C255( C253 C255 ) C254_=_C255( C254 C255 ) "];140-&gt;147[label="16: C55 C108 C167 C224 C231 \nC234 C237 C238 C240 C241 C242 \nC243 C249 C253 C254 C255 \n59: C55_=_C167 ,C55_=_C234 ,C55_=_C243 ,C55_=_C249 ,C55_=_C253 ,\nC55_=_C254 ,C55_=_C255 ,C108_=_C224 ,C108_=_C231 ,C108_=_C237 ,C108_=_C238 ,\nC108_=_C240 ,C108_=_C241 ,C108_=_C242 ,C167_=_C234 ,C167_=_C243 ,C167_=_C249 ,\nC167_=_C253 ,C167_=_C254 ,C167_=_C255 ,C224_=_C231 ,C224_=_C237 ,C224_=_C238 ,\nC224_=_C240 ,C224_=_C241 ,C224_=_C242 ,C231_=_C234 ,C231_=_C237 ,C231_=_C238 ,\nC231_=_C240 ,C231_=_C241 ,C231_=_C242 ,C234_=_C243 ,C234_=_C249 ,C234_=_C253 ,\nC234_=_C254 ,C234_=_C255 ,C237_=_C238 ,C237_=_C240 ,C237_=_C241 ,C237_=_C242 ,\nC237_=_C243 ,C238_=_C240 ,C238_=_C241 ,C238_=_C242 ,C238_=_C249 ,C240_=_C241 ,\nC240_=_C242 ,C241_=_C242 ,C243_=_C249 ,C243_=_C253 ,C243_=_C254 ,C243_=_C255 ,\nC249_=_C253 ,C249_=_C254 ,C249_=_C255 ,C253_=_C254 ,C253_=_C255 ,C254_=_C2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