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1 V2 V3 V6 V7 \nV9 V10 V11 V12 V15 V16 \nV18 V19 V22 V23 V24 V28 \nV32 V33 V34 V37 V38 V39 \nV40 V42 V43 V44 V45 V48 \nV49 V54 V55 V61 V62 V63 \nV64 V65 V66 V68 V69 V72 \nV74 V80 V82 V83 V85 V86 \nV87 V89 V94 V97 V99 V100 \nV101 V103 V105 \n170: C9( V1 V2 ) C10( V1 V3 ) C12( V1 V6 ) C14( V1 V22 ) C17( V1 V64 ) \nC19( V2 V3 ) C21( V2 V6 ) C23( V2 V43 ) C27( V2 V94 ) C29( V3 V6 ) C31( V3 V32 ) \nC32( V3 V74 ) C34( V3 V89 ) C35( V3 V103 ) C44( V6 V12 ) C45( V6 V48 ) C46( V6 V61 ) \nC48( V6 V97 ) C51( V7 V9 ) C52( V7 V10 ) C53( V7 V11 ) C54( V7 V12 ) C57( V7 V28 ) \nC59( V7 V85 ) C71( V9 V10 ) C72( V9 V11 ) C73( V9 V12 ) C75( V9 V15 ) C77( V9 V38 ) \nC78( V9 V54 ) C79( V9 V80 ) C81( V10 V11 ) C82( V10 V12 ) C84( V10 V16 ) C85( V10 V24 ) \nC86( V10 V39 ) C87( V10 V45 ) C90( V11 V12 ) C93( V11 V40 ) C95( V11 V69 ) C97( V11 V82 ) \nC99( V12 V48 ) C100( V12 V61 ) C102( V12 V97 ) C120( V15 V16 ) C122( V15 V18 ) C123( V15 V19 ) \nC126( V15 V38 ) C127( V15 V54 ) C128( V15 V80 ) C131( V16 V18 ) C132( V16 V19 ) C134( V16 V24 ) \nC135( V16 V39 ) C136( V16 V45 ) C146( V18 V19 ) C149( V18 V33 ) C155( V19 V55 ) C157( V19 V83 ) \nC174( V22 V23 ) C175( V22 V24 ) C181( V22 V64 ) C183( V23 V24 ) C188( V23 V42 ) C190( V23 V65 ) \nC191( V23 V86 ) C193( V23 V99 ) C197( V24 V39 ) C198( V24 V45 ) C220( V28 V32 ) C221( V28 V33 ) \nC222( V28 V34 ) C224( V28 V85 ) C247( V32 V33 ) C248( V32 V34 ) C249( V32 V74 ) C251( V32 V89 ) \nC252( V32 V103 ) C253( V33 V34 ) C257( V34 V62 ) C262( V34 V105 ) C280( V37 V38 ) C281( V37 V39 ) \nC282( V37 V40 ) C284( V37 V44 ) C286( V37 V68 ) C287( V37 V101 ) C288( V38 V39 ) C289( V38 V40 ) \nC291( V38 V54 ) C292( V38 V80 ) C294( V39 V40 ) C296( V39 V45 ) C301( V40 V69 ) C303( V40 V82 ) \nC308( V42 V43 ) C309( V42 V44 ) C310( V42 V45 ) C313( V42 V48 ) C314( V42 V49 ) C316( V42 V65 ) \nC317( V42 V86 ) C319( V42 V99 ) C320( V43 V44 ) C321( V43 V45 ) C324( V43 V48 ) C328( V43 V94 ) \nC329( V44 V45 ) C332( V44 V48 ) C334( V44 V68 ) C336( V44 V101 ) C339( V45 V48 ) C340( V45 V49 ) \nC352( V48 V49 ) C353( V48 V61 ) C355( V48 V97 ) C358( V49 V63 ) C387( V54 V55 ) C389( V54 V80 ) \nC393( V55 V83 ) C420( V61 V62 ) C421( V61 V63 ) C423( V61 V97 ) C425( V62 V63 ) C428( V62 V105 ) \nC430( V64 V65 ) C431( V64 V66 ) C432( V64 V68 ) C433( V64 V69 ) C436( V65 V66 ) C438( V65 V68 ) \nC439( V65 V69 ) C441( V65 V86 ) C443( V65 V99 ) C445( V66 V68 ) C446( V66 V69 ) C448( V66 V72 ) \nC449( V66 V87 ) C450( V66 V100 ) C454( V68 V69 ) C457( V68 V101 ) C459( V69 V82 ) C471( V72 V74 ) \nC476( V72 V87 ) C477( V72 V100 ) C483( V74 V89 ) C484( V74 V103 ) C502( V80 V82 ) C503( V80 V83 ) \nC511( V82 V83 ) C515( V85 V86 ) C516( V85 V87 ) C518( V85 V89 ) C522( V86 V87 ) C524( V86 V89 ) \nC528( V86 V99 ) C530( V87 V89 ) C533( V87 V100 ) C539( V89 V103 ) C554( V94 V97 ) C563( V99 V100 ) \nC564( V99 V101 ) C566( V99 V103 ) C568( V99 V105 ) C569( V100 V101 ) C571( V100 V103 ) C573( V100 V105 ) \nC575( V101 V103 ) C577( V101 V105 ) C582( V103 V105 ) "]1[shape=box, label="id:1 level: 1\n37: V6 V9 V10 V12 V15 \nV16 V23 V24 V28 V32 V33 \nV34 V37 V38 V39 V42 V44 \nV45 V48 V54 V61 V64 V65 \nV66 V68 V80 V85 V86 V87 \nV89 V97 V99 V100 V101 V102 \nV103 V105 \n106: C44( V6 V12 ) C45( V6 V48 ) C46( V6 V61 ) C48( V6 V97 ) C71( V9 V10 ) \nC73( V9 V12 ) C75( V9 V15 ) C77( V9 V38 ) C78( V9 V54 ) C79( V9 V80 ) C80( V9 V102 ) \nC82( V10 V12 ) C84( V10 V16 ) C85( V10 V24 ) C86( V10 V39 ) C87( V10 V45 ) C99( V12 V48 ) \nC100( V12 V61 ) C102( V12 V97 ) C120( V15 V16 ) C126( V15 V38 ) C127( V15 V54 ) C128( V15 V80 ) \nC129( V15 V102 ) C134( V16 V24 ) C135( V16 V39 ) C136( V16 V45 ) C183( V23 V24 ) C188( V23 V42 ) \nC190( V23 V65 ) C191( V23 V86 ) C193( V23 V99 ) C197( V24 V39 ) C198( V24 V45 ) C220( V28 V32 ) \nC221( V28 V33 ) C222( V28 V34 ) C224( V28 V85 ) C247( V32 V33 ) C248( V32 V34 ) C251( V32 V89 ) \nC252( V32 V103 ) C253( V33 V34 ) C262( V34 V105 ) C280( V37 V38 ) C281( V37 V39 ) C284( V37 V44 ) \nC286( V37 V68 ) C287( V37 V101 ) C288( V38 V39 ) C291( V38 V54 ) C292( V38 V80 ) C293( V38 V102 ) \nC296( V39 V45 ) C309( V42 V44 ) C310( V42 V45 ) C313( V42 V48 ) C316( V42 V65 ) C317( V42 V86 ) \nC319( V42 V99 ) C329( V44 V45 ) C332( V44 V48 ) C334( V44 V68 ) C336( V44 V101 ) C339( V45 V48 ) \nC353( V48 V61 ) C355( V48 V97 ) C389( V54 V80 ) C390( V54 V102 ) C423( V61 V97 ) C430( V64 V65 ) \nC431( V64 V66 ) C432( V64 V68 ) C436( V65 V66 ) C438( V65 V68 ) C441( V65 V86 ) C443( V65 V99 ) \nC445( V66 V68 ) C449( V66 V87 ) C450( V66 V100 ) C457( V68 V101 ) C505( V80 V102 ) C515( V85 V86 ) \nC516( V85 V87 ) C518( V85 V89 ) C522( V86 V87 ) C524( V86 V89 ) C528( V86 V99 ) C530( V87 V89 ) \nC533( V87 V100 ) C539( V89 V103 ) C563( V99 V100 ) C564( V99 V101 ) C565( V99 V102 ) C566( V99 V103 ) \nC568( V99 V105 ) C569( V100 V101 ) C570( V100 V102 ) C571( V100 V103 ) C573( V100 V105 ) C574( V101 V102 ) \nC575( V101 V103 ) C577( V101 V105 ) C578( V102 V103 ) C580( V102 V105 ) C582( V103 V105 ) "];0-&gt;1[label="36: V6 V9 V10 V12 V15 \nV16 V23 V24 V28 V32 V33 \nV34 V37 V38 V39 V42 V44 \nV45 V48 V54 V61 V64 V65 \nV66 V68 V80 V85 V86 V87 \nV89 V97 V99 V100 V101 V103 \nV105 \n96: C44 ,C45 ,C46 ,C48 ,C71 ,\nC73 ,C75 ,C77 ,C78 ,C79 ,C82 ,\nC84 ,C85 ,C86 ,C87 ,C99 ,C100 ,\nC102 ,C120 ,C126 ,C127 ,C128 ,C134 ,\nC135 ,C136 ,C183 ,C188 ,C190 ,C191 ,\nC193 ,C197 ,C198 ,C220 ,C221 ,C222 ,\nC224 ,C247 ,C248 ,C251 ,C252 ,C253 ,\nC262 ,C280 ,C281 ,C284 ,C286 ,C287 ,\nC288 ,C291 ,C292 ,C296 ,C309 ,C310 ,\nC313 ,C316 ,C317 ,C319 ,C329 ,C332 ,\nC334 ,C336 ,C339 ,C353 ,C355 ,C389 ,\nC423 ,C430 ,C431 ,C432 ,C436 ,C438 ,\nC441 ,C443 ,C445 ,C449 ,C450 ,C457 ,\nC515 ,C516 ,C518 ,C522 ,C524 ,C528 ,\nC530 ,C533 ,C539 ,C563 ,C564 ,C566 ,\nC568 ,C569 ,C571 ,C573 ,C575 ,C577 ,\nC582 ,"];2[shape=box, label="id:2 level: 1\n46: V1 V2 V3 V6 V7 \nV10 V11 V18 V19 V22 V23 \nV24 V25 V26 V28 V33 V34 \nV39 V40 V42 V43 V44 V45 \nV48 V49 V55 V57 V60 V61 \nV62 V63 V65 V68 V69 V71 \nV72 V74 V82 V83 V85 V86 \nV94 V96 V97 V99 V105 \n125: C9( V1 V2 ) C10( V1 V3 ) C12( V1 V6 ) C14( V1 V22 ) C19( V2 V3 ) \nC21( V2 V6 ) C23( V2 V43 ) C27( V2 V94 ) C29( V3 V6 ) C32( V3 V74 ) C45( V6 V48 ) \nC46( V6 V61 ) C48( V6 V97 ) C52( V7 V10 ) C53( V7 V11 ) C57( V7 V28 ) C58( V7 V71 ) \nC59( V7 V85 ) C81( V10 V11 ) C85( V10 V24 ) C86( V10 V39 ) C87( V10 V45 ) C92( V11 V26 ) \nC93( V11 V40 ) C95( V11 V69 ) C97( V11 V82 ) C146( V18 V19 ) C148( V18 V25 ) C149( V18 V33 ) \nC155( V19 V55 ) C156( V19 V60 ) C157( V19 V83 ) C158( V19 V96 ) C174( V22 V23 ) C175( V22 V24 ) \nC176( V22 V25 ) C177( V22 V26 ) C183( V23 V24 ) C184( V23 V25 ) C185( V23 V26 ) C188( V23 V42 ) \nC189( V23 V57 ) C190( V23 V65 ) C191( V23 V86 ) C193( V23 V99 ) C194( V24 V25 ) C195( V24 V26 ) \nC197( V24 V39 ) C198( V24 V45 ) C201( V25 V26 ) C203( V25 V33 ) C208( V26 V40 ) C210( V26 V69 ) \nC212( V26 V82 ) C221( V28 V33 ) C222( V28 V34 ) C223( V28 V71 ) C224( V28 V85 ) C253( V33 V34 ) \nC257( V34 V62 ) C262( V34 V105 ) C294( V39 V40 ) C296( V39 V45 ) C301( V40 V69 ) C303( V40 V82 ) \nC308( V42 V43 ) C309( V42 V44 ) C310( V42 V45 ) C313( V42 V48 ) C314( V42 V49 ) C315( V42 V57 ) \nC316( V42 V65 ) C317( V42 V86 ) C319( V42 V99 ) C320( V43 V44 ) C321( V43 V45 ) C324( V43 V48 ) \nC328( V43 V94 ) C329( V44 V45 ) C332( V44 V48 ) C334( V44 V68 ) C339( V45 V48 ) C340( V45 V49 ) \nC352( V48 V49 ) C353( V48 V61 ) C355( V48 V97 ) C358( V49 V63 ) C392( V55 V60 ) C393( V55 V83 ) \nC394( V55 V96 ) C398( V57 V60 ) C399( V57 V61 ) C400( V57 V62 ) C401( V57 V63 ) C402( V57 V65 ) \nC403( V57 V86 ) C405( V57 V99 ) C415( V60 V61 ) C416( V60 V62 ) C417( V60 V63 ) C418( V60 V83 ) \nC419( V60 V96 ) C420( V61 V62 ) C421( V61 V63 ) C423( V61 V97 ) C425( V62 V63 ) C428( V62 V105 ) \nC438( V65 V68 ) C439( V65 V69 ) C441( V65 V86 ) C443( V65 V99 ) C454( V68 V69 ) C459( V69 V82 ) \nC462( V71 V72 ) C464( V71 V74 ) C468( V71 V85 ) C471( V72 V74 ) C511( V82 V83 ) C514( V83 V96 ) \nC515( V85 V86 ) C528( V86 V99 ) C553( V94 V96 ) C554( V94 V97 ) C559( V96 V97 ) C568( V99 V105 ) "];0-&gt;2[label="40: V1 V2 V3 V6 V7 \nV10 V11 V18 V19 V22 V23 \nV24 V28 V33 V34 V39 V40 \nV42 V43 V44 V45 V48 V49 \nV55 V61 V62 V63 V65 V68 \nV69 V72 V74 V82 V83 V85 \nV86 V94 V97 V99 V105 \n86: C9 ,C10 ,C12 ,C14 ,C19 ,\nC21 ,C23 ,C27 ,C29 ,C32 ,C45 ,\nC46 ,C48 ,C52 ,C53 ,C57 ,C59 ,\nC81 ,C85 ,C86 ,C87 ,C93 ,C95 ,\nC97 ,C146 ,C149 ,C155 ,C157 ,C174 ,\nC175 ,C183 ,C188 ,C190 ,C191 ,C193 ,\nC197 ,C198 ,C221 ,C222 ,C224 ,C253 ,\nC257 ,C262 ,C294 ,C296 ,C301 ,C303 ,\nC308 ,C309 ,C310 ,C313 ,C314 ,C316 ,\nC317 ,C319 ,C320 ,C321 ,C324 ,C328 ,\nC329 ,C332 ,C334 ,C339 ,C340 ,C352 ,\nC353 ,C355 ,C358 ,C393 ,C420 ,C421 ,\nC423 ,C425 ,C428 ,C438 ,C439 ,C441 ,\nC443 ,C454 ,C459 ,C471 ,C511 ,C515 ,\nC528 ,C554 ,C568 ,"];3[shape=box, label="id:3 level: 1\n46: V1 V2 V3 V7 V9 \nV10 V11 V12 V14 V15 V16 \nV18 V19 V22 V32 V37 V38 \nV39 V40 V41 V43 V44 V49 \nV50 V54 V55 V56 V61 V62 \nV63 V64 V65 V66 V68 V69 \nV72 V74 V80 V82 V83 V87 \nV89 V94 V100 V101 V103 \n125: C9( V1 V2 ) C10( V1 V3 ) C14( V1 V22 ) C16( V1 V50 ) C17( V1 V64 ) \nC19( V2 V3 ) C23( V2 V43 ) C27( V2 V94 ) C31( V3 V32 ) C32( V3 V74 ) C34( V3 V89 ) \nC35( V3 V103 ) C51( V7 V9 ) C52( V7 V10 ) C53( V7 V11 ) C54( V7 V12 ) C71( V9 V10 ) \nC72( V9 V11 ) C73( V9 V12 ) C75( V9 V15 ) C77( V9 V38 ) C78( V9 V54 ) C79( V9 V80 ) \nC81( V10 V11 ) C82( V10 V12 ) C84( V10 V16 ) C86( V10 V39 ) C90( V11 V12 ) C93( V11 V40 ) \nC95( V11 V69 ) C97( V11 V82 ) C100( V12 V61 ) C109( V14 V15 ) C110( V14 V16 ) C112( V14 V18 ) \nC113( V14 V19 ) C115( V14 V66 ) C116( V14 V72 ) C118( V14 V87 ) C119( V14 V100 ) C120( V15 V16 ) \nC122( V15 V18 ) C123( V15 V19 ) C126( V15 V38 ) C127( V15 V54 ) C128( V15 V80 ) C131( V16 V18 ) \nC132( V16 V19 ) C135( V16 V39 ) C146( V18 V19 ) C155( V19 V55 ) C157( V19 V83 ) C180( V22 V50 ) \nC181( V22 V64 ) C249( V32 V74 ) C251( V32 V89 ) C252( V32 V103 ) C280( V37 V38 ) C281( V37 V39 ) \nC282( V37 V40 ) C283( V37 V41 ) C284(</w:t>
      </w:r>
    </w:p>
    <w:p>
      <w:pPr>
        <w:pStyle w:val="PreformattedText"/>
        <w:bidi w:val="0"/>
        <w:spacing w:before="0" w:after="0"/>
        <w:jc w:val="left"/>
        <w:rPr/>
      </w:pPr>
      <w:r>
        <w:rPr/>
        <w:t xml:space="preserve"> </w:t>
      </w:r>
      <w:r>
        <w:rPr/>
        <w:t>V37 V44 ) C286( V37 V68 ) C287( V37 V101 ) C288( V38 V39 ) \nC289( V38 V40 ) C290( V38 V41 ) C291( V38 V54 ) C292( V38 V80 ) C294( V39 V40 ) C295( V39 V41 ) \nC299( V40 V41 ) C301( V40 V69 ) C303( V40 V82 ) C304( V41 V49 ) C305( V41 V56 ) C306( V41 V63 ) \nC320( V43 V44 ) C328( V43 V94 ) C334( V44 V68 ) C336( V44 V101 ) C357( V49 V56 ) C358( V49 V63 ) \nC362( V50 V54 ) C363( V50 V55 ) C364( V50 V56 ) C365( V50 V64 ) C387( V54 V55 ) C388( V54 V56 ) \nC389( V54 V80 ) C391( V55 V56 ) C393( V55 V83 ) C395( V56 V63 ) C420( V61 V62 ) C421( V61 V63 ) \nC425( V62 V63 ) C430( V64 V65 ) C431( V64 V66 ) C432( V64 V68 ) C433( V64 V69 ) C436( V65 V66 ) \nC438( V65 V68 ) C439( V65 V69 ) C445( V66 V68 ) C446( V66 V69 ) C448( V66 V72 ) C449( V66 V87 ) \nC450( V66 V100 ) C454( V68 V69 ) C457( V68 V101 ) C459( V69 V82 ) C471( V72 V74 ) C476( V72 V87 ) \nC477( V72 V100 ) C483( V74 V89 ) C484( V74 V103 ) C502( V80 V82 ) C503( V80 V83 ) C511( V82 V83 ) \nC530( V87 V89 ) C533( V87 V100 ) C539( V89 V103 ) C569( V100 V101 ) C571( V100 V103 ) C575( V101 V103 ) "];0-&gt;3[label="42: V1 V2 V3 V7 V9 \nV10 V11 V12 V15 V16 V18 \nV19 V22 V32 V37 V38 V39 \nV40 V43 V44 V49 V54 V55 \nV61 V62 V63 V64 V65 V66 \nV68 V69 V72 V74 V80 V82 \nV83 V87 V89 V94 V100 V101 \nV103 \n100: C9 ,C10 ,C14 ,C17 ,C19 ,\nC23 ,C27 ,C31 ,C32 ,C34 ,C35 ,\nC51 ,C52 ,C53 ,C54 ,C71 ,C72 ,\nC73 ,C75 ,C77 ,C78 ,C79 ,C81 ,\nC82 ,C84 ,C86 ,C90 ,C93 ,C95 ,\nC97 ,C100 ,C120 ,C122 ,C123 ,C126 ,\nC127 ,C128 ,C131 ,C132 ,C135 ,C146 ,\nC155 ,C157 ,C181 ,C249 ,C251 ,C252 ,\nC280 ,C281 ,C282 ,C284 ,C286 ,C287 ,\nC288 ,C289 ,C291 ,C292 ,C294 ,C301 ,\nC303 ,C320 ,C328 ,C334 ,C336 ,C358 ,\nC387 ,C389 ,C393 ,C420 ,C421 ,C425 ,\nC430 ,C431 ,C432 ,C433 ,C436 ,C438 ,\nC439 ,C445 ,C446 ,C448 ,C449 ,C450 ,\nC454 ,C457 ,C459 ,C471 ,C476 ,C477 ,\nC483 ,C484 ,C502 ,C503 ,C511 ,C530 ,\nC533 ,C539 ,C569 ,C571 ,C575 ,"];4[shape=box, label="id:4 level: 2\n20: V9 V15 V23 V28 V29 \nV32 V33 V34 V37 V38 V42 \nV44 V54 V65 V68 V80 V86 \nV99 V101 V102 \n52: C75( V9 V15 ) C77( V9 V38 ) C78( V9 V54 ) C79( V9 V80 ) C80( V9 V102 ) \nC126( V15 V38 ) C127( V15 V54 ) C128( V15 V80 ) C129( V15 V102 ) C187( V23 V29 ) C188( V23 V42 ) \nC190( V23 V65 ) C191( V23 V86 ) C193( V23 V99 ) C217( V28 V29 ) C220( V28 V32 ) C221( V28 V33 ) \nC222( V28 V34 ) C227( V29 V32 ) C228( V29 V33 ) C229( V29 V34 ) C230( V29 V42 ) C231( V29 V65 ) \nC232( V29 V86 ) C233( V29 V99 ) C247( V32 V33 ) C248( V32 V34 ) C253( V33 V34 ) C280( V37 V38 ) \nC284( V37 V44 ) C286( V37 V68 ) C287( V37 V101 ) C291( V38 V54 ) C292( V38 V80 ) C293( V38 V102 ) \nC309( V42 V44 ) C316( V42 V65 ) C317( V42 V86 ) C319( V42 V99 ) C334( V44 V68 ) C336( V44 V101 ) \nC389( V54 V80 ) C390( V54 V102 ) C438( V65 V68 ) C441( V65 V86 ) C443( V65 V99 ) C457( V68 V101 ) \nC505( V80 V102 ) C528( V86 V99 ) C564( V99 V101 ) C565( V99 V102 ) C574( V101 V102 ) "];1-&gt;4[label="19: V9 V15 V23 V28 V32 \nV33 V34 V37 V38 V42 V44 \nV54 V65 V68 V80 V86 V99 \nV101 V102 \n43: C75 ,C77 ,C78 ,C79 ,C80 ,\nC126 ,C127 ,C128 ,C129 ,C188 ,C190 ,\nC191 ,C193 ,C220 ,C221 ,C222 ,C247 ,\nC248 ,C253 ,C280 ,C284 ,C286 ,C287 ,\nC291 ,C292 ,C293 ,C309 ,C316 ,C317 ,\nC319 ,C334 ,C336 ,C389 ,C390 ,C438 ,\nC441 ,C443 ,C457 ,C505 ,C528 ,C564 ,\nC565 ,C574 ,"];5[shape=box, label="id:5 level: 2\n26: V6 V10 V12 V16 V24 \nV34 V39 V45 V48 V61 V64 \nV65 V66 V68 V85 V86 V87 \nV89 V90 V97 V99 V100 V101 \nV102 V103 V105 \n67: C44( V6 V12 ) C45( V6 V48 ) C46( V6 V61 ) C47( V6 V90 ) C48( V6 V97 ) \nC82( V10 V12 ) C84( V10 V16 ) C85( V10 V24 ) C86( V10 V39 ) C87( V10 V45 ) C99( V12 V48 ) \nC100( V12 V61 ) C101( V12 V90 ) C102( V12 V97 ) C134( V16 V24 ) C135( V16 V39 ) C136( V16 V45 ) \nC197( V24 V39 ) C198( V24 V45 ) C262( V34 V105 ) C296( V39 V45 ) C339( V45 V48 ) C353( V48 V61 ) \nC354( V48 V90 ) C355( V48 V97 ) C422( V61 V90 ) C423( V61 V97 ) C430( V64 V65 ) C431( V64 V66 ) \nC432( V64 V68 ) C436( V65 V66 ) C438( V65 V68 ) C441( V65 V86 ) C443( V65 V99 ) C445( V66 V68 ) \nC449( V66 V87 ) C450( V66 V100 ) C457( V68 V101 ) C515( V85 V86 ) C516( V85 V87 ) C518( V85 V89 ) \nC519( V85 V90 ) C522( V86 V87 ) C524( V86 V89 ) C525( V86 V90 ) C528( V86 V99 ) C530( V87 V89 ) \nC531( V87 V90 ) C533( V87 V100 ) C537( V89 V90 ) C539( V89 V103 ) C541( V90 V97 ) C563( V99 V100 ) \nC564( V99 V101 ) C565( V99 V102 ) C566( V99 V103 ) C568( V99 V105 ) C569( V100 V101 ) C570( V100 V102 ) \nC571( V100 V103 ) C573( V100 V105 ) C574( V101 V102 ) C575( V101 V103 ) C577( V101 V105 ) C578( V102 V103 ) \nC580( V102 V105 ) C582( V103 V105 ) "];1-&gt;5[label="25: V6 V10 V12 V16 V24 \nV34 V39 V45 V48 V61 V64 \nV65 V66 V68 V85 V86 V87 \nV89 V97 V99 V100 V101 V102 \nV103 V105 \n58: C44 ,C45 ,C46 ,C48 ,C82 ,\nC84 ,C85 ,C86 ,C87 ,C99 ,C100 ,\nC102 ,C134 ,C135 ,C136 ,C197 ,C198 ,\nC262 ,C296 ,C339 ,C353 ,C355 ,C423 ,\nC430 ,C431 ,C432 ,C436 ,C438 ,C441 ,\nC443 ,C445 ,C449 ,C450 ,C457 ,C515 ,\nC516 ,C518 ,C522 ,C524 ,C528 ,C530 ,\nC533 ,C539 ,C563 ,C564 ,C565 ,C566 ,\nC568 ,C569 ,C570 ,C571 ,C573 ,C574 ,\nC575 ,C577 ,C578 ,C580 ,C582 ,"];6[shape=box, label="id:6 level: 2\n26: V1 V2 V3 V6 V7 \nV19 V21 V22 V23 V24 V25 \nV26 V28 V42 V55 V57 V60 \nV65 V71 V83 V85 V86 V94 \nV96 V97 V99 \n64: C9( V1 V2 ) C10( V1 V3 ) C12( V1 V6 ) C14( V1 V22 ) C19( V2 V3 ) \nC21( V2 V6 ) C27( V2 V94 ) C29( V3 V6 ) C48( V6 V97 ) C56( V7 V21 ) C57( V7 V28 ) \nC58( V7 V71 ) C59( V7 V85 ) C155( V19 V55 ) C156( V19 V60 ) C157( V19 V83 ) C158( V19 V96 ) \nC164( V21 V22 ) C165( V21 V23 ) C166( V21 V24 ) C167( V21 V25 ) C168( V21 V26 ) C170( V21 V28 ) \nC171( V21 V71 ) C172( V21 V85 ) C174( V22 V23 ) C175( V22 V24 ) C176( V22 V25 ) C177( V22 V26 ) \nC183( V23 V24 ) C184( V23 V25 ) C185( V23 V26 ) C188( V23 V42 ) C189( V23 V57 ) C190( V23 V65 ) \nC191( V23 V86 ) C193( V23 V99 ) C194( V24 V25 ) C195( V24 V26 ) C201( V25 V26 ) C223( V28 V71 ) \nC224( V28 V85 ) C315( V42 V57 ) C316( V42 V65 ) C317( V42 V86 ) C319( V42 V99 ) C392( V55 V60 ) \nC393( V55 V83 ) C394( V55 V96 ) C398( V57 V60 ) C402( V57 V65 ) C403( V57 V86 ) C405( V57 V99 ) \nC418( V60 V83 ) C419( V60 V96 ) C441( V65 V86 ) C443( V65 V99 ) C468( V71 V85 ) C514( V83 V96 ) \nC515( V85 V86 ) C528( V86 V99 ) C553( V94 V96 ) C554( V94 V97 ) C559( V96 V97 ) "];2-&gt;6[label="25: V1 V2 V3 V6 V7 \nV19 V22 V23 V24 V25 V26 \nV28 V42 V55 V57 V60 V65 \nV71 V83 V85 V86 V94 V96 \nV97 V99 \n55: C9 ,C10 ,C12 ,C14 ,C19 ,\nC21 ,C27 ,C29 ,C48 ,C57 ,C58 ,\nC59 ,C155 ,C156 ,C157 ,C158 ,C174 ,\nC175 ,C176 ,C177 ,C183 ,C184 ,C185 ,\nC188 ,C189 ,C190 ,C191 ,C193 ,C194 ,\nC195 ,C201 ,C223 ,C224 ,C315 ,C316 ,\nC317 ,C319 ,C392 ,C393 ,C394 ,C398 ,\nC402 ,C403 ,C405 ,C418 ,C419 ,C441 ,\nC443 ,C468 ,C514 ,C515 ,C528 ,C553 ,\nC554 ,C559 ,"];7[shape=box, label="id:7 level: 2\n32: V10 V11 V18 V24 V25 \nV26 V33 V34 V39 V40 V42 \nV43 V44 V45 V48 V49 V57 \nV60 V61 V62 V63 V68 V69 \nV71 V72 V74 V75 V82 V94 \nV96 V97 V105 \n72: C81( V10 V11 ) C85( V10 V24 ) C86( V10 V39 ) C87( V10 V45 ) C92( V11 V26 ) \nC93( V11 V40 ) C95( V11 V69 ) C97( V11 V82 ) C148( V18 V25 ) C149( V18 V33 ) C152( V18 V75 ) \nC194( V24 V25 ) C195( V24 V26 ) C197( V24 V39 ) C198( V24 V45 ) C201( V25 V26 ) C203( V25 V33 ) \nC206( V25 V75 ) C208( V26 V40 ) C210( V26 V69 ) C212( V26 V82 ) C253( V33 V34 ) C256( V33 V75 ) \nC257( V34 V62 ) C262( V34 V105 ) C294( V39 V40 ) C296( V39 V45 ) C301( V40 V69 ) C303( V40 V82 ) \nC308( V42 V43 ) C309( V42 V44 ) C310( V42 V45 ) C313( V42 V48 ) C314( V42 V49 ) C315( V42 V57 ) \nC320( V43 V44 ) C321( V43 V45 ) C324( V43 V48 ) C328( V43 V94 ) C329( V44 V45 ) C332( V44 V48 ) \nC334( V44 V68 ) C339( V45 V48 ) C340( V45 V49 ) C352( V48 V49 ) C353( V48 V61 ) C355( V48 V97 ) \nC358( V49 V63 ) C398( V57 V60 ) C399( V57 V61 ) C400( V57 V62 ) C401( V57 V63 ) C415( V60 V61 ) \nC416( V60 V62 ) C417( V60 V63 ) C419( V60 V96 ) C420( V61 V62 ) C421( V61 V63 ) C423( V61 V97 ) \nC425( V62 V63 ) C428( V62 V105 ) C454( V68 V69 ) C459( V69 V82 ) C462( V71 V72 ) C464( V71 V74 ) \nC465( V71 V75 ) C471( V72 V74 ) C472( V72 V75 ) C479( V74 V75 ) C553( V94 V96 ) C554( V94 V97 ) \nC559( V96 V97 ) "];2-&gt;7[label="31: V10 V11 V18 V24 V25 \nV26 V33 V34 V39 V40 V42 \nV43 V44 V45 V48 V49 V57 \nV60 V61 V62 V63 V68 V69 \nV71 V72 V74 V82 V94 V96 \nV97 V105 \n66: C81 ,C85 ,C86 ,C87 ,C92 ,\nC93 ,C95 ,C97 ,C148 ,C149 ,C194 ,\nC195 ,C197 ,C198 ,C201 ,C203 ,C208 ,\nC210 ,C212 ,C253 ,C257 ,C262 ,C294 ,\nC296 ,C301 ,C303 ,C308 ,C309 ,C310 ,\nC313 ,C314 ,C315 ,C320 ,C321 ,C324 ,\nC328 ,C329 ,C332 ,C334 ,C339 ,C340 ,\nC352 ,C353 ,C355 ,C358 ,C398 ,C399 ,\nC400 ,C401 ,C415 ,C416 ,C417 ,C419 ,\nC420 ,C421 ,C423 ,C425 ,C428 ,C454 ,\nC459 ,C462 ,C464 ,C471 ,C553 ,C554 ,\nC559 ,"];8[shape=box, label="id:8 level: 2\n26: V2 V14 V37 V38 V39 \nV40 V41 V43 V44 V50 V52 \nV54 V55 V56 V61 V62 V63 \nV65 V66 V68 V69 V72 V87 \nV94 V100 V101 \n57: C23( V2 V43 ) C24( V2 V52 ) C27( V2 V94 ) C115( V14 V66 ) C116( V14 V72 ) \nC118( V14 V87 ) C119( V14 V100 ) C280( V37 V38 ) C281( V37 V39 ) C282( V37 V40 ) C283( V37 V41 ) \nC284( V37 V44 ) C286( V37 V68 ) C287( V37 V101 ) C288( V38 V39 ) C289( V38 V40 ) C290( V38 V41 ) \nC291( V38 V54 ) C294( V39 V40 ) C295( V39 V41 ) C299( V40 V41 ) C301( V40 V69 ) C305( V41 V56 ) \nC306( V41 V63 ) C320( V43 V44 ) C325( V43 V52 ) C328( V43 V94 ) C334( V44 V68 ) C336( V44 V101 ) \nC362( V50 V54 ) C363( V50 V55 ) C364( V50 V56 ) C377( V52 V54 ) C378( V52 V55 ) C379( V52 V56 ) \nC381( V52 V94 ) C387( V54 V55 ) C388( V54 V56 ) C391( V55 V56 ) C395( V56 V63 ) C420( V61 V62 ) \nC421( V61 V63 ) C425( V62 V63 ) C436( V65 V66 ) C438( V65 V68 ) C439( V65 V69 ) C445( V66 V68 ) \nC446( V66 V69 ) C448( V66 V72 ) C449( V66 V87 ) C450( V66 V100 ) C454( V68 V69 ) C457( V68 V101 ) \nC476( V72 V87 ) C477( V72 V100 ) C533( V87 V100 ) C569( V100 V101 ) "];3-&gt;8[label="25: V2 V14 V37 V38 V39 \nV40 V41 V43 V44 V50 V54 \nV55 V56 V61 V62 V63 V65 \nV66 V68 V69 V72 V87 V94 \nV100 V101 \n51: C23 ,C27 ,C115 ,C116 ,C118 ,\nC119 ,C280 ,C281 ,C282 ,C283 ,C284 ,\nC286 ,C287 ,C288 ,C289 ,C290 ,C291 ,\nC294 ,C295 ,C299 ,C301 ,C305</w:t>
      </w:r>
    </w:p>
    <w:p>
      <w:pPr>
        <w:pStyle w:val="PreformattedText"/>
        <w:bidi w:val="0"/>
        <w:spacing w:before="0" w:after="0"/>
        <w:jc w:val="left"/>
        <w:rPr/>
      </w:pPr>
      <w:r>
        <w:rPr/>
        <w:t xml:space="preserve"> </w:t>
      </w:r>
      <w:r>
        <w:rPr/>
        <w:t>,C306 ,\nC320 ,C328 ,C334 ,C336 ,C362 ,C363 ,\nC364 ,C387 ,C388 ,C391 ,C395 ,C420 ,\nC421 ,C425 ,C436 ,C438 ,C439 ,C445 ,\nC446 ,C448 ,C449 ,C450 ,C454 ,C457 ,\nC476 ,C477 ,C533 ,C569 ,"];9[shape=box, label="id:9 level: 2\n34: V1 V3 V7 V9 V10 \nV11 V12 V14 V15 V16 V18 \nV19 V22 V32 V37 V38 V39 \nV40 V41 V49 V50 V56 V63 \nV64 V72 V74 V78 V80 V82 \nV83 V87 V89 V100 V103 \n86: C10( V1 V3 ) C14( V1 V22 ) C16( V1 V50 ) C17( V1 V64 ) C18( V1 V78 ) \nC31( V3 V32 ) C32( V3 V74 ) C34( V3 V89 ) C35( V3 V103 ) C51( V7 V9 ) C52( V7 V10 ) \nC53( V7 V11 ) C54( V7 V12 ) C71( V9 V10 ) C72( V9 V11 ) C73( V9 V12 ) C75( V9 V15 ) \nC77( V9 V38 ) C79( V9 V80 ) C81( V10 V11 ) C82( V10 V12 ) C84( V10 V16 ) C86( V10 V39 ) \nC90( V11 V12 ) C93( V11 V40 ) C97( V11 V82 ) C109( V14 V15 ) C110( V14 V16 ) C112( V14 V18 ) \nC113( V14 V19 ) C116( V14 V72 ) C118( V14 V87 ) C119( V14 V100 ) C120( V15 V16 ) C122( V15 V18 ) \nC123( V15 V19 ) C126( V15 V38 ) C128( V15 V80 ) C131( V16 V18 ) C132( V16 V19 ) C135( V16 V39 ) \nC146( V18 V19 ) C157( V19 V83 ) C180( V22 V50 ) C181( V22 V64 ) C182( V22 V78 ) C249( V32 V74 ) \nC251( V32 V89 ) C252( V32 V103 ) C280( V37 V38 ) C281( V37 V39 ) C282( V37 V40 ) C283( V37 V41 ) \nC288( V38 V39 ) C289( V38 V40 ) C290( V38 V41 ) C292( V38 V80 ) C294( V39 V40 ) C295( V39 V41 ) \nC299( V40 V41 ) C303( V40 V82 ) C304( V41 V49 ) C305( V41 V56 ) C306( V41 V63 ) C357( V49 V56 ) \nC358( V49 V63 ) C364( V50 V56 ) C365( V50 V64 ) C366( V50 V78 ) C395( V56 V63 ) C435( V64 V78 ) \nC471( V72 V74 ) C476( V72 V87 ) C477( V72 V100 ) C483( V74 V89 ) C484( V74 V103 ) C492( V78 V80 ) \nC494( V78 V82 ) C495( V78 V83 ) C502( V80 V82 ) C503( V80 V83 ) C511( V82 V83 ) C530( V87 V89 ) \nC533( V87 V100 ) C539( V89 V103 ) C571( V100 V103 ) "];3-&gt;9[label="33: V1 V3 V7 V9 V10 \nV11 V12 V14 V15 V16 V18 \nV19 V22 V32 V37 V38 V39 \nV40 V41 V49 V50 V56 V63 \nV64 V72 V74 V80 V82 V83 \nV87 V89 V100 V103 \n79: C10 ,C14 ,C16 ,C17 ,C31 ,\nC32 ,C34 ,C35 ,C51 ,C52 ,C53 ,\nC54 ,C71 ,C72 ,C73 ,C75 ,C77 ,\nC79 ,C81 ,C82 ,C84 ,C86 ,C90 ,\nC93 ,C97 ,C109 ,C110 ,C112 ,C113 ,\nC116 ,C118 ,C119 ,C120 ,C122 ,C123 ,\nC126 ,C128 ,C131 ,C132 ,C135 ,C146 ,\nC157 ,C180 ,C181 ,C249 ,C251 ,C252 ,\nC280 ,C281 ,C282 ,C283 ,C288 ,C289 ,\nC290 ,C292 ,C294 ,C295 ,C299 ,C303 ,\nC304 ,C305 ,C306 ,C357 ,C358 ,C364 ,\nC365 ,C395 ,C471 ,C476 ,C477 ,C483 ,\nC484 ,C502 ,C503 ,C511 ,C530 ,C533 ,\nC539 ,C571 ,"];10[shape=box, label="id:10 level: 3\n9: V28 V29 V30 V32 V34 \nV37 V44 V68 V101 \n20: C217( V28 V29 ) C218( V28 V30 ) C220( V28 V32 ) C222( V28 V34 ) C225( V29 V30 ) \nC227( V29 V32 ) C229( V29 V34 ) C234( V30 V32 ) C235( V30 V34 ) C236( V30 V37 ) C237( V30 V44 ) \nC238( V30 V68 ) C239( V30 V101 ) C248( V32 V34 ) C284( V37 V44 ) C286( V37 V68 ) C287( V37 V101 ) \nC334( V44 V68 ) C336( V44 V101 ) C457( V68 V101 ) "];4-&gt;10[label="8: V28 V29 V32 V34 V37 \nV44 V68 V101 \n12: C217 ,C220 ,C222 ,C227 ,C229 ,\nC248 ,C284 ,C286 ,C287 ,C334 ,C336 ,\nC457 ,"];11[shape=box, label="id:11 level: 3\n12: V9 V15 V28 V29 V31 \nV32 V33 V34 V38 V54 V80 \nV102 \n36: C75( V9 V15 ) C76( V9 V31 ) C77( V9 V38 ) C78( V9 V54 ) C79( V9 V80 ) \nC80( V9 V102 ) C125( V15 V31 ) C126( V15 V38 ) C127( V15 V54 ) C128( V15 V80 ) C129( V15 V102 ) \nC217( V28 V29 ) C219( V28 V31 ) C220( V28 V32 ) C221( V28 V33 ) C222( V28 V34 ) C226( V29 V31 ) \nC227( V29 V32 ) C228( V29 V33 ) C229( V29 V34 ) C240( V31 V32 ) C241( V31 V33 ) C242( V31 V34 ) \nC243( V31 V38 ) C244( V31 V54 ) C245( V31 V80 ) C246( V31 V102 ) C247( V32 V33 ) C248( V32 V34 ) \nC253( V33 V34 ) C291( V38 V54 ) C292( V38 V80 ) C293( V38 V102 ) C389( V54 V80 ) C390( V54 V102 ) \nC505( V80 V102 ) "];4-&gt;11[label="11: V9 V15 V28 V29 V32 \nV33 V34 V38 V54 V80 V102 \n25: C75 ,C77 ,C78 ,C79 ,C80 ,\nC126 ,C127 ,C128 ,C129 ,C217 ,C220 ,\nC221 ,C222 ,C227 ,C228 ,C229 ,C247 ,\nC248 ,C253 ,C291 ,C292 ,C293 ,C389 ,\nC390 ,C505 ,"];12[shape=box, label="id:12 level: 3\n13: V6 V12 V48 V61 V90 \nV97 V99 V100 V101 V102 V103 \nV104 V105 \n42: C44( V6 V12 ) C45( V6 V48 ) C46( V6 V61 ) C47( V6 V90 ) C48( V6 V97 ) \nC49( V6 V104 ) C99( V12 V48 ) C100( V12 V61 ) C101( V12 V90 ) C102( V12 V97 ) C103( V12 V104 ) \nC353( V48 V61 ) C354( V48 V90 ) C355( V48 V97 ) C356( V48 V104 ) C422( V61 V90 ) C423( V61 V97 ) \nC424( V61 V104 ) C541( V90 V97 ) C542( V90 V104 ) C561( V97 V104 ) C563( V99 V100 ) C564( V99 V101 ) \nC565( V99 V102 ) C566( V99 V103 ) C567( V99 V104 ) C568( V99 V105 ) C569( V100 V101 ) C570( V100 V102 ) \nC571( V100 V103 ) C572( V100 V104 ) C573( V100 V105 ) C574( V101 V102 ) C575( V101 V103 ) C576( V101 V104 ) \nC577( V101 V105 ) C578( V102 V103 ) C579( V102 V104 ) C580( V102 V105 ) C581( V103 V104 ) C582( V103 V105 ) \nC583( V104 V105 ) "];5-&gt;12[label="12: V6 V12 V48 V61 V90 \nV97 V99 V100 V101 V102 V103 \nV105 \n30: C44 ,C45 ,C46 ,C47 ,C48 ,\nC99 ,C100 ,C101 ,C102 ,C353 ,C354 ,\nC355 ,C422 ,C423 ,C541 ,C563 ,C564 ,\nC565 ,C566 ,C568 ,C569 ,C570 ,C571 ,\nC573 ,C574 ,C575 ,C577 ,C578 ,C580 ,\nC582 ,"];13[shape=box, label="id:13 level: 3\n17: V10 V16 V24 V34 V39 \nV45 V64 V65 V66 V68 V85 \nV86 V87 V89 V90 V91 V105 \n36: C84( V10 V16 ) C85( V10 V24 ) C86( V10 V39 ) C87( V10 V45 ) C134( V16 V24 ) \nC135( V16 V39 ) C136( V16 V45 ) C197( V24 V39 ) C198( V24 V45 ) C260( V34 V91 ) C262( V34 V105 ) \nC296( V39 V45 ) C430( V64 V65 ) C431( V64 V66 ) C432( V64 V68 ) C436( V65 V66 ) C438( V65 V68 ) \nC441( V65 V86 ) C445( V66 V68 ) C449( V66 V87 ) C515( V85 V86 ) C516( V85 V87 ) C518( V85 V89 ) \nC519( V85 V90 ) C520( V85 V91 ) C522( V86 V87 ) C524( V86 V89 ) C525( V86 V90 ) C526( V86 V91 ) \nC530( V87 V89 ) C531( V87 V90 ) C532( V87 V91 ) C537( V89 V90 ) C538( V89 V91 ) C540( V90 V91 ) \nC543( V91 V105 ) "];5-&gt;13[label="16: V10 V16 V24 V34 V39 \nV45 V64 V65 V66 V68 V85 \nV86 V87 V89 V90 V105 \n29: C84 ,C85 ,C86 ,C87 ,C134 ,\nC135 ,C136 ,C197 ,C198 ,C262 ,C296 ,\nC430 ,C431 ,C432 ,C436 ,C438 ,C441 ,\nC445 ,C449 ,C515 ,C516 ,C518 ,C519 ,\nC522 ,C524 ,C525 ,C530 ,C531 ,C537 ,"];14[shape=box, label="id:14 level: 3\n14: V7 V21 V23 V42 V57 \nV65 V71 V85 V86 V93 V94 \nV96 V97 V99 \n35: C56( V7 V21 ) C58( V7 V71 ) C59( V7 V85 ) C165( V21 V23 ) C171( V21 V71 ) \nC172( V21 V85 ) C188( V23 V42 ) C189( V23 V57 ) C190( V23 V65 ) C191( V23 V86 ) C192( V23 V93 ) \nC193( V23 V99 ) C315( V42 V57 ) C316( V42 V65 ) C317( V42 V86 ) C318( V42 V93 ) C319( V42 V99 ) \nC402( V57 V65 ) C403( V57 V86 ) C404( V57 V93 ) C405( V57 V99 ) C441( V65 V86 ) C442( V65 V93 ) \nC443( V65 V99 ) C468( V71 V85 ) C515( V85 V86 ) C527( V86 V93 ) C528( V86 V99 ) C548( V93 V94 ) \nC549( V93 V96 ) C550( V93 V97 ) C551( V93 V99 ) C553( V94 V96 ) C554( V94 V97 ) C559( V96 V97 ) "];6-&gt;14[label="13: V7 V21 V23 V42 V57 \nV65 V71 V85 V86 V94 V96 \nV97 V99 \n26: C56 ,C58 ,C59 ,C165 ,C171 ,\nC172 ,C188 ,C189 ,C190 ,C191 ,C193 ,\nC315 ,C316 ,C317 ,C319 ,C402 ,C403 ,\nC405 ,C441 ,C443 ,C468 ,C515 ,C528 ,\nC553 ,C554 ,C559 ,"];15[shape=box, label="id:15 level: 3\n19: V1 V2 V3 V5 V6 \nV7 V19 V21 V22 V23 V24 \nV25 V26 V28 V55 V60 V83 \nV85 V96 \n46: C9( V1 V2 ) C10( V1 V3 ) C11( V1 V5 ) C12( V1 V6 ) C14( V1 V22 ) \nC19( V2 V3 ) C20( V2 V5 ) C21( V2 V6 ) C28( V3 V5 ) C29( V3 V6 ) C38( V5 V6 ) \nC39( V5 V19 ) C41( V5 V55 ) C42( V5 V83 ) C43( V5 V96 ) C56( V7 V21 ) C57( V7 V28 ) \nC59( V7 V85 ) C155( V19 V55 ) C156( V19 V60 ) C157( V19 V83 ) C158( V19 V96 ) C164( V21 V22 ) \nC165( V21 V23 ) C166( V21 V24 ) C167( V21 V25 ) C168( V21 V26 ) C170( V21 V28 ) C172( V21 V85 ) \nC174( V22 V23 ) C175( V22 V24 ) C176( V22 V25 ) C177( V22 V26 ) C183( V23 V24 ) C184( V23 V25 ) \nC185( V23 V26 ) C194( V24 V25 ) C195( V24 V26 ) C201( V25 V26 ) C224( V28 V85 ) C392( V55 V60 ) \nC393( V55 V83 ) C394( V55 V96 ) C418( V60 V83 ) C419( V60 V96 ) C514( V83 V96 ) "];6-&gt;15[label="18: V1 V2 V3 V6 V7 \nV19 V21 V22 V23 V24 V25 \nV26 V28 V55 V60 V83 V85 \nV96 \n38: C9 ,C10 ,C12 ,C14 ,C19 ,\nC21 ,C29 ,C56 ,C57 ,C59 ,C155 ,\nC156 ,C157 ,C158 ,C164 ,C165 ,C166 ,\nC167 ,C168 ,C170 ,C172 ,C174 ,C175 ,\nC176 ,C177 ,C183 ,C184 ,C185 ,C194 ,\nC195 ,C201 ,C224 ,C392 ,C393 ,C394 ,\nC418 ,C419 ,C514 ,"];16[shape=box, label="id:16 level: 3\n6: V44 V68 V71 V72 V73 \nV75 \n9: C334( V44 V68 ) C335( V44 V73 ) C456( V68 V73 ) C462( V71 V72 ) C463( V71 V73 ) \nC465( V71 V75 ) C470( V72 V73 ) C472( V72 V75 ) C478( V73 V75 ) "];7-&gt;16[label="5: V44 V68 V71 V72 V75 \n4: C334 ,C462 ,C465 ,C472 ,"];17[shape=box, label="id:17 level: 3\n32: V10 V11 V18 V24 V25 \nV26 V33 V34 V39 V40 V42 \nV43 V44 V45 V47 V48 V49 \nV57 V60 V61 V62 V63 V69 \nV71 V72 V74 V75 V82 V94 \nV96 V97 V105 \n81: C81( V10 V11 ) C85( V10 V24 ) C86( V10 V39 ) C87( V10 V45 ) C92( V11 V26 ) \nC93( V11 V40 ) C94( V11 V47 ) C95( V11 V69 ) C97( V11 V82 ) C148( V18 V25 ) C149( V18 V33 ) \nC152( V18 V75 ) C194( V24 V25 ) C195( V24 V26 ) C197( V24 V39 ) C198( V24 V45 ) C201( V25 V26 ) \nC203( V25 V33 ) C206( V25 V75 ) C208( V26 V40 ) C209( V26 V47 ) C210( V26 V69 ) C212( V26 V82 ) \nC253( V33 V34 ) C256( V33 V75 ) C257( V34 V62 ) C262( V34 V105 ) C294( V39 V40 ) C296( V39 V45 ) \nC300( V40 V47 ) C301( V40 V69 ) C303( V40 V82 ) C308( V42 V43 ) C309( V42 V44 ) C310( V42 V45 ) \nC312( V42 V47 ) C313( V42 V48 ) C314( V42 V49 ) C315( V42 V57 ) C320( V43 V44 ) C321( V43 V45 ) \nC323( V43 V47 ) C324( V43 V48 ) C328( V43 V94 ) C329( V44 V45 ) C331( V44 V47 ) C332( V44 V48 ) \nC338( V45 V47 ) C339( V45 V48 ) C340( V45 V49 ) C347( V47 V48 ) C348( V47 V49 ) C349( V47 V69 ) \nC351( V47 V82 ) C352( V48 V49 ) C353( V48 V61 ) C355( V48 V97 ) C358( V49 V63 ) C398( V57 V60 ) \nC399( V57 V61 ) C400( V57 V62 ) C401( V57 V63 ) C415( V60 V61 ) C416( V60 V62 ) C417( V60 V63 ) \nC419( V60 V96 ) C420( V61 V62 ) C421( V61 V63 ) C423( V61 V97 ) C425( V62 V63 ) C428( V62 V105 ) \nC459( V69 V82 ) C462( V71 V72 ) C464( V71 V74 ) C465( V71 V75 ) C471( V72 V74 ) C472( V72 V75 ) \nC479( V74 V75 ) C553( V94 V96 ) C554( V94 V97 ) C559( V96 V97 ) "];7-&gt;17[label="31: V10 V11 V18 V24 V25 \nV26 V33 V34 V39 V40 V42 \nV43 V44 V45 V48 V49 V57 \nV60 V61 V62 V63 V69 V71</w:t>
      </w:r>
    </w:p>
    <w:p>
      <w:pPr>
        <w:pStyle w:val="PreformattedText"/>
        <w:bidi w:val="0"/>
        <w:spacing w:before="0" w:after="0"/>
        <w:jc w:val="left"/>
        <w:rPr/>
      </w:pPr>
      <w:r>
        <w:rPr/>
        <w:t xml:space="preserve"> </w:t>
      </w:r>
      <w:r>
        <w:rPr/>
        <w:t>\nV72 V74 V75 V82 V94 V96 \nV97 V105 \n70: C81 ,C85 ,C86 ,C87 ,C92 ,\nC93 ,C95 ,C97 ,C148 ,C149 ,C152 ,\nC194 ,C195 ,C197 ,C198 ,C201 ,C203 ,\nC206 ,C208 ,C210 ,C212 ,C253 ,C256 ,\nC257 ,C262 ,C294 ,C296 ,C301 ,C303 ,\nC308 ,C309 ,C310 ,C313 ,C314 ,C315 ,\nC320 ,C321 ,C324 ,C328 ,C329 ,C332 ,\nC339 ,C340 ,C352 ,C353 ,C355 ,C358 ,\nC398 ,C399 ,C400 ,C401 ,C415 ,C416 ,\nC417 ,C419 ,C420 ,C421 ,C423 ,C425 ,\nC428 ,C459 ,C462 ,C464 ,C465 ,C471 ,\nC472 ,C479 ,C553 ,C554 ,C559 ,"];18[shape=box, label="id:18 level: 3\n15: V14 V37 V44 V50 V51 \nV52 V54 V55 V56 V66 V68 \nV72 V87 V100 V101 \n37: C114( V14 V51 ) C115( V14 V66 ) C116( V14 V72 ) C118( V14 V87 ) C119( V14 V100 ) \nC284( V37 V44 ) C286( V37 V68 ) C287( V37 V101 ) C334( V44 V68 ) C336( V44 V101 ) C360( V50 V51 ) \nC362( V50 V54 ) C363( V50 V55 ) C364( V50 V56 ) C367( V51 V52 ) C369( V51 V54 ) C370( V51 V55 ) \nC371( V51 V56 ) C372( V51 V66 ) C373( V51 V72 ) C374( V51 V87 ) C375( V51 V100 ) C377( V52 V54 ) \nC378( V52 V55 ) C379( V52 V56 ) C387( V54 V55 ) C388( V54 V56 ) C391( V55 V56 ) C445( V66 V68 ) \nC448( V66 V72 ) C449( V66 V87 ) C450( V66 V100 ) C457( V68 V101 ) C476( V72 V87 ) C477( V72 V100 ) \nC533( V87 V100 ) C569( V100 V101 ) "];8-&gt;18[label="14: V14 V37 V44 V50 V52 \nV54 V55 V56 V66 V68 V72 \nV87 V100 V101 \n27: C115 ,C116 ,C118 ,C119 ,C284 ,\nC286 ,C287 ,C334 ,C336 ,C362 ,C363 ,\nC364 ,C377 ,C378 ,C379 ,C387 ,C388 ,\nC391 ,C445 ,C448 ,C449 ,C450 ,C457 ,\nC476 ,C477 ,C533 ,C569 ,"];19[shape=box, label="id:19 level: 3\n17: V2 V36 V37 V38 V39 \nV40 V41 V43 V52 V61 V62 \nV63 V65 V66 V68 V69 V94 \n36: C22( V2 V36 ) C23( V2 V43 ) C24( V2 V52 ) C27( V2 V94 ) C271( V36 V37 ) \nC272( V36 V38 ) C273( V36 V39 ) C274( V36 V40 ) C275( V36 V41 ) C276( V36 V52 ) C279( V36 V94 ) \nC280( V37 V38 ) C281( V37 V39 ) C282( V37 V40 ) C283( V37 V41 ) C286( V37 V68 ) C288( V38 V39 ) \nC289( V38 V40 ) C290( V38 V41 ) C294( V39 V40 ) C295( V39 V41 ) C299( V40 V41 ) C301( V40 V69 ) \nC306( V41 V63 ) C325( V43 V52 ) C328( V43 V94 ) C381( V52 V94 ) C420( V61 V62 ) C421( V61 V63 ) \nC425( V62 V63 ) C436( V65 V66 ) C438( V65 V68 ) C439( V65 V69 ) C445( V66 V68 ) C446( V66 V69 ) \nC454( V68 V69 ) "];8-&gt;19[label="16: V2 V37 V38 V39 V40 \nV41 V43 V52 V61 V62 V63 \nV65 V66 V68 V69 V94 \n28: C23 ,C24 ,C27 ,C280 ,C281 ,\nC282 ,C283 ,C286 ,C288 ,C289 ,C290 ,\nC294 ,C295 ,C299 ,C301 ,C306 ,C325 ,\nC328 ,C381 ,C420 ,C421 ,C425 ,C436 ,\nC438 ,C439 ,C445 ,C446 ,C454 ,"];20[shape=box, label="id:20 level: 3\n8: V14 V72 V78 V79 V80 \nV82 V87 V100 \n16: C116( V14 V72 ) C117( V14 V79 ) C118( V14 V87 ) C119( V14 V100 ) C475( V72 V79 ) \nC476( V72 V87 ) C477( V72 V100 ) C491( V78 V79 ) C492( V78 V80 ) C494( V78 V82 ) C497( V79 V80 ) \nC498( V79 V82 ) C499( V79 V87 ) C500( V79 V100 ) C502( V80 V82 ) C533( V87 V100 ) "];9-&gt;20[label="7: V14 V72 V78 V80 V82 \nV87 V100 \n9: C116 ,C118 ,C119 ,C476 ,C477 ,\nC492 ,C494 ,C502 ,C533 ,"];21[shape=box, label="id:21 level: 3\n32: V1 V3 V7 V9 V10 \nV11 V12 V14 V15 V16 V18 \nV19 V22 V32 V37 V38 V39 \nV40 V41 V49 V50 V56 V63 \nV64 V74 V78 V80 V82 V83 \nV84 V89 V103 \n85: C10( V1 V3 ) C14( V1 V22 ) C16( V1 V50 ) C17( V1 V64 ) C18( V1 V78 ) \nC31( V3 V32 ) C32( V3 V74 ) C34( V3 V89 ) C35( V3 V103 ) C51( V7 V9 ) C52( V7 V10 ) \nC53( V7 V11 ) C54( V7 V12 ) C71( V9 V10 ) C72( V9 V11 ) C73( V9 V12 ) C75( V9 V15 ) \nC77( V9 V38 ) C79( V9 V80 ) C81( V10 V11 ) C82( V10 V12 ) C84( V10 V16 ) C86( V10 V39 ) \nC90( V11 V12 ) C93( V11 V40 ) C97( V11 V82 ) C109( V14 V15 ) C110( V14 V16 ) C112( V14 V18 ) \nC113( V14 V19 ) C120( V15 V16 ) C122( V15 V18 ) C123( V15 V19 ) C126( V15 V38 ) C128( V15 V80 ) \nC131( V16 V18 ) C132( V16 V19 ) C135( V16 V39 ) C146( V18 V19 ) C157( V19 V83 ) C180( V22 V50 ) \nC181( V22 V64 ) C182( V22 V78 ) C249( V32 V74 ) C251( V32 V89 ) C252( V32 V103 ) C280( V37 V38 ) \nC281( V37 V39 ) C282( V37 V40 ) C283( V37 V41 ) C288( V38 V39 ) C289( V38 V40 ) C290( V38 V41 ) \nC292( V38 V80 ) C294( V39 V40 ) C295( V39 V41 ) C299( V40 V41 ) C303( V40 V82 ) C304( V41 V49 ) \nC305( V41 V56 ) C306( V41 V63 ) C307( V41 V84 ) C357( V49 V56 ) C358( V49 V63 ) C359( V49 V84 ) \nC364( V50 V56 ) C365( V50 V64 ) C366( V50 V78 ) C395( V56 V63 ) C396( V56 V84 ) C429( V63 V84 ) \nC435( V64 V78 ) C483( V74 V89 ) C484( V74 V103 ) C492( V78 V80 ) C494( V78 V82 ) C495( V78 V83 ) \nC496( V78 V84 ) C502( V80 V82 ) C503( V80 V83 ) C504( V80 V84 ) C511( V82 V83 ) C512( V82 V84 ) \nC513( V83 V84 ) C539( V89 V103 ) "];9-&gt;21[label="31: V1 V3 V7 V9 V10 \nV11 V12 V14 V15 V16 V18 \nV19 V22 V32 V37 V38 V39 \nV40 V41 V49 V50 V56 V63 \nV64 V74 V78 V80 V82 V83 \nV89 V103 \n77: C10 ,C14 ,C16 ,C17 ,C18 ,\nC31 ,C32 ,C34 ,C35 ,C51 ,C52 ,\nC53 ,C54 ,C71 ,C72 ,C73 ,C75 ,\nC77 ,C79 ,C81 ,C82 ,C84 ,C86 ,\nC90 ,C93 ,C97 ,C109 ,C110 ,C112 ,\nC113 ,C120 ,C122 ,C123 ,C126 ,C128 ,\nC131 ,C132 ,C135 ,C146 ,C157 ,C180 ,\nC181 ,C182 ,C249 ,C251 ,C252 ,C280 ,\nC281 ,C282 ,C283 ,C288 ,C289 ,C290 ,\nC292 ,C294 ,C295 ,C299 ,C303 ,C304 ,\nC305 ,C306 ,C357 ,C358 ,C364 ,C365 ,\nC366 ,C395 ,C435 ,C483 ,C484 ,C492 ,\nC494 ,C495 ,C502 ,C503 ,C511 ,C539 ,"];22[shape=box, label="id:22 level: 4\n8: V34 V64 V65 V66 V68 \nV70 V91 V105 \n16: C258( V34 V70 ) C260( V34 V91 ) C262( V34 V105 ) C430( V64 V65 ) C431( V64 V66 ) \nC432( V64 V68 ) C434( V64 V70 ) C436( V65 V66 ) C438( V65 V68 ) C440( V65 V70 ) C445( V66 V68 ) \nC447( V66 V70 ) C455( V68 V70 ) C460( V70 V91 ) C461( V70 V105 ) C543( V91 V105 ) "];13-&gt;22[label="7: V34 V64 V65 V66 V68 \nV91 V105 \n9: C260 ,C262 ,C430 ,C431 ,C432 ,\nC436 ,C438 ,C445 ,C543 ,"];23[shape=box, label="id:23 level: 4\n12: V10 V16 V24 V39 V45 \nV85 V86 V87 V88 V89 V90 \nV91 \n36: C84( V10 V16 ) C85( V10 V24 ) C86( V10 V39 ) C87( V10 V45 ) C88( V10 V88 ) \nC134( V16 V24 ) C135( V16 V39 ) C136( V16 V45 ) C137( V16 V88 ) C197( V24 V39 ) C198( V24 V45 ) \nC199( V24 V88 ) C296( V39 V45 ) C297( V39 V88 ) C341( V45 V88 ) C515( V85 V86 ) C516( V85 V87 ) \nC517( V85 V88 ) C518( V85 V89 ) C519( V85 V90 ) C520( V85 V91 ) C522( V86 V87 ) C523( V86 V88 ) \nC524( V86 V89 ) C525( V86 V90 ) C526( V86 V91 ) C529( V87 V88 ) C530( V87 V89 ) C531( V87 V90 ) \nC532( V87 V91 ) C534( V88 V89 ) C535( V88 V90 ) C536( V88 V91 ) C537( V89 V90 ) C538( V89 V91 ) \nC540( V90 V91 ) "];13-&gt;23[label="11: V10 V16 V24 V39 V45 \nV85 V86 V87 V89 V90 V91 \n25: C84 ,C85 ,C86 ,C87 ,C134 ,\nC135 ,C136 ,C197 ,C198 ,C296 ,C515 ,\nC516 ,C518 ,C519 ,C520 ,C522 ,C524 ,\nC525 ,C526 ,C530 ,C531 ,C532 ,C537 ,\nC538 ,C540 ,"];24[shape=box, label="id:24 level: 4\n9: V7 V21 V71 V85 V92 \nV93 V94 V96 V97 \n20: C56( V7 V21 ) C58( V7 V71 ) C59( V7 V85 ) C60( V7 V92 ) C171( V21 V71 ) \nC172( V21 V85 ) C173( V21 V92 ) C468( V71 V85 ) C469( V71 V92 ) C521( V85 V92 ) C544( V92 V93 ) \nC545( V92 V94 ) C546( V92 V96 ) C547( V92 V97 ) C548( V93 V94 ) C549( V93 V96 ) C550( V93 V97 ) \nC553( V94 V96 ) C554( V94 V97 ) C559( V96 V97 ) "];14-&gt;24[label="8: V7 V21 V71 V85 V93 \nV94 V96 V97 \n12: C56 ,C58 ,C59 ,C171 ,C172 ,\nC468 ,C548 ,C549 ,C550 ,C553 ,C554 ,\nC559 ,"];25[shape=box, label="id:25 level: 4\n10: V0 V1 V2 V3 V5 \nV6 V7 V21 V28 V85 \n25: C0( V0 V1 ) C1( V0 V2 ) C2( V0 V3 ) C3( V0 V5 ) C4( V0 V6 ) \nC5( V0 V7 ) C6( V0 V21 ) C7( V0 V28 ) C8( V0 V85 ) C9( V1 V2 ) C10( V1 V3 ) \nC11( V1 V5 ) C12( V1 V6 ) C19( V2 V3 ) C20( V2 V5 ) C21( V2 V6 ) C28( V3 V5 ) \nC29( V3 V6 ) C38( V5 V6 ) C56( V7 V21 ) C57( V7 V28 ) C59( V7 V85 ) C170( V21 V28 ) \nC172( V21 V85 ) C224( V28 V85 ) "];15-&gt;25[label="9: V1 V2 V3 V5 V6 \nV7 V21 V28 V85 \n16: C9 ,C10 ,C11 ,C12 ,C19 ,\nC20 ,C21 ,C28 ,C29 ,C38 ,C56 ,\nC57 ,C59 ,C170 ,C172 ,C224 ,"];26[shape=box, label="id:26 level: 4\n13: V5 V19 V21 V22 V23 \nV24 V25 V26 V27 V55 V60 \nV83 V96 \n41: C39( V5 V19 ) C40( V5 V27 ) C41( V5 V55 ) C42( V5 V83 ) C43( V5 V96 ) \nC154( V19 V27 ) C155( V19 V55 ) C156( V19 V60 ) C157( V19 V83 ) C158( V19 V96 ) C164( V21 V22 ) \nC165( V21 V23 ) C166( V21 V24 ) C167( V21 V25 ) C168( V21 V26 ) C169( V21 V27 ) C174( V22 V23 ) \nC175( V22 V24 ) C176( V22 V25 ) C177( V22 V26 ) C178( V22 V27 ) C183( V23 V24 ) C184( V23 V25 ) \nC185( V23 V26 ) C186( V23 V27 ) C194( V24 V25 ) C195( V24 V26 ) C196( V24 V27 ) C201( V25 V26 ) \nC202( V25 V27 ) C207( V26 V27 ) C213( V27 V55 ) C214( V27 V60 ) C215( V27 V83 ) C216( V27 V96 ) \nC392( V55 V60 ) C393( V55 V83 ) C394( V55 V96 ) C418( V60 V83 ) C419( V60 V96 ) C514( V83 V96 ) "];15-&gt;26[label="12: V5 V19 V21 V22 V23 \nV24 V25 V26 V55 V60 V83 \nV96 \n29: C39 ,C41 ,C42 ,C43 ,C155 ,\nC156 ,C157 ,C158 ,C164 ,C165 ,C166 ,\nC167 ,C168 ,C174 ,C175 ,C176 ,C177 ,\nC183 ,C184 ,C185 ,C194 ,C195 ,C201 ,\nC392 ,C393 ,C394 ,C418 ,C419 ,C514 ,"];27[shape=box, label="id:27 level: 4\n17: V18 V25 V33 V42 V43 \nV44 V45 V46 V47 V48 V49 \nV57 V60 V61 V62 V63 V75 \n49: C148( V18 V25 ) C149( V18 V33 ) C150( V18 V46 ) C152( V18 V75 ) C203( V25 V33 ) \nC204( V25 V46 ) C206( V25 V75 ) C254( V33 V46 ) C256( V33 V75 ) C308( V42 V43 ) C309( V42 V44 ) \nC310( V42 V45 ) C311( V42 V46 ) C312( V42 V47 ) C313( V42 V48 ) C314( V42 V49 ) C315( V42 V57 ) \nC320( V43 V44 ) C321( V43 V45 ) C322( V43 V46 ) C323( V43 V47 ) C324( V43 V48 ) C329( V44 V45 ) \nC330( V44 V46 ) C331( V44 V47 ) C332( V44 V48 ) C337( V45 V46 ) C338( V45 V47 ) C339( V45 V48 ) \nC340( V45 V49 ) C342( V46 V47 ) C343( V46 V48 ) C344( V46 V49 ) C346( V46 V75 ) C347( V47 V48 ) \nC348( V47 V49 ) C352( V48 V49 ) C353( V48 V61 ) C358( V49 V63 ) C398( V57 V60 ) C399( V57 V61 ) \nC400( V57 V62 ) C401( V57 V63 ) C415( V60 V61 ) C416( V60 V62 ) C417( V60 V63 ) C420( V61 V62 ) \nC421( V61 V63 ) C425( V62 V63 ) "];17-&gt;27[label="16: V18 V25 V33 V42 V43 \nV44 V45 V47 V48 V49 V57 \nV60 V61 V62 V63 V75 \n38: C148 ,C149 ,C152 ,C203 ,C206 ,\nC256 ,C308 ,C309 ,C310 ,C312 ,C313 ,\nC314 ,C315 ,C320 ,C321 ,C323 ,C324 ,\nC329 ,C331 ,C332 ,C338 ,C339 ,C340 ,\nC347 ,C348 ,C352 ,C353 ,C358 ,C398 ,\nC399 ,C400 ,C401 ,C415 ,C416 ,C417 ,\nC420 ,C421 ,C425 ,"];28[shape=box, label="id:28 level: 4\n20: V10 V11 V24 V26 V34 \nV39 V40 V47 V62 V69 V71 \nV72 V74 V75 V77 V82</w:t>
      </w:r>
    </w:p>
    <w:p>
      <w:pPr>
        <w:pStyle w:val="PreformattedText"/>
        <w:bidi w:val="0"/>
        <w:spacing w:before="0" w:after="0"/>
        <w:jc w:val="left"/>
        <w:rPr/>
      </w:pPr>
      <w:r>
        <w:rPr/>
        <w:t xml:space="preserve"> </w:t>
      </w:r>
      <w:r>
        <w:rPr/>
        <w:t>V94 \nV96 V97 V105 \n40: C81( V10 V11 ) C85( V10 V24 ) C86( V10 V39 ) C92( V11 V26 ) C93( V11 V40 ) \nC94( V11 V47 ) C95( V11 V69 ) C97( V11 V82 ) C195( V24 V26 ) C197( V24 V39 ) C208( V26 V40 ) \nC209( V26 V47 ) C210( V26 V69 ) C212( V26 V82 ) C257( V34 V62 ) C259( V34 V77 ) C262( V34 V105 ) \nC294( V39 V40 ) C300( V40 V47 ) C301( V40 V69 ) C303( V40 V82 ) C349( V47 V69 ) C351( V47 V82 ) \nC426( V62 V77 ) C428( V62 V105 ) C459( V69 V82 ) C462( V71 V72 ) C464( V71 V74 ) C465( V71 V75 ) \nC467( V71 V77 ) C471( V72 V74 ) C472( V72 V75 ) C474( V72 V77 ) C479( V74 V75 ) C481( V74 V77 ) \nC486( V75 V77 ) C490( V77 V105 ) C553( V94 V96 ) C554( V94 V97 ) C559( V96 V97 ) "];17-&gt;28[label="19: V10 V11 V24 V26 V34 \nV39 V40 V47 V62 V69 V71 \nV72 V74 V75 V82 V94 V96 \nV97 V105 \n33: C81 ,C85 ,C86 ,C92 ,C93 ,\nC94 ,C95 ,C97 ,C195 ,C197 ,C208 ,\nC209 ,C210 ,C212 ,C257 ,C262 ,C294 ,\nC300 ,C301 ,C303 ,C349 ,C351 ,C428 ,\nC459 ,C462 ,C464 ,C465 ,C471 ,C472 ,\nC479 ,C553 ,C554 ,C559 ,"];29[shape=box, label="id:29 level: 4\n11: V37 V44 V50 V51 V52 \nV53 V54 V55 V56 V68 V101 \n30: C284( V37 V44 ) C285( V37 V53 ) C286( V37 V68 ) C287( V37 V101 ) C333( V44 V53 ) \nC334( V44 V68 ) C336( V44 V101 ) C360( V50 V51 ) C361( V50 V53 ) C362( V50 V54 ) C363( V50 V55 ) \nC364( V50 V56 ) C367( V51 V52 ) C368( V51 V53 ) C369( V51 V54 ) C370( V51 V55 ) C371( V51 V56 ) \nC376( V52 V53 ) C377( V52 V54 ) C378( V52 V55 ) C379( V52 V56 ) C382( V53 V54 ) C383( V53 V55 ) \nC384( V53 V56 ) C385( V53 V68 ) C386( V53 V101 ) C387( V54 V55 ) C388( V54 V56 ) C391( V55 V56 ) \nC457( V68 V101 ) "];18-&gt;29[label="10: V37 V44 V50 V51 V52 \nV54 V55 V56 V68 V101 \n20: C284 ,C286 ,C287 ,C334 ,C336 ,\nC360 ,C362 ,C363 ,C364 ,C367 ,C369 ,\nC370 ,C371 ,C377 ,C378 ,C379 ,C387 ,\nC388 ,C391 ,C457 ,"];30[shape=box, label="id:30 level: 4\n8: V2 V36 V43 V58 V61 \nV62 V63 V94 \n15: C22( V2 V36 ) C23( V2 V43 ) C25( V2 V58 ) C27( V2 V94 ) C277( V36 V58 ) \nC279( V36 V94 ) C326( V43 V58 ) C328( V43 V94 ) C406( V58 V61 ) C407( V58 V62 ) C408( V58 V63 ) \nC409( V58 V94 ) C420( V61 V62 ) C421( V61 V63 ) C425( V62 V63 ) "];19-&gt;30[label="7: V2 V36 V43 V61 V62 \nV63 V94 \n8: C22 ,C23 ,C27 ,C279 ,C328 ,\nC420 ,C421 ,C425 ,"];31[shape=box, label="id:31 level: 4\n10: V2 V36 V43 V52 V65 \nV66 V67 V68 V69 V94 \n24: C22( V2 V36 ) C23( V2 V43 ) C24( V2 V52 ) C26( V2 V67 ) C27( V2 V94 ) \nC276( V36 V52 ) C278( V36 V67 ) C279( V36 V94 ) C325( V43 V52 ) C327( V43 V67 ) C328( V43 V94 ) \nC380( V52 V67 ) C381( V52 V94 ) C436( V65 V66 ) C437( V65 V67 ) C438( V65 V68 ) C439( V65 V69 ) \nC444( V66 V67 ) C445( V66 V68 ) C446( V66 V69 ) C451( V67 V68 ) C452( V67 V69 ) C453( V67 V94 ) \nC454( V68 V69 ) "];19-&gt;31[label="9: V2 V36 V43 V52 V65 \nV66 V68 V69 V94 \n15: C22 ,C23 ,C24 ,C27 ,C276 ,\nC279 ,C325 ,C328 ,C381 ,C436 ,C438 ,\nC439 ,C445 ,C446 ,C454 ,"];32[shape=box, label="id:32 level: 4\n20: V1 V7 V8 V9 V10 \nV11 V12 V22 V37 V38 V39 \nV40 V41 V49 V50 V56 V63 \nV64 V78 V84 \n55: C13( V1 V8 ) C14( V1 V22 ) C16( V1 V50 ) C17( V1 V64 ) C18( V1 V78 ) \nC50( V7 V8 ) C51( V7 V9 ) C52( V7 V10 ) C53( V7 V11 ) C54( V7 V12 ) C61( V8 V9 ) \nC62( V8 V10 ) C63( V8 V11 ) C64( V8 V12 ) C66( V8 V22 ) C68( V8 V50 ) C69( V8 V64 ) \nC70( V8 V78 ) C71( V9 V10 ) C72( V9 V11 ) C73( V9 V12 ) C77( V9 V38 ) C81( V10 V11 ) \nC82( V10 V12 ) C86( V10 V39 ) C90( V11 V12 ) C93( V11 V40 ) C180( V22 V50 ) C181( V22 V64 ) \nC182( V22 V78 ) C280( V37 V38 ) C281( V37 V39 ) C282( V37 V40 ) C283( V37 V41 ) C288( V38 V39 ) \nC289( V38 V40 ) C290( V38 V41 ) C294( V39 V40 ) C295( V39 V41 ) C299( V40 V41 ) C304( V41 V49 ) \nC305( V41 V56 ) C306( V41 V63 ) C307( V41 V84 ) C357( V49 V56 ) C358( V49 V63 ) C359( V49 V84 ) \nC364( V50 V56 ) C365( V50 V64 ) C366( V50 V78 ) C395( V56 V63 ) C396( V56 V84 ) C429( V63 V84 ) \nC435( V64 V78 ) C496( V78 V84 ) "];21-&gt;32[label="19: V1 V7 V9 V10 V11 \nV12 V22 V37 V38 V39 V40 \nV41 V49 V50 V56 V63 V64 \nV78 V84 \n45: C14 ,C16 ,C17 ,C18 ,C51 ,\nC52 ,C53 ,C54 ,C71 ,C72 ,C73 ,\nC77 ,C81 ,C82 ,C86 ,C90 ,C93 ,\nC180 ,C181 ,C182 ,C280 ,C281 ,C282 ,\nC283 ,C288 ,C289 ,C290 ,C294 ,C295 ,\nC299 ,C304 ,C305 ,C306 ,C307 ,C357 ,\nC358 ,C359 ,C364 ,C365 ,C366 ,C395 ,\nC396 ,C429 ,C435 ,C496 ,"];33[shape=box, label="id:33 level: 4\n20: V3 V14 V15 V16 V17 \nV18 V19 V32 V41 V49 V56 \nV63 V74 V78 V80 V82 V83 \nV84 V89 V103 \n52: C30( V3 V17 ) C31( V3 V32 ) C32( V3 V74 ) C34( V3 V89 ) C35( V3 V103 ) \nC109( V14 V15 ) C110( V14 V16 ) C111( V14 V17 ) C112( V14 V18 ) C113( V14 V19 ) C120( V15 V16 ) \nC121( V15 V17 ) C122( V15 V18 ) C123( V15 V19 ) C128( V15 V80 ) C130( V16 V17 ) C131( V16 V18 ) \nC132( V16 V19 ) C138( V17 V18 ) C139( V17 V19 ) C141( V17 V32 ) C142( V17 V74 ) C144( V17 V89 ) \nC145( V17 V103 ) C146( V18 V19 ) C157( V19 V83 ) C249( V32 V74 ) C251( V32 V89 ) C252( V32 V103 ) \nC304( V41 V49 ) C305( V41 V56 ) C306( V41 V63 ) C307( V41 V84 ) C357( V49 V56 ) C358( V49 V63 ) \nC359( V49 V84 ) C395( V56 V63 ) C396( V56 V84 ) C429( V63 V84 ) C483( V74 V89 ) C484( V74 V103 ) \nC492( V78 V80 ) C494( V78 V82 ) C495( V78 V83 ) C496( V78 V84 ) C502( V80 V82 ) C503( V80 V83 ) \nC504( V80 V84 ) C511( V82 V83 ) C512( V82 V84 ) C513( V83 V84 ) C539( V89 V103 ) "];21-&gt;33[label="19: V3 V14 V15 V16 V18 \nV19 V32 V41 V49 V56 V63 \nV74 V78 V80 V82 V83 V84 \nV89 V103 \n42: C31 ,C32 ,C34 ,C35 ,C109 ,\nC110 ,C112 ,C113 ,C120 ,C122 ,C123 ,\nC128 ,C131 ,C132 ,C146 ,C157 ,C249 ,\nC251 ,C252 ,C304 ,C305 ,C306 ,C307 ,\nC357 ,C358 ,C359 ,C395 ,C396 ,C429 ,\nC483 ,C484 ,C492 ,C494 ,C495 ,C496 ,\nC502 ,C503 ,C504 ,C511 ,C512 ,C513 ,\nC539 ,"];34[shape=box, label="id:34 level: 5\n11: V18 V25 V33 V46 V57 \nV59 V60 V61 V62 V63 V75 \n30: C148( V18 V25 ) C149( V18 V33 ) C150( V18 V46 ) C151( V18 V59 ) C152( V18 V75 ) \nC203( V25 V33 ) C204( V25 V46 ) C205( V25 V59 ) C206( V25 V75 ) C254( V33 V46 ) C255( V33 V59 ) \nC256( V33 V75 ) C345( V46 V59 ) C346( V46 V75 ) C397( V57 V59 ) C398( V57 V60 ) C399( V57 V61 ) \nC400( V57 V62 ) C401( V57 V63 ) C410( V59 V60 ) C411( V59 V61 ) C412( V59 V62 ) C413( V59 V63 ) \nC414( V59 V75 ) C415( V60 V61 ) C416( V60 V62 ) C417( V60 V63 ) C420( V61 V62 ) C421( V61 V63 ) \nC425( V62 V63 ) "];27-&gt;34[label="10: V18 V25 V33 V46 V57 \nV60 V61 V62 V63 V75 \n20: C148 ,C149 ,C150 ,C152 ,C203 ,\nC204 ,C206 ,C254 ,C256 ,C346 ,C398 ,\nC399 ,C400 ,C401 ,C415 ,C416 ,C417 ,\nC420 ,C421 ,C425 ,"];35[shape=box, label="id:35 level: 5\n11: V10 V24 V34 V39 V62 \nV77 V94 V95 V96 V97 V105 \n18: C85( V10 V24 ) C86( V10 V39 ) C89( V10 V95 ) C197( V24 V39 ) C200( V24 V95 ) \nC257( V34 V62 ) C259( V34 V77 ) C262( V34 V105 ) C298( V39 V95 ) C426( V62 V77 ) C428( V62 V105 ) \nC490( V77 V105 ) C552( V94 V95 ) C553( V94 V96 ) C554( V94 V97 ) C556( V95 V96 ) C557( V95 V97 ) \nC559( V96 V97 ) "];28-&gt;35[label="10: V10 V24 V34 V39 V62 \nV77 V94 V96 V97 V105 \n12: C85 ,C86 ,C197 ,C257 ,C259 ,\nC262 ,C426 ,C428 ,C490 ,C553 ,C554 ,\nC559 ,"];36[shape=box, label="id:36 level: 5\n12: V11 V26 V40 V47 V69 \nV71 V72 V74 V75 V76 V77 \nV82 \n36: C92( V11 V26 ) C93( V11 V40 ) C94( V11 V47 ) C95( V11 V69 ) C96( V11 V76 ) \nC97( V11 V82 ) C208( V26 V40 ) C209( V26 V47 ) C210( V26 V69 ) C211( V26 V76 ) C212( V26 V82 ) \nC300( V40 V47 ) C301( V40 V69 ) C302( V40 V76 ) C303( V40 V82 ) C349( V47 V69 ) C350( V47 V76 ) \nC351( V47 V82 ) C458( V69 V76 ) C459( V69 V82 ) C462( V71 V72 ) C464( V71 V74 ) C465( V71 V75 ) \nC466( V71 V76 ) C467( V71 V77 ) C471( V72 V74 ) C472( V72 V75 ) C473( V72 V76 ) C474( V72 V77 ) \nC479( V74 V75 ) C480( V74 V76 ) C481( V74 V77 ) C485( V75 V76 ) C486( V75 V77 ) C487( V76 V77 ) \nC488( V76 V82 ) "];28-&gt;36[label="11: V11 V26 V40 V47 V69 \nV71 V72 V74 V75 V77 V82 \n25: C92 ,C93 ,C94 ,C95 ,C97 ,\nC208 ,C209 ,C210 ,C212 ,C300 ,C301 ,\nC303 ,C349 ,C351 ,C459 ,C462 ,C464 ,\nC465 ,C467 ,C471 ,C472 ,C474 ,C479 ,\nC481 ,C486 ,"];37[shape=box, label="id:37 level: 5\n12: V1 V8 V22 V35 V37 \nV38 V39 V40 V41 V50 V64 \nV78 \n36: C13( V1 V8 ) C14( V1 V22 ) C15( V1 V35 ) C16( V1 V50 ) C17( V1 V64 ) \nC18( V1 V78 ) C66( V8 V22 ) C67( V8 V35 ) C68( V8 V50 ) C69( V8 V64 ) C70( V8 V78 ) \nC179( V22 V35 ) C180( V22 V50 ) C181( V22 V64 ) C182( V22 V78 ) C263( V35 V37 ) C264( V35 V38 ) \nC265( V35 V39 ) C266( V35 V40 ) C267( V35 V41 ) C268( V35 V50 ) C269( V35 V64 ) C270( V35 V78 ) \nC280( V37 V38 ) C281( V37 V39 ) C282( V37 V40 ) C283( V37 V41 ) C288( V38 V39 ) C289( V38 V40 ) \nC290( V38 V41 ) C294( V39 V40 ) C295( V39 V41 ) C299( V40 V41 ) C365( V50 V64 ) C366( V50 V78 ) \nC435( V64 V78 ) "];32-&gt;37[label="11: V1 V8 V22 V37 V38 \nV39 V40 V41 V50 V64 V78 \n25: C13 ,C14 ,C16 ,C17 ,C18 ,\nC66 ,C68 ,C69 ,C70 ,C180 ,C181 ,\nC182 ,C280 ,C281 ,C282 ,C283 ,C288 ,\nC289 ,C290 ,C294 ,C295 ,C299 ,C365 ,\nC366 ,C435 ,"];38[shape=box, label="id:38 level: 5\n12: V7 V8 V9 V10 V11 \nV12 V13 V41 V49 V56 V63 \nV84 \n36: C50( V7 V8 ) C51( V7 V9 ) C52( V7 V10 ) C53( V7 V11 ) C54( V7 V12 ) \nC55( V7 V13 ) C61( V8 V9 ) C62( V8 V10 ) C63( V8 V11 ) C64( V8 V12 ) C65( V8 V13 ) \nC71( V9 V10 ) C72( V9 V11 ) C73( V9 V12 ) C74( V9 V13 ) C81( V10 V11 ) C82( V10 V12 ) \nC83( V10 V13 ) C90( V11 V12 ) C91( V11 V13 ) C98( V12 V13 ) C104( V13 V41 ) C105( V13 V49 ) \nC106( V13 V56 ) C107( V13 V63 ) C108( V13 V84 ) C304( V41 V49 ) C305( V41 V56 ) C306( V41 V63 ) \nC307( V41 V84 ) C357( V49 V56 ) C358( V49 V63 ) C359( V49 V84 ) C395( V56 V63 ) C396( V56 V84 ) \nC429( V63 V84 ) "];32-&gt;38[label="11: V7 V8 V9 V10 V11 \nV12 V41 V49 V56 V63 V84 \n25: C50 ,C51 ,C52 ,C53 ,C54 ,\nC61 ,C62 ,C63 ,C64 ,C71 ,C72 ,\nC73 ,C81 ,C82 ,C90 ,C304 ,C305 ,\nC306 ,C307 ,C357 ,C358 ,C359 ,C395 ,\nC396 ,C429 ,"];39[shape=box, label="id:39 level: 5\n11: V15 V16 V17 V18 V19 \nV20 V41 V49 V56 V63 V84 \n30: C120( V15 V16 ) C121( V15 V17 ) C122( V15 V18 ) C123( V15 V19 ) C124( V15 V20 ) \nC130( V16 V17 ) C131( V16 V18 ) C132( V16 V19 ) C133( V16 V20 ) C138( V17 V18 ) C139( V17 V19 ) \nC140( V17 V20 ) C146( V18 V19 ) C147( V18 V20 ) C153( V19 V20 ) C159( V20 V41 ) C160( V20 V49 ) \nC161( V20 V56 ) C162( V20 V63 ) C163( V20</w:t>
      </w:r>
    </w:p>
    <w:p>
      <w:pPr>
        <w:pStyle w:val="PreformattedText"/>
        <w:bidi w:val="0"/>
        <w:spacing w:before="0" w:after="0"/>
        <w:jc w:val="left"/>
        <w:rPr/>
      </w:pPr>
      <w:r>
        <w:rPr/>
        <w:t xml:space="preserve"> </w:t>
      </w:r>
      <w:r>
        <w:rPr/>
        <w:t>V84 ) C304( V41 V49 ) C305( V41 V56 ) C306( V41 V63 ) \nC307( V41 V84 ) C357( V49 V56 ) C358( V49 V63 ) C359( V49 V84 ) C395( V56 V63 ) C396( V56 V84 ) \nC429( V63 V84 ) "];33-&gt;39[label="10: V15 V16 V17 V18 V19 \nV41 V49 V56 V63 V84 \n20: C120 ,C121 ,C122 ,C123 ,C130 ,\nC131 ,C132 ,C138 ,C139 ,C146 ,C304 ,\nC305 ,C306 ,C307 ,C357 ,C358 ,C359 ,\nC395 ,C396 ,C429 ,"];40[shape=box, label="id:40 level: 5\n12: V3 V17 V32 V74 V78 \nV80 V81 V82 V83 V84 V89 \nV103 \n36: C30( V3 V17 ) C31( V3 V32 ) C32( V3 V74 ) C33( V3 V81 ) C34( V3 V89 ) \nC35( V3 V103 ) C141( V17 V32 ) C142( V17 V74 ) C143( V17 V81 ) C144( V17 V89 ) C145( V17 V103 ) \nC249( V32 V74 ) C250( V32 V81 ) C251( V32 V89 ) C252( V32 V103 ) C482( V74 V81 ) C483( V74 V89 ) \nC484( V74 V103 ) C492( V78 V80 ) C493( V78 V81 ) C494( V78 V82 ) C495( V78 V83 ) C496( V78 V84 ) \nC501( V80 V81 ) C502( V80 V82 ) C503( V80 V83 ) C504( V80 V84 ) C506( V81 V82 ) C507( V81 V83 ) \nC508( V81 V84 ) C509( V81 V89 ) C510( V81 V103 ) C511( V82 V83 ) C512( V82 V84 ) C513( V83 V84 ) \nC539( V89 V103 ) "];33-&gt;40[label="11: V3 V17 V32 V74 V78 \nV80 V82 V83 V84 V89 V103 \n25: C30 ,C31 ,C32 ,C34 ,C35 ,\nC141 ,C142 ,C144 ,C145 ,C249 ,C251 ,\nC252 ,C483 ,C484 ,C492 ,C494 ,C495 ,\nC496 ,C502 ,C503 ,C504 ,C511 ,C512 ,\nC513 ,C539 ,"];41[shape=box, label="id:41 level: 6\n3: V4 V33 V46 \n3: C36( V4 V33 ) C37( V4 V46 ) C254( V33 V46 ) "];34-&gt;41[label="2: V33 V46 \n1: C254 ,"];42[shape=box, label="id:42 level: 6\n8: V34 V62 V77 V94 V95 \nV97 V98 V105 \n16: C257( V34 V62 ) C259( V34 V77 ) C261( V34 V98 ) C262( V34 V105 ) C426( V62 V77 ) \nC427( V62 V98 ) C428( V62 V105 ) C489( V77 V98 ) C490( V77 V105 ) C552( V94 V95 ) C554( V94 V97 ) \nC555( V94 V98 ) C557( V95 V97 ) C558( V95 V98 ) C560( V97 V98 ) C562( V98 V105 ) "];35-&gt;42[label="7: V34 V62 V77 V94 V95 \nV97 V105 \n9: C257 ,C259 ,C262 ,C426 ,C428 ,\nC490 ,C552 ,C554 ,C5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