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0 V2 V3 V5 V6 \nV7 V8 V11 V13 V14 V16 \nV18 V21 V22 V27 V28 V31 \nV33 V39 V40 V43 V46 V49 \nV50 V52 V58 V59 V60 V61 \nV62 V64 V67 V68 V69 V71 \nV73 V77 V80 V86 V87 V89 \nV92 V95 V96 V97 V101 V104 \nV105 \n131: C1( V0 V2 ) C2( V0 V3 ) C4( V0 V5 ) C5( V0 V6 ) C7( V0 V16 ) \nC9( V0 V58 ) C10( V0 V87 ) C11( V0 V95 ) C23( V2 V3 ) C25( V2 V5 ) C26( V2 V6 ) \nC28( V2 V22 ) C34( V3 V5 ) C35( V3 V6 ) C36( V3 V11 ) C40( V3 V80 ) C51( V5 V6 ) \nC55( V5 V61 ) C56( V5 V77 ) C58( V6 V13 ) C60( V6 V40 ) C62( V6 V62 ) C64( V7 V8 ) \nC67( V7 V11 ) C69( V7 V13 ) C73( V7 V86 ) C77( V8 V11 ) C79( V8 V13 ) C82( V8 V50 ) \nC100( V11 V13 ) C104( V11 V80 ) C110( V13 V40 ) C112( V13 V62 ) C115( V14 V16 ) C117( V14 V18 ) \nC120( V14 V28 ) C122( V14 V64 ) C125( V14 V92 ) C138( V16 V18 ) C141( V16 V58 ) C142( V16 V87 ) \nC143( V16 V95 ) C170( V21 V22 ) C175( V21 V27 ) C176( V21 V49 ) C179( V21 V71 ) C185( V22 V27 ) \nC221( V28 V31 ) C223( V28 V33 ) C226( V28 V64 ) C229( V28 V92 ) C248( V31 V33 ) C250( V31 V59 ) \nC251( V31 V67 ) C252( V31 V73 ) C253( V31 V101 ) C258( V33 V46 ) C259( V33 V52 ) C260( V33 V60 ) \nC261( V33 V89 ) C262( V33 V96 ) C263( V33 V104 ) C297( V39 V40 ) C300( V39 V69 ) C303( V39 V105 ) \nC306( V40 V62 ) C319( V43 V46 ) C323( V43 V86 ) C337( V46 V52 ) C338( V46 V60 ) C339( V46 V89 ) \nC340( V46 V96 ) C341( V46 V104 ) C351( V49 V50 ) C353( V49 V52 ) C360( V49 V71 ) C363( V50 V52 ) \nC382( V52 V60 ) C383( V52 V89 ) C384( V52 V96 ) C385( V52 V104 ) C409( V58 V59 ) C410( V58 V60 ) \nC411( V58 V61 ) C412( V58 V62 ) C414( V58 V87 ) C415( V58 V95 ) C416( V59 V60 ) C417( V59 V61 ) \nC418( V59 V62 ) C420( V59 V67 ) C421( V59 V73 ) C422( V59 V101 ) C423( V60 V61 ) C424( V60 V62 ) \nC426( V60 V89 ) C427( V60 V96 ) C428( V60 V104 ) C429( V61 V62 ) C431( V61 V77 ) C439( V64 V67 ) \nC440( V64 V68 ) C441( V64 V69 ) C445( V64 V92 ) C458( V67 V68 ) C459( V67 V69 ) C460( V67 V73 ) \nC461( V67 V101 ) C462( V68 V69 ) C466( V68 V97 ) C470( V69 V105 ) C473( V71 V73 ) C477( V71 V77 ) \nC487( V73 V77 ) C488( V73 V101 ) C533( V86 V87 ) C535( V86 V89 ) C540( V87 V89 ) C543( V87 V95 ) \nC549( V89 V96 ) C550( V89 V104 ) C556( V92 V95 ) C557( V92 V96 ) C558( V92 V97 ) C569( V95 V96 ) \nC570( V95 V97 ) C572( V96 V97 ) C574( V96 V104 ) C589( V101 V104 ) C590( V101 V105 ) C596( V104 V105 ) "]1[shape=box, label="id:1 level: 1\n26: V0 V1 V2 V3 V5 \nV6 V7 V8 V11 V13 V16 \nV31 V33 V46 V52 V58 V59 \nV60 V67 V73 V87 V89 V95 \nV96 V101 V104 \n76: C0( V0 V1 ) C1( V0 V2 ) C2( V0 V3 ) C4( V0 V5 ) C5( V0 V6 ) \nC7( V0 V16 ) C9( V0 V58 ) C10( V0 V87 ) C11( V0 V95 ) C12( V1 V2 ) C13( V1 V3 ) \nC15( V1 V5 ) C16( V1 V6 ) C18( V1 V31 ) C19( V1 V59 ) C20( V1 V67 ) C21( V1 V73 ) \nC22( V1 V101 ) C23( V2 V3 ) C25( V2 V5 ) C26( V2 V6 ) C34( V3 V5 ) C35( V3 V6 ) \nC36( V3 V11 ) C51( V5 V6 ) C58( V6 V13 ) C64( V7 V8 ) C67( V7 V11 ) C69( V7 V13 ) \nC77( V8 V11 ) C79( V8 V13 ) C100( V11 V13 ) C141( V16 V58 ) C142( V16 V87 ) C143( V16 V95 ) \nC248( V31 V33 ) C250( V31 V59 ) C251( V31 V67 ) C252( V31 V73 ) C253( V31 V101 ) C258( V33 V46 ) \nC259( V33 V52 ) C260( V33 V60 ) C261( V33 V89 ) C262( V33 V96 ) C263( V33 V104 ) C337( V46 V52 ) \nC338( V46 V60 ) C339( V46 V89 ) C340( V46 V96 ) C341( V46 V104 ) C382( V52 V60 ) C383( V52 V89 ) \nC384( V52 V96 ) C385( V52 V104 ) C409( V58 V59 ) C410( V58 V60 ) C414( V58 V87 ) C415( V58 V95 ) \nC416( V59 V60 ) C420( V59 V67 ) C421( V59 V73 ) C422( V59 V101 ) C426( V60 V89 ) C427( V60 V96 ) \nC428( V60 V104 ) C460( V67 V73 ) C461( V67 V101 ) C488( V73 V101 ) C540( V87 V89 ) C543( V87 V95 ) \nC549( V89 V96 ) C550( V89 V104 ) C569( V95 V96 ) C574( V96 V104 ) C589( V101 V104 ) "];0-&gt;1[label="25: V0 V2 V3 V5 V6 \nV7 V8 V11 V13 V16 V31 \nV33 V46 V52 V58 V59 V60 \nV67 V73 V87 V89 V95 V96 \nV101 V104 \n66: C1 ,C2 ,C4 ,C5 ,C7 ,\nC9 ,C10 ,C11 ,C23 ,C25 ,C26 ,\nC34 ,C35 ,C36 ,C51 ,C58 ,C64 ,\nC67 ,C69 ,C77 ,C79 ,C100 ,C141 ,\nC142 ,C143 ,C248 ,C250 ,C251 ,C252 ,\nC253 ,C258 ,C259 ,C260 ,C261 ,C262 ,\nC263 ,C337 ,C338 ,C339 ,C340 ,C341 ,\nC382 ,C383 ,C384 ,C385 ,C409 ,C410 ,\nC414 ,C415 ,C416 ,C420 ,C421 ,C422 ,\nC426 ,C427 ,C428 ,C460 ,C461 ,C488 ,\nC540 ,C543 ,C549 ,C550 ,C569 ,C574 ,\nC589 ,"];2[shape=box, label="id:2 level: 1\n41: V0 V5 V6 V7 V8 \nV11 V13 V14 V18 V21 V22 \nV27 V28 V39 V40 V43 V45 \nV46 V49 V50 V51 V52 V58 \nV61 V62 V64 V68 V69 V71 \nV73 V77 V79 V80 V86 V87 \nV88 V89 V92 V95 V97 V105 \n85: C4( V0 V5 ) C5( V0 V6 ) C9( V0 V58 ) C10( V0 V87 ) C11( V0 V95 ) \nC51( V5 V6 ) C55( V5 V61 ) C56( V5 V77 ) C58( V6 V13 ) C60( V6 V40 ) C62( V6 V62 ) \nC64( V7 V8 ) C67( V7 V11 ) C69( V7 V13 ) C73( V7 V86 ) C77( V8 V11 ) C79( V8 V13 ) \nC82( V8 V50 ) C100( V11 V13 ) C104( V11 V80 ) C110( V13 V40 ) C112( V13 V62 ) C117( V14 V18 ) \nC120( V14 V28 ) C122( V14 V64 ) C125( V14 V92 ) C155( V18 V45 ) C156( V18 V51 ) C158( V18 V79 ) \nC159( V18 V88 ) C170( V21 V22 ) C175( V21 V27 ) C176( V21 V49 ) C179( V21 V71 ) C185( V22 V27 ) \nC226( V28 V64 ) C229( V28 V92 ) C297( V39 V40 ) C300( V39 V69 ) C303( V39 V105 ) C306( V40 V62 ) \nC319( V43 V46 ) C323( V43 V86 ) C330( V45 V46 ) C332( V45 V51 ) C334( V45 V79 ) C337( V46 V52 ) \nC339( V46 V89 ) C351( V49 V50 ) C352( V49 V51 ) C353( V49 V52 ) C360( V49 V71 ) C362( V50 V51 ) \nC363( V50 V52 ) C371( V51 V52 ) C377( V51 V79 ) C378( V51 V88 ) C383( V52 V89 ) C411( V58 V61 ) \nC412( V58 V62 ) C414( V58 V87 ) C415( V58 V95 ) C429( V61 V62 ) C431( V61 V77 ) C440( V64 V68 ) \nC441( V64 V69 ) C445( V64 V92 ) C462( V68 V69 ) C466( V68 V97 ) C470( V69 V105 ) C473( V71 V73 ) \nC477( V71 V77 ) C487( V73 V77 ) C506( V79 V80 ) C511( V79 V88 ) C533( V86 V87 ) C534( V86 V88 ) \nC535( V86 V89 ) C539( V87 V88 ) C540( V87 V89 ) C543( V87 V95 ) C544( V88 V89 ) C556( V92 V95 ) \nC558( V92 V97 ) C570( V95 V97 ) "];0-&gt;2[label="37: V0 V5 V6 V7 V8 \nV11 V13 V14 V18 V21 V22 \nV27 V28 V39 V40 V43 V46 \nV49 V50 V52 V58 V61 V62 \nV64 V68 V69 V71 V73 V77 \nV80 V86 V87 V89 V92 V95 \nV97 V105 \n68: C4 ,C5 ,C9 ,C10 ,C11 ,\nC51 ,C55 ,C56 ,C58 ,C60 ,C62 ,\nC64 ,C67 ,C69 ,C73 ,C77 ,C79 ,\nC82 ,C100 ,C104 ,C110 ,C112 ,C117 ,\nC120 ,C122 ,C125 ,C170 ,C175 ,C176 ,\nC179 ,C185 ,C226 ,C229 ,C297 ,C300 ,\nC303 ,C306 ,C319 ,C323 ,C337 ,C339 ,\nC351 ,C353 ,C360 ,C363 ,C383 ,C411 ,\nC412 ,C414 ,C415 ,C429 ,C431 ,C440 ,\nC441 ,C445 ,C462 ,C466 ,C470 ,C473 ,\nC477 ,C487 ,C533 ,C535 ,C540 ,C543 ,\nC556 ,C558 ,C570 ,"];3[shape=box, label="id:3 level: 1\n49: V2 V3 V7 V8 V11 \nV14 V15 V16 V18 V20 V21 \nV22 V27 V28 V29 V30 V31 \nV33 V36 V37 V38 V39 V40 \nV43 V49 V50 V58 V59 V60 \nV61 V62 V64 V67 V68 V69 \nV71 V73 V77 V80 V86 V92 \nV94 V95 V96 V97 V99 V101 \nV104 V105 \n137: C23( V2 V3 ) C28( V2 V22 ) C30( V2 V37 ) C36( V3 V11 ) C38( V3 V38 ) \nC40( V3 V80 ) C64( V7 V8 ) C67( V7 V11 ) C70( V7 V29 ) C73( V7 V86 ) C77( V8 V11 ) \nC80( V8 V30 ) C81( V8 V36 ) C82( V8 V50 ) C84( V8 V94 ) C102( V11 V38 ) C104( V11 V80 ) \nC114( V14 V15 ) C115( V14 V16 ) C117( V14 V18 ) C119( V14 V20 ) C120( V14 V28 ) C122( V14 V64 ) \nC125( V14 V92 ) C126( V15 V16 ) C128( V15 V18 ) C130( V15 V20 ) C131( V15 V21 ) C132( V15 V49 ) \nC135( V15 V71 ) C136( V15 V99 ) C138( V16 V18 ) C140( V16 V20 ) C141( V16 V58 ) C143( V16 V95 ) \nC153( V18 V20 ) C164( V20 V27 ) C170( V21 V22 ) C175( V21 V27 ) C176( V21 V49 ) C179( V21 V71 ) \nC180( V21 V99 ) C185( V22 V27 ) C187( V22 V37 ) C221( V28 V31 ) C223( V28 V33 ) C226( V28 V64 ) \nC229( V28 V92 ) C230( V29 V30 ) C231( V29 V31 ) C233( V29 V33 ) C235( V29 V43 ) C236( V29 V86 ) \nC238( V30 V31 ) C240( V30 V33 ) C242( V30 V36 ) C243( V30 V50 ) C245( V30 V94 ) C248( V31 V33 ) \nC250( V31 V59 ) C251( V31 V67 ) C252( V31 V73 ) C253( V31 V101 ) C260( V33 V60 ) C262( V33 V96 ) \nC263( V33 V104 ) C276( V36 V37 ) C277( V36 V38 ) C278( V36 V39 ) C279( V36 V40 ) C281( V36 V50 ) \nC283( V36 V94 ) C285( V37 V38 ) C286( V37 V39 ) C287( V37 V40 ) C291( V38 V39 ) C292( V38 V40 ) \nC295( V38 V80 ) C297( V39 V40 ) C300( V39 V69 ) C303( V39 V105 ) C306( V40 V62 ) C323( V43 V86 ) \nC351( V49 V50 ) C360( V49 V71 ) C361( V49 V99 ) C369( V50 V94 ) C409( V58 V59 ) C410( V58 V60 ) \nC411( V58 V61 ) C412( V58 V62 ) C415( V58 V95 ) C416( V59 V60 ) C417( V59 V61 ) C418( V59 V62 ) \nC420( V59 V67 ) C421( V59 V73 ) C422( V59 V101 ) C423( V60 V61 ) C424( V60 V62 ) C427( V60 V96 ) \nC428( V60 V104 ) C429( V61 V62 ) C431( V61 V77 ) C439( V64 V67 ) C440( V64 V68 ) C441( V64 V69 ) \nC445( V64 V92 ) C458( V67 V68 ) C459( V67 V69 ) C460( V67 V73 ) C461( V67 V101 ) C462( V68 V69 ) \nC466( V68 V97 ) C470( V69 V105 ) C473( V71 V73 ) C477( V71 V77 ) C478( V71 V99 ) C487( V73 V77 ) \nC488( V73 V101 ) C555( V92 V94 ) C556( V92 V95 ) C557( V92 V96 ) C558( V92 V97 ) C564( V94 V95 ) \nC565( V94 V96 ) C566( V94 V97 ) C569( V95 V96 ) C570( V95 V97 ) C572( V96 V97 ) C574( V96 V104 ) \nC577( V99 V101 ) C580( V99 V104 ) C581( V99 V105 ) C589( V101 V104 ) C590( V101 V105 ) C596( V104 V105 ) "];0-&gt;3[label="40: V2 V3 V7 V8 V11 \nV14 V16 V18 V21 V22 V27 \nV28 V31 V33 V39 V40 V43 \nV49 V50 V58 V59 V60 V61 \nV62 V64 V67 V68 V69 V71 \nV73 V77 V80 V86 V92 V95 \nV96 V97 V101 V104 V105 \n84: C23 ,C28 ,C36 ,C40 ,C64 ,\nC67 ,C73 ,C77 ,C82 ,C104 ,C115 ,\nC117 ,C120 ,C122 ,C125 ,C138 ,C141 ,\nC143 ,C170 ,C175 ,C176 ,C179 ,C185 ,\nC221 ,C223 ,C226 ,C229 ,C248 ,C250 ,\nC251 ,C252 ,C253 ,C260 ,C262 ,C263 ,\nC297 ,C300 ,C303 ,C306 ,C323 ,C351 ,\nC360 ,C409 ,C410 ,C411 ,C412 ,C415 ,\nC416 ,C417 ,C418 ,C420 ,C421 ,C422 ,\nC423 ,C424 ,C427 ,C428 ,C429 ,C431 ,\nC439 ,C440 ,C441 ,C445 ,C458 ,C459 ,\nC460 ,C461 ,C462 ,C466 ,C470 ,C473 ,\nC477 ,C487 ,C488 ,C556 ,C557 ,C558 ,\nC569 ,C570 ,C572 ,C574 ,C589 ,C590 ,\nC596 ,"];4[shape=box, label="id:4 level: 2\n14: V0 V1 V2 V3 V4 \nV5 V6 V33 V46 V52 V60 \nV89 V96 V104 \n49: C0( V0 V1 ) C1( V0 V2 ) C2( V0 V3 ) C3( V0 V4 ) C4( V0 V5 ) \nC5( V0 V6 ) C12( V1 V2 ) C13( V1 V3 ) C14( V1 V4 ) C15( V1 V5 ) C16( V1 V6 ) \nC23( V2 V3 ) C24( V2 V4 ) C25( V2 V5 ) C26( V2 V6 ) C33( V3 V4 ) C34( V3 V5 ) \nC35( V3 V6 ) C42( V4</w:t>
      </w:r>
    </w:p>
    <w:p>
      <w:pPr>
        <w:pStyle w:val="PreformattedText"/>
        <w:bidi w:val="0"/>
        <w:spacing w:before="0" w:after="0"/>
        <w:jc w:val="left"/>
        <w:rPr/>
      </w:pPr>
      <w:r>
        <w:rPr/>
        <w:t xml:space="preserve"> </w:t>
      </w:r>
      <w:r>
        <w:rPr/>
        <w:t>V5 ) C43( V4 V6 ) C44( V4 V33 ) C45( V4 V46 ) C46( V4 V52 ) \nC47( V4 V60 ) C48( V4 V89 ) C49( V4 V96 ) C50( V4 V104 ) C51( V5 V6 ) C258( V33 V46 ) \nC259( V33 V52 ) C260( V33 V60 ) C261( V33 V89 ) C262( V33 V96 ) C263( V33 V104 ) C337( V46 V52 ) \nC338( V46 V60 ) C339( V46 V89 ) C340( V46 V96 ) C341( V46 V104 ) C382( V52 V60 ) C383( V52 V89 ) \nC384( V52 V96 ) C385( V52 V104 ) C426( V60 V89 ) C427( V60 V96 ) C428( V60 V104 ) C549( V89 V96 ) \nC550( V89 V104 ) C574( V96 V104 ) "];1-&gt;4[label="13: V0 V1 V2 V3 V5 \nV6 V33 V46 V52 V60 V89 \nV96 V104 \n36: C0 ,C1 ,C2 ,C4 ,C5 ,\nC12 ,C13 ,C15 ,C16 ,C23 ,C25 ,\nC26 ,C34 ,C35 ,C51 ,C258 ,C259 ,\nC260 ,C261 ,C262 ,C263 ,C337 ,C338 ,\nC339 ,C340 ,C341 ,C382 ,C383 ,C384 ,\nC385 ,C426 ,C427 ,C428 ,C549 ,C550 ,\nC574 ,"];5[shape=box, label="id:5 level: 2\n15: V0 V1 V7 V8 V9 \nV11 V13 V16 V31 V58 V59 \nV73 V87 V95 V101 \n37: C0( V0 V1 ) C6( V0 V9 ) C7( V0 V16 ) C9( V0 V58 ) C10( V0 V87 ) \nC11( V0 V95 ) C18( V1 V31 ) C19( V1 V59 ) C21( V1 V73 ) C22( V1 V101 ) C64( V7 V8 ) \nC65( V7 V9 ) C67( V7 V11 ) C69( V7 V13 ) C75( V8 V9 ) C77( V8 V11 ) C79( V8 V13 ) \nC87( V9 V11 ) C88( V9 V13 ) C89( V9 V16 ) C90( V9 V58 ) C91( V9 V87 ) C92( V9 V95 ) \nC100( V11 V13 ) C141( V16 V58 ) C142( V16 V87 ) C143( V16 V95 ) C250( V31 V59 ) C252( V31 V73 ) \nC253( V31 V101 ) C409( V58 V59 ) C414( V58 V87 ) C415( V58 V95 ) C421( V59 V73 ) C422( V59 V101 ) \nC488( V73 V101 ) C543( V87 V95 ) "];1-&gt;5[label="14: V0 V1 V7 V8 V11 \nV13 V16 V31 V58 V59 V73 \nV87 V95 V101 \n28: C0 ,C7 ,C9 ,C10 ,C11 ,\nC18 ,C19 ,C21 ,C22 ,C64 ,C67 ,\nC69 ,C77 ,C79 ,C100 ,C141 ,C142 ,\nC143 ,C250 ,C252 ,C253 ,C409 ,C414 ,\nC415 ,C421 ,C422 ,C488 ,C543 ,"];6[shape=box, label="id:6 level: 2\n9: V18 V45 V51 V71 V73 \nV75 V77 V79 V88 \n20: C155( V18 V45 ) C156( V18 V51 ) C157( V18 V75 ) C158( V18 V79 ) C159( V18 V88 ) \nC332( V45 V51 ) C333( V45 V75 ) C334( V45 V79 ) C376( V51 V75 ) C377( V51 V79 ) C378( V51 V88 ) \nC473( V71 V73 ) C475( V71 V75 ) C477( V71 V77 ) C485( V73 V75 ) C487( V73 V77 ) C491( V75 V77 ) \nC492( V75 V79 ) C493( V75 V88 ) C511( V79 V88 ) "];2-&gt;6[label="8: V18 V45 V51 V71 V73 \nV77 V79 V88 \n12: C155 ,C156 ,C158 ,C159 ,C332 ,\nC334 ,C377 ,C378 ,C473 ,C477 ,C487 ,\nC511 ,"];7[shape=box, label="id:7 level: 2\n43: V0 V5 V6 V7 V8 \nV11 V13 V14 V18 V21 V22 \nV25 V27 V28 V39 V40 V43 \nV45 V46 V49 V50 V51 V52 \nV54 V55 V58 V61 V62 V64 \nV68 V69 V77 V79 V80 V84 \nV86 V87 V88 V89 V92 V95 \nV97 V105 \n108: C4( V0 V5 ) C5( V0 V6 ) C9( V0 V58 ) C10( V0 V87 ) C11( V0 V95 ) \nC51( V5 V6 ) C54( V5 V54 ) C55( V5 V61 ) C56( V5 V77 ) C58( V6 V13 ) C60( V6 V40 ) \nC62( V6 V62 ) C63( V6 V84 ) C64( V7 V8 ) C67( V7 V11 ) C69( V7 V13 ) C73( V7 V86 ) \nC77( V8 V11 ) C79( V8 V13 ) C82( V8 V50 ) C100( V11 V13 ) C104( V11 V80 ) C110( V13 V40 ) \nC112( V13 V62 ) C113( V13 V84 ) C117( V14 V18 ) C120( V14 V28 ) C122( V14 V64 ) C125( V14 V92 ) \nC155( V18 V45 ) C156( V18 V51 ) C158( V18 V79 ) C159( V18 V88 ) C170( V21 V22 ) C173( V21 V25 ) \nC175( V21 V27 ) C176( V21 V49 ) C183( V22 V25 ) C185( V22 V27 ) C205( V25 V27 ) C206( V25 V39 ) \nC207( V25 V55 ) C208( V25 V69 ) C211( V25 V105 ) C226( V28 V64 ) C229( V28 V92 ) C297( V39 V40 ) \nC299( V39 V55 ) C300( V39 V69 ) C303( V39 V105 ) C306( V40 V62 ) C307( V40 V84 ) C319( V43 V46 ) \nC323( V43 V86 ) C330( V45 V46 ) C332( V45 V51 ) C334( V45 V79 ) C337( V46 V52 ) C339( V46 V89 ) \nC351( V49 V50 ) C352( V49 V51 ) C353( V49 V52 ) C355( V49 V54 ) C356( V49 V55 ) C362( V50 V51 ) \nC363( V50 V52 ) C365( V50 V54 ) C366( V50 V55 ) C371( V51 V52 ) C373( V51 V54 ) C374( V51 V55 ) \nC377( V51 V79 ) C378( V51 V88 ) C379( V52 V54 ) C380( V52 V55 ) C383( V52 V89 ) C388( V54 V55 ) \nC390( V54 V61 ) C391( V54 V77 ) C394( V55 V69 ) C397( V55 V105 ) C411( V58 V61 ) C412( V58 V62 ) \nC414( V58 V87 ) C415( V58 V95 ) C429( V61 V62 ) C431( V61 V77 ) C434( V62 V84 ) C440( V64 V68 ) \nC441( V64 V69 ) C445( V64 V92 ) C462( V68 V69 ) C466( V68 V97 ) C470( V69 V105 ) C506( V79 V80 ) \nC510( V79 V84 ) C511( V79 V88 ) C515( V80 V84 ) C533( V86 V87 ) C534( V86 V88 ) C535( V86 V89 ) \nC539( V87 V88 ) C540( V87 V89 ) C543( V87 V95 ) C544( V88 V89 ) C556( V92 V95 ) C558( V92 V97 ) \nC570( V95 V97 ) "];2-&gt;7[label="39: V0 V5 V6 V7 V8 \nV11 V13 V14 V18 V21 V22 \nV27 V28 V39 V40 V43 V45 \nV46 V49 V50 V51 V52 V58 \nV61 V62 V64 V68 V69 V77 \nV79 V80 V86 V87 V88 V89 \nV92 V95 V97 V105 \n80: C4 ,C5 ,C9 ,C10 ,C11 ,\nC51 ,C55 ,C56 ,C58 ,C60 ,C62 ,\nC64 ,C67 ,C69 ,C73 ,C77 ,C79 ,\nC82 ,C100 ,C104 ,C110 ,C112 ,C117 ,\nC120 ,C122 ,C125 ,C155 ,C156 ,C158 ,\nC159 ,C170 ,C175 ,C176 ,C185 ,C226 ,\nC229 ,C297 ,C300 ,C303 ,C306 ,C319 ,\nC323 ,C330 ,C332 ,C334 ,C337 ,C339 ,\nC351 ,C352 ,C353 ,C362 ,C363 ,C371 ,\nC377 ,C378 ,C383 ,C411 ,C412 ,C414 ,\nC415 ,C429 ,C431 ,C440 ,C441 ,C445 ,\nC462 ,C466 ,C470 ,C506 ,C511 ,C533 ,\nC534 ,C535 ,C539 ,C540 ,C543 ,C544 ,\nC556 ,C558 ,C570 ,"];8[shape=box, label="id:8 level: 2\n30: V2 V3 V8 V11 V14 \nV15 V16 V18 V20 V22 V28 \nV29 V30 V31 V33 V36 V37 \nV38 V50 V71 V73 V76 V77 \nV80 V94 V99 V101 V102 V104 \nV105 \n73: C23( V2 V3 ) C28( V2 V22 ) C30( V2 V37 ) C32( V2 V102 ) C36( V3 V11 ) \nC38( V3 V38 ) C39( V3 V76 ) C40( V3 V80 ) C77( V8 V11 ) C80( V8 V30 ) C81( V8 V36 ) \nC82( V8 V50 ) C84( V8 V94 ) C102( V11 V38 ) C103( V11 V76 ) C104( V11 V80 ) C114( V14 V15 ) \nC115( V14 V16 ) C117( V14 V18 ) C119( V14 V20 ) C120( V14 V28 ) C126( V15 V16 ) C128( V15 V18 ) \nC130( V15 V20 ) C135( V15 V71 ) C136( V15 V99 ) C138( V16 V18 ) C140( V16 V20 ) C153( V18 V20 ) \nC187( V22 V37 ) C189( V22 V102 ) C221( V28 V31 ) C223( V28 V33 ) C230( V29 V30 ) C231( V29 V31 ) \nC233( V29 V33 ) C238( V30 V31 ) C240( V30 V33 ) C242( V30 V36 ) C243( V30 V50 ) C245( V30 V94 ) \nC248( V31 V33 ) C252( V31 V73 ) C253( V31 V101 ) C263( V33 V104 ) C276( V36 V37 ) C277( V36 V38 ) \nC281( V36 V50 ) C283( V36 V94 ) C285( V37 V38 ) C290( V37 V102 ) C294( V38 V76 ) C295( V38 V80 ) \nC369( V50 V94 ) C473( V71 V73 ) C476( V71 V76 ) C477( V71 V77 ) C478( V71 V99 ) C486( V73 V76 ) \nC487( V73 V77 ) C488( V73 V101 ) C494( V76 V77 ) C495( V76 V80 ) C577( V99 V101 ) C578( V99 V102 ) \nC580( V99 V104 ) C581( V99 V105 ) C587( V101 V102 ) C589( V101 V104 ) C590( V101 V105 ) C592( V102 V104 ) \nC593( V102 V105 ) C596( V104 V105 ) "];3-&gt;8[label="28: V2 V3 V8 V11 V14 \nV15 V16 V18 V20 V22 V28 \nV29 V30 V31 V33 V36 V37 \nV38 V50 V71 V73 V77 V80 \nV94 V99 V101 V104 V105 \n59: C23 ,C28 ,C30 ,C36 ,C38 ,\nC40 ,C77 ,C80 ,C81 ,C82 ,C84 ,\nC102 ,C104 ,C114 ,C115 ,C117 ,C119 ,\nC120 ,C126 ,C128 ,C130 ,C135 ,C136 ,\nC138 ,C140 ,C153 ,C187 ,C221 ,C223 ,\nC230 ,C231 ,C233 ,C238 ,C240 ,C242 ,\nC243 ,C245 ,C248 ,C252 ,C253 ,C263 ,\nC276 ,C277 ,C281 ,C283 ,C285 ,C295 ,\nC369 ,C473 ,C477 ,C478 ,C487 ,C488 ,\nC577 ,C580 ,C581 ,C589 ,C590 ,C596 ,"];9[shape=box, label="id:9 level: 2\n36: V7 V15 V20 V21 V27 \nV28 V29 V30 V31 V33 V36 \nV37 V38 V39 V40 V43 V49 \nV58 V59 V60 V61 V62 V63 \nV64 V67 V68 V69 V70 V71 \nV86 V92 V94 V95 V96 V97 \nV99 \n91: C70( V7 V29 ) C73( V7 V86 ) C130( V15 V20 ) C131( V15 V21 ) C132( V15 V49 ) \nC135( V15 V71 ) C136( V15 V99 ) C164( V20 V27 ) C167( V20 V63 ) C168( V20 V70 ) C175( V21 V27 ) \nC176( V21 V49 ) C179( V21 V71 ) C180( V21 V99 ) C218( V27 V63 ) C219( V27 V70 ) C221( V28 V31 ) \nC223( V28 V33 ) C226( V28 V64 ) C229( V28 V92 ) C230( V29 V30 ) C231( V29 V31 ) C233( V29 V33 ) \nC235( V29 V43 ) C236( V29 V86 ) C238( V30 V31 ) C240( V30 V33 ) C242( V30 V36 ) C245( V30 V94 ) \nC248( V31 V33 ) C250( V31 V59 ) C251( V31 V67 ) C260( V33 V60 ) C262( V33 V96 ) C276( V36 V37 ) \nC277( V36 V38 ) C278( V36 V39 ) C279( V36 V40 ) C283( V36 V94 ) C285( V37 V38 ) C286( V37 V39 ) \nC287( V37 V40 ) C291( V38 V39 ) C292( V38 V40 ) C297( V39 V40 ) C300( V39 V69 ) C306( V40 V62 ) \nC323( V43 V86 ) C360( V49 V71 ) C361( V49 V99 ) C409( V58 V59 ) C410( V58 V60 ) C411( V58 V61 ) \nC412( V58 V62 ) C413( V58 V63 ) C415( V58 V95 ) C416( V59 V60 ) C417( V59 V61 ) C418( V59 V62 ) \nC419( V59 V63 ) C420( V59 V67 ) C423( V60 V61 ) C424( V60 V62 ) C425( V60 V63 ) C427( V60 V96 ) \nC429( V61 V62 ) C430( V61 V63 ) C433( V62 V63 ) C435( V63 V70 ) C439( V64 V67 ) C440( V64 V68 ) \nC441( V64 V69 ) C442( V64 V70 ) C445( V64 V92 ) C458( V67 V68 ) C459( V67 V69 ) C462( V68 V69 ) \nC463( V68 V70 ) C466( V68 V97 ) C467( V69 V70 ) C478( V71 V99 ) C555( V92 V94 ) C556( V92 V95 ) \nC557( V92 V96 ) C558( V92 V97 ) C564( V94 V95 ) C565( V94 V96 ) C566( V94 V97 ) C569( V95 V96 ) \nC570( V95 V97 ) C572( V96 V97 ) "];3-&gt;9[label="34: V7 V15 V20 V21 V27 \nV28 V29 V30 V31 V33 V36 \nV37 V38 V39 V40 V43 V49 \nV58 V59 V60 V61 V62 V64 \nV67 V68 V69 V71 V86 V92 \nV94 V95 V96 V97 V99 \n78: C70 ,C73 ,C130 ,C131 ,C132 ,\nC135 ,C136 ,C164 ,C175 ,C176 ,C179 ,\nC180 ,C221 ,C223 ,C226 ,C229 ,C230 ,\nC231 ,C233 ,C235 ,C236 ,C238 ,C240 ,\nC242 ,C245 ,C248 ,C250 ,C251 ,C260 ,\nC262 ,C276 ,C277 ,C278 ,C279 ,C283 ,\nC285 ,C286 ,C287 ,C291 ,C292 ,C297 ,\nC300 ,C306 ,C323 ,C360 ,C361 ,C409 ,\nC410 ,C411 ,C412 ,C415 ,C416 ,C417 ,\nC418 ,C420 ,C423 ,C424 ,C427 ,C429 ,\nC439 ,C440 ,C441 ,C445 ,C458 ,C459 ,\nC462 ,C466 ,C478 ,C555 ,C556 ,C557 ,\nC558 ,C564 ,C565 ,C566 ,C569 ,C570 ,\nC572 ,"];10[shape=box, label="id:10 level: 3\n11: V1 V7 V8 V9 V10 \nV11 V13 V31 V59 V73 V101 \n30: C17( V1 V10 ) C18( V1 V31 ) C19( V1 V59 ) C21( V1 V73 ) C22( V1 V101 ) \nC64( V7 V8 ) C65( V7 V9 ) C66( V7 V10 ) C67( V7 V11 ) C69( V7 V13 ) C75( V8 V9 ) \nC76( V8 V10 ) C77( V8 V11 ) C79( V8 V13 ) C86( V9 V10 ) C87( V9 V11 ) C88( V9 V13 ) \nC93( V10 V11 ) C94( V10 V13 ) C95( V10 V31 ) C96( V10 V59 ) C97( V10 V73 ) C98( V10 V101 ) \nC100( V11 V13 ) C250( V31 V59 ) C252( V31 V73 ) C253( V31 V101 ) C421( V59 V73 ) C422( V59 V101 ) \nC488( V73 V101 ) "];5-&gt;10[label="10: V1 V7 V8 V9 V11 \nV13 V31 V59 V73 V101 \n20: C18 ,C19 ,C21 ,C22 ,C64 ,\nC65 ,C67 ,C69 ,C75 ,C77 ,C79 ,\nC87 ,C88 ,C100 ,C250 ,C252 ,C253 ,\nC421 ,C422 ,C488 ,"];11[shape=box, label="id:11 level: 3\n23: V5 V6 V13 V18 V21 \nV22 V25 V26 V27 V40 V45 \nV49 V50 V51 V52 V54 V55 \nV61</w:t>
      </w:r>
    </w:p>
    <w:p>
      <w:pPr>
        <w:pStyle w:val="PreformattedText"/>
        <w:bidi w:val="0"/>
        <w:spacing w:before="0" w:after="0"/>
        <w:jc w:val="left"/>
        <w:rPr/>
      </w:pPr>
      <w:r>
        <w:rPr/>
        <w:t xml:space="preserve"> </w:t>
      </w:r>
      <w:r>
        <w:rPr/>
        <w:t>V62 V77 V79 V84 V88 \n60: C51( V5 V6 ) C54( V5 V54 ) C55( V5 V61 ) C56( V5 V77 ) C58( V6 V13 ) \nC59( V6 V26 ) C60( V6 V40 ) C62( V6 V62 ) C63( V6 V84 ) C109( V13 V26 ) C110( V13 V40 ) \nC112( V13 V62 ) C113( V13 V84 ) C155( V18 V45 ) C156( V18 V51 ) C158( V18 V79 ) C159( V18 V88 ) \nC170( V21 V22 ) C173( V21 V25 ) C174( V21 V26 ) C175( V21 V27 ) C176( V21 V49 ) C183( V22 V25 ) \nC184( V22 V26 ) C185( V22 V27 ) C204( V25 V26 ) C205( V25 V27 ) C207( V25 V55 ) C212( V26 V27 ) \nC213( V26 V40 ) C215( V26 V62 ) C216( V26 V84 ) C306( V40 V62 ) C307( V40 V84 ) C332( V45 V51 ) \nC334( V45 V79 ) C351( V49 V50 ) C352( V49 V51 ) C353( V49 V52 ) C355( V49 V54 ) C356( V49 V55 ) \nC362( V50 V51 ) C363( V50 V52 ) C365( V50 V54 ) C366( V50 V55 ) C371( V51 V52 ) C373( V51 V54 ) \nC374( V51 V55 ) C377( V51 V79 ) C378( V51 V88 ) C379( V52 V54 ) C380( V52 V55 ) C388( V54 V55 ) \nC390( V54 V61 ) C391( V54 V77 ) C429( V61 V62 ) C431( V61 V77 ) C434( V62 V84 ) C510( V79 V84 ) \nC511( V79 V88 ) "];7-&gt;11[label="22: V5 V6 V13 V18 V21 \nV22 V25 V27 V40 V45 V49 \nV50 V51 V52 V54 V55 V61 \nV62 V77 V79 V84 V88 \n51: C51 ,C54 ,C55 ,C56 ,C58 ,\nC60 ,C62 ,C63 ,C110 ,C112 ,C113 ,\nC155 ,C156 ,C158 ,C159 ,C170 ,C173 ,\nC175 ,C176 ,C183 ,C185 ,C205 ,C207 ,\nC306 ,C307 ,C332 ,C334 ,C351 ,C352 ,\nC353 ,C355 ,C356 ,C362 ,C363 ,C365 ,\nC366 ,C371 ,C373 ,C374 ,C377 ,C378 ,\nC379 ,C380 ,C388 ,C390 ,C391 ,C429 ,\nC431 ,C434 ,C510 ,C511 ,"];12[shape=box, label="id:12 level: 3\n37: V0 V5 V7 V8 V11 \nV13 V14 V25 V28 V39 V43 \nV45 V46 V47 V49 V50 V51 \nV54 V55 V58 V61 V64 V68 \nV69 V77 V79 V80 V81 V84 \nV86 V87 V88 V89 V92 V95 \nV97 V105 \n84: C4( V0 V5 ) C9( V0 V58 ) C10( V0 V87 ) C11( V0 V95 ) C54( V5 V54 ) \nC55( V5 V61 ) C56( V5 V77 ) C64( V7 V8 ) C67( V7 V11 ) C69( V7 V13 ) C73( V7 V86 ) \nC77( V8 V11 ) C79( V8 V13 ) C82( V8 V50 ) C100( V11 V13 ) C104( V11 V80 ) C113( V13 V84 ) \nC120( V14 V28 ) C122( V14 V64 ) C125( V14 V92 ) C206( V25 V39 ) C207( V25 V55 ) C208( V25 V69 ) \nC211( V25 V105 ) C226( V28 V64 ) C229( V28 V92 ) C299( V39 V55 ) C300( V39 V69 ) C303( V39 V105 ) \nC319( V43 V46 ) C320( V43 V47 ) C323( V43 V86 ) C330( V45 V46 ) C332( V45 V51 ) C334( V45 V79 ) \nC335( V46 V47 ) C339( V46 V89 ) C344( V47 V68 ) C346( V47 V97 ) C351( V49 V50 ) C352( V49 V51 ) \nC355( V49 V54 ) C356( V49 V55 ) C362( V50 V51 ) C365( V50 V54 ) C366( V50 V55 ) C373( V51 V54 ) \nC374( V51 V55 ) C377( V51 V79 ) C378( V51 V88 ) C388( V54 V55 ) C390( V54 V61 ) C391( V54 V77 ) \nC394( V55 V69 ) C397( V55 V105 ) C411( V58 V61 ) C414( V58 V87 ) C415( V58 V95 ) C431( V61 V77 ) \nC440( V64 V68 ) C441( V64 V69 ) C445( V64 V92 ) C462( V68 V69 ) C464( V68 V81 ) C466( V68 V97 ) \nC470( V69 V105 ) C506( V79 V80 ) C507( V79 V81 ) C510( V79 V84 ) C511( V79 V88 ) C512( V80 V81 ) \nC515( V80 V84 ) C518( V81 V84 ) C520( V81 V97 ) C533( V86 V87 ) C534( V86 V88 ) C535( V86 V89 ) \nC539( V87 V88 ) C540( V87 V89 ) C543( V87 V95 ) C544( V88 V89 ) C556( V92 V95 ) C558( V92 V97 ) \nC570( V95 V97 ) "];7-&gt;12[label="35: V0 V5 V7 V8 V11 \nV13 V14 V25 V28 V39 V43 \nV45 V46 V49 V50 V51 V54 \nV55 V58 V61 V64 V68 V69 \nV77 V79 V80 V84 V86 V87 \nV88 V89 V92 V95 V97 V105 \n75: C4 ,C9 ,C10 ,C11 ,C54 ,\nC55 ,C56 ,C64 ,C67 ,C69 ,C73 ,\nC77 ,C79 ,C82 ,C100 ,C104 ,C113 ,\nC120 ,C122 ,C125 ,C206 ,C207 ,C208 ,\nC211 ,C226 ,C229 ,C299 ,C300 ,C303 ,\nC319 ,C323 ,C330 ,C332 ,C334 ,C339 ,\nC351 ,C352 ,C355 ,C356 ,C362 ,C365 ,\nC366 ,C373 ,C374 ,C377 ,C378 ,C388 ,\nC390 ,C391 ,C394 ,C397 ,C411 ,C414 ,\nC415 ,C431 ,C440 ,C441 ,C445 ,C462 ,\nC466 ,C470 ,C506 ,C510 ,C511 ,C515 ,\nC533 ,C534 ,C535 ,C539 ,C540 ,C543 ,\nC544 ,C556 ,C558 ,C570 ,"];13[shape=box, label="id:13 level: 3\n18: V3 V8 V30 V36 V38 \nV50 V71 V73 V76 V77 V80 \nV94 V99 V100 V101 V102 V104 \nV105 \n45: C38( V3 V38 ) C39( V3 V76 ) C40( V3 V80 ) C80( V8 V30 ) C81( V8 V36 ) \nC82( V8 V50 ) C84( V8 V94 ) C85( V8 V100 ) C242( V30 V36 ) C243( V30 V50 ) C245( V30 V94 ) \nC246( V30 V100 ) C277( V36 V38 ) C281( V36 V50 ) C283( V36 V94 ) C284( V36 V100 ) C294( V38 V76 ) \nC295( V38 V80 ) C369( V50 V94 ) C370( V50 V100 ) C473( V71 V73 ) C476( V71 V76 ) C477( V71 V77 ) \nC478( V71 V99 ) C486( V73 V76 ) C487( V73 V77 ) C488( V73 V101 ) C494( V76 V77 ) C495( V76 V80 ) \nC568( V94 V100 ) C576( V99 V100 ) C577( V99 V101 ) C578( V99 V102 ) C580( V99 V104 ) C581( V99 V105 ) \nC582( V100 V101 ) C583( V100 V102 ) C585( V100 V104 ) C586( V100 V105 ) C587( V101 V102 ) C589( V101 V104 ) \nC590( V101 V105 ) C592( V102 V104 ) C593( V102 V105 ) C596( V104 V105 ) "];8-&gt;13[label="17: V3 V8 V30 V36 V38 \nV50 V71 V73 V76 V77 V80 \nV94 V99 V101 V102 V104 V105 \n35: C38 ,C39 ,C40 ,C80 ,C81 ,\nC82 ,C84 ,C242 ,C243 ,C245 ,C277 ,\nC281 ,C283 ,C294 ,C295 ,C369 ,C473 ,\nC476 ,C477 ,C478 ,C486 ,C487 ,C488 ,\nC494 ,C495 ,C577 ,C578 ,C580 ,C581 ,\nC587 ,C589 ,C590 ,C592 ,C593 ,C596 ,"];14[shape=box, label="id:14 level: 3\n22: V2 V3 V11 V14 V15 \nV16 V17 V18 V20 V22 V28 \nV29 V30 V31 V33 V37 V38 \nV71 V73 V76 V80 V102 \n51: C23( V2 V3 ) C27( V2 V17 ) C28( V2 V22 ) C30( V2 V37 ) C32( V2 V102 ) \nC36( V3 V11 ) C38( V3 V38 ) C39( V3 V76 ) C40( V3 V80 ) C102( V11 V38 ) C103( V11 V76 ) \nC104( V11 V80 ) C114( V14 V15 ) C115( V14 V16 ) C116( V14 V17 ) C117( V14 V18 ) C119( V14 V20 ) \nC120( V14 V28 ) C126( V15 V16 ) C127( V15 V17 ) C128( V15 V18 ) C130( V15 V20 ) C135( V15 V71 ) \nC137( V16 V17 ) C138( V16 V18 ) C140( V16 V20 ) C144( V17 V18 ) C146( V17 V20 ) C147( V17 V22 ) \nC149( V17 V37 ) C151( V17 V102 ) C153( V18 V20 ) C187( V22 V37 ) C189( V22 V102 ) C221( V28 V31 ) \nC223( V28 V33 ) C230( V29 V30 ) C231( V29 V31 ) C233( V29 V33 ) C238( V30 V31 ) C240( V30 V33 ) \nC248( V31 V33 ) C252( V31 V73 ) C285( V37 V38 ) C290( V37 V102 ) C294( V38 V76 ) C295( V38 V80 ) \nC473( V71 V73 ) C476( V71 V76 ) C486( V73 V76 ) C495( V76 V80 ) "];8-&gt;14[label="21: V2 V3 V11 V14 V15 \nV16 V18 V20 V22 V28 V29 \nV30 V31 V33 V37 V38 V71 \nV73 V76 V80 V102 \n42: C23 ,C28 ,C30 ,C32 ,C36 ,\nC38 ,C39 ,C40 ,C102 ,C103 ,C104 ,\nC114 ,C115 ,C117 ,C119 ,C120 ,C126 ,\nC128 ,C130 ,C135 ,C138 ,C140 ,C153 ,\nC187 ,C189 ,C221 ,C223 ,C230 ,C231 ,\nC233 ,C238 ,C240 ,C248 ,C252 ,C285 ,\nC290 ,C294 ,C295 ,C473 ,C476 ,C486 ,\nC495 ,"];15[shape=box, label="id:15 level: 3\n17: V15 V21 V49 V57 V58 \nV59 V60 V61 V62 V63 V64 \nV67 V68 V69 V70 V71 V99 \n47: C131( V15 V21 ) C132( V15 V49 ) C133( V15 V57 ) C135( V15 V71 ) C136( V15 V99 ) \nC176( V21 V49 ) C177( V21 V57 ) C179( V21 V71 ) C180( V21 V99 ) C358( V49 V57 ) C360( V49 V71 ) \nC361( V49 V99 ) C400( V57 V58 ) C401( V57 V59 ) C402( V57 V60 ) C403( V57 V61 ) C404( V57 V62 ) \nC405( V57 V63 ) C407( V57 V71 ) C408( V57 V99 ) C409( V58 V59 ) C410( V58 V60 ) C411( V58 V61 ) \nC412( V58 V62 ) C413( V58 V63 ) C416( V59 V60 ) C417( V59 V61 ) C418( V59 V62 ) C419( V59 V63 ) \nC420( V59 V67 ) C423( V60 V61 ) C424( V60 V62 ) C425( V60 V63 ) C429( V61 V62 ) C430( V61 V63 ) \nC433( V62 V63 ) C435( V63 V70 ) C439( V64 V67 ) C440( V64 V68 ) C441( V64 V69 ) C442( V64 V70 ) \nC458( V67 V68 ) C459( V67 V69 ) C462( V68 V69 ) C463( V68 V70 ) C467( V69 V70 ) C478( V71 V99 ) "];9-&gt;15[label="16: V15 V21 V49 V58 V59 \nV60 V61 V62 V63 V64 V67 \nV68 V69 V70 V71 V99 \n36: C131 ,C132 ,C135 ,C136 ,C176 ,\nC179 ,C180 ,C360 ,C361 ,C409 ,C410 ,\nC411 ,C412 ,C413 ,C416 ,C417 ,C418 ,\nC419 ,C420 ,C423 ,C424 ,C425 ,C429 ,\nC430 ,C433 ,C435 ,C439 ,C440 ,C441 ,\nC442 ,C458 ,C459 ,C462 ,C463 ,C467 ,\nC478 ,"];16[shape=box, label="id:16 level: 3\n27: V7 V20 V27 V28 V29 \nV30 V31 V33 V36 V37 V38 \nV39 V40 V43 V63 V64 V67 \nV68 V69 V70 V86 V92 V94 \nV95 V96 V97 V98 \n67: C70( V7 V29 ) C73( V7 V86 ) C164( V20 V27 ) C167( V20 V63 ) C168( V20 V70 ) \nC169( V20 V98 ) C218( V27 V63 ) C219( V27 V70 ) C220( V27 V98 ) C221( V28 V31 ) C223( V28 V33 ) \nC226( V28 V64 ) C229( V28 V92 ) C230( V29 V30 ) C231( V29 V31 ) C233( V29 V33 ) C235( V29 V43 ) \nC236( V29 V86 ) C238( V30 V31 ) C240( V30 V33 ) C242( V30 V36 ) C245( V30 V94 ) C248( V31 V33 ) \nC251( V31 V67 ) C262( V33 V96 ) C276( V36 V37 ) C277( V36 V38 ) C278( V36 V39 ) C279( V36 V40 ) \nC283( V36 V94 ) C285( V37 V38 ) C286( V37 V39 ) C287( V37 V40 ) C291( V38 V39 ) C292( V38 V40 ) \nC297( V39 V40 ) C300( V39 V69 ) C323( V43 V86 ) C435( V63 V70 ) C436( V63 V98 ) C439( V64 V67 ) \nC440( V64 V68 ) C441( V64 V69 ) C442( V64 V70 ) C445( V64 V92 ) C458( V67 V68 ) C459( V67 V69 ) \nC462( V68 V69 ) C463( V68 V70 ) C466( V68 V97 ) C467( V69 V70 ) C471( V70 V98 ) C555( V92 V94 ) \nC556( V92 V95 ) C557( V92 V96 ) C558( V92 V97 ) C559( V92 V98 ) C564( V94 V95 ) C565( V94 V96 ) \nC566( V94 V97 ) C567( V94 V98 ) C569( V95 V96 ) C570( V95 V97 ) C571( V95 V98 ) C572( V96 V97 ) \nC573( V96 V98 ) C575( V97 V98 ) "];9-&gt;16[label="26: V7 V20 V27 V28 V29 \nV30 V31 V33 V36 V37 V38 \nV39 V40 V43 V63 V64 V67 \nV68 V69 V70 V86 V92 V94 \nV95 V96 V97 \n58: C70 ,C73 ,C164 ,C167 ,C168 ,\nC218 ,C219 ,C221 ,C223 ,C226 ,C229 ,\nC230 ,C231 ,C233 ,C235 ,C236 ,C238 ,\nC240 ,C242 ,C245 ,C248 ,C251 ,C262 ,\nC276 ,C277 ,C278 ,C279 ,C283 ,C285 ,\nC286 ,C287 ,C291 ,C292 ,C297 ,C300 ,\nC323 ,C435 ,C439 ,C440 ,C441 ,C442 ,\nC445 ,C458 ,C459 ,C462 ,C463 ,C466 ,\nC467 ,C555 ,C556 ,C557 ,C558 ,C564 ,\nC565 ,C566 ,C569 ,C570 ,C572 ,"];17[shape=box, label="id:17 level: 4\n13: V6 V13 V26 V40 V49 \nV50 V51 V52 V54 V55 V56 \nV62 V84 \n42: C58( V6 V13 ) C59( V6 V26 ) C60( V6 V40 ) C61( V6 V56 ) C62( V6 V62 ) \nC63( V6 V84 ) C109( V13 V26 ) C110( V13 V40 ) C111( V13 V56 ) C112( V13 V62 ) C113( V13 V84 ) \nC213( V26 V40 ) C214( V26 V56 ) C215( V26 V62 ) C216( V26 V84 ) C305( V40 V56 ) C306( V40 V62 ) \nC307( V40 V84 ) C351( V49 V50 ) C352( V49 V51 ) C353( V49 V52 ) C355( V49 V54 ) C356( V49 V55 ) \nC357( V49 V56 ) C362( V50 V51 ) C363( V50 V52 ) C365( V50 V54 ) C366( V50 V55 ) C367( V50 V56 ) \nC371( V51 V52 ) C373( V51 V54 ) C374( V51 V55 ) C375( V51 V56 ) C379( V52 V54 ) C380( V52 V55 ) \nC381( V52 V56 ) C388( V54 V55 ) C389( V54 V56 ) C393( V55 V56 ) C398( V56 V62 ) C399( V56 V84 ) \nC434( V62 V84 ) "];11-&gt;17[label="12: V6 V13</w:t>
      </w:r>
    </w:p>
    <w:p>
      <w:pPr>
        <w:pStyle w:val="PreformattedText"/>
        <w:bidi w:val="0"/>
        <w:spacing w:before="0" w:after="0"/>
        <w:jc w:val="left"/>
        <w:rPr/>
      </w:pPr>
      <w:r>
        <w:rPr/>
        <w:t xml:space="preserve"> </w:t>
      </w:r>
      <w:r>
        <w:rPr/>
        <w:t>V26 V40 V49 \nV50 V51 V52 V54 V55 V62 \nV84 \n30: C58 ,C59 ,C60 ,C62 ,C63 ,\nC109 ,C110 ,C112 ,C113 ,C213 ,C215 ,\nC216 ,C306 ,C307 ,C351 ,C352 ,C353 ,\nC355 ,C356 ,C362 ,C363 ,C365 ,C366 ,\nC371 ,C373 ,C374 ,C379 ,C380 ,C388 ,\nC434 ,"];18[shape=box, label="id:18 level: 4\n15: V5 V18 V21 V22 V23 \nV25 V26 V27 V45 V51 V54 \nV61 V77 V79 V88 \n36: C54( V5 V54 ) C55( V5 V61 ) C56( V5 V77 ) C154( V18 V23 ) C155( V18 V45 ) \nC156( V18 V51 ) C158( V18 V79 ) C159( V18 V88 ) C170( V21 V22 ) C171( V21 V23 ) C173( V21 V25 ) \nC174( V21 V26 ) C175( V21 V27 ) C181( V22 V23 ) C183( V22 V25 ) C184( V22 V26 ) C185( V22 V27 ) \nC191( V23 V25 ) C192( V23 V26 ) C193( V23 V27 ) C194( V23 V45 ) C195( V23 V51 ) C196( V23 V79 ) \nC197( V23 V88 ) C204( V25 V26 ) C205( V25 V27 ) C212( V26 V27 ) C332( V45 V51 ) C334( V45 V79 ) \nC373( V51 V54 ) C377( V51 V79 ) C378( V51 V88 ) C390( V54 V61 ) C391( V54 V77 ) C431( V61 V77 ) \nC511( V79 V88 ) "];11-&gt;18[label="14: V5 V18 V21 V22 V25 \nV26 V27 V45 V51 V54 V61 \nV77 V79 V88 \n26: C54 ,C55 ,C56 ,C155 ,C156 ,\nC158 ,C159 ,C170 ,C173 ,C174 ,C175 ,\nC183 ,C184 ,C185 ,C204 ,C205 ,C212 ,\nC332 ,C334 ,C373 ,C377 ,C378 ,C390 ,\nC391 ,C431 ,C511 ,"];19[shape=box, label="id:19 level: 4\n12: V7 V8 V11 V13 V47 \nV49 V50 V51 V53 V68 V81 \nV97 \n21: C64( V7 V8 ) C67( V7 V11 ) C69( V7 V13 ) C77( V8 V11 ) C79( V8 V13 ) \nC82( V8 V50 ) C100( V11 V13 ) C343( V47 V53 ) C344( V47 V68 ) C346( V47 V97 ) C351( V49 V50 ) \nC352( V49 V51 ) C354( V49 V53 ) C362( V50 V51 ) C364( V50 V53 ) C372( V51 V53 ) C386( V53 V81 ) \nC387( V53 V97 ) C464( V68 V81 ) C466( V68 V97 ) C520( V81 V97 ) "];12-&gt;19[label="11: V7 V8 V11 V13 V47 \nV49 V50 V51 V68 V81 V97 \n15: C64 ,C67 ,C69 ,C77 ,C79 ,\nC82 ,C100 ,C344 ,C346 ,C351 ,C352 ,\nC362 ,C464 ,C466 ,C520 ,"];20[shape=box, label="id:20 level: 4\n31: V0 V5 V14 V25 V28 \nV39 V43 V45 V46 V47 V54 \nV55 V58 V61 V64 V68 V69 \nV77 V79 V80 V81 V84 V85 \nV86 V87 V88 V89 V92 V95 \nV97 V105 \n70: C4( V0 V5 ) C9( V0 V58 ) C10( V0 V87 ) C11( V0 V95 ) C54( V5 V54 ) \nC55( V5 V61 ) C56( V5 V77 ) C120( V14 V28 ) C122( V14 V64 ) C124( V14 V85 ) C125( V14 V92 ) \nC206( V25 V39 ) C207( V25 V55 ) C208( V25 V69 ) C211( V25 V105 ) C226( V28 V64 ) C228( V28 V85 ) \nC229( V28 V92 ) C299( V39 V55 ) C300( V39 V69 ) C303( V39 V105 ) C319( V43 V46 ) C320( V43 V47 ) \nC323( V43 V86 ) C330( V45 V46 ) C334( V45 V79 ) C335( V46 V47 ) C339( V46 V89 ) C344( V47 V68 ) \nC346( V47 V97 ) C388( V54 V55 ) C390( V54 V61 ) C391( V54 V77 ) C394( V55 V69 ) C397( V55 V105 ) \nC411( V58 V61 ) C414( V58 V87 ) C415( V58 V95 ) C431( V61 V77 ) C440( V64 V68 ) C441( V64 V69 ) \nC444( V64 V85 ) C445( V64 V92 ) C462( V68 V69 ) C464( V68 V81 ) C466( V68 V97 ) C470( V69 V105 ) \nC506( V79 V80 ) C507( V79 V81 ) C510( V79 V84 ) C511( V79 V88 ) C512( V80 V81 ) C515( V80 V84 ) \nC518( V81 V84 ) C520( V81 V97 ) C526( V85 V86 ) C527( V85 V87 ) C528( V85 V88 ) C529( V85 V89 ) \nC532( V85 V92 ) C533( V86 V87 ) C534( V86 V88 ) C535( V86 V89 ) C539( V87 V88 ) C540( V87 V89 ) \nC543( V87 V95 ) C544( V88 V89 ) C556( V92 V95 ) C558( V92 V97 ) C570( V95 V97 ) "];12-&gt;20[label="30: V0 V5 V14 V25 V28 \nV39 V43 V45 V46 V47 V54 \nV55 V58 V61 V64 V68 V69 \nV77 V79 V80 V81 V84 V86 \nV87 V88 V89 V92 V95 V97 \nV105 \n62: C4 ,C9 ,C10 ,C11 ,C54 ,\nC55 ,C56 ,C120 ,C122 ,C125 ,C206 ,\nC207 ,C208 ,C211 ,C226 ,C229 ,C299 ,\nC300 ,C303 ,C319 ,C320 ,C323 ,C330 ,\nC334 ,C335 ,C339 ,C344 ,C346 ,C388 ,\nC390 ,C391 ,C394 ,C397 ,C411 ,C414 ,\nC415 ,C431 ,C440 ,C441 ,C445 ,C462 ,\nC464 ,C466 ,C470 ,C506 ,C507 ,C510 ,\nC511 ,C512 ,C515 ,C518 ,C520 ,C533 ,\nC534 ,C535 ,C539 ,C540 ,C543 ,C544 ,\nC556 ,C558 ,C570 ,"];21[shape=box, label="id:21 level: 4\n11: V8 V30 V36 V50 V71 \nV72 V73 V76 V77 V94 V100 \n31: C80( V8 V30 ) C81( V8 V36 ) C82( V8 V50 ) C83( V8 V72 ) C84( V8 V94 ) \nC85( V8 V100 ) C242( V30 V36 ) C243( V30 V50 ) C244( V30 V72 ) C245( V30 V94 ) C246( V30 V100 ) \nC281( V36 V50 ) C282( V36 V72 ) C283( V36 V94 ) C284( V36 V100 ) C368( V50 V72 ) C369( V50 V94 ) \nC370( V50 V100 ) C472( V71 V72 ) C473( V71 V73 ) C476( V71 V76 ) C477( V71 V77 ) C479( V72 V73 ) \nC480( V72 V76 ) C481( V72 V77 ) C482( V72 V94 ) C483( V72 V100 ) C486( V73 V76 ) C487( V73 V77 ) \nC494( V76 V77 ) C568( V94 V100 ) "];13-&gt;21[label="10: V8 V30 V36 V50 V71 \nV73 V76 V77 V94 V100 \n21: C80 ,C81 ,C82 ,C84 ,C85 ,\nC242 ,C243 ,C245 ,C246 ,C281 ,C283 ,\nC284 ,C369 ,C370 ,C473 ,C476 ,C477 ,\nC486 ,C487 ,C494 ,C568 ,"];22[shape=box, label="id:22 level: 4\n11: V3 V38 V76 V80 V99 \nV100 V101 V102 V103 V104 V105 \n31: C38( V3 V38 ) C39( V3 V76 ) C40( V3 V80 ) C41( V3 V103 ) C294( V38 V76 ) \nC295( V38 V80 ) C296( V38 V103 ) C495( V76 V80 ) C496( V76 V103 ) C516( V80 V103 ) C576( V99 V100 ) \nC577( V99 V101 ) C578( V99 V102 ) C579( V99 V103 ) C580( V99 V104 ) C581( V99 V105 ) C582( V100 V101 ) \nC583( V100 V102 ) C584( V100 V103 ) C585( V100 V104 ) C586( V100 V105 ) C587( V101 V102 ) C588( V101 V103 ) \nC589( V101 V104 ) C590( V101 V105 ) C591( V102 V103 ) C592( V102 V104 ) C593( V102 V105 ) C594( V103 V104 ) \nC595( V103 V105 ) C596( V104 V105 ) "];13-&gt;22[label="10: V3 V38 V76 V80 V99 \nV100 V101 V102 V104 V105 \n21: C38 ,C39 ,C40 ,C294 ,C295 ,\nC495 ,C576 ,C577 ,C578 ,C580 ,C581 ,\nC582 ,C583 ,C585 ,C586 ,C587 ,C589 ,\nC590 ,C592 ,C593 ,C596 ,"];23[shape=box, label="id:23 level: 4\n9: V2 V17 V22 V37 V71 \nV73 V74 V76 V102 \n21: C27( V2 V17 ) C28( V2 V22 ) C30( V2 V37 ) C31( V2 V74 ) C32( V2 V102 ) \nC147( V17 V22 ) C149( V17 V37 ) C150( V17 V74 ) C151( V17 V102 ) C187( V22 V37 ) C188( V22 V74 ) \nC189( V22 V102 ) C289( V37 V74 ) C290( V37 V102 ) C473( V71 V73 ) C474( V71 V74 ) C476( V71 V76 ) \nC484( V73 V74 ) C486( V73 V76 ) C489( V74 V76 ) C490( V74 V102 ) "];14-&gt;23[label="8: V2 V17 V22 V37 V71 \nV73 V76 V102 \n13: C27 ,C28 ,C30 ,C32 ,C147 ,\nC149 ,C151 ,C187 ,C189 ,C290 ,C473 ,\nC476 ,C486 ,"];24[shape=box, label="id:24 level: 4\n11: V2 V17 V22 V28 V29 \nV30 V31 V32 V33 V37 V102 \n28: C27( V2 V17 ) C28( V2 V22 ) C29( V2 V32 ) C30( V2 V37 ) C32( V2 V102 ) \nC147( V17 V22 ) C148( V17 V32 ) C149( V17 V37 ) C151( V17 V102 ) C186( V22 V32 ) C187( V22 V37 ) \nC189( V22 V102 ) C221( V28 V31 ) C222( V28 V32 ) C223( V28 V33 ) C230( V29 V30 ) C231( V29 V31 ) \nC232( V29 V32 ) C233( V29 V33 ) C238( V30 V31 ) C239( V30 V32 ) C240( V30 V33 ) C247( V31 V32 ) \nC248( V31 V33 ) C254( V32 V33 ) C255( V32 V37 ) C256( V32 V102 ) C290( V37 V102 ) "];14-&gt;24[label="10: V2 V17 V22 V28 V29 \nV30 V31 V33 V37 V102 \n18: C27 ,C28 ,C30 ,C32 ,C147 ,\nC149 ,C151 ,C187 ,C189 ,C221 ,C223 ,\nC230 ,C231 ,C233 ,C238 ,C240 ,C248 ,\nC290 ,"];25[shape=box, label="id:25 level: 4\n12: V3 V11 V14 V15 V16 \nV17 V18 V19 V20 V38 V76 \nV80 \n36: C36( V3 V11 ) C37( V3 V19 ) C38( V3 V38 ) C39( V3 V76 ) C40( V3 V80 ) \nC101( V11 V19 ) C102( V11 V38 ) C103( V11 V76 ) C104( V11 V80 ) C114( V14 V15 ) C115( V14 V16 ) \nC116( V14 V17 ) C117( V14 V18 ) C118( V14 V19 ) C119( V14 V20 ) C126( V15 V16 ) C127( V15 V17 ) \nC128( V15 V18 ) C129( V15 V19 ) C130( V15 V20 ) C137( V16 V17 ) C138( V16 V18 ) C139( V16 V19 ) \nC140( V16 V20 ) C144( V17 V18 ) C145( V17 V19 ) C146( V17 V20 ) C152( V18 V19 ) C153( V18 V20 ) \nC160( V19 V20 ) C161( V19 V38 ) C162( V19 V76 ) C163( V19 V80 ) C294( V38 V76 ) C295( V38 V80 ) \nC495( V76 V80 ) "];14-&gt;25[label="11: V3 V11 V14 V15 V16 \nV17 V18 V20 V38 V76 V80 \n25: C36 ,C38 ,C39 ,C40 ,C102 ,\nC103 ,C104 ,C114 ,C115 ,C116 ,C117 ,\nC119 ,C126 ,C127 ,C128 ,C130 ,C137 ,\nC138 ,C140 ,C144 ,C146 ,C153 ,C294 ,\nC295 ,C495 ,"];26[shape=box, label="id:26 level: 4\n12: V15 V21 V49 V57 V64 \nV65 V67 V68 V69 V70 V71 \nV99 \n35: C131( V15 V21 ) C132( V15 V49 ) C133( V15 V57 ) C134( V15 V65 ) C135( V15 V71 ) \nC136( V15 V99 ) C176( V21 V49 ) C177( V21 V57 ) C178( V21 V65 ) C179( V21 V71 ) C180( V21 V99 ) \nC358( V49 V57 ) C359( V49 V65 ) C360( V49 V71 ) C361( V49 V99 ) C406( V57 V65 ) C407( V57 V71 ) \nC408( V57 V99 ) C437( V64 V65 ) C439( V64 V67 ) C440( V64 V68 ) C441( V64 V69 ) C442( V64 V70 ) \nC446( V65 V67 ) C447( V65 V68 ) C448( V65 V69 ) C449( V65 V70 ) C450( V65 V71 ) C451( V65 V99 ) \nC458( V67 V68 ) C459( V67 V69 ) C462( V68 V69 ) C463( V68 V70 ) C467( V69 V70 ) C478( V71 V99 ) "];15-&gt;26[label="11: V15 V21 V49 V57 V64 \nV67 V68 V69 V70 V71 V99 \n24: C131 ,C132 ,C133 ,C135 ,C136 ,\nC176 ,C177 ,C179 ,C180 ,C358 ,C360 ,\nC361 ,C407 ,C408 ,C439 ,C440 ,C441 ,\nC442 ,C458 ,C459 ,C462 ,C463 ,C467 ,\nC478 ,"];27[shape=box, label="id:27 level: 4\n9: V20 V28 V29 V30 V31 \nV33 V34 V70 V98 \n19: C165( V20 V34 ) C168( V20 V70 ) C169( V20 V98 ) C221( V28 V31 ) C223( V28 V33 ) \nC224( V28 V34 ) C230( V29 V30 ) C231( V29 V31 ) C233( V29 V33 ) C234( V29 V34 ) C238( V30 V31 ) \nC240( V30 V33 ) C241( V30 V34 ) C248( V31 V33 ) C249( V31 V34 ) C257( V33 V34 ) C264( V34 V70 ) \nC265( V34 V98 ) C471( V70 V98 ) "];16-&gt;27[label="8: V20 V28 V29 V30 V31 \nV33 V70 V98 \n11: C168 ,C169 ,C221 ,C223 ,C230 ,\nC231 ,C233 ,C238 ,C240 ,C248 ,C471 ,"];28[shape=box, label="id:28 level: 4\n23: V7 V20 V27 V29 V35 \nV36 V37 V38 V39 V40 V43 \nV63 V64 V67 V68 V69 V70 \nV86 V92 V94 V95 V96 V98 \n55: C70( V7 V29 ) C71( V7 V35 ) C73( V7 V86 ) C164( V20 V27 ) C167( V20 V63 ) \nC168( V20 V70 ) C169( V20 V98 ) C218( V27 V63 ) C219( V27 V70 ) C220( V27 V98 ) C235( V29 V43 ) \nC236( V29 V86 ) C266( V35 V36 ) C267( V35 V37 ) C268( V35 V38 ) C269( V35 V39 ) C270( V35 V40 ) \nC272( V35 V43 ) C274( V35 V86 ) C276( V36 V37 ) C277( V36 V38 ) C278( V36 V39 ) C279( V36 V40 ) \nC283( V36 V94 ) C285( V37 V38 ) C286( V37 V39 ) C287( V37 V40 ) C291( V38 V39 ) C292( V38 V40 ) \nC297( V39 V40 ) C300( V39 V69 ) C323( V43 V86 ) C435( V63 V70 ) C436( V63 V98 ) C439( V64 V67 ) \nC440( V64 V68 ) C441( V64 V69 ) C442( V64 V70 ) C445( V64 V92 ) C458( V67 V68 ) C459( V67 V69 ) \nC462( V68 V69 ) C463( V68 V70 ) C467( V69 V70 ) C471( V70 V98 ) C555( V92 V94 ) C556( V92 V95 ) \nC557( V92 V96 ) C559( V92 V98 ) C564( V94 V95 ) C565( V94 V96 ) C567( V94 V98 ) C569( V95 V96 ) \nC571( V95 V98 ) C573( V96 V98</w:t>
      </w:r>
    </w:p>
    <w:p>
      <w:pPr>
        <w:pStyle w:val="PreformattedText"/>
        <w:bidi w:val="0"/>
        <w:spacing w:before="0" w:after="0"/>
        <w:jc w:val="left"/>
        <w:rPr/>
      </w:pPr>
      <w:r>
        <w:rPr/>
        <w:t xml:space="preserve"> </w:t>
      </w:r>
      <w:r>
        <w:rPr/>
        <w:t>) "];16-&gt;28[label="22: V7 V20 V27 V29 V36 \nV37 V38 V39 V40 V43 V63 \nV64 V67 V68 V69 V70 V86 \nV92 V94 V95 V96 V98 \n47: C70 ,C73 ,C164 ,C167 ,C168 ,\nC169 ,C218 ,C219 ,C220 ,C235 ,C236 ,\nC276 ,C277 ,C278 ,C279 ,C283 ,C285 ,\nC286 ,C287 ,C291 ,C292 ,C297 ,C300 ,\nC323 ,C435 ,C436 ,C439 ,C440 ,C441 ,\nC442 ,C445 ,C458 ,C459 ,C462 ,C463 ,\nC467 ,C471 ,C555 ,C556 ,C557 ,C559 ,\nC564 ,C565 ,C567 ,C569 ,C571 ,C573 ,"];29[shape=box, label="id:29 level: 5\n11: V5 V21 V22 V23 V24 \nV25 V26 V27 V54 V61 V77 \n31: C52( V5 V24 ) C54( V5 V54 ) C55( V5 V61 ) C56( V5 V77 ) C170( V21 V22 ) \nC171( V21 V23 ) C172( V21 V24 ) C173( V21 V25 ) C174( V21 V26 ) C175( V21 V27 ) C181( V22 V23 ) \nC182( V22 V24 ) C183( V22 V25 ) C184( V22 V26 ) C185( V22 V27 ) C190( V23 V24 ) C191( V23 V25 ) \nC192( V23 V26 ) C193( V23 V27 ) C198( V24 V25 ) C199( V24 V26 ) C200( V24 V27 ) C201( V24 V54 ) \nC202( V24 V61 ) C203( V24 V77 ) C204( V25 V26 ) C205( V25 V27 ) C212( V26 V27 ) C390( V54 V61 ) \nC391( V54 V77 ) C431( V61 V77 ) "];18-&gt;29[label="10: V5 V21 V22 V23 V25 \nV26 V27 V54 V61 V77 \n21: C54 ,C55 ,C56 ,C170 ,C171 ,\nC173 ,C174 ,C175 ,C181 ,C183 ,C184 ,\nC185 ,C191 ,C192 ,C193 ,C204 ,C205 ,\nC212 ,C390 ,C391 ,C431 ,"];30[shape=box, label="id:30 level: 5\n8: V7 V8 V11 V12 V13 \nV53 V68 V81 \n15: C64( V7 V8 ) C67( V7 V11 ) C68( V7 V12 ) C69( V7 V13 ) C77( V8 V11 ) \nC78( V8 V12 ) C79( V8 V13 ) C99( V11 V12 ) C100( V11 V13 ) C105( V12 V13 ) C106( V12 V53 ) \nC107( V12 V68 ) C108( V12 V81 ) C386( V53 V81 ) C464( V68 V81 ) "];19-&gt;30[label="7: V7 V8 V11 V13 V53 \nV68 V81 \n8: C64 ,C67 ,C69 ,C77 ,C79 ,\nC100 ,C386 ,C464 ,"];31[shape=box, label="id:31 level: 5\n14: V0 V14 V28 V42 V43 \nV45 V46 V47 V58 V64 V85 \nV87 V92 V95 \n30: C9( V0 V58 ) C10( V0 V87 ) C11( V0 V95 ) C120( V14 V28 ) C121( V14 V42 ) \nC122( V14 V64 ) C124( V14 V85 ) C125( V14 V92 ) C225( V28 V42 ) C226( V28 V64 ) C228( V28 V85 ) \nC229( V28 V92 ) C312( V42 V45 ) C313( V42 V46 ) C314( V42 V47 ) C315( V42 V64 ) C316( V42 V85 ) \nC317( V42 V92 ) C319( V43 V46 ) C320( V43 V47 ) C330( V45 V46 ) C335( V46 V47 ) C414( V58 V87 ) \nC415( V58 V95 ) C444( V64 V85 ) C445( V64 V92 ) C527( V85 V87 ) C532( V85 V92 ) C543( V87 V95 ) \nC556( V92 V95 ) "];20-&gt;31[label="13: V0 V14 V28 V43 V45 \nV46 V47 V58 V64 V85 V87 \nV92 V95 \n22: C9 ,C10 ,C11 ,C120 ,C122 ,\nC124 ,C125 ,C226 ,C228 ,C229 ,C319 ,\nC320 ,C330 ,C335 ,C414 ,C415 ,C444 ,\nC445 ,C527 ,C532 ,C543 ,C556 ,"];32[shape=box, label="id:32 level: 5\n29: V5 V14 V25 V28 V39 \nV43 V45 V46 V47 V54 V55 \nV61 V64 V68 V69 V77 V79 \nV80 V81 V83 V84 V85 V86 \nV87 V88 V89 V92 V97 V105 \n69: C54( V5 V54 ) C55( V5 V61 ) C56( V5 V77 ) C120( V14 V28 ) C122( V14 V64 ) \nC124( V14 V85 ) C125( V14 V92 ) C206( V25 V39 ) C207( V25 V55 ) C208( V25 V69 ) C209( V25 V83 ) \nC211( V25 V105 ) C226( V28 V64 ) C228( V28 V85 ) C229( V28 V92 ) C299( V39 V55 ) C300( V39 V69 ) \nC301( V39 V83 ) C303( V39 V105 ) C319( V43 V46 ) C320( V43 V47 ) C323( V43 V86 ) C330( V45 V46 ) \nC334( V45 V79 ) C335( V46 V47 ) C339( V46 V89 ) C344( V47 V68 ) C346( V47 V97 ) C388( V54 V55 ) \nC390( V54 V61 ) C391( V54 V77 ) C394( V55 V69 ) C395( V55 V83 ) C397( V55 V105 ) C431( V61 V77 ) \nC440( V64 V68 ) C441( V64 V69 ) C444( V64 V85 ) C445( V64 V92 ) C462( V68 V69 ) C464( V68 V81 ) \nC466( V68 V97 ) C468( V69 V83 ) C470( V69 V105 ) C506( V79 V80 ) C507( V79 V81 ) C509( V79 V83 ) \nC510( V79 V84 ) C511( V79 V88 ) C512( V80 V81 ) C514( V80 V83 ) C515( V80 V84 ) C517( V81 V83 ) \nC518( V81 V84 ) C520( V81 V97 ) C523( V83 V84 ) C525( V83 V105 ) C526( V85 V86 ) C527( V85 V87 ) \nC528( V85 V88 ) C529( V85 V89 ) C532( V85 V92 ) C533( V86 V87 ) C534( V86 V88 ) C535( V86 V89 ) \nC539( V87 V88 ) C540( V87 V89 ) C544( V88 V89 ) C558( V92 V97 ) "];20-&gt;32[label="28: V5 V14 V25 V28 V39 \nV43 V45 V46 V47 V54 V55 \nV61 V64 V68 V69 V77 V79 \nV80 V81 V84 V85 V86 V87 \nV88 V89 V92 V97 V105 \n60: C54 ,C55 ,C56 ,C120 ,C122 ,\nC124 ,C125 ,C206 ,C207 ,C208 ,C211 ,\nC226 ,C228 ,C229 ,C299 ,C300 ,C303 ,\nC319 ,C320 ,C323 ,C330 ,C334 ,C335 ,\nC339 ,C344 ,C346 ,C388 ,C390 ,C391 ,\nC394 ,C397 ,C431 ,C440 ,C441 ,C444 ,\nC445 ,C462 ,C464 ,C466 ,C470 ,C506 ,\nC507 ,C510 ,C511 ,C512 ,C515 ,C518 ,\nC520 ,C526 ,C527 ,C528 ,C529 ,C532 ,\nC533 ,C534 ,C535 ,C539 ,C540 ,C544 ,\nC558 ,"];33[shape=box, label="id:33 level: 5\n12: V20 V27 V35 V36 V37 \nV38 V39 V40 V41 V63 V70 \nV98 \n36: C164( V20 V27 ) C166( V20 V41 ) C167( V20 V63 ) C168( V20 V70 ) C169( V20 V98 ) \nC217( V27 V41 ) C218( V27 V63 ) C219( V27 V70 ) C220( V27 V98 ) C266( V35 V36 ) C267( V35 V37 ) \nC268( V35 V38 ) C269( V35 V39 ) C270( V35 V40 ) C271( V35 V41 ) C276( V36 V37 ) C277( V36 V38 ) \nC278( V36 V39 ) C279( V36 V40 ) C280( V36 V41 ) C285( V37 V38 ) C286( V37 V39 ) C287( V37 V40 ) \nC288( V37 V41 ) C291( V38 V39 ) C292( V38 V40 ) C293( V38 V41 ) C297( V39 V40 ) C298( V39 V41 ) \nC304( V40 V41 ) C308( V41 V63 ) C309( V41 V70 ) C310( V41 V98 ) C435( V63 V70 ) C436( V63 V98 ) \nC471( V70 V98 ) "];28-&gt;33[label="11: V20 V27 V35 V36 V37 \nV38 V39 V40 V63 V70 V98 \n25: C164 ,C167 ,C168 ,C169 ,C218 ,\nC219 ,C220 ,C266 ,C267 ,C268 ,C269 ,\nC270 ,C276 ,C277 ,C278 ,C279 ,C285 ,\nC286 ,C287 ,C291 ,C292 ,C297 ,C435 ,\nC436 ,C471 ,"];34[shape=box, label="id:34 level: 5\n16: V7 V29 V35 V43 V64 \nV67 V68 V69 V70 V86 V92 \nV93 V94 V95 V96 V98 \n39: C70( V7 V29 ) C71( V7 V35 ) C73( V7 V86 ) C74( V7 V93 ) C235( V29 V43 ) \nC236( V29 V86 ) C237( V29 V93 ) C272( V35 V43 ) C274( V35 V86 ) C275( V35 V93 ) C323( V43 V86 ) \nC324( V43 V93 ) C439( V64 V67 ) C440( V64 V68 ) C441( V64 V69 ) C442( V64 V70 ) C445( V64 V92 ) \nC458( V67 V68 ) C459( V67 V69 ) C462( V68 V69 ) C463( V68 V70 ) C467( V69 V70 ) C471( V70 V98 ) \nC538( V86 V93 ) C554( V92 V93 ) C555( V92 V94 ) C556( V92 V95 ) C557( V92 V96 ) C559( V92 V98 ) \nC560( V93 V94 ) C561( V93 V95 ) C562( V93 V96 ) C563( V93 V98 ) C564( V94 V95 ) C565( V94 V96 ) \nC567( V94 V98 ) C569( V95 V96 ) C571( V95 V98 ) C573( V96 V98 ) "];28-&gt;34[label="15: V7 V29 V35 V43 V64 \nV67 V68 V69 V70 V86 V92 \nV94 V95 V96 V98 \n29: C70 ,C71 ,C73 ,C235 ,C236 ,\nC272 ,C274 ,C323 ,C439 ,C440 ,C441 ,\nC442 ,C445 ,C458 ,C459 ,C462 ,C463 ,\nC467 ,C471 ,C555 ,C556 ,C557 ,C559 ,\nC564 ,C565 ,C567 ,C569 ,C571 ,C573 ,"];35[shape=box, label="id:35 level: 6\n9: V0 V42 V43 V44 V46 \nV47 V58 V87 V95 \n19: C8( V0 V44 ) C9( V0 V58 ) C10( V0 V87 ) C11( V0 V95 ) C311( V42 V44 ) \nC313( V42 V46 ) C314( V42 V47 ) C318( V43 V44 ) C319( V43 V46 ) C320( V43 V47 ) C325( V44 V46 ) \nC326( V44 V47 ) C327( V44 V58 ) C328( V44 V87 ) C329( V44 V95 ) C335( V46 V47 ) C414( V58 V87 ) \nC415( V58 V95 ) C543( V87 V95 ) "];31-&gt;35[label="8: V0 V42 V43 V46 V47 \nV58 V87 V95 \n11: C9 ,C10 ,C11 ,C313 ,C314 ,\nC319 ,C320 ,C335 ,C414 ,C415 ,C543 ,"];36[shape=box, label="id:36 level: 6\n16: V25 V39 V47 V55 V68 \nV69 V81 V83 V85 V86 V87 \nV88 V89 V91 V97 V105 \n43: C206( V25 V39 ) C207( V25 V55 ) C208( V25 V69 ) C209( V25 V83 ) C210( V25 V91 ) \nC211( V25 V105 ) C299( V39 V55 ) C300( V39 V69 ) C301( V39 V83 ) C302( V39 V91 ) C303( V39 V105 ) \nC344( V47 V68 ) C346( V47 V97 ) C394( V55 V69 ) C395( V55 V83 ) C396( V55 V91 ) C397( V55 V105 ) \nC462( V68 V69 ) C464( V68 V81 ) C466( V68 V97 ) C468( V69 V83 ) C469( V69 V91 ) C470( V69 V105 ) \nC517( V81 V83 ) C520( V81 V97 ) C524( V83 V91 ) C525( V83 V105 ) C526( V85 V86 ) C527( V85 V87 ) \nC528( V85 V88 ) C529( V85 V89 ) C531( V85 V91 ) C533( V86 V87 ) C534( V86 V88 ) C535( V86 V89 ) \nC537( V86 V91 ) C539( V87 V88 ) C540( V87 V89 ) C542( V87 V91 ) C544( V88 V89 ) C546( V88 V91 ) \nC548( V89 V91 ) C553( V91 V105 ) "];32-&gt;36[label="15: V25 V39 V47 V55 V68 \nV69 V81 V83 V85 V86 V87 \nV88 V89 V97 V105 \n32: C206 ,C207 ,C208 ,C209 ,C211 ,\nC299 ,C300 ,C301 ,C303 ,C344 ,C346 ,\nC394 ,C395 ,C397 ,C462 ,C464 ,C466 ,\nC468 ,C470 ,C517 ,C520 ,C525 ,C526 ,\nC527 ,C528 ,C529 ,C533 ,C534 ,C535 ,\nC539 ,C540 ,C544 ,"];37[shape=box, label="id:37 level: 6\n19: V5 V14 V28 V43 V45 \nV46 V47 V54 V61 V64 V77 \nV79 V80 V81 V82 V83 V84 \nV85 V92 \n39: C54( V5 V54 ) C55( V5 V61 ) C56( V5 V77 ) C57( V5 V82 ) C120( V14 V28 ) \nC122( V14 V64 ) C124( V14 V85 ) C125( V14 V92 ) C226( V28 V64 ) C228( V28 V85 ) C229( V28 V92 ) \nC319( V43 V46 ) C320( V43 V47 ) C330( V45 V46 ) C334( V45 V79 ) C335( V46 V47 ) C390( V54 V61 ) \nC391( V54 V77 ) C392( V54 V82 ) C431( V61 V77 ) C432( V61 V82 ) C444( V64 V85 ) C445( V64 V92 ) \nC497( V77 V82 ) C506( V79 V80 ) C507( V79 V81 ) C508( V79 V82 ) C509( V79 V83 ) C510( V79 V84 ) \nC512( V80 V81 ) C513( V80 V82 ) C514( V80 V83 ) C515( V80 V84 ) C517( V81 V83 ) C518( V81 V84 ) \nC521( V82 V83 ) C522( V82 V84 ) C523( V83 V84 ) C532( V85 V92 ) "];32-&gt;37[label="18: V5 V14 V28 V43 V45 \nV46 V47 V54 V61 V64 V77 \nV79 V80 V81 V83 V84 V85 \nV92 \n31: C54 ,C55 ,C56 ,C120 ,C122 ,\nC124 ,C125 ,C226 ,C228 ,C229 ,C319 ,\nC320 ,C330 ,C334 ,C335 ,C390 ,C391 ,\nC431 ,C444 ,C445 ,C506 ,C507 ,C509 ,\nC510 ,C512 ,C514 ,C515 ,C517 ,C518 ,\nC523 ,C532 ,"];38[shape=box, label="id:38 level: 6\n11: V7 V35 V43 V64 V66 \nV67 V68 V69 V70 V86 V93 \n28: C71( V7 V35 ) C72( V7 V66 ) C73( V7 V86 ) C74( V7 V93 ) C272( V35 V43 ) \nC273( V35 V66 ) C274( V35 V86 ) C275( V35 V93 ) C322( V43 V66 ) C323( V43 V86 ) C324( V43 V93 ) \nC438( V64 V66 ) C439( V64 V67 ) C440( V64 V68 ) C441( V64 V69 ) C442( V64 V70 ) C452( V66 V67 ) \nC453( V66 V68 ) C454( V66 V69 ) C455( V66 V70 ) C456( V66 V86 ) C457( V66 V93 ) C458( V67 V68 ) \nC459( V67 V69 ) C462( V68 V69 ) C463( V68 V70 ) C467( V69 V70 ) C538( V86 V93 ) "];34-&gt;38[label="10: V7 V35 V43 V64 V67 \nV68 V69 V70 V86 V93 \n18: C71 ,C73 ,C74 ,C272 ,C274 ,\nC275 ,C323 ,C324 ,C439 ,C440 ,C441 ,\nC442 ,C458 ,C459 ,C462 ,C463 ,C467 ,\nC538 ,"];39[shape=box, label="id:39 level: 7\n11: V47 V68 V81 V85 V86 \nV87 V88 V89 V90 V91 V97 \n30: C344( V47 V68 ) C345( V47 V90 ) C346( V47 V97 ) C464( V68 V81 ) C465( V68 V90 ) \nC466( V68 V97 ) C519( V81 V90 ) C520( V81 V97 ) C526( V85 V86 ) C527( V85 V87 ) C528( V85 V88 ) \nC529( V85 V89 ) C530( V85 V90 ) C531(</w:t>
      </w:r>
    </w:p>
    <w:p>
      <w:pPr>
        <w:pStyle w:val="PreformattedText"/>
        <w:bidi w:val="0"/>
        <w:spacing w:before="0" w:after="0"/>
        <w:jc w:val="left"/>
        <w:rPr/>
      </w:pPr>
      <w:r>
        <w:rPr/>
        <w:t xml:space="preserve"> </w:t>
      </w:r>
      <w:r>
        <w:rPr/>
        <w:t>V85 V91 ) C533( V86 V87 ) C534( V86 V88 ) C535( V86 V89 ) \nC536( V86 V90 ) C537( V86 V91 ) C539( V87 V88 ) C540( V87 V89 ) C541( V87 V90 ) C542( V87 V91 ) \nC544( V88 V89 ) C545( V88 V90 ) C546( V88 V91 ) C547( V89 V90 ) C548( V89 V91 ) C551( V90 V91 ) \nC552( V90 V97 ) "];36-&gt;39[label="10: V47 V68 V81 V85 V86 \nV87 V88 V89 V91 V97 \n20: C344 ,C346 ,C464 ,C466 ,C520 ,\nC526 ,C527 ,C528 ,C529 ,C531 ,C533 ,\nC534 ,C535 ,C537 ,C539 ,C540 ,C542 ,\nC544 ,C546 ,C548 ,"];40[shape=box, label="id:40 level: 7\n10: V5 V43 V45 V46 V47 \nV48 V54 V61 V77 V82 \n23: C53( V5 V48 ) C54( V5 V54 ) C55( V5 V61 ) C56( V5 V77 ) C57( V5 V82 ) \nC319( V43 V46 ) C320( V43 V47 ) C321( V43 V48 ) C330( V45 V46 ) C331( V45 V48 ) C335( V46 V47 ) \nC336( V46 V48 ) C342( V47 V48 ) C347( V48 V54 ) C348( V48 V61 ) C349( V48 V77 ) C350( V48 V82 ) \nC390( V54 V61 ) C391( V54 V77 ) C392( V54 V82 ) C431( V61 V77 ) C432( V61 V82 ) C497( V77 V82 ) "];37-&gt;40[label="9: V5 V43 V45 V46 V47 \nV54 V61 V77 V82 \n14: C54 ,C55 ,C56 ,C57 ,C319 ,\nC320 ,C330 ,C335 ,C390 ,C391 ,C392 ,\nC431 ,C432 ,C497 ,"];41[shape=box, label="id:41 level: 7\n12: V14 V28 V64 V78 V79 \nV80 V81 V82 V83 V84 V85 \nV92 \n35: C120( V14 V28 ) C122( V14 V64 ) C123( V14 V78 ) C124( V14 V85 ) C125( V14 V92 ) \nC226( V28 V64 ) C227( V28 V78 ) C228( V28 V85 ) C229( V28 V92 ) C443( V64 V78 ) C444( V64 V85 ) \nC445( V64 V92 ) C498( V78 V79 ) C499( V78 V80 ) C500( V78 V81 ) C501( V78 V82 ) C502( V78 V83 ) \nC503( V78 V84 ) C504( V78 V85 ) C505( V78 V92 ) C506( V79 V80 ) C507( V79 V81 ) C508( V79 V82 ) \nC509( V79 V83 ) C510( V79 V84 ) C512( V80 V81 ) C513( V80 V82 ) C514( V80 V83 ) C515( V80 V84 ) \nC517( V81 V83 ) C518( V81 V84 ) C521( V82 V83 ) C522( V82 V84 ) C523( V83 V84 ) C532( V85 V92 ) "];37-&gt;41[label="11: V14 V28 V64 V79 V80 \nV81 V82 V83 V84 V85 V92 \n24: C120 ,C122 ,C124 ,C125 ,C226 ,\nC228 ,C229 ,C444 ,C445 ,C506 ,C507 ,\nC508 ,C509 ,C510 ,C512 ,C513 ,C514 ,\nC515 ,C517 ,C518 ,C521 ,C522 ,C523 ,\nC5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