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208: C3 C6 C8 C9 C10 \nC11 C14 C17 C18 C19 C20 \nC21 C24 C29 C33 C36 C42 \nC43 C44 C50 C53 C54 C55 \nC56 C57 C58 C61 C62 C68 \nC71 C72 C73 C74 C78 C81 \nC82 C84 C85 C89 C91 C92 \nC98 C99 C101 C102 C103 C104 \nC105 C109 C110 C111 C113 C114 \nC115 C116 C118 C119 C128 C132 \nC133 C134 C135 C138 C141 C142 \nC143 C144 C148 C152 C153 C154 \nC164 C165 C167 C168 C169 C175 \nC176 C177 C178 C179 C185 C186 \nC193 C194 C195 C196 C197 C200 \nC201 C202 C203 C205 C207 C208 \nC210 C212 C214 C215 C217 C221 \nC222 C223 C224 C235 C236 C237 \nC242 C243 C245 C246 C251 C253 \nC255 C256 C258 C259 C260 C261 \nC262 C263 C264 C265 C272 C273 \nC274 C275 C281 C282 C283 C299 \nC300 C302 C305 C306 C308 C309 \nC310 C327 C341 C358 C360 C361 \nC368 C370 C385 C395 C397 C398 \nC399 C402 C403 C405 C406 C408 \nC410 C411 C413 C414 C415 C416 \nC417 C419 C420 C422 C424 C428 \nC429 C433 C434 C450 C451 C460 \nC461 C468 C470 C474 C475 C476 \nC477 C478 C480 C481 C482 C483 \nC484 C485 C486 C487 C488 C494 \nC499 C502 C503 C506 C509 C510 \nC512 C513 C517 C518 C521 C522 \nC524 C550 C553 C568 C574 \n878: C3_=_C6( C3 C6 ) C3_=_C8( C3 C8 ) C3_=_C9( C3 C9 ) C3_=_C10( C3 C10 ) C3_=_C11( C3 C11 ) \nC3_=_C14( C3 C14 ) C3_=_C24( C3 C24 ) C3_=_C33( C3 C33 ) C3_=_C42( C3 C42 ) C3_=_C43( C3 C43 ) C3_=_C44( C3 C44 ) \nC3_=_C50( C3 C50 ) C6_=_C8( C6 C8 ) C6_=_C9( C6 C9 ) C6_=_C10( C6 C10 ) C6_=_C11( C6 C11 ) C6_=_C89( C6 C89 ) \nC6_=_C91( C6 C91 ) C6_=_C92( C6 C92 ) C8_=_C9( C8 C9 ) C8_=_C10( C8 C10 ) C8_=_C11( C8 C11 ) C8_=_C327( C8 C327 ) \nC9_=_C10( C9 C10 ) C9_=_C11( C9 C11 ) C9_=_C141( C9 C141 ) C9_=_C327( C9 C327 ) C9_=_C410( C9 C410 ) C9_=_C411( C9 C411 ) \nC9_=_C413( C9 C413 ) C9_=_C414( C9 C414 ) C9_=_C415( C9 C415 ) C10_=_C11( C10 C11 ) C10_=_C91( C10 C91 ) C10_=_C142( C10 C142 ) \nC10_=_C414( C10 C414 ) C11_=_C92( C11 C92 ) C11_=_C143( C11 C143 ) C11_=_C415( C11 C415 ) C14_=_C17( C14 C17 ) C14_=_C18( C14 C18 ) \nC14_=_C19( C14 C19 ) C14_=_C20( C14 C20 ) C14_=_C21( C14 C21 ) C14_=_C24( C14 C24 ) C14_=_C33( C14 C33 ) C14_=_C42( C14 C42 ) \nC14_=_C43( C14 C43 ) C14_=_C44( C14 C44 ) C14_=_C50( C14 C50 ) C17_=_C18( C17 C18 ) C17_=_C19( C17 C19 ) C17_=_C20( C17 C20 ) \nC17_=_C21( C17 C21 ) C17_=_C98( C17 C98 ) C18_=_C19( C18 C19 ) C18_=_C20( C18 C20 ) C18_=_C21( C18 C21 ) C18_=_C221( C18 C221 ) \nC18_=_C251( C18 C251 ) C18_=_C253( C18 C253 ) C19_=_C20( C19 C20 ) C19_=_C21( C19 C21 ) C19_=_C416( C19 C416 ) C19_=_C417( C19 C417 ) \nC19_=_C419( C19 C419 ) C19_=_C420( C19 C420 ) C19_=_C422( C19 C422 ) C20_=_C21( C20 C21 ) C20_=_C251( C20 C251 ) C20_=_C420( C20 C420 ) \nC20_=_C460( C20 C460 ) C20_=_C461( C20 C461 ) C21_=_C460( C21 C460 ) C21_=_C484( C21 C484 ) C21_=_C485( C21 C485 ) C21_=_C486( C21 C486 ) \nC21_=_C487( C21 C487 ) C21_=_C488( C21 C488 ) C24_=_C29( C24 C29 ) C24_=_C33( C24 C33 ) C24_=_C42( C24 C42 ) C24_=_C43( C24 C43 ) \nC24_=_C44( C24 C44 ) C24_=_C50( C24 C50 ) C29_=_C148( C29 C148 ) C29_=_C186( C29 C186 ) C29_=_C222( C29 C222 ) C29_=_C255( C29 C255 ) \nC29_=_C256( C29 C256 ) C33_=_C36( C33 C36 ) C33_=_C42( C33 C42 ) C33_=_C43( C33 C43 ) C33_=_C44( C33 C44 ) C33_=_C50( C33 C50 ) \nC36_=_C99( C36 C99 ) C36_=_C101( C36 C101 ) C36_=_C102( C36 C102 ) C36_=_C103( C36 C103 ) C36_=_C104( C36 C104 ) C42_=_C43( C42 C43 ) \nC42_=_C44( C42 C44 ) C42_=_C50( C42 C50 ) C42_=_C53( C42 C53 ) C42_=_C54( C42 C54 ) C42_=_C55( C42 C55 ) C42_=_C56( C42 C56 ) \nC42_=_C57( C42 C57 ) C43_=_C44( C43 C44 ) C43_=_C50( C43 C50 ) C43_=_C58( C43 C58 ) C43_=_C61( C43 C61 ) C43_=_C62( C43 C62 ) \nC44_=_C50( C44 C50 ) C44_=_C223( C44 C223 ) C44_=_C258( C44 C258 ) C44_=_C259( C44 C259 ) C44_=_C260( C44 C260 ) C44_=_C261( C44 C261 ) \nC44_=_C262( C44 C262 ) C44_=_C263( C44 C263 ) C50_=_C263( C50 C263 ) C50_=_C341( C50 C341 ) C50_=_C385( C50 C385 ) C50_=_C428( C50 C428 ) \nC50_=_C550( C50 C550 ) C50_=_C574( C50 C574 ) C53_=_C54( C53 C54 ) C53_=_C55( C53 C55 ) C53_=_C56( C53 C56 ) C53_=_C57( C53 C57 ) \nC54_=_C55( C54 C55 ) C54_=_C56( C54 C56 ) C54_=_C57( C54 C57 ) C54_=_C201( C54 C201 ) C55_=_C56( C55 C56 ) C55_=_C57( C55 C57 ) \nC55_=_C202( C55 C202 ) C55_=_C403( C55 C403 ) C55_=_C411( C55 C411 ) C55_=_C417( C55 C417 ) C55_=_C429( C55 C429 ) C56_=_C57( C56 C57 ) \nC56_=_C203( C56 C203 ) C56_=_C477( C56 C477 ) C56_=_C481( C56 C481 ) C56_=_C487( C56 C487 ) C56_=_C494( C56 C494 ) C57_=_C513( C57 C513 ) \nC57_=_C521( C57 C521 ) C57_=_C522( C57 C522 ) C58_=_C61( C58 C61 ) C58_=_C62( C58 C62 ) C58_=_C105( C58 C105 ) C58_=_C109( C58 C109 ) \nC58_=_C110( C58 C110 ) C58_=_C111( C58 C111 ) C58_=_C113( C58 C113 ) C61_=_C62( C61 C62 ) C61_=_C111( C61 C111 ) C61_=_C214( C61 C214 ) \nC61_=_C305( C61 C305 ) C61_=_C398( C61 C398 ) C61_=_C399( C61 C399 ) C62_=_C215( C62 C215 ) C62_=_C306( C62 C306 ) C62_=_C398( C62 C398 ) \nC62_=_C424( C62 C424 ) C62_=_C429( C62 C429 ) C62_=_C433( C62 C433 ) C62_=_C434( C62 C434 ) C68_=_C71( C68 C71 ) C68_=_C72( C68 C72 ) \nC68_=_C73( C68 C73 ) C68_=_C74( C68 C74 ) C68_=_C78( C68 C78 ) C68_=_C99( C68 C99 ) C68_=_C105( C68 C105 ) C71_=_C72( C71 C72 ) \nC71_=_C73( C71 C73 ) C71_=_C74( C71 C74 ) C71_=_C272( C71 C272 ) C71_=_C273( C71 C273 ) C71_=_C274( C71 C274 ) C71_=_C275( C71 C275 ) \nC72_=_C73( C72 C73 ) C72_=_C74( C72 C74 ) C72_=_C273( C72 C273 ) C73_=_C74( C73 C74 ) C73_=_C236( C73 C236 ) C73_=_C274( C73 C274 ) \nC74_=_C237( C74 C237 ) C74_=_C275( C74 C275 ) C78_=_C81( C78 C81 ) C78_=_C82( C78 C82 ) C78_=_C84( C78 C84 ) C78_=_C85( C78 C85 ) \nC78_=_C99( C78 C99 ) C78_=_C105( C78 C105 ) C81_=_C82( C81 C82 ) C81_=_C84( C81 C84 ) C81_=_C85( C81 C85 ) C81_=_C242( C81 C242 ) \nC81_=_C281( C81 C281 ) C81_=_C282( C81 C282 ) C81_=_C283( C81 C283 ) C82_=_C84( C82 C84 ) C82_=_C85( C82 C85 ) C82_=_C243( C82 C243 ) \nC82_=_C281( C82 C281 ) C82_=_C368( C82 C368 ) C82_=_C370( C82 C370 ) C84_=_C85( C84 C85 ) C84_=_C245( C84 C245 ) C84_=_C283( C84 C283 ) \nC84_=_C482( C84 C482 ) C84_=_C568( C84 C568 ) C85_=_C246( C85 C246 ) C85_=_C370( C85 C370 ) C85_=_C483( C85 C483 ) C85_=_C568( C85 C568 ) \nC89_=_C91( C89 C91 ) C89_=_C92( C89 C92 ) C89_=_C115( C89 C115 ) C89_=_C138( C89 C138 ) C89_=_C141( C89 C141 ) C89_=_C142( C89 C142 ) \nC89_=_C143( C89 C143 ) C91_=_C92( C91 C92 ) C91_=_C142( C91 C142 ) C91_=_C414( C91 C414 ) C92_=_C143( C92 C143 ) C92_=_C415( C92 C415 ) \nC98_=_C253( C98 C253 ) C98_=_C422( C98 C422 ) C98_=_C461( C98 C461 ) C98_=_C488( C98 C488 ) C99_=_C101( C99 C101 ) C99_=_C102( C99 C102 ) \nC99_=_C103( C99 C103 ) C99_=_C104( C99 C104 ) C99_=_C105( C99 C105 ) C101_=_C102( C101 C102 ) C101_=_C103( C101 C103 ) C101_=_C104( C101 C104 ) \nC101_=_C118( C101 C118 ) C101_=_C152( C101 C152 ) C102_=_C103( C102 C103 ) C102_=_C104( C102 C104 ) C103_=_C104( C103 C104 ) C103_=_C476( C103 C476 ) \nC103_=_C480( C103 C480 ) C103_=_C486( C103 C486 ) C103_=_C494( C103 C494 ) C104_=_C499( C104 C499 ) C104_=_C506( C104 C506 ) C104_=_C512( C104 C512 ) \nC104_=_C513( C104 C513 ) C105_=_C109( C105 C109 ) C105_=_C110( C105 C110 ) C105_=_C111( C105 C111 ) C105_=_C113( C105 C113 ) C109_=_C110( C109 C110 ) \nC109_=_C111( C109 C111 ) C109_=_C113( C109 C113 ) C109_=_C212( C109 C212 ) C109_=_C214( C109 C214 ) C109_=_C215( C109 C215 ) C110_=_C111( C110 C111 ) \nC110_=_C113( C110 C113 ) C110_=_C305( C110 C305 ) C110_=_C306( C110 C306 ) C111_=_C113( C111 C113 ) C111_=_C214( C111 C214 ) C111_=_C305( C111 C305 ) \nC111_=_C398( C111 C398 ) C111_=_C399( C111 C399 ) C113_=_C399( C113 C399 ) C113_=_C434( C113 C434 ) C113_=_C503( C113 C503 ) C113_=_C510( C113 C510 ) \nC113_=_C518( C113 C518 ) C113_=_C522( C113 C522 ) C114_=_C115( C114 C115 ) C114_=_C116( C114 C116 ) C114_=_C118( C114 C118 ) C114_=_C119( C114 C119 ) \nC114_=_C128( C114 C128 ) C114_=_C132( C114 C132 ) C114_=_C133( C114 C133 ) C114_=_C134( C114 C134 ) C114_=_C135( C114 C135 ) C115_=_C116( C115 C116 ) \nC115_=_C118( C115 C118 ) C115_=_C119( C115 C119 ) C115_=_C138( C115 C138 ) C115_=_C141( C115 C141 ) C115_=_C142( C115 C142 ) C115_=_C143( C115 C143 ) \nC116_=_C118( C116 C118 ) C116_=_C119( C116 C119 ) C116_=_C144( C116 C144 ) C116_=_C148( C116 C148 ) C118_=_C119( C118 C119 ) C118_=_C152( C118 C152 ) \nC119_=_C153( C119 C153 ) C119_=_C164( C119 C164 ) C119_=_C165( C119 C165 ) C119_=_C167( C119 C167 ) C119_=_C168( C119 C168 ) C119_=_C169( C119 C169 ) \nC128_=_C132( C128 C132 ) C128_=_C133( C128 C133 ) C128_=_C134( C128 C134 ) C128_=_C135( C128 C135 ) C128_=_C138( C128 C138 ) C128_=_C144( C128 C144 ) \nC128_=_C152( C128 C152 ) C128_=_C153( C128 C153 ) C128_=_C154( C128 C154 ) C132_=_C133( C132 C133 ) C132_=_C134( C132 C134 ) C132_=_C135( C132 C135 ) \nC132_=_C176( C132 C176 ) C132_=_C358( C132 C358 ) C132_=_C360( C132 C360 ) C132_=_C361( C132 C361 ) C133_=_C134( C133 C134 ) C133_=_C135( C133 C135 ) \nC133_=_C177( C133 C177 ) C133_=_C358( C133 C358 ) C133_=_C402( C133 C402 ) C133_=_C403( C133 C403 ) C133_=_C405( C133 C405 ) C133_=_C406( C133 C406 ) \nC133_=_C408( C133 C408 ) C134_=_C135( C134 C135 ) C134_=_C178( C134 C178 ) C134_=_C406( C134 C406 ) C134_=_C450( C134 C450 ) C134_=_C451( C134 C451 ) \nC135_=_C179( C135 C179 ) C135_=_C360( C135 C360 ) C135_=_C450( C135 C450 ) C135_=_C474( C135 C474 ) C135_=_C475( C135 C475 ) C135_=_C476( C135 C476 ) \nC135_=_C477( C135 C477 ) C135_=_C478( C135 C478 ) C138_=_C141( C138 C141 ) C138_=_C142( C138 C142 ) C138_=_C143( C138 C143 ) C138_=_C144( C138 C144 ) \nC138_=_C152( C138 C152 ) C138_=_C153( C138 C153 ) C138_=_C154( C138 C154 ) C141_=_C142( C141 C142 ) C141_=_C143( C141 C143 ) C141_=_C327( C141 C327 ) \nC141_=_C410( C141 C410 ) C141_=_C411( C141 C411 ) C141_=_C413( C141 C413 ) C141_=_C414( C141 C414 ) C141_=_C415( C141 C415 ) C142_=_C143( C142 C143 ) \nC142_=_C414( C142 C414 ) C143_=_C415( C143 C415 ) C144_=_C148( C144 C148 ) C144_=_C152( C144 C152 ) C144_=_C153( C144 C153 ) C144_=_C154( C144 C154 ) \nC148_=_C186( C148 C186 ) C148_=_C222( C148 C222 ) C148_=_C255( C148 C255 ) C148_=_C256( C148 C256 ) C152_=_C153( C152 C153 ) C152_=_C154( C152 C154</w:t>
      </w:r>
    </w:p>
    <w:p>
      <w:pPr>
        <w:pStyle w:val="PreformattedText"/>
        <w:bidi w:val="0"/>
        <w:spacing w:before="0" w:after="0"/>
        <w:jc w:val="left"/>
        <w:rPr/>
      </w:pPr>
      <w:r>
        <w:rPr/>
        <w:t xml:space="preserve"> </w:t>
      </w:r>
      <w:r>
        <w:rPr/>
        <w:t>) \nC153_=_C154( C153 C154 ) C153_=_C164( C153 C164 ) C153_=_C165( C153 C165 ) C153_=_C167( C153 C167 ) C153_=_C168( C153 C168 ) C153_=_C169( C153 C169 ) \nC154_=_C193( C154 C193 ) C154_=_C194( C154 C194 ) C154_=_C195( C154 C195 ) C154_=_C196( C154 C196 ) C154_=_C197( C154 C197 ) C164_=_C165( C164 C165 ) \nC164_=_C167( C164 C167 ) C164_=_C168( C164 C168 ) C164_=_C169( C164 C169 ) C164_=_C175( C164 C175 ) C164_=_C185( C164 C185 ) C164_=_C193( C164 C193 ) \nC164_=_C200( C164 C200 ) C164_=_C205( C164 C205 ) C164_=_C212( C164 C212 ) C164_=_C217( C164 C217 ) C165_=_C167( C165 C167 ) C165_=_C168( C165 C168 ) \nC165_=_C169( C165 C169 ) C165_=_C224( C165 C224 ) C165_=_C264( C165 C264 ) C165_=_C265( C165 C265 ) C167_=_C168( C167 C168 ) C167_=_C169( C167 C169 ) \nC167_=_C308( C167 C308 ) C167_=_C405( C167 C405 ) C167_=_C413( C167 C413 ) C167_=_C419( C167 C419 ) C167_=_C433( C167 C433 ) C168_=_C169( C168 C169 ) \nC168_=_C264( C168 C264 ) C168_=_C309( C168 C309 ) C169_=_C265( C169 C265 ) C169_=_C310( C169 C310 ) C175_=_C176( C175 C176 ) C175_=_C177( C175 C177 ) \nC175_=_C178( C175 C178 ) C175_=_C179( C175 C179 ) C175_=_C185( C175 C185 ) C175_=_C193( C175 C193 ) C175_=_C200( C175 C200 ) C175_=_C205( C175 C205 ) \nC175_=_C212( C175 C212 ) C175_=_C217( C175 C217 ) C176_=_C177( C176 C177 ) C176_=_C178( C176 C178 ) C176_=_C179( C176 C179 ) C176_=_C358( C176 C358 ) \nC176_=_C360( C176 C360 ) C176_=_C361( C176 C361 ) C177_=_C178( C177 C178 ) C177_=_C179( C177 C179 ) C177_=_C358( C177 C358 ) C177_=_C402( C177 C402 ) \nC177_=_C403( C177 C403 ) C177_=_C405( C177 C405 ) C177_=_C406( C177 C406 ) C177_=_C408( C177 C408 ) C178_=_C179( C178 C179 ) C178_=_C406( C178 C406 ) \nC178_=_C450( C178 C450 ) C178_=_C451( C178 C451 ) C179_=_C360( C179 C360 ) C179_=_C450( C179 C450 ) C179_=_C474( C179 C474 ) C179_=_C475( C179 C475 ) \nC179_=_C476( C179 C476 ) C179_=_C477( C179 C477 ) C179_=_C478( C179 C478 ) C185_=_C186( C185 C186 ) C185_=_C193( C185 C193 ) C185_=_C200( C185 C200 ) \nC185_=_C205( C185 C205 ) C185_=_C212( C185 C212 ) C185_=_C217( C185 C217 ) C186_=_C222( C186 C222 ) C186_=_C255( C186 C255 ) C186_=_C256( C186 C256 ) \nC193_=_C194( C193 C194 ) C193_=_C195( C193 C195 ) C193_=_C196( C193 C196 ) C193_=_C197( C193 C197 ) C193_=_C200( C193 C200 ) C193_=_C205( C193 C205 ) \nC193_=_C212( C193 C212 ) C193_=_C217( C193 C217 ) C194_=_C195( C194 C195 ) C194_=_C196( C194 C196 ) C194_=_C197( C194 C197 ) C195_=_C196( C195 C196 ) \nC195_=_C197( C195 C197 ) C196_=_C197( C196 C197 ) C196_=_C506( C196 C506 ) C196_=_C509( C196 C509 ) C196_=_C510( C196 C510 ) C200_=_C201( C200 C201 ) \nC200_=_C202( C200 C202 ) C200_=_C203( C200 C203 ) C200_=_C205( C200 C205 ) C200_=_C212( C200 C212 ) C200_=_C217( C200 C217 ) C201_=_C202( C201 C202 ) \nC201_=_C203( C201 C203 ) C202_=_C203( C202 C203 ) C202_=_C403( C202 C403 ) C202_=_C411( C202 C411 ) C202_=_C417( C202 C417 ) C202_=_C429( C202 C429 ) \nC203_=_C477( C203 C477 ) C203_=_C481( C203 C481 ) C203_=_C487( C203 C487 ) C203_=_C494( C203 C494 ) C205_=_C207( C205 C207 ) C205_=_C208( C205 C208 ) \nC205_=_C210( C205 C210 ) C205_=_C212( C205 C212 ) C205_=_C217( C205 C217 ) C207_=_C208( C207 C208 ) C207_=_C210( C207 C210 ) C207_=_C299( C207 C299 ) \nC207_=_C395( C207 C395 ) C207_=_C397( C207 C397 ) C208_=_C210( C208 C210 ) C208_=_C300( C208 C300 ) C208_=_C468( C208 C468 ) C208_=_C470( C208 C470 ) \nC210_=_C302( C210 C302 ) C210_=_C524( C210 C524 ) C210_=_C553( C210 C553 ) C212_=_C214( C212 C214 ) C212_=_C215( C212 C215 ) C212_=_C217( C212 C217 ) \nC214_=_C215( C214 C215 ) C214_=_C305( C214 C305 ) C214_=_C398( C214 C398 ) C214_=_C399( C214 C399 ) C215_=_C306( C215 C306 ) C215_=_C398( C215 C398 ) \nC215_=_C424( C215 C424 ) C215_=_C429( C215 C429 ) C215_=_C433( C215 C433 ) C215_=_C434( C215 C434 ) C217_=_C308( C217 C308 ) C217_=_C309( C217 C309 ) \nC217_=_C310( C217 C310 ) C221_=_C222( C221 C222 ) C221_=_C223( C221 C223 ) C221_=_C224( C221 C224 ) C221_=_C251( C221 C251 ) C221_=_C253( C221 C253 ) \nC222_=_C223( C222 C223 ) C222_=_C224( C222 C224 ) C222_=_C255( C222 C255 ) C222_=_C256( C222 C256 ) C223_=_C224( C223 C224 ) C223_=_C258( C223 C258 ) \nC223_=_C259( C223 C259 ) C223_=_C260( C223 C260 ) C223_=_C261( C223 C261 ) C223_=_C262( C223 C262 ) C223_=_C263( C223 C263 ) C224_=_C264( C224 C264 ) \nC224_=_C265( C224 C265 ) C235_=_C236( C235 C236 ) C235_=_C237( C235 C237 ) C235_=_C272( C235 C272 ) C236_=_C237( C236 C237 ) C236_=_C274( C236 C274 ) \nC237_=_C275( C237 C275 ) C242_=_C243( C242 C243 ) C242_=_C245( C242 C245 ) C242_=_C246( C242 C246 ) C242_=_C281( C242 C281 ) C242_=_C282( C242 C282 ) \nC242_=_C283( C242 C283 ) C243_=_C245( C243 C245 ) C243_=_C246( C243 C246 ) C243_=_C281( C243 C281 ) C243_=_C368( C243 C368 ) C243_=_C370( C243 C370 ) \nC245_=_C246( C245 C246 ) C245_=_C283( C245 C283 ) C245_=_C482( C245 C482 ) C245_=_C568( C245 C568 ) C246_=_C370( C246 C370 ) C246_=_C483( C246 C483 ) \nC246_=_C568( C246 C568 ) C251_=_C253( C251 C253 ) C251_=_C420( C251 C420 ) C251_=_C460( C251 C460 ) C251_=_C461( C251 C461 ) C253_=_C422( C253 C422 ) \nC253_=_C461( C253 C461 ) C253_=_C488( C253 C488 ) C255_=_C256( C255 C256 ) C258_=_C259( C258 C259 ) C258_=_C260( C258 C260 ) C258_=_C261( C258 C261 ) \nC258_=_C262( C258 C262 ) C258_=_C263( C258 C263 ) C258_=_C341( C258 C341 ) C259_=_C260( C259 C260 ) C259_=_C261( C259 C261 ) C259_=_C262( C259 C262 ) \nC259_=_C263( C259 C263 ) C259_=_C385( C259 C385 ) C260_=_C261( C260 C261 ) C260_=_C262( C260 C262 ) C260_=_C263( C260 C263 ) C260_=_C402( C260 C402 ) \nC260_=_C410( C260 C410 ) C260_=_C416( C260 C416 ) C260_=_C424( C260 C424 ) C260_=_C428( C260 C428 ) C261_=_C262( C261 C262 ) C261_=_C263( C261 C263 ) \nC261_=_C550( C261 C550 ) C262_=_C263( C262 C263 ) C262_=_C574( C262 C574 ) C263_=_C341( C263 C341 ) C263_=_C385( C263 C385 ) C263_=_C428( C263 C428 ) \nC263_=_C550( C263 C550 ) C263_=_C574( C263 C574 ) C264_=_C265( C264 C265 ) C264_=_C309( C264 C309 ) C265_=_C310( C265 C310 ) C272_=_C273( C272 C273 ) \nC272_=_C274( C272 C274 ) C272_=_C275( C272 C275 ) C273_=_C274( C273 C274 ) C273_=_C275( C273 C275 ) C274_=_C275( C274 C275 ) C281_=_C282( C281 C282 ) \nC281_=_C283( C281 C283 ) C281_=_C368( C281 C368 ) C281_=_C370( C281 C370 ) C282_=_C283( C282 C283 ) C282_=_C368( C282 C368 ) C282_=_C480( C282 C480 ) \nC282_=_C481( C282 C481 ) C282_=_C482( C282 C482 ) C282_=_C483( C282 C483 ) C283_=_C482( C283 C482 ) C283_=_C568( C283 C568 ) C299_=_C300( C299 C300 ) \nC299_=_C302( C299 C302 ) C299_=_C395( C299 C395 ) C299_=_C397( C299 C397 ) C300_=_C302( C300 C302 ) C300_=_C468( C300 C468 ) C300_=_C470( C300 C470 ) \nC302_=_C524( C302 C524 ) C302_=_C553( C302 C553 ) C305_=_C306( C305 C306 ) C305_=_C398( C305 C398 ) C305_=_C399( C305 C399 ) C306_=_C398( C306 C398 ) \nC306_=_C424( C306 C424 ) C306_=_C429( C306 C429 ) C306_=_C433( C306 C433 ) C306_=_C434( C306 C434 ) C308_=_C309( C308 C309 ) C308_=_C310( C308 C310 ) \nC308_=_C405( C308 C405 ) C308_=_C413( C308 C413 ) C308_=_C419( C308 C419 ) C308_=_C433( C308 C433 ) C309_=_C310( C309 C310 ) C327_=_C410( C327 C410 ) \nC327_=_C411( C327 C411 ) C327_=_C413( C327 C413 ) C327_=_C414( C327 C414 ) C327_=_C415( C327 C415 ) C341_=_C385( C341 C385 ) C341_=_C428( C341 C428 ) \nC341_=_C550( C341 C550 ) C341_=_C574( C341 C574 ) C358_=_C360( C358 C360 ) C358_=_C361( C358 C361 ) C358_=_C402( C358 C402 ) C358_=_C403( C358 C403 ) \nC358_=_C405( C358 C405 ) C358_=_C406( C358 C406 ) C358_=_C408( C358 C408 ) C360_=_C361( C360 C361 ) C360_=_C450( C360 C450 ) C360_=_C474( C360 C474 ) \nC360_=_C475( C360 C475 ) C360_=_C476( C360 C476 ) C360_=_C477( C360 C477 ) C360_=_C478( C360 C478 ) C361_=_C408( C361 C408 ) C361_=_C451( C361 C451 ) \nC361_=_C478( C361 C478 ) C368_=_C370( C368 C370 ) C368_=_C480( C368 C480 ) C368_=_C481( C368 C481 ) C368_=_C482( C368 C482 ) C368_=_C483( C368 C483 ) \nC370_=_C483( C370 C483 ) C370_=_C568( C370 C568 ) C385_=_C428( C385 C428 ) C385_=_C550( C385 C550 ) C385_=_C574( C385 C574 ) C395_=_C397( C395 C397 ) \nC395_=_C468( C395 C468 ) C395_=_C502( C395 C502 ) C395_=_C509( C395 C509 ) C395_=_C517( C395 C517 ) C395_=_C521( C395 C521 ) C395_=_C524( C395 C524 ) \nC397_=_C470( C397 C470 ) C397_=_C553( C397 C553 ) C398_=_C399( C398 C399 ) C398_=_C424( C398 C424 ) C398_=_C429( C398 C429 ) C398_=_C433( C398 C433 ) \nC398_=_C434( C398 C434 ) C399_=_C434( C399 C434 ) C399_=_C503( C399 C503 ) C399_=_C510( C399 C510 ) C399_=_C518( C399 C518 ) C399_=_C522( C399 C522 ) \nC402_=_C403( C402 C403 ) C402_=_C405( C402 C405 ) C402_=_C406( C402 C406 ) C402_=_C408( C402 C408 ) C402_=_C410( C402 C410 ) C402_=_C416( C402 C416 ) \nC402_=_C424( C402 C424 ) C402_=_C428( C402 C428 ) C403_=_C405( C403 C405 ) C403_=_C406( C403 C406 ) C403_=_C408( C403 C408 ) C403_=_C411( C403 C411 ) \nC403_=_C417( C403 C417 ) C403_=_C429( C403 C429 ) C405_=_C406( C405 C406 ) C405_=_C408( C405 C408 ) C405_=_C413( C405 C413 ) C405_=_C419( C405 C419 ) \nC405_=_C433( C405 C433 ) C406_=_C408( C406 C408 ) C406_=_C450( C406 C450 ) C406_=_C451( C406 C451 ) C408_=_C451( C408 C451 ) C408_=_C478( C408 C478 ) \nC410_=_C411( C410 C411 ) C410_=_C413( C410 C413 ) C410_=_C414( C410 C414 ) C410_=_C415( C410 C415 ) C410_=_C416( C410 C416 ) C410_=_C424( C410 C424 ) \nC410_=_C428( C410 C428 ) C411_=_C413( C411 C413 ) C411_=_C414( C411 C414 ) C411_=_C415( C411 C415 ) C411_=_C417( C411 C417 ) C411_=_C429( C411 C429 ) \nC413_=_C414( C413 C414 ) C413_=_C415( C413 C415 ) C413_=_C419( C413 C419 ) C413_=_C433( C413 C433 ) C414_=_C415( C414 C415 ) C416_=_C417( C416 C417 ) \nC416_=_C419( C416 C419 ) C416_=_C420( C416 C420 ) C416_=_C422( C416 C422 ) C416_=_C424( C416 C424 ) C416_=_C428( C416 C428 ) C417_=_C419( C417 C419 ) \nC417_=_C420( C417 C420 ) C417_=_C422( C417 C422 ) C417_=_C429( C417 C429 ) C419_=_C420( C419 C420 ) C419_=_C422( C419 C422 ) C419_=_C433( C419 C433 ) \nC420_=_C422( C420 C422 ) C420_=_C460( C420 C460 ) C420_=_C461( C420 C461 ) C422_=_C461( C422 C461 ) C422_=_C488( C422 C488 ) C424_=_C428( C424 C428 ) \nC424_=_C429( C424</w:t>
      </w:r>
    </w:p>
    <w:p>
      <w:pPr>
        <w:pStyle w:val="PreformattedText"/>
        <w:bidi w:val="0"/>
        <w:spacing w:before="0" w:after="0"/>
        <w:jc w:val="left"/>
        <w:rPr/>
      </w:pPr>
      <w:r>
        <w:rPr/>
        <w:t xml:space="preserve"> </w:t>
      </w:r>
      <w:r>
        <w:rPr/>
        <w:t>C429 ) C424_=_C433( C424 C433 ) C424_=_C434( C424 C434 ) C428_=_C550( C428 C550 ) C428_=_C574( C428 C574 ) C429_=_C433( C429 C433 ) \nC429_=_C434( C429 C434 ) C433_=_C434( C433 C434 ) C434_=_C503( C434 C503 ) C434_=_C510( C434 C510 ) C434_=_C518( C434 C518 ) C434_=_C522( C434 C522 ) \nC450_=_C451( C450 C451 ) C450_=_C474( C450 C474 ) C450_=_C475( C450 C475 ) C450_=_C476( C450 C476 ) C450_=_C477( C450 C477 ) C450_=_C478( C450 C478 ) \nC451_=_C478( C451 C478 ) C460_=_C461( C460 C461 ) C460_=_C484( C460 C484 ) C460_=_C485( C460 C485 ) C460_=_C486( C460 C486 ) C460_=_C487( C460 C487 ) \nC460_=_C488( C460 C488 ) C461_=_C488( C461 C488 ) C468_=_C470( C468 C470 ) C468_=_C502( C468 C502 ) C468_=_C509( C468 C509 ) C468_=_C517( C468 C517 ) \nC468_=_C521( C468 C521 ) C468_=_C524( C468 C524 ) C470_=_C553( C470 C553 ) C474_=_C475( C474 C475 ) C474_=_C476( C474 C476 ) C474_=_C477( C474 C477 ) \nC474_=_C478( C474 C478 ) C474_=_C484( C474 C484 ) C475_=_C476( C475 C476 ) C475_=_C477( C475 C477 ) C475_=_C478( C475 C478 ) C475_=_C485( C475 C485 ) \nC476_=_C477( C476 C477 ) C476_=_C478( C476 C478 ) C476_=_C480( C476 C480 ) C476_=_C486( C476 C486 ) C476_=_C494( C476 C494 ) C477_=_C478( C477 C478 ) \nC477_=_C481( C477 C481 ) C477_=_C487( C477 C487 ) C477_=_C494( C477 C494 ) C480_=_C481( C480 C481 ) C480_=_C482( C480 C482 ) C480_=_C483( C480 C483 ) \nC480_=_C486( C480 C486 ) C480_=_C494( C480 C494 ) C481_=_C482( C481 C482 ) C481_=_C483( C481 C483 ) C481_=_C487( C481 C487 ) C481_=_C494( C481 C494 ) \nC482_=_C483( C482 C483 ) C482_=_C568( C482 C568 ) C483_=_C568( C483 C568 ) C484_=_C485( C484 C485 ) C484_=_C486( C484 C486 ) C484_=_C487( C484 C487 ) \nC484_=_C488( C484 C488 ) C485_=_C486( C485 C486 ) C485_=_C487( C485 C487 ) C485_=_C488( C485 C488 ) C486_=_C487( C486 C487 ) C486_=_C488( C486 C488 ) \nC486_=_C494( C486 C494 ) C487_=_C488( C487 C488 ) C487_=_C494( C487 C494 ) C499_=_C502( C499 C502 ) C499_=_C503( C499 C503 ) C499_=_C506( C499 C506 ) \nC499_=_C512( C499 C512 ) C499_=_C513( C499 C513 ) C502_=_C503( C502 C503 ) C502_=_C509( C502 C509 ) C502_=_C517( C502 C517 ) C502_=_C521( C502 C521 ) \nC502_=_C524( C502 C524 ) C503_=_C510( C503 C510 ) C503_=_C518( C503 C518 ) C503_=_C522( C503 C522 ) C506_=_C509( C506 C509 ) C506_=_C510( C506 C510 ) \nC506_=_C512( C506 C512 ) C506_=_C513( C506 C513 ) C509_=_C510( C509 C510 ) C509_=_C517( C509 C517 ) C509_=_C521( C509 C521 ) C509_=_C524( C509 C524 ) \nC510_=_C518( C510 C518 ) C510_=_C522( C510 C522 ) C512_=_C513( C512 C513 ) C512_=_C517( C512 C517 ) C512_=_C518( C512 C518 ) C513_=_C521( C513 C521 ) \nC513_=_C522( C513 C522 ) C517_=_C518( C517 C518 ) C517_=_C521( C517 C521 ) C517_=_C524( C517 C524 ) C518_=_C522( C518 C522 ) C521_=_C522( C521 C522 ) \nC521_=_C524( C521 C524 ) C524_=_C553( C524 C553 ) C550_=_C574( C550 C574 ) "]43[shape=box, label="id:43 level: 1\n117: C6 C9 C17 C18 C19 \nC21 C29 C36 C44 C58 C62 \nC68 C70 C71 C72 C73 C74 \nC78 C80 C81 C82 C83 C84 \nC85 C89 C91 C92 C95 C97 \nC98 C99 C101 C102 C103 C104 \nC105 C109 C110 C111 C113 C133 \nC135 C141 C148 C165 C177 C179 \nC186 C215 C221 C222 C223 C224 \nC235 C236 C237 C242 C243 C245 \nC246 C250 C251 C253 C255 C256 \nC258 C259 C260 C261 C262 C263 \nC264 C265 C282 C306 C327 C358 \nC360 C368 C398 C402 C403 C405 \nC406 C407 C408 C410 C411 C413 \nC414 C415 C416 C417 C419 C420 \nC421 C422 C424 C429 C433 C434 \nC450 C460 C474 C475 C476 C477 \nC478 C480 C481 C482 C483 C484 \nC485 C486 C487 C488 \n468: C6_=_C9( C6 C9 ) C6_=_C89( C6 C89 ) C6_=_C91( C6 C91 ) C6_=_C92( C6 C92 ) C9_=_C141( C9 C141 ) \nC9_=_C327( C9 C327 ) C9_=_C410( C9 C410 ) C9_=_C411( C9 C411 ) C9_=_C413( C9 C413 ) C9_=_C414( C9 C414 ) C9_=_C415( C9 C415 ) \nC17_=_C18( C17 C18 ) C17_=_C19( C17 C19 ) C17_=_C21( C17 C21 ) C17_=_C95( C17 C95 ) C17_=_C97( C17 C97 ) C17_=_C98( C17 C98 ) \nC18_=_C19( C18 C19 ) C18_=_C21( C18 C21 ) C18_=_C95( C18 C95 ) C18_=_C221( C18 C221 ) C18_=_C250( C18 C250 ) C18_=_C251( C18 C251 ) \nC18_=_C253( C18 C253 ) C19_=_C21( C19 C21 ) C19_=_C250( C19 C250 ) C19_=_C416( C19 C416 ) C19_=_C417( C19 C417 ) C19_=_C419( C19 C419 ) \nC19_=_C420( C19 C420 ) C19_=_C421( C19 C421 ) C19_=_C422( C19 C422 ) C21_=_C97( C21 C97 ) C21_=_C421( C21 C421 ) C21_=_C460( C21 C460 ) \nC21_=_C484( C21 C484 ) C21_=_C485( C21 C485 ) C21_=_C486( C21 C486 ) C21_=_C487( C21 C487 ) C21_=_C488( C21 C488 ) C29_=_C148( C29 C148 ) \nC29_=_C186( C29 C186 ) C29_=_C222( C29 C222 ) C29_=_C255( C29 C255 ) C29_=_C256( C29 C256 ) C36_=_C99( C36 C99 ) C36_=_C101( C36 C101 ) \nC36_=_C102( C36 C102 ) C36_=_C103( C36 C103 ) C36_=_C104( C36 C104 ) C44_=_C223( C44 C223 ) C44_=_C258( C44 C258 ) C44_=_C259( C44 C259 ) \nC44_=_C260( C44 C260 ) C44_=_C261( C44 C261 ) C44_=_C262( C44 C262 ) C44_=_C263( C44 C263 ) C58_=_C62( C58 C62 ) C58_=_C105( C58 C105 ) \nC58_=_C109( C58 C109 ) C58_=_C110( C58 C110 ) C58_=_C111( C58 C111 ) C58_=_C113( C58 C113 ) C62_=_C215( C62 C215 ) C62_=_C306( C62 C306 ) \nC62_=_C398( C62 C398 ) C62_=_C424( C62 C424 ) C62_=_C429( C62 C429 ) C62_=_C433( C62 C433 ) C62_=_C434( C62 C434 ) C68_=_C70( C68 C70 ) \nC68_=_C71( C68 C71 ) C68_=_C72( C68 C72 ) C68_=_C73( C68 C73 ) C68_=_C74( C68 C74 ) C68_=_C78( C68 C78 ) C68_=_C99( C68 C99 ) \nC68_=_C105( C68 C105 ) C70_=_C71( C70 C71 ) C70_=_C72( C70 C72 ) C70_=_C73( C70 C73 ) C70_=_C74( C70 C74 ) C70_=_C235( C70 C235 ) \nC70_=_C236( C70 C236 ) C70_=_C237( C70 C237 ) C71_=_C72( C71 C72 ) C71_=_C73( C71 C73 ) C71_=_C74( C71 C74 ) C72_=_C73( C72 C73 ) \nC72_=_C74( C72 C74 ) C73_=_C74( C73 C74 ) C73_=_C236( C73 C236 ) C74_=_C237( C74 C237 ) C78_=_C80( C78 C80 ) C78_=_C81( C78 C81 ) \nC78_=_C82( C78 C82 ) C78_=_C83( C78 C83 ) C78_=_C84( C78 C84 ) C78_=_C85( C78 C85 ) C78_=_C99( C78 C99 ) C78_=_C105( C78 C105 ) \nC80_=_C81( C80 C81 ) C80_=_C82( C80 C82 ) C80_=_C83( C80 C83 ) C80_=_C84( C80 C84 ) C80_=_C85( C80 C85 ) C80_=_C242( C80 C242 ) \nC80_=_C243( C80 C243 ) C80_=_C245( C80 C245 ) C80_=_C246( C80 C246 ) C81_=_C82( C81 C82 ) C81_=_C83( C81 C83 ) C81_=_C84( C81 C84 ) \nC81_=_C85( C81 C85 ) C81_=_C242( C81 C242 ) C81_=_C282( C81 C282 ) C82_=_C83( C82 C83 ) C82_=_C84( C82 C84 ) C82_=_C85( C82 C85 ) \nC82_=_C243( C82 C243 ) C82_=_C368( C82 C368 ) C83_=_C84( C83 C84 ) C83_=_C85( C83 C85 ) C83_=_C282( C83 C282 ) C83_=_C368( C83 C368 ) \nC83_=_C480( C83 C480 ) C83_=_C481( C83 C481 ) C83_=_C482( C83 C482 ) C83_=_C483( C83 C483 ) C84_=_C85( C84 C85 ) C84_=_C245( C84 C245 ) \nC84_=_C482( C84 C482 ) C85_=_C246( C85 C246 ) C85_=_C483( C85 C483 ) C89_=_C91( C89 C91 ) C89_=_C92( C89 C92 ) C89_=_C141( C89 C141 ) \nC91_=_C92( C91 C92 ) C91_=_C414( C91 C414 ) C92_=_C415( C92 C415 ) C95_=_C97( C95 C97 ) C95_=_C98( C95 C98 ) C95_=_C221( C95 C221 ) \nC95_=_C250( C95 C250 ) C95_=_C251( C95 C251 ) C95_=_C253( C95 C253 ) C97_=_C98( C97 C98 ) C97_=_C421( C97 C421 ) C97_=_C460( C97 C460 ) \nC97_=_C484( C97 C484 ) C97_=_C485( C97 C485 ) C97_=_C486( C97 C486 ) C97_=_C487( C97 C487 ) C97_=_C488( C97 C488 ) C98_=_C253( C98 C253 ) \nC98_=_C422( C98 C422 ) C98_=_C488( C98 C488 ) C99_=_C101( C99 C101 ) C99_=_C102( C99 C102 ) C99_=_C103( C99 C103 ) C99_=_C104( C99 C104 ) \nC99_=_C105( C99 C105 ) C101_=_C102( C101 C102 ) C101_=_C103( C101 C103 ) C101_=_C104( C101 C104 ) C102_=_C103( C102 C103 ) C102_=_C104( C102 C104 ) \nC103_=_C104( C103 C104 ) C103_=_C476( C103 C476 ) C103_=_C480( C103 C480 ) C103_=_C486( C103 C486 ) C105_=_C109( C105 C109 ) C105_=_C110( C105 C110 ) \nC105_=_C111( C105 C111 ) C105_=_C113( C105 C113 ) C109_=_C110( C109 C110 ) C109_=_C111( C109 C111 ) C109_=_C113( C109 C113 ) C109_=_C215( C109 C215 ) \nC110_=_C111( C110 C111 ) C110_=_C113( C110 C113 ) C110_=_C306( C110 C306 ) C111_=_C113( C111 C113 ) C111_=_C398( C111 C398 ) C113_=_C434( C113 C434 ) \nC133_=_C135( C133 C135 ) C133_=_C177( C133 C177 ) C133_=_C358( C133 C358 ) C133_=_C402( C133 C402 ) C133_=_C403( C133 C403 ) C133_=_C405( C133 C405 ) \nC133_=_C406( C133 C406 ) C133_=_C407( C133 C407 ) C133_=_C408( C133 C408 ) C135_=_C179( C135 C179 ) C135_=_C360( C135 C360 ) C135_=_C407( C135 C407 ) \nC135_=_C450( C135 C450 ) C135_=_C474( C135 C474 ) C135_=_C475( C135 C475 ) C135_=_C476( C135 C476 ) C135_=_C477( C135 C477 ) C135_=_C478( C135 C478 ) \nC141_=_C327( C141 C327 ) C141_=_C410( C141 C410 ) C141_=_C411( C141 C411 ) C141_=_C413( C141 C413 ) C141_=_C414( C141 C414 ) C141_=_C415( C141 C415 ) \nC148_=_C186( C148 C186 ) C148_=_C222( C148 C222 ) C148_=_C255( C148 C255 ) C148_=_C256( C148 C256 ) C165_=_C224( C165 C224 ) C165_=_C264( C165 C264 ) \nC165_=_C265( C165 C265 ) C177_=_C179( C177 C179 ) C177_=_C358( C177 C358 ) C177_=_C402( C177 C402 ) C177_=_C403( C177 C403 ) C177_=_C405( C177 C405 ) \nC177_=_C406( C177 C406 ) C177_=_C407( C177 C407 ) C177_=_C408( C177 C408 ) C179_=_C360( C179 C360 ) C179_=_C407( C179 C407 ) C179_=_C450( C179 C450 ) \nC179_=_C474( C179 C474 ) C179_=_C475( C179 C475 ) C179_=_C476( C179 C476 ) C179_=_C477( C179 C477 ) C179_=_C478( C179 C478 ) C186_=_C222( C186 C222 ) \nC186_=_C255( C186 C255 ) C186_=_C256( C186 C256 ) C215_=_C306( C215 C306 ) C215_=_C398( C215 C398 ) C215_=_C424( C215 C424 ) C215_=_C429( C215 C429 ) \nC215_=_C433( C215 C433 ) C215_=_C434( C215 C434 ) C221_=_C222( C221 C222 ) C221_=_C223( C221 C223 ) C221_=_C224( C221 C224 ) C221_=_C250( C221 C250 ) \nC221_=_C251( C221 C251 ) C221_=_C253( C221 C253 ) C222_=_C223( C222 C223 ) C222_=_C224( C222 C224 ) C222_=_C255( C222 C255 ) C222_=_C256( C222 C256 ) \nC223_=_C224( C223 C224 ) C223_=_C258( C223 C258 ) C223_=_C259( C223 C259 ) C223_=_C260( C223 C260 ) C223_=_C261( C223 C261 ) C223_=_C262( C223 C262 ) \nC223_=_C263( C223 C263 ) C224_=_C264( C224 C264 ) C224_=_C265( C224 C265 ) C235_=_C236( C235 C236 ) C235_=_C237( C235 C237 ) C236_=_C237( C236 C237 ) \nC242_=_C243( C242 C243 ) C242_=_C245( C242 C245 ) C242_=_C246( C242 C246 ) C242_=_C282( C242 C282 ) C243_=_C245( C243 C245 ) C243_=_C246( C243 C246 ) \nC243_=_C368( C243 C368 ) C245_=_C246( C245 C246 ) C245_=_C482( C245 C482 ) C246_=_C483( C246 C483 ) C250_=_C251( C250 C251</w:t>
      </w:r>
    </w:p>
    <w:p>
      <w:pPr>
        <w:pStyle w:val="PreformattedText"/>
        <w:bidi w:val="0"/>
        <w:spacing w:before="0" w:after="0"/>
        <w:jc w:val="left"/>
        <w:rPr/>
      </w:pPr>
      <w:r>
        <w:rPr/>
        <w:t xml:space="preserve"> </w:t>
      </w:r>
      <w:r>
        <w:rPr/>
        <w:t>) C250_=_C253( C250 C253 ) \nC250_=_C416( C250 C416 ) C250_=_C417( C250 C417 ) C250_=_C419( C250 C419 ) C250_=_C420( C250 C420 ) C250_=_C421( C250 C421 ) C250_=_C422( C250 C422 ) \nC251_=_C253( C251 C253 ) C251_=_C420( C251 C420 ) C251_=_C460( C251 C460 ) C253_=_C422( C253 C422 ) C253_=_C488( C253 C488 ) C255_=_C256( C255 C256 ) \nC258_=_C259( C258 C259 ) C258_=_C260( C258 C260 ) C258_=_C261( C258 C261 ) C258_=_C262( C258 C262 ) C258_=_C263( C258 C263 ) C259_=_C260( C259 C260 ) \nC259_=_C261( C259 C261 ) C259_=_C262( C259 C262 ) C259_=_C263( C259 C263 ) C260_=_C261( C260 C261 ) C260_=_C262( C260 C262 ) C260_=_C263( C260 C263 ) \nC260_=_C402( C260 C402 ) C260_=_C410( C260 C410 ) C260_=_C416( C260 C416 ) C260_=_C424( C260 C424 ) C261_=_C262( C261 C262 ) C261_=_C263( C261 C263 ) \nC262_=_C263( C262 C263 ) C264_=_C265( C264 C265 ) C282_=_C368( C282 C368 ) C282_=_C480( C282 C480 ) C282_=_C481( C282 C481 ) C282_=_C482( C282 C482 ) \nC282_=_C483( C282 C483 ) C306_=_C398( C306 C398 ) C306_=_C424( C306 C424 ) C306_=_C429( C306 C429 ) C306_=_C433( C306 C433 ) C306_=_C434( C306 C434 ) \nC327_=_C410( C327 C410 ) C327_=_C411( C327 C411 ) C327_=_C413( C327 C413 ) C327_=_C414( C327 C414 ) C327_=_C415( C327 C415 ) C358_=_C360( C358 C360 ) \nC358_=_C402( C358 C402 ) C358_=_C403( C358 C403 ) C358_=_C405( C358 C405 ) C358_=_C406( C358 C406 ) C358_=_C407( C358 C407 ) C358_=_C408( C358 C408 ) \nC360_=_C407( C360 C407 ) C360_=_C450( C360 C450 ) C360_=_C474( C360 C474 ) C360_=_C475( C360 C475 ) C360_=_C476( C360 C476 ) C360_=_C477( C360 C477 ) \nC360_=_C478( C360 C478 ) C368_=_C480( C368 C480 ) C368_=_C481( C368 C481 ) C368_=_C482( C368 C482 ) C368_=_C483( C368 C483 ) C398_=_C424( C398 C424 ) \nC398_=_C429( C398 C429 ) C398_=_C433( C398 C433 ) C398_=_C434( C398 C434 ) C402_=_C403( C402 C403 ) C402_=_C405( C402 C405 ) C402_=_C406( C402 C406 ) \nC402_=_C407( C402 C407 ) C402_=_C408( C402 C408 ) C402_=_C410( C402 C410 ) C402_=_C416( C402 C416 ) C402_=_C424( C402 C424 ) C403_=_C405( C403 C405 ) \nC403_=_C406( C403 C406 ) C403_=_C407( C403 C407 ) C403_=_C408( C403 C408 ) C403_=_C411( C403 C411 ) C403_=_C417( C403 C417 ) C403_=_C429( C403 C429 ) \nC405_=_C406( C405 C406 ) C405_=_C407( C405 C407 ) C405_=_C408( C405 C408 ) C405_=_C413( C405 C413 ) C405_=_C419( C405 C419 ) C405_=_C433( C405 C433 ) \nC406_=_C407( C406 C407 ) C406_=_C408( C406 C408 ) C406_=_C450( C406 C450 ) C407_=_C408( C407 C408 ) C407_=_C450( C407 C450 ) C407_=_C474( C407 C474 ) \nC407_=_C475( C407 C475 ) C407_=_C476( C407 C476 ) C407_=_C477( C407 C477 ) C407_=_C478( C407 C478 ) C408_=_C478( C408 C478 ) C410_=_C411( C410 C411 ) \nC410_=_C413( C410 C413 ) C410_=_C414( C410 C414 ) C410_=_C415( C410 C415 ) C410_=_C416( C410 C416 ) C410_=_C424( C410 C424 ) C411_=_C413( C411 C413 ) \nC411_=_C414( C411 C414 ) C411_=_C415( C411 C415 ) C411_=_C417( C411 C417 ) C411_=_C429( C411 C429 ) C413_=_C414( C413 C414 ) C413_=_C415( C413 C415 ) \nC413_=_C419( C413 C419 ) C413_=_C433( C413 C433 ) C414_=_C415( C414 C415 ) C416_=_C417( C416 C417 ) C416_=_C419( C416 C419 ) C416_=_C420( C416 C420 ) \nC416_=_C421( C416 C421 ) C416_=_C422( C416 C422 ) C416_=_C424( C416 C424 ) C417_=_C419( C417 C419 ) C417_=_C420( C417 C420 ) C417_=_C421( C417 C421 ) \nC417_=_C422( C417 C422 ) C417_=_C429( C417 C429 ) C419_=_C420( C419 C420 ) C419_=_C421( C419 C421 ) C419_=_C422( C419 C422 ) C419_=_C433( C419 C433 ) \nC420_=_C421( C420 C421 ) C420_=_C422( C420 C422 ) C420_=_C460( C420 C460 ) C421_=_C422( C421 C422 ) C421_=_C460( C421 C460 ) C421_=_C484( C421 C484 ) \nC421_=_C485( C421 C485 ) C421_=_C486( C421 C486 ) C421_=_C487( C421 C487 ) C421_=_C488( C421 C488 ) C422_=_C488( C422 C488 ) C424_=_C429( C424 C429 ) \nC424_=_C433( C424 C433 ) C424_=_C434( C424 C434 ) C429_=_C433( C429 C433 ) C429_=_C434( C429 C434 ) C433_=_C434( C433 C434 ) C450_=_C474( C450 C474 ) \nC450_=_C475( C450 C475 ) C450_=_C476( C450 C476 ) C450_=_C477( C450 C477 ) C450_=_C478( C450 C478 ) C460_=_C484( C460 C484 ) C460_=_C485( C460 C485 ) \nC460_=_C486( C460 C486 ) C460_=_C487( C460 C487 ) C460_=_C488( C460 C488 ) C474_=_C475( C474 C475 ) C474_=_C476( C474 C476 ) C474_=_C477( C474 C477 ) \nC474_=_C478( C474 C478 ) C474_=_C484( C474 C484 ) C475_=_C476( C475 C476 ) C475_=_C477( C475 C477 ) C475_=_C478( C475 C478 ) C475_=_C485( C475 C485 ) \nC476_=_C477( C476 C477 ) C476_=_C478( C476 C478 ) C476_=_C480( C476 C480 ) C476_=_C486( C476 C486 ) C477_=_C478( C477 C478 ) C477_=_C481( C477 C481 ) \nC477_=_C487( C477 C487 ) C480_=_C481( C480 C481 ) C480_=_C482( C480 C482 ) C480_=_C483( C480 C483 ) C480_=_C486( C480 C486 ) C481_=_C482( C481 C482 ) \nC481_=_C483( C481 C483 ) C481_=_C487( C481 C487 ) C482_=_C483( C482 C483 ) C484_=_C485( C484 C485 ) C484_=_C486( C484 C486 ) C484_=_C487( C484 C487 ) \nC484_=_C488( C484 C488 ) C485_=_C486( C485 C486 ) C485_=_C487( C485 C487 ) C485_=_C488( C485 C488 ) C486_=_C487( C486 C487 ) C486_=_C488( C486 C488 ) \nC487_=_C488( C487 C488 ) "];42-&gt;43[label="109: C6 C9 C17 C18 C19 \nC21 C29 C36 C44 C58 C62 \nC68 C71 C72 C73 C74 C78 \nC81 C82 C84 C85 C89 C91 \nC92 C98 C99 C101 C102 C103 \nC104 C105 C109 C110 C111 C113 \nC133 C135 C141 C148 C165 C177 \nC179 C186 C215 C221 C222 C223 \nC224 C235 C236 C237 C242 C243 \nC245 C246 C251 C253 C255 C256 \nC258 C259 C260 C261 C262 C263 \nC264 C265 C282 C306 C327 C358 \nC360 C368 C398 C402 C403 C405 \nC406 C408 C410 C411 C413 C414 \nC415 C416 C417 C419 C420 C422 \nC424 C429 C433 C434 C450 C460 \nC474 C475 C476 C477 C478 C480 \nC481 C482 C483 C484 C485 C486 \nC487 C488 \n380: C6_=_C9 ,C6_=_C89 ,C6_=_C91 ,C6_=_C92 ,C9_=_C141 ,\nC9_=_C327 ,C9_=_C410 ,C9_=_C411 ,C9_=_C413 ,C9_=_C414 ,C9_=_C415 ,\nC17_=_C18 ,C17_=_C19 ,C17_=_C21 ,C17_=_C98 ,C18_=_C19 ,C18_=_C21 ,\nC18_=_C221 ,C18_=_C251 ,C18_=_C253 ,C19_=_C21 ,C19_=_C416 ,C19_=_C417 ,\nC19_=_C419 ,C19_=_C420 ,C19_=_C422 ,C21_=_C460 ,C21_=_C484 ,C21_=_C485 ,\nC21_=_C486 ,C21_=_C487 ,C21_=_C488 ,C29_=_C148 ,C29_=_C186 ,C29_=_C222 ,\nC29_=_C255 ,C29_=_C256 ,C36_=_C99 ,C36_=_C101 ,C36_=_C102 ,C36_=_C103 ,\nC36_=_C104 ,C44_=_C223 ,C44_=_C258 ,C44_=_C259 ,C44_=_C260 ,C44_=_C261 ,\nC44_=_C262 ,C44_=_C263 ,C58_=_C62 ,C58_=_C105 ,C58_=_C109 ,C58_=_C110 ,\nC58_=_C111 ,C58_=_C113 ,C62_=_C215 ,C62_=_C306 ,C62_=_C398 ,C62_=_C424 ,\nC62_=_C429 ,C62_=_C433 ,C62_=_C434 ,C68_=_C71 ,C68_=_C72 ,C68_=_C73 ,\nC68_=_C74 ,C68_=_C78 ,C68_=_C99 ,C68_=_C105 ,C71_=_C72 ,C71_=_C73 ,\nC71_=_C74 ,C72_=_C73 ,C72_=_C74 ,C73_=_C74 ,C73_=_C236 ,C74_=_C237 ,\nC78_=_C81 ,C78_=_C82 ,C78_=_C84 ,C78_=_C85 ,C78_=_C99 ,C78_=_C105 ,\nC81_=_C82 ,C81_=_C84 ,C81_=_C85 ,C81_=_C242 ,C81_=_C282 ,C82_=_C84 ,\nC82_=_C85 ,C82_=_C243 ,C82_=_C368 ,C84_=_C85 ,C84_=_C245 ,C84_=_C482 ,\nC85_=_C246 ,C85_=_C483 ,C89_=_C91 ,C89_=_C92 ,C89_=_C141 ,C91_=_C92 ,\nC91_=_C414 ,C92_=_C415 ,C98_=_C253 ,C98_=_C422 ,C98_=_C488 ,C99_=_C101 ,\nC99_=_C102 ,C99_=_C103 ,C99_=_C104 ,C99_=_C105 ,C101_=_C102 ,C101_=_C103 ,\nC101_=_C104 ,C102_=_C103 ,C102_=_C104 ,C103_=_C104 ,C103_=_C476 ,C103_=_C480 ,\nC103_=_C486 ,C105_=_C109 ,C105_=_C110 ,C105_=_C111 ,C105_=_C113 ,C109_=_C110 ,\nC109_=_C111 ,C109_=_C113 ,C109_=_C215 ,C110_=_C111 ,C110_=_C113 ,C110_=_C306 ,\nC111_=_C113 ,C111_=_C398 ,C113_=_C434 ,C133_=_C135 ,C133_=_C177 ,C133_=_C358 ,\nC133_=_C402 ,C133_=_C403 ,C133_=_C405 ,C133_=_C406 ,C133_=_C408 ,C135_=_C179 ,\nC135_=_C360 ,C135_=_C450 ,C135_=_C474 ,C135_=_C475 ,C135_=_C476 ,C135_=_C477 ,\nC135_=_C478 ,C141_=_C327 ,C141_=_C410 ,C141_=_C411 ,C141_=_C413 ,C141_=_C414 ,\nC141_=_C415 ,C148_=_C186 ,C148_=_C222 ,C148_=_C255 ,C148_=_C256 ,C165_=_C224 ,\nC165_=_C264 ,C165_=_C265 ,C177_=_C179 ,C177_=_C358 ,C177_=_C402 ,C177_=_C403 ,\nC177_=_C405 ,C177_=_C406 ,C177_=_C408 ,C179_=_C360 ,C179_=_C450 ,C179_=_C474 ,\nC179_=_C475 ,C179_=_C476 ,C179_=_C477 ,C179_=_C478 ,C186_=_C222 ,C186_=_C255 ,\nC186_=_C256 ,C215_=_C306 ,C215_=_C398 ,C215_=_C424 ,C215_=_C429 ,C215_=_C433 ,\nC215_=_C434 ,C221_=_C222 ,C221_=_C223 ,C221_=_C224 ,C221_=_C251 ,C221_=_C253 ,\nC222_=_C223 ,C222_=_C224 ,C222_=_C255 ,C222_=_C256 ,C223_=_C224 ,C223_=_C258 ,\nC223_=_C259 ,C223_=_C260 ,C223_=_C261 ,C223_=_C262 ,C223_=_C263 ,C224_=_C264 ,\nC224_=_C265 ,C235_=_C236 ,C235_=_C237 ,C236_=_C237 ,C242_=_C243 ,C242_=_C245 ,\nC242_=_C246 ,C242_=_C282 ,C243_=_C245 ,C243_=_C246 ,C243_=_C368 ,C245_=_C246 ,\nC245_=_C482 ,C246_=_C483 ,C251_=_C253 ,C251_=_C420 ,C251_=_C460 ,C253_=_C422 ,\nC253_=_C488 ,C255_=_C256 ,C258_=_C259 ,C258_=_C260 ,C258_=_C261 ,C258_=_C262 ,\nC258_=_C263 ,C259_=_C260 ,C259_=_C261 ,C259_=_C262 ,C259_=_C263 ,C260_=_C261 ,\nC260_=_C262 ,C260_=_C263 ,C260_=_C402 ,C260_=_C410 ,C260_=_C416 ,C260_=_C424 ,\nC261_=_C262 ,C261_=_C263 ,C262_=_C263 ,C264_=_C265 ,C282_=_C368 ,C282_=_C480 ,\nC282_=_C481 ,C282_=_C482 ,C282_=_C483 ,C306_=_C398 ,C306_=_C424 ,C306_=_C429 ,\nC306_=_C433 ,C306_=_C434 ,C327_=_C410 ,C327_=_C411 ,C327_=_C413 ,C327_=_C414 ,\nC327_=_C415 ,C358_=_C360 ,C358_=_C402 ,C358_=_C403 ,C358_=_C405 ,C358_=_C406 ,\nC358_=_C408 ,C360_=_C450 ,C360_=_C474 ,C360_=_C475 ,C360_=_C476 ,C360_=_C477 ,\nC360_=_C478 ,C368_=_C480 ,C368_=_C481 ,C368_=_C482 ,C368_=_C483 ,C398_=_C424 ,\nC398_=_C429 ,C398_=_C433 ,C398_=_C434 ,C402_=_C403 ,C402_=_C405 ,C402_=_C406 ,\nC402_=_C408 ,C402_=_C410 ,C402_=_C416 ,C402_=_C424 ,C403_=_C405 ,C403_=_C406 ,\nC403_=_C408 ,C403_=_C411 ,C403_=_C417 ,C403_=_C429 ,C405_=_C406 ,C405_=_C408 ,\nC405_=_C413 ,C405_=_C419 ,C405_=_C433 ,C406_=_C408 ,C406_=_C450 ,C408_=_C478 ,\nC410_=_C411 ,C410_=_C413 ,C410_=_C414 ,C410_=_C415 ,C410_=_C416 ,C410_=_C424 ,\nC411_=_C413 ,C411_=_C414 ,C411_=_C415 ,C411_=_C417 ,C411_=_C429 ,C413_=_C414 ,\nC413_=_C415 ,C413_=_C419 ,C413_=_C433 ,C414_=_C415 ,C416_=_C417 ,C416_=_C419 ,\nC416_=_C420 ,C416_=_C422 ,C416_=_C424 ,C417_=_C419 ,C417_=_C420 ,C417_=_C422 ,\nC417_=_C429 ,C419_=_C420 ,C419_=_C422 ,C419_=_C433 ,C420_=_C422 ,C420_=_C460 ,\nC422_=_C488 ,C424_=_C429 ,C424_=_C433 ,C424_=_C434 ,C429_=_C433 ,C429_=_C434 ,\nC433_=_C434 ,C450_=_C474 ,C450_=_C475 ,C450_=_C476 ,C450_=_C477 ,C450_=_C478 ,\nC460_=_C484 ,C460_=_C485</w:t>
      </w:r>
    </w:p>
    <w:p>
      <w:pPr>
        <w:pStyle w:val="PreformattedText"/>
        <w:bidi w:val="0"/>
        <w:spacing w:before="0" w:after="0"/>
        <w:jc w:val="left"/>
        <w:rPr/>
      </w:pPr>
      <w:r>
        <w:rPr/>
        <w:t xml:space="preserve"> </w:t>
      </w:r>
      <w:r>
        <w:rPr/>
        <w:t>,C460_=_C486 ,C460_=_C487 ,C460_=_C488 ,C474_=_C475 ,\nC474_=_C476 ,C474_=_C477 ,C474_=_C478 ,C474_=_C484 ,C475_=_C476 ,C475_=_C477 ,\nC475_=_C478 ,C475_=_C485 ,C476_=_C477 ,C476_=_C478 ,C476_=_C480 ,C476_=_C486 ,\nC477_=_C478 ,C477_=_C481 ,C477_=_C487 ,C480_=_C481 ,C480_=_C482 ,C480_=_C483 ,\nC480_=_C486 ,C481_=_C482 ,C481_=_C483 ,C481_=_C487 ,C482_=_C483 ,C484_=_C485 ,\nC484_=_C486 ,C484_=_C487 ,C484_=_C488 ,C485_=_C486 ,C485_=_C487 ,C485_=_C488 ,\nC486_=_C487 ,C486_=_C488 ,C487_=_C488 ,"];44[shape=box, label="id:44 level: 1\n176: C3 C6 C7 C8 C9 \nC10 C11 C14 C17 C18 C19 \nC20 C21 C22 C24 C27 C28 \nC29 C30 C32 C33 C36 C37 \nC38 C41 C42 C43 C50 C52 \nC53 C54 C55 C56 C57 C58 \nC59 C60 C61 C62 C71 C81 \nC85 C89 C98 C101 C102 C103 \nC104 C109 C110 C113 C114 C115 \nC116 C118 C119 C128 C132 C133 \nC134 C135 C138 C141 C142 C143 \nC144 C148 C150 C152 C153 C154 \nC162 C163 C164 C165 C167 C168 \nC169 C175 C176 C177 C178 C179 \nC185 C186 C188 C193 C194 C195 \nC196 C197 C200 C201 C202 C203 \nC205 C207 C208 C209 C210 C212 \nC214 C215 C216 C217 C242 C246 \nC253 C255 C256 C263 C272 C273 \nC274 C275 C281 C282 C283 C289 \nC294 C295 C299 C300 C301 C302 \nC305 C306 C307 C308 C309 C310 \nC341 C361 C370 C385 C395 C397 \nC399 C408 C422 C428 C434 C451 \nC461 C468 C470 C474 C476 C478 \nC480 C483 C484 C486 C488 C490 \nC494 C496 C499 C502 C503 C506 \nC509 C510 C512 C513 C516 C517 \nC518 C521 C522 C524 C525 C550 \nC553 C568 C574 \n714: C3_=_C6( C3 C6 ) C3_=_C7( C3 C7 ) C3_=_C8( C3 C8 ) C3_=_C9( C3 C9 ) C3_=_C10( C3 C10 ) \nC3_=_C11( C3 C11 ) C3_=_C14( C3 C14 ) C3_=_C24( C3 C24 ) C3_=_C33( C3 C33 ) C3_=_C42( C3 C42 ) C3_=_C43( C3 C43 ) \nC3_=_C50( C3 C50 ) C6_=_C7( C6 C7 ) C6_=_C8( C6 C8 ) C6_=_C9( C6 C9 ) C6_=_C10( C6 C10 ) C6_=_C11( C6 C11 ) \nC6_=_C89( C6 C89 ) C7_=_C8( C7 C8 ) C7_=_C9( C7 C9 ) C7_=_C10( C7 C10 ) C7_=_C11( C7 C11 ) C7_=_C89( C7 C89 ) \nC7_=_C115( C7 C115 ) C7_=_C138( C7 C138 ) C7_=_C141( C7 C141 ) C7_=_C142( C7 C142 ) C7_=_C143( C7 C143 ) C8_=_C9( C8 C9 ) \nC8_=_C10( C8 C10 ) C8_=_C11( C8 C11 ) C9_=_C10( C9 C10 ) C9_=_C11( C9 C11 ) C9_=_C141( C9 C141 ) C10_=_C11( C10 C11 ) \nC10_=_C142( C10 C142 ) C11_=_C143( C11 C143 ) C14_=_C17( C14 C17 ) C14_=_C18( C14 C18 ) C14_=_C19( C14 C19 ) C14_=_C20( C14 C20 ) \nC14_=_C21( C14 C21 ) C14_=_C22( C14 C22 ) C14_=_C24( C14 C24 ) C14_=_C33( C14 C33 ) C14_=_C42( C14 C42 ) C14_=_C43( C14 C43 ) \nC14_=_C50( C14 C50 ) C17_=_C18( C17 C18 ) C17_=_C19( C17 C19 ) C17_=_C20( C17 C20 ) C17_=_C21( C17 C21 ) C17_=_C22( C17 C22 ) \nC17_=_C98( C17 C98 ) C18_=_C19( C18 C19 ) C18_=_C20( C18 C20 ) C18_=_C21( C18 C21 ) C18_=_C22( C18 C22 ) C18_=_C253( C18 C253 ) \nC19_=_C20( C19 C20 ) C19_=_C21( C19 C21 ) C19_=_C22( C19 C22 ) C19_=_C422( C19 C422 ) C20_=_C21( C20 C21 ) C20_=_C22( C20 C22 ) \nC20_=_C461( C20 C461 ) C21_=_C22( C21 C22 ) C21_=_C484( C21 C484 ) C21_=_C486( C21 C486 ) C21_=_C488( C21 C488 ) C22_=_C98( C22 C98 ) \nC22_=_C253( C22 C253 ) C22_=_C422( C22 C422 ) C22_=_C461( C22 C461 ) C22_=_C488( C22 C488 ) C24_=_C27( C24 C27 ) C24_=_C28( C24 C28 ) \nC24_=_C29( C24 C29 ) C24_=_C30( C24 C30 ) C24_=_C32( C24 C32 ) C24_=_C33( C24 C33 ) C24_=_C42( C24 C42 ) C24_=_C43( C24 C43 ) \nC24_=_C50( C24 C50 ) C27_=_C28( C27 C28 ) C27_=_C29( C27 C29 ) C27_=_C30( C27 C30 ) C27_=_C32( C27 C32 ) C27_=_C116( C27 C116 ) \nC27_=_C144( C27 C144 ) C27_=_C148( C27 C148 ) C27_=_C150( C27 C150 ) C28_=_C29( C28 C29 ) C28_=_C30( C28 C30 ) C28_=_C32( C28 C32 ) \nC28_=_C185( C28 C185 ) C28_=_C186( C28 C186 ) C28_=_C188( C28 C188 ) C29_=_C30( C29 C30 ) C29_=_C32( C29 C32 ) C29_=_C148( C29 C148 ) \nC29_=_C186( C29 C186 ) C29_=_C255( C29 C255 ) C29_=_C256( C29 C256 ) C30_=_C32( C30 C32 ) C30_=_C255( C30 C255 ) C30_=_C289( C30 C289 ) \nC32_=_C256( C32 C256 ) C32_=_C490( C32 C490 ) C33_=_C36( C33 C36 ) C33_=_C37( C33 C37 ) C33_=_C38( C33 C38 ) C33_=_C41( C33 C41 ) \nC33_=_C42( C33 C42 ) C33_=_C43( C33 C43 ) C33_=_C50( C33 C50 ) C36_=_C37( C36 C37 ) C36_=_C38( C36 C38 ) C36_=_C41( C36 C41 ) \nC36_=_C101( C36 C101 ) C36_=_C102( C36 C102 ) C36_=_C103( C36 C103 ) C36_=_C104( C36 C104 ) C37_=_C38( C37 C38 ) C37_=_C41( C37 C41 ) \nC37_=_C101( C37 C101 ) C37_=_C118( C37 C118 ) C37_=_C152( C37 C152 ) C37_=_C162( C37 C162 ) C37_=_C163( C37 C163 ) C38_=_C41( C38 C41 ) \nC38_=_C102( C38 C102 ) C38_=_C294( C38 C294 ) C38_=_C295( C38 C295 ) C41_=_C496( C41 C496 ) C41_=_C516( C41 C516 ) C42_=_C43( C42 C43 ) \nC42_=_C50( C42 C50 ) C42_=_C52( C42 C52 ) C42_=_C53( C42 C53 ) C42_=_C54( C42 C54 ) C42_=_C55( C42 C55 ) C42_=_C56( C42 C56 ) \nC42_=_C57( C42 C57 ) C43_=_C50( C43 C50 ) C43_=_C58( C43 C58 ) C43_=_C59( C43 C59 ) C43_=_C60( C43 C60 ) C43_=_C61( C43 C61 ) \nC43_=_C62( C43 C62 ) C50_=_C263( C50 C263 ) C50_=_C341( C50 C341 ) C50_=_C385( C50 C385 ) C50_=_C428( C50 C428 ) C50_=_C550( C50 C550 ) \nC50_=_C574( C50 C574 ) C52_=_C53( C52 C53 ) C52_=_C54( C52 C54 ) C52_=_C55( C52 C55 ) C52_=_C56( C52 C56 ) C52_=_C57( C52 C57 ) \nC52_=_C200( C52 C200 ) C52_=_C201( C52 C201 ) C52_=_C202( C52 C202 ) C52_=_C203( C52 C203 ) C53_=_C54( C53 C54 ) C53_=_C55( C53 C55 ) \nC53_=_C56( C53 C56 ) C53_=_C57( C53 C57 ) C54_=_C55( C54 C55 ) C54_=_C56( C54 C56 ) C54_=_C57( C54 C57 ) C54_=_C201( C54 C201 ) \nC55_=_C56( C55 C56 ) C55_=_C57( C55 C57 ) C55_=_C202( C55 C202 ) C56_=_C57( C56 C57 ) C56_=_C203( C56 C203 ) C56_=_C494( C56 C494 ) \nC57_=_C513( C57 C513 ) C57_=_C521( C57 C521 ) C57_=_C522( C57 C522 ) C58_=_C59( C58 C59 ) C58_=_C60( C58 C60 ) C58_=_C61( C58 C61 ) \nC58_=_C62( C58 C62 ) C58_=_C109( C58 C109 ) C58_=_C110( C58 C110 ) C58_=_C113( C58 C113 ) C59_=_C60( C59 C60 ) C59_=_C61( C59 C61 ) \nC59_=_C62( C59 C62 ) C59_=_C109( C59 C109 ) C59_=_C212( C59 C212 ) C59_=_C214( C59 C214 ) C59_=_C215( C59 C215 ) C59_=_C216( C59 C216 ) \nC60_=_C61( C60 C61 ) C60_=_C62( C60 C62 ) C60_=_C110( C60 C110 ) C60_=_C305( C60 C305 ) C60_=_C306( C60 C306 ) C60_=_C307( C60 C307 ) \nC61_=_C62( C61 C62 ) C61_=_C214( C61 C214 ) C61_=_C305( C61 C305 ) C61_=_C399( C61 C399 ) C62_=_C215( C62 C215 ) C62_=_C306( C62 C306 ) \nC62_=_C434( C62 C434 ) C71_=_C272( C71 C272 ) C71_=_C273( C71 C273 ) C71_=_C274( C71 C274 ) C71_=_C275( C71 C275 ) C81_=_C85( C81 C85 ) \nC81_=_C242( C81 C242 ) C81_=_C281( C81 C281 ) C81_=_C282( C81 C282 ) C81_=_C283( C81 C283 ) C85_=_C246( C85 C246 ) C85_=_C370( C85 C370 ) \nC85_=_C483( C85 C483 ) C85_=_C568( C85 C568 ) C89_=_C115( C89 C115 ) C89_=_C138( C89 C138 ) C89_=_C141( C89 C141 ) C89_=_C142( C89 C142 ) \nC89_=_C143( C89 C143 ) C98_=_C253( C98 C253 ) C98_=_C422( C98 C422 ) C98_=_C461( C98 C461 ) C98_=_C488( C98 C488 ) C101_=_C102( C101 C102 ) \nC101_=_C103( C101 C103 ) C101_=_C104( C101 C104 ) C101_=_C118( C101 C118 ) C101_=_C152( C101 C152 ) C101_=_C162( C101 C162 ) C101_=_C163( C101 C163 ) \nC102_=_C103( C102 C103 ) C102_=_C104( C102 C104 ) C102_=_C294( C102 C294 ) C102_=_C295( C102 C295 ) C103_=_C104( C103 C104 ) C103_=_C162( C103 C162 ) \nC103_=_C294( C103 C294 ) C103_=_C476( C103 C476 ) C103_=_C480( C103 C480 ) C103_=_C486( C103 C486 ) C103_=_C494( C103 C494 ) C103_=_C496( C103 C496 ) \nC104_=_C163( C104 C163 ) C104_=_C295( C104 C295 ) C104_=_C499( C104 C499 ) C104_=_C506( C104 C506 ) C104_=_C512( C104 C512 ) C104_=_C513( C104 C513 ) \nC104_=_C516( C104 C516 ) C109_=_C110( C109 C110 ) C109_=_C113( C109 C113 ) C109_=_C212( C109 C212 ) C109_=_C214( C109 C214 ) C109_=_C215( C109 C215 ) \nC109_=_C216( C109 C216 ) C110_=_C113( C110 C113 ) C110_=_C305( C110 C305 ) C110_=_C306( C110 C306 ) C110_=_C307( C110 C307 ) C113_=_C216( C113 C216 ) \nC113_=_C307( C113 C307 ) C113_=_C399( C113 C399 ) C113_=_C434( C113 C434 ) C113_=_C503( C113 C503 ) C113_=_C510( C113 C510 ) C113_=_C518( C113 C518 ) \nC113_=_C522( C113 C522 ) C114_=_C115( C114 C115 ) C114_=_C116( C114 C116 ) C114_=_C118( C114 C118 ) C114_=_C119( C114 C119 ) C114_=_C128( C114 C128 ) \nC114_=_C132( C114 C132 ) C114_=_C133( C114 C133 ) C114_=_C134( C114 C134 ) C114_=_C135( C114 C135 ) C115_=_C116( C115 C116 ) C115_=_C118( C115 C118 ) \nC115_=_C119( C115 C119 ) C115_=_C138( C115 C138 ) C115_=_C141( C115 C141 ) C115_=_C142( C115 C142 ) C115_=_C143( C115 C143 ) C116_=_C118( C116 C118 ) \nC116_=_C119( C116 C119 ) C116_=_C144( C116 C144 ) C116_=_C148( C116 C148 ) C116_=_C150( C116 C150 ) C118_=_C119( C118 C119 ) C118_=_C152( C118 C152 ) \nC118_=_C162( C118 C162 ) C118_=_C163( C118 C163 ) C119_=_C153( C119 C153 ) C119_=_C164( C119 C164 ) C119_=_C165( C119 C165 ) C119_=_C167( C119 C167 ) \nC119_=_C168( C119 C168 ) C119_=_C169( C119 C169 ) C128_=_C132( C128 C132 ) C128_=_C133( C128 C133 ) C128_=_C134( C128 C134 ) C128_=_C135( C128 C135 ) \nC128_=_C138( C128 C138 ) C128_=_C144( C128 C144 ) C128_=_C152( C128 C152 ) C128_=_C153( C128 C153 ) C128_=_C154( C128 C154 ) C132_=_C133( C132 C133 ) \nC132_=_C134( C132 C134 ) C132_=_C135( C132 C135 ) C132_=_C176( C132 C176 ) C132_=_C361( C132 C361 ) C133_=_C134( C133 C134 ) C133_=_C135( C133 C135 ) \nC133_=_C177( C133 C177 ) C133_=_C408( C133 C408 ) C134_=_C135( C134 C135 ) C134_=_C178( C134 C178 ) C134_=_C451( C134 C451 ) C135_=_C179( C135 C179 ) \nC135_=_C474( C135 C474 ) C135_=_C476( C135 C476 ) C135_=_C478( C135 C478 ) C138_=_C141( C138 C141 ) C138_=_C142( C138 C142 ) C138_=_C143( C138 C143 ) \nC138_=_C144( C138 C144 ) C138_=_C152( C138 C152 ) C138_=_C153( C138 C153 ) C138_=_C154( C138 C154 ) C141_=_C142( C141 C142 ) C141_=_C143( C141 C143 ) \nC142_=_C143( C142 C143 ) C144_=_C148( C144 C148 ) C144_=_C150( C144 C150 ) C144_=_C152( C144 C152 ) C144_=_C153( C144 C153 ) C144_=_C154( C144 C154 ) \nC148_=_C150( C148 C150 ) C148_=_C186( C148 C186 ) C148_=_C255( C148 C255 ) C148_=_C256( C148 C256 ) C150_=_C188( C150 C188 ) C150_=_C289( C150 C289 ) \nC150_=_C474( C150 C474 ) C150_=_C484( C150 C484 ) C150_=_C490( C150 C490 ) C152_=_C153( C152 C153 ) C152_=_C154( C152 C154 ) C152_=_C162( C152 C162 ) \nC152_=_C163( C152 C163 ) C153_=_C154( C153 C154 ) C153_=_C164( C153 C164 ) C153_=_C165( C153 C165 ) C153_=_C167( C153 C167 ) C153_=_C168( C153 C168 ) \nC153_=_C169( C153 C169 ) C154_=_C193(</w:t>
      </w:r>
    </w:p>
    <w:p>
      <w:pPr>
        <w:pStyle w:val="PreformattedText"/>
        <w:bidi w:val="0"/>
        <w:spacing w:before="0" w:after="0"/>
        <w:jc w:val="left"/>
        <w:rPr/>
      </w:pPr>
      <w:r>
        <w:rPr/>
        <w:t xml:space="preserve"> </w:t>
      </w:r>
      <w:r>
        <w:rPr/>
        <w:t>C154 C193 ) C154_=_C194( C154 C194 ) C154_=_C195( C154 C195 ) C154_=_C196( C154 C196 ) C154_=_C197( C154 C197 ) \nC162_=_C163( C162 C163 ) C162_=_C294( C162 C294 ) C162_=_C476( C162 C476 ) C162_=_C480( C162 C480 ) C162_=_C486( C162 C486 ) C162_=_C494( C162 C494 ) \nC162_=_C496( C162 C496 ) C163_=_C295( C163 C295 ) C163_=_C499( C163 C499 ) C163_=_C506( C163 C506 ) C163_=_C512( C163 C512 ) C163_=_C513( C163 C513 ) \nC163_=_C516( C163 C516 ) C164_=_C165( C164 C165 ) C164_=_C167( C164 C167 ) C164_=_C168( C164 C168 ) C164_=_C169( C164 C169 ) C164_=_C175( C164 C175 ) \nC164_=_C185( C164 C185 ) C164_=_C193( C164 C193 ) C164_=_C200( C164 C200 ) C164_=_C205( C164 C205 ) C164_=_C212( C164 C212 ) C164_=_C217( C164 C217 ) \nC165_=_C167( C165 C167 ) C165_=_C168( C165 C168 ) C165_=_C169( C165 C169 ) C167_=_C168( C167 C168 ) C167_=_C169( C167 C169 ) C167_=_C308( C167 C308 ) \nC168_=_C169( C168 C169 ) C168_=_C309( C168 C309 ) C169_=_C310( C169 C310 ) C175_=_C176( C175 C176 ) C175_=_C177( C175 C177 ) C175_=_C178( C175 C178 ) \nC175_=_C179( C175 C179 ) C175_=_C185( C175 C185 ) C175_=_C193( C175 C193 ) C175_=_C200( C175 C200 ) C175_=_C205( C175 C205 ) C175_=_C212( C175 C212 ) \nC175_=_C217( C175 C217 ) C176_=_C177( C176 C177 ) C176_=_C178( C176 C178 ) C176_=_C179( C176 C179 ) C176_=_C361( C176 C361 ) C177_=_C178( C177 C178 ) \nC177_=_C179( C177 C179 ) C177_=_C408( C177 C408 ) C178_=_C179( C178 C179 ) C178_=_C451( C178 C451 ) C179_=_C474( C179 C474 ) C179_=_C476( C179 C476 ) \nC179_=_C478( C179 C478 ) C185_=_C186( C185 C186 ) C185_=_C188( C185 C188 ) C185_=_C193( C185 C193 ) C185_=_C200( C185 C200 ) C185_=_C205( C185 C205 ) \nC185_=_C212( C185 C212 ) C185_=_C217( C185 C217 ) C186_=_C188( C186 C188 ) C186_=_C255( C186 C255 ) C186_=_C256( C186 C256 ) C188_=_C289( C188 C289 ) \nC188_=_C474( C188 C474 ) C188_=_C484( C188 C484 ) C188_=_C490( C188 C490 ) C193_=_C194( C193 C194 ) C193_=_C195( C193 C195 ) C193_=_C196( C193 C196 ) \nC193_=_C197( C193 C197 ) C193_=_C200( C193 C200 ) C193_=_C205( C193 C205 ) C193_=_C212( C193 C212 ) C193_=_C217( C193 C217 ) C194_=_C195( C194 C195 ) \nC194_=_C196( C194 C196 ) C194_=_C197( C194 C197 ) C195_=_C196( C195 C196 ) C195_=_C197( C195 C197 ) C196_=_C197( C196 C197 ) C196_=_C506( C196 C506 ) \nC196_=_C509( C196 C509 ) C196_=_C510( C196 C510 ) C200_=_C201( C200 C201 ) C200_=_C202( C200 C202 ) C200_=_C203( C200 C203 ) C200_=_C205( C200 C205 ) \nC200_=_C212( C200 C212 ) C200_=_C217( C200 C217 ) C201_=_C202( C201 C202 ) C201_=_C203( C201 C203 ) C202_=_C203( C202 C203 ) C203_=_C494( C203 C494 ) \nC205_=_C207( C205 C207 ) C205_=_C208( C205 C208 ) C205_=_C209( C205 C209 ) C205_=_C210( C205 C210 ) C205_=_C212( C205 C212 ) C205_=_C217( C205 C217 ) \nC207_=_C208( C207 C208 ) C207_=_C209( C207 C209 ) C207_=_C210( C207 C210 ) C207_=_C299( C207 C299 ) C207_=_C395( C207 C395 ) C207_=_C397( C207 C397 ) \nC208_=_C209( C208 C209 ) C208_=_C210( C208 C210 ) C208_=_C300( C208 C300 ) C208_=_C468( C208 C468 ) C208_=_C470( C208 C470 ) C209_=_C210( C209 C210 ) \nC209_=_C301( C209 C301 ) C209_=_C395( C209 C395 ) C209_=_C468( C209 C468 ) C209_=_C502( C209 C502 ) C209_=_C509( C209 C509 ) C209_=_C517( C209 C517 ) \nC209_=_C521( C209 C521 ) C209_=_C524( C209 C524 ) C209_=_C525( C209 C525 ) C210_=_C302( C210 C302 ) C210_=_C524( C210 C524 ) C210_=_C553( C210 C553 ) \nC212_=_C214( C212 C214 ) C212_=_C215( C212 C215 ) C212_=_C216( C212 C216 ) C212_=_C217( C212 C217 ) C214_=_C215( C214 C215 ) C214_=_C216( C214 C216 ) \nC214_=_C305( C214 C305 ) C214_=_C399( C214 C399 ) C215_=_C216( C215 C216 ) C215_=_C306( C215 C306 ) C215_=_C434( C215 C434 ) C216_=_C307( C216 C307 ) \nC216_=_C399( C216 C399 ) C216_=_C434( C216 C434 ) C216_=_C503( C216 C503 ) C216_=_C510( C216 C510 ) C216_=_C518( C216 C518 ) C216_=_C522( C216 C522 ) \nC217_=_C308( C217 C308 ) C217_=_C309( C217 C309 ) C217_=_C310( C217 C310 ) C242_=_C246( C242 C246 ) C242_=_C281( C242 C281 ) C242_=_C282( C242 C282 ) \nC242_=_C283( C242 C283 ) C246_=_C370( C246 C370 ) C246_=_C483( C246 C483 ) C246_=_C568( C246 C568 ) C253_=_C422( C253 C422 ) C253_=_C461( C253 C461 ) \nC253_=_C488( C253 C488 ) C255_=_C256( C255 C256 ) C255_=_C289( C255 C289 ) C256_=_C490( C256 C490 ) C263_=_C341( C263 C341 ) C263_=_C385( C263 C385 ) \nC263_=_C428( C263 C428 ) C263_=_C550( C263 C550 ) C263_=_C574( C263 C574 ) C272_=_C273( C272 C273 ) C272_=_C274( C272 C274 ) C272_=_C275( C272 C275 ) \nC273_=_C274( C273 C274 ) C273_=_C275( C273 C275 ) C274_=_C275( C274 C275 ) C281_=_C282( C281 C282 ) C281_=_C283( C281 C283 ) C281_=_C370( C281 C370 ) \nC282_=_C283( C282 C283 ) C282_=_C480( C282 C480 ) C282_=_C483( C282 C483 ) C283_=_C568( C283 C568 ) C289_=_C474( C289 C474 ) C289_=_C484( C289 C484 ) \nC289_=_C490( C289 C490 ) C294_=_C295( C294 C295 ) C294_=_C476( C294 C476 ) C294_=_C480( C294 C480 ) C294_=_C486( C294 C486 ) C294_=_C494( C294 C494 ) \nC294_=_C496( C294 C496 ) C295_=_C499( C295 C499 ) C295_=_C506( C295 C506 ) C295_=_C512( C295 C512 ) C295_=_C513( C295 C513 ) C295_=_C516( C295 C516 ) \nC299_=_C300( C299 C300 ) C299_=_C301( C299 C301 ) C299_=_C302( C299 C302 ) C299_=_C395( C299 C395 ) C299_=_C397( C299 C397 ) C300_=_C301( C300 C301 ) \nC300_=_C302( C300 C302 ) C300_=_C468( C300 C468 ) C300_=_C470( C300 C470 ) C301_=_C302( C301 C302 ) C301_=_C395( C301 C395 ) C301_=_C468( C301 C468 ) \nC301_=_C502( C301 C502 ) C301_=_C509( C301 C509 ) C301_=_C517( C301 C517 ) C301_=_C521( C301 C521 ) C301_=_C524( C301 C524 ) C301_=_C525( C301 C525 ) \nC302_=_C524( C302 C524 ) C302_=_C553( C302 C553 ) C305_=_C306( C305 C306 ) C305_=_C307( C305 C307 ) C305_=_C399( C305 C399 ) C306_=_C307( C306 C307 ) \nC306_=_C434( C306 C434 ) C307_=_C399( C307 C399 ) C307_=_C434( C307 C434 ) C307_=_C503( C307 C503 ) C307_=_C510( C307 C510 ) C307_=_C518( C307 C518 ) \nC307_=_C522( C307 C522 ) C308_=_C309( C308 C309 ) C308_=_C310( C308 C310 ) C309_=_C310( C309 C310 ) C341_=_C385( C341 C385 ) C341_=_C428( C341 C428 ) \nC341_=_C550( C341 C550 ) C341_=_C574( C341 C574 ) C361_=_C408( C361 C408 ) C361_=_C451( C361 C451 ) C361_=_C478( C361 C478 ) C370_=_C483( C370 C483 ) \nC370_=_C568( C370 C568 ) C385_=_C428( C385 C428 ) C385_=_C550( C385 C550 ) C385_=_C574( C385 C574 ) C395_=_C397( C395 C397 ) C395_=_C468( C395 C468 ) \nC395_=_C502( C395 C502 ) C395_=_C509( C395 C509 ) C395_=_C517( C395 C517 ) C395_=_C521( C395 C521 ) C395_=_C524( C395 C524 ) C395_=_C525( C395 C525 ) \nC397_=_C470( C397 C470 ) C397_=_C525( C397 C525 ) C397_=_C553( C397 C553 ) C399_=_C434( C399 C434 ) C399_=_C503( C399 C503 ) C399_=_C510( C399 C510 ) \nC399_=_C518( C399 C518 ) C399_=_C522( C399 C522 ) C408_=_C451( C408 C451 ) C408_=_C478( C408 C478 ) C422_=_C461( C422 C461 ) C422_=_C488( C422 C488 ) \nC428_=_C550( C428 C550 ) C428_=_C574( C428 C574 ) C434_=_C503( C434 C503 ) C434_=_C510( C434 C510 ) C434_=_C518( C434 C518 ) C434_=_C522( C434 C522 ) \nC451_=_C478( C451 C478 ) C461_=_C488( C461 C488 ) C468_=_C470( C468 C470 ) C468_=_C502( C468 C502 ) C468_=_C509( C468 C509 ) C468_=_C517( C468 C517 ) \nC468_=_C521( C468 C521 ) C468_=_C524( C468 C524 ) C468_=_C525( C468 C525 ) C470_=_C525( C470 C525 ) C470_=_C553( C470 C553 ) C474_=_C476( C474 C476 ) \nC474_=_C478( C474 C478 ) C474_=_C484( C474 C484 ) C474_=_C490( C474 C490 ) C476_=_C478( C476 C478 ) C476_=_C480( C476 C480 ) C476_=_C486( C476 C486 ) \nC476_=_C494( C476 C494 ) C476_=_C496( C476 C496 ) C480_=_C483( C480 C483 ) C480_=_C486( C480 C486 ) C480_=_C494( C480 C494 ) C480_=_C496( C480 C496 ) \nC483_=_C568( C483 C568 ) C484_=_C486( C484 C486 ) C484_=_C488( C484 C488 ) C484_=_C490( C484 C490 ) C486_=_C488( C486 C488 ) C486_=_C494( C486 C494 ) \nC486_=_C496( C486 C496 ) C494_=_C496( C494 C496 ) C496_=_C516( C496 C516 ) C499_=_C502( C499 C502 ) C499_=_C503( C499 C503 ) C499_=_C506( C499 C506 ) \nC499_=_C512( C499 C512 ) C499_=_C513( C499 C513 ) C499_=_C516( C499 C516 ) C502_=_C503( C502 C503 ) C502_=_C509( C502 C509 ) C502_=_C517( C502 C517 ) \nC502_=_C521( C502 C521 ) C502_=_C524( C502 C524 ) C502_=_C525( C502 C525 ) C503_=_C510( C503 C510 ) C503_=_C518( C503 C518 ) C503_=_C522( C503 C522 ) \nC506_=_C509( C506 C509 ) C506_=_C510( C506 C510 ) C506_=_C512( C506 C512 ) C506_=_C513( C506 C513 ) C506_=_C516( C506 C516 ) C509_=_C510( C509 C510 ) \nC509_=_C517( C509 C517 ) C509_=_C521( C509 C521 ) C509_=_C524( C509 C524 ) C509_=_C525( C509 C525 ) C510_=_C518( C510 C518 ) C510_=_C522( C510 C522 ) \nC512_=_C513( C512 C513 ) C512_=_C516( C512 C516 ) C512_=_C517( C512 C517 ) C512_=_C518( C512 C518 ) C513_=_C516( C513 C516 ) C513_=_C521( C513 C521 ) \nC513_=_C522( C513 C522 ) C517_=_C518( C517 C518 ) C517_=_C521( C517 C521 ) C517_=_C524( C517 C524 ) C517_=_C525( C517 C525 ) C518_=_C522( C518 C522 ) \nC521_=_C522( C521 C522 ) C521_=_C524( C521 C524 ) C521_=_C525( C521 C525 ) C524_=_C525( C524 C525 ) C524_=_C553( C524 C553 ) C525_=_C553( C525 C553 ) \nC550_=_C574( C550 C574 ) "];42-&gt;44[label="149: C3 C6 C8 C9 C10 \nC11 C14 C17 C18 C19 C20 \nC21 C24 C29 C33 C36 C42 \nC43 C50 C53 C54 C55 C56 \nC57 C58 C61 C62 C71 C81 \nC85 C89 C98 C101 C102 C103 \nC104 C109 C110 C113 C114 C115 \nC116 C118 C119 C128 C132 C133 \nC134 C135 C138 C141 C142 C143 \nC144 C148 C152 C153 C154 C164 \nC165 C167 C168 C169 C175 C176 \nC177 C178 C179 C185 C186 C193 \nC194 C195 C196 C197 C200 C201 \nC202 C203 C205 C207 C208 C210 \nC212 C214 C215 C217 C242 C246 \nC253 C255 C256 C263 C272 C273 \nC274 C275 C281 C282 C283 C299 \nC300 C302 C305 C306 C308 C309 \nC310 C341 C361 C370 C385 C395 \nC397 C399 C408 C422 C428 C434 \nC451 C461 C468 C470 C474 C476 \nC478 C480 C483 C484 C486 C488 \nC494 C499 C502 C503 C506 C509 \nC510 C512 C513 C517 C518 C521 \nC522 C524 C550 C553 C568 C574 \n495: C3_=_C6 ,C3_=_C8 ,C3_=_C9 ,C3_=_C10 ,C3_=_C11 ,\nC3_=_C14 ,C3_=_C24 ,C3_=_C33 ,C3_=_C42 ,C3_=_C43 ,C3_=_C50 ,\nC6_=_C8 ,C6_=_C9 ,C6_=_C10 ,C6_=_C11 ,C6_=_C89 ,C8_=_C9 ,\nC8_=_C10 ,C8_=_C11 ,C9_=_C10 ,C9_=_C11 ,C9_=_C141 ,C10_=_C11 ,\nC10_=_C142 ,C11_=_C143 ,C14_=_C17 ,C14_=_C18 ,C14_=_C19 ,C14_=_C20 ,\nC14_=_C21</w:t>
      </w:r>
    </w:p>
    <w:p>
      <w:pPr>
        <w:pStyle w:val="PreformattedText"/>
        <w:bidi w:val="0"/>
        <w:spacing w:before="0" w:after="0"/>
        <w:jc w:val="left"/>
        <w:rPr/>
      </w:pPr>
      <w:r>
        <w:rPr/>
        <w:t xml:space="preserve"> </w:t>
      </w:r>
      <w:r>
        <w:rPr/>
        <w:t>,C14_=_C24 ,C14_=_C33 ,C14_=_C42 ,C14_=_C43 ,C14_=_C50 ,\nC17_=_C18 ,C17_=_C19 ,C17_=_C20 ,C17_=_C21 ,C17_=_C98 ,C18_=_C19 ,\nC18_=_C20 ,C18_=_C21 ,C18_=_C253 ,C19_=_C20 ,C19_=_C21 ,C19_=_C422 ,\nC20_=_C21 ,C20_=_C461 ,C21_=_C484 ,C21_=_C486 ,C21_=_C488 ,C24_=_C29 ,\nC24_=_C33 ,C24_=_C42 ,C24_=_C43 ,C24_=_C50 ,C29_=_C148 ,C29_=_C186 ,\nC29_=_C255 ,C29_=_C256 ,C33_=_C36 ,C33_=_C42 ,C33_=_C43 ,C33_=_C50 ,\nC36_=_C101 ,C36_=_C102 ,C36_=_C103 ,C36_=_C104 ,C42_=_C43 ,C42_=_C50 ,\nC42_=_C53 ,C42_=_C54 ,C42_=_C55 ,C42_=_C56 ,C42_=_C57 ,C43_=_C50 ,\nC43_=_C58 ,C43_=_C61 ,C43_=_C62 ,C50_=_C263 ,C50_=_C341 ,C50_=_C385 ,\nC50_=_C428 ,C50_=_C550 ,C50_=_C574 ,C53_=_C54 ,C53_=_C55 ,C53_=_C56 ,\nC53_=_C57 ,C54_=_C55 ,C54_=_C56 ,C54_=_C57 ,C54_=_C201 ,C55_=_C56 ,\nC55_=_C57 ,C55_=_C202 ,C56_=_C57 ,C56_=_C203 ,C56_=_C494 ,C57_=_C513 ,\nC57_=_C521 ,C57_=_C522 ,C58_=_C61 ,C58_=_C62 ,C58_=_C109 ,C58_=_C110 ,\nC58_=_C113 ,C61_=_C62 ,C61_=_C214 ,C61_=_C305 ,C61_=_C399 ,C62_=_C215 ,\nC62_=_C306 ,C62_=_C434 ,C71_=_C272 ,C71_=_C273 ,C71_=_C274 ,C71_=_C275 ,\nC81_=_C85 ,C81_=_C242 ,C81_=_C281 ,C81_=_C282 ,C81_=_C283 ,C85_=_C246 ,\nC85_=_C370 ,C85_=_C483 ,C85_=_C568 ,C89_=_C115 ,C89_=_C138 ,C89_=_C141 ,\nC89_=_C142 ,C89_=_C143 ,C98_=_C253 ,C98_=_C422 ,C98_=_C461 ,C98_=_C488 ,\nC101_=_C102 ,C101_=_C103 ,C101_=_C104 ,C101_=_C118 ,C101_=_C152 ,C102_=_C103 ,\nC102_=_C104 ,C103_=_C104 ,C103_=_C476 ,C103_=_C480 ,C103_=_C486 ,C103_=_C494 ,\nC104_=_C499 ,C104_=_C506 ,C104_=_C512 ,C104_=_C513 ,C109_=_C110 ,C109_=_C113 ,\nC109_=_C212 ,C109_=_C214 ,C109_=_C215 ,C110_=_C113 ,C110_=_C305 ,C110_=_C306 ,\nC113_=_C399 ,C113_=_C434 ,C113_=_C503 ,C113_=_C510 ,C113_=_C518 ,C113_=_C522 ,\nC114_=_C115 ,C114_=_C116 ,C114_=_C118 ,C114_=_C119 ,C114_=_C128 ,C114_=_C132 ,\nC114_=_C133 ,C114_=_C134 ,C114_=_C135 ,C115_=_C116 ,C115_=_C118 ,C115_=_C119 ,\nC115_=_C138 ,C115_=_C141 ,C115_=_C142 ,C115_=_C143 ,C116_=_C118 ,C116_=_C119 ,\nC116_=_C144 ,C116_=_C148 ,C118_=_C119 ,C118_=_C152 ,C119_=_C153 ,C119_=_C164 ,\nC119_=_C165 ,C119_=_C167 ,C119_=_C168 ,C119_=_C169 ,C128_=_C132 ,C128_=_C133 ,\nC128_=_C134 ,C128_=_C135 ,C128_=_C138 ,C128_=_C144 ,C128_=_C152 ,C128_=_C153 ,\nC128_=_C154 ,C132_=_C133 ,C132_=_C134 ,C132_=_C135 ,C132_=_C176 ,C132_=_C361 ,\nC133_=_C134 ,C133_=_C135 ,C133_=_C177 ,C133_=_C408 ,C134_=_C135 ,C134_=_C178 ,\nC134_=_C451 ,C135_=_C179 ,C135_=_C474 ,C135_=_C476 ,C135_=_C478 ,C138_=_C141 ,\nC138_=_C142 ,C138_=_C143 ,C138_=_C144 ,C138_=_C152 ,C138_=_C153 ,C138_=_C154 ,\nC141_=_C142 ,C141_=_C143 ,C142_=_C143 ,C144_=_C148 ,C144_=_C152 ,C144_=_C153 ,\nC144_=_C154 ,C148_=_C186 ,C148_=_C255 ,C148_=_C256 ,C152_=_C153 ,C152_=_C154 ,\nC153_=_C154 ,C153_=_C164 ,C153_=_C165 ,C153_=_C167 ,C153_=_C168 ,C153_=_C169 ,\nC154_=_C193 ,C154_=_C194 ,C154_=_C195 ,C154_=_C196 ,C154_=_C197 ,C164_=_C165 ,\nC164_=_C167 ,C164_=_C168 ,C164_=_C169 ,C164_=_C175 ,C164_=_C185 ,C164_=_C193 ,\nC164_=_C200 ,C164_=_C205 ,C164_=_C212 ,C164_=_C217 ,C165_=_C167 ,C165_=_C168 ,\nC165_=_C169 ,C167_=_C168 ,C167_=_C169 ,C167_=_C308 ,C168_=_C169 ,C168_=_C309 ,\nC169_=_C310 ,C175_=_C176 ,C175_=_C177 ,C175_=_C178 ,C175_=_C179 ,C175_=_C185 ,\nC175_=_C193 ,C175_=_C200 ,C175_=_C205 ,C175_=_C212 ,C175_=_C217 ,C176_=_C177 ,\nC176_=_C178 ,C176_=_C179 ,C176_=_C361 ,C177_=_C178 ,C177_=_C179 ,C177_=_C408 ,\nC178_=_C179 ,C178_=_C451 ,C179_=_C474 ,C179_=_C476 ,C179_=_C478 ,C185_=_C186 ,\nC185_=_C193 ,C185_=_C200 ,C185_=_C205 ,C185_=_C212 ,C185_=_C217 ,C186_=_C255 ,\nC186_=_C256 ,C193_=_C194 ,C193_=_C195 ,C193_=_C196 ,C193_=_C197 ,C193_=_C200 ,\nC193_=_C205 ,C193_=_C212 ,C193_=_C217 ,C194_=_C195 ,C194_=_C196 ,C194_=_C197 ,\nC195_=_C196 ,C195_=_C197 ,C196_=_C197 ,C196_=_C506 ,C196_=_C509 ,C196_=_C510 ,\nC200_=_C201 ,C200_=_C202 ,C200_=_C203 ,C200_=_C205 ,C200_=_C212 ,C200_=_C217 ,\nC201_=_C202 ,C201_=_C203 ,C202_=_C203 ,C203_=_C494 ,C205_=_C207 ,C205_=_C208 ,\nC205_=_C210 ,C205_=_C212 ,C205_=_C217 ,C207_=_C208 ,C207_=_C210 ,C207_=_C299 ,\nC207_=_C395 ,C207_=_C397 ,C208_=_C210 ,C208_=_C300 ,C208_=_C468 ,C208_=_C470 ,\nC210_=_C302 ,C210_=_C524 ,C210_=_C553 ,C212_=_C214 ,C212_=_C215 ,C212_=_C217 ,\nC214_=_C215 ,C214_=_C305 ,C214_=_C399 ,C215_=_C306 ,C215_=_C434 ,C217_=_C308 ,\nC217_=_C309 ,C217_=_C310 ,C242_=_C246 ,C242_=_C281 ,C242_=_C282 ,C242_=_C283 ,\nC246_=_C370 ,C246_=_C483 ,C246_=_C568 ,C253_=_C422 ,C253_=_C461 ,C253_=_C488 ,\nC255_=_C256 ,C263_=_C341 ,C263_=_C385 ,C263_=_C428 ,C263_=_C550 ,C263_=_C574 ,\nC272_=_C273 ,C272_=_C274 ,C272_=_C275 ,C273_=_C274 ,C273_=_C275 ,C274_=_C275 ,\nC281_=_C282 ,C281_=_C283 ,C281_=_C370 ,C282_=_C283 ,C282_=_C480 ,C282_=_C483 ,\nC283_=_C568 ,C299_=_C300 ,C299_=_C302 ,C299_=_C395 ,C299_=_C397 ,C300_=_C302 ,\nC300_=_C468 ,C300_=_C470 ,C302_=_C524 ,C302_=_C553 ,C305_=_C306 ,C305_=_C399 ,\nC306_=_C434 ,C308_=_C309 ,C308_=_C310 ,C309_=_C310 ,C341_=_C385 ,C341_=_C428 ,\nC341_=_C550 ,C341_=_C574 ,C361_=_C408 ,C361_=_C451 ,C361_=_C478 ,C370_=_C483 ,\nC370_=_C568 ,C385_=_C428 ,C385_=_C550 ,C385_=_C574 ,C395_=_C397 ,C395_=_C468 ,\nC395_=_C502 ,C395_=_C509 ,C395_=_C517 ,C395_=_C521 ,C395_=_C524 ,C397_=_C470 ,\nC397_=_C553 ,C399_=_C434 ,C399_=_C503 ,C399_=_C510 ,C399_=_C518 ,C399_=_C522 ,\nC408_=_C451 ,C408_=_C478 ,C422_=_C461 ,C422_=_C488 ,C428_=_C550 ,C428_=_C574 ,\nC434_=_C503 ,C434_=_C510 ,C434_=_C518 ,C434_=_C522 ,C451_=_C478 ,C461_=_C488 ,\nC468_=_C470 ,C468_=_C502 ,C468_=_C509 ,C468_=_C517 ,C468_=_C521 ,C468_=_C524 ,\nC470_=_C553 ,C474_=_C476 ,C474_=_C478 ,C474_=_C484 ,C476_=_C478 ,C476_=_C480 ,\nC476_=_C486 ,C476_=_C494 ,C480_=_C483 ,C480_=_C486 ,C480_=_C494 ,C483_=_C568 ,\nC484_=_C486 ,C484_=_C488 ,C486_=_C488 ,C486_=_C494 ,C499_=_C502 ,C499_=_C503 ,\nC499_=_C506 ,C499_=_C512 ,C499_=_C513 ,C502_=_C503 ,C502_=_C509 ,C502_=_C517 ,\nC502_=_C521 ,C502_=_C524 ,C503_=_C510 ,C503_=_C518 ,C503_=_C522 ,C506_=_C509 ,\nC506_=_C510 ,C506_=_C512 ,C506_=_C513 ,C509_=_C510 ,C509_=_C517 ,C509_=_C521 ,\nC509_=_C524 ,C510_=_C518 ,C510_=_C522 ,C512_=_C513 ,C512_=_C517 ,C512_=_C518 ,\nC513_=_C521 ,C513_=_C522 ,C517_=_C518 ,C517_=_C521 ,C517_=_C524 ,C518_=_C522 ,\nC521_=_C522 ,C521_=_C524 ,C524_=_C553 ,C550_=_C574 ,"];45[shape=box, label="id:45 level: 1\n199: C3 C8 C10 C11 C14 \nC20 C24 C33 C42 C43 C44 \nC50 C53 C54 C55 C56 C57 \nC61 C68 C72 C73 C74 C78 \nC82 C84 C91 C92 C99 C105 \nC111 C114 C115 C116 C117 C118 \nC119 C128 C132 C134 C138 C142 \nC143 C144 C152 C153 C154 C164 \nC167 C168 C169 C175 C176 C178 \nC185 C193 C194 C195 C196 C197 \nC200 C201 C202 C203 C205 C207 \nC208 C210 C212 C214 C217 C221 \nC222 C223 C224 C235 C236 C237 \nC243 C245 C251 C258 C259 C260 \nC261 C262 C264 C265 C272 C273 \nC274 C275 C281 C283 C299 C300 \nC302 C305 C308 C309 C310 C311 \nC312 C313 C314 C322 C324 C327 \nC329 C341 C358 C359 C360 C361 \nC368 C369 C370 C385 C394 C395 \nC397 C398 C399 C402 C403 C405 \nC406 C410 C411 C413 C414 C415 \nC416 C417 C419 C420 C424 C425 \nC428 C429 C430 C433 C440 C447 \nC450 C451 C453 C456 C458 C460 \nC461 C462 C463 C468 C469 C470 \nC475 C477 C481 C482 C485 C487 \nC494 C498 C499 C500 C501 C502 \nC503 C506 C509 C510 C512 C513 \nC517 C518 C521 C522 C524 C526 \nC527 C528 C529 C530 C531 C538 \nC543 C550 C553 C557 C558 C562 \nC565 C566 C568 C569 C570 C573 \nC574 C575 \n816: C3_=_C8( C3 C8 ) C3_=_C10( C3 C10 ) C3_=_C11( C3 C11 ) C3_=_C14( C3 C14 ) C3_=_C24( C3 C24 ) \nC3_=_C33( C3 C33 ) C3_=_C42( C3 C42 ) C3_=_C43( C3 C43 ) C3_=_C44( C3 C44 ) C3_=_C50( C3 C50 ) C8_=_C10( C8 C10 ) \nC8_=_C11( C8 C11 ) C8_=_C311( C8 C311 ) C8_=_C327( C8 C327 ) C8_=_C329( C8 C329 ) C10_=_C11( C10 C11 ) C10_=_C91( C10 C91 ) \nC10_=_C142( C10 C142 ) C10_=_C414( C10 C414 ) C10_=_C527( C10 C527 ) C10_=_C543( C10 C543 ) C11_=_C92( C11 C92 ) C11_=_C143( C11 C143 ) \nC11_=_C329( C11 C329 ) C11_=_C415( C11 C415 ) C11_=_C543( C11 C543 ) C11_=_C569( C11 C569 ) C11_=_C570( C11 C570 ) C14_=_C20( C14 C20 ) \nC14_=_C24( C14 C24 ) C14_=_C33( C14 C33 ) C14_=_C42( C14 C42 ) C14_=_C43( C14 C43 ) C14_=_C44( C14 C44 ) C14_=_C50( C14 C50 ) \nC20_=_C251( C20 C251 ) C20_=_C420( C20 C420 ) C20_=_C458( C20 C458 ) C20_=_C460( C20 C460 ) C20_=_C461( C20 C461 ) C24_=_C33( C24 C33 ) \nC24_=_C42( C24 C42 ) C24_=_C43( C24 C43 ) C24_=_C44( C24 C44 ) C24_=_C50( C24 C50 ) C33_=_C42( C33 C42 ) C33_=_C43( C33 C43 ) \nC33_=_C44( C33 C44 ) C33_=_C50( C33 C50 ) C42_=_C43( C42 C43 ) C42_=_C44( C42 C44 ) C42_=_C50( C42 C50 ) C42_=_C53( C42 C53 ) \nC42_=_C54( C42 C54 ) C42_=_C55( C42 C55 ) C42_=_C56( C42 C56 ) C42_=_C57( C42 C57 ) C43_=_C44( C43 C44 ) C43_=_C50( C43 C50 ) \nC43_=_C61( C43 C61 ) C44_=_C50( C44 C50 ) C44_=_C223( C44 C223 ) C44_=_C258( C44 C258 ) C44_=_C259( C44 C259 ) C44_=_C260( C44 C260 ) \nC44_=_C261( C44 C261 ) C44_=_C262( C44 C262 ) C50_=_C341( C50 C341 ) C50_=_C385( C50 C385 ) C50_=_C428( C50 C428 ) C50_=_C550( C50 C550 ) \nC50_=_C574( C50 C574 ) C53_=_C54( C53 C54 ) C53_=_C55( C53 C55 ) C53_=_C56( C53 C56 ) C53_=_C57( C53 C57 ) C54_=_C55( C54 C55 ) \nC54_=_C56( C54 C56 ) C54_=_C57( C54 C57 ) C54_=_C201( C54 C201 ) C55_=_C56( C55 C56 ) C55_=_C57( C55 C57 ) C55_=_C202( C55 C202 ) \nC55_=_C403( C55 C403 ) C55_=_C411( C55 C411 ) C55_=_C417( C55 C417 ) C55_=_C429( C55 C429 ) C55_=_C430( C55 C430 ) C56_=_C57( C56 C57 ) \nC56_=_C203( C56 C203 ) C56_=_C477( C56 C477 ) C56_=_C481( C56 C481 ) C56_=_C487( C56 C487 ) C56_=_C494( C56 C494 ) C57_=_C501( C57 C501 ) \nC57_=_C513( C57 C513 ) C57_=_C521( C57 C521 ) C57_=_C522( C57 C522 ) C61_=_C111( C61 C111 ) C61_=_C214( C61 C214 ) C61_=_C305( C61 C305 ) \nC61_=_C398( C61 C398 ) C61_=_C399( C61 C399 ) C68_=_C72( C68 C72 ) C68_=_C73( C68 C73 ) C68_=_C74( C68 C74 ) C68_=_C78( C68 C78 ) \nC68_=_C99( C68 C99 ) C68_=_C105( C68 C105 ) C72_=_C73( C72 C73 ) C72_=_C74( C72 C74 ) C72_=_C273( C72 C273 ) C72_=_C322( C72 C322 ) \nC72_=_C453( C72 C453 ) C72_=_C456( C72 C456 ) C73_=_C74( C73 C74 ) C73_=_C236( C73 C236 ) C73_=_C274( C73 C274 ) C73_=_C456( C73 C456 ) \nC73_=_C526( C73 C526 ) C73_=_C538( C73 C538 ) C74_=_C237( C74 C237 ) C74_=_C275( C74 C275 ) C74_=_C324( C74 C324 ) C74_=_C538( C74 C538 ) \nC74_=_C562(</w:t>
      </w:r>
    </w:p>
    <w:p>
      <w:pPr>
        <w:pStyle w:val="PreformattedText"/>
        <w:bidi w:val="0"/>
        <w:spacing w:before="0" w:after="0"/>
        <w:jc w:val="left"/>
        <w:rPr/>
      </w:pPr>
      <w:r>
        <w:rPr/>
        <w:t xml:space="preserve"> </w:t>
      </w:r>
      <w:r>
        <w:rPr/>
        <w:t>C74 C562 ) C78_=_C82( C78 C82 ) C78_=_C84( C78 C84 ) C78_=_C99( C78 C99 ) C78_=_C105( C78 C105 ) C82_=_C84( C82 C84 ) \nC82_=_C243( C82 C243 ) C82_=_C281( C82 C281 ) C82_=_C368( C82 C368 ) C82_=_C369( C82 C369 ) C82_=_C370( C82 C370 ) C84_=_C245( C84 C245 ) \nC84_=_C283( C84 C283 ) C84_=_C369( C84 C369 ) C84_=_C482( C84 C482 ) C84_=_C565( C84 C565 ) C84_=_C566( C84 C566 ) C84_=_C568( C84 C568 ) \nC91_=_C92( C91 C92 ) C91_=_C142( C91 C142 ) C91_=_C414( C91 C414 ) C91_=_C527( C91 C527 ) C91_=_C543( C91 C543 ) C92_=_C143( C92 C143 ) \nC92_=_C329( C92 C329 ) C92_=_C415( C92 C415 ) C92_=_C543( C92 C543 ) C92_=_C569( C92 C569 ) C92_=_C570( C92 C570 ) C99_=_C105( C99 C105 ) \nC105_=_C111( C105 C111 ) C111_=_C214( C111 C214 ) C111_=_C305( C111 C305 ) C111_=_C398( C111 C398 ) C111_=_C399( C111 C399 ) C114_=_C115( C114 C115 ) \nC114_=_C116( C114 C116 ) C114_=_C117( C114 C117 ) C114_=_C118( C114 C118 ) C114_=_C119( C114 C119 ) C114_=_C128( C114 C128 ) C114_=_C132( C114 C132 ) \nC114_=_C134( C114 C134 ) C115_=_C116( C115 C116 ) C115_=_C117( C115 C117 ) C115_=_C118( C115 C118 ) C115_=_C119( C115 C119 ) C115_=_C138( C115 C138 ) \nC115_=_C142( C115 C142 ) C115_=_C143( C115 C143 ) C116_=_C117( C116 C117 ) C116_=_C118( C116 C118 ) C116_=_C119( C116 C119 ) C116_=_C144( C116 C144 ) \nC117_=_C118( C117 C118 ) C117_=_C119( C117 C119 ) C117_=_C128( C117 C128 ) C117_=_C138( C117 C138 ) C117_=_C144( C117 C144 ) C117_=_C152( C117 C152 ) \nC117_=_C153( C117 C153 ) C117_=_C154( C117 C154 ) C118_=_C119( C118 C119 ) C118_=_C152( C118 C152 ) C119_=_C153( C119 C153 ) C119_=_C164( C119 C164 ) \nC119_=_C167( C119 C167 ) C119_=_C168( C119 C168 ) C119_=_C169( C119 C169 ) C128_=_C132( C128 C132 ) C128_=_C134( C128 C134 ) C128_=_C138( C128 C138 ) \nC128_=_C144( C128 C144 ) C128_=_C152( C128 C152 ) C128_=_C153( C128 C153 ) C128_=_C154( C128 C154 ) C132_=_C134( C132 C134 ) C132_=_C176( C132 C176 ) \nC132_=_C358( C132 C358 ) C132_=_C359( C132 C359 ) C132_=_C360( C132 C360 ) C132_=_C361( C132 C361 ) C134_=_C178( C134 C178 ) C134_=_C359( C134 C359 ) \nC134_=_C406( C134 C406 ) C134_=_C447( C134 C447 ) C134_=_C450( C134 C450 ) C134_=_C451( C134 C451 ) C138_=_C142( C138 C142 ) C138_=_C143( C138 C143 ) \nC138_=_C144( C138 C144 ) C138_=_C152( C138 C152 ) C138_=_C153( C138 C153 ) C138_=_C154( C138 C154 ) C142_=_C143( C142 C143 ) C142_=_C414( C142 C414 ) \nC142_=_C527( C142 C527 ) C142_=_C543( C142 C543 ) C143_=_C329( C143 C329 ) C143_=_C415( C143 C415 ) C143_=_C543( C143 C543 ) C143_=_C569( C143 C569 ) \nC143_=_C570( C143 C570 ) C144_=_C152( C144 C152 ) C144_=_C153( C144 C153 ) C144_=_C154( C144 C154 ) C152_=_C153( C152 C153 ) C152_=_C154( C152 C154 ) \nC153_=_C154( C153 C154 ) C153_=_C164( C153 C164 ) C153_=_C167( C153 C167 ) C153_=_C168( C153 C168 ) C153_=_C169( C153 C169 ) C154_=_C193( C154 C193 ) \nC154_=_C194( C154 C194 ) C154_=_C195( C154 C195 ) C154_=_C196( C154 C196 ) C154_=_C197( C154 C197 ) C164_=_C167( C164 C167 ) C164_=_C168( C164 C168 ) \nC164_=_C169( C164 C169 ) C164_=_C175( C164 C175 ) C164_=_C185( C164 C185 ) C164_=_C193( C164 C193 ) C164_=_C200( C164 C200 ) C164_=_C205( C164 C205 ) \nC164_=_C212( C164 C212 ) C164_=_C217( C164 C217 ) C167_=_C168( C167 C168 ) C167_=_C169( C167 C169 ) C167_=_C308( C167 C308 ) C167_=_C405( C167 C405 ) \nC167_=_C413( C167 C413 ) C167_=_C419( C167 C419 ) C167_=_C425( C167 C425 ) C167_=_C430( C167 C430 ) C167_=_C433( C167 C433 ) C168_=_C169( C168 C169 ) \nC168_=_C264( C168 C264 ) C168_=_C309( C168 C309 ) C168_=_C463( C168 C463 ) C169_=_C265( C169 C265 ) C169_=_C310( C169 C310 ) C169_=_C573( C169 C573 ) \nC169_=_C575( C169 C575 ) C175_=_C176( C175 C176 ) C175_=_C178( C175 C178 ) C175_=_C185( C175 C185 ) C175_=_C193( C175 C193 ) C175_=_C200( C175 C200 ) \nC175_=_C205( C175 C205 ) C175_=_C212( C175 C212 ) C175_=_C217( C175 C217 ) C176_=_C178( C176 C178 ) C176_=_C358( C176 C358 ) C176_=_C359( C176 C359 ) \nC176_=_C360( C176 C360 ) C176_=_C361( C176 C361 ) C178_=_C359( C178 C359 ) C178_=_C406( C178 C406 ) C178_=_C447( C178 C447 ) C178_=_C450( C178 C450 ) \nC178_=_C451( C178 C451 ) C185_=_C193( C185 C193 ) C185_=_C200( C185 C200 ) C185_=_C205( C185 C205 ) C185_=_C212( C185 C212 ) C185_=_C217( C185 C217 ) \nC193_=_C194( C193 C194 ) C193_=_C195( C193 C195 ) C193_=_C196( C193 C196 ) C193_=_C197( C193 C197 ) C193_=_C200( C193 C200 ) C193_=_C205( C193 C205 ) \nC193_=_C212( C193 C212 ) C193_=_C217( C193 C217 ) C194_=_C195( C194 C195 ) C194_=_C196( C194 C196 ) C194_=_C197( C194 C197 ) C194_=_C312( C194 C312 ) \nC195_=_C196( C195 C196 ) C195_=_C197( C195 C197 ) C196_=_C197( C196 C197 ) C196_=_C498( C196 C498 ) C196_=_C506( C196 C506 ) C196_=_C509( C196 C509 ) \nC196_=_C510( C196 C510 ) C197_=_C528( C197 C528 ) C200_=_C201( C200 C201 ) C200_=_C202( C200 C202 ) C200_=_C203( C200 C203 ) C200_=_C205( C200 C205 ) \nC200_=_C212( C200 C212 ) C200_=_C217( C200 C217 ) C201_=_C202( C201 C202 ) C201_=_C203( C201 C203 ) C202_=_C203( C202 C203 ) C202_=_C403( C202 C403 ) \nC202_=_C411( C202 C411 ) C202_=_C417( C202 C417 ) C202_=_C429( C202 C429 ) C202_=_C430( C202 C430 ) C203_=_C477( C203 C477 ) C203_=_C481( C203 C481 ) \nC203_=_C487( C203 C487 ) C203_=_C494( C203 C494 ) C205_=_C207( C205 C207 ) C205_=_C208( C205 C208 ) C205_=_C210( C205 C210 ) C205_=_C212( C205 C212 ) \nC205_=_C217( C205 C217 ) C207_=_C208( C207 C208 ) C207_=_C210( C207 C210 ) C207_=_C299( C207 C299 ) C207_=_C394( C207 C394 ) C207_=_C395( C207 C395 ) \nC207_=_C397( C207 C397 ) C208_=_C210( C208 C210 ) C208_=_C300( C208 C300 ) C208_=_C394( C208 C394 ) C208_=_C462( C208 C462 ) C208_=_C468( C208 C468 ) \nC208_=_C469( C208 C469 ) C208_=_C470( C208 C470 ) C210_=_C302( C210 C302 ) C210_=_C469( C210 C469 ) C210_=_C524( C210 C524 ) C210_=_C531( C210 C531 ) \nC210_=_C553( C210 C553 ) C212_=_C214( C212 C214 ) C212_=_C217( C212 C217 ) C214_=_C305( C214 C305 ) C214_=_C398( C214 C398 ) C214_=_C399( C214 C399 ) \nC217_=_C308( C217 C308 ) C217_=_C309( C217 C309 ) C217_=_C310( C217 C310 ) C221_=_C222( C221 C222 ) C221_=_C223( C221 C223 ) C221_=_C224( C221 C224 ) \nC221_=_C251( C221 C251 ) C222_=_C223( C222 C223 ) C222_=_C224( C222 C224 ) C223_=_C224( C223 C224 ) C223_=_C258( C223 C258 ) C223_=_C259( C223 C259 ) \nC223_=_C260( C223 C260 ) C223_=_C261( C223 C261 ) C223_=_C262( C223 C262 ) C224_=_C264( C224 C264 ) C224_=_C265( C224 C265 ) C235_=_C236( C235 C236 ) \nC235_=_C237( C235 C237 ) C235_=_C272( C235 C272 ) C235_=_C322( C235 C322 ) C235_=_C324( C235 C324 ) C236_=_C237( C236 C237 ) C236_=_C274( C236 C274 ) \nC236_=_C456( C236 C456 ) C236_=_C526( C236 C526 ) C236_=_C538( C236 C538 ) C237_=_C275( C237 C275 ) C237_=_C324( C237 C324 ) C237_=_C538( C237 C538 ) \nC237_=_C562( C237 C562 ) C243_=_C245( C243 C245 ) C243_=_C281( C243 C281 ) C243_=_C368( C243 C368 ) C243_=_C369( C243 C369 ) C243_=_C370( C243 C370 ) \nC245_=_C283( C245 C283 ) C245_=_C369( C245 C369 ) C245_=_C482( C245 C482 ) C245_=_C565( C245 C565 ) C245_=_C566( C245 C566 ) C245_=_C568( C245 C568 ) \nC251_=_C420( C251 C420 ) C251_=_C458( C251 C458 ) C251_=_C460( C251 C460 ) C251_=_C461( C251 C461 ) C258_=_C259( C258 C259 ) C258_=_C260( C258 C260 ) \nC258_=_C261( C258 C261 ) C258_=_C262( C258 C262 ) C258_=_C313( C258 C313 ) C258_=_C341( C258 C341 ) C259_=_C260( C259 C260 ) C259_=_C261( C259 C261 ) \nC259_=_C262( C259 C262 ) C259_=_C385( C259 C385 ) C260_=_C261( C260 C261 ) C260_=_C262( C260 C262 ) C260_=_C402( C260 C402 ) C260_=_C410( C260 C410 ) \nC260_=_C416( C260 C416 ) C260_=_C424( C260 C424 ) C260_=_C425( C260 C425 ) C260_=_C428( C260 C428 ) C261_=_C262( C261 C262 ) C261_=_C529( C261 C529 ) \nC261_=_C550( C261 C550 ) C262_=_C557( C262 C557 ) C262_=_C562( C262 C562 ) C262_=_C565( C262 C565 ) C262_=_C569( C262 C569 ) C262_=_C573( C262 C573 ) \nC262_=_C574( C262 C574 ) C264_=_C265( C264 C265 ) C264_=_C309( C264 C309 ) C264_=_C463( C264 C463 ) C265_=_C310( C265 C310 ) C265_=_C573( C265 C573 ) \nC265_=_C575( C265 C575 ) C272_=_C273( C272 C273 ) C272_=_C274( C272 C274 ) C272_=_C275( C272 C275 ) C272_=_C322( C272 C322 ) C272_=_C324( C272 C324 ) \nC273_=_C274( C273 C274 ) C273_=_C275( C273 C275 ) C273_=_C322( C273 C322 ) C273_=_C453( C273 C453 ) C273_=_C456( C273 C456 ) C274_=_C275( C274 C275 ) \nC274_=_C456( C274 C456 ) C274_=_C526( C274 C526 ) C274_=_C538( C274 C538 ) C275_=_C324( C275 C324 ) C275_=_C538( C275 C538 ) C275_=_C562( C275 C562 ) \nC281_=_C283( C281 C283 ) C281_=_C368( C281 C368 ) C281_=_C369( C281 C369 ) C281_=_C370( C281 C370 ) C283_=_C369( C283 C369 ) C283_=_C482( C283 C482 ) \nC283_=_C565( C283 C565 ) C283_=_C566( C283 C566 ) C283_=_C568( C283 C568 ) C299_=_C300( C299 C300 ) C299_=_C302( C299 C302 ) C299_=_C394( C299 C394 ) \nC299_=_C395( C299 C395 ) C299_=_C397( C299 C397 ) C300_=_C302( C300 C302 ) C300_=_C394( C300 C394 ) C300_=_C462( C300 C462 ) C300_=_C468( C300 C468 ) \nC300_=_C469( C300 C469 ) C300_=_C470( C300 C470 ) C302_=_C469( C302 C469 ) C302_=_C524( C302 C524 ) C302_=_C531( C302 C531 ) C302_=_C553( C302 C553 ) \nC305_=_C398( C305 C398 ) C305_=_C399( C305 C399 ) C308_=_C309( C308 C309 ) C308_=_C310( C308 C310 ) C308_=_C405( C308 C405 ) C308_=_C413( C308 C413 ) \nC308_=_C419( C308 C419 ) C308_=_C425( C308 C425 ) C308_=_C430( C308 C430 ) C308_=_C433( C308 C433 ) C309_=_C310( C309 C310 ) C309_=_C463( C309 C463 ) \nC310_=_C573( C310 C573 ) C310_=_C575( C310 C575 ) C311_=_C312( C311 C312 ) C311_=_C313( C311 C313 ) C311_=_C314( C311 C314 ) C311_=_C327( C311 C327 ) \nC311_=_C329( C311 C329 ) C312_=_C313( C312 C313 ) C312_=_C314( C312 C314 ) C313_=_C314( C313 C314 ) C313_=_C341( C313 C341 ) C322_=_C324( C322 C324 ) \nC322_=_C453( C322 C453 ) C322_=_C456( C322 C456 ) C324_=_C538( C324 C538 ) C324_=_C562( C324 C562 ) C327_=_C329( C327 C329 ) C327_=_C410( C327 C410 ) \nC327_=_C411( C327 C411 ) C327_=_C413( C327 C413 ) C327_=_C414( C327 C414 ) C327_=_C415( C327 C415 ) C329_=_C415( C329 C415 ) C329_=_C543( C329 C543 ) \nC329_=_C569( C329 C569 ) C329_=_C570( C329 C570 ) C341_=_C385( C341 C385 ) C341_=_C428( C341 C428 ) C341_=_C550(</w:t>
      </w:r>
    </w:p>
    <w:p>
      <w:pPr>
        <w:pStyle w:val="PreformattedText"/>
        <w:bidi w:val="0"/>
        <w:spacing w:before="0" w:after="0"/>
        <w:jc w:val="left"/>
        <w:rPr/>
      </w:pPr>
      <w:r>
        <w:rPr/>
        <w:t xml:space="preserve"> </w:t>
      </w:r>
      <w:r>
        <w:rPr/>
        <w:t>C341 C550 ) C341_=_C574( C341 C574 ) \nC358_=_C359( C358 C359 ) C358_=_C360( C358 C360 ) C358_=_C361( C358 C361 ) C358_=_C402( C358 C402 ) C358_=_C403( C358 C403 ) C358_=_C405( C358 C405 ) \nC358_=_C406( C358 C406 ) C359_=_C360( C359 C360 ) C359_=_C361( C359 C361 ) C359_=_C406( C359 C406 ) C359_=_C447( C359 C447 ) C359_=_C450( C359 C450 ) \nC359_=_C451( C359 C451 ) C360_=_C361( C360 C361 ) C360_=_C450( C360 C450 ) C360_=_C475( C360 C475 ) C360_=_C477( C360 C477 ) C361_=_C451( C361 C451 ) \nC368_=_C369( C368 C369 ) C368_=_C370( C368 C370 ) C368_=_C481( C368 C481 ) C368_=_C482( C368 C482 ) C369_=_C370( C369 C370 ) C369_=_C482( C369 C482 ) \nC369_=_C565( C369 C565 ) C369_=_C566( C369 C566 ) C369_=_C568( C369 C568 ) C370_=_C568( C370 C568 ) C385_=_C428( C385 C428 ) C385_=_C550( C385 C550 ) \nC385_=_C574( C385 C574 ) C394_=_C395( C394 C395 ) C394_=_C397( C394 C397 ) C394_=_C462( C394 C462 ) C394_=_C468( C394 C468 ) C394_=_C469( C394 C469 ) \nC394_=_C470( C394 C470 ) C395_=_C397( C395 C397 ) C395_=_C468( C395 C468 ) C395_=_C502( C395 C502 ) C395_=_C509( C395 C509 ) C395_=_C517( C395 C517 ) \nC395_=_C521( C395 C521 ) C395_=_C524( C395 C524 ) C397_=_C470( C397 C470 ) C397_=_C553( C397 C553 ) C398_=_C399( C398 C399 ) C398_=_C424( C398 C424 ) \nC398_=_C429( C398 C429 ) C398_=_C433( C398 C433 ) C399_=_C503( C399 C503 ) C399_=_C510( C399 C510 ) C399_=_C518( C399 C518 ) C399_=_C522( C399 C522 ) \nC402_=_C403( C402 C403 ) C402_=_C405( C402 C405 ) C402_=_C406( C402 C406 ) C402_=_C410( C402 C410 ) C402_=_C416( C402 C416 ) C402_=_C424( C402 C424 ) \nC402_=_C425( C402 C425 ) C402_=_C428( C402 C428 ) C403_=_C405( C403 C405 ) C403_=_C406( C403 C406 ) C403_=_C411( C403 C411 ) C403_=_C417( C403 C417 ) \nC403_=_C429( C403 C429 ) C403_=_C430( C403 C430 ) C405_=_C406( C405 C406 ) C405_=_C413( C405 C413 ) C405_=_C419( C405 C419 ) C405_=_C425( C405 C425 ) \nC405_=_C430( C405 C430 ) C405_=_C433( C405 C433 ) C406_=_C447( C406 C447 ) C406_=_C450( C406 C450 ) C406_=_C451( C406 C451 ) C410_=_C411( C410 C411 ) \nC410_=_C413( C410 C413 ) C410_=_C414( C410 C414 ) C410_=_C415( C410 C415 ) C410_=_C416( C410 C416 ) C410_=_C424( C410 C424 ) C410_=_C425( C410 C425 ) \nC410_=_C428( C410 C428 ) C411_=_C413( C411 C413 ) C411_=_C414( C411 C414 ) C411_=_C415( C411 C415 ) C411_=_C417( C411 C417 ) C411_=_C429( C411 C429 ) \nC411_=_C430( C411 C430 ) C413_=_C414( C413 C414 ) C413_=_C415( C413 C415 ) C413_=_C419( C413 C419 ) C413_=_C425( C413 C425 ) C413_=_C430( C413 C430 ) \nC413_=_C433( C413 C433 ) C414_=_C415( C414 C415 ) C414_=_C527( C414 C527 ) C414_=_C543( C414 C543 ) C415_=_C543( C415 C543 ) C415_=_C569( C415 C569 ) \nC415_=_C570( C415 C570 ) C416_=_C417( C416 C417 ) C416_=_C419( C416 C419 ) C416_=_C420( C416 C420 ) C416_=_C424( C416 C424 ) C416_=_C425( C416 C425 ) \nC416_=_C428( C416 C428 ) C417_=_C419( C417 C419 ) C417_=_C420( C417 C420 ) C417_=_C429( C417 C429 ) C417_=_C430( C417 C430 ) C419_=_C420( C419 C420 ) \nC419_=_C425( C419 C425 ) C419_=_C430( C419 C430 ) C419_=_C433( C419 C433 ) C420_=_C458( C420 C458 ) C420_=_C460( C420 C460 ) C420_=_C461( C420 C461 ) \nC424_=_C425( C424 C425 ) C424_=_C428( C424 C428 ) C424_=_C429( C424 C429 ) C424_=_C433( C424 C433 ) C425_=_C428( C425 C428 ) C425_=_C430( C425 C430 ) \nC425_=_C433( C425 C433 ) C428_=_C550( C428 C550 ) C428_=_C574( C428 C574 ) C429_=_C430( C429 C430 ) C429_=_C433( C429 C433 ) C430_=_C433( C430 C433 ) \nC440_=_C447( C440 C447 ) C440_=_C453( C440 C453 ) C440_=_C458( C440 C458 ) C440_=_C462( C440 C462 ) C440_=_C463( C440 C463 ) C447_=_C450( C447 C450 ) \nC447_=_C451( C447 C451 ) C447_=_C453( C447 C453 ) C447_=_C458( C447 C458 ) C447_=_C462( C447 C462 ) C447_=_C463( C447 C463 ) C450_=_C451( C450 C451 ) \nC450_=_C475( C450 C475 ) C450_=_C477( C450 C477 ) C453_=_C456( C453 C456 ) C453_=_C458( C453 C458 ) C453_=_C462( C453 C462 ) C453_=_C463( C453 C463 ) \nC456_=_C526( C456 C526 ) C456_=_C538( C456 C538 ) C458_=_C460( C458 C460 ) C458_=_C461( C458 C461 ) C458_=_C462( C458 C462 ) C458_=_C463( C458 C463 ) \nC460_=_C461( C460 C461 ) C460_=_C485( C460 C485 ) C460_=_C487( C460 C487 ) C462_=_C463( C462 C463 ) C462_=_C468( C462 C468 ) C462_=_C469( C462 C469 ) \nC462_=_C470( C462 C470 ) C468_=_C469( C468 C469 ) C468_=_C470( C468 C470 ) C468_=_C502( C468 C502 ) C468_=_C509( C468 C509 ) C468_=_C517( C468 C517 ) \nC468_=_C521( C468 C521 ) C468_=_C524( C468 C524 ) C469_=_C470( C469 C470 ) C469_=_C524( C469 C524 ) C469_=_C531( C469 C531 ) C469_=_C553( C469 C553 ) \nC470_=_C553( C470 C553 ) C475_=_C477( C475 C477 ) C475_=_C485( C475 C485 ) C477_=_C481( C477 C481 ) C477_=_C487( C477 C487 ) C477_=_C494( C477 C494 ) \nC481_=_C482( C481 C482 ) C481_=_C487( C481 C487 ) C481_=_C494( C481 C494 ) C482_=_C565( C482 C565 ) C482_=_C566( C482 C566 ) C482_=_C568( C482 C568 ) \nC485_=_C487( C485 C487 ) C487_=_C494( C487 C494 ) C498_=_C499( C498 C499 ) C498_=_C500( C498 C500 ) C498_=_C501( C498 C501 ) C498_=_C502( C498 C502 ) \nC498_=_C503( C498 C503 ) C498_=_C506( C498 C506 ) C498_=_C509( C498 C509 ) C498_=_C510( C498 C510 ) C499_=_C500( C499 C500 ) C499_=_C501( C499 C501 ) \nC499_=_C502( C499 C502 ) C499_=_C503( C499 C503 ) C499_=_C506( C499 C506 ) C499_=_C512( C499 C512 ) C499_=_C513( C499 C513 ) C500_=_C501( C500 C501 ) \nC500_=_C502( C500 C502 ) C500_=_C503( C500 C503 ) C500_=_C512( C500 C512 ) C500_=_C517( C500 C517 ) C500_=_C518( C500 C518 ) C501_=_C502( C501 C502 ) \nC501_=_C503( C501 C503 ) C501_=_C513( C501 C513 ) C501_=_C521( C501 C521 ) C501_=_C522( C501 C522 ) C502_=_C503( C502 C503 ) C502_=_C509( C502 C509 ) \nC502_=_C517( C502 C517 ) C502_=_C521( C502 C521 ) C502_=_C524( C502 C524 ) C503_=_C510( C503 C510 ) C503_=_C518( C503 C518 ) C503_=_C522( C503 C522 ) \nC506_=_C509( C506 C509 ) C506_=_C510( C506 C510 ) C506_=_C512( C506 C512 ) C506_=_C513( C506 C513 ) C509_=_C510( C509 C510 ) C509_=_C517( C509 C517 ) \nC509_=_C521( C509 C521 ) C509_=_C524( C509 C524 ) C510_=_C518( C510 C518 ) C510_=_C522( C510 C522 ) C512_=_C513( C512 C513 ) C512_=_C517( C512 C517 ) \nC512_=_C518( C512 C518 ) C513_=_C521( C513 C521 ) C513_=_C522( C513 C522 ) C517_=_C518( C517 C518 ) C517_=_C521( C517 C521 ) C517_=_C524( C517 C524 ) \nC518_=_C522( C518 C522 ) C521_=_C522( C521 C522 ) C521_=_C524( C521 C524 ) C524_=_C531( C524 C531 ) C524_=_C553( C524 C553 ) C526_=_C527( C526 C527 ) \nC526_=_C528( C526 C528 ) C526_=_C529( C526 C529 ) C526_=_C530( C526 C530 ) C526_=_C531( C526 C531 ) C526_=_C538( C526 C538 ) C527_=_C528( C527 C528 ) \nC527_=_C529( C527 C529 ) C527_=_C530( C527 C530 ) C527_=_C531( C527 C531 ) C527_=_C543( C527 C543 ) C528_=_C529( C528 C529 ) C528_=_C530( C528 C530 ) \nC528_=_C531( C528 C531 ) C529_=_C530( C529 C530 ) C529_=_C531( C529 C531 ) C529_=_C550( C529 C550 ) C530_=_C531( C530 C531 ) C531_=_C553( C531 C553 ) \nC538_=_C562( C538 C562 ) C543_=_C569( C543 C569 ) C543_=_C570( C543 C570 ) C550_=_C574( C550 C574 ) C557_=_C558( C557 C558 ) C557_=_C562( C557 C562 ) \nC557_=_C565( C557 C565 ) C557_=_C569( C557 C569 ) C557_=_C573( C557 C573 ) C557_=_C574( C557 C574 ) C558_=_C566( C558 C566 ) C558_=_C570( C558 C570 ) \nC558_=_C575( C558 C575 ) C562_=_C565( C562 C565 ) C562_=_C569( C562 C569 ) C562_=_C573( C562 C573 ) C562_=_C574( C562 C574 ) C565_=_C566( C565 C566 ) \nC565_=_C568( C565 C568 ) C565_=_C569( C565 C569 ) C565_=_C573( C565 C573 ) C565_=_C574( C565 C574 ) C566_=_C568( C566 C568 ) C566_=_C570( C566 C570 ) \nC566_=_C575( C566 C575 ) C569_=_C570( C569 C570 ) C569_=_C573( C569 C573 ) C569_=_C574( C569 C574 ) C570_=_C575( C570 C575 ) C573_=_C574( C573 C574 ) \nC573_=_C575( C573 C575 ) "];42-&gt;45[label="158: C3 C8 C10 C11 C14 \nC20 C24 C33 C42 C43 C44 \nC50 C53 C54 C55 C56 C57 \nC61 C68 C72 C73 C74 C78 \nC82 C84 C91 C92 C99 C105 \nC111 C114 C115 C116 C118 C119 \nC128 C132 C134 C138 C142 C143 \nC144 C152 C153 C154 C164 C167 \nC168 C169 C175 C176 C178 C185 \nC193 C194 C195 C196 C197 C200 \nC201 C202 C203 C205 C207 C208 \nC210 C212 C214 C217 C221 C222 \nC223 C224 C235 C236 C237 C243 \nC245 C251 C258 C259 C260 C261 \nC262 C264 C265 C272 C273 C274 \nC275 C281 C283 C299 C300 C302 \nC305 C308 C309 C310 C327 C341 \nC358 C360 C361 C368 C370 C385 \nC395 C397 C398 C399 C402 C403 \nC405 C406 C410 C411 C413 C414 \nC415 C416 C417 C419 C420 C424 \nC428 C429 C433 C450 C451 C460 \nC461 C468 C470 C475 C477 C481 \nC482 C485 C487 C494 C499 C502 \nC503 C506 C509 C510 C512 C513 \nC517 C518 C521 C522 C524 C550 \nC553 C568 C574 \n532: C3_=_C8 ,C3_=_C10 ,C3_=_C11 ,C3_=_C14 ,C3_=_C24 ,\nC3_=_C33 ,C3_=_C42 ,C3_=_C43 ,C3_=_C44 ,C3_=_C50 ,C8_=_C10 ,\nC8_=_C11 ,C8_=_C327 ,C10_=_C11 ,C10_=_C91 ,C10_=_C142 ,C10_=_C414 ,\nC11_=_C92 ,C11_=_C143 ,C11_=_C415 ,C14_=_C20 ,C14_=_C24 ,C14_=_C33 ,\nC14_=_C42 ,C14_=_C43 ,C14_=_C44 ,C14_=_C50 ,C20_=_C251 ,C20_=_C420 ,\nC20_=_C460 ,C20_=_C461 ,C24_=_C33 ,C24_=_C42 ,C24_=_C43 ,C24_=_C44 ,\nC24_=_C50 ,C33_=_C42 ,C33_=_C43 ,C33_=_C44 ,C33_=_C50 ,C42_=_C43 ,\nC42_=_C44 ,C42_=_C50 ,C42_=_C53 ,C42_=_C54 ,C42_=_C55 ,C42_=_C56 ,\nC42_=_C57 ,C43_=_C44 ,C43_=_C50 ,C43_=_C61 ,C44_=_C50 ,C44_=_C223 ,\nC44_=_C258 ,C44_=_C259 ,C44_=_C260 ,C44_=_C261 ,C44_=_C262 ,C50_=_C341 ,\nC50_=_C385 ,C50_=_C428 ,C50_=_C550 ,C50_=_C574 ,C53_=_C54 ,C53_=_C55 ,\nC53_=_C56 ,C53_=_C57 ,C54_=_C55 ,C54_=_C56 ,C54_=_C57 ,C54_=_C201 ,\nC55_=_C56 ,C55_=_C57 ,C55_=_C202 ,C55_=_C403 ,C55_=_C411 ,C55_=_C417 ,\nC55_=_C429 ,C56_=_C57 ,C56_=_C203 ,C56_=_C477 ,C56_=_C481 ,C56_=_C487 ,\nC56_=_C494 ,C57_=_C513 ,C57_=_C521 ,C57_=_C522 ,C61_=_C111 ,C61_=_C214 ,\nC61_=_C305 ,C61_=_C398 ,C61_=_C399 ,C68_=_C72 ,C68_=_C73 ,C68_=_C74 ,\nC68_=_C78 ,C68_=_C99 ,C68_=_C105 ,C72_=_C73 ,C72_=_C74 ,C72_=_C273 ,\nC73_=_C74 ,C73_=_C236 ,C73_=_C274 ,C74_=_C237 ,C74_=_C275 ,C78_=_C82 ,\nC78_=_C84 ,C78_=_C99 ,C78_=_C105 ,C82_=_C84 ,C82_=_C243 ,C82_=_C281 ,\nC82_=_C368 ,C82_=_C370 ,C84_=_C245 ,C84_=_C283 ,C84_=_C482 ,C84_=_C568 ,\nC91_=_C92 ,C91_=_C142 ,C91_=_C414 ,C92_=_C143 ,C92_=_C415 ,C99_=_C105 ,\nC105_=_C111 ,C111_=_C214 ,C111_=_C305 ,C111_=_C398 ,C111_=_C399 ,C114_=_C115 ,\nC114_=_C116</w:t>
      </w:r>
    </w:p>
    <w:p>
      <w:pPr>
        <w:pStyle w:val="PreformattedText"/>
        <w:bidi w:val="0"/>
        <w:spacing w:before="0" w:after="0"/>
        <w:jc w:val="left"/>
        <w:rPr/>
      </w:pPr>
      <w:r>
        <w:rPr/>
        <w:t xml:space="preserve"> </w:t>
      </w:r>
      <w:r>
        <w:rPr/>
        <w:t>,C114_=_C118 ,C114_=_C119 ,C114_=_C128 ,C114_=_C132 ,C114_=_C134 ,\nC115_=_C116 ,C115_=_C118 ,C115_=_C119 ,C115_=_C138 ,C115_=_C142 ,C115_=_C143 ,\nC116_=_C118 ,C116_=_C119 ,C116_=_C144 ,C118_=_C119 ,C118_=_C152 ,C119_=_C153 ,\nC119_=_C164 ,C119_=_C167 ,C119_=_C168 ,C119_=_C169 ,C128_=_C132 ,C128_=_C134 ,\nC128_=_C138 ,C128_=_C144 ,C128_=_C152 ,C128_=_C153 ,C128_=_C154 ,C132_=_C134 ,\nC132_=_C176 ,C132_=_C358 ,C132_=_C360 ,C132_=_C361 ,C134_=_C178 ,C134_=_C406 ,\nC134_=_C450 ,C134_=_C451 ,C138_=_C142 ,C138_=_C143 ,C138_=_C144 ,C138_=_C152 ,\nC138_=_C153 ,C138_=_C154 ,C142_=_C143 ,C142_=_C414 ,C143_=_C415 ,C144_=_C152 ,\nC144_=_C153 ,C144_=_C154 ,C152_=_C153 ,C152_=_C154 ,C153_=_C154 ,C153_=_C164 ,\nC153_=_C167 ,C153_=_C168 ,C153_=_C169 ,C154_=_C193 ,C154_=_C194 ,C154_=_C195 ,\nC154_=_C196 ,C154_=_C197 ,C164_=_C167 ,C164_=_C168 ,C164_=_C169 ,C164_=_C175 ,\nC164_=_C185 ,C164_=_C193 ,C164_=_C200 ,C164_=_C205 ,C164_=_C212 ,C164_=_C217 ,\nC167_=_C168 ,C167_=_C169 ,C167_=_C308 ,C167_=_C405 ,C167_=_C413 ,C167_=_C419 ,\nC167_=_C433 ,C168_=_C169 ,C168_=_C264 ,C168_=_C309 ,C169_=_C265 ,C169_=_C310 ,\nC175_=_C176 ,C175_=_C178 ,C175_=_C185 ,C175_=_C193 ,C175_=_C200 ,C175_=_C205 ,\nC175_=_C212 ,C175_=_C217 ,C176_=_C178 ,C176_=_C358 ,C176_=_C360 ,C176_=_C361 ,\nC178_=_C406 ,C178_=_C450 ,C178_=_C451 ,C185_=_C193 ,C185_=_C200 ,C185_=_C205 ,\nC185_=_C212 ,C185_=_C217 ,C193_=_C194 ,C193_=_C195 ,C193_=_C196 ,C193_=_C197 ,\nC193_=_C200 ,C193_=_C205 ,C193_=_C212 ,C193_=_C217 ,C194_=_C195 ,C194_=_C196 ,\nC194_=_C197 ,C195_=_C196 ,C195_=_C197 ,C196_=_C197 ,C196_=_C506 ,C196_=_C509 ,\nC196_=_C510 ,C200_=_C201 ,C200_=_C202 ,C200_=_C203 ,C200_=_C205 ,C200_=_C212 ,\nC200_=_C217 ,C201_=_C202 ,C201_=_C203 ,C202_=_C203 ,C202_=_C403 ,C202_=_C411 ,\nC202_=_C417 ,C202_=_C429 ,C203_=_C477 ,C203_=_C481 ,C203_=_C487 ,C203_=_C494 ,\nC205_=_C207 ,C205_=_C208 ,C205_=_C210 ,C205_=_C212 ,C205_=_C217 ,C207_=_C208 ,\nC207_=_C210 ,C207_=_C299 ,C207_=_C395 ,C207_=_C397 ,C208_=_C210 ,C208_=_C300 ,\nC208_=_C468 ,C208_=_C470 ,C210_=_C302 ,C210_=_C524 ,C210_=_C553 ,C212_=_C214 ,\nC212_=_C217 ,C214_=_C305 ,C214_=_C398 ,C214_=_C399 ,C217_=_C308 ,C217_=_C309 ,\nC217_=_C310 ,C221_=_C222 ,C221_=_C223 ,C221_=_C224 ,C221_=_C251 ,C222_=_C223 ,\nC222_=_C224 ,C223_=_C224 ,C223_=_C258 ,C223_=_C259 ,C223_=_C260 ,C223_=_C261 ,\nC223_=_C262 ,C224_=_C264 ,C224_=_C265 ,C235_=_C236 ,C235_=_C237 ,C235_=_C272 ,\nC236_=_C237 ,C236_=_C274 ,C237_=_C275 ,C243_=_C245 ,C243_=_C281 ,C243_=_C368 ,\nC243_=_C370 ,C245_=_C283 ,C245_=_C482 ,C245_=_C568 ,C251_=_C420 ,C251_=_C460 ,\nC251_=_C461 ,C258_=_C259 ,C258_=_C260 ,C258_=_C261 ,C258_=_C262 ,C258_=_C341 ,\nC259_=_C260 ,C259_=_C261 ,C259_=_C262 ,C259_=_C385 ,C260_=_C261 ,C260_=_C262 ,\nC260_=_C402 ,C260_=_C410 ,C260_=_C416 ,C260_=_C424 ,C260_=_C428 ,C261_=_C262 ,\nC261_=_C550 ,C262_=_C574 ,C264_=_C265 ,C264_=_C309 ,C265_=_C310 ,C272_=_C273 ,\nC272_=_C274 ,C272_=_C275 ,C273_=_C274 ,C273_=_C275 ,C274_=_C275 ,C281_=_C283 ,\nC281_=_C368 ,C281_=_C370 ,C283_=_C482 ,C283_=_C568 ,C299_=_C300 ,C299_=_C302 ,\nC299_=_C395 ,C299_=_C397 ,C300_=_C302 ,C300_=_C468 ,C300_=_C470 ,C302_=_C524 ,\nC302_=_C553 ,C305_=_C398 ,C305_=_C399 ,C308_=_C309 ,C308_=_C310 ,C308_=_C405 ,\nC308_=_C413 ,C308_=_C419 ,C308_=_C433 ,C309_=_C310 ,C327_=_C410 ,C327_=_C411 ,\nC327_=_C413 ,C327_=_C414 ,C327_=_C415 ,C341_=_C385 ,C341_=_C428 ,C341_=_C550 ,\nC341_=_C574 ,C358_=_C360 ,C358_=_C361 ,C358_=_C402 ,C358_=_C403 ,C358_=_C405 ,\nC358_=_C406 ,C360_=_C361 ,C360_=_C450 ,C360_=_C475 ,C360_=_C477 ,C361_=_C451 ,\nC368_=_C370 ,C368_=_C481 ,C368_=_C482 ,C370_=_C568 ,C385_=_C428 ,C385_=_C550 ,\nC385_=_C574 ,C395_=_C397 ,C395_=_C468 ,C395_=_C502 ,C395_=_C509 ,C395_=_C517 ,\nC395_=_C521 ,C395_=_C524 ,C397_=_C470 ,C397_=_C553 ,C398_=_C399 ,C398_=_C424 ,\nC398_=_C429 ,C398_=_C433 ,C399_=_C503 ,C399_=_C510 ,C399_=_C518 ,C399_=_C522 ,\nC402_=_C403 ,C402_=_C405 ,C402_=_C406 ,C402_=_C410 ,C402_=_C416 ,C402_=_C424 ,\nC402_=_C428 ,C403_=_C405 ,C403_=_C406 ,C403_=_C411 ,C403_=_C417 ,C403_=_C429 ,\nC405_=_C406 ,C405_=_C413 ,C405_=_C419 ,C405_=_C433 ,C406_=_C450 ,C406_=_C451 ,\nC410_=_C411 ,C410_=_C413 ,C410_=_C414 ,C410_=_C415 ,C410_=_C416 ,C410_=_C424 ,\nC410_=_C428 ,C411_=_C413 ,C411_=_C414 ,C411_=_C415 ,C411_=_C417 ,C411_=_C429 ,\nC413_=_C414 ,C413_=_C415 ,C413_=_C419 ,C413_=_C433 ,C414_=_C415 ,C416_=_C417 ,\nC416_=_C419 ,C416_=_C420 ,C416_=_C424 ,C416_=_C428 ,C417_=_C419 ,C417_=_C420 ,\nC417_=_C429 ,C419_=_C420 ,C419_=_C433 ,C420_=_C460 ,C420_=_C461 ,C424_=_C428 ,\nC424_=_C429 ,C424_=_C433 ,C428_=_C550 ,C428_=_C574 ,C429_=_C433 ,C450_=_C451 ,\nC450_=_C475 ,C450_=_C477 ,C460_=_C461 ,C460_=_C485 ,C460_=_C487 ,C468_=_C470 ,\nC468_=_C502 ,C468_=_C509 ,C468_=_C517 ,C468_=_C521 ,C468_=_C524 ,C470_=_C553 ,\nC475_=_C477 ,C475_=_C485 ,C477_=_C481 ,C477_=_C487 ,C477_=_C494 ,C481_=_C482 ,\nC481_=_C487 ,C481_=_C494 ,C482_=_C568 ,C485_=_C487 ,C487_=_C494 ,C499_=_C502 ,\nC499_=_C503 ,C499_=_C506 ,C499_=_C512 ,C499_=_C513 ,C502_=_C503 ,C502_=_C509 ,\nC502_=_C517 ,C502_=_C521 ,C502_=_C524 ,C503_=_C510 ,C503_=_C518 ,C503_=_C522 ,\nC506_=_C509 ,C506_=_C510 ,C506_=_C512 ,C506_=_C513 ,C509_=_C510 ,C509_=_C517 ,\nC509_=_C521 ,C509_=_C524 ,C510_=_C518 ,C510_=_C522 ,C512_=_C513 ,C512_=_C517 ,\nC512_=_C518 ,C513_=_C521 ,C513_=_C522 ,C517_=_C518 ,C517_=_C521 ,C517_=_C524 ,\nC518_=_C522 ,C521_=_C522 ,C521_=_C524 ,C524_=_C553 ,C550_=_C574 ,"];46[shape=box, label="id:46 level: 2\n65: C18 C21 C29 C44 C70 \nC80 C83 C95 C97 C135 C148 \nC165 C179 C186 C221 C222 C223 \nC224 C230 C235 C236 C237 C238 \nC239 C240 C241 C242 C243 C245 \nC246 C250 C251 C252 C253 C255 \nC256 C258 C259 C260 C261 C262 \nC263 C264 C265 C282 C360 C368 \nC407 C421 C450 C460 C474 C475 \nC476 C477 C478 C480 C481 C482 \nC483 C484 C485 C486 C487 C488 \n285: C18_=_C21( C18 C21 ) C18_=_C95( C18 C95 ) C18_=_C221( C18 C221 ) C18_=_C238( C18 C238 ) C18_=_C250( C18 C250 ) \nC18_=_C251( C18 C251 ) C18_=_C252( C18 C252 ) C18_=_C253( C18 C253 ) C21_=_C97( C21 C97 ) C21_=_C252( C21 C252 ) C21_=_C421( C21 C421 ) \nC21_=_C460( C21 C460 ) C21_=_C484( C21 C484 ) C21_=_C485( C21 C485 ) C21_=_C486( C21 C486 ) C21_=_C487( C21 C487 ) C21_=_C488( C21 C488 ) \nC29_=_C148( C29 C148 ) C29_=_C186( C29 C186 ) C29_=_C222( C29 C222 ) C29_=_C239( C29 C239 ) C29_=_C255( C29 C255 ) C29_=_C256( C29 C256 ) \nC44_=_C223( C44 C223 ) C44_=_C240( C44 C240 ) C44_=_C258( C44 C258 ) C44_=_C259( C44 C259 ) C44_=_C260( C44 C260 ) C44_=_C261( C44 C261 ) \nC44_=_C262( C44 C262 ) C44_=_C263( C44 C263 ) C70_=_C230( C70 C230 ) C70_=_C235( C70 C235 ) C70_=_C236( C70 C236 ) C70_=_C237( C70 C237 ) \nC80_=_C83( C80 C83 ) C80_=_C230( C80 C230 ) C80_=_C238( C80 C238 ) C80_=_C239( C80 C239 ) C80_=_C240( C80 C240 ) C80_=_C241( C80 C241 ) \nC80_=_C242( C80 C242 ) C80_=_C243( C80 C243 ) C80_=_C245( C80 C245 ) C80_=_C246( C80 C246 ) C83_=_C282( C83 C282 ) C83_=_C368( C83 C368 ) \nC83_=_C480( C83 C480 ) C83_=_C481( C83 C481 ) C83_=_C482( C83 C482 ) C83_=_C483( C83 C483 ) C95_=_C97( C95 C97 ) C95_=_C221( C95 C221 ) \nC95_=_C238( C95 C238 ) C95_=_C250( C95 C250 ) C95_=_C251( C95 C251 ) C95_=_C252( C95 C252 ) C95_=_C253( C95 C253 ) C97_=_C252( C97 C252 ) \nC97_=_C421( C97 C421 ) C97_=_C460( C97 C460 ) C97_=_C484( C97 C484 ) C97_=_C485( C97 C485 ) C97_=_C486( C97 C486 ) C97_=_C487( C97 C487 ) \nC97_=_C488( C97 C488 ) C135_=_C179( C135 C179 ) C135_=_C360( C135 C360 ) C135_=_C407( C135 C407 ) C135_=_C450( C135 C450 ) C135_=_C474( C135 C474 ) \nC135_=_C475( C135 C475 ) C135_=_C476( C135 C476 ) C135_=_C477( C135 C477 ) C135_=_C478( C135 C478 ) C148_=_C186( C148 C186 ) C148_=_C222( C148 C222 ) \nC148_=_C239( C148 C239 ) C148_=_C255( C148 C255 ) C148_=_C256( C148 C256 ) C165_=_C224( C165 C224 ) C165_=_C241( C165 C241 ) C165_=_C264( C165 C264 ) \nC165_=_C265( C165 C265 ) C179_=_C360( C179 C360 ) C179_=_C407( C179 C407 ) C179_=_C450( C179 C450 ) C179_=_C474( C179 C474 ) C179_=_C475( C179 C475 ) \nC179_=_C476( C179 C476 ) C179_=_C477( C179 C477 ) C179_=_C478( C179 C478 ) C186_=_C222( C186 C222 ) C186_=_C239( C186 C239 ) C186_=_C255( C186 C255 ) \nC186_=_C256( C186 C256 ) C221_=_C222( C221 C222 ) C221_=_C223( C221 C223 ) C221_=_C224( C221 C224 ) C221_=_C238( C221 C238 ) C221_=_C250( C221 C250 ) \nC221_=_C251( C221 C251 ) C221_=_C252( C221 C252 ) C221_=_C253( C221 C253 ) C222_=_C223( C222 C223 ) C222_=_C224( C222 C224 ) C222_=_C239( C222 C239 ) \nC222_=_C255( C222 C255 ) C222_=_C256( C222 C256 ) C223_=_C224( C223 C224 ) C223_=_C240( C223 C240 ) C223_=_C258( C223 C258 ) C223_=_C259( C223 C259 ) \nC223_=_C260( C223 C260 ) C223_=_C261( C223 C261 ) C223_=_C262( C223 C262 ) C223_=_C263( C223 C263 ) C224_=_C241( C224 C241 ) C224_=_C264( C224 C264 ) \nC224_=_C265( C224 C265 ) C230_=_C235( C230 C235 ) C230_=_C236( C230 C236 ) C230_=_C237( C230 C237 ) C230_=_C238( C230 C238 ) C230_=_C239( C230 C239 ) \nC230_=_C240( C230 C240 ) C230_=_C241( C230 C241 ) C230_=_C242( C230 C242 ) C230_=_C243( C230 C243 ) C230_=_C245( C230 C245 ) C230_=_C246( C230 C246 ) \nC235_=_C236( C235 C236 ) C235_=_C237( C235 C237 ) C236_=_C237( C236 C237 ) C238_=_C239( C238 C239 ) C238_=_C240( C238 C240 ) C238_=_C241( C238 C241 ) \nC238_=_C242( C238 C242 ) C238_=_C243( C238 C243 ) C238_=_C245( C238 C245 ) C238_=_C246( C238 C246 ) C238_=_C250( C238 C250 ) C238_=_C251( C238 C251 ) \nC238_=_C252( C238 C252 ) C238_=_C253( C238 C253 ) C239_=_C240( C239 C240 ) C239_=_C241( C239 C241 ) C239_=_C242( C239 C242 ) C239_=_C243( C239 C243 ) \nC239_=_C245( C239 C245 ) C239_=_C246( C239 C246 ) C239_=_C255( C239 C255 ) C239_=_C256( C239 C256 ) C240_=_C241( C240 C241 ) C240_=_C242( C240 C242 ) \nC240_=_C243( C240 C243 ) C240_=_C245( C240 C245 ) C240_=_C246( C240 C246 ) C240_=_C258( C240 C258 ) C240_=_C259( C240 C259 ) C240_=_C260( C240 C260 ) \nC240_=_C261( C240 C261 ) C240_=_C262( C240 C262 ) C240_=_C263( C240 C263 ) C241_=_C242( C241 C242 ) C241_=_C243( C241 C243 ) C241_=_C245( C241 C245 ) \nC241_=_C246( C241 C246 ) C241_=_C264( C241 C264 ) C241_=_C265( C241 C265 ) C242_=_C243( C242</w:t>
      </w:r>
    </w:p>
    <w:p>
      <w:pPr>
        <w:pStyle w:val="PreformattedText"/>
        <w:bidi w:val="0"/>
        <w:spacing w:before="0" w:after="0"/>
        <w:jc w:val="left"/>
        <w:rPr/>
      </w:pPr>
      <w:r>
        <w:rPr/>
        <w:t xml:space="preserve"> </w:t>
      </w:r>
      <w:r>
        <w:rPr/>
        <w:t>C243 ) C242_=_C245( C242 C245 ) C242_=_C246( C242 C246 ) \nC242_=_C282( C242 C282 ) C243_=_C245( C243 C245 ) C243_=_C246( C243 C246 ) C243_=_C368( C243 C368 ) C245_=_C246( C245 C246 ) C245_=_C482( C245 C482 ) \nC246_=_C483( C246 C483 ) C250_=_C251( C250 C251 ) C250_=_C252( C250 C252 ) C250_=_C253( C250 C253 ) C250_=_C421( C250 C421 ) C251_=_C252( C251 C252 ) \nC251_=_C253( C251 C253 ) C251_=_C460( C251 C460 ) C252_=_C253( C252 C253 ) C252_=_C421( C252 C421 ) C252_=_C460( C252 C460 ) C252_=_C484( C252 C484 ) \nC252_=_C485( C252 C485 ) C252_=_C486( C252 C486 ) C252_=_C487( C252 C487 ) C252_=_C488( C252 C488 ) C253_=_C488( C253 C488 ) C255_=_C256( C255 C256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C264_=_C265( C264 C265 ) C282_=_C368( C282 C368 ) C282_=_C480( C282 C480 ) \nC282_=_C481( C282 C481 ) C282_=_C482( C282 C482 ) C282_=_C483( C282 C483 ) C360_=_C407( C360 C407 ) C360_=_C450( C360 C450 ) C360_=_C474( C360 C474 ) \nC360_=_C475( C360 C475 ) C360_=_C476( C360 C476 ) C360_=_C477( C360 C477 ) C360_=_C478( C360 C478 ) C368_=_C480( C368 C480 ) C368_=_C481( C368 C481 ) \nC368_=_C482( C368 C482 ) C368_=_C483( C368 C483 ) C407_=_C450( C407 C450 ) C407_=_C474( C407 C474 ) C407_=_C475( C407 C475 ) C407_=_C476( C407 C476 ) \nC407_=_C477( C407 C477 ) C407_=_C478( C407 C478 ) C421_=_C460( C421 C460 ) C421_=_C484( C421 C484 ) C421_=_C485( C421 C485 ) C421_=_C486( C421 C486 ) \nC421_=_C487( C421 C487 ) C421_=_C488( C421 C488 ) C450_=_C474( C450 C474 ) C450_=_C475( C450 C475 ) C450_=_C476( C450 C476 ) C450_=_C477( C450 C477 ) \nC450_=_C478( C450 C478 ) C460_=_C484( C460 C484 ) C460_=_C485( C460 C485 ) C460_=_C486( C460 C486 ) C460_=_C487( C460 C487 ) C460_=_C488( C460 C488 ) \nC474_=_C475( C474 C475 ) C474_=_C476( C474 C476 ) C474_=_C477( C474 C477 ) C474_=_C478( C474 C478 ) C474_=_C484( C474 C484 ) C475_=_C476( C475 C476 ) \nC475_=_C477( C475 C477 ) C475_=_C478( C475 C478 ) C475_=_C485( C475 C485 ) C476_=_C477( C476 C477 ) C476_=_C478( C476 C478 ) C476_=_C480( C476 C480 ) \nC476_=_C486( C476 C486 ) C477_=_C478( C477 C478 ) C477_=_C481( C477 C481 ) C477_=_C487( C477 C487 ) C480_=_C481( C480 C481 ) C480_=_C482( C480 C482 ) \nC480_=_C483( C480 C483 ) C480_=_C486( C480 C486 ) C481_=_C482( C481 C482 ) C481_=_C483( C481 C483 ) C481_=_C487( C481 C487 ) C482_=_C483( C482 C483 ) \nC484_=_C485( C484 C485 ) C484_=_C486( C484 C486 ) C484_=_C487( C484 C487 ) C484_=_C488( C484 C488 ) C485_=_C486( C485 C486 ) C485_=_C487( C485 C487 ) \nC485_=_C488( C485 C488 ) C486_=_C487( C486 C487 ) C486_=_C488( C486 C488 ) C487_=_C488( C487 C488 ) "];43-&gt;46[label="59: C18 C21 C29 C44 C70 \nC80 C83 C95 C97 C135 C148 \nC165 C179 C186 C221 C222 C223 \nC224 C235 C236 C237 C242 C243 \nC245 C246 C250 C251 C253 C255 \nC256 C258 C259 C260 C261 C262 \nC263 C264 C265 C282 C360 C368 \nC407 C421 C450 C460 C474 C475 \nC476 C477 C478 C480 C481 C482 \nC483 C484 C485 C486 C487 C488 \n206: C18_=_C21 ,C18_=_C95 ,C18_=_C221 ,C18_=_C250 ,C18_=_C251 ,\nC18_=_C253 ,C21_=_C97 ,C21_=_C421 ,C21_=_C460 ,C21_=_C484 ,C21_=_C485 ,\nC21_=_C486 ,C21_=_C487 ,C21_=_C488 ,C29_=_C148 ,C29_=_C186 ,C29_=_C222 ,\nC29_=_C255 ,C29_=_C256 ,C44_=_C223 ,C44_=_C258 ,C44_=_C259 ,C44_=_C260 ,\nC44_=_C261 ,C44_=_C262 ,C44_=_C263 ,C70_=_C235 ,C70_=_C236 ,C70_=_C237 ,\nC80_=_C83 ,C80_=_C242 ,C80_=_C243 ,C80_=_C245 ,C80_=_C246 ,C83_=_C282 ,\nC83_=_C368 ,C83_=_C480 ,C83_=_C481 ,C83_=_C482 ,C83_=_C483 ,C95_=_C97 ,\nC95_=_C221 ,C95_=_C250 ,C95_=_C251 ,C95_=_C253 ,C97_=_C421 ,C97_=_C460 ,\nC97_=_C484 ,C97_=_C485 ,C97_=_C486 ,C97_=_C487 ,C97_=_C488 ,C135_=_C179 ,\nC135_=_C360 ,C135_=_C407 ,C135_=_C450 ,C135_=_C474 ,C135_=_C475 ,C135_=_C476 ,\nC135_=_C477 ,C135_=_C478 ,C148_=_C186 ,C148_=_C222 ,C148_=_C255 ,C148_=_C256 ,\nC165_=_C224 ,C165_=_C264 ,C165_=_C265 ,C179_=_C360 ,C179_=_C407 ,C179_=_C450 ,\nC179_=_C474 ,C179_=_C475 ,C179_=_C476 ,C179_=_C477 ,C179_=_C478 ,C186_=_C222 ,\nC186_=_C255 ,C186_=_C256 ,C221_=_C222 ,C221_=_C223 ,C221_=_C224 ,C221_=_C250 ,\nC221_=_C251 ,C221_=_C253 ,C222_=_C223 ,C222_=_C224 ,C222_=_C255 ,C222_=_C256 ,\nC223_=_C224 ,C223_=_C258 ,C223_=_C259 ,C223_=_C260 ,C223_=_C261 ,C223_=_C262 ,\nC223_=_C263 ,C224_=_C264 ,C224_=_C265 ,C235_=_C236 ,C235_=_C237 ,C236_=_C237 ,\nC242_=_C243 ,C242_=_C245 ,C242_=_C246 ,C242_=_C282 ,C243_=_C245 ,C243_=_C246 ,\nC243_=_C368 ,C245_=_C246 ,C245_=_C482 ,C246_=_C483 ,C250_=_C251 ,C250_=_C253 ,\nC250_=_C421 ,C251_=_C253 ,C251_=_C460 ,C253_=_C488 ,C255_=_C256 ,C258_=_C259 ,\nC258_=_C260 ,C258_=_C261 ,C258_=_C262 ,C258_=_C263 ,C259_=_C260 ,C259_=_C261 ,\nC259_=_C262 ,C259_=_C263 ,C260_=_C261 ,C260_=_C262 ,C260_=_C263 ,C261_=_C262 ,\nC261_=_C263 ,C262_=_C263 ,C264_=_C265 ,C282_=_C368 ,C282_=_C480 ,C282_=_C481 ,\nC282_=_C482 ,C282_=_C483 ,C360_=_C407 ,C360_=_C450 ,C360_=_C474 ,C360_=_C475 ,\nC360_=_C476 ,C360_=_C477 ,C360_=_C478 ,C368_=_C480 ,C368_=_C481 ,C368_=_C482 ,\nC368_=_C483 ,C407_=_C450 ,C407_=_C474 ,C407_=_C475 ,C407_=_C476 ,C407_=_C477 ,\nC407_=_C478 ,C421_=_C460 ,C421_=_C484 ,C421_=_C485 ,C421_=_C486 ,C421_=_C487 ,\nC421_=_C488 ,C450_=_C474 ,C450_=_C475 ,C450_=_C476 ,C450_=_C477 ,C450_=_C478 ,\nC460_=_C484 ,C460_=_C485 ,C460_=_C486 ,C460_=_C487 ,C460_=_C488 ,C474_=_C475 ,\nC474_=_C476 ,C474_=_C477 ,C474_=_C478 ,C474_=_C484 ,C475_=_C476 ,C475_=_C477 ,\nC475_=_C478 ,C475_=_C485 ,C476_=_C477 ,C476_=_C478 ,C476_=_C480 ,C476_=_C486 ,\nC477_=_C478 ,C477_=_C481 ,C477_=_C487 ,C480_=_C481 ,C480_=_C482 ,C480_=_C483 ,\nC480_=_C486 ,C481_=_C482 ,C481_=_C483 ,C481_=_C487 ,C482_=_C483 ,C484_=_C485 ,\nC484_=_C486 ,C484_=_C487 ,C484_=_C488 ,C485_=_C486 ,C485_=_C487 ,C485_=_C488 ,\nC486_=_C487 ,C486_=_C488 ,C487_=_C488 ,"];47[shape=box, label="id:47 level: 2\n69: C6 C9 C17 C19 C36 \nC58 C62 C68 C70 C71 C72 \nC73 C74 C78 C80 C81 C82 \nC83 C84 C85 C89 C90 C91 \nC92 C95 C96 C97 C98 C99 \nC101 C102 C103 C104 C105 C109 \nC110 C111 C112 C113 C133 C141 \nC177 C215 C250 C306 C327 C358 \nC398 C402 C403 C405 C406 C407 \nC408 C410 C411 C413 C414 C415 \nC416 C417 C419 C420 C421 C422 \nC424 C429 C433 C434 \n273: C6_=_C9( C6 C9 ) C6_=_C89( C6 C89 ) C6_=_C90( C6 C90 ) C6_=_C91( C6 C91 ) C6_=_C92( C6 C92 ) \nC9_=_C90( C9 C90 ) C9_=_C141( C9 C141 ) C9_=_C327( C9 C327 ) C9_=_C410( C9 C410 ) C9_=_C411( C9 C411 ) C9_=_C413( C9 C413 ) \nC9_=_C414( C9 C414 ) C9_=_C415( C9 C415 ) C17_=_C19( C17 C19 ) C17_=_C95( C17 C95 ) C17_=_C96( C17 C96 ) C17_=_C97( C17 C97 ) \nC17_=_C98( C17 C98 ) C19_=_C96( C19 C96 ) C19_=_C250( C19 C250 ) C19_=_C416( C19 C416 ) C19_=_C417( C19 C417 ) C19_=_C419( C19 C419 ) \nC19_=_C420( C19 C420 ) C19_=_C421( C19 C421 ) C19_=_C422( C19 C422 ) C36_=_C99( C36 C99 ) C36_=_C101( C36 C101 ) C36_=_C102( C36 C102 ) \nC36_=_C103( C36 C103 ) C36_=_C104( C36 C104 ) C58_=_C62( C58 C62 ) C58_=_C105( C58 C105 ) C58_=_C109( C58 C109 ) C58_=_C110( C58 C110 ) \nC58_=_C111( C58 C111 ) C58_=_C112( C58 C112 ) C58_=_C113( C58 C113 ) C62_=_C112( C62 C112 ) C62_=_C215( C62 C215 ) C62_=_C306( C62 C306 ) \nC62_=_C398( C62 C398 ) C62_=_C424( C62 C424 ) C62_=_C429( C62 C429 ) C62_=_C433( C62 C433 ) C62_=_C434( C62 C434 ) C68_=_C70( C68 C70 ) \nC68_=_C71( C68 C71 ) C68_=_C72( C68 C72 ) C68_=_C73( C68 C73 ) C68_=_C74( C68 C74 ) C68_=_C78( C68 C78 ) C68_=_C99( C68 C99 ) \nC68_=_C105( C68 C105 ) C70_=_C71( C70 C71 ) C70_=_C72( C70 C72 ) C70_=_C73( C70 C73 ) C70_=_C74( C70 C74 ) C71_=_C72( C71 C72 ) \nC71_=_C73( C71 C73 ) C71_=_C74( C71 C74 ) C72_=_C73( C72 C73 ) C72_=_C74( C72 C74 ) C73_=_C74( C73 C74 ) C78_=_C80( C78 C80 ) \nC78_=_C81( C78 C81 ) C78_=_C82( C78 C82 ) C78_=_C83( C78 C83 ) C78_=_C84( C78 C84 ) C78_=_C85( C78 C85 ) C78_=_C99( C78 C99 ) \nC78_=_C105( C78 C105 ) C80_=_C81( C80 C81 ) C80_=_C82( C80 C82 ) C80_=_C83( C80 C83 ) C80_=_C84( C80 C84 ) C80_=_C85( C80 C85 ) \nC81_=_C82( C81 C82 ) C81_=_C83( C81 C83 ) C81_=_C84( C81 C84 ) C81_=_C85( C81 C85 ) C82_=_C83( C82 C83 ) C82_=_C84( C82 C84 ) \nC82_=_C85( C82 C85 ) C83_=_C84( C83 C84 ) C83_=_C85( C83 C85 ) C84_=_C85( C84 C85 ) C89_=_C90( C89 C90 ) C89_=_C91( C89 C91 ) \nC89_=_C92( C89 C92 ) C89_=_C141( C89 C141 ) C90_=_C91( C90 C91 ) C90_=_C92( C90 C92 ) C90_=_C141( C90 C141 ) C90_=_C327( C90 C327 ) \nC90_=_C410( C90 C410 ) C90_=_C411( C90 C411 ) C90_=_C413( C90 C413 ) C90_=_C414( C90 C414 ) C90_=_C415( C90 C415 ) C91_=_C92( C91 C92 ) \nC91_=_C414( C91 C414 ) C92_=_C415( C92 C415 ) C95_=_C96( C95 C96 ) C95_=_C97( C95 C97 ) C95_=_C98( C95 C98 ) C95_=_C250( C95 C250 ) \nC96_=_C97( C96 C97 ) C96_=_C98( C96 C98 ) C96_=_C250( C96 C250 ) C96_=_C416( C96 C416 ) C96_=_C417( C96 C417 ) C96_=_C419( C96 C419 ) \nC96_=_C420( C96 C420 ) C96_=_C421( C96 C421 ) C96_=_C422( C96 C422 ) C97_=_C98( C97 C98 ) C97_=_C421( C97 C421 ) C98_=_C422( C98 C422 ) \nC99_=_C101( C99 C101 ) C99_=_C102( C99 C102 ) C99_=_C103( C99 C103 ) C99_=_C104( C99 C104 ) C99_=_C105( C99 C105 ) C101_=_C102( C101 C102 ) \nC101_=_C103( C101 C103 ) C101_=_C104( C101 C104 ) C102_=_C103( C102 C103 ) C102_=_C104( C102 C104 ) C103_=_C104( C103 C104 ) C105_=_C109( C105 C109 ) \nC105_=_C110( C105 C110 ) C105_=_C111( C105 C111 ) C105_=_C112( C105 C112 ) C105_=_C113( C105 C113 ) C109_=_C110( C109 C110 ) C109_=_C111( C109 C111 ) \nC109_=_C112( C109 C112 ) C109_=_C113( C109 C113 ) C109_=_C215( C109 C215 ) C110_=_C111( C110 C111 ) C110_=_C112( C110 C112 ) C110_=_C113( C110 C113 ) \nC110_=_C306( C110 C306 ) C111_=_C112( C111 C112 ) C111_=_C113( C111 C113 ) C111_=_C398( C111 C398 ) C112_=_C113( C112 C113 ) C112_=_C215( C112 C215 ) \nC112_=_C306( C112 C306 ) C112_=_C398( C112 C398 ) C112_=_C424( C112 C424 ) C112_=_C429( C112 C429 ) C112_=_C433( C112 C433 ) C112_=_C434( C112 C434 ) \nC113_=_C434( C113 C434 ) C133_=_C177( C133 C177 ) C133_=_C358( C133 C358 ) C133_=_C402(</w:t>
      </w:r>
    </w:p>
    <w:p>
      <w:pPr>
        <w:pStyle w:val="PreformattedText"/>
        <w:bidi w:val="0"/>
        <w:spacing w:before="0" w:after="0"/>
        <w:jc w:val="left"/>
        <w:rPr/>
      </w:pPr>
      <w:r>
        <w:rPr/>
        <w:t xml:space="preserve"> </w:t>
      </w:r>
      <w:r>
        <w:rPr/>
        <w:t>C133 C402 ) C133_=_C403( C133 C403 ) C133_=_C405( C133 C405 ) \nC133_=_C406( C133 C406 ) C133_=_C407( C133 C407 ) C133_=_C408( C133 C408 ) C141_=_C327( C141 C327 ) C141_=_C410( C141 C410 ) C141_=_C411( C141 C411 ) \nC141_=_C413( C141 C413 ) C141_=_C414( C141 C414 ) C141_=_C415( C141 C415 ) C177_=_C358( C177 C358 ) C177_=_C402( C177 C402 ) C177_=_C403( C177 C403 ) \nC177_=_C405( C177 C405 ) C177_=_C406( C177 C406 ) C177_=_C407( C177 C407 ) C177_=_C408( C177 C408 ) C215_=_C306( C215 C306 ) C215_=_C398( C215 C398 ) \nC215_=_C424( C215 C424 ) C215_=_C429( C215 C429 ) C215_=_C433( C215 C433 ) C215_=_C434( C215 C434 ) C250_=_C416( C250 C416 ) C250_=_C417( C250 C417 ) \nC250_=_C419( C250 C419 ) C250_=_C420( C250 C420 ) C250_=_C421( C250 C421 ) C250_=_C422( C250 C422 ) C306_=_C398( C306 C398 ) C306_=_C424( C306 C424 ) \nC306_=_C429( C306 C429 ) C306_=_C433( C306 C433 ) C306_=_C434( C306 C434 ) C327_=_C410( C327 C410 ) C327_=_C411( C327 C411 ) C327_=_C413( C327 C413 ) \nC327_=_C414( C327 C414 ) C327_=_C415( C327 C415 ) C358_=_C402( C358 C402 ) C358_=_C403( C358 C403 ) C358_=_C405( C358 C405 ) C358_=_C406( C358 C406 ) \nC358_=_C407( C358 C407 ) C358_=_C408( C358 C408 ) C398_=_C424( C398 C424 ) C398_=_C429( C398 C429 ) C398_=_C433( C398 C433 ) C398_=_C434( C398 C434 ) \nC402_=_C403( C402 C403 ) C402_=_C405( C402 C405 ) C402_=_C406( C402 C406 ) C402_=_C407( C402 C407 ) C402_=_C408( C402 C408 ) C402_=_C410( C402 C410 ) \nC402_=_C416( C402 C416 ) C402_=_C424( C402 C424 ) C403_=_C405( C403 C405 ) C403_=_C406( C403 C406 ) C403_=_C407( C403 C407 ) C403_=_C408( C403 C408 ) \nC403_=_C411( C403 C411 ) C403_=_C417( C403 C417 ) C403_=_C429( C403 C429 ) C405_=_C406( C405 C406 ) C405_=_C407( C405 C407 ) C405_=_C408( C405 C408 ) \nC405_=_C413( C405 C413 ) C405_=_C419( C405 C419 ) C405_=_C433( C405 C433 ) C406_=_C407( C406 C407 ) C406_=_C408( C406 C408 ) C407_=_C408( C407 C408 ) \nC410_=_C411( C410 C411 ) C410_=_C413( C410 C413 ) C410_=_C414( C410 C414 ) C410_=_C415( C410 C415 ) C410_=_C416( C410 C416 ) C410_=_C424( C410 C424 ) \nC411_=_C413( C411 C413 ) C411_=_C414( C411 C414 ) C411_=_C415( C411 C415 ) C411_=_C417( C411 C417 ) C411_=_C429( C411 C429 ) C413_=_C414( C413 C414 ) \nC413_=_C415( C413 C415 ) C413_=_C419( C413 C419 ) C413_=_C433( C413 C433 ) C414_=_C415( C414 C415 ) C416_=_C417( C416 C417 ) C416_=_C419( C416 C419 ) \nC416_=_C420( C416 C420 ) C416_=_C421( C416 C421 ) C416_=_C422( C416 C422 ) C416_=_C424( C416 C424 ) C417_=_C419( C417 C419 ) C417_=_C420( C417 C420 ) \nC417_=_C421( C417 C421 ) C417_=_C422( C417 C422 ) C417_=_C429( C417 C429 ) C419_=_C420( C419 C420 ) C419_=_C421( C419 C421 ) C419_=_C422( C419 C422 ) \nC419_=_C433( C419 C433 ) C420_=_C421( C420 C421 ) C420_=_C422( C420 C422 ) C421_=_C422( C421 C422 ) C424_=_C429( C424 C429 ) C424_=_C433( C424 C433 ) \nC424_=_C434( C424 C434 ) C429_=_C433( C429 C433 ) C429_=_C434( C429 C434 ) C433_=_C434( C433 C434 ) "];43-&gt;47[label="66: C6 C9 C17 C19 C36 \nC58 C62 C68 C70 C71 C72 \nC73 C74 C78 C80 C81 C82 \nC83 C84 C85 C89 C91 C92 \nC95 C97 C98 C99 C101 C102 \nC103 C104 C105 C109 C110 C111 \nC113 C133 C141 C177 C215 C250 \nC306 C327 C358 C398 C402 C403 \nC405 C406 C407 C408 C410 C411 \nC413 C414 C415 C416 C417 C419 \nC420 C421 C422 C424 C429 C433 \nC434 \n235: C6_=_C9 ,C6_=_C89 ,C6_=_C91 ,C6_=_C92 ,C9_=_C141 ,\nC9_=_C327 ,C9_=_C410 ,C9_=_C411 ,C9_=_C413 ,C9_=_C414 ,C9_=_C415 ,\nC17_=_C19 ,C17_=_C95 ,C17_=_C97 ,C17_=_C98 ,C19_=_C250 ,C19_=_C416 ,\nC19_=_C417 ,C19_=_C419 ,C19_=_C420 ,C19_=_C421 ,C19_=_C422 ,C36_=_C99 ,\nC36_=_C101 ,C36_=_C102 ,C36_=_C103 ,C36_=_C104 ,C58_=_C62 ,C58_=_C105 ,\nC58_=_C109 ,C58_=_C110 ,C58_=_C111 ,C58_=_C113 ,C62_=_C215 ,C62_=_C306 ,\nC62_=_C398 ,C62_=_C424 ,C62_=_C429 ,C62_=_C433 ,C62_=_C434 ,C68_=_C70 ,\nC68_=_C71 ,C68_=_C72 ,C68_=_C73 ,C68_=_C74 ,C68_=_C78 ,C68_=_C99 ,\nC68_=_C105 ,C70_=_C71 ,C70_=_C72 ,C70_=_C73 ,C70_=_C74 ,C71_=_C72 ,\nC71_=_C73 ,C71_=_C74 ,C72_=_C73 ,C72_=_C74 ,C73_=_C74 ,C78_=_C80 ,\nC78_=_C81 ,C78_=_C82 ,C78_=_C83 ,C78_=_C84 ,C78_=_C85 ,C78_=_C99 ,\nC78_=_C105 ,C80_=_C81 ,C80_=_C82 ,C80_=_C83 ,C80_=_C84 ,C80_=_C85 ,\nC81_=_C82 ,C81_=_C83 ,C81_=_C84 ,C81_=_C85 ,C82_=_C83 ,C82_=_C84 ,\nC82_=_C85 ,C83_=_C84 ,C83_=_C85 ,C84_=_C85 ,C89_=_C91 ,C89_=_C92 ,\nC89_=_C141 ,C91_=_C92 ,C91_=_C414 ,C92_=_C415 ,C95_=_C97 ,C95_=_C98 ,\nC95_=_C250 ,C97_=_C98 ,C97_=_C421 ,C98_=_C422 ,C99_=_C101 ,C99_=_C102 ,\nC99_=_C103 ,C99_=_C104 ,C99_=_C105 ,C101_=_C102 ,C101_=_C103 ,C101_=_C104 ,\nC102_=_C103 ,C102_=_C104 ,C103_=_C104 ,C105_=_C109 ,C105_=_C110 ,C105_=_C111 ,\nC105_=_C113 ,C109_=_C110 ,C109_=_C111 ,C109_=_C113 ,C109_=_C215 ,C110_=_C111 ,\nC110_=_C113 ,C110_=_C306 ,C111_=_C113 ,C111_=_C398 ,C113_=_C434 ,C133_=_C177 ,\nC133_=_C358 ,C133_=_C402 ,C133_=_C403 ,C133_=_C405 ,C133_=_C406 ,C133_=_C407 ,\nC133_=_C408 ,C141_=_C327 ,C141_=_C410 ,C141_=_C411 ,C141_=_C413 ,C141_=_C414 ,\nC141_=_C415 ,C177_=_C358 ,C177_=_C402 ,C177_=_C403 ,C177_=_C405 ,C177_=_C406 ,\nC177_=_C407 ,C177_=_C408 ,C215_=_C306 ,C215_=_C398 ,C215_=_C424 ,C215_=_C429 ,\nC215_=_C433 ,C215_=_C434 ,C250_=_C416 ,C250_=_C417 ,C250_=_C419 ,C250_=_C420 ,\nC250_=_C421 ,C250_=_C422 ,C306_=_C398 ,C306_=_C424 ,C306_=_C429 ,C306_=_C433 ,\nC306_=_C434 ,C327_=_C410 ,C327_=_C411 ,C327_=_C413 ,C327_=_C414 ,C327_=_C415 ,\nC358_=_C402 ,C358_=_C403 ,C358_=_C405 ,C358_=_C406 ,C358_=_C407 ,C358_=_C408 ,\nC398_=_C424 ,C398_=_C429 ,C398_=_C433 ,C398_=_C434 ,C402_=_C403 ,C402_=_C405 ,\nC402_=_C406 ,C402_=_C407 ,C402_=_C408 ,C402_=_C410 ,C402_=_C416 ,C402_=_C424 ,\nC403_=_C405 ,C403_=_C406 ,C403_=_C407 ,C403_=_C408 ,C403_=_C411 ,C403_=_C417 ,\nC403_=_C429 ,C405_=_C406 ,C405_=_C407 ,C405_=_C408 ,C405_=_C413 ,C405_=_C419 ,\nC405_=_C433 ,C406_=_C407 ,C406_=_C408 ,C407_=_C408 ,C410_=_C411 ,C410_=_C413 ,\nC410_=_C414 ,C410_=_C415 ,C410_=_C416 ,C410_=_C424 ,C411_=_C413 ,C411_=_C414 ,\nC411_=_C415 ,C411_=_C417 ,C411_=_C429 ,C413_=_C414 ,C413_=_C415 ,C413_=_C419 ,\nC413_=_C433 ,C414_=_C415 ,C416_=_C417 ,C416_=_C419 ,C416_=_C420 ,C416_=_C421 ,\nC416_=_C422 ,C416_=_C424 ,C417_=_C419 ,C417_=_C420 ,C417_=_C421 ,C417_=_C422 ,\nC417_=_C429 ,C419_=_C420 ,C419_=_C421 ,C419_=_C422 ,C419_=_C433 ,C420_=_C421 ,\nC420_=_C422 ,C421_=_C422 ,C424_=_C429 ,C424_=_C433 ,C424_=_C434 ,C429_=_C433 ,\nC429_=_C434 ,C433_=_C434 ,"];48[shape=box, label="id:48 level: 2\n83: C3 C6 C7 C8 C9 \nC10 C11 C14 C17 C18 C19 \nC20 C21 C22 C24 C27 C28 \nC29 C30 C31 C32 C33 C36 \nC37 C38 C39 C40 C41 C42 \nC43 C52 C53 C54 C55 C56 \nC57 C58 C59 C60 C61 C62 \nC63 C103 C104 C113 C150 C162 \nC163 C188 C209 C216 C289 C294 \nC295 C301 C307 C395 C399 C434 \nC468 C474 C476 C480 C484 C486 \nC490 C494 C496 C499 C502 C503 \nC506 C509 C510 C512 C513 C516 \nC517 C518 C521 C522 C524 C525 \n365: C3_=_C6( C3 C6 ) C3_=_C7( C3 C7 ) C3_=_C8( C3 C8 ) C3_=_C9( C3 C9 ) C3_=_C10( C3 C10 ) \nC3_=_C11( C3 C11 ) C3_=_C14( C3 C14 ) C3_=_C24( C3 C24 ) C3_=_C33( C3 C33 ) C3_=_C42( C3 C42 ) C3_=_C43( C3 C43 ) \nC6_=_C7( C6 C7 ) C6_=_C8( C6 C8 ) C6_=_C9( C6 C9 ) C6_=_C10( C6 C10 ) C6_=_C11( C6 C11 ) C7_=_C8( C7 C8 ) \nC7_=_C9( C7 C9 ) C7_=_C10( C7 C10 ) C7_=_C11( C7 C11 ) C8_=_C9( C8 C9 ) C8_=_C10( C8 C10 ) C8_=_C11( C8 C11 ) \nC9_=_C10( C9 C10 ) C9_=_C11( C9 C11 ) C10_=_C11( C10 C11 ) C14_=_C17( C14 C17 ) C14_=_C18( C14 C18 ) C14_=_C19( C14 C19 ) \nC14_=_C20( C14 C20 ) C14_=_C21( C14 C21 ) C14_=_C22( C14 C22 ) C14_=_C24( C14 C24 ) C14_=_C33( C14 C33 ) C14_=_C42( C14 C42 ) \nC14_=_C43( C14 C43 ) C17_=_C18( C17 C18 ) C17_=_C19( C17 C19 ) C17_=_C20( C17 C20 ) C17_=_C21( C17 C21 ) C17_=_C22( C17 C22 ) \nC18_=_C19( C18 C19 ) C18_=_C20( C18 C20 ) C18_=_C21( C18 C21 ) C18_=_C22( C18 C22 ) C19_=_C20( C19 C20 ) C19_=_C21( C19 C21 ) \nC19_=_C22( C19 C22 ) C20_=_C21( C20 C21 ) C20_=_C22( C20 C22 ) C21_=_C22( C21 C22 ) C21_=_C484( C21 C484 ) C21_=_C486( C21 C486 ) \nC24_=_C27( C24 C27 ) C24_=_C28( C24 C28 ) C24_=_C29( C24 C29 ) C24_=_C30( C24 C30 ) C24_=_C31( C24 C31 ) C24_=_C32( C24 C32 ) \nC24_=_C33( C24 C33 ) C24_=_C42( C24 C42 ) C24_=_C43( C24 C43 ) C27_=_C28( C27 C28 ) C27_=_C29( C27 C29 ) C27_=_C30( C27 C30 ) \nC27_=_C31( C27 C31 ) C27_=_C32( C27 C32 ) C27_=_C150( C27 C150 ) C28_=_C29( C28 C29 ) C28_=_C30( C28 C30 ) C28_=_C31( C28 C31 ) \nC28_=_C32( C28 C32 ) C28_=_C188( C28 C188 ) C29_=_C30( C29 C30 ) C29_=_C31( C29 C31 ) C29_=_C32( C29 C32 ) C30_=_C31( C30 C31 ) \nC30_=_C32( C30 C32 ) C30_=_C289( C30 C289 ) C31_=_C32( C31 C32 ) C31_=_C150( C31 C150 ) C31_=_C188( C31 C188 ) C31_=_C289( C31 C289 ) \nC31_=_C474( C31 C474 ) C31_=_C484( C31 C484 ) C31_=_C490( C31 C490 ) C32_=_C490( C32 C490 ) C33_=_C36( C33 C36 ) C33_=_C37( C33 C37 ) \nC33_=_C38( C33 C38 ) C33_=_C39( C33 C39 ) C33_=_C40( C33 C40 ) C33_=_C41( C33 C41 ) C33_=_C42( C33 C42 ) C33_=_C43( C33 C43 ) \nC36_=_C37( C36 C37 ) C36_=_C38( C36 C38 ) C36_=_C39( C36 C39 ) C36_=_C40( C36 C40 ) C36_=_C41( C36 C41 ) C36_=_C103( C36 C103 ) \nC36_=_C104( C36 C104 ) C37_=_C38( C37 C38 ) C37_=_C39( C37 C39 ) C37_=_C40( C37 C40 ) C37_=_C41( C37 C41 ) C37_=_C162( C37 C162 ) \nC37_=_C163( C37 C163 ) C38_=_C39( C38 C39 ) C38_=_C40( C38 C40 ) C38_=_C41( C38 C41 ) C38_=_C294( C38 C294 ) C38_=_C295( C38 C295 ) \nC39_=_C40( C39 C40 ) C39_=_C41( C39 C41 ) C39_=_C103( C39 C103 ) C39_=_C162( C39 C162 ) C39_=_C294( C39 C294 ) C39_=_C476( C39 C476 ) \nC39_=_C480( C39 C480 ) C39_=_C486( C39 C486 ) C39_=_C494( C39 C494 ) C39_=_C496( C39 C496 ) C40_=_C41( C40 C41 ) C40_=_C104( C40 C104 ) \nC40_=_C163( C40 C163 ) C40_=_C295( C40 C295 ) C40_=_C499( C40 C499 ) C40_=_C506( C40 C506 ) C40_=_C512( C40 C512 ) C40_=_C513( C40 C513 ) \nC40_=_C516( C40 C516 ) C41_=_C496( C41 C496 ) C41_=_C516( C41 C516 ) C42_=_C43( C42 C43 ) C42_=_C52( C42 C52 ) C42_=_C53( C42 C53 ) \nC42_=_C54( C42 C54 ) C42_=_C55( C42 C55 ) C42_=_C56( C42 C56 ) C42_=_C57( C42 C57 ) C43_=_C58( C43 C58 ) C43_=_C59( C43 C59 ) \nC43_=_C60( C43 C60 ) C43_=_C61( C43 C61 ) C43_=_C62( C43 C62 ) C43_=_C63( C43 C63 ) C52_=_C53( C52 C53 ) C52_=_C54( C52 C54 ) \nC52_=_C55( C52 C55 ) C52_=_C56( C52 C56 ) C52_=_C57( C52</w:t>
      </w:r>
    </w:p>
    <w:p>
      <w:pPr>
        <w:pStyle w:val="PreformattedText"/>
        <w:bidi w:val="0"/>
        <w:spacing w:before="0" w:after="0"/>
        <w:jc w:val="left"/>
        <w:rPr/>
      </w:pPr>
      <w:r>
        <w:rPr/>
        <w:t xml:space="preserve"> </w:t>
      </w:r>
      <w:r>
        <w:rPr/>
        <w:t>C57 ) C53_=_C54( C53 C54 ) C53_=_C55( C53 C55 ) C53_=_C56( C53 C56 ) \nC53_=_C57( C53 C57 ) C54_=_C55( C54 C55 ) C54_=_C56( C54 C56 ) C54_=_C57( C54 C57 ) C55_=_C56( C55 C56 ) C55_=_C57( C55 C57 ) \nC56_=_C57( C56 C57 ) C56_=_C494( C56 C494 ) C57_=_C513( C57 C513 ) C57_=_C521( C57 C521 ) C57_=_C522( C57 C522 ) C58_=_C59( C58 C59 ) \nC58_=_C60( C58 C60 ) C58_=_C61( C58 C61 ) C58_=_C62( C58 C62 ) C58_=_C63( C58 C63 ) C58_=_C113( C58 C113 ) C59_=_C60( C59 C60 ) \nC59_=_C61( C59 C61 ) C59_=_C62( C59 C62 ) C59_=_C63( C59 C63 ) C59_=_C216( C59 C216 ) C60_=_C61( C60 C61 ) C60_=_C62( C60 C62 ) \nC60_=_C63( C60 C63 ) C60_=_C307( C60 C307 ) C61_=_C62( C61 C62 ) C61_=_C63( C61 C63 ) C61_=_C399( C61 C399 ) C62_=_C63( C62 C63 ) \nC62_=_C434( C62 C434 ) C63_=_C113( C63 C113 ) C63_=_C216( C63 C216 ) C63_=_C307( C63 C307 ) C63_=_C399( C63 C399 ) C63_=_C434( C63 C434 ) \nC63_=_C503( C63 C503 ) C63_=_C510( C63 C510 ) C63_=_C518( C63 C518 ) C63_=_C522( C63 C522 ) C103_=_C104( C103 C104 ) C103_=_C162( C103 C162 ) \nC103_=_C294( C103 C294 ) C103_=_C476( C103 C476 ) C103_=_C480( C103 C480 ) C103_=_C486( C103 C486 ) C103_=_C494( C103 C494 ) C103_=_C496( C103 C496 ) \nC104_=_C163( C104 C163 ) C104_=_C295( C104 C295 ) C104_=_C499( C104 C499 ) C104_=_C506( C104 C506 ) C104_=_C512( C104 C512 ) C104_=_C513( C104 C513 ) \nC104_=_C516( C104 C516 ) C113_=_C216( C113 C216 ) C113_=_C307( C113 C307 ) C113_=_C399( C113 C399 ) C113_=_C434( C113 C434 ) C113_=_C503( C113 C503 ) \nC113_=_C510( C113 C510 ) C113_=_C518( C113 C518 ) C113_=_C522( C113 C522 ) C150_=_C188( C150 C188 ) C150_=_C289( C150 C289 ) C150_=_C474( C150 C474 ) \nC150_=_C484( C150 C484 ) C150_=_C490( C150 C490 ) C162_=_C163( C162 C163 ) C162_=_C294( C162 C294 ) C162_=_C476( C162 C476 ) C162_=_C480( C162 C480 ) \nC162_=_C486( C162 C486 ) C162_=_C494( C162 C494 ) C162_=_C496( C162 C496 ) C163_=_C295( C163 C295 ) C163_=_C499( C163 C499 ) C163_=_C506( C163 C506 ) \nC163_=_C512( C163 C512 ) C163_=_C513( C163 C513 ) C163_=_C516( C163 C516 ) C188_=_C289( C188 C289 ) C188_=_C474( C188 C474 ) C188_=_C484( C188 C484 ) \nC188_=_C490( C188 C490 ) C209_=_C301( C209 C301 ) C209_=_C395( C209 C395 ) C209_=_C468( C209 C468 ) C209_=_C502( C209 C502 ) C209_=_C509( C209 C509 ) \nC209_=_C517( C209 C517 ) C209_=_C521( C209 C521 ) C209_=_C524( C209 C524 ) C209_=_C525( C209 C525 ) C216_=_C307( C216 C307 ) C216_=_C399( C216 C399 ) \nC216_=_C434( C216 C434 ) C216_=_C503( C216 C503 ) C216_=_C510( C216 C510 ) C216_=_C518( C216 C518 ) C216_=_C522( C216 C522 ) C289_=_C474( C289 C474 ) \nC289_=_C484( C289 C484 ) C289_=_C490( C289 C490 ) C294_=_C295( C294 C295 ) C294_=_C476( C294 C476 ) C294_=_C480( C294 C480 ) C294_=_C486( C294 C486 ) \nC294_=_C494( C294 C494 ) C294_=_C496( C294 C496 ) C295_=_C499( C295 C499 ) C295_=_C506( C295 C506 ) C295_=_C512( C295 C512 ) C295_=_C513( C295 C513 ) \nC295_=_C516( C295 C516 ) C301_=_C395( C301 C395 ) C301_=_C468( C301 C468 ) C301_=_C502( C301 C502 ) C301_=_C509( C301 C509 ) C301_=_C517( C301 C517 ) \nC301_=_C521( C301 C521 ) C301_=_C524( C301 C524 ) C301_=_C525( C301 C525 ) C307_=_C399( C307 C399 ) C307_=_C434( C307 C434 ) C307_=_C503( C307 C503 ) \nC307_=_C510( C307 C510 ) C307_=_C518( C307 C518 ) C307_=_C522( C307 C522 ) C395_=_C468( C395 C468 ) C395_=_C502( C395 C502 ) C395_=_C509( C395 C509 ) \nC395_=_C517( C395 C517 ) C395_=_C521( C395 C521 ) C395_=_C524( C395 C524 ) C395_=_C525( C395 C525 ) C399_=_C434( C399 C434 ) C399_=_C503( C399 C503 ) \nC399_=_C510( C399 C510 ) C399_=_C518( C399 C518 ) C399_=_C522( C399 C522 ) C434_=_C503( C434 C503 ) C434_=_C510( C434 C510 ) C434_=_C518( C434 C518 ) \nC434_=_C522( C434 C522 ) C468_=_C502( C468 C502 ) C468_=_C509( C468 C509 ) C468_=_C517( C468 C517 ) C468_=_C521( C468 C521 ) C468_=_C524( C468 C524 ) \nC468_=_C525( C468 C525 ) C474_=_C476( C474 C476 ) C474_=_C484( C474 C484 ) C474_=_C490( C474 C490 ) C476_=_C480( C476 C480 ) C476_=_C486( C476 C486 ) \nC476_=_C494( C476 C494 ) C476_=_C496( C476 C496 ) C480_=_C486( C480 C486 ) C480_=_C494( C480 C494 ) C480_=_C496( C480 C496 ) C484_=_C486( C484 C486 ) \nC484_=_C490( C484 C490 ) C486_=_C494( C486 C494 ) C486_=_C496( C486 C496 ) C494_=_C496( C494 C496 ) C496_=_C516( C496 C516 ) C499_=_C502( C499 C502 ) \nC499_=_C503( C499 C503 ) C499_=_C506( C499 C506 ) C499_=_C512( C499 C512 ) C499_=_C513( C499 C513 ) C499_=_C516( C499 C516 ) C502_=_C503( C502 C503 ) \nC502_=_C509( C502 C509 ) C502_=_C517( C502 C517 ) C502_=_C521( C502 C521 ) C502_=_C524( C502 C524 ) C502_=_C525( C502 C525 ) C503_=_C510( C503 C510 ) \nC503_=_C518( C503 C518 ) C503_=_C522( C503 C522 ) C506_=_C509( C506 C509 ) C506_=_C510( C506 C510 ) C506_=_C512( C506 C512 ) C506_=_C513( C506 C513 ) \nC506_=_C516( C506 C516 ) C509_=_C510( C509 C510 ) C509_=_C517( C509 C517 ) C509_=_C521( C509 C521 ) C509_=_C524( C509 C524 ) C509_=_C525( C509 C525 ) \nC510_=_C518( C510 C518 ) C510_=_C522( C510 C522 ) C512_=_C513( C512 C513 ) C512_=_C516( C512 C516 ) C512_=_C517( C512 C517 ) C512_=_C518( C512 C518 ) \nC513_=_C516( C513 C516 ) C513_=_C521( C513 C521 ) C513_=_C522( C513 C522 ) C517_=_C518( C517 C518 ) C517_=_C521( C517 C521 ) C517_=_C524( C517 C524 ) \nC517_=_C525( C517 C525 ) C518_=_C522( C518 C522 ) C521_=_C522( C521 C522 ) C521_=_C524( C521 C524 ) C521_=_C525( C521 C525 ) C524_=_C525( C524 C525 ) "];44-&gt;48[label="79: C3 C6 C7 C8 C9 \nC10 C11 C14 C17 C18 C19 \nC20 C21 C22 C24 C27 C28 \nC29 C30 C32 C33 C36 C37 \nC38 C41 C42 C43 C52 C53 \nC54 C55 C56 C57 C58 C59 \nC60 C61 C62 C103 C104 C113 \nC150 C162 C163 C188 C209 C216 \nC289 C294 C295 C301 C307 C395 \nC399 C434 C468 C474 C476 C480 \nC484 C486 C490 C494 C496 C499 \nC502 C503 C506 C509 C510 C512 \nC513 C516 C517 C518 C521 C522 \nC524 C525 \n311: C3_=_C6 ,C3_=_C7 ,C3_=_C8 ,C3_=_C9 ,C3_=_C10 ,\nC3_=_C11 ,C3_=_C14 ,C3_=_C24 ,C3_=_C33 ,C3_=_C42 ,C3_=_C43 ,\nC6_=_C7 ,C6_=_C8 ,C6_=_C9 ,C6_=_C10 ,C6_=_C11 ,C7_=_C8 ,\nC7_=_C9 ,C7_=_C10 ,C7_=_C11 ,C8_=_C9 ,C8_=_C10 ,C8_=_C11 ,\nC9_=_C10 ,C9_=_C11 ,C10_=_C11 ,C14_=_C17 ,C14_=_C18 ,C14_=_C19 ,\nC14_=_C20 ,C14_=_C21 ,C14_=_C22 ,C14_=_C24 ,C14_=_C33 ,C14_=_C42 ,\nC14_=_C43 ,C17_=_C18 ,C17_=_C19 ,C17_=_C20 ,C17_=_C21 ,C17_=_C22 ,\nC18_=_C19 ,C18_=_C20 ,C18_=_C21 ,C18_=_C22 ,C19_=_C20 ,C19_=_C21 ,\nC19_=_C22 ,C20_=_C21 ,C20_=_C22 ,C21_=_C22 ,C21_=_C484 ,C21_=_C486 ,\nC24_=_C27 ,C24_=_C28 ,C24_=_C29 ,C24_=_C30 ,C24_=_C32 ,C24_=_C33 ,\nC24_=_C42 ,C24_=_C43 ,C27_=_C28 ,C27_=_C29 ,C27_=_C30 ,C27_=_C32 ,\nC27_=_C150 ,C28_=_C29 ,C28_=_C30 ,C28_=_C32 ,C28_=_C188 ,C29_=_C30 ,\nC29_=_C32 ,C30_=_C32 ,C30_=_C289 ,C32_=_C490 ,C33_=_C36 ,C33_=_C37 ,\nC33_=_C38 ,C33_=_C41 ,C33_=_C42 ,C33_=_C43 ,C36_=_C37 ,C36_=_C38 ,\nC36_=_C41 ,C36_=_C103 ,C36_=_C104 ,C37_=_C38 ,C37_=_C41 ,C37_=_C162 ,\nC37_=_C163 ,C38_=_C41 ,C38_=_C294 ,C38_=_C295 ,C41_=_C496 ,C41_=_C516 ,\nC42_=_C43 ,C42_=_C52 ,C42_=_C53 ,C42_=_C54 ,C42_=_C55 ,C42_=_C56 ,\nC42_=_C57 ,C43_=_C58 ,C43_=_C59 ,C43_=_C60 ,C43_=_C61 ,C43_=_C62 ,\nC52_=_C53 ,C52_=_C54 ,C52_=_C55 ,C52_=_C56 ,C52_=_C57 ,C53_=_C54 ,\nC53_=_C55 ,C53_=_C56 ,C53_=_C57 ,C54_=_C55 ,C54_=_C56 ,C54_=_C57 ,\nC55_=_C56 ,C55_=_C57 ,C56_=_C57 ,C56_=_C494 ,C57_=_C513 ,C57_=_C521 ,\nC57_=_C522 ,C58_=_C59 ,C58_=_C60 ,C58_=_C61 ,C58_=_C62 ,C58_=_C113 ,\nC59_=_C60 ,C59_=_C61 ,C59_=_C62 ,C59_=_C216 ,C60_=_C61 ,C60_=_C62 ,\nC60_=_C307 ,C61_=_C62 ,C61_=_C399 ,C62_=_C434 ,C103_=_C104 ,C103_=_C162 ,\nC103_=_C294 ,C103_=_C476 ,C103_=_C480 ,C103_=_C486 ,C103_=_C494 ,C103_=_C496 ,\nC104_=_C163 ,C104_=_C295 ,C104_=_C499 ,C104_=_C506 ,C104_=_C512 ,C104_=_C513 ,\nC104_=_C516 ,C113_=_C216 ,C113_=_C307 ,C113_=_C399 ,C113_=_C434 ,C113_=_C503 ,\nC113_=_C510 ,C113_=_C518 ,C113_=_C522 ,C150_=_C188 ,C150_=_C289 ,C150_=_C474 ,\nC150_=_C484 ,C150_=_C490 ,C162_=_C163 ,C162_=_C294 ,C162_=_C476 ,C162_=_C480 ,\nC162_=_C486 ,C162_=_C494 ,C162_=_C496 ,C163_=_C295 ,C163_=_C499 ,C163_=_C506 ,\nC163_=_C512 ,C163_=_C513 ,C163_=_C516 ,C188_=_C289 ,C188_=_C474 ,C188_=_C484 ,\nC188_=_C490 ,C209_=_C301 ,C209_=_C395 ,C209_=_C468 ,C209_=_C502 ,C209_=_C509 ,\nC209_=_C517 ,C209_=_C521 ,C209_=_C524 ,C209_=_C525 ,C216_=_C307 ,C216_=_C399 ,\nC216_=_C434 ,C216_=_C503 ,C216_=_C510 ,C216_=_C518 ,C216_=_C522 ,C289_=_C474 ,\nC289_=_C484 ,C289_=_C490 ,C294_=_C295 ,C294_=_C476 ,C294_=_C480 ,C294_=_C486 ,\nC294_=_C494 ,C294_=_C496 ,C295_=_C499 ,C295_=_C506 ,C295_=_C512 ,C295_=_C513 ,\nC295_=_C516 ,C301_=_C395 ,C301_=_C468 ,C301_=_C502 ,C301_=_C509 ,C301_=_C517 ,\nC301_=_C521 ,C301_=_C524 ,C301_=_C525 ,C307_=_C399 ,C307_=_C434 ,C307_=_C503 ,\nC307_=_C510 ,C307_=_C518 ,C307_=_C522 ,C395_=_C468 ,C395_=_C502 ,C395_=_C509 ,\nC395_=_C517 ,C395_=_C521 ,C395_=_C524 ,C395_=_C525 ,C399_=_C434 ,C399_=_C503 ,\nC399_=_C510 ,C399_=_C518 ,C399_=_C522 ,C434_=_C503 ,C434_=_C510 ,C434_=_C518 ,\nC434_=_C522 ,C468_=_C502 ,C468_=_C509 ,C468_=_C517 ,C468_=_C521 ,C468_=_C524 ,\nC468_=_C525 ,C474_=_C476 ,C474_=_C484 ,C474_=_C490 ,C476_=_C480 ,C476_=_C486 ,\nC476_=_C494 ,C476_=_C496 ,C480_=_C486 ,C480_=_C494 ,C480_=_C496 ,C484_=_C486 ,\nC484_=_C490 ,C486_=_C494 ,C486_=_C496 ,C494_=_C496 ,C496_=_C516 ,C499_=_C502 ,\nC499_=_C503 ,C499_=_C506 ,C499_=_C512 ,C499_=_C513 ,C499_=_C516 ,C502_=_C503 ,\nC502_=_C509 ,C502_=_C517 ,C502_=_C521 ,C502_=_C524 ,C502_=_C525 ,C503_=_C510 ,\nC503_=_C518 ,C503_=_C522 ,C506_=_C509 ,C506_=_C510 ,C506_=_C512 ,C506_=_C513 ,\nC506_=_C516 ,C509_=_C510 ,C509_=_C517 ,C509_=_C521 ,C509_=_C524 ,C509_=_C525 ,\nC510_=_C518 ,C510_=_C522 ,C512_=_C513 ,C512_=_C516 ,C512_=_C517 ,C512_=_C518 ,\nC513_=_C516 ,C513_=_C521 ,C513_=_C522 ,C517_=_C518 ,C517_=_C521 ,C517_=_C524 ,\nC517_=_C525 ,C518_=_C522 ,C521_=_C522 ,C521_=_C524 ,C521_=_C525 ,C524_=_C525 ,"];49[shape=box, label="id:49 level: 2\n135: C7 C22 C27 C28 C30 \nC32 C37 C38 C41 C50 C52 \nC59 C60 C71 C81 C85 C89 \nC98 C101 C102 C109 C110 C114 \nC115 C116 C118 C119 C128 C131 \nC132 C133 C134 C135 C136 C138 \nC141 C142 C143 C144 C147 C148 \nC150 C151 C152 C153 C154 C162 \nC163 C164 C165 C167 C168 C169 \nC175 C176 C177 C178 C179 C185 \nC186 C187 C188 C193 C194 C195 \nC196</w:t>
      </w:r>
    </w:p>
    <w:p>
      <w:pPr>
        <w:pStyle w:val="PreformattedText"/>
        <w:bidi w:val="0"/>
        <w:spacing w:before="0" w:after="0"/>
        <w:jc w:val="left"/>
        <w:rPr/>
      </w:pPr>
      <w:r>
        <w:rPr/>
        <w:t xml:space="preserve"> </w:t>
      </w:r>
      <w:r>
        <w:rPr/>
        <w:t>C197 C200 C201 C202 C203 \nC205 C206 C207 C208 C209 C210 \nC212 C213 C214 C215 C216 C217 \nC242 C246 C253 C255 C256 C263 \nC272 C273 C274 C275 C281 C282 \nC283 C284 C289 C290 C294 C295 \nC296 C299 C300 C301 C302 C303 \nC305 C306 C307 C308 C309 C310 \nC341 C361 C370 C385 C397 C408 \nC422 C428 C451 C461 C470 C478 \nC483 C488 C490 C496 C516 C525 \nC550 C553 C568 C574 \n483: C7_=_C89( C7 C89 ) C7_=_C115( C7 C115 ) C7_=_C138( C7 C138 ) C7_=_C141( C7 C141 ) C7_=_C142( C7 C142 ) \nC7_=_C143( C7 C143 ) C22_=_C98( C22 C98 ) C22_=_C253( C22 C253 ) C22_=_C422( C22 C422 ) C22_=_C461( C22 C461 ) C22_=_C488( C22 C488 ) \nC27_=_C28( C27 C28 ) C27_=_C30( C27 C30 ) C27_=_C32( C27 C32 ) C27_=_C116( C27 C116 ) C27_=_C144( C27 C144 ) C27_=_C147( C27 C147 ) \nC27_=_C148( C27 C148 ) C27_=_C150( C27 C150 ) C27_=_C151( C27 C151 ) C28_=_C30( C28 C30 ) C28_=_C32( C28 C32 ) C28_=_C147( C28 C147 ) \nC28_=_C185( C28 C185 ) C28_=_C186( C28 C186 ) C28_=_C187( C28 C187 ) C28_=_C188( C28 C188 ) C30_=_C32( C30 C32 ) C30_=_C187( C30 C187 ) \nC30_=_C255( C30 C255 ) C30_=_C289( C30 C289 ) C30_=_C290( C30 C290 ) C32_=_C151( C32 C151 ) C32_=_C256( C32 C256 ) C32_=_C290( C32 C290 ) \nC32_=_C490( C32 C490 ) C37_=_C38( C37 C38 ) C37_=_C41( C37 C41 ) C37_=_C101( C37 C101 ) C37_=_C118( C37 C118 ) C37_=_C152( C37 C152 ) \nC37_=_C162( C37 C162 ) C37_=_C163( C37 C163 ) C38_=_C41( C38 C41 ) C38_=_C102( C38 C102 ) C38_=_C294( C38 C294 ) C38_=_C295( C38 C295 ) \nC38_=_C296( C38 C296 ) C41_=_C296( C41 C296 ) C41_=_C496( C41 C496 ) C41_=_C516( C41 C516 ) C50_=_C263( C50 C263 ) C50_=_C341( C50 C341 ) \nC50_=_C385( C50 C385 ) C50_=_C428( C50 C428 ) C50_=_C550( C50 C550 ) C50_=_C574( C50 C574 ) C52_=_C200( C52 C200 ) C52_=_C201( C52 C201 ) \nC52_=_C202( C52 C202 ) C52_=_C203( C52 C203 ) C59_=_C60( C59 C60 ) C59_=_C109( C59 C109 ) C59_=_C212( C59 C212 ) C59_=_C213( C59 C213 ) \nC59_=_C214( C59 C214 ) C59_=_C215( C59 C215 ) C59_=_C216( C59 C216 ) C60_=_C110( C60 C110 ) C60_=_C213( C60 C213 ) C60_=_C305( C60 C305 ) \nC60_=_C306( C60 C306 ) C60_=_C307( C60 C307 ) C71_=_C272( C71 C272 ) C71_=_C273( C71 C273 ) C71_=_C274( C71 C274 ) C71_=_C275( C71 C275 ) \nC81_=_C85( C81 C85 ) C81_=_C242( C81 C242 ) C81_=_C281( C81 C281 ) C81_=_C282( C81 C282 ) C81_=_C283( C81 C283 ) C81_=_C284( C81 C284 ) \nC85_=_C246( C85 C246 ) C85_=_C284( C85 C284 ) C85_=_C370( C85 C370 ) C85_=_C483( C85 C483 ) C85_=_C568( C85 C568 ) C89_=_C115( C89 C115 ) \nC89_=_C138( C89 C138 ) C89_=_C141( C89 C141 ) C89_=_C142( C89 C142 ) C89_=_C143( C89 C143 ) C98_=_C253( C98 C253 ) C98_=_C422( C98 C422 ) \nC98_=_C461( C98 C461 ) C98_=_C488( C98 C488 ) C101_=_C102( C101 C102 ) C101_=_C118( C101 C118 ) C101_=_C152( C101 C152 ) C101_=_C162( C101 C162 ) \nC101_=_C163( C101 C163 ) C102_=_C294( C102 C294 ) C102_=_C295( C102 C295 ) C102_=_C296( C102 C296 ) C109_=_C110( C109 C110 ) C109_=_C212( C109 C212 ) \nC109_=_C213( C109 C213 ) C109_=_C214( C109 C214 ) C109_=_C215( C109 C215 ) C109_=_C216( C109 C216 ) C110_=_C213( C110 C213 ) C110_=_C305( C110 C305 ) \nC110_=_C306( C110 C306 ) C110_=_C307( C110 C307 ) C114_=_C115( C114 C115 ) C114_=_C116( C114 C116 ) C114_=_C118( C114 C118 ) C114_=_C119( C114 C119 ) \nC114_=_C128( C114 C128 ) C114_=_C131( C114 C131 ) C114_=_C132( C114 C132 ) C114_=_C133( C114 C133 ) C114_=_C134( C114 C134 ) C114_=_C135( C114 C135 ) \nC114_=_C136( C114 C136 ) C115_=_C116( C115 C116 ) C115_=_C118( C115 C118 ) C115_=_C119( C115 C119 ) C115_=_C138( C115 C138 ) C115_=_C141( C115 C141 ) \nC115_=_C142( C115 C142 ) C115_=_C143( C115 C143 ) C116_=_C118( C116 C118 ) C116_=_C119( C116 C119 ) C116_=_C144( C116 C144 ) C116_=_C147( C116 C147 ) \nC116_=_C148( C116 C148 ) C116_=_C150( C116 C150 ) C116_=_C151( C116 C151 ) C118_=_C119( C118 C119 ) C118_=_C152( C118 C152 ) C118_=_C162( C118 C162 ) \nC118_=_C163( C118 C163 ) C119_=_C153( C119 C153 ) C119_=_C164( C119 C164 ) C119_=_C165( C119 C165 ) C119_=_C167( C119 C167 ) C119_=_C168( C119 C168 ) \nC119_=_C169( C119 C169 ) C128_=_C131( C128 C131 ) C128_=_C132( C128 C132 ) C128_=_C133( C128 C133 ) C128_=_C134( C128 C134 ) C128_=_C135( C128 C135 ) \nC128_=_C136( C128 C136 ) C128_=_C138( C128 C138 ) C128_=_C144( C128 C144 ) C128_=_C152( C128 C152 ) C128_=_C153( C128 C153 ) C128_=_C154( C128 C154 ) \nC131_=_C132( C131 C132 ) C131_=_C133( C131 C133 ) C131_=_C134( C131 C134 ) C131_=_C135( C131 C135 ) C131_=_C136( C131 C136 ) C131_=_C175( C131 C175 ) \nC131_=_C176( C131 C176 ) C131_=_C177( C131 C177 ) C131_=_C178( C131 C178 ) C131_=_C179( C131 C179 ) C132_=_C133( C132 C133 ) C132_=_C134( C132 C134 ) \nC132_=_C135( C132 C135 ) C132_=_C136( C132 C136 ) C132_=_C176( C132 C176 ) C132_=_C361( C132 C361 ) C133_=_C134( C133 C134 ) C133_=_C135( C133 C135 ) \nC133_=_C136( C133 C136 ) C133_=_C177( C133 C177 ) C133_=_C408( C133 C408 ) C134_=_C135( C134 C135 ) C134_=_C136( C134 C136 ) C134_=_C178( C134 C178 ) \nC134_=_C451( C134 C451 ) C135_=_C136( C135 C136 ) C135_=_C179( C135 C179 ) C135_=_C478( C135 C478 ) C136_=_C361( C136 C361 ) C136_=_C408( C136 C408 ) \nC136_=_C451( C136 C451 ) C136_=_C478( C136 C478 ) C138_=_C141( C138 C141 ) C138_=_C142( C138 C142 ) C138_=_C143( C138 C143 ) C138_=_C144( C138 C144 ) \nC138_=_C152( C138 C152 ) C138_=_C153( C138 C153 ) C138_=_C154( C138 C154 ) C141_=_C142( C141 C142 ) C141_=_C143( C141 C143 ) C142_=_C143( C142 C143 ) \nC144_=_C147( C144 C147 ) C144_=_C148( C144 C148 ) C144_=_C150( C144 C150 ) C144_=_C151( C144 C151 ) C144_=_C152( C144 C152 ) C144_=_C153( C144 C153 ) \nC144_=_C154( C144 C154 ) C147_=_C148( C147 C148 ) C147_=_C150( C147 C150 ) C147_=_C151( C147 C151 ) C147_=_C185( C147 C185 ) C147_=_C186( C147 C186 ) \nC147_=_C187( C147 C187 ) C147_=_C188( C147 C188 ) C148_=_C150( C148 C150 ) C148_=_C151( C148 C151 ) C148_=_C186( C148 C186 ) C148_=_C255( C148 C255 ) \nC148_=_C256( C148 C256 ) C150_=_C151( C150 C151 ) C150_=_C188( C150 C188 ) C150_=_C289( C150 C289 ) C150_=_C490( C150 C490 ) C151_=_C256( C151 C256 ) \nC151_=_C290( C151 C290 ) C151_=_C490( C151 C490 ) C152_=_C153( C152 C153 ) C152_=_C154( C152 C154 ) C152_=_C162( C152 C162 ) C152_=_C163( C152 C163 ) \nC153_=_C154( C153 C154 ) C153_=_C164( C153 C164 ) C153_=_C165( C153 C165 ) C153_=_C167( C153 C167 ) C153_=_C168( C153 C168 ) C153_=_C169( C153 C169 ) \nC154_=_C193( C154 C193 ) C154_=_C194( C154 C194 ) C154_=_C195( C154 C195 ) C154_=_C196( C154 C196 ) C154_=_C197( C154 C197 ) C162_=_C163( C162 C163 ) \nC162_=_C294( C162 C294 ) C162_=_C496( C162 C496 ) C163_=_C295( C163 C295 ) C163_=_C516( C163 C516 ) C164_=_C165( C164 C165 ) C164_=_C167( C164 C167 ) \nC164_=_C168( C164 C168 ) C164_=_C169( C164 C169 ) C164_=_C175( C164 C175 ) C164_=_C185( C164 C185 ) C164_=_C193( C164 C193 ) C164_=_C200( C164 C200 ) \nC164_=_C205( C164 C205 ) C164_=_C212( C164 C212 ) C164_=_C217( C164 C217 ) C165_=_C167( C165 C167 ) C165_=_C168( C165 C168 ) C165_=_C169( C165 C169 ) \nC167_=_C168( C167 C168 ) C167_=_C169( C167 C169 ) C167_=_C308( C167 C308 ) C168_=_C169( C168 C169 ) C168_=_C309( C168 C309 ) C169_=_C310( C169 C310 ) \nC175_=_C176( C175 C176 ) C175_=_C177( C175 C177 ) C175_=_C178( C175 C178 ) C175_=_C179( C175 C179 ) C175_=_C185( C175 C185 ) C175_=_C193( C175 C193 ) \nC175_=_C200( C175 C200 ) C175_=_C205( C175 C205 ) C175_=_C212( C175 C212 ) C175_=_C217( C175 C217 ) C176_=_C177( C176 C177 ) C176_=_C178( C176 C178 ) \nC176_=_C179( C176 C179 ) C176_=_C361( C176 C361 ) C177_=_C178( C177 C178 ) C177_=_C179( C177 C179 ) C177_=_C408( C177 C408 ) C178_=_C179( C178 C179 ) \nC178_=_C451( C178 C451 ) C179_=_C478( C179 C478 ) C185_=_C186( C185 C186 ) C185_=_C187( C185 C187 ) C185_=_C188( C185 C188 ) C185_=_C193( C185 C193 ) \nC185_=_C200( C185 C200 ) C185_=_C205( C185 C205 ) C185_=_C212( C185 C212 ) C185_=_C217( C185 C217 ) C186_=_C187( C186 C187 ) C186_=_C188( C186 C188 ) \nC186_=_C255( C186 C255 ) C186_=_C256( C186 C256 ) C187_=_C188( C187 C188 ) C187_=_C255( C187 C255 ) C187_=_C289( C187 C289 ) C187_=_C290( C187 C290 ) \nC188_=_C289( C188 C289 ) C188_=_C490( C188 C490 ) C193_=_C194( C193 C194 ) C193_=_C195( C193 C195 ) C193_=_C196( C193 C196 ) C193_=_C197( C193 C197 ) \nC193_=_C200( C193 C200 ) C193_=_C205( C193 C205 ) C193_=_C212( C193 C212 ) C193_=_C217( C193 C217 ) C194_=_C195( C194 C195 ) C194_=_C196( C194 C196 ) \nC194_=_C197( C194 C197 ) C195_=_C196( C195 C196 ) C195_=_C197( C195 C197 ) C196_=_C197( C196 C197 ) C200_=_C201( C200 C201 ) C200_=_C202( C200 C202 ) \nC200_=_C203( C200 C203 ) C200_=_C205( C200 C205 ) C200_=_C212( C200 C212 ) C200_=_C217( C200 C217 ) C201_=_C202( C201 C202 ) C201_=_C203( C201 C203 ) \nC202_=_C203( C202 C203 ) C205_=_C206( C205 C206 ) C205_=_C207( C205 C207 ) C205_=_C208( C205 C208 ) C205_=_C209( C205 C209 ) C205_=_C210( C205 C210 ) \nC205_=_C212( C205 C212 ) C205_=_C217( C205 C217 ) C206_=_C207( C206 C207 ) C206_=_C208( C206 C208 ) C206_=_C209( C206 C209 ) C206_=_C210( C206 C210 ) \nC206_=_C299( C206 C299 ) C206_=_C300( C206 C300 ) C206_=_C301( C206 C301 ) C206_=_C302( C206 C302 ) C206_=_C303( C206 C303 ) C207_=_C208( C207 C208 ) \nC207_=_C209( C207 C209 ) C207_=_C210( C207 C210 ) C207_=_C299( C207 C299 ) C207_=_C397( C207 C397 ) C208_=_C209( C208 C209 ) C208_=_C210( C208 C210 ) \nC208_=_C300( C208 C300 ) C208_=_C470( C208 C470 ) C209_=_C210( C209 C210 ) C209_=_C301( C209 C301 ) C209_=_C525( C209 C525 ) C210_=_C302( C210 C302 ) \nC210_=_C553( C210 C553 ) C212_=_C213( C212 C213 ) C212_=_C214( C212 C214 ) C212_=_C215( C212 C215 ) C212_=_C216( C212 C216 ) C212_=_C217( C212 C217 ) \nC213_=_C214( C213 C214 ) C213_=_C215( C213 C215 ) C213_=_C216( C213 C216 ) C213_=_C305( C213 C305 ) C213_=_C306( C213 C306 ) C213_=_C307( C213 C307 ) \nC214_=_C215( C214 C215 ) C214_=_C216( C214 C216 ) C214_=_C305( C214 C305 ) C215_=_C216( C215 C216 ) C215_=_C306( C215 C306 ) C216_=_C307( C216 C307 ) \nC217_=_C308( C217 C308 ) C217_=_C309( C217 C309 ) C217_=_C310( C217 C310 ) C242_=_C246( C242 C246 ) C242_=_C281( C242 C281 ) C242_=_C282( C242 C282 ) \nC242_=_C283( C242 C283 ) C242_=_C284( C242 C284 ) C246_=_C284(</w:t>
      </w:r>
    </w:p>
    <w:p>
      <w:pPr>
        <w:pStyle w:val="PreformattedText"/>
        <w:bidi w:val="0"/>
        <w:spacing w:before="0" w:after="0"/>
        <w:jc w:val="left"/>
        <w:rPr/>
      </w:pPr>
      <w:r>
        <w:rPr/>
        <w:t xml:space="preserve"> </w:t>
      </w:r>
      <w:r>
        <w:rPr/>
        <w:t>C246 C284 ) C246_=_C370( C246 C370 ) C246_=_C483( C246 C483 ) C246_=_C568( C246 C568 ) \nC253_=_C422( C253 C422 ) C253_=_C461( C253 C461 ) C253_=_C488( C253 C488 ) C255_=_C256( C255 C256 ) C255_=_C289( C255 C289 ) C255_=_C290( C255 C290 ) \nC256_=_C290( C256 C290 ) C256_=_C490( C256 C490 ) C263_=_C341( C263 C341 ) C263_=_C385( C263 C385 ) C263_=_C428( C263 C428 ) C263_=_C550( C263 C550 ) \nC263_=_C574( C263 C574 ) C272_=_C273( C272 C273 ) C272_=_C274( C272 C274 ) C272_=_C275( C272 C275 ) C273_=_C274( C273 C274 ) C273_=_C275( C273 C275 ) \nC274_=_C275( C274 C275 ) C281_=_C282( C281 C282 ) C281_=_C283( C281 C283 ) C281_=_C284( C281 C284 ) C281_=_C370( C281 C370 ) C282_=_C283( C282 C283 ) \nC282_=_C284( C282 C284 ) C282_=_C483( C282 C483 ) C283_=_C284( C283 C284 ) C283_=_C568( C283 C568 ) C284_=_C370( C284 C370 ) C284_=_C483( C284 C483 ) \nC284_=_C568( C284 C568 ) C289_=_C290( C289 C290 ) C289_=_C490( C289 C490 ) C290_=_C490( C290 C490 ) C294_=_C295( C294 C295 ) C294_=_C296( C294 C296 ) \nC294_=_C496( C294 C496 ) C295_=_C296( C295 C296 ) C295_=_C516( C295 C516 ) C296_=_C496( C296 C496 ) C296_=_C516( C296 C516 ) C299_=_C300( C299 C300 ) \nC299_=_C301( C299 C301 ) C299_=_C302( C299 C302 ) C299_=_C303( C299 C303 ) C299_=_C397( C299 C397 ) C300_=_C301( C300 C301 ) C300_=_C302( C300 C302 ) \nC300_=_C303( C300 C303 ) C300_=_C470( C300 C470 ) C301_=_C302( C301 C302 ) C301_=_C303( C301 C303 ) C301_=_C525( C301 C525 ) C302_=_C303( C302 C303 ) \nC302_=_C553( C302 C553 ) C303_=_C397( C303 C397 ) C303_=_C470( C303 C470 ) C303_=_C525( C303 C525 ) C303_=_C553( C303 C553 ) C305_=_C306( C305 C306 ) \nC305_=_C307( C305 C307 ) C306_=_C307( C306 C307 ) C308_=_C309( C308 C309 ) C308_=_C310( C308 C310 ) C309_=_C310( C309 C310 ) C341_=_C385( C341 C385 ) \nC341_=_C428( C341 C428 ) C341_=_C550( C341 C550 ) C341_=_C574( C341 C574 ) C361_=_C408( C361 C408 ) C361_=_C451( C361 C451 ) C361_=_C478( C361 C478 ) \nC370_=_C483( C370 C483 ) C370_=_C568( C370 C568 ) C385_=_C428( C385 C428 ) C385_=_C550( C385 C550 ) C385_=_C574( C385 C574 ) C397_=_C470( C397 C470 ) \nC397_=_C525( C397 C525 ) C397_=_C553( C397 C553 ) C408_=_C451( C408 C451 ) C408_=_C478( C408 C478 ) C422_=_C461( C422 C461 ) C422_=_C488( C422 C488 ) \nC428_=_C550( C428 C550 ) C428_=_C574( C428 C574 ) C451_=_C478( C451 C478 ) C461_=_C488( C461 C488 ) C470_=_C525( C470 C525 ) C470_=_C553( C470 C553 ) \nC483_=_C568( C483 C568 ) C496_=_C516( C496 C516 ) C525_=_C553( C525 C553 ) C550_=_C574( C550 C574 ) "];44-&gt;49[label="124: C7 C22 C27 C28 C30 \nC32 C37 C38 C41 C50 C52 \nC59 C60 C71 C81 C85 C89 \nC98 C101 C102 C109 C110 C114 \nC115 C116 C118 C119 C128 C132 \nC133 C134 C135 C138 C141 C142 \nC143 C144 C148 C150 C152 C153 \nC154 C162 C163 C164 C165 C167 \nC168 C169 C175 C176 C177 C178 \nC179 C185 C186 C188 C193 C194 \nC195 C196 C197 C200 C201 C202 \nC203 C205 C207 C208 C209 C210 \nC212 C214 C215 C216 C217 C242 \nC246 C253 C255 C256 C263 C272 \nC273 C274 C275 C281 C282 C283 \nC289 C294 C295 C299 C300 C301 \nC302 C305 C306 C307 C308 C309 \nC310 C341 C361 C370 C385 C397 \nC408 C422 C428 C451 C461 C470 \nC478 C483 C488 C490 C496 C516 \nC525 C550 C553 C568 C574 \n381: C7_=_C89 ,C7_=_C115 ,C7_=_C138 ,C7_=_C141 ,C7_=_C142 ,\nC7_=_C143 ,C22_=_C98 ,C22_=_C253 ,C22_=_C422 ,C22_=_C461 ,C22_=_C488 ,\nC27_=_C28 ,C27_=_C30 ,C27_=_C32 ,C27_=_C116 ,C27_=_C144 ,C27_=_C148 ,\nC27_=_C150 ,C28_=_C30 ,C28_=_C32 ,C28_=_C185 ,C28_=_C186 ,C28_=_C188 ,\nC30_=_C32 ,C30_=_C255 ,C30_=_C289 ,C32_=_C256 ,C32_=_C490 ,C37_=_C38 ,\nC37_=_C41 ,C37_=_C101 ,C37_=_C118 ,C37_=_C152 ,C37_=_C162 ,C37_=_C163 ,\nC38_=_C41 ,C38_=_C102 ,C38_=_C294 ,C38_=_C295 ,C41_=_C496 ,C41_=_C516 ,\nC50_=_C263 ,C50_=_C341 ,C50_=_C385 ,C50_=_C428 ,C50_=_C550 ,C50_=_C574 ,\nC52_=_C200 ,C52_=_C201 ,C52_=_C202 ,C52_=_C203 ,C59_=_C60 ,C59_=_C109 ,\nC59_=_C212 ,C59_=_C214 ,C59_=_C215 ,C59_=_C216 ,C60_=_C110 ,C60_=_C305 ,\nC60_=_C306 ,C60_=_C307 ,C71_=_C272 ,C71_=_C273 ,C71_=_C274 ,C71_=_C275 ,\nC81_=_C85 ,C81_=_C242 ,C81_=_C281 ,C81_=_C282 ,C81_=_C283 ,C85_=_C246 ,\nC85_=_C370 ,C85_=_C483 ,C85_=_C568 ,C89_=_C115 ,C89_=_C138 ,C89_=_C141 ,\nC89_=_C142 ,C89_=_C143 ,C98_=_C253 ,C98_=_C422 ,C98_=_C461 ,C98_=_C488 ,\nC101_=_C102 ,C101_=_C118 ,C101_=_C152 ,C101_=_C162 ,C101_=_C163 ,C102_=_C294 ,\nC102_=_C295 ,C109_=_C110 ,C109_=_C212 ,C109_=_C214 ,C109_=_C215 ,C109_=_C216 ,\nC110_=_C305 ,C110_=_C306 ,C110_=_C307 ,C114_=_C115 ,C114_=_C116 ,C114_=_C118 ,\nC114_=_C119 ,C114_=_C128 ,C114_=_C132 ,C114_=_C133 ,C114_=_C134 ,C114_=_C135 ,\nC115_=_C116 ,C115_=_C118 ,C115_=_C119 ,C115_=_C138 ,C115_=_C141 ,C115_=_C142 ,\nC115_=_C143 ,C116_=_C118 ,C116_=_C119 ,C116_=_C144 ,C116_=_C148 ,C116_=_C150 ,\nC118_=_C119 ,C118_=_C152 ,C118_=_C162 ,C118_=_C163 ,C119_=_C153 ,C119_=_C164 ,\nC119_=_C165 ,C119_=_C167 ,C119_=_C168 ,C119_=_C169 ,C128_=_C132 ,C128_=_C133 ,\nC128_=_C134 ,C128_=_C135 ,C128_=_C138 ,C128_=_C144 ,C128_=_C152 ,C128_=_C153 ,\nC128_=_C154 ,C132_=_C133 ,C132_=_C134 ,C132_=_C135 ,C132_=_C176 ,C132_=_C361 ,\nC133_=_C134 ,C133_=_C135 ,C133_=_C177 ,C133_=_C408 ,C134_=_C135 ,C134_=_C178 ,\nC134_=_C451 ,C135_=_C179 ,C135_=_C478 ,C138_=_C141 ,C138_=_C142 ,C138_=_C143 ,\nC138_=_C144 ,C138_=_C152 ,C138_=_C153 ,C138_=_C154 ,C141_=_C142 ,C141_=_C143 ,\nC142_=_C143 ,C144_=_C148 ,C144_=_C150 ,C144_=_C152 ,C144_=_C153 ,C144_=_C154 ,\nC148_=_C150 ,C148_=_C186 ,C148_=_C255 ,C148_=_C256 ,C150_=_C188 ,C150_=_C289 ,\nC150_=_C490 ,C152_=_C153 ,C152_=_C154 ,C152_=_C162 ,C152_=_C163 ,C153_=_C154 ,\nC153_=_C164 ,C153_=_C165 ,C153_=_C167 ,C153_=_C168 ,C153_=_C169 ,C154_=_C193 ,\nC154_=_C194 ,C154_=_C195 ,C154_=_C196 ,C154_=_C197 ,C162_=_C163 ,C162_=_C294 ,\nC162_=_C496 ,C163_=_C295 ,C163_=_C516 ,C164_=_C165 ,C164_=_C167 ,C164_=_C168 ,\nC164_=_C169 ,C164_=_C175 ,C164_=_C185 ,C164_=_C193 ,C164_=_C200 ,C164_=_C205 ,\nC164_=_C212 ,C164_=_C217 ,C165_=_C167 ,C165_=_C168 ,C165_=_C169 ,C167_=_C168 ,\nC167_=_C169 ,C167_=_C308 ,C168_=_C169 ,C168_=_C309 ,C169_=_C310 ,C175_=_C176 ,\nC175_=_C177 ,C175_=_C178 ,C175_=_C179 ,C175_=_C185 ,C175_=_C193 ,C175_=_C200 ,\nC175_=_C205 ,C175_=_C212 ,C175_=_C217 ,C176_=_C177 ,C176_=_C178 ,C176_=_C179 ,\nC176_=_C361 ,C177_=_C178 ,C177_=_C179 ,C177_=_C408 ,C178_=_C179 ,C178_=_C451 ,\nC179_=_C478 ,C185_=_C186 ,C185_=_C188 ,C185_=_C193 ,C185_=_C200 ,C185_=_C205 ,\nC185_=_C212 ,C185_=_C217 ,C186_=_C188 ,C186_=_C255 ,C186_=_C256 ,C188_=_C289 ,\nC188_=_C490 ,C193_=_C194 ,C193_=_C195 ,C193_=_C196 ,C193_=_C197 ,C193_=_C200 ,\nC193_=_C205 ,C193_=_C212 ,C193_=_C217 ,C194_=_C195 ,C194_=_C196 ,C194_=_C197 ,\nC195_=_C196 ,C195_=_C197 ,C196_=_C197 ,C200_=_C201 ,C200_=_C202 ,C200_=_C203 ,\nC200_=_C205 ,C200_=_C212 ,C200_=_C217 ,C201_=_C202 ,C201_=_C203 ,C202_=_C203 ,\nC205_=_C207 ,C205_=_C208 ,C205_=_C209 ,C205_=_C210 ,C205_=_C212 ,C205_=_C217 ,\nC207_=_C208 ,C207_=_C209 ,C207_=_C210 ,C207_=_C299 ,C207_=_C397 ,C208_=_C209 ,\nC208_=_C210 ,C208_=_C300 ,C208_=_C470 ,C209_=_C210 ,C209_=_C301 ,C209_=_C525 ,\nC210_=_C302 ,C210_=_C553 ,C212_=_C214 ,C212_=_C215 ,C212_=_C216 ,C212_=_C217 ,\nC214_=_C215 ,C214_=_C216 ,C214_=_C305 ,C215_=_C216 ,C215_=_C306 ,C216_=_C307 ,\nC217_=_C308 ,C217_=_C309 ,C217_=_C310 ,C242_=_C246 ,C242_=_C281 ,C242_=_C282 ,\nC242_=_C283 ,C246_=_C370 ,C246_=_C483 ,C246_=_C568 ,C253_=_C422 ,C253_=_C461 ,\nC253_=_C488 ,C255_=_C256 ,C255_=_C289 ,C256_=_C490 ,C263_=_C341 ,C263_=_C385 ,\nC263_=_C428 ,C263_=_C550 ,C263_=_C574 ,C272_=_C273 ,C272_=_C274 ,C272_=_C275 ,\nC273_=_C274 ,C273_=_C275 ,C274_=_C275 ,C281_=_C282 ,C281_=_C283 ,C281_=_C370 ,\nC282_=_C283 ,C282_=_C483 ,C283_=_C568 ,C289_=_C490 ,C294_=_C295 ,C294_=_C496 ,\nC295_=_C516 ,C299_=_C300 ,C299_=_C301 ,C299_=_C302 ,C299_=_C397 ,C300_=_C301 ,\nC300_=_C302 ,C300_=_C470 ,C301_=_C302 ,C301_=_C525 ,C302_=_C553 ,C305_=_C306 ,\nC305_=_C307 ,C306_=_C307 ,C308_=_C309 ,C308_=_C310 ,C309_=_C310 ,C341_=_C385 ,\nC341_=_C428 ,C341_=_C550 ,C341_=_C574 ,C361_=_C408 ,C361_=_C451 ,C361_=_C478 ,\nC370_=_C483 ,C370_=_C568 ,C385_=_C428 ,C385_=_C550 ,C385_=_C574 ,C397_=_C470 ,\nC397_=_C525 ,C397_=_C553 ,C408_=_C451 ,C408_=_C478 ,C422_=_C461 ,C422_=_C488 ,\nC428_=_C550 ,C428_=_C574 ,C451_=_C478 ,C461_=_C488 ,C470_=_C525 ,C470_=_C553 ,\nC483_=_C568 ,C496_=_C516 ,C525_=_C553 ,C550_=_C574 ,"];50[shape=box, label="id:50 level: 2\n111: C11 C20 C72 C74 C84 \nC92 C114 C115 C116 C117 C118 \nC119 C122 C134 C143 C164 C167 \nC168 C169 C175 C178 C185 C193 \nC200 C205 C208 C212 C217 C220 \nC221 C222 C223 C224 C226 C237 \nC245 C251 C264 C265 C273 C275 \nC283 C300 C308 C309 C310 C311 \nC312 C313 C314 C315 C322 C324 \nC329 C359 C369 C394 C405 C406 \nC413 C415 C419 C420 C425 C430 \nC433 C436 C440 C443 C444 C445 \nC447 C450 C451 C453 C456 C457 \nC458 C460 C461 C462 C463 C468 \nC469 C470 C471 C482 C498 C499 \nC500 C501 C502 C503 C526 C527 \nC528 C529 C530 C531 C538 C543 \nC557 C558 C562 C565 C566 C568 \nC569 C570 C573 C575 \n434: C11_=_C92( C11 C92 ) C11_=_C143( C11 C143 ) C11_=_C329( C11 C329 ) C11_=_C415( C11 C415 ) C11_=_C543( C11 C543 ) \nC11_=_C569( C11 C569 ) C11_=_C570( C11 C570 ) C20_=_C251( C20 C251 ) C20_=_C420( C20 C420 ) C20_=_C458( C20 C458 ) C20_=_C460( C20 C460 ) \nC20_=_C461( C20 C461 ) C72_=_C74( C72 C74 ) C72_=_C273( C72 C273 ) C72_=_C322( C72 C322 ) C72_=_C453( C72 C453 ) C72_=_C456( C72 C456 ) \nC72_=_C457( C72 C457 ) C74_=_C237( C74 C237 ) C74_=_C275( C74 C275 ) C74_=_C324( C74 C324 ) C74_=_C457( C74 C457 ) C74_=_C538( C74 C538 ) \nC74_=_C562( C74 C562 ) C84_=_C245( C84 C245 ) C84_=_C283( C84 C283 ) C84_=_C369( C84 C369 ) C84_=_C482( C84 C482 ) C84_=_C565( C84 C565 ) \nC84_=_C566( C84 C566 ) C84_=_C568( C84 C568 ) C92_=_C143( C92 C143 ) C92_=_C329( C92 C329 ) C92_=_C415( C92 C415 ) C92_=_C543( C92 C543 ) \nC92_=_C569( C92 C569 ) C92_=_C570( C92 C570 ) C114_=_C115( C114 C115 ) C114_=_C116( C114 C116 ) C114_=_C117( C114 C117 ) C114_=_C118( C114 C118 ) \nC114_=_C119( C114 C119 ) C114_=_C122( C114 C122 ) C114_=_C134( C114 C134 ) C115_=_C116( C115 C116 ) C115_=_C117( C115 C117 ) C115_=_C118( C115 C118 ) \nC115_=_C119( C115 C119 ) C115_=_C122(</w:t>
      </w:r>
    </w:p>
    <w:p>
      <w:pPr>
        <w:pStyle w:val="PreformattedText"/>
        <w:bidi w:val="0"/>
        <w:spacing w:before="0" w:after="0"/>
        <w:jc w:val="left"/>
        <w:rPr/>
      </w:pPr>
      <w:r>
        <w:rPr/>
        <w:t xml:space="preserve"> </w:t>
      </w:r>
      <w:r>
        <w:rPr/>
        <w:t>C115 C122 ) C115_=_C143( C115 C143 ) C116_=_C117( C116 C117 ) C116_=_C118( C116 C118 ) C116_=_C119( C116 C119 ) \nC116_=_C122( C116 C122 ) C117_=_C118( C117 C118 ) C117_=_C119( C117 C119 ) C117_=_C122( C117 C122 ) C118_=_C119( C118 C119 ) C118_=_C122( C118 C122 ) \nC119_=_C122( C119 C122 ) C119_=_C164( C119 C164 ) C119_=_C167( C119 C167 ) C119_=_C168( C119 C168 ) C119_=_C169( C119 C169 ) C122_=_C226( C122 C226 ) \nC122_=_C315( C122 C315 ) C122_=_C440( C122 C440 ) C122_=_C443( C122 C443 ) C122_=_C444( C122 C444 ) C122_=_C445( C122 C445 ) C134_=_C178( C134 C178 ) \nC134_=_C359( C134 C359 ) C134_=_C406( C134 C406 ) C134_=_C447( C134 C447 ) C134_=_C450( C134 C450 ) C134_=_C451( C134 C451 ) C143_=_C329( C143 C329 ) \nC143_=_C415( C143 C415 ) C143_=_C543( C143 C543 ) C143_=_C569( C143 C569 ) C143_=_C570( C143 C570 ) C164_=_C167( C164 C167 ) C164_=_C168( C164 C168 ) \nC164_=_C169( C164 C169 ) C164_=_C175( C164 C175 ) C164_=_C185( C164 C185 ) C164_=_C193( C164 C193 ) C164_=_C200( C164 C200 ) C164_=_C205( C164 C205 ) \nC164_=_C212( C164 C212 ) C164_=_C217( C164 C217 ) C164_=_C220( C164 C220 ) C167_=_C168( C167 C168 ) C167_=_C169( C167 C169 ) C167_=_C308( C167 C308 ) \nC167_=_C405( C167 C405 ) C167_=_C413( C167 C413 ) C167_=_C419( C167 C419 ) C167_=_C425( C167 C425 ) C167_=_C430( C167 C430 ) C167_=_C433( C167 C433 ) \nC167_=_C436( C167 C436 ) C168_=_C169( C168 C169 ) C168_=_C264( C168 C264 ) C168_=_C309( C168 C309 ) C168_=_C463( C168 C463 ) C168_=_C471( C168 C471 ) \nC169_=_C220( C169 C220 ) C169_=_C265( C169 C265 ) C169_=_C310( C169 C310 ) C169_=_C436( C169 C436 ) C169_=_C471( C169 C471 ) C169_=_C573( C169 C573 ) \nC169_=_C575( C169 C575 ) C175_=_C178( C175 C178 ) C175_=_C185( C175 C185 ) C175_=_C193( C175 C193 ) C175_=_C200( C175 C200 ) C175_=_C205( C175 C205 ) \nC175_=_C212( C175 C212 ) C175_=_C217( C175 C217 ) C175_=_C220( C175 C220 ) C178_=_C359( C178 C359 ) C178_=_C406( C178 C406 ) C178_=_C447( C178 C447 ) \nC178_=_C450( C178 C450 ) C178_=_C451( C178 C451 ) C185_=_C193( C185 C193 ) C185_=_C200( C185 C200 ) C185_=_C205( C185 C205 ) C185_=_C212( C185 C212 ) \nC185_=_C217( C185 C217 ) C185_=_C220( C185 C220 ) C193_=_C200( C193 C200 ) C193_=_C205( C193 C205 ) C193_=_C212( C193 C212 ) C193_=_C217( C193 C217 ) \nC193_=_C220( C193 C220 ) C200_=_C205( C200 C205 ) C200_=_C212( C200 C212 ) C200_=_C217( C200 C217 ) C200_=_C220( C200 C220 ) C205_=_C208( C205 C208 ) \nC205_=_C212( C205 C212 ) C205_=_C217( C205 C217 ) C205_=_C220( C205 C220 ) C208_=_C300( C208 C300 ) C208_=_C394( C208 C394 ) C208_=_C462( C208 C462 ) \nC208_=_C468( C208 C468 ) C208_=_C469( C208 C469 ) C208_=_C470( C208 C470 ) C212_=_C217( C212 C217 ) C212_=_C220( C212 C220 ) C217_=_C220( C217 C220 ) \nC217_=_C308( C217 C308 ) C217_=_C309( C217 C309 ) C217_=_C310( C217 C310 ) C220_=_C265( C220 C265 ) C220_=_C310( C220 C310 ) C220_=_C436( C220 C436 ) \nC220_=_C471( C220 C471 ) C220_=_C573( C220 C573 ) C220_=_C575( C220 C575 ) C221_=_C222( C221 C222 ) C221_=_C223( C221 C223 ) C221_=_C224( C221 C224 ) \nC221_=_C226( C221 C226 ) C221_=_C251( C221 C251 ) C222_=_C223( C222 C223 ) C222_=_C224( C222 C224 ) C222_=_C226( C222 C226 ) C223_=_C224( C223 C224 ) \nC223_=_C226( C223 C226 ) C224_=_C226( C224 C226 ) C224_=_C264( C224 C264 ) C224_=_C265( C224 C265 ) C226_=_C315( C226 C315 ) C226_=_C440( C226 C440 ) \nC226_=_C443( C226 C443 ) C226_=_C444( C226 C444 ) C226_=_C445( C226 C445 ) C237_=_C275( C237 C275 ) C237_=_C324( C237 C324 ) C237_=_C457( C237 C457 ) \nC237_=_C538( C237 C538 ) C237_=_C562( C237 C562 ) C245_=_C283( C245 C283 ) C245_=_C369( C245 C369 ) C245_=_C482( C245 C482 ) C245_=_C565( C245 C565 ) \nC245_=_C566( C245 C566 ) C245_=_C568( C245 C568 ) C251_=_C420( C251 C420 ) C251_=_C458( C251 C458 ) C251_=_C460( C251 C460 ) C251_=_C461( C251 C461 ) \nC264_=_C265( C264 C265 ) C264_=_C309( C264 C309 ) C264_=_C463( C264 C463 ) C264_=_C471( C264 C471 ) C265_=_C310( C265 C310 ) C265_=_C436( C265 C436 ) \nC265_=_C471( C265 C471 ) C265_=_C573( C265 C573 ) C265_=_C575( C265 C575 ) C273_=_C275( C273 C275 ) C273_=_C322( C273 C322 ) C273_=_C453( C273 C453 ) \nC273_=_C456( C273 C456 ) C273_=_C457( C273 C457 ) C275_=_C324( C275 C324 ) C275_=_C457( C275 C457 ) C275_=_C538( C275 C538 ) C275_=_C562( C275 C562 ) \nC283_=_C369( C283 C369 ) C283_=_C482( C283 C482 ) C283_=_C565( C283 C565 ) C283_=_C566( C283 C566 ) C283_=_C568( C283 C568 ) C300_=_C394( C300 C394 ) \nC300_=_C462( C300 C462 ) C300_=_C468( C300 C468 ) C300_=_C469( C300 C469 ) C300_=_C470( C300 C470 ) C308_=_C309( C308 C309 ) C308_=_C310( C308 C310 ) \nC308_=_C405( C308 C405 ) C308_=_C413( C308 C413 ) C308_=_C419( C308 C419 ) C308_=_C425( C308 C425 ) C308_=_C430( C308 C430 ) C308_=_C433( C308 C433 ) \nC308_=_C436( C308 C436 ) C309_=_C310( C309 C310 ) C309_=_C463( C309 C463 ) C309_=_C471( C309 C471 ) C310_=_C436( C310 C436 ) C310_=_C471( C310 C471 ) \nC310_=_C573( C310 C573 ) C310_=_C575( C310 C575 ) C311_=_C312( C311 C312 ) C311_=_C313( C311 C313 ) C311_=_C314( C311 C314 ) C311_=_C315( C311 C315 ) \nC311_=_C329( C311 C329 ) C312_=_C313( C312 C313 ) C312_=_C314( C312 C314 ) C312_=_C315( C312 C315 ) C313_=_C314( C313 C314 ) C313_=_C315( C313 C315 ) \nC314_=_C315( C314 C315 ) C315_=_C440( C315 C440 ) C315_=_C443( C315 C443 ) C315_=_C444( C315 C444 ) C315_=_C445( C315 C445 ) C322_=_C324( C322 C324 ) \nC322_=_C453( C322 C453 ) C322_=_C456( C322 C456 ) C322_=_C457( C322 C457 ) C324_=_C457( C324 C457 ) C324_=_C538( C324 C538 ) C324_=_C562( C324 C562 ) \nC329_=_C415( C329 C415 ) C329_=_C543( C329 C543 ) C329_=_C569( C329 C569 ) C329_=_C570( C329 C570 ) C359_=_C406( C359 C406 ) C359_=_C447( C359 C447 ) \nC359_=_C450( C359 C450 ) C359_=_C451( C359 C451 ) C369_=_C482( C369 C482 ) C369_=_C565( C369 C565 ) C369_=_C566( C369 C566 ) C369_=_C568( C369 C568 ) \nC394_=_C462( C394 C462 ) C394_=_C468( C394 C468 ) C394_=_C469( C394 C469 ) C394_=_C470( C394 C470 ) C405_=_C406( C405 C406 ) C405_=_C413( C405 C413 ) \nC405_=_C419( C405 C419 ) C405_=_C425( C405 C425 ) C405_=_C430( C405 C430 ) C405_=_C433( C405 C433 ) C405_=_C436( C405 C436 ) C406_=_C447( C406 C447 ) \nC406_=_C450( C406 C450 ) C406_=_C451( C406 C451 ) C413_=_C415( C413 C415 ) C413_=_C419( C413 C419 ) C413_=_C425( C413 C425 ) C413_=_C430( C413 C430 ) \nC413_=_C433( C413 C433 ) C413_=_C436( C413 C436 ) C415_=_C543( C415 C543 ) C415_=_C569( C415 C569 ) C415_=_C570( C415 C570 ) C419_=_C420( C419 C420 ) \nC419_=_C425( C419 C425 ) C419_=_C430( C419 C430 ) C419_=_C433( C419 C433 ) C419_=_C436( C419 C436 ) C420_=_C458( C420 C458 ) C420_=_C460( C420 C460 ) \nC420_=_C461( C420 C461 ) C425_=_C430( C425 C430 ) C425_=_C433( C425 C433 ) C425_=_C436( C425 C436 ) C430_=_C433( C430 C433 ) C430_=_C436( C430 C436 ) \nC433_=_C436( C433 C436 ) C436_=_C471( C436 C471 ) C436_=_C573( C436 C573 ) C436_=_C575( C436 C575 ) C440_=_C443( C440 C443 ) C440_=_C444( C440 C444 ) \nC440_=_C445( C440 C445 ) C440_=_C447( C440 C447 ) C440_=_C453( C440 C453 ) C440_=_C458( C440 C458 ) C440_=_C462( C440 C462 ) C440_=_C463( C440 C463 ) \nC443_=_C444( C443 C444 ) C443_=_C445( C443 C445 ) C443_=_C498( C443 C498 ) C443_=_C499( C443 C499 ) C443_=_C500( C443 C500 ) C443_=_C501( C443 C501 ) \nC443_=_C502( C443 C502 ) C443_=_C503( C443 C503 ) C444_=_C445( C444 C445 ) C444_=_C526( C444 C526 ) C444_=_C527( C444 C527 ) C444_=_C528( C444 C528 ) \nC444_=_C529( C444 C529 ) C444_=_C530( C444 C530 ) C444_=_C531( C444 C531 ) C445_=_C557( C445 C557 ) C445_=_C558( C445 C558 ) C447_=_C450( C447 C450 ) \nC447_=_C451( C447 C451 ) C447_=_C453( C447 C453 ) C447_=_C458( C447 C458 ) C447_=_C462( C447 C462 ) C447_=_C463( C447 C463 ) C450_=_C451( C450 C451 ) \nC453_=_C456( C453 C456 ) C453_=_C457( C453 C457 ) C453_=_C458( C453 C458 ) C453_=_C462( C453 C462 ) C453_=_C463( C453 C463 ) C456_=_C457( C456 C457 ) \nC456_=_C526( C456 C526 ) C456_=_C538( C456 C538 ) C457_=_C538( C457 C538 ) C457_=_C562( C457 C562 ) C458_=_C460( C458 C460 ) C458_=_C461( C458 C461 ) \nC458_=_C462( C458 C462 ) C458_=_C463( C458 C463 ) C460_=_C461( C460 C461 ) C462_=_C463( C462 C463 ) C462_=_C468( C462 C468 ) C462_=_C469( C462 C469 ) \nC462_=_C470( C462 C470 ) C463_=_C471( C463 C471 ) C468_=_C469( C468 C469 ) C468_=_C470( C468 C470 ) C468_=_C502( C468 C502 ) C469_=_C470( C469 C470 ) \nC469_=_C531( C469 C531 ) C471_=_C573( C471 C573 ) C471_=_C575( C471 C575 ) C482_=_C565( C482 C565 ) C482_=_C566( C482 C566 ) C482_=_C568( C482 C568 ) \nC498_=_C499( C498 C499 ) C498_=_C500( C498 C500 ) C498_=_C501( C498 C501 ) C498_=_C502( C498 C502 ) C498_=_C503( C498 C503 ) C499_=_C500( C499 C500 ) \nC499_=_C501( C499 C501 ) C499_=_C502( C499 C502 ) C499_=_C503( C499 C503 ) C500_=_C501( C500 C501 ) C500_=_C502( C500 C502 ) C500_=_C503( C500 C503 ) \nC501_=_C502( C501 C502 ) C501_=_C503( C501 C503 ) C502_=_C503( C502 C503 ) C526_=_C527( C526 C527 ) C526_=_C528( C526 C528 ) C526_=_C529( C526 C529 ) \nC526_=_C530( C526 C530 ) C526_=_C531( C526 C531 ) C526_=_C538( C526 C538 ) C527_=_C528( C527 C528 ) C527_=_C529( C527 C529 ) C527_=_C530( C527 C530 ) \nC527_=_C531( C527 C531 ) C527_=_C543( C527 C543 ) C528_=_C529( C528 C529 ) C528_=_C530( C528 C530 ) C528_=_C531( C528 C531 ) C529_=_C530( C529 C530 ) \nC529_=_C531( C529 C531 ) C530_=_C531( C530 C531 ) C538_=_C562( C538 C562 ) C543_=_C569( C543 C569 ) C543_=_C570( C543 C570 ) C557_=_C558( C557 C558 ) \nC557_=_C562( C557 C562 ) C557_=_C565( C557 C565 ) C557_=_C569( C557 C569 ) C557_=_C573( C557 C573 ) C558_=_C566( C558 C566 ) C558_=_C570( C558 C570 ) \nC558_=_C575( C558 C575 ) C562_=_C565( C562 C565 ) C562_=_C569( C562 C569 ) C562_=_C573( C562 C573 ) C565_=_C566( C565 C566 ) C565_=_C568( C565 C568 ) \nC565_=_C569( C565 C569 ) C565_=_C573( C565 C573 ) C566_=_C568( C566 C568 ) C566_=_C570( C566 C570 ) C566_=_C575( C566 C575 ) C569_=_C570( C569 C570 ) \nC569_=_C573( C569 C573 ) C570_=_C575( C570 C575 ) C573_=_C575( C573 C575 ) "];45-&gt;50[label="101: C11 C20 C72 C74 C84 \nC92 C114 C115 C116 C117 C118 \nC119 C134 C143 C164 C167 C168 \nC169 C175 C178 C185 C193 C200</w:t>
      </w:r>
    </w:p>
    <w:p>
      <w:pPr>
        <w:pStyle w:val="PreformattedText"/>
        <w:bidi w:val="0"/>
        <w:spacing w:before="0" w:after="0"/>
        <w:jc w:val="left"/>
        <w:rPr/>
      </w:pPr>
      <w:r>
        <w:rPr/>
        <w:t xml:space="preserve"> </w:t>
      </w:r>
      <w:r>
        <w:rPr/>
        <w:t>\nC205 C208 C212 C217 C221 C222 \nC223 C224 C237 C245 C251 C264 \nC265 C273 C275 C283 C300 C308 \nC309 C310 C311 C312 C313 C314 \nC322 C324 C329 C359 C369 C394 \nC405 C406 C413 C415 C419 C420 \nC425 C430 C433 C440 C447 C450 \nC451 C453 C456 C458 C460 C461 \nC462 C463 C468 C469 C470 C482 \nC498 C499 C500 C501 C502 C503 \nC526 C527 C528 C529 C530 C531 \nC538 C543 C557 C558 C562 C565 \nC566 C568 C569 C570 C573 C575 \n336: C11_=_C92 ,C11_=_C143 ,C11_=_C329 ,C11_=_C415 ,C11_=_C543 ,\nC11_=_C569 ,C11_=_C570 ,C20_=_C251 ,C20_=_C420 ,C20_=_C458 ,C20_=_C460 ,\nC20_=_C461 ,C72_=_C74 ,C72_=_C273 ,C72_=_C322 ,C72_=_C453 ,C72_=_C456 ,\nC74_=_C237 ,C74_=_C275 ,C74_=_C324 ,C74_=_C538 ,C74_=_C562 ,C84_=_C245 ,\nC84_=_C283 ,C84_=_C369 ,C84_=_C482 ,C84_=_C565 ,C84_=_C566 ,C84_=_C568 ,\nC92_=_C143 ,C92_=_C329 ,C92_=_C415 ,C92_=_C543 ,C92_=_C569 ,C92_=_C570 ,\nC114_=_C115 ,C114_=_C116 ,C114_=_C117 ,C114_=_C118 ,C114_=_C119 ,C114_=_C134 ,\nC115_=_C116 ,C115_=_C117 ,C115_=_C118 ,C115_=_C119 ,C115_=_C143 ,C116_=_C117 ,\nC116_=_C118 ,C116_=_C119 ,C117_=_C118 ,C117_=_C119 ,C118_=_C119 ,C119_=_C164 ,\nC119_=_C167 ,C119_=_C168 ,C119_=_C169 ,C134_=_C178 ,C134_=_C359 ,C134_=_C406 ,\nC134_=_C447 ,C134_=_C450 ,C134_=_C451 ,C143_=_C329 ,C143_=_C415 ,C143_=_C543 ,\nC143_=_C569 ,C143_=_C570 ,C164_=_C167 ,C164_=_C168 ,C164_=_C169 ,C164_=_C175 ,\nC164_=_C185 ,C164_=_C193 ,C164_=_C200 ,C164_=_C205 ,C164_=_C212 ,C164_=_C217 ,\nC167_=_C168 ,C167_=_C169 ,C167_=_C308 ,C167_=_C405 ,C167_=_C413 ,C167_=_C419 ,\nC167_=_C425 ,C167_=_C430 ,C167_=_C433 ,C168_=_C169 ,C168_=_C264 ,C168_=_C309 ,\nC168_=_C463 ,C169_=_C265 ,C169_=_C310 ,C169_=_C573 ,C169_=_C575 ,C175_=_C178 ,\nC175_=_C185 ,C175_=_C193 ,C175_=_C200 ,C175_=_C205 ,C175_=_C212 ,C175_=_C217 ,\nC178_=_C359 ,C178_=_C406 ,C178_=_C447 ,C178_=_C450 ,C178_=_C451 ,C185_=_C193 ,\nC185_=_C200 ,C185_=_C205 ,C185_=_C212 ,C185_=_C217 ,C193_=_C200 ,C193_=_C205 ,\nC193_=_C212 ,C193_=_C217 ,C200_=_C205 ,C200_=_C212 ,C200_=_C217 ,C205_=_C208 ,\nC205_=_C212 ,C205_=_C217 ,C208_=_C300 ,C208_=_C394 ,C208_=_C462 ,C208_=_C468 ,\nC208_=_C469 ,C208_=_C470 ,C212_=_C217 ,C217_=_C308 ,C217_=_C309 ,C217_=_C310 ,\nC221_=_C222 ,C221_=_C223 ,C221_=_C224 ,C221_=_C251 ,C222_=_C223 ,C222_=_C224 ,\nC223_=_C224 ,C224_=_C264 ,C224_=_C265 ,C237_=_C275 ,C237_=_C324 ,C237_=_C538 ,\nC237_=_C562 ,C245_=_C283 ,C245_=_C369 ,C245_=_C482 ,C245_=_C565 ,C245_=_C566 ,\nC245_=_C568 ,C251_=_C420 ,C251_=_C458 ,C251_=_C460 ,C251_=_C461 ,C264_=_C265 ,\nC264_=_C309 ,C264_=_C463 ,C265_=_C310 ,C265_=_C573 ,C265_=_C575 ,C273_=_C275 ,\nC273_=_C322 ,C273_=_C453 ,C273_=_C456 ,C275_=_C324 ,C275_=_C538 ,C275_=_C562 ,\nC283_=_C369 ,C283_=_C482 ,C283_=_C565 ,C283_=_C566 ,C283_=_C568 ,C300_=_C394 ,\nC300_=_C462 ,C300_=_C468 ,C300_=_C469 ,C300_=_C470 ,C308_=_C309 ,C308_=_C310 ,\nC308_=_C405 ,C308_=_C413 ,C308_=_C419 ,C308_=_C425 ,C308_=_C430 ,C308_=_C433 ,\nC309_=_C310 ,C309_=_C463 ,C310_=_C573 ,C310_=_C575 ,C311_=_C312 ,C311_=_C313 ,\nC311_=_C314 ,C311_=_C329 ,C312_=_C313 ,C312_=_C314 ,C313_=_C314 ,C322_=_C324 ,\nC322_=_C453 ,C322_=_C456 ,C324_=_C538 ,C324_=_C562 ,C329_=_C415 ,C329_=_C543 ,\nC329_=_C569 ,C329_=_C570 ,C359_=_C406 ,C359_=_C447 ,C359_=_C450 ,C359_=_C451 ,\nC369_=_C482 ,C369_=_C565 ,C369_=_C566 ,C369_=_C568 ,C394_=_C462 ,C394_=_C468 ,\nC394_=_C469 ,C394_=_C470 ,C405_=_C406 ,C405_=_C413 ,C405_=_C419 ,C405_=_C425 ,\nC405_=_C430 ,C405_=_C433 ,C406_=_C447 ,C406_=_C450 ,C406_=_C451 ,C413_=_C415 ,\nC413_=_C419 ,C413_=_C425 ,C413_=_C430 ,C413_=_C433 ,C415_=_C543 ,C415_=_C569 ,\nC415_=_C570 ,C419_=_C420 ,C419_=_C425 ,C419_=_C430 ,C419_=_C433 ,C420_=_C458 ,\nC420_=_C460 ,C420_=_C461 ,C425_=_C430 ,C425_=_C433 ,C430_=_C433 ,C440_=_C447 ,\nC440_=_C453 ,C440_=_C458 ,C440_=_C462 ,C440_=_C463 ,C447_=_C450 ,C447_=_C451 ,\nC447_=_C453 ,C447_=_C458 ,C447_=_C462 ,C447_=_C463 ,C450_=_C451 ,C453_=_C456 ,\nC453_=_C458 ,C453_=_C462 ,C453_=_C463 ,C456_=_C526 ,C456_=_C538 ,C458_=_C460 ,\nC458_=_C461 ,C458_=_C462 ,C458_=_C463 ,C460_=_C461 ,C462_=_C463 ,C462_=_C468 ,\nC462_=_C469 ,C462_=_C470 ,C468_=_C469 ,C468_=_C470 ,C468_=_C502 ,C469_=_C470 ,\nC469_=_C531 ,C482_=_C565 ,C482_=_C566 ,C482_=_C568 ,C498_=_C499 ,C498_=_C500 ,\nC498_=_C501 ,C498_=_C502 ,C498_=_C503 ,C499_=_C500 ,C499_=_C501 ,C499_=_C502 ,\nC499_=_C503 ,C500_=_C501 ,C500_=_C502 ,C500_=_C503 ,C501_=_C502 ,C501_=_C503 ,\nC502_=_C503 ,C526_=_C527 ,C526_=_C528 ,C526_=_C529 ,C526_=_C530 ,C526_=_C531 ,\nC526_=_C538 ,C527_=_C528 ,C527_=_C529 ,C527_=_C530 ,C527_=_C531 ,C527_=_C543 ,\nC528_=_C529 ,C528_=_C530 ,C528_=_C531 ,C529_=_C530 ,C529_=_C531 ,C530_=_C531 ,\nC538_=_C562 ,C543_=_C569 ,C543_=_C570 ,C557_=_C558 ,C557_=_C562 ,C557_=_C565 ,\nC557_=_C569 ,C557_=_C573 ,C558_=_C566 ,C558_=_C570 ,C558_=_C575 ,C562_=_C565 ,\nC562_=_C569 ,C562_=_C573 ,C565_=_C566 ,C565_=_C568 ,C565_=_C569 ,C565_=_C573 ,\nC566_=_C568 ,C566_=_C570 ,C566_=_C575 ,C569_=_C570 ,C569_=_C573 ,C570_=_C575 ,\nC573_=_C575 ,"];51[shape=box, label="id:51 level: 2\n170: C3 C8 C10 C14 C24 \nC33 C42 C43 C44 C45 C50 \nC53 C54 C55 C56 C57 C61 \nC68 C73 C78 C82 C91 C99 \nC105 C111 C117 C128 C132 C138 \nC142 C144 C152 C153 C154 C176 \nC194 C195 C196 C197 C201 C202 \nC203 C207 C210 C214 C235 C236 \nC243 C258 C259 C260 C261 C262 \nC272 C274 C281 C299 C302 C305 \nC311 C312 C313 C314 C322 C323 \nC324 C327 C328 C329 C330 C331 \nC337 C338 C339 C340 C341 C351 \nC354 C355 C358 C359 C360 C361 \nC362 C363 C366 C367 C368 C369 \nC370 C372 C373 C379 C385 C388 \nC389 C394 C395 C397 C398 C399 \nC402 C403 C410 C411 C414 C416 \nC417 C423 C424 C425 C428 C429 \nC430 C440 C447 C453 C456 C458 \nC462 C463 C469 C475 C477 C481 \nC485 C487 C491 C494 C498 C500 \nC501 C506 C507 C508 C509 C510 \nC512 C513 C517 C518 C521 C522 \nC524 C526 C527 C528 C529 C530 \nC531 C536 C538 C541 C543 C545 \nC547 C550 C551 C553 C557 C558 \nC562 C565 C566 C569 C570 C572 \nC573 C574 C575 \n759: C3_=_C8( C3 C8 ) C3_=_C10( C3 C10 ) C3_=_C14( C3 C14 ) C3_=_C24( C3 C24 ) C3_=_C33( C3 C33 ) \nC3_=_C42( C3 C42 ) C3_=_C43( C3 C43 ) C3_=_C44( C3 C44 ) C3_=_C45( C3 C45 ) C3_=_C50( C3 C50 ) C8_=_C10( C8 C10 ) \nC8_=_C311( C8 C311 ) C8_=_C327( C8 C327 ) C8_=_C328( C8 C328 ) C8_=_C329( C8 C329 ) C10_=_C91( C10 C91 ) C10_=_C142( C10 C142 ) \nC10_=_C328( C10 C328 ) C10_=_C414( C10 C414 ) C10_=_C527( C10 C527 ) C10_=_C541( C10 C541 ) C10_=_C543( C10 C543 ) C14_=_C24( C14 C24 ) \nC14_=_C33( C14 C33 ) C14_=_C42( C14 C42 ) C14_=_C43( C14 C43 ) C14_=_C44( C14 C44 ) C14_=_C45( C14 C45 ) C14_=_C50( C14 C50 ) \nC24_=_C33( C24 C33 ) C24_=_C42( C24 C42 ) C24_=_C43( C24 C43 ) C24_=_C44( C24 C44 ) C24_=_C45( C24 C45 ) C24_=_C50( C24 C50 ) \nC33_=_C42( C33 C42 ) C33_=_C43( C33 C43 ) C33_=_C44( C33 C44 ) C33_=_C45( C33 C45 ) C33_=_C50( C33 C50 ) C42_=_C43( C42 C43 ) \nC42_=_C44( C42 C44 ) C42_=_C45( C42 C45 ) C42_=_C50( C42 C50 ) C42_=_C53( C42 C53 ) C42_=_C54( C42 C54 ) C42_=_C55( C42 C55 ) \nC42_=_C56( C42 C56 ) C42_=_C57( C42 C57 ) C43_=_C44( C43 C44 ) C43_=_C45( C43 C45 ) C43_=_C50( C43 C50 ) C43_=_C61( C43 C61 ) \nC44_=_C45( C44 C45 ) C44_=_C50( C44 C50 ) C44_=_C258( C44 C258 ) C44_=_C259( C44 C259 ) C44_=_C260( C44 C260 ) C44_=_C261( C44 C261 ) \nC44_=_C262( C44 C262 ) C45_=_C50( C45 C50 ) C45_=_C258( C45 C258 ) C45_=_C313( C45 C313 ) C45_=_C330( C45 C330 ) C45_=_C337( C45 C337 ) \nC45_=_C338( C45 C338 ) C45_=_C339( C45 C339 ) C45_=_C340( C45 C340 ) C45_=_C341( C45 C341 ) C50_=_C341( C50 C341 ) C50_=_C385( C50 C385 ) \nC50_=_C428( C50 C428 ) C50_=_C550( C50 C550 ) C50_=_C574( C50 C574 ) C53_=_C54( C53 C54 ) C53_=_C55( C53 C55 ) C53_=_C56( C53 C56 ) \nC53_=_C57( C53 C57 ) C53_=_C331( C53 C331 ) C54_=_C55( C54 C55 ) C54_=_C56( C54 C56 ) C54_=_C57( C54 C57 ) C54_=_C201( C54 C201 ) \nC54_=_C355( C54 C355 ) C54_=_C373( C54 C373 ) C54_=_C379( C54 C379 ) C54_=_C388( C54 C388 ) C54_=_C389( C54 C389 ) C55_=_C56( C55 C56 ) \nC55_=_C57( C55 C57 ) C55_=_C202( C55 C202 ) C55_=_C403( C55 C403 ) C55_=_C411( C55 C411 ) C55_=_C417( C55 C417 ) C55_=_C423( C55 C423 ) \nC55_=_C429( C55 C429 ) C55_=_C430( C55 C430 ) C56_=_C57( C56 C57 ) C56_=_C203( C56 C203 ) C56_=_C477( C56 C477 ) C56_=_C481( C56 C481 ) \nC56_=_C487( C56 C487 ) C56_=_C491( C56 C491 ) C56_=_C494( C56 C494 ) C57_=_C501( C57 C501 ) C57_=_C508( C57 C508 ) C57_=_C513( C57 C513 ) \nC57_=_C521( C57 C521 ) C57_=_C522( C57 C522 ) C61_=_C111( C61 C111 ) C61_=_C214( C61 C214 ) C61_=_C305( C61 C305 ) C61_=_C367( C61 C367 ) \nC61_=_C389( C61 C389 ) C61_=_C398( C61 C398 ) C61_=_C399( C61 C399 ) C68_=_C73( C68 C73 ) C68_=_C78( C68 C78 ) C68_=_C99( C68 C99 ) \nC68_=_C105( C68 C105 ) C73_=_C236( C73 C236 ) C73_=_C274( C73 C274 ) C73_=_C323( C73 C323 ) C73_=_C456( C73 C456 ) C73_=_C526( C73 C526 ) \nC73_=_C536( C73 C536 ) C73_=_C538( C73 C538 ) C78_=_C82( C78 C82 ) C78_=_C99( C78 C99 ) C78_=_C105( C78 C105 ) C82_=_C243( C82 C243 ) \nC82_=_C281( C82 C281 ) C82_=_C351( C82 C351 ) C82_=_C362( C82 C362 ) C82_=_C363( C82 C363 ) C82_=_C366( C82 C366 ) C82_=_C367( C82 C367 ) \nC82_=_C368( C82 C368 ) C82_=_C369( C82 C369 ) C82_=_C370( C82 C370 ) C91_=_C142( C91 C142 ) C91_=_C328( C91 C328 ) C91_=_C414( C91 C414 ) \nC91_=_C527( C91 C527 ) C91_=_C541( C91 C541 ) C91_=_C543( C91 C543 ) C99_=_C105( C99 C105 ) C105_=_C111( C105 C111 ) C111_=_C214( C111 C214 ) \nC111_=_C305( C111 C305 ) C111_=_C367( C111 C367 ) C111_=_C389( C111 C389 ) C111_=_C398( C111 C398 ) C111_=_C399( C111 C399 ) C117_=_C128( C117 C128 ) \nC117_=_C138( C117 C138 ) C117_=_C144( C117 C144 ) C117_=_C152( C117 C152 ) C117_=_C153( C117 C153 ) C117_=_C154( C117 C154 ) C128_=_C132( C128 C132 ) \nC128_=_C138( C128 C138 ) C128_=_C144( C128 C144 ) C128_=_C152( C128 C152 ) C128_=_C153( C128 C153 ) C128_=_C154( C128 C154 ) C132_=_C176( C132 C176 ) \nC132_=_C351( C132 C351 ) C132_=_C354( C132 C354 ) C132_=_C355( C132 C355 ) C132_=_C358( C132 C358 ) C132_=_C359( C132 C359 ) C132_=_C360( C132 C360 ) \nC132_=_C361( C132 C361 ) C138_=_C142( C138 C142 ) C138_=_C144( C138 C144 ) C138_=_C152( C138 C152 ) C138_=_C153( C138 C153 ) C138_=_C154( C138 C154 ) \nC142_=_C328( C142</w:t>
      </w:r>
    </w:p>
    <w:p>
      <w:pPr>
        <w:pStyle w:val="PreformattedText"/>
        <w:bidi w:val="0"/>
        <w:spacing w:before="0" w:after="0"/>
        <w:jc w:val="left"/>
        <w:rPr/>
      </w:pPr>
      <w:r>
        <w:rPr/>
        <w:t xml:space="preserve"> </w:t>
      </w:r>
      <w:r>
        <w:rPr/>
        <w:t>C328 ) C142_=_C414( C142 C414 ) C142_=_C527( C142 C527 ) C142_=_C541( C142 C541 ) C142_=_C543( C142 C543 ) C144_=_C152( C144 C152 ) \nC144_=_C153( C144 C153 ) C144_=_C154( C144 C154 ) C152_=_C153( C152 C153 ) C152_=_C154( C152 C154 ) C153_=_C154( C153 C154 ) C154_=_C194( C154 C194 ) \nC154_=_C195( C154 C195 ) C154_=_C196( C154 C196 ) C154_=_C197( C154 C197 ) C176_=_C351( C176 C351 ) C176_=_C354( C176 C354 ) C176_=_C355( C176 C355 ) \nC176_=_C358( C176 C358 ) C176_=_C359( C176 C359 ) C176_=_C360( C176 C360 ) C176_=_C361( C176 C361 ) C194_=_C195( C194 C195 ) C194_=_C196( C194 C196 ) \nC194_=_C197( C194 C197 ) C194_=_C312( C194 C312 ) C194_=_C330( C194 C330 ) C194_=_C331( C194 C331 ) C195_=_C196( C195 C196 ) C195_=_C197( C195 C197 ) \nC195_=_C362( C195 C362 ) C195_=_C372( C195 C372 ) C195_=_C373( C195 C373 ) C196_=_C197( C196 C197 ) C196_=_C498( C196 C498 ) C196_=_C506( C196 C506 ) \nC196_=_C507( C196 C507 ) C196_=_C508( C196 C508 ) C196_=_C509( C196 C509 ) C196_=_C510( C196 C510 ) C197_=_C528( C197 C528 ) C197_=_C545( C197 C545 ) \nC201_=_C202( C201 C202 ) C201_=_C203( C201 C203 ) C201_=_C355( C201 C355 ) C201_=_C373( C201 C373 ) C201_=_C379( C201 C379 ) C201_=_C388( C201 C388 ) \nC201_=_C389( C201 C389 ) C202_=_C203( C202 C203 ) C202_=_C403( C202 C403 ) C202_=_C411( C202 C411 ) C202_=_C417( C202 C417 ) C202_=_C423( C202 C423 ) \nC202_=_C429( C202 C429 ) C202_=_C430( C202 C430 ) C203_=_C477( C203 C477 ) C203_=_C481( C203 C481 ) C203_=_C487( C203 C487 ) C203_=_C491( C203 C491 ) \nC203_=_C494( C203 C494 ) C207_=_C210( C207 C210 ) C207_=_C299( C207 C299 ) C207_=_C366( C207 C366 ) C207_=_C388( C207 C388 ) C207_=_C394( C207 C394 ) \nC207_=_C395( C207 C395 ) C207_=_C397( C207 C397 ) C210_=_C302( C210 C302 ) C210_=_C469( C210 C469 ) C210_=_C524( C210 C524 ) C210_=_C531( C210 C531 ) \nC210_=_C551( C210 C551 ) C210_=_C553( C210 C553 ) C214_=_C305( C214 C305 ) C214_=_C367( C214 C367 ) C214_=_C389( C214 C389 ) C214_=_C398( C214 C398 ) \nC214_=_C399( C214 C399 ) C235_=_C236( C235 C236 ) C235_=_C272( C235 C272 ) C235_=_C322( C235 C322 ) C235_=_C323( C235 C323 ) C235_=_C324( C235 C324 ) \nC236_=_C274( C236 C274 ) C236_=_C323( C236 C323 ) C236_=_C456( C236 C456 ) C236_=_C526( C236 C526 ) C236_=_C536( C236 C536 ) C236_=_C538( C236 C538 ) \nC243_=_C281( C243 C281 ) C243_=_C351( C243 C351 ) C243_=_C362( C243 C362 ) C243_=_C363( C243 C363 ) C243_=_C366( C243 C366 ) C243_=_C367( C243 C367 ) \nC243_=_C368( C243 C368 ) C243_=_C369( C243 C369 ) C243_=_C370( C243 C370 ) C258_=_C259( C258 C259 ) C258_=_C260( C258 C260 ) C258_=_C261( C258 C261 ) \nC258_=_C262( C258 C262 ) C258_=_C313( C258 C313 ) C258_=_C330( C258 C330 ) C258_=_C337( C258 C337 ) C258_=_C338( C258 C338 ) C258_=_C339( C258 C339 ) \nC258_=_C340( C258 C340 ) C258_=_C341( C258 C341 ) C259_=_C260( C259 C260 ) C259_=_C261( C259 C261 ) C259_=_C262( C259 C262 ) C259_=_C337( C259 C337 ) \nC259_=_C363( C259 C363 ) C259_=_C379( C259 C379 ) C259_=_C385( C259 C385 ) C260_=_C261( C260 C261 ) C260_=_C262( C260 C262 ) C260_=_C338( C260 C338 ) \nC260_=_C402( C260 C402 ) C260_=_C410( C260 C410 ) C260_=_C416( C260 C416 ) C260_=_C423( C260 C423 ) C260_=_C424( C260 C424 ) C260_=_C425( C260 C425 ) \nC260_=_C428( C260 C428 ) C261_=_C262( C261 C262 ) C261_=_C339( C261 C339 ) C261_=_C529( C261 C529 ) C261_=_C547( C261 C547 ) C261_=_C550( C261 C550 ) \nC262_=_C340( C262 C340 ) C262_=_C557( C262 C557 ) C262_=_C562( C262 C562 ) C262_=_C565( C262 C565 ) C262_=_C569( C262 C569 ) C262_=_C572( C262 C572 ) \nC262_=_C573( C262 C573 ) C262_=_C574( C262 C574 ) C272_=_C274( C272 C274 ) C272_=_C322( C272 C322 ) C272_=_C323( C272 C323 ) C272_=_C324( C272 C324 ) \nC274_=_C323( C274 C323 ) C274_=_C456( C274 C456 ) C274_=_C526( C274 C526 ) C274_=_C536( C274 C536 ) C274_=_C538( C274 C538 ) C281_=_C351( C281 C351 ) \nC281_=_C362( C281 C362 ) C281_=_C363( C281 C363 ) C281_=_C366( C281 C366 ) C281_=_C367( C281 C367 ) C281_=_C368( C281 C368 ) C281_=_C369( C281 C369 ) \nC281_=_C370( C281 C370 ) C299_=_C302( C299 C302 ) C299_=_C366( C299 C366 ) C299_=_C388( C299 C388 ) C299_=_C394( C299 C394 ) C299_=_C395( C299 C395 ) \nC299_=_C397( C299 C397 ) C302_=_C469( C302 C469 ) C302_=_C524( C302 C524 ) C302_=_C531( C302 C531 ) C302_=_C551( C302 C551 ) C302_=_C553( C302 C553 ) \nC305_=_C367( C305 C367 ) C305_=_C389( C305 C389 ) C305_=_C398( C305 C398 ) C305_=_C399( C305 C399 ) C311_=_C312( C311 C312 ) C311_=_C313( C311 C313 ) \nC311_=_C314( C311 C314 ) C311_=_C327( C311 C327 ) C311_=_C328( C311 C328 ) C311_=_C329( C311 C329 ) C312_=_C313( C312 C313 ) C312_=_C314( C312 C314 ) \nC312_=_C330( C312 C330 ) C312_=_C331( C312 C331 ) C313_=_C314( C313 C314 ) C313_=_C330( C313 C330 ) C313_=_C337( C313 C337 ) C313_=_C338( C313 C338 ) \nC313_=_C339( C313 C339 ) C313_=_C340( C313 C340 ) C313_=_C341( C313 C341 ) C322_=_C323( C322 C323 ) C322_=_C324( C322 C324 ) C322_=_C453( C322 C453 ) \nC322_=_C456( C322 C456 ) C323_=_C324( C323 C324 ) C323_=_C456( C323 C456 ) C323_=_C526( C323 C526 ) C323_=_C536( C323 C536 ) C323_=_C538( C323 C538 ) \nC324_=_C538( C324 C538 ) C324_=_C562( C324 C562 ) C327_=_C328( C327 C328 ) C327_=_C329( C327 C329 ) C327_=_C410( C327 C410 ) C327_=_C411( C327 C411 ) \nC327_=_C414( C327 C414 ) C328_=_C329( C328 C329 ) C328_=_C414( C328 C414 ) C328_=_C527( C328 C527 ) C328_=_C541( C328 C541 ) C328_=_C543( C328 C543 ) \nC329_=_C543( C329 C543 ) C329_=_C569( C329 C569 ) C329_=_C570( C329 C570 ) C330_=_C331( C330 C331 ) C330_=_C337( C330 C337 ) C330_=_C338( C330 C338 ) \nC330_=_C339( C330 C339 ) C330_=_C340( C330 C340 ) C330_=_C341( C330 C341 ) C337_=_C338( C337 C338 ) C337_=_C339( C337 C339 ) C337_=_C340( C337 C340 ) \nC337_=_C341( C337 C341 ) C337_=_C363( C337 C363 ) C337_=_C379( C337 C379 ) C337_=_C385( C337 C385 ) C338_=_C339( C338 C339 ) C338_=_C340( C338 C340 ) \nC338_=_C341( C338 C341 ) C338_=_C402( C338 C402 ) C338_=_C410( C338 C410 ) C338_=_C416( C338 C416 ) C338_=_C423( C338 C423 ) C338_=_C424( C338 C424 ) \nC338_=_C425( C338 C425 ) C338_=_C428( C338 C428 ) C339_=_C340( C339 C340 ) C339_=_C341( C339 C341 ) C339_=_C529( C339 C529 ) C339_=_C547( C339 C547 ) \nC339_=_C550( C339 C550 ) C340_=_C341( C340 C341 ) C340_=_C557( C340 C557 ) C340_=_C562( C340 C562 ) C340_=_C565( C340 C565 ) C340_=_C569( C340 C569 ) \nC340_=_C572( C340 C572 ) C340_=_C573( C340 C573 ) C340_=_C574( C340 C574 ) C341_=_C385( C341 C385 ) C341_=_C428( C341 C428 ) C341_=_C550( C341 C550 ) \nC341_=_C574( C341 C574 ) C351_=_C354( C351 C354 ) C351_=_C355( C351 C355 ) C351_=_C358( C351 C358 ) C351_=_C359( C351 C359 ) C351_=_C360( C351 C360 ) \nC351_=_C361( C351 C361 ) C351_=_C362( C351 C362 ) C351_=_C363( C351 C363 ) C351_=_C366( C351 C366 ) C351_=_C367( C351 C367 ) C351_=_C368( C351 C368 ) \nC351_=_C369( C351 C369 ) C351_=_C370( C351 C370 ) C354_=_C355( C354 C355 ) C354_=_C358( C354 C358 ) C354_=_C359( C354 C359 ) C354_=_C360( C354 C360 ) \nC354_=_C361( C354 C361 ) C354_=_C372( C354 C372 ) C355_=_C358( C355 C358 ) C355_=_C359( C355 C359 ) C355_=_C360( C355 C360 ) C355_=_C361( C355 C361 ) \nC355_=_C373( C355 C373 ) C355_=_C379( C355 C379 ) C355_=_C388( C355 C388 ) C355_=_C389( C355 C389 ) C358_=_C359( C358 C359 ) C358_=_C360( C358 C360 ) \nC358_=_C361( C358 C361 ) C358_=_C402( C358 C402 ) C358_=_C403( C358 C403 ) C359_=_C360( C359 C360 ) C359_=_C361( C359 C361 ) C359_=_C447( C359 C447 ) \nC360_=_C361( C360 C361 ) C360_=_C475( C360 C475 ) C360_=_C477( C360 C477 ) C362_=_C363( C362 C363 ) C362_=_C366( C362 C366 ) C362_=_C367( C362 C367 ) \nC362_=_C368( C362 C368 ) C362_=_C369( C362 C369 ) C362_=_C370( C362 C370 ) C362_=_C372( C362 C372 ) C362_=_C373( C362 C373 ) C363_=_C366( C363 C366 ) \nC363_=_C367( C363 C367 ) C363_=_C368( C363 C368 ) C363_=_C369( C363 C369 ) C363_=_C370( C363 C370 ) C363_=_C379( C363 C379 ) C363_=_C385( C363 C385 ) \nC366_=_C367( C366 C367 ) C366_=_C368( C366 C368 ) C366_=_C369( C366 C369 ) C366_=_C370( C366 C370 ) C366_=_C388( C366 C388 ) C366_=_C394( C366 C394 ) \nC366_=_C395( C366 C395 ) C366_=_C397( C366 C397 ) C367_=_C368( C367 C368 ) C367_=_C369( C367 C369 ) C367_=_C370( C367 C370 ) C367_=_C389( C367 C389 ) \nC367_=_C398( C367 C398 ) C367_=_C399( C367 C399 ) C368_=_C369( C368 C369 ) C368_=_C370( C368 C370 ) C368_=_C481( C368 C481 ) C369_=_C370( C369 C370 ) \nC369_=_C565( C369 C565 ) C369_=_C566( C369 C566 ) C372_=_C373( C372 C373 ) C373_=_C379( C373 C379 ) C373_=_C388( C373 C388 ) C373_=_C389( C373 C389 ) \nC379_=_C385( C379 C385 ) C379_=_C388( C379 C388 ) C379_=_C389( C379 C389 ) C385_=_C428( C385 C428 ) C385_=_C550( C385 C550 ) C385_=_C574( C385 C574 ) \nC388_=_C389( C388 C389 ) C388_=_C394( C388 C394 ) C388_=_C395( C388 C395 ) C388_=_C397( C388 C397 ) C389_=_C398( C389 C398 ) C389_=_C399( C389 C399 ) \nC394_=_C395( C394 C395 ) C394_=_C397( C394 C397 ) C394_=_C462( C394 C462 ) C394_=_C469( C394 C469 ) C395_=_C397( C395 C397 ) C395_=_C509( C395 C509 ) \nC395_=_C517( C395 C517 ) C395_=_C521( C395 C521 ) C395_=_C524( C395 C524 ) C397_=_C553( C397 C553 ) C398_=_C399( C398 C399 ) C398_=_C424( C398 C424 ) \nC398_=_C429( C398 C429 ) C399_=_C510( C399 C510 ) C399_=_C518( C399 C518 ) C399_=_C522( C399 C522 ) C402_=_C403( C402 C403 ) C402_=_C410( C402 C410 ) \nC402_=_C416( C402 C416 ) C402_=_C423( C402 C423 ) C402_=_C424( C402 C424 ) C402_=_C425( C402 C425 ) C402_=_C428( C402 C428 ) C403_=_C411( C403 C411 ) \nC403_=_C417( C403 C417 ) C403_=_C423( C403 C423 ) C403_=_C429( C403 C429 ) C403_=_C430( C403 C430 ) C410_=_C411( C410 C411 ) C410_=_C414( C410 C414 ) \nC410_=_C416( C410 C416 ) C410_=_C423( C410 C423 ) C410_=_C424( C410 C424 ) C410_=_C425( C410 C425 ) C410_=_C428( C410 C428 ) C411_=_C414( C411 C414 ) \nC411_=_C417( C411 C417 ) C411_=_C423( C411 C423 ) C411_=_C429( C411 C429 ) C411_=_C430( C411 C430 ) C414_=_C527( C414 C527 ) C414_=_C541( C414 C541 ) \nC414_=_C543( C414 C543 ) C416_=_C417( C416 C417 ) C416_=_C423( C416 C423 ) C416_=_C424( C416 C424 ) C416_=_C425( C416 C425 ) C416_=_C428( C416 C428 ) \nC417_=_C423( C417 C423 ) C417_=_C429(</w:t>
      </w:r>
    </w:p>
    <w:p>
      <w:pPr>
        <w:pStyle w:val="PreformattedText"/>
        <w:bidi w:val="0"/>
        <w:spacing w:before="0" w:after="0"/>
        <w:jc w:val="left"/>
        <w:rPr/>
      </w:pPr>
      <w:r>
        <w:rPr/>
        <w:t xml:space="preserve"> </w:t>
      </w:r>
      <w:r>
        <w:rPr/>
        <w:t>C417 C429 ) C417_=_C430( C417 C430 ) C423_=_C424( C423 C424 ) C423_=_C425( C423 C425 ) C423_=_C428( C423 C428 ) \nC423_=_C429( C423 C429 ) C423_=_C430( C423 C430 ) C424_=_C425( C424 C425 ) C424_=_C428( C424 C428 ) C424_=_C429( C424 C429 ) C425_=_C428( C425 C428 ) \nC425_=_C430( C425 C430 ) C428_=_C550( C428 C550 ) C428_=_C574( C428 C574 ) C429_=_C430( C429 C430 ) C440_=_C447( C440 C447 ) C440_=_C453( C440 C453 ) \nC440_=_C458( C440 C458 ) C440_=_C462( C440 C462 ) C440_=_C463( C440 C463 ) C447_=_C453( C447 C453 ) C447_=_C458( C447 C458 ) C447_=_C462( C447 C462 ) \nC447_=_C463( C447 C463 ) C453_=_C456( C453 C456 ) C453_=_C458( C453 C458 ) C453_=_C462( C453 C462 ) C453_=_C463( C453 C463 ) C456_=_C526( C456 C526 ) \nC456_=_C536( C456 C536 ) C456_=_C538( C456 C538 ) C458_=_C462( C458 C462 ) C458_=_C463( C458 C463 ) C462_=_C463( C462 C463 ) C462_=_C469( C462 C469 ) \nC469_=_C524( C469 C524 ) C469_=_C531( C469 C531 ) C469_=_C551( C469 C551 ) C469_=_C553( C469 C553 ) C475_=_C477( C475 C477 ) C475_=_C485( C475 C485 ) \nC475_=_C491( C475 C491 ) C477_=_C481( C477 C481 ) C477_=_C487( C477 C487 ) C477_=_C491( C477 C491 ) C477_=_C494( C477 C494 ) C481_=_C487( C481 C487 ) \nC481_=_C491( C481 C491 ) C481_=_C494( C481 C494 ) C485_=_C487( C485 C487 ) C485_=_C491( C485 C491 ) C487_=_C491( C487 C491 ) C487_=_C494( C487 C494 ) \nC491_=_C494( C491 C494 ) C498_=_C500( C498 C500 ) C498_=_C501( C498 C501 ) C498_=_C506( C498 C506 ) C498_=_C507( C498 C507 ) C498_=_C508( C498 C508 ) \nC498_=_C509( C498 C509 ) C498_=_C510( C498 C510 ) C500_=_C501( C500 C501 ) C500_=_C507( C500 C507 ) C500_=_C512( C500 C512 ) C500_=_C517( C500 C517 ) \nC500_=_C518( C500 C518 ) C501_=_C508( C501 C508 ) C501_=_C513( C501 C513 ) C501_=_C521( C501 C521 ) C501_=_C522( C501 C522 ) C506_=_C507( C506 C507 ) \nC506_=_C508( C506 C508 ) C506_=_C509( C506 C509 ) C506_=_C510( C506 C510 ) C506_=_C512( C506 C512 ) C506_=_C513( C506 C513 ) C507_=_C508( C507 C508 ) \nC507_=_C509( C507 C509 ) C507_=_C510( C507 C510 ) C507_=_C512( C507 C512 ) C507_=_C517( C507 C517 ) C507_=_C518( C507 C518 ) C508_=_C509( C508 C509 ) \nC508_=_C510( C508 C510 ) C508_=_C513( C508 C513 ) C508_=_C521( C508 C521 ) C508_=_C522( C508 C522 ) C509_=_C510( C509 C510 ) C509_=_C517( C509 C517 ) \nC509_=_C521( C509 C521 ) C509_=_C524( C509 C524 ) C510_=_C518( C510 C518 ) C510_=_C522( C510 C522 ) C512_=_C513( C512 C513 ) C512_=_C517( C512 C517 ) \nC512_=_C518( C512 C518 ) C513_=_C521( C513 C521 ) C513_=_C522( C513 C522 ) C517_=_C518( C517 C518 ) C517_=_C521( C517 C521 ) C517_=_C524( C517 C524 ) \nC518_=_C522( C518 C522 ) C521_=_C522( C521 C522 ) C521_=_C524( C521 C524 ) C524_=_C531( C524 C531 ) C524_=_C551( C524 C551 ) C524_=_C553( C524 C553 ) \nC526_=_C527( C526 C527 ) C526_=_C528( C526 C528 ) C526_=_C529( C526 C529 ) C526_=_C530( C526 C530 ) C526_=_C531( C526 C531 ) C526_=_C536( C526 C536 ) \nC526_=_C538( C526 C538 ) C527_=_C528( C527 C528 ) C527_=_C529( C527 C529 ) C527_=_C530( C527 C530 ) C527_=_C531( C527 C531 ) C527_=_C541( C527 C541 ) \nC527_=_C543( C527 C543 ) C528_=_C529( C528 C529 ) C528_=_C530( C528 C530 ) C528_=_C531( C528 C531 ) C528_=_C545( C528 C545 ) C529_=_C530( C529 C530 ) \nC529_=_C531( C529 C531 ) C529_=_C547( C529 C547 ) C529_=_C550( C529 C550 ) C530_=_C531( C530 C531 ) C530_=_C536( C530 C536 ) C530_=_C541( C530 C541 ) \nC530_=_C545( C530 C545 ) C530_=_C547( C530 C547 ) C530_=_C551( C530 C551 ) C531_=_C551( C531 C551 ) C531_=_C553( C531 C553 ) C536_=_C538( C536 C538 ) \nC536_=_C541( C536 C541 ) C536_=_C545( C536 C545 ) C536_=_C547( C536 C547 ) C536_=_C551( C536 C551 ) C538_=_C562( C538 C562 ) C541_=_C543( C541 C543 ) \nC541_=_C545( C541 C545 ) C541_=_C547( C541 C547 ) C541_=_C551( C541 C551 ) C543_=_C569( C543 C569 ) C543_=_C570( C543 C570 ) C545_=_C547( C545 C547 ) \nC545_=_C551( C545 C551 ) C547_=_C550( C547 C550 ) C547_=_C551( C547 C551 ) C550_=_C574( C550 C574 ) C551_=_C553( C551 C553 ) C557_=_C558( C557 C558 ) \nC557_=_C562( C557 C562 ) C557_=_C565( C557 C565 ) C557_=_C569( C557 C569 ) C557_=_C572( C557 C572 ) C557_=_C573( C557 C573 ) C557_=_C574( C557 C574 ) \nC558_=_C566( C558 C566 ) C558_=_C570( C558 C570 ) C558_=_C572( C558 C572 ) C558_=_C575( C558 C575 ) C562_=_C565( C562 C565 ) C562_=_C569( C562 C569 ) \nC562_=_C572( C562 C572 ) C562_=_C573( C562 C573 ) C562_=_C574( C562 C574 ) C565_=_C566( C565 C566 ) C565_=_C569( C565 C569 ) C565_=_C572( C565 C572 ) \nC565_=_C573( C565 C573 ) C565_=_C574( C565 C574 ) C566_=_C570( C566 C570 ) C566_=_C572( C566 C572 ) C566_=_C575( C566 C575 ) C569_=_C570( C569 C570 ) \nC569_=_C572( C569 C572 ) C569_=_C573( C569 C573 ) C569_=_C574( C569 C574 ) C570_=_C572( C570 C572 ) C570_=_C575( C570 C575 ) C572_=_C573( C572 C573 ) \nC572_=_C574( C572 C574 ) C572_=_C575( C572 C575 ) C573_=_C574( C573 C574 ) C573_=_C575( C573 C575 ) "];45-&gt;51[label="139: C3 C8 C10 C14 C24 \nC33 C42 C43 C44 C50 C53 \nC54 C55 C56 C57 C61 C68 \nC73 C78 C82 C91 C99 C105 \nC111 C117 C128 C132 C138 C142 \nC144 C152 C153 C154 C176 C194 \nC195 C196 C197 C201 C202 C203 \nC207 C210 C214 C235 C236 C243 \nC258 C259 C260 C261 C262 C272 \nC274 C281 C299 C302 C305 C311 \nC312 C313 C314 C322 C324 C327 \nC329 C341 C358 C359 C360 C361 \nC368 C369 C370 C385 C394 C395 \nC397 C398 C399 C402 C403 C410 \nC411 C414 C416 C417 C424 C425 \nC428 C429 C430 C440 C447 C453 \nC456 C458 C462 C463 C469 C475 \nC477 C481 C485 C487 C494 C498 \nC500 C501 C506 C509 C510 C512 \nC513 C517 C518 C521 C522 C524 \nC526 C527 C528 C529 C530 C531 \nC538 C543 C550 C553 C557 C558 \nC562 C565 C566 C569 C570 C573 \nC574 C575 \n458: C3_=_C8 ,C3_=_C10 ,C3_=_C14 ,C3_=_C24 ,C3_=_C33 ,\nC3_=_C42 ,C3_=_C43 ,C3_=_C44 ,C3_=_C50 ,C8_=_C10 ,C8_=_C311 ,\nC8_=_C327 ,C8_=_C329 ,C10_=_C91 ,C10_=_C142 ,C10_=_C414 ,C10_=_C527 ,\nC10_=_C543 ,C14_=_C24 ,C14_=_C33 ,C14_=_C42 ,C14_=_C43 ,C14_=_C44 ,\nC14_=_C50 ,C24_=_C33 ,C24_=_C42 ,C24_=_C43 ,C24_=_C44 ,C24_=_C50 ,\nC33_=_C42 ,C33_=_C43 ,C33_=_C44 ,C33_=_C50 ,C42_=_C43 ,C42_=_C44 ,\nC42_=_C50 ,C42_=_C53 ,C42_=_C54 ,C42_=_C55 ,C42_=_C56 ,C42_=_C57 ,\nC43_=_C44 ,C43_=_C50 ,C43_=_C61 ,C44_=_C50 ,C44_=_C258 ,C44_=_C259 ,\nC44_=_C260 ,C44_=_C261 ,C44_=_C262 ,C50_=_C341 ,C50_=_C385 ,C50_=_C428 ,\nC50_=_C550 ,C50_=_C574 ,C53_=_C54 ,C53_=_C55 ,C53_=_C56 ,C53_=_C57 ,\nC54_=_C55 ,C54_=_C56 ,C54_=_C57 ,C54_=_C201 ,C55_=_C56 ,C55_=_C57 ,\nC55_=_C202 ,C55_=_C403 ,C55_=_C411 ,C55_=_C417 ,C55_=_C429 ,C55_=_C430 ,\nC56_=_C57 ,C56_=_C203 ,C56_=_C477 ,C56_=_C481 ,C56_=_C487 ,C56_=_C494 ,\nC57_=_C501 ,C57_=_C513 ,C57_=_C521 ,C57_=_C522 ,C61_=_C111 ,C61_=_C214 ,\nC61_=_C305 ,C61_=_C398 ,C61_=_C399 ,C68_=_C73 ,C68_=_C78 ,C68_=_C99 ,\nC68_=_C105 ,C73_=_C236 ,C73_=_C274 ,C73_=_C456 ,C73_=_C526 ,C73_=_C538 ,\nC78_=_C82 ,C78_=_C99 ,C78_=_C105 ,C82_=_C243 ,C82_=_C281 ,C82_=_C368 ,\nC82_=_C369 ,C82_=_C370 ,C91_=_C142 ,C91_=_C414 ,C91_=_C527 ,C91_=_C543 ,\nC99_=_C105 ,C105_=_C111 ,C111_=_C214 ,C111_=_C305 ,C111_=_C398 ,C111_=_C399 ,\nC117_=_C128 ,C117_=_C138 ,C117_=_C144 ,C117_=_C152 ,C117_=_C153 ,C117_=_C154 ,\nC128_=_C132 ,C128_=_C138 ,C128_=_C144 ,C128_=_C152 ,C128_=_C153 ,C128_=_C154 ,\nC132_=_C176 ,C132_=_C358 ,C132_=_C359 ,C132_=_C360 ,C132_=_C361 ,C138_=_C142 ,\nC138_=_C144 ,C138_=_C152 ,C138_=_C153 ,C138_=_C154 ,C142_=_C414 ,C142_=_C527 ,\nC142_=_C543 ,C144_=_C152 ,C144_=_C153 ,C144_=_C154 ,C152_=_C153 ,C152_=_C154 ,\nC153_=_C154 ,C154_=_C194 ,C154_=_C195 ,C154_=_C196 ,C154_=_C197 ,C176_=_C358 ,\nC176_=_C359 ,C176_=_C360 ,C176_=_C361 ,C194_=_C195 ,C194_=_C196 ,C194_=_C197 ,\nC194_=_C312 ,C195_=_C196 ,C195_=_C197 ,C196_=_C197 ,C196_=_C498 ,C196_=_C506 ,\nC196_=_C509 ,C196_=_C510 ,C197_=_C528 ,C201_=_C202 ,C201_=_C203 ,C202_=_C203 ,\nC202_=_C403 ,C202_=_C411 ,C202_=_C417 ,C202_=_C429 ,C202_=_C430 ,C203_=_C477 ,\nC203_=_C481 ,C203_=_C487 ,C203_=_C494 ,C207_=_C210 ,C207_=_C299 ,C207_=_C394 ,\nC207_=_C395 ,C207_=_C397 ,C210_=_C302 ,C210_=_C469 ,C210_=_C524 ,C210_=_C531 ,\nC210_=_C553 ,C214_=_C305 ,C214_=_C398 ,C214_=_C399 ,C235_=_C236 ,C235_=_C272 ,\nC235_=_C322 ,C235_=_C324 ,C236_=_C274 ,C236_=_C456 ,C236_=_C526 ,C236_=_C538 ,\nC243_=_C281 ,C243_=_C368 ,C243_=_C369 ,C243_=_C370 ,C258_=_C259 ,C258_=_C260 ,\nC258_=_C261 ,C258_=_C262 ,C258_=_C313 ,C258_=_C341 ,C259_=_C260 ,C259_=_C261 ,\nC259_=_C262 ,C259_=_C385 ,C260_=_C261 ,C260_=_C262 ,C260_=_C402 ,C260_=_C410 ,\nC260_=_C416 ,C260_=_C424 ,C260_=_C425 ,C260_=_C428 ,C261_=_C262 ,C261_=_C529 ,\nC261_=_C550 ,C262_=_C557 ,C262_=_C562 ,C262_=_C565 ,C262_=_C569 ,C262_=_C573 ,\nC262_=_C574 ,C272_=_C274 ,C272_=_C322 ,C272_=_C324 ,C274_=_C456 ,C274_=_C526 ,\nC274_=_C538 ,C281_=_C368 ,C281_=_C369 ,C281_=_C370 ,C299_=_C302 ,C299_=_C394 ,\nC299_=_C395 ,C299_=_C397 ,C302_=_C469 ,C302_=_C524 ,C302_=_C531 ,C302_=_C553 ,\nC305_=_C398 ,C305_=_C399 ,C311_=_C312 ,C311_=_C313 ,C311_=_C314 ,C311_=_C327 ,\nC311_=_C329 ,C312_=_C313 ,C312_=_C314 ,C313_=_C314 ,C313_=_C341 ,C322_=_C324 ,\nC322_=_C453 ,C322_=_C456 ,C324_=_C538 ,C324_=_C562 ,C327_=_C329 ,C327_=_C410 ,\nC327_=_C411 ,C327_=_C414 ,C329_=_C543 ,C329_=_C569 ,C329_=_C570 ,C341_=_C385 ,\nC341_=_C428 ,C341_=_C550 ,C341_=_C574 ,C358_=_C359 ,C358_=_C360 ,C358_=_C361 ,\nC358_=_C402 ,C358_=_C403 ,C359_=_C360 ,C359_=_C361 ,C359_=_C447 ,C360_=_C361 ,\nC360_=_C475 ,C360_=_C477 ,C368_=_C369 ,C368_=_C370 ,C368_=_C481 ,C369_=_C370 ,\nC369_=_C565 ,C369_=_C566 ,C385_=_C428 ,C385_=_C550 ,C385_=_C574 ,C394_=_C395 ,\nC394_=_C397 ,C394_=_C462 ,C394_=_C469 ,C395_=_C397 ,C395_=_C509 ,C395_=_C517 ,\nC395_=_C521 ,C395_=_C524 ,C397_=_C553 ,C398_=_C399 ,C398_=_C424 ,C398_=_C429 ,\nC399_=_C510 ,C399_=_C518 ,C399_=_C522 ,C402_=_C403 ,C402_=_C410 ,C402_=_C416 ,\nC402_=_C424 ,C402_=_C425 ,C402_=_C428 ,C403_=_C411 ,C403_=_C417 ,C403_=_C429 ,\nC403_=_C430 ,C410_=_C411 ,C410_=_C414 ,C410_=_C416 ,C410_=_C424 ,C410_=_C425 ,\nC410_=_C428 ,C411_=_C414 ,C411_=_C417 ,C411_=_C429 ,C411_=_C430 ,C414_=_C527 ,\nC414_=_C543 ,C416_=_C417 ,C416_=_C424 ,C416_=_C425 ,C416_=_C428 ,C417_=_C429 ,\nC417_=_C430 ,C424_=_C425 ,C424_=_C428 ,C424_=_C429 ,C425_=_C428 ,C425_=_C430 ,\nC428_=_C550</w:t>
      </w:r>
    </w:p>
    <w:p>
      <w:pPr>
        <w:pStyle w:val="PreformattedText"/>
        <w:bidi w:val="0"/>
        <w:spacing w:before="0" w:after="0"/>
        <w:jc w:val="left"/>
        <w:rPr/>
      </w:pPr>
      <w:r>
        <w:rPr/>
        <w:t xml:space="preserve"> </w:t>
      </w:r>
      <w:r>
        <w:rPr/>
        <w:t>,C428_=_C574 ,C429_=_C430 ,C440_=_C447 ,C440_=_C453 ,C440_=_C458 ,\nC440_=_C462 ,C440_=_C463 ,C447_=_C453 ,C447_=_C458 ,C447_=_C462 ,C447_=_C463 ,\nC453_=_C456 ,C453_=_C458 ,C453_=_C462 ,C453_=_C463 ,C456_=_C526 ,C456_=_C538 ,\nC458_=_C462 ,C458_=_C463 ,C462_=_C463 ,C462_=_C469 ,C469_=_C524 ,C469_=_C531 ,\nC469_=_C553 ,C475_=_C477 ,C475_=_C485 ,C477_=_C481 ,C477_=_C487 ,C477_=_C494 ,\nC481_=_C487 ,C481_=_C494 ,C485_=_C487 ,C487_=_C494 ,C498_=_C500 ,C498_=_C501 ,\nC498_=_C506 ,C498_=_C509 ,C498_=_C510 ,C500_=_C501 ,C500_=_C512 ,C500_=_C517 ,\nC500_=_C518 ,C501_=_C513 ,C501_=_C521 ,C501_=_C522 ,C506_=_C509 ,C506_=_C510 ,\nC506_=_C512 ,C506_=_C513 ,C509_=_C510 ,C509_=_C517 ,C509_=_C521 ,C509_=_C524 ,\nC510_=_C518 ,C510_=_C522 ,C512_=_C513 ,C512_=_C517 ,C512_=_C518 ,C513_=_C521 ,\nC513_=_C522 ,C517_=_C518 ,C517_=_C521 ,C517_=_C524 ,C518_=_C522 ,C521_=_C522 ,\nC521_=_C524 ,C524_=_C531 ,C524_=_C553 ,C526_=_C527 ,C526_=_C528 ,C526_=_C529 ,\nC526_=_C530 ,C526_=_C531 ,C526_=_C538 ,C527_=_C528 ,C527_=_C529 ,C527_=_C530 ,\nC527_=_C531 ,C527_=_C543 ,C528_=_C529 ,C528_=_C530 ,C528_=_C531 ,C529_=_C530 ,\nC529_=_C531 ,C529_=_C550 ,C530_=_C531 ,C531_=_C553 ,C538_=_C562 ,C543_=_C569 ,\nC543_=_C570 ,C550_=_C574 ,C557_=_C558 ,C557_=_C562 ,C557_=_C565 ,C557_=_C569 ,\nC557_=_C573 ,C557_=_C574 ,C558_=_C566 ,C558_=_C570 ,C558_=_C575 ,C562_=_C565 ,\nC562_=_C569 ,C562_=_C573 ,C562_=_C574 ,C565_=_C566 ,C565_=_C569 ,C565_=_C573 ,\nC565_=_C574 ,C566_=_C570 ,C566_=_C575 ,C569_=_C570 ,C569_=_C573 ,C569_=_C574 ,\nC570_=_C575 ,C573_=_C574 ,C573_=_C575 ,"];52[shape=box, label="id:52 level: 3\n39: C18 C29 C44 C70 C95 \nC148 C165 C186 C221 C222 C223 \nC224 C230 C231 C232 C235 C236 \nC237 C238 C239 C240 C241 C248 \nC249 C250 C251 C252 C253 C254 \nC255 C256 C258 C259 C260 C261 \nC262 C263 C264 C265 \n198: C18_=_C95( C18 C95 ) C18_=_C221( C18 C221 ) C18_=_C231( C18 C231 ) C18_=_C238( C18 C238 ) C18_=_C248( C18 C248 ) \nC18_=_C249( C18 C249 ) C18_=_C250( C18 C250 ) C18_=_C251( C18 C251 ) C18_=_C252( C18 C252 ) C18_=_C253( C18 C253 ) C29_=_C148( C29 C148 ) \nC29_=_C186( C29 C186 ) C29_=_C222( C29 C222 ) C29_=_C232( C29 C232 ) C29_=_C239( C29 C239 ) C29_=_C254( C29 C254 ) C29_=_C255( C29 C255 ) \nC29_=_C256( C29 C256 ) C44_=_C223( C44 C223 ) C44_=_C240( C44 C240 ) C44_=_C248( C44 C248 ) C44_=_C254( C44 C254 ) C44_=_C258( C44 C258 ) \nC44_=_C259( C44 C259 ) C44_=_C260( C44 C260 ) C44_=_C261( C44 C261 ) C44_=_C262( C44 C262 ) C44_=_C263( C44 C263 ) C70_=_C230( C70 C230 ) \nC70_=_C231( C70 C231 ) C70_=_C232( C70 C232 ) C70_=_C235( C70 C235 ) C70_=_C236( C70 C236 ) C70_=_C237( C70 C237 ) C95_=_C221( C95 C221 ) \nC95_=_C231( C95 C231 ) C95_=_C238( C95 C238 ) C95_=_C248( C95 C248 ) C95_=_C249( C95 C249 ) C95_=_C250( C95 C250 ) C95_=_C251( C95 C251 ) \nC95_=_C252( C95 C252 ) C95_=_C253( C95 C253 ) C148_=_C186( C148 C186 ) C148_=_C222( C148 C222 ) C148_=_C232( C148 C232 ) C148_=_C239( C148 C239 ) \nC148_=_C254( C148 C254 ) C148_=_C255( C148 C255 ) C148_=_C256( C148 C256 ) C165_=_C224( C165 C224 ) C165_=_C241( C165 C241 ) C165_=_C249( C165 C249 ) \nC165_=_C264( C165 C264 ) C165_=_C265( C165 C265 ) C186_=_C222( C186 C222 ) C186_=_C232( C186 C232 ) C186_=_C239( C186 C239 ) C186_=_C254( C186 C254 ) \nC186_=_C255( C186 C255 ) C186_=_C256( C186 C256 ) C221_=_C222( C221 C222 ) C221_=_C223( C221 C223 ) C221_=_C224( C221 C224 ) C221_=_C231( C221 C231 ) \nC221_=_C238( C221 C238 ) C221_=_C248( C221 C248 ) C221_=_C249( C221 C249 ) C221_=_C250( C221 C250 ) C221_=_C251( C221 C251 ) C221_=_C252( C221 C252 ) \nC221_=_C253( C221 C253 ) C222_=_C223( C222 C223 ) C222_=_C224( C222 C224 ) C222_=_C232( C222 C232 ) C222_=_C239( C222 C239 ) C222_=_C254( C222 C254 ) \nC222_=_C255( C222 C255 ) C222_=_C256( C222 C256 ) C223_=_C224( C223 C224 ) C223_=_C240( C223 C240 ) C223_=_C248( C223 C248 ) C223_=_C254( C223 C254 ) \nC223_=_C258( C223 C258 ) C223_=_C259( C223 C259 ) C223_=_C260( C223 C260 ) C223_=_C261( C223 C261 ) C223_=_C262( C223 C262 ) C223_=_C263( C223 C263 ) \nC224_=_C241( C224 C241 ) C224_=_C249( C224 C249 ) C224_=_C264( C224 C264 ) C224_=_C265( C224 C265 ) C230_=_C231( C230 C231 ) C230_=_C232( C230 C232 ) \nC230_=_C235( C230 C235 ) C230_=_C236( C230 C236 ) C230_=_C237( C230 C237 ) C230_=_C238( C230 C238 ) C230_=_C239( C230 C239 ) C230_=_C240( C230 C240 ) \nC230_=_C241( C230 C241 ) C231_=_C232( C231 C232 ) C231_=_C235( C231 C235 ) C231_=_C236( C231 C236 ) C231_=_C237( C231 C237 ) C231_=_C238( C231 C238 ) \nC231_=_C248( C231 C248 ) C231_=_C249( C231 C249 ) C231_=_C250( C231 C250 ) C231_=_C251( C231 C251 ) C231_=_C252( C231 C252 ) C231_=_C253( C231 C253 ) \nC232_=_C235( C232 C235 ) C232_=_C236( C232 C236 ) C232_=_C237( C232 C237 ) C232_=_C239( C232 C239 ) C232_=_C254( C232 C254 ) C232_=_C255( C232 C255 ) \nC232_=_C256( C232 C256 ) C235_=_C236( C235 C236 ) C235_=_C237( C235 C237 ) C236_=_C237( C236 C237 ) C238_=_C239( C238 C239 ) C238_=_C240( C238 C240 ) \nC238_=_C241( C238 C241 ) C238_=_C248( C238 C248 ) C238_=_C249( C238 C249 ) C238_=_C250( C238 C250 ) C238_=_C251( C238 C251 ) C238_=_C252( C238 C252 ) \nC238_=_C253( C238 C253 ) C239_=_C240( C239 C240 ) C239_=_C241( C239 C241 ) C239_=_C254( C239 C254 ) C239_=_C255( C239 C255 ) C239_=_C256( C239 C256 ) \nC240_=_C241( C240 C241 ) C240_=_C248( C240 C248 ) C240_=_C254( C240 C254 ) C240_=_C258( C240 C258 ) C240_=_C259( C240 C259 ) C240_=_C260( C240 C260 ) \nC240_=_C261( C240 C261 ) C240_=_C262( C240 C262 ) C240_=_C263( C240 C263 ) C241_=_C249( C241 C249 ) C241_=_C264( C241 C264 ) C241_=_C265( C241 C265 ) \nC248_=_C249( C248 C249 ) C248_=_C250( C248 C250 ) C248_=_C251( C248 C251 ) C248_=_C252( C248 C252 ) C248_=_C253( C248 C253 ) C248_=_C254( C248 C254 ) \nC248_=_C258( C248 C258 ) C248_=_C259( C248 C259 ) C248_=_C260( C248 C260 ) C248_=_C261( C248 C261 ) C248_=_C262( C248 C262 ) C248_=_C263( C248 C263 ) \nC249_=_C250( C249 C250 ) C249_=_C251( C249 C251 ) C249_=_C252( C249 C252 ) C249_=_C253( C249 C253 ) C249_=_C264( C249 C264 ) C249_=_C265( C249 C265 ) \nC250_=_C251( C250 C251 ) C250_=_C252( C250 C252 ) C250_=_C253( C250 C253 ) C251_=_C252( C251 C252 ) C251_=_C253( C251 C253 ) C252_=_C253( C252 C253 ) \nC254_=_C255( C254 C255 ) C254_=_C256( C254 C256 ) C254_=_C258( C254 C258 ) C254_=_C259( C254 C259 ) C254_=_C260( C254 C260 ) C254_=_C261( C254 C261 ) \nC254_=_C262( C254 C262 ) C254_=_C263( C254 C263 ) C255_=_C256( C255 C256 ) C258_=_C259( C258 C259 ) C258_=_C260( C258 C260 ) C258_=_C261( C258 C261 ) \nC258_=_C262( C258 C262 ) C258_=_C263( C258 C263 ) C259_=_C260( C259 C260 ) C259_=_C261( C259 C261 ) C259_=_C262( C259 C262 ) C259_=_C263( C259 C263 ) \nC260_=_C261( C260 C261 ) C260_=_C262( C260 C262 ) C260_=_C263( C260 C263 ) C261_=_C262( C261 C262 ) C261_=_C263( C261 C263 ) C262_=_C263( C262 C263 ) \nC264_=_C265( C264 C265 ) "];46-&gt;52[label="34: C18 C29 C44 C70 C95 \nC148 C165 C186 C221 C222 C223 \nC224 C230 C235 C236 C237 C238 \nC239 C240 C241 C250 C251 C252 \nC253 C255 C256 C258 C259 C260 \nC261 C262 C263 C264 C265 \n121: C18_=_C95 ,C18_=_C221 ,C18_=_C238 ,C18_=_C250 ,C18_=_C251 ,\nC18_=_C252 ,C18_=_C253 ,C29_=_C148 ,C29_=_C186 ,C29_=_C222 ,C29_=_C239 ,\nC29_=_C255 ,C29_=_C256 ,C44_=_C223 ,C44_=_C240 ,C44_=_C258 ,C44_=_C259 ,\nC44_=_C260 ,C44_=_C261 ,C44_=_C262 ,C44_=_C263 ,C70_=_C230 ,C70_=_C235 ,\nC70_=_C236 ,C70_=_C237 ,C95_=_C221 ,C95_=_C238 ,C95_=_C250 ,C95_=_C251 ,\nC95_=_C252 ,C95_=_C253 ,C148_=_C186 ,C148_=_C222 ,C148_=_C239 ,C148_=_C255 ,\nC148_=_C256 ,C165_=_C224 ,C165_=_C241 ,C165_=_C264 ,C165_=_C265 ,C186_=_C222 ,\nC186_=_C239 ,C186_=_C255 ,C186_=_C256 ,C221_=_C222 ,C221_=_C223 ,C221_=_C224 ,\nC221_=_C238 ,C221_=_C250 ,C221_=_C251 ,C221_=_C252 ,C221_=_C253 ,C222_=_C223 ,\nC222_=_C224 ,C222_=_C239 ,C222_=_C255 ,C222_=_C256 ,C223_=_C224 ,C223_=_C240 ,\nC223_=_C258 ,C223_=_C259 ,C223_=_C260 ,C223_=_C261 ,C223_=_C262 ,C223_=_C263 ,\nC224_=_C241 ,C224_=_C264 ,C224_=_C265 ,C230_=_C235 ,C230_=_C236 ,C230_=_C237 ,\nC230_=_C238 ,C230_=_C239 ,C230_=_C240 ,C230_=_C241 ,C235_=_C236 ,C235_=_C237 ,\nC236_=_C237 ,C238_=_C239 ,C238_=_C240 ,C238_=_C241 ,C238_=_C250 ,C238_=_C251 ,\nC238_=_C252 ,C238_=_C253 ,C239_=_C240 ,C239_=_C241 ,C239_=_C255 ,C239_=_C256 ,\nC240_=_C241 ,C240_=_C258 ,C240_=_C259 ,C240_=_C260 ,C240_=_C261 ,C240_=_C262 ,\nC240_=_C263 ,C241_=_C264 ,C241_=_C265 ,C250_=_C251 ,C250_=_C252 ,C250_=_C253 ,\nC251_=_C252 ,C251_=_C253 ,C252_=_C253 ,C255_=_C256 ,C258_=_C259 ,C258_=_C260 ,\nC258_=_C261 ,C258_=_C262 ,C258_=_C263 ,C259_=_C260 ,C259_=_C261 ,C259_=_C262 ,\nC259_=_C263 ,C260_=_C261 ,C260_=_C262 ,C260_=_C263 ,C261_=_C262 ,C261_=_C263 ,\nC262_=_C263 ,C264_=_C265 ,"];53[shape=box, label="id:53 level: 3\n39: C21 C80 C83 C97 C135 \nC179 C230 C238 C239 C240 C241 \nC242 C243 C245 C246 C252 C282 \nC360 C368 C407 C421 C450 C460 \nC472 C474 C475 C476 C477 C478 \nC479 C480 C481 C482 C483 C484 \nC485 C486 C487 C488 \n205: C21_=_C97( C21 C97 ) C21_=_C252( C21 C252 ) C21_=_C421( C21 C421 ) C21_=_C460( C21 C460 ) C21_=_C479( C21 C479 ) \nC21_=_C484( C21 C484 ) C21_=_C485( C21 C485 ) C21_=_C486( C21 C486 ) C21_=_C487( C21 C487 ) C21_=_C488( C21 C488 ) C80_=_C83( C80 C83 ) \nC80_=_C230( C80 C230 ) C80_=_C238( C80 C238 ) C80_=_C239( C80 C239 ) C80_=_C240( C80 C240 ) C80_=_C241( C80 C241 ) C80_=_C242( C80 C242 ) \nC80_=_C243( C80 C243 ) C80_=_C245( C80 C245 ) C80_=_C246( C80 C246 ) C83_=_C282( C83 C282 ) C83_=_C368( C83 C368 ) C83_=_C472( C83 C472 ) \nC83_=_C479( C83 C479 ) C83_=_C480( C83 C480 ) C83_=_C481( C83 C481 ) C83_=_C482( C83 C482 ) C83_=_C483( C83 C483 ) C97_=_C252( C97 C252 ) \nC97_=_C421( C97 C421 ) C97_=_C460( C97 C460 ) C97_=_C479( C97 C479 ) C97_=_C484( C97 C484 ) C97_=_C485( C97 C485 ) C97_=_C486( C97 C486 ) \nC97_=_C487( C97 C487 ) C97_=_C488( C97 C488 ) C135_=_C179( C135 C179 ) C135_=_C360( C135 C360 ) C135_=_C407( C135 C407 ) C135_=_C450( C135 C450 ) \nC135_=_C472( C135 C472 ) C135_=_C474( C135 C474 ) C135_=_C475( C135 C475 ) C135_=_C476( C135 C476 ) C135_=_C477( C135 C477 ) C135_=_C478( C135 C478 ) \nC179_=_C360( C179 C360</w:t>
      </w:r>
    </w:p>
    <w:p>
      <w:pPr>
        <w:pStyle w:val="PreformattedText"/>
        <w:bidi w:val="0"/>
        <w:spacing w:before="0" w:after="0"/>
        <w:jc w:val="left"/>
        <w:rPr/>
      </w:pPr>
      <w:r>
        <w:rPr/>
        <w:t xml:space="preserve"> </w:t>
      </w:r>
      <w:r>
        <w:rPr/>
        <w:t>) C179_=_C407( C179 C407 ) C179_=_C450( C179 C450 ) C179_=_C472( C179 C472 ) C179_=_C474( C179 C474 ) C179_=_C475( C179 C475 ) \nC179_=_C476( C179 C476 ) C179_=_C477( C179 C477 ) C179_=_C478( C179 C478 ) C230_=_C238( C230 C238 ) C230_=_C239( C230 C239 ) C230_=_C240( C230 C240 ) \nC230_=_C241( C230 C241 ) C230_=_C242( C230 C242 ) C230_=_C243( C230 C243 ) C230_=_C245( C230 C245 ) C230_=_C246( C230 C246 ) C238_=_C239( C238 C239 ) \nC238_=_C240( C238 C240 ) C238_=_C241( C238 C241 ) C238_=_C242( C238 C242 ) C238_=_C243( C238 C243 ) C238_=_C245( C238 C245 ) C238_=_C246( C238 C246 ) \nC238_=_C252( C238 C252 ) C239_=_C240( C239 C240 ) C239_=_C241( C239 C241 ) C239_=_C242( C239 C242 ) C239_=_C243( C239 C243 ) C239_=_C245( C239 C245 ) \nC239_=_C246( C239 C246 ) C240_=_C241( C240 C241 ) C240_=_C242( C240 C242 ) C240_=_C243( C240 C243 ) C240_=_C245( C240 C245 ) C240_=_C246( C240 C246 ) \nC241_=_C242( C241 C242 ) C241_=_C243( C241 C243 ) C241_=_C245( C241 C245 ) C241_=_C246( C241 C246 ) C242_=_C243( C242 C243 ) C242_=_C245( C242 C245 ) \nC242_=_C246( C242 C246 ) C242_=_C282( C242 C282 ) C243_=_C245( C243 C245 ) C243_=_C246( C243 C246 ) C243_=_C368( C243 C368 ) C245_=_C246( C245 C246 ) \nC245_=_C482( C245 C482 ) C246_=_C483( C246 C483 ) C252_=_C421( C252 C421 ) C252_=_C460( C252 C460 ) C252_=_C479( C252 C479 ) C252_=_C484( C252 C484 ) \nC252_=_C485( C252 C485 ) C252_=_C486( C252 C486 ) C252_=_C487( C252 C487 ) C252_=_C488( C252 C488 ) C282_=_C368( C282 C368 ) C282_=_C472( C282 C472 ) \nC282_=_C479( C282 C479 ) C282_=_C480( C282 C480 ) C282_=_C481( C282 C481 ) C282_=_C482( C282 C482 ) C282_=_C483( C282 C483 ) C360_=_C407( C360 C407 ) \nC360_=_C450( C360 C450 ) C360_=_C472( C360 C472 ) C360_=_C474( C360 C474 ) C360_=_C475( C360 C475 ) C360_=_C476( C360 C476 ) C360_=_C477( C360 C477 ) \nC360_=_C478( C360 C478 ) C368_=_C472( C368 C472 ) C368_=_C479( C368 C479 ) C368_=_C480( C368 C480 ) C368_=_C481( C368 C481 ) C368_=_C482( C368 C482 ) \nC368_=_C483( C368 C483 ) C407_=_C450( C407 C450 ) C407_=_C472( C407 C472 ) C407_=_C474( C407 C474 ) C407_=_C475( C407 C475 ) C407_=_C476( C407 C476 ) \nC407_=_C477( C407 C477 ) C407_=_C478( C407 C478 ) C421_=_C460( C421 C460 ) C421_=_C479( C421 C479 ) C421_=_C484( C421 C484 ) C421_=_C485( C421 C485 ) \nC421_=_C486( C421 C486 ) C421_=_C487( C421 C487 ) C421_=_C488( C421 C488 ) C450_=_C472( C450 C472 ) C450_=_C474( C450 C474 ) C450_=_C475( C450 C475 ) \nC450_=_C476( C450 C476 ) C450_=_C477( C450 C477 ) C450_=_C478( C450 C478 ) C460_=_C479( C460 C479 ) C460_=_C484( C460 C484 ) C460_=_C485( C460 C485 ) \nC460_=_C486( C460 C486 ) C460_=_C487( C460 C487 ) C460_=_C488( C460 C488 ) C472_=_C474( C472 C474 ) C472_=_C475( C472 C475 ) C472_=_C476( C472 C476 ) \nC472_=_C477( C472 C477 ) C472_=_C478( C472 C478 ) C472_=_C479( C472 C479 ) C472_=_C480( C472 C480 ) C472_=_C481( C472 C481 ) C472_=_C482( C472 C482 ) \nC472_=_C483( C472 C483 ) C474_=_C475( C474 C475 ) C474_=_C476( C474 C476 ) C474_=_C477( C474 C477 ) C474_=_C478( C474 C478 ) C474_=_C484( C474 C484 ) \nC475_=_C476( C475 C476 ) C475_=_C477( C475 C477 ) C475_=_C478( C475 C478 ) C475_=_C485( C475 C485 ) C476_=_C477( C476 C477 ) C476_=_C478( C476 C478 ) \nC476_=_C480( C476 C480 ) C476_=_C486( C476 C486 ) C477_=_C478( C477 C478 ) C477_=_C481( C477 C481 ) C477_=_C487( C477 C487 ) C479_=_C480( C479 C480 ) \nC479_=_C481( C479 C481 ) C479_=_C482( C479 C482 ) C479_=_C483( C479 C483 ) C479_=_C484( C479 C484 ) C479_=_C485( C479 C485 ) C479_=_C486( C479 C486 ) \nC479_=_C487( C479 C487 ) C479_=_C488( C479 C488 ) C480_=_C481( C480 C481 ) C480_=_C482( C480 C482 ) C480_=_C483( C480 C483 ) C480_=_C486( C480 C486 ) \nC481_=_C482( C481 C482 ) C481_=_C483( C481 C483 ) C481_=_C487( C481 C487 ) C482_=_C483( C482 C483 ) C484_=_C485( C484 C485 ) C484_=_C486( C484 C486 ) \nC484_=_C487( C484 C487 ) C484_=_C488( C484 C488 ) C485_=_C486( C485 C486 ) C485_=_C487( C485 C487 ) C485_=_C488( C485 C488 ) C486_=_C487( C486 C487 ) \nC486_=_C488( C486 C488 ) C487_=_C488( C487 C488 ) "];46-&gt;53[label="37: C21 C80 C83 C97 C135 \nC179 C230 C238 C239 C240 C241 \nC242 C243 C245 C246 C252 C282 \nC360 C368 C407 C421 C450 C460 \nC474 C475 C476 C477 C478 C480 \nC481 C482 C483 C484 C485 C486 \nC487 C488 \n170: C21_=_C97 ,C21_=_C252 ,C21_=_C421 ,C21_=_C460 ,C21_=_C484 ,\nC21_=_C485 ,C21_=_C486 ,C21_=_C487 ,C21_=_C488 ,C80_=_C83 ,C80_=_C230 ,\nC80_=_C238 ,C80_=_C239 ,C80_=_C240 ,C80_=_C241 ,C80_=_C242 ,C80_=_C243 ,\nC80_=_C245 ,C80_=_C246 ,C83_=_C282 ,C83_=_C368 ,C83_=_C480 ,C83_=_C481 ,\nC83_=_C482 ,C83_=_C483 ,C97_=_C252 ,C97_=_C421 ,C97_=_C460 ,C97_=_C484 ,\nC97_=_C485 ,C97_=_C486 ,C97_=_C487 ,C97_=_C488 ,C135_=_C179 ,C135_=_C360 ,\nC135_=_C407 ,C135_=_C450 ,C135_=_C474 ,C135_=_C475 ,C135_=_C476 ,C135_=_C477 ,\nC135_=_C478 ,C179_=_C360 ,C179_=_C407 ,C179_=_C450 ,C179_=_C474 ,C179_=_C475 ,\nC179_=_C476 ,C179_=_C477 ,C179_=_C478 ,C230_=_C238 ,C230_=_C239 ,C230_=_C240 ,\nC230_=_C241 ,C230_=_C242 ,C230_=_C243 ,C230_=_C245 ,C230_=_C246 ,C238_=_C239 ,\nC238_=_C240 ,C238_=_C241 ,C238_=_C242 ,C238_=_C243 ,C238_=_C245 ,C238_=_C246 ,\nC238_=_C252 ,C239_=_C240 ,C239_=_C241 ,C239_=_C242 ,C239_=_C243 ,C239_=_C245 ,\nC239_=_C246 ,C240_=_C241 ,C240_=_C242 ,C240_=_C243 ,C240_=_C245 ,C240_=_C246 ,\nC241_=_C242 ,C241_=_C243 ,C241_=_C245 ,C241_=_C246 ,C242_=_C243 ,C242_=_C245 ,\nC242_=_C246 ,C242_=_C282 ,C243_=_C245 ,C243_=_C246 ,C243_=_C368 ,C245_=_C246 ,\nC245_=_C482 ,C246_=_C483 ,C252_=_C421 ,C252_=_C460 ,C252_=_C484 ,C252_=_C485 ,\nC252_=_C486 ,C252_=_C487 ,C252_=_C488 ,C282_=_C368 ,C282_=_C480 ,C282_=_C481 ,\nC282_=_C482 ,C282_=_C483 ,C360_=_C407 ,C360_=_C450 ,C360_=_C474 ,C360_=_C475 ,\nC360_=_C476 ,C360_=_C477 ,C360_=_C478 ,C368_=_C480 ,C368_=_C481 ,C368_=_C482 ,\nC368_=_C483 ,C407_=_C450 ,C407_=_C474 ,C407_=_C475 ,C407_=_C476 ,C407_=_C477 ,\nC407_=_C478 ,C421_=_C460 ,C421_=_C484 ,C421_=_C485 ,C421_=_C486 ,C421_=_C487 ,\nC421_=_C488 ,C450_=_C474 ,C450_=_C475 ,C450_=_C476 ,C450_=_C477 ,C450_=_C478 ,\nC460_=_C484 ,C460_=_C485 ,C460_=_C486 ,C460_=_C487 ,C460_=_C488 ,C474_=_C475 ,\nC474_=_C476 ,C474_=_C477 ,C474_=_C478 ,C474_=_C484 ,C475_=_C476 ,C475_=_C477 ,\nC475_=_C478 ,C475_=_C485 ,C476_=_C477 ,C476_=_C478 ,C476_=_C480 ,C476_=_C486 ,\nC477_=_C478 ,C477_=_C481 ,C477_=_C487 ,C480_=_C481 ,C480_=_C482 ,C480_=_C483 ,\nC480_=_C486 ,C481_=_C482 ,C481_=_C483 ,C481_=_C487 ,C482_=_C483 ,C484_=_C485 ,\nC484_=_C486 ,C484_=_C487 ,C484_=_C488 ,C485_=_C486 ,C485_=_C487 ,C485_=_C488 ,\nC486_=_C487 ,C486_=_C488 ,C487_=_C488 ,"];54[shape=box, label="id:54 level: 3\n40: C9 C19 C62 C90 C96 \nC112 C133 C141 C177 C215 C250 \nC306 C327 C358 C398 C400 C402 \nC403 C404 C405 C406 C407 C408 \nC409 C410 C411 C413 C414 C415 \nC416 C417 C418 C419 C420 C421 \nC422 C424 C429 C433 C434 \n238: C9_=_C90( C9 C90 ) C9_=_C141( C9 C141 ) C9_=_C327( C9 C327 ) C9_=_C400( C9 C400 ) C9_=_C409( C9 C409 ) \nC9_=_C410( C9 C410 ) C9_=_C411( C9 C411 ) C9_=_C413( C9 C413 ) C9_=_C414( C9 C414 ) C9_=_C415( C9 C415 ) C19_=_C96( C19 C96 ) \nC19_=_C250( C19 C250 ) C19_=_C409( C19 C409 ) C19_=_C416( C19 C416 ) C19_=_C417( C19 C417 ) C19_=_C418( C19 C418 ) C19_=_C419( C19 C419 ) \nC19_=_C420( C19 C420 ) C19_=_C421( C19 C421 ) C19_=_C422( C19 C422 ) C62_=_C112( C62 C112 ) C62_=_C215( C62 C215 ) C62_=_C306( C62 C306 ) \nC62_=_C398( C62 C398 ) C62_=_C404( C62 C404 ) C62_=_C418( C62 C418 ) C62_=_C424( C62 C424 ) C62_=_C429( C62 C429 ) C62_=_C433( C62 C433 ) \nC62_=_C434( C62 C434 ) C90_=_C141( C90 C141 ) C90_=_C327( C90 C327 ) C90_=_C400( C90 C400 ) C90_=_C409( C90 C409 ) C90_=_C410( C90 C410 ) \nC90_=_C411( C90 C411 ) C90_=_C413( C90 C413 ) C90_=_C414( C90 C414 ) C90_=_C415( C90 C415 ) C96_=_C250( C96 C250 ) C96_=_C409( C96 C409 ) \nC96_=_C416( C96 C416 ) C96_=_C417( C96 C417 ) C96_=_C418( C96 C418 ) C96_=_C419( C96 C419 ) C96_=_C420( C96 C420 ) C96_=_C421( C96 C421 ) \nC96_=_C422( C96 C422 ) C112_=_C215( C112 C215 ) C112_=_C306( C112 C306 ) C112_=_C398( C112 C398 ) C112_=_C404( C112 C404 ) C112_=_C418( C112 C418 ) \nC112_=_C424( C112 C424 ) C112_=_C429( C112 C429 ) C112_=_C433( C112 C433 ) C112_=_C434( C112 C434 ) C133_=_C177( C133 C177 ) C133_=_C358( C133 C358 ) \nC133_=_C400( C133 C400 ) C133_=_C402( C133 C402 ) C133_=_C403( C133 C403 ) C133_=_C404( C133 C404 ) C133_=_C405( C133 C405 ) C133_=_C406( C133 C406 ) \nC133_=_C407( C133 C407 ) C133_=_C408( C133 C408 ) C141_=_C327( C141 C327 ) C141_=_C400( C141 C400 ) C141_=_C409( C141 C409 ) C141_=_C410( C141 C410 ) \nC141_=_C411( C141 C411 ) C141_=_C413( C141 C413 ) C141_=_C414( C141 C414 ) C141_=_C415( C141 C415 ) C177_=_C358( C177 C358 ) C177_=_C400( C177 C400 ) \nC177_=_C402( C177 C402 ) C177_=_C403( C177 C403 ) C177_=_C404( C177 C404 ) C177_=_C405( C177 C405 ) C177_=_C406( C177 C406 ) C177_=_C407( C177 C407 ) \nC177_=_C408( C177 C408 ) C215_=_C306( C215 C306 ) C215_=_C398( C215 C398 ) C215_=_C404( C215 C404 ) C215_=_C418( C215 C418 ) C215_=_C424( C215 C424 ) \nC215_=_C429( C215 C429 ) C215_=_C433( C215 C433 ) C215_=_C434( C215 C434 ) C250_=_C409( C250 C409 ) C250_=_C416( C250 C416 ) C250_=_C417( C250 C417 ) \nC250_=_C418( C250 C418 ) C250_=_C419( C250 C419 ) C250_=_C420( C250 C420 ) C250_=_C421( C250 C421 ) C250_=_C422( C250 C422 ) C306_=_C398( C306 C398 ) \nC306_=_C404( C306 C404 ) C306_=_C418( C306 C418 ) C306_=_C424( C306 C424 ) C306_=_C429( C306 C429 ) C306_=_C433( C306 C433 ) C306_=_C434( C306 C434 ) \nC327_=_C400( C327 C400 ) C327_=_C409( C327 C409 ) C327_=_C410( C327 C410 ) C327_=_C411( C327 C411 ) C327_=_C413( C327 C413 ) C327_=_C414( C327 C414 ) \nC327_=_C415( C327 C415 ) C358_=_C400( C358 C400 ) C358_=_C402( C358 C402 ) C358_=_C403( C358 C403 ) C358_=_C404( C358 C404 ) C358_=_C405( C358 C405 ) \nC358_=_C406( C358 C406 ) C358_=_C407( C358 C407 ) C358_=_C408( C358 C408 ) C398_=_C404( C398 C404 ) C398_=_C418( C398 C418 ) C398_=_C424( C398 C424 ) \nC398_=_C429( C398 C429 ) C398_=_C433( C398 C433 ) C398_=_C434( C398 C434 ) C400_=_C402( C400 C402 ) C400_=_C403( C400 C403 ) C400_=_C404( C400 C404 ) \nC400_=_C405(</w:t>
      </w:r>
    </w:p>
    <w:p>
      <w:pPr>
        <w:pStyle w:val="PreformattedText"/>
        <w:bidi w:val="0"/>
        <w:spacing w:before="0" w:after="0"/>
        <w:jc w:val="left"/>
        <w:rPr/>
      </w:pPr>
      <w:r>
        <w:rPr/>
        <w:t xml:space="preserve"> </w:t>
      </w:r>
      <w:r>
        <w:rPr/>
        <w:t>C400 C405 ) C400_=_C406( C400 C406 ) C400_=_C407( C400 C407 ) C400_=_C408( C400 C408 ) C400_=_C409( C400 C409 ) C400_=_C410( C400 C410 ) \nC400_=_C411( C400 C411 ) C400_=_C413( C400 C413 ) C400_=_C414( C400 C414 ) C400_=_C415( C400 C415 ) C402_=_C403( C402 C403 ) C402_=_C404( C402 C404 ) \nC402_=_C405( C402 C405 ) C402_=_C406( C402 C406 ) C402_=_C407( C402 C407 ) C402_=_C408( C402 C408 ) C402_=_C410( C402 C410 ) C402_=_C416( C402 C416 ) \nC402_=_C424( C402 C424 ) C403_=_C404( C403 C404 ) C403_=_C405( C403 C405 ) C403_=_C406( C403 C406 ) C403_=_C407( C403 C407 ) C403_=_C408( C403 C408 ) \nC403_=_C411( C403 C411 ) C403_=_C417( C403 C417 ) C403_=_C429( C403 C429 ) C404_=_C405( C404 C405 ) C404_=_C406( C404 C406 ) C404_=_C407( C404 C407 ) \nC404_=_C408( C404 C408 ) C404_=_C418( C404 C418 ) C404_=_C424( C404 C424 ) C404_=_C429( C404 C429 ) C404_=_C433( C404 C433 ) C404_=_C434( C404 C434 ) \nC405_=_C406( C405 C406 ) C405_=_C407( C405 C407 ) C405_=_C408( C405 C408 ) C405_=_C413( C405 C413 ) C405_=_C419( C405 C419 ) C405_=_C433( C405 C433 ) \nC406_=_C407( C406 C407 ) C406_=_C408( C406 C408 ) C407_=_C408( C407 C408 ) C409_=_C410( C409 C410 ) C409_=_C411( C409 C411 ) C409_=_C413( C409 C413 ) \nC409_=_C414( C409 C414 ) C409_=_C415( C409 C415 ) C409_=_C416( C409 C416 ) C409_=_C417( C409 C417 ) C409_=_C418( C409 C418 ) C409_=_C419( C409 C419 ) \nC409_=_C420( C409 C420 ) C409_=_C421( C409 C421 ) C409_=_C422( C409 C422 ) C410_=_C411( C410 C411 ) C410_=_C413( C410 C413 ) C410_=_C414( C410 C414 ) \nC410_=_C415( C410 C415 ) C410_=_C416( C410 C416 ) C410_=_C424( C410 C424 ) C411_=_C413( C411 C413 ) C411_=_C414( C411 C414 ) C411_=_C415( C411 C415 ) \nC411_=_C417( C411 C417 ) C411_=_C429( C411 C429 ) C413_=_C414( C413 C414 ) C413_=_C415( C413 C415 ) C413_=_C419( C413 C419 ) C413_=_C433( C413 C433 ) \nC414_=_C415( C414 C415 ) C416_=_C417( C416 C417 ) C416_=_C418( C416 C418 ) C416_=_C419( C416 C419 ) C416_=_C420( C416 C420 ) C416_=_C421( C416 C421 ) \nC416_=_C422( C416 C422 ) C416_=_C424( C416 C424 ) C417_=_C418( C417 C418 ) C417_=_C419( C417 C419 ) C417_=_C420( C417 C420 ) C417_=_C421( C417 C421 ) \nC417_=_C422( C417 C422 ) C417_=_C429( C417 C429 ) C418_=_C419( C418 C419 ) C418_=_C420( C418 C420 ) C418_=_C421( C418 C421 ) C418_=_C422( C418 C422 ) \nC418_=_C424( C418 C424 ) C418_=_C429( C418 C429 ) C418_=_C433( C418 C433 ) C418_=_C434( C418 C434 ) C419_=_C420( C419 C420 ) C419_=_C421( C419 C421 ) \nC419_=_C422( C419 C422 ) C419_=_C433( C419 C433 ) C420_=_C421( C420 C421 ) C420_=_C422( C420 C422 ) C421_=_C422( C421 C422 ) C424_=_C429( C424 C429 ) \nC424_=_C433( C424 C433 ) C424_=_C434( C424 C434 ) C429_=_C433( C429 C433 ) C429_=_C434( C429 C434 ) C433_=_C434( C433 C434 ) "];47-&gt;54[label="36: C9 C19 C62 C90 C96 \nC112 C133 C141 C177 C215 C250 \nC306 C327 C358 C398 C402 C403 \nC405 C406 C407 C408 C410 C411 \nC413 C414 C415 C416 C417 C419 \nC420 C421 C422 C424 C429 C433 \nC434 \n162: C9_=_C90 ,C9_=_C141 ,C9_=_C327 ,C9_=_C410 ,C9_=_C411 ,\nC9_=_C413 ,C9_=_C414 ,C9_=_C415 ,C19_=_C96 ,C19_=_C250 ,C19_=_C416 ,\nC19_=_C417 ,C19_=_C419 ,C19_=_C420 ,C19_=_C421 ,C19_=_C422 ,C62_=_C112 ,\nC62_=_C215 ,C62_=_C306 ,C62_=_C398 ,C62_=_C424 ,C62_=_C429 ,C62_=_C433 ,\nC62_=_C434 ,C90_=_C141 ,C90_=_C327 ,C90_=_C410 ,C90_=_C411 ,C90_=_C413 ,\nC90_=_C414 ,C90_=_C415 ,C96_=_C250 ,C96_=_C416 ,C96_=_C417 ,C96_=_C419 ,\nC96_=_C420 ,C96_=_C421 ,C96_=_C422 ,C112_=_C215 ,C112_=_C306 ,C112_=_C398 ,\nC112_=_C424 ,C112_=_C429 ,C112_=_C433 ,C112_=_C434 ,C133_=_C177 ,C133_=_C358 ,\nC133_=_C402 ,C133_=_C403 ,C133_=_C405 ,C133_=_C406 ,C133_=_C407 ,C133_=_C408 ,\nC141_=_C327 ,C141_=_C410 ,C141_=_C411 ,C141_=_C413 ,C141_=_C414 ,C141_=_C415 ,\nC177_=_C358 ,C177_=_C402 ,C177_=_C403 ,C177_=_C405 ,C177_=_C406 ,C177_=_C407 ,\nC177_=_C408 ,C215_=_C306 ,C215_=_C398 ,C215_=_C424 ,C215_=_C429 ,C215_=_C433 ,\nC215_=_C434 ,C250_=_C416 ,C250_=_C417 ,C250_=_C419 ,C250_=_C420 ,C250_=_C421 ,\nC250_=_C422 ,C306_=_C398 ,C306_=_C424 ,C306_=_C429 ,C306_=_C433 ,C306_=_C434 ,\nC327_=_C410 ,C327_=_C411 ,C327_=_C413 ,C327_=_C414 ,C327_=_C415 ,C358_=_C402 ,\nC358_=_C403 ,C358_=_C405 ,C358_=_C406 ,C358_=_C407 ,C358_=_C408 ,C398_=_C424 ,\nC398_=_C429 ,C398_=_C433 ,C398_=_C434 ,C402_=_C403 ,C402_=_C405 ,C402_=_C406 ,\nC402_=_C407 ,C402_=_C408 ,C402_=_C410 ,C402_=_C416 ,C402_=_C424 ,C403_=_C405 ,\nC403_=_C406 ,C403_=_C407 ,C403_=_C408 ,C403_=_C411 ,C403_=_C417 ,C403_=_C429 ,\nC405_=_C406 ,C405_=_C407 ,C405_=_C408 ,C405_=_C413 ,C405_=_C419 ,C405_=_C433 ,\nC406_=_C407 ,C406_=_C408 ,C407_=_C408 ,C410_=_C411 ,C410_=_C413 ,C410_=_C414 ,\nC410_=_C415 ,C410_=_C416 ,C410_=_C424 ,C411_=_C413 ,C411_=_C414 ,C411_=_C415 ,\nC411_=_C417 ,C411_=_C429 ,C413_=_C414 ,C413_=_C415 ,C413_=_C419 ,C413_=_C433 ,\nC414_=_C415 ,C416_=_C417 ,C416_=_C419 ,C416_=_C420 ,C416_=_C421 ,C416_=_C422 ,\nC416_=_C424 ,C417_=_C419 ,C417_=_C420 ,C417_=_C421 ,C417_=_C422 ,C417_=_C429 ,\nC419_=_C420 ,C419_=_C421 ,C419_=_C422 ,C419_=_C433 ,C420_=_C421 ,C420_=_C422 ,\nC421_=_C422 ,C424_=_C429 ,C424_=_C433 ,C424_=_C434 ,C429_=_C433 ,C429_=_C434 ,\nC433_=_C434 ,"];55[shape=box, label="id:55 level: 3\n44: C6 C17 C36 C58 C64 \nC68 C69 C70 C71 C72 C73 \nC74 C75 C76 C77 C78 C80 \nC81 C82 C83 C84 C85 C88 \nC89 C90 C91 C92 C94 C95 \nC96 C97 C98 C99 C100 C101 \nC102 C103 C104 C105 C109 C110 \nC111 C112 C113 \n214: C6_=_C75( C6 C75 ) C6_=_C88( C6 C88 ) C6_=_C89( C6 C89 ) C6_=_C90( C6 C90 ) C6_=_C91( C6 C91 ) \nC6_=_C92( C6 C92 ) C17_=_C76( C17 C76 ) C17_=_C94( C17 C94 ) C17_=_C95( C17 C95 ) C17_=_C96( C17 C96 ) C17_=_C97( C17 C97 ) \nC17_=_C98( C17 C98 ) C36_=_C77( C36 C77 ) C36_=_C99( C36 C99 ) C36_=_C100( C36 C100 ) C36_=_C101( C36 C101 ) C36_=_C102( C36 C102 ) \nC36_=_C103( C36 C103 ) C36_=_C104( C36 C104 ) C58_=_C69( C58 C69 ) C58_=_C88( C58 C88 ) C58_=_C94( C58 C94 ) C58_=_C100( C58 C100 ) \nC58_=_C105( C58 C105 ) C58_=_C109( C58 C109 ) C58_=_C110( C58 C110 ) C58_=_C111( C58 C111 ) C58_=_C112( C58 C112 ) C58_=_C113( C58 C113 ) \nC64_=_C68( C64 C68 ) C64_=_C69( C64 C69 ) C64_=_C70( C64 C70 ) C64_=_C71( C64 C71 ) C64_=_C72( C64 C72 ) C64_=_C73( C64 C73 ) \nC64_=_C74( C64 C74 ) C64_=_C75( C64 C75 ) C64_=_C76( C64 C76 ) C64_=_C77( C64 C77 ) C64_=_C78( C64 C78 ) C64_=_C80( C64 C80 ) \nC64_=_C81( C64 C81 ) C64_=_C82( C64 C82 ) C64_=_C83( C64 C83 ) C64_=_C84( C64 C84 ) C64_=_C85( C64 C85 ) C68_=_C69( C68 C69 ) \nC68_=_C70( C68 C70 ) C68_=_C71( C68 C71 ) C68_=_C72( C68 C72 ) C68_=_C73( C68 C73 ) C68_=_C74( C68 C74 ) C68_=_C78( C68 C78 ) \nC68_=_C99( C68 C99 ) C68_=_C105( C68 C105 ) C69_=_C70( C69 C70 ) C69_=_C71( C69 C71 ) C69_=_C72( C69 C72 ) C69_=_C73( C69 C73 ) \nC69_=_C74( C69 C74 ) C69_=_C88( C69 C88 ) C69_=_C94( C69 C94 ) C69_=_C100( C69 C100 ) C69_=_C105( C69 C105 ) C69_=_C109( C69 C109 ) \nC69_=_C110( C69 C110 ) C69_=_C111( C69 C111 ) C69_=_C112( C69 C112 ) C69_=_C113( C69 C113 ) C70_=_C71( C70 C71 ) C70_=_C72( C70 C72 ) \nC70_=_C73( C70 C73 ) C70_=_C74( C70 C74 ) C71_=_C72( C71 C72 ) C71_=_C73( C71 C73 ) C71_=_C74( C71 C74 ) C72_=_C73( C72 C73 ) \nC72_=_C74( C72 C74 ) C73_=_C74( C73 C74 ) C75_=_C76( C75 C76 ) C75_=_C77( C75 C77 ) C75_=_C78( C75 C78 ) C75_=_C80( C75 C80 ) \nC75_=_C81( C75 C81 ) C75_=_C82( C75 C82 ) C75_=_C83( C75 C83 ) C75_=_C84( C75 C84 ) C75_=_C85( C75 C85 ) C75_=_C88( C75 C88 ) \nC75_=_C89( C75 C89 ) C75_=_C90( C75 C90 ) C75_=_C91( C75 C91 ) C75_=_C92( C75 C92 ) C76_=_C77( C76 C77 ) C76_=_C78( C76 C78 ) \nC76_=_C80( C76 C80 ) C76_=_C81( C76 C81 ) C76_=_C82( C76 C82 ) C76_=_C83( C76 C83 ) C76_=_C84( C76 C84 ) C76_=_C85( C76 C85 ) \nC76_=_C94( C76 C94 ) C76_=_C95( C76 C95 ) C76_=_C96( C76 C96 ) C76_=_C97( C76 C97 ) C76_=_C98( C76 C98 ) C77_=_C78( C77 C78 ) \nC77_=_C80( C77 C80 ) C77_=_C81( C77 C81 ) C77_=_C82( C77 C82 ) C77_=_C83( C77 C83 ) C77_=_C84( C77 C84 ) C77_=_C85( C77 C85 ) \nC77_=_C99( C77 C99 ) C77_=_C100( C77 C100 ) C77_=_C101( C77 C101 ) C77_=_C102( C77 C102 ) C77_=_C103( C77 C103 ) C77_=_C104( C77 C104 ) \nC78_=_C80( C78 C80 ) C78_=_C81( C78 C81 ) C78_=_C82( C78 C82 ) C78_=_C83( C78 C83 ) C78_=_C84( C78 C84 ) C78_=_C85( C78 C85 ) \nC78_=_C99( C78 C99 ) C78_=_C105( C78 C105 ) C80_=_C81( C80 C81 ) C80_=_C82( C80 C82 ) C80_=_C83( C80 C83 ) C80_=_C84( C80 C84 ) \nC80_=_C85( C80 C85 ) C81_=_C82( C81 C82 ) C81_=_C83( C81 C83 ) C81_=_C84( C81 C84 ) C81_=_C85( C81 C85 ) C82_=_C83( C82 C83 ) \nC82_=_C84( C82 C84 ) C82_=_C85( C82 C85 ) C83_=_C84( C83 C84 ) C83_=_C85( C83 C85 ) C84_=_C85( C84 C85 ) C88_=_C89( C88 C89 ) \nC88_=_C90( C88 C90 ) C88_=_C91( C88 C91 ) C88_=_C92( C88 C92 ) C88_=_C94( C88 C94 ) C88_=_C100( C88 C100 ) C88_=_C105( C88 C105 ) \nC88_=_C109( C88 C109 ) C88_=_C110( C88 C110 ) C88_=_C111( C88 C111 ) C88_=_C112( C88 C112 ) C88_=_C113( C88 C113 ) C89_=_C90( C89 C90 ) \nC89_=_C91( C89 C91 ) C89_=_C92( C89 C92 ) C90_=_C91( C90 C91 ) C90_=_C92( C90 C92 ) C91_=_C92( C91 C92 ) C94_=_C95( C94 C95 ) \nC94_=_C96( C94 C96 ) C94_=_C97( C94 C97 ) C94_=_C98( C94 C98 ) C94_=_C100( C94 C100 ) C94_=_C105( C94 C105 ) C94_=_C109( C94 C109 ) \nC94_=_C110( C94 C110 ) C94_=_C111( C94 C111 ) C94_=_C112( C94 C112 ) C94_=_C113( C94 C113 ) C95_=_C96( C95 C96 ) C95_=_C97( C95 C97 ) \nC95_=_C98( C95 C98 ) C96_=_C97( C96 C97 ) C96_=_C98( C96 C98 ) C97_=_C98( C97 C98 ) C99_=_C100( C99 C100 ) C99_=_C101( C99 C101 ) \nC99_=_C102( C99 C102 ) C99_=_C103( C99 C103 ) C99_=_C104( C99 C104 ) C99_=_C105( C99 C105 ) C100_=_C101( C100 C101 ) C100_=_C102( C100 C102 ) \nC100_=_C103( C100 C103 ) C100_=_C104( C100 C104 ) C100_=_C105( C100 C105 ) C100_=_C109( C100 C109 ) C100_=_C110( C100 C110 ) C100_=_C111( C100 C111 ) \nC100_=_C112( C100 C112 ) C100_=_C113( C100 C113 ) C101_=_C102( C101 C102 ) C101_=_C103( C101 C103 ) C101_=_C104( C101 C104 ) C102_=_C103( C102 C103 ) \nC102_=_C104( C102 C104 ) C103_=_C104( C103 C104 ) C105_=_C109( C105 C109 ) C105_=_C110( C105 C110 ) C105_=_C111( C105 C111 ) C105_=_C112( C105 C112 ) \nC105_=_C113( C105 C113 ) C109_=_C110( C109 C110 ) C109_=_C111( C109 C111 ) C109_=_C112( C109 C112 ) C109_=_C113( C109 C113 ) C110_=_C111(</w:t>
      </w:r>
    </w:p>
    <w:p>
      <w:pPr>
        <w:pStyle w:val="PreformattedText"/>
        <w:bidi w:val="0"/>
        <w:spacing w:before="0" w:after="0"/>
        <w:jc w:val="left"/>
        <w:rPr/>
      </w:pPr>
      <w:r>
        <w:rPr/>
        <w:t xml:space="preserve"> </w:t>
      </w:r>
      <w:r>
        <w:rPr/>
        <w:t>C110 C111 ) \nC110_=_C112( C110 C112 ) C110_=_C113( C110 C113 ) C111_=_C112( C111 C112 ) C111_=_C113( C111 C113 ) C112_=_C113( C112 C113 ) "];47-&gt;55[label="36: C6 C17 C36 C58 C68 \nC70 C71 C72 C73 C74 C78 \nC80 C81 C82 C83 C84 C85 \nC89 C90 C91 C92 C95 C96 \nC97 C98 C99 C101 C102 C103 \nC104 C105 C109 C110 C111 C112 \nC113 \n98: C6_=_C89 ,C6_=_C90 ,C6_=_C91 ,C6_=_C92 ,C17_=_C95 ,\nC17_=_C96 ,C17_=_C97 ,C17_=_C98 ,C36_=_C99 ,C36_=_C101 ,C36_=_C102 ,\nC36_=_C103 ,C36_=_C104 ,C58_=_C105 ,C58_=_C109 ,C58_=_C110 ,C58_=_C111 ,\nC58_=_C112 ,C58_=_C113 ,C68_=_C70 ,C68_=_C71 ,C68_=_C72 ,C68_=_C73 ,\nC68_=_C74 ,C68_=_C78 ,C68_=_C99 ,C68_=_C105 ,C70_=_C71 ,C70_=_C72 ,\nC70_=_C73 ,C70_=_C74 ,C71_=_C72 ,C71_=_C73 ,C71_=_C74 ,C72_=_C73 ,\nC72_=_C74 ,C73_=_C74 ,C78_=_C80 ,C78_=_C81 ,C78_=_C82 ,C78_=_C83 ,\nC78_=_C84 ,C78_=_C85 ,C78_=_C99 ,C78_=_C105 ,C80_=_C81 ,C80_=_C82 ,\nC80_=_C83 ,C80_=_C84 ,C80_=_C85 ,C81_=_C82 ,C81_=_C83 ,C81_=_C84 ,\nC81_=_C85 ,C82_=_C83 ,C82_=_C84 ,C82_=_C85 ,C83_=_C84 ,C83_=_C85 ,\nC84_=_C85 ,C89_=_C90 ,C89_=_C91 ,C89_=_C92 ,C90_=_C91 ,C90_=_C92 ,\nC91_=_C92 ,C95_=_C96 ,C95_=_C97 ,C95_=_C98 ,C96_=_C97 ,C96_=_C98 ,\nC97_=_C98 ,C99_=_C101 ,C99_=_C102 ,C99_=_C103 ,C99_=_C104 ,C99_=_C105 ,\nC101_=_C102 ,C101_=_C103 ,C101_=_C104 ,C102_=_C103 ,C102_=_C104 ,C103_=_C104 ,\nC105_=_C109 ,C105_=_C110 ,C105_=_C111 ,C105_=_C112 ,C105_=_C113 ,C109_=_C110 ,\nC109_=_C111 ,C109_=_C112 ,C109_=_C113 ,C110_=_C111 ,C110_=_C112 ,C110_=_C113 ,\nC111_=_C112 ,C111_=_C113 ,C112_=_C113 ,"];56[shape=box, label="id:56 level: 3\n50: C3 C4 C5 C6 C7 \nC8 C9 C10 C11 C14 C15 \nC16 C17 C18 C19 C20 C21 \nC22 C24 C25 C26 C27 C28 \nC29 C30 C31 C32 C33 C34 \nC35 C36 C37 C38 C39 C40 \nC41 C42 C43 C52 C53 C54 \nC55 C56 C57 C58 C59 C60 \nC61 C62 C63 \n269: C3_=_C4( C3 C4 ) C3_=_C5( C3 C5 ) C3_=_C6( C3 C6 ) C3_=_C7( C3 C7 ) C3_=_C8( C3 C8 ) \nC3_=_C9( C3 C9 ) C3_=_C10( C3 C10 ) C3_=_C11( C3 C11 ) C3_=_C14( C3 C14 ) C3_=_C24( C3 C24 ) C3_=_C33( C3 C33 ) \nC3_=_C42( C3 C42 ) C3_=_C43( C3 C43 ) C4_=_C5( C4 C5 ) C4_=_C6( C4 C6 ) C4_=_C7( C4 C7 ) C4_=_C8( C4 C8 ) \nC4_=_C9( C4 C9 ) C4_=_C10( C4 C10 ) C4_=_C11( C4 C11 ) C4_=_C15( C4 C15 ) C4_=_C25( C4 C25 ) C4_=_C34( C4 C34 ) \nC4_=_C42( C4 C42 ) C4_=_C52( C4 C52 ) C4_=_C53( C4 C53 ) C4_=_C54( C4 C54 ) C4_=_C55( C4 C55 ) C4_=_C56( C4 C56 ) \nC4_=_C57( C4 C57 ) C5_=_C6( C5 C6 ) C5_=_C7( C5 C7 ) C5_=_C8( C5 C8 ) C5_=_C9( C5 C9 ) C5_=_C10( C5 C10 ) \nC5_=_C11( C5 C11 ) C5_=_C16( C5 C16 ) C5_=_C26( C5 C26 ) C5_=_C35( C5 C35 ) C5_=_C43( C5 C43 ) C5_=_C58( C5 C58 ) \nC5_=_C59( C5 C59 ) C5_=_C60( C5 C60 ) C5_=_C61( C5 C61 ) C5_=_C62( C5 C62 ) C5_=_C63( C5 C63 ) C6_=_C7( C6 C7 ) \nC6_=_C8( C6 C8 ) C6_=_C9( C6 C9 ) C6_=_C10( C6 C10 ) C6_=_C11( C6 C11 ) C7_=_C8( C7 C8 ) C7_=_C9( C7 C9 ) \nC7_=_C10( C7 C10 ) C7_=_C11( C7 C11 ) C8_=_C9( C8 C9 ) C8_=_C10( C8 C10 ) C8_=_C11( C8 C11 ) C9_=_C10( C9 C10 ) \nC9_=_C11( C9 C11 ) C10_=_C11( C10 C11 ) C14_=_C15( C14 C15 ) C14_=_C16( C14 C16 ) C14_=_C17( C14 C17 ) C14_=_C18( C14 C18 ) \nC14_=_C19( C14 C19 ) C14_=_C20( C14 C20 ) C14_=_C21( C14 C21 ) C14_=_C22( C14 C22 ) C14_=_C24( C14 C24 ) C14_=_C33( C14 C33 ) \nC14_=_C42( C14 C42 ) C14_=_C43( C14 C43 ) C15_=_C16( C15 C16 ) C15_=_C17( C15 C17 ) C15_=_C18( C15 C18 ) C15_=_C19( C15 C19 ) \nC15_=_C20( C15 C20 ) C15_=_C21( C15 C21 ) C15_=_C22( C15 C22 ) C15_=_C25( C15 C25 ) C15_=_C34( C15 C34 ) C15_=_C42( C15 C42 ) \nC15_=_C52( C15 C52 ) C15_=_C53( C15 C53 ) C15_=_C54( C15 C54 ) C15_=_C55( C15 C55 ) C15_=_C56( C15 C56 ) C15_=_C57( C15 C57 ) \nC16_=_C17( C16 C17 ) C16_=_C18( C16 C18 ) C16_=_C19( C16 C19 ) C16_=_C20( C16 C20 ) C16_=_C21( C16 C21 ) C16_=_C22( C16 C22 ) \nC16_=_C26( C16 C26 ) C16_=_C35( C16 C35 ) C16_=_C43( C16 C43 ) C16_=_C58( C16 C58 ) C16_=_C59( C16 C59 ) C16_=_C60( C16 C60 ) \nC16_=_C61( C16 C61 ) C16_=_C62( C16 C62 ) C16_=_C63( C16 C63 ) C17_=_C18( C17 C18 ) C17_=_C19( C17 C19 ) C17_=_C20( C17 C20 ) \nC17_=_C21( C17 C21 ) C17_=_C22( C17 C22 ) C18_=_C19( C18 C19 ) C18_=_C20( C18 C20 ) C18_=_C21( C18 C21 ) C18_=_C22( C18 C22 ) \nC19_=_C20( C19 C20 ) C19_=_C21( C19 C21 ) C19_=_C22( C19 C22 ) C20_=_C21( C20 C21 ) C20_=_C22( C20 C22 ) C21_=_C22( C21 C22 ) \nC24_=_C25( C24 C25 ) C24_=_C26( C24 C26 ) C24_=_C27( C24 C27 ) C24_=_C28( C24 C28 ) C24_=_C29( C24 C29 ) C24_=_C30( C24 C30 ) \nC24_=_C31( C24 C31 ) C24_=_C32( C24 C32 ) C24_=_C33( C24 C33 ) C24_=_C42( C24 C42 ) C24_=_C43( C24 C43 ) C25_=_C26( C25 C26 ) \nC25_=_C27( C25 C27 ) C25_=_C28( C25 C28 ) C25_=_C29( C25 C29 ) C25_=_C30( C25 C30 ) C25_=_C31( C25 C31 ) C25_=_C32( C25 C32 ) \nC25_=_C34( C25 C34 ) C25_=_C42( C25 C42 ) C25_=_C52( C25 C52 ) C25_=_C53( C25 C53 ) C25_=_C54( C25 C54 ) C25_=_C55( C25 C55 ) \nC25_=_C56( C25 C56 ) C25_=_C57( C25 C57 ) C26_=_C27( C26 C27 ) C26_=_C28( C26 C28 ) C26_=_C29( C26 C29 ) C26_=_C30( C26 C30 ) \nC26_=_C31( C26 C31 ) C26_=_C32( C26 C32 ) C26_=_C35( C26 C35 ) C26_=_C43( C26 C43 ) C26_=_C58( C26 C58 ) C26_=_C59( C26 C59 ) \nC26_=_C60( C26 C60 ) C26_=_C61( C26 C61 ) C26_=_C62( C26 C62 ) C26_=_C63( C26 C63 ) C27_=_C28( C27 C28 ) C27_=_C29( C27 C29 ) \nC27_=_C30( C27 C30 ) C27_=_C31( C27 C31 ) C27_=_C32( C27 C32 ) C28_=_C29( C28 C29 ) C28_=_C30( C28 C30 ) C28_=_C31( C28 C31 ) \nC28_=_C32( C28 C32 ) C29_=_C30( C29 C30 ) C29_=_C31( C29 C31 ) C29_=_C32( C29 C32 ) C30_=_C31( C30 C31 ) C30_=_C32( C30 C32 ) \nC31_=_C32( C31 C32 ) C33_=_C34( C33 C34 ) C33_=_C35( C33 C35 ) C33_=_C36( C33 C36 ) C33_=_C37( C33 C37 ) C33_=_C38( C33 C38 ) \nC33_=_C39( C33 C39 ) C33_=_C40( C33 C40 ) C33_=_C41( C33 C41 ) C33_=_C42( C33 C42 ) C33_=_C43( C33 C43 ) C34_=_C35( C34 C35 ) \nC34_=_C36( C34 C36 ) C34_=_C37( C34 C37 ) C34_=_C38( C34 C38 ) C34_=_C39( C34 C39 ) C34_=_C40( C34 C40 ) C34_=_C41( C34 C41 ) \nC34_=_C42( C34 C42 ) C34_=_C52( C34 C52 ) C34_=_C53( C34 C53 ) C34_=_C54( C34 C54 ) C34_=_C55( C34 C55 ) C34_=_C56( C34 C56 ) \nC34_=_C57( C34 C57 ) C35_=_C36( C35 C36 ) C35_=_C37( C35 C37 ) C35_=_C38( C35 C38 ) C35_=_C39( C35 C39 ) C35_=_C40( C35 C40 ) \nC35_=_C41( C35 C41 ) C35_=_C43( C35 C43 ) C35_=_C58( C35 C58 ) C35_=_C59( C35 C59 ) C35_=_C60( C35 C60 ) C35_=_C61( C35 C61 ) \nC35_=_C62( C35 C62 ) C35_=_C63( C35 C63 ) C36_=_C37( C36 C37 ) C36_=_C38( C36 C38 ) C36_=_C39( C36 C39 ) C36_=_C40( C36 C40 ) \nC36_=_C41( C36 C41 ) C37_=_C38( C37 C38 ) C37_=_C39( C37 C39 ) C37_=_C40( C37 C40 ) C37_=_C41( C37 C41 ) C38_=_C39( C38 C39 ) \nC38_=_C40( C38 C40 ) C38_=_C41( C38 C41 ) C39_=_C40( C39 C40 ) C39_=_C41( C39 C41 ) C40_=_C41( C40 C41 ) C42_=_C43( C42 C43 ) \nC42_=_C52( C42 C52 ) C42_=_C53( C42 C53 ) C42_=_C54( C42 C54 ) C42_=_C55( C42 C55 ) C42_=_C56( C42 C56 ) C42_=_C57( C42 C57 ) \nC43_=_C58( C43 C58 ) C43_=_C59( C43 C59 ) C43_=_C60( C43 C60 ) C43_=_C61( C43 C61 ) C43_=_C62( C43 C62 ) C43_=_C63( C43 C63 ) \nC52_=_C53( C52 C53 ) C52_=_C54( C52 C54 ) C52_=_C55( C52 C55 ) C52_=_C56( C52 C56 ) C52_=_C57( C52 C57 ) C53_=_C54( C53 C54 ) \nC53_=_C55( C53 C55 ) C53_=_C56( C53 C56 ) C53_=_C57( C53 C57 ) C54_=_C55( C54 C55 ) C54_=_C56( C54 C56 ) C54_=_C57( C54 C57 ) \nC55_=_C56( C55 C56 ) C55_=_C57( C55 C57 ) C56_=_C57( C56 C57 ) C58_=_C59( C58 C59 ) C58_=_C60( C58 C60 ) C58_=_C61( C58 C61 ) \nC58_=_C62( C58 C62 ) C58_=_C63( C58 C63 ) C59_=_C60( C59 C60 ) C59_=_C61( C59 C61 ) C59_=_C62( C59 C62 ) C59_=_C63( C59 C63 ) \nC60_=_C61( C60 C61 ) C60_=_C62( C60 C62 ) C60_=_C63( C60 C63 ) C61_=_C62( C61 C62 ) C61_=_C63( C61 C63 ) C62_=_C63( C62 C63 ) "];48-&gt;56[label="42: C3 C6 C7 C8 C9 \nC10 C11 C14 C17 C18 C19 \nC20 C21 C22 C24 C27 C28 \nC29 C30 C31 C32 C33 C36 \nC37 C38 C39 C40 C41 C42 \nC43 C52 C53 C54 C55 C56 \nC57 C58 C59 C60 C61 C62 \nC63 \n141: C3_=_C6 ,C3_=_C7 ,C3_=_C8 ,C3_=_C9 ,C3_=_C10 ,\nC3_=_C11 ,C3_=_C14 ,C3_=_C24 ,C3_=_C33 ,C3_=_C42 ,C3_=_C43 ,\nC6_=_C7 ,C6_=_C8 ,C6_=_C9 ,C6_=_C10 ,C6_=_C11 ,C7_=_C8 ,\nC7_=_C9 ,C7_=_C10 ,C7_=_C11 ,C8_=_C9 ,C8_=_C10 ,C8_=_C11 ,\nC9_=_C10 ,C9_=_C11 ,C10_=_C11 ,C14_=_C17 ,C14_=_C18 ,C14_=_C19 ,\nC14_=_C20 ,C14_=_C21 ,C14_=_C22 ,C14_=_C24 ,C14_=_C33 ,C14_=_C42 ,\nC14_=_C43 ,C17_=_C18 ,C17_=_C19 ,C17_=_C20 ,C17_=_C21 ,C17_=_C22 ,\nC18_=_C19 ,C18_=_C20 ,C18_=_C21 ,C18_=_C22 ,C19_=_C20 ,C19_=_C21 ,\nC19_=_C22 ,C20_=_C21 ,C20_=_C22 ,C21_=_C22 ,C24_=_C27 ,C24_=_C28 ,\nC24_=_C29 ,C24_=_C30 ,C24_=_C31 ,C24_=_C32 ,C24_=_C33 ,C24_=_C42 ,\nC24_=_C43 ,C27_=_C28 ,C27_=_C29 ,C27_=_C30 ,C27_=_C31 ,C27_=_C32 ,\nC28_=_C29 ,C28_=_C30 ,C28_=_C31 ,C28_=_C32 ,C29_=_C30 ,C29_=_C31 ,\nC29_=_C32 ,C30_=_C31 ,C30_=_C32 ,C31_=_C32 ,C33_=_C36 ,C33_=_C37 ,\nC33_=_C38 ,C33_=_C39 ,C33_=_C40 ,C33_=_C41 ,C33_=_C42 ,C33_=_C43 ,\nC36_=_C37 ,C36_=_C38 ,C36_=_C39 ,C36_=_C40 ,C36_=_C41 ,C37_=_C38 ,\nC37_=_C39 ,C37_=_C40 ,C37_=_C41 ,C38_=_C39 ,C38_=_C40 ,C38_=_C41 ,\nC39_=_C40 ,C39_=_C41 ,C40_=_C41 ,C42_=_C43 ,C42_=_C52 ,C42_=_C53 ,\nC42_=_C54 ,C42_=_C55 ,C42_=_C56 ,C42_=_C57 ,C43_=_C58 ,C43_=_C59 ,\nC43_=_C60 ,C43_=_C61 ,C43_=_C62 ,C43_=_C63 ,C52_=_C53 ,C52_=_C54 ,\nC52_=_C55 ,C52_=_C56 ,C52_=_C57 ,C53_=_C54 ,C53_=_C55 ,C53_=_C56 ,\nC53_=_C57 ,C54_=_C55 ,C54_=_C56 ,C54_=_C57 ,C55_=_C56 ,C55_=_C57 ,\nC56_=_C57 ,C58_=_C59 ,C58_=_C60 ,C58_=_C61 ,C58_=_C62 ,C58_=_C63 ,\nC59_=_C60 ,C59_=_C61 ,C59_=_C62 ,C59_=_C63 ,C60_=_C61 ,C60_=_C62 ,\nC60_=_C63 ,C61_=_C62 ,C61_=_C63 ,C62_=_C63 ,"];57[shape=box, label="id:57 level: 3\n47: C31 C39 C40 C63 C103 \nC104 C113 C150 C162 C163 C188 \nC209 C216 C289 C294 C295 C301 \nC307 C395 C399 C434 C468 C474 \nC476 C480 C484 C486 C490 C494 \nC496 C499 C502 C503 C506 C509 \nC510 C512 C513 C514 C515 C516 \nC517 C518 C521 C522 C524 C525 \n241: C31_=_C150( C31 C150 ) C31_=_C188( C31 C188 ) C31_=_C289( C31 C289 ) C31_=_C474( C31 C474 ) C31_=_C484( C31 C484 ) \nC31_=_C490( C31 C490 ) C39_=_C40( C39 C40 ) C39_=_C103( C39 C103 ) C39_=_C162( C39 C162 ) C39_=_C294( C39 C294 ) C39_=_C476( C39 C476 ) \nC39_=_C480( C39 C480 ) C39_=_C486( C39 C486 ) C39_=_C494( C39 C494 ) C39_=_C496( C39 C496 ) C40_=_C104( C40 C104 ) C40_=_C163( C40 C163 ) \nC40_=_C295( C40 C295 ) C40_=_C499( C40 C499 ) C40_=_C506( C40 C506 ) C40_=_C512( C40 C512 ) C40_=_C513( C40 C513</w:t>
      </w:r>
    </w:p>
    <w:p>
      <w:pPr>
        <w:pStyle w:val="PreformattedText"/>
        <w:bidi w:val="0"/>
        <w:spacing w:before="0" w:after="0"/>
        <w:jc w:val="left"/>
        <w:rPr/>
      </w:pPr>
      <w:r>
        <w:rPr/>
        <w:t xml:space="preserve"> </w:t>
      </w:r>
      <w:r>
        <w:rPr/>
        <w:t>) C40_=_C514( C40 C514 ) \nC40_=_C515( C40 C515 ) C40_=_C516( C40 C516 ) C63_=_C113( C63 C113 ) C63_=_C216( C63 C216 ) C63_=_C307( C63 C307 ) C63_=_C399( C63 C399 ) \nC63_=_C434( C63 C434 ) C63_=_C503( C63 C503 ) C63_=_C510( C63 C510 ) C63_=_C515( C63 C515 ) C63_=_C518( C63 C518 ) C63_=_C522( C63 C522 ) \nC103_=_C104( C103 C104 ) C103_=_C162( C103 C162 ) C103_=_C294( C103 C294 ) C103_=_C476( C103 C476 ) C103_=_C480( C103 C480 ) C103_=_C486( C103 C486 ) \nC103_=_C494( C103 C494 ) C103_=_C496( C103 C496 ) C104_=_C163( C104 C163 ) C104_=_C295( C104 C295 ) C104_=_C499( C104 C499 ) C104_=_C506( C104 C506 ) \nC104_=_C512( C104 C512 ) C104_=_C513( C104 C513 ) C104_=_C514( C104 C514 ) C104_=_C515( C104 C515 ) C104_=_C516( C104 C516 ) C113_=_C216( C113 C216 ) \nC113_=_C307( C113 C307 ) C113_=_C399( C113 C399 ) C113_=_C434( C113 C434 ) C113_=_C503( C113 C503 ) C113_=_C510( C113 C510 ) C113_=_C515( C113 C515 ) \nC113_=_C518( C113 C518 ) C113_=_C522( C113 C522 ) C150_=_C188( C150 C188 ) C150_=_C289( C150 C289 ) C150_=_C474( C150 C474 ) C150_=_C484( C150 C484 ) \nC150_=_C490( C150 C490 ) C162_=_C163( C162 C163 ) C162_=_C294( C162 C294 ) C162_=_C476( C162 C476 ) C162_=_C480( C162 C480 ) C162_=_C486( C162 C486 ) \nC162_=_C494( C162 C494 ) C162_=_C496( C162 C496 ) C163_=_C295( C163 C295 ) C163_=_C499( C163 C499 ) C163_=_C506( C163 C506 ) C163_=_C512( C163 C512 ) \nC163_=_C513( C163 C513 ) C163_=_C514( C163 C514 ) C163_=_C515( C163 C515 ) C163_=_C516( C163 C516 ) C188_=_C289( C188 C289 ) C188_=_C474( C188 C474 ) \nC188_=_C484( C188 C484 ) C188_=_C490( C188 C490 ) C209_=_C301( C209 C301 ) C209_=_C395( C209 C395 ) C209_=_C468( C209 C468 ) C209_=_C502( C209 C502 ) \nC209_=_C509( C209 C509 ) C209_=_C514( C209 C514 ) C209_=_C517( C209 C517 ) C209_=_C521( C209 C521 ) C209_=_C524( C209 C524 ) C209_=_C525( C209 C525 ) \nC216_=_C307( C216 C307 ) C216_=_C399( C216 C399 ) C216_=_C434( C216 C434 ) C216_=_C503( C216 C503 ) C216_=_C510( C216 C510 ) C216_=_C515( C216 C515 ) \nC216_=_C518( C216 C518 ) C216_=_C522( C216 C522 ) C289_=_C474( C289 C474 ) C289_=_C484( C289 C484 ) C289_=_C490( C289 C490 ) C294_=_C295( C294 C295 ) \nC294_=_C476( C294 C476 ) C294_=_C480( C294 C480 ) C294_=_C486( C294 C486 ) C294_=_C494( C294 C494 ) C294_=_C496( C294 C496 ) C295_=_C499( C295 C499 ) \nC295_=_C506( C295 C506 ) C295_=_C512( C295 C512 ) C295_=_C513( C295 C513 ) C295_=_C514( C295 C514 ) C295_=_C515( C295 C515 ) C295_=_C516( C295 C516 ) \nC301_=_C395( C301 C395 ) C301_=_C468( C301 C468 ) C301_=_C502( C301 C502 ) C301_=_C509( C301 C509 ) C301_=_C514( C301 C514 ) C301_=_C517( C301 C517 ) \nC301_=_C521( C301 C521 ) C301_=_C524( C301 C524 ) C301_=_C525( C301 C525 ) C307_=_C399( C307 C399 ) C307_=_C434( C307 C434 ) C307_=_C503( C307 C503 ) \nC307_=_C510( C307 C510 ) C307_=_C515( C307 C515 ) C307_=_C518( C307 C518 ) C307_=_C522( C307 C522 ) C395_=_C468( C395 C468 ) C395_=_C502( C395 C502 ) \nC395_=_C509( C395 C509 ) C395_=_C514( C395 C514 ) C395_=_C517( C395 C517 ) C395_=_C521( C395 C521 ) C395_=_C524( C395 C524 ) C395_=_C525( C395 C525 ) \nC399_=_C434( C399 C434 ) C399_=_C503( C399 C503 ) C399_=_C510( C399 C510 ) C399_=_C515( C399 C515 ) C399_=_C518( C399 C518 ) C399_=_C522( C399 C522 ) \nC434_=_C503( C434 C503 ) C434_=_C510( C434 C510 ) C434_=_C515( C434 C515 ) C434_=_C518( C434 C518 ) C434_=_C522( C434 C522 ) C468_=_C502( C468 C502 ) \nC468_=_C509( C468 C509 ) C468_=_C514( C468 C514 ) C468_=_C517( C468 C517 ) C468_=_C521( C468 C521 ) C468_=_C524( C468 C524 ) C468_=_C525( C468 C525 ) \nC474_=_C476( C474 C476 ) C474_=_C484( C474 C484 ) C474_=_C490( C474 C490 ) C476_=_C480( C476 C480 ) C476_=_C486( C476 C486 ) C476_=_C494( C476 C494 ) \nC476_=_C496( C476 C496 ) C480_=_C486( C480 C486 ) C480_=_C494( C480 C494 ) C480_=_C496( C480 C496 ) C484_=_C486( C484 C486 ) C484_=_C490( C484 C490 ) \nC486_=_C494( C486 C494 ) C486_=_C496( C486 C496 ) C494_=_C496( C494 C496 ) C496_=_C516( C496 C516 ) C499_=_C502( C499 C502 ) C499_=_C503( C499 C503 ) \nC499_=_C506( C499 C506 ) C499_=_C512( C499 C512 ) C499_=_C513( C499 C513 ) C499_=_C514( C499 C514 ) C499_=_C515( C499 C515 ) C499_=_C516( C499 C516 ) \nC502_=_C503( C502 C503 ) C502_=_C509( C502 C509 ) C502_=_C514( C502 C514 ) C502_=_C517( C502 C517 ) C502_=_C521( C502 C521 ) C502_=_C524( C502 C524 ) \nC502_=_C525( C502 C525 ) C503_=_C510( C503 C510 ) C503_=_C515( C503 C515 ) C503_=_C518( C503 C518 ) C503_=_C522( C503 C522 ) C506_=_C509( C506 C509 ) \nC506_=_C510( C506 C510 ) C506_=_C512( C506 C512 ) C506_=_C513( C506 C513 ) C506_=_C514( C506 C514 ) C506_=_C515( C506 C515 ) C506_=_C516( C506 C516 ) \nC509_=_C510( C509 C510 ) C509_=_C514( C509 C514 ) C509_=_C517( C509 C517 ) C509_=_C521( C509 C521 ) C509_=_C524( C509 C524 ) C509_=_C525( C509 C525 ) \nC510_=_C515( C510 C515 ) C510_=_C518( C510 C518 ) C510_=_C522( C510 C522 ) C512_=_C513( C512 C513 ) C512_=_C514( C512 C514 ) C512_=_C515( C512 C515 ) \nC512_=_C516( C512 C516 ) C512_=_C517( C512 C517 ) C512_=_C518( C512 C518 ) C513_=_C514( C513 C514 ) C513_=_C515( C513 C515 ) C513_=_C516( C513 C516 ) \nC513_=_C521( C513 C521 ) C513_=_C522( C513 C522 ) C514_=_C515( C514 C515 ) C514_=_C516( C514 C516 ) C514_=_C517( C514 C517 ) C514_=_C521( C514 C521 ) \nC514_=_C524( C514 C524 ) C514_=_C525( C514 C525 ) C515_=_C516( C515 C516 ) C515_=_C518( C515 C518 ) C515_=_C522( C515 C522 ) C517_=_C518( C517 C518 ) \nC517_=_C521( C517 C521 ) C517_=_C524( C517 C524 ) C517_=_C525( C517 C525 ) C518_=_C522( C518 C522 ) C521_=_C522( C521 C522 ) C521_=_C524( C521 C524 ) \nC521_=_C525( C521 C525 ) C524_=_C525( C524 C525 ) "];48-&gt;57[label="45: C31 C39 C40 C63 C103 \nC104 C113 C150 C162 C163 C188 \nC209 C216 C289 C294 C295 C301 \nC307 C395 C399 C434 C468 C474 \nC476 C480 C484 C486 C490 C494 \nC496 C499 C502 C503 C506 C509 \nC510 C512 C513 C516 C517 C518 \nC521 C522 C524 C525 \n202: C31_=_C150 ,C31_=_C188 ,C31_=_C289 ,C31_=_C474 ,C31_=_C484 ,\nC31_=_C490 ,C39_=_C40 ,C39_=_C103 ,C39_=_C162 ,C39_=_C294 ,C39_=_C476 ,\nC39_=_C480 ,C39_=_C486 ,C39_=_C494 ,C39_=_C496 ,C40_=_C104 ,C40_=_C163 ,\nC40_=_C295 ,C40_=_C499 ,C40_=_C506 ,C40_=_C512 ,C40_=_C513 ,C40_=_C516 ,\nC63_=_C113 ,C63_=_C216 ,C63_=_C307 ,C63_=_C399 ,C63_=_C434 ,C63_=_C503 ,\nC63_=_C510 ,C63_=_C518 ,C63_=_C522 ,C103_=_C104 ,C103_=_C162 ,C103_=_C294 ,\nC103_=_C476 ,C103_=_C480 ,C103_=_C486 ,C103_=_C494 ,C103_=_C496 ,C104_=_C163 ,\nC104_=_C295 ,C104_=_C499 ,C104_=_C506 ,C104_=_C512 ,C104_=_C513 ,C104_=_C516 ,\nC113_=_C216 ,C113_=_C307 ,C113_=_C399 ,C113_=_C434 ,C113_=_C503 ,C113_=_C510 ,\nC113_=_C518 ,C113_=_C522 ,C150_=_C188 ,C150_=_C289 ,C150_=_C474 ,C150_=_C484 ,\nC150_=_C490 ,C162_=_C163 ,C162_=_C294 ,C162_=_C476 ,C162_=_C480 ,C162_=_C486 ,\nC162_=_C494 ,C162_=_C496 ,C163_=_C295 ,C163_=_C499 ,C163_=_C506 ,C163_=_C512 ,\nC163_=_C513 ,C163_=_C516 ,C188_=_C289 ,C188_=_C474 ,C188_=_C484 ,C188_=_C490 ,\nC209_=_C301 ,C209_=_C395 ,C209_=_C468 ,C209_=_C502 ,C209_=_C509 ,C209_=_C517 ,\nC209_=_C521 ,C209_=_C524 ,C209_=_C525 ,C216_=_C307 ,C216_=_C399 ,C216_=_C434 ,\nC216_=_C503 ,C216_=_C510 ,C216_=_C518 ,C216_=_C522 ,C289_=_C474 ,C289_=_C484 ,\nC289_=_C490 ,C294_=_C295 ,C294_=_C476 ,C294_=_C480 ,C294_=_C486 ,C294_=_C494 ,\nC294_=_C496 ,C295_=_C499 ,C295_=_C506 ,C295_=_C512 ,C295_=_C513 ,C295_=_C516 ,\nC301_=_C395 ,C301_=_C468 ,C301_=_C502 ,C301_=_C509 ,C301_=_C517 ,C301_=_C521 ,\nC301_=_C524 ,C301_=_C525 ,C307_=_C399 ,C307_=_C434 ,C307_=_C503 ,C307_=_C510 ,\nC307_=_C518 ,C307_=_C522 ,C395_=_C468 ,C395_=_C502 ,C395_=_C509 ,C395_=_C517 ,\nC395_=_C521 ,C395_=_C524 ,C395_=_C525 ,C399_=_C434 ,C399_=_C503 ,C399_=_C510 ,\nC399_=_C518 ,C399_=_C522 ,C434_=_C503 ,C434_=_C510 ,C434_=_C518 ,C434_=_C522 ,\nC468_=_C502 ,C468_=_C509 ,C468_=_C517 ,C468_=_C521 ,C468_=_C524 ,C468_=_C525 ,\nC474_=_C476 ,C474_=_C484 ,C474_=_C490 ,C476_=_C480 ,C476_=_C486 ,C476_=_C494 ,\nC476_=_C496 ,C480_=_C486 ,C480_=_C494 ,C480_=_C496 ,C484_=_C486 ,C484_=_C490 ,\nC486_=_C494 ,C486_=_C496 ,C494_=_C496 ,C496_=_C516 ,C499_=_C502 ,C499_=_C503 ,\nC499_=_C506 ,C499_=_C512 ,C499_=_C513 ,C499_=_C516 ,C502_=_C503 ,C502_=_C509 ,\nC502_=_C517 ,C502_=_C521 ,C502_=_C524 ,C502_=_C525 ,C503_=_C510 ,C503_=_C518 ,\nC503_=_C522 ,C506_=_C509 ,C506_=_C510 ,C506_=_C512 ,C506_=_C513 ,C506_=_C516 ,\nC509_=_C510 ,C509_=_C517 ,C509_=_C521 ,C509_=_C524 ,C509_=_C525 ,C510_=_C518 ,\nC510_=_C522 ,C512_=_C513 ,C512_=_C516 ,C512_=_C517 ,C512_=_C518 ,C513_=_C516 ,\nC513_=_C521 ,C513_=_C522 ,C517_=_C518 ,C517_=_C521 ,C517_=_C524 ,C517_=_C525 ,\nC518_=_C522 ,C521_=_C522 ,C521_=_C524 ,C521_=_C525 ,C524_=_C525 ,"];58[shape=box, label="id:58 level: 3\n75: C7 C27 C30 C37 C38 \nC60 C71 C81 C89 C101 C102 \nC110 C114 C115 C116 C118 C119 \nC128 C131 C132 C133 C134 C135 \nC136 C138 C141 C142 C143 C144 \nC147 C148 C149 C150 C151 C152 \nC153 C161 C162 C163 C164 C165 \nC166 C167 C168 C169 C187 C206 \nC213 C217 C242 C255 C272 C273 \nC274 C275 C281 C282 C283 C284 \nC289 C290 C294 C295 C296 C299 \nC300 C301 C302 C303 C305 C306 \nC307 C308 C309 C310 \n254: C7_=_C89( C7 C89 ) C7_=_C115( C7 C115 ) C7_=_C138( C7 C138 ) C7_=_C141( C7 C141 ) C7_=_C142( C7 C142 ) \nC7_=_C143( C7 C143 ) C27_=_C30( C27 C30 ) C27_=_C116( C27 C116 ) C27_=_C144( C27 C144 ) C27_=_C147( C27 C147 ) C27_=_C148( C27 C148 ) \nC27_=_C149( C27 C149 ) C27_=_C150( C27 C150 ) C27_=_C151( C27 C151 ) C30_=_C149( C30 C149 ) C30_=_C187( C30 C187 ) C30_=_C255( C30 C255 ) \nC30_=_C289( C30 C289 ) C30_=_C290( C30 C290 ) C37_=_C38( C37 C38 ) C37_=_C101( C37 C101 ) C37_=_C118( C37 C118 ) C37_=_C152( C37 C152 ) \nC37_=_C161( C37 C161 ) C37_=_C162( C37 C162 ) C37_=_C163( C37 C163 ) C38_=_C102( C38 C102 ) C38_=_C161( C38 C161 ) C38_=_C294( C38 C294 ) \nC38_=_C295( C38 C295 ) C38_=_C296( C38 C296 ) C60_=_C110( C60 C110 ) C60_=_C213( C60 C213 ) C60_=_C305( C60 C305 ) C60_=_C306( C60 C306 ) \nC60_=_C307( C60 C307 ) C71_=_C272( C71 C272 ) C71_=_C273( C71 C273 ) C71_=_C274( C71 C274 ) C71_=_C275( C71 C275 ) C81_=_C242( C81 C242 ) \nC81_=_C281( C81 C281 ) C81_=_C282( C81 C282 ) C81_=_C283( C81 C283 ) C81_=_C284(</w:t>
      </w:r>
    </w:p>
    <w:p>
      <w:pPr>
        <w:pStyle w:val="PreformattedText"/>
        <w:bidi w:val="0"/>
        <w:spacing w:before="0" w:after="0"/>
        <w:jc w:val="left"/>
        <w:rPr/>
      </w:pPr>
      <w:r>
        <w:rPr/>
        <w:t xml:space="preserve"> </w:t>
      </w:r>
      <w:r>
        <w:rPr/>
        <w:t>C81 C284 ) C89_=_C115( C89 C115 ) C89_=_C138( C89 C138 ) \nC89_=_C141( C89 C141 ) C89_=_C142( C89 C142 ) C89_=_C143( C89 C143 ) C101_=_C102( C101 C102 ) C101_=_C118( C101 C118 ) C101_=_C152( C101 C152 ) \nC101_=_C161( C101 C161 ) C101_=_C162( C101 C162 ) C101_=_C163( C101 C163 ) C102_=_C161( C102 C161 ) C102_=_C294( C102 C294 ) C102_=_C295( C102 C295 ) \nC102_=_C296( C102 C296 ) C110_=_C213( C110 C213 ) C110_=_C305( C110 C305 ) C110_=_C306( C110 C306 ) C110_=_C307( C110 C307 ) C114_=_C115( C114 C115 ) \nC114_=_C116( C114 C116 ) C114_=_C118( C114 C118 ) C114_=_C119( C114 C119 ) C114_=_C128( C114 C128 ) C114_=_C131( C114 C131 ) C114_=_C132( C114 C132 ) \nC114_=_C133( C114 C133 ) C114_=_C134( C114 C134 ) C114_=_C135( C114 C135 ) C114_=_C136( C114 C136 ) C115_=_C116( C115 C116 ) C115_=_C118( C115 C118 ) \nC115_=_C119( C115 C119 ) C115_=_C138( C115 C138 ) C115_=_C141( C115 C141 ) C115_=_C142( C115 C142 ) C115_=_C143( C115 C143 ) C116_=_C118( C116 C118 ) \nC116_=_C119( C116 C119 ) C116_=_C144( C116 C144 ) C116_=_C147( C116 C147 ) C116_=_C148( C116 C148 ) C116_=_C149( C116 C149 ) C116_=_C150( C116 C150 ) \nC116_=_C151( C116 C151 ) C118_=_C119( C118 C119 ) C118_=_C152( C118 C152 ) C118_=_C161( C118 C161 ) C118_=_C162( C118 C162 ) C118_=_C163( C118 C163 ) \nC119_=_C153( C119 C153 ) C119_=_C164( C119 C164 ) C119_=_C165( C119 C165 ) C119_=_C166( C119 C166 ) C119_=_C167( C119 C167 ) C119_=_C168( C119 C168 ) \nC119_=_C169( C119 C169 ) C128_=_C131( C128 C131 ) C128_=_C132( C128 C132 ) C128_=_C133( C128 C133 ) C128_=_C134( C128 C134 ) C128_=_C135( C128 C135 ) \nC128_=_C136( C128 C136 ) C128_=_C138( C128 C138 ) C128_=_C144( C128 C144 ) C128_=_C152( C128 C152 ) C128_=_C153( C128 C153 ) C131_=_C132( C131 C132 ) \nC131_=_C133( C131 C133 ) C131_=_C134( C131 C134 ) C131_=_C135( C131 C135 ) C131_=_C136( C131 C136 ) C132_=_C133( C132 C133 ) C132_=_C134( C132 C134 ) \nC132_=_C135( C132 C135 ) C132_=_C136( C132 C136 ) C133_=_C134( C133 C134 ) C133_=_C135( C133 C135 ) C133_=_C136( C133 C136 ) C134_=_C135( C134 C135 ) \nC134_=_C136( C134 C136 ) C135_=_C136( C135 C136 ) C138_=_C141( C138 C141 ) C138_=_C142( C138 C142 ) C138_=_C143( C138 C143 ) C138_=_C144( C138 C144 ) \nC138_=_C152( C138 C152 ) C138_=_C153( C138 C153 ) C141_=_C142( C141 C142 ) C141_=_C143( C141 C143 ) C142_=_C143( C142 C143 ) C144_=_C147( C144 C147 ) \nC144_=_C148( C144 C148 ) C144_=_C149( C144 C149 ) C144_=_C150( C144 C150 ) C144_=_C151( C144 C151 ) C144_=_C152( C144 C152 ) C144_=_C153( C144 C153 ) \nC147_=_C148( C147 C148 ) C147_=_C149( C147 C149 ) C147_=_C150( C147 C150 ) C147_=_C151( C147 C151 ) C147_=_C187( C147 C187 ) C148_=_C149( C148 C149 ) \nC148_=_C150( C148 C150 ) C148_=_C151( C148 C151 ) C148_=_C255( C148 C255 ) C149_=_C150( C149 C150 ) C149_=_C151( C149 C151 ) C149_=_C187( C149 C187 ) \nC149_=_C255( C149 C255 ) C149_=_C289( C149 C289 ) C149_=_C290( C149 C290 ) C150_=_C151( C150 C151 ) C150_=_C289( C150 C289 ) C151_=_C290( C151 C290 ) \nC152_=_C153( C152 C153 ) C152_=_C161( C152 C161 ) C152_=_C162( C152 C162 ) C152_=_C163( C152 C163 ) C153_=_C164( C153 C164 ) C153_=_C165( C153 C165 ) \nC153_=_C166( C153 C166 ) C153_=_C167( C153 C167 ) C153_=_C168( C153 C168 ) C153_=_C169( C153 C169 ) C161_=_C162( C161 C162 ) C161_=_C163( C161 C163 ) \nC161_=_C294( C161 C294 ) C161_=_C295( C161 C295 ) C161_=_C296( C161 C296 ) C162_=_C163( C162 C163 ) C162_=_C294( C162 C294 ) C163_=_C295( C163 C295 ) \nC164_=_C165( C164 C165 ) C164_=_C166( C164 C166 ) C164_=_C167( C164 C167 ) C164_=_C168( C164 C168 ) C164_=_C169( C164 C169 ) C164_=_C217( C164 C217 ) \nC165_=_C166( C165 C166 ) C165_=_C167( C165 C167 ) C165_=_C168( C165 C168 ) C165_=_C169( C165 C169 ) C166_=_C167( C166 C167 ) C166_=_C168( C166 C168 ) \nC166_=_C169( C166 C169 ) C166_=_C217( C166 C217 ) C166_=_C308( C166 C308 ) C166_=_C309( C166 C309 ) C166_=_C310( C166 C310 ) C167_=_C168( C167 C168 ) \nC167_=_C169( C167 C169 ) C167_=_C308( C167 C308 ) C168_=_C169( C168 C169 ) C168_=_C309( C168 C309 ) C169_=_C310( C169 C310 ) C187_=_C255( C187 C255 ) \nC187_=_C289( C187 C289 ) C187_=_C290( C187 C290 ) C206_=_C299( C206 C299 ) C206_=_C300( C206 C300 ) C206_=_C301( C206 C301 ) C206_=_C302( C206 C302 ) \nC206_=_C303( C206 C303 ) C213_=_C305( C213 C305 ) C213_=_C306( C213 C306 ) C213_=_C307( C213 C307 ) C217_=_C308( C217 C308 ) C217_=_C309( C217 C309 ) \nC217_=_C310( C217 C310 ) C242_=_C281( C242 C281 ) C242_=_C282( C242 C282 ) C242_=_C283( C242 C283 ) C242_=_C284( C242 C284 ) C255_=_C289( C255 C289 ) \nC255_=_C290( C255 C290 ) C272_=_C273( C272 C273 ) C272_=_C274( C272 C274 ) C272_=_C275( C272 C275 ) C273_=_C274( C273 C274 ) C273_=_C275( C273 C275 ) \nC274_=_C275( C274 C275 ) C281_=_C282( C281 C282 ) C281_=_C283( C281 C283 ) C281_=_C284( C281 C284 ) C282_=_C283( C282 C283 ) C282_=_C284( C282 C284 ) \nC283_=_C284( C283 C284 ) C289_=_C290( C289 C290 ) C294_=_C295( C294 C295 ) C294_=_C296( C294 C296 ) C295_=_C296( C295 C296 ) C299_=_C300( C299 C300 ) \nC299_=_C301( C299 C301 ) C299_=_C302( C299 C302 ) C299_=_C303( C299 C303 ) C300_=_C301( C300 C301 ) C300_=_C302( C300 C302 ) C300_=_C303( C300 C303 ) \nC301_=_C302( C301 C302 ) C301_=_C303( C301 C303 ) C302_=_C303( C302 C303 ) C305_=_C306( C305 C306 ) C305_=_C307( C305 C307 ) C306_=_C307( C306 C307 ) \nC308_=_C309( C308 C309 ) C308_=_C310( C308 C310 ) C309_=_C310( C309 C310 ) "];49-&gt;58[label="72: C7 C27 C30 C37 C38 \nC60 C71 C81 C89 C101 C102 \nC110 C114 C115 C116 C118 C119 \nC128 C131 C132 C133 C134 C135 \nC136 C138 C141 C142 C143 C144 \nC147 C148 C150 C151 C152 C153 \nC162 C163 C164 C165 C167 C168 \nC169 C187 C206 C213 C217 C242 \nC255 C272 C273 C274 C275 C281 \nC282 C283 C284 C289 C290 C294 \nC295 C296 C299 C300 C301 C302 \nC303 C305 C306 C307 C308 C309 \nC310 \n220: C7_=_C89 ,C7_=_C115 ,C7_=_C138 ,C7_=_C141 ,C7_=_C142 ,\nC7_=_C143 ,C27_=_C30 ,C27_=_C116 ,C27_=_C144 ,C27_=_C147 ,C27_=_C148 ,\nC27_=_C150 ,C27_=_C151 ,C30_=_C187 ,C30_=_C255 ,C30_=_C289 ,C30_=_C290 ,\nC37_=_C38 ,C37_=_C101 ,C37_=_C118 ,C37_=_C152 ,C37_=_C162 ,C37_=_C163 ,\nC38_=_C102 ,C38_=_C294 ,C38_=_C295 ,C38_=_C296 ,C60_=_C110 ,C60_=_C213 ,\nC60_=_C305 ,C60_=_C306 ,C60_=_C307 ,C71_=_C272 ,C71_=_C273 ,C71_=_C274 ,\nC71_=_C275 ,C81_=_C242 ,C81_=_C281 ,C81_=_C282 ,C81_=_C283 ,C81_=_C284 ,\nC89_=_C115 ,C89_=_C138 ,C89_=_C141 ,C89_=_C142 ,C89_=_C143 ,C101_=_C102 ,\nC101_=_C118 ,C101_=_C152 ,C101_=_C162 ,C101_=_C163 ,C102_=_C294 ,C102_=_C295 ,\nC102_=_C296 ,C110_=_C213 ,C110_=_C305 ,C110_=_C306 ,C110_=_C307 ,C114_=_C115 ,\nC114_=_C116 ,C114_=_C118 ,C114_=_C119 ,C114_=_C128 ,C114_=_C131 ,C114_=_C132 ,\nC114_=_C133 ,C114_=_C134 ,C114_=_C135 ,C114_=_C136 ,C115_=_C116 ,C115_=_C118 ,\nC115_=_C119 ,C115_=_C138 ,C115_=_C141 ,C115_=_C142 ,C115_=_C143 ,C116_=_C118 ,\nC116_=_C119 ,C116_=_C144 ,C116_=_C147 ,C116_=_C148 ,C116_=_C150 ,C116_=_C151 ,\nC118_=_C119 ,C118_=_C152 ,C118_=_C162 ,C118_=_C163 ,C119_=_C153 ,C119_=_C164 ,\nC119_=_C165 ,C119_=_C167 ,C119_=_C168 ,C119_=_C169 ,C128_=_C131 ,C128_=_C132 ,\nC128_=_C133 ,C128_=_C134 ,C128_=_C135 ,C128_=_C136 ,C128_=_C138 ,C128_=_C144 ,\nC128_=_C152 ,C128_=_C153 ,C131_=_C132 ,C131_=_C133 ,C131_=_C134 ,C131_=_C135 ,\nC131_=_C136 ,C132_=_C133 ,C132_=_C134 ,C132_=_C135 ,C132_=_C136 ,C133_=_C134 ,\nC133_=_C135 ,C133_=_C136 ,C134_=_C135 ,C134_=_C136 ,C135_=_C136 ,C138_=_C141 ,\nC138_=_C142 ,C138_=_C143 ,C138_=_C144 ,C138_=_C152 ,C138_=_C153 ,C141_=_C142 ,\nC141_=_C143 ,C142_=_C143 ,C144_=_C147 ,C144_=_C148 ,C144_=_C150 ,C144_=_C151 ,\nC144_=_C152 ,C144_=_C153 ,C147_=_C148 ,C147_=_C150 ,C147_=_C151 ,C147_=_C187 ,\nC148_=_C150 ,C148_=_C151 ,C148_=_C255 ,C150_=_C151 ,C150_=_C289 ,C151_=_C290 ,\nC152_=_C153 ,C152_=_C162 ,C152_=_C163 ,C153_=_C164 ,C153_=_C165 ,C153_=_C167 ,\nC153_=_C168 ,C153_=_C169 ,C162_=_C163 ,C162_=_C294 ,C163_=_C295 ,C164_=_C165 ,\nC164_=_C167 ,C164_=_C168 ,C164_=_C169 ,C164_=_C217 ,C165_=_C167 ,C165_=_C168 ,\nC165_=_C169 ,C167_=_C168 ,C167_=_C169 ,C167_=_C308 ,C168_=_C169 ,C168_=_C309 ,\nC169_=_C310 ,C187_=_C255 ,C187_=_C289 ,C187_=_C290 ,C206_=_C299 ,C206_=_C300 ,\nC206_=_C301 ,C206_=_C302 ,C206_=_C303 ,C213_=_C305 ,C213_=_C306 ,C213_=_C307 ,\nC217_=_C308 ,C217_=_C309 ,C217_=_C310 ,C242_=_C281 ,C242_=_C282 ,C242_=_C283 ,\nC242_=_C284 ,C255_=_C289 ,C255_=_C290 ,C272_=_C273 ,C272_=_C274 ,C272_=_C275 ,\nC273_=_C274 ,C273_=_C275 ,C274_=_C275 ,C281_=_C282 ,C281_=_C283 ,C281_=_C284 ,\nC282_=_C283 ,C282_=_C284 ,C283_=_C284 ,C289_=_C290 ,C294_=_C295 ,C294_=_C296 ,\nC295_=_C296 ,C299_=_C300 ,C299_=_C301 ,C299_=_C302 ,C299_=_C303 ,C300_=_C301 ,\nC300_=_C302 ,C300_=_C303 ,C301_=_C302 ,C301_=_C303 ,C302_=_C303 ,C305_=_C306 ,\nC305_=_C307 ,C306_=_C307 ,C308_=_C309 ,C308_=_C310 ,C309_=_C310 ,"];59[shape=box, label="id:59 level: 3\n77: C22 C28 C32 C41 C50 \nC52 C59 C85 C98 C109 C131 \nC136 C147 C151 C154 C175 C176 \nC177 C178 C179 C180 C185 C186 \nC187 C188 C189 C193 C194 C195 \nC196 C197 C200 C201 C202 C203 \nC205 C206 C207 C208 C209 C210 \nC211 C212 C213 C214 C215 C216 \nC246 C253 C256 C263 C284 C290 \nC296 C303 C341 C361 C370 C385 \nC397 C408 C422 C428 C451 C461 \nC470 C478 C483 C488 C490 C496 \nC516 C525 C550 C553 C568 C574 \n241: C22_=_C98( C22 C98 ) C22_=_C253( C22 C253 ) C22_=_C422( C22 C422 ) C22_=_C461( C22 C461 ) C22_=_C488( C22 C488 ) \nC28_=_C32( C28 C32 ) C28_=_C147( C28 C147 ) C28_=_C185( C28 C185 ) C28_=_C186( C28 C186 ) C28_=_C187( C28 C187 ) C28_=_C188( C28 C188 ) \nC28_=_C189( C28 C189 ) C32_=_C151( C32 C151 ) C32_=_C189( C32 C189 ) C32_=_C256( C32 C256 ) C32_=_C290( C32 C290 ) C32_=_C490( C32 C490 ) \nC41_=_C296( C41 C296 ) C41_=_C496( C41 C496 ) C41_=_C516( C41 C516 ) C50_=_C263( C50 C263 ) C50_=_C341( C50 C341 ) C50_=_C385( C50 C385 ) \nC50_=_C428( C50 C428 ) C50_=_C550( C50 C550 ) C50_=_C574( C50 C574 ) C52_=_C200( C52 C200 ) C52_=_C201( C52 C201 ) C52_=_C202( C52 C202 ) \nC52_=_C203( C52 C203 ) C59_=_C109( C59 C109 ) C59_=_C212( C59 C212 ) C59_=_C213( C59 C213 ) C59_=_C214( C59 C214 ) C59_=_C215( C59 C215 ) \nC59_=_C216( C59 C216 ) C85_=_C246( C85 C246 ) C85_=_C284( C85</w:t>
      </w:r>
    </w:p>
    <w:p>
      <w:pPr>
        <w:pStyle w:val="PreformattedText"/>
        <w:bidi w:val="0"/>
        <w:spacing w:before="0" w:after="0"/>
        <w:jc w:val="left"/>
        <w:rPr/>
      </w:pPr>
      <w:r>
        <w:rPr/>
        <w:t xml:space="preserve"> </w:t>
      </w:r>
      <w:r>
        <w:rPr/>
        <w:t>C284 ) C85_=_C370( C85 C370 ) C85_=_C483( C85 C483 ) C85_=_C568( C85 C568 ) \nC98_=_C253( C98 C253 ) C98_=_C422( C98 C422 ) C98_=_C461( C98 C461 ) C98_=_C488( C98 C488 ) C109_=_C212( C109 C212 ) C109_=_C213( C109 C213 ) \nC109_=_C214( C109 C214 ) C109_=_C215( C109 C215 ) C109_=_C216( C109 C216 ) C131_=_C136( C131 C136 ) C131_=_C175( C131 C175 ) C131_=_C176( C131 C176 ) \nC131_=_C177( C131 C177 ) C131_=_C178( C131 C178 ) C131_=_C179( C131 C179 ) C131_=_C180( C131 C180 ) C136_=_C180( C136 C180 ) C136_=_C361( C136 C361 ) \nC136_=_C408( C136 C408 ) C136_=_C451( C136 C451 ) C136_=_C478( C136 C478 ) C147_=_C151( C147 C151 ) C147_=_C185( C147 C185 ) C147_=_C186( C147 C186 ) \nC147_=_C187( C147 C187 ) C147_=_C188( C147 C188 ) C147_=_C189( C147 C189 ) C151_=_C189( C151 C189 ) C151_=_C256( C151 C256 ) C151_=_C290( C151 C290 ) \nC151_=_C490( C151 C490 ) C154_=_C193( C154 C193 ) C154_=_C194( C154 C194 ) C154_=_C195( C154 C195 ) C154_=_C196( C154 C196 ) C154_=_C197( C154 C197 ) \nC175_=_C176( C175 C176 ) C175_=_C177( C175 C177 ) C175_=_C178( C175 C178 ) C175_=_C179( C175 C179 ) C175_=_C180( C175 C180 ) C175_=_C185( C175 C185 ) \nC175_=_C193( C175 C193 ) C175_=_C200( C175 C200 ) C175_=_C205( C175 C205 ) C175_=_C212( C175 C212 ) C176_=_C177( C176 C177 ) C176_=_C178( C176 C178 ) \nC176_=_C179( C176 C179 ) C176_=_C180( C176 C180 ) C176_=_C361( C176 C361 ) C177_=_C178( C177 C178 ) C177_=_C179( C177 C179 ) C177_=_C180( C177 C180 ) \nC177_=_C408( C177 C408 ) C178_=_C179( C178 C179 ) C178_=_C180( C178 C180 ) C178_=_C451( C178 C451 ) C179_=_C180( C179 C180 ) C179_=_C478( C179 C478 ) \nC180_=_C361( C180 C361 ) C180_=_C408( C180 C408 ) C180_=_C451( C180 C451 ) C180_=_C478( C180 C478 ) C185_=_C186( C185 C186 ) C185_=_C187( C185 C187 ) \nC185_=_C188( C185 C188 ) C185_=_C189( C185 C189 ) C185_=_C193( C185 C193 ) C185_=_C200( C185 C200 ) C185_=_C205( C185 C205 ) C185_=_C212( C185 C212 ) \nC186_=_C187( C186 C187 ) C186_=_C188( C186 C188 ) C186_=_C189( C186 C189 ) C186_=_C256( C186 C256 ) C187_=_C188( C187 C188 ) C187_=_C189( C187 C189 ) \nC187_=_C290( C187 C290 ) C188_=_C189( C188 C189 ) C188_=_C490( C188 C490 ) C189_=_C256( C189 C256 ) C189_=_C290( C189 C290 ) C189_=_C490( C189 C490 ) \nC193_=_C194( C193 C194 ) C193_=_C195( C193 C195 ) C193_=_C196( C193 C196 ) C193_=_C197( C193 C197 ) C193_=_C200( C193 C200 ) C193_=_C205( C193 C205 ) \nC193_=_C212( C193 C212 ) C194_=_C195( C194 C195 ) C194_=_C196( C194 C196 ) C194_=_C197( C194 C197 ) C195_=_C196( C195 C196 ) C195_=_C197( C195 C197 ) \nC196_=_C197( C196 C197 ) C200_=_C201( C200 C201 ) C200_=_C202( C200 C202 ) C200_=_C203( C200 C203 ) C200_=_C205( C200 C205 ) C200_=_C212( C200 C212 ) \nC201_=_C202( C201 C202 ) C201_=_C203( C201 C203 ) C202_=_C203( C202 C203 ) C205_=_C206( C205 C206 ) C205_=_C207( C205 C207 ) C205_=_C208( C205 C208 ) \nC205_=_C209( C205 C209 ) C205_=_C210( C205 C210 ) C205_=_C211( C205 C211 ) C205_=_C212( C205 C212 ) C206_=_C207( C206 C207 ) C206_=_C208( C206 C208 ) \nC206_=_C209( C206 C209 ) C206_=_C210( C206 C210 ) C206_=_C211( C206 C211 ) C206_=_C303( C206 C303 ) C207_=_C208( C207 C208 ) C207_=_C209( C207 C209 ) \nC207_=_C210( C207 C210 ) C207_=_C211( C207 C211 ) C207_=_C397( C207 C397 ) C208_=_C209( C208 C209 ) C208_=_C210( C208 C210 ) C208_=_C211( C208 C211 ) \nC208_=_C470( C208 C470 ) C209_=_C210( C209 C210 ) C209_=_C211( C209 C211 ) C209_=_C525( C209 C525 ) C210_=_C211( C210 C211 ) C210_=_C553( C210 C553 ) \nC211_=_C303( C211 C303 ) C211_=_C397( C211 C397 ) C211_=_C470( C211 C470 ) C211_=_C525( C211 C525 ) C211_=_C553( C211 C553 ) C212_=_C213( C212 C213 ) \nC212_=_C214( C212 C214 ) C212_=_C215( C212 C215 ) C212_=_C216( C212 C216 ) C213_=_C214( C213 C214 ) C213_=_C215( C213 C215 ) C213_=_C216( C213 C216 ) \nC214_=_C215( C214 C215 ) C214_=_C216( C214 C216 ) C215_=_C216( C215 C216 ) C246_=_C284( C246 C284 ) C246_=_C370( C246 C370 ) C246_=_C483( C246 C483 ) \nC246_=_C568( C246 C568 ) C253_=_C422( C253 C422 ) C253_=_C461( C253 C461 ) C253_=_C488( C253 C488 ) C256_=_C290( C256 C290 ) C256_=_C490( C256 C490 ) \nC263_=_C341( C263 C341 ) C263_=_C385( C263 C385 ) C263_=_C428( C263 C428 ) C263_=_C550( C263 C550 ) C263_=_C574( C263 C574 ) C284_=_C370( C284 C370 ) \nC284_=_C483( C284 C483 ) C284_=_C568( C284 C568 ) C290_=_C490( C290 C490 ) C296_=_C496( C296 C496 ) C296_=_C516( C296 C516 ) C303_=_C397( C303 C397 ) \nC303_=_C470( C303 C470 ) C303_=_C525( C303 C525 ) C303_=_C553( C303 C553 ) C341_=_C385( C341 C385 ) C341_=_C428( C341 C428 ) C341_=_C550( C341 C550 ) \nC341_=_C574( C341 C574 ) C361_=_C408( C361 C408 ) C361_=_C451( C361 C451 ) C361_=_C478( C361 C478 ) C370_=_C483( C370 C483 ) C370_=_C568( C370 C568 ) \nC385_=_C428( C385 C428 ) C385_=_C550( C385 C550 ) C385_=_C574( C385 C574 ) C397_=_C470( C397 C470 ) C397_=_C525( C397 C525 ) C397_=_C553( C397 C553 ) \nC408_=_C451( C408 C451 ) C408_=_C478( C408 C478 ) C422_=_C461( C422 C461 ) C422_=_C488( C422 C488 ) C428_=_C550( C428 C550 ) C428_=_C574( C428 C574 ) \nC451_=_C478( C451 C478 ) C461_=_C488( C461 C488 ) C470_=_C525( C470 C525 ) C470_=_C553( C470 C553 ) C483_=_C568( C483 C568 ) C496_=_C516( C496 C516 ) \nC525_=_C553( C525 C553 ) C550_=_C574( C550 C574 ) "];49-&gt;59[label="74: C22 C28 C32 C41 C50 \nC52 C59 C85 C98 C109 C131 \nC136 C147 C151 C154 C175 C176 \nC177 C178 C179 C185 C186 C187 \nC188 C193 C194 C195 C196 C197 \nC200 C201 C202 C203 C205 C206 \nC207 C208 C209 C210 C212 C213 \nC214 C215 C216 C246 C253 C256 \nC263 C284 C290 C296 C303 C341 \nC361 C370 C385 C397 C408 C422 \nC428 C451 C461 C470 C478 C483 \nC488 C490 C496 C516 C525 C550 \nC553 C568 C574 \n208: C22_=_C98 ,C22_=_C253 ,C22_=_C422 ,C22_=_C461 ,C22_=_C488 ,\nC28_=_C32 ,C28_=_C147 ,C28_=_C185 ,C28_=_C186 ,C28_=_C187 ,C28_=_C188 ,\nC32_=_C151 ,C32_=_C256 ,C32_=_C290 ,C32_=_C490 ,C41_=_C296 ,C41_=_C496 ,\nC41_=_C516 ,C50_=_C263 ,C50_=_C341 ,C50_=_C385 ,C50_=_C428 ,C50_=_C550 ,\nC50_=_C574 ,C52_=_C200 ,C52_=_C201 ,C52_=_C202 ,C52_=_C203 ,C59_=_C109 ,\nC59_=_C212 ,C59_=_C213 ,C59_=_C214 ,C59_=_C215 ,C59_=_C216 ,C85_=_C246 ,\nC85_=_C284 ,C85_=_C370 ,C85_=_C483 ,C85_=_C568 ,C98_=_C253 ,C98_=_C422 ,\nC98_=_C461 ,C98_=_C488 ,C109_=_C212 ,C109_=_C213 ,C109_=_C214 ,C109_=_C215 ,\nC109_=_C216 ,C131_=_C136 ,C131_=_C175 ,C131_=_C176 ,C131_=_C177 ,C131_=_C178 ,\nC131_=_C179 ,C136_=_C361 ,C136_=_C408 ,C136_=_C451 ,C136_=_C478 ,C147_=_C151 ,\nC147_=_C185 ,C147_=_C186 ,C147_=_C187 ,C147_=_C188 ,C151_=_C256 ,C151_=_C290 ,\nC151_=_C490 ,C154_=_C193 ,C154_=_C194 ,C154_=_C195 ,C154_=_C196 ,C154_=_C197 ,\nC175_=_C176 ,C175_=_C177 ,C175_=_C178 ,C175_=_C179 ,C175_=_C185 ,C175_=_C193 ,\nC175_=_C200 ,C175_=_C205 ,C175_=_C212 ,C176_=_C177 ,C176_=_C178 ,C176_=_C179 ,\nC176_=_C361 ,C177_=_C178 ,C177_=_C179 ,C177_=_C408 ,C178_=_C179 ,C178_=_C451 ,\nC179_=_C478 ,C185_=_C186 ,C185_=_C187 ,C185_=_C188 ,C185_=_C193 ,C185_=_C200 ,\nC185_=_C205 ,C185_=_C212 ,C186_=_C187 ,C186_=_C188 ,C186_=_C256 ,C187_=_C188 ,\nC187_=_C290 ,C188_=_C490 ,C193_=_C194 ,C193_=_C195 ,C193_=_C196 ,C193_=_C197 ,\nC193_=_C200 ,C193_=_C205 ,C193_=_C212 ,C194_=_C195 ,C194_=_C196 ,C194_=_C197 ,\nC195_=_C196 ,C195_=_C197 ,C196_=_C197 ,C200_=_C201 ,C200_=_C202 ,C200_=_C203 ,\nC200_=_C205 ,C200_=_C212 ,C201_=_C202 ,C201_=_C203 ,C202_=_C203 ,C205_=_C206 ,\nC205_=_C207 ,C205_=_C208 ,C205_=_C209 ,C205_=_C210 ,C205_=_C212 ,C206_=_C207 ,\nC206_=_C208 ,C206_=_C209 ,C206_=_C210 ,C206_=_C303 ,C207_=_C208 ,C207_=_C209 ,\nC207_=_C210 ,C207_=_C397 ,C208_=_C209 ,C208_=_C210 ,C208_=_C470 ,C209_=_C210 ,\nC209_=_C525 ,C210_=_C553 ,C212_=_C213 ,C212_=_C214 ,C212_=_C215 ,C212_=_C216 ,\nC213_=_C214 ,C213_=_C215 ,C213_=_C216 ,C214_=_C215 ,C214_=_C216 ,C215_=_C216 ,\nC246_=_C284 ,C246_=_C370 ,C246_=_C483 ,C246_=_C568 ,C253_=_C422 ,C253_=_C461 ,\nC253_=_C488 ,C256_=_C290 ,C256_=_C490 ,C263_=_C341 ,C263_=_C385 ,C263_=_C428 ,\nC263_=_C550 ,C263_=_C574 ,C284_=_C370 ,C284_=_C483 ,C284_=_C568 ,C290_=_C490 ,\nC296_=_C496 ,C296_=_C516 ,C303_=_C397 ,C303_=_C470 ,C303_=_C525 ,C303_=_C553 ,\nC341_=_C385 ,C341_=_C428 ,C341_=_C550 ,C341_=_C574 ,C361_=_C408 ,C361_=_C451 ,\nC361_=_C478 ,C370_=_C483 ,C370_=_C568 ,C385_=_C428 ,C385_=_C550 ,C385_=_C574 ,\nC397_=_C470 ,C397_=_C525 ,C397_=_C553 ,C408_=_C451 ,C408_=_C478 ,C422_=_C461 ,\nC422_=_C488 ,C428_=_C550 ,C428_=_C574 ,C451_=_C478 ,C461_=_C488 ,C470_=_C525 ,\nC470_=_C553 ,C483_=_C568 ,C496_=_C516 ,C525_=_C553 ,C550_=_C574 ,"];60[shape=box, label="id:60 level: 3\n62: C20 C72 C122 C134 C164 \nC167 C168 C175 C178 C185 C193 \nC200 C205 C208 C212 C217 C220 \nC226 C251 C264 C273 C300 C308 \nC309 C315 C322 C359 C394 C405 \nC406 C413 C419 C420 C425 C430 \nC433 C436 C437 C440 C442 C443 \nC444 C445 C446 C447 C448 C450 \nC451 C453 C455 C456 C457 C458 \nC460 C461 C462 C463 C467 C468 \nC469 C470 C471 \n287: C20_=_C251( C20 C251 ) C20_=_C420( C20 C420 ) C20_=_C446( C20 C446 ) C20_=_C458( C20 C458 ) C20_=_C460( C20 C460 ) \nC20_=_C461( C20 C461 ) C72_=_C273( C72 C273 ) C72_=_C322( C72 C322 ) C72_=_C453( C72 C453 ) C72_=_C455( C72 C455 ) C72_=_C456( C72 C456 ) \nC72_=_C457( C72 C457 ) C122_=_C226( C122 C226 ) C122_=_C315( C122 C315 ) C122_=_C437( C122 C437 ) C122_=_C440( C122 C440 ) C122_=_C442( C122 C442 ) \nC122_=_C443( C122 C443 ) C122_=_C444( C122 C444 ) C122_=_C445( C122 C445 ) C134_=_C178( C134 C178 ) C134_=_C359( C134 C359 ) C134_=_C406( C134 C406 ) \nC134_=_C437( C134 C437 ) C134_=_C446( C134 C446 ) C134_=_C447( C134 C447 ) C134_=_C448( C134 C448 ) C134_=_C450( C134 C450 ) C134_=_C451( C134 C451 ) \nC164_=_C167( C164 C167 ) C164_=_C168( C164 C168 ) C164_=_C175( C164 C175 ) C164_=_C185( C164 C185 ) C164_=_C193( C164 C193 ) C164_=_C200( C164 C200 ) \nC164_=_C205( C164 C205 ) C164_=_C212( C164 C212 ) C164_=_C217( C164 C217 ) C164_=_C220( C164 C220 ) C167_=_C168( C167 C168 ) C167_=_C308( C167 C308 ) \nC167_=_C405( C167 C405 ) C167_=_C413( C167 C413 ) C167_=_C419( C167 C419 ) C167_=_C425( C167 C425 ) C167_=_C430( C167 C430 ) C167_=_C433( C167 C433 ) \nC167_=_C436( C167 C436 ) C168_=_C264( C168 C264 ) C168_=_C309( C168 C309 ) C168_=_C442(</w:t>
      </w:r>
    </w:p>
    <w:p>
      <w:pPr>
        <w:pStyle w:val="PreformattedText"/>
        <w:bidi w:val="0"/>
        <w:spacing w:before="0" w:after="0"/>
        <w:jc w:val="left"/>
        <w:rPr/>
      </w:pPr>
      <w:r>
        <w:rPr/>
        <w:t xml:space="preserve"> </w:t>
      </w:r>
      <w:r>
        <w:rPr/>
        <w:t>C168 C442 ) C168_=_C455( C168 C455 ) C168_=_C463( C168 C463 ) \nC168_=_C467( C168 C467 ) C168_=_C471( C168 C471 ) C175_=_C178( C175 C178 ) C175_=_C185( C175 C185 ) C175_=_C193( C175 C193 ) C175_=_C200( C175 C200 ) \nC175_=_C205( C175 C205 ) C175_=_C212( C175 C212 ) C175_=_C217( C175 C217 ) C175_=_C220( C175 C220 ) C178_=_C359( C178 C359 ) C178_=_C406( C178 C406 ) \nC178_=_C437( C178 C437 ) C178_=_C446( C178 C446 ) C178_=_C447( C178 C447 ) C178_=_C448( C178 C448 ) C178_=_C450( C178 C450 ) C178_=_C451( C178 C451 ) \nC185_=_C193( C185 C193 ) C185_=_C200( C185 C200 ) C185_=_C205( C185 C205 ) C185_=_C212( C185 C212 ) C185_=_C217( C185 C217 ) C185_=_C220( C185 C220 ) \nC193_=_C200( C193 C200 ) C193_=_C205( C193 C205 ) C193_=_C212( C193 C212 ) C193_=_C217( C193 C217 ) C193_=_C220( C193 C220 ) C200_=_C205( C200 C205 ) \nC200_=_C212( C200 C212 ) C200_=_C217( C200 C217 ) C200_=_C220( C200 C220 ) C205_=_C208( C205 C208 ) C205_=_C212( C205 C212 ) C205_=_C217( C205 C217 ) \nC205_=_C220( C205 C220 ) C208_=_C300( C208 C300 ) C208_=_C394( C208 C394 ) C208_=_C448( C208 C448 ) C208_=_C462( C208 C462 ) C208_=_C467( C208 C467 ) \nC208_=_C468( C208 C468 ) C208_=_C469( C208 C469 ) C208_=_C470( C208 C470 ) C212_=_C217( C212 C217 ) C212_=_C220( C212 C220 ) C217_=_C220( C217 C220 ) \nC217_=_C308( C217 C308 ) C217_=_C309( C217 C309 ) C220_=_C436( C220 C436 ) C220_=_C471( C220 C471 ) C226_=_C315( C226 C315 ) C226_=_C437( C226 C437 ) \nC226_=_C440( C226 C440 ) C226_=_C442( C226 C442 ) C226_=_C443( C226 C443 ) C226_=_C444( C226 C444 ) C226_=_C445( C226 C445 ) C251_=_C420( C251 C420 ) \nC251_=_C446( C251 C446 ) C251_=_C458( C251 C458 ) C251_=_C460( C251 C460 ) C251_=_C461( C251 C461 ) C264_=_C309( C264 C309 ) C264_=_C442( C264 C442 ) \nC264_=_C455( C264 C455 ) C264_=_C463( C264 C463 ) C264_=_C467( C264 C467 ) C264_=_C471( C264 C471 ) C273_=_C322( C273 C322 ) C273_=_C453( C273 C453 ) \nC273_=_C455( C273 C455 ) C273_=_C456( C273 C456 ) C273_=_C457( C273 C457 ) C300_=_C394( C300 C394 ) C300_=_C448( C300 C448 ) C300_=_C462( C300 C462 ) \nC300_=_C467( C300 C467 ) C300_=_C468( C300 C468 ) C300_=_C469( C300 C469 ) C300_=_C470( C300 C470 ) C308_=_C309( C308 C309 ) C308_=_C405( C308 C405 ) \nC308_=_C413( C308 C413 ) C308_=_C419( C308 C419 ) C308_=_C425( C308 C425 ) C308_=_C430( C308 C430 ) C308_=_C433( C308 C433 ) C308_=_C436( C308 C436 ) \nC309_=_C442( C309 C442 ) C309_=_C455( C309 C455 ) C309_=_C463( C309 C463 ) C309_=_C467( C309 C467 ) C309_=_C471( C309 C471 ) C315_=_C437( C315 C437 ) \nC315_=_C440( C315 C440 ) C315_=_C442( C315 C442 ) C315_=_C443( C315 C443 ) C315_=_C444( C315 C444 ) C315_=_C445( C315 C445 ) C322_=_C453( C322 C453 ) \nC322_=_C455( C322 C455 ) C322_=_C456( C322 C456 ) C322_=_C457( C322 C457 ) C359_=_C406( C359 C406 ) C359_=_C437( C359 C437 ) C359_=_C446( C359 C446 ) \nC359_=_C447( C359 C447 ) C359_=_C448( C359 C448 ) C359_=_C450( C359 C450 ) C359_=_C451( C359 C451 ) C394_=_C448( C394 C448 ) C394_=_C462( C394 C462 ) \nC394_=_C467( C394 C467 ) C394_=_C468( C394 C468 ) C394_=_C469( C394 C469 ) C394_=_C470( C394 C470 ) C405_=_C406( C405 C406 ) C405_=_C413( C405 C413 ) \nC405_=_C419( C405 C419 ) C405_=_C425( C405 C425 ) C405_=_C430( C405 C430 ) C405_=_C433( C405 C433 ) C405_=_C436( C405 C436 ) C406_=_C437( C406 C437 ) \nC406_=_C446( C406 C446 ) C406_=_C447( C406 C447 ) C406_=_C448( C406 C448 ) C406_=_C450( C406 C450 ) C406_=_C451( C406 C451 ) C413_=_C419( C413 C419 ) \nC413_=_C425( C413 C425 ) C413_=_C430( C413 C430 ) C413_=_C433( C413 C433 ) C413_=_C436( C413 C436 ) C419_=_C420( C419 C420 ) C419_=_C425( C419 C425 ) \nC419_=_C430( C419 C430 ) C419_=_C433( C419 C433 ) C419_=_C436( C419 C436 ) C420_=_C446( C420 C446 ) C420_=_C458( C420 C458 ) C420_=_C460( C420 C460 ) \nC420_=_C461( C420 C461 ) C425_=_C430( C425 C430 ) C425_=_C433( C425 C433 ) C425_=_C436( C425 C436 ) C430_=_C433( C430 C433 ) C430_=_C436( C430 C436 ) \nC433_=_C436( C433 C436 ) C436_=_C471( C436 C471 ) C437_=_C440( C437 C440 ) C437_=_C442( C437 C442 ) C437_=_C443( C437 C443 ) C437_=_C444( C437 C444 ) \nC437_=_C445( C437 C445 ) C437_=_C446( C437 C446 ) C437_=_C447( C437 C447 ) C437_=_C448( C437 C448 ) C437_=_C450( C437 C450 ) C437_=_C451( C437 C451 ) \nC440_=_C442( C440 C442 ) C440_=_C443( C440 C443 ) C440_=_C444( C440 C444 ) C440_=_C445( C440 C445 ) C440_=_C447( C440 C447 ) C440_=_C453( C440 C453 ) \nC440_=_C458( C440 C458 ) C440_=_C462( C440 C462 ) C440_=_C463( C440 C463 ) C442_=_C443( C442 C443 ) C442_=_C444( C442 C444 ) C442_=_C445( C442 C445 ) \nC442_=_C455( C442 C455 ) C442_=_C463( C442 C463 ) C442_=_C467( C442 C467 ) C442_=_C471( C442 C471 ) C443_=_C444( C443 C444 ) C443_=_C445( C443 C445 ) \nC444_=_C445( C444 C445 ) C446_=_C447( C446 C447 ) C446_=_C448( C446 C448 ) C446_=_C450( C446 C450 ) C446_=_C451( C446 C451 ) C446_=_C458( C446 C458 ) \nC446_=_C460( C446 C460 ) C446_=_C461( C446 C461 ) C447_=_C448( C447 C448 ) C447_=_C450( C447 C450 ) C447_=_C451( C447 C451 ) C447_=_C453( C447 C453 ) \nC447_=_C458( C447 C458 ) C447_=_C462( C447 C462 ) C447_=_C463( C447 C463 ) C448_=_C450( C448 C450 ) C448_=_C451( C448 C451 ) C448_=_C462( C448 C462 ) \nC448_=_C467( C448 C467 ) C448_=_C468( C448 C468 ) C448_=_C469( C448 C469 ) C448_=_C470( C448 C470 ) C450_=_C451( C450 C451 ) C453_=_C455( C453 C455 ) \nC453_=_C456( C453 C456 ) C453_=_C457( C453 C457 ) C453_=_C458( C453 C458 ) C453_=_C462( C453 C462 ) C453_=_C463( C453 C463 ) C455_=_C456( C455 C456 ) \nC455_=_C457( C455 C457 ) C455_=_C463( C455 C463 ) C455_=_C467( C455 C467 ) C455_=_C471( C455 C471 ) C456_=_C457( C456 C457 ) C458_=_C460( C458 C460 ) \nC458_=_C461( C458 C461 ) C458_=_C462( C458 C462 ) C458_=_C463( C458 C463 ) C460_=_C461( C460 C461 ) C462_=_C463( C462 C463 ) C462_=_C467( C462 C467 ) \nC462_=_C468( C462 C468 ) C462_=_C469( C462 C469 ) C462_=_C470( C462 C470 ) C463_=_C467( C463 C467 ) C463_=_C471( C463 C471 ) C467_=_C468( C467 C468 ) \nC467_=_C469( C467 C469 ) C467_=_C470( C467 C470 ) C467_=_C471( C467 C471 ) C468_=_C469( C468 C469 ) C468_=_C470( C468 C470 ) C469_=_C470( C469 C470 ) "];50-&gt;60[label="56: C20 C72 C122 C134 C164 \nC167 C168 C175 C178 C185 C193 \nC200 C205 C208 C212 C217 C220 \nC226 C251 C264 C273 C300 C308 \nC309 C315 C322 C359 C394 C405 \nC406 C413 C419 C420 C425 C430 \nC433 C436 C440 C443 C444 C445 \nC447 C450 C451 C453 C456 C457 \nC458 C460 C461 C462 C463 C468 \nC469 C470 C471 \n203: C20_=_C251 ,C20_=_C420 ,C20_=_C458 ,C20_=_C460 ,C20_=_C461 ,\nC72_=_C273 ,C72_=_C322 ,C72_=_C453 ,C72_=_C456 ,C72_=_C457 ,C122_=_C226 ,\nC122_=_C315 ,C122_=_C440 ,C122_=_C443 ,C122_=_C444 ,C122_=_C445 ,C134_=_C178 ,\nC134_=_C359 ,C134_=_C406 ,C134_=_C447 ,C134_=_C450 ,C134_=_C451 ,C164_=_C167 ,\nC164_=_C168 ,C164_=_C175 ,C164_=_C185 ,C164_=_C193 ,C164_=_C200 ,C164_=_C205 ,\nC164_=_C212 ,C164_=_C217 ,C164_=_C220 ,C167_=_C168 ,C167_=_C308 ,C167_=_C405 ,\nC167_=_C413 ,C167_=_C419 ,C167_=_C425 ,C167_=_C430 ,C167_=_C433 ,C167_=_C436 ,\nC168_=_C264 ,C168_=_C309 ,C168_=_C463 ,C168_=_C471 ,C175_=_C178 ,C175_=_C185 ,\nC175_=_C193 ,C175_=_C200 ,C175_=_C205 ,C175_=_C212 ,C175_=_C217 ,C175_=_C220 ,\nC178_=_C359 ,C178_=_C406 ,C178_=_C447 ,C178_=_C450 ,C178_=_C451 ,C185_=_C193 ,\nC185_=_C200 ,C185_=_C205 ,C185_=_C212 ,C185_=_C217 ,C185_=_C220 ,C193_=_C200 ,\nC193_=_C205 ,C193_=_C212 ,C193_=_C217 ,C193_=_C220 ,C200_=_C205 ,C200_=_C212 ,\nC200_=_C217 ,C200_=_C220 ,C205_=_C208 ,C205_=_C212 ,C205_=_C217 ,C205_=_C220 ,\nC208_=_C300 ,C208_=_C394 ,C208_=_C462 ,C208_=_C468 ,C208_=_C469 ,C208_=_C470 ,\nC212_=_C217 ,C212_=_C220 ,C217_=_C220 ,C217_=_C308 ,C217_=_C309 ,C220_=_C436 ,\nC220_=_C471 ,C226_=_C315 ,C226_=_C440 ,C226_=_C443 ,C226_=_C444 ,C226_=_C445 ,\nC251_=_C420 ,C251_=_C458 ,C251_=_C460 ,C251_=_C461 ,C264_=_C309 ,C264_=_C463 ,\nC264_=_C471 ,C273_=_C322 ,C273_=_C453 ,C273_=_C456 ,C273_=_C457 ,C300_=_C394 ,\nC300_=_C462 ,C300_=_C468 ,C300_=_C469 ,C300_=_C470 ,C308_=_C309 ,C308_=_C405 ,\nC308_=_C413 ,C308_=_C419 ,C308_=_C425 ,C308_=_C430 ,C308_=_C433 ,C308_=_C436 ,\nC309_=_C463 ,C309_=_C471 ,C315_=_C440 ,C315_=_C443 ,C315_=_C444 ,C315_=_C445 ,\nC322_=_C453 ,C322_=_C456 ,C322_=_C457 ,C359_=_C406 ,C359_=_C447 ,C359_=_C450 ,\nC359_=_C451 ,C394_=_C462 ,C394_=_C468 ,C394_=_C469 ,C394_=_C470 ,C405_=_C406 ,\nC405_=_C413 ,C405_=_C419 ,C405_=_C425 ,C405_=_C430 ,C405_=_C433 ,C405_=_C436 ,\nC406_=_C447 ,C406_=_C450 ,C406_=_C451 ,C413_=_C419 ,C413_=_C425 ,C413_=_C430 ,\nC413_=_C433 ,C413_=_C436 ,C419_=_C420 ,C419_=_C425 ,C419_=_C430 ,C419_=_C433 ,\nC419_=_C436 ,C420_=_C458 ,C420_=_C460 ,C420_=_C461 ,C425_=_C430 ,C425_=_C433 ,\nC425_=_C436 ,C430_=_C433 ,C430_=_C436 ,C433_=_C436 ,C436_=_C471 ,C440_=_C443 ,\nC440_=_C444 ,C440_=_C445 ,C440_=_C447 ,C440_=_C453 ,C440_=_C458 ,C440_=_C462 ,\nC440_=_C463 ,C443_=_C444 ,C443_=_C445 ,C444_=_C445 ,C447_=_C450 ,C447_=_C451 ,\nC447_=_C453 ,C447_=_C458 ,C447_=_C462 ,C447_=_C463 ,C450_=_C451 ,C453_=_C456 ,\nC453_=_C457 ,C453_=_C458 ,C453_=_C462 ,C453_=_C463 ,C456_=_C457 ,C458_=_C460 ,\nC458_=_C461 ,C458_=_C462 ,C458_=_C463 ,C460_=_C461 ,C462_=_C463 ,C462_=_C468 ,\nC462_=_C469 ,C462_=_C470 ,C463_=_C471 ,C468_=_C469 ,C468_=_C470 ,C469_=_C470 ,"];61[shape=box, label="id:61 level: 3\n69: C11 C74 C84 C92 C114 \nC115 C116 C117 C118 C119 C122 \nC143 C169 C220 C221 C222 C223 \nC224 C226 C237 C245 C265 C275 \nC283 C310 C311 C312 C313 C314 \nC315 C324 C329 C369 C415 C436 \nC443 C444 C445 C457 C471 C482 \nC498 C499 C500 C501 C502 C503 \nC526 C527 C528 C529 C530 C531 \nC538 C543 C554 C555 C556 C557 \nC558 C559 C562 C565 C566 C568 \nC569 C570 C573 C575 \n277: C11_=_C92( C11 C92 ) C11_=_C143( C11 C143 ) C11_=_C329( C11 C329 ) C11_=_C415( C11 C415 ) C11_=_C543( C11 C543 ) \nC11_=_C556( C11 C556 ) C11_=_C569( C11 C569 ) C11_=_C570( C11 C570 ) C74_=_C237( C74 C237 ) C74_=_C275( C74 C275 ) C74_=_C324( C74 C324 ) \nC74_=_C457( C74 C457 ) C74_=_C538( C74 C538 ) C74_=_C554( C74 C554 ) C74_=_C562( C74 C562 ) C84_=_C245( C84 C245 ) C84_=_C283( C84 C283 ) \nC84_=_C369( C84 C369 ) C84_=_C482( C84 C482 ) C84_=_C555( C84 C555 ) C84_=_C565( C84</w:t>
      </w:r>
    </w:p>
    <w:p>
      <w:pPr>
        <w:pStyle w:val="PreformattedText"/>
        <w:bidi w:val="0"/>
        <w:spacing w:before="0" w:after="0"/>
        <w:jc w:val="left"/>
        <w:rPr/>
      </w:pPr>
      <w:r>
        <w:rPr/>
        <w:t xml:space="preserve"> </w:t>
      </w:r>
      <w:r>
        <w:rPr/>
        <w:t>C565 ) C84_=_C566( C84 C566 ) C84_=_C568( C84 C568 ) \nC92_=_C143( C92 C143 ) C92_=_C329( C92 C329 ) C92_=_C415( C92 C415 ) C92_=_C543( C92 C543 ) C92_=_C556( C92 C556 ) C92_=_C569( C92 C569 ) \nC92_=_C570( C92 C570 ) C114_=_C115( C114 C115 ) C114_=_C116( C114 C116 ) C114_=_C117( C114 C117 ) C114_=_C118( C114 C118 ) C114_=_C119( C114 C119 ) \nC114_=_C122( C114 C122 ) C115_=_C116( C115 C116 ) C115_=_C117( C115 C117 ) C115_=_C118( C115 C118 ) C115_=_C119( C115 C119 ) C115_=_C122( C115 C122 ) \nC115_=_C143( C115 C143 ) C116_=_C117( C116 C117 ) C116_=_C118( C116 C118 ) C116_=_C119( C116 C119 ) C116_=_C122( C116 C122 ) C117_=_C118( C117 C118 ) \nC117_=_C119( C117 C119 ) C117_=_C122( C117 C122 ) C118_=_C119( C118 C119 ) C118_=_C122( C118 C122 ) C119_=_C122( C119 C122 ) C119_=_C169( C119 C169 ) \nC122_=_C226( C122 C226 ) C122_=_C315( C122 C315 ) C122_=_C443( C122 C443 ) C122_=_C444( C122 C444 ) C122_=_C445( C122 C445 ) C143_=_C329( C143 C329 ) \nC143_=_C415( C143 C415 ) C143_=_C543( C143 C543 ) C143_=_C556( C143 C556 ) C143_=_C569( C143 C569 ) C143_=_C570( C143 C570 ) C169_=_C220( C169 C220 ) \nC169_=_C265( C169 C265 ) C169_=_C310( C169 C310 ) C169_=_C436( C169 C436 ) C169_=_C471( C169 C471 ) C169_=_C559( C169 C559 ) C169_=_C573( C169 C573 ) \nC169_=_C575( C169 C575 ) C220_=_C265( C220 C265 ) C220_=_C310( C220 C310 ) C220_=_C436( C220 C436 ) C220_=_C471( C220 C471 ) C220_=_C559( C220 C559 ) \nC220_=_C573( C220 C573 ) C220_=_C575( C220 C575 ) C221_=_C222( C221 C222 ) C221_=_C223( C221 C223 ) C221_=_C224( C221 C224 ) C221_=_C226( C221 C226 ) \nC222_=_C223( C222 C223 ) C222_=_C224( C222 C224 ) C222_=_C226( C222 C226 ) C223_=_C224( C223 C224 ) C223_=_C226( C223 C226 ) C224_=_C226( C224 C226 ) \nC224_=_C265( C224 C265 ) C226_=_C315( C226 C315 ) C226_=_C443( C226 C443 ) C226_=_C444( C226 C444 ) C226_=_C445( C226 C445 ) C237_=_C275( C237 C275 ) \nC237_=_C324( C237 C324 ) C237_=_C457( C237 C457 ) C237_=_C538( C237 C538 ) C237_=_C554( C237 C554 ) C237_=_C562( C237 C562 ) C245_=_C283( C245 C283 ) \nC245_=_C369( C245 C369 ) C245_=_C482( C245 C482 ) C245_=_C555( C245 C555 ) C245_=_C565( C245 C565 ) C245_=_C566( C245 C566 ) C245_=_C568( C245 C568 ) \nC265_=_C310( C265 C310 ) C265_=_C436( C265 C436 ) C265_=_C471( C265 C471 ) C265_=_C559( C265 C559 ) C265_=_C573( C265 C573 ) C265_=_C575( C265 C575 ) \nC275_=_C324( C275 C324 ) C275_=_C457( C275 C457 ) C275_=_C538( C275 C538 ) C275_=_C554( C275 C554 ) C275_=_C562( C275 C562 ) C283_=_C369( C283 C369 ) \nC283_=_C482( C283 C482 ) C283_=_C555( C283 C555 ) C283_=_C565( C283 C565 ) C283_=_C566( C283 C566 ) C283_=_C568( C283 C568 ) C310_=_C436( C310 C436 ) \nC310_=_C471( C310 C471 ) C310_=_C559( C310 C559 ) C310_=_C573( C310 C573 ) C310_=_C575( C310 C575 ) C311_=_C312( C311 C312 ) C311_=_C313( C311 C313 ) \nC311_=_C314( C311 C314 ) C311_=_C315( C311 C315 ) C311_=_C329( C311 C329 ) C312_=_C313( C312 C313 ) C312_=_C314( C312 C314 ) C312_=_C315( C312 C315 ) \nC313_=_C314( C313 C314 ) C313_=_C315( C313 C315 ) C314_=_C315( C314 C315 ) C315_=_C443( C315 C443 ) C315_=_C444( C315 C444 ) C315_=_C445( C315 C445 ) \nC324_=_C457( C324 C457 ) C324_=_C538( C324 C538 ) C324_=_C554( C324 C554 ) C324_=_C562( C324 C562 ) C329_=_C415( C329 C415 ) C329_=_C543( C329 C543 ) \nC329_=_C556( C329 C556 ) C329_=_C569( C329 C569 ) C329_=_C570( C329 C570 ) C369_=_C482( C369 C482 ) C369_=_C555( C369 C555 ) C369_=_C565( C369 C565 ) \nC369_=_C566( C369 C566 ) C369_=_C568( C369 C568 ) C415_=_C543( C415 C543 ) C415_=_C556( C415 C556 ) C415_=_C569( C415 C569 ) C415_=_C570( C415 C570 ) \nC436_=_C471( C436 C471 ) C436_=_C559( C436 C559 ) C436_=_C573( C436 C573 ) C436_=_C575( C436 C575 ) C443_=_C444( C443 C444 ) C443_=_C445( C443 C445 ) \nC443_=_C498( C443 C498 ) C443_=_C499( C443 C499 ) C443_=_C500( C443 C500 ) C443_=_C501( C443 C501 ) C443_=_C502( C443 C502 ) C443_=_C503( C443 C503 ) \nC444_=_C445( C444 C445 ) C444_=_C526( C444 C526 ) C444_=_C527( C444 C527 ) C444_=_C528( C444 C528 ) C444_=_C529( C444 C529 ) C444_=_C530( C444 C530 ) \nC444_=_C531( C444 C531 ) C445_=_C554( C445 C554 ) C445_=_C555( C445 C555 ) C445_=_C556( C445 C556 ) C445_=_C557( C445 C557 ) C445_=_C558( C445 C558 ) \nC445_=_C559( C445 C559 ) C457_=_C538( C457 C538 ) C457_=_C554( C457 C554 ) C457_=_C562( C457 C562 ) C471_=_C559( C471 C559 ) C471_=_C573( C471 C573 ) \nC471_=_C575( C471 C575 ) C482_=_C555( C482 C555 ) C482_=_C565( C482 C565 ) C482_=_C566( C482 C566 ) C482_=_C568( C482 C568 ) C498_=_C499( C498 C499 ) \nC498_=_C500( C498 C500 ) C498_=_C501( C498 C501 ) C498_=_C502( C498 C502 ) C498_=_C503( C498 C503 ) C499_=_C500( C499 C500 ) C499_=_C501( C499 C501 ) \nC499_=_C502( C499 C502 ) C499_=_C503( C499 C503 ) C500_=_C501( C500 C501 ) C500_=_C502( C500 C502 ) C500_=_C503( C500 C503 ) C501_=_C502( C501 C502 ) \nC501_=_C503( C501 C503 ) C502_=_C503( C502 C503 ) C526_=_C527( C526 C527 ) C526_=_C528( C526 C528 ) C526_=_C529( C526 C529 ) C526_=_C530( C526 C530 ) \nC526_=_C531( C526 C531 ) C526_=_C538( C526 C538 ) C527_=_C528( C527 C528 ) C527_=_C529( C527 C529 ) C527_=_C530( C527 C530 ) C527_=_C531( C527 C531 ) \nC527_=_C543( C527 C543 ) C528_=_C529( C528 C529 ) C528_=_C530( C528 C530 ) C528_=_C531( C528 C531 ) C529_=_C530( C529 C530 ) C529_=_C531( C529 C531 ) \nC530_=_C531( C530 C531 ) C538_=_C554( C538 C554 ) C538_=_C562( C538 C562 ) C543_=_C556( C543 C556 ) C543_=_C569( C543 C569 ) C543_=_C570( C543 C570 ) \nC554_=_C555( C554 C555 ) C554_=_C556( C554 C556 ) C554_=_C557( C554 C557 ) C554_=_C558( C554 C558 ) C554_=_C559( C554 C559 ) C554_=_C562( C554 C562 ) \nC555_=_C556( C555 C556 ) C555_=_C557( C555 C557 ) C555_=_C558( C555 C558 ) C555_=_C559( C555 C559 ) C555_=_C565( C555 C565 ) C555_=_C566( C555 C566 ) \nC555_=_C568( C555 C568 ) C556_=_C557( C556 C557 ) C556_=_C558( C556 C558 ) C556_=_C559( C556 C559 ) C556_=_C569( C556 C569 ) C556_=_C570( C556 C570 ) \nC557_=_C558( C557 C558 ) C557_=_C559( C557 C559 ) C557_=_C562( C557 C562 ) C557_=_C565( C557 C565 ) C557_=_C569( C557 C569 ) C557_=_C573( C557 C573 ) \nC558_=_C559( C558 C559 ) C558_=_C566( C558 C566 ) C558_=_C570( C558 C570 ) C558_=_C575( C558 C575 ) C559_=_C573( C559 C573 ) C559_=_C575( C559 C575 ) \nC562_=_C565( C562 C565 ) C562_=_C569( C562 C569 ) C562_=_C573( C562 C573 ) C565_=_C566( C565 C566 ) C565_=_C568( C565 C568 ) C565_=_C569( C565 C569 ) \nC565_=_C573( C565 C573 ) C566_=_C568( C566 C568 ) C566_=_C570( C566 C570 ) C566_=_C575( C566 C575 ) C569_=_C570( C569 C570 ) C569_=_C573( C569 C573 ) \nC570_=_C575( C570 C575 ) C573_=_C575( C573 C575 ) "];50-&gt;61[label="65: C11 C74 C84 C92 C114 \nC115 C116 C117 C118 C119 C122 \nC143 C169 C220 C221 C222 C223 \nC224 C226 C237 C245 C265 C275 \nC283 C310 C311 C312 C313 C314 \nC315 C324 C329 C369 C415 C436 \nC443 C444 C445 C457 C471 C482 \nC498 C499 C500 C501 C502 C503 \nC526 C527 C528 C529 C530 C531 \nC538 C543 C557 C558 C562 C565 \nC566 C568 C569 C570 C573 C575 \n228: C11_=_C92 ,C11_=_C143 ,C11_=_C329 ,C11_=_C415 ,C11_=_C543 ,\nC11_=_C569 ,C11_=_C570 ,C74_=_C237 ,C74_=_C275 ,C74_=_C324 ,C74_=_C457 ,\nC74_=_C538 ,C74_=_C562 ,C84_=_C245 ,C84_=_C283 ,C84_=_C369 ,C84_=_C482 ,\nC84_=_C565 ,C84_=_C566 ,C84_=_C568 ,C92_=_C143 ,C92_=_C329 ,C92_=_C415 ,\nC92_=_C543 ,C92_=_C569 ,C92_=_C570 ,C114_=_C115 ,C114_=_C116 ,C114_=_C117 ,\nC114_=_C118 ,C114_=_C119 ,C114_=_C122 ,C115_=_C116 ,C115_=_C117 ,C115_=_C118 ,\nC115_=_C119 ,C115_=_C122 ,C115_=_C143 ,C116_=_C117 ,C116_=_C118 ,C116_=_C119 ,\nC116_=_C122 ,C117_=_C118 ,C117_=_C119 ,C117_=_C122 ,C118_=_C119 ,C118_=_C122 ,\nC119_=_C122 ,C119_=_C169 ,C122_=_C226 ,C122_=_C315 ,C122_=_C443 ,C122_=_C444 ,\nC122_=_C445 ,C143_=_C329 ,C143_=_C415 ,C143_=_C543 ,C143_=_C569 ,C143_=_C570 ,\nC169_=_C220 ,C169_=_C265 ,C169_=_C310 ,C169_=_C436 ,C169_=_C471 ,C169_=_C573 ,\nC169_=_C575 ,C220_=_C265 ,C220_=_C310 ,C220_=_C436 ,C220_=_C471 ,C220_=_C573 ,\nC220_=_C575 ,C221_=_C222 ,C221_=_C223 ,C221_=_C224 ,C221_=_C226 ,C222_=_C223 ,\nC222_=_C224 ,C222_=_C226 ,C223_=_C224 ,C223_=_C226 ,C224_=_C226 ,C224_=_C265 ,\nC226_=_C315 ,C226_=_C443 ,C226_=_C444 ,C226_=_C445 ,C237_=_C275 ,C237_=_C324 ,\nC237_=_C457 ,C237_=_C538 ,C237_=_C562 ,C245_=_C283 ,C245_=_C369 ,C245_=_C482 ,\nC245_=_C565 ,C245_=_C566 ,C245_=_C568 ,C265_=_C310 ,C265_=_C436 ,C265_=_C471 ,\nC265_=_C573 ,C265_=_C575 ,C275_=_C324 ,C275_=_C457 ,C275_=_C538 ,C275_=_C562 ,\nC283_=_C369 ,C283_=_C482 ,C283_=_C565 ,C283_=_C566 ,C283_=_C568 ,C310_=_C436 ,\nC310_=_C471 ,C310_=_C573 ,C310_=_C575 ,C311_=_C312 ,C311_=_C313 ,C311_=_C314 ,\nC311_=_C315 ,C311_=_C329 ,C312_=_C313 ,C312_=_C314 ,C312_=_C315 ,C313_=_C314 ,\nC313_=_C315 ,C314_=_C315 ,C315_=_C443 ,C315_=_C444 ,C315_=_C445 ,C324_=_C457 ,\nC324_=_C538 ,C324_=_C562 ,C329_=_C415 ,C329_=_C543 ,C329_=_C569 ,C329_=_C570 ,\nC369_=_C482 ,C369_=_C565 ,C369_=_C566 ,C369_=_C568 ,C415_=_C543 ,C415_=_C569 ,\nC415_=_C570 ,C436_=_C471 ,C436_=_C573 ,C436_=_C575 ,C443_=_C444 ,C443_=_C445 ,\nC443_=_C498 ,C443_=_C499 ,C443_=_C500 ,C443_=_C501 ,C443_=_C502 ,C443_=_C503 ,\nC444_=_C445 ,C444_=_C526 ,C444_=_C527 ,C444_=_C528 ,C444_=_C529 ,C444_=_C530 ,\nC444_=_C531 ,C445_=_C557 ,C445_=_C558 ,C457_=_C538 ,C457_=_C562 ,C471_=_C573 ,\nC471_=_C575 ,C482_=_C565 ,C482_=_C566 ,C482_=_C568 ,C498_=_C499 ,C498_=_C500 ,\nC498_=_C501 ,C498_=_C502 ,C498_=_C503 ,C499_=_C500 ,C499_=_C501 ,C499_=_C502 ,\nC499_=_C503 ,C500_=_C501 ,C500_=_C502 ,C500_=_C503 ,C501_=_C502 ,C501_=_C503 ,\nC502_=_C503 ,C526_=_C527 ,C526_=_C528 ,C526_=_C529 ,C526_=_C530 ,C526_=_C531 ,\nC526_=_C538 ,C527_=_C528 ,C527_=_C529 ,C527_=_C530 ,C527_=_C531 ,C527_=_C543 ,\nC528_=_C529 ,C528_=_C530 ,C528_=_C531 ,C529_=_C530 ,C529_=_C531 ,C530_=_C531 ,\nC538_=_C562 ,C543_=_C569 ,C543_=_C570 ,C557_=_C558 ,C557_=_C562 ,C557_=_C565 ,\nC557_=_C569 ,C557_=_C573 ,C558_=_C566 ,C558_=_C570 ,C558_=_C575 ,C562_=_C565 ,\nC562_=_C569 ,C562_=_C573 ,C565_=_C566 ,C565_=_C568 ,C565_=_C569 ,C565_=_C573 ,\nC566_=_C568 ,C566_=_C570 ,C566_=_C575 ,C569_=_C570 ,C569_=_C573 ,C570_=_C575 ,\nC573_=_C575 ,"];62[shape=box, label="id:62 level: 3\n94:</w:t>
      </w:r>
    </w:p>
    <w:p>
      <w:pPr>
        <w:pStyle w:val="PreformattedText"/>
        <w:bidi w:val="0"/>
        <w:spacing w:before="0" w:after="0"/>
        <w:jc w:val="left"/>
        <w:rPr/>
      </w:pPr>
      <w:r>
        <w:rPr/>
        <w:t xml:space="preserve"> </w:t>
      </w:r>
      <w:r>
        <w:rPr/>
        <w:t>C8 C45 C53 C54 C55 \nC56 C57 C68 C78 C82 C99 \nC105 C201 C202 C203 C235 C243 \nC258 C272 C281 C311 C313 C314 \nC322 C323 C324 C327 C328 C329 \nC330 C331 C337 C338 C339 C340 \nC341 C343 C344 C345 C346 C351 \nC354 C355 C362 C363 C365 C366 \nC367 C368 C369 C370 C372 C373 \nC379 C388 C389 C403 C411 C417 \nC423 C429 C430 C440 C447 C453 \nC458 C462 C463 C477 C481 C487 \nC491 C494 C500 C501 C507 C508 \nC512 C513 C517 C518 C521 C522 \nC530 C536 C541 C545 C547 C551 \nC558 C566 C570 C572 C575 \n345: C8_=_C311( C8 C311 ) C8_=_C327( C8 C327 ) C8_=_C328( C8 C328 ) C8_=_C329( C8 C329 ) C45_=_C258( C45 C258 ) \nC45_=_C313( C45 C313 ) C45_=_C330( C45 C330 ) C45_=_C337( C45 C337 ) C45_=_C338( C45 C338 ) C45_=_C339( C45 C339 ) C45_=_C340( C45 C340 ) \nC45_=_C341( C45 C341 ) C53_=_C54( C53 C54 ) C53_=_C55( C53 C55 ) C53_=_C56( C53 C56 ) C53_=_C57( C53 C57 ) C53_=_C331( C53 C331 ) \nC54_=_C55( C54 C55 ) C54_=_C56( C54 C56 ) C54_=_C57( C54 C57 ) C54_=_C201( C54 C201 ) C54_=_C355( C54 C355 ) C54_=_C365( C54 C365 ) \nC54_=_C373( C54 C373 ) C54_=_C379( C54 C379 ) C54_=_C388( C54 C388 ) C54_=_C389( C54 C389 ) C55_=_C56( C55 C56 ) C55_=_C57( C55 C57 ) \nC55_=_C202( C55 C202 ) C55_=_C403( C55 C403 ) C55_=_C411( C55 C411 ) C55_=_C417( C55 C417 ) C55_=_C423( C55 C423 ) C55_=_C429( C55 C429 ) \nC55_=_C430( C55 C430 ) C56_=_C57( C56 C57 ) C56_=_C203( C56 C203 ) C56_=_C477( C56 C477 ) C56_=_C481( C56 C481 ) C56_=_C487( C56 C487 ) \nC56_=_C491( C56 C491 ) C56_=_C494( C56 C494 ) C57_=_C501( C57 C501 ) C57_=_C508( C57 C508 ) C57_=_C513( C57 C513 ) C57_=_C521( C57 C521 ) \nC57_=_C522( C57 C522 ) C68_=_C78( C68 C78 ) C68_=_C99( C68 C99 ) C68_=_C105( C68 C105 ) C78_=_C82( C78 C82 ) C78_=_C99( C78 C99 ) \nC78_=_C105( C78 C105 ) C82_=_C243( C82 C243 ) C82_=_C281( C82 C281 ) C82_=_C351( C82 C351 ) C82_=_C362( C82 C362 ) C82_=_C363( C82 C363 ) \nC82_=_C365( C82 C365 ) C82_=_C366( C82 C366 ) C82_=_C367( C82 C367 ) C82_=_C368( C82 C368 ) C82_=_C369( C82 C369 ) C82_=_C370( C82 C370 ) \nC99_=_C105( C99 C105 ) C201_=_C202( C201 C202 ) C201_=_C203( C201 C203 ) C201_=_C355( C201 C355 ) C201_=_C365( C201 C365 ) C201_=_C373( C201 C373 ) \nC201_=_C379( C201 C379 ) C201_=_C388( C201 C388 ) C201_=_C389( C201 C389 ) C202_=_C203( C202 C203 ) C202_=_C403( C202 C403 ) C202_=_C411( C202 C411 ) \nC202_=_C417( C202 C417 ) C202_=_C423( C202 C423 ) C202_=_C429( C202 C429 ) C202_=_C430( C202 C430 ) C203_=_C477( C203 C477 ) C203_=_C481( C203 C481 ) \nC203_=_C487( C203 C487 ) C203_=_C491( C203 C491 ) C203_=_C494( C203 C494 ) C235_=_C272( C235 C272 ) C235_=_C322( C235 C322 ) C235_=_C323( C235 C323 ) \nC235_=_C324( C235 C324 ) C243_=_C281( C243 C281 ) C243_=_C351( C243 C351 ) C243_=_C362( C243 C362 ) C243_=_C363( C243 C363 ) C243_=_C365( C243 C365 ) \nC243_=_C366( C243 C366 ) C243_=_C367( C243 C367 ) C243_=_C368( C243 C368 ) C243_=_C369( C243 C369 ) C243_=_C370( C243 C370 ) C258_=_C313( C258 C313 ) \nC258_=_C330( C258 C330 ) C258_=_C337( C258 C337 ) C258_=_C338( C258 C338 ) C258_=_C339( C258 C339 ) C258_=_C340( C258 C340 ) C258_=_C341( C258 C341 ) \nC272_=_C322( C272 C322 ) C272_=_C323( C272 C323 ) C272_=_C324( C272 C324 ) C281_=_C351( C281 C351 ) C281_=_C362( C281 C362 ) C281_=_C363( C281 C363 ) \nC281_=_C365( C281 C365 ) C281_=_C366( C281 C366 ) C281_=_C367( C281 C367 ) C281_=_C368( C281 C368 ) C281_=_C369( C281 C369 ) C281_=_C370( C281 C370 ) \nC311_=_C313( C311 C313 ) C311_=_C314( C311 C314 ) C311_=_C327( C311 C327 ) C311_=_C328( C311 C328 ) C311_=_C329( C311 C329 ) C313_=_C314( C313 C314 ) \nC313_=_C330( C313 C330 ) C313_=_C337( C313 C337 ) C313_=_C338( C313 C338 ) C313_=_C339( C313 C339 ) C313_=_C340( C313 C340 ) C313_=_C341( C313 C341 ) \nC314_=_C343( C314 C343 ) C314_=_C344( C314 C344 ) C314_=_C345( C314 C345 ) C314_=_C346( C314 C346 ) C322_=_C323( C322 C323 ) C322_=_C324( C322 C324 ) \nC322_=_C453( C322 C453 ) C323_=_C324( C323 C324 ) C323_=_C536( C323 C536 ) C327_=_C328( C327 C328 ) C327_=_C329( C327 C329 ) C327_=_C411( C327 C411 ) \nC328_=_C329( C328 C329 ) C328_=_C541( C328 C541 ) C329_=_C570( C329 C570 ) C330_=_C331( C330 C331 ) C330_=_C337( C330 C337 ) C330_=_C338( C330 C338 ) \nC330_=_C339( C330 C339 ) C330_=_C340( C330 C340 ) C330_=_C341( C330 C341 ) C337_=_C338( C337 C338 ) C337_=_C339( C337 C339 ) C337_=_C340( C337 C340 ) \nC337_=_C341( C337 C341 ) C337_=_C363( C337 C363 ) C337_=_C379( C337 C379 ) C338_=_C339( C338 C339 ) C338_=_C340( C338 C340 ) C338_=_C341( C338 C341 ) \nC338_=_C423( C338 C423 ) C339_=_C340( C339 C340 ) C339_=_C341( C339 C341 ) C339_=_C547( C339 C547 ) C340_=_C341( C340 C341 ) C340_=_C572( C340 C572 ) \nC343_=_C344( C343 C344 ) C343_=_C345( C343 C345 ) C343_=_C346( C343 C346 ) C343_=_C354( C343 C354 ) C343_=_C372( C343 C372 ) C344_=_C345( C344 C345 ) \nC344_=_C346( C344 C346 ) C344_=_C440( C344 C440 ) C344_=_C447( C344 C447 ) C344_=_C453( C344 C453 ) C344_=_C458( C344 C458 ) C344_=_C462( C344 C462 ) \nC344_=_C463( C344 C463 ) C345_=_C346( C345 C346 ) C345_=_C530( C345 C530 ) C345_=_C536( C345 C536 ) C345_=_C541( C345 C541 ) C345_=_C545( C345 C545 ) \nC345_=_C547( C345 C547 ) C345_=_C551( C345 C551 ) C346_=_C558( C346 C558 ) C346_=_C566( C346 C566 ) C346_=_C570( C346 C570 ) C346_=_C572( C346 C572 ) \nC346_=_C575( C346 C575 ) C351_=_C354( C351 C354 ) C351_=_C355( C351 C355 ) C351_=_C362( C351 C362 ) C351_=_C363( C351 C363 ) C351_=_C365( C351 C365 ) \nC351_=_C366( C351 C366 ) C351_=_C367( C351 C367 ) C351_=_C368( C351 C368 ) C351_=_C369( C351 C369 ) C351_=_C370( C351 C370 ) C354_=_C355( C354 C355 ) \nC354_=_C372( C354 C372 ) C355_=_C365( C355 C365 ) C355_=_C373( C355 C373 ) C355_=_C379( C355 C379 ) C355_=_C388( C355 C388 ) C355_=_C389( C355 C389 ) \nC362_=_C363( C362 C363 ) C362_=_C365( C362 C365 ) C362_=_C366( C362 C366 ) C362_=_C367( C362 C367 ) C362_=_C368( C362 C368 ) C362_=_C369( C362 C369 ) \nC362_=_C370( C362 C370 ) C362_=_C372( C362 C372 ) C362_=_C373( C362 C373 ) C363_=_C365( C363 C365 ) C363_=_C366( C363 C366 ) C363_=_C367( C363 C367 ) \nC363_=_C368( C363 C368 ) C363_=_C369( C363 C369 ) C363_=_C370( C363 C370 ) C363_=_C379( C363 C379 ) C365_=_C366( C365 C366 ) C365_=_C367( C365 C367 ) \nC365_=_C368( C365 C368 ) C365_=_C369( C365 C369 ) C365_=_C370( C365 C370 ) C365_=_C373( C365 C373 ) C365_=_C379( C365 C379 ) C365_=_C388( C365 C388 ) \nC365_=_C389( C365 C389 ) C366_=_C367( C366 C367 ) C366_=_C368( C366 C368 ) C366_=_C369( C366 C369 ) C366_=_C370( C366 C370 ) C366_=_C388( C366 C388 ) \nC367_=_C368( C367 C368 ) C367_=_C369( C367 C369 ) C367_=_C370( C367 C370 ) C367_=_C389( C367 C389 ) C368_=_C369( C368 C369 ) C368_=_C370( C368 C370 ) \nC368_=_C481( C368 C481 ) C369_=_C370( C369 C370 ) C369_=_C566( C369 C566 ) C372_=_C373( C372 C373 ) C373_=_C379( C373 C379 ) C373_=_C388( C373 C388 ) \nC373_=_C389( C373 C389 ) C379_=_C388( C379 C388 ) C379_=_C389( C379 C389 ) C388_=_C389( C388 C389 ) C403_=_C411( C403 C411 ) C403_=_C417( C403 C417 ) \nC403_=_C423( C403 C423 ) C403_=_C429( C403 C429 ) C403_=_C430( C403 C430 ) C411_=_C417( C411 C417 ) C411_=_C423( C411 C423 ) C411_=_C429( C411 C429 ) \nC411_=_C430( C411 C430 ) C417_=_C423( C417 C423 ) C417_=_C429( C417 C429 ) C417_=_C430( C417 C430 ) C423_=_C429( C423 C429 ) C423_=_C430( C423 C430 ) \nC429_=_C430( C429 C430 ) C440_=_C447( C440 C447 ) C440_=_C453( C440 C453 ) C440_=_C458( C440 C458 ) C440_=_C462( C440 C462 ) C440_=_C463( C440 C463 ) \nC447_=_C453( C447 C453 ) C447_=_C458( C447 C458 ) C447_=_C462( C447 C462 ) C447_=_C463( C447 C463 ) C453_=_C458( C453 C458 ) C453_=_C462( C453 C462 ) \nC453_=_C463( C453 C463 ) C458_=_C462( C458 C462 ) C458_=_C463( C458 C463 ) C462_=_C463( C462 C463 ) C477_=_C481( C477 C481 ) C477_=_C487( C477 C487 ) \nC477_=_C491( C477 C491 ) C477_=_C494( C477 C494 ) C481_=_C487( C481 C487 ) C481_=_C491( C481 C491 ) C481_=_C494( C481 C494 ) C487_=_C491( C487 C491 ) \nC487_=_C494( C487 C494 ) C491_=_C494( C491 C494 ) C500_=_C501( C500 C501 ) C500_=_C507( C500 C507 ) C500_=_C512( C500 C512 ) C500_=_C517( C500 C517 ) \nC500_=_C518( C500 C518 ) C501_=_C508( C501 C508 ) C501_=_C513( C501 C513 ) C501_=_C521( C501 C521 ) C501_=_C522( C501 C522 ) C507_=_C508( C507 C508 ) \nC507_=_C512( C507 C512 ) C507_=_C517( C507 C517 ) C507_=_C518( C507 C518 ) C508_=_C513( C508 C513 ) C508_=_C521( C508 C521 ) C508_=_C522( C508 C522 ) \nC512_=_C513( C512 C513 ) C512_=_C517( C512 C517 ) C512_=_C518( C512 C518 ) C513_=_C521( C513 C521 ) C513_=_C522( C513 C522 ) C517_=_C518( C517 C518 ) \nC517_=_C521( C517 C521 ) C518_=_C522( C518 C522 ) C521_=_C522( C521 C522 ) C530_=_C536( C530 C536 ) C530_=_C541( C530 C541 ) C530_=_C545( C530 C545 ) \nC530_=_C547( C530 C547 ) C530_=_C551( C530 C551 ) C536_=_C541( C536 C541 ) C536_=_C545( C536 C545 ) C536_=_C547( C536 C547 ) C536_=_C551( C536 C551 ) \nC541_=_C545( C541 C545 ) C541_=_C547( C541 C547 ) C541_=_C551( C541 C551 ) C545_=_C547( C545 C547 ) C545_=_C551( C545 C551 ) C547_=_C551( C547 C551 ) \nC558_=_C566( C558 C566 ) C558_=_C570( C558 C570 ) C558_=_C572( C558 C572 ) C558_=_C575( C558 C575 ) C566_=_C570( C566 C570 ) C566_=_C572( C566 C572 ) \nC566_=_C575( C566 C575 ) C570_=_C572( C570 C572 ) C570_=_C575( C570 C575 ) C572_=_C575( C572 C575 ) "];51-&gt;62[label="89: C8 C45 C53 C54 C55 \nC56 C57 C68 C78 C82 C99 \nC105 C201 C202 C203 C235 C243 \nC258 C272 C281 C311 C313 C314 \nC322 C323 C324 C327 C328 C329 \nC330 C331 C337 C338 C339 C340 \nC341 C351 C354 C355 C362 C363 \nC366 C367 C368 C369 C370 C372 \nC373 C379 C388 C389 C403 C411 \nC417 C423 C429 C430 C440 C447 \nC453 C458 C462 C463 C477 C481 \nC487 C491 C494 C500 C501 C507 \nC508 C512 C513 C517 C518 C521 \nC522 C530 C536 C541 C545 C547 \nC551 C558 C566 C570 C572 C575 \n298: C8_=_C311 ,C8_=_C327 ,C8_=_C328 ,C8_=_C329 ,C45_=_C258 ,\nC45_=_C313 ,C45_=_C330 ,C45_=_C337 ,C45_=_C338 ,C45_=_C339 ,C45_=_C340 ,\nC45_=_C341 ,C53_=_C54 ,C53_=_C55 ,C53_=_C56 ,C53_=_C57 ,C53_=_C331 ,\nC54_=_C55 ,C54_=_C56 ,C54_=_C57 ,C54_=_C201 ,C54_=_C355 ,C54_=_C373 ,\nC54_=_C379 ,C54_=_C388 ,C54_=_C389 ,C55_=_C56 ,C55_=_C57 ,C55_=_C202 ,\nC55_=_C403</w:t>
      </w:r>
    </w:p>
    <w:p>
      <w:pPr>
        <w:pStyle w:val="PreformattedText"/>
        <w:bidi w:val="0"/>
        <w:spacing w:before="0" w:after="0"/>
        <w:jc w:val="left"/>
        <w:rPr/>
      </w:pPr>
      <w:r>
        <w:rPr/>
        <w:t xml:space="preserve"> </w:t>
      </w:r>
      <w:r>
        <w:rPr/>
        <w:t>,C55_=_C411 ,C55_=_C417 ,C55_=_C423 ,C55_=_C429 ,C55_=_C430 ,\nC56_=_C57 ,C56_=_C203 ,C56_=_C477 ,C56_=_C481 ,C56_=_C487 ,C56_=_C491 ,\nC56_=_C494 ,C57_=_C501 ,C57_=_C508 ,C57_=_C513 ,C57_=_C521 ,C57_=_C522 ,\nC68_=_C78 ,C68_=_C99 ,C68_=_C105 ,C78_=_C82 ,C78_=_C99 ,C78_=_C105 ,\nC82_=_C243 ,C82_=_C281 ,C82_=_C351 ,C82_=_C362 ,C82_=_C363 ,C82_=_C366 ,\nC82_=_C367 ,C82_=_C368 ,C82_=_C369 ,C82_=_C370 ,C99_=_C105 ,C201_=_C202 ,\nC201_=_C203 ,C201_=_C355 ,C201_=_C373 ,C201_=_C379 ,C201_=_C388 ,C201_=_C389 ,\nC202_=_C203 ,C202_=_C403 ,C202_=_C411 ,C202_=_C417 ,C202_=_C423 ,C202_=_C429 ,\nC202_=_C430 ,C203_=_C477 ,C203_=_C481 ,C203_=_C487 ,C203_=_C491 ,C203_=_C494 ,\nC235_=_C272 ,C235_=_C322 ,C235_=_C323 ,C235_=_C324 ,C243_=_C281 ,C243_=_C351 ,\nC243_=_C362 ,C243_=_C363 ,C243_=_C366 ,C243_=_C367 ,C243_=_C368 ,C243_=_C369 ,\nC243_=_C370 ,C258_=_C313 ,C258_=_C330 ,C258_=_C337 ,C258_=_C338 ,C258_=_C339 ,\nC258_=_C340 ,C258_=_C341 ,C272_=_C322 ,C272_=_C323 ,C272_=_C324 ,C281_=_C351 ,\nC281_=_C362 ,C281_=_C363 ,C281_=_C366 ,C281_=_C367 ,C281_=_C368 ,C281_=_C369 ,\nC281_=_C370 ,C311_=_C313 ,C311_=_C314 ,C311_=_C327 ,C311_=_C328 ,C311_=_C329 ,\nC313_=_C314 ,C313_=_C330 ,C313_=_C337 ,C313_=_C338 ,C313_=_C339 ,C313_=_C340 ,\nC313_=_C341 ,C322_=_C323 ,C322_=_C324 ,C322_=_C453 ,C323_=_C324 ,C323_=_C536 ,\nC327_=_C328 ,C327_=_C329 ,C327_=_C411 ,C328_=_C329 ,C328_=_C541 ,C329_=_C570 ,\nC330_=_C331 ,C330_=_C337 ,C330_=_C338 ,C330_=_C339 ,C330_=_C340 ,C330_=_C341 ,\nC337_=_C338 ,C337_=_C339 ,C337_=_C340 ,C337_=_C341 ,C337_=_C363 ,C337_=_C379 ,\nC338_=_C339 ,C338_=_C340 ,C338_=_C341 ,C338_=_C423 ,C339_=_C340 ,C339_=_C341 ,\nC339_=_C547 ,C340_=_C341 ,C340_=_C572 ,C351_=_C354 ,C351_=_C355 ,C351_=_C362 ,\nC351_=_C363 ,C351_=_C366 ,C351_=_C367 ,C351_=_C368 ,C351_=_C369 ,C351_=_C370 ,\nC354_=_C355 ,C354_=_C372 ,C355_=_C373 ,C355_=_C379 ,C355_=_C388 ,C355_=_C389 ,\nC362_=_C363 ,C362_=_C366 ,C362_=_C367 ,C362_=_C368 ,C362_=_C369 ,C362_=_C370 ,\nC362_=_C372 ,C362_=_C373 ,C363_=_C366 ,C363_=_C367 ,C363_=_C368 ,C363_=_C369 ,\nC363_=_C370 ,C363_=_C379 ,C366_=_C367 ,C366_=_C368 ,C366_=_C369 ,C366_=_C370 ,\nC366_=_C388 ,C367_=_C368 ,C367_=_C369 ,C367_=_C370 ,C367_=_C389 ,C368_=_C369 ,\nC368_=_C370 ,C368_=_C481 ,C369_=_C370 ,C369_=_C566 ,C372_=_C373 ,C373_=_C379 ,\nC373_=_C388 ,C373_=_C389 ,C379_=_C388 ,C379_=_C389 ,C388_=_C389 ,C403_=_C411 ,\nC403_=_C417 ,C403_=_C423 ,C403_=_C429 ,C403_=_C430 ,C411_=_C417 ,C411_=_C423 ,\nC411_=_C429 ,C411_=_C430 ,C417_=_C423 ,C417_=_C429 ,C417_=_C430 ,C423_=_C429 ,\nC423_=_C430 ,C429_=_C430 ,C440_=_C447 ,C440_=_C453 ,C440_=_C458 ,C440_=_C462 ,\nC440_=_C463 ,C447_=_C453 ,C447_=_C458 ,C447_=_C462 ,C447_=_C463 ,C453_=_C458 ,\nC453_=_C462 ,C453_=_C463 ,C458_=_C462 ,C458_=_C463 ,C462_=_C463 ,C477_=_C481 ,\nC477_=_C487 ,C477_=_C491 ,C477_=_C494 ,C481_=_C487 ,C481_=_C491 ,C481_=_C494 ,\nC487_=_C491 ,C487_=_C494 ,C491_=_C494 ,C500_=_C501 ,C500_=_C507 ,C500_=_C512 ,\nC500_=_C517 ,C500_=_C518 ,C501_=_C508 ,C501_=_C513 ,C501_=_C521 ,C501_=_C522 ,\nC507_=_C508 ,C507_=_C512 ,C507_=_C517 ,C507_=_C518 ,C508_=_C513 ,C508_=_C521 ,\nC508_=_C522 ,C512_=_C513 ,C512_=_C517 ,C512_=_C518 ,C513_=_C521 ,C513_=_C522 ,\nC517_=_C518 ,C517_=_C521 ,C518_=_C522 ,C521_=_C522 ,C530_=_C536 ,C530_=_C541 ,\nC530_=_C545 ,C530_=_C547 ,C530_=_C551 ,C536_=_C541 ,C536_=_C545 ,C536_=_C547 ,\nC536_=_C551 ,C541_=_C545 ,C541_=_C547 ,C541_=_C551 ,C545_=_C547 ,C545_=_C551 ,\nC547_=_C551 ,C558_=_C566 ,C558_=_C570 ,C558_=_C572 ,C558_=_C575 ,C566_=_C570 ,\nC566_=_C572 ,C566_=_C575 ,C570_=_C572 ,C570_=_C575 ,C572_=_C575 ,"];63[shape=box, label="id:63 level: 3\n121: C3 C10 C14 C24 C33 \nC42 C43 C44 C45 C50 C61 \nC73 C91 C111 C117 C128 C132 \nC138 C142 C144 C152 C153 C154 \nC176 C194 C195 C196 C197 C207 \nC210 C214 C236 C259 C260 C261 \nC262 C274 C299 C302 C305 C312 \nC323 C328 C330 C331 C337 C338 \nC339 C340 C351 C353 C354 C355 \nC358 C359 C360 C361 C362 C363 \nC366 C367 C371 C372 C373 C379 \nC380 C381 C385 C388 C389 C394 \nC395 C396 C397 C398 C399 C402 \nC410 C414 C416 C423 C424 C425 \nC428 C456 C469 C475 C485 C491 \nC498 C506 C507 C508 C509 C510 \nC524 C526 C527 C528 C529 C531 \nC534 C536 C538 C539 C541 C543 \nC544 C545 C546 C547 C550 C551 \nC553 C557 C562 C565 C569 C572 \nC573 C574 \n570: C3_=_C10( C3 C10 ) C3_=_C14( C3 C14 ) C3_=_C24( C3 C24 ) C3_=_C33( C3 C33 ) C3_=_C42( C3 C42 ) \nC3_=_C43( C3 C43 ) C3_=_C44( C3 C44 ) C3_=_C45( C3 C45 ) C3_=_C50( C3 C50 ) C10_=_C91( C10 C91 ) C10_=_C142( C10 C142 ) \nC10_=_C328( C10 C328 ) C10_=_C414( C10 C414 ) C10_=_C527( C10 C527 ) C10_=_C539( C10 C539 ) C10_=_C541( C10 C541 ) C10_=_C543( C10 C543 ) \nC14_=_C24( C14 C24 ) C14_=_C33( C14 C33 ) C14_=_C42( C14 C42 ) C14_=_C43( C14 C43 ) C14_=_C44( C14 C44 ) C14_=_C45( C14 C45 ) \nC14_=_C50( C14 C50 ) C24_=_C33( C24 C33 ) C24_=_C42( C24 C42 ) C24_=_C43( C24 C43 ) C24_=_C44( C24 C44 ) C24_=_C45( C24 C45 ) \nC24_=_C50( C24 C50 ) C33_=_C42( C33 C42 ) C33_=_C43( C33 C43 ) C33_=_C44( C33 C44 ) C33_=_C45( C33 C45 ) C33_=_C50( C33 C50 ) \nC42_=_C43( C42 C43 ) C42_=_C44( C42 C44 ) C42_=_C45( C42 C45 ) C42_=_C50( C42 C50 ) C43_=_C44( C43 C44 ) C43_=_C45( C43 C45 ) \nC43_=_C50( C43 C50 ) C43_=_C61( C43 C61 ) C44_=_C45( C44 C45 ) C44_=_C50( C44 C50 ) C44_=_C259( C44 C259 ) C44_=_C260( C44 C260 ) \nC44_=_C261( C44 C261 ) C44_=_C262( C44 C262 ) C45_=_C50( C45 C50 ) C45_=_C330( C45 C330 ) C45_=_C337( C45 C337 ) C45_=_C338( C45 C338 ) \nC45_=_C339( C45 C339 ) C45_=_C340( C45 C340 ) C50_=_C385( C50 C385 ) C50_=_C428( C50 C428 ) C50_=_C550( C50 C550 ) C50_=_C574( C50 C574 ) \nC61_=_C111( C61 C111 ) C61_=_C214( C61 C214 ) C61_=_C305( C61 C305 ) C61_=_C367( C61 C367 ) C61_=_C381( C61 C381 ) C61_=_C389( C61 C389 ) \nC61_=_C398( C61 C398 ) C61_=_C399( C61 C399 ) C73_=_C236( C73 C236 ) C73_=_C274( C73 C274 ) C73_=_C323( C73 C323 ) C73_=_C456( C73 C456 ) \nC73_=_C526( C73 C526 ) C73_=_C534( C73 C534 ) C73_=_C536( C73 C536 ) C73_=_C538( C73 C538 ) C91_=_C142( C91 C142 ) C91_=_C328( C91 C328 ) \nC91_=_C414( C91 C414 ) C91_=_C527( C91 C527 ) C91_=_C539( C91 C539 ) C91_=_C541( C91 C541 ) C91_=_C543( C91 C543 ) C111_=_C214( C111 C214 ) \nC111_=_C305( C111 C305 ) C111_=_C367( C111 C367 ) C111_=_C381( C111 C381 ) C111_=_C389( C111 C389 ) C111_=_C398( C111 C398 ) C111_=_C399( C111 C399 ) \nC117_=_C128( C117 C128 ) C117_=_C138( C117 C138 ) C117_=_C144( C117 C144 ) C117_=_C152( C117 C152 ) C117_=_C153( C117 C153 ) C117_=_C154( C117 C154 ) \nC128_=_C132( C128 C132 ) C128_=_C138( C128 C138 ) C128_=_C144( C128 C144 ) C128_=_C152( C128 C152 ) C128_=_C153( C128 C153 ) C128_=_C154( C128 C154 ) \nC132_=_C176( C132 C176 ) C132_=_C351( C132 C351 ) C132_=_C353( C132 C353 ) C132_=_C354( C132 C354 ) C132_=_C355( C132 C355 ) C132_=_C358( C132 C358 ) \nC132_=_C359( C132 C359 ) C132_=_C360( C132 C360 ) C132_=_C361( C132 C361 ) C138_=_C142( C138 C142 ) C138_=_C144( C138 C144 ) C138_=_C152( C138 C152 ) \nC138_=_C153( C138 C153 ) C138_=_C154( C138 C154 ) C142_=_C328( C142 C328 ) C142_=_C414( C142 C414 ) C142_=_C527( C142 C527 ) C142_=_C539( C142 C539 ) \nC142_=_C541( C142 C541 ) C142_=_C543( C142 C543 ) C144_=_C152( C144 C152 ) C144_=_C153( C144 C153 ) C144_=_C154( C144 C154 ) C152_=_C153( C152 C153 ) \nC152_=_C154( C152 C154 ) C153_=_C154( C153 C154 ) C154_=_C194( C154 C194 ) C154_=_C195( C154 C195 ) C154_=_C196( C154 C196 ) C154_=_C197( C154 C197 ) \nC176_=_C351( C176 C351 ) C176_=_C353( C176 C353 ) C176_=_C354( C176 C354 ) C176_=_C355( C176 C355 ) C176_=_C358( C176 C358 ) C176_=_C359( C176 C359 ) \nC176_=_C360( C176 C360 ) C176_=_C361( C176 C361 ) C194_=_C195( C194 C195 ) C194_=_C196( C194 C196 ) C194_=_C197( C194 C197 ) C194_=_C312( C194 C312 ) \nC194_=_C330( C194 C330 ) C194_=_C331( C194 C331 ) C195_=_C196( C195 C196 ) C195_=_C197( C195 C197 ) C195_=_C362( C195 C362 ) C195_=_C371( C195 C371 ) \nC195_=_C372( C195 C372 ) C195_=_C373( C195 C373 ) C196_=_C197( C196 C197 ) C196_=_C498( C196 C498 ) C196_=_C506( C196 C506 ) C196_=_C507( C196 C507 ) \nC196_=_C508( C196 C508 ) C196_=_C509( C196 C509 ) C196_=_C510( C196 C510 ) C197_=_C528( C197 C528 ) C197_=_C534( C197 C534 ) C197_=_C539( C197 C539 ) \nC197_=_C544( C197 C544 ) C197_=_C545( C197 C545 ) C197_=_C546( C197 C546 ) C207_=_C210( C207 C210 ) C207_=_C299( C207 C299 ) C207_=_C366( C207 C366 ) \nC207_=_C380( C207 C380 ) C207_=_C388( C207 C388 ) C207_=_C394( C207 C394 ) C207_=_C395( C207 C395 ) C207_=_C396( C207 C396 ) C207_=_C397( C207 C397 ) \nC210_=_C302( C210 C302 ) C210_=_C396( C210 C396 ) C210_=_C469( C210 C469 ) C210_=_C524( C210 C524 ) C210_=_C531( C210 C531 ) C210_=_C546( C210 C546 ) \nC210_=_C551( C210 C551 ) C210_=_C553( C210 C553 ) C214_=_C305( C214 C305 ) C214_=_C367( C214 C367 ) C214_=_C381( C214 C381 ) C214_=_C389( C214 C389 ) \nC214_=_C398( C214 C398 ) C214_=_C399( C214 C399 ) C236_=_C274( C236 C274 ) C236_=_C323( C236 C323 ) C236_=_C456( C236 C456 ) C236_=_C526( C236 C526 ) \nC236_=_C534( C236 C534 ) C236_=_C536( C236 C536 ) C236_=_C538( C236 C538 ) C259_=_C260( C259 C260 ) C259_=_C261( C259 C261 ) C259_=_C262( C259 C262 ) \nC259_=_C337( C259 C337 ) C259_=_C353( C259 C353 ) C259_=_C363( C259 C363 ) C259_=_C371( C259 C371 ) C259_=_C379( C259 C379 ) C259_=_C380( C259 C380 ) \nC259_=_C381( C259 C381 ) C259_=_C385( C259 C385 ) C260_=_C261( C260 C261 ) C260_=_C262( C260 C262 ) C260_=_C338( C260 C338 ) C260_=_C402( C260 C402 ) \nC260_=_C410( C260 C410 ) C260_=_C416( C260 C416 ) C260_=_C423( C260 C423 ) C260_=_C424( C260 C424 ) C260_=_C425( C260 C425 ) C260_=_C428( C260 C428 ) \nC261_=_C262( C261 C262 ) C261_=_C339( C261 C339 ) C261_=_C529( C261 C529 ) C261_=_C544( C261 C544 ) C261_=_C547( C261 C547 ) C261_=_C550( C261 C550 ) \nC262_=_C340( C262 C340 ) C262_=_C557( C262 C557 ) C262_=_C562( C262 C562 ) C262_=_C565( C262 C565 ) C262_=_C569( C262 C569 ) C262_=_C572( C262 C572 ) \nC262_=_C573( C262 C573 ) C262_=_C574( C262 C574 ) C274_=_C323( C274 C323 ) C274_=_C456( C274 C456 ) C274_=_C526( C274 C526 ) C274_=_C534( C274 C534 ) \nC274_=_C536( C274 C536 ) C274_=_C538( C274</w:t>
      </w:r>
    </w:p>
    <w:p>
      <w:pPr>
        <w:pStyle w:val="PreformattedText"/>
        <w:bidi w:val="0"/>
        <w:spacing w:before="0" w:after="0"/>
        <w:jc w:val="left"/>
        <w:rPr/>
      </w:pPr>
      <w:r>
        <w:rPr/>
        <w:t xml:space="preserve"> </w:t>
      </w:r>
      <w:r>
        <w:rPr/>
        <w:t>C538 ) C299_=_C302( C299 C302 ) C299_=_C366( C299 C366 ) C299_=_C380( C299 C380 ) C299_=_C388( C299 C388 ) \nC299_=_C394( C299 C394 ) C299_=_C395( C299 C395 ) C299_=_C396( C299 C396 ) C299_=_C397( C299 C397 ) C302_=_C396( C302 C396 ) C302_=_C469( C302 C469 ) \nC302_=_C524( C302 C524 ) C302_=_C531( C302 C531 ) C302_=_C546( C302 C546 ) C302_=_C551( C302 C551 ) C302_=_C553( C302 C553 ) C305_=_C367( C305 C367 ) \nC305_=_C381( C305 C381 ) C305_=_C389( C305 C389 ) C305_=_C398( C305 C398 ) C305_=_C399( C305 C399 ) C312_=_C330( C312 C330 ) C312_=_C331( C312 C331 ) \nC323_=_C456( C323 C456 ) C323_=_C526( C323 C526 ) C323_=_C534( C323 C534 ) C323_=_C536( C323 C536 ) C323_=_C538( C323 C538 ) C328_=_C414( C328 C414 ) \nC328_=_C527( C328 C527 ) C328_=_C539( C328 C539 ) C328_=_C541( C328 C541 ) C328_=_C543( C328 C543 ) C330_=_C331( C330 C331 ) C330_=_C337( C330 C337 ) \nC330_=_C338( C330 C338 ) C330_=_C339( C330 C339 ) C330_=_C340( C330 C340 ) C337_=_C338( C337 C338 ) C337_=_C339( C337 C339 ) C337_=_C340( C337 C340 ) \nC337_=_C353( C337 C353 ) C337_=_C363( C337 C363 ) C337_=_C371( C337 C371 ) C337_=_C379( C337 C379 ) C337_=_C380( C337 C380 ) C337_=_C381( C337 C381 ) \nC337_=_C385( C337 C385 ) C338_=_C339( C338 C339 ) C338_=_C340( C338 C340 ) C338_=_C402( C338 C402 ) C338_=_C410( C338 C410 ) C338_=_C416( C338 C416 ) \nC338_=_C423( C338 C423 ) C338_=_C424( C338 C424 ) C338_=_C425( C338 C425 ) C338_=_C428( C338 C428 ) C339_=_C340( C339 C340 ) C339_=_C529( C339 C529 ) \nC339_=_C544( C339 C544 ) C339_=_C547( C339 C547 ) C339_=_C550( C339 C550 ) C340_=_C557( C340 C557 ) C340_=_C562( C340 C562 ) C340_=_C565( C340 C565 ) \nC340_=_C569( C340 C569 ) C340_=_C572( C340 C572 ) C340_=_C573( C340 C573 ) C340_=_C574( C340 C574 ) C351_=_C353( C351 C353 ) C351_=_C354( C351 C354 ) \nC351_=_C355( C351 C355 ) C351_=_C358( C351 C358 ) C351_=_C359( C351 C359 ) C351_=_C360( C351 C360 ) C351_=_C361( C351 C361 ) C351_=_C362( C351 C362 ) \nC351_=_C363( C351 C363 ) C351_=_C366( C351 C366 ) C351_=_C367( C351 C367 ) C353_=_C354( C353 C354 ) C353_=_C355( C353 C355 ) C353_=_C358( C353 C358 ) \nC353_=_C359( C353 C359 ) C353_=_C360( C353 C360 ) C353_=_C361( C353 C361 ) C353_=_C363( C353 C363 ) C353_=_C371( C353 C371 ) C353_=_C379( C353 C379 ) \nC353_=_C380( C353 C380 ) C353_=_C381( C353 C381 ) C353_=_C385( C353 C385 ) C354_=_C355( C354 C355 ) C354_=_C358( C354 C358 ) C354_=_C359( C354 C359 ) \nC354_=_C360( C354 C360 ) C354_=_C361( C354 C361 ) C354_=_C372( C354 C372 ) C355_=_C358( C355 C358 ) C355_=_C359( C355 C359 ) C355_=_C360( C355 C360 ) \nC355_=_C361( C355 C361 ) C355_=_C373( C355 C373 ) C355_=_C379( C355 C379 ) C355_=_C388( C355 C388 ) C355_=_C389( C355 C389 ) C358_=_C359( C358 C359 ) \nC358_=_C360( C358 C360 ) C358_=_C361( C358 C361 ) C358_=_C402( C358 C402 ) C359_=_C360( C359 C360 ) C359_=_C361( C359 C361 ) C360_=_C361( C360 C361 ) \nC360_=_C475( C360 C475 ) C362_=_C363( C362 C363 ) C362_=_C366( C362 C366 ) C362_=_C367( C362 C367 ) C362_=_C371( C362 C371 ) C362_=_C372( C362 C372 ) \nC362_=_C373( C362 C373 ) C363_=_C366( C363 C366 ) C363_=_C367( C363 C367 ) C363_=_C371( C363 C371 ) C363_=_C379( C363 C379 ) C363_=_C380( C363 C380 ) \nC363_=_C381( C363 C381 ) C363_=_C385( C363 C385 ) C366_=_C367( C366 C367 ) C366_=_C380( C366 C380 ) C366_=_C388( C366 C388 ) C366_=_C394( C366 C394 ) \nC366_=_C395( C366 C395 ) C366_=_C396( C366 C396 ) C366_=_C397( C366 C397 ) C367_=_C381( C367 C381 ) C367_=_C389( C367 C389 ) C367_=_C398( C367 C398 ) \nC367_=_C399( C367 C399 ) C371_=_C372( C371 C372 ) C371_=_C373( C371 C373 ) C371_=_C379( C371 C379 ) C371_=_C380( C371 C380 ) C371_=_C381( C371 C381 ) \nC371_=_C385( C371 C385 ) C372_=_C373( C372 C373 ) C373_=_C379( C373 C379 ) C373_=_C388( C373 C388 ) C373_=_C389( C373 C389 ) C379_=_C380( C379 C380 ) \nC379_=_C381( C379 C381 ) C379_=_C385( C379 C385 ) C379_=_C388( C379 C388 ) C379_=_C389( C379 C389 ) C380_=_C381( C380 C381 ) C380_=_C385( C380 C385 ) \nC380_=_C388( C380 C388 ) C380_=_C394( C380 C394 ) C380_=_C395( C380 C395 ) C380_=_C396( C380 C396 ) C380_=_C397( C380 C397 ) C381_=_C385( C381 C385 ) \nC381_=_C389( C381 C389 ) C381_=_C398( C381 C398 ) C381_=_C399( C381 C399 ) C385_=_C428( C385 C428 ) C385_=_C550( C385 C550 ) C385_=_C574( C385 C574 ) \nC388_=_C389( C388 C389 ) C388_=_C394( C388 C394 ) C388_=_C395( C388 C395 ) C388_=_C396( C388 C396 ) C388_=_C397( C388 C397 ) C389_=_C398( C389 C398 ) \nC389_=_C399( C389 C399 ) C394_=_C395( C394 C395 ) C394_=_C396( C394 C396 ) C394_=_C397( C394 C397 ) C394_=_C469( C394 C469 ) C395_=_C396( C395 C396 ) \nC395_=_C397( C395 C397 ) C395_=_C509( C395 C509 ) C395_=_C524( C395 C524 ) C396_=_C397( C396 C397 ) C396_=_C469( C396 C469 ) C396_=_C524( C396 C524 ) \nC396_=_C531( C396 C531 ) C396_=_C546( C396 C546 ) C396_=_C551( C396 C551 ) C396_=_C553( C396 C553 ) C397_=_C553( C397 C553 ) C398_=_C399( C398 C399 ) \nC398_=_C424( C398 C424 ) C399_=_C510( C399 C510 ) C402_=_C410( C402 C410 ) C402_=_C416( C402 C416 ) C402_=_C423( C402 C423 ) C402_=_C424( C402 C424 ) \nC402_=_C425( C402 C425 ) C402_=_C428( C402 C428 ) C410_=_C414( C410 C414 ) C410_=_C416( C410 C416 ) C410_=_C423( C410 C423 ) C410_=_C424( C410 C424 ) \nC410_=_C425( C410 C425 ) C410_=_C428( C410 C428 ) C414_=_C527( C414 C527 ) C414_=_C539( C414 C539 ) C414_=_C541( C414 C541 ) C414_=_C543( C414 C543 ) \nC416_=_C423( C416 C423 ) C416_=_C424( C416 C424 ) C416_=_C425( C416 C425 ) C416_=_C428( C416 C428 ) C423_=_C424( C423 C424 ) C423_=_C425( C423 C425 ) \nC423_=_C428( C423 C428 ) C424_=_C425( C424 C425 ) C424_=_C428( C424 C428 ) C425_=_C428( C425 C428 ) C428_=_C550( C428 C550 ) C428_=_C574( C428 C574 ) \nC456_=_C526( C456 C526 ) C456_=_C534( C456 C534 ) C456_=_C536( C456 C536 ) C456_=_C538( C456 C538 ) C469_=_C524( C469 C524 ) C469_=_C531( C469 C531 ) \nC469_=_C546( C469 C546 ) C469_=_C551( C469 C551 ) C469_=_C553( C469 C553 ) C475_=_C485( C475 C485 ) C475_=_C491( C475 C491 ) C485_=_C491( C485 C491 ) \nC498_=_C506( C498 C506 ) C498_=_C507( C498 C507 ) C498_=_C508( C498 C508 ) C498_=_C509( C498 C509 ) C498_=_C510( C498 C510 ) C506_=_C507( C506 C507 ) \nC506_=_C508( C506 C508 ) C506_=_C509( C506 C509 ) C506_=_C510( C506 C510 ) C507_=_C508( C507 C508 ) C507_=_C509( C507 C509 ) C507_=_C510( C507 C510 ) \nC508_=_C509( C508 C509 ) C508_=_C510( C508 C510 ) C509_=_C510( C509 C510 ) C509_=_C524( C509 C524 ) C524_=_C531( C524 C531 ) C524_=_C546( C524 C546 ) \nC524_=_C551( C524 C551 ) C524_=_C553( C524 C553 ) C526_=_C527( C526 C527 ) C526_=_C528( C526 C528 ) C526_=_C529( C526 C529 ) C526_=_C531( C526 C531 ) \nC526_=_C534( C526 C534 ) C526_=_C536( C526 C536 ) C526_=_C538( C526 C538 ) C527_=_C528( C527 C528 ) C527_=_C529( C527 C529 ) C527_=_C531( C527 C531 ) \nC527_=_C539( C527 C539 ) C527_=_C541( C527 C541 ) C527_=_C543( C527 C543 ) C528_=_C529( C528 C529 ) C528_=_C531( C528 C531 ) C528_=_C534( C528 C534 ) \nC528_=_C539( C528 C539 ) C528_=_C544( C528 C544 ) C528_=_C545( C528 C545 ) C528_=_C546( C528 C546 ) C529_=_C531( C529 C531 ) C529_=_C544( C529 C544 ) \nC529_=_C547( C529 C547 ) C529_=_C550( C529 C550 ) C531_=_C546( C531 C546 ) C531_=_C551( C531 C551 ) C531_=_C553( C531 C553 ) C534_=_C536( C534 C536 ) \nC534_=_C538( C534 C538 ) C534_=_C539( C534 C539 ) C534_=_C544( C534 C544 ) C534_=_C545( C534 C545 ) C534_=_C546( C534 C546 ) C536_=_C538( C536 C538 ) \nC536_=_C541( C536 C541 ) C536_=_C545( C536 C545 ) C536_=_C547( C536 C547 ) C536_=_C551( C536 C551 ) C538_=_C562( C538 C562 ) C539_=_C541( C539 C541 ) \nC539_=_C543( C539 C543 ) C539_=_C544( C539 C544 ) C539_=_C545( C539 C545 ) C539_=_C546( C539 C546 ) C541_=_C543( C541 C543 ) C541_=_C545( C541 C545 ) \nC541_=_C547( C541 C547 ) C541_=_C551( C541 C551 ) C543_=_C569( C543 C569 ) C544_=_C545( C544 C545 ) C544_=_C546( C544 C546 ) C544_=_C547( C544 C547 ) \nC544_=_C550( C544 C550 ) C545_=_C546( C545 C546 ) C545_=_C547( C545 C547 ) C545_=_C551( C545 C551 ) C546_=_C551( C546 C551 ) C546_=_C553( C546 C553 ) \nC547_=_C550( C547 C550 ) C547_=_C551( C547 C551 ) C550_=_C574( C550 C574 ) C551_=_C553( C551 C553 ) C557_=_C562( C557 C562 ) C557_=_C565( C557 C565 ) \nC557_=_C569( C557 C569 ) C557_=_C572( C557 C572 ) C557_=_C573( C557 C573 ) C557_=_C574( C557 C574 ) C562_=_C565( C562 C565 ) C562_=_C569( C562 C569 ) \nC562_=_C572( C562 C572 ) C562_=_C573( C562 C573 ) C562_=_C574( C562 C574 ) C565_=_C569( C565 C569 ) C565_=_C572( C565 C572 ) C565_=_C573( C565 C573 ) \nC565_=_C574( C565 C574 ) C569_=_C572( C569 C572 ) C569_=_C573( C569 C573 ) C569_=_C574( C569 C574 ) C572_=_C573( C572 C573 ) C572_=_C574( C572 C574 ) \nC573_=_C574( C573 C574 ) "];51-&gt;63[label="112: C3 C10 C14 C24 C33 \nC42 C43 C44 C45 C50 C61 \nC73 C91 C111 C117 C128 C132 \nC138 C142 C144 C152 C153 C154 \nC176 C194 C195 C196 C197 C207 \nC210 C214 C236 C259 C260 C261 \nC262 C274 C299 C302 C305 C312 \nC323 C328 C330 C331 C337 C338 \nC339 C340 C351 C354 C355 C358 \nC359 C360 C361 C362 C363 C366 \nC367 C372 C373 C379 C385 C388 \nC389 C394 C395 C397 C398 C399 \nC402 C410 C414 C416 C423 C424 \nC425 C428 C456 C469 C475 C485 \nC491 C498 C506 C507 C508 C509 \nC510 C524 C526 C527 C528 C529 \nC531 C536 C538 C541 C543 C545 \nC547 C550 C551 C553 C557 C562 \nC565 C569 C572 C573 C574 \n454: C3_=_C10 ,C3_=_C14 ,C3_=_C24 ,C3_=_C33 ,C3_=_C42 ,\nC3_=_C43 ,C3_=_C44 ,C3_=_C45 ,C3_=_C50 ,C10_=_C91 ,C10_=_C142 ,\nC10_=_C328 ,C10_=_C414 ,C10_=_C527 ,C10_=_C541 ,C10_=_C543 ,C14_=_C24 ,\nC14_=_C33 ,C14_=_C42 ,C14_=_C43 ,C14_=_C44 ,C14_=_C45 ,C14_=_C50 ,\nC24_=_C33 ,C24_=_C42 ,C24_=_C43 ,C24_=_C44 ,C24_=_C45 ,C24_=_C50 ,\nC33_=_C42 ,C33_=_C43 ,C33_=_C44 ,C33_=_C45 ,C33_=_C50 ,C42_=_C43 ,\nC42_=_C44 ,C42_=_C45 ,C42_=_C50 ,C43_=_C44 ,C43_=_C45 ,C43_=_C50 ,\nC43_=_C61 ,C44_=_C45 ,C44_=_C50 ,C44_=_C259 ,C44_=_C260 ,C44_=_C261 ,\nC44_=_C262 ,C45_=_C50 ,C45_=_C330 ,C45_=_C337 ,C45_=_C338 ,C45_=_C339 ,\nC45_=_C340 ,C50_=_C385 ,C50_=_C428 ,C50_=_C550 ,C50_=_C574 ,C61_=_C111 ,\nC61_=_C214 ,C61_=_C305 ,C61_=_C367 ,C61_=_C389 ,C61_=_C398 ,C61_=_C399 ,\nC73_=_C236 ,C73_=_C274 ,C73_=_C323 ,C73_=_C456</w:t>
      </w:r>
    </w:p>
    <w:p>
      <w:pPr>
        <w:pStyle w:val="PreformattedText"/>
        <w:bidi w:val="0"/>
        <w:spacing w:before="0" w:after="0"/>
        <w:jc w:val="left"/>
        <w:rPr/>
      </w:pPr>
      <w:r>
        <w:rPr/>
        <w:t xml:space="preserve"> </w:t>
      </w:r>
      <w:r>
        <w:rPr/>
        <w:t>,C73_=_C526 ,C73_=_C536 ,\nC73_=_C538 ,C91_=_C142 ,C91_=_C328 ,C91_=_C414 ,C91_=_C527 ,C91_=_C541 ,\nC91_=_C543 ,C111_=_C214 ,C111_=_C305 ,C111_=_C367 ,C111_=_C389 ,C111_=_C398 ,\nC111_=_C399 ,C117_=_C128 ,C117_=_C138 ,C117_=_C144 ,C117_=_C152 ,C117_=_C153 ,\nC117_=_C154 ,C128_=_C132 ,C128_=_C138 ,C128_=_C144 ,C128_=_C152 ,C128_=_C153 ,\nC128_=_C154 ,C132_=_C176 ,C132_=_C351 ,C132_=_C354 ,C132_=_C355 ,C132_=_C358 ,\nC132_=_C359 ,C132_=_C360 ,C132_=_C361 ,C138_=_C142 ,C138_=_C144 ,C138_=_C152 ,\nC138_=_C153 ,C138_=_C154 ,C142_=_C328 ,C142_=_C414 ,C142_=_C527 ,C142_=_C541 ,\nC142_=_C543 ,C144_=_C152 ,C144_=_C153 ,C144_=_C154 ,C152_=_C153 ,C152_=_C154 ,\nC153_=_C154 ,C154_=_C194 ,C154_=_C195 ,C154_=_C196 ,C154_=_C197 ,C176_=_C351 ,\nC176_=_C354 ,C176_=_C355 ,C176_=_C358 ,C176_=_C359 ,C176_=_C360 ,C176_=_C361 ,\nC194_=_C195 ,C194_=_C196 ,C194_=_C197 ,C194_=_C312 ,C194_=_C330 ,C194_=_C331 ,\nC195_=_C196 ,C195_=_C197 ,C195_=_C362 ,C195_=_C372 ,C195_=_C373 ,C196_=_C197 ,\nC196_=_C498 ,C196_=_C506 ,C196_=_C507 ,C196_=_C508 ,C196_=_C509 ,C196_=_C510 ,\nC197_=_C528 ,C197_=_C545 ,C207_=_C210 ,C207_=_C299 ,C207_=_C366 ,C207_=_C388 ,\nC207_=_C394 ,C207_=_C395 ,C207_=_C397 ,C210_=_C302 ,C210_=_C469 ,C210_=_C524 ,\nC210_=_C531 ,C210_=_C551 ,C210_=_C553 ,C214_=_C305 ,C214_=_C367 ,C214_=_C389 ,\nC214_=_C398 ,C214_=_C399 ,C236_=_C274 ,C236_=_C323 ,C236_=_C456 ,C236_=_C526 ,\nC236_=_C536 ,C236_=_C538 ,C259_=_C260 ,C259_=_C261 ,C259_=_C262 ,C259_=_C337 ,\nC259_=_C363 ,C259_=_C379 ,C259_=_C385 ,C260_=_C261 ,C260_=_C262 ,C260_=_C338 ,\nC260_=_C402 ,C260_=_C410 ,C260_=_C416 ,C260_=_C423 ,C260_=_C424 ,C260_=_C425 ,\nC260_=_C428 ,C261_=_C262 ,C261_=_C339 ,C261_=_C529 ,C261_=_C547 ,C261_=_C550 ,\nC262_=_C340 ,C262_=_C557 ,C262_=_C562 ,C262_=_C565 ,C262_=_C569 ,C262_=_C572 ,\nC262_=_C573 ,C262_=_C574 ,C274_=_C323 ,C274_=_C456 ,C274_=_C526 ,C274_=_C536 ,\nC274_=_C538 ,C299_=_C302 ,C299_=_C366 ,C299_=_C388 ,C299_=_C394 ,C299_=_C395 ,\nC299_=_C397 ,C302_=_C469 ,C302_=_C524 ,C302_=_C531 ,C302_=_C551 ,C302_=_C553 ,\nC305_=_C367 ,C305_=_C389 ,C305_=_C398 ,C305_=_C399 ,C312_=_C330 ,C312_=_C331 ,\nC323_=_C456 ,C323_=_C526 ,C323_=_C536 ,C323_=_C538 ,C328_=_C414 ,C328_=_C527 ,\nC328_=_C541 ,C328_=_C543 ,C330_=_C331 ,C330_=_C337 ,C330_=_C338 ,C330_=_C339 ,\nC330_=_C340 ,C337_=_C338 ,C337_=_C339 ,C337_=_C340 ,C337_=_C363 ,C337_=_C379 ,\nC337_=_C385 ,C338_=_C339 ,C338_=_C340 ,C338_=_C402 ,C338_=_C410 ,C338_=_C416 ,\nC338_=_C423 ,C338_=_C424 ,C338_=_C425 ,C338_=_C428 ,C339_=_C340 ,C339_=_C529 ,\nC339_=_C547 ,C339_=_C550 ,C340_=_C557 ,C340_=_C562 ,C340_=_C565 ,C340_=_C569 ,\nC340_=_C572 ,C340_=_C573 ,C340_=_C574 ,C351_=_C354 ,C351_=_C355 ,C351_=_C358 ,\nC351_=_C359 ,C351_=_C360 ,C351_=_C361 ,C351_=_C362 ,C351_=_C363 ,C351_=_C366 ,\nC351_=_C367 ,C354_=_C355 ,C354_=_C358 ,C354_=_C359 ,C354_=_C360 ,C354_=_C361 ,\nC354_=_C372 ,C355_=_C358 ,C355_=_C359 ,C355_=_C360 ,C355_=_C361 ,C355_=_C373 ,\nC355_=_C379 ,C355_=_C388 ,C355_=_C389 ,C358_=_C359 ,C358_=_C360 ,C358_=_C361 ,\nC358_=_C402 ,C359_=_C360 ,C359_=_C361 ,C360_=_C361 ,C360_=_C475 ,C362_=_C363 ,\nC362_=_C366 ,C362_=_C367 ,C362_=_C372 ,C362_=_C373 ,C363_=_C366 ,C363_=_C367 ,\nC363_=_C379 ,C363_=_C385 ,C366_=_C367 ,C366_=_C388 ,C366_=_C394 ,C366_=_C395 ,\nC366_=_C397 ,C367_=_C389 ,C367_=_C398 ,C367_=_C399 ,C372_=_C373 ,C373_=_C379 ,\nC373_=_C388 ,C373_=_C389 ,C379_=_C385 ,C379_=_C388 ,C379_=_C389 ,C385_=_C428 ,\nC385_=_C550 ,C385_=_C574 ,C388_=_C389 ,C388_=_C394 ,C388_=_C395 ,C388_=_C397 ,\nC389_=_C398 ,C389_=_C399 ,C394_=_C395 ,C394_=_C397 ,C394_=_C469 ,C395_=_C397 ,\nC395_=_C509 ,C395_=_C524 ,C397_=_C553 ,C398_=_C399 ,C398_=_C424 ,C399_=_C510 ,\nC402_=_C410 ,C402_=_C416 ,C402_=_C423 ,C402_=_C424 ,C402_=_C425 ,C402_=_C428 ,\nC410_=_C414 ,C410_=_C416 ,C410_=_C423 ,C410_=_C424 ,C410_=_C425 ,C410_=_C428 ,\nC414_=_C527 ,C414_=_C541 ,C414_=_C543 ,C416_=_C423 ,C416_=_C424 ,C416_=_C425 ,\nC416_=_C428 ,C423_=_C424 ,C423_=_C425 ,C423_=_C428 ,C424_=_C425 ,C424_=_C428 ,\nC425_=_C428 ,C428_=_C550 ,C428_=_C574 ,C456_=_C526 ,C456_=_C536 ,C456_=_C538 ,\nC469_=_C524 ,C469_=_C531 ,C469_=_C551 ,C469_=_C553 ,C475_=_C485 ,C475_=_C491 ,\nC485_=_C491 ,C498_=_C506 ,C498_=_C507 ,C498_=_C508 ,C498_=_C509 ,C498_=_C510 ,\nC506_=_C507 ,C506_=_C508 ,C506_=_C509 ,C506_=_C510 ,C507_=_C508 ,C507_=_C509 ,\nC507_=_C510 ,C508_=_C509 ,C508_=_C510 ,C509_=_C510 ,C509_=_C524 ,C524_=_C531 ,\nC524_=_C551 ,C524_=_C553 ,C526_=_C527 ,C526_=_C528 ,C526_=_C529 ,C526_=_C531 ,\nC526_=_C536 ,C526_=_C538 ,C527_=_C528 ,C527_=_C529 ,C527_=_C531 ,C527_=_C541 ,\nC527_=_C543 ,C528_=_C529 ,C528_=_C531 ,C528_=_C545 ,C529_=_C531 ,C529_=_C547 ,\nC529_=_C550 ,C531_=_C551 ,C531_=_C553 ,C536_=_C538 ,C536_=_C541 ,C536_=_C545 ,\nC536_=_C547 ,C536_=_C551 ,C538_=_C562 ,C541_=_C543 ,C541_=_C545 ,C541_=_C547 ,\nC541_=_C551 ,C543_=_C569 ,C545_=_C547 ,C545_=_C551 ,C547_=_C550 ,C547_=_C551 ,\nC550_=_C574 ,C551_=_C553 ,C557_=_C562 ,C557_=_C565 ,C557_=_C569 ,C557_=_C572 ,\nC557_=_C573 ,C557_=_C574 ,C562_=_C565 ,C562_=_C569 ,C562_=_C572 ,C562_=_C573 ,\nC562_=_C574 ,C565_=_C569 ,C565_=_C572 ,C565_=_C573 ,C565_=_C574 ,C569_=_C572 ,\nC569_=_C573 ,C569_=_C574 ,C572_=_C573 ,C572_=_C574 ,C573_=_C574 ,"];64[shape=box, label="id:64 level: 4\n21: C18 C29 C95 C148 C186 \nC221 C222 C231 C232 C238 C239 \nC247 C248 C249 C250 C251 C252 \nC253 C254 C255 C256 \n115: C18_=_C95( C18 C95 ) C18_=_C221( C18 C221 ) C18_=_C231( C18 C231 ) C18_=_C238( C18 C238 ) C18_=_C247( C18 C247 ) \nC18_=_C248( C18 C248 ) C18_=_C249( C18 C249 ) C18_=_C250( C18 C250 ) C18_=_C251( C18 C251 ) C18_=_C252( C18 C252 ) C18_=_C253( C18 C253 ) \nC29_=_C148( C29 C148 ) C29_=_C186( C29 C186 ) C29_=_C222( C29 C222 ) C29_=_C232( C29 C232 ) C29_=_C239( C29 C239 ) C29_=_C247( C29 C247 ) \nC29_=_C254( C29 C254 ) C29_=_C255( C29 C255 ) C29_=_C256( C29 C256 ) C95_=_C221( C95 C221 ) C95_=_C231( C95 C231 ) C95_=_C238( C95 C238 ) \nC95_=_C247( C95 C247 ) C95_=_C248( C95 C248 ) C95_=_C249( C95 C249 ) C95_=_C250( C95 C250 ) C95_=_C251( C95 C251 ) C95_=_C252( C95 C252 ) \nC95_=_C253( C95 C253 ) C148_=_C186( C148 C186 ) C148_=_C222( C148 C222 ) C148_=_C232( C148 C232 ) C148_=_C239( C148 C239 ) C148_=_C247( C148 C247 ) \nC148_=_C254( C148 C254 ) C148_=_C255( C148 C255 ) C148_=_C256( C148 C256 ) C186_=_C222( C186 C222 ) C186_=_C232( C186 C232 ) C186_=_C239( C186 C239 ) \nC186_=_C247( C186 C247 ) C186_=_C254( C186 C254 ) C186_=_C255( C186 C255 ) C186_=_C256( C186 C256 ) C221_=_C222( C221 C222 ) C221_=_C231( C221 C231 ) \nC221_=_C238( C221 C238 ) C221_=_C247( C221 C247 ) C221_=_C248( C221 C248 ) C221_=_C249( C221 C249 ) C221_=_C250( C221 C250 ) C221_=_C251( C221 C251 ) \nC221_=_C252( C221 C252 ) C221_=_C253( C221 C253 ) C222_=_C232( C222 C232 ) C222_=_C239( C222 C239 ) C222_=_C247( C222 C247 ) C222_=_C254( C222 C254 ) \nC222_=_C255( C222 C255 ) C222_=_C256( C222 C256 ) C231_=_C232( C231 C232 ) C231_=_C238( C231 C238 ) C231_=_C247( C231 C247 ) C231_=_C248( C231 C248 ) \nC231_=_C249( C231 C249 ) C231_=_C250( C231 C250 ) C231_=_C251( C231 C251 ) C231_=_C252( C231 C252 ) C231_=_C253( C231 C253 ) C232_=_C239( C232 C239 ) \nC232_=_C247( C232 C247 ) C232_=_C254( C232 C254 ) C232_=_C255( C232 C255 ) C232_=_C256( C232 C256 ) C238_=_C239( C238 C239 ) C238_=_C247( C238 C247 ) \nC238_=_C248( C238 C248 ) C238_=_C249( C238 C249 ) C238_=_C250( C238 C250 ) C238_=_C251( C238 C251 ) C238_=_C252( C238 C252 ) C238_=_C253( C238 C253 ) \nC239_=_C247( C239 C247 ) C239_=_C254( C239 C254 ) C239_=_C255( C239 C255 ) C239_=_C256( C239 C256 ) C247_=_C248( C247 C248 ) C247_=_C249( C247 C249 ) \nC247_=_C250( C247 C250 ) C247_=_C251( C247 C251 ) C247_=_C252( C247 C252 ) C247_=_C253( C247 C253 ) C247_=_C254( C247 C254 ) C247_=_C255( C247 C255 ) \nC247_=_C256( C247 C256 ) C248_=_C249( C248 C249 ) C248_=_C250( C248 C250 ) C248_=_C251( C248 C251 ) C248_=_C252( C248 C252 ) C248_=_C253( C248 C253 ) \nC248_=_C254( C248 C254 ) C249_=_C250( C249 C250 ) C249_=_C251( C249 C251 ) C249_=_C252( C249 C252 ) C249_=_C253( C249 C253 ) C250_=_C251( C250 C251 ) \nC250_=_C252( C250 C252 ) C250_=_C253( C250 C253 ) C251_=_C252( C251 C252 ) C251_=_C253( C251 C253 ) C252_=_C253( C252 C253 ) C254_=_C255( C254 C255 ) \nC254_=_C256( C254 C256 ) C255_=_C256( C255 C256 ) "];52-&gt;64[label="20: C18 C29 C95 C148 C186 \nC221 C222 C231 C232 C238 C239 \nC248 C249 C250 C251 C252 C253 \nC254 C255 C256 \n95: C18_=_C95 ,C18_=_C221 ,C18_=_C231 ,C18_=_C238 ,C18_=_C248 ,\nC18_=_C249 ,C18_=_C250 ,C18_=_C251 ,C18_=_C252 ,C18_=_C253 ,C29_=_C148 ,\nC29_=_C186 ,C29_=_C222 ,C29_=_C232 ,C29_=_C239 ,C29_=_C254 ,C29_=_C255 ,\nC29_=_C256 ,C95_=_C221 ,C95_=_C231 ,C95_=_C238 ,C95_=_C248 ,C95_=_C249 ,\nC95_=_C250 ,C95_=_C251 ,C95_=_C252 ,C95_=_C253 ,C148_=_C186 ,C148_=_C222 ,\nC148_=_C232 ,C148_=_C239 ,C148_=_C254 ,C148_=_C255 ,C148_=_C256 ,C186_=_C222 ,\nC186_=_C232 ,C186_=_C239 ,C186_=_C254 ,C186_=_C255 ,C186_=_C256 ,C221_=_C222 ,\nC221_=_C231 ,C221_=_C238 ,C221_=_C248 ,C221_=_C249 ,C221_=_C250 ,C221_=_C251 ,\nC221_=_C252 ,C221_=_C253 ,C222_=_C232 ,C222_=_C239 ,C222_=_C254 ,C222_=_C255 ,\nC222_=_C256 ,C231_=_C232 ,C231_=_C238 ,C231_=_C248 ,C231_=_C249 ,C231_=_C250 ,\nC231_=_C251 ,C231_=_C252 ,C231_=_C253 ,C232_=_C239 ,C232_=_C254 ,C232_=_C255 ,\nC232_=_C256 ,C238_=_C239 ,C238_=_C248 ,C238_=_C249 ,C238_=_C250 ,C238_=_C251 ,\nC238_=_C252 ,C238_=_C253 ,C239_=_C254 ,C239_=_C255 ,C239_=_C256 ,C248_=_C249 ,\nC248_=_C250 ,C248_=_C251 ,C248_=_C252 ,C248_=_C253 ,C248_=_C254 ,C249_=_C250 ,\nC249_=_C251 ,C249_=_C252 ,C249_=_C253 ,C250_=_C251 ,C250_=_C252 ,C250_=_C253 ,\nC251_=_C252 ,C251_=_C253 ,C252_=_C253 ,C254_=_C255 ,C254_=_C256 ,C255_=_C256 ,"];65[shape=box, label="id:65 level: 4\n26: C44 C70 C165 C223 C224 \nC230 C231 C232 C233 C235 C236 \nC237 C240 C241 C248 C249 C254 \nC257 C258 C259 C260 C261 C262 \nC263 C264 C265 \n135: C44_=_C223( C44 C223 ) C44_=_C233( C44 C233 ) C44_=_C240( C44 C240 ) C44_=_C248( C44 C248 ) C44_=_C254( C44 C254 ) \nC44_=_C257( C44 C257 ) C44_=_C258( C44 C258 ) C44_=_C259( C44 C259 ) C44_=_C260( C44 C260 ) C44_=_C261(</w:t>
      </w:r>
    </w:p>
    <w:p>
      <w:pPr>
        <w:pStyle w:val="PreformattedText"/>
        <w:bidi w:val="0"/>
        <w:spacing w:before="0" w:after="0"/>
        <w:jc w:val="left"/>
        <w:rPr/>
      </w:pPr>
      <w:r>
        <w:rPr/>
        <w:t xml:space="preserve"> </w:t>
      </w:r>
      <w:r>
        <w:rPr/>
        <w:t>C44 C261 ) C44_=_C262( C44 C262 ) \nC44_=_C263( C44 C263 ) C70_=_C230( C70 C230 ) C70_=_C231( C70 C231 ) C70_=_C232( C70 C232 ) C70_=_C233( C70 C233 ) C70_=_C235( C70 C235 ) \nC70_=_C236( C70 C236 ) C70_=_C237( C70 C237 ) C165_=_C224( C165 C224 ) C165_=_C241( C165 C241 ) C165_=_C249( C165 C249 ) C165_=_C257( C165 C257 ) \nC165_=_C264( C165 C264 ) C165_=_C265( C165 C265 ) C223_=_C224( C223 C224 ) C223_=_C233( C223 C233 ) C223_=_C240( C223 C240 ) C223_=_C248( C223 C248 ) \nC223_=_C254( C223 C254 ) C223_=_C257( C223 C257 ) C223_=_C258( C223 C258 ) C223_=_C259( C223 C259 ) C223_=_C260( C223 C260 ) C223_=_C261( C223 C261 ) \nC223_=_C262( C223 C262 ) C223_=_C263( C223 C263 ) C224_=_C241( C224 C241 ) C224_=_C249( C224 C249 ) C224_=_C257( C224 C257 ) C224_=_C264( C224 C264 ) \nC224_=_C265( C224 C265 ) C230_=_C231( C230 C231 ) C230_=_C232( C230 C232 ) C230_=_C233( C230 C233 ) C230_=_C235( C230 C235 ) C230_=_C236( C230 C236 ) \nC230_=_C237( C230 C237 ) C230_=_C240( C230 C240 ) C230_=_C241( C230 C241 ) C231_=_C232( C231 C232 ) C231_=_C233( C231 C233 ) C231_=_C235( C231 C235 ) \nC231_=_C236( C231 C236 ) C231_=_C237( C231 C237 ) C231_=_C248( C231 C248 ) C231_=_C249( C231 C249 ) C232_=_C233( C232 C233 ) C232_=_C235( C232 C235 ) \nC232_=_C236( C232 C236 ) C232_=_C237( C232 C237 ) C232_=_C254( C232 C254 ) C233_=_C235( C233 C235 ) C233_=_C236( C233 C236 ) C233_=_C237( C233 C237 ) \nC233_=_C240( C233 C240 ) C233_=_C248( C233 C248 ) C233_=_C254( C233 C254 ) C233_=_C257( C233 C257 ) C233_=_C258( C233 C258 ) C233_=_C259( C233 C259 ) \nC233_=_C260( C233 C260 ) C233_=_C261( C233 C261 ) C233_=_C262( C233 C262 ) C233_=_C263( C233 C263 ) C235_=_C236( C235 C236 ) C235_=_C237( C235 C237 ) \nC236_=_C237( C236 C237 ) C240_=_C241( C240 C241 ) C240_=_C248( C240 C248 ) C240_=_C254( C240 C254 ) C240_=_C257( C240 C257 ) C240_=_C258( C240 C258 ) \nC240_=_C259( C240 C259 ) C240_=_C260( C240 C260 ) C240_=_C261( C240 C261 ) C240_=_C262( C240 C262 ) C240_=_C263( C240 C263 ) C241_=_C249( C241 C249 ) \nC241_=_C257( C241 C257 ) C241_=_C264( C241 C264 ) C241_=_C265( C241 C265 ) C248_=_C249( C248 C249 ) C248_=_C254( C248 C254 ) C248_=_C257( C248 C257 ) \nC248_=_C258( C248 C258 ) C248_=_C259( C248 C259 ) C248_=_C260( C248 C260 ) C248_=_C261( C248 C261 ) C248_=_C262( C248 C262 ) C248_=_C263( C248 C263 ) \nC249_=_C257( C249 C257 ) C249_=_C264( C249 C264 ) C249_=_C265( C249 C265 ) C254_=_C257( C254 C257 ) C254_=_C258( C254 C258 ) C254_=_C259( C254 C259 ) \nC254_=_C260( C254 C260 ) C254_=_C261( C254 C261 ) C254_=_C262( C254 C262 ) C254_=_C263( C254 C263 ) C257_=_C258( C257 C258 ) C257_=_C259( C257 C259 ) \nC257_=_C260( C257 C260 ) C257_=_C261( C257 C261 ) C257_=_C262( C257 C262 ) C257_=_C263( C257 C263 ) C257_=_C264( C257 C264 ) C257_=_C265( C257 C265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C264_=_C265( C264 C265 ) "];52-&gt;65[label="24: C44 C70 C165 C223 C224 \nC230 C231 C232 C235 C236 C237 \nC240 C241 C248 C249 C254 C258 \nC259 C260 C261 C262 C263 C264 \nC265 \n99: C44_=_C223 ,C44_=_C240 ,C44_=_C248 ,C44_=_C254 ,C44_=_C258 ,\nC44_=_C259 ,C44_=_C260 ,C44_=_C261 ,C44_=_C262 ,C44_=_C263 ,C70_=_C230 ,\nC70_=_C231 ,C70_=_C232 ,C70_=_C235 ,C70_=_C236 ,C70_=_C237 ,C165_=_C224 ,\nC165_=_C241 ,C165_=_C249 ,C165_=_C264 ,C165_=_C265 ,C223_=_C224 ,C223_=_C240 ,\nC223_=_C248 ,C223_=_C254 ,C223_=_C258 ,C223_=_C259 ,C223_=_C260 ,C223_=_C261 ,\nC223_=_C262 ,C223_=_C263 ,C224_=_C241 ,C224_=_C249 ,C224_=_C264 ,C224_=_C265 ,\nC230_=_C231 ,C230_=_C232 ,C230_=_C235 ,C230_=_C236 ,C230_=_C237 ,C230_=_C240 ,\nC230_=_C241 ,C231_=_C232 ,C231_=_C235 ,C231_=_C236 ,C231_=_C237 ,C231_=_C248 ,\nC231_=_C249 ,C232_=_C235 ,C232_=_C236 ,C232_=_C237 ,C232_=_C254 ,C235_=_C236 ,\nC235_=_C237 ,C236_=_C237 ,C240_=_C241 ,C240_=_C248 ,C240_=_C254 ,C240_=_C258 ,\nC240_=_C259 ,C240_=_C260 ,C240_=_C261 ,C240_=_C262 ,C240_=_C263 ,C241_=_C249 ,\nC241_=_C264 ,C241_=_C265 ,C248_=_C249 ,C248_=_C254 ,C248_=_C258 ,C248_=_C259 ,\nC248_=_C260 ,C248_=_C261 ,C248_=_C262 ,C248_=_C263 ,C249_=_C264 ,C249_=_C265 ,\nC254_=_C258 ,C254_=_C259 ,C254_=_C260 ,C254_=_C261 ,C254_=_C262 ,C254_=_C263 ,\nC258_=_C259 ,C258_=_C260 ,C258_=_C261 ,C258_=_C262 ,C258_=_C263 ,C259_=_C260 ,\nC259_=_C261 ,C259_=_C262 ,C259_=_C263 ,C260_=_C261 ,C260_=_C262 ,C260_=_C263 ,\nC261_=_C262 ,C261_=_C263 ,C262_=_C263 ,C264_=_C265 ,"];66[shape=box, label="id:66 level: 4\n20: C80 C83 C230 C238 C239 \nC240 C241 C242 C243 C244 C245 \nC246 C282 C368 C472 C479 C480 \nC481 C482 C483 \n105: C80_=_C83( C80 C83 ) C80_=_C230( C80 C230 ) C80_=_C238( C80 C238 ) C80_=_C239( C80 C239 ) C80_=_C240( C80 C240 ) \nC80_=_C241( C80 C241 ) C80_=_C242( C80 C242 ) C80_=_C243( C80 C243 ) C80_=_C244( C80 C244 ) C80_=_C245( C80 C245 ) C80_=_C246( C80 C246 ) \nC83_=_C244( C83 C244 ) C83_=_C282( C83 C282 ) C83_=_C368( C83 C368 ) C83_=_C472( C83 C472 ) C83_=_C479( C83 C479 ) C83_=_C480( C83 C480 ) \nC83_=_C481( C83 C481 ) C83_=_C482( C83 C482 ) C83_=_C483( C83 C483 ) C230_=_C238( C230 C238 ) C230_=_C239( C230 C239 ) C230_=_C240( C230 C240 ) \nC230_=_C241( C230 C241 ) C230_=_C242( C230 C242 ) C230_=_C243( C230 C243 ) C230_=_C244( C230 C244 ) C230_=_C245( C230 C245 ) C230_=_C246( C230 C246 ) \nC238_=_C239( C238 C239 ) C238_=_C240( C238 C240 ) C238_=_C241( C238 C241 ) C238_=_C242( C238 C242 ) C238_=_C243( C238 C243 ) C238_=_C244( C238 C244 ) \nC238_=_C245( C238 C245 ) C238_=_C246( C238 C246 ) C239_=_C240( C239 C240 ) C239_=_C241( C239 C241 ) C239_=_C242( C239 C242 ) C239_=_C243( C239 C243 ) \nC239_=_C244( C239 C244 ) C239_=_C245( C239 C245 ) C239_=_C246( C239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2_=_C282( C242 C282 ) C243_=_C244( C243 C244 ) C243_=_C245( C243 C245 ) C243_=_C246( C243 C246 ) C243_=_C368( C243 C368 ) C244_=_C245( C244 C245 ) \nC244_=_C246( C244 C246 ) C244_=_C282( C244 C282 ) C244_=_C368( C244 C368 ) C244_=_C472( C244 C472 ) C244_=_C479( C244 C479 ) C244_=_C480( C244 C480 ) \nC244_=_C481( C244 C481 ) C244_=_C482( C244 C482 ) C244_=_C483( C244 C483 ) C245_=_C246( C245 C246 ) C245_=_C482( C245 C482 ) C246_=_C483( C246 C483 ) \nC282_=_C368( C282 C368 ) C282_=_C472( C282 C472 ) C282_=_C479( C282 C479 ) C282_=_C480( C282 C480 ) C282_=_C481( C282 C481 ) C282_=_C482( C282 C482 ) \nC282_=_C483( C282 C483 ) C368_=_C472( C368 C472 ) C368_=_C479( C368 C479 ) C368_=_C480( C368 C480 ) C368_=_C481( C368 C481 ) C368_=_C482( C368 C482 ) \nC368_=_C483( C368 C483 ) C472_=_C479( C472 C479 ) C472_=_C480( C472 C480 ) C472_=_C481( C472 C481 ) C472_=_C482( C472 C482 ) C472_=_C483( C472 C483 ) \nC479_=_C480( C479 C480 ) C479_=_C481( C479 C481 ) C479_=_C482( C479 C482 ) C479_=_C483( C479 C483 ) C480_=_C481( C480 C481 ) C480_=_C482( C480 C482 ) \nC480_=_C483( C480 C483 ) C481_=_C482( C481 C482 ) C481_=_C483( C481 C483 ) C482_=_C483( C482 C483 ) "];53-&gt;66[label="19: C80 C83 C230 C238 C239 \nC240 C241 C242 C243 C245 C246 \nC282 C368 C472 C479 C480 C481 \nC482 C483 \n86: C80_=_C83 ,C80_=_C230 ,C80_=_C238 ,C80_=_C239 ,C80_=_C240 ,\nC80_=_C241 ,C80_=_C242 ,C80_=_C243 ,C80_=_C245 ,C80_=_C246 ,C83_=_C282 ,\nC83_=_C368 ,C83_=_C472 ,C83_=_C479 ,C83_=_C480 ,C83_=_C481 ,C83_=_C482 ,\nC83_=_C483 ,C230_=_C238 ,C230_=_C239 ,C230_=_C240 ,C230_=_C241 ,C230_=_C242 ,\nC230_=_C243 ,C230_=_C245 ,C230_=_C246 ,C238_=_C239 ,C238_=_C240 ,C238_=_C241 ,\nC238_=_C242 ,C238_=_C243 ,C238_=_C245 ,C238_=_C246 ,C239_=_C240 ,C239_=_C241 ,\nC239_=_C242 ,C239_=_C243 ,C239_=_C245 ,C239_=_C246 ,C240_=_C241 ,C240_=_C242 ,\nC240_=_C243 ,C240_=_C245 ,C240_=_C246 ,C241_=_C242 ,C241_=_C243 ,C241_=_C245 ,\nC241_=_C246 ,C242_=_C243 ,C242_=_C245 ,C242_=_C246 ,C242_=_C282 ,C243_=_C245 ,\nC243_=_C246 ,C243_=_C368 ,C245_=_C246 ,C245_=_C482 ,C246_=_C483 ,C282_=_C368 ,\nC282_=_C472 ,C282_=_C479 ,C282_=_C480 ,C282_=_C481 ,C282_=_C482 ,C282_=_C483 ,\nC368_=_C472 ,C368_=_C479 ,C368_=_C480 ,C368_=_C481 ,C368_=_C482 ,C368_=_C483 ,\nC472_=_C479 ,C472_=_C480 ,C472_=_C481 ,C472_=_C482 ,C472_=_C483 ,C479_=_C480 ,\nC479_=_C481 ,C479_=_C482 ,C479_=_C483 ,C480_=_C481 ,C480_=_C482 ,C480_=_C483 ,\nC481_=_C482 ,C481_=_C483 ,C482_=_C483 ,"];67[shape=box, label="id:67 level: 4\n23: C21 C97 C135 C179 C252 \nC360 C407 C421 C450 C460 C472 \nC473 C474 C475 C476 C477 C478 \nC479 C484 C485 C486 C487 C488 \n137: C21_=_C97( C21 C97 ) C21_=_C252( C21 C252 ) C21_=_C421( C21 C421 ) C21_=_C460( C21 C460 ) C21_=_C473( C21 C473 ) \nC21_=_C479( C21 C479 ) C21_=_C484( C21 C484 ) C21_=_C485( C21 C485 ) C21_=_C486( C21 C486 ) C21_=_C487( C21 C487 ) C21_=_C488( C21 C488 ) \nC97_=_C252( C97 C252 ) C97_=_C421( C97 C421 ) C97_=_C460( C97 C460 ) C97_=_C473( C97 C473 ) C97_=_C479( C97 C479 ) C97_=_C484( C97 C484 ) \nC97_=_C485( C97 C485 ) C97_=_C486( C97 C486 ) C97_=_C487( C97 C487 ) C97_=_C488( C97 C488 ) C135_=_C179( C135 C179 ) C135_=_C360( C135 C360 ) \nC135_=_C407( C135 C407 ) C135_=_C450( C135 C450 ) C135_=_C472( C135 C472 ) C135_=_C473( C135 C473 ) C135_=_C474( C135 C474 ) C135_=_C475( C135 C475 ) \nC135_=_C476( C135 C476 ) C135_=_C477( C135 C477 ) C135_=_C478( C135 C478 ) C179_=_C360( C179 C360 ) C179_=_C407( C179 C407 ) C179_=_C450( C179 C450 ) \nC179_=_C472( C179 C472 ) C179_=_C473( C179 C473 ) C179_=_C474( C179 C474 ) C179_=_C475( C179 C475 ) C179_=_C476( C179 C476 ) C179_=_C477( C179 C477 ) \nC179_=_C478( C179 C478 ) C252_=_C421( C252 C421 ) C252_=_C460( C252 C460 ) C252_=_C473( C252 C473</w:t>
      </w:r>
    </w:p>
    <w:p>
      <w:pPr>
        <w:pStyle w:val="PreformattedText"/>
        <w:bidi w:val="0"/>
        <w:spacing w:before="0" w:after="0"/>
        <w:jc w:val="left"/>
        <w:rPr/>
      </w:pPr>
      <w:r>
        <w:rPr/>
        <w:t xml:space="preserve"> </w:t>
      </w:r>
      <w:r>
        <w:rPr/>
        <w:t>) C252_=_C479( C252 C479 ) C252_=_C484( C252 C484 ) \nC252_=_C485( C252 C485 ) C252_=_C486( C252 C486 ) C252_=_C487( C252 C487 ) C252_=_C488( C252 C488 ) C360_=_C407( C360 C407 ) C360_=_C450( C360 C450 ) \nC360_=_C472( C360 C472 ) C360_=_C473( C360 C473 ) C360_=_C474( C360 C474 ) C360_=_C475( C360 C475 ) C360_=_C476( C360 C476 ) C360_=_C477( C360 C477 ) \nC360_=_C478( C360 C478 ) C407_=_C450( C407 C450 ) C407_=_C472( C407 C472 ) C407_=_C473( C407 C473 ) C407_=_C474( C407 C474 ) C407_=_C475( C407 C475 ) \nC407_=_C476( C407 C476 ) C407_=_C477( C407 C477 ) C407_=_C478( C407 C478 ) C421_=_C460( C421 C460 ) C421_=_C473( C421 C473 ) C421_=_C479( C421 C479 ) \nC421_=_C484( C421 C484 ) C421_=_C485( C421 C485 ) C421_=_C486( C421 C486 ) C421_=_C487( C421 C487 ) C421_=_C488( C421 C488 ) C450_=_C472( C450 C472 ) \nC450_=_C473( C450 C473 ) C450_=_C474( C450 C474 ) C450_=_C475( C450 C475 ) C450_=_C476( C450 C476 ) C450_=_C477( C450 C477 ) C450_=_C478( C450 C478 ) \nC460_=_C473( C460 C473 ) C460_=_C479( C460 C479 ) C460_=_C484( C460 C484 ) C460_=_C485( C460 C485 ) C460_=_C486( C460 C486 ) C460_=_C487( C460 C487 ) \nC460_=_C488( C460 C488 ) C472_=_C473( C472 C473 ) C472_=_C474( C472 C474 ) C472_=_C475( C472 C475 ) C472_=_C476( C472 C476 ) C472_=_C477( C472 C477 ) \nC472_=_C478( C472 C478 ) C472_=_C479( C472 C479 ) C473_=_C474( C473 C474 ) C473_=_C475( C473 C475 ) C473_=_C476( C473 C476 ) C473_=_C477( C473 C477 ) \nC473_=_C478( C473 C478 ) C473_=_C479( C473 C479 ) C473_=_C484( C473 C484 ) C473_=_C485( C473 C485 ) C473_=_C486( C473 C486 ) C473_=_C487( C473 C487 ) \nC473_=_C488( C473 C488 ) C474_=_C475( C474 C475 ) C474_=_C476( C474 C476 ) C474_=_C477( C474 C477 ) C474_=_C478( C474 C478 ) C474_=_C484( C474 C484 ) \nC475_=_C476( C475 C476 ) C475_=_C477( C475 C477 ) C475_=_C478( C475 C478 ) C475_=_C485( C475 C485 ) C476_=_C477( C476 C477 ) C476_=_C478( C476 C478 ) \nC476_=_C486( C476 C486 ) C477_=_C478( C477 C478 ) C477_=_C487( C477 C487 ) C479_=_C484( C479 C484 ) C479_=_C485( C479 C485 ) C479_=_C486( C479 C486 ) \nC479_=_C487( C479 C487 ) C479_=_C488( C479 C488 ) C484_=_C485( C484 C485 ) C484_=_C486( C484 C486 ) C484_=_C487( C484 C487 ) C484_=_C488( C484 C488 ) \nC485_=_C486( C485 C486 ) C485_=_C487( C485 C487 ) C485_=_C488( C485 C488 ) C486_=_C487( C486 C487 ) C486_=_C488( C486 C488 ) C487_=_C488( C487 C488 ) "];53-&gt;67[label="22: C21 C97 C135 C179 C252 \nC360 C407 C421 C450 C460 C472 \nC474 C475 C476 C477 C478 C479 \nC484 C485 C486 C487 C488 \n115: C21_=_C97 ,C21_=_C252 ,C21_=_C421 ,C21_=_C460 ,C21_=_C479 ,\nC21_=_C484 ,C21_=_C485 ,C21_=_C486 ,C21_=_C487 ,C21_=_C488 ,C97_=_C252 ,\nC97_=_C421 ,C97_=_C460 ,C97_=_C479 ,C97_=_C484 ,C97_=_C485 ,C97_=_C486 ,\nC97_=_C487 ,C97_=_C488 ,C135_=_C179 ,C135_=_C360 ,C135_=_C407 ,C135_=_C450 ,\nC135_=_C472 ,C135_=_C474 ,C135_=_C475 ,C135_=_C476 ,C135_=_C477 ,C135_=_C478 ,\nC179_=_C360 ,C179_=_C407 ,C179_=_C450 ,C179_=_C472 ,C179_=_C474 ,C179_=_C475 ,\nC179_=_C476 ,C179_=_C477 ,C179_=_C478 ,C252_=_C421 ,C252_=_C460 ,C252_=_C479 ,\nC252_=_C484 ,C252_=_C485 ,C252_=_C486 ,C252_=_C487 ,C252_=_C488 ,C360_=_C407 ,\nC360_=_C450 ,C360_=_C472 ,C360_=_C474 ,C360_=_C475 ,C360_=_C476 ,C360_=_C477 ,\nC360_=_C478 ,C407_=_C450 ,C407_=_C472 ,C407_=_C474 ,C407_=_C475 ,C407_=_C476 ,\nC407_=_C477 ,C407_=_C478 ,C421_=_C460 ,C421_=_C479 ,C421_=_C484 ,C421_=_C485 ,\nC421_=_C486 ,C421_=_C487 ,C421_=_C488 ,C450_=_C472 ,C450_=_C474 ,C450_=_C475 ,\nC450_=_C476 ,C450_=_C477 ,C450_=_C478 ,C460_=_C479 ,C460_=_C484 ,C460_=_C485 ,\nC460_=_C486 ,C460_=_C487 ,C460_=_C488 ,C472_=_C474 ,C472_=_C475 ,C472_=_C476 ,\nC472_=_C477 ,C472_=_C478 ,C472_=_C479 ,C474_=_C475 ,C474_=_C476 ,C474_=_C477 ,\nC474_=_C478 ,C474_=_C484 ,C475_=_C476 ,C475_=_C477 ,C475_=_C478 ,C475_=_C485 ,\nC476_=_C477 ,C476_=_C478 ,C476_=_C486 ,C477_=_C478 ,C477_=_C487 ,C479_=_C484 ,\nC479_=_C485 ,C479_=_C486 ,C479_=_C487 ,C479_=_C488 ,C484_=_C485 ,C484_=_C486 ,\nC484_=_C487 ,C484_=_C488 ,C485_=_C486 ,C485_=_C487 ,C485_=_C488 ,C486_=_C487 ,\nC486_=_C488 ,C487_=_C488 ,"];68[shape=box, label="id:68 level: 4\n23: C9 C62 C90 C112 C141 \nC215 C306 C327 C398 C400 C404 \nC409 C410 C411 C412 C413 C414 \nC415 C418 C424 C429 C433 C434 \n137: C9_=_C90( C9 C90 ) C9_=_C141( C9 C141 ) C9_=_C327( C9 C327 ) C9_=_C400( C9 C400 ) C9_=_C409( C9 C409 ) \nC9_=_C410( C9 C410 ) C9_=_C411( C9 C411 ) C9_=_C412( C9 C412 ) C9_=_C413( C9 C413 ) C9_=_C414( C9 C414 ) C9_=_C415( C9 C415 ) \nC62_=_C112( C62 C112 ) C62_=_C215( C62 C215 ) C62_=_C306( C62 C306 ) C62_=_C398( C62 C398 ) C62_=_C404( C62 C404 ) C62_=_C412( C62 C412 ) \nC62_=_C418( C62 C418 ) C62_=_C424( C62 C424 ) C62_=_C429( C62 C429 ) C62_=_C433( C62 C433 ) C62_=_C434( C62 C434 ) C90_=_C141( C90 C141 ) \nC90_=_C327( C90 C327 ) C90_=_C400( C90 C400 ) C90_=_C409( C90 C409 ) C90_=_C410( C90 C410 ) C90_=_C411( C90 C411 ) C90_=_C412( C90 C412 ) \nC90_=_C413( C90 C413 ) C90_=_C414( C90 C414 ) C90_=_C415( C90 C415 ) C112_=_C215( C112 C215 ) C112_=_C306( C112 C306 ) C112_=_C398( C112 C398 ) \nC112_=_C404( C112 C404 ) C112_=_C412( C112 C412 ) C112_=_C418( C112 C418 ) C112_=_C424( C112 C424 ) C112_=_C429( C112 C429 ) C112_=_C433( C112 C433 ) \nC112_=_C434( C112 C434 ) C141_=_C327( C141 C327 ) C141_=_C400( C141 C400 ) C141_=_C409( C141 C409 ) C141_=_C410( C141 C410 ) C141_=_C411( C141 C411 ) \nC141_=_C412( C141 C412 ) C141_=_C413( C141 C413 ) C141_=_C414( C141 C414 ) C141_=_C415( C141 C415 ) C215_=_C306( C215 C306 ) C215_=_C398( C215 C398 ) \nC215_=_C404( C215 C404 ) C215_=_C412( C215 C412 ) C215_=_C418( C215 C418 ) C215_=_C424( C215 C424 ) C215_=_C429( C215 C429 ) C215_=_C433( C215 C433 ) \nC215_=_C434( C215 C434 ) C306_=_C398( C306 C398 ) C306_=_C404( C306 C404 ) C306_=_C412( C306 C412 ) C306_=_C418( C306 C418 ) C306_=_C424( C306 C424 ) \nC306_=_C429( C306 C429 ) C306_=_C433( C306 C433 ) C306_=_C434( C306 C434 ) C327_=_C400( C327 C400 ) C327_=_C409( C327 C409 ) C327_=_C410( C327 C410 ) \nC327_=_C411( C327 C411 ) C327_=_C412( C327 C412 ) C327_=_C413( C327 C413 ) C327_=_C414( C327 C414 ) C327_=_C415( C327 C415 ) C398_=_C404( C398 C404 ) \nC398_=_C412( C398 C412 ) C398_=_C418( C398 C418 ) C398_=_C424( C398 C424 ) C398_=_C429( C398 C429 ) C398_=_C433( C398 C433 ) C398_=_C434( C398 C434 ) \nC400_=_C404( C400 C404 ) C400_=_C409( C400 C409 ) C400_=_C410( C400 C410 ) C400_=_C411( C400 C411 ) C400_=_C412( C400 C412 ) C400_=_C413( C400 C413 ) \nC400_=_C414( C400 C414 ) C400_=_C415( C400 C415 ) C404_=_C412( C404 C412 ) C404_=_C418( C404 C418 ) C404_=_C424( C404 C424 ) C404_=_C429( C404 C429 ) \nC404_=_C433( C404 C433 ) C404_=_C434( C404 C434 ) C409_=_C410( C409 C410 ) C409_=_C411( C409 C411 ) C409_=_C412( C409 C412 ) C409_=_C413( C409 C413 ) \nC409_=_C414( C409 C414 ) C409_=_C415( C409 C415 ) C409_=_C418( C409 C418 ) C410_=_C411( C410 C411 ) C410_=_C412( C410 C412 ) C410_=_C413( C410 C413 ) \nC410_=_C414( C410 C414 ) C410_=_C415( C410 C415 ) C410_=_C424( C410 C424 ) C411_=_C412( C411 C412 ) C411_=_C413( C411 C413 ) C411_=_C414( C411 C414 ) \nC411_=_C415( C411 C415 ) C411_=_C429( C411 C429 ) C412_=_C413( C412 C413 ) C412_=_C414( C412 C414 ) C412_=_C415( C412 C415 ) C412_=_C418( C412 C418 ) \nC412_=_C424( C412 C424 ) C412_=_C429( C412 C429 ) C412_=_C433( C412 C433 ) C412_=_C434( C412 C434 ) C413_=_C414( C413 C414 ) C413_=_C415( C413 C415 ) \nC413_=_C433( C413 C433 ) C414_=_C415( C414 C415 ) C418_=_C424( C418 C424 ) C418_=_C429( C418 C429 ) C418_=_C433( C418 C433 ) C418_=_C434( C418 C434 ) \nC424_=_C429( C424 C429 ) C424_=_C433( C424 C433 ) C424_=_C434( C424 C434 ) C429_=_C433( C429 C433 ) C429_=_C434( C429 C434 ) C433_=_C434( C433 C434 ) "];54-&gt;68[label="22: C9 C62 C90 C112 C141 \nC215 C306 C327 C398 C400 C404 \nC409 C410 C411 C413 C414 C415 \nC418 C424 C429 C433 C434 \n115: C9_=_C90 ,C9_=_C141 ,C9_=_C327 ,C9_=_C400 ,C9_=_C409 ,\nC9_=_C410 ,C9_=_C411 ,C9_=_C413 ,C9_=_C414 ,C9_=_C415 ,C62_=_C112 ,\nC62_=_C215 ,C62_=_C306 ,C62_=_C398 ,C62_=_C404 ,C62_=_C418 ,C62_=_C424 ,\nC62_=_C429 ,C62_=_C433 ,C62_=_C434 ,C90_=_C141 ,C90_=_C327 ,C90_=_C400 ,\nC90_=_C409 ,C90_=_C410 ,C90_=_C411 ,C90_=_C413 ,C90_=_C414 ,C90_=_C415 ,\nC112_=_C215 ,C112_=_C306 ,C112_=_C398 ,C112_=_C404 ,C112_=_C418 ,C112_=_C424 ,\nC112_=_C429 ,C112_=_C433 ,C112_=_C434 ,C141_=_C327 ,C141_=_C400 ,C141_=_C409 ,\nC141_=_C410 ,C141_=_C411 ,C141_=_C413 ,C141_=_C414 ,C141_=_C415 ,C215_=_C306 ,\nC215_=_C398 ,C215_=_C404 ,C215_=_C418 ,C215_=_C424 ,C215_=_C429 ,C215_=_C433 ,\nC215_=_C434 ,C306_=_C398 ,C306_=_C404 ,C306_=_C418 ,C306_=_C424 ,C306_=_C429 ,\nC306_=_C433 ,C306_=_C434 ,C327_=_C400 ,C327_=_C409 ,C327_=_C410 ,C327_=_C411 ,\nC327_=_C413 ,C327_=_C414 ,C327_=_C415 ,C398_=_C404 ,C398_=_C418 ,C398_=_C424 ,\nC398_=_C429 ,C398_=_C433 ,C398_=_C434 ,C400_=_C404 ,C400_=_C409 ,C400_=_C410 ,\nC400_=_C411 ,C400_=_C413 ,C400_=_C414 ,C400_=_C415 ,C404_=_C418 ,C404_=_C424 ,\nC404_=_C429 ,C404_=_C433 ,C404_=_C434 ,C409_=_C410 ,C409_=_C411 ,C409_=_C413 ,\nC409_=_C414 ,C409_=_C415 ,C409_=_C418 ,C410_=_C411 ,C410_=_C413 ,C410_=_C414 ,\nC410_=_C415 ,C410_=_C424 ,C411_=_C413 ,C411_=_C414 ,C411_=_C415 ,C411_=_C429 ,\nC413_=_C414 ,C413_=_C415 ,C413_=_C433 ,C414_=_C415 ,C418_=_C424 ,C418_=_C429 ,\nC418_=_C433 ,C418_=_C434 ,C424_=_C429 ,C424_=_C433 ,C424_=_C434 ,C429_=_C433 ,\nC429_=_C434 ,C433_=_C434 ,"];69[shape=box, label="id:69 level: 4\n23: C19 C96 C133 C177 C250 \nC358 C400 C401 C402 C403 C404 \nC405 C406 C407 C408 C409 C416 \nC417 C418 C419 C420 C421 C422 \n137: C19_=_C96( C19 C96 ) C19_=_C250( C19 C250 ) C19_=_C401( C19 C401 ) C19_=_C409( C19 C409 ) C19_=_C416( C19 C416 ) \nC19_=_C417( C19 C417 ) C19_=_C418( C19 C418 ) C19_=_C419( C19 C419 ) C19_=_C420( C19 C420 ) C19_=_C421( C19 C421 ) C19_=_C422( C19 C422 ) \nC96_=_C250( C96 C250 ) C96_=_C401( C96 C401 ) C96_=_C409( C96 C409 ) C96_=_C416( C96 C416 ) C96_=_C417( C96 C417 ) C96_=_C418( C96 C418 ) \nC96_=_C419( C96 C419 ) C96_=_C420( C96 C420 ) C96_=_C421( C96 C421 ) C96_=_C422( C96 C422 ) C133_=_C177( C133 C177 ) C133_=_C358( C133 C358 ) \nC133_=_C400( C133 C400</w:t>
      </w:r>
    </w:p>
    <w:p>
      <w:pPr>
        <w:pStyle w:val="PreformattedText"/>
        <w:bidi w:val="0"/>
        <w:spacing w:before="0" w:after="0"/>
        <w:jc w:val="left"/>
        <w:rPr/>
      </w:pPr>
      <w:r>
        <w:rPr/>
        <w:t xml:space="preserve"> </w:t>
      </w:r>
      <w:r>
        <w:rPr/>
        <w:t>) C133_=_C401( C133 C401 ) C133_=_C402( C133 C402 ) C133_=_C403( C133 C403 ) C133_=_C404( C133 C404 ) C133_=_C405( C133 C405 ) \nC133_=_C406( C133 C406 ) C133_=_C407( C133 C407 ) C133_=_C408( C133 C408 ) C177_=_C358( C177 C358 ) C177_=_C400( C177 C400 ) C177_=_C401( C177 C401 ) \nC177_=_C402( C177 C402 ) C177_=_C403( C177 C403 ) C177_=_C404( C177 C404 ) C177_=_C405( C177 C405 ) C177_=_C406( C177 C406 ) C177_=_C407( C177 C407 ) \nC177_=_C408( C177 C408 ) C250_=_C401( C250 C401 ) C250_=_C409( C250 C409 ) C250_=_C416( C250 C416 ) C250_=_C417( C250 C417 ) C250_=_C418( C250 C418 ) \nC250_=_C419( C250 C419 ) C250_=_C420( C250 C420 ) C250_=_C421( C250 C421 ) C250_=_C422( C250 C422 ) C358_=_C400( C358 C400 ) C358_=_C401( C358 C401 ) \nC358_=_C402( C358 C402 ) C358_=_C403( C358 C403 ) C358_=_C404( C358 C404 ) C358_=_C405( C358 C405 ) C358_=_C406( C358 C406 ) C358_=_C407( C358 C407 ) \nC358_=_C408( C358 C408 ) C400_=_C401( C400 C401 ) C400_=_C402( C400 C402 ) C400_=_C403( C400 C403 ) C400_=_C404( C400 C404 ) C400_=_C405( C400 C405 ) \nC400_=_C406( C400 C406 ) C400_=_C407( C400 C407 ) C400_=_C408( C400 C408 ) C400_=_C409( C400 C409 ) C401_=_C402( C401 C402 ) C401_=_C403( C401 C403 ) \nC401_=_C404( C401 C404 ) C401_=_C405( C401 C405 ) C401_=_C406( C401 C406 ) C401_=_C407( C401 C407 ) C401_=_C408( C401 C408 ) C401_=_C409( C401 C409 ) \nC401_=_C416( C401 C416 ) C401_=_C417( C401 C417 ) C401_=_C418( C401 C418 ) C401_=_C419( C401 C419 ) C401_=_C420( C401 C420 ) C401_=_C421( C401 C421 ) \nC401_=_C422( C401 C422 ) C402_=_C403( C402 C403 ) C402_=_C404( C402 C404 ) C402_=_C405( C402 C405 ) C402_=_C406( C402 C406 ) C402_=_C407( C402 C407 ) \nC402_=_C408( C402 C408 ) C402_=_C416( C402 C416 ) C403_=_C404( C403 C404 ) C403_=_C405( C403 C405 ) C403_=_C406( C403 C406 ) C403_=_C407( C403 C407 ) \nC403_=_C408( C403 C408 ) C403_=_C417( C403 C417 ) C404_=_C405( C404 C405 ) C404_=_C406( C404 C406 ) C404_=_C407( C404 C407 ) C404_=_C408( C404 C408 ) \nC404_=_C418( C404 C418 ) C405_=_C406( C405 C406 ) C405_=_C407( C405 C407 ) C405_=_C408( C405 C408 ) C405_=_C419( C405 C419 ) C406_=_C407( C406 C407 ) \nC406_=_C408( C406 C408 ) C407_=_C408( C407 C408 ) C409_=_C416( C409 C416 ) C409_=_C417( C409 C417 ) C409_=_C418( C409 C418 ) C409_=_C419( C409 C419 ) \nC409_=_C420( C409 C420 ) C409_=_C421( C409 C421 ) C409_=_C422( C409 C422 ) C416_=_C417( C416 C417 ) C416_=_C418( C416 C418 ) C416_=_C419( C416 C419 ) \nC416_=_C420( C416 C420 ) C416_=_C421( C416 C421 ) C416_=_C422( C416 C422 ) C417_=_C418( C417 C418 ) C417_=_C419( C417 C419 ) C417_=_C420( C417 C420 ) \nC417_=_C421( C417 C421 ) C417_=_C422( C417 C422 ) C418_=_C419( C418 C419 ) C418_=_C420( C418 C420 ) C418_=_C421( C418 C421 ) C418_=_C422( C418 C422 ) \nC419_=_C420( C419 C420 ) C419_=_C421( C419 C421 ) C419_=_C422( C419 C422 ) C420_=_C421( C420 C421 ) C420_=_C422( C420 C422 ) C421_=_C422( C421 C422 ) "];54-&gt;69[label="22: C19 C96 C133 C177 C250 \nC358 C400 C402 C403 C404 C405 \nC406 C407 C408 C409 C416 C417 \nC418 C419 C420 C421 C422 \n115: C19_=_C96 ,C19_=_C250 ,C19_=_C409 ,C19_=_C416 ,C19_=_C417 ,\nC19_=_C418 ,C19_=_C419 ,C19_=_C420 ,C19_=_C421 ,C19_=_C422 ,C96_=_C250 ,\nC96_=_C409 ,C96_=_C416 ,C96_=_C417 ,C96_=_C418 ,C96_=_C419 ,C96_=_C420 ,\nC96_=_C421 ,C96_=_C422 ,C133_=_C177 ,C133_=_C358 ,C133_=_C400 ,C133_=_C402 ,\nC133_=_C403 ,C133_=_C404 ,C133_=_C405 ,C133_=_C406 ,C133_=_C407 ,C133_=_C408 ,\nC177_=_C358 ,C177_=_C400 ,C177_=_C402 ,C177_=_C403 ,C177_=_C404 ,C177_=_C405 ,\nC177_=_C406 ,C177_=_C407 ,C177_=_C408 ,C250_=_C409 ,C250_=_C416 ,C250_=_C417 ,\nC250_=_C418 ,C250_=_C419 ,C250_=_C420 ,C250_=_C421 ,C250_=_C422 ,C358_=_C400 ,\nC358_=_C402 ,C358_=_C403 ,C358_=_C404 ,C358_=_C405 ,C358_=_C406 ,C358_=_C407 ,\nC358_=_C408 ,C400_=_C402 ,C400_=_C403 ,C400_=_C404 ,C400_=_C405 ,C400_=_C406 ,\nC400_=_C407 ,C400_=_C408 ,C400_=_C409 ,C402_=_C403 ,C402_=_C404 ,C402_=_C405 ,\nC402_=_C406 ,C402_=_C407 ,C402_=_C408 ,C402_=_C416 ,C403_=_C404 ,C403_=_C405 ,\nC403_=_C406 ,C403_=_C407 ,C403_=_C408 ,C403_=_C417 ,C404_=_C405 ,C404_=_C406 ,\nC404_=_C407 ,C404_=_C408 ,C404_=_C418 ,C405_=_C406 ,C405_=_C407 ,C405_=_C408 ,\nC405_=_C419 ,C406_=_C407 ,C406_=_C408 ,C407_=_C408 ,C409_=_C416 ,C409_=_C417 ,\nC409_=_C418 ,C409_=_C419 ,C409_=_C420 ,C409_=_C421 ,C409_=_C422 ,C416_=_C417 ,\nC416_=_C418 ,C416_=_C419 ,C416_=_C420 ,C416_=_C421 ,C416_=_C422 ,C417_=_C418 ,\nC417_=_C419 ,C417_=_C420 ,C417_=_C421 ,C417_=_C422 ,C418_=_C419 ,C418_=_C420 ,\nC418_=_C421 ,C418_=_C422 ,C419_=_C420 ,C419_=_C421 ,C419_=_C422 ,C420_=_C421 ,\nC420_=_C422 ,C421_=_C422 ,"];70[shape=box, label="id:70 level: 4\n23: C58 C64 C69 C75 C76 \nC77 C78 C79 C80 C81 C82 \nC83 C84 C85 C88 C94 C100 \nC105 C109 C110 C111 C112 C113 \n137: C58_=_C69( C58 C69 ) C58_=_C79( C58 C79 ) C58_=_C88( C58 C88 ) C58_=_C94( C58 C94 ) C58_=_C100( C58 C100 ) \nC58_=_C105( C58 C105 ) C58_=_C109( C58 C109 ) C58_=_C110( C58 C110 ) C58_=_C111( C58 C111 ) C58_=_C112( C58 C112 ) C58_=_C113( C58 C113 ) \nC64_=_C69( C64 C69 ) C64_=_C75( C64 C75 ) C64_=_C76( C64 C76 ) C64_=_C77( C64 C77 ) C64_=_C78( C64 C78 ) C64_=_C79( C64 C79 ) \nC64_=_C80( C64 C80 ) C64_=_C81( C64 C81 ) C64_=_C82( C64 C82 ) C64_=_C83( C64 C83 ) C64_=_C84( C64 C84 ) C64_=_C85( C64 C85 ) \nC69_=_C79( C69 C79 ) C69_=_C88( C69 C88 ) C69_=_C94( C69 C94 ) C69_=_C100( C69 C100 ) C69_=_C105( C69 C105 ) C69_=_C109( C69 C109 ) \nC69_=_C110( C69 C110 ) C69_=_C111( C69 C111 ) C69_=_C112( C69 C112 ) C69_=_C113( C69 C113 ) C75_=_C76( C75 C76 ) C75_=_C77( C75 C77 ) \nC75_=_C78( C75 C78 ) C75_=_C79( C75 C79 ) C75_=_C80( C75 C80 ) C75_=_C81( C75 C81 ) C75_=_C82( C75 C82 ) C75_=_C83( C75 C83 ) \nC75_=_C84( C75 C84 ) C75_=_C85( C75 C85 ) C75_=_C88( C75 C88 ) C76_=_C77( C76 C77 ) C76_=_C78( C76 C78 ) C76_=_C79( C76 C79 ) \nC76_=_C80( C76 C80 ) C76_=_C81( C76 C81 ) C76_=_C82( C76 C82 ) C76_=_C83( C76 C83 ) C76_=_C84( C76 C84 ) C76_=_C85( C76 C85 ) \nC76_=_C94( C76 C94 ) C77_=_C78( C77 C78 ) C77_=_C79( C77 C79 ) C77_=_C80( C77 C80 ) C77_=_C81( C77 C81 ) C77_=_C82( C77 C82 ) \nC77_=_C83( C77 C83 ) C77_=_C84( C77 C84 ) C77_=_C85( C77 C85 ) C77_=_C100( C77 C100 ) C78_=_C79( C78 C79 ) C78_=_C80( C78 C80 ) \nC78_=_C81( C78 C81 ) C78_=_C82( C78 C82 ) C78_=_C83( C78 C83 ) C78_=_C84( C78 C84 ) C78_=_C85( C78 C85 ) C78_=_C105( C78 C105 ) \nC79_=_C80( C79 C80 ) C79_=_C81( C79 C81 ) C79_=_C82( C79 C82 ) C79_=_C83( C79 C83 ) C79_=_C84( C79 C84 ) C79_=_C85( C79 C85 ) \nC79_=_C88( C79 C88 ) C79_=_C94( C79 C94 ) C79_=_C100( C79 C100 ) C79_=_C105( C79 C105 ) C79_=_C109( C79 C109 ) C79_=_C110( C79 C110 ) \nC79_=_C111( C79 C111 ) C79_=_C112( C79 C112 ) C79_=_C113( C79 C113 ) C80_=_C81( C80 C81 ) C80_=_C82( C80 C82 ) C80_=_C83( C80 C83 ) \nC80_=_C84( C80 C84 ) C80_=_C85( C80 C85 ) C81_=_C82( C81 C82 ) C81_=_C83( C81 C83 ) C81_=_C84( C81 C84 ) C81_=_C85( C81 C85 ) \nC82_=_C83( C82 C83 ) C82_=_C84( C82 C84 ) C82_=_C85( C82 C85 ) C83_=_C84( C83 C84 ) C83_=_C85( C83 C85 ) C84_=_C85( C84 C85 ) \nC88_=_C94( C88 C94 ) C88_=_C100( C88 C100 ) C88_=_C105( C88 C105 ) C88_=_C109( C88 C109 ) C88_=_C110( C88 C110 ) C88_=_C111( C88 C111 ) \nC88_=_C112( C88 C112 ) C88_=_C113( C88 C113 ) C94_=_C100( C94 C100 ) C94_=_C105( C94 C105 ) C94_=_C109( C94 C109 ) C94_=_C110( C94 C110 ) \nC94_=_C111( C94 C111 ) C94_=_C112( C94 C112 ) C94_=_C113( C94 C113 ) C100_=_C105( C100 C105 ) C100_=_C109( C100 C109 ) C100_=_C110( C100 C110 ) \nC100_=_C111( C100 C111 ) C100_=_C112( C100 C112 ) C100_=_C113( C100 C113 ) C105_=_C109( C105 C109 ) C105_=_C110( C105 C110 ) C105_=_C111( C105 C111 ) \nC105_=_C112( C105 C112 ) C105_=_C113( C105 C113 ) C109_=_C110( C109 C110 ) C109_=_C111( C109 C111 ) C109_=_C112( C109 C112 ) C109_=_C113( C109 C113 ) \nC110_=_C111( C110 C111 ) C110_=_C112( C110 C112 ) C110_=_C113( C110 C113 ) C111_=_C112( C111 C112 ) C111_=_C113( C111 C113 ) C112_=_C113( C112 C113 ) "];55-&gt;70[label="22: C58 C64 C69 C75 C76 \nC77 C78 C80 C81 C82 C83 \nC84 C85 C88 C94 C100 C105 \nC109 C110 C111 C112 C113 \n115: C58_=_C69 ,C58_=_C88 ,C58_=_C94 ,C58_=_C100 ,C58_=_C105 ,\nC58_=_C109 ,C58_=_C110 ,C58_=_C111 ,C58_=_C112 ,C58_=_C113 ,C64_=_C69 ,\nC64_=_C75 ,C64_=_C76 ,C64_=_C77 ,C64_=_C78 ,C64_=_C80 ,C64_=_C81 ,\nC64_=_C82 ,C64_=_C83 ,C64_=_C84 ,C64_=_C85 ,C69_=_C88 ,C69_=_C94 ,\nC69_=_C100 ,C69_=_C105 ,C69_=_C109 ,C69_=_C110 ,C69_=_C111 ,C69_=_C112 ,\nC69_=_C113 ,C75_=_C76 ,C75_=_C77 ,C75_=_C78 ,C75_=_C80 ,C75_=_C81 ,\nC75_=_C82 ,C75_=_C83 ,C75_=_C84 ,C75_=_C85 ,C75_=_C88 ,C76_=_C77 ,\nC76_=_C78 ,C76_=_C80 ,C76_=_C81 ,C76_=_C82 ,C76_=_C83 ,C76_=_C84 ,\nC76_=_C85 ,C76_=_C94 ,C77_=_C78 ,C77_=_C80 ,C77_=_C81 ,C77_=_C82 ,\nC77_=_C83 ,C77_=_C84 ,C77_=_C85 ,C77_=_C100 ,C78_=_C80 ,C78_=_C81 ,\nC78_=_C82 ,C78_=_C83 ,C78_=_C84 ,C78_=_C85 ,C78_=_C105 ,C80_=_C81 ,\nC80_=_C82 ,C80_=_C83 ,C80_=_C84 ,C80_=_C85 ,C81_=_C82 ,C81_=_C83 ,\nC81_=_C84 ,C81_=_C85 ,C82_=_C83 ,C82_=_C84 ,C82_=_C85 ,C83_=_C84 ,\nC83_=_C85 ,C84_=_C85 ,C88_=_C94 ,C88_=_C100 ,C88_=_C105 ,C88_=_C109 ,\nC88_=_C110 ,C88_=_C111 ,C88_=_C112 ,C88_=_C113 ,C94_=_C100 ,C94_=_C105 ,\nC94_=_C109 ,C94_=_C110 ,C94_=_C111 ,C94_=_C112 ,C94_=_C113 ,C100_=_C105 ,\nC100_=_C109 ,C100_=_C110 ,C100_=_C111 ,C100_=_C112 ,C100_=_C113 ,C105_=_C109 ,\nC105_=_C110 ,C105_=_C111 ,C105_=_C112 ,C105_=_C113 ,C109_=_C110 ,C109_=_C111 ,\nC109_=_C112 ,C109_=_C113 ,C110_=_C111 ,C110_=_C112 ,C110_=_C113 ,C111_=_C112 ,\nC111_=_C113 ,C112_=_C113 ,"];71[shape=box, label="id:71 level: 4\n34: C6 C17 C36 C64 C65 \nC66 C68 C69 C70 C71 C72 \nC73 C74 C75 C76 C77 C87 \nC88 C89 C90 C91 C92 C93 \nC94 C95 C96 C97 C98 C99 \nC100 C101 C102 C103 C104 \n175: C6_=_C65( C6 C65 ) C6_=_C75( C6 C75 ) C6_=_C87( C6 C87 ) C6_=_C88( C6 C88 ) C6_=_C89( C6 C89 ) \nC6_=_C90( C6 C90 ) C6_=_C91( C6 C91 ) C6_=_C92( C6 C92 ) C17_=_C66( C17 C66 ) C17_=_C76( C17 C76 ) C17_=_C93( C17 C93 ) \nC17_=_C94( C17 C94 ) C17_=_C95( C17 C95 ) C17_=_C96( C17 C96 ) C17_=_C97( C17 C97 ) C17_=_C98( C17 C98 ) C36_=_C77( C36 C77 ) \nC36_=_C87( C36 C87 ) C36_=_C93( C36 C93 ) C36_=_C99( C36 C99 ) C36_=_C100( C36 C100 ) C36_=_C101(</w:t>
      </w:r>
    </w:p>
    <w:p>
      <w:pPr>
        <w:pStyle w:val="PreformattedText"/>
        <w:bidi w:val="0"/>
        <w:spacing w:before="0" w:after="0"/>
        <w:jc w:val="left"/>
        <w:rPr/>
      </w:pPr>
      <w:r>
        <w:rPr/>
        <w:t xml:space="preserve"> </w:t>
      </w:r>
      <w:r>
        <w:rPr/>
        <w:t>C36 C101 ) C36_=_C102( C36 C102 ) \nC36_=_C103( C36 C103 ) C36_=_C104( C36 C104 ) C64_=_C65( C64 C65 ) C64_=_C66( C64 C66 ) C64_=_C68( C64 C68 ) C64_=_C69( C64 C69 ) \nC64_=_C70( C64 C70 ) C64_=_C71( C64 C71 ) C64_=_C72( C64 C72 ) C64_=_C73( C64 C73 ) C64_=_C74( C64 C74 ) C64_=_C75( C64 C75 ) \nC64_=_C76( C64 C76 ) C64_=_C77( C64 C77 ) C65_=_C66( C65 C66 ) C65_=_C68( C65 C68 ) C65_=_C69( C65 C69 ) C65_=_C70( C65 C70 ) \nC65_=_C71( C65 C71 ) C65_=_C72( C65 C72 ) C65_=_C73( C65 C73 ) C65_=_C74( C65 C74 ) C65_=_C75( C65 C75 ) C65_=_C87( C65 C87 ) \nC65_=_C88( C65 C88 ) C65_=_C89( C65 C89 ) C65_=_C90( C65 C90 ) C65_=_C91( C65 C91 ) C65_=_C92( C65 C92 ) C66_=_C68( C66 C68 ) \nC66_=_C69( C66 C69 ) C66_=_C70( C66 C70 ) C66_=_C71( C66 C71 ) C66_=_C72( C66 C72 ) C66_=_C73( C66 C73 ) C66_=_C74( C66 C74 ) \nC66_=_C76( C66 C76 ) C66_=_C93( C66 C93 ) C66_=_C94( C66 C94 ) C66_=_C95( C66 C95 ) C66_=_C96( C66 C96 ) C66_=_C97( C66 C97 ) \nC66_=_C98( C66 C98 ) C68_=_C69( C68 C69 ) C68_=_C70( C68 C70 ) C68_=_C71( C68 C71 ) C68_=_C72( C68 C72 ) C68_=_C73( C68 C73 ) \nC68_=_C74( C68 C74 ) C68_=_C99( C68 C99 ) C69_=_C70( C69 C70 ) C69_=_C71( C69 C71 ) C69_=_C72( C69 C72 ) C69_=_C73( C69 C73 ) \nC69_=_C74( C69 C74 ) C69_=_C88( C69 C88 ) C69_=_C94( C69 C94 ) C69_=_C100( C69 C100 ) C70_=_C71( C70 C71 ) C70_=_C72( C70 C72 ) \nC70_=_C73( C70 C73 ) C70_=_C74( C70 C74 ) C71_=_C72( C71 C72 ) C71_=_C73( C71 C73 ) C71_=_C74( C71 C74 ) C72_=_C73( C72 C73 ) \nC72_=_C74( C72 C74 ) C73_=_C74( C73 C74 ) C75_=_C76( C75 C76 ) C75_=_C77( C75 C77 ) C75_=_C87( C75 C87 ) C75_=_C88( C75 C88 ) \nC75_=_C89( C75 C89 ) C75_=_C90( C75 C90 ) C75_=_C91( C75 C91 ) C75_=_C92( C75 C92 ) C76_=_C77( C76 C77 ) C76_=_C93( C76 C93 ) \nC76_=_C94( C76 C94 ) C76_=_C95( C76 C95 ) C76_=_C96( C76 C96 ) C76_=_C97( C76 C97 ) C76_=_C98( C76 C98 ) C77_=_C87( C77 C87 ) \nC77_=_C93( C77 C93 ) C77_=_C99( C77 C99 ) C77_=_C100( C77 C100 ) C77_=_C101( C77 C101 ) C77_=_C102( C77 C102 ) C77_=_C103( C77 C103 ) \nC77_=_C104( C77 C104 ) C87_=_C88( C87 C88 ) C87_=_C89( C87 C89 ) C87_=_C90( C87 C90 ) C87_=_C91( C87 C91 ) C87_=_C92( C87 C92 ) \nC87_=_C93( C87 C93 ) C87_=_C99( C87 C99 ) C87_=_C100( C87 C100 ) C87_=_C101( C87 C101 ) C87_=_C102( C87 C102 ) C87_=_C103( C87 C103 ) \nC87_=_C104( C87 C104 ) C88_=_C89( C88 C89 ) C88_=_C90( C88 C90 ) C88_=_C91( C88 C91 ) C88_=_C92( C88 C92 ) C88_=_C94( C88 C94 ) \nC88_=_C100( C88 C100 ) C89_=_C90( C89 C90 ) C89_=_C91( C89 C91 ) C89_=_C92( C89 C92 ) C90_=_C91( C90 C91 ) C90_=_C92( C90 C92 ) \nC91_=_C92( C91 C92 ) C93_=_C94( C93 C94 ) C93_=_C95( C93 C95 ) C93_=_C96( C93 C96 ) C93_=_C97( C93 C97 ) C93_=_C98( C93 C98 ) \nC93_=_C99( C93 C99 ) C93_=_C100( C93 C100 ) C93_=_C101( C93 C101 ) C93_=_C102( C93 C102 ) C93_=_C103( C93 C103 ) C93_=_C104( C93 C104 ) \nC94_=_C95( C94 C95 ) C94_=_C96( C94 C96 ) C94_=_C97( C94 C97 ) C94_=_C98( C94 C98 ) C94_=_C100( C94 C100 ) C95_=_C96( C95 C96 ) \nC95_=_C97( C95 C97 ) C95_=_C98( C95 C98 ) C96_=_C97( C96 C97 ) C96_=_C98( C96 C98 ) C97_=_C98( C97 C98 ) C99_=_C100( C99 C100 ) \nC99_=_C101( C99 C101 ) C99_=_C102( C99 C102 ) C99_=_C103( C99 C103 ) C99_=_C104( C99 C104 ) C100_=_C101( C100 C101 ) C100_=_C102( C100 C102 ) \nC100_=_C103( C100 C103 ) C100_=_C104( C100 C104 ) C101_=_C102( C101 C102 ) C101_=_C103( C101 C103 ) C101_=_C104( C101 C104 ) C102_=_C103( C102 C103 ) \nC102_=_C104( C102 C104 ) C103_=_C104( C103 C104 ) "];55-&gt;71[label="30: C6 C17 C36 C64 C68 \nC69 C70 C71 C72 C73 C74 \nC75 C76 C77 C88 C89 C90 \nC91 C92 C94 C95 C96 C97 \nC98 C99 C100 C101 C102 C103 \nC104 \n111: C6_=_C75 ,C6_=_C88 ,C6_=_C89 ,C6_=_C90 ,C6_=_C91 ,\nC6_=_C92 ,C17_=_C76 ,C17_=_C94 ,C17_=_C95 ,C17_=_C96 ,C17_=_C97 ,\nC17_=_C98 ,C36_=_C77 ,C36_=_C99 ,C36_=_C100 ,C36_=_C101 ,C36_=_C102 ,\nC36_=_C103 ,C36_=_C104 ,C64_=_C68 ,C64_=_C69 ,C64_=_C70 ,C64_=_C71 ,\nC64_=_C72 ,C64_=_C73 ,C64_=_C74 ,C64_=_C75 ,C64_=_C76 ,C64_=_C77 ,\nC68_=_C69 ,C68_=_C70 ,C68_=_C71 ,C68_=_C72 ,C68_=_C73 ,C68_=_C74 ,\nC68_=_C99 ,C69_=_C70 ,C69_=_C71 ,C69_=_C72 ,C69_=_C73 ,C69_=_C74 ,\nC69_=_C88 ,C69_=_C94 ,C69_=_C100 ,C70_=_C71 ,C70_=_C72 ,C70_=_C73 ,\nC70_=_C74 ,C71_=_C72 ,C71_=_C73 ,C71_=_C74 ,C72_=_C73 ,C72_=_C74 ,\nC73_=_C74 ,C75_=_C76 ,C75_=_C77 ,C75_=_C88 ,C75_=_C89 ,C75_=_C90 ,\nC75_=_C91 ,C75_=_C92 ,C76_=_C77 ,C76_=_C94 ,C76_=_C95 ,C76_=_C96 ,\nC76_=_C97 ,C76_=_C98 ,C77_=_C99 ,C77_=_C100 ,C77_=_C101 ,C77_=_C102 ,\nC77_=_C103 ,C77_=_C104 ,C88_=_C89 ,C88_=_C90 ,C88_=_C91 ,C88_=_C92 ,\nC88_=_C94 ,C88_=_C100 ,C89_=_C90 ,C89_=_C91 ,C89_=_C92 ,C90_=_C91 ,\nC90_=_C92 ,C91_=_C92 ,C94_=_C95 ,C94_=_C96 ,C94_=_C97 ,C94_=_C98 ,\nC94_=_C100 ,C95_=_C96 ,C95_=_C97 ,C95_=_C98 ,C96_=_C97 ,C96_=_C98 ,\nC97_=_C98 ,C99_=_C100 ,C99_=_C101 ,C99_=_C102 ,C99_=_C103 ,C99_=_C104 ,\nC100_=_C101 ,C100_=_C102 ,C100_=_C103 ,C100_=_C104 ,C101_=_C102 ,C101_=_C103 ,\nC101_=_C104 ,C102_=_C103 ,C102_=_C104 ,C103_=_C104 ,"];72[shape=box, label="id:72 level: 4\n23: C4 C5 C15 C16 C25 \nC26 C34 C35 C42 C43 C51 \nC52 C53 C54 C55 C56 C57 \nC58 C59 C60 C61 C62 C63 \n137: C4_=_C5( C4 C5 ) C4_=_C15( C4 C15 ) C4_=_C25( C4 C25 ) C4_=_C34( C4 C34 ) C4_=_C42( C4 C42 ) \nC4_=_C51( C4 C51 ) C4_=_C52( C4 C52 ) C4_=_C53( C4 C53 ) C4_=_C54( C4 C54 ) C4_=_C55( C4 C55 ) C4_=_C56( C4 C56 ) \nC4_=_C57( C4 C57 ) C5_=_C16( C5 C16 ) C5_=_C26( C5 C26 ) C5_=_C35( C5 C35 ) C5_=_C43( C5 C43 ) C5_=_C51( C5 C51 ) \nC5_=_C58( C5 C58 ) C5_=_C59( C5 C59 ) C5_=_C60( C5 C60 ) C5_=_C61( C5 C61 ) C5_=_C62( C5 C62 ) C5_=_C63( C5 C63 ) \nC15_=_C16( C15 C16 ) C15_=_C25( C15 C25 ) C15_=_C34( C15 C34 ) C15_=_C42( C15 C42 ) C15_=_C51( C15 C51 ) C15_=_C52( C15 C52 ) \nC15_=_C53( C15 C53 ) C15_=_C54( C15 C54 ) C15_=_C55( C15 C55 ) C15_=_C56( C15 C56 ) C15_=_C57( C15 C57 ) C16_=_C26( C16 C26 ) \nC16_=_C35( C16 C35 ) C16_=_C43( C16 C43 ) C16_=_C51( C16 C51 ) C16_=_C58( C16 C58 ) C16_=_C59( C16 C59 ) C16_=_C60( C16 C60 ) \nC16_=_C61( C16 C61 ) C16_=_C62( C16 C62 ) C16_=_C63( C16 C63 ) C25_=_C26( C25 C26 ) C25_=_C34( C25 C34 ) C25_=_C42( C25 C42 ) \nC25_=_C51( C25 C51 ) C25_=_C52( C25 C52 ) C25_=_C53( C25 C53 ) C25_=_C54( C25 C54 ) C25_=_C55( C25 C55 ) C25_=_C56( C25 C56 ) \nC25_=_C57( C25 C57 ) C26_=_C35( C26 C35 ) C26_=_C43( C26 C43 ) C26_=_C51( C26 C51 ) C26_=_C58( C26 C58 ) C26_=_C59( C26 C59 ) \nC26_=_C60( C26 C60 ) C26_=_C61( C26 C61 ) C26_=_C62( C26 C62 ) C26_=_C63( C26 C63 ) C34_=_C35( C34 C35 ) C34_=_C42( C34 C42 ) \nC34_=_C51( C34 C51 ) C34_=_C52( C34 C52 ) C34_=_C53( C34 C53 ) C34_=_C54( C34 C54 ) C34_=_C55( C34 C55 ) C34_=_C56( C34 C56 ) \nC34_=_C57( C34 C57 ) C35_=_C43( C35 C43 ) C35_=_C51( C35 C51 ) C35_=_C58( C35 C58 ) C35_=_C59( C35 C59 ) C35_=_C60( C35 C60 ) \nC35_=_C61( C35 C61 ) C35_=_C62( C35 C62 ) C35_=_C63( C35 C63 ) C42_=_C43( C42 C43 ) C42_=_C51( C42 C51 ) C42_=_C52( C42 C52 ) \nC42_=_C53( C42 C53 ) C42_=_C54( C42 C54 ) C42_=_C55( C42 C55 ) C42_=_C56( C42 C56 ) C42_=_C57( C42 C57 ) C43_=_C51( C43 C51 ) \nC43_=_C58( C43 C58 ) C43_=_C59( C43 C59 ) C43_=_C60( C43 C60 ) C43_=_C61( C43 C61 ) C43_=_C62( C43 C62 ) C43_=_C63( C43 C63 ) \nC51_=_C52( C51 C52 ) C51_=_C53( C51 C53 ) C51_=_C54( C51 C54 ) C51_=_C55( C51 C55 ) C51_=_C56( C51 C56 ) C51_=_C57( C51 C57 ) \nC51_=_C58( C51 C58 ) C51_=_C59( C51 C59 ) C51_=_C60( C51 C60 ) C51_=_C61( C51 C61 ) C51_=_C62( C51 C62 ) C51_=_C63( C51 C63 ) \nC52_=_C53( C52 C53 ) C52_=_C54( C52 C54 ) C52_=_C55( C52 C55 ) C52_=_C56( C52 C56 ) C52_=_C57( C52 C57 ) C53_=_C54( C53 C54 ) \nC53_=_C55( C53 C55 ) C53_=_C56( C53 C56 ) C53_=_C57( C53 C57 ) C54_=_C55( C54 C55 ) C54_=_C56( C54 C56 ) C54_=_C57( C54 C57 ) \nC55_=_C56( C55 C56 ) C55_=_C57( C55 C57 ) C56_=_C57( C56 C57 ) C58_=_C59( C58 C59 ) C58_=_C60( C58 C60 ) C58_=_C61( C58 C61 ) \nC58_=_C62( C58 C62 ) C58_=_C63( C58 C63 ) C59_=_C60( C59 C60 ) C59_=_C61( C59 C61 ) C59_=_C62( C59 C62 ) C59_=_C63( C59 C63 ) \nC60_=_C61( C60 C61 ) C60_=_C62( C60 C62 ) C60_=_C63( C60 C63 ) C61_=_C62( C61 C62 ) C61_=_C63( C61 C63 ) C62_=_C63( C62 C63 ) "];56-&gt;72[label="22: C4 C5 C15 C16 C25 \nC26 C34 C35 C42 C43 C52 \nC53 C54 C55 C56 C57 C58 \nC59 C60 C61 C62 C63 \n115: C4_=_C5 ,C4_=_C15 ,C4_=_C25 ,C4_=_C34 ,C4_=_C42 ,\nC4_=_C52 ,C4_=_C53 ,C4_=_C54 ,C4_=_C55 ,C4_=_C56 ,C4_=_C57 ,\nC5_=_C16 ,C5_=_C26 ,C5_=_C35 ,C5_=_C43 ,C5_=_C58 ,C5_=_C59 ,\nC5_=_C60 ,C5_=_C61 ,C5_=_C62 ,C5_=_C63 ,C15_=_C16 ,C15_=_C25 ,\nC15_=_C34 ,C15_=_C42 ,C15_=_C52 ,C15_=_C53 ,C15_=_C54 ,C15_=_C55 ,\nC15_=_C56 ,C15_=_C57 ,C16_=_C26 ,C16_=_C35 ,C16_=_C43 ,C16_=_C58 ,\nC16_=_C59 ,C16_=_C60 ,C16_=_C61 ,C16_=_C62 ,C16_=_C63 ,C25_=_C26 ,\nC25_=_C34 ,C25_=_C42 ,C25_=_C52 ,C25_=_C53 ,C25_=_C54 ,C25_=_C55 ,\nC25_=_C56 ,C25_=_C57 ,C26_=_C35 ,C26_=_C43 ,C26_=_C58 ,C26_=_C59 ,\nC26_=_C60 ,C26_=_C61 ,C26_=_C62 ,C26_=_C63 ,C34_=_C35 ,C34_=_C42 ,\nC34_=_C52 ,C34_=_C53 ,C34_=_C54 ,C34_=_C55 ,C34_=_C56 ,C34_=_C57 ,\nC35_=_C43 ,C35_=_C58 ,C35_=_C59 ,C35_=_C60 ,C35_=_C61 ,C35_=_C62 ,\nC35_=_C63 ,C42_=_C43 ,C42_=_C52 ,C42_=_C53 ,C42_=_C54 ,C42_=_C55 ,\nC42_=_C56 ,C42_=_C57 ,C43_=_C58 ,C43_=_C59 ,C43_=_C60 ,C43_=_C61 ,\nC43_=_C62 ,C43_=_C63 ,C52_=_C53 ,C52_=_C54 ,C52_=_C55 ,C52_=_C56 ,\nC52_=_C57 ,C53_=_C54 ,C53_=_C55 ,C53_=_C56 ,C53_=_C57 ,C54_=_C55 ,\nC54_=_C56 ,C54_=_C57 ,C55_=_C56 ,C55_=_C57 ,C56_=_C57 ,C58_=_C59 ,\nC58_=_C60 ,C58_=_C61 ,C58_=_C62 ,C58_=_C63 ,C59_=_C60 ,C59_=_C61 ,\nC59_=_C62 ,C59_=_C63 ,C60_=_C61 ,C60_=_C62 ,C60_=_C63 ,C61_=_C62 ,\nC61_=_C63 ,C62_=_C63 ,"];73[shape=box, label="id:73 level: 4\n40: C1 C2 C3 C4 C5 \nC6 C7 C8 C9 C10 C11 \nC12 C13 C14 C15 C16 C17 \nC18 C19 C20 C21 C22 C24 \nC25 C26 C27 C28 C29 C30 \nC31 C32 C33 C34 C35 C36 \nC37 C38 C39 C40 C41 \n238: C1_=_C2( C1 C2 ) C1_=_C3( C1 C3 ) C1_=_C4( C1 C4 ) C1_=_C5( C1 C5 ) C1_=_C6( C1 C6 ) \nC1_=_C7( C1 C7 ) C1_=_C8( C1 C8 ) C1_=_C9( C1 C9 ) C1_=_C10( C1 C10 ) C1_=_C11( C1 C11 ) C1_=_C12( C1 C12 ) \nC1_=_C24( C1 C24 ) C1_=_C25( C1 C25 ) C1_=_C26( C1 C26 ) C1_=_C27( C1 C27 ) C1_=_C28( C1 C28 ) C1_=_C29( C1 C29 ) \nC1_=_C30( C1 C30 ) C1_=_C31( C1 C31 ) C1_=_C32( C1 C32 ) C2_=_C3( C2 C3 ) C2_=_C4( C2 C4 ) C2_=_C5( C2 C5 ) \nC2_=_C6( C2 C6 ) C2_=_C7(</w:t>
      </w:r>
    </w:p>
    <w:p>
      <w:pPr>
        <w:pStyle w:val="PreformattedText"/>
        <w:bidi w:val="0"/>
        <w:spacing w:before="0" w:after="0"/>
        <w:jc w:val="left"/>
        <w:rPr/>
      </w:pPr>
      <w:r>
        <w:rPr/>
        <w:t xml:space="preserve"> </w:t>
      </w:r>
      <w:r>
        <w:rPr/>
        <w:t>C2 C7 ) C2_=_C8( C2 C8 ) C2_=_C9( C2 C9 ) C2_=_C10( C2 C10 ) C2_=_C11( C2 C11 ) \nC2_=_C13( C2 C13 ) C2_=_C33( C2 C33 ) C2_=_C34( C2 C34 ) C2_=_C35( C2 C35 ) C2_=_C36( C2 C36 ) C2_=_C37( C2 C37 ) \nC2_=_C38( C2 C38 ) C2_=_C39( C2 C39 ) C2_=_C40( C2 C40 ) C2_=_C41( C2 C41 ) C3_=_C4( C3 C4 ) C3_=_C5( C3 C5 ) \nC3_=_C6( C3 C6 ) C3_=_C7( C3 C7 ) C3_=_C8( C3 C8 ) C3_=_C9( C3 C9 ) C3_=_C10( C3 C10 ) C3_=_C11( C3 C11 ) \nC3_=_C14( C3 C14 ) C3_=_C24( C3 C24 ) C3_=_C33( C3 C33 ) C4_=_C5( C4 C5 ) C4_=_C6( C4 C6 ) C4_=_C7( C4 C7 ) \nC4_=_C8( C4 C8 ) C4_=_C9( C4 C9 ) C4_=_C10( C4 C10 ) C4_=_C11( C4 C11 ) C4_=_C15( C4 C15 ) C4_=_C25( C4 C25 ) \nC4_=_C34( C4 C34 ) C5_=_C6( C5 C6 ) C5_=_C7( C5 C7 ) C5_=_C8( C5 C8 ) C5_=_C9( C5 C9 ) C5_=_C10( C5 C10 ) \nC5_=_C11( C5 C11 ) C5_=_C16( C5 C16 ) C5_=_C26( C5 C26 ) C5_=_C35( C5 C35 ) C6_=_C7( C6 C7 ) C6_=_C8( C6 C8 ) \nC6_=_C9( C6 C9 ) C6_=_C10( C6 C10 ) C6_=_C11( C6 C11 ) C7_=_C8( C7 C8 ) C7_=_C9( C7 C9 ) C7_=_C10( C7 C10 ) \nC7_=_C11( C7 C11 ) C8_=_C9( C8 C9 ) C8_=_C10( C8 C10 ) C8_=_C11( C8 C11 ) C9_=_C10( C9 C10 ) C9_=_C11( C9 C11 ) \nC10_=_C11( C10 C11 ) C12_=_C13( C12 C13 ) C12_=_C14( C12 C14 ) C12_=_C15( C12 C15 ) C12_=_C16( C12 C16 ) C12_=_C17( C12 C17 ) \nC12_=_C18( C12 C18 ) C12_=_C19( C12 C19 ) C12_=_C20( C12 C20 ) C12_=_C21( C12 C21 ) C12_=_C22( C12 C22 ) C12_=_C24( C12 C24 ) \nC12_=_C25( C12 C25 ) C12_=_C26( C12 C26 ) C12_=_C27( C12 C27 ) C12_=_C28( C12 C28 ) C12_=_C29( C12 C29 ) C12_=_C30( C12 C30 ) \nC12_=_C31( C12 C31 ) C12_=_C32( C12 C32 ) C13_=_C14( C13 C14 ) C13_=_C15( C13 C15 ) C13_=_C16( C13 C16 ) C13_=_C17( C13 C17 ) \nC13_=_C18( C13 C18 ) C13_=_C19( C13 C19 ) C13_=_C20( C13 C20 ) C13_=_C21( C13 C21 ) C13_=_C22( C13 C22 ) C13_=_C33( C13 C33 ) \nC13_=_C34( C13 C34 ) C13_=_C35( C13 C35 ) C13_=_C36( C13 C36 ) C13_=_C37( C13 C37 ) C13_=_C38( C13 C38 ) C13_=_C39( C13 C39 ) \nC13_=_C40( C13 C40 ) C13_=_C41( C13 C41 ) C14_=_C15( C14 C15 ) C14_=_C16( C14 C16 ) C14_=_C17( C14 C17 ) C14_=_C18( C14 C18 ) \nC14_=_C19( C14 C19 ) C14_=_C20( C14 C20 ) C14_=_C21( C14 C21 ) C14_=_C22( C14 C22 ) C14_=_C24( C14 C24 ) C14_=_C33( C14 C33 ) \nC15_=_C16( C15 C16 ) C15_=_C17( C15 C17 ) C15_=_C18( C15 C18 ) C15_=_C19( C15 C19 ) C15_=_C20( C15 C20 ) C15_=_C21( C15 C21 ) \nC15_=_C22( C15 C22 ) C15_=_C25( C15 C25 ) C15_=_C34( C15 C34 ) C16_=_C17( C16 C17 ) C16_=_C18( C16 C18 ) C16_=_C19( C16 C19 ) \nC16_=_C20( C16 C20 ) C16_=_C21( C16 C21 ) C16_=_C22( C16 C22 ) C16_=_C26( C16 C26 ) C16_=_C35( C16 C35 ) C17_=_C18( C17 C18 ) \nC17_=_C19( C17 C19 ) C17_=_C20( C17 C20 ) C17_=_C21( C17 C21 ) C17_=_C22( C17 C22 ) C18_=_C19( C18 C19 ) C18_=_C20( C18 C20 ) \nC18_=_C21( C18 C21 ) C18_=_C22( C18 C22 ) C19_=_C20( C19 C20 ) C19_=_C21( C19 C21 ) C19_=_C22( C19 C22 ) C20_=_C21( C20 C21 ) \nC20_=_C22( C20 C22 ) C21_=_C22( C21 C22 ) C24_=_C25( C24 C25 ) C24_=_C26( C24 C26 ) C24_=_C27( C24 C27 ) C24_=_C28( C24 C28 ) \nC24_=_C29( C24 C29 ) C24_=_C30( C24 C30 ) C24_=_C31( C24 C31 ) C24_=_C32( C24 C32 ) C24_=_C33( C24 C33 ) C25_=_C26( C25 C26 ) \nC25_=_C27( C25 C27 ) C25_=_C28( C25 C28 ) C25_=_C29( C25 C29 ) C25_=_C30( C25 C30 ) C25_=_C31( C25 C31 ) C25_=_C32( C25 C32 ) \nC25_=_C34( C25 C34 ) C26_=_C27( C26 C27 ) C26_=_C28( C26 C28 ) C26_=_C29( C26 C29 ) C26_=_C30( C26 C30 ) C26_=_C31( C26 C31 ) \nC26_=_C32( C26 C32 ) C26_=_C35( C26 C35 ) C27_=_C28( C27 C28 ) C27_=_C29( C27 C29 ) C27_=_C30( C27 C30 ) C27_=_C31( C27 C31 ) \nC27_=_C32( C27 C32 ) C28_=_C29( C28 C29 ) C28_=_C30( C28 C30 ) C28_=_C31( C28 C31 ) C28_=_C32( C28 C32 ) C29_=_C30( C29 C30 ) \nC29_=_C31( C29 C31 ) C29_=_C32( C29 C32 ) C30_=_C31( C30 C31 ) C30_=_C32( C30 C32 ) C31_=_C32( C31 C32 ) C33_=_C34( C33 C34 ) \nC33_=_C35( C33 C35 ) C33_=_C36( C33 C36 ) C33_=_C37( C33 C37 ) C33_=_C38( C33 C38 ) C33_=_C39( C33 C39 ) C33_=_C40( C33 C40 ) \nC33_=_C41( C33 C41 ) C34_=_C35( C34 C35 ) C34_=_C36( C34 C36 ) C34_=_C37( C34 C37 ) C34_=_C38( C34 C38 ) C34_=_C39( C34 C39 ) \nC34_=_C40( C34 C40 ) C34_=_C41( C34 C41 ) C35_=_C36( C35 C36 ) C35_=_C37( C35 C37 ) C35_=_C38( C35 C38 ) C35_=_C39( C35 C39 ) \nC35_=_C40( C35 C40 ) C35_=_C41( C35 C41 ) C36_=_C37( C36 C37 ) C36_=_C38( C36 C38 ) C36_=_C39( C36 C39 ) C36_=_C40( C36 C40 ) \nC36_=_C41( C36 C41 ) C37_=_C38( C37 C38 ) C37_=_C39( C37 C39 ) C37_=_C40( C37 C40 ) C37_=_C41( C37 C41 ) C38_=_C39( C38 C39 ) \nC38_=_C40( C38 C40 ) C38_=_C41( C38 C41 ) C39_=_C40( C39 C40 ) C39_=_C41( C39 C41 ) C40_=_C41( C40 C41 ) "];56-&gt;73[label="36: C3 C4 C5 C6 C7 \nC8 C9 C10 C11 C14 C15 \nC16 C17 C18 C19 C20 C21 \nC22 C24 C25 C26 C27 C28 \nC29 C30 C31 C32 C33 C34 \nC35 C36 C37 C38 C39 C40 \nC41 \n162: C3_=_C4 ,C3_=_C5 ,C3_=_C6 ,C3_=_C7 ,C3_=_C8 ,\nC3_=_C9 ,C3_=_C10 ,C3_=_C11 ,C3_=_C14 ,C3_=_C24 ,C3_=_C33 ,\nC4_=_C5 ,C4_=_C6 ,C4_=_C7 ,C4_=_C8 ,C4_=_C9 ,C4_=_C10 ,\nC4_=_C11 ,C4_=_C15 ,C4_=_C25 ,C4_=_C34 ,C5_=_C6 ,C5_=_C7 ,\nC5_=_C8 ,C5_=_C9 ,C5_=_C10 ,C5_=_C11 ,C5_=_C16 ,C5_=_C26 ,\nC5_=_C35 ,C6_=_C7 ,C6_=_C8 ,C6_=_C9 ,C6_=_C10 ,C6_=_C11 ,\nC7_=_C8 ,C7_=_C9 ,C7_=_C10 ,C7_=_C11 ,C8_=_C9 ,C8_=_C10 ,\nC8_=_C11 ,C9_=_C10 ,C9_=_C11 ,C10_=_C11 ,C14_=_C15 ,C14_=_C16 ,\nC14_=_C17 ,C14_=_C18 ,C14_=_C19 ,C14_=_C20 ,C14_=_C21 ,C14_=_C22 ,\nC14_=_C24 ,C14_=_C33 ,C15_=_C16 ,C15_=_C17 ,C15_=_C18 ,C15_=_C19 ,\nC15_=_C20 ,C15_=_C21 ,C15_=_C22 ,C15_=_C25 ,C15_=_C34 ,C16_=_C17 ,\nC16_=_C18 ,C16_=_C19 ,C16_=_C20 ,C16_=_C21 ,C16_=_C22 ,C16_=_C26 ,\nC16_=_C35 ,C17_=_C18 ,C17_=_C19 ,C17_=_C20 ,C17_=_C21 ,C17_=_C22 ,\nC18_=_C19 ,C18_=_C20 ,C18_=_C21 ,C18_=_C22 ,C19_=_C20 ,C19_=_C21 ,\nC19_=_C22 ,C20_=_C21 ,C20_=_C22 ,C21_=_C22 ,C24_=_C25 ,C24_=_C26 ,\nC24_=_C27 ,C24_=_C28 ,C24_=_C29 ,C24_=_C30 ,C24_=_C31 ,C24_=_C32 ,\nC24_=_C33 ,C25_=_C26 ,C25_=_C27 ,C25_=_C28 ,C25_=_C29 ,C25_=_C30 ,\nC25_=_C31 ,C25_=_C32 ,C25_=_C34 ,C26_=_C27 ,C26_=_C28 ,C26_=_C29 ,\nC26_=_C30 ,C26_=_C31 ,C26_=_C32 ,C26_=_C35 ,C27_=_C28 ,C27_=_C29 ,\nC27_=_C30 ,C27_=_C31 ,C27_=_C32 ,C28_=_C29 ,C28_=_C30 ,C28_=_C31 ,\nC28_=_C32 ,C29_=_C30 ,C29_=_C31 ,C29_=_C32 ,C30_=_C31 ,C30_=_C32 ,\nC31_=_C32 ,C33_=_C34 ,C33_=_C35 ,C33_=_C36 ,C33_=_C37 ,C33_=_C38 ,\nC33_=_C39 ,C33_=_C40 ,C33_=_C41 ,C34_=_C35 ,C34_=_C36 ,C34_=_C37 ,\nC34_=_C38 ,C34_=_C39 ,C34_=_C40 ,C34_=_C41 ,C35_=_C36 ,C35_=_C37 ,\nC35_=_C38 ,C35_=_C39 ,C35_=_C40 ,C35_=_C41 ,C36_=_C37 ,C36_=_C38 ,\nC36_=_C39 ,C36_=_C40 ,C36_=_C41 ,C37_=_C38 ,C37_=_C39 ,C37_=_C40 ,\nC37_=_C41 ,C38_=_C39 ,C38_=_C40 ,C38_=_C41 ,C39_=_C40 ,C39_=_C41 ,\nC40_=_C41 ,"];74[shape=box, label="id:74 level: 4\n23: C63 C113 C209 C216 C301 \nC307 C395 C399 C434 C468 C502 \nC503 C509 C510 C514 C515 C517 \nC518 C521 C522 C523 C524 C525 \n137: C63_=_C113( C63 C113 ) C63_=_C216( C63 C216 ) C63_=_C307( C63 C307 ) C63_=_C399( C63 C399 ) C63_=_C434( C63 C434 ) \nC63_=_C503( C63 C503 ) C63_=_C510( C63 C510 ) C63_=_C515( C63 C515 ) C63_=_C518( C63 C518 ) C63_=_C522( C63 C522 ) C63_=_C523( C63 C523 ) \nC113_=_C216( C113 C216 ) C113_=_C307( C113 C307 ) C113_=_C399( C113 C399 ) C113_=_C434( C113 C434 ) C113_=_C503( C113 C503 ) C113_=_C510( C113 C510 ) \nC113_=_C515( C113 C515 ) C113_=_C518( C113 C518 ) C113_=_C522( C113 C522 ) C113_=_C523( C113 C523 ) C209_=_C301( C209 C301 ) C209_=_C395( C209 C395 ) \nC209_=_C468( C209 C468 ) C209_=_C502( C209 C502 ) C209_=_C509( C209 C509 ) C209_=_C514( C209 C514 ) C209_=_C517( C209 C517 ) C209_=_C521( C209 C521 ) \nC209_=_C523( C209 C523 ) C209_=_C524( C209 C524 ) C209_=_C525( C209 C525 ) C216_=_C307( C216 C307 ) C216_=_C399( C216 C399 ) C216_=_C434( C216 C434 ) \nC216_=_C503( C216 C503 ) C216_=_C510( C216 C510 ) C216_=_C515( C216 C515 ) C216_=_C518( C216 C518 ) C216_=_C522( C216 C522 ) C216_=_C523( C216 C523 ) \nC301_=_C395( C301 C395 ) C301_=_C468( C301 C468 ) C301_=_C502( C301 C502 ) C301_=_C509( C301 C509 ) C301_=_C514( C301 C514 ) C301_=_C517( C301 C517 ) \nC301_=_C521( C301 C521 ) C301_=_C523( C301 C523 ) C301_=_C524( C301 C524 ) C301_=_C525( C301 C525 ) C307_=_C399( C307 C399 ) C307_=_C434( C307 C434 ) \nC307_=_C503( C307 C503 ) C307_=_C510( C307 C510 ) C307_=_C515( C307 C515 ) C307_=_C518( C307 C518 ) C307_=_C522( C307 C522 ) C307_=_C523( C307 C523 ) \nC395_=_C468( C395 C468 ) C395_=_C502( C395 C502 ) C395_=_C509( C395 C509 ) C395_=_C514( C395 C514 ) C395_=_C517( C395 C517 ) C395_=_C521( C395 C521 ) \nC395_=_C523( C395 C523 ) C395_=_C524( C395 C524 ) C395_=_C525( C395 C525 ) C399_=_C434( C399 C434 ) C399_=_C503( C399 C503 ) C399_=_C510( C399 C510 ) \nC399_=_C515( C399 C515 ) C399_=_C518( C399 C518 ) C399_=_C522( C399 C522 ) C399_=_C523( C399 C523 ) C434_=_C503( C434 C503 ) C434_=_C510( C434 C510 ) \nC434_=_C515( C434 C515 ) C434_=_C518( C434 C518 ) C434_=_C522( C434 C522 ) C434_=_C523( C434 C523 ) C468_=_C502( C468 C502 ) C468_=_C509( C468 C509 ) \nC468_=_C514( C468 C514 ) C468_=_C517( C468 C517 ) C468_=_C521( C468 C521 ) C468_=_C523( C468 C523 ) C468_=_C524( C468 C524 ) C468_=_C525( C468 C525 ) \nC502_=_C503( C502 C503 ) C502_=_C509( C502 C509 ) C502_=_C514( C502 C514 ) C502_=_C517( C502 C517 ) C502_=_C521( C502 C521 ) C502_=_C523( C502 C523 ) \nC502_=_C524( C502 C524 ) C502_=_C525( C502 C525 ) C503_=_C510( C503 C510 ) C503_=_C515( C503 C515 ) C503_=_C518( C503 C518 ) C503_=_C522( C503 C522 ) \nC503_=_C523( C503 C523 ) C509_=_C510( C509 C510 ) C509_=_C514( C509 C514 ) C509_=_C517( C509 C517 ) C509_=_C521( C509 C521 ) C509_=_C523( C509 C523 ) \nC509_=_C524( C509 C524 ) C509_=_C525( C509 C525 ) C510_=_C515( C510 C515 ) C510_=_C518( C510 C518 ) C510_=_C522( C510 C522 ) C510_=_C523( C510 C523 ) \nC514_=_C515( C514 C515 ) C514_=_C517( C514 C517 ) C514_=_C521( C514 C521 ) C514_=_C523( C514 C523 ) C514_=_C524( C514 C524 ) C514_=_C525( C514 C525 ) \nC515_=_C518( C515 C518 ) C515_=_C522( C515 C522 ) C515_=_C523( C515 C523 ) C517_=_C518( C517 C518 ) C517_=_C521( C517 C521 ) C517_=_C523( C517 C523 ) \nC517_=_C524( C517 C524 ) C517_=_C525( C517 C525 ) C518_=_C522( C518 C522 ) C518_=_C523( C518 C523 ) C521_=_C522( C521 C522 ) C521_=_C523( C521 C523 ) \nC521_=_C524( C521 C524 ) C521_=_C525( C521 C525 ) C522_=_C523( C522 C523 ) C523_=_C524( C523 C524</w:t>
      </w:r>
    </w:p>
    <w:p>
      <w:pPr>
        <w:pStyle w:val="PreformattedText"/>
        <w:bidi w:val="0"/>
        <w:spacing w:before="0" w:after="0"/>
        <w:jc w:val="left"/>
        <w:rPr/>
      </w:pPr>
      <w:r>
        <w:rPr/>
        <w:t xml:space="preserve"> </w:t>
      </w:r>
      <w:r>
        <w:rPr/>
        <w:t>) C523_=_C525( C523 C525 ) C524_=_C525( C524 C525 ) "];57-&gt;74[label="22: C63 C113 C209 C216 C301 \nC307 C395 C399 C434 C468 C502 \nC503 C509 C510 C514 C515 C517 \nC518 C521 C522 C524 C525 \n115: C63_=_C113 ,C63_=_C216 ,C63_=_C307 ,C63_=_C399 ,C63_=_C434 ,\nC63_=_C503 ,C63_=_C510 ,C63_=_C515 ,C63_=_C518 ,C63_=_C522 ,C113_=_C216 ,\nC113_=_C307 ,C113_=_C399 ,C113_=_C434 ,C113_=_C503 ,C113_=_C510 ,C113_=_C515 ,\nC113_=_C518 ,C113_=_C522 ,C209_=_C301 ,C209_=_C395 ,C209_=_C468 ,C209_=_C502 ,\nC209_=_C509 ,C209_=_C514 ,C209_=_C517 ,C209_=_C521 ,C209_=_C524 ,C209_=_C525 ,\nC216_=_C307 ,C216_=_C399 ,C216_=_C434 ,C216_=_C503 ,C216_=_C510 ,C216_=_C515 ,\nC216_=_C518 ,C216_=_C522 ,C301_=_C395 ,C301_=_C468 ,C301_=_C502 ,C301_=_C509 ,\nC301_=_C514 ,C301_=_C517 ,C301_=_C521 ,C301_=_C524 ,C301_=_C525 ,C307_=_C399 ,\nC307_=_C434 ,C307_=_C503 ,C307_=_C510 ,C307_=_C515 ,C307_=_C518 ,C307_=_C522 ,\nC395_=_C468 ,C395_=_C502 ,C395_=_C509 ,C395_=_C514 ,C395_=_C517 ,C395_=_C521 ,\nC395_=_C524 ,C395_=_C525 ,C399_=_C434 ,C399_=_C503 ,C399_=_C510 ,C399_=_C515 ,\nC399_=_C518 ,C399_=_C522 ,C434_=_C503 ,C434_=_C510 ,C434_=_C515 ,C434_=_C518 ,\nC434_=_C522 ,C468_=_C502 ,C468_=_C509 ,C468_=_C514 ,C468_=_C517 ,C468_=_C521 ,\nC468_=_C524 ,C468_=_C525 ,C502_=_C503 ,C502_=_C509 ,C502_=_C514 ,C502_=_C517 ,\nC502_=_C521 ,C502_=_C524 ,C502_=_C525 ,C503_=_C510 ,C503_=_C515 ,C503_=_C518 ,\nC503_=_C522 ,C509_=_C510 ,C509_=_C514 ,C509_=_C517 ,C509_=_C521 ,C509_=_C524 ,\nC509_=_C525 ,C510_=_C515 ,C510_=_C518 ,C510_=_C522 ,C514_=_C515 ,C514_=_C517 ,\nC514_=_C521 ,C514_=_C524 ,C514_=_C525 ,C515_=_C518 ,C515_=_C522 ,C517_=_C518 ,\nC517_=_C521 ,C517_=_C524 ,C517_=_C525 ,C518_=_C522 ,C521_=_C522 ,C521_=_C524 ,\nC521_=_C525 ,C524_=_C525 ,"];75[shape=box, label="id:75 level: 4\n28: C31 C39 C40 C103 C104 \nC150 C162 C163 C188 C289 C294 \nC295 C474 C476 C480 C484 C486 \nC490 C494 C495 C496 C499 C506 \nC512 C513 C514 C515 C516 \n139: C31_=_C150( C31 C150 ) C31_=_C188( C31 C188 ) C31_=_C289( C31 C289 ) C31_=_C474( C31 C474 ) C31_=_C484( C31 C484 ) \nC31_=_C490( C31 C490 ) C39_=_C40( C39 C40 ) C39_=_C103( C39 C103 ) C39_=_C162( C39 C162 ) C39_=_C294( C39 C294 ) C39_=_C476( C39 C476 ) \nC39_=_C480( C39 C480 ) C39_=_C486( C39 C486 ) C39_=_C494( C39 C494 ) C39_=_C495( C39 C495 ) C39_=_C496( C39 C496 ) C40_=_C104( C40 C104 ) \nC40_=_C163( C40 C163 ) C40_=_C295( C40 C295 ) C40_=_C495( C40 C495 ) C40_=_C499( C40 C499 ) C40_=_C506( C40 C506 ) C40_=_C512( C40 C512 ) \nC40_=_C513( C40 C513 ) C40_=_C514( C40 C514 ) C40_=_C515( C40 C515 ) C40_=_C516( C40 C516 ) C103_=_C104( C103 C104 ) C103_=_C162( C103 C162 ) \nC103_=_C294( C103 C294 ) C103_=_C476( C103 C476 ) C103_=_C480( C103 C480 ) C103_=_C486( C103 C486 ) C103_=_C494( C103 C494 ) C103_=_C495( C103 C495 ) \nC103_=_C496( C103 C496 ) C104_=_C163( C104 C163 ) C104_=_C295( C104 C295 ) C104_=_C495( C104 C495 ) C104_=_C499( C104 C499 ) C104_=_C506( C104 C506 ) \nC104_=_C512( C104 C512 ) C104_=_C513( C104 C513 ) C104_=_C514( C104 C514 ) C104_=_C515( C104 C515 ) C104_=_C516( C104 C516 ) C150_=_C188( C150 C188 ) \nC150_=_C289( C150 C289 ) C150_=_C474( C150 C474 ) C150_=_C484( C150 C484 ) C150_=_C490( C150 C490 ) C162_=_C163( C162 C163 ) C162_=_C294( C162 C294 ) \nC162_=_C476( C162 C476 ) C162_=_C480( C162 C480 ) C162_=_C486( C162 C486 ) C162_=_C494( C162 C494 ) C162_=_C495( C162 C495 ) C162_=_C496( C162 C496 ) \nC163_=_C295( C163 C295 ) C163_=_C495( C163 C495 ) C163_=_C499( C163 C499 ) C163_=_C506( C163 C506 ) C163_=_C512( C163 C512 ) C163_=_C513( C163 C513 ) \nC163_=_C514( C163 C514 ) C163_=_C515( C163 C515 ) C163_=_C516( C163 C516 ) C188_=_C289( C188 C289 ) C188_=_C474( C188 C474 ) C188_=_C484( C188 C484 ) \nC188_=_C490( C188 C490 ) C289_=_C474( C289 C474 ) C289_=_C484( C289 C484 ) C289_=_C490( C289 C490 ) C294_=_C295( C294 C295 ) C294_=_C476( C294 C476 ) \nC294_=_C480( C294 C480 ) C294_=_C486( C294 C486 ) C294_=_C494( C294 C494 ) C294_=_C495( C294 C495 ) C294_=_C496( C294 C496 ) C295_=_C495( C295 C495 ) \nC295_=_C499( C295 C499 ) C295_=_C506( C295 C506 ) C295_=_C512( C295 C512 ) C295_=_C513( C295 C513 ) C295_=_C514( C295 C514 ) C295_=_C515( C295 C515 ) \nC295_=_C516( C295 C516 ) C474_=_C476( C474 C476 ) C474_=_C484( C474 C484 ) C474_=_C490( C474 C490 ) C476_=_C480( C476 C480 ) C476_=_C486( C476 C486 ) \nC476_=_C494( C476 C494 ) C476_=_C495( C476 C495 ) C476_=_C496( C476 C496 ) C480_=_C486( C480 C486 ) C480_=_C494( C480 C494 ) C480_=_C495( C480 C495 ) \nC480_=_C496( C480 C496 ) C484_=_C486( C484 C486 ) C484_=_C490( C484 C490 ) C486_=_C494( C486 C494 ) C486_=_C495( C486 C495 ) C486_=_C496( C486 C496 ) \nC494_=_C495( C494 C495 ) C494_=_C496( C494 C496 ) C495_=_C496( C495 C496 ) C495_=_C499( C495 C499 ) C495_=_C506( C495 C506 ) C495_=_C512( C495 C512 ) \nC495_=_C513( C495 C513 ) C495_=_C514( C495 C514 ) C495_=_C515( C495 C515 ) C495_=_C516( C495 C516 ) C496_=_C516( C496 C516 ) C499_=_C506( C499 C506 ) \nC499_=_C512( C499 C512 ) C499_=_C513( C499 C513 ) C499_=_C514( C499 C514 ) C499_=_C515( C499 C515 ) C499_=_C516( C499 C516 ) C506_=_C512( C506 C512 ) \nC506_=_C513( C506 C513 ) C506_=_C514( C506 C514 ) C506_=_C515( C506 C515 ) C506_=_C516( C506 C516 ) C512_=_C513( C512 C513 ) C512_=_C514( C512 C514 ) \nC512_=_C515( C512 C515 ) C512_=_C516( C512 C516 ) C513_=_C514( C513 C514 ) C513_=_C515( C513 C515 ) C513_=_C516( C513 C516 ) C514_=_C515( C514 C515 ) \nC514_=_C516( C514 C516 ) C515_=_C516( C515 C516 ) "];57-&gt;75[label="27: C31 C39 C40 C103 C104 \nC150 C162 C163 C188 C289 C294 \nC295 C474 C476 C480 C484 C486 \nC490 C494 C496 C499 C506 C512 \nC513 C514 C515 C516 \n119: C31_=_C150 ,C31_=_C188 ,C31_=_C289 ,C31_=_C474 ,C31_=_C484 ,\nC31_=_C490 ,C39_=_C40 ,C39_=_C103 ,C39_=_C162 ,C39_=_C294 ,C39_=_C476 ,\nC39_=_C480 ,C39_=_C486 ,C39_=_C494 ,C39_=_C496 ,C40_=_C104 ,C40_=_C163 ,\nC40_=_C295 ,C40_=_C499 ,C40_=_C506 ,C40_=_C512 ,C40_=_C513 ,C40_=_C514 ,\nC40_=_C515 ,C40_=_C516 ,C103_=_C104 ,C103_=_C162 ,C103_=_C294 ,C103_=_C476 ,\nC103_=_C480 ,C103_=_C486 ,C103_=_C494 ,C103_=_C496 ,C104_=_C163 ,C104_=_C295 ,\nC104_=_C499 ,C104_=_C506 ,C104_=_C512 ,C104_=_C513 ,C104_=_C514 ,C104_=_C515 ,\nC104_=_C516 ,C150_=_C188 ,C150_=_C289 ,C150_=_C474 ,C150_=_C484 ,C150_=_C490 ,\nC162_=_C163 ,C162_=_C294 ,C162_=_C476 ,C162_=_C480 ,C162_=_C486 ,C162_=_C494 ,\nC162_=_C496 ,C163_=_C295 ,C163_=_C499 ,C163_=_C506 ,C163_=_C512 ,C163_=_C513 ,\nC163_=_C514 ,C163_=_C515 ,C163_=_C516 ,C188_=_C289 ,C188_=_C474 ,C188_=_C484 ,\nC188_=_C490 ,C289_=_C474 ,C289_=_C484 ,C289_=_C490 ,C294_=_C295 ,C294_=_C476 ,\nC294_=_C480 ,C294_=_C486 ,C294_=_C494 ,C294_=_C496 ,C295_=_C499 ,C295_=_C506 ,\nC295_=_C512 ,C295_=_C513 ,C295_=_C514 ,C295_=_C515 ,C295_=_C516 ,C474_=_C476 ,\nC474_=_C484 ,C474_=_C490 ,C476_=_C480 ,C476_=_C486 ,C476_=_C494 ,C476_=_C496 ,\nC480_=_C486 ,C480_=_C494 ,C480_=_C496 ,C484_=_C486 ,C484_=_C490 ,C486_=_C494 ,\nC486_=_C496 ,C494_=_C496 ,C496_=_C516 ,C499_=_C506 ,C499_=_C512 ,C499_=_C513 ,\nC499_=_C514 ,C499_=_C515 ,C499_=_C516 ,C506_=_C512 ,C506_=_C513 ,C506_=_C514 ,\nC506_=_C515 ,C506_=_C516 ,C512_=_C513 ,C512_=_C514 ,C512_=_C515 ,C512_=_C516 ,\nC513_=_C514 ,C513_=_C515 ,C513_=_C516 ,C514_=_C515 ,C514_=_C516 ,C515_=_C516 ,"];76[shape=box, label="id:76 level: 4\n44: C7 C27 C37 C89 C101 \nC114 C115 C116 C118 C119 C126 \nC127 C128 C129 C131 C132 C133 \nC134 C135 C136 C138 C140 C141 \nC142 C143 C144 C146 C147 C148 \nC149 C150 C151 C152 C153 C160 \nC161 C162 C163 C164 C165 C166 \nC167 C168 C169 \n247: C7_=_C89( C7 C89 ) C7_=_C115( C7 C115 ) C7_=_C126( C7 C126 ) C7_=_C138( C7 C138 ) C7_=_C140( C7 C140 ) \nC7_=_C141( C7 C141 ) C7_=_C142( C7 C142 ) C7_=_C143( C7 C143 ) C27_=_C116( C27 C116 ) C27_=_C127( C27 C127 ) C27_=_C144( C27 C144 ) \nC27_=_C146( C27 C146 ) C27_=_C147( C27 C147 ) C27_=_C148( C27 C148 ) C27_=_C149( C27 C149 ) C27_=_C150( C27 C150 ) C27_=_C151( C27 C151 ) \nC37_=_C101( C37 C101 ) C37_=_C118( C37 C118 ) C37_=_C129( C37 C129 ) C37_=_C152( C37 C152 ) C37_=_C160( C37 C160 ) C37_=_C161( C37 C161 ) \nC37_=_C162( C37 C162 ) C37_=_C163( C37 C163 ) C89_=_C115( C89 C115 ) C89_=_C126( C89 C126 ) C89_=_C138( C89 C138 ) C89_=_C140( C89 C140 ) \nC89_=_C141( C89 C141 ) C89_=_C142( C89 C142 ) C89_=_C143( C89 C143 ) C101_=_C118( C101 C118 ) C101_=_C129( C101 C129 ) C101_=_C152( C101 C152 ) \nC101_=_C160( C101 C160 ) C101_=_C161( C101 C161 ) C101_=_C162( C101 C162 ) C101_=_C163( C101 C163 ) C114_=_C115( C114 C115 ) C114_=_C116( C114 C116 ) \nC114_=_C118( C114 C118 ) C114_=_C119( C114 C119 ) C114_=_C126( C114 C126 ) C114_=_C127( C114 C127 ) C114_=_C128( C114 C128 ) C114_=_C129( C114 C129 ) \nC114_=_C131( C114 C131 ) C114_=_C132( C114 C132 ) C114_=_C133( C114 C133 ) C114_=_C134( C114 C134 ) C114_=_C135( C114 C135 ) C114_=_C136( C114 C136 ) \nC115_=_C116( C115 C116 ) C115_=_C118( C115 C118 ) C115_=_C119( C115 C119 ) C115_=_C126( C115 C126 ) C115_=_C138( C115 C138 ) C115_=_C140( C115 C140 ) \nC115_=_C141( C115 C141 ) C115_=_C142( C115 C142 ) C115_=_C143( C115 C143 ) C116_=_C118( C116 C118 ) C116_=_C119( C116 C119 ) C116_=_C127( C116 C127 ) \nC116_=_C144( C116 C144 ) C116_=_C146( C116 C146 ) C116_=_C147( C116 C147 ) C116_=_C148( C116 C148 ) C116_=_C149( C116 C149 ) C116_=_C150( C116 C150 ) \nC116_=_C151( C116 C151 ) C118_=_C119( C118 C119 ) C118_=_C129( C118 C129 ) C118_=_C152( C118 C152 ) C118_=_C160( C118 C160 ) C118_=_C161( C118 C161 ) \nC118_=_C162( C118 C162 ) C118_=_C163( C118 C163 ) C119_=_C140( C119 C140 ) C119_=_C146( C119 C146 ) C119_=_C153( C119 C153 ) C119_=_C160( C119 C160 ) \nC119_=_C164( C119 C164 ) C119_=_C165( C119 C165 ) C119_=_C166( C119 C166 ) C119_=_C167( C119 C167 ) C119_=_C168( C119 C168 ) C119_=_C169( C119 C169 ) \nC126_=_C127( C126 C127 ) C126_=_C128( C126 C128 ) C126_=_C129( C126 C129 ) C126_=_C131( C126 C131 ) C126_=_C132( C126 C132 ) C126_=_C133( C126 C133 ) \nC126_=_C134( C126 C134 ) C126_=_C135( C126 C135 ) C126_=_C136( C126 C136 ) C126_=_C138( C126 C138 ) C126_=_C140( C126 C140 ) C126_=_C141( C126 C141 ) \nC126_=_C142( C126 C142 ) C126_=_C143(</w:t>
      </w:r>
    </w:p>
    <w:p>
      <w:pPr>
        <w:pStyle w:val="PreformattedText"/>
        <w:bidi w:val="0"/>
        <w:spacing w:before="0" w:after="0"/>
        <w:jc w:val="left"/>
        <w:rPr/>
      </w:pPr>
      <w:r>
        <w:rPr/>
        <w:t xml:space="preserve"> </w:t>
      </w:r>
      <w:r>
        <w:rPr/>
        <w:t>C126 C143 ) C127_=_C128( C127 C128 ) C127_=_C129( C127 C129 ) C127_=_C131( C127 C131 ) C127_=_C132( C127 C132 ) \nC127_=_C133( C127 C133 ) C127_=_C134( C127 C134 ) C127_=_C135( C127 C135 ) C127_=_C136( C127 C136 ) C127_=_C144( C127 C144 ) C127_=_C146( C127 C146 ) \nC127_=_C147( C127 C147 ) C127_=_C148( C127 C148 ) C127_=_C149( C127 C149 ) C127_=_C150( C127 C150 ) C127_=_C151( C127 C151 ) C128_=_C129( C128 C129 ) \nC128_=_C131( C128 C131 ) C128_=_C132( C128 C132 ) C128_=_C133( C128 C133 ) C128_=_C134( C128 C134 ) C128_=_C135( C128 C135 ) C128_=_C136( C128 C136 ) \nC128_=_C138( C128 C138 ) C128_=_C144( C128 C144 ) C128_=_C152( C128 C152 ) C128_=_C153( C128 C153 ) C129_=_C131( C129 C131 ) C129_=_C132( C129 C132 ) \nC129_=_C133( C129 C133 ) C129_=_C134( C129 C134 ) C129_=_C135( C129 C135 ) C129_=_C136( C129 C136 ) C129_=_C152( C129 C152 ) C129_=_C160( C129 C160 ) \nC129_=_C161( C129 C161 ) C129_=_C162( C129 C162 ) C129_=_C163( C129 C163 ) C131_=_C132( C131 C132 ) C131_=_C133( C131 C133 ) C131_=_C134( C131 C134 ) \nC131_=_C135( C131 C135 ) C131_=_C136( C131 C136 ) C132_=_C133( C132 C133 ) C132_=_C134( C132 C134 ) C132_=_C135( C132 C135 ) C132_=_C136( C132 C136 ) \nC133_=_C134( C133 C134 ) C133_=_C135( C133 C135 ) C133_=_C136( C133 C136 ) C134_=_C135( C134 C135 ) C134_=_C136( C134 C136 ) C135_=_C136( C135 C136 ) \nC138_=_C140( C138 C140 ) C138_=_C141( C138 C141 ) C138_=_C142( C138 C142 ) C138_=_C143( C138 C143 ) C138_=_C144( C138 C144 ) C138_=_C152( C138 C152 ) \nC138_=_C153( C138 C153 ) C140_=_C141( C140 C141 ) C140_=_C142( C140 C142 ) C140_=_C143( C140 C143 ) C140_=_C146( C140 C146 ) C140_=_C153( C140 C153 ) \nC140_=_C160( C140 C160 ) C140_=_C164( C140 C164 ) C140_=_C165( C140 C165 ) C140_=_C166( C140 C166 ) C140_=_C167( C140 C167 ) C140_=_C168( C140 C168 ) \nC140_=_C169( C140 C169 ) C141_=_C142( C141 C142 ) C141_=_C143( C141 C143 ) C142_=_C143( C142 C143 ) C144_=_C146( C144 C146 ) C144_=_C147( C144 C147 ) \nC144_=_C148( C144 C148 ) C144_=_C149( C144 C149 ) C144_=_C150( C144 C150 ) C144_=_C151( C144 C151 ) C144_=_C152( C144 C152 ) C144_=_C153( C144 C153 ) \nC146_=_C147( C146 C147 ) C146_=_C148( C146 C148 ) C146_=_C149( C146 C149 ) C146_=_C150( C146 C150 ) C146_=_C151( C146 C151 ) C146_=_C153( C146 C153 ) \nC146_=_C160( C146 C160 ) C146_=_C164( C146 C164 ) C146_=_C165( C146 C165 ) C146_=_C166( C146 C166 ) C146_=_C167( C146 C167 ) C146_=_C168( C146 C168 ) \nC146_=_C169( C146 C169 ) C147_=_C148( C147 C148 ) C147_=_C149( C147 C149 ) C147_=_C150( C147 C150 ) C147_=_C151( C147 C151 ) C148_=_C149( C148 C149 ) \nC148_=_C150( C148 C150 ) C148_=_C151( C148 C151 ) C149_=_C150( C149 C150 ) C149_=_C151( C149 C151 ) C150_=_C151( C150 C151 ) C152_=_C153( C152 C153 ) \nC152_=_C160( C152 C160 ) C152_=_C161( C152 C161 ) C152_=_C162( C152 C162 ) C152_=_C163( C152 C163 ) C153_=_C160( C153 C160 ) C153_=_C164( C153 C164 ) \nC153_=_C165( C153 C165 ) C153_=_C166( C153 C166 ) C153_=_C167( C153 C167 ) C153_=_C168( C153 C168 ) C153_=_C169( C153 C169 ) C160_=_C161( C160 C161 ) \nC160_=_C162( C160 C162 ) C160_=_C163( C160 C163 ) C160_=_C164( C160 C164 ) C160_=_C165( C160 C165 ) C160_=_C166( C160 C166 ) C160_=_C167( C160 C167 ) \nC160_=_C168( C160 C168 ) C160_=_C169( C160 C169 ) C161_=_C162( C161 C162 ) C161_=_C163( C161 C163 ) C162_=_C163( C162 C163 ) C164_=_C165( C164 C165 ) \nC164_=_C166( C164 C166 ) C164_=_C167( C164 C167 ) C164_=_C168( C164 C168 ) C164_=_C169( C164 C169 ) C165_=_C166( C165 C166 ) C165_=_C167( C165 C167 ) \nC165_=_C168( C165 C168 ) C165_=_C169( C165 C169 ) C166_=_C167( C166 C167 ) C166_=_C168( C166 C168 ) C166_=_C169( C166 C169 ) C167_=_C168( C167 C168 ) \nC167_=_C169( C167 C169 ) C168_=_C169( C168 C169 ) "];58-&gt;76[label="38: C7 C27 C37 C89 C101 \nC114 C115 C116 C118 C119 C128 \nC131 C132 C133 C134 C135 C136 \nC138 C141 C142 C143 C144 C147 \nC148 C149 C150 C151 C152 C153 \nC161 C162 C163 C164 C165 C166 \nC167 C168 C169 \n146: C7_=_C89 ,C7_=_C115 ,C7_=_C138 ,C7_=_C141 ,C7_=_C142 ,\nC7_=_C143 ,C27_=_C116 ,C27_=_C144 ,C27_=_C147 ,C27_=_C148 ,C27_=_C149 ,\nC27_=_C150 ,C27_=_C151 ,C37_=_C101 ,C37_=_C118 ,C37_=_C152 ,C37_=_C161 ,\nC37_=_C162 ,C37_=_C163 ,C89_=_C115 ,C89_=_C138 ,C89_=_C141 ,C89_=_C142 ,\nC89_=_C143 ,C101_=_C118 ,C101_=_C152 ,C101_=_C161 ,C101_=_C162 ,C101_=_C163 ,\nC114_=_C115 ,C114_=_C116 ,C114_=_C118 ,C114_=_C119 ,C114_=_C128 ,C114_=_C131 ,\nC114_=_C132 ,C114_=_C133 ,C114_=_C134 ,C114_=_C135 ,C114_=_C136 ,C115_=_C116 ,\nC115_=_C118 ,C115_=_C119 ,C115_=_C138 ,C115_=_C141 ,C115_=_C142 ,C115_=_C143 ,\nC116_=_C118 ,C116_=_C119 ,C116_=_C144 ,C116_=_C147 ,C116_=_C148 ,C116_=_C149 ,\nC116_=_C150 ,C116_=_C151 ,C118_=_C119 ,C118_=_C152 ,C118_=_C161 ,C118_=_C162 ,\nC118_=_C163 ,C119_=_C153 ,C119_=_C164 ,C119_=_C165 ,C119_=_C166 ,C119_=_C167 ,\nC119_=_C168 ,C119_=_C169 ,C128_=_C131 ,C128_=_C132 ,C128_=_C133 ,C128_=_C134 ,\nC128_=_C135 ,C128_=_C136 ,C128_=_C138 ,C128_=_C144 ,C128_=_C152 ,C128_=_C153 ,\nC131_=_C132 ,C131_=_C133 ,C131_=_C134 ,C131_=_C135 ,C131_=_C136 ,C132_=_C133 ,\nC132_=_C134 ,C132_=_C135 ,C132_=_C136 ,C133_=_C134 ,C133_=_C135 ,C133_=_C136 ,\nC134_=_C135 ,C134_=_C136 ,C135_=_C136 ,C138_=_C141 ,C138_=_C142 ,C138_=_C143 ,\nC138_=_C144 ,C138_=_C152 ,C138_=_C153 ,C141_=_C142 ,C141_=_C143 ,C142_=_C143 ,\nC144_=_C147 ,C144_=_C148 ,C144_=_C149 ,C144_=_C150 ,C144_=_C151 ,C144_=_C152 ,\nC144_=_C153 ,C147_=_C148 ,C147_=_C149 ,C147_=_C150 ,C147_=_C151 ,C148_=_C149 ,\nC148_=_C150 ,C148_=_C151 ,C149_=_C150 ,C149_=_C151 ,C150_=_C151 ,C152_=_C153 ,\nC152_=_C161 ,C152_=_C162 ,C152_=_C163 ,C153_=_C164 ,C153_=_C165 ,C153_=_C166 ,\nC153_=_C167 ,C153_=_C168 ,C153_=_C169 ,C161_=_C162 ,C161_=_C163 ,C162_=_C163 ,\nC164_=_C165 ,C164_=_C166 ,C164_=_C167 ,C164_=_C168 ,C164_=_C169 ,C165_=_C166 ,\nC165_=_C167 ,C165_=_C168 ,C165_=_C169 ,C166_=_C167 ,C166_=_C168 ,C166_=_C169 ,\nC167_=_C168 ,C167_=_C169 ,C168_=_C169 ,"];77[shape=box, label="id:77 level: 4\n52: C30 C38 C60 C71 C81 \nC102 C110 C149 C161 C166 C187 \nC206 C213 C217 C242 C255 C266 \nC267 C268 C269 C272 C273 C274 \nC275 C279 C280 C281 C282 C283 \nC284 C287 C288 C289 C290 C292 \nC293 C294 C295 C296 C297 C298 \nC299 C300 C301 C302 C303 C305 \nC306 C307 C308 C309 C310 \n261: C30_=_C149( C30 C149 ) C30_=_C187( C30 C187 ) C30_=_C255( C30 C255 ) C30_=_C267( C30 C267 ) C30_=_C287( C30 C287 ) \nC30_=_C288( C30 C288 ) C30_=_C289( C30 C289 ) C30_=_C290( C30 C290 ) C38_=_C102( C38 C102 ) C38_=_C161( C38 C161 ) C38_=_C268( C38 C268 ) \nC38_=_C292( C38 C292 ) C38_=_C293( C38 C293 ) C38_=_C294( C38 C294 ) C38_=_C295( C38 C295 ) C38_=_C296( C38 C296 ) C60_=_C110( C60 C110 ) \nC60_=_C213( C60 C213 ) C60_=_C279( C60 C279 ) C60_=_C287( C60 C287 ) C60_=_C292( C60 C292 ) C60_=_C297( C60 C297 ) C60_=_C305( C60 C305 ) \nC60_=_C306( C60 C306 ) C60_=_C307( C60 C307 ) C71_=_C266( C71 C266 ) C71_=_C267( C71 C267 ) C71_=_C268( C71 C268 ) C71_=_C269( C71 C269 ) \nC71_=_C272( C71 C272 ) C71_=_C273( C71 C273 ) C71_=_C274( C71 C274 ) C71_=_C275( C71 C275 ) C81_=_C242( C81 C242 ) C81_=_C266( C81 C266 ) \nC81_=_C279( C81 C279 ) C81_=_C280( C81 C280 ) C81_=_C281( C81 C281 ) C81_=_C282( C81 C282 ) C81_=_C283( C81 C283 ) C81_=_C284( C81 C284 ) \nC102_=_C161( C102 C161 ) C102_=_C268( C102 C268 ) C102_=_C292( C102 C292 ) C102_=_C293( C102 C293 ) C102_=_C294( C102 C294 ) C102_=_C295( C102 C295 ) \nC102_=_C296( C102 C296 ) C110_=_C213( C110 C213 ) C110_=_C279( C110 C279 ) C110_=_C287( C110 C287 ) C110_=_C292( C110 C292 ) C110_=_C297( C110 C297 ) \nC110_=_C305( C110 C305 ) C110_=_C306( C110 C306 ) C110_=_C307( C110 C307 ) C149_=_C187( C149 C187 ) C149_=_C255( C149 C255 ) C149_=_C267( C149 C267 ) \nC149_=_C287( C149 C287 ) C149_=_C288( C149 C288 ) C149_=_C289( C149 C289 ) C149_=_C290( C149 C290 ) C161_=_C268( C161 C268 ) C161_=_C292( C161 C292 ) \nC161_=_C293( C161 C293 ) C161_=_C294( C161 C294 ) C161_=_C295( C161 C295 ) C161_=_C296( C161 C296 ) C166_=_C217( C166 C217 ) C166_=_C280( C166 C280 ) \nC166_=_C288( C166 C288 ) C166_=_C293( C166 C293 ) C166_=_C298( C166 C298 ) C166_=_C308( C166 C308 ) C166_=_C309( C166 C309 ) C166_=_C310( C166 C310 ) \nC187_=_C255( C187 C255 ) C187_=_C267( C187 C267 ) C187_=_C287( C187 C287 ) C187_=_C288( C187 C288 ) C187_=_C289( C187 C289 ) C187_=_C290( C187 C290 ) \nC206_=_C269( C206 C269 ) C206_=_C297( C206 C297 ) C206_=_C298( C206 C298 ) C206_=_C299( C206 C299 ) C206_=_C300( C206 C300 ) C206_=_C301( C206 C301 ) \nC206_=_C302( C206 C302 ) C206_=_C303( C206 C303 ) C213_=_C279( C213 C279 ) C213_=_C287( C213 C287 ) C213_=_C292( C213 C292 ) C213_=_C297( C213 C297 ) \nC213_=_C305( C213 C305 ) C213_=_C306( C213 C306 ) C213_=_C307( C213 C307 ) C217_=_C280( C217 C280 ) C217_=_C288( C217 C288 ) C217_=_C293( C217 C293 ) \nC217_=_C298( C217 C298 ) C217_=_C308( C217 C308 ) C217_=_C309( C217 C309 ) C217_=_C310( C217 C310 ) C242_=_C266( C242 C266 ) C242_=_C279( C242 C279 ) \nC242_=_C280( C242 C280 ) C242_=_C281( C242 C281 ) C242_=_C282( C242 C282 ) C242_=_C283( C242 C283 ) C242_=_C284( C242 C284 ) C255_=_C267( C255 C267 ) \nC255_=_C287( C255 C287 ) C255_=_C288( C255 C288 ) C255_=_C289( C255 C289 ) C255_=_C290( C255 C290 ) C266_=_C267( C266 C267 ) C266_=_C268( C266 C268 ) \nC266_=_C269( C266 C269 ) C266_=_C272( C266 C272 ) C266_=_C273( C266 C273 ) C266_=_C274( C266 C274 ) C266_=_C275( C266 C275 ) C266_=_C279( C266 C279 ) \nC266_=_C280( C266 C280 ) C266_=_C281( C266 C281 ) C266_=_C282( C266 C282 ) C266_=_C283( C266 C283 ) C266_=_C284( C266 C284 ) C267_=_C268( C267 C268 ) \nC267_=_C269( C267 C269 ) C267_=_C272( C267 C272 ) C267_=_C273( C267 C273 ) C267_=_C274( C267 C274 ) C267_=_C275( C267 C275 ) C267_=_C287( C267 C287 ) \nC267_=_C288( C267 C288 ) C267_=_C289( C267 C289 ) C267_=_C290( C267 C290 ) C268_=_C269( C268 C269 ) C268_=_C272( C268 C272 ) C268_=_C273( C268 C273 ) \nC268_=_C274( C268 C274 ) C268_=_C275( C268 C275 ) C268_=_C292( C268 C292 ) C268_=_C293( C268 C293 ) C268_=_C294( C268 C294 ) C268_=_C295( C268 C295 ) \nC268_=_C296( C268 C296 ) C269_=_C272( C269 C272 ) C269_=_C273( C269 C273 ) C269_=_C274(</w:t>
      </w:r>
    </w:p>
    <w:p>
      <w:pPr>
        <w:pStyle w:val="PreformattedText"/>
        <w:bidi w:val="0"/>
        <w:spacing w:before="0" w:after="0"/>
        <w:jc w:val="left"/>
        <w:rPr/>
      </w:pPr>
      <w:r>
        <w:rPr/>
        <w:t xml:space="preserve"> </w:t>
      </w:r>
      <w:r>
        <w:rPr/>
        <w:t>C269 C274 ) C269_=_C275( C269 C275 ) C269_=_C297( C269 C297 ) \nC269_=_C298( C269 C298 ) C269_=_C299( C269 C299 ) C269_=_C300( C269 C300 ) C269_=_C301( C269 C301 ) C269_=_C302( C269 C302 ) C269_=_C303( C269 C303 ) \nC272_=_C273( C272 C273 ) C272_=_C274( C272 C274 ) C272_=_C275( C272 C275 ) C273_=_C274( C273 C274 ) C273_=_C275( C273 C275 ) C274_=_C275( C274 C275 ) \nC279_=_C280( C279 C280 ) C279_=_C281( C279 C281 ) C279_=_C282( C279 C282 ) C279_=_C283( C279 C283 ) C279_=_C284( C279 C284 ) C279_=_C287( C279 C287 ) \nC279_=_C292( C279 C292 ) C279_=_C297( C279 C297 ) C279_=_C305( C279 C305 ) C279_=_C306( C279 C306 ) C279_=_C307( C279 C307 ) C280_=_C281( C280 C281 ) \nC280_=_C282( C280 C282 ) C280_=_C283( C280 C283 ) C280_=_C284( C280 C284 ) C280_=_C288( C280 C288 ) C280_=_C293( C280 C293 ) C280_=_C298( C280 C298 ) \nC280_=_C308( C280 C308 ) C280_=_C309( C280 C309 ) C280_=_C310( C280 C310 ) C281_=_C282( C281 C282 ) C281_=_C283( C281 C283 ) C281_=_C284( C281 C284 ) \nC282_=_C283( C282 C283 ) C282_=_C284( C282 C284 ) C283_=_C284( C283 C284 ) C287_=_C288( C287 C288 ) C287_=_C289( C287 C289 ) C287_=_C290( C287 C290 ) \nC287_=_C292( C287 C292 ) C287_=_C297( C287 C297 ) C287_=_C305( C287 C305 ) C287_=_C306( C287 C306 ) C287_=_C307( C287 C307 ) C288_=_C289( C288 C289 ) \nC288_=_C290( C288 C290 ) C288_=_C293( C288 C293 ) C288_=_C298( C288 C298 ) C288_=_C308( C288 C308 ) C288_=_C309( C288 C309 ) C288_=_C310( C288 C310 ) \nC289_=_C290( C289 C290 ) C292_=_C293( C292 C293 ) C292_=_C294( C292 C294 ) C292_=_C295( C292 C295 ) C292_=_C296( C292 C296 ) C292_=_C297( C292 C297 ) \nC292_=_C305( C292 C305 ) C292_=_C306( C292 C306 ) C292_=_C307( C292 C307 ) C293_=_C294( C293 C294 ) C293_=_C295( C293 C295 ) C293_=_C296( C293 C296 ) \nC293_=_C298( C293 C298 ) C293_=_C308( C293 C308 ) C293_=_C309( C293 C309 ) C293_=_C310( C293 C310 ) C294_=_C295( C294 C295 ) C294_=_C296( C294 C296 ) \nC295_=_C296( C295 C296 ) C297_=_C298( C297 C298 ) C297_=_C299( C297 C299 ) C297_=_C300( C297 C300 ) C297_=_C301( C297 C301 ) C297_=_C302( C297 C302 ) \nC297_=_C303( C297 C303 ) C297_=_C305( C297 C305 ) C297_=_C306( C297 C306 ) C297_=_C307( C297 C307 ) C298_=_C299( C298 C299 ) C298_=_C300( C298 C300 ) \nC298_=_C301( C298 C301 ) C298_=_C302( C298 C302 ) C298_=_C303( C298 C303 ) C298_=_C308( C298 C308 ) C298_=_C309( C298 C309 ) C298_=_C310( C298 C310 ) \nC299_=_C300( C299 C300 ) C299_=_C301( C299 C301 ) C299_=_C302( C299 C302 ) C299_=_C303( C299 C303 ) C300_=_C301( C300 C301 ) C300_=_C302( C300 C302 ) \nC300_=_C303( C300 C303 ) C301_=_C302( C301 C302 ) C301_=_C303( C301 C303 ) C302_=_C303( C302 C303 ) C305_=_C306( C305 C306 ) C305_=_C307( C305 C307 ) \nC306_=_C307( C306 C307 ) C308_=_C309( C308 C309 ) C308_=_C310( C308 C310 ) C309_=_C310( C309 C310 ) "];58-&gt;77[label="40: C30 C38 C60 C71 C81 \nC102 C110 C149 C161 C166 C187 \nC206 C213 C217 C242 C255 C272 \nC273 C274 C275 C281 C282 C283 \nC284 C289 C290 C294 C295 C296 \nC299 C300 C301 C302 C303 C305 \nC306 C307 C308 C309 C310 \n95: C30_=_C149 ,C30_=_C187 ,C30_=_C255 ,C30_=_C289 ,C30_=_C290 ,\nC38_=_C102 ,C38_=_C161 ,C38_=_C294 ,C38_=_C295 ,C38_=_C296 ,C60_=_C110 ,\nC60_=_C213 ,C60_=_C305 ,C60_=_C306 ,C60_=_C307 ,C71_=_C272 ,C71_=_C273 ,\nC71_=_C274 ,C71_=_C275 ,C81_=_C242 ,C81_=_C281 ,C81_=_C282 ,C81_=_C283 ,\nC81_=_C284 ,C102_=_C161 ,C102_=_C294 ,C102_=_C295 ,C102_=_C296 ,C110_=_C213 ,\nC110_=_C305 ,C110_=_C306 ,C110_=_C307 ,C149_=_C187 ,C149_=_C255 ,C149_=_C289 ,\nC149_=_C290 ,C161_=_C294 ,C161_=_C295 ,C161_=_C296 ,C166_=_C217 ,C166_=_C308 ,\nC166_=_C309 ,C166_=_C310 ,C187_=_C255 ,C187_=_C289 ,C187_=_C290 ,C206_=_C299 ,\nC206_=_C300 ,C206_=_C301 ,C206_=_C302 ,C206_=_C303 ,C213_=_C305 ,C213_=_C306 ,\nC213_=_C307 ,C217_=_C308 ,C217_=_C309 ,C217_=_C310 ,C242_=_C281 ,C242_=_C282 ,\nC242_=_C283 ,C242_=_C284 ,C255_=_C289 ,C255_=_C290 ,C272_=_C273 ,C272_=_C274 ,\nC272_=_C275 ,C273_=_C274 ,C273_=_C275 ,C274_=_C275 ,C281_=_C282 ,C281_=_C283 ,\nC281_=_C284 ,C282_=_C283 ,C282_=_C284 ,C283_=_C284 ,C289_=_C290 ,C294_=_C295 ,\nC294_=_C296 ,C295_=_C296 ,C299_=_C300 ,C299_=_C301 ,C299_=_C302 ,C299_=_C303 ,\nC300_=_C301 ,C300_=_C302 ,C300_=_C303 ,C301_=_C302 ,C301_=_C303 ,C302_=_C303 ,\nC305_=_C306 ,C305_=_C307 ,C306_=_C307 ,C308_=_C309 ,C308_=_C310 ,C309_=_C310 ,"];78[shape=box, label="id:78 level: 4\n47: C28 C52 C59 C109 C131 \nC147 C154 C173 C174 C175 C176 \nC177 C178 C179 C180 C183 C184 \nC185 C186 C187 C188 C189 C191 \nC192 C193 C194 C195 C196 C197 \nC198 C199 C200 C201 C202 C203 \nC205 C206 C207 C208 C209 C210 \nC211 C212 C213 C214 C215 C216 \n246: C28_=_C147( C28 C147 ) C28_=_C183( C28 C183 ) C28_=_C184( C28 C184 ) C28_=_C185( C28 C185 ) C28_=_C186( C28 C186 ) \nC28_=_C187( C28 C187 ) C28_=_C188( C28 C188 ) C28_=_C189( C28 C189 ) C52_=_C198( C52 C198 ) C52_=_C199( C52 C199 ) C52_=_C200( C52 C200 ) \nC52_=_C201( C52 C201 ) C52_=_C202( C52 C202 ) C52_=_C203( C52 C203 ) C59_=_C109( C59 C109 ) C59_=_C174( C59 C174 ) C59_=_C184( C59 C184 ) \nC59_=_C192( C59 C192 ) C59_=_C199( C59 C199 ) C59_=_C212( C59 C212 ) C59_=_C213( C59 C213 ) C59_=_C214( C59 C214 ) C59_=_C215( C59 C215 ) \nC59_=_C216( C59 C216 ) C109_=_C174( C109 C174 ) C109_=_C184( C109 C184 ) C109_=_C192( C109 C192 ) C109_=_C199( C109 C199 ) C109_=_C212( C109 C212 ) \nC109_=_C213( C109 C213 ) C109_=_C214( C109 C214 ) C109_=_C215( C109 C215 ) C109_=_C216( C109 C216 ) C131_=_C173( C131 C173 ) C131_=_C174( C131 C174 ) \nC131_=_C175( C131 C175 ) C131_=_C176( C131 C176 ) C131_=_C177( C131 C177 ) C131_=_C178( C131 C178 ) C131_=_C179( C131 C179 ) C131_=_C180( C131 C180 ) \nC147_=_C183( C147 C183 ) C147_=_C184( C147 C184 ) C147_=_C185( C147 C185 ) C147_=_C186( C147 C186 ) C147_=_C187( C147 C187 ) C147_=_C188( C147 C188 ) \nC147_=_C189( C147 C189 ) C154_=_C191( C154 C191 ) C154_=_C192( C154 C192 ) C154_=_C193( C154 C193 ) C154_=_C194( C154 C194 ) C154_=_C195( C154 C195 ) \nC154_=_C196( C154 C196 ) C154_=_C197( C154 C197 ) C173_=_C174( C173 C174 ) C173_=_C175( C173 C175 ) C173_=_C176( C173 C176 ) C173_=_C177( C173 C177 ) \nC173_=_C178( C173 C178 ) C173_=_C179( C173 C179 ) C173_=_C180( C173 C180 ) C173_=_C183( C173 C183 ) C173_=_C191( C173 C191 ) C173_=_C198( C173 C198 ) \nC173_=_C205( C173 C205 ) C173_=_C206( C173 C206 ) C173_=_C207( C173 C207 ) C173_=_C208( C173 C208 ) C173_=_C209( C173 C209 ) C173_=_C210( C173 C210 ) \nC173_=_C211( C173 C211 ) C174_=_C175( C174 C175 ) C174_=_C176( C174 C176 ) C174_=_C177( C174 C177 ) C174_=_C178( C174 C178 ) C174_=_C179( C174 C179 ) \nC174_=_C180( C174 C180 ) C174_=_C184( C174 C184 ) C174_=_C192( C174 C192 ) C174_=_C199( C174 C199 ) C174_=_C212( C174 C212 ) C174_=_C213( C174 C213 ) \nC174_=_C214( C174 C214 ) C174_=_C215( C174 C215 ) C174_=_C216( C174 C216 ) C175_=_C176( C175 C176 ) C175_=_C177( C175 C177 ) C175_=_C178( C175 C178 ) \nC175_=_C179( C175 C179 ) C175_=_C180( C175 C180 ) C175_=_C185( C175 C185 ) C175_=_C193( C175 C193 ) C175_=_C200( C175 C200 ) C175_=_C205( C175 C205 ) \nC175_=_C212( C175 C212 ) C176_=_C177( C176 C177 ) C176_=_C178( C176 C178 ) C176_=_C179( C176 C179 ) C176_=_C180( C176 C180 ) C177_=_C178( C177 C178 ) \nC177_=_C179( C177 C179 ) C177_=_C180( C177 C180 ) C178_=_C179( C178 C179 ) C178_=_C180( C178 C180 ) C179_=_C180( C179 C180 ) C183_=_C184( C183 C184 ) \nC183_=_C185( C183 C185 ) C183_=_C186( C183 C186 ) C183_=_C187( C183 C187 ) C183_=_C188( C183 C188 ) C183_=_C189( C183 C189 ) C183_=_C191( C183 C191 ) \nC183_=_C198( C183 C198 ) C183_=_C205( C183 C205 ) C183_=_C206( C183 C206 ) C183_=_C207( C183 C207 ) C183_=_C208( C183 C208 ) C183_=_C209( C183 C209 ) \nC183_=_C210( C183 C210 ) C183_=_C211( C183 C211 ) C184_=_C185( C184 C185 ) C184_=_C186( C184 C186 ) C184_=_C187( C184 C187 ) C184_=_C188( C184 C188 ) \nC184_=_C189( C184 C189 ) C184_=_C192( C184 C192 ) C184_=_C199( C184 C199 ) C184_=_C212( C184 C212 ) C184_=_C213( C184 C213 ) C184_=_C214( C184 C214 ) \nC184_=_C215( C184 C215 ) C184_=_C216( C184 C216 ) C185_=_C186( C185 C186 ) C185_=_C187( C185 C187 ) C185_=_C188( C185 C188 ) C185_=_C189( C185 C189 ) \nC185_=_C193( C185 C193 ) C185_=_C200( C185 C200 ) C185_=_C205( C185 C205 ) C185_=_C212( C185 C212 ) C186_=_C187( C186 C187 ) C186_=_C188( C186 C188 ) \nC186_=_C189( C186 C189 ) C187_=_C188( C187 C188 ) C187_=_C189( C187 C189 ) C188_=_C189( C188 C189 ) C191_=_C192( C191 C192 ) C191_=_C193( C191 C193 ) \nC191_=_C194( C191 C194 ) C191_=_C195( C191 C195 ) C191_=_C196( C191 C196 ) C191_=_C197( C191 C197 ) C191_=_C198( C191 C198 ) C191_=_C205( C191 C205 ) \nC191_=_C206( C191 C206 ) C191_=_C207( C191 C207 ) C191_=_C208( C191 C208 ) C191_=_C209( C191 C209 ) C191_=_C210( C191 C210 ) C191_=_C211( C191 C211 ) \nC192_=_C193( C192 C193 ) C192_=_C194( C192 C194 ) C192_=_C195( C192 C195 ) C192_=_C196( C192 C196 ) C192_=_C197( C192 C197 ) C192_=_C199( C192 C199 ) \nC192_=_C212( C192 C212 ) C192_=_C213( C192 C213 ) C192_=_C214( C192 C214 ) C192_=_C215( C192 C215 ) C192_=_C216( C192 C216 ) C193_=_C194( C193 C194 ) \nC193_=_C195( C193 C195 ) C193_=_C196( C193 C196 ) C193_=_C197( C193 C197 ) C193_=_C200( C193 C200 ) C193_=_C205( C193 C205 ) C193_=_C212( C193 C212 ) \nC194_=_C195( C194 C195 ) C194_=_C196( C194 C196 ) C194_=_C197( C194 C197 ) C195_=_C196( C195 C196 ) C195_=_C197( C195 C197 ) C196_=_C197( C196 C197 ) \nC198_=_C199( C198 C199 ) C198_=_C200( C198 C200 ) C198_=_C201( C198 C201 ) C198_=_C202( C198 C202 ) C198_=_C203( C198 C203 ) C198_=_C205( C198 C205 ) \nC198_=_C206( C198 C206 ) C198_=_C207( C198 C207 ) C198_=_C208( C198 C208 ) C198_=_C209( C198 C209 ) C198_=_C210( C198 C210 ) C198_=_C211( C198 C211 ) \nC199_=_C200( C199 C200 ) C199_=_C201( C199 C201 ) C199_=_C202( C199 C202 ) C199_=_C203( C199 C203 ) C199_=_C212( C199 C212 ) C199_=_C213( C199 C213 ) \nC199_=_C214( C199 C214 ) C199_=_C215( C199 C215 ) C199_=_C216( C199 C216 ) C200_=_C201( C200 C201 ) C200_=_C202( C200 C202 ) C200_=_C203( C200 C203 ) \nC200_=_C205( C200 C205 ) C200_=_C212( C200 C212 ) C201_=_C202( C201 C202 ) C201_=_C203( C201 C203 ) C202_=_C203( C202 C203 ) C205_=_C206(</w:t>
      </w:r>
    </w:p>
    <w:p>
      <w:pPr>
        <w:pStyle w:val="PreformattedText"/>
        <w:bidi w:val="0"/>
        <w:spacing w:before="0" w:after="0"/>
        <w:jc w:val="left"/>
        <w:rPr/>
      </w:pPr>
      <w:r>
        <w:rPr/>
        <w:t xml:space="preserve"> </w:t>
      </w:r>
      <w:r>
        <w:rPr/>
        <w:t>C205 C206 ) \nC205_=_C207( C205 C207 ) C205_=_C208( C205 C208 ) C205_=_C209( C205 C209 ) C205_=_C210( C205 C210 ) C205_=_C211( C205 C211 ) C205_=_C212( C205 C212 ) \nC206_=_C207( C206 C207 ) C206_=_C208( C206 C208 ) C206_=_C209( C206 C209 ) C206_=_C210( C206 C210 ) C206_=_C211( C206 C211 ) C207_=_C208( C207 C208 ) \nC207_=_C209( C207 C209 ) C207_=_C210( C207 C210 ) C207_=_C211( C207 C211 ) C208_=_C209( C208 C209 ) C208_=_C210( C208 C210 ) C208_=_C211( C208 C211 ) \nC209_=_C210( C209 C210 ) C209_=_C211( C209 C211 ) C210_=_C211( C210 C211 ) C212_=_C213( C212 C213 ) C212_=_C214( C212 C214 ) C212_=_C215( C212 C215 ) \nC212_=_C216( C212 C216 ) C213_=_C214( C213 C214 ) C213_=_C215( C213 C215 ) C213_=_C216( C213 C216 ) C214_=_C215( C214 C215 ) C214_=_C216( C214 C216 ) \nC215_=_C216( C215 C216 ) "];59-&gt;78[label="39: C28 C52 C59 C109 C131 \nC147 C154 C175 C176 C177 C178 \nC179 C180 C185 C186 C187 C188 \nC189 C193 C194 C195 C196 C197 \nC200 C201 C202 C203 C205 C206 \nC207 C208 C209 C210 C211 C212 \nC213 C214 C215 C216 \n124: C28_=_C147 ,C28_=_C185 ,C28_=_C186 ,C28_=_C187 ,C28_=_C188 ,\nC28_=_C189 ,C52_=_C200 ,C52_=_C201 ,C52_=_C202 ,C52_=_C203 ,C59_=_C109 ,\nC59_=_C212 ,C59_=_C213 ,C59_=_C214 ,C59_=_C215 ,C59_=_C216 ,C109_=_C212 ,\nC109_=_C213 ,C109_=_C214 ,C109_=_C215 ,C109_=_C216 ,C131_=_C175 ,C131_=_C176 ,\nC131_=_C177 ,C131_=_C178 ,C131_=_C179 ,C131_=_C180 ,C147_=_C185 ,C147_=_C186 ,\nC147_=_C187 ,C147_=_C188 ,C147_=_C189 ,C154_=_C193 ,C154_=_C194 ,C154_=_C195 ,\nC154_=_C196 ,C154_=_C197 ,C175_=_C176 ,C175_=_C177 ,C175_=_C178 ,C175_=_C179 ,\nC175_=_C180 ,C175_=_C185 ,C175_=_C193 ,C175_=_C200 ,C175_=_C205 ,C175_=_C212 ,\nC176_=_C177 ,C176_=_C178 ,C176_=_C179 ,C176_=_C180 ,C177_=_C178 ,C177_=_C179 ,\nC177_=_C180 ,C178_=_C179 ,C178_=_C180 ,C179_=_C180 ,C185_=_C186 ,C185_=_C187 ,\nC185_=_C188 ,C185_=_C189 ,C185_=_C193 ,C185_=_C200 ,C185_=_C205 ,C185_=_C212 ,\nC186_=_C187 ,C186_=_C188 ,C186_=_C189 ,C187_=_C188 ,C187_=_C189 ,C188_=_C189 ,\nC193_=_C194 ,C193_=_C195 ,C193_=_C196 ,C193_=_C197 ,C193_=_C200 ,C193_=_C205 ,\nC193_=_C212 ,C194_=_C195 ,C194_=_C196 ,C194_=_C197 ,C195_=_C196 ,C195_=_C197 ,\nC196_=_C197 ,C200_=_C201 ,C200_=_C202 ,C200_=_C203 ,C200_=_C205 ,C200_=_C212 ,\nC201_=_C202 ,C201_=_C203 ,C202_=_C203 ,C205_=_C206 ,C205_=_C207 ,C205_=_C208 ,\nC205_=_C209 ,C205_=_C210 ,C205_=_C211 ,C205_=_C212 ,C206_=_C207 ,C206_=_C208 ,\nC206_=_C209 ,C206_=_C210 ,C206_=_C211 ,C207_=_C208 ,C207_=_C209 ,C207_=_C210 ,\nC207_=_C211 ,C208_=_C209 ,C208_=_C210 ,C208_=_C211 ,C209_=_C210 ,C209_=_C211 ,\nC210_=_C211 ,C212_=_C213 ,C212_=_C214 ,C212_=_C215 ,C212_=_C216 ,C213_=_C214 ,\nC213_=_C215 ,C213_=_C216 ,C214_=_C215 ,C214_=_C216 ,C215_=_C216 ,"];79[shape=box, label="id:79 level: 4\n53: C22 C32 C41 C50 C85 \nC98 C136 C151 C180 C189 C211 \nC246 C253 C256 C263 C284 C290 \nC296 C303 C341 C361 C370 C385 \nC397 C408 C422 C428 C451 C461 \nC470 C478 C483 C488 C490 C496 \nC516 C525 C550 C553 C568 C574 \nC578 C579 C580 C583 C584 C585 \nC587 C588 C589 C593 C595 C596 \n272: C22_=_C98( C22 C98 ) C22_=_C253( C22 C253 ) C22_=_C422( C22 C422 ) C22_=_C461( C22 C461 ) C22_=_C488( C22 C488 ) \nC22_=_C587( C22 C587 ) C22_=_C588( C22 C588 ) C22_=_C589( C22 C589 ) C32_=_C151( C32 C151 ) C32_=_C189( C32 C189 ) C32_=_C256( C32 C256 ) \nC32_=_C290( C32 C290 ) C32_=_C490( C32 C490 ) C32_=_C578( C32 C578 ) C32_=_C583( C32 C583 ) C32_=_C587( C32 C587 ) C32_=_C593( C32 C593 ) \nC41_=_C296( C41 C296 ) C41_=_C496( C41 C496 ) C41_=_C516( C41 C516 ) C41_=_C579( C41 C579 ) C41_=_C584( C41 C584 ) C41_=_C588( C41 C588 ) \nC41_=_C595( C41 C595 ) C50_=_C263( C50 C263 ) C50_=_C341( C50 C341 ) C50_=_C385( C50 C385 ) C50_=_C428( C50 C428 ) C50_=_C550( C50 C550 ) \nC50_=_C574( C50 C574 ) C50_=_C580( C50 C580 ) C50_=_C585( C50 C585 ) C50_=_C589( C50 C589 ) C50_=_C596( C50 C596 ) C85_=_C246( C85 C246 ) \nC85_=_C284( C85 C284 ) C85_=_C370( C85 C370 ) C85_=_C483( C85 C483 ) C85_=_C568( C85 C568 ) C85_=_C583( C85 C583 ) C85_=_C584( C85 C584 ) \nC85_=_C585( C85 C585 ) C98_=_C253( C98 C253 ) C98_=_C422( C98 C422 ) C98_=_C461( C98 C461 ) C98_=_C488( C98 C488 ) C98_=_C587( C98 C587 ) \nC98_=_C588( C98 C588 ) C98_=_C589( C98 C589 ) C136_=_C180( C136 C180 ) C136_=_C361( C136 C361 ) C136_=_C408( C136 C408 ) C136_=_C451( C136 C451 ) \nC136_=_C478( C136 C478 ) C136_=_C578( C136 C578 ) C136_=_C579( C136 C579 ) C136_=_C580( C136 C580 ) C151_=_C189( C151 C189 ) C151_=_C256( C151 C256 ) \nC151_=_C290( C151 C290 ) C151_=_C490( C151 C490 ) C151_=_C578( C151 C578 ) C151_=_C583( C151 C583 ) C151_=_C587( C151 C587 ) C151_=_C593( C151 C593 ) \nC180_=_C361( C180 C361 ) C180_=_C408( C180 C408 ) C180_=_C451( C180 C451 ) C180_=_C478( C180 C478 ) C180_=_C578( C180 C578 ) C180_=_C579( C180 C579 ) \nC180_=_C580( C180 C580 ) C189_=_C256( C189 C256 ) C189_=_C290( C189 C290 ) C189_=_C490( C189 C490 ) C189_=_C578( C189 C578 ) C189_=_C583( C189 C583 ) \nC189_=_C587( C189 C587 ) C189_=_C593( C189 C593 ) C211_=_C303( C211 C303 ) C211_=_C397( C211 C397 ) C211_=_C470( C211 C470 ) C211_=_C525( C211 C525 ) \nC211_=_C553( C211 C553 ) C211_=_C593( C211 C593 ) C211_=_C595( C211 C595 ) C211_=_C596( C211 C596 ) C246_=_C284( C246 C284 ) C246_=_C370( C246 C370 ) \nC246_=_C483( C246 C483 ) C246_=_C568( C246 C568 ) C246_=_C583( C246 C583 ) C246_=_C584( C246 C584 ) C246_=_C585( C246 C585 ) C253_=_C422( C253 C422 ) \nC253_=_C461( C253 C461 ) C253_=_C488( C253 C488 ) C253_=_C587( C253 C587 ) C253_=_C588( C253 C588 ) C253_=_C589( C253 C589 ) C256_=_C290( C256 C290 ) \nC256_=_C490( C256 C490 ) C256_=_C578( C256 C578 ) C256_=_C583( C256 C583 ) C256_=_C587( C256 C587 ) C256_=_C593( C256 C593 ) C263_=_C341( C263 C341 ) \nC263_=_C385( C263 C385 ) C263_=_C428( C263 C428 ) C263_=_C550( C263 C550 ) C263_=_C574( C263 C574 ) C263_=_C580( C263 C580 ) C263_=_C585( C263 C585 ) \nC263_=_C589( C263 C589 ) C263_=_C596( C263 C596 ) C284_=_C370( C284 C370 ) C284_=_C483( C284 C483 ) C284_=_C568( C284 C568 ) C284_=_C583( C284 C583 ) \nC284_=_C584( C284 C584 ) C284_=_C585( C284 C585 ) C290_=_C490( C290 C490 ) C290_=_C578( C290 C578 ) C290_=_C583( C290 C583 ) C290_=_C587( C290 C587 ) \nC290_=_C593( C290 C593 ) C296_=_C496( C296 C496 ) C296_=_C516( C296 C516 ) C296_=_C579( C296 C579 ) C296_=_C584( C296 C584 ) C296_=_C588( C296 C588 ) \nC296_=_C595( C296 C595 ) C303_=_C397( C303 C397 ) C303_=_C470( C303 C470 ) C303_=_C525( C303 C525 ) C303_=_C553( C303 C553 ) C303_=_C593( C303 C593 ) \nC303_=_C595( C303 C595 ) C303_=_C596( C303 C596 ) C341_=_C385( C341 C385 ) C341_=_C428( C341 C428 ) C341_=_C550( C341 C550 ) C341_=_C574( C341 C574 ) \nC341_=_C580( C341 C580 ) C341_=_C585( C341 C585 ) C341_=_C589( C341 C589 ) C341_=_C596( C341 C596 ) C361_=_C408( C361 C408 ) C361_=_C451( C361 C451 ) \nC361_=_C478( C361 C478 ) C361_=_C578( C361 C578 ) C361_=_C579( C361 C579 ) C361_=_C580( C361 C580 ) C370_=_C483( C370 C483 ) C370_=_C568( C370 C568 ) \nC370_=_C583( C370 C583 ) C370_=_C584( C370 C584 ) C370_=_C585( C370 C585 ) C385_=_C428( C385 C428 ) C385_=_C550( C385 C550 ) C385_=_C574( C385 C574 ) \nC385_=_C580( C385 C580 ) C385_=_C585( C385 C585 ) C385_=_C589( C385 C589 ) C385_=_C596( C385 C596 ) C397_=_C470( C397 C470 ) C397_=_C525( C397 C525 ) \nC397_=_C553( C397 C553 ) C397_=_C593( C397 C593 ) C397_=_C595( C397 C595 ) C397_=_C596( C397 C596 ) C408_=_C451( C408 C451 ) C408_=_C478( C408 C478 ) \nC408_=_C578( C408 C578 ) C408_=_C579( C408 C579 ) C408_=_C580( C408 C580 ) C422_=_C461( C422 C461 ) C422_=_C488( C422 C488 ) C422_=_C587( C422 C587 ) \nC422_=_C588( C422 C588 ) C422_=_C589( C422 C589 ) C428_=_C550( C428 C550 ) C428_=_C574( C428 C574 ) C428_=_C580( C428 C580 ) C428_=_C585( C428 C585 ) \nC428_=_C589( C428 C589 ) C428_=_C596( C428 C596 ) C451_=_C478( C451 C478 ) C451_=_C578( C451 C578 ) C451_=_C579( C451 C579 ) C451_=_C580( C451 C580 ) \nC461_=_C488( C461 C488 ) C461_=_C587( C461 C587 ) C461_=_C588( C461 C588 ) C461_=_C589( C461 C589 ) C470_=_C525( C470 C525 ) C470_=_C553( C470 C553 ) \nC470_=_C593( C470 C593 ) C470_=_C595( C470 C595 ) C470_=_C596( C470 C596 ) C478_=_C578( C478 C578 ) C478_=_C579( C478 C579 ) C478_=_C580( C478 C580 ) \nC483_=_C568( C483 C568 ) C483_=_C583( C483 C583 ) C483_=_C584( C483 C584 ) C483_=_C585( C483 C585 ) C488_=_C587( C488 C587 ) C488_=_C588( C488 C588 ) \nC488_=_C589( C488 C589 ) C490_=_C578( C490 C578 ) C490_=_C583( C490 C583 ) C490_=_C587( C490 C587 ) C490_=_C593( C490 C593 ) C496_=_C516( C496 C516 ) \nC496_=_C579( C496 C579 ) C496_=_C584( C496 C584 ) C496_=_C588( C496 C588 ) C496_=_C595( C496 C595 ) C516_=_C579( C516 C579 ) C516_=_C584( C516 C584 ) \nC516_=_C588( C516 C588 ) C516_=_C595( C516 C595 ) C525_=_C553( C525 C553 ) C525_=_C593( C525 C593 ) C525_=_C595( C525 C595 ) C525_=_C596( C525 C596 ) \nC550_=_C574( C550 C574 ) C550_=_C580( C550 C580 ) C550_=_C585( C550 C585 ) C550_=_C589( C550 C589 ) C550_=_C596( C550 C596 ) C553_=_C593( C553 C593 ) \nC553_=_C595( C553 C595 ) C553_=_C596( C553 C596 ) C568_=_C583( C568 C583 ) C568_=_C584( C568 C584 ) C568_=_C585( C568 C585 ) C574_=_C580( C574 C580 ) \nC574_=_C585( C574 C585 ) C574_=_C589( C574 C589 ) C574_=_C596( C574 C596 ) C578_=_C579( C578 C579 ) C578_=_C580( C578 C580 ) C578_=_C583( C578 C583 ) \nC578_=_C587( C578 C587 ) C578_=_C593( C578 C593 ) C579_=_C580( C579 C580 ) C579_=_C584( C579 C584 ) C579_=_C588( C579 C588 ) C579_=_C595( C579 C595 ) \nC580_=_C585( C580 C585 ) C580_=_C589( C580 C589 ) C580_=_C596( C580 C596 ) C583_=_C584( C583 C584 ) C583_=_C585( C583 C585 ) C583_=_C587( C583 C587 ) \nC583_=_C593( C583 C593 ) C584_=_C585( C584 C585 ) C584_=_C588( C584 C588 ) C584_=_C595( C584 C595 ) C585_=_C589( C585 C589 ) C585_=_C596( C585 C596 ) \nC587_=_C588( C587 C588 ) C587_=_C589( C587 C589 ) C587_=_C593( C587 C593 ) C588_=_C589( C588 C589 ) C588_=_C595( C588 C595 ) C589_=_C596( C589 C596 ) \nC593_=_C595( C593 C595 ) C593_=_C596( C593 C596 ) C595_=_C596( C595 C596 ) "];59-&gt;79[label="41: C22 C32 C41 C50 C85 \nC98 C136 C151 C180 C189 C211 \nC246 C253 C256 C263 C284 C290 \nC296 C303 C341</w:t>
      </w:r>
    </w:p>
    <w:p>
      <w:pPr>
        <w:pStyle w:val="PreformattedText"/>
        <w:bidi w:val="0"/>
        <w:spacing w:before="0" w:after="0"/>
        <w:jc w:val="left"/>
        <w:rPr/>
      </w:pPr>
      <w:r>
        <w:rPr/>
        <w:t xml:space="preserve"> </w:t>
      </w:r>
      <w:r>
        <w:rPr/>
        <w:t>C361 C370 C385 \nC397 C408 C422 C428 C451 C461 \nC470 C478 C483 C488 C490 C496 \nC516 C525 C550 C553 C568 C574 \n102: C22_=_C98 ,C22_=_C253 ,C22_=_C422 ,C22_=_C461 ,C22_=_C488 ,\nC32_=_C151 ,C32_=_C189 ,C32_=_C256 ,C32_=_C290 ,C32_=_C490 ,C41_=_C296 ,\nC41_=_C496 ,C41_=_C516 ,C50_=_C263 ,C50_=_C341 ,C50_=_C385 ,C50_=_C428 ,\nC50_=_C550 ,C50_=_C574 ,C85_=_C246 ,C85_=_C284 ,C85_=_C370 ,C85_=_C483 ,\nC85_=_C568 ,C98_=_C253 ,C98_=_C422 ,C98_=_C461 ,C98_=_C488 ,C136_=_C180 ,\nC136_=_C361 ,C136_=_C408 ,C136_=_C451 ,C136_=_C478 ,C151_=_C189 ,C151_=_C256 ,\nC151_=_C290 ,C151_=_C490 ,C180_=_C361 ,C180_=_C408 ,C180_=_C451 ,C180_=_C478 ,\nC189_=_C256 ,C189_=_C290 ,C189_=_C490 ,C211_=_C303 ,C211_=_C397 ,C211_=_C470 ,\nC211_=_C525 ,C211_=_C553 ,C246_=_C284 ,C246_=_C370 ,C246_=_C483 ,C246_=_C568 ,\nC253_=_C422 ,C253_=_C461 ,C253_=_C488 ,C256_=_C290 ,C256_=_C490 ,C263_=_C341 ,\nC263_=_C385 ,C263_=_C428 ,C263_=_C550 ,C263_=_C574 ,C284_=_C370 ,C284_=_C483 ,\nC284_=_C568 ,C290_=_C490 ,C296_=_C496 ,C296_=_C516 ,C303_=_C397 ,C303_=_C470 ,\nC303_=_C525 ,C303_=_C553 ,C341_=_C385 ,C341_=_C428 ,C341_=_C550 ,C341_=_C574 ,\nC361_=_C408 ,C361_=_C451 ,C361_=_C478 ,C370_=_C483 ,C370_=_C568 ,C385_=_C428 ,\nC385_=_C550 ,C385_=_C574 ,C397_=_C470 ,C397_=_C525 ,C397_=_C553 ,C408_=_C451 ,\nC408_=_C478 ,C422_=_C461 ,C422_=_C488 ,C428_=_C550 ,C428_=_C574 ,C451_=_C478 ,\nC461_=_C488 ,C470_=_C525 ,C470_=_C553 ,C483_=_C568 ,C496_=_C516 ,C525_=_C553 ,\nC550_=_C574 ,"];80[shape=box, label="id:80 level: 4\n36: C20 C72 C122 C208 C226 \nC251 C273 C300 C315 C322 C394 \nC420 C437 C438 C439 C440 C442 \nC443 C444 C445 C446 C448 C453 \nC454 C455 C456 C457 C458 C459 \nC460 C461 C462 C467 C468 C469 \nC470 \n194: C20_=_C251( C20 C251 ) C20_=_C420( C20 C420 ) C20_=_C439( C20 C439 ) C20_=_C446( C20 C446 ) C20_=_C458( C20 C458 ) \nC20_=_C459( C20 C459 ) C20_=_C460( C20 C460 ) C20_=_C461( C20 C461 ) C72_=_C273( C72 C273 ) C72_=_C322( C72 C322 ) C72_=_C438( C72 C438 ) \nC72_=_C453( C72 C453 ) C72_=_C454( C72 C454 ) C72_=_C455( C72 C455 ) C72_=_C456( C72 C456 ) C72_=_C457( C72 C457 ) C122_=_C226( C122 C226 ) \nC122_=_C315( C122 C315 ) C122_=_C437( C122 C437 ) C122_=_C438( C122 C438 ) C122_=_C439( C122 C439 ) C122_=_C440( C122 C440 ) C122_=_C442( C122 C442 ) \nC122_=_C443( C122 C443 ) C122_=_C444( C122 C444 ) C122_=_C445( C122 C445 ) C208_=_C300( C208 C300 ) C208_=_C394( C208 C394 ) C208_=_C448( C208 C448 ) \nC208_=_C454( C208 C454 ) C208_=_C459( C208 C459 ) C208_=_C462( C208 C462 ) C208_=_C467( C208 C467 ) C208_=_C468( C208 C468 ) C208_=_C469( C208 C469 ) \nC208_=_C470( C208 C470 ) C226_=_C315( C226 C315 ) C226_=_C437( C226 C437 ) C226_=_C438( C226 C438 ) C226_=_C439( C226 C439 ) C226_=_C440( C226 C440 ) \nC226_=_C442( C226 C442 ) C226_=_C443( C226 C443 ) C226_=_C444( C226 C444 ) C226_=_C445( C226 C445 ) C251_=_C420( C251 C420 ) C251_=_C439( C251 C439 ) \nC251_=_C446( C251 C446 ) C251_=_C458( C251 C458 ) C251_=_C459( C251 C459 ) C251_=_C460( C251 C460 ) C251_=_C461( C251 C461 ) C273_=_C322( C273 C322 ) \nC273_=_C438( C273 C438 ) C273_=_C453( C273 C453 ) C273_=_C454( C273 C454 ) C273_=_C455( C273 C455 ) C273_=_C456( C273 C456 ) C273_=_C457( C273 C457 ) \nC300_=_C394( C300 C394 ) C300_=_C448( C300 C448 ) C300_=_C454( C300 C454 ) C300_=_C459( C300 C459 ) C300_=_C462( C300 C462 ) C300_=_C467( C300 C467 ) \nC300_=_C468( C300 C468 ) C300_=_C469( C300 C469 ) C300_=_C470( C300 C470 ) C315_=_C437( C315 C437 ) C315_=_C438( C315 C438 ) C315_=_C439( C315 C439 ) \nC315_=_C440( C315 C440 ) C315_=_C442( C315 C442 ) C315_=_C443( C315 C443 ) C315_=_C444( C315 C444 ) C315_=_C445( C315 C445 ) C322_=_C438( C322 C438 ) \nC322_=_C453( C322 C453 ) C322_=_C454( C322 C454 ) C322_=_C455( C322 C455 ) C322_=_C456( C322 C456 ) C322_=_C457( C322 C457 ) C394_=_C448( C394 C448 ) \nC394_=_C454( C394 C454 ) C394_=_C459( C394 C459 ) C394_=_C462( C394 C462 ) C394_=_C467( C394 C467 ) C394_=_C468( C394 C468 ) C394_=_C469( C394 C469 ) \nC394_=_C470( C394 C470 ) C420_=_C439( C420 C439 ) C420_=_C446( C420 C446 ) C420_=_C458( C420 C458 ) C420_=_C459( C420 C459 ) C420_=_C460( C420 C460 ) \nC420_=_C461( C420 C461 ) C437_=_C438( C437 C438 ) C437_=_C439( C437 C439 ) C437_=_C440( C437 C440 ) C437_=_C442( C437 C442 ) C437_=_C443( C437 C443 ) \nC437_=_C444( C437 C444 ) C437_=_C445( C437 C445 ) C437_=_C446( C437 C446 ) C437_=_C448( C437 C448 ) C438_=_C439( C438 C439 ) C438_=_C440( C438 C440 ) \nC438_=_C442( C438 C442 ) C438_=_C443( C438 C443 ) C438_=_C444( C438 C444 ) C438_=_C445( C438 C445 ) C438_=_C453( C438 C453 ) C438_=_C454( C438 C454 ) \nC438_=_C455( C438 C455 ) C438_=_C456( C438 C456 ) C438_=_C457( C438 C457 ) C439_=_C440( C439 C440 ) C439_=_C442( C439 C442 ) C439_=_C443( C439 C443 ) \nC439_=_C444( C439 C444 ) C439_=_C445( C439 C445 ) C439_=_C446( C439 C446 ) C439_=_C458( C439 C458 ) C439_=_C459( C439 C459 ) C439_=_C460( C439 C460 ) \nC439_=_C461( C439 C461 ) C440_=_C442( C440 C442 ) C440_=_C443( C440 C443 ) C440_=_C444( C440 C444 ) C440_=_C445( C440 C445 ) C440_=_C453( C440 C453 ) \nC440_=_C458( C440 C458 ) C440_=_C462( C440 C462 ) C442_=_C443( C442 C443 ) C442_=_C444( C442 C444 ) C442_=_C445( C442 C445 ) C442_=_C455( C442 C455 ) \nC442_=_C467( C442 C467 ) C443_=_C444( C443 C444 ) C443_=_C445( C443 C445 ) C444_=_C445( C444 C445 ) C446_=_C448( C446 C448 ) C446_=_C458( C446 C458 ) \nC446_=_C459( C446 C459 ) C446_=_C460( C446 C460 ) C446_=_C461( C446 C461 ) C448_=_C454( C448 C454 ) C448_=_C459( C448 C459 ) C448_=_C462( C448 C462 ) \nC448_=_C467( C448 C467 ) C448_=_C468( C448 C468 ) C448_=_C469( C448 C469 ) C448_=_C470( C448 C470 ) C453_=_C454( C453 C454 ) C453_=_C455( C453 C455 ) \nC453_=_C456( C453 C456 ) C453_=_C457( C453 C457 ) C453_=_C458( C453 C458 ) C453_=_C462( C453 C462 ) C454_=_C455( C454 C455 ) C454_=_C456( C454 C456 ) \nC454_=_C457( C454 C457 ) C454_=_C459( C454 C459 ) C454_=_C462( C454 C462 ) C454_=_C467( C454 C467 ) C454_=_C468( C454 C468 ) C454_=_C469( C454 C469 ) \nC454_=_C470( C454 C470 ) C455_=_C456( C455 C456 ) C455_=_C457( C455 C457 ) C455_=_C467( C455 C467 ) C456_=_C457( C456 C457 ) C458_=_C459( C458 C459 ) \nC458_=_C460( C458 C460 ) C458_=_C461( C458 C461 ) C458_=_C462( C458 C462 ) C459_=_C460( C459 C460 ) C459_=_C461( C459 C461 ) C459_=_C462( C459 C462 ) \nC459_=_C467( C459 C467 ) C459_=_C468( C459 C468 ) C459_=_C469( C459 C469 ) C459_=_C470( C459 C470 ) C460_=_C461( C460 C461 ) C462_=_C467( C462 C467 ) \nC462_=_C468( C462 C468 ) C462_=_C469( C462 C469 ) C462_=_C470( C462 C470 ) C467_=_C468( C467 C468 ) C467_=_C469( C467 C469 ) C467_=_C470( C467 C470 ) \nC468_=_C469( C468 C469 ) C468_=_C470( C468 C470 ) C469_=_C470( C469 C470 ) "];60-&gt;80[label="32: C20 C72 C122 C208 C226 \nC251 C273 C300 C315 C322 C394 \nC420 C437 C440 C442 C443 C444 \nC445 C446 C448 C453 C455 C456 \nC457 C458 C460 C461 C462 C467 \nC468 C469 C470 \n126: C20_=_C251 ,C20_=_C420 ,C20_=_C446 ,C20_=_C458 ,C20_=_C460 ,\nC20_=_C461 ,C72_=_C273 ,C72_=_C322 ,C72_=_C453 ,C72_=_C455 ,C72_=_C456 ,\nC72_=_C457 ,C122_=_C226 ,C122_=_C315 ,C122_=_C437 ,C122_=_C440 ,C122_=_C442 ,\nC122_=_C443 ,C122_=_C444 ,C122_=_C445 ,C208_=_C300 ,C208_=_C394 ,C208_=_C448 ,\nC208_=_C462 ,C208_=_C467 ,C208_=_C468 ,C208_=_C469 ,C208_=_C470 ,C226_=_C315 ,\nC226_=_C437 ,C226_=_C440 ,C226_=_C442 ,C226_=_C443 ,C226_=_C444 ,C226_=_C445 ,\nC251_=_C420 ,C251_=_C446 ,C251_=_C458 ,C251_=_C460 ,C251_=_C461 ,C273_=_C322 ,\nC273_=_C453 ,C273_=_C455 ,C273_=_C456 ,C273_=_C457 ,C300_=_C394 ,C300_=_C448 ,\nC300_=_C462 ,C300_=_C467 ,C300_=_C468 ,C300_=_C469 ,C300_=_C470 ,C315_=_C437 ,\nC315_=_C440 ,C315_=_C442 ,C315_=_C443 ,C315_=_C444 ,C315_=_C445 ,C322_=_C453 ,\nC322_=_C455 ,C322_=_C456 ,C322_=_C457 ,C394_=_C448 ,C394_=_C462 ,C394_=_C467 ,\nC394_=_C468 ,C394_=_C469 ,C394_=_C470 ,C420_=_C446 ,C420_=_C458 ,C420_=_C460 ,\nC420_=_C461 ,C437_=_C440 ,C437_=_C442 ,C437_=_C443 ,C437_=_C444 ,C437_=_C445 ,\nC437_=_C446 ,C437_=_C448 ,C440_=_C442 ,C440_=_C443 ,C440_=_C444 ,C440_=_C445 ,\nC440_=_C453 ,C440_=_C458 ,C440_=_C462 ,C442_=_C443 ,C442_=_C444 ,C442_=_C445 ,\nC442_=_C455 ,C442_=_C467 ,C443_=_C444 ,C443_=_C445 ,C444_=_C445 ,C446_=_C448 ,\nC446_=_C458 ,C446_=_C460 ,C446_=_C461 ,C448_=_C462 ,C448_=_C467 ,C448_=_C468 ,\nC448_=_C469 ,C448_=_C470 ,C453_=_C455 ,C453_=_C456 ,C453_=_C457 ,C453_=_C458 ,\nC453_=_C462 ,C455_=_C456 ,C455_=_C457 ,C455_=_C467 ,C456_=_C457 ,C458_=_C460 ,\nC458_=_C461 ,C458_=_C462 ,C460_=_C461 ,C462_=_C467 ,C462_=_C468 ,C462_=_C469 ,\nC462_=_C470 ,C467_=_C468 ,C467_=_C469 ,C467_=_C470 ,C468_=_C469 ,C468_=_C470 ,\nC469_=_C470 ,"];81[shape=box, label="id:81 level: 4\n38: C134 C164 C167 C168 C175 \nC178 C185 C193 C200 C205 C212 \nC217 C219 C220 C264 C308 C309 \nC359 C405 C406 C413 C419 C425 \nC430 C433 C435 C436 C437 C442 \nC446 C447 C448 C450 C451 C455 \nC463 C467 C471 \n194: C134_=_C178( C134 C178 ) C134_=_C359( C134 C359 ) C134_=_C406( C134 C406 ) C134_=_C437( C134 C437 ) C134_=_C446( C134 C446 ) \nC134_=_C447( C134 C447 ) C134_=_C448( C134 C448 ) C134_=_C450( C134 C450 ) C134_=_C451( C134 C451 ) C164_=_C167( C164 C167 ) C164_=_C168( C164 C168 ) \nC164_=_C175( C164 C175 ) C164_=_C185( C164 C185 ) C164_=_C193( C164 C193 ) C164_=_C200( C164 C200 ) C164_=_C205( C164 C205 ) C164_=_C212( C164 C212 ) \nC164_=_C217( C164 C217 ) C164_=_C219( C164 C219 ) C164_=_C220( C164 C220 ) C167_=_C168( C167 C168 ) C167_=_C308( C167 C308 ) C167_=_C405( C167 C405 ) \nC167_=_C413( C167 C413 ) C167_=_C419( C167 C419 ) C167_=_C425( C167 C425 ) C167_=_C430( C167 C430 ) C167_=_C433( C167 C433 ) C167_=_C435( C167 C435 ) \nC167_=_C436( C167 C436 ) C168_=_C219( C168 C219 ) C168_=_C264( C168 C264 ) C168_=_C309( C168 C309 ) C168_=_C435( C168 C435 ) C168_=_C442( C168 C442 ) \nC168_=_C455( C168 C455 ) C168_=_C463( C168 C463 ) C168_=_C467( C168 C467 ) C168_=_C471( C168 C471 ) C175_=_C178( C175 C178 ) C175_=_C185( C175 C185 ) \nC175_=_C193( C175 C193 ) C175_=_C200( C175 C200 ) C175_=_C205( C175 C205 ) C175_=_C212( C175 C212 ) C175_=_C217( C175 C217 ) C175_=_C219( C175 C219 ) \nC175_=_C220( C175 C220</w:t>
      </w:r>
    </w:p>
    <w:p>
      <w:pPr>
        <w:pStyle w:val="PreformattedText"/>
        <w:bidi w:val="0"/>
        <w:spacing w:before="0" w:after="0"/>
        <w:jc w:val="left"/>
        <w:rPr/>
      </w:pPr>
      <w:r>
        <w:rPr/>
        <w:t xml:space="preserve"> </w:t>
      </w:r>
      <w:r>
        <w:rPr/>
        <w:t>) C178_=_C359( C178 C359 ) C178_=_C406( C178 C406 ) C178_=_C437( C178 C437 ) C178_=_C446( C178 C446 ) C178_=_C447( C178 C447 ) \nC178_=_C448( C178 C448 ) C178_=_C450( C178 C450 ) C178_=_C451( C178 C451 ) C185_=_C193( C185 C193 ) C185_=_C200( C185 C200 ) C185_=_C205( C185 C205 ) \nC185_=_C212( C185 C212 ) C185_=_C217( C185 C217 ) C185_=_C219( C185 C219 ) C185_=_C220( C185 C220 ) C193_=_C200( C193 C200 ) C193_=_C205( C193 C205 ) \nC193_=_C212( C193 C212 ) C193_=_C217( C193 C217 ) C193_=_C219( C193 C219 ) C193_=_C220( C193 C220 ) C200_=_C205( C200 C205 ) C200_=_C212( C200 C212 ) \nC200_=_C217( C200 C217 ) C200_=_C219( C200 C219 ) C200_=_C220( C200 C220 ) C205_=_C212( C205 C212 ) C205_=_C217( C205 C217 ) C205_=_C219( C205 C219 ) \nC205_=_C220( C205 C220 ) C212_=_C217( C212 C217 ) C212_=_C219( C212 C219 ) C212_=_C220( C212 C220 ) C217_=_C219( C217 C219 ) C217_=_C220( C217 C220 ) \nC217_=_C308( C217 C308 ) C217_=_C309( C217 C309 ) C219_=_C220( C219 C220 ) C219_=_C264( C219 C264 ) C219_=_C309( C219 C309 ) C219_=_C435( C219 C435 ) \nC219_=_C442( C219 C442 ) C219_=_C455( C219 C455 ) C219_=_C463( C219 C463 ) C219_=_C467( C219 C467 ) C219_=_C471( C219 C471 ) C220_=_C436( C220 C436 ) \nC220_=_C471( C220 C471 ) C264_=_C309( C264 C309 ) C264_=_C435( C264 C435 ) C264_=_C442( C264 C442 ) C264_=_C455( C264 C455 ) C264_=_C463( C264 C463 ) \nC264_=_C467( C264 C467 ) C264_=_C471( C264 C471 ) C308_=_C309( C308 C309 ) C308_=_C405( C308 C405 ) C308_=_C413( C308 C413 ) C308_=_C419( C308 C419 ) \nC308_=_C425( C308 C425 ) C308_=_C430( C308 C430 ) C308_=_C433( C308 C433 ) C308_=_C435( C308 C435 ) C308_=_C436( C308 C436 ) C309_=_C435( C309 C435 ) \nC309_=_C442( C309 C442 ) C309_=_C455( C309 C455 ) C309_=_C463( C309 C463 ) C309_=_C467( C309 C467 ) C309_=_C471( C309 C471 ) C359_=_C406( C359 C406 ) \nC359_=_C437( C359 C437 ) C359_=_C446( C359 C446 ) C359_=_C447( C359 C447 ) C359_=_C448( C359 C448 ) C359_=_C450( C359 C450 ) C359_=_C451( C359 C451 ) \nC405_=_C406( C405 C406 ) C405_=_C413( C405 C413 ) C405_=_C419( C405 C419 ) C405_=_C425( C405 C425 ) C405_=_C430( C405 C430 ) C405_=_C433( C405 C433 ) \nC405_=_C435( C405 C435 ) C405_=_C436( C405 C436 ) C406_=_C437( C406 C437 ) C406_=_C446( C406 C446 ) C406_=_C447( C406 C447 ) C406_=_C448( C406 C448 ) \nC406_=_C450( C406 C450 ) C406_=_C451( C406 C451 ) C413_=_C419( C413 C419 ) C413_=_C425( C413 C425 ) C413_=_C430( C413 C430 ) C413_=_C433( C413 C433 ) \nC413_=_C435( C413 C435 ) C413_=_C436( C413 C436 ) C419_=_C425( C419 C425 ) C419_=_C430( C419 C430 ) C419_=_C433( C419 C433 ) C419_=_C435( C419 C435 ) \nC419_=_C436( C419 C436 ) C425_=_C430( C425 C430 ) C425_=_C433( C425 C433 ) C425_=_C435( C425 C435 ) C425_=_C436( C425 C436 ) C430_=_C433( C430 C433 ) \nC430_=_C435( C430 C435 ) C430_=_C436( C430 C436 ) C433_=_C435( C433 C435 ) C433_=_C436( C433 C436 ) C435_=_C436( C435 C436 ) C435_=_C442( C435 C442 ) \nC435_=_C455( C435 C455 ) C435_=_C463( C435 C463 ) C435_=_C467( C435 C467 ) C435_=_C471( C435 C471 ) C436_=_C471( C436 C471 ) C437_=_C442( C437 C442 ) \nC437_=_C446( C437 C446 ) C437_=_C447( C437 C447 ) C437_=_C448( C437 C448 ) C437_=_C450( C437 C450 ) C437_=_C451( C437 C451 ) C442_=_C455( C442 C455 ) \nC442_=_C463( C442 C463 ) C442_=_C467( C442 C467 ) C442_=_C471( C442 C471 ) C446_=_C447( C446 C447 ) C446_=_C448( C446 C448 ) C446_=_C450( C446 C450 ) \nC446_=_C451( C446 C451 ) C447_=_C448( C447 C448 ) C447_=_C450( C447 C450 ) C447_=_C451( C447 C451 ) C447_=_C463( C447 C463 ) C448_=_C450( C448 C450 ) \nC448_=_C451( C448 C451 ) C448_=_C467( C448 C467 ) C450_=_C451( C450 C451 ) C455_=_C463( C455 C463 ) C455_=_C467( C455 C467 ) C455_=_C471( C455 C471 ) \nC463_=_C467( C463 C467 ) C463_=_C471( C463 C471 ) C467_=_C471( C467 C471 ) "];60-&gt;81[label="36: C134 C164 C167 C168 C175 \nC178 C185 C193 C200 C205 C212 \nC217 C220 C264 C308 C309 C359 \nC405 C406 C413 C419 C425 C430 \nC433 C436 C437 C442 C446 C447 \nC448 C450 C451 C455 C463 C467 \nC471 \n159: C134_=_C178 ,C134_=_C359 ,C134_=_C406 ,C134_=_C437 ,C134_=_C446 ,\nC134_=_C447 ,C134_=_C448 ,C134_=_C450 ,C134_=_C451 ,C164_=_C167 ,C164_=_C168 ,\nC164_=_C175 ,C164_=_C185 ,C164_=_C193 ,C164_=_C200 ,C164_=_C205 ,C164_=_C212 ,\nC164_=_C217 ,C164_=_C220 ,C167_=_C168 ,C167_=_C308 ,C167_=_C405 ,C167_=_C413 ,\nC167_=_C419 ,C167_=_C425 ,C167_=_C430 ,C167_=_C433 ,C167_=_C436 ,C168_=_C264 ,\nC168_=_C309 ,C168_=_C442 ,C168_=_C455 ,C168_=_C463 ,C168_=_C467 ,C168_=_C471 ,\nC175_=_C178 ,C175_=_C185 ,C175_=_C193 ,C175_=_C200 ,C175_=_C205 ,C175_=_C212 ,\nC175_=_C217 ,C175_=_C220 ,C178_=_C359 ,C178_=_C406 ,C178_=_C437 ,C178_=_C446 ,\nC178_=_C447 ,C178_=_C448 ,C178_=_C450 ,C178_=_C451 ,C185_=_C193 ,C185_=_C200 ,\nC185_=_C205 ,C185_=_C212 ,C185_=_C217 ,C185_=_C220 ,C193_=_C200 ,C193_=_C205 ,\nC193_=_C212 ,C193_=_C217 ,C193_=_C220 ,C200_=_C205 ,C200_=_C212 ,C200_=_C217 ,\nC200_=_C220 ,C205_=_C212 ,C205_=_C217 ,C205_=_C220 ,C212_=_C217 ,C212_=_C220 ,\nC217_=_C220 ,C217_=_C308 ,C217_=_C309 ,C220_=_C436 ,C220_=_C471 ,C264_=_C309 ,\nC264_=_C442 ,C264_=_C455 ,C264_=_C463 ,C264_=_C467 ,C264_=_C471 ,C308_=_C309 ,\nC308_=_C405 ,C308_=_C413 ,C308_=_C419 ,C308_=_C425 ,C308_=_C430 ,C308_=_C433 ,\nC308_=_C436 ,C309_=_C442 ,C309_=_C455 ,C309_=_C463 ,C309_=_C467 ,C309_=_C471 ,\nC359_=_C406 ,C359_=_C437 ,C359_=_C446 ,C359_=_C447 ,C359_=_C448 ,C359_=_C450 ,\nC359_=_C451 ,C405_=_C406 ,C405_=_C413 ,C405_=_C419 ,C405_=_C425 ,C405_=_C430 ,\nC405_=_C433 ,C405_=_C436 ,C406_=_C437 ,C406_=_C446 ,C406_=_C447 ,C406_=_C448 ,\nC406_=_C450 ,C406_=_C451 ,C413_=_C419 ,C413_=_C425 ,C413_=_C430 ,C413_=_C433 ,\nC413_=_C436 ,C419_=_C425 ,C419_=_C430 ,C419_=_C433 ,C419_=_C436 ,C425_=_C430 ,\nC425_=_C433 ,C425_=_C436 ,C430_=_C433 ,C430_=_C436 ,C433_=_C436 ,C436_=_C471 ,\nC437_=_C442 ,C437_=_C446 ,C437_=_C447 ,C437_=_C448 ,C437_=_C450 ,C437_=_C451 ,\nC442_=_C455 ,C442_=_C463 ,C442_=_C467 ,C442_=_C471 ,C446_=_C447 ,C446_=_C448 ,\nC446_=_C450 ,C446_=_C451 ,C447_=_C448 ,C447_=_C450 ,C447_=_C451 ,C447_=_C463 ,\nC448_=_C450 ,C448_=_C451 ,C448_=_C467 ,C450_=_C451 ,C455_=_C463 ,C455_=_C467 ,\nC455_=_C471 ,C463_=_C467 ,C463_=_C471 ,C467_=_C471 ,"];82[shape=box, label="id:82 level: 4\n39: C11 C74 C84 C92 C143 \nC169 C220 C237 C245 C265 C275 \nC283 C310 C324 C329 C369 C415 \nC436 C457 C471 C482 C538 C543 \nC554 C555 C556 C559 C560 C561 \nC562 C565 C566 C567 C568 C569 \nC570 C571 C573 C575 \n225: C11_=_C92( C11 C92 ) C11_=_C143( C11 C143 ) C11_=_C329( C11 C329 ) C11_=_C415( C11 C415 ) C11_=_C543( C11 C543 ) \nC11_=_C556( C11 C556 ) C11_=_C561( C11 C561 ) C11_=_C569( C11 C569 ) C11_=_C570( C11 C570 ) C11_=_C571( C11 C571 ) C74_=_C237( C74 C237 ) \nC74_=_C275( C74 C275 ) C74_=_C324( C74 C324 ) C74_=_C457( C74 C457 ) C74_=_C538( C74 C538 ) C74_=_C554( C74 C554 ) C74_=_C560( C74 C560 ) \nC74_=_C561( C74 C561 ) C74_=_C562( C74 C562 ) C84_=_C245( C84 C245 ) C84_=_C283( C84 C283 ) C84_=_C369( C84 C369 ) C84_=_C482( C84 C482 ) \nC84_=_C555( C84 C555 ) C84_=_C560( C84 C560 ) C84_=_C565( C84 C565 ) C84_=_C566( C84 C566 ) C84_=_C567( C84 C567 ) C84_=_C568( C84 C568 ) \nC92_=_C143( C92 C143 ) C92_=_C329( C92 C329 ) C92_=_C415( C92 C415 ) C92_=_C543( C92 C543 ) C92_=_C556( C92 C556 ) C92_=_C561( C92 C561 ) \nC92_=_C569( C92 C569 ) C92_=_C570( C92 C570 ) C92_=_C571( C92 C571 ) C143_=_C329( C143 C329 ) C143_=_C415( C143 C415 ) C143_=_C543( C143 C543 ) \nC143_=_C556( C143 C556 ) C143_=_C561( C143 C561 ) C143_=_C569( C143 C569 ) C143_=_C570( C143 C570 ) C143_=_C571( C143 C571 ) C169_=_C220( C169 C220 ) \nC169_=_C265( C169 C265 ) C169_=_C310( C169 C310 ) C169_=_C436( C169 C436 ) C169_=_C471( C169 C471 ) C169_=_C559( C169 C559 ) C169_=_C567( C169 C567 ) \nC169_=_C571( C169 C571 ) C169_=_C573( C169 C573 ) C169_=_C575( C169 C575 ) C220_=_C265( C220 C265 ) C220_=_C310( C220 C310 ) C220_=_C436( C220 C436 ) \nC220_=_C471( C220 C471 ) C220_=_C559( C220 C559 ) C220_=_C567( C220 C567 ) C220_=_C571( C220 C571 ) C220_=_C573( C220 C573 ) C220_=_C575( C220 C575 ) \nC237_=_C275( C237 C275 ) C237_=_C324( C237 C324 ) C237_=_C457( C237 C457 ) C237_=_C538( C237 C538 ) C237_=_C554( C237 C554 ) C237_=_C560( C237 C560 ) \nC237_=_C561( C237 C561 ) C237_=_C562( C237 C562 ) C245_=_C283( C245 C283 ) C245_=_C369( C245 C369 ) C245_=_C482( C245 C482 ) C245_=_C555( C245 C555 ) \nC245_=_C560( C245 C560 ) C245_=_C565( C245 C565 ) C245_=_C566( C245 C566 ) C245_=_C567( C245 C567 ) C245_=_C568( C245 C568 ) C265_=_C310( C265 C310 ) \nC265_=_C436( C265 C436 ) C265_=_C471( C265 C471 ) C265_=_C559( C265 C559 ) C265_=_C567( C265 C567 ) C265_=_C571( C265 C571 ) C265_=_C573( C265 C573 ) \nC265_=_C575( C265 C575 ) C275_=_C324( C275 C324 ) C275_=_C457( C275 C457 ) C275_=_C538( C275 C538 ) C275_=_C554( C275 C554 ) C275_=_C560( C275 C560 ) \nC275_=_C561( C275 C561 ) C275_=_C562( C275 C562 ) C283_=_C369( C283 C369 ) C283_=_C482( C283 C482 ) C283_=_C555( C283 C555 ) C283_=_C560( C283 C560 ) \nC283_=_C565( C283 C565 ) C283_=_C566( C283 C566 ) C283_=_C567( C283 C567 ) C283_=_C568( C283 C568 ) C310_=_C436( C310 C436 ) C310_=_C471( C310 C471 ) \nC310_=_C559( C310 C559 ) C310_=_C567( C310 C567 ) C310_=_C571( C310 C571 ) C310_=_C573( C310 C573 ) C310_=_C575( C310 C575 ) C324_=_C457( C324 C457 ) \nC324_=_C538( C324 C538 ) C324_=_C554( C324 C554 ) C324_=_C560( C324 C560 ) C324_=_C561( C324 C561 ) C324_=_C562( C324 C562 ) C329_=_C415( C329 C415 ) \nC329_=_C543( C329 C543 ) C329_=_C556( C329 C556 ) C329_=_C561( C329 C561 ) C329_=_C569( C329 C569 ) C329_=_C570( C329 C570 ) C329_=_C571( C329 C571 ) \nC369_=_C482( C369 C482 ) C369_=_C555( C369 C555 ) C369_=_C560( C369 C560 ) C369_=_C565( C369 C565 ) C369_=_C566( C369 C566 ) C369_=_C567( C369 C567 ) \nC369_=_C568( C369 C568 ) C415_=_C543( C415 C543 ) C415_=_C556( C415 C556 ) C415_=_C561( C415 C561 ) C415_=_C569( C415 C569 ) C415_=_C570( C415 C570 ) \nC415_=_C571( C415 C571 ) C436_=_C471( C436 C471 ) C436_=_C559( C436 C559 ) C436_=_C567( C436 C567 ) C436_=_C571( C436 C571 ) C436_=_C573( C436 C573 ) \nC436_=_C575( C436 C575 ) C457_=_C538( C457 C538 ) C457_=_C554(</w:t>
      </w:r>
    </w:p>
    <w:p>
      <w:pPr>
        <w:pStyle w:val="PreformattedText"/>
        <w:bidi w:val="0"/>
        <w:spacing w:before="0" w:after="0"/>
        <w:jc w:val="left"/>
        <w:rPr/>
      </w:pPr>
      <w:r>
        <w:rPr/>
        <w:t xml:space="preserve"> </w:t>
      </w:r>
      <w:r>
        <w:rPr/>
        <w:t>C457 C554 ) C457_=_C560( C457 C560 ) C457_=_C561( C457 C561 ) C457_=_C562( C457 C562 ) \nC471_=_C559( C471 C559 ) C471_=_C567( C471 C567 ) C471_=_C571( C471 C571 ) C471_=_C573( C471 C573 ) C471_=_C575( C471 C575 ) C482_=_C555( C482 C555 ) \nC482_=_C560( C482 C560 ) C482_=_C565( C482 C565 ) C482_=_C566( C482 C566 ) C482_=_C567( C482 C567 ) C482_=_C568( C482 C568 ) C538_=_C554( C538 C554 ) \nC538_=_C560( C538 C560 ) C538_=_C561( C538 C561 ) C538_=_C562( C538 C562 ) C543_=_C556( C543 C556 ) C543_=_C561( C543 C561 ) C543_=_C569( C543 C569 ) \nC543_=_C570( C543 C570 ) C543_=_C571( C543 C571 ) C554_=_C555( C554 C555 ) C554_=_C556( C554 C556 ) C554_=_C559( C554 C559 ) C554_=_C560( C554 C560 ) \nC554_=_C561( C554 C561 ) C554_=_C562( C554 C562 ) C555_=_C556( C555 C556 ) C555_=_C559( C555 C559 ) C555_=_C560( C555 C560 ) C555_=_C565( C555 C565 ) \nC555_=_C566( C555 C566 ) C555_=_C567( C555 C567 ) C555_=_C568( C555 C568 ) C556_=_C559( C556 C559 ) C556_=_C561( C556 C561 ) C556_=_C569( C556 C569 ) \nC556_=_C570( C556 C570 ) C556_=_C571( C556 C571 ) C559_=_C567( C559 C567 ) C559_=_C571( C559 C571 ) C559_=_C573( C559 C573 ) C559_=_C575( C559 C575 ) \nC560_=_C561( C560 C561 ) C560_=_C562( C560 C562 ) C560_=_C565( C560 C565 ) C560_=_C566( C560 C566 ) C560_=_C567( C560 C567 ) C560_=_C568( C560 C568 ) \nC561_=_C562( C561 C562 ) C561_=_C569( C561 C569 ) C561_=_C570( C561 C570 ) C561_=_C571( C561 C571 ) C562_=_C565( C562 C565 ) C562_=_C569( C562 C569 ) \nC562_=_C573( C562 C573 ) C565_=_C566( C565 C566 ) C565_=_C567( C565 C567 ) C565_=_C568( C565 C568 ) C565_=_C569( C565 C569 ) C565_=_C573( C565 C573 ) \nC566_=_C567( C566 C567 ) C566_=_C568( C566 C568 ) C566_=_C570( C566 C570 ) C566_=_C575( C566 C575 ) C567_=_C568( C567 C568 ) C567_=_C571( C567 C571 ) \nC567_=_C573( C567 C573 ) C567_=_C575( C567 C575 ) C569_=_C570( C569 C570 ) C569_=_C571( C569 C571 ) C569_=_C573( C569 C573 ) C570_=_C571( C570 C571 ) \nC570_=_C575( C570 C575 ) C571_=_C573( C571 C573 ) C571_=_C575( C571 C575 ) C573_=_C575( C573 C575 ) "];61-&gt;82[label="35: C11 C74 C84 C92 C143 \nC169 C220 C237 C245 C265 C275 \nC283 C310 C324 C329 C369 C415 \nC436 C457 C471 C482 C538 C543 \nC554 C555 C556 C559 C562 C565 \nC566 C568 C569 C570 C573 C575 \n151: C11_=_C92 ,C11_=_C143 ,C11_=_C329 ,C11_=_C415 ,C11_=_C543 ,\nC11_=_C556 ,C11_=_C569 ,C11_=_C570 ,C74_=_C237 ,C74_=_C275 ,C74_=_C324 ,\nC74_=_C457 ,C74_=_C538 ,C74_=_C554 ,C74_=_C562 ,C84_=_C245 ,C84_=_C283 ,\nC84_=_C369 ,C84_=_C482 ,C84_=_C555 ,C84_=_C565 ,C84_=_C566 ,C84_=_C568 ,\nC92_=_C143 ,C92_=_C329 ,C92_=_C415 ,C92_=_C543 ,C92_=_C556 ,C92_=_C569 ,\nC92_=_C570 ,C143_=_C329 ,C143_=_C415 ,C143_=_C543 ,C143_=_C556 ,C143_=_C569 ,\nC143_=_C570 ,C169_=_C220 ,C169_=_C265 ,C169_=_C310 ,C169_=_C436 ,C169_=_C471 ,\nC169_=_C559 ,C169_=_C573 ,C169_=_C575 ,C220_=_C265 ,C220_=_C310 ,C220_=_C436 ,\nC220_=_C471 ,C220_=_C559 ,C220_=_C573 ,C220_=_C575 ,C237_=_C275 ,C237_=_C324 ,\nC237_=_C457 ,C237_=_C538 ,C237_=_C554 ,C237_=_C562 ,C245_=_C283 ,C245_=_C369 ,\nC245_=_C482 ,C245_=_C555 ,C245_=_C565 ,C245_=_C566 ,C245_=_C568 ,C265_=_C310 ,\nC265_=_C436 ,C265_=_C471 ,C265_=_C559 ,C265_=_C573 ,C265_=_C575 ,C275_=_C324 ,\nC275_=_C457 ,C275_=_C538 ,C275_=_C554 ,C275_=_C562 ,C283_=_C369 ,C283_=_C482 ,\nC283_=_C555 ,C283_=_C565 ,C283_=_C566 ,C283_=_C568 ,C310_=_C436 ,C310_=_C471 ,\nC310_=_C559 ,C310_=_C573 ,C310_=_C575 ,C324_=_C457 ,C324_=_C538 ,C324_=_C554 ,\nC324_=_C562 ,C329_=_C415 ,C329_=_C543 ,C329_=_C556 ,C329_=_C569 ,C329_=_C570 ,\nC369_=_C482 ,C369_=_C555 ,C369_=_C565 ,C369_=_C566 ,C369_=_C568 ,C415_=_C543 ,\nC415_=_C556 ,C415_=_C569 ,C415_=_C570 ,C436_=_C471 ,C436_=_C559 ,C436_=_C573 ,\nC436_=_C575 ,C457_=_C538 ,C457_=_C554 ,C457_=_C562 ,C471_=_C559 ,C471_=_C573 ,\nC471_=_C575 ,C482_=_C555 ,C482_=_C565 ,C482_=_C566 ,C482_=_C568 ,C538_=_C554 ,\nC538_=_C562 ,C543_=_C556 ,C543_=_C569 ,C543_=_C570 ,C554_=_C555 ,C554_=_C556 ,\nC554_=_C559 ,C554_=_C562 ,C555_=_C556 ,C555_=_C559 ,C555_=_C565 ,C555_=_C566 ,\nC555_=_C568 ,C556_=_C559 ,C556_=_C569 ,C556_=_C570 ,C559_=_C573 ,C559_=_C575 ,\nC562_=_C565 ,C562_=_C569 ,C562_=_C573 ,C565_=_C566 ,C565_=_C568 ,C565_=_C569 ,\nC565_=_C573 ,C566_=_C568 ,C566_=_C570 ,C566_=_C575 ,C569_=_C570 ,C569_=_C573 ,\nC570_=_C575 ,C573_=_C575 ,"];83[shape=box, label="id:83 level: 4\n45: C114 C115 C116 C117 C118 \nC119 C122 C123 C125 C221 C222 \nC223 C224 C226 C227 C229 C311 \nC312 C313 C314 C315 C317 C443 \nC444 C445 C498 C499 C500 C501 \nC502 C503 C504 C526 C527 C528 \nC529 C530 C531 C532 C554 C555 \nC556 C557 C558 C559 \n223: C114_=_C115( C114 C115 ) C114_=_C116( C114 C116 ) C114_=_C117( C114 C117 ) C114_=_C118( C114 C118 ) C114_=_C119( C114 C119 ) \nC114_=_C122( C114 C122 ) C114_=_C123( C114 C123 ) C114_=_C125( C114 C125 ) C115_=_C116( C115 C116 ) C115_=_C117( C115 C117 ) C115_=_C118( C115 C118 ) \nC115_=_C119( C115 C119 ) C115_=_C122( C115 C122 ) C115_=_C123( C115 C123 ) C115_=_C125( C115 C125 ) C116_=_C117( C116 C117 ) C116_=_C118( C116 C118 ) \nC116_=_C119( C116 C119 ) C116_=_C122( C116 C122 ) C116_=_C123( C116 C123 ) C116_=_C125( C116 C125 ) C117_=_C118( C117 C118 ) C117_=_C119( C117 C119 ) \nC117_=_C122( C117 C122 ) C117_=_C123( C117 C123 ) C117_=_C125( C117 C125 ) C118_=_C119( C118 C119 ) C118_=_C122( C118 C122 ) C118_=_C123( C118 C123 ) \nC118_=_C125( C118 C125 ) C119_=_C122( C119 C122 ) C119_=_C123( C119 C123 ) C119_=_C125( C119 C125 ) C122_=_C123( C122 C123 ) C122_=_C125( C122 C125 ) \nC122_=_C226( C122 C226 ) C122_=_C315( C122 C315 ) C122_=_C443( C122 C443 ) C122_=_C444( C122 C444 ) C122_=_C445( C122 C445 ) C123_=_C125( C123 C125 ) \nC123_=_C227( C123 C227 ) C123_=_C443( C123 C443 ) C123_=_C498( C123 C498 ) C123_=_C499( C123 C499 ) C123_=_C500( C123 C500 ) C123_=_C501( C123 C501 ) \nC123_=_C502( C123 C502 ) C123_=_C503( C123 C503 ) C123_=_C504( C123 C504 ) C125_=_C229( C125 C229 ) C125_=_C317( C125 C317 ) C125_=_C445( C125 C445 ) \nC125_=_C532( C125 C532 ) C125_=_C554( C125 C554 ) C125_=_C555( C125 C555 ) C125_=_C556( C125 C556 ) C125_=_C557( C125 C557 ) C125_=_C558( C125 C558 ) \nC125_=_C559( C125 C559 ) C221_=_C222( C221 C222 ) C221_=_C223( C221 C223 ) C221_=_C224( C221 C224 ) C221_=_C226( C221 C226 ) C221_=_C227( C221 C227 ) \nC221_=_C229( C221 C229 ) C222_=_C223( C222 C223 ) C222_=_C224( C222 C224 ) C222_=_C226( C222 C226 ) C222_=_C227( C222 C227 ) C222_=_C229( C222 C229 ) \nC223_=_C224( C223 C224 ) C223_=_C226( C223 C226 ) C223_=_C227( C223 C227 ) C223_=_C229( C223 C229 ) C224_=_C226( C224 C226 ) C224_=_C227( C224 C227 ) \nC224_=_C229( C224 C229 ) C226_=_C227( C226 C227 ) C226_=_C229( C226 C229 ) C226_=_C315( C226 C315 ) C226_=_C443( C226 C443 ) C226_=_C444( C226 C444 ) \nC226_=_C445( C226 C445 ) C227_=_C229( C227 C229 ) C227_=_C443( C227 C443 ) C227_=_C498( C227 C498 ) C227_=_C499( C227 C499 ) C227_=_C500( C227 C500 ) \nC227_=_C501( C227 C501 ) C227_=_C502( C227 C502 ) C227_=_C503( C227 C503 ) C227_=_C504( C227 C504 ) C229_=_C317( C229 C317 ) C229_=_C445( C229 C445 ) \nC229_=_C532( C229 C532 ) C229_=_C554( C229 C554 ) C229_=_C555( C229 C555 ) C229_=_C556( C229 C556 ) C229_=_C557( C229 C557 ) C229_=_C558( C229 C558 ) \nC229_=_C559( C229 C559 ) C311_=_C312( C311 C312 ) C311_=_C313( C311 C313 ) C311_=_C314( C311 C314 ) C311_=_C315( C311 C315 ) C311_=_C317( C311 C317 ) \nC312_=_C313( C312 C313 ) C312_=_C314( C312 C314 ) C312_=_C315( C312 C315 ) C312_=_C317( C312 C317 ) C313_=_C314( C313 C314 ) C313_=_C315( C313 C315 ) \nC313_=_C317( C313 C317 ) C314_=_C315( C314 C315 ) C314_=_C317( C314 C317 ) C315_=_C317( C315 C317 ) C315_=_C443( C315 C443 ) C315_=_C444( C315 C444 ) \nC315_=_C445( C315 C445 ) C317_=_C445( C317 C445 ) C317_=_C532( C317 C532 ) C317_=_C554( C317 C554 ) C317_=_C555( C317 C555 ) C317_=_C556( C317 C556 ) \nC317_=_C557( C317 C557 ) C317_=_C558( C317 C558 ) C317_=_C559( C317 C559 ) C443_=_C444( C443 C444 ) C443_=_C445( C443 C445 ) C443_=_C498( C443 C498 ) \nC443_=_C499( C443 C499 ) C443_=_C500( C443 C500 ) C443_=_C501( C443 C501 ) C443_=_C502( C443 C502 ) C443_=_C503( C443 C503 ) C443_=_C504( C443 C504 ) \nC444_=_C445( C444 C445 ) C444_=_C504( C444 C504 ) C444_=_C526( C444 C526 ) C444_=_C527( C444 C527 ) C444_=_C528( C444 C528 ) C444_=_C529( C444 C529 ) \nC444_=_C530( C444 C530 ) C444_=_C531( C444 C531 ) C444_=_C532( C444 C532 ) C445_=_C532( C445 C532 ) C445_=_C554( C445 C554 ) C445_=_C555( C445 C555 ) \nC445_=_C556( C445 C556 ) C445_=_C557( C445 C557 ) C445_=_C558( C445 C558 ) C445_=_C559( C445 C559 ) C498_=_C499( C498 C499 ) C498_=_C500( C498 C500 ) \nC498_=_C501( C498 C501 ) C498_=_C502( C498 C502 ) C498_=_C503( C498 C503 ) C498_=_C504( C498 C504 ) C499_=_C500( C499 C500 ) C499_=_C501( C499 C501 ) \nC499_=_C502( C499 C502 ) C499_=_C503( C499 C503 ) C499_=_C504( C499 C504 ) C500_=_C501( C500 C501 ) C500_=_C502( C500 C502 ) C500_=_C503( C500 C503 ) \nC500_=_C504( C500 C504 ) C501_=_C502( C501 C502 ) C501_=_C503( C501 C503 ) C501_=_C504( C501 C504 ) C502_=_C503( C502 C503 ) C502_=_C504( C502 C504 ) \nC503_=_C504( C503 C504 ) C504_=_C526( C504 C526 ) C504_=_C527( C504 C527 ) C504_=_C528( C504 C528 ) C504_=_C529( C504 C529 ) C504_=_C530( C504 C530 ) \nC504_=_C531( C504 C531 ) C504_=_C532( C504 C532 ) C526_=_C527( C526 C527 ) C526_=_C528( C526 C528 ) C526_=_C529( C526 C529 ) C526_=_C530( C526 C530 ) \nC526_=_C531( C526 C531 ) C526_=_C532( C526 C532 ) C527_=_C528( C527 C528 ) C527_=_C529( C527 C529 ) C527_=_C530( C527 C530 ) C527_=_C531( C527 C531 ) \nC527_=_C532( C527 C532 ) C528_=_C529( C528 C529 ) C528_=_C530( C528 C530 ) C528_=_C531( C528 C531 ) C528_=_C532( C528 C532 ) C529_=_C530( C529 C530 ) \nC529_=_C531( C529 C531 ) C529_=_C532( C529 C532 ) C530_=_C531( C530 C531 ) C530_=_C532( C530 C532 ) C531_=_C532( C531 C532 ) C532_=_C554( C532 C554 ) \nC532_=_C555( C532 C555 ) C532_=_C556( C532 C556 ) C532_=_C557( C532 C557 ) C532_=_C558( C532 C558 ) C532_=_C559( C532 C559 ) C554_=_C555( C554 C555 ) \nC554_=_C556( C554 C556 ) C554_=_C557( C554 C557 ) C554_=_C558( C554 C558 ) C554_=_C559( C554 C559 ) C555_=_C556(</w:t>
      </w:r>
    </w:p>
    <w:p>
      <w:pPr>
        <w:pStyle w:val="PreformattedText"/>
        <w:bidi w:val="0"/>
        <w:spacing w:before="0" w:after="0"/>
        <w:jc w:val="left"/>
        <w:rPr/>
      </w:pPr>
      <w:r>
        <w:rPr/>
        <w:t xml:space="preserve"> </w:t>
      </w:r>
      <w:r>
        <w:rPr/>
        <w:t>C555 C556 ) C555_=_C557( C555 C557 ) \nC555_=_C558( C555 C558 ) C555_=_C559( C555 C559 ) C556_=_C557( C556 C557 ) C556_=_C558( C556 C558 ) C556_=_C559( C556 C559 ) C557_=_C558( C557 C558 ) \nC557_=_C559( C557 C559 ) C558_=_C559( C558 C559 ) "];61-&gt;83[label="38: C114 C115 C116 C117 C118 \nC119 C122 C221 C222 C223 C224 \nC226 C311 C312 C313 C314 C315 \nC443 C444 C445 C498 C499 C500 \nC501 C502 C503 C526 C527 C528 \nC529 C530 C531 C554 C555 C556 \nC557 C558 C559 \n119: C114_=_C115 ,C114_=_C116 ,C114_=_C117 ,C114_=_C118 ,C114_=_C119 ,\nC114_=_C122 ,C115_=_C116 ,C115_=_C117 ,C115_=_C118 ,C115_=_C119 ,C115_=_C122 ,\nC116_=_C117 ,C116_=_C118 ,C116_=_C119 ,C116_=_C122 ,C117_=_C118 ,C117_=_C119 ,\nC117_=_C122 ,C118_=_C119 ,C118_=_C122 ,C119_=_C122 ,C122_=_C226 ,C122_=_C315 ,\nC122_=_C443 ,C122_=_C444 ,C122_=_C445 ,C221_=_C222 ,C221_=_C223 ,C221_=_C224 ,\nC221_=_C226 ,C222_=_C223 ,C222_=_C224 ,C222_=_C226 ,C223_=_C224 ,C223_=_C226 ,\nC224_=_C226 ,C226_=_C315 ,C226_=_C443 ,C226_=_C444 ,C226_=_C445 ,C311_=_C312 ,\nC311_=_C313 ,C311_=_C314 ,C311_=_C315 ,C312_=_C313 ,C312_=_C314 ,C312_=_C315 ,\nC313_=_C314 ,C313_=_C315 ,C314_=_C315 ,C315_=_C443 ,C315_=_C444 ,C315_=_C445 ,\nC443_=_C444 ,C443_=_C445 ,C443_=_C498 ,C443_=_C499 ,C443_=_C500 ,C443_=_C501 ,\nC443_=_C502 ,C443_=_C503 ,C444_=_C445 ,C444_=_C526 ,C444_=_C527 ,C444_=_C528 ,\nC444_=_C529 ,C444_=_C530 ,C444_=_C531 ,C445_=_C554 ,C445_=_C555 ,C445_=_C556 ,\nC445_=_C557 ,C445_=_C558 ,C445_=_C559 ,C498_=_C499 ,C498_=_C500 ,C498_=_C501 ,\nC498_=_C502 ,C498_=_C503 ,C499_=_C500 ,C499_=_C501 ,C499_=_C502 ,C499_=_C503 ,\nC500_=_C501 ,C500_=_C502 ,C500_=_C503 ,C501_=_C502 ,C501_=_C503 ,C502_=_C503 ,\nC526_=_C527 ,C526_=_C528 ,C526_=_C529 ,C526_=_C530 ,C526_=_C531 ,C527_=_C528 ,\nC527_=_C529 ,C527_=_C530 ,C527_=_C531 ,C528_=_C529 ,C528_=_C530 ,C528_=_C531 ,\nC529_=_C530 ,C529_=_C531 ,C530_=_C531 ,C554_=_C555 ,C554_=_C556 ,C554_=_C557 ,\nC554_=_C558 ,C554_=_C559 ,C555_=_C556 ,C555_=_C557 ,C555_=_C558 ,C555_=_C559 ,\nC556_=_C557 ,C556_=_C558 ,C556_=_C559 ,C557_=_C558 ,C557_=_C559 ,C558_=_C559 ,"];84[shape=box, label="id:84 level: 4\n48: C68 C78 C82 C99 C105 \nC107 C108 C243 C281 C343 C344 \nC345 C346 C351 C354 C362 C363 \nC365 C366 C367 C368 C369 C370 \nC372 C386 C387 C440 C447 C453 \nC458 C462 C463 C500 C507 C512 \nC517 C518 C530 C536 C541 C545 \nC547 C551 C558 C566 C570 C572 \nC575 \n192: C68_=_C78( C68 C78 ) C68_=_C99( C68 C99 ) C68_=_C105( C68 C105 ) C68_=_C107( C68 C107 ) C68_=_C108( C68 C108 ) \nC78_=_C82( C78 C82 ) C78_=_C99( C78 C99 ) C78_=_C105( C78 C105 ) C78_=_C107( C78 C107 ) C78_=_C108( C78 C108 ) C82_=_C243( C82 C243 ) \nC82_=_C281( C82 C281 ) C82_=_C351( C82 C351 ) C82_=_C362( C82 C362 ) C82_=_C363( C82 C363 ) C82_=_C365( C82 C365 ) C82_=_C366( C82 C366 ) \nC82_=_C367( C82 C367 ) C82_=_C368( C82 C368 ) C82_=_C369( C82 C369 ) C82_=_C370( C82 C370 ) C99_=_C105( C99 C105 ) C99_=_C107( C99 C107 ) \nC99_=_C108( C99 C108 ) C105_=_C107( C105 C107 ) C105_=_C108( C105 C108 ) C107_=_C108( C107 C108 ) C107_=_C344( C107 C344 ) C107_=_C440( C107 C440 ) \nC107_=_C447( C107 C447 ) C107_=_C453( C107 C453 ) C107_=_C458( C107 C458 ) C107_=_C462( C107 C462 ) C107_=_C463( C107 C463 ) C108_=_C386( C108 C386 ) \nC108_=_C500( C108 C500 ) C108_=_C507( C108 C507 ) C108_=_C512( C108 C512 ) C108_=_C517( C108 C517 ) C108_=_C518( C108 C518 ) C243_=_C281( C243 C281 ) \nC243_=_C351( C243 C351 ) C243_=_C362( C243 C362 ) C243_=_C363( C243 C363 ) C243_=_C365( C243 C365 ) C243_=_C366( C243 C366 ) C243_=_C367( C243 C367 ) \nC243_=_C368( C243 C368 ) C243_=_C369( C243 C369 ) C243_=_C370( C243 C370 ) C281_=_C351( C281 C351 ) C281_=_C362( C281 C362 ) C281_=_C363( C281 C363 ) \nC281_=_C365( C281 C365 ) C281_=_C366( C281 C366 ) C281_=_C367( C281 C367 ) C281_=_C368( C281 C368 ) C281_=_C369( C281 C369 ) C281_=_C370( C281 C370 ) \nC343_=_C344( C343 C344 ) C343_=_C345( C343 C345 ) C343_=_C346( C343 C346 ) C343_=_C354( C343 C354 ) C343_=_C372( C343 C372 ) C343_=_C386( C343 C386 ) \nC343_=_C387( C343 C387 ) C344_=_C345( C344 C345 ) C344_=_C346( C344 C346 ) C344_=_C440( C344 C440 ) C344_=_C447( C344 C447 ) C344_=_C453( C344 C453 ) \nC344_=_C458( C344 C458 ) C344_=_C462( C344 C462 ) C344_=_C463( C344 C463 ) C345_=_C346( C345 C346 ) C345_=_C530( C345 C530 ) C345_=_C536( C345 C536 ) \nC345_=_C541( C345 C541 ) C345_=_C545( C345 C545 ) C345_=_C547( C345 C547 ) C345_=_C551( C345 C551 ) C346_=_C387( C346 C387 ) C346_=_C558( C346 C558 ) \nC346_=_C566( C346 C566 ) C346_=_C570( C346 C570 ) C346_=_C572( C346 C572 ) C346_=_C575( C346 C575 ) C351_=_C354( C351 C354 ) C351_=_C362( C351 C362 ) \nC351_=_C363( C351 C363 ) C351_=_C365( C351 C365 ) C351_=_C366( C351 C366 ) C351_=_C367( C351 C367 ) C351_=_C368( C351 C368 ) C351_=_C369( C351 C369 ) \nC351_=_C370( C351 C370 ) C354_=_C372( C354 C372 ) C354_=_C386( C354 C386 ) C354_=_C387( C354 C387 ) C362_=_C363( C362 C363 ) C362_=_C365( C362 C365 ) \nC362_=_C366( C362 C366 ) C362_=_C367( C362 C367 ) C362_=_C368( C362 C368 ) C362_=_C369( C362 C369 ) C362_=_C370( C362 C370 ) C362_=_C372( C362 C372 ) \nC363_=_C365( C363 C365 ) C363_=_C366( C363 C366 ) C363_=_C367( C363 C367 ) C363_=_C368( C363 C368 ) C363_=_C369( C363 C369 ) C363_=_C370( C363 C370 ) \nC365_=_C366( C365 C366 ) C365_=_C367( C365 C367 ) C365_=_C368( C365 C368 ) C365_=_C369( C365 C369 ) C365_=_C370( C365 C370 ) C366_=_C367( C366 C367 ) \nC366_=_C368( C366 C368 ) C366_=_C369( C366 C369 ) C366_=_C370( C366 C370 ) C367_=_C368( C367 C368 ) C367_=_C369( C367 C369 ) C367_=_C370( C367 C370 ) \nC368_=_C369( C368 C369 ) C368_=_C370( C368 C370 ) C369_=_C370( C369 C370 ) C369_=_C566( C369 C566 ) C372_=_C386( C372 C386 ) C372_=_C387( C372 C387 ) \nC386_=_C387( C386 C387 ) C386_=_C500( C386 C500 ) C386_=_C507( C386 C507 ) C386_=_C512( C386 C512 ) C386_=_C517( C386 C517 ) C386_=_C518( C386 C518 ) \nC387_=_C558( C387 C558 ) C387_=_C566( C387 C566 ) C387_=_C570( C387 C570 ) C387_=_C572( C387 C572 ) C387_=_C575( C387 C575 ) C440_=_C447( C440 C447 ) \nC440_=_C453( C440 C453 ) C440_=_C458( C440 C458 ) C440_=_C462( C440 C462 ) C440_=_C463( C440 C463 ) C447_=_C453( C447 C453 ) C447_=_C458( C447 C458 ) \nC447_=_C462( C447 C462 ) C447_=_C463( C447 C463 ) C453_=_C458( C453 C458 ) C453_=_C462( C453 C462 ) C453_=_C463( C453 C463 ) C458_=_C462( C458 C462 ) \nC458_=_C463( C458 C463 ) C462_=_C463( C462 C463 ) C500_=_C507( C500 C507 ) C500_=_C512( C500 C512 ) C500_=_C517( C500 C517 ) C500_=_C518( C500 C518 ) \nC507_=_C512( C507 C512 ) C507_=_C517( C507 C517 ) C507_=_C518( C507 C518 ) C512_=_C517( C512 C517 ) C512_=_C518( C512 C518 ) C517_=_C518( C517 C518 ) \nC530_=_C536( C530 C536 ) C530_=_C541( C530 C541 ) C530_=_C545( C530 C545 ) C530_=_C547( C530 C547 ) C530_=_C551( C530 C551 ) C536_=_C541( C536 C541 ) \nC536_=_C545( C536 C545 ) C536_=_C547( C536 C547 ) C536_=_C551( C536 C551 ) C541_=_C545( C541 C545 ) C541_=_C547( C541 C547 ) C541_=_C551( C541 C551 ) \nC545_=_C547( C545 C547 ) C545_=_C551( C545 C551 ) C547_=_C551( C547 C551 ) C558_=_C566( C558 C566 ) C558_=_C570( C558 C570 ) C558_=_C572( C558 C572 ) \nC558_=_C575( C558 C575 ) C566_=_C570( C566 C570 ) C566_=_C572( C566 C572 ) C566_=_C575( C566 C575 ) C570_=_C572( C570 C572 ) C570_=_C575( C570 C575 ) \nC572_=_C575( C572 C575 ) "];62-&gt;84[label="44: C68 C78 C82 C99 C105 \nC243 C281 C343 C344 C345 C346 \nC351 C354 C362 C363 C365 C366 \nC367 C368 C369 C370 C372 C440 \nC447 C453 C458 C462 C463 C500 \nC507 C512 C517 C518 C530 C536 \nC541 C545 C547 C551 C558 C566 \nC570 C572 C575 \n152: C68_=_C78 ,C68_=_C99 ,C68_=_C105 ,C78_=_C82 ,C78_=_C99 ,\nC78_=_C105 ,C82_=_C243 ,C82_=_C281 ,C82_=_C351 ,C82_=_C362 ,C82_=_C363 ,\nC82_=_C365 ,C82_=_C366 ,C82_=_C367 ,C82_=_C368 ,C82_=_C369 ,C82_=_C370 ,\nC99_=_C105 ,C243_=_C281 ,C243_=_C351 ,C243_=_C362 ,C243_=_C363 ,C243_=_C365 ,\nC243_=_C366 ,C243_=_C367 ,C243_=_C368 ,C243_=_C369 ,C243_=_C370 ,C281_=_C351 ,\nC281_=_C362 ,C281_=_C363 ,C281_=_C365 ,C281_=_C366 ,C281_=_C367 ,C281_=_C368 ,\nC281_=_C369 ,C281_=_C370 ,C343_=_C344 ,C343_=_C345 ,C343_=_C346 ,C343_=_C354 ,\nC343_=_C372 ,C344_=_C345 ,C344_=_C346 ,C344_=_C440 ,C344_=_C447 ,C344_=_C453 ,\nC344_=_C458 ,C344_=_C462 ,C344_=_C463 ,C345_=_C346 ,C345_=_C530 ,C345_=_C536 ,\nC345_=_C541 ,C345_=_C545 ,C345_=_C547 ,C345_=_C551 ,C346_=_C558 ,C346_=_C566 ,\nC346_=_C570 ,C346_=_C572 ,C346_=_C575 ,C351_=_C354 ,C351_=_C362 ,C351_=_C363 ,\nC351_=_C365 ,C351_=_C366 ,C351_=_C367 ,C351_=_C368 ,C351_=_C369 ,C351_=_C370 ,\nC354_=_C372 ,C362_=_C363 ,C362_=_C365 ,C362_=_C366 ,C362_=_C367 ,C362_=_C368 ,\nC362_=_C369 ,C362_=_C370 ,C362_=_C372 ,C363_=_C365 ,C363_=_C366 ,C363_=_C367 ,\nC363_=_C368 ,C363_=_C369 ,C363_=_C370 ,C365_=_C366 ,C365_=_C367 ,C365_=_C368 ,\nC365_=_C369 ,C365_=_C370 ,C366_=_C367 ,C366_=_C368 ,C366_=_C369 ,C366_=_C370 ,\nC367_=_C368 ,C367_=_C369 ,C367_=_C370 ,C368_=_C369 ,C368_=_C370 ,C369_=_C370 ,\nC369_=_C566 ,C440_=_C447 ,C440_=_C453 ,C440_=_C458 ,C440_=_C462 ,C440_=_C463 ,\nC447_=_C453 ,C447_=_C458 ,C447_=_C462 ,C447_=_C463 ,C453_=_C458 ,C453_=_C462 ,\nC453_=_C463 ,C458_=_C462 ,C458_=_C463 ,C462_=_C463 ,C500_=_C507 ,C500_=_C512 ,\nC500_=_C517 ,C500_=_C518 ,C507_=_C512 ,C507_=_C517 ,C507_=_C518 ,C512_=_C517 ,\nC512_=_C518 ,C517_=_C518 ,C530_=_C536 ,C530_=_C541 ,C530_=_C545 ,C530_=_C547 ,\nC530_=_C551 ,C536_=_C541 ,C536_=_C545 ,C536_=_C547 ,C536_=_C551 ,C541_=_C545 ,\nC541_=_C547 ,C541_=_C551 ,C545_=_C547 ,C545_=_C551 ,C547_=_C551 ,C558_=_C566 ,\nC558_=_C570 ,C558_=_C572 ,C558_=_C575 ,C566_=_C570 ,C566_=_C572 ,C566_=_C575 ,\nC570_=_C572 ,C570_=_C575 ,C572_=_C575 ,"];85[shape=box, label="id:85 level: 4\n59: C8 C45 C53 C54 C55 \nC56 C57 C201 C202 C203 C235 \nC258 C272 C311 C313 C314 C322 \nC323 C324 C327 C328 C329 C330 \nC331 C337 C338 C339 C340 C341 \nC343 C344 C345 C346 C347 C348 \nC349 C350 C355 C365 C373 C379 \nC388 C389 C403 C411 C417 C423 \nC429 C430 C477 C481 C487 C491 \nC494 C501 C508 C513 C521 C522 \n222: C8_=_C311( C8 C311 ) C8_=_C327( C8 C327 ) C8_=_C328( C8 C328 ) C8_=_C329( C8 C329 ) C45_=_C258( C45 C258 ) \nC45_=_C313(</w:t>
      </w:r>
    </w:p>
    <w:p>
      <w:pPr>
        <w:pStyle w:val="PreformattedText"/>
        <w:bidi w:val="0"/>
        <w:spacing w:before="0" w:after="0"/>
        <w:jc w:val="left"/>
        <w:rPr/>
      </w:pPr>
      <w:r>
        <w:rPr/>
        <w:t xml:space="preserve"> </w:t>
      </w:r>
      <w:r>
        <w:rPr/>
        <w:t>C45 C313 ) C45_=_C330( C45 C330 ) C45_=_C337( C45 C337 ) C45_=_C338( C45 C338 ) C45_=_C339( C45 C339 ) C45_=_C340( C45 C340 ) \nC45_=_C341( C45 C341 ) C53_=_C54( C53 C54 ) C53_=_C55( C53 C55 ) C53_=_C56( C53 C56 ) C53_=_C57( C53 C57 ) C53_=_C331( C53 C331 ) \nC53_=_C347( C53 C347 ) C53_=_C348( C53 C348 ) C53_=_C349( C53 C349 ) C53_=_C350( C53 C350 ) C54_=_C55( C54 C55 ) C54_=_C56( C54 C56 ) \nC54_=_C57( C54 C57 ) C54_=_C201( C54 C201 ) C54_=_C347( C54 C347 ) C54_=_C355( C54 C355 ) C54_=_C365( C54 C365 ) C54_=_C373( C54 C373 ) \nC54_=_C379( C54 C379 ) C54_=_C388( C54 C388 ) C54_=_C389( C54 C389 ) C55_=_C56( C55 C56 ) C55_=_C57( C55 C57 ) C55_=_C202( C55 C202 ) \nC55_=_C348( C55 C348 ) C55_=_C403( C55 C403 ) C55_=_C411( C55 C411 ) C55_=_C417( C55 C417 ) C55_=_C423( C55 C423 ) C55_=_C429( C55 C429 ) \nC55_=_C430( C55 C430 ) C56_=_C57( C56 C57 ) C56_=_C203( C56 C203 ) C56_=_C349( C56 C349 ) C56_=_C477( C56 C477 ) C56_=_C481( C56 C481 ) \nC56_=_C487( C56 C487 ) C56_=_C491( C56 C491 ) C56_=_C494( C56 C494 ) C57_=_C350( C57 C350 ) C57_=_C501( C57 C501 ) C57_=_C508( C57 C508 ) \nC57_=_C513( C57 C513 ) C57_=_C521( C57 C521 ) C57_=_C522( C57 C522 ) C201_=_C202( C201 C202 ) C201_=_C203( C201 C203 ) C201_=_C347( C201 C347 ) \nC201_=_C355( C201 C355 ) C201_=_C365( C201 C365 ) C201_=_C373( C201 C373 ) C201_=_C379( C201 C379 ) C201_=_C388( C201 C388 ) C201_=_C389( C201 C389 ) \nC202_=_C203( C202 C203 ) C202_=_C348( C202 C348 ) C202_=_C403( C202 C403 ) C202_=_C411( C202 C411 ) C202_=_C417( C202 C417 ) C202_=_C423( C202 C423 ) \nC202_=_C429( C202 C429 ) C202_=_C430( C202 C430 ) C203_=_C349( C203 C349 ) C203_=_C477( C203 C477 ) C203_=_C481( C203 C481 ) C203_=_C487( C203 C487 ) \nC203_=_C491( C203 C491 ) C203_=_C494( C203 C494 ) C235_=_C272( C235 C272 ) C235_=_C322( C235 C322 ) C235_=_C323( C235 C323 ) C235_=_C324( C235 C324 ) \nC258_=_C313( C258 C313 ) C258_=_C330( C258 C330 ) C258_=_C337( C258 C337 ) C258_=_C338( C258 C338 ) C258_=_C339( C258 C339 ) C258_=_C340( C258 C340 ) \nC258_=_C341( C258 C341 ) C272_=_C322( C272 C322 ) C272_=_C323( C272 C323 ) C272_=_C324( C272 C324 ) C311_=_C313( C311 C313 ) C311_=_C314( C311 C314 ) \nC311_=_C327( C311 C327 ) C311_=_C328( C311 C328 ) C311_=_C329( C311 C329 ) C313_=_C314( C313 C314 ) C313_=_C330( C313 C330 ) C313_=_C337( C313 C337 ) \nC313_=_C338( C313 C338 ) C313_=_C339( C313 C339 ) C313_=_C340( C313 C340 ) C313_=_C341( C313 C341 ) C314_=_C343( C314 C343 ) C314_=_C344( C314 C344 ) \nC314_=_C345( C314 C345 ) C314_=_C346( C314 C346 ) C322_=_C323( C322 C323 ) C322_=_C324( C322 C324 ) C323_=_C324( C323 C324 ) C327_=_C328( C327 C328 ) \nC327_=_C329( C327 C329 ) C327_=_C411( C327 C411 ) C328_=_C329( C328 C329 ) C330_=_C331( C330 C331 ) C330_=_C337( C330 C337 ) C330_=_C338( C330 C338 ) \nC330_=_C339( C330 C339 ) C330_=_C340( C330 C340 ) C330_=_C341( C330 C341 ) C331_=_C347( C331 C347 ) C331_=_C348( C331 C348 ) C331_=_C349( C331 C349 ) \nC331_=_C350( C331 C350 ) C337_=_C338( C337 C338 ) C337_=_C339( C337 C339 ) C337_=_C340( C337 C340 ) C337_=_C341( C337 C341 ) C337_=_C379( C337 C379 ) \nC338_=_C339( C338 C339 ) C338_=_C340( C338 C340 ) C338_=_C341( C338 C341 ) C338_=_C423( C338 C423 ) C339_=_C340( C339 C340 ) C339_=_C341( C339 C341 ) \nC340_=_C341( C340 C341 ) C343_=_C344( C343 C344 ) C343_=_C345( C343 C345 ) C343_=_C346( C343 C346 ) C344_=_C345( C344 C345 ) C344_=_C346( C344 C346 ) \nC345_=_C346( C345 C346 ) C347_=_C348( C347 C348 ) C347_=_C349( C347 C349 ) C347_=_C350( C347 C350 ) C347_=_C355( C347 C355 ) C347_=_C365( C347 C365 ) \nC347_=_C373( C347 C373 ) C347_=_C379( C347 C379 ) C347_=_C388( C347 C388 ) C347_=_C389( C347 C389 ) C348_=_C349( C348 C349 ) C348_=_C350( C348 C350 ) \nC348_=_C403( C348 C403 ) C348_=_C411( C348 C411 ) C348_=_C417( C348 C417 ) C348_=_C423( C348 C423 ) C348_=_C429( C348 C429 ) C348_=_C430( C348 C430 ) \nC349_=_C350( C349 C350 ) C349_=_C477( C349 C477 ) C349_=_C481( C349 C481 ) C349_=_C487( C349 C487 ) C349_=_C491( C349 C491 ) C349_=_C494( C349 C494 ) \nC350_=_C501( C350 C501 ) C350_=_C508( C350 C508 ) C350_=_C513( C350 C513 ) C350_=_C521( C350 C521 ) C350_=_C522( C350 C522 ) C355_=_C365( C355 C365 ) \nC355_=_C373( C355 C373 ) C355_=_C379( C355 C379 ) C355_=_C388( C355 C388 ) C355_=_C389( C355 C389 ) C365_=_C373( C365 C373 ) C365_=_C379( C365 C379 ) \nC365_=_C388( C365 C388 ) C365_=_C389( C365 C389 ) C373_=_C379( C373 C379 ) C373_=_C388( C373 C388 ) C373_=_C389( C373 C389 ) C379_=_C388( C379 C388 ) \nC379_=_C389( C379 C389 ) C388_=_C389( C388 C389 ) C403_=_C411( C403 C411 ) C403_=_C417( C403 C417 ) C403_=_C423( C403 C423 ) C403_=_C429( C403 C429 ) \nC403_=_C430( C403 C430 ) C411_=_C417( C411 C417 ) C411_=_C423( C411 C423 ) C411_=_C429( C411 C429 ) C411_=_C430( C411 C430 ) C417_=_C423( C417 C423 ) \nC417_=_C429( C417 C429 ) C417_=_C430( C417 C430 ) C423_=_C429( C423 C429 ) C423_=_C430( C423 C430 ) C429_=_C430( C429 C430 ) C477_=_C481( C477 C481 ) \nC477_=_C487( C477 C487 ) C477_=_C491( C477 C491 ) C477_=_C494( C477 C494 ) C481_=_C487( C481 C487 ) C481_=_C491( C481 C491 ) C481_=_C494( C481 C494 ) \nC487_=_C491( C487 C491 ) C487_=_C494( C487 C494 ) C491_=_C494( C491 C494 ) C501_=_C508( C501 C508 ) C501_=_C513( C501 C513 ) C501_=_C521( C501 C521 ) \nC501_=_C522( C501 C522 ) C508_=_C513( C508 C513 ) C508_=_C521( C508 C521 ) C508_=_C522( C508 C522 ) C513_=_C521( C513 C521 ) C513_=_C522( C513 C522 ) \nC521_=_C522( C521 C522 ) "];62-&gt;85[label="55: C8 C45 C53 C54 C55 \nC56 C57 C201 C202 C203 C235 \nC258 C272 C311 C313 C314 C322 \nC323 C324 C327 C328 C329 C330 \nC331 C337 C338 C339 C340 C341 \nC343 C344 C345 C346 C355 C365 \nC373 C379 C388 C389 C403 C411 \nC417 C423 C429 C430 C477 C481 \nC487 C491 C494 C501 C508 C513 \nC521 C522 \n179: C8_=_C311 ,C8_=_C327 ,C8_=_C328 ,C8_=_C329 ,C45_=_C258 ,\nC45_=_C313 ,C45_=_C330 ,C45_=_C337 ,C45_=_C338 ,C45_=_C339 ,C45_=_C340 ,\nC45_=_C341 ,C53_=_C54 ,C53_=_C55 ,C53_=_C56 ,C53_=_C57 ,C53_=_C331 ,\nC54_=_C55 ,C54_=_C56 ,C54_=_C57 ,C54_=_C201 ,C54_=_C355 ,C54_=_C365 ,\nC54_=_C373 ,C54_=_C379 ,C54_=_C388 ,C54_=_C389 ,C55_=_C56 ,C55_=_C57 ,\nC55_=_C202 ,C55_=_C403 ,C55_=_C411 ,C55_=_C417 ,C55_=_C423 ,C55_=_C429 ,\nC55_=_C430 ,C56_=_C57 ,C56_=_C203 ,C56_=_C477 ,C56_=_C481 ,C56_=_C487 ,\nC56_=_C491 ,C56_=_C494 ,C57_=_C501 ,C57_=_C508 ,C57_=_C513 ,C57_=_C521 ,\nC57_=_C522 ,C201_=_C202 ,C201_=_C203 ,C201_=_C355 ,C201_=_C365 ,C201_=_C373 ,\nC201_=_C379 ,C201_=_C388 ,C201_=_C389 ,C202_=_C203 ,C202_=_C403 ,C202_=_C411 ,\nC202_=_C417 ,C202_=_C423 ,C202_=_C429 ,C202_=_C430 ,C203_=_C477 ,C203_=_C481 ,\nC203_=_C487 ,C203_=_C491 ,C203_=_C494 ,C235_=_C272 ,C235_=_C322 ,C235_=_C323 ,\nC235_=_C324 ,C258_=_C313 ,C258_=_C330 ,C258_=_C337 ,C258_=_C338 ,C258_=_C339 ,\nC258_=_C340 ,C258_=_C341 ,C272_=_C322 ,C272_=_C323 ,C272_=_C324 ,C311_=_C313 ,\nC311_=_C314 ,C311_=_C327 ,C311_=_C328 ,C311_=_C329 ,C313_=_C314 ,C313_=_C330 ,\nC313_=_C337 ,C313_=_C338 ,C313_=_C339 ,C313_=_C340 ,C313_=_C341 ,C314_=_C343 ,\nC314_=_C344 ,C314_=_C345 ,C314_=_C346 ,C322_=_C323 ,C322_=_C324 ,C323_=_C324 ,\nC327_=_C328 ,C327_=_C329 ,C327_=_C411 ,C328_=_C329 ,C330_=_C331 ,C330_=_C337 ,\nC330_=_C338 ,C330_=_C339 ,C330_=_C340 ,C330_=_C341 ,C337_=_C338 ,C337_=_C339 ,\nC337_=_C340 ,C337_=_C341 ,C337_=_C379 ,C338_=_C339 ,C338_=_C340 ,C338_=_C341 ,\nC338_=_C423 ,C339_=_C340 ,C339_=_C341 ,C340_=_C341 ,C343_=_C344 ,C343_=_C345 ,\nC343_=_C346 ,C344_=_C345 ,C344_=_C346 ,C345_=_C346 ,C355_=_C365 ,C355_=_C373 ,\nC355_=_C379 ,C355_=_C388 ,C355_=_C389 ,C365_=_C373 ,C365_=_C379 ,C365_=_C388 ,\nC365_=_C389 ,C373_=_C379 ,C373_=_C388 ,C373_=_C389 ,C379_=_C388 ,C379_=_C389 ,\nC388_=_C389 ,C403_=_C411 ,C403_=_C417 ,C403_=_C423 ,C403_=_C429 ,C403_=_C430 ,\nC411_=_C417 ,C411_=_C423 ,C411_=_C429 ,C411_=_C430 ,C417_=_C423 ,C417_=_C429 ,\nC417_=_C430 ,C423_=_C429 ,C423_=_C430 ,C429_=_C430 ,C477_=_C481 ,C477_=_C487 ,\nC477_=_C491 ,C477_=_C494 ,C481_=_C487 ,C481_=_C491 ,C481_=_C494 ,C487_=_C491 ,\nC487_=_C494 ,C491_=_C494 ,C501_=_C508 ,C501_=_C513 ,C501_=_C521 ,C501_=_C522 ,\nC508_=_C513 ,C508_=_C521 ,C508_=_C522 ,C513_=_C521 ,C513_=_C522 ,C521_=_C522 ,"];86[shape=box, label="id:86 level: 4\n66: C61 C111 C117 C128 C132 \nC138 C144 C152 C153 C154 C156 \nC176 C194 C195 C196 C197 C207 \nC214 C299 C305 C312 C330 C331 \nC332 C351 C353 C354 C355 C358 \nC359 C360 C361 C362 C366 C367 \nC371 C372 C373 C376 C377 C378 \nC380 C381 C388 C389 C394 C395 \nC396 C397 C398 C399 C475 C485 \nC491 C498 C506 C507 C508 C509 \nC510 C528 C534 C539 C544 C545 \nC546 \n296: C61_=_C111( C61 C111 ) C61_=_C214( C61 C214 ) C61_=_C305( C61 C305 ) C61_=_C367( C61 C367 ) C61_=_C381( C61 C381 ) \nC61_=_C389( C61 C389 ) C61_=_C398( C61 C398 ) C61_=_C399( C61 C399 ) C111_=_C214( C111 C214 ) C111_=_C305( C111 C305 ) C111_=_C367( C111 C367 ) \nC111_=_C381( C111 C381 ) C111_=_C389( C111 C389 ) C111_=_C398( C111 C398 ) C111_=_C399( C111 C399 ) C117_=_C128( C117 C128 ) C117_=_C138( C117 C138 ) \nC117_=_C144( C117 C144 ) C117_=_C152( C117 C152 ) C117_=_C153( C117 C153 ) C117_=_C154( C117 C154 ) C117_=_C156( C117 C156 ) C128_=_C132( C128 C132 ) \nC128_=_C138( C128 C138 ) C128_=_C144( C128 C144 ) C128_=_C152( C128 C152 ) C128_=_C153( C128 C153 ) C128_=_C154( C128 C154 ) C128_=_C156( C128 C156 ) \nC132_=_C176( C132 C176 ) C132_=_C351( C132 C351 ) C132_=_C353( C132 C353 ) C132_=_C354( C132 C354 ) C132_=_C355( C132 C355 ) C132_=_C358( C132 C358 ) \nC132_=_C359( C132 C359 ) C132_=_C360( C132 C360 ) C132_=_C361( C132 C361 ) C138_=_C144( C138 C144 ) C138_=_C152( C138 C152 ) C138_=_C153( C138 C153 ) \nC138_=_C154( C138 C154 ) C138_=_C156( C138 C156 ) C144_=_C152( C144 C152 ) C144_=_C153( C144 C153 ) C144_=_C154( C144 C154 ) C144_=_C156( C144 C156 ) \nC152_=_C153( C152 C153 ) C152_=_C154( C152 C154 ) C152_=_C156( C152 C156 ) C153_=_C154( C153 C154 ) C153_=_C156( C153 C156 ) C154_=_C156( C154 C156 ) \nC154_=_C194( C154 C194 ) C154_=_C195( C154 C195 ) C154_=_C196( C154 C196 ) C154_=_C197( C154 C197 ) C156_=_C195( C156 C195 ) C156_=_C332( C156 C332 ) \nC156_=_C362( C156 C362</w:t>
      </w:r>
    </w:p>
    <w:p>
      <w:pPr>
        <w:pStyle w:val="PreformattedText"/>
        <w:bidi w:val="0"/>
        <w:spacing w:before="0" w:after="0"/>
        <w:jc w:val="left"/>
        <w:rPr/>
      </w:pPr>
      <w:r>
        <w:rPr/>
        <w:t xml:space="preserve"> </w:t>
      </w:r>
      <w:r>
        <w:rPr/>
        <w:t>) C156_=_C371( C156 C371 ) C156_=_C372( C156 C372 ) C156_=_C373( C156 C373 ) C156_=_C376( C156 C376 ) C156_=_C377( C156 C377 ) \nC156_=_C378( C156 C378 ) C176_=_C351( C176 C351 ) C176_=_C353( C176 C353 ) C176_=_C354( C176 C354 ) C176_=_C355( C176 C355 ) C176_=_C358( C176 C358 ) \nC176_=_C359( C176 C359 ) C176_=_C360( C176 C360 ) C176_=_C361( C176 C361 ) C194_=_C195( C194 C195 ) C194_=_C196( C194 C196 ) C194_=_C197( C194 C197 ) \nC194_=_C312( C194 C312 ) C194_=_C330( C194 C330 ) C194_=_C331( C194 C331 ) C194_=_C332( C194 C332 ) C195_=_C196( C195 C196 ) C195_=_C197( C195 C197 ) \nC195_=_C332( C195 C332 ) C195_=_C362( C195 C362 ) C195_=_C371( C195 C371 ) C195_=_C372( C195 C372 ) C195_=_C373( C195 C373 ) C195_=_C376( C195 C376 ) \nC195_=_C377( C195 C377 ) C195_=_C378( C195 C378 ) C196_=_C197( C196 C197 ) C196_=_C377( C196 C377 ) C196_=_C498( C196 C498 ) C196_=_C506( C196 C506 ) \nC196_=_C507( C196 C507 ) C196_=_C508( C196 C508 ) C196_=_C509( C196 C509 ) C196_=_C510( C196 C510 ) C197_=_C378( C197 C378 ) C197_=_C528( C197 C528 ) \nC197_=_C534( C197 C534 ) C197_=_C539( C197 C539 ) C197_=_C544( C197 C544 ) C197_=_C545( C197 C545 ) C197_=_C546( C197 C546 ) C207_=_C299( C207 C299 ) \nC207_=_C366( C207 C366 ) C207_=_C380( C207 C380 ) C207_=_C388( C207 C388 ) C207_=_C394( C207 C394 ) C207_=_C395( C207 C395 ) C207_=_C396( C207 C396 ) \nC207_=_C397( C207 C397 ) C214_=_C305( C214 C305 ) C214_=_C367( C214 C367 ) C214_=_C381( C214 C381 ) C214_=_C389( C214 C389 ) C214_=_C398( C214 C398 ) \nC214_=_C399( C214 C399 ) C299_=_C366( C299 C366 ) C299_=_C380( C299 C380 ) C299_=_C388( C299 C388 ) C299_=_C394( C299 C394 ) C299_=_C395( C299 C395 ) \nC299_=_C396( C299 C396 ) C299_=_C397( C299 C397 ) C305_=_C367( C305 C367 ) C305_=_C381( C305 C381 ) C305_=_C389( C305 C389 ) C305_=_C398( C305 C398 ) \nC305_=_C399( C305 C399 ) C312_=_C330( C312 C330 ) C312_=_C331( C312 C331 ) C312_=_C332( C312 C332 ) C330_=_C331( C330 C331 ) C330_=_C332( C330 C332 ) \nC331_=_C332( C331 C332 ) C332_=_C362( C332 C362 ) C332_=_C371( C332 C371 ) C332_=_C372( C332 C372 ) C332_=_C373( C332 C373 ) C332_=_C376( C332 C376 ) \nC332_=_C377( C332 C377 ) C332_=_C378( C332 C378 ) C351_=_C353( C351 C353 ) C351_=_C354( C351 C354 ) C351_=_C355( C351 C355 ) C351_=_C358( C351 C358 ) \nC351_=_C359( C351 C359 ) C351_=_C360( C351 C360 ) C351_=_C361( C351 C361 ) C351_=_C362( C351 C362 ) C351_=_C366( C351 C366 ) C351_=_C367( C351 C367 ) \nC353_=_C354( C353 C354 ) C353_=_C355( C353 C355 ) C353_=_C358( C353 C358 ) C353_=_C359( C353 C359 ) C353_=_C360( C353 C360 ) C353_=_C361( C353 C361 ) \nC353_=_C371( C353 C371 ) C353_=_C380( C353 C380 ) C353_=_C381( C353 C381 ) C354_=_C355( C354 C355 ) C354_=_C358( C354 C358 ) C354_=_C359( C354 C359 ) \nC354_=_C360( C354 C360 ) C354_=_C361( C354 C361 ) C354_=_C372( C354 C372 ) C355_=_C358( C355 C358 ) C355_=_C359( C355 C359 ) C355_=_C360( C355 C360 ) \nC355_=_C361( C355 C361 ) C355_=_C373( C355 C373 ) C355_=_C388( C355 C388 ) C355_=_C389( C355 C389 ) C358_=_C359( C358 C359 ) C358_=_C360( C358 C360 ) \nC358_=_C361( C358 C361 ) C359_=_C360( C359 C360 ) C359_=_C361( C359 C361 ) C360_=_C361( C360 C361 ) C360_=_C475( C360 C475 ) C362_=_C366( C362 C366 ) \nC362_=_C367( C362 C367 ) C362_=_C371( C362 C371 ) C362_=_C372( C362 C372 ) C362_=_C373( C362 C373 ) C362_=_C376( C362 C376 ) C362_=_C377( C362 C377 ) \nC362_=_C378( C362 C378 ) C366_=_C367( C366 C367 ) C366_=_C380( C366 C380 ) C366_=_C388( C366 C388 ) C366_=_C394( C366 C394 ) C366_=_C395( C366 C395 ) \nC366_=_C396( C366 C396 ) C366_=_C397( C366 C397 ) C367_=_C381( C367 C381 ) C367_=_C389( C367 C389 ) C367_=_C398( C367 C398 ) C367_=_C399( C367 C399 ) \nC371_=_C372( C371 C372 ) C371_=_C373( C371 C373 ) C371_=_C376( C371 C376 ) C371_=_C377( C371 C377 ) C371_=_C378( C371 C378 ) C371_=_C380( C371 C380 ) \nC371_=_C381( C371 C381 ) C372_=_C373( C372 C373 ) C372_=_C376( C372 C376 ) C372_=_C377( C372 C377 ) C372_=_C378( C372 C378 ) C373_=_C376( C373 C376 ) \nC373_=_C377( C373 C377 ) C373_=_C378( C373 C378 ) C373_=_C388( C373 C388 ) C373_=_C389( C373 C389 ) C376_=_C377( C376 C377 ) C376_=_C378( C376 C378 ) \nC376_=_C475( C376 C475 ) C376_=_C485( C376 C485 ) C376_=_C491( C376 C491 ) C377_=_C378( C377 C378 ) C377_=_C498( C377 C498 ) C377_=_C506( C377 C506 ) \nC377_=_C507( C377 C507 ) C377_=_C508( C377 C508 ) C377_=_C509( C377 C509 ) C377_=_C510( C377 C510 ) C378_=_C528( C378 C528 ) C378_=_C534( C378 C534 ) \nC378_=_C539( C378 C539 ) C378_=_C544( C378 C544 ) C378_=_C545( C378 C545 ) C378_=_C546( C378 C546 ) C380_=_C381( C380 C381 ) C380_=_C388( C380 C388 ) \nC380_=_C394( C380 C394 ) C380_=_C395( C380 C395 ) C380_=_C396( C380 C396 ) C380_=_C397( C380 C397 ) C381_=_C389( C381 C389 ) C381_=_C398( C381 C398 ) \nC381_=_C399( C381 C399 ) C388_=_C389( C388 C389 ) C388_=_C394( C388 C394 ) C388_=_C395( C388 C395 ) C388_=_C396( C388 C396 ) C388_=_C397( C388 C397 ) \nC389_=_C398( C389 C398 ) C389_=_C399( C389 C399 ) C394_=_C395( C394 C395 ) C394_=_C396( C394 C396 ) C394_=_C397( C394 C397 ) C395_=_C396( C395 C396 ) \nC395_=_C397( C395 C397 ) C395_=_C509( C395 C509 ) C396_=_C397( C396 C397 ) C396_=_C546( C396 C546 ) C398_=_C399( C398 C399 ) C399_=_C510( C399 C510 ) \nC475_=_C485( C475 C485 ) C475_=_C491( C475 C491 ) C485_=_C491( C485 C491 ) C498_=_C506( C498 C506 ) C498_=_C507( C498 C507 ) C498_=_C508( C498 C508 ) \nC498_=_C509( C498 C509 ) C498_=_C510( C498 C510 ) C506_=_C507( C506 C507 ) C506_=_C508( C506 C508 ) C506_=_C509( C506 C509 ) C506_=_C510( C506 C510 ) \nC507_=_C508( C507 C508 ) C507_=_C509( C507 C509 ) C507_=_C510( C507 C510 ) C508_=_C509( C508 C509 ) C508_=_C510( C508 C510 ) C509_=_C510( C509 C510 ) \nC528_=_C534( C528 C534 ) C528_=_C539( C528 C539 ) C528_=_C544( C528 C544 ) C528_=_C545( C528 C545 ) C528_=_C546( C528 C546 ) C534_=_C539( C534 C539 ) \nC534_=_C544( C534 C544 ) C534_=_C545( C534 C545 ) C534_=_C546( C534 C546 ) C539_=_C544( C539 C544 ) C539_=_C545( C539 C545 ) C539_=_C546( C539 C546 ) \nC544_=_C545( C544 C545 ) C544_=_C546( C544 C546 ) C545_=_C546( C545 C546 ) "];63-&gt;86[label="61: C61 C111 C117 C128 C132 \nC138 C144 C152 C153 C154 C176 \nC194 C195 C196 C197 C207 C214 \nC299 C305 C312 C330 C331 C351 \nC353 C354 C355 C358 C359 C360 \nC361 C362 C366 C367 C371 C372 \nC373 C380 C381 C388 C389 C394 \nC395 C396 C397 C398 C399 C475 \nC485 C491 C498 C506 C507 C508 \nC509 C510 C528 C534 C539 C544 \nC545 C546 \n233: C61_=_C111 ,C61_=_C214 ,C61_=_C305 ,C61_=_C367 ,C61_=_C381 ,\nC61_=_C389 ,C61_=_C398 ,C61_=_C399 ,C111_=_C214 ,C111_=_C305 ,C111_=_C367 ,\nC111_=_C381 ,C111_=_C389 ,C111_=_C398 ,C111_=_C399 ,C117_=_C128 ,C117_=_C138 ,\nC117_=_C144 ,C117_=_C152 ,C117_=_C153 ,C117_=_C154 ,C128_=_C132 ,C128_=_C138 ,\nC128_=_C144 ,C128_=_C152 ,C128_=_C153 ,C128_=_C154 ,C132_=_C176 ,C132_=_C351 ,\nC132_=_C353 ,C132_=_C354 ,C132_=_C355 ,C132_=_C358 ,C132_=_C359 ,C132_=_C360 ,\nC132_=_C361 ,C138_=_C144 ,C138_=_C152 ,C138_=_C153 ,C138_=_C154 ,C144_=_C152 ,\nC144_=_C153 ,C144_=_C154 ,C152_=_C153 ,C152_=_C154 ,C153_=_C154 ,C154_=_C194 ,\nC154_=_C195 ,C154_=_C196 ,C154_=_C197 ,C176_=_C351 ,C176_=_C353 ,C176_=_C354 ,\nC176_=_C355 ,C176_=_C358 ,C176_=_C359 ,C176_=_C360 ,C176_=_C361 ,C194_=_C195 ,\nC194_=_C196 ,C194_=_C197 ,C194_=_C312 ,C194_=_C330 ,C194_=_C331 ,C195_=_C196 ,\nC195_=_C197 ,C195_=_C362 ,C195_=_C371 ,C195_=_C372 ,C195_=_C373 ,C196_=_C197 ,\nC196_=_C498 ,C196_=_C506 ,C196_=_C507 ,C196_=_C508 ,C196_=_C509 ,C196_=_C510 ,\nC197_=_C528 ,C197_=_C534 ,C197_=_C539 ,C197_=_C544 ,C197_=_C545 ,C197_=_C546 ,\nC207_=_C299 ,C207_=_C366 ,C207_=_C380 ,C207_=_C388 ,C207_=_C394 ,C207_=_C395 ,\nC207_=_C396 ,C207_=_C397 ,C214_=_C305 ,C214_=_C367 ,C214_=_C381 ,C214_=_C389 ,\nC214_=_C398 ,C214_=_C399 ,C299_=_C366 ,C299_=_C380 ,C299_=_C388 ,C299_=_C394 ,\nC299_=_C395 ,C299_=_C396 ,C299_=_C397 ,C305_=_C367 ,C305_=_C381 ,C305_=_C389 ,\nC305_=_C398 ,C305_=_C399 ,C312_=_C330 ,C312_=_C331 ,C330_=_C331 ,C351_=_C353 ,\nC351_=_C354 ,C351_=_C355 ,C351_=_C358 ,C351_=_C359 ,C351_=_C360 ,C351_=_C361 ,\nC351_=_C362 ,C351_=_C366 ,C351_=_C367 ,C353_=_C354 ,C353_=_C355 ,C353_=_C358 ,\nC353_=_C359 ,C353_=_C360 ,C353_=_C361 ,C353_=_C371 ,C353_=_C380 ,C353_=_C381 ,\nC354_=_C355 ,C354_=_C358 ,C354_=_C359 ,C354_=_C360 ,C354_=_C361 ,C354_=_C372 ,\nC355_=_C358 ,C355_=_C359 ,C355_=_C360 ,C355_=_C361 ,C355_=_C373 ,C355_=_C388 ,\nC355_=_C389 ,C358_=_C359 ,C358_=_C360 ,C358_=_C361 ,C359_=_C360 ,C359_=_C361 ,\nC360_=_C361 ,C360_=_C475 ,C362_=_C366 ,C362_=_C367 ,C362_=_C371 ,C362_=_C372 ,\nC362_=_C373 ,C366_=_C367 ,C366_=_C380 ,C366_=_C388 ,C366_=_C394 ,C366_=_C395 ,\nC366_=_C396 ,C366_=_C397 ,C367_=_C381 ,C367_=_C389 ,C367_=_C398 ,C367_=_C399 ,\nC371_=_C372 ,C371_=_C373 ,C371_=_C380 ,C371_=_C381 ,C372_=_C373 ,C373_=_C388 ,\nC373_=_C389 ,C380_=_C381 ,C380_=_C388 ,C380_=_C394 ,C380_=_C395 ,C380_=_C396 ,\nC380_=_C397 ,C381_=_C389 ,C381_=_C398 ,C381_=_C399 ,C388_=_C389 ,C388_=_C394 ,\nC388_=_C395 ,C388_=_C396 ,C388_=_C397 ,C389_=_C398 ,C389_=_C399 ,C394_=_C395 ,\nC394_=_C396 ,C394_=_C397 ,C395_=_C396 ,C395_=_C397 ,C395_=_C509 ,C396_=_C397 ,\nC396_=_C546 ,C398_=_C399 ,C399_=_C510 ,C475_=_C485 ,C475_=_C491 ,C485_=_C491 ,\nC498_=_C506 ,C498_=_C507 ,C498_=_C508 ,C498_=_C509 ,C498_=_C510 ,C506_=_C507 ,\nC506_=_C508 ,C506_=_C509 ,C506_=_C510 ,C507_=_C508 ,C507_=_C509 ,C507_=_C510 ,\nC508_=_C509 ,C508_=_C510 ,C509_=_C510 ,C528_=_C534 ,C528_=_C539 ,C528_=_C544 ,\nC528_=_C545 ,C528_=_C546 ,C534_=_C539 ,C534_=_C544 ,C534_=_C545 ,C534_=_C546 ,\nC539_=_C544 ,C539_=_C545 ,C539_=_C546 ,C544_=_C545 ,C544_=_C546 ,C545_=_C546 ,"];87[shape=box, label="id:87 level: 4\n73: C3 C10 C14 C24 C33 \nC42 C43 C44 C45 C48 C50 \nC73 C91 C142 C210 C236 C259 \nC260 C261 C262 C274 C302 C323 \nC328 C337 C338 C339 C340 C353 \nC363 C371 C379 C380 C381 C383 \nC385 C396 C402 C410 C414 C416 \nC423 C424 C425 C426 C428 C456 \nC469 C524 C526 C527 C529 C531 \nC534 C536 C538 C539 C541 C543 \nC544 C546 C547 C549 C550 C551 \nC553 C557 C562 C565 C569 C572 \nC573 C574 \n386: C3_=_C10( C3 C10 ) C3_=_C14( C3 C14 ) C3_=_C24(</w:t>
      </w:r>
    </w:p>
    <w:p>
      <w:pPr>
        <w:pStyle w:val="PreformattedText"/>
        <w:bidi w:val="0"/>
        <w:spacing w:before="0" w:after="0"/>
        <w:jc w:val="left"/>
        <w:rPr/>
      </w:pPr>
      <w:r>
        <w:rPr/>
        <w:t xml:space="preserve"> </w:t>
      </w:r>
      <w:r>
        <w:rPr/>
        <w:t>C3 C24 ) C3_=_C33( C3 C33 ) C3_=_C42( C3 C42 ) \nC3_=_C43( C3 C43 ) C3_=_C44( C3 C44 ) C3_=_C45( C3 C45 ) C3_=_C48( C3 C48 ) C3_=_C50( C3 C50 ) C10_=_C91( C10 C91 ) \nC10_=_C142( C10 C142 ) C10_=_C328( C10 C328 ) C10_=_C414( C10 C414 ) C10_=_C527( C10 C527 ) C10_=_C539( C10 C539 ) C10_=_C541( C10 C541 ) \nC10_=_C543( C10 C543 ) C14_=_C24( C14 C24 ) C14_=_C33( C14 C33 ) C14_=_C42( C14 C42 ) C14_=_C43( C14 C43 ) C14_=_C44( C14 C44 ) \nC14_=_C45( C14 C45 ) C14_=_C48( C14 C48 ) C14_=_C50( C14 C50 ) C24_=_C33( C24 C33 ) C24_=_C42( C24 C42 ) C24_=_C43( C24 C43 ) \nC24_=_C44( C24 C44 ) C24_=_C45( C24 C45 ) C24_=_C48( C24 C48 ) C24_=_C50( C24 C50 ) C33_=_C42( C33 C42 ) C33_=_C43( C33 C43 ) \nC33_=_C44( C33 C44 ) C33_=_C45( C33 C45 ) C33_=_C48( C33 C48 ) C33_=_C50( C33 C50 ) C42_=_C43( C42 C43 ) C42_=_C44( C42 C44 ) \nC42_=_C45( C42 C45 ) C42_=_C48( C42 C48 ) C42_=_C50( C42 C50 ) C43_=_C44( C43 C44 ) C43_=_C45( C43 C45 ) C43_=_C48( C43 C48 ) \nC43_=_C50( C43 C50 ) C44_=_C45( C44 C45 ) C44_=_C48( C44 C48 ) C44_=_C50( C44 C50 ) C44_=_C259( C44 C259 ) C44_=_C260( C44 C260 ) \nC44_=_C261( C44 C261 ) C44_=_C262( C44 C262 ) C45_=_C48( C45 C48 ) C45_=_C50( C45 C50 ) C45_=_C337( C45 C337 ) C45_=_C338( C45 C338 ) \nC45_=_C339( C45 C339 ) C45_=_C340( C45 C340 ) C48_=_C50( C48 C50 ) C48_=_C261( C48 C261 ) C48_=_C339( C48 C339 ) C48_=_C383( C48 C383 ) \nC48_=_C426( C48 C426 ) C48_=_C529( C48 C529 ) C48_=_C544( C48 C544 ) C48_=_C547( C48 C547 ) C48_=_C549( C48 C549 ) C48_=_C550( C48 C550 ) \nC50_=_C385( C50 C385 ) C50_=_C428( C50 C428 ) C50_=_C550( C50 C550 ) C50_=_C574( C50 C574 ) C73_=_C236( C73 C236 ) C73_=_C274( C73 C274 ) \nC73_=_C323( C73 C323 ) C73_=_C456( C73 C456 ) C73_=_C526( C73 C526 ) C73_=_C534( C73 C534 ) C73_=_C536( C73 C536 ) C73_=_C538( C73 C538 ) \nC91_=_C142( C91 C142 ) C91_=_C328( C91 C328 ) C91_=_C414( C91 C414 ) C91_=_C527( C91 C527 ) C91_=_C539( C91 C539 ) C91_=_C541( C91 C541 ) \nC91_=_C543( C91 C543 ) C142_=_C328( C142 C328 ) C142_=_C414( C142 C414 ) C142_=_C527( C142 C527 ) C142_=_C539( C142 C539 ) C142_=_C541( C142 C541 ) \nC142_=_C543( C142 C543 ) C210_=_C302( C210 C302 ) C210_=_C396( C210 C396 ) C210_=_C469( C210 C469 ) C210_=_C524( C210 C524 ) C210_=_C531( C210 C531 ) \nC210_=_C546( C210 C546 ) C210_=_C551( C210 C551 ) C210_=_C553( C210 C553 ) C236_=_C274( C236 C274 ) C236_=_C323( C236 C323 ) C236_=_C456( C236 C456 ) \nC236_=_C526( C236 C526 ) C236_=_C534( C236 C534 ) C236_=_C536( C236 C536 ) C236_=_C538( C236 C538 ) C259_=_C260( C259 C260 ) C259_=_C261( C259 C261 ) \nC259_=_C262( C259 C262 ) C259_=_C337( C259 C337 ) C259_=_C353( C259 C353 ) C259_=_C363( C259 C363 ) C259_=_C371( C259 C371 ) C259_=_C379( C259 C379 ) \nC259_=_C380( C259 C380 ) C259_=_C381( C259 C381 ) C259_=_C383( C259 C383 ) C259_=_C385( C259 C385 ) C260_=_C261( C260 C261 ) C260_=_C262( C260 C262 ) \nC260_=_C338( C260 C338 ) C260_=_C402( C260 C402 ) C260_=_C410( C260 C410 ) C260_=_C416( C260 C416 ) C260_=_C423( C260 C423 ) C260_=_C424( C260 C424 ) \nC260_=_C425( C260 C425 ) C260_=_C426( C260 C426 ) C260_=_C428( C260 C428 ) C261_=_C262( C261 C262 ) C261_=_C339( C261 C339 ) C261_=_C383( C261 C383 ) \nC261_=_C426( C261 C426 ) C261_=_C529( C261 C529 ) C261_=_C544( C261 C544 ) C261_=_C547( C261 C547 ) C261_=_C549( C261 C549 ) C261_=_C550( C261 C550 ) \nC262_=_C340( C262 C340 ) C262_=_C549( C262 C549 ) C262_=_C557( C262 C557 ) C262_=_C562( C262 C562 ) C262_=_C565( C262 C565 ) C262_=_C569( C262 C569 ) \nC262_=_C572( C262 C572 ) C262_=_C573( C262 C573 ) C262_=_C574( C262 C574 ) C274_=_C323( C274 C323 ) C274_=_C456( C274 C456 ) C274_=_C526( C274 C526 ) \nC274_=_C534( C274 C534 ) C274_=_C536( C274 C536 ) C274_=_C538( C274 C538 ) C302_=_C396( C302 C396 ) C302_=_C469( C302 C469 ) C302_=_C524( C302 C524 ) \nC302_=_C531( C302 C531 ) C302_=_C546( C302 C546 ) C302_=_C551( C302 C551 ) C302_=_C553( C302 C553 ) C323_=_C456( C323 C456 ) C323_=_C526( C323 C526 ) \nC323_=_C534( C323 C534 ) C323_=_C536( C323 C536 ) C323_=_C538( C323 C538 ) C328_=_C414( C328 C414 ) C328_=_C527( C328 C527 ) C328_=_C539( C328 C539 ) \nC328_=_C541( C328 C541 ) C328_=_C543( C328 C543 ) C337_=_C338( C337 C338 ) C337_=_C339( C337 C339 ) C337_=_C340( C337 C340 ) C337_=_C353( C337 C353 ) \nC337_=_C363( C337 C363 ) C337_=_C371( C337 C371 ) C337_=_C379( C337 C379 ) C337_=_C380( C337 C380 ) C337_=_C381( C337 C381 ) C337_=_C383( C337 C383 ) \nC337_=_C385( C337 C385 ) C338_=_C339( C338 C339 ) C338_=_C340( C338 C340 ) C338_=_C402( C338 C402 ) C338_=_C410( C338 C410 ) C338_=_C416( C338 C416 ) \nC338_=_C423( C338 C423 ) C338_=_C424( C338 C424 ) C338_=_C425( C338 C425 ) C338_=_C426( C338 C426 ) C338_=_C428( C338 C428 ) C339_=_C340( C339 C340 ) \nC339_=_C383( C339 C383 ) C339_=_C426( C339 C426 ) C339_=_C529( C339 C529 ) C339_=_C544( C339 C544 ) C339_=_C547( C339 C547 ) C339_=_C549( C339 C549 ) \nC339_=_C550( C339 C550 ) C340_=_C549( C340 C549 ) C340_=_C557( C340 C557 ) C340_=_C562( C340 C562 ) C340_=_C565( C340 C565 ) C340_=_C569( C340 C569 ) \nC340_=_C572( C340 C572 ) C340_=_C573( C340 C573 ) C340_=_C574( C340 C574 ) C353_=_C363( C353 C363 ) C353_=_C371( C353 C371 ) C353_=_C379( C353 C379 ) \nC353_=_C380( C353 C380 ) C353_=_C381( C353 C381 ) C353_=_C383( C353 C383 ) C353_=_C385( C353 C385 ) C363_=_C371( C363 C371 ) C363_=_C379( C363 C379 ) \nC363_=_C380( C363 C380 ) C363_=_C381( C363 C381 ) C363_=_C383( C363 C383 ) C363_=_C385( C363 C385 ) C371_=_C379( C371 C379 ) C371_=_C380( C371 C380 ) \nC371_=_C381( C371 C381 ) C371_=_C383( C371 C383 ) C371_=_C385( C371 C385 ) C379_=_C380( C379 C380 ) C379_=_C381( C379 C381 ) C379_=_C383( C379 C383 ) \nC379_=_C385( C379 C385 ) C380_=_C381( C380 C381 ) C380_=_C383( C380 C383 ) C380_=_C385( C380 C385 ) C380_=_C396( C380 C396 ) C381_=_C383( C381 C383 ) \nC381_=_C385( C381 C385 ) C383_=_C385( C383 C385 ) C383_=_C426( C383 C426 ) C383_=_C529( C383 C529 ) C383_=_C544( C383 C544 ) C383_=_C547( C383 C547 ) \nC383_=_C549( C383 C549 ) C383_=_C550( C383 C550 ) C385_=_C428( C385 C428 ) C385_=_C550( C385 C550 ) C385_=_C574( C385 C574 ) C396_=_C469( C396 C469 ) \nC396_=_C524( C396 C524 ) C396_=_C531( C396 C531 ) C396_=_C546( C396 C546 ) C396_=_C551( C396 C551 ) C396_=_C553( C396 C553 ) C402_=_C410( C402 C410 ) \nC402_=_C416( C402 C416 ) C402_=_C423( C402 C423 ) C402_=_C424( C402 C424 ) C402_=_C425( C402 C425 ) C402_=_C426( C402 C426 ) C402_=_C428( C402 C428 ) \nC410_=_C414( C410 C414 ) C410_=_C416( C410 C416 ) C410_=_C423( C410 C423 ) C410_=_C424( C410 C424 ) C410_=_C425( C410 C425 ) C410_=_C426( C410 C426 ) \nC410_=_C428( C410 C428 ) C414_=_C527( C414 C527 ) C414_=_C539( C414 C539 ) C414_=_C541( C414 C541 ) C414_=_C543( C414 C543 ) C416_=_C423( C416 C423 ) \nC416_=_C424( C416 C424 ) C416_=_C425( C416 C425 ) C416_=_C426( C416 C426 ) C416_=_C428( C416 C428 ) C423_=_C424( C423 C424 ) C423_=_C425( C423 C425 ) \nC423_=_C426( C423 C426 ) C423_=_C428( C423 C428 ) C424_=_C425( C424 C425 ) C424_=_C426( C424 C426 ) C424_=_C428( C424 C428 ) C425_=_C426( C425 C426 ) \nC425_=_C428( C425 C428 ) C426_=_C428( C426 C428 ) C426_=_C529( C426 C529 ) C426_=_C544( C426 C544 ) C426_=_C547( C426 C547 ) C426_=_C549( C426 C549 ) \nC426_=_C550( C426 C550 ) C428_=_C550( C428 C550 ) C428_=_C574( C428 C574 ) C456_=_C526( C456 C526 ) C456_=_C534( C456 C534 ) C456_=_C536( C456 C536 ) \nC456_=_C538( C456 C538 ) C469_=_C524( C469 C524 ) C469_=_C531( C469 C531 ) C469_=_C546( C469 C546 ) C469_=_C551( C469 C551 ) C469_=_C553( C469 C553 ) \nC524_=_C531( C524 C531 ) C524_=_C546( C524 C546 ) C524_=_C551( C524 C551 ) C524_=_C553( C524 C553 ) C526_=_C527( C526 C527 ) C526_=_C529( C526 C529 ) \nC526_=_C531( C526 C531 ) C526_=_C534( C526 C534 ) C526_=_C536( C526 C536 ) C526_=_C538( C526 C538 ) C527_=_C529( C527 C529 ) C527_=_C531( C527 C531 ) \nC527_=_C539( C527 C539 ) C527_=_C541( C527 C541 ) C527_=_C543( C527 C543 ) C529_=_C531( C529 C531 ) C529_=_C544( C529 C544 ) C529_=_C547( C529 C547 ) \nC529_=_C549( C529 C549 ) C529_=_C550( C529 C550 ) C531_=_C546( C531 C546 ) C531_=_C551( C531 C551 ) C531_=_C553( C531 C553 ) C534_=_C536( C534 C536 ) \nC534_=_C538( C534 C538 ) C534_=_C539( C534 C539 ) C534_=_C544( C534 C544 ) C534_=_C546( C534 C546 ) C536_=_C538( C536 C538 ) C536_=_C541( C536 C541 ) \nC536_=_C547( C536 C547 ) C536_=_C551( C536 C551 ) C538_=_C562( C538 C562 ) C539_=_C541( C539 C541 ) C539_=_C543( C539 C543 ) C539_=_C544( C539 C544 ) \nC539_=_C546( C539 C546 ) C541_=_C543( C541 C543 ) C541_=_C547( C541 C547 ) C541_=_C551( C541 C551 ) C543_=_C569( C543 C569 ) C544_=_C546( C544 C546 ) \nC544_=_C547( C544 C547 ) C544_=_C549( C544 C549 ) C544_=_C550( C544 C550 ) C546_=_C551( C546 C551 ) C546_=_C553( C546 C553 ) C547_=_C549( C547 C549 ) \nC547_=_C550( C547 C550 ) C547_=_C551( C547 C551 ) C549_=_C550( C549 C550 ) C549_=_C557( C549 C557 ) C549_=_C562( C549 C562 ) C549_=_C565( C549 C565 ) \nC549_=_C569( C549 C569 ) C549_=_C572( C549 C572 ) C549_=_C573( C549 C573 ) C549_=_C574( C549 C574 ) C550_=_C574( C550 C574 ) C551_=_C553( C551 C553 ) \nC557_=_C562( C557 C562 ) C557_=_C565( C557 C565 ) C557_=_C569( C557 C569 ) C557_=_C572( C557 C572 ) C557_=_C573( C557 C573 ) C557_=_C574( C557 C574 ) \nC562_=_C565( C562 C565 ) C562_=_C569( C562 C569 ) C562_=_C572( C562 C572 ) C562_=_C573( C562 C573 ) C562_=_C574( C562 C574 ) C565_=_C569( C565 C569 ) \nC565_=_C572( C565 C572 ) C565_=_C573( C565 C573 ) C565_=_C574( C565 C574 ) C569_=_C572( C569 C572 ) C569_=_C573( C569 C573 ) C569_=_C574( C569 C574 ) \nC572_=_C573( C572 C573 ) C572_=_C574( C572 C574 ) C573_=_C574( C573 C574 ) "];63-&gt;87[label="69: C3 C10 C14 C24 C33 \nC42 C43 C44 C45 C50 C73 \nC91 C142 C210 C236 C259 C260 \nC261 C262 C274 C302 C323 C328 \nC337 C338 C339 C340 C353 C363 \nC371 C379 C380 C381 C385 C396 \nC402 C410 C414 C416 C423 C424 \nC425 C428 C456 C469 C524 C526 \nC527 C529 C531 C534 C536 C538 \nC539 C541 C543 C544 C546 C547 \nC550 C551 C553 C557 C562 C565 \nC569 C572 C573 C574 \n320: C3_=_C10 ,C3_=_C14 ,C3_=_C24 ,C3_=_C33 ,C3_=_C42 ,\nC3_=_C43 ,C3_=_C44 ,C3_=_C45 ,C3_=_C50</w:t>
      </w:r>
    </w:p>
    <w:p>
      <w:pPr>
        <w:pStyle w:val="PreformattedText"/>
        <w:bidi w:val="0"/>
        <w:spacing w:before="0" w:after="0"/>
        <w:jc w:val="left"/>
        <w:rPr/>
      </w:pPr>
      <w:r>
        <w:rPr/>
        <w:t xml:space="preserve"> </w:t>
      </w:r>
      <w:r>
        <w:rPr/>
        <w:t>,C10_=_C91 ,C10_=_C142 ,\nC10_=_C328 ,C10_=_C414 ,C10_=_C527 ,C10_=_C539 ,C10_=_C541 ,C10_=_C543 ,\nC14_=_C24 ,C14_=_C33 ,C14_=_C42 ,C14_=_C43 ,C14_=_C44 ,C14_=_C45 ,\nC14_=_C50 ,C24_=_C33 ,C24_=_C42 ,C24_=_C43 ,C24_=_C44 ,C24_=_C45 ,\nC24_=_C50 ,C33_=_C42 ,C33_=_C43 ,C33_=_C44 ,C33_=_C45 ,C33_=_C50 ,\nC42_=_C43 ,C42_=_C44 ,C42_=_C45 ,C42_=_C50 ,C43_=_C44 ,C43_=_C45 ,\nC43_=_C50 ,C44_=_C45 ,C44_=_C50 ,C44_=_C259 ,C44_=_C260 ,C44_=_C261 ,\nC44_=_C262 ,C45_=_C50 ,C45_=_C337 ,C45_=_C338 ,C45_=_C339 ,C45_=_C340 ,\nC50_=_C385 ,C50_=_C428 ,C50_=_C550 ,C50_=_C574 ,C73_=_C236 ,C73_=_C274 ,\nC73_=_C323 ,C73_=_C456 ,C73_=_C526 ,C73_=_C534 ,C73_=_C536 ,C73_=_C538 ,\nC91_=_C142 ,C91_=_C328 ,C91_=_C414 ,C91_=_C527 ,C91_=_C539 ,C91_=_C541 ,\nC91_=_C543 ,C142_=_C328 ,C142_=_C414 ,C142_=_C527 ,C142_=_C539 ,C142_=_C541 ,\nC142_=_C543 ,C210_=_C302 ,C210_=_C396 ,C210_=_C469 ,C210_=_C524 ,C210_=_C531 ,\nC210_=_C546 ,C210_=_C551 ,C210_=_C553 ,C236_=_C274 ,C236_=_C323 ,C236_=_C456 ,\nC236_=_C526 ,C236_=_C534 ,C236_=_C536 ,C236_=_C538 ,C259_=_C260 ,C259_=_C261 ,\nC259_=_C262 ,C259_=_C337 ,C259_=_C353 ,C259_=_C363 ,C259_=_C371 ,C259_=_C379 ,\nC259_=_C380 ,C259_=_C381 ,C259_=_C385 ,C260_=_C261 ,C260_=_C262 ,C260_=_C338 ,\nC260_=_C402 ,C260_=_C410 ,C260_=_C416 ,C260_=_C423 ,C260_=_C424 ,C260_=_C425 ,\nC260_=_C428 ,C261_=_C262 ,C261_=_C339 ,C261_=_C529 ,C261_=_C544 ,C261_=_C547 ,\nC261_=_C550 ,C262_=_C340 ,C262_=_C557 ,C262_=_C562 ,C262_=_C565 ,C262_=_C569 ,\nC262_=_C572 ,C262_=_C573 ,C262_=_C574 ,C274_=_C323 ,C274_=_C456 ,C274_=_C526 ,\nC274_=_C534 ,C274_=_C536 ,C274_=_C538 ,C302_=_C396 ,C302_=_C469 ,C302_=_C524 ,\nC302_=_C531 ,C302_=_C546 ,C302_=_C551 ,C302_=_C553 ,C323_=_C456 ,C323_=_C526 ,\nC323_=_C534 ,C323_=_C536 ,C323_=_C538 ,C328_=_C414 ,C328_=_C527 ,C328_=_C539 ,\nC328_=_C541 ,C328_=_C543 ,C337_=_C338 ,C337_=_C339 ,C337_=_C340 ,C337_=_C353 ,\nC337_=_C363 ,C337_=_C371 ,C337_=_C379 ,C337_=_C380 ,C337_=_C381 ,C337_=_C385 ,\nC338_=_C339 ,C338_=_C340 ,C338_=_C402 ,C338_=_C410 ,C338_=_C416 ,C338_=_C423 ,\nC338_=_C424 ,C338_=_C425 ,C338_=_C428 ,C339_=_C340 ,C339_=_C529 ,C339_=_C544 ,\nC339_=_C547 ,C339_=_C550 ,C340_=_C557 ,C340_=_C562 ,C340_=_C565 ,C340_=_C569 ,\nC340_=_C572 ,C340_=_C573 ,C340_=_C574 ,C353_=_C363 ,C353_=_C371 ,C353_=_C379 ,\nC353_=_C380 ,C353_=_C381 ,C353_=_C385 ,C363_=_C371 ,C363_=_C379 ,C363_=_C380 ,\nC363_=_C381 ,C363_=_C385 ,C371_=_C379 ,C371_=_C380 ,C371_=_C381 ,C371_=_C385 ,\nC379_=_C380 ,C379_=_C381 ,C379_=_C385 ,C380_=_C381 ,C380_=_C385 ,C380_=_C396 ,\nC381_=_C385 ,C385_=_C428 ,C385_=_C550 ,C385_=_C574 ,C396_=_C469 ,C396_=_C524 ,\nC396_=_C531 ,C396_=_C546 ,C396_=_C551 ,C396_=_C553 ,C402_=_C410 ,C402_=_C416 ,\nC402_=_C423 ,C402_=_C424 ,C402_=_C425 ,C402_=_C428 ,C410_=_C414 ,C410_=_C416 ,\nC410_=_C423 ,C410_=_C424 ,C410_=_C425 ,C410_=_C428 ,C414_=_C527 ,C414_=_C539 ,\nC414_=_C541 ,C414_=_C543 ,C416_=_C423 ,C416_=_C424 ,C416_=_C425 ,C416_=_C428 ,\nC423_=_C424 ,C423_=_C425 ,C423_=_C428 ,C424_=_C425 ,C424_=_C428 ,C425_=_C428 ,\nC428_=_C550 ,C428_=_C574 ,C456_=_C526 ,C456_=_C534 ,C456_=_C536 ,C456_=_C538 ,\nC469_=_C524 ,C469_=_C531 ,C469_=_C546 ,C469_=_C551 ,C469_=_C553 ,C524_=_C531 ,\nC524_=_C546 ,C524_=_C551 ,C524_=_C553 ,C526_=_C527 ,C526_=_C529 ,C526_=_C531 ,\nC526_=_C534 ,C526_=_C536 ,C526_=_C538 ,C527_=_C529 ,C527_=_C531 ,C527_=_C539 ,\nC527_=_C541 ,C527_=_C543 ,C529_=_C531 ,C529_=_C544 ,C529_=_C547 ,C529_=_C550 ,\nC531_=_C546 ,C531_=_C551 ,C531_=_C553 ,C534_=_C536 ,C534_=_C538 ,C534_=_C539 ,\nC534_=_C544 ,C534_=_C546 ,C536_=_C538 ,C536_=_C541 ,C536_=_C547 ,C536_=_C551 ,\nC538_=_C562 ,C539_=_C541 ,C539_=_C543 ,C539_=_C544 ,C539_=_C546 ,C541_=_C543 ,\nC541_=_C547 ,C541_=_C551 ,C543_=_C569 ,C544_=_C546 ,C544_=_C547 ,C544_=_C550 ,\nC546_=_C551 ,C546_=_C553 ,C547_=_C550 ,C547_=_C551 ,C550_=_C574 ,C551_=_C553 ,\nC557_=_C562 ,C557_=_C565 ,C557_=_C569 ,C557_=_C572 ,C557_=_C573 ,C557_=_C574 ,\nC562_=_C565 ,C562_=_C569 ,C562_=_C572 ,C562_=_C573 ,C562_=_C574 ,C565_=_C569 ,\nC565_=_C572 ,C565_=_C573 ,C565_=_C574 ,C569_=_C572 ,C569_=_C573 ,C569_=_C574 ,\nC572_=_C573 ,C572_=_C574 ,C573_=_C574 ,"];88[shape=box, label="id:88 level: 5\n16: C70 C165 C224 C230 C231 \nC232 C233 C234 C235 C236 C237 \nC241 C249 C257 C264 C265 \n67: C70_=_C230( C70 C230 ) C70_=_C231( C70 C231 ) C70_=_C232( C70 C232 ) C70_=_C233( C70 C233 ) C70_=_C234( C70 C234 ) \nC70_=_C235( C70 C235 ) C70_=_C236( C70 C236 ) C70_=_C237( C70 C237 ) C165_=_C224( C165 C224 ) C165_=_C234( C165 C234 ) C165_=_C241( C165 C241 ) \nC165_=_C249( C165 C249 ) C165_=_C257( C165 C257 ) C165_=_C264( C165 C264 ) C165_=_C265( C165 C265 ) C224_=_C234( C224 C234 ) C224_=_C241( C224 C241 ) \nC224_=_C249( C224 C249 ) C224_=_C257( C224 C257 ) C224_=_C264( C224 C264 ) C224_=_C265( C224 C265 ) C230_=_C231( C230 C231 ) C230_=_C232( C230 C232 ) \nC230_=_C233( C230 C233 ) C230_=_C234( C230 C234 ) C230_=_C235( C230 C235 ) C230_=_C236( C230 C236 ) C230_=_C237( C230 C237 ) C230_=_C241( C230 C241 ) \nC231_=_C232( C231 C232 ) C231_=_C233( C231 C233 ) C231_=_C234( C231 C234 ) C231_=_C235( C231 C235 ) C231_=_C236( C231 C236 ) C231_=_C237( C231 C237 ) \nC231_=_C249( C231 C249 ) C232_=_C233( C232 C233 ) C232_=_C234( C232 C234 ) C232_=_C235( C232 C235 ) C232_=_C236( C232 C236 ) C232_=_C237( C232 C237 ) \nC233_=_C234( C233 C234 ) C233_=_C235( C233 C235 ) C233_=_C236( C233 C236 ) C233_=_C237( C233 C237 ) C233_=_C257( C233 C257 ) C234_=_C235( C234 C235 ) \nC234_=_C236( C234 C236 ) C234_=_C237( C234 C237 ) C234_=_C241( C234 C241 ) C234_=_C249( C234 C249 ) C234_=_C257( C234 C257 ) C234_=_C264( C234 C264 ) \nC234_=_C265( C234 C265 ) C235_=_C236( C235 C236 ) C235_=_C237( C235 C237 ) C236_=_C237( C236 C237 ) C241_=_C249( C241 C249 ) C241_=_C257( C241 C257 ) \nC241_=_C264( C241 C264 ) C241_=_C265( C241 C265 ) C249_=_C257( C249 C257 ) C249_=_C264( C249 C264 ) C249_=_C265( C249 C265 ) C257_=_C264( C257 C264 ) \nC257_=_C265( C257 C265 ) C264_=_C265( C264 C265 ) "];65-&gt;88[label="15: C70 C165 C224 C230 C231 \nC232 C233 C235 C236 C237 C241 \nC249 C257 C264 C265 \n52: C70_=_C230 ,C70_=_C231 ,C70_=_C232 ,C70_=_C233 ,C70_=_C235 ,\nC70_=_C236 ,C70_=_C237 ,C165_=_C224 ,C165_=_C241 ,C165_=_C249 ,C165_=_C257 ,\nC165_=_C264 ,C165_=_C265 ,C224_=_C241 ,C224_=_C249 ,C224_=_C257 ,C224_=_C264 ,\nC224_=_C265 ,C230_=_C231 ,C230_=_C232 ,C230_=_C233 ,C230_=_C235 ,C230_=_C236 ,\nC230_=_C237 ,C230_=_C241 ,C231_=_C232 ,C231_=_C233 ,C231_=_C235 ,C231_=_C236 ,\nC231_=_C237 ,C231_=_C249 ,C232_=_C233 ,C232_=_C235 ,C232_=_C236 ,C232_=_C237 ,\nC233_=_C235 ,C233_=_C236 ,C233_=_C237 ,C233_=_C257 ,C235_=_C236 ,C235_=_C237 ,\nC236_=_C237 ,C241_=_C249 ,C241_=_C257 ,C241_=_C264 ,C241_=_C265 ,C249_=_C257 ,\nC249_=_C264 ,C249_=_C265 ,C257_=_C264 ,C257_=_C265 ,C264_=_C265 ,"];89[shape=box, label="id:89 level: 5\n19: C6 C17 C65 C66 C75 \nC76 C86 C87 C88 C89 C90 \nC91 C92 C93 C94 C95 C96 \nC97 C98 \n94: C6_=_C65( C6 C65 ) C6_=_C75( C6 C75 ) C6_=_C86( C6 C86 ) C6_=_C87( C6 C87 ) C6_=_C88( C6 C88 ) \nC6_=_C89( C6 C89 ) C6_=_C90( C6 C90 ) C6_=_C91( C6 C91 ) C6_=_C92( C6 C92 ) C17_=_C66( C17 C66 ) C17_=_C76( C17 C76 ) \nC17_=_C86( C17 C86 ) C17_=_C93( C17 C93 ) C17_=_C94( C17 C94 ) C17_=_C95( C17 C95 ) C17_=_C96( C17 C96 ) C17_=_C97( C17 C97 ) \nC17_=_C98( C17 C98 ) C65_=_C66( C65 C66 ) C65_=_C75( C65 C75 ) C65_=_C86( C65 C86 ) C65_=_C87( C65 C87 ) C65_=_C88( C65 C88 ) \nC65_=_C89( C65 C89 ) C65_=_C90( C65 C90 ) C65_=_C91( C65 C91 ) C65_=_C92( C65 C92 ) C66_=_C76( C66 C76 ) C66_=_C86( C66 C86 ) \nC66_=_C93( C66 C93 ) C66_=_C94( C66 C94 ) C66_=_C95( C66 C95 ) C66_=_C96( C66 C96 ) C66_=_C97( C66 C97 ) C66_=_C98( C66 C98 ) \nC75_=_C76( C75 C76 ) C75_=_C86( C75 C86 ) C75_=_C87( C75 C87 ) C75_=_C88( C75 C88 ) C75_=_C89( C75 C89 ) C75_=_C90( C75 C90 ) \nC75_=_C91( C75 C91 ) C75_=_C92( C75 C92 ) C76_=_C86( C76 C86 ) C76_=_C93( C76 C93 ) C76_=_C94( C76 C94 ) C76_=_C95( C76 C95 ) \nC76_=_C96( C76 C96 ) C76_=_C97( C76 C97 ) C76_=_C98( C76 C98 ) C86_=_C87( C86 C87 ) C86_=_C88( C86 C88 ) C86_=_C89( C86 C89 ) \nC86_=_C90( C86 C90 ) C86_=_C91( C86 C91 ) C86_=_C92( C86 C92 ) C86_=_C93( C86 C93 ) C86_=_C94( C86 C94 ) C86_=_C95( C86 C95 ) \nC86_=_C96( C86 C96 ) C86_=_C97( C86 C97 ) C86_=_C98( C86 C98 ) C87_=_C88( C87 C88 ) C87_=_C89( C87 C89 ) C87_=_C90( C87 C90 ) \nC87_=_C91( C87 C91 ) C87_=_C92( C87 C92 ) C87_=_C93( C87 C93 ) C88_=_C89( C88 C89 ) C88_=_C90( C88 C90 ) C88_=_C91( C88 C91 ) \nC88_=_C92( C88 C92 ) C88_=_C94( C88 C94 ) C89_=_C90( C89 C90 ) C89_=_C91( C89 C91 ) C89_=_C92( C89 C92 ) C90_=_C91( C90 C91 ) \nC90_=_C92( C90 C92 ) C91_=_C92( C91 C92 ) C93_=_C94( C93 C94 ) C93_=_C95( C93 C95 ) C93_=_C96( C93 C96 ) C93_=_C97( C93 C97 ) \nC93_=_C98( C93 C98 ) C94_=_C95( C94 C95 ) C94_=_C96( C94 C96 ) C94_=_C97( C94 C97 ) C94_=_C98( C94 C98 ) C95_=_C96( C95 C96 ) \nC95_=_C97( C95 C97 ) C95_=_C98( C95 C98 ) C96_=_C97( C96 C97 ) C96_=_C98( C96 C98 ) C97_=_C98( C97 C98 ) "];71-&gt;89[label="18: C6 C17 C65 C66 C75 \nC76 C87 C88 C89 C90 C91 \nC92 C93 C94 C95 C96 C97 \nC98 \n76: C6_=_C65 ,C6_=_C75 ,C6_=_C87 ,C6_=_C88 ,C6_=_C89 ,\nC6_=_C90 ,C6_=_C91 ,C6_=_C92 ,C17_=_C66 ,C17_=_C76 ,C17_=_C93 ,\nC17_=_C94 ,C17_=_C95 ,C17_=_C96 ,C17_=_C97 ,C17_=_C98 ,C65_=_C66 ,\nC65_=_C75 ,C65_=_C87 ,C65_=_C88 ,C65_=_C89 ,C65_=_C90 ,C65_=_C91 ,\nC65_=_C92 ,C66_=_C76 ,C66_=_C93 ,C66_=_C94 ,C66_=_C95 ,C66_=_C96 ,\nC66_=_C97 ,C66_=_C98 ,C75_=_C76 ,C75_=_C87 ,C75_=_C88 ,C75_=_C89 ,\nC75_=_C90 ,C75_=_C91 ,C75_=_C92 ,C76_=_C93 ,C76_=_C94 ,C76_=_C95 ,\nC76_=_C96 ,C76_=_C97 ,C76_=_C98 ,C87_=_C88 ,C87_=_C89 ,C87_=_C90 ,\nC87_=_C91 ,C87_=_C92 ,C87_=_C93 ,C88_=_C89 ,C88_=_C90 ,C88_=_C91 ,\nC88_=_C92 ,C88_=_C94 ,C89_=_C90 ,C89_=_C91 ,C89_=_C92 ,C90_=_C91 ,\nC90_=_C92 ,C91_=_C92 ,C93_=_C94 ,C93_=_C95 ,C93_=_C96 ,C93_=_C97 ,\nC93_=_C98 ,C94_=_C95 ,C94_=_C96 ,C94_=_C97 ,C94_=_C98 ,C95_=_C96 ,\nC95_=_C97 ,C95_=_C98 ,C96_=_C97 ,C96_=_C98 ,C97_=_C98 ,"];90[shape=box, label="id:90 level: 5\n21: C36 C64 C65 C66 C67 \nC68 C69 C70 C71 C72 C73 \nC74 C77 C87 C93 C99 C100 \nC101 C102 C103 C104 \n115: C36_=_C67( C36 C67 )</w:t>
      </w:r>
    </w:p>
    <w:p>
      <w:pPr>
        <w:pStyle w:val="PreformattedText"/>
        <w:bidi w:val="0"/>
        <w:spacing w:before="0" w:after="0"/>
        <w:jc w:val="left"/>
        <w:rPr/>
      </w:pPr>
      <w:r>
        <w:rPr/>
        <w:t xml:space="preserve"> </w:t>
      </w:r>
      <w:r>
        <w:rPr/>
        <w:t>C36_=_C77( C36 C77 ) C36_=_C87( C36 C87 ) C36_=_C93( C36 C93 ) C36_=_C99( C36 C99 ) \nC36_=_C100( C36 C100 ) C36_=_C101( C36 C101 ) C36_=_C102( C36 C102 ) C36_=_C103( C36 C103 ) C36_=_C104( C36 C104 ) C64_=_C65( C64 C65 ) \nC64_=_C66( C64 C66 ) C64_=_C67( C64 C67 ) C64_=_C68( C64 C68 ) C64_=_C69( C64 C69 ) C64_=_C70( C64 C70 ) C64_=_C71( C64 C71 ) \nC64_=_C72( C64 C72 ) C64_=_C73( C64 C73 ) C64_=_C74( C64 C74 ) C64_=_C77( C64 C77 ) C65_=_C66( C65 C66 ) C65_=_C67( C65 C67 ) \nC65_=_C68( C65 C68 ) C65_=_C69( C65 C69 ) C65_=_C70( C65 C70 ) C65_=_C71( C65 C71 ) C65_=_C72( C65 C72 ) C65_=_C73( C65 C73 ) \nC65_=_C74( C65 C74 ) C65_=_C87( C65 C87 ) C66_=_C67( C66 C67 ) C66_=_C68( C66 C68 ) C66_=_C69( C66 C69 ) C66_=_C70( C66 C70 ) \nC66_=_C71( C66 C71 ) C66_=_C72( C66 C72 ) C66_=_C73( C66 C73 ) C66_=_C74( C66 C74 ) C66_=_C93( C66 C93 ) C67_=_C68( C67 C68 ) \nC67_=_C69( C67 C69 ) C67_=_C70( C67 C70 ) C67_=_C71( C67 C71 ) C67_=_C72( C67 C72 ) C67_=_C73( C67 C73 ) C67_=_C74( C67 C74 ) \nC67_=_C77( C67 C77 ) C67_=_C87( C67 C87 ) C67_=_C93( C67 C93 ) C67_=_C99( C67 C99 ) C67_=_C100( C67 C100 ) C67_=_C101( C67 C101 ) \nC67_=_C102( C67 C102 ) C67_=_C103( C67 C103 ) C67_=_C104( C67 C104 ) C68_=_C69( C68 C69 ) C68_=_C70( C68 C70 ) C68_=_C71( C68 C71 ) \nC68_=_C72( C68 C72 ) C68_=_C73( C68 C73 ) C68_=_C74( C68 C74 ) C68_=_C99( C68 C99 ) C69_=_C70( C69 C70 ) C69_=_C71( C69 C71 ) \nC69_=_C72( C69 C72 ) C69_=_C73( C69 C73 ) C69_=_C74( C69 C74 ) C69_=_C100( C69 C100 ) C70_=_C71( C70 C71 ) C70_=_C72( C70 C72 ) \nC70_=_C73( C70 C73 ) C70_=_C74( C70 C74 ) C71_=_C72( C71 C72 ) C71_=_C73( C71 C73 ) C71_=_C74( C71 C74 ) C72_=_C73( C72 C73 ) \nC72_=_C74( C72 C74 ) C73_=_C74( C73 C74 ) C77_=_C87( C77 C87 ) C77_=_C93( C77 C93 ) C77_=_C99( C77 C99 ) C77_=_C100( C77 C100 ) \nC77_=_C101( C77 C101 ) C77_=_C102( C77 C102 ) C77_=_C103( C77 C103 ) C77_=_C104( C77 C104 ) C87_=_C93( C87 C93 ) C87_=_C99( C87 C99 ) \nC87_=_C100( C87 C100 ) C87_=_C101( C87 C101 ) C87_=_C102( C87 C102 ) C87_=_C103( C87 C103 ) C87_=_C104( C87 C104 ) C93_=_C99( C93 C99 ) \nC93_=_C100( C93 C100 ) C93_=_C101( C93 C101 ) C93_=_C102( C93 C102 ) C93_=_C103( C93 C103 ) C93_=_C104( C93 C104 ) C99_=_C100( C99 C100 ) \nC99_=_C101( C99 C101 ) C99_=_C102( C99 C102 ) C99_=_C103( C99 C103 ) C99_=_C104( C99 C104 ) C100_=_C101( C100 C101 ) C100_=_C102( C100 C102 ) \nC100_=_C103( C100 C103 ) C100_=_C104( C100 C104 ) C101_=_C102( C101 C102 ) C101_=_C103( C101 C103 ) C101_=_C104( C101 C104 ) C102_=_C103( C102 C103 ) \nC102_=_C104( C102 C104 ) C103_=_C104( C103 C104 ) "];71-&gt;90[label="20: C36 C64 C65 C66 C68 \nC69 C70 C71 C72 C73 C74 \nC77 C87 C93 C99 C100 C101 \nC102 C103 C104 \n95: C36_=_C77 ,C36_=_C87 ,C36_=_C93 ,C36_=_C99 ,C36_=_C100 ,\nC36_=_C101 ,C36_=_C102 ,C36_=_C103 ,C36_=_C104 ,C64_=_C65 ,C64_=_C66 ,\nC64_=_C68 ,C64_=_C69 ,C64_=_C70 ,C64_=_C71 ,C64_=_C72 ,C64_=_C73 ,\nC64_=_C74 ,C64_=_C77 ,C65_=_C66 ,C65_=_C68 ,C65_=_C69 ,C65_=_C70 ,\nC65_=_C71 ,C65_=_C72 ,C65_=_C73 ,C65_=_C74 ,C65_=_C87 ,C66_=_C68 ,\nC66_=_C69 ,C66_=_C70 ,C66_=_C71 ,C66_=_C72 ,C66_=_C73 ,C66_=_C74 ,\nC66_=_C93 ,C68_=_C69 ,C68_=_C70 ,C68_=_C71 ,C68_=_C72 ,C68_=_C73 ,\nC68_=_C74 ,C68_=_C99 ,C69_=_C70 ,C69_=_C71 ,C69_=_C72 ,C69_=_C73 ,\nC69_=_C74 ,C69_=_C100 ,C70_=_C71 ,C70_=_C72 ,C70_=_C73 ,C70_=_C74 ,\nC71_=_C72 ,C71_=_C73 ,C71_=_C74 ,C72_=_C73 ,C72_=_C74 ,C73_=_C74 ,\nC77_=_C87 ,C77_=_C93 ,C77_=_C99 ,C77_=_C100 ,C77_=_C101 ,C77_=_C102 ,\nC77_=_C103 ,C77_=_C104 ,C87_=_C93 ,C87_=_C99 ,C87_=_C100 ,C87_=_C101 ,\nC87_=_C102 ,C87_=_C103 ,C87_=_C104 ,C93_=_C99 ,C93_=_C100 ,C93_=_C101 ,\nC93_=_C102 ,C93_=_C103 ,C93_=_C104 ,C99_=_C100 ,C99_=_C101 ,C99_=_C102 ,\nC99_=_C103 ,C99_=_C104 ,C100_=_C101 ,C100_=_C102 ,C100_=_C103 ,C100_=_C104 ,\nC101_=_C102 ,C101_=_C103 ,C101_=_C104 ,C102_=_C103 ,C102_=_C104 ,C103_=_C104 ,"];91[shape=box, label="id:91 level: 5\n23: C1 C2 C12 C13 C23 \nC24 C25 C26 C27 C28 C29 \nC30 C31 C32 C33 C34 C35 \nC36 C37 C38 C39 C40 C41 \n137: C1_=_C2( C1 C2 ) C1_=_C12( C1 C12 ) C1_=_C23( C1 C23 ) C1_=_C24( C1 C24 ) C1_=_C25( C1 C25 ) \nC1_=_C26( C1 C26 ) C1_=_C27( C1 C27 ) C1_=_C28( C1 C28 ) C1_=_C29( C1 C29 ) C1_=_C30( C1 C30 ) C1_=_C31( C1 C31 ) \nC1_=_C32( C1 C32 ) C2_=_C13( C2 C13 ) C2_=_C23( C2 C23 ) C2_=_C33( C2 C33 ) C2_=_C34( C2 C34 ) C2_=_C35( C2 C35 ) \nC2_=_C36( C2 C36 ) C2_=_C37( C2 C37 ) C2_=_C38( C2 C38 ) C2_=_C39( C2 C39 ) C2_=_C40( C2 C40 ) C2_=_C41( C2 C41 ) \nC12_=_C13( C12 C13 ) C12_=_C23( C12 C23 ) C12_=_C24( C12 C24 ) C12_=_C25( C12 C25 ) C12_=_C26( C12 C26 ) C12_=_C27( C12 C27 ) \nC12_=_C28( C12 C28 ) C12_=_C29( C12 C29 ) C12_=_C30( C12 C30 ) C12_=_C31( C12 C31 ) C12_=_C32( C12 C32 ) C13_=_C23( C13 C23 ) \nC13_=_C33( C13 C33 ) C13_=_C34( C13 C34 ) C13_=_C35( C13 C35 ) C13_=_C36( C13 C36 ) C13_=_C37( C13 C37 ) C13_=_C38( C13 C38 ) \nC13_=_C39( C13 C39 ) C13_=_C40( C13 C40 ) C13_=_C41( C13 C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4( C25 C34 ) C26_=_C27( C26 C27 ) C26_=_C28( C26 C28 ) C26_=_C29( C26 C29 ) C26_=_C30( C26 C30 ) \nC26_=_C31( C26 C31 ) C26_=_C32( C26 C32 ) C26_=_C35( C26 C35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73-&gt;91[label="22: C1 C2 C12 C13 C24 \nC25 C26 C27 C28 C29 C30 \nC31 C32 C33 C34 C35 C36 \nC37 C38 C39 C40 C41 \n115: C1_=_C2 ,C1_=_C12 ,C1_=_C24 ,C1_=_C25 ,C1_=_C26 ,\nC1_=_C27 ,C1_=_C28 ,C1_=_C29 ,C1_=_C30 ,C1_=_C31 ,C1_=_C32 ,\nC2_=_C13 ,C2_=_C33 ,C2_=_C34 ,C2_=_C35 ,C2_=_C36 ,C2_=_C37 ,\nC2_=_C38 ,C2_=_C39 ,C2_=_C40 ,C2_=_C41 ,C12_=_C13 ,C12_=_C24 ,\nC12_=_C25 ,C12_=_C26 ,C12_=_C27 ,C12_=_C28 ,C12_=_C29 ,C12_=_C30 ,\nC12_=_C31 ,C12_=_C32 ,C13_=_C33 ,C13_=_C34 ,C13_=_C35 ,C13_=_C36 ,\nC13_=_C37 ,C13_=_C38 ,C13_=_C39 ,C13_=_C40 ,C13_=_C41 ,C24_=_C25 ,\nC24_=_C26 ,C24_=_C27 ,C24_=_C28 ,C24_=_C29 ,C24_=_C30 ,C24_=_C31 ,\nC24_=_C32 ,C24_=_C33 ,C25_=_C26 ,C25_=_C27 ,C25_=_C28 ,C25_=_C29 ,\nC25_=_C30 ,C25_=_C31 ,C25_=_C32 ,C25_=_C34 ,C26_=_C27 ,C26_=_C28 ,\nC26_=_C29 ,C26_=_C30 ,C26_=_C31 ,C26_=_C32 ,C26_=_C35 ,C27_=_C28 ,\nC27_=_C29 ,C27_=_C30 ,C27_=_C31 ,C27_=_C32 ,C28_=_C29 ,C28_=_C30 ,\nC28_=_C31 ,C28_=_C32 ,C29_=_C30 ,C29_=_C31 ,C29_=_C32 ,C30_=_C31 ,\nC30_=_C32 ,C31_=_C32 ,C33_=_C34 ,C33_=_C35 ,C33_=_C36 ,C33_=_C37 ,\nC33_=_C38 ,C33_=_C39 ,C33_=_C40 ,C33_=_C41 ,C34_=_C35 ,C34_=_C36 ,\nC34_=_C37 ,C34_=_C38 ,C34_=_C39 ,C34_=_C40 ,C34_=_C41 ,C35_=_C36 ,\nC35_=_C37 ,C35_=_C38 ,C35_=_C39 ,C35_=_C40 ,C35_=_C41 ,C36_=_C37 ,\nC36_=_C38 ,C36_=_C39 ,C36_=_C40 ,C36_=_C41 ,C37_=_C38 ,C37_=_C39 ,\nC37_=_C40 ,C37_=_C41 ,C38_=_C39 ,C38_=_C40 ,C38_=_C41 ,C39_=_C40 ,\nC39_=_C41 ,C40_=_C41 ,"];92[shape=box, label="id:92 level: 5\n23: C0 C1 C2 C3 C4 \nC5 C6 C7 C8 C9 C10 \nC11 C12 C13 C14 C15 C16 \nC17 C18 C19 C20 C21 C22 \n1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3( C2 C13 ) C3_=_C4( C3 C4 ) C3_=_C5( C3 C5 ) C3_=_C6( C3 C6 ) C3_=_C7( C3 C7 ) \nC3_=_C8( C3 C8 ) C3_=_C9( C3 C9 ) C3_=_C10( C3 C10 ) C3_=_C11( C3 C11 ) C3_=_C14( C3 C14 ) C4_=_C5( C4 C5 ) \nC4_=_C6( C4 C6 ) C4_=_C7( C4 C7 ) C4_=_C8( C4 C8 ) C4_=_C9( C4 C9 ) C4_=_C10( C4 C10 ) C4_=_C11( C4 C11 ) \nC4_=_C15( C4 C15 ) C5_=_C6( C5 C6 ) C5_=_C7( C5 C7 ) C5_=_C8( C5 C8 ) C5_=_C9( C5 C9 ) C5_=_C10( C5 C10 ) \nC5_=_C11( C5 C11 ) C5_=_C16( C5 C16 ) C6_=_C7( C6 C7 ) C6_=_C8( C6 C8 ) C6_=_C9( C6 C9 ) C6_=_C10( C6 C10 ) \nC6_=_C11( C6 C11 ) C7_=_C8( C7 C8 ) C7_=_C9( C7 C9 ) C7_=_C10( C7 C10 ) C7_=_C11( C7 C11 ) C8_=_C9( C8 C9 ) \nC8_=_C10( C8 C10 ) C8_=_C11( C8 C11 ) C9_=_C10( C9 C10 ) C9_=_C11( C9 C11 ) C10_=_C11( C10 C11 ) C12_=_C13( C12 C13 ) \nC12_=_C14( C12 C14 ) C12_=_C15( C12 C15 ) C12_=_C16(</w:t>
      </w:r>
    </w:p>
    <w:p>
      <w:pPr>
        <w:pStyle w:val="PreformattedText"/>
        <w:bidi w:val="0"/>
        <w:spacing w:before="0" w:after="0"/>
        <w:jc w:val="left"/>
        <w:rPr/>
      </w:pPr>
      <w:r>
        <w:rPr/>
        <w:t xml:space="preserve"> </w:t>
      </w:r>
      <w:r>
        <w:rPr/>
        <w:t>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4_=_C15( C14 C15 ) C14_=_C16( C14 C16 ) C14_=_C17( C14 C17 ) C14_=_C18( C14 C18 ) C14_=_C19( C14 C19 ) C14_=_C20( C14 C20 ) \nC14_=_C21( C14 C21 ) C14_=_C22( C14 C22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20_=_C21( C20 C21 ) C20_=_C22( C20 C22 ) C21_=_C22( C21 C22 ) "];73-&gt;92[label="22: C1 C2 C3 C4 C5 \nC6 C7 C8 C9 C10 C11 \nC12 C13 C14 C15 C16 C17 \nC18 C19 C20 C21 C22 \n115: C1_=_C2 ,C1_=_C3 ,C1_=_C4 ,C1_=_C5 ,C1_=_C6 ,\nC1_=_C7 ,C1_=_C8 ,C1_=_C9 ,C1_=_C10 ,C1_=_C11 ,C1_=_C12 ,\nC2_=_C3 ,C2_=_C4 ,C2_=_C5 ,C2_=_C6 ,C2_=_C7 ,C2_=_C8 ,\nC2_=_C9 ,C2_=_C10 ,C2_=_C11 ,C2_=_C13 ,C3_=_C4 ,C3_=_C5 ,\nC3_=_C6 ,C3_=_C7 ,C3_=_C8 ,C3_=_C9 ,C3_=_C10 ,C3_=_C11 ,\nC3_=_C14 ,C4_=_C5 ,C4_=_C6 ,C4_=_C7 ,C4_=_C8 ,C4_=_C9 ,\nC4_=_C10 ,C4_=_C11 ,C4_=_C15 ,C5_=_C6 ,C5_=_C7 ,C5_=_C8 ,\nC5_=_C9 ,C5_=_C10 ,C5_=_C11 ,C5_=_C16 ,C6_=_C7 ,C6_=_C8 ,\nC6_=_C9 ,C6_=_C10 ,C6_=_C11 ,C7_=_C8 ,C7_=_C9 ,C7_=_C10 ,\nC7_=_C11 ,C8_=_C9 ,C8_=_C10 ,C8_=_C11 ,C9_=_C10 ,C9_=_C11 ,\nC10_=_C11 ,C12_=_C13 ,C12_=_C14 ,C12_=_C15 ,C12_=_C16 ,C12_=_C17 ,\nC12_=_C18 ,C12_=_C19 ,C12_=_C20 ,C12_=_C21 ,C12_=_C22 ,C13_=_C14 ,\nC13_=_C15 ,C13_=_C16 ,C13_=_C17 ,C13_=_C18 ,C13_=_C19 ,C13_=_C20 ,\nC13_=_C21 ,C13_=_C22 ,C14_=_C15 ,C14_=_C16 ,C14_=_C17 ,C14_=_C18 ,\nC14_=_C19 ,C14_=_C20 ,C14_=_C21 ,C14_=_C22 ,C15_=_C16 ,C15_=_C17 ,\nC15_=_C18 ,C15_=_C19 ,C15_=_C20 ,C15_=_C21 ,C15_=_C22 ,C16_=_C17 ,\nC16_=_C18 ,C16_=_C19 ,C16_=_C20 ,C16_=_C21 ,C16_=_C22 ,C17_=_C18 ,\nC17_=_C19 ,C17_=_C20 ,C17_=_C21 ,C17_=_C22 ,C18_=_C19 ,C18_=_C20 ,\nC18_=_C21 ,C18_=_C22 ,C19_=_C20 ,C19_=_C21 ,C19_=_C22 ,C20_=_C21 ,\nC20_=_C22 ,C21_=_C22 ,"];93[shape=box, label="id:93 level: 5\n18: C31 C39 C103 C150 C162 \nC188 C289 C294 C474 C476 C480 \nC484 C486 C489 C490 C494 C495 \nC496 \n85: C31_=_C150( C31 C150 ) C31_=_C188( C31 C188 ) C31_=_C289( C31 C289 ) C31_=_C474( C31 C474 ) C31_=_C484( C31 C484 ) \nC31_=_C489( C31 C489 ) C31_=_C490( C31 C490 ) C39_=_C103( C39 C103 ) C39_=_C162( C39 C162 ) C39_=_C294( C39 C294 ) C39_=_C476( C39 C476 ) \nC39_=_C480( C39 C480 ) C39_=_C486( C39 C486 ) C39_=_C489( C39 C489 ) C39_=_C494( C39 C494 ) C39_=_C495( C39 C495 ) C39_=_C496( C39 C496 ) \nC103_=_C162( C103 C162 ) C103_=_C294( C103 C294 ) C103_=_C476( C103 C476 ) C103_=_C480( C103 C480 ) C103_=_C486( C103 C486 ) C103_=_C489( C103 C489 ) \nC103_=_C494( C103 C494 ) C103_=_C495( C103 C495 ) C103_=_C496( C103 C496 ) C150_=_C188( C150 C188 ) C150_=_C289( C150 C289 ) C150_=_C474( C150 C474 ) \nC150_=_C484( C150 C484 ) C150_=_C489( C150 C489 ) C150_=_C490( C150 C490 ) C162_=_C294( C162 C294 ) C162_=_C476( C162 C476 ) C162_=_C480( C162 C480 ) \nC162_=_C486( C162 C486 ) C162_=_C489( C162 C489 ) C162_=_C494( C162 C494 ) C162_=_C495( C162 C495 ) C162_=_C496( C162 C496 ) C188_=_C289( C188 C289 ) \nC188_=_C474( C188 C474 ) C188_=_C484( C188 C484 ) C188_=_C489( C188 C489 ) C188_=_C490( C188 C490 ) C289_=_C474( C289 C474 ) C289_=_C484( C289 C484 ) \nC289_=_C489( C289 C489 ) C289_=_C490( C289 C490 ) C294_=_C476( C294 C476 ) C294_=_C480( C294 C480 ) C294_=_C486( C294 C486 ) C294_=_C489( C294 C489 ) \nC294_=_C494( C294 C494 ) C294_=_C495( C294 C495 ) C294_=_C496( C294 C496 ) C474_=_C476( C474 C476 ) C474_=_C484( C474 C484 ) C474_=_C489( C474 C489 ) \nC474_=_C490( C474 C490 ) C476_=_C480( C476 C480 ) C476_=_C486( C476 C486 ) C476_=_C489( C476 C489 ) C476_=_C494( C476 C494 ) C476_=_C495( C476 C495 ) \nC476_=_C496( C476 C496 ) C480_=_C486( C480 C486 ) C480_=_C489( C480 C489 ) C480_=_C494( C480 C494 ) C480_=_C495( C480 C495 ) C480_=_C496( C480 C496 ) \nC484_=_C486( C484 C486 ) C484_=_C489( C484 C489 ) C484_=_C490( C484 C490 ) C486_=_C489( C486 C489 ) C486_=_C494( C486 C494 ) C486_=_C495( C486 C495 ) \nC486_=_C496( C486 C496 ) C489_=_C490( C489 C490 ) C489_=_C494( C489 C494 ) C489_=_C495( C489 C495 ) C489_=_C496( C489 C496 ) C494_=_C495( C494 C495 ) \nC494_=_C496( C494 C496 ) C495_=_C496( C495 C496 ) "];75-&gt;93[label="17: C31 C39 C103 C150 C162 \nC188 C289 C294 C474 C476 C480 \nC484 C486 C490 C494 C495 C496 \n68: C31_=_C150 ,C31_=_C188 ,C31_=_C289 ,C31_=_C474 ,C31_=_C484 ,\nC31_=_C490 ,C39_=_C103 ,C39_=_C162 ,C39_=_C294 ,C39_=_C476 ,C39_=_C480 ,\nC39_=_C486 ,C39_=_C494 ,C39_=_C495 ,C39_=_C496 ,C103_=_C162 ,C103_=_C294 ,\nC103_=_C476 ,C103_=_C480 ,C103_=_C486 ,C103_=_C494 ,C103_=_C495 ,C103_=_C496 ,\nC150_=_C188 ,C150_=_C289 ,C150_=_C474 ,C150_=_C484 ,C150_=_C490 ,C162_=_C294 ,\nC162_=_C476 ,C162_=_C480 ,C162_=_C486 ,C162_=_C494 ,C162_=_C495 ,C162_=_C496 ,\nC188_=_C289 ,C188_=_C474 ,C188_=_C484 ,C188_=_C490 ,C289_=_C474 ,C289_=_C484 ,\nC289_=_C490 ,C294_=_C476 ,C294_=_C480 ,C294_=_C486 ,C294_=_C494 ,C294_=_C495 ,\nC294_=_C496 ,C474_=_C476 ,C474_=_C484 ,C474_=_C490 ,C476_=_C480 ,C476_=_C486 ,\nC476_=_C494 ,C476_=_C495 ,C476_=_C496 ,C480_=_C486 ,C480_=_C494 ,C480_=_C495 ,\nC480_=_C496 ,C484_=_C486 ,C484_=_C490 ,C486_=_C494 ,C486_=_C495 ,C486_=_C496 ,\nC494_=_C495 ,C494_=_C496 ,C495_=_C496 ,"];94[shape=box, label="id:94 level: 5\n23: C114 C119 C126 C127 C128 \nC129 C130 C131 C132 C133 C134 \nC135 C136 C140 C146 C153 C160 \nC164 C165 C166 C167 C168 C169 \n137: C114_=_C119( C114 C119 ) C114_=_C126( C114 C126 ) C114_=_C127( C114 C127 ) C114_=_C128( C114 C128 ) C114_=_C129( C114 C129 ) \nC114_=_C130( C114 C130 ) C114_=_C131( C114 C131 ) C114_=_C132( C114 C132 ) C114_=_C133( C114 C133 ) C114_=_C134( C114 C134 ) C114_=_C135( C114 C135 ) \nC114_=_C136( C114 C136 ) C119_=_C130( C119 C130 ) C119_=_C140( C119 C140 ) C119_=_C146( C119 C146 ) C119_=_C153( C119 C153 ) C119_=_C160( C119 C160 ) \nC119_=_C164( C119 C164 ) C119_=_C165( C119 C165 ) C119_=_C166( C119 C166 ) C119_=_C167( C119 C167 ) C119_=_C168( C119 C168 ) C119_=_C169( C119 C169 ) \nC126_=_C127( C126 C127 ) C126_=_C128( C126 C128 ) C126_=_C129( C126 C129 ) C126_=_C130( C126 C130 ) C126_=_C131( C126 C131 ) C126_=_C132( C126 C132 ) \nC126_=_C133( C126 C133 ) C126_=_C134( C126 C134 ) C126_=_C135( C126 C135 ) C126_=_C136( C126 C136 ) C126_=_C140( C126 C140 ) C127_=_C128( C127 C128 ) \nC127_=_C129( C127 C129 ) C127_=_C130( C127 C130 ) C127_=_C131( C127 C131 ) C127_=_C132( C127 C132 ) C127_=_C133( C127 C133 ) C127_=_C134( C127 C134 ) \nC127_=_C135( C127 C135 ) C127_=_C136( C127 C136 ) C127_=_C146( C127 C146 ) C128_=_C129( C128 C129 ) C128_=_C130( C128 C130 ) C128_=_C131( C128 C131 ) \nC128_=_C132( C128 C132 ) C128_=_C133( C128 C133 ) C128_=_C134( C128 C134 ) C128_=_C135( C128 C135 ) C128_=_C136( C128 C136 ) C128_=_C153( C128 C153 ) \nC129_=_C130( C129 C130 ) C129_=_C131( C129 C131 ) C129_=_C132( C129 C132 ) C129_=_C133( C129 C133 ) C129_=_C134( C129 C134 ) C129_=_C135( C129 C135 ) \nC129_=_C136( C129 C136 ) C129_=_C160( C129 C160 ) C130_=_C131( C130 C131 ) C130_=_C132( C130 C132 ) C130_=_C133( C130 C133 ) C130_=_C134( C130 C134 ) \nC130_=_C135( C130 C135 ) C130_=_C136( C130 C136 ) C130_=_C140( C130 C140 ) C130_=_C146( C130 C146 ) C130_=_C153( C130 C153 ) C130_=_C160( C130 C160 ) \nC130_=_C164( C130 C164 ) C130_=_C165( C130 C165 ) C130_=_C166( C130 C166 ) C130_=_C167( C130 C167 ) C130_=_C168( C130 C168 ) C130_=_C169( C130 C169 ) \nC131_=_C132( C131 C132 ) C131_=_C133( C131 C133 ) C131_=_C134( C131 C134 ) C131_=_C135( C131 C135 ) C131_=_C136( C131 C136 ) C132_=_C133( C132 C133 ) \nC132_=_C134( C132 C134 ) C132_=_C135( C132 C135 ) C132_=_C136( C132 C136 ) C133_=_C134( C133 C134 ) C133_=_C135( C133 C135 ) C133_=_C136( C133 C136 ) \nC134_=_C135( C134 C135 ) C134_=_C136( C134 C136 ) C135_=_C136( C135 C136 ) C140_=_C146( C140 C146 ) C140_=_C153( C140 C153 ) C140_=_C160( C140 C160 ) \nC140_=_C164( C140 C164 ) C140_=_C165( C140 C165 ) C140_=_C166( C140 C166 ) C140_=_C167( C140 C167 ) C140_=_C168( C140 C168 ) C140_=_C169( C140 C169 ) \nC146_=_C153( C146 C153 ) C146_=_C160( C146 C160 ) C146_=_C164( C146 C164 ) C146_=_C165( C146 C165 ) C146_=_C166( C146 C166 ) C146_=_C167( C146 C167 ) \nC146_=_C168( C146 C168 ) C146_=_C169( C146 C169 ) C153_=_C160( C153 C160 ) C153_=_C164( C153 C164 ) C153_=_C165( C153 C165 ) C153_=_C166( C153 C166 ) \nC153_=_C167( C153 C167 ) C153_=_C168( C153 C168 ) C153_=_C169( C153 C169 ) C160_=_C164( C160 C164 ) C160_=_C165( C160 C165 ) C160_=_C166( C160 C166 ) \nC160_=_C167( C160 C167 ) C160_=_C168( C160 C168 ) C160_=_C169( C160 C169 ) C164_=_C165( C164 C165 ) C164_=_C166( C164 C166 ) C164_=_C167( C164 C167 ) \nC164_=_C168( C164 C168 ) C164_=_C169( C164 C169 ) C165_=_C166( C165 C166 ) C165_=_C167( C165 C167 ) C165_=_C168( C165 C168 ) C165_=_C169( C165 C169 ) \nC166_=_C167( C166 C167 ) C166_=_C168( C166 C168 ) C166_=_C169( C166 C169 ) C167_=_C168( C167 C168 ) C167_=_C169( C167 C169 ) C168_=_C169( C168 C169 ) "];76-&gt;94[label="22: C114 C119 C126 C127 C128 \nC129 C131 C132 C133 C134 C135 \nC136 C140 C146 C153 C160 C164 \nC165 C166 C167 C168 C169 \n115: C114_=_C119 ,C114_=_C126 ,C114_=_C127 ,C114_=_C128 ,C114_=_C129 ,\nC114_=_C131 ,C114_=_C132 ,C114_=_C133 ,C114_=_C134 ,C114_=_C135 ,C114_=_C136 ,\nC119_=_C140 ,C119_=_C146 ,C119_=_C153 ,C119_=_C160 ,C119_=_C164 ,C119_=_C165 ,\nC119_=_C166 ,C119_=_C167 ,C119_=_C168 ,C119_=_C169 ,C126_=_C127 ,C126_=_C128 ,\nC126_=_C129 ,C126_=_C131 ,C126_=_C132 ,C126_=_C133 ,C126_=_C134 ,C126_=_C135 ,\nC126_=_C136 ,C126_=_C140 ,C127_=_C128 ,C127_=_C129</w:t>
      </w:r>
    </w:p>
    <w:p>
      <w:pPr>
        <w:pStyle w:val="PreformattedText"/>
        <w:bidi w:val="0"/>
        <w:spacing w:before="0" w:after="0"/>
        <w:jc w:val="left"/>
        <w:rPr/>
      </w:pPr>
      <w:r>
        <w:rPr/>
        <w:t xml:space="preserve"> </w:t>
      </w:r>
      <w:r>
        <w:rPr/>
        <w:t>,C127_=_C131 ,C127_=_C132 ,\nC127_=_C133 ,C127_=_C134 ,C127_=_C135 ,C127_=_C136 ,C127_=_C146 ,C128_=_C129 ,\nC128_=_C131 ,C128_=_C132 ,C128_=_C133 ,C128_=_C134 ,C128_=_C135 ,C128_=_C136 ,\nC128_=_C153 ,C129_=_C131 ,C129_=_C132 ,C129_=_C133 ,C129_=_C134 ,C129_=_C135 ,\nC129_=_C136 ,C129_=_C160 ,C131_=_C132 ,C131_=_C133 ,C131_=_C134 ,C131_=_C135 ,\nC131_=_C136 ,C132_=_C133 ,C132_=_C134 ,C132_=_C135 ,C132_=_C136 ,C133_=_C134 ,\nC133_=_C135 ,C133_=_C136 ,C134_=_C135 ,C134_=_C136 ,C135_=_C136 ,C140_=_C146 ,\nC140_=_C153 ,C140_=_C160 ,C140_=_C164 ,C140_=_C165 ,C140_=_C166 ,C140_=_C167 ,\nC140_=_C168 ,C140_=_C169 ,C146_=_C153 ,C146_=_C160 ,C146_=_C164 ,C146_=_C165 ,\nC146_=_C166 ,C146_=_C167 ,C146_=_C168 ,C146_=_C169 ,C153_=_C160 ,C153_=_C164 ,\nC153_=_C165 ,C153_=_C166 ,C153_=_C167 ,C153_=_C168 ,C153_=_C169 ,C160_=_C164 ,\nC160_=_C165 ,C160_=_C166 ,C160_=_C167 ,C160_=_C168 ,C160_=_C169 ,C164_=_C165 ,\nC164_=_C166 ,C164_=_C167 ,C164_=_C168 ,C164_=_C169 ,C165_=_C166 ,C165_=_C167 ,\nC165_=_C168 ,C165_=_C169 ,C166_=_C167 ,C166_=_C168 ,C166_=_C169 ,C167_=_C168 ,\nC167_=_C169 ,C168_=_C169 ,"];95[shape=box, label="id:95 level: 5\n30: C7 C27 C37 C89 C101 \nC115 C116 C118 C126 C127 C129 \nC137 C138 C140 C141 C142 C143 \nC144 C145 C146 C147 C148 C149 \nC150 C151 C152 C160 C161 C162 \nC163 \n168: C7_=_C89( C7 C89 ) C7_=_C115( C7 C115 ) C7_=_C126( C7 C126 ) C7_=_C137( C7 C137 ) C7_=_C138( C7 C138 ) \nC7_=_C140( C7 C140 ) C7_=_C141( C7 C141 ) C7_=_C142( C7 C142 ) C7_=_C143( C7 C143 ) C27_=_C116( C27 C116 ) C27_=_C127( C27 C127 ) \nC27_=_C137( C27 C137 ) C27_=_C144( C27 C144 ) C27_=_C145( C27 C145 ) C27_=_C146( C27 C146 ) C27_=_C147( C27 C147 ) C27_=_C148( C27 C148 ) \nC27_=_C149( C27 C149 ) C27_=_C150( C27 C150 ) C27_=_C151( C27 C151 ) C37_=_C101( C37 C101 ) C37_=_C118( C37 C118 ) C37_=_C129( C37 C129 ) \nC37_=_C145( C37 C145 ) C37_=_C152( C37 C152 ) C37_=_C160( C37 C160 ) C37_=_C161( C37 C161 ) C37_=_C162( C37 C162 ) C37_=_C163( C37 C163 ) \nC89_=_C115( C89 C115 ) C89_=_C126( C89 C126 ) C89_=_C137( C89 C137 ) C89_=_C138( C89 C138 ) C89_=_C140( C89 C140 ) C89_=_C141( C89 C141 ) \nC89_=_C142( C89 C142 ) C89_=_C143( C89 C143 ) C101_=_C118( C101 C118 ) C101_=_C129( C101 C129 ) C101_=_C145( C101 C145 ) C101_=_C152( C101 C152 ) \nC101_=_C160( C101 C160 ) C101_=_C161( C101 C161 ) C101_=_C162( C101 C162 ) C101_=_C163( C101 C163 ) C115_=_C116( C115 C116 ) C115_=_C118( C115 C118 ) \nC115_=_C126( C115 C126 ) C115_=_C137( C115 C137 ) C115_=_C138( C115 C138 ) C115_=_C140( C115 C140 ) C115_=_C141( C115 C141 ) C115_=_C142( C115 C142 ) \nC115_=_C143( C115 C143 ) C116_=_C118( C116 C118 ) C116_=_C127( C116 C127 ) C116_=_C137( C116 C137 ) C116_=_C144( C116 C144 ) C116_=_C145( C116 C145 ) \nC116_=_C146( C116 C146 ) C116_=_C147( C116 C147 ) C116_=_C148( C116 C148 ) C116_=_C149( C116 C149 ) C116_=_C150( C116 C150 ) C116_=_C151( C116 C151 ) \nC118_=_C129( C118 C129 ) C118_=_C145( C118 C145 ) C118_=_C152( C118 C152 ) C118_=_C160( C118 C160 ) C118_=_C161( C118 C161 ) C118_=_C162( C118 C162 ) \nC118_=_C163( C118 C163 ) C126_=_C127( C126 C127 ) C126_=_C129( C126 C129 ) C126_=_C137( C126 C137 ) C126_=_C138( C126 C138 ) C126_=_C140( C126 C140 ) \nC126_=_C141( C126 C141 ) C126_=_C142( C126 C142 ) C126_=_C143( C126 C143 ) C127_=_C129( C127 C129 ) C127_=_C137( C127 C137 ) C127_=_C144( C127 C144 ) \nC127_=_C145( C127 C145 ) C127_=_C146( C127 C146 ) C127_=_C147( C127 C147 ) C127_=_C148( C127 C148 ) C127_=_C149( C127 C149 ) C127_=_C150( C127 C150 ) \nC127_=_C151( C127 C151 ) C129_=_C145( C129 C145 ) C129_=_C152( C129 C152 ) C129_=_C160( C129 C160 ) C129_=_C161( C129 C161 ) C129_=_C162( C129 C162 ) \nC129_=_C163( C129 C163 ) C137_=_C138( C137 C138 ) C137_=_C140( C137 C140 ) C137_=_C141( C137 C141 ) C137_=_C142( C137 C142 ) C137_=_C143( C137 C143 ) \nC137_=_C144( C137 C144 ) C137_=_C145( C137 C145 ) C137_=_C146( C137 C146 ) C137_=_C147( C137 C147 ) C137_=_C148( C137 C148 ) C137_=_C149( C137 C149 ) \nC137_=_C150( C137 C150 ) C137_=_C151( C137 C151 ) C138_=_C140( C138 C140 ) C138_=_C141( C138 C141 ) C138_=_C142( C138 C142 ) C138_=_C143( C138 C143 ) \nC138_=_C144( C138 C144 ) C138_=_C152( C138 C152 ) C140_=_C141( C140 C141 ) C140_=_C142( C140 C142 ) C140_=_C143( C140 C143 ) C140_=_C146( C140 C146 ) \nC140_=_C160( C140 C160 ) C141_=_C142( C141 C142 ) C141_=_C143( C141 C143 ) C142_=_C143( C142 C143 ) C144_=_C145( C144 C145 ) C144_=_C146( C144 C146 ) \nC144_=_C147( C144 C147 ) C144_=_C148( C144 C148 ) C144_=_C149( C144 C149 ) C144_=_C150( C144 C150 ) C144_=_C151( C144 C151 ) C144_=_C152( C144 C152 ) \nC145_=_C146( C145 C146 ) C145_=_C147( C145 C147 ) C145_=_C148( C145 C148 ) C145_=_C149( C145 C149 ) C145_=_C150( C145 C150 ) C145_=_C151( C145 C151 ) \nC145_=_C152( C145 C152 ) C145_=_C160( C145 C160 ) C145_=_C161( C145 C161 ) C145_=_C162( C145 C162 ) C145_=_C163( C145 C163 ) C146_=_C147( C146 C147 ) \nC146_=_C148( C146 C148 ) C146_=_C149( C146 C149 ) C146_=_C150( C146 C150 ) C146_=_C151( C146 C151 ) C146_=_C160( C146 C160 ) C147_=_C148( C147 C148 ) \nC147_=_C149( C147 C149 ) C147_=_C150( C147 C150 ) C147_=_C151( C147 C151 ) C148_=_C149( C148 C149 ) C148_=_C150( C148 C150 ) C148_=_C151( C148 C151 ) \nC149_=_C150( C149 C150 ) C149_=_C151( C149 C151 ) C150_=_C151( C150 C151 ) C152_=_C160( C152 C160 ) C152_=_C161( C152 C161 ) C152_=_C162( C152 C162 ) \nC152_=_C163( C152 C163 ) C160_=_C161( C160 C161 ) C160_=_C162( C160 C162 ) C160_=_C163( C160 C163 ) C161_=_C162( C161 C162 ) C161_=_C163( C161 C163 ) \nC162_=_C163( C162 C163 ) "];76-&gt;95[label="28: C7 C27 C37 C89 C101 \nC115 C116 C118 C126 C127 C129 \nC138 C140 C141 C142 C143 C144 \nC146 C147 C148 C149 C150 C151 \nC152 C160 C161 C162 C163 \n129: C7_=_C89 ,C7_=_C115 ,C7_=_C126 ,C7_=_C138 ,C7_=_C140 ,\nC7_=_C141 ,C7_=_C142 ,C7_=_C143 ,C27_=_C116 ,C27_=_C127 ,C27_=_C144 ,\nC27_=_C146 ,C27_=_C147 ,C27_=_C148 ,C27_=_C149 ,C27_=_C150 ,C27_=_C151 ,\nC37_=_C101 ,C37_=_C118 ,C37_=_C129 ,C37_=_C152 ,C37_=_C160 ,C37_=_C161 ,\nC37_=_C162 ,C37_=_C163 ,C89_=_C115 ,C89_=_C126 ,C89_=_C138 ,C89_=_C140 ,\nC89_=_C141 ,C89_=_C142 ,C89_=_C143 ,C101_=_C118 ,C101_=_C129 ,C101_=_C152 ,\nC101_=_C160 ,C101_=_C161 ,C101_=_C162 ,C101_=_C163 ,C115_=_C116 ,C115_=_C118 ,\nC115_=_C126 ,C115_=_C138 ,C115_=_C140 ,C115_=_C141 ,C115_=_C142 ,C115_=_C143 ,\nC116_=_C118 ,C116_=_C127 ,C116_=_C144 ,C116_=_C146 ,C116_=_C147 ,C116_=_C148 ,\nC116_=_C149 ,C116_=_C150 ,C116_=_C151 ,C118_=_C129 ,C118_=_C152 ,C118_=_C160 ,\nC118_=_C161 ,C118_=_C162 ,C118_=_C163 ,C126_=_C127 ,C126_=_C129 ,C126_=_C138 ,\nC126_=_C140 ,C126_=_C141 ,C126_=_C142 ,C126_=_C143 ,C127_=_C129 ,C127_=_C144 ,\nC127_=_C146 ,C127_=_C147 ,C127_=_C148 ,C127_=_C149 ,C127_=_C150 ,C127_=_C151 ,\nC129_=_C152 ,C129_=_C160 ,C129_=_C161 ,C129_=_C162 ,C129_=_C163 ,C138_=_C140 ,\nC138_=_C141 ,C138_=_C142 ,C138_=_C143 ,C138_=_C144 ,C138_=_C152 ,C140_=_C141 ,\nC140_=_C142 ,C140_=_C143 ,C140_=_C146 ,C140_=_C160 ,C141_=_C142 ,C141_=_C143 ,\nC142_=_C143 ,C144_=_C146 ,C144_=_C147 ,C144_=_C148 ,C144_=_C149 ,C144_=_C150 ,\nC144_=_C151 ,C144_=_C152 ,C146_=_C147 ,C146_=_C148 ,C146_=_C149 ,C146_=_C150 ,\nC146_=_C151 ,C146_=_C160 ,C147_=_C148 ,C147_=_C149 ,C147_=_C150 ,C147_=_C151 ,\nC148_=_C149 ,C148_=_C150 ,C148_=_C151 ,C149_=_C150 ,C149_=_C151 ,C150_=_C151 ,\nC152_=_C160 ,C152_=_C161 ,C152_=_C162 ,C152_=_C163 ,C160_=_C161 ,C160_=_C162 ,\nC160_=_C163 ,C161_=_C162 ,C161_=_C163 ,C162_=_C163 ,"];96[shape=box, label="id:96 level: 5\n30: C60 C71 C110 C166 C213 \nC217 C266 C267 C268 C269 C270 \nC272 C273 C274 C275 C279 C280 \nC287 C288 C292 C293 C297 C298 \nC304 C305 C306 C307 C308 C309 \nC310 \n168: C60_=_C110( C60 C110 ) C60_=_C213( C60 C213 ) C60_=_C270( C60 C270 ) C60_=_C279( C60 C279 ) C60_=_C287( C60 C287 ) \nC60_=_C292( C60 C292 ) C60_=_C297( C60 C297 ) C60_=_C304( C60 C304 ) C60_=_C305( C60 C305 ) C60_=_C306( C60 C306 ) C60_=_C307( C60 C307 ) \nC71_=_C266( C71 C266 ) C71_=_C267( C71 C267 ) C71_=_C268( C71 C268 ) C71_=_C269( C71 C269 ) C71_=_C270( C71 C270 ) C71_=_C272( C71 C272 ) \nC71_=_C273( C71 C273 ) C71_=_C274( C71 C274 ) C71_=_C275( C71 C275 ) C110_=_C213( C110 C213 ) C110_=_C270( C110 C270 ) C110_=_C279( C110 C279 ) \nC110_=_C287( C110 C287 ) C110_=_C292( C110 C292 ) C110_=_C297( C110 C297 ) C110_=_C304( C110 C304 ) C110_=_C305( C110 C305 ) C110_=_C306( C110 C306 ) \nC110_=_C307( C110 C307 ) C166_=_C217( C166 C217 ) C166_=_C280( C166 C280 ) C166_=_C288( C166 C288 ) C166_=_C293( C166 C293 ) C166_=_C298( C166 C298 ) \nC166_=_C304( C166 C304 ) C166_=_C308( C166 C308 ) C166_=_C309( C166 C309 ) C166_=_C310( C166 C310 ) C213_=_C270( C213 C270 ) C213_=_C279( C213 C279 ) \nC213_=_C287( C213 C287 ) C213_=_C292( C213 C292 ) C213_=_C297( C213 C297 ) C213_=_C304( C213 C304 ) C213_=_C305( C213 C305 ) C213_=_C306( C213 C306 ) \nC213_=_C307( C213 C307 ) C217_=_C280( C217 C280 ) C217_=_C288( C217 C288 ) C217_=_C293( C217 C293 ) C217_=_C298( C217 C298 ) C217_=_C304( C217 C304 ) \nC217_=_C308( C217 C308 ) C217_=_C309( C217 C309 ) C217_=_C310( C217 C310 ) C266_=_C267( C266 C267 ) C266_=_C268( C266 C268 ) C266_=_C269( C266 C269 ) \nC266_=_C270( C266 C270 ) C266_=_C272( C266 C272 ) C266_=_C273( C266 C273 ) C266_=_C274( C266 C274 ) C266_=_C275( C266 C275 ) C266_=_C279( C266 C279 ) \nC266_=_C280( C266 C280 ) C267_=_C268( C267 C268 ) C267_=_C269( C267 C269 ) C267_=_C270( C267 C270 ) C267_=_C272( C267 C272 ) C267_=_C273( C267 C273 ) \nC267_=_C274( C267 C274 ) C267_=_C275( C267 C275 ) C267_=_C287( C267 C287 ) C267_=_C288( C267 C288 ) C268_=_C269( C268 C269 ) C268_=_C270( C268 C270 ) \nC268_=_C272( C268 C272 ) C268_=_C273( C268 C273 ) C268_=_C274( C268 C274 ) C268_=_C275( C268 C275 ) C268_=_C292( C268 C292 ) C268_=_C293( C268 C293 ) \nC269_=_C270( C269 C270 ) C269_=_C272( C269 C272 ) C269_=_C273( C269 C273 ) C269_=_C274( C269 C274 ) C269_=_C275( C269 C275 ) C269_=_C297( C269 C297 ) \nC269_=_C298( C269 C298 ) C270_=_C272( C270 C272 ) C270_=_C273( C270 C273 ) C270_=_C274( C270 C274 ) C270_=_C275( C270 C275 ) C270_=_C279( C270 C279 ) \nC270_=_C287(</w:t>
      </w:r>
    </w:p>
    <w:p>
      <w:pPr>
        <w:pStyle w:val="PreformattedText"/>
        <w:bidi w:val="0"/>
        <w:spacing w:before="0" w:after="0"/>
        <w:jc w:val="left"/>
        <w:rPr/>
      </w:pPr>
      <w:r>
        <w:rPr/>
        <w:t xml:space="preserve"> </w:t>
      </w:r>
      <w:r>
        <w:rPr/>
        <w:t>C270 C287 ) C270_=_C292( C270 C292 ) C270_=_C297( C270 C297 ) C270_=_C304( C270 C304 ) C270_=_C305( C270 C305 ) C270_=_C306( C270 C306 ) \nC270_=_C307( C270 C307 ) C272_=_C273( C272 C273 ) C272_=_C274( C272 C274 ) C272_=_C275( C272 C275 ) C273_=_C274( C273 C274 ) C273_=_C275( C273 C275 ) \nC274_=_C275( C274 C275 ) C279_=_C280( C279 C280 ) C279_=_C287( C279 C287 ) C279_=_C292( C279 C292 ) C279_=_C297( C279 C297 ) C279_=_C304( C279 C304 ) \nC279_=_C305( C279 C305 ) C279_=_C306( C279 C306 ) C279_=_C307( C279 C307 ) C280_=_C288( C280 C288 ) C280_=_C293( C280 C293 ) C280_=_C298( C280 C298 ) \nC280_=_C304( C280 C304 ) C280_=_C308( C280 C308 ) C280_=_C309( C280 C309 ) C280_=_C310( C280 C310 ) C287_=_C288( C287 C288 ) C287_=_C292( C287 C292 ) \nC287_=_C297( C287 C297 ) C287_=_C304( C287 C304 ) C287_=_C305( C287 C305 ) C287_=_C306( C287 C306 ) C287_=_C307( C287 C307 ) C288_=_C293( C288 C293 ) \nC288_=_C298( C288 C298 ) C288_=_C304( C288 C304 ) C288_=_C308( C288 C308 ) C288_=_C309( C288 C309 ) C288_=_C310( C288 C310 ) C292_=_C293( C292 C293 ) \nC292_=_C297( C292 C297 ) C292_=_C304( C292 C304 ) C292_=_C305( C292 C305 ) C292_=_C306( C292 C306 ) C292_=_C307( C292 C307 ) C293_=_C298( C293 C298 ) \nC293_=_C304( C293 C304 ) C293_=_C308( C293 C308 ) C293_=_C309( C293 C309 ) C293_=_C310( C293 C310 ) C297_=_C298( C297 C298 ) C297_=_C304( C297 C304 ) \nC297_=_C305( C297 C305 ) C297_=_C306( C297 C306 ) C297_=_C307( C297 C307 ) C298_=_C304( C298 C304 ) C298_=_C308( C298 C308 ) C298_=_C309( C298 C309 ) \nC298_=_C310( C298 C310 ) C304_=_C305( C304 C305 ) C304_=_C306( C304 C306 ) C304_=_C307( C304 C307 ) C304_=_C308( C304 C308 ) C304_=_C309( C304 C309 ) \nC304_=_C310( C304 C310 ) C305_=_C306( C305 C306 ) C305_=_C307( C305 C307 ) C306_=_C307( C306 C307 ) C308_=_C309( C308 C309 ) C308_=_C310( C308 C310 ) \nC309_=_C310( C309 C310 ) "];77-&gt;96[label="28: C60 C71 C110 C166 C213 \nC217 C266 C267 C268 C269 C272 \nC273 C274 C275 C279 C280 C287 \nC288 C292 C293 C297 C298 C305 \nC306 C307 C308 C309 C310 \n129: C60_=_C110 ,C60_=_C213 ,C60_=_C279 ,C60_=_C287 ,C60_=_C292 ,\nC60_=_C297 ,C60_=_C305 ,C60_=_C306 ,C60_=_C307 ,C71_=_C266 ,C71_=_C267 ,\nC71_=_C268 ,C71_=_C269 ,C71_=_C272 ,C71_=_C273 ,C71_=_C274 ,C71_=_C275 ,\nC110_=_C213 ,C110_=_C279 ,C110_=_C287 ,C110_=_C292 ,C110_=_C297 ,C110_=_C305 ,\nC110_=_C306 ,C110_=_C307 ,C166_=_C217 ,C166_=_C280 ,C166_=_C288 ,C166_=_C293 ,\nC166_=_C298 ,C166_=_C308 ,C166_=_C309 ,C166_=_C310 ,C213_=_C279 ,C213_=_C287 ,\nC213_=_C292 ,C213_=_C297 ,C213_=_C305 ,C213_=_C306 ,C213_=_C307 ,C217_=_C280 ,\nC217_=_C288 ,C217_=_C293 ,C217_=_C298 ,C217_=_C308 ,C217_=_C309 ,C217_=_C310 ,\nC266_=_C267 ,C266_=_C268 ,C266_=_C269 ,C266_=_C272 ,C266_=_C273 ,C266_=_C274 ,\nC266_=_C275 ,C266_=_C279 ,C266_=_C280 ,C267_=_C268 ,C267_=_C269 ,C267_=_C272 ,\nC267_=_C273 ,C267_=_C274 ,C267_=_C275 ,C267_=_C287 ,C267_=_C288 ,C268_=_C269 ,\nC268_=_C272 ,C268_=_C273 ,C268_=_C274 ,C268_=_C275 ,C268_=_C292 ,C268_=_C293 ,\nC269_=_C272 ,C269_=_C273 ,C269_=_C274 ,C269_=_C275 ,C269_=_C297 ,C269_=_C298 ,\nC272_=_C273 ,C272_=_C274 ,C272_=_C275 ,C273_=_C274 ,C273_=_C275 ,C274_=_C275 ,\nC279_=_C280 ,C279_=_C287 ,C279_=_C292 ,C279_=_C297 ,C279_=_C305 ,C279_=_C306 ,\nC279_=_C307 ,C280_=_C288 ,C280_=_C293 ,C280_=_C298 ,C280_=_C308 ,C280_=_C309 ,\nC280_=_C310 ,C287_=_C288 ,C287_=_C292 ,C287_=_C297 ,C287_=_C305 ,C287_=_C306 ,\nC287_=_C307 ,C288_=_C293 ,C288_=_C298 ,C288_=_C308 ,C288_=_C309 ,C288_=_C310 ,\nC292_=_C293 ,C292_=_C297 ,C292_=_C305 ,C292_=_C306 ,C292_=_C307 ,C293_=_C298 ,\nC293_=_C308 ,C293_=_C309 ,C293_=_C310 ,C297_=_C298 ,C297_=_C305 ,C297_=_C306 ,\nC297_=_C307 ,C298_=_C308 ,C298_=_C309 ,C298_=_C310 ,C305_=_C306 ,C305_=_C307 ,\nC306_=_C307 ,C308_=_C309 ,C308_=_C310 ,C309_=_C310 ,"];97[shape=box, label="id:97 level: 5\n40: C30 C38 C81 C102 C149 \nC161 C187 C206 C242 C255 C266 \nC267 C268 C269 C276 C277 C279 \nC280 C281 C282 C283 C284 C286 \nC287 C288 C289 C290 C291 C292 \nC293 C294 C295 C296 C297 C298 \nC299 C300 C301 C302 C303 \n238: C30_=_C149( C30 C149 ) C30_=_C187( C30 C187 ) C30_=_C255( C30 C255 ) C30_=_C267( C30 C267 ) C30_=_C276( C30 C276 ) \nC30_=_C286( C30 C286 ) C30_=_C287( C30 C287 ) C30_=_C288( C30 C288 ) C30_=_C289( C30 C289 ) C30_=_C290( C30 C290 ) C38_=_C102( C38 C102 ) \nC38_=_C161( C38 C161 ) C38_=_C268( C38 C268 ) C38_=_C277( C38 C277 ) C38_=_C291( C38 C291 ) C38_=_C292( C38 C292 ) C38_=_C293( C38 C293 ) \nC38_=_C294( C38 C294 ) C38_=_C295( C38 C295 ) C38_=_C296( C38 C296 ) C81_=_C242( C81 C242 ) C81_=_C266( C81 C266 ) C81_=_C276( C81 C276 ) \nC81_=_C277( C81 C277 ) C81_=_C279( C81 C279 ) C81_=_C280( C81 C280 ) C81_=_C281( C81 C281 ) C81_=_C282( C81 C282 ) C81_=_C283( C81 C283 ) \nC81_=_C284( C81 C284 ) C102_=_C161( C102 C161 ) C102_=_C268( C102 C268 ) C102_=_C277( C102 C277 ) C102_=_C291( C102 C291 ) C102_=_C292( C102 C292 ) \nC102_=_C293( C102 C293 ) C102_=_C294( C102 C294 ) C102_=_C295( C102 C295 ) C102_=_C296( C102 C296 ) C149_=_C187( C149 C187 ) C149_=_C255( C149 C255 ) \nC149_=_C267( C149 C267 ) C149_=_C276( C149 C276 ) C149_=_C286( C149 C286 ) C149_=_C287( C149 C287 ) C149_=_C288( C149 C288 ) C149_=_C289( C149 C289 ) \nC149_=_C290( C149 C290 ) C161_=_C268( C161 C268 ) C161_=_C277( C161 C277 ) C161_=_C291( C161 C291 ) C161_=_C292( C161 C292 ) C161_=_C293( C161 C293 ) \nC161_=_C294( C161 C294 ) C161_=_C295( C161 C295 ) C161_=_C296( C161 C296 ) C187_=_C255( C187 C255 ) C187_=_C267( C187 C267 ) C187_=_C276( C187 C276 ) \nC187_=_C286( C187 C286 ) C187_=_C287( C187 C287 ) C187_=_C288( C187 C288 ) C187_=_C289( C187 C289 ) C187_=_C290( C187 C290 ) C206_=_C269( C206 C269 ) \nC206_=_C286( C206 C286 ) C206_=_C291( C206 C291 ) C206_=_C297( C206 C297 ) C206_=_C298( C206 C298 ) C206_=_C299( C206 C299 ) C206_=_C300( C206 C300 ) \nC206_=_C301( C206 C301 ) C206_=_C302( C206 C302 ) C206_=_C303( C206 C303 ) C242_=_C266( C242 C266 ) C242_=_C276( C242 C276 ) C242_=_C277( C242 C277 ) \nC242_=_C279( C242 C279 ) C242_=_C280( C242 C280 ) C242_=_C281( C242 C281 ) C242_=_C282( C242 C282 ) C242_=_C283( C242 C283 ) C242_=_C284( C242 C284 ) \nC255_=_C267( C255 C267 ) C255_=_C276( C255 C276 ) C255_=_C286( C255 C286 ) C255_=_C287( C255 C287 ) C255_=_C288( C255 C288 ) C255_=_C289( C255 C289 ) \nC255_=_C290( C255 C290 ) C266_=_C267( C266 C267 ) C266_=_C268( C266 C268 ) C266_=_C269( C266 C269 ) C266_=_C276( C266 C276 ) C266_=_C277( C266 C277 ) \nC266_=_C279( C266 C279 ) C266_=_C280( C266 C280 ) C266_=_C281( C266 C281 ) C266_=_C282( C266 C282 ) C266_=_C283( C266 C283 ) C266_=_C284( C266 C284 ) \nC267_=_C268( C267 C268 ) C267_=_C269( C267 C269 ) C267_=_C276( C267 C276 ) C267_=_C286( C267 C286 ) C267_=_C287( C267 C287 ) C267_=_C288( C267 C288 ) \nC267_=_C289( C267 C289 ) C267_=_C290( C267 C290 ) C268_=_C269( C268 C269 ) C268_=_C277( C268 C277 ) C268_=_C291( C268 C291 ) C268_=_C292( C268 C292 ) \nC268_=_C293( C268 C293 ) C268_=_C294( C268 C294 ) C268_=_C295( C268 C295 ) C268_=_C296( C268 C296 ) C269_=_C286( C269 C286 ) C269_=_C291( C269 C291 ) \nC269_=_C297( C269 C297 ) C269_=_C298( C269 C298 ) C269_=_C299( C269 C299 ) C269_=_C300( C269 C300 ) C269_=_C301( C269 C301 ) C269_=_C302( C269 C302 ) \nC269_=_C303( C269 C303 ) C276_=_C277( C276 C277 ) C276_=_C279( C276 C279 ) C276_=_C280( C276 C280 ) C276_=_C281( C276 C281 ) C276_=_C282( C276 C282 ) \nC276_=_C283( C276 C283 ) C276_=_C284( C276 C284 ) C276_=_C286( C276 C286 ) C276_=_C287( C276 C287 ) C276_=_C288( C276 C288 ) C276_=_C289( C276 C289 ) \nC276_=_C290( C276 C290 ) C277_=_C279( C277 C279 ) C277_=_C280( C277 C280 ) C277_=_C281( C277 C281 ) C277_=_C282( C277 C282 ) C277_=_C283( C277 C283 ) \nC277_=_C284( C277 C284 ) C277_=_C291( C277 C291 ) C277_=_C292( C277 C292 ) C277_=_C293( C277 C293 ) C277_=_C294( C277 C294 ) C277_=_C295( C277 C295 ) \nC277_=_C296( C277 C296 ) C279_=_C280( C279 C280 ) C279_=_C281( C279 C281 ) C279_=_C282( C279 C282 ) C279_=_C283( C279 C283 ) C279_=_C284( C279 C284 ) \nC279_=_C287( C279 C287 ) C279_=_C292( C279 C292 ) C279_=_C297( C279 C297 ) C280_=_C281( C280 C281 ) C280_=_C282( C280 C282 ) C280_=_C283( C280 C283 ) \nC280_=_C284( C280 C284 ) C280_=_C288( C280 C288 ) C280_=_C293( C280 C293 ) C280_=_C298( C280 C298 ) C281_=_C282( C281 C282 ) C281_=_C283( C281 C283 ) \nC281_=_C284( C281 C284 ) C282_=_C283( C282 C283 ) C282_=_C284( C282 C284 ) C283_=_C284( C283 C284 ) C286_=_C287( C286 C287 ) C286_=_C288( C286 C288 ) \nC286_=_C289( C286 C289 ) C286_=_C290( C286 C290 ) C286_=_C291( C286 C291 ) C286_=_C297( C286 C297 ) C286_=_C298( C286 C298 ) C286_=_C299( C286 C299 ) \nC286_=_C300( C286 C300 ) C286_=_C301( C286 C301 ) C286_=_C302( C286 C302 ) C286_=_C303( C286 C303 ) C287_=_C288( C287 C288 ) C287_=_C289( C287 C289 ) \nC287_=_C290( C287 C290 ) C287_=_C292( C287 C292 ) C287_=_C297( C287 C297 ) C288_=_C289( C288 C289 ) C288_=_C290( C288 C290 ) C288_=_C293( C288 C293 ) \nC288_=_C298( C288 C298 ) C289_=_C290( C289 C290 ) C291_=_C292( C291 C292 ) C291_=_C293( C291 C293 ) C291_=_C294( C291 C294 ) C291_=_C295( C291 C295 ) \nC291_=_C296( C291 C296 ) C291_=_C297( C291 C297 ) C291_=_C298( C291 C298 ) C291_=_C299( C291 C299 ) C291_=_C300( C291 C300 ) C291_=_C301( C291 C301 ) \nC291_=_C302( C291 C302 ) C291_=_C303( C291 C303 ) C292_=_C293( C292 C293 ) C292_=_C294( C292 C294 ) C292_=_C295( C292 C295 ) C292_=_C296( C292 C296 ) \nC292_=_C297( C292 C297 ) C293_=_C294( C293 C294 ) C293_=_C295( C293 C295 ) C293_=_C296( C293 C296 ) C293_=_C298( C293 C298 ) C294_=_C295( C294 C295 ) \nC294_=_C296( C294 C296 ) C295_=_C296( C295 C296 ) C297_=_C298( C297 C298 ) C297_=_C299( C297 C299 ) C297_=_C300( C297 C300 ) C297_=_C301( C297 C301 ) \nC297_=_C302( C297 C302 ) C297_=_C303( C297 C303 ) C298_=_C299( C298 C299 ) C298_=_C300( C298 C300 ) C298_=_C301( C298 C301 ) C298_=_C302( C298 C302 ) \nC298_=_C303( C298 C303 ) C299_=_C300( C299 C300 ) C299_=_C301( C299 C301 ) C299_=_C302( C299 C302 ) C299_=_C303( C299 C303 ) C300_=_C301( C300 C301 ) \nC300_=_C302( C300 C302 ) C300_=_C303( C300 C303 ) C301_=_C302( C301 C302 ) C301_=_C303(</w:t>
      </w:r>
    </w:p>
    <w:p>
      <w:pPr>
        <w:pStyle w:val="PreformattedText"/>
        <w:bidi w:val="0"/>
        <w:spacing w:before="0" w:after="0"/>
        <w:jc w:val="left"/>
        <w:rPr/>
      </w:pPr>
      <w:r>
        <w:rPr/>
        <w:t xml:space="preserve"> </w:t>
      </w:r>
      <w:r>
        <w:rPr/>
        <w:t>C301 C303 ) C302_=_C303( C302 C303 ) "];77-&gt;97[label="36: C30 C38 C81 C102 C149 \nC161 C187 C206 C242 C255 C266 \nC267 C268 C269 C279 C280 C281 \nC282 C283 C284 C287 C288 C289 \nC290 C292 C293 C294 C295 C296 \nC297 C298 C299 C300 C301 C302 \nC303 \n162: C30_=_C149 ,C30_=_C187 ,C30_=_C255 ,C30_=_C267 ,C30_=_C287 ,\nC30_=_C288 ,C30_=_C289 ,C30_=_C290 ,C38_=_C102 ,C38_=_C161 ,C38_=_C268 ,\nC38_=_C292 ,C38_=_C293 ,C38_=_C294 ,C38_=_C295 ,C38_=_C296 ,C81_=_C242 ,\nC81_=_C266 ,C81_=_C279 ,C81_=_C280 ,C81_=_C281 ,C81_=_C282 ,C81_=_C283 ,\nC81_=_C284 ,C102_=_C161 ,C102_=_C268 ,C102_=_C292 ,C102_=_C293 ,C102_=_C294 ,\nC102_=_C295 ,C102_=_C296 ,C149_=_C187 ,C149_=_C255 ,C149_=_C267 ,C149_=_C287 ,\nC149_=_C288 ,C149_=_C289 ,C149_=_C290 ,C161_=_C268 ,C161_=_C292 ,C161_=_C293 ,\nC161_=_C294 ,C161_=_C295 ,C161_=_C296 ,C187_=_C255 ,C187_=_C267 ,C187_=_C287 ,\nC187_=_C288 ,C187_=_C289 ,C187_=_C290 ,C206_=_C269 ,C206_=_C297 ,C206_=_C298 ,\nC206_=_C299 ,C206_=_C300 ,C206_=_C301 ,C206_=_C302 ,C206_=_C303 ,C242_=_C266 ,\nC242_=_C279 ,C242_=_C280 ,C242_=_C281 ,C242_=_C282 ,C242_=_C283 ,C242_=_C284 ,\nC255_=_C267 ,C255_=_C287 ,C255_=_C288 ,C255_=_C289 ,C255_=_C290 ,C266_=_C267 ,\nC266_=_C268 ,C266_=_C269 ,C266_=_C279 ,C266_=_C280 ,C266_=_C281 ,C266_=_C282 ,\nC266_=_C283 ,C266_=_C284 ,C267_=_C268 ,C267_=_C269 ,C267_=_C287 ,C267_=_C288 ,\nC267_=_C289 ,C267_=_C290 ,C268_=_C269 ,C268_=_C292 ,C268_=_C293 ,C268_=_C294 ,\nC268_=_C295 ,C268_=_C296 ,C269_=_C297 ,C269_=_C298 ,C269_=_C299 ,C269_=_C300 ,\nC269_=_C301 ,C269_=_C302 ,C269_=_C303 ,C279_=_C280 ,C279_=_C281 ,C279_=_C282 ,\nC279_=_C283 ,C279_=_C284 ,C279_=_C287 ,C279_=_C292 ,C279_=_C297 ,C280_=_C281 ,\nC280_=_C282 ,C280_=_C283 ,C280_=_C284 ,C280_=_C288 ,C280_=_C293 ,C280_=_C298 ,\nC281_=_C282 ,C281_=_C283 ,C281_=_C284 ,C282_=_C283 ,C282_=_C284 ,C283_=_C284 ,\nC287_=_C288 ,C287_=_C289 ,C287_=_C290 ,C287_=_C292 ,C287_=_C297 ,C288_=_C289 ,\nC288_=_C290 ,C288_=_C293 ,C288_=_C298 ,C289_=_C290 ,C292_=_C293 ,C292_=_C294 ,\nC292_=_C295 ,C292_=_C296 ,C292_=_C297 ,C293_=_C294 ,C293_=_C295 ,C293_=_C296 ,\nC293_=_C298 ,C294_=_C295 ,C294_=_C296 ,C295_=_C296 ,C297_=_C298 ,C297_=_C299 ,\nC297_=_C300 ,C297_=_C301 ,C297_=_C302 ,C297_=_C303 ,C298_=_C299 ,C298_=_C300 ,\nC298_=_C301 ,C298_=_C302 ,C298_=_C303 ,C299_=_C300 ,C299_=_C301 ,C299_=_C302 ,\nC299_=_C303 ,C300_=_C301 ,C300_=_C302 ,C300_=_C303 ,C301_=_C302 ,C301_=_C303 ,\nC302_=_C303 ,"];98[shape=box, label="id:98 level: 5\n23: C59 C109 C173 C174 C183 \nC184 C191 C192 C198 C199 C204 \nC205 C206 C207 C208 C209 C210 \nC211 C212 C213 C214 C215 C216 \n137: C59_=_C109( C59 C109 ) C59_=_C174( C59 C174 ) C59_=_C184( C59 C184 ) C59_=_C192( C59 C192 ) C59_=_C199( C59 C199 ) \nC59_=_C204( C59 C204 ) C59_=_C212( C59 C212 ) C59_=_C213( C59 C213 ) C59_=_C214( C59 C214 ) C59_=_C215( C59 C215 ) C59_=_C216( C59 C216 ) \nC109_=_C174( C109 C174 ) C109_=_C184( C109 C184 ) C109_=_C192( C109 C192 ) C109_=_C199( C109 C199 ) C109_=_C204( C109 C204 ) C109_=_C212( C109 C212 ) \nC109_=_C213( C109 C213 ) C109_=_C214( C109 C214 ) C109_=_C215( C109 C215 ) C109_=_C216( C109 C216 ) C173_=_C174( C173 C174 ) C173_=_C183( C173 C183 ) \nC173_=_C191( C173 C191 ) C173_=_C198( C173 C198 ) C173_=_C204( C173 C204 ) C173_=_C205( C173 C205 ) C173_=_C206( C173 C206 ) C173_=_C207( C173 C207 ) \nC173_=_C208( C173 C208 ) C173_=_C209( C173 C209 ) C173_=_C210( C173 C210 ) C173_=_C211( C173 C211 ) C174_=_C184( C174 C184 ) C174_=_C192( C174 C192 ) \nC174_=_C199( C174 C199 ) C174_=_C204( C174 C204 ) C174_=_C212( C174 C212 ) C174_=_C213( C174 C213 ) C174_=_C214( C174 C214 ) C174_=_C215( C174 C215 ) \nC174_=_C216( C174 C216 ) C183_=_C184( C183 C184 ) C183_=_C191( C183 C191 ) C183_=_C198( C183 C198 ) C183_=_C204( C183 C204 ) C183_=_C205( C183 C205 ) \nC183_=_C206( C183 C206 ) C183_=_C207( C183 C207 ) C183_=_C208( C183 C208 ) C183_=_C209( C183 C209 ) C183_=_C210( C183 C210 ) C183_=_C211( C183 C211 ) \nC184_=_C192( C184 C192 ) C184_=_C199( C184 C199 ) C184_=_C204( C184 C204 ) C184_=_C212( C184 C212 ) C184_=_C213( C184 C213 ) C184_=_C214( C184 C214 ) \nC184_=_C215( C184 C215 ) C184_=_C216( C184 C216 ) C191_=_C192( C191 C192 ) C191_=_C198( C191 C198 ) C191_=_C204( C191 C204 ) C191_=_C205( C191 C205 ) \nC191_=_C206( C191 C206 ) C191_=_C207( C191 C207 ) C191_=_C208( C191 C208 ) C191_=_C209( C191 C209 ) C191_=_C210( C191 C210 ) C191_=_C211( C191 C211 ) \nC192_=_C199( C192 C199 ) C192_=_C204( C192 C204 ) C192_=_C212( C192 C212 ) C192_=_C213( C192 C213 ) C192_=_C214( C192 C214 ) C192_=_C215( C192 C215 ) \nC192_=_C216( C192 C216 ) C198_=_C199( C198 C199 ) C198_=_C204( C198 C204 ) C198_=_C205( C198 C205 ) C198_=_C206( C198 C206 ) C198_=_C207( C198 C207 ) \nC198_=_C208( C198 C208 ) C198_=_C209( C198 C209 ) C198_=_C210( C198 C210 ) C198_=_C211( C198 C211 ) C199_=_C204( C199 C204 ) C199_=_C212( C199 C212 ) \nC199_=_C213( C199 C213 ) C199_=_C214( C199 C214 ) C199_=_C215( C199 C215 ) C199_=_C216( C199 C216 ) C204_=_C205( C204 C205 ) C204_=_C206( C204 C206 ) \nC204_=_C207( C204 C207 ) C204_=_C208( C204 C208 ) C204_=_C209( C204 C209 ) C204_=_C210( C204 C210 ) C204_=_C211( C204 C211 ) C204_=_C212( C204 C212 ) \nC204_=_C213( C204 C213 ) C204_=_C214( C204 C214 ) C204_=_C215( C204 C215 ) C204_=_C216( C204 C216 ) C205_=_C206( C205 C206 ) C205_=_C207( C205 C207 ) \nC205_=_C208( C205 C208 ) C205_=_C209( C205 C209 ) C205_=_C210( C205 C210 ) C205_=_C211( C205 C211 ) C205_=_C212( C205 C212 ) C206_=_C207( C206 C207 ) \nC206_=_C208( C206 C208 ) C206_=_C209( C206 C209 ) C206_=_C210( C206 C210 ) C206_=_C211( C206 C211 ) C207_=_C208( C207 C208 ) C207_=_C209( C207 C209 ) \nC207_=_C210( C207 C210 ) C207_=_C211( C207 C211 ) C208_=_C209( C208 C209 ) C208_=_C210( C208 C210 ) C208_=_C211( C208 C211 ) C209_=_C210( C209 C210 ) \nC209_=_C211( C209 C211 ) C210_=_C211( C210 C211 ) C212_=_C213( C212 C213 ) C212_=_C214( C212 C214 ) C212_=_C215( C212 C215 ) C212_=_C216( C212 C216 ) \nC213_=_C214( C213 C214 ) C213_=_C215( C213 C215 ) C213_=_C216( C213 C216 ) C214_=_C215( C214 C215 ) C214_=_C216( C214 C216 ) C215_=_C216( C215 C216 ) "];78-&gt;98[label="22: C59 C109 C173 C174 C183 \nC184 C191 C192 C198 C199 C205 \nC206 C207 C208 C209 C210 C211 \nC212 C213 C214 C215 C216 \n115: C59_=_C109 ,C59_=_C174 ,C59_=_C184 ,C59_=_C192 ,C59_=_C199 ,\nC59_=_C212 ,C59_=_C213 ,C59_=_C214 ,C59_=_C215 ,C59_=_C216 ,C109_=_C174 ,\nC109_=_C184 ,C109_=_C192 ,C109_=_C199 ,C109_=_C212 ,C109_=_C213 ,C109_=_C214 ,\nC109_=_C215 ,C109_=_C216 ,C173_=_C174 ,C173_=_C183 ,C173_=_C191 ,C173_=_C198 ,\nC173_=_C205 ,C173_=_C206 ,C173_=_C207 ,C173_=_C208 ,C173_=_C209 ,C173_=_C210 ,\nC173_=_C211 ,C174_=_C184 ,C174_=_C192 ,C174_=_C199 ,C174_=_C212 ,C174_=_C213 ,\nC174_=_C214 ,C174_=_C215 ,C174_=_C216 ,C183_=_C184 ,C183_=_C191 ,C183_=_C198 ,\nC183_=_C205 ,C183_=_C206 ,C183_=_C207 ,C183_=_C208 ,C183_=_C209 ,C183_=_C210 ,\nC183_=_C211 ,C184_=_C192 ,C184_=_C199 ,C184_=_C212 ,C184_=_C213 ,C184_=_C214 ,\nC184_=_C215 ,C184_=_C216 ,C191_=_C192 ,C191_=_C198 ,C191_=_C205 ,C191_=_C206 ,\nC191_=_C207 ,C191_=_C208 ,C191_=_C209 ,C191_=_C210 ,C191_=_C211 ,C192_=_C199 ,\nC192_=_C212 ,C192_=_C213 ,C192_=_C214 ,C192_=_C215 ,C192_=_C216 ,C198_=_C199 ,\nC198_=_C205 ,C198_=_C206 ,C198_=_C207 ,C198_=_C208 ,C198_=_C209 ,C198_=_C210 ,\nC198_=_C211 ,C199_=_C212 ,C199_=_C213 ,C199_=_C214 ,C199_=_C215 ,C199_=_C216 ,\nC205_=_C206 ,C205_=_C207 ,C205_=_C208 ,C205_=_C209 ,C205_=_C210 ,C205_=_C211 ,\nC205_=_C212 ,C206_=_C207 ,C206_=_C208 ,C206_=_C209 ,C206_=_C210 ,C206_=_C211 ,\nC207_=_C208 ,C207_=_C209 ,C207_=_C210 ,C207_=_C211 ,C208_=_C209 ,C208_=_C210 ,\nC208_=_C211 ,C209_=_C210 ,C209_=_C211 ,C210_=_C211 ,C212_=_C213 ,C212_=_C214 ,\nC212_=_C215 ,C212_=_C216 ,C213_=_C214 ,C213_=_C215 ,C213_=_C216 ,C214_=_C215 ,\nC214_=_C216 ,C215_=_C216 ,"];99[shape=box, label="id:99 level: 5\n37: C28 C52 C131 C147 C154 \nC171 C172 C173 C174 C175 C176 \nC177 C178 C179 C180 C181 C182 \nC183 C184 C185 C186 C187 C188 \nC189 C191 C192 C193 C194 C195 \nC196 C197 C198 C199 C200 C201 \nC202 C203 \n209: C28_=_C147( C28 C147 ) C28_=_C181( C28 C181 ) C28_=_C182( C28 C182 ) C28_=_C183( C28 C183 ) C28_=_C184( C28 C184 ) \nC28_=_C185( C28 C185 ) C28_=_C186( C28 C186 ) C28_=_C187( C28 C187 ) C28_=_C188( C28 C188 ) C28_=_C189( C28 C189 ) C52_=_C172( C52 C172 ) \nC52_=_C182( C52 C182 ) C52_=_C198( C52 C198 ) C52_=_C199( C52 C199 ) C52_=_C200( C52 C200 ) C52_=_C201( C52 C201 ) C52_=_C202( C52 C202 ) \nC52_=_C203( C52 C203 ) C131_=_C171( C131 C171 ) C131_=_C172( C131 C172 ) C131_=_C173( C131 C173 ) C131_=_C174( C131 C174 ) C131_=_C175( C131 C175 ) \nC131_=_C176( C131 C176 ) C131_=_C177( C131 C177 ) C131_=_C178( C131 C178 ) C131_=_C179( C131 C179 ) C131_=_C180( C131 C180 ) C147_=_C181( C147 C181 ) \nC147_=_C182( C147 C182 ) C147_=_C183( C147 C183 ) C147_=_C184( C147 C184 ) C147_=_C185( C147 C185 ) C147_=_C186( C147 C186 ) C147_=_C187( C147 C187 ) \nC147_=_C188( C147 C188 ) C147_=_C189( C147 C189 ) C154_=_C171( C154 C171 ) C154_=_C181( C154 C181 ) C154_=_C191( C154 C191 ) C154_=_C192( C154 C192 ) \nC154_=_C193( C154 C193 ) C154_=_C194( C154 C194 ) C154_=_C195( C154 C195 ) C154_=_C196( C154 C196 ) C154_=_C197( C154 C197 ) C171_=_C172( C171 C172 ) \nC171_=_C173( C171 C173 ) C171_=_C174( C171 C174 ) C171_=_C175( C171 C175 ) C171_=_C176( C171 C176 ) C171_=_C177( C171 C177 ) C171_=_C178( C171 C178 ) \nC171_=_C179( C171 C179 ) C171_=_C180( C171 C180 ) C171_=_C181( C171 C181 ) C171_=_C191( C171 C191 ) C171_=_C192( C171 C192 ) C171_=_C193( C171 C193 ) \nC171_=_C194( C171 C194 ) C171_=_C195( C171 C195 ) C171_=_C196( C171 C196 ) C171_=_C197( C171 C197 ) C172_=_C173( C172 C173 ) C172_=_C174( C172 C174 ) \nC172_=_C175( C172 C175 ) C172_=_C176( C172 C176 ) C172_=_C177( C172 C177 ) C172_=_C178( C172 C178 ) C172_=_C179( C172 C179 ) C172_=_C180( C172 C180 ) \nC172_=_C182( C172 C182 ) C172_=_C198( C172 C198 ) C172_=_C199( C172 C199 ) C172_=_C200( C172 C200 ) C172_=_C201( C172 C201 ) C172_=_C202( C172 C202 ) \nC172_=_C203( C172 C203 ) C173_=_C174( C173 C174 ) C173_=_C175( C173</w:t>
      </w:r>
    </w:p>
    <w:p>
      <w:pPr>
        <w:pStyle w:val="PreformattedText"/>
        <w:bidi w:val="0"/>
        <w:spacing w:before="0" w:after="0"/>
        <w:jc w:val="left"/>
        <w:rPr/>
      </w:pPr>
      <w:r>
        <w:rPr/>
        <w:t xml:space="preserve"> </w:t>
      </w:r>
      <w:r>
        <w:rPr/>
        <w:t>C175 ) C173_=_C176( C173 C176 ) C173_=_C177( C173 C177 ) C173_=_C178( C173 C178 ) \nC173_=_C179( C173 C179 ) C173_=_C180( C173 C180 ) C173_=_C183( C173 C183 ) C173_=_C191( C173 C191 ) C173_=_C198( C173 C198 ) C174_=_C175( C174 C175 ) \nC174_=_C176( C174 C176 ) C174_=_C177( C174 C177 ) C174_=_C178( C174 C178 ) C174_=_C179( C174 C179 ) C174_=_C180( C174 C180 ) C174_=_C184( C174 C184 ) \nC174_=_C192( C174 C192 ) C174_=_C199( C174 C199 ) C175_=_C176( C175 C176 ) C175_=_C177( C175 C177 ) C175_=_C178( C175 C178 ) C175_=_C179( C175 C179 ) \nC175_=_C180( C175 C180 ) C175_=_C185( C175 C185 ) C175_=_C193( C175 C193 ) C175_=_C200( C175 C200 ) C176_=_C177( C176 C177 ) C176_=_C178( C176 C178 ) \nC176_=_C179( C176 C179 ) C176_=_C180( C176 C180 ) C177_=_C178( C177 C178 ) C177_=_C179( C177 C179 ) C177_=_C180( C177 C180 ) C178_=_C179( C178 C179 ) \nC178_=_C180( C178 C180 ) C179_=_C180( C179 C180 ) C181_=_C182( C181 C182 ) C181_=_C183( C181 C183 ) C181_=_C184( C181 C184 ) C181_=_C185( C181 C185 ) \nC181_=_C186( C181 C186 ) C181_=_C187( C181 C187 ) C181_=_C188( C181 C188 ) C181_=_C189( C181 C189 ) C181_=_C191( C181 C191 ) C181_=_C192( C181 C192 ) \nC181_=_C193( C181 C193 ) C181_=_C194( C181 C194 ) C181_=_C195( C181 C195 ) C181_=_C196( C181 C196 ) C181_=_C197( C181 C197 ) C182_=_C183( C182 C183 ) \nC182_=_C184( C182 C184 ) C182_=_C185( C182 C185 ) C182_=_C186( C182 C186 ) C182_=_C187( C182 C187 ) C182_=_C188( C182 C188 ) C182_=_C189( C182 C189 ) \nC182_=_C198( C182 C198 ) C182_=_C199( C182 C199 ) C182_=_C200( C182 C200 ) C182_=_C201( C182 C201 ) C182_=_C202( C182 C202 ) C182_=_C203( C182 C203 ) \nC183_=_C184( C183 C184 ) C183_=_C185( C183 C185 ) C183_=_C186( C183 C186 ) C183_=_C187( C183 C187 ) C183_=_C188( C183 C188 ) C183_=_C189( C183 C189 ) \nC183_=_C191( C183 C191 ) C183_=_C198( C183 C198 ) C184_=_C185( C184 C185 ) C184_=_C186( C184 C186 ) C184_=_C187( C184 C187 ) C184_=_C188( C184 C188 ) \nC184_=_C189( C184 C189 ) C184_=_C192( C184 C192 ) C184_=_C199( C184 C199 ) C185_=_C186( C185 C186 ) C185_=_C187( C185 C187 ) C185_=_C188( C185 C188 ) \nC185_=_C189( C185 C189 ) C185_=_C193( C185 C193 ) C185_=_C200( C185 C200 ) C186_=_C187( C186 C187 ) C186_=_C188( C186 C188 ) C186_=_C189( C186 C189 ) \nC187_=_C188( C187 C188 ) C187_=_C189( C187 C189 ) C188_=_C189( C188 C189 ) C191_=_C192( C191 C192 ) C191_=_C193( C191 C193 ) C191_=_C194( C191 C194 ) \nC191_=_C195( C191 C195 ) C191_=_C196( C191 C196 ) C191_=_C197( C191 C197 ) C191_=_C198( C191 C198 ) C192_=_C193( C192 C193 ) C192_=_C194( C192 C194 ) \nC192_=_C195( C192 C195 ) C192_=_C196( C192 C196 ) C192_=_C197( C192 C197 ) C192_=_C199( C192 C199 ) C193_=_C194( C193 C194 ) C193_=_C195( C193 C195 ) \nC193_=_C196( C193 C196 ) C193_=_C197( C193 C197 ) C193_=_C200( C193 C200 ) C194_=_C195( C194 C195 ) C194_=_C196( C194 C196 ) C194_=_C197( C194 C197 ) \nC195_=_C196( C195 C196 ) C195_=_C197( C195 C197 ) C196_=_C197( C196 C197 ) C198_=_C199( C198 C199 ) C198_=_C200( C198 C200 ) C198_=_C201( C198 C201 ) \nC198_=_C202( C198 C202 ) C198_=_C203( C198 C203 ) C199_=_C200( C199 C200 ) C199_=_C201( C199 C201 ) C199_=_C202( C199 C202 ) C199_=_C203( C199 C203 ) \nC200_=_C201( C200 C201 ) C200_=_C202( C200 C202 ) C200_=_C203( C200 C203 ) C201_=_C202( C201 C202 ) C201_=_C203( C201 C203 ) C202_=_C203( C202 C203 ) "];78-&gt;99[label="33: C28 C52 C131 C147 C154 \nC173 C174 C175 C176 C177 C178 \nC179 C180 C183 C184 C185 C186 \nC187 C188 C189 C191 C192 C193 \nC194 C195 C196 C197 C198 C199 \nC200 C201 C202 C203 \n139: C28_=_C147 ,C28_=_C183 ,C28_=_C184 ,C28_=_C185 ,C28_=_C186 ,\nC28_=_C187 ,C28_=_C188 ,C28_=_C189 ,C52_=_C198 ,C52_=_C199 ,C52_=_C200 ,\nC52_=_C201 ,C52_=_C202 ,C52_=_C203 ,C131_=_C173 ,C131_=_C174 ,C131_=_C175 ,\nC131_=_C176 ,C131_=_C177 ,C131_=_C178 ,C131_=_C179 ,C131_=_C180 ,C147_=_C183 ,\nC147_=_C184 ,C147_=_C185 ,C147_=_C186 ,C147_=_C187 ,C147_=_C188 ,C147_=_C189 ,\nC154_=_C191 ,C154_=_C192 ,C154_=_C193 ,C154_=_C194 ,C154_=_C195 ,C154_=_C196 ,\nC154_=_C197 ,C173_=_C174 ,C173_=_C175 ,C173_=_C176 ,C173_=_C177 ,C173_=_C178 ,\nC173_=_C179 ,C173_=_C180 ,C173_=_C183 ,C173_=_C191 ,C173_=_C198 ,C174_=_C175 ,\nC174_=_C176 ,C174_=_C177 ,C174_=_C178 ,C174_=_C179 ,C174_=_C180 ,C174_=_C184 ,\nC174_=_C192 ,C174_=_C199 ,C175_=_C176 ,C175_=_C177 ,C175_=_C178 ,C175_=_C179 ,\nC175_=_C180 ,C175_=_C185 ,C175_=_C193 ,C175_=_C200 ,C176_=_C177 ,C176_=_C178 ,\nC176_=_C179 ,C176_=_C180 ,C177_=_C178 ,C177_=_C179 ,C177_=_C180 ,C178_=_C179 ,\nC178_=_C180 ,C179_=_C180 ,C183_=_C184 ,C183_=_C185 ,C183_=_C186 ,C183_=_C187 ,\nC183_=_C188 ,C183_=_C189 ,C183_=_C191 ,C183_=_C198 ,C184_=_C185 ,C184_=_C186 ,\nC184_=_C187 ,C184_=_C188 ,C184_=_C189 ,C184_=_C192 ,C184_=_C199 ,C185_=_C186 ,\nC185_=_C187 ,C185_=_C188 ,C185_=_C189 ,C185_=_C193 ,C185_=_C200 ,C186_=_C187 ,\nC186_=_C188 ,C186_=_C189 ,C187_=_C188 ,C187_=_C189 ,C188_=_C189 ,C191_=_C192 ,\nC191_=_C193 ,C191_=_C194 ,C191_=_C195 ,C191_=_C196 ,C191_=_C197 ,C191_=_C198 ,\nC192_=_C193 ,C192_=_C194 ,C192_=_C195 ,C192_=_C196 ,C192_=_C197 ,C192_=_C199 ,\nC193_=_C194 ,C193_=_C195 ,C193_=_C196 ,C193_=_C197 ,C193_=_C200 ,C194_=_C195 ,\nC194_=_C196 ,C194_=_C197 ,C195_=_C196 ,C195_=_C197 ,C196_=_C197 ,C198_=_C199 ,\nC198_=_C200 ,C198_=_C201 ,C198_=_C202 ,C198_=_C203 ,C199_=_C200 ,C199_=_C201 ,\nC199_=_C202 ,C199_=_C203 ,C200_=_C201 ,C200_=_C202 ,C200_=_C203 ,C201_=_C202 ,\nC201_=_C203 ,C202_=_C203 ,"];100[shape=box, label="id:100 level: 5\n31: C32 C41 C50 C151 C189 \nC256 C263 C290 C296 C341 C385 \nC428 C490 C496 C516 C550 C574 \nC578 C579 C580 C583 C584 C585 \nC587 C588 C589 C592 C593 C594 \nC595 C596 \n181: C32_=_C151( C32 C151 ) C32_=_C189( C32 C189 ) C32_=_C256( C32 C256 ) C32_=_C290( C32 C290 ) C32_=_C490( C32 C490 ) \nC32_=_C578( C32 C578 ) C32_=_C583( C32 C583 ) C32_=_C587( C32 C587 ) C32_=_C592( C32 C592 ) C32_=_C593( C32 C593 ) C41_=_C296( C41 C296 ) \nC41_=_C496( C41 C496 ) C41_=_C516( C41 C516 ) C41_=_C579( C41 C579 ) C41_=_C584( C41 C584 ) C41_=_C588( C41 C588 ) C41_=_C594( C41 C594 ) \nC41_=_C595( C41 C595 ) C50_=_C263( C50 C263 ) C50_=_C341( C50 C341 ) C50_=_C385( C50 C385 ) C50_=_C428( C50 C428 ) C50_=_C550( C50 C550 ) \nC50_=_C574( C50 C574 ) C50_=_C580( C50 C580 ) C50_=_C585( C50 C585 ) C50_=_C589( C50 C589 ) C50_=_C592( C50 C592 ) C50_=_C594( C50 C594 ) \nC50_=_C596( C50 C596 ) C151_=_C189( C151 C189 ) C151_=_C256( C151 C256 ) C151_=_C290( C151 C290 ) C151_=_C490( C151 C490 ) C151_=_C578( C151 C578 ) \nC151_=_C583( C151 C583 ) C151_=_C587( C151 C587 ) C151_=_C592( C151 C592 ) C151_=_C593( C151 C593 ) C189_=_C256( C189 C256 ) C189_=_C290( C189 C290 ) \nC189_=_C490( C189 C490 ) C189_=_C578( C189 C578 ) C189_=_C583( C189 C583 ) C189_=_C587( C189 C587 ) C189_=_C592( C189 C592 ) C189_=_C593( C189 C593 ) \nC256_=_C290( C256 C290 ) C256_=_C490( C256 C490 ) C256_=_C578( C256 C578 ) C256_=_C583( C256 C583 ) C256_=_C587( C256 C587 ) C256_=_C592( C256 C592 ) \nC256_=_C593( C256 C593 ) C263_=_C341( C263 C341 ) C263_=_C385( C263 C385 ) C263_=_C428( C263 C428 ) C263_=_C550( C263 C550 ) C263_=_C574( C263 C574 ) \nC263_=_C580( C263 C580 ) C263_=_C585( C263 C585 ) C263_=_C589( C263 C589 ) C263_=_C592( C263 C592 ) C263_=_C594( C263 C594 ) C263_=_C596( C263 C596 ) \nC290_=_C490( C290 C490 ) C290_=_C578( C290 C578 ) C290_=_C583( C290 C583 ) C290_=_C587( C290 C587 ) C290_=_C592( C290 C592 ) C290_=_C593( C290 C593 ) \nC296_=_C496( C296 C496 ) C296_=_C516( C296 C516 ) C296_=_C579( C296 C579 ) C296_=_C584( C296 C584 ) C296_=_C588( C296 C588 ) C296_=_C594( C296 C594 ) \nC296_=_C595( C296 C595 ) C341_=_C385( C341 C385 ) C341_=_C428( C341 C428 ) C341_=_C550( C341 C550 ) C341_=_C574( C341 C574 ) C341_=_C580( C341 C580 ) \nC341_=_C585( C341 C585 ) C341_=_C589( C341 C589 ) C341_=_C592( C341 C592 ) C341_=_C594( C341 C594 ) C341_=_C596( C341 C596 ) C385_=_C428( C385 C428 ) \nC385_=_C550( C385 C550 ) C385_=_C574( C385 C574 ) C385_=_C580( C385 C580 ) C385_=_C585( C385 C585 ) C385_=_C589( C385 C589 ) C385_=_C592( C385 C592 ) \nC385_=_C594( C385 C594 ) C385_=_C596( C385 C596 ) C428_=_C550( C428 C550 ) C428_=_C574( C428 C574 ) C428_=_C580( C428 C580 ) C428_=_C585( C428 C585 ) \nC428_=_C589( C428 C589 ) C428_=_C592( C428 C592 ) C428_=_C594( C428 C594 ) C428_=_C596( C428 C596 ) C490_=_C578( C490 C578 ) C490_=_C583( C490 C583 ) \nC490_=_C587( C490 C587 ) C490_=_C592( C490 C592 ) C490_=_C593( C490 C593 ) C496_=_C516( C496 C516 ) C496_=_C579( C496 C579 ) C496_=_C584( C496 C584 ) \nC496_=_C588( C496 C588 ) C496_=_C594( C496 C594 ) C496_=_C595( C496 C595 ) C516_=_C579( C516 C579 ) C516_=_C584( C516 C584 ) C516_=_C588( C516 C588 ) \nC516_=_C594( C516 C594 ) C516_=_C595( C516 C595 ) C550_=_C574( C550 C574 ) C550_=_C580( C550 C580 ) C550_=_C585( C550 C585 ) C550_=_C589( C550 C589 ) \nC550_=_C592( C550 C592 ) C550_=_C594( C550 C594 ) C550_=_C596( C550 C596 ) C574_=_C580( C574 C580 ) C574_=_C585( C574 C585 ) C574_=_C589( C574 C589 ) \nC574_=_C592( C574 C592 ) C574_=_C594( C574 C594 ) C574_=_C596( C574 C596 ) C578_=_C579( C578 C579 ) C578_=_C580( C578 C580 ) C578_=_C583( C578 C583 ) \nC578_=_C587( C578 C587 ) C578_=_C592( C578 C592 ) C578_=_C593( C578 C593 ) C579_=_C580( C579 C580 ) C579_=_C584( C579 C584 ) C579_=_C588( C579 C588 ) \nC579_=_C594( C579 C594 ) C579_=_C595( C579 C595 ) C580_=_C585( C580 C585 ) C580_=_C589( C580 C589 ) C580_=_C592( C580 C592 ) C580_=_C594( C580 C594 ) \nC580_=_C596( C580 C596 ) C583_=_C584( C583 C584 ) C583_=_C585( C583 C585 ) C583_=_C587( C583 C587 ) C583_=_C592( C583 C592 ) C583_=_C593( C583 C593 ) \nC584_=_C585( C584 C585 ) C584_=_C588( C584 C588 ) C584_=_C594( C584 C594 ) C584_=_C595( C584 C595 ) C585_=_C589( C585 C589 ) C585_=_C592( C585 C592 ) \nC585_=_C594( C585 C594 ) C585_=_C596( C585 C596 ) C587_=_C588( C587 C588 ) C587_=_C589( C587 C589 ) C587_=_C592( C587 C592 ) C587_=_C593( C587 C593 ) \nC588_=_C589( C588 C589 ) C588_=_C594( C588 C594 ) C588_=_C595( C588 C595 ) C589_=_C592( C589 C592 ) C589_=_C594( C589 C594 ) C589_=_C596( C589 C596 ) \nC592_=_C593( C592 C593 ) C592_=_C594( C592 C594</w:t>
      </w:r>
    </w:p>
    <w:p>
      <w:pPr>
        <w:pStyle w:val="PreformattedText"/>
        <w:bidi w:val="0"/>
        <w:spacing w:before="0" w:after="0"/>
        <w:jc w:val="left"/>
        <w:rPr/>
      </w:pPr>
      <w:r>
        <w:rPr/>
        <w:t xml:space="preserve"> </w:t>
      </w:r>
      <w:r>
        <w:rPr/>
        <w:t>) C592_=_C596( C592 C596 ) C593_=_C595( C593 C595 ) C593_=_C596( C593 C596 ) C594_=_C595( C594 C595 ) \nC594_=_C596( C594 C596 ) C595_=_C596( C595 C596 ) "];79-&gt;100[label="29: C32 C41 C50 C151 C189 \nC256 C263 C290 C296 C341 C385 \nC428 C490 C496 C516 C550 C574 \nC578 C579 C580 C583 C584 C585 \nC587 C588 C589 C593 C595 C596 \n140: C32_=_C151 ,C32_=_C189 ,C32_=_C256 ,C32_=_C290 ,C32_=_C490 ,\nC32_=_C578 ,C32_=_C583 ,C32_=_C587 ,C32_=_C593 ,C41_=_C296 ,C41_=_C496 ,\nC41_=_C516 ,C41_=_C579 ,C41_=_C584 ,C41_=_C588 ,C41_=_C595 ,C50_=_C263 ,\nC50_=_C341 ,C50_=_C385 ,C50_=_C428 ,C50_=_C550 ,C50_=_C574 ,C50_=_C580 ,\nC50_=_C585 ,C50_=_C589 ,C50_=_C596 ,C151_=_C189 ,C151_=_C256 ,C151_=_C290 ,\nC151_=_C490 ,C151_=_C578 ,C151_=_C583 ,C151_=_C587 ,C151_=_C593 ,C189_=_C256 ,\nC189_=_C290 ,C189_=_C490 ,C189_=_C578 ,C189_=_C583 ,C189_=_C587 ,C189_=_C593 ,\nC256_=_C290 ,C256_=_C490 ,C256_=_C578 ,C256_=_C583 ,C256_=_C587 ,C256_=_C593 ,\nC263_=_C341 ,C263_=_C385 ,C263_=_C428 ,C263_=_C550 ,C263_=_C574 ,C263_=_C580 ,\nC263_=_C585 ,C263_=_C589 ,C263_=_C596 ,C290_=_C490 ,C290_=_C578 ,C290_=_C583 ,\nC290_=_C587 ,C290_=_C593 ,C296_=_C496 ,C296_=_C516 ,C296_=_C579 ,C296_=_C584 ,\nC296_=_C588 ,C296_=_C595 ,C341_=_C385 ,C341_=_C428 ,C341_=_C550 ,C341_=_C574 ,\nC341_=_C580 ,C341_=_C585 ,C341_=_C589 ,C341_=_C596 ,C385_=_C428 ,C385_=_C550 ,\nC385_=_C574 ,C385_=_C580 ,C385_=_C585 ,C385_=_C589 ,C385_=_C596 ,C428_=_C550 ,\nC428_=_C574 ,C428_=_C580 ,C428_=_C585 ,C428_=_C589 ,C428_=_C596 ,C490_=_C578 ,\nC490_=_C583 ,C490_=_C587 ,C490_=_C593 ,C496_=_C516 ,C496_=_C579 ,C496_=_C584 ,\nC496_=_C588 ,C496_=_C595 ,C516_=_C579 ,C516_=_C584 ,C516_=_C588 ,C516_=_C595 ,\nC550_=_C574 ,C550_=_C580 ,C550_=_C585 ,C550_=_C589 ,C550_=_C596 ,C574_=_C580 ,\nC574_=_C585 ,C574_=_C589 ,C574_=_C596 ,C578_=_C579 ,C578_=_C580 ,C578_=_C583 ,\nC578_=_C587 ,C578_=_C593 ,C579_=_C580 ,C579_=_C584 ,C579_=_C588 ,C579_=_C595 ,\nC580_=_C585 ,C580_=_C589 ,C580_=_C596 ,C583_=_C584 ,C583_=_C585 ,C583_=_C587 ,\nC583_=_C593 ,C584_=_C585 ,C584_=_C588 ,C584_=_C595 ,C585_=_C589 ,C585_=_C596 ,\nC587_=_C588 ,C587_=_C589 ,C587_=_C593 ,C588_=_C589 ,C588_=_C595 ,C589_=_C596 ,\nC593_=_C595 ,C593_=_C596 ,C595_=_C596 ,"];101[shape=box, label="id:101 level: 5\n40: C22 C85 C98 C136 C180 \nC211 C246 C253 C284 C303 C361 \nC370 C397 C408 C422 C451 C461 \nC470 C478 C483 C488 C525 C553 \nC568 C576 C578 C579 C580 C581 \nC582 C583 C584 C585 C587 C588 \nC589 C590 C593 C595 C596 \n238: C22_=_C98( C22 C98 ) C22_=_C253( C22 C253 ) C22_=_C422( C22 C422 ) C22_=_C461( C22 C461 ) C22_=_C488( C22 C488 ) \nC22_=_C582( C22 C582 ) C22_=_C587( C22 C587 ) C22_=_C588( C22 C588 ) C22_=_C589( C22 C589 ) C22_=_C590( C22 C590 ) C85_=_C246( C85 C246 ) \nC85_=_C284( C85 C284 ) C85_=_C370( C85 C370 ) C85_=_C483( C85 C483 ) C85_=_C568( C85 C568 ) C85_=_C576( C85 C576 ) C85_=_C582( C85 C582 ) \nC85_=_C583( C85 C583 ) C85_=_C584( C85 C584 ) C85_=_C585( C85 C585 ) C98_=_C253( C98 C253 ) C98_=_C422( C98 C422 ) C98_=_C461( C98 C461 ) \nC98_=_C488( C98 C488 ) C98_=_C582( C98 C582 ) C98_=_C587( C98 C587 ) C98_=_C588( C98 C588 ) C98_=_C589( C98 C589 ) C98_=_C590( C98 C590 ) \nC136_=_C180( C136 C180 ) C136_=_C361( C136 C361 ) C136_=_C408( C136 C408 ) C136_=_C451( C136 C451 ) C136_=_C478( C136 C478 ) C136_=_C576( C136 C576 ) \nC136_=_C578( C136 C578 ) C136_=_C579( C136 C579 ) C136_=_C580( C136 C580 ) C136_=_C581( C136 C581 ) C180_=_C361( C180 C361 ) C180_=_C408( C180 C408 ) \nC180_=_C451( C180 C451 ) C180_=_C478( C180 C478 ) C180_=_C576( C180 C576 ) C180_=_C578( C180 C578 ) C180_=_C579( C180 C579 ) C180_=_C580( C180 C580 ) \nC180_=_C581( C180 C581 ) C211_=_C303( C211 C303 ) C211_=_C397( C211 C397 ) C211_=_C470( C211 C470 ) C211_=_C525( C211 C525 ) C211_=_C553( C211 C553 ) \nC211_=_C581( C211 C581 ) C211_=_C590( C211 C590 ) C211_=_C593( C211 C593 ) C211_=_C595( C211 C595 ) C211_=_C596( C211 C596 ) C246_=_C284( C246 C284 ) \nC246_=_C370( C246 C370 ) C246_=_C483( C246 C483 ) C246_=_C568( C246 C568 ) C246_=_C576( C246 C576 ) C246_=_C582( C246 C582 ) C246_=_C583( C246 C583 ) \nC246_=_C584( C246 C584 ) C246_=_C585( C246 C585 ) C253_=_C422( C253 C422 ) C253_=_C461( C253 C461 ) C253_=_C488( C253 C488 ) C253_=_C582( C253 C582 ) \nC253_=_C587( C253 C587 ) C253_=_C588( C253 C588 ) C253_=_C589( C253 C589 ) C253_=_C590( C253 C590 ) C284_=_C370( C284 C370 ) C284_=_C483( C284 C483 ) \nC284_=_C568( C284 C568 ) C284_=_C576( C284 C576 ) C284_=_C582( C284 C582 ) C284_=_C583( C284 C583 ) C284_=_C584( C284 C584 ) C284_=_C585( C284 C585 ) \nC303_=_C397( C303 C397 ) C303_=_C470( C303 C470 ) C303_=_C525( C303 C525 ) C303_=_C553( C303 C553 ) C303_=_C581( C303 C581 ) C303_=_C590( C303 C590 ) \nC303_=_C593( C303 C593 ) C303_=_C595( C303 C595 ) C303_=_C596( C303 C596 ) C361_=_C408( C361 C408 ) C361_=_C451( C361 C451 ) C361_=_C478( C361 C478 ) \nC361_=_C576( C361 C576 ) C361_=_C578( C361 C578 ) C361_=_C579( C361 C579 ) C361_=_C580( C361 C580 ) C361_=_C581( C361 C581 ) C370_=_C483( C370 C483 ) \nC370_=_C568( C370 C568 ) C370_=_C576( C370 C576 ) C370_=_C582( C370 C582 ) C370_=_C583( C370 C583 ) C370_=_C584( C370 C584 ) C370_=_C585( C370 C585 ) \nC397_=_C470( C397 C470 ) C397_=_C525( C397 C525 ) C397_=_C553( C397 C553 ) C397_=_C581( C397 C581 ) C397_=_C590( C397 C590 ) C397_=_C593( C397 C593 ) \nC397_=_C595( C397 C595 ) C397_=_C596( C397 C596 ) C408_=_C451( C408 C451 ) C408_=_C478( C408 C478 ) C408_=_C576( C408 C576 ) C408_=_C578( C408 C578 ) \nC408_=_C579( C408 C579 ) C408_=_C580( C408 C580 ) C408_=_C581( C408 C581 ) C422_=_C461( C422 C461 ) C422_=_C488( C422 C488 ) C422_=_C582( C422 C582 ) \nC422_=_C587( C422 C587 ) C422_=_C588( C422 C588 ) C422_=_C589( C422 C589 ) C422_=_C590( C422 C590 ) C451_=_C478( C451 C478 ) C451_=_C576( C451 C576 ) \nC451_=_C578( C451 C578 ) C451_=_C579( C451 C579 ) C451_=_C580( C451 C580 ) C451_=_C581( C451 C581 ) C461_=_C488( C461 C488 ) C461_=_C582( C461 C582 ) \nC461_=_C587( C461 C587 ) C461_=_C588( C461 C588 ) C461_=_C589( C461 C589 ) C461_=_C590( C461 C590 ) C470_=_C525( C470 C525 ) C470_=_C553( C470 C553 ) \nC470_=_C581( C470 C581 ) C470_=_C590( C470 C590 ) C470_=_C593( C470 C593 ) C470_=_C595( C470 C595 ) C470_=_C596( C470 C596 ) C478_=_C576( C478 C576 ) \nC478_=_C578( C478 C578 ) C478_=_C579( C478 C579 ) C478_=_C580( C478 C580 ) C478_=_C581( C478 C581 ) C483_=_C568( C483 C568 ) C483_=_C576( C483 C576 ) \nC483_=_C582( C483 C582 ) C483_=_C583( C483 C583 ) C483_=_C584( C483 C584 ) C483_=_C585( C483 C585 ) C488_=_C582( C488 C582 ) C488_=_C587( C488 C587 ) \nC488_=_C588( C488 C588 ) C488_=_C589( C488 C589 ) C488_=_C590( C488 C590 ) C525_=_C553( C525 C553 ) C525_=_C581( C525 C581 ) C525_=_C590( C525 C590 ) \nC525_=_C593( C525 C593 ) C525_=_C595( C525 C595 ) C525_=_C596( C525 C596 ) C553_=_C581( C553 C581 ) C553_=_C590( C553 C590 ) C553_=_C593( C553 C593 ) \nC553_=_C595( C553 C595 ) C553_=_C596( C553 C596 ) C568_=_C576( C568 C576 ) C568_=_C582( C568 C582 ) C568_=_C583( C568 C583 ) C568_=_C584( C568 C584 ) \nC568_=_C585( C568 C585 ) C576_=_C578( C576 C578 ) C576_=_C579( C576 C579 ) C576_=_C580( C576 C580 ) C576_=_C581( C576 C581 ) C576_=_C582( C576 C582 ) \nC576_=_C583( C576 C583 ) C576_=_C584( C576 C584 ) C576_=_C585( C576 C585 ) C578_=_C579( C578 C579 ) C578_=_C580( C578 C580 ) C578_=_C581( C578 C581 ) \nC578_=_C583( C578 C583 ) C578_=_C587( C578 C587 ) C578_=_C593( C578 C593 ) C579_=_C580( C579 C580 ) C579_=_C581( C579 C581 ) C579_=_C584( C579 C584 ) \nC579_=_C588( C579 C588 ) C579_=_C595( C579 C595 ) C580_=_C581( C580 C581 ) C580_=_C585( C580 C585 ) C580_=_C589( C580 C589 ) C580_=_C596( C580 C596 ) \nC581_=_C590( C581 C590 ) C581_=_C593( C581 C593 ) C581_=_C595( C581 C595 ) C581_=_C596( C581 C596 ) C582_=_C583( C582 C583 ) C582_=_C584( C582 C584 ) \nC582_=_C585( C582 C585 ) C582_=_C587( C582 C587 ) C582_=_C588( C582 C588 ) C582_=_C589( C582 C589 ) C582_=_C590( C582 C590 ) C583_=_C584( C583 C584 ) \nC583_=_C585( C583 C585 ) C583_=_C587( C583 C587 ) C583_=_C593( C583 C593 ) C584_=_C585( C584 C585 ) C584_=_C588( C584 C588 ) C584_=_C595( C584 C595 ) \nC585_=_C589( C585 C589 ) C585_=_C596( C585 C596 ) C587_=_C588( C587 C588 ) C587_=_C589( C587 C589 ) C587_=_C590( C587 C590 ) C587_=_C593( C587 C593 ) \nC588_=_C589( C588 C589 ) C588_=_C590( C588 C590 ) C588_=_C595( C588 C595 ) C589_=_C590( C589 C590 ) C589_=_C596( C589 C596 ) C590_=_C593( C590 C593 ) \nC590_=_C595( C590 C595 ) C590_=_C596( C590 C596 ) C593_=_C595( C593 C595 ) C593_=_C596( C593 C596 ) C595_=_C596( C595 C596 ) "];79-&gt;101[label="36: C22 C85 C98 C136 C180 \nC211 C246 C253 C284 C303 C361 \nC370 C397 C408 C422 C451 C461 \nC470 C478 C483 C488 C525 C553 \nC568 C578 C579 C580 C583 C584 \nC585 C587 C588 C589 C593 C595 \nC596 \n162: C22_=_C98 ,C22_=_C253 ,C22_=_C422 ,C22_=_C461 ,C22_=_C488 ,\nC22_=_C587 ,C22_=_C588 ,C22_=_C589 ,C85_=_C246 ,C85_=_C284 ,C85_=_C370 ,\nC85_=_C483 ,C85_=_C568 ,C85_=_C583 ,C85_=_C584 ,C85_=_C585 ,C98_=_C253 ,\nC98_=_C422 ,C98_=_C461 ,C98_=_C488 ,C98_=_C587 ,C98_=_C588 ,C98_=_C589 ,\nC136_=_C180 ,C136_=_C361 ,C136_=_C408 ,C136_=_C451 ,C136_=_C478 ,C136_=_C578 ,\nC136_=_C579 ,C136_=_C580 ,C180_=_C361 ,C180_=_C408 ,C180_=_C451 ,C180_=_C478 ,\nC180_=_C578 ,C180_=_C579 ,C180_=_C580 ,C211_=_C303 ,C211_=_C397 ,C211_=_C470 ,\nC211_=_C525 ,C211_=_C553 ,C211_=_C593 ,C211_=_C595 ,C211_=_C596 ,C246_=_C284 ,\nC246_=_C370 ,C246_=_C483 ,C246_=_C568 ,C246_=_C583 ,C246_=_C584 ,C246_=_C585 ,\nC253_=_C422 ,C253_=_C461 ,C253_=_C488 ,C253_=_C587 ,C253_=_C588 ,C253_=_C589 ,\nC284_=_C370 ,C284_=_C483 ,C284_=_C568 ,C284_=_C583 ,C284_=_C584 ,C284_=_C585 ,\nC303_=_C397 ,C303_=_C470 ,C303_=_C525 ,C303_=_C553 ,C303_=_C593 ,C303_=_C595 ,\nC303_=_C596 ,C361_=_C408 ,C361_=_C451 ,C361_=_C478 ,C361_=_C578 ,C361_=_C579 ,\nC361_=_C580 ,C370_=_C483 ,C370_=_C568 ,C370_=_C583 ,C370_=_C584 ,C370_=_C585 ,\nC397_=_C470 ,C397_=_C525 ,C397_=_C553 ,C397_=_C593 ,C397_=_C595 ,C397_=_C596 ,\nC408_=_C451 ,C408_=_C478 ,C408_=_C578 ,C408_=_C579 ,C408_=_C580 ,C422_=_C461 ,\nC422_=_C488 ,C422_=_C587 ,C422_=_C588</w:t>
      </w:r>
    </w:p>
    <w:p>
      <w:pPr>
        <w:pStyle w:val="PreformattedText"/>
        <w:bidi w:val="0"/>
        <w:spacing w:before="0" w:after="0"/>
        <w:jc w:val="left"/>
        <w:rPr/>
      </w:pPr>
      <w:r>
        <w:rPr/>
        <w:t xml:space="preserve"> </w:t>
      </w:r>
      <w:r>
        <w:rPr/>
        <w:t>,C422_=_C589 ,C451_=_C478 ,C451_=_C578 ,\nC451_=_C579 ,C451_=_C580 ,C461_=_C488 ,C461_=_C587 ,C461_=_C588 ,C461_=_C589 ,\nC470_=_C525 ,C470_=_C553 ,C470_=_C593 ,C470_=_C595 ,C470_=_C596 ,C478_=_C578 ,\nC478_=_C579 ,C478_=_C580 ,C483_=_C568 ,C483_=_C583 ,C483_=_C584 ,C483_=_C585 ,\nC488_=_C587 ,C488_=_C588 ,C488_=_C589 ,C525_=_C553 ,C525_=_C593 ,C525_=_C595 ,\nC525_=_C596 ,C553_=_C593 ,C553_=_C595 ,C553_=_C596 ,C568_=_C583 ,C568_=_C584 ,\nC568_=_C585 ,C578_=_C579 ,C578_=_C580 ,C578_=_C583 ,C578_=_C587 ,C578_=_C593 ,\nC579_=_C580 ,C579_=_C584 ,C579_=_C588 ,C579_=_C595 ,C580_=_C585 ,C580_=_C589 ,\nC580_=_C596 ,C583_=_C584 ,C583_=_C585 ,C583_=_C587 ,C583_=_C593 ,C584_=_C585 ,\nC584_=_C588 ,C584_=_C595 ,C585_=_C589 ,C585_=_C596 ,C587_=_C588 ,C587_=_C589 ,\nC587_=_C593 ,C588_=_C589 ,C588_=_C595 ,C589_=_C596 ,C593_=_C595 ,C593_=_C596 ,\nC595_=_C596 ,"];102[shape=box, label="id:102 level: 5\n19: C20 C72 C251 C273 C322 \nC420 C438 C439 C446 C452 C453 \nC454 C455 C456 C457 C458 C459 \nC460 C461 \n93: C20_=_C251( C20 C251 ) C20_=_C420( C20 C420 ) C20_=_C439( C20 C439 ) C20_=_C446( C20 C446 ) C20_=_C452( C20 C452 ) \nC20_=_C458( C20 C458 ) C20_=_C459( C20 C459 ) C20_=_C460( C20 C460 ) C20_=_C461( C20 C461 ) C72_=_C273( C72 C273 ) C72_=_C322( C72 C322 ) \nC72_=_C438( C72 C438 ) C72_=_C452( C72 C452 ) C72_=_C453( C72 C453 ) C72_=_C454( C72 C454 ) C72_=_C455( C72 C455 ) C72_=_C456( C72 C456 ) \nC72_=_C457( C72 C457 ) C251_=_C420( C251 C420 ) C251_=_C439( C251 C439 ) C251_=_C446( C251 C446 ) C251_=_C452( C251 C452 ) C251_=_C458( C251 C458 ) \nC251_=_C459( C251 C459 ) C251_=_C460( C251 C460 ) C251_=_C461( C251 C461 ) C273_=_C322( C273 C322 ) C273_=_C438( C273 C438 ) C273_=_C452( C273 C452 ) \nC273_=_C453( C273 C453 ) C273_=_C454( C273 C454 ) C273_=_C455( C273 C455 ) C273_=_C456( C273 C456 ) C273_=_C457( C273 C457 ) C322_=_C438( C322 C438 ) \nC322_=_C452( C322 C452 ) C322_=_C453( C322 C453 ) C322_=_C454( C322 C454 ) C322_=_C455( C322 C455 ) C322_=_C456( C322 C456 ) C322_=_C457( C322 C457 ) \nC420_=_C439( C420 C439 ) C420_=_C446( C420 C446 ) C420_=_C452( C420 C452 ) C420_=_C458( C420 C458 ) C420_=_C459( C420 C459 ) C420_=_C460( C420 C460 ) \nC420_=_C461( C420 C461 ) C438_=_C439( C438 C439 ) C438_=_C452( C438 C452 ) C438_=_C453( C438 C453 ) C438_=_C454( C438 C454 ) C438_=_C455( C438 C455 ) \nC438_=_C456( C438 C456 ) C438_=_C457( C438 C457 ) C439_=_C446( C439 C446 ) C439_=_C452( C439 C452 ) C439_=_C458( C439 C458 ) C439_=_C459( C439 C459 ) \nC439_=_C460( C439 C460 ) C439_=_C461( C439 C461 ) C446_=_C452( C446 C452 ) C446_=_C458( C446 C458 ) C446_=_C459( C446 C459 ) C446_=_C460( C446 C460 ) \nC446_=_C461( C446 C461 ) C452_=_C453( C452 C453 ) C452_=_C454( C452 C454 ) C452_=_C455( C452 C455 ) C452_=_C456( C452 C456 ) C452_=_C457( C452 C457 ) \nC452_=_C458( C452 C458 ) C452_=_C459( C452 C459 ) C452_=_C460( C452 C460 ) C452_=_C461( C452 C461 ) C453_=_C454( C453 C454 ) C453_=_C455( C453 C455 ) \nC453_=_C456( C453 C456 ) C453_=_C457( C453 C457 ) C453_=_C458( C453 C458 ) C454_=_C455( C454 C455 ) C454_=_C456( C454 C456 ) C454_=_C457( C454 C457 ) \nC454_=_C459( C454 C459 ) C455_=_C456( C455 C456 ) C455_=_C457( C455 C457 ) C456_=_C457( C456 C457 ) C458_=_C459( C458 C459 ) C458_=_C460( C458 C460 ) \nC458_=_C461( C458 C461 ) C459_=_C460( C459 C460 ) C459_=_C461( C459 C461 ) C460_=_C461( C460 C461 ) "];80-&gt;102[label="18: C20 C72 C251 C273 C322 \nC420 C438 C439 C446 C453 C454 \nC455 C456 C457 C458 C459 C460 \nC461 \n75: C20_=_C251 ,C20_=_C420 ,C20_=_C439 ,C20_=_C446 ,C20_=_C458 ,\nC20_=_C459 ,C20_=_C460 ,C20_=_C461 ,C72_=_C273 ,C72_=_C322 ,C72_=_C438 ,\nC72_=_C453 ,C72_=_C454 ,C72_=_C455 ,C72_=_C456 ,C72_=_C457 ,C251_=_C420 ,\nC251_=_C439 ,C251_=_C446 ,C251_=_C458 ,C251_=_C459 ,C251_=_C460 ,C251_=_C461 ,\nC273_=_C322 ,C273_=_C438 ,C273_=_C453 ,C273_=_C454 ,C273_=_C455 ,C273_=_C456 ,\nC273_=_C457 ,C322_=_C438 ,C322_=_C453 ,C322_=_C454 ,C322_=_C455 ,C322_=_C456 ,\nC322_=_C457 ,C420_=_C439 ,C420_=_C446 ,C420_=_C458 ,C420_=_C459 ,C420_=_C460 ,\nC420_=_C461 ,C438_=_C439 ,C438_=_C453 ,C438_=_C454 ,C438_=_C455 ,C438_=_C456 ,\nC438_=_C457 ,C439_=_C446 ,C439_=_C458 ,C439_=_C459 ,C439_=_C460 ,C439_=_C461 ,\nC446_=_C458 ,C446_=_C459 ,C446_=_C460 ,C446_=_C461 ,C453_=_C454 ,C453_=_C455 ,\nC453_=_C456 ,C453_=_C457 ,C453_=_C458 ,C454_=_C455 ,C454_=_C456 ,C454_=_C457 ,\nC454_=_C459 ,C455_=_C456 ,C455_=_C457 ,C456_=_C457 ,C458_=_C459 ,C458_=_C460 ,\nC458_=_C461 ,C459_=_C460 ,C459_=_C461 ,C460_=_C461 ,"];103[shape=box, label="id:103 level: 5\n23: C122 C208 C226 C300 C315 \nC394 C437 C438 C439 C440 C441 \nC442 C443 C444 C445 C448 C454 \nC459 C462 C467 C468 C469 C470 \n137: C122_=_C226( C122 C226 ) C122_=_C315( C122 C315 ) C122_=_C437( C122 C437 ) C122_=_C438( C122 C438 ) C122_=_C439( C122 C439 ) \nC122_=_C440( C122 C440 ) C122_=_C441( C122 C441 ) C122_=_C442( C122 C442 ) C122_=_C443( C122 C443 ) C122_=_C444( C122 C444 ) C122_=_C445( C122 C445 ) \nC208_=_C300( C208 C300 ) C208_=_C394( C208 C394 ) C208_=_C441( C208 C441 ) C208_=_C448( C208 C448 ) C208_=_C454( C208 C454 ) C208_=_C459( C208 C459 ) \nC208_=_C462( C208 C462 ) C208_=_C467( C208 C467 ) C208_=_C468( C208 C468 ) C208_=_C469( C208 C469 ) C208_=_C470( C208 C470 ) C226_=_C315( C226 C315 ) \nC226_=_C437( C226 C437 ) C226_=_C438( C226 C438 ) C226_=_C439( C226 C439 ) C226_=_C440( C226 C440 ) C226_=_C441( C226 C441 ) C226_=_C442( C226 C442 ) \nC226_=_C443( C226 C443 ) C226_=_C444( C226 C444 ) C226_=_C445( C226 C445 ) C300_=_C394( C300 C394 ) C300_=_C441( C300 C441 ) C300_=_C448( C300 C448 ) \nC300_=_C454( C300 C454 ) C300_=_C459( C300 C459 ) C300_=_C462( C300 C462 ) C300_=_C467( C300 C467 ) C300_=_C468( C300 C468 ) C300_=_C469( C300 C469 ) \nC300_=_C470( C300 C470 ) C315_=_C437( C315 C437 ) C315_=_C438( C315 C438 ) C315_=_C439( C315 C439 ) C315_=_C440( C315 C440 ) C315_=_C441( C315 C441 ) \nC315_=_C442( C315 C442 ) C315_=_C443( C315 C443 ) C315_=_C444( C315 C444 ) C315_=_C445( C315 C445 ) C394_=_C441( C394 C441 ) C394_=_C448( C394 C448 ) \nC394_=_C454( C394 C454 ) C394_=_C459( C394 C459 ) C394_=_C462( C394 C462 ) C394_=_C467( C394 C467 ) C394_=_C468( C394 C468 ) C394_=_C469( C394 C469 ) \nC394_=_C470( C394 C470 ) C437_=_C438( C437 C438 ) C437_=_C439( C437 C439 ) C437_=_C440( C437 C440 ) C437_=_C441( C437 C441 ) C437_=_C442( C437 C442 ) \nC437_=_C443( C437 C443 ) C437_=_C444( C437 C444 ) C437_=_C445( C437 C445 ) C437_=_C448( C437 C448 ) C438_=_C439( C438 C439 ) C438_=_C440( C438 C440 ) \nC438_=_C441( C438 C441 ) C438_=_C442( C438 C442 ) C438_=_C443( C438 C443 ) C438_=_C444( C438 C444 ) C438_=_C445( C438 C445 ) C438_=_C454( C438 C454 ) \nC439_=_C440( C439 C440 ) C439_=_C441( C439 C441 ) C439_=_C442( C439 C442 ) C439_=_C443( C439 C443 ) C439_=_C444( C439 C444 ) C439_=_C445( C439 C445 ) \nC439_=_C459( C439 C459 ) C440_=_C441( C440 C441 ) C440_=_C442( C440 C442 ) C440_=_C443( C440 C443 ) C440_=_C444( C440 C444 ) C440_=_C445( C440 C445 ) \nC440_=_C462( C440 C462 ) C441_=_C442( C441 C442 ) C441_=_C443( C441 C443 ) C441_=_C444( C441 C444 ) C441_=_C445( C441 C445 ) C441_=_C448( C441 C448 ) \nC441_=_C454( C441 C454 ) C441_=_C459( C441 C459 ) C441_=_C462( C441 C462 ) C441_=_C467( C441 C467 ) C441_=_C468( C441 C468 ) C441_=_C469( C441 C469 ) \nC441_=_C470( C441 C470 ) C442_=_C443( C442 C443 ) C442_=_C444( C442 C444 ) C442_=_C445( C442 C445 ) C442_=_C467( C442 C467 ) C443_=_C444( C443 C444 ) \nC443_=_C445( C443 C445 ) C444_=_C445( C444 C445 ) C448_=_C454( C448 C454 ) C448_=_C459( C448 C459 ) C448_=_C462( C448 C462 ) C448_=_C467( C448 C467 ) \nC448_=_C468( C448 C468 ) C448_=_C469( C448 C469 ) C448_=_C470( C448 C470 ) C454_=_C459( C454 C459 ) C454_=_C462( C454 C462 ) C454_=_C467( C454 C467 ) \nC454_=_C468( C454 C468 ) C454_=_C469( C454 C469 ) C454_=_C470( C454 C470 ) C459_=_C462( C459 C462 ) C459_=_C467( C459 C467 ) C459_=_C468( C459 C468 ) \nC459_=_C469( C459 C469 ) C459_=_C470( C459 C470 ) C462_=_C467( C462 C467 ) C462_=_C468( C462 C468 ) C462_=_C469( C462 C469 ) C462_=_C470( C462 C470 ) \nC467_=_C468( C467 C468 ) C467_=_C469( C467 C469 ) C467_=_C470( C467 C470 ) C468_=_C469( C468 C469 ) C468_=_C470( C468 C470 ) C469_=_C470( C469 C470 ) "];80-&gt;103[label="22: C122 C208 C226 C300 C315 \nC394 C437 C438 C439 C440 C442 \nC443 C444 C445 C448 C454 C459 \nC462 C467 C468 C469 C470 \n115: C122_=_C226 ,C122_=_C315 ,C122_=_C437 ,C122_=_C438 ,C122_=_C439 ,\nC122_=_C440 ,C122_=_C442 ,C122_=_C443 ,C122_=_C444 ,C122_=_C445 ,C208_=_C300 ,\nC208_=_C394 ,C208_=_C448 ,C208_=_C454 ,C208_=_C459 ,C208_=_C462 ,C208_=_C467 ,\nC208_=_C468 ,C208_=_C469 ,C208_=_C470 ,C226_=_C315 ,C226_=_C437 ,C226_=_C438 ,\nC226_=_C439 ,C226_=_C440 ,C226_=_C442 ,C226_=_C443 ,C226_=_C444 ,C226_=_C445 ,\nC300_=_C394 ,C300_=_C448 ,C300_=_C454 ,C300_=_C459 ,C300_=_C462 ,C300_=_C467 ,\nC300_=_C468 ,C300_=_C469 ,C300_=_C470 ,C315_=_C437 ,C315_=_C438 ,C315_=_C439 ,\nC315_=_C440 ,C315_=_C442 ,C315_=_C443 ,C315_=_C444 ,C315_=_C445 ,C394_=_C448 ,\nC394_=_C454 ,C394_=_C459 ,C394_=_C462 ,C394_=_C467 ,C394_=_C468 ,C394_=_C469 ,\nC394_=_C470 ,C437_=_C438 ,C437_=_C439 ,C437_=_C440 ,C437_=_C442 ,C437_=_C443 ,\nC437_=_C444 ,C437_=_C445 ,C437_=_C448 ,C438_=_C439 ,C438_=_C440 ,C438_=_C442 ,\nC438_=_C443 ,C438_=_C444 ,C438_=_C445 ,C438_=_C454 ,C439_=_C440 ,C439_=_C442 ,\nC439_=_C443 ,C439_=_C444 ,C439_=_C445 ,C439_=_C459 ,C440_=_C442 ,C440_=_C443 ,\nC440_=_C444 ,C440_=_C445 ,C440_=_C462 ,C442_=_C443 ,C442_=_C444 ,C442_=_C445 ,\nC442_=_C467 ,C443_=_C444 ,C443_=_C445 ,C444_=_C445 ,C448_=_C454 ,C448_=_C459 ,\nC448_=_C462 ,C448_=_C467 ,C448_=_C468 ,C448_=_C469 ,C448_=_C470 ,C454_=_C459 ,\nC454_=_C462 ,C454_=_C467 ,C454_=_C468 ,C454_=_C469 ,C454_=_C470 ,C459_=_C462 ,\nC459_=_C467 ,C459_=_C468 ,C459_=_C469 ,C459_=_C470 ,C462_=_C467 ,C462_=_C468 ,\nC462_=_C469 ,C462_=_C470 ,C467_=_C468 ,C467_=_C469 ,C467_=_C470 ,C468_=_C469 ,\nC468_=_C470 ,C469_=_C470 ,"];104[shape=box, label="id:104 level: 5\n21: C134 C168 C178 C219 C264 \nC309 C359 C406 C435 C437 C442 \nC446 C447 C448 C449 C450 C451 \nC455 C463 C467</w:t>
      </w:r>
    </w:p>
    <w:p>
      <w:pPr>
        <w:pStyle w:val="PreformattedText"/>
        <w:bidi w:val="0"/>
        <w:spacing w:before="0" w:after="0"/>
        <w:jc w:val="left"/>
        <w:rPr/>
      </w:pPr>
      <w:r>
        <w:rPr/>
        <w:t xml:space="preserve"> </w:t>
      </w:r>
      <w:r>
        <w:rPr/>
        <w:t>C471 \n113: C134_=_C178( C134 C178 ) C134_=_C359( C134 C359 ) C134_=_C406( C134 C406 ) C134_=_C437( C134 C437 ) C134_=_C446( C134 C446 ) \nC134_=_C447( C134 C447 ) C134_=_C448( C134 C448 ) C134_=_C449( C134 C449 ) C134_=_C450( C134 C450 ) C134_=_C451( C134 C451 ) C168_=_C219( C168 C219 ) \nC168_=_C264( C168 C264 ) C168_=_C309( C168 C309 ) C168_=_C435( C168 C435 ) C168_=_C442( C168 C442 ) C168_=_C449( C168 C449 ) C168_=_C455( C168 C455 ) \nC168_=_C463( C168 C463 ) C168_=_C467( C168 C467 ) C168_=_C471( C168 C471 ) C178_=_C359( C178 C359 ) C178_=_C406( C178 C406 ) C178_=_C437( C178 C437 ) \nC178_=_C446( C178 C446 ) C178_=_C447( C178 C447 ) C178_=_C448( C178 C448 ) C178_=_C449( C178 C449 ) C178_=_C450( C178 C450 ) C178_=_C451( C178 C451 ) \nC219_=_C264( C219 C264 ) C219_=_C309( C219 C309 ) C219_=_C435( C219 C435 ) C219_=_C442( C219 C442 ) C219_=_C449( C219 C449 ) C219_=_C455( C219 C455 ) \nC219_=_C463( C219 C463 ) C219_=_C467( C219 C467 ) C219_=_C471( C219 C471 ) C264_=_C309( C264 C309 ) C264_=_C435( C264 C435 ) C264_=_C442( C264 C442 ) \nC264_=_C449( C264 C449 ) C264_=_C455( C264 C455 ) C264_=_C463( C264 C463 ) C264_=_C467( C264 C467 ) C264_=_C471( C264 C471 ) C309_=_C435( C309 C435 ) \nC309_=_C442( C309 C442 ) C309_=_C449( C309 C449 ) C309_=_C455( C309 C455 ) C309_=_C463( C309 C463 ) C309_=_C467( C309 C467 ) C309_=_C471( C309 C471 ) \nC359_=_C406( C359 C406 ) C359_=_C437( C359 C437 ) C359_=_C446( C359 C446 ) C359_=_C447( C359 C447 ) C359_=_C448( C359 C448 ) C359_=_C449( C359 C449 ) \nC359_=_C450( C359 C450 ) C359_=_C451( C359 C451 ) C406_=_C437( C406 C437 ) C406_=_C446( C406 C446 ) C406_=_C447( C406 C447 ) C406_=_C448( C406 C448 ) \nC406_=_C449( C406 C449 ) C406_=_C450( C406 C450 ) C406_=_C451( C406 C451 ) C435_=_C442( C435 C442 ) C435_=_C449( C435 C449 ) C435_=_C455( C435 C455 ) \nC435_=_C463( C435 C463 ) C435_=_C467( C435 C467 ) C435_=_C471( C435 C471 ) C437_=_C442( C437 C442 ) C437_=_C446( C437 C446 ) C437_=_C447( C437 C447 ) \nC437_=_C448( C437 C448 ) C437_=_C449( C437 C449 ) C437_=_C450( C437 C450 ) C437_=_C451( C437 C451 ) C442_=_C449( C442 C449 ) C442_=_C455( C442 C455 ) \nC442_=_C463( C442 C463 ) C442_=_C467( C442 C467 ) C442_=_C471( C442 C471 ) C446_=_C447( C446 C447 ) C446_=_C448( C446 C448 ) C446_=_C449( C446 C449 ) \nC446_=_C450( C446 C450 ) C446_=_C451( C446 C451 ) C447_=_C448( C447 C448 ) C447_=_C449( C447 C449 ) C447_=_C450( C447 C450 ) C447_=_C451( C447 C451 ) \nC447_=_C463( C447 C463 ) C448_=_C449( C448 C449 ) C448_=_C450( C448 C450 ) C448_=_C451( C448 C451 ) C448_=_C467( C448 C467 ) C449_=_C450( C449 C450 ) \nC449_=_C451( C449 C451 ) C449_=_C455( C449 C455 ) C449_=_C463( C449 C463 ) C449_=_C467( C449 C467 ) C449_=_C471( C449 C471 ) C450_=_C451( C450 C451 ) \nC455_=_C463( C455 C463 ) C455_=_C467( C455 C467 ) C455_=_C471( C455 C471 ) C463_=_C467( C463 C467 ) C463_=_C471( C463 C471 ) C467_=_C471( C467 C471 ) "];81-&gt;104[label="20: C134 C168 C178 C219 C264 \nC309 C359 C406 C435 C437 C442 \nC446 C447 C448 C450 C451 C455 \nC463 C467 C471 \n93: C134_=_C178 ,C134_=_C359 ,C134_=_C406 ,C134_=_C437 ,C134_=_C446 ,\nC134_=_C447 ,C134_=_C448 ,C134_=_C450 ,C134_=_C451 ,C168_=_C219 ,C168_=_C264 ,\nC168_=_C309 ,C168_=_C435 ,C168_=_C442 ,C168_=_C455 ,C168_=_C463 ,C168_=_C467 ,\nC168_=_C471 ,C178_=_C359 ,C178_=_C406 ,C178_=_C437 ,C178_=_C446 ,C178_=_C447 ,\nC178_=_C448 ,C178_=_C450 ,C178_=_C451 ,C219_=_C264 ,C219_=_C309 ,C219_=_C435 ,\nC219_=_C442 ,C219_=_C455 ,C219_=_C463 ,C219_=_C467 ,C219_=_C471 ,C264_=_C309 ,\nC264_=_C435 ,C264_=_C442 ,C264_=_C455 ,C264_=_C463 ,C264_=_C467 ,C264_=_C471 ,\nC309_=_C435 ,C309_=_C442 ,C309_=_C455 ,C309_=_C463 ,C309_=_C467 ,C309_=_C471 ,\nC359_=_C406 ,C359_=_C437 ,C359_=_C446 ,C359_=_C447 ,C359_=_C448 ,C359_=_C450 ,\nC359_=_C451 ,C406_=_C437 ,C406_=_C446 ,C406_=_C447 ,C406_=_C448 ,C406_=_C450 ,\nC406_=_C451 ,C435_=_C442 ,C435_=_C455 ,C435_=_C463 ,C435_=_C467 ,C435_=_C471 ,\nC437_=_C442 ,C437_=_C446 ,C437_=_C447 ,C437_=_C448 ,C437_=_C450 ,C437_=_C451 ,\nC442_=_C455 ,C442_=_C463 ,C442_=_C467 ,C442_=_C471 ,C446_=_C447 ,C446_=_C448 ,\nC446_=_C450 ,C446_=_C451 ,C447_=_C448 ,C447_=_C450 ,C447_=_C451 ,C447_=_C463 ,\nC448_=_C450 ,C448_=_C451 ,C448_=_C467 ,C450_=_C451 ,C455_=_C463 ,C455_=_C467 ,\nC455_=_C471 ,C463_=_C467 ,C463_=_C471 ,C467_=_C471 ,"];105[shape=box, label="id:105 level: 5\n21: C164 C167 C175 C185 C193 \nC200 C205 C212 C217 C218 C219 \nC220 C308 C405 C413 C419 C425 \nC430 C433 C435 C436 \n114: C164_=_C167( C164 C167 ) C164_=_C175( C164 C175 ) C164_=_C185( C164 C185 ) C164_=_C193( C164 C193 ) C164_=_C200( C164 C200 ) \nC164_=_C205( C164 C205 ) C164_=_C212( C164 C212 ) C164_=_C217( C164 C217 ) C164_=_C218( C164 C218 ) C164_=_C219( C164 C219 ) C164_=_C220( C164 C220 ) \nC167_=_C218( C167 C218 ) C167_=_C308( C167 C308 ) C167_=_C405( C167 C405 ) C167_=_C413( C167 C413 ) C167_=_C419( C167 C419 ) C167_=_C425( C167 C425 ) \nC167_=_C430( C167 C430 ) C167_=_C433( C167 C433 ) C167_=_C435( C167 C435 ) C167_=_C436( C167 C436 ) C175_=_C185( C175 C185 ) C175_=_C193( C175 C193 ) \nC175_=_C200( C175 C200 ) C175_=_C205( C175 C205 ) C175_=_C212( C175 C212 ) C175_=_C217( C175 C217 ) C175_=_C218( C175 C218 ) C175_=_C219( C175 C219 ) \nC175_=_C220( C175 C220 ) C185_=_C193( C185 C193 ) C185_=_C200( C185 C200 ) C185_=_C205( C185 C205 ) C185_=_C212( C185 C212 ) C185_=_C217( C185 C217 ) \nC185_=_C218( C185 C218 ) C185_=_C219( C185 C219 ) C185_=_C220( C185 C220 ) C193_=_C200( C193 C200 ) C193_=_C205( C193 C205 ) C193_=_C212( C193 C212 ) \nC193_=_C217( C193 C217 ) C193_=_C218( C193 C218 ) C193_=_C219( C193 C219 ) C193_=_C220( C193 C220 ) C200_=_C205( C200 C205 ) C200_=_C212( C200 C212 ) \nC200_=_C217( C200 C217 ) C200_=_C218( C200 C218 ) C200_=_C219( C200 C219 ) C200_=_C220( C200 C220 ) C205_=_C212( C205 C212 ) C205_=_C217( C205 C217 ) \nC205_=_C218( C205 C218 ) C205_=_C219( C205 C219 ) C205_=_C220( C205 C220 ) C212_=_C217( C212 C217 ) C212_=_C218( C212 C218 ) C212_=_C219( C212 C219 ) \nC212_=_C220( C212 C220 ) C217_=_C218( C217 C218 ) C217_=_C219( C217 C219 ) C217_=_C220( C217 C220 ) C217_=_C308( C217 C308 ) C218_=_C219( C218 C219 ) \nC218_=_C220( C218 C220 ) C218_=_C308( C218 C308 ) C218_=_C405( C218 C405 ) C218_=_C413( C218 C413 ) C218_=_C419( C218 C419 ) C218_=_C425( C218 C425 ) \nC218_=_C430( C218 C430 ) C218_=_C433( C218 C433 ) C218_=_C435( C218 C435 ) C218_=_C436( C218 C436 ) C219_=_C220( C219 C220 ) C219_=_C435( C219 C435 ) \nC220_=_C436( C220 C436 ) C308_=_C405( C308 C405 ) C308_=_C413( C308 C413 ) C308_=_C419( C308 C419 ) C308_=_C425( C308 C425 ) C308_=_C430( C308 C430 ) \nC308_=_C433( C308 C433 ) C308_=_C435( C308 C435 ) C308_=_C436( C308 C436 ) C405_=_C413( C405 C413 ) C405_=_C419( C405 C419 ) C405_=_C425( C405 C425 ) \nC405_=_C430( C405 C430 ) C405_=_C433( C405 C433 ) C405_=_C435( C405 C435 ) C405_=_C436( C405 C436 ) C413_=_C419( C413 C419 ) C413_=_C425( C413 C425 ) \nC413_=_C430( C413 C430 ) C413_=_C433( C413 C433 ) C413_=_C435( C413 C435 ) C413_=_C436( C413 C436 ) C419_=_C425( C419 C425 ) C419_=_C430( C419 C430 ) \nC419_=_C433( C419 C433 ) C419_=_C435( C419 C435 ) C419_=_C436( C419 C436 ) C425_=_C430( C425 C430 ) C425_=_C433( C425 C433 ) C425_=_C435( C425 C435 ) \nC425_=_C436( C425 C436 ) C430_=_C433( C430 C433 ) C430_=_C435( C430 C435 ) C430_=_C436( C430 C436 ) C433_=_C435( C433 C435 ) C433_=_C436( C433 C436 ) \nC435_=_C436( C435 C436 ) "];81-&gt;105[label="20: C164 C167 C175 C185 C193 \nC200 C205 C212 C217 C219 C220 \nC308 C405 C413 C419 C425 C430 \nC433 C435 C436 \n94: C164_=_C167 ,C164_=_C175 ,C164_=_C185 ,C164_=_C193 ,C164_=_C200 ,\nC164_=_C205 ,C164_=_C212 ,C164_=_C217 ,C164_=_C219 ,C164_=_C220 ,C167_=_C308 ,\nC167_=_C405 ,C167_=_C413 ,C167_=_C419 ,C167_=_C425 ,C167_=_C430 ,C167_=_C433 ,\nC167_=_C435 ,C167_=_C436 ,C175_=_C185 ,C175_=_C193 ,C175_=_C200 ,C175_=_C205 ,\nC175_=_C212 ,C175_=_C217 ,C175_=_C219 ,C175_=_C220 ,C185_=_C193 ,C185_=_C200 ,\nC185_=_C205 ,C185_=_C212 ,C185_=_C217 ,C185_=_C219 ,C185_=_C220 ,C193_=_C200 ,\nC193_=_C205 ,C193_=_C212 ,C193_=_C217 ,C193_=_C219 ,C193_=_C220 ,C200_=_C205 ,\nC200_=_C212 ,C200_=_C217 ,C200_=_C219 ,C200_=_C220 ,C205_=_C212 ,C205_=_C217 ,\nC205_=_C219 ,C205_=_C220 ,C212_=_C217 ,C212_=_C219 ,C212_=_C220 ,C217_=_C219 ,\nC217_=_C220 ,C217_=_C308 ,C219_=_C220 ,C219_=_C435 ,C220_=_C436 ,C308_=_C405 ,\nC308_=_C413 ,C308_=_C419 ,C308_=_C425 ,C308_=_C430 ,C308_=_C433 ,C308_=_C435 ,\nC308_=_C436 ,C405_=_C413 ,C405_=_C419 ,C405_=_C425 ,C405_=_C430 ,C405_=_C433 ,\nC405_=_C435 ,C405_=_C436 ,C413_=_C419 ,C413_=_C425 ,C413_=_C430 ,C413_=_C433 ,\nC413_=_C435 ,C413_=_C436 ,C419_=_C425 ,C419_=_C430 ,C419_=_C433 ,C419_=_C435 ,\nC419_=_C436 ,C425_=_C430 ,C425_=_C433 ,C425_=_C435 ,C425_=_C436 ,C430_=_C433 ,\nC430_=_C435 ,C430_=_C436 ,C433_=_C435 ,C433_=_C436 ,C435_=_C436 ,"];106[shape=box, label="id:106 level: 5\n22: C74 C169 C220 C237 C265 \nC275 C310 C324 C436 C457 C471 \nC538 C554 C559 C560 C561 C562 \nC563 C567 C571 C573 C575 \n125: C74_=_C237( C74 C237 ) C74_=_C275( C74 C275 ) C74_=_C324( C74 C324 ) C74_=_C457( C74 C457 ) C74_=_C538( C74 C538 ) \nC74_=_C554( C74 C554 ) C74_=_C560( C74 C560 ) C74_=_C561( C74 C561 ) C74_=_C562( C74 C562 ) C74_=_C563( C74 C563 ) C169_=_C220( C169 C220 ) \nC169_=_C265( C169 C265 ) C169_=_C310( C169 C310 ) C169_=_C436( C169 C436 ) C169_=_C471( C169 C471 ) C169_=_C559( C169 C559 ) C169_=_C563( C169 C563 ) \nC169_=_C567( C169 C567 ) C169_=_C571( C169 C571 ) C169_=_C573( C169 C573 ) C169_=_C575( C169 C575 ) C220_=_C265( C220 C265 ) C220_=_C310( C220 C310 ) \nC220_=_C436( C220 C436 ) C220_=_C471( C220 C471 ) C220_=_C559( C220 C559 ) C220_=_C563( C220 C563 ) C220_=_C567( C220 C567 ) C220_=_C571( C220 C571 ) \nC220_=_C573( C220 C573 ) C220_=_C575( C220 C575 ) C237_=_C275( C237 C275 ) C237_=_C324( C237 C324 ) C237_=_C457( C237 C457 ) C237_=_C538( C237 C538 ) \nC237_=_C554( C237 C554 ) C237_=_C560( C237 C560 ) C237_=_C561( C237 C561 ) C237_=_C562( C237 C562 ) C237_=_C563( C237 C563 ) C265_=_C310( C265 C310 ) \nC265_=_C436( C265 C436 ) C265_=_C471(</w:t>
      </w:r>
    </w:p>
    <w:p>
      <w:pPr>
        <w:pStyle w:val="PreformattedText"/>
        <w:bidi w:val="0"/>
        <w:spacing w:before="0" w:after="0"/>
        <w:jc w:val="left"/>
        <w:rPr/>
      </w:pPr>
      <w:r>
        <w:rPr/>
        <w:t xml:space="preserve"> </w:t>
      </w:r>
      <w:r>
        <w:rPr/>
        <w:t>C265 C471 ) C265_=_C559( C265 C559 ) C265_=_C563( C265 C563 ) C265_=_C567( C265 C567 ) C265_=_C571( C265 C571 ) \nC265_=_C573( C265 C573 ) C265_=_C575( C265 C575 ) C275_=_C324( C275 C324 ) C275_=_C457( C275 C457 ) C275_=_C538( C275 C538 ) C275_=_C554( C275 C554 ) \nC275_=_C560( C275 C560 ) C275_=_C561( C275 C561 ) C275_=_C562( C275 C562 ) C275_=_C563( C275 C563 ) C310_=_C436( C310 C436 ) C310_=_C471( C310 C471 ) \nC310_=_C559( C310 C559 ) C310_=_C563( C310 C563 ) C310_=_C567( C310 C567 ) C310_=_C571( C310 C571 ) C310_=_C573( C310 C573 ) C310_=_C575( C310 C575 ) \nC324_=_C457( C324 C457 ) C324_=_C538( C324 C538 ) C324_=_C554( C324 C554 ) C324_=_C560( C324 C560 ) C324_=_C561( C324 C561 ) C324_=_C562( C324 C562 ) \nC324_=_C563( C324 C563 ) C436_=_C471( C436 C471 ) C436_=_C559( C436 C559 ) C436_=_C563( C436 C563 ) C436_=_C567( C436 C567 ) C436_=_C571( C436 C571 ) \nC436_=_C573( C436 C573 ) C436_=_C575( C436 C575 ) C457_=_C538( C457 C538 ) C457_=_C554( C457 C554 ) C457_=_C560( C457 C560 ) C457_=_C561( C457 C561 ) \nC457_=_C562( C457 C562 ) C457_=_C563( C457 C563 ) C471_=_C559( C471 C559 ) C471_=_C563( C471 C563 ) C471_=_C567( C471 C567 ) C471_=_C571( C471 C571 ) \nC471_=_C573( C471 C573 ) C471_=_C575( C471 C575 ) C538_=_C554( C538 C554 ) C538_=_C560( C538 C560 ) C538_=_C561( C538 C561 ) C538_=_C562( C538 C562 ) \nC538_=_C563( C538 C563 ) C554_=_C559( C554 C559 ) C554_=_C560( C554 C560 ) C554_=_C561( C554 C561 ) C554_=_C562( C554 C562 ) C554_=_C563( C554 C563 ) \nC559_=_C563( C559 C563 ) C559_=_C567( C559 C567 ) C559_=_C571( C559 C571 ) C559_=_C573( C559 C573 ) C559_=_C575( C559 C575 ) C560_=_C561( C560 C561 ) \nC560_=_C562( C560 C562 ) C560_=_C563( C560 C563 ) C560_=_C567( C560 C567 ) C561_=_C562( C561 C562 ) C561_=_C563( C561 C563 ) C561_=_C571( C561 C571 ) \nC562_=_C563( C562 C563 ) C562_=_C573( C562 C573 ) C563_=_C567( C563 C567 ) C563_=_C571( C563 C571 ) C563_=_C573( C563 C573 ) C563_=_C575( C563 C575 ) \nC567_=_C571( C567 C571 ) C567_=_C573( C567 C573 ) C567_=_C575( C567 C575 ) C571_=_C573( C571 C573 ) C571_=_C575( C571 C575 ) C573_=_C575( C573 C575 ) "];82-&gt;106[label="21: C74 C169 C220 C237 C265 \nC275 C310 C324 C436 C457 C471 \nC538 C554 C559 C560 C561 C562 \nC567 C571 C573 C575 \n104: C74_=_C237 ,C74_=_C275 ,C74_=_C324 ,C74_=_C457 ,C74_=_C538 ,\nC74_=_C554 ,C74_=_C560 ,C74_=_C561 ,C74_=_C562 ,C169_=_C220 ,C169_=_C265 ,\nC169_=_C310 ,C169_=_C436 ,C169_=_C471 ,C169_=_C559 ,C169_=_C567 ,C169_=_C571 ,\nC169_=_C573 ,C169_=_C575 ,C220_=_C265 ,C220_=_C310 ,C220_=_C436 ,C220_=_C471 ,\nC220_=_C559 ,C220_=_C567 ,C220_=_C571 ,C220_=_C573 ,C220_=_C575 ,C237_=_C275 ,\nC237_=_C324 ,C237_=_C457 ,C237_=_C538 ,C237_=_C554 ,C237_=_C560 ,C237_=_C561 ,\nC237_=_C562 ,C265_=_C310 ,C265_=_C436 ,C265_=_C471 ,C265_=_C559 ,C265_=_C567 ,\nC265_=_C571 ,C265_=_C573 ,C265_=_C575 ,C275_=_C324 ,C275_=_C457 ,C275_=_C538 ,\nC275_=_C554 ,C275_=_C560 ,C275_=_C561 ,C275_=_C562 ,C310_=_C436 ,C310_=_C471 ,\nC310_=_C559 ,C310_=_C567 ,C310_=_C571 ,C310_=_C573 ,C310_=_C575 ,C324_=_C457 ,\nC324_=_C538 ,C324_=_C554 ,C324_=_C560 ,C324_=_C561 ,C324_=_C562 ,C436_=_C471 ,\nC436_=_C559 ,C436_=_C567 ,C436_=_C571 ,C436_=_C573 ,C436_=_C575 ,C457_=_C538 ,\nC457_=_C554 ,C457_=_C560 ,C457_=_C561 ,C457_=_C562 ,C471_=_C559 ,C471_=_C567 ,\nC471_=_C571 ,C471_=_C573 ,C471_=_C575 ,C538_=_C554 ,C538_=_C560 ,C538_=_C561 ,\nC538_=_C562 ,C554_=_C559 ,C554_=_C560 ,C554_=_C561 ,C554_=_C562 ,C559_=_C567 ,\nC559_=_C571 ,C559_=_C573 ,C559_=_C575 ,C560_=_C561 ,C560_=_C562 ,C560_=_C567 ,\nC561_=_C562 ,C561_=_C571 ,C562_=_C573 ,C567_=_C571 ,C567_=_C573 ,C567_=_C575 ,\nC571_=_C573 ,C571_=_C575 ,C573_=_C575 ,"];107[shape=box, label="id:107 level: 5\n23: C11 C84 C92 C143 C245 \nC283 C329 C369 C415 C482 C543 \nC555 C556 C560 C561 C564 C565 \nC566 C567 C568 C569 C570 C571 \n137: C11_=_C92( C11 C92 ) C11_=_C143( C11 C143 ) C11_=_C329( C11 C329 ) C11_=_C415( C11 C415 ) C11_=_C543( C11 C543 ) \nC11_=_C556( C11 C556 ) C11_=_C561( C11 C561 ) C11_=_C564( C11 C564 ) C11_=_C569( C11 C569 ) C11_=_C570( C11 C570 ) C11_=_C571( C11 C571 ) \nC84_=_C245( C84 C245 ) C84_=_C283( C84 C283 ) C84_=_C369( C84 C369 ) C84_=_C482( C84 C482 ) C84_=_C555( C84 C555 ) C84_=_C560( C84 C560 ) \nC84_=_C564( C84 C564 ) C84_=_C565( C84 C565 ) C84_=_C566( C84 C566 ) C84_=_C567( C84 C567 ) C84_=_C568( C84 C568 ) C92_=_C143( C92 C143 ) \nC92_=_C329( C92 C329 ) C92_=_C415( C92 C415 ) C92_=_C543( C92 C543 ) C92_=_C556( C92 C556 ) C92_=_C561( C92 C561 ) C92_=_C564( C92 C564 ) \nC92_=_C569( C92 C569 ) C92_=_C570( C92 C570 ) C92_=_C571( C92 C571 ) C143_=_C329( C143 C329 ) C143_=_C415( C143 C415 ) C143_=_C543( C143 C543 ) \nC143_=_C556( C143 C556 ) C143_=_C561( C143 C561 ) C143_=_C564( C143 C564 ) C143_=_C569( C143 C569 ) C143_=_C570( C143 C570 ) C143_=_C571( C143 C571 ) \nC245_=_C283( C245 C283 ) C245_=_C369( C245 C369 ) C245_=_C482( C245 C482 ) C245_=_C555( C245 C555 ) C245_=_C560( C245 C560 ) C245_=_C564( C245 C564 ) \nC245_=_C565( C245 C565 ) C245_=_C566( C245 C566 ) C245_=_C567( C245 C567 ) C245_=_C568( C245 C568 ) C283_=_C369( C283 C369 ) C283_=_C482( C283 C482 ) \nC283_=_C555( C283 C555 ) C283_=_C560( C283 C560 ) C283_=_C564( C283 C564 ) C283_=_C565( C283 C565 ) C283_=_C566( C283 C566 ) C283_=_C567( C283 C567 ) \nC283_=_C568( C283 C568 ) C329_=_C415( C329 C415 ) C329_=_C543( C329 C543 ) C329_=_C556( C329 C556 ) C329_=_C561( C329 C561 ) C329_=_C564( C329 C564 ) \nC329_=_C569( C329 C569 ) C329_=_C570( C329 C570 ) C329_=_C571( C329 C571 ) C369_=_C482( C369 C482 ) C369_=_C555( C369 C555 ) C369_=_C560( C369 C560 ) \nC369_=_C564( C369 C564 ) C369_=_C565( C369 C565 ) C369_=_C566( C369 C566 ) C369_=_C567( C369 C567 ) C369_=_C568( C369 C568 ) C415_=_C543( C415 C543 ) \nC415_=_C556( C415 C556 ) C415_=_C561( C415 C561 ) C415_=_C564( C415 C564 ) C415_=_C569( C415 C569 ) C415_=_C570( C415 C570 ) C415_=_C571( C415 C571 ) \nC482_=_C555( C482 C555 ) C482_=_C560( C482 C560 ) C482_=_C564( C482 C564 ) C482_=_C565( C482 C565 ) C482_=_C566( C482 C566 ) C482_=_C567( C482 C567 ) \nC482_=_C568( C482 C568 ) C543_=_C556( C543 C556 ) C543_=_C561( C543 C561 ) C543_=_C564( C543 C564 ) C543_=_C569( C543 C569 ) C543_=_C570( C543 C570 ) \nC543_=_C571( C543 C571 ) C555_=_C556( C555 C556 ) C555_=_C560( C555 C560 ) C555_=_C564( C555 C564 ) C555_=_C565( C555 C565 ) C555_=_C566( C555 C566 ) \nC555_=_C567( C555 C567 ) C555_=_C568( C555 C568 ) C556_=_C561( C556 C561 ) C556_=_C564( C556 C564 ) C556_=_C569( C556 C569 ) C556_=_C570( C556 C570 ) \nC556_=_C571( C556 C571 ) C560_=_C561( C560 C561 ) C560_=_C564( C560 C564 ) C560_=_C565( C560 C565 ) C560_=_C566( C560 C566 ) C560_=_C567( C560 C567 ) \nC560_=_C568( C560 C568 ) C561_=_C564( C561 C564 ) C561_=_C569( C561 C569 ) C561_=_C570( C561 C570 ) C561_=_C571( C561 C571 ) C564_=_C565( C564 C565 ) \nC564_=_C566( C564 C566 ) C564_=_C567( C564 C567 ) C564_=_C568( C564 C568 ) C564_=_C569( C564 C569 ) C564_=_C570( C564 C570 ) C564_=_C571( C564 C571 ) \nC565_=_C566( C565 C566 ) C565_=_C567( C565 C567 ) C565_=_C568( C565 C568 ) C565_=_C569( C565 C569 ) C566_=_C567( C566 C567 ) C566_=_C568( C566 C568 ) \nC566_=_C570( C566 C570 ) C567_=_C568( C567 C568 ) C567_=_C571( C567 C571 ) C569_=_C570( C569 C570 ) C569_=_C571( C569 C571 ) C570_=_C571( C570 C571 ) "];82-&gt;107[label="22: C11 C84 C92 C143 C245 \nC283 C329 C369 C415 C482 C543 \nC555 C556 C560 C561 C565 C566 \nC567 C568 C569 C570 C571 \n115: C11_=_C92 ,C11_=_C143 ,C11_=_C329 ,C11_=_C415 ,C11_=_C543 ,\nC11_=_C556 ,C11_=_C561 ,C11_=_C569 ,C11_=_C570 ,C11_=_C571 ,C84_=_C245 ,\nC84_=_C283 ,C84_=_C369 ,C84_=_C482 ,C84_=_C555 ,C84_=_C560 ,C84_=_C565 ,\nC84_=_C566 ,C84_=_C567 ,C84_=_C568 ,C92_=_C143 ,C92_=_C329 ,C92_=_C415 ,\nC92_=_C543 ,C92_=_C556 ,C92_=_C561 ,C92_=_C569 ,C92_=_C570 ,C92_=_C571 ,\nC143_=_C329 ,C143_=_C415 ,C143_=_C543 ,C143_=_C556 ,C143_=_C561 ,C143_=_C569 ,\nC143_=_C570 ,C143_=_C571 ,C245_=_C283 ,C245_=_C369 ,C245_=_C482 ,C245_=_C555 ,\nC245_=_C560 ,C245_=_C565 ,C245_=_C566 ,C245_=_C567 ,C245_=_C568 ,C283_=_C369 ,\nC283_=_C482 ,C283_=_C555 ,C283_=_C560 ,C283_=_C565 ,C283_=_C566 ,C283_=_C567 ,\nC283_=_C568 ,C329_=_C415 ,C329_=_C543 ,C329_=_C556 ,C329_=_C561 ,C329_=_C569 ,\nC329_=_C570 ,C329_=_C571 ,C369_=_C482 ,C369_=_C555 ,C369_=_C560 ,C369_=_C565 ,\nC369_=_C566 ,C369_=_C567 ,C369_=_C568 ,C415_=_C543 ,C415_=_C556 ,C415_=_C561 ,\nC415_=_C569 ,C415_=_C570 ,C415_=_C571 ,C482_=_C555 ,C482_=_C560 ,C482_=_C565 ,\nC482_=_C566 ,C482_=_C567 ,C482_=_C568 ,C543_=_C556 ,C543_=_C561 ,C543_=_C569 ,\nC543_=_C570 ,C543_=_C571 ,C555_=_C556 ,C555_=_C560 ,C555_=_C565 ,C555_=_C566 ,\nC555_=_C567 ,C555_=_C568 ,C556_=_C561 ,C556_=_C569 ,C556_=_C570 ,C556_=_C571 ,\nC560_=_C561 ,C560_=_C565 ,C560_=_C566 ,C560_=_C567 ,C560_=_C568 ,C561_=_C569 ,\nC561_=_C570 ,C561_=_C571 ,C565_=_C566 ,C565_=_C567 ,C565_=_C568 ,C565_=_C569 ,\nC566_=_C567 ,C566_=_C568 ,C566_=_C570 ,C567_=_C568 ,C567_=_C571 ,C569_=_C570 ,\nC569_=_C571 ,C570_=_C571 ,"];108[shape=box, label="id:108 level: 5\n22: C123 C125 C227 C229 C317 \nC443 C445 C498 C499 C500 C501 \nC502 C503 C504 C505 C532 C554 \nC555 C556 C557 C558 C559 \n125: C123_=_C125( C123 C125 ) C123_=_C227( C123 C227 ) C123_=_C443( C123 C443 ) C123_=_C498( C123 C498 ) C123_=_C499( C123 C499 ) \nC123_=_C500( C123 C500 ) C123_=_C501( C123 C501 ) C123_=_C502( C123 C502 ) C123_=_C503( C123 C503 ) C123_=_C504( C123 C504 ) C123_=_C505( C123 C505 ) \nC125_=_C229( C125 C229 ) C125_=_C317( C125 C317 ) C125_=_C445( C125 C445 ) C125_=_C505( C125 C505 ) C125_=_C532( C125 C532 ) C125_=_C554( C125 C554 ) \nC125_=_C555( C125 C555 ) C125_=_C556( C125 C556 ) C125_=_C557( C125 C557 ) C125_=_C558( C125 C558 ) C125_=_C559( C125 C559 ) C227_=_C229( C227 C229 ) \nC227_=_C443( C227 C443 ) C227_=_C498( C227 C498 ) C227_=_C499( C227 C499 ) C227_=_C500( C227 C500 ) C227_=_C501( C227 C501 ) C227_=_C502( C227 C502 ) \nC227_=_C503( C227 C503 ) C227_=_C504( C227 C504 ) C227_=_C505( C227 C505 ) C229_=_C317( C229 C317 ) C229_=_C445( C229 C445 ) C229_=_C505( C229 C505 ) \nC229_=_C532( C229 C532</w:t>
      </w:r>
    </w:p>
    <w:p>
      <w:pPr>
        <w:pStyle w:val="PreformattedText"/>
        <w:bidi w:val="0"/>
        <w:spacing w:before="0" w:after="0"/>
        <w:jc w:val="left"/>
        <w:rPr/>
      </w:pPr>
      <w:r>
        <w:rPr/>
        <w:t xml:space="preserve"> </w:t>
      </w:r>
      <w:r>
        <w:rPr/>
        <w:t>) C229_=_C554( C229 C554 ) C229_=_C555( C229 C555 ) C229_=_C556( C229 C556 ) C229_=_C557( C229 C557 ) C229_=_C558( C229 C558 ) \nC229_=_C559( C229 C559 ) C317_=_C445( C317 C445 ) C317_=_C505( C317 C505 ) C317_=_C532( C317 C532 ) C317_=_C554( C317 C554 ) C317_=_C555( C317 C555 ) \nC317_=_C556( C317 C556 ) C317_=_C557( C317 C557 ) C317_=_C558( C317 C558 ) C317_=_C559( C317 C559 ) C443_=_C445( C443 C445 ) C443_=_C498( C443 C498 ) \nC443_=_C499( C443 C499 ) C443_=_C500( C443 C500 ) C443_=_C501( C443 C501 ) C443_=_C502( C443 C502 ) C443_=_C503( C443 C503 ) C443_=_C504( C443 C504 ) \nC443_=_C505( C443 C505 ) C445_=_C505( C445 C505 ) C445_=_C532( C445 C532 ) C445_=_C554( C445 C554 ) C445_=_C555( C445 C555 ) C445_=_C556( C445 C556 ) \nC445_=_C557( C445 C557 ) C445_=_C558( C445 C558 ) C445_=_C559( C445 C559 ) C498_=_C499( C498 C499 ) C498_=_C500( C498 C500 ) C498_=_C501( C498 C501 ) \nC498_=_C502( C498 C502 ) C498_=_C503( C498 C503 ) C498_=_C504( C498 C504 ) C498_=_C505( C498 C505 ) C499_=_C500( C499 C500 ) C499_=_C501( C499 C501 ) \nC499_=_C502( C499 C502 ) C499_=_C503( C499 C503 ) C499_=_C504( C499 C504 ) C499_=_C505( C499 C505 ) C500_=_C501( C500 C501 ) C500_=_C502( C500 C502 ) \nC500_=_C503( C500 C503 ) C500_=_C504( C500 C504 ) C500_=_C505( C500 C505 ) C501_=_C502( C501 C502 ) C501_=_C503( C501 C503 ) C501_=_C504( C501 C504 ) \nC501_=_C505( C501 C505 ) C502_=_C503( C502 C503 ) C502_=_C504( C502 C504 ) C502_=_C505( C502 C505 ) C503_=_C504( C503 C504 ) C503_=_C505( C503 C505 ) \nC504_=_C505( C504 C505 ) C504_=_C532( C504 C532 ) C505_=_C532( C505 C532 ) C505_=_C554( C505 C554 ) C505_=_C555( C505 C555 ) C505_=_C556( C505 C556 ) \nC505_=_C557( C505 C557 ) C505_=_C558( C505 C558 ) C505_=_C559( C505 C559 ) C532_=_C554( C532 C554 ) C532_=_C555( C532 C555 ) C532_=_C556( C532 C556 ) \nC532_=_C557( C532 C557 ) C532_=_C558( C532 C558 ) C532_=_C559( C532 C559 ) C554_=_C555( C554 C555 ) C554_=_C556( C554 C556 ) C554_=_C557( C554 C557 ) \nC554_=_C558( C554 C558 ) C554_=_C559( C554 C559 ) C555_=_C556( C555 C556 ) C555_=_C557( C555 C557 ) C555_=_C558( C555 C558 ) C555_=_C559( C555 C559 ) \nC556_=_C557( C556 C557 ) C556_=_C558( C556 C558 ) C556_=_C559( C556 C559 ) C557_=_C558( C557 C558 ) C557_=_C559( C557 C559 ) C558_=_C559( C558 C559 ) "];83-&gt;108[label="21: C123 C125 C227 C229 C317 \nC443 C445 C498 C499 C500 C501 \nC502 C503 C504 C532 C554 C555 \nC556 C557 C558 C559 \n104: C123_=_C125 ,C123_=_C227 ,C123_=_C443 ,C123_=_C498 ,C123_=_C499 ,\nC123_=_C500 ,C123_=_C501 ,C123_=_C502 ,C123_=_C503 ,C123_=_C504 ,C125_=_C229 ,\nC125_=_C317 ,C125_=_C445 ,C125_=_C532 ,C125_=_C554 ,C125_=_C555 ,C125_=_C556 ,\nC125_=_C557 ,C125_=_C558 ,C125_=_C559 ,C227_=_C229 ,C227_=_C443 ,C227_=_C498 ,\nC227_=_C499 ,C227_=_C500 ,C227_=_C501 ,C227_=_C502 ,C227_=_C503 ,C227_=_C504 ,\nC229_=_C317 ,C229_=_C445 ,C229_=_C532 ,C229_=_C554 ,C229_=_C555 ,C229_=_C556 ,\nC229_=_C557 ,C229_=_C558 ,C229_=_C559 ,C317_=_C445 ,C317_=_C532 ,C317_=_C554 ,\nC317_=_C555 ,C317_=_C556 ,C317_=_C557 ,C317_=_C558 ,C317_=_C559 ,C443_=_C445 ,\nC443_=_C498 ,C443_=_C499 ,C443_=_C500 ,C443_=_C501 ,C443_=_C502 ,C443_=_C503 ,\nC443_=_C504 ,C445_=_C532 ,C445_=_C554 ,C445_=_C555 ,C445_=_C556 ,C445_=_C557 ,\nC445_=_C558 ,C445_=_C559 ,C498_=_C499 ,C498_=_C500 ,C498_=_C501 ,C498_=_C502 ,\nC498_=_C503 ,C498_=_C504 ,C499_=_C500 ,C499_=_C501 ,C499_=_C502 ,C499_=_C503 ,\nC499_=_C504 ,C500_=_C501 ,C500_=_C502 ,C500_=_C503 ,C500_=_C504 ,C501_=_C502 ,\nC501_=_C503 ,C501_=_C504 ,C502_=_C503 ,C502_=_C504 ,C503_=_C504 ,C504_=_C532 ,\nC532_=_C554 ,C532_=_C555 ,C532_=_C556 ,C532_=_C557 ,C532_=_C558 ,C532_=_C559 ,\nC554_=_C555 ,C554_=_C556 ,C554_=_C557 ,C554_=_C558 ,C554_=_C559 ,C555_=_C556 ,\nC555_=_C557 ,C555_=_C558 ,C555_=_C559 ,C556_=_C557 ,C556_=_C558 ,C556_=_C559 ,\nC557_=_C558 ,C557_=_C559 ,C558_=_C559 ,"];109[shape=box, label="id:109 level: 5\n35: C114 C115 C116 C117 C118 \nC119 C120 C121 C122 C123 C125 \nC221 C222 C223 C224 C226 C227 \nC228 C229 C311 C312 C313 C314 \nC315 C316 C317 C444 C504 C526 \nC527 C528 C529 C530 C531 C532 \n189: C114_=_C115( C114 C115 ) C114_=_C116( C114 C116 ) C114_=_C117( C114 C117 ) C114_=_C118( C114 C118 ) C114_=_C119( C114 C119 ) \nC114_=_C120( C114 C120 ) C114_=_C121( C114 C121 ) C114_=_C122( C114 C122 ) C114_=_C123( C114 C123 ) C114_=_C125( C114 C125 ) C115_=_C116( C115 C116 ) \nC115_=_C117( C115 C117 ) C115_=_C118( C115 C118 ) C115_=_C119( C115 C119 ) C115_=_C120( C115 C120 ) C115_=_C121( C115 C121 ) C115_=_C122( C115 C122 ) \nC115_=_C123( C115 C123 ) C115_=_C125( C115 C125 ) C116_=_C117( C116 C117 ) C116_=_C118( C116 C118 ) C116_=_C119( C116 C119 ) C116_=_C120( C116 C120 ) \nC116_=_C121( C116 C121 ) C116_=_C122( C116 C122 ) C116_=_C123( C116 C123 ) C116_=_C125( C116 C125 ) C117_=_C118( C117 C118 ) C117_=_C119( C117 C119 ) \nC117_=_C120( C117 C120 ) C117_=_C121( C117 C121 ) C117_=_C122( C117 C122 ) C117_=_C123( C117 C123 ) C117_=_C125( C117 C125 ) C118_=_C119( C118 C119 ) \nC118_=_C120( C118 C120 ) C118_=_C121( C118 C121 ) C118_=_C122( C118 C122 ) C118_=_C123( C118 C123 ) C118_=_C125( C118 C125 ) C119_=_C120( C119 C120 ) \nC119_=_C121( C119 C121 ) C119_=_C122( C119 C122 ) C119_=_C123( C119 C123 ) C119_=_C125( C119 C125 ) C120_=_C121( C120 C121 ) C120_=_C122( C120 C122 ) \nC120_=_C123( C120 C123 ) C120_=_C125( C120 C125 ) C120_=_C221( C120 C221 ) C120_=_C222( C120 C222 ) C120_=_C223( C120 C223 ) C120_=_C224( C120 C224 ) \nC120_=_C226( C120 C226 ) C120_=_C227( C120 C227 ) C120_=_C228( C120 C228 ) C120_=_C229( C120 C229 ) C121_=_C122( C121 C122 ) C121_=_C123( C121 C123 ) \nC121_=_C125( C121 C125 ) C121_=_C311( C121 C311 ) C121_=_C312( C121 C312 ) C121_=_C313( C121 C313 ) C121_=_C314( C121 C314 ) C121_=_C315( C121 C315 ) \nC121_=_C316( C121 C316 ) C121_=_C317( C121 C317 ) C122_=_C123( C122 C123 ) C122_=_C125( C122 C125 ) C122_=_C226( C122 C226 ) C122_=_C315( C122 C315 ) \nC122_=_C444( C122 C444 ) C123_=_C125( C123 C125 ) C123_=_C227( C123 C227 ) C123_=_C504( C123 C504 ) C125_=_C229( C125 C229 ) C125_=_C317( C125 C317 ) \nC125_=_C532( C125 C532 ) C221_=_C222( C221 C222 ) C221_=_C223( C221 C223 ) C221_=_C224( C221 C224 ) C221_=_C226( C221 C226 ) C221_=_C227( C221 C227 ) \nC221_=_C228( C221 C228 ) C221_=_C229( C221 C229 ) C222_=_C223( C222 C223 ) C222_=_C224( C222 C224 ) C222_=_C226( C222 C226 ) C222_=_C227( C222 C227 ) \nC222_=_C228( C222 C228 ) C222_=_C229( C222 C229 ) C223_=_C224( C223 C224 ) C223_=_C226( C223 C226 ) C223_=_C227( C223 C227 ) C223_=_C228( C223 C228 ) \nC223_=_C229( C223 C229 ) C224_=_C226( C224 C226 ) C224_=_C227( C224 C227 ) C224_=_C228( C224 C228 ) C224_=_C229( C224 C229 ) C226_=_C227( C226 C227 ) \nC226_=_C228( C226 C228 ) C226_=_C229( C226 C229 ) C226_=_C315( C226 C315 ) C226_=_C444( C226 C444 ) C227_=_C228( C227 C228 ) C227_=_C229( C227 C229 ) \nC227_=_C504( C227 C504 ) C228_=_C229( C228 C229 ) C228_=_C316( C228 C316 ) C228_=_C444( C228 C444 ) C228_=_C504( C228 C504 ) C228_=_C526( C228 C526 ) \nC228_=_C527( C228 C527 ) C228_=_C528( C228 C528 ) C228_=_C529( C228 C529 ) C228_=_C530( C228 C530 ) C228_=_C531( C228 C531 ) C228_=_C532( C228 C532 ) \nC229_=_C317( C229 C317 ) C229_=_C532( C229 C532 ) C311_=_C312( C311 C312 ) C311_=_C313( C311 C313 ) C311_=_C314( C311 C314 ) C311_=_C315( C311 C315 ) \nC311_=_C316( C311 C316 ) C311_=_C317( C311 C317 ) C312_=_C313( C312 C313 ) C312_=_C314( C312 C314 ) C312_=_C315( C312 C315 ) C312_=_C316( C312 C316 ) \nC312_=_C317( C312 C317 ) C313_=_C314( C313 C314 ) C313_=_C315( C313 C315 ) C313_=_C316( C313 C316 ) C313_=_C317( C313 C317 ) C314_=_C315( C314 C315 ) \nC314_=_C316( C314 C316 ) C314_=_C317( C314 C317 ) C315_=_C316( C315 C316 ) C315_=_C317( C315 C317 ) C315_=_C444( C315 C444 ) C316_=_C317( C316 C317 ) \nC316_=_C444( C316 C444 ) C316_=_C504( C316 C504 ) C316_=_C526( C316 C526 ) C316_=_C527( C316 C527 ) C316_=_C528( C316 C528 ) C316_=_C529( C316 C529 ) \nC316_=_C530( C316 C530 ) C316_=_C531( C316 C531 ) C316_=_C532( C316 C532 ) C317_=_C532( C317 C532 ) C444_=_C504( C444 C504 ) C444_=_C526( C444 C526 ) \nC444_=_C527( C444 C527 ) C444_=_C528( C444 C528 ) C444_=_C529( C444 C529 ) C444_=_C530( C444 C530 ) C444_=_C531( C444 C531 ) C444_=_C532( C444 C532 ) \nC504_=_C526( C504 C526 ) C504_=_C527( C504 C527 ) C504_=_C528( C504 C528 ) C504_=_C529( C504 C529 ) C504_=_C530( C504 C530 ) C504_=_C531( C504 C531 ) \nC504_=_C532( C504 C532 ) C526_=_C527( C526 C527 ) C526_=_C528( C526 C528 ) C526_=_C529( C526 C529 ) C526_=_C530( C526 C530 ) C526_=_C531( C526 C531 ) \nC526_=_C532( C526 C532 ) C527_=_C528( C527 C528 ) C527_=_C529( C527 C529 ) C527_=_C530( C527 C530 ) C527_=_C531( C527 C531 ) C527_=_C532( C527 C532 ) \nC528_=_C529( C528 C529 ) C528_=_C530( C528 C530 ) C528_=_C531( C528 C531 ) C528_=_C532( C528 C532 ) C529_=_C530( C529 C530 ) C529_=_C531( C529 C531 ) \nC529_=_C532( C529 C532 ) C530_=_C531( C530 C531 ) C530_=_C532( C530 C532 ) C531_=_C532( C531 C532 ) "];83-&gt;109[label="31: C114 C115 C116 C117 C118 \nC119 C122 C123 C125 C221 C222 \nC223 C224 C226 C227 C229 C311 \nC312 C313 C314 C315 C317 C444 \nC504 C526 C527 C528 C529 C530 \nC531 C532 \n123: C114_=_C115 ,C114_=_C116 ,C114_=_C117 ,C114_=_C118 ,C114_=_C119 ,\nC114_=_C122 ,C114_=_C123 ,C114_=_C125 ,C115_=_C116 ,C115_=_C117 ,C115_=_C118 ,\nC115_=_C119 ,C115_=_C122 ,C115_=_C123 ,C115_=_C125 ,C116_=_C117 ,C116_=_C118 ,\nC116_=_C119 ,C116_=_C122 ,C116_=_C123 ,C116_=_C125 ,C117_=_C118 ,C117_=_C119 ,\nC117_=_C122 ,C117_=_C123 ,C117_=_C125 ,C118_=_C119 ,C118_=_C122 ,C118_=_C123 ,\nC118_=_C125 ,C119_=_C122 ,C119_=_C123 ,C119_=_C125 ,C122_=_C123 ,C122_=_C125 ,\nC122_=_C226 ,C122_=_C315 ,C122_=_C444 ,C123_=_C125 ,C123_=_C227 ,C123_=_C504 ,\nC125_=_C229 ,C125_=_C317 ,C125_=_C532 ,C221_=_C222 ,C221_=_C223 ,C221_=_C224 ,\nC221_=_C226 ,C221_=_C227 ,C221_=_C229 ,C222_=_C223 ,C222_=_C224 ,C222_=_C226 ,\nC222_=_C227 ,C222_=_C229 ,C223_=_C224 ,C223_=_C226 ,C223_=_C227 ,C223_=_C229 ,\nC224_=_C226 ,C224_=_C227 ,C224_=_C229 ,C226_=_C227 ,C226_=_C229 ,C226_=_C315 ,\nC226_=_C444 ,C227_=_C229 ,C227_=_C504</w:t>
      </w:r>
    </w:p>
    <w:p>
      <w:pPr>
        <w:pStyle w:val="PreformattedText"/>
        <w:bidi w:val="0"/>
        <w:spacing w:before="0" w:after="0"/>
        <w:jc w:val="left"/>
        <w:rPr/>
      </w:pPr>
      <w:r>
        <w:rPr/>
        <w:t xml:space="preserve"> </w:t>
      </w:r>
      <w:r>
        <w:rPr/>
        <w:t>,C229_=_C317 ,C229_=_C532 ,C311_=_C312 ,\nC311_=_C313 ,C311_=_C314 ,C311_=_C315 ,C311_=_C317 ,C312_=_C313 ,C312_=_C314 ,\nC312_=_C315 ,C312_=_C317 ,C313_=_C314 ,C313_=_C315 ,C313_=_C317 ,C314_=_C315 ,\nC314_=_C317 ,C315_=_C317 ,C315_=_C444 ,C317_=_C532 ,C444_=_C504 ,C444_=_C526 ,\nC444_=_C527 ,C444_=_C528 ,C444_=_C529 ,C444_=_C530 ,C444_=_C531 ,C444_=_C532 ,\nC504_=_C526 ,C504_=_C527 ,C504_=_C528 ,C504_=_C529 ,C504_=_C530 ,C504_=_C531 ,\nC504_=_C532 ,C526_=_C527 ,C526_=_C528 ,C526_=_C529 ,C526_=_C530 ,C526_=_C531 ,\nC526_=_C532 ,C527_=_C528 ,C527_=_C529 ,C527_=_C530 ,C527_=_C531 ,C527_=_C532 ,\nC528_=_C529 ,C528_=_C530 ,C528_=_C531 ,C528_=_C532 ,C529_=_C530 ,C529_=_C531 ,\nC529_=_C532 ,C530_=_C531 ,C530_=_C532 ,C531_=_C532 ,"];110[shape=box, label="id:110 level: 5\n24: C68 C78 C82 C99 C105 \nC107 C108 C243 C281 C343 C351 \nC354 C362 C363 C364 C365 C366 \nC367 C368 C369 C370 C372 C386 \nC387 \n112: C68_=_C78( C68 C78 ) C68_=_C99( C68 C99 ) C68_=_C105( C68 C105 ) C68_=_C107( C68 C107 ) C68_=_C108( C68 C108 ) \nC78_=_C82( C78 C82 ) C78_=_C99( C78 C99 ) C78_=_C105( C78 C105 ) C78_=_C107( C78 C107 ) C78_=_C108( C78 C108 ) C82_=_C243( C82 C243 ) \nC82_=_C281( C82 C281 ) C82_=_C351( C82 C351 ) C82_=_C362( C82 C362 ) C82_=_C363( C82 C363 ) C82_=_C364( C82 C364 ) C82_=_C365( C82 C365 ) \nC82_=_C366( C82 C366 ) C82_=_C367( C82 C367 ) C82_=_C368( C82 C368 ) C82_=_C369( C82 C369 ) C82_=_C370( C82 C370 ) C99_=_C105( C99 C105 ) \nC99_=_C107( C99 C107 ) C99_=_C108( C99 C108 ) C105_=_C107( C105 C107 ) C105_=_C108( C105 C108 ) C107_=_C108( C107 C108 ) C108_=_C386( C108 C386 ) \nC243_=_C281( C243 C281 ) C243_=_C351( C243 C351 ) C243_=_C362( C243 C362 ) C243_=_C363( C243 C363 ) C243_=_C364( C243 C364 ) C243_=_C365( C243 C365 ) \nC243_=_C366( C243 C366 ) C243_=_C367( C243 C367 ) C243_=_C368( C243 C368 ) C243_=_C369( C243 C369 ) C243_=_C370( C243 C370 ) C281_=_C351( C281 C351 ) \nC281_=_C362( C281 C362 ) C281_=_C363( C281 C363 ) C281_=_C364( C281 C364 ) C281_=_C365( C281 C365 ) C281_=_C366( C281 C366 ) C281_=_C367( C281 C367 ) \nC281_=_C368( C281 C368 ) C281_=_C369( C281 C369 ) C281_=_C370( C281 C370 ) C343_=_C354( C343 C354 ) C343_=_C364( C343 C364 ) C343_=_C372( C343 C372 ) \nC343_=_C386( C343 C386 ) C343_=_C387( C343 C387 ) C351_=_C354( C351 C354 ) C351_=_C362( C351 C362 ) C351_=_C363( C351 C363 ) C351_=_C364( C351 C364 ) \nC351_=_C365( C351 C365 ) C351_=_C366( C351 C366 ) C351_=_C367( C351 C367 ) C351_=_C368( C351 C368 ) C351_=_C369( C351 C369 ) C351_=_C370( C351 C370 ) \nC354_=_C364( C354 C364 ) C354_=_C372( C354 C372 ) C354_=_C386( C354 C386 ) C354_=_C387( C354 C387 ) C362_=_C363( C362 C363 ) C362_=_C364( C362 C364 ) \nC362_=_C365( C362 C365 ) C362_=_C366( C362 C366 ) C362_=_C367( C362 C367 ) C362_=_C368( C362 C368 ) C362_=_C369( C362 C369 ) C362_=_C370( C362 C370 ) \nC362_=_C372( C362 C372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4_=_C372( C364 C372 ) C364_=_C386( C364 C386 ) C364_=_C387( C364 C387 ) C365_=_C366( C365 C366 ) \nC365_=_C367( C365 C367 ) C365_=_C368( C365 C368 ) C365_=_C369( C365 C369 ) C365_=_C370( C365 C370 ) C366_=_C367( C366 C367 ) C366_=_C368( C366 C368 ) \nC366_=_C369( C366 C369 ) C366_=_C370( C366 C370 ) C367_=_C368( C367 C368 ) C367_=_C369( C367 C369 ) C367_=_C370( C367 C370 ) C368_=_C369( C368 C369 ) \nC368_=_C370( C368 C370 ) C369_=_C370( C369 C370 ) C372_=_C386( C372 C386 ) C372_=_C387( C372 C387 ) C386_=_C387( C386 C387 ) "];84-&gt;110[label="23: C68 C78 C82 C99 C105 \nC107 C108 C243 C281 C343 C351 \nC354 C362 C363 C365 C366 C367 \nC368 C369 C370 C372 C386 C387 \n95: C68_=_C78 ,C68_=_C99 ,C68_=_C105 ,C68_=_C107 ,C68_=_C108 ,\nC78_=_C82 ,C78_=_C99 ,C78_=_C105 ,C78_=_C107 ,C78_=_C108 ,C82_=_C243 ,\nC82_=_C281 ,C82_=_C351 ,C82_=_C362 ,C82_=_C363 ,C82_=_C365 ,C82_=_C366 ,\nC82_=_C367 ,C82_=_C368 ,C82_=_C369 ,C82_=_C370 ,C99_=_C105 ,C99_=_C107 ,\nC99_=_C108 ,C105_=_C107 ,C105_=_C108 ,C107_=_C108 ,C108_=_C386 ,C243_=_C281 ,\nC243_=_C351 ,C243_=_C362 ,C243_=_C363 ,C243_=_C365 ,C243_=_C366 ,C243_=_C367 ,\nC243_=_C368 ,C243_=_C369 ,C243_=_C370 ,C281_=_C351 ,C281_=_C362 ,C281_=_C363 ,\nC281_=_C365 ,C281_=_C366 ,C281_=_C367 ,C281_=_C368 ,C281_=_C369 ,C281_=_C370 ,\nC343_=_C354 ,C343_=_C372 ,C343_=_C386 ,C343_=_C387 ,C351_=_C354 ,C351_=_C362 ,\nC351_=_C363 ,C351_=_C365 ,C351_=_C366 ,C351_=_C367 ,C351_=_C368 ,C351_=_C369 ,\nC351_=_C370 ,C354_=_C372 ,C354_=_C386 ,C354_=_C387 ,C362_=_C363 ,C362_=_C365 ,\nC362_=_C366 ,C362_=_C367 ,C362_=_C368 ,C362_=_C369 ,C362_=_C370 ,C362_=_C372 ,\nC363_=_C365 ,C363_=_C366 ,C363_=_C367 ,C363_=_C368 ,C363_=_C369 ,C363_=_C370 ,\nC365_=_C366 ,C365_=_C367 ,C365_=_C368 ,C365_=_C369 ,C365_=_C370 ,C366_=_C367 ,\nC366_=_C368 ,C366_=_C369 ,C366_=_C370 ,C367_=_C368 ,C367_=_C369 ,C367_=_C370 ,\nC368_=_C369 ,C368_=_C370 ,C369_=_C370 ,C372_=_C386 ,C372_=_C387 ,C386_=_C387 ,"];111[shape=box, label="id:111 level: 5\n33: C107 C108 C344 C345 C346 \nC386 C387 C440 C447 C453 C458 \nC462 C463 C464 C466 C500 C507 \nC512 C517 C518 C519 C530 C536 \nC541 C545 C547 C551 C552 C558 \nC566 C570 C572 C575 \n158: C107_=_C108( C107 C108 ) C107_=_C344( C107 C344 ) C107_=_C440( C107 C440 ) C107_=_C447( C107 C447 ) C107_=_C453( C107 C453 ) \nC107_=_C458( C107 C458 ) C107_=_C462( C107 C462 ) C107_=_C463( C107 C463 ) C107_=_C464( C107 C464 ) C107_=_C466( C107 C466 ) C108_=_C386( C108 C386 ) \nC108_=_C464( C108 C464 ) C108_=_C500( C108 C500 ) C108_=_C507( C108 C507 ) C108_=_C512( C108 C512 ) C108_=_C517( C108 C517 ) C108_=_C518( C108 C518 ) \nC108_=_C519( C108 C519 ) C344_=_C345( C344 C345 ) C344_=_C346( C344 C346 ) C344_=_C440( C344 C440 ) C344_=_C447( C344 C447 ) C344_=_C453( C344 C453 ) \nC344_=_C458( C344 C458 ) C344_=_C462( C344 C462 ) C344_=_C463( C344 C463 ) C344_=_C464( C344 C464 ) C344_=_C466( C344 C466 ) C345_=_C346( C345 C346 ) \nC345_=_C519( C345 C519 ) C345_=_C530( C345 C530 ) C345_=_C536( C345 C536 ) C345_=_C541( C345 C541 ) C345_=_C545( C345 C545 ) C345_=_C547( C345 C547 ) \nC345_=_C551( C345 C551 ) C345_=_C552( C345 C552 ) C346_=_C387( C346 C387 ) C346_=_C466( C346 C466 ) C346_=_C552( C346 C552 ) C346_=_C558( C346 C558 ) \nC346_=_C566( C346 C566 ) C346_=_C570( C346 C570 ) C346_=_C572( C346 C572 ) C346_=_C575( C346 C575 ) C386_=_C387( C386 C387 ) C386_=_C464( C386 C464 ) \nC386_=_C500( C386 C500 ) C386_=_C507( C386 C507 ) C386_=_C512( C386 C512 ) C386_=_C517( C386 C517 ) C386_=_C518( C386 C518 ) C386_=_C519( C386 C519 ) \nC387_=_C466( C387 C466 ) C387_=_C552( C387 C552 ) C387_=_C558( C387 C558 ) C387_=_C566( C387 C566 ) C387_=_C570( C387 C570 ) C387_=_C572( C387 C572 ) \nC387_=_C575( C387 C575 ) C440_=_C447( C440 C447 ) C440_=_C453( C440 C453 ) C440_=_C458( C440 C458 ) C440_=_C462( C440 C462 ) C440_=_C463( C440 C463 ) \nC440_=_C464( C440 C464 ) C440_=_C466( C440 C466 ) C447_=_C453( C447 C453 ) C447_=_C458( C447 C458 ) C447_=_C462( C447 C462 ) C447_=_C463( C447 C463 ) \nC447_=_C464( C447 C464 ) C447_=_C466( C447 C466 ) C453_=_C458( C453 C458 ) C453_=_C462( C453 C462 ) C453_=_C463( C453 C463 ) C453_=_C464( C453 C464 ) \nC453_=_C466( C453 C466 ) C458_=_C462( C458 C462 ) C458_=_C463( C458 C463 ) C458_=_C464( C458 C464 ) C458_=_C466( C458 C466 ) C462_=_C463( C462 C463 ) \nC462_=_C464( C462 C464 ) C462_=_C466( C462 C466 ) C463_=_C464( C463 C464 ) C463_=_C466( C463 C466 ) C464_=_C466( C464 C466 ) C464_=_C500( C464 C500 ) \nC464_=_C507( C464 C507 ) C464_=_C512( C464 C512 ) C464_=_C517( C464 C517 ) C464_=_C518( C464 C518 ) C464_=_C519( C464 C519 ) C466_=_C552( C466 C552 ) \nC466_=_C558( C466 C558 ) C466_=_C566( C466 C566 ) C466_=_C570( C466 C570 ) C466_=_C572( C466 C572 ) C466_=_C575( C466 C575 ) C500_=_C507( C500 C507 ) \nC500_=_C512( C500 C512 ) C500_=_C517( C500 C517 ) C500_=_C518( C500 C518 ) C500_=_C519( C500 C519 ) C507_=_C512( C507 C512 ) C507_=_C517( C507 C517 ) \nC507_=_C518( C507 C518 ) C507_=_C519( C507 C519 ) C512_=_C517( C512 C517 ) C512_=_C518( C512 C518 ) C512_=_C519( C512 C519 ) C517_=_C518( C517 C518 ) \nC517_=_C519( C517 C519 ) C518_=_C519( C518 C519 ) C519_=_C530( C519 C530 ) C519_=_C536( C519 C536 ) C519_=_C541( C519 C541 ) C519_=_C545( C519 C545 ) \nC519_=_C547( C519 C547 ) C519_=_C551( C519 C551 ) C519_=_C552( C519 C552 ) C530_=_C536( C530 C536 ) C530_=_C541( C530 C541 ) C530_=_C545( C530 C545 ) \nC530_=_C547( C530 C547 ) C530_=_C551( C530 C551 ) C530_=_C552( C530 C552 ) C536_=_C541( C536 C541 ) C536_=_C545( C536 C545 ) C536_=_C547( C536 C547 ) \nC536_=_C551( C536 C551 ) C536_=_C552( C536 C552 ) C541_=_C545( C541 C545 ) C541_=_C547( C541 C547 ) C541_=_C551( C541 C551 ) C541_=_C552( C541 C552 ) \nC545_=_C547( C545 C547 ) C545_=_C551( C545 C551 ) C545_=_C552( C545 C552 ) C547_=_C551( C547 C551 ) C547_=_C552( C547 C552 ) C551_=_C552( C551 C552 ) \nC552_=_C558( C552 C558 ) C552_=_C566( C552 C566 ) C552_=_C570( C552 C570 ) C552_=_C572( C552 C572 ) C552_=_C575( C552 C575 ) C558_=_C566( C558 C566 ) \nC558_=_C570( C558 C570 ) C558_=_C572( C558 C572 ) C558_=_C575( C558 C575 ) C566_=_C570( C566 C570 ) C566_=_C572( C566 C572 ) C566_=_C575( C566 C575 ) \nC570_=_C572( C570 C572 ) C570_=_C575( C570 C575 ) C572_=_C575( C572 C575 ) "];84-&gt;111[label="29: C107 C108 C344 C345 C346 \nC386 C387 C440 C447 C453 C458 \nC462 C463 C500 C507 C512 C517 \nC518 C530 C536 C541 C545 C547 \nC551 C558 C566 C570 C572 C575 \n96: C107_=_C108 ,C107_=_C344 ,C107_=_C440 ,C107_=_C447 ,C107_=_C453 ,\nC107_=_C458 ,C107_=_C462 ,C107_=_C463 ,C108_=_C386 ,C108_=_C500 ,C108_=_C507 ,\nC108_=_C512 ,C108_=_C517 ,C108_=_C518 ,C344_=_C345 ,C344_=_C346 ,C344_=_C440 ,\nC344_=_C447 ,C344_=_C453 ,C344_=_C458 ,C344_=_C462 ,C344_=_C463 ,C345_=_C346 ,\nC345_=_C530 ,C345_=_C536 ,C345_=_C541 ,C345_=_C545 ,C345_=_C547 ,C345_=_C551 ,\nC346_=_C387 ,C346_=_C558 ,C346_=_C566</w:t>
      </w:r>
    </w:p>
    <w:p>
      <w:pPr>
        <w:pStyle w:val="PreformattedText"/>
        <w:bidi w:val="0"/>
        <w:spacing w:before="0" w:after="0"/>
        <w:jc w:val="left"/>
        <w:rPr/>
      </w:pPr>
      <w:r>
        <w:rPr/>
        <w:t xml:space="preserve"> </w:t>
      </w:r>
      <w:r>
        <w:rPr/>
        <w:t>,C346_=_C570 ,C346_=_C572 ,C346_=_C575 ,\nC386_=_C387 ,C386_=_C500 ,C386_=_C507 ,C386_=_C512 ,C386_=_C517 ,C386_=_C518 ,\nC387_=_C558 ,C387_=_C566 ,C387_=_C570 ,C387_=_C572 ,C387_=_C575 ,C440_=_C447 ,\nC440_=_C453 ,C440_=_C458 ,C440_=_C462 ,C440_=_C463 ,C447_=_C453 ,C447_=_C458 ,\nC447_=_C462 ,C447_=_C463 ,C453_=_C458 ,C453_=_C462 ,C453_=_C463 ,C458_=_C462 ,\nC458_=_C463 ,C462_=_C463 ,C500_=_C507 ,C500_=_C512 ,C500_=_C517 ,C500_=_C518 ,\nC507_=_C512 ,C507_=_C517 ,C507_=_C518 ,C512_=_C517 ,C512_=_C518 ,C517_=_C518 ,\nC530_=_C536 ,C530_=_C541 ,C530_=_C545 ,C530_=_C547 ,C530_=_C551 ,C536_=_C541 ,\nC536_=_C545 ,C536_=_C547 ,C536_=_C551 ,C541_=_C545 ,C541_=_C547 ,C541_=_C551 ,\nC545_=_C547 ,C545_=_C551 ,C547_=_C551 ,C558_=_C566 ,C558_=_C570 ,C558_=_C572 ,\nC558_=_C575 ,C566_=_C570 ,C566_=_C572 ,C566_=_C575 ,C570_=_C572 ,C570_=_C575 ,\nC572_=_C575 ,"];112[shape=box, label="id:112 level: 5\n35: C8 C45 C53 C235 C258 \nC272 C311 C313 C314 C318 C319 \nC320 C322 C323 C324 C327 C328 \nC329 C330 C331 C336 C337 C338 \nC339 C340 C341 C342 C343 C344 \nC345 C346 C347 C348 C349 C350 \n151: C8_=_C311( C8 C311 ) C8_=_C318( C8 C318 ) C8_=_C327( C8 C327 ) C8_=_C328( C8 C328 ) C8_=_C329( C8 C329 ) \nC45_=_C258( C45 C258 ) C45_=_C313( C45 C313 ) C45_=_C319( C45 C319 ) C45_=_C330( C45 C330 ) C45_=_C336( C45 C336 ) C45_=_C337( C45 C337 ) \nC45_=_C338( C45 C338 ) C45_=_C339( C45 C339 ) C45_=_C340( C45 C340 ) C45_=_C341( C45 C341 ) C53_=_C331( C53 C331 ) C53_=_C336( C53 C336 ) \nC53_=_C342( C53 C342 ) C53_=_C347( C53 C347 ) C53_=_C348( C53 C348 ) C53_=_C349( C53 C349 ) C53_=_C350( C53 C350 ) C235_=_C272( C235 C272 ) \nC235_=_C318( C235 C318 ) C235_=_C319( C235 C319 ) C235_=_C320( C235 C320 ) C235_=_C322( C235 C322 ) C235_=_C323( C235 C323 ) C235_=_C324( C235 C324 ) \nC258_=_C313( C258 C313 ) C258_=_C319( C258 C319 ) C258_=_C330( C258 C330 ) C258_=_C336( C258 C336 ) C258_=_C337( C258 C337 ) C258_=_C338( C258 C338 ) \nC258_=_C339( C258 C339 ) C258_=_C340( C258 C340 ) C258_=_C341( C258 C341 ) C272_=_C318( C272 C318 ) C272_=_C319( C272 C319 ) C272_=_C320( C272 C320 ) \nC272_=_C322( C272 C322 ) C272_=_C323( C272 C323 ) C272_=_C324( C272 C324 ) C311_=_C313( C311 C313 ) C311_=_C314( C311 C314 ) C311_=_C318( C311 C318 ) \nC311_=_C327( C311 C327 ) C311_=_C328( C311 C328 ) C311_=_C329( C311 C329 ) C313_=_C314( C313 C314 ) C313_=_C319( C313 C319 ) C313_=_C330( C313 C330 ) \nC313_=_C336( C313 C336 ) C313_=_C337( C313 C337 ) C313_=_C338( C313 C338 ) C313_=_C339( C313 C339 ) C313_=_C340( C313 C340 ) C313_=_C341( C313 C341 ) \nC314_=_C320( C314 C320 ) C314_=_C342( C314 C342 ) C314_=_C343( C314 C343 ) C314_=_C344( C314 C344 ) C314_=_C345( C314 C345 ) C314_=_C346( C314 C346 ) \nC318_=_C319( C318 C319 ) C318_=_C320( C318 C320 ) C318_=_C322( C318 C322 ) C318_=_C323( C318 C323 ) C318_=_C324( C318 C324 ) C318_=_C327( C318 C327 ) \nC318_=_C328( C318 C328 ) C318_=_C329( C318 C329 ) C319_=_C320( C319 C320 ) C319_=_C322( C319 C322 ) C319_=_C323( C319 C323 ) C319_=_C324( C319 C324 ) \nC319_=_C330( C319 C330 ) C319_=_C336( C319 C336 ) C319_=_C337( C319 C337 ) C319_=_C338( C319 C338 ) C319_=_C339( C319 C339 ) C319_=_C340( C319 C340 ) \nC319_=_C341( C319 C341 ) C320_=_C322( C320 C322 ) C320_=_C323( C320 C323 ) C320_=_C324( C320 C324 ) C320_=_C342( C320 C342 ) C320_=_C343( C320 C343 ) \nC320_=_C344( C320 C344 ) C320_=_C345( C320 C345 ) C320_=_C346( C320 C346 ) C322_=_C323( C322 C323 ) C322_=_C324( C322 C324 ) C323_=_C324( C323 C324 ) \nC327_=_C328( C327 C328 ) C327_=_C329( C327 C329 ) C328_=_C329( C328 C329 ) C330_=_C331( C330 C331 ) C330_=_C336( C330 C336 ) C330_=_C337( C330 C337 ) \nC330_=_C338( C330 C338 ) C330_=_C339( C330 C339 ) C330_=_C340( C330 C340 ) C330_=_C341( C330 C341 ) C331_=_C336( C331 C336 ) C331_=_C342( C331 C342 ) \nC331_=_C347( C331 C347 ) C331_=_C348( C331 C348 ) C331_=_C349( C331 C349 ) C331_=_C350( C331 C350 ) C336_=_C337( C336 C337 ) C336_=_C338( C336 C338 ) \nC336_=_C339( C336 C339 ) C336_=_C340( C336 C340 ) C336_=_C341( C336 C341 ) C336_=_C342( C336 C342 ) C336_=_C347( C336 C347 ) C336_=_C348( C336 C348 ) \nC336_=_C349( C336 C349 ) C336_=_C350( C336 C350 ) C337_=_C338( C337 C338 ) C337_=_C339( C337 C339 ) C337_=_C340( C337 C340 ) C337_=_C341( C337 C341 ) \nC338_=_C339( C338 C339 ) C338_=_C340( C338 C340 ) C338_=_C341( C338 C341 ) C339_=_C340( C339 C340 ) C339_=_C341( C339 C341 ) C340_=_C341( C340 C341 ) \nC342_=_C343( C342 C343 ) C342_=_C344( C342 C344 ) C342_=_C345( C342 C345 ) C342_=_C346( C342 C346 ) C342_=_C347( C342 C347 ) C342_=_C348( C342 C348 ) \nC342_=_C349( C342 C349 ) C342_=_C350( C342 C350 ) C343_=_C344( C343 C344 ) C343_=_C345( C343 C345 ) C343_=_C346( C343 C346 ) C344_=_C345( C344 C345 ) \nC344_=_C346( C344 C346 ) C345_=_C346( C345 C346 ) C347_=_C348( C347 C348 ) C347_=_C349( C347 C349 ) C347_=_C350( C347 C350 ) C348_=_C349( C348 C349 ) \nC348_=_C350( C348 C350 ) C349_=_C350( C349 C350 ) "];85-&gt;112[label="30: C8 C45 C53 C235 C258 \nC272 C311 C313 C314 C322 C323 \nC324 C327 C328 C329 C330 C331 \nC337 C338 C339 C340 C341 C343 \nC344 C345 C346 C347 C348 C349 \nC350 \n85: C8_=_C311 ,C8_=_C327 ,C8_=_C328 ,C8_=_C329 ,C45_=_C258 ,\nC45_=_C313 ,C45_=_C330 ,C45_=_C337 ,C45_=_C338 ,C45_=_C339 ,C45_=_C340 ,\nC45_=_C341 ,C53_=_C331 ,C53_=_C347 ,C53_=_C348 ,C53_=_C349 ,C53_=_C350 ,\nC235_=_C272 ,C235_=_C322 ,C235_=_C323 ,C235_=_C324 ,C258_=_C313 ,C258_=_C330 ,\nC258_=_C337 ,C258_=_C338 ,C258_=_C339 ,C258_=_C340 ,C258_=_C341 ,C272_=_C322 ,\nC272_=_C323 ,C272_=_C324 ,C311_=_C313 ,C311_=_C314 ,C311_=_C327 ,C311_=_C328 ,\nC311_=_C329 ,C313_=_C314 ,C313_=_C330 ,C313_=_C337 ,C313_=_C338 ,C313_=_C339 ,\nC313_=_C340 ,C313_=_C341 ,C314_=_C343 ,C314_=_C344 ,C314_=_C345 ,C314_=_C346 ,\nC322_=_C323 ,C322_=_C324 ,C323_=_C324 ,C327_=_C328 ,C327_=_C329 ,C328_=_C329 ,\nC330_=_C331 ,C330_=_C337 ,C330_=_C338 ,C330_=_C339 ,C330_=_C340 ,C330_=_C341 ,\nC331_=_C347 ,C331_=_C348 ,C331_=_C349 ,C331_=_C350 ,C337_=_C338 ,C337_=_C339 ,\nC337_=_C340 ,C337_=_C341 ,C338_=_C339 ,C338_=_C340 ,C338_=_C341 ,C339_=_C340 ,\nC339_=_C341 ,C340_=_C341 ,C343_=_C344 ,C343_=_C345 ,C343_=_C346 ,C344_=_C345 ,\nC344_=_C346 ,C345_=_C346 ,C347_=_C348 ,C347_=_C349 ,C347_=_C350 ,C348_=_C349 ,\nC348_=_C350 ,C349_=_C350 ,"];113[shape=box, label="id:113 level: 5\n37: C54 C55 C56 C57 C201 \nC202 C203 C347 C348 C349 C350 \nC355 C365 C373 C379 C388 C389 \nC391 C392 C403 C411 C417 C423 \nC429 C430 C431 C432 C477 C481 \nC487 C491 C494 C501 C508 C513 \nC521 C522 \n206: C54_=_C55( C54 C55 ) C54_=_C56( C54 C56 ) C54_=_C57( C54 C57 ) C54_=_C201( C54 C201 ) C54_=_C347( C54 C347 ) \nC54_=_C355( C54 C355 ) C54_=_C365( C54 C365 ) C54_=_C373( C54 C373 ) C54_=_C379( C54 C379 ) C54_=_C388( C54 C388 ) C54_=_C389( C54 C389 ) \nC54_=_C391( C54 C391 ) C54_=_C392( C54 C392 ) C55_=_C56( C55 C56 ) C55_=_C57( C55 C57 ) C55_=_C202( C55 C202 ) C55_=_C348( C55 C348 ) \nC55_=_C403( C55 C403 ) C55_=_C411( C55 C411 ) C55_=_C417( C55 C417 ) C55_=_C423( C55 C423 ) C55_=_C429( C55 C429 ) C55_=_C430( C55 C430 ) \nC55_=_C431( C55 C431 ) C55_=_C432( C55 C432 ) C56_=_C57( C56 C57 ) C56_=_C203( C56 C203 ) C56_=_C349( C56 C349 ) C56_=_C391( C56 C391 ) \nC56_=_C431( C56 C431 ) C56_=_C477( C56 C477 ) C56_=_C481( C56 C481 ) C56_=_C487( C56 C487 ) C56_=_C491( C56 C491 ) C56_=_C494( C56 C494 ) \nC57_=_C350( C57 C350 ) C57_=_C392( C57 C392 ) C57_=_C432( C57 C432 ) C57_=_C501( C57 C501 ) C57_=_C508( C57 C508 ) C57_=_C513( C57 C513 ) \nC57_=_C521( C57 C521 ) C57_=_C522( C57 C522 ) C201_=_C202( C201 C202 ) C201_=_C203( C201 C203 ) C201_=_C347( C201 C347 ) C201_=_C355( C201 C355 ) \nC201_=_C365( C201 C365 ) C201_=_C373( C201 C373 ) C201_=_C379( C201 C379 ) C201_=_C388( C201 C388 ) C201_=_C389( C201 C389 ) C201_=_C391( C201 C391 ) \nC201_=_C392( C201 C392 ) C202_=_C203( C202 C203 ) C202_=_C348( C202 C348 ) C202_=_C403( C202 C403 ) C202_=_C411( C202 C411 ) C202_=_C417( C202 C417 ) \nC202_=_C423( C202 C423 ) C202_=_C429( C202 C429 ) C202_=_C430( C202 C430 ) C202_=_C431( C202 C431 ) C202_=_C432( C202 C432 ) C203_=_C349( C203 C349 ) \nC203_=_C391( C203 C391 ) C203_=_C431( C203 C431 ) C203_=_C477( C203 C477 ) C203_=_C481( C203 C481 ) C203_=_C487( C203 C487 ) C203_=_C491( C203 C491 ) \nC203_=_C494( C203 C494 ) C347_=_C348( C347 C348 ) C347_=_C349( C347 C349 ) C347_=_C350( C347 C350 ) C347_=_C355( C347 C355 ) C347_=_C365( C347 C365 ) \nC347_=_C373( C347 C373 ) C347_=_C379( C347 C379 ) C347_=_C388( C347 C388 ) C347_=_C389( C347 C389 ) C347_=_C391( C347 C391 ) C347_=_C392( C347 C392 ) \nC348_=_C349( C348 C349 ) C348_=_C350( C348 C350 ) C348_=_C403( C348 C403 ) C348_=_C411( C348 C411 ) C348_=_C417( C348 C417 ) C348_=_C423( C348 C423 ) \nC348_=_C429( C348 C429 ) C348_=_C430( C348 C430 ) C348_=_C431( C348 C431 ) C348_=_C432( C348 C432 ) C349_=_C350( C349 C350 ) C349_=_C391( C349 C391 ) \nC349_=_C431( C349 C431 ) C349_=_C477( C349 C477 ) C349_=_C481( C349 C481 ) C349_=_C487( C349 C487 ) C349_=_C491( C349 C491 ) C349_=_C494( C349 C494 ) \nC350_=_C392( C350 C392 ) C350_=_C432( C350 C432 ) C350_=_C501( C350 C501 ) C350_=_C508( C350 C508 ) C350_=_C513( C350 C513 ) C350_=_C521( C350 C521 ) \nC350_=_C522( C350 C522 ) C355_=_C365( C355 C365 ) C355_=_C373( C355 C373 ) C355_=_C379( C355 C379 ) C355_=_C388( C355 C388 ) C355_=_C389( C355 C389 ) \nC355_=_C391( C355 C391 ) C355_=_C392( C355 C392 ) C365_=_C373( C365 C373 ) C365_=_C379( C365 C379 ) C365_=_C388( C365 C388 ) C365_=_C389( C365 C389 ) \nC365_=_C391( C365 C391 ) C365_=_C392( C365 C392 ) C373_=_C379( C373 C379 ) C373_=_C388( C373 C388 ) C373_=_C389( C373 C389 ) C373_=_C391( C373 C391 ) \nC373_=_C392( C373 C392 ) C379_=_C388( C379 C388 ) C379_=_C389( C379 C389 ) C379_=_C391( C379 C391 ) C379_=_C392( C379 C392 ) C388_=_C389( C388 C389 ) \nC388_=_C391( C388 C391 ) C388_=_C392( C388 C392 ) C389_=_C391( C389 C391 ) C389_=_C392( C389 C392 ) C391_=_C392( C391 C392 ) C391_=_C431( C391 C431 ) \nC391_=_C477( C391 C477 ) C391_=_C481( C391 C481 ) C391_=_C487( C391 C487 ) C391_=_C491( C391 C491 ) C391_=_C494( C391 C494 )</w:t>
      </w:r>
    </w:p>
    <w:p>
      <w:pPr>
        <w:pStyle w:val="PreformattedText"/>
        <w:bidi w:val="0"/>
        <w:spacing w:before="0" w:after="0"/>
        <w:jc w:val="left"/>
        <w:rPr/>
      </w:pPr>
      <w:r>
        <w:rPr/>
        <w:t xml:space="preserve"> </w:t>
      </w:r>
      <w:r>
        <w:rPr/>
        <w:t>C392_=_C432( C392 C432 ) \nC392_=_C501( C392 C501 ) C392_=_C508( C392 C508 ) C392_=_C513( C392 C513 ) C392_=_C521( C392 C521 ) C392_=_C522( C392 C522 ) C403_=_C411( C403 C411 ) \nC403_=_C417( C403 C417 ) C403_=_C423( C403 C423 ) C403_=_C429( C403 C429 ) C403_=_C430( C403 C430 ) C403_=_C431( C403 C431 ) C403_=_C432( C403 C432 ) \nC411_=_C417( C411 C417 ) C411_=_C423( C411 C423 ) C411_=_C429( C411 C429 ) C411_=_C430( C411 C430 ) C411_=_C431( C411 C431 ) C411_=_C432( C411 C432 ) \nC417_=_C423( C417 C423 ) C417_=_C429( C417 C429 ) C417_=_C430( C417 C430 ) C417_=_C431( C417 C431 ) C417_=_C432( C417 C432 ) C423_=_C429( C423 C429 ) \nC423_=_C430( C423 C430 ) C423_=_C431( C423 C431 ) C423_=_C432( C423 C432 ) C429_=_C430( C429 C430 ) C429_=_C431( C429 C431 ) C429_=_C432( C429 C432 ) \nC430_=_C431( C430 C431 ) C430_=_C432( C430 C432 ) C431_=_C432( C431 C432 ) C431_=_C477( C431 C477 ) C431_=_C481( C431 C481 ) C431_=_C487( C431 C487 ) \nC431_=_C491( C431 C491 ) C431_=_C494( C431 C494 ) C432_=_C501( C432 C501 ) C432_=_C508( C432 C508 ) C432_=_C513( C432 C513 ) C432_=_C521( C432 C521 ) \nC432_=_C522( C432 C522 ) C477_=_C481( C477 C481 ) C477_=_C487( C477 C487 ) C477_=_C491( C477 C491 ) C477_=_C494( C477 C494 ) C481_=_C487( C481 C487 ) \nC481_=_C491( C481 C491 ) C481_=_C494( C481 C494 ) C487_=_C491( C487 C491 ) C487_=_C494( C487 C494 ) C491_=_C494( C491 C494 ) C501_=_C508( C501 C508 ) \nC501_=_C513( C501 C513 ) C501_=_C521( C501 C521 ) C501_=_C522( C501 C522 ) C508_=_C513( C508 C513 ) C508_=_C521( C508 C521 ) C508_=_C522( C508 C522 ) \nC513_=_C521( C513 C521 ) C513_=_C522( C513 C522 ) C521_=_C522( C521 C522 ) "];85-&gt;113[label="33: C54 C55 C56 C57 C201 \nC202 C203 C347 C348 C349 C350 \nC355 C365 C373 C379 C388 C389 \nC403 C411 C417 C423 C429 C430 \nC477 C481 C487 C491 C494 C501 \nC508 C513 C521 C522 \n136: C54_=_C55 ,C54_=_C56 ,C54_=_C57 ,C54_=_C201 ,C54_=_C347 ,\nC54_=_C355 ,C54_=_C365 ,C54_=_C373 ,C54_=_C379 ,C54_=_C388 ,C54_=_C389 ,\nC55_=_C56 ,C55_=_C57 ,C55_=_C202 ,C55_=_C348 ,C55_=_C403 ,C55_=_C411 ,\nC55_=_C417 ,C55_=_C423 ,C55_=_C429 ,C55_=_C430 ,C56_=_C57 ,C56_=_C203 ,\nC56_=_C349 ,C56_=_C477 ,C56_=_C481 ,C56_=_C487 ,C56_=_C491 ,C56_=_C494 ,\nC57_=_C350 ,C57_=_C501 ,C57_=_C508 ,C57_=_C513 ,C57_=_C521 ,C57_=_C522 ,\nC201_=_C202 ,C201_=_C203 ,C201_=_C347 ,C201_=_C355 ,C201_=_C365 ,C201_=_C373 ,\nC201_=_C379 ,C201_=_C388 ,C201_=_C389 ,C202_=_C203 ,C202_=_C348 ,C202_=_C403 ,\nC202_=_C411 ,C202_=_C417 ,C202_=_C423 ,C202_=_C429 ,C202_=_C430 ,C203_=_C349 ,\nC203_=_C477 ,C203_=_C481 ,C203_=_C487 ,C203_=_C491 ,C203_=_C494 ,C347_=_C348 ,\nC347_=_C349 ,C347_=_C350 ,C347_=_C355 ,C347_=_C365 ,C347_=_C373 ,C347_=_C379 ,\nC347_=_C388 ,C347_=_C389 ,C348_=_C349 ,C348_=_C350 ,C348_=_C403 ,C348_=_C411 ,\nC348_=_C417 ,C348_=_C423 ,C348_=_C429 ,C348_=_C430 ,C349_=_C350 ,C349_=_C477 ,\nC349_=_C481 ,C349_=_C487 ,C349_=_C491 ,C349_=_C494 ,C350_=_C501 ,C350_=_C508 ,\nC350_=_C513 ,C350_=_C521 ,C350_=_C522 ,C355_=_C365 ,C355_=_C373 ,C355_=_C379 ,\nC355_=_C388 ,C355_=_C389 ,C365_=_C373 ,C365_=_C379 ,C365_=_C388 ,C365_=_C389 ,\nC373_=_C379 ,C373_=_C388 ,C373_=_C389 ,C379_=_C388 ,C379_=_C389 ,C388_=_C389 ,\nC403_=_C411 ,C403_=_C417 ,C403_=_C423 ,C403_=_C429 ,C403_=_C430 ,C411_=_C417 ,\nC411_=_C423 ,C411_=_C429 ,C411_=_C430 ,C417_=_C423 ,C417_=_C429 ,C417_=_C430 ,\nC423_=_C429 ,C423_=_C430 ,C429_=_C430 ,C477_=_C481 ,C477_=_C487 ,C477_=_C491 ,\nC477_=_C494 ,C481_=_C487 ,C481_=_C491 ,C481_=_C494 ,C487_=_C491 ,C487_=_C494 ,\nC491_=_C494 ,C501_=_C508 ,C501_=_C513 ,C501_=_C521 ,C501_=_C522 ,C508_=_C513 ,\nC508_=_C521 ,C508_=_C522 ,C513_=_C521 ,C513_=_C522 ,C521_=_C522 ,"];114[shape=box, label="id:114 level: 5\n38: C117 C128 C138 C144 C152 \nC153 C154 C155 C156 C157 C158 \nC194 C196 C197 C312 C330 C331 \nC332 C376 C377 C378 C475 C485 \nC491 C493 C498 C506 C507 C508 \nC509 C510 C511 C528 C534 C539 \nC544 C545 C546 \n191: C117_=_C128( C117 C128 ) C117_=_C138( C117 C138 ) C117_=_C144( C117 C144 ) C117_=_C152( C117 C152 ) C117_=_C153( C117 C153 ) \nC117_=_C154( C117 C154 ) C117_=_C155( C117 C155 ) C117_=_C156( C117 C156 ) C117_=_C157( C117 C157 ) C117_=_C158( C117 C158 ) C128_=_C138( C128 C138 ) \nC128_=_C144( C128 C144 ) C128_=_C152( C128 C152 ) C128_=_C153( C128 C153 ) C128_=_C154( C128 C154 ) C128_=_C155( C128 C155 ) C128_=_C156( C128 C156 ) \nC128_=_C157( C128 C157 ) C128_=_C158( C128 C158 ) C138_=_C144( C138 C144 ) C138_=_C152( C138 C152 ) C138_=_C153( C138 C153 ) C138_=_C154( C138 C154 ) \nC138_=_C155( C138 C155 ) C138_=_C156( C138 C156 ) C138_=_C157( C138 C157 ) C138_=_C158( C138 C158 ) C144_=_C152( C144 C152 ) C144_=_C153( C144 C153 ) \nC144_=_C154( C144 C154 ) C144_=_C155( C144 C155 ) C144_=_C156( C144 C156 ) C144_=_C157( C144 C157 ) C144_=_C158( C144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4_=_C194( C154 C194 ) C154_=_C196( C154 C196 ) C154_=_C197( C154 C197 ) C155_=_C156( C155 C156 ) \nC155_=_C157( C155 C157 ) C155_=_C158( C155 C158 ) C155_=_C194( C155 C194 ) C155_=_C312( C155 C312 ) C155_=_C330( C155 C330 ) C155_=_C331( C155 C331 ) \nC155_=_C332( C155 C332 ) C156_=_C157( C156 C157 ) C156_=_C158( C156 C158 ) C156_=_C332( C156 C332 ) C156_=_C376( C156 C376 ) C156_=_C377( C156 C377 ) \nC156_=_C378( C156 C378 ) C157_=_C158( C157 C158 ) C157_=_C376( C157 C376 ) C157_=_C475( C157 C475 ) C157_=_C485( C157 C485 ) C157_=_C491( C157 C491 ) \nC157_=_C493( C157 C493 ) C158_=_C196( C158 C196 ) C158_=_C377( C158 C377 ) C158_=_C498( C158 C498 ) C158_=_C506( C158 C506 ) C158_=_C507( C158 C507 ) \nC158_=_C508( C158 C508 ) C158_=_C509( C158 C509 ) C158_=_C510( C158 C510 ) C158_=_C511( C158 C511 ) C194_=_C196( C194 C196 ) C194_=_C197( C194 C197 ) \nC194_=_C312( C194 C312 ) C194_=_C330( C194 C330 ) C194_=_C331( C194 C331 ) C194_=_C332( C194 C332 ) C196_=_C197( C196 C197 ) C196_=_C377( C196 C377 ) \nC196_=_C498( C196 C498 ) C196_=_C506( C196 C506 ) C196_=_C507( C196 C507 ) C196_=_C508( C196 C508 ) C196_=_C509( C196 C509 ) C196_=_C510( C196 C510 ) \nC196_=_C511( C196 C511 ) C197_=_C378( C197 C378 ) C197_=_C493( C197 C493 ) C197_=_C511( C197 C511 ) C197_=_C528( C197 C528 ) C197_=_C534( C197 C534 ) \nC197_=_C539( C197 C539 ) C197_=_C544( C197 C544 ) C197_=_C545( C197 C545 ) C197_=_C546( C197 C546 ) C312_=_C330( C312 C330 ) C312_=_C331( C312 C331 ) \nC312_=_C332( C312 C332 ) C330_=_C331( C330 C331 ) C330_=_C332( C330 C332 ) C331_=_C332( C331 C332 ) C332_=_C376( C332 C376 ) C332_=_C377( C332 C377 ) \nC332_=_C378( C332 C378 ) C376_=_C377( C376 C377 ) C376_=_C378( C376 C378 ) C376_=_C475( C376 C475 ) C376_=_C485( C376 C485 ) C376_=_C491( C376 C491 ) \nC376_=_C493( C376 C493 ) C377_=_C378( C377 C378 ) C377_=_C498( C377 C498 ) C377_=_C506( C377 C506 ) C377_=_C507( C377 C507 ) C377_=_C508( C377 C508 ) \nC377_=_C509( C377 C509 ) C377_=_C510( C377 C510 ) C377_=_C511( C377 C511 ) C378_=_C493( C378 C493 ) C378_=_C511( C378 C511 ) C378_=_C528( C378 C528 ) \nC378_=_C534( C378 C534 ) C378_=_C539( C378 C539 ) C378_=_C544( C378 C544 ) C378_=_C545( C378 C545 ) C378_=_C546( C378 C546 ) C475_=_C485( C475 C485 ) \nC475_=_C491( C475 C491 ) C475_=_C493( C475 C493 ) C485_=_C491( C485 C491 ) C485_=_C493( C485 C493 ) C491_=_C493( C491 C493 ) C493_=_C511( C493 C511 ) \nC493_=_C528( C493 C528 ) C493_=_C534( C493 C534 ) C493_=_C539( C493 C539 ) C493_=_C544( C493 C544 ) C493_=_C545( C493 C545 ) C493_=_C546( C493 C546 ) \nC498_=_C506( C498 C506 ) C498_=_C507( C498 C507 ) C498_=_C508( C498 C508 ) C498_=_C509( C498 C509 ) C498_=_C510( C498 C510 ) C498_=_C511( C498 C511 ) \nC506_=_C507( C506 C507 ) C506_=_C508( C506 C508 ) C506_=_C509( C506 C509 ) C506_=_C510( C506 C510 ) C506_=_C511( C506 C511 ) C507_=_C508( C507 C508 ) \nC507_=_C509( C507 C509 ) C507_=_C510( C507 C510 ) C507_=_C511( C507 C511 ) C508_=_C509( C508 C509 ) C508_=_C510( C508 C510 ) C508_=_C511( C508 C511 ) \nC509_=_C510( C509 C510 ) C509_=_C511( C509 C511 ) C510_=_C511( C510 C511 ) C511_=_C528( C511 C528 ) C511_=_C534( C511 C534 ) C511_=_C539( C511 C539 ) \nC511_=_C544( C511 C544 ) C511_=_C545( C511 C545 ) C511_=_C546( C511 C546 ) C528_=_C534( C528 C534 ) C528_=_C539( C528 C539 ) C528_=_C544( C528 C544 ) \nC528_=_C545( C528 C545 ) C528_=_C546( C528 C546 ) C534_=_C539( C534 C539 ) C534_=_C544( C534 C544 ) C534_=_C545( C534 C545 ) C534_=_C546( C534 C546 ) \nC539_=_C544( C539 C544 ) C539_=_C545( C539 C545 ) C539_=_C546( C539 C546 ) C544_=_C545( C544 C545 ) C544_=_C546( C544 C546 ) C545_=_C546( C545 C546 ) "];86-&gt;114[label="33: C117 C128 C138 C144 C152 \nC153 C154 C156 C194 C196 C197 \nC312 C330 C331 C332 C376 C377 \nC378 C475 C485 C491 C498 C506 \nC507 C508 C509 C510 C528 C534 \nC539 C544 C545 C546 \n116: C117_=_C128 ,C117_=_C138 ,C117_=_C144 ,C117_=_C152 ,C117_=_C153 ,\nC117_=_C154 ,C117_=_C156 ,C128_=_C138 ,C128_=_C144 ,C128_=_C152 ,C128_=_C153 ,\nC128_=_C154 ,C128_=_C156 ,C138_=_C144 ,C138_=_C152 ,C138_=_C153 ,C138_=_C154 ,\nC138_=_C156 ,C144_=_C152 ,C144_=_C153 ,C144_=_C154 ,C144_=_C156 ,C152_=_C153 ,\nC152_=_C154 ,C152_=_C156 ,C153_=_C154 ,C153_=_C156 ,C154_=_C156 ,C154_=_C194 ,\nC154_=_C196 ,C154_=_C197 ,C156_=_C332 ,C156_=_C376 ,C156_=_C377 ,C156_=_C378 ,\nC194_=_C196 ,C194_=_C197 ,C194_=_C312 ,C194_=_C330 ,C194_=_C331 ,C194_=_C332 ,\nC196_=_C197 ,C196_=_C377 ,C196_=_C498 ,C196_=_C506 ,C196_=_C507 ,C196_=_C508 ,\nC196_=_C509 ,C196_=_C510 ,C197_=_C378 ,C197_=_C528 ,C197_=_C534 ,C197_=_C539 ,\nC197_=_C544 ,C197_=_C545 ,C197_=_C546 ,C312_=_C330 ,C312_=_C331 ,C312_=_C332 ,\nC330_=_C331 ,C330_=_C332 ,C331_=_C332 ,C332_=_C376 ,C332_=_C377 ,C332_=_C378 ,\nC376_=_C377 ,C376_=_C378 ,C376_=_C475 ,C376_=_C485 ,C376_=_C491 ,C377_=_C378 ,\nC377_=_C498 ,C377_=_C506 ,C377_=_C507 ,C377_=_C508 ,C377_=_C509</w:t>
      </w:r>
    </w:p>
    <w:p>
      <w:pPr>
        <w:pStyle w:val="PreformattedText"/>
        <w:bidi w:val="0"/>
        <w:spacing w:before="0" w:after="0"/>
        <w:jc w:val="left"/>
        <w:rPr/>
      </w:pPr>
      <w:r>
        <w:rPr/>
        <w:t xml:space="preserve"> </w:t>
      </w:r>
      <w:r>
        <w:rPr/>
        <w:t>,C377_=_C510 ,\nC378_=_C528 ,C378_=_C534 ,C378_=_C539 ,C378_=_C544 ,C378_=_C545 ,C378_=_C546 ,\nC475_=_C485 ,C475_=_C491 ,C485_=_C491 ,C498_=_C506 ,C498_=_C507 ,C498_=_C508 ,\nC498_=_C509 ,C498_=_C510 ,C506_=_C507 ,C506_=_C508 ,C506_=_C509 ,C506_=_C510 ,\nC507_=_C508 ,C507_=_C509 ,C507_=_C510 ,C508_=_C509 ,C508_=_C510 ,C509_=_C510 ,\nC528_=_C534 ,C528_=_C539 ,C528_=_C544 ,C528_=_C545 ,C528_=_C546 ,C534_=_C539 ,\nC534_=_C544 ,C534_=_C545 ,C534_=_C546 ,C539_=_C544 ,C539_=_C545 ,C539_=_C546 ,\nC544_=_C545 ,C544_=_C546 ,C545_=_C546 ,"];115[shape=box, label="id:115 level: 5\n42: C61 C111 C132 C156 C176 \nC195 C207 C214 C299 C305 C332 \nC351 C353 C354 C355 C356 C357 \nC358 C359 C360 C361 C362 C366 \nC367 C371 C372 C373 C374 C375 \nC376 C377 C378 C380 C381 C388 \nC389 C394 C395 C396 C397 C398 \nC399 \n261: C61_=_C111( C61 C111 ) C61_=_C214( C61 C214 ) C61_=_C305( C61 C305 ) C61_=_C357( C61 C357 ) C61_=_C367( C61 C367 ) \nC61_=_C375( C61 C375 ) C61_=_C381( C61 C381 ) C61_=_C389( C61 C389 ) C61_=_C398( C61 C398 ) C61_=_C399( C61 C399 ) C111_=_C214( C111 C214 ) \nC111_=_C305( C111 C305 ) C111_=_C357( C111 C357 ) C111_=_C367( C111 C367 ) C111_=_C375( C111 C375 ) C111_=_C381( C111 C381 ) C111_=_C389( C111 C389 ) \nC111_=_C398( C111 C398 ) C111_=_C399( C111 C399 ) C132_=_C176( C132 C176 ) C132_=_C351( C132 C351 ) C132_=_C353( C132 C353 ) C132_=_C354( C132 C354 ) \nC132_=_C355( C132 C355 ) C132_=_C356( C132 C356 ) C132_=_C357( C132 C357 ) C132_=_C358( C132 C358 ) C132_=_C359( C132 C359 ) C132_=_C360( C132 C360 ) \nC132_=_C361( C132 C361 ) C156_=_C195( C156 C195 ) C156_=_C332( C156 C332 ) C156_=_C362( C156 C362 ) C156_=_C371( C156 C371 ) C156_=_C372( C156 C372 ) \nC156_=_C373( C156 C373 ) C156_=_C374( C156 C374 ) C156_=_C375( C156 C375 ) C156_=_C376( C156 C376 ) C156_=_C377( C156 C377 ) C156_=_C378( C156 C378 ) \nC176_=_C351( C176 C351 ) C176_=_C353( C176 C353 ) C176_=_C354( C176 C354 ) C176_=_C355( C176 C355 ) C176_=_C356( C176 C356 ) C176_=_C357( C176 C357 ) \nC176_=_C358( C176 C358 ) C176_=_C359( C176 C359 ) C176_=_C360( C176 C360 ) C176_=_C361( C176 C361 ) C195_=_C332( C195 C332 ) C195_=_C362( C195 C362 ) \nC195_=_C371( C195 C371 ) C195_=_C372( C195 C372 ) C195_=_C373( C195 C373 ) C195_=_C374( C195 C374 ) C195_=_C375( C195 C375 ) C195_=_C376( C195 C376 ) \nC195_=_C377( C195 C377 ) C195_=_C378( C195 C378 ) C207_=_C299( C207 C299 ) C207_=_C356( C207 C356 ) C207_=_C366( C207 C366 ) C207_=_C374( C207 C374 ) \nC207_=_C380( C207 C380 ) C207_=_C388( C207 C388 ) C207_=_C394( C207 C394 ) C207_=_C395( C207 C395 ) C207_=_C396( C207 C396 ) C207_=_C397( C207 C397 ) \nC214_=_C305( C214 C305 ) C214_=_C357( C214 C357 ) C214_=_C367( C214 C367 ) C214_=_C375( C214 C375 ) C214_=_C381( C214 C381 ) C214_=_C389( C214 C389 ) \nC214_=_C398( C214 C398 ) C214_=_C399( C214 C399 ) C299_=_C356( C299 C356 ) C299_=_C366( C299 C366 ) C299_=_C374( C299 C374 ) C299_=_C380( C299 C380 ) \nC299_=_C388( C299 C388 ) C299_=_C394( C299 C394 ) C299_=_C395( C299 C395 ) C299_=_C396( C299 C396 ) C299_=_C397( C299 C397 ) C305_=_C357( C305 C357 ) \nC305_=_C367( C305 C367 ) C305_=_C375( C305 C375 ) C305_=_C381( C305 C381 ) C305_=_C389( C305 C389 ) C305_=_C398( C305 C398 ) C305_=_C399( C305 C399 ) \nC332_=_C362( C332 C362 ) C332_=_C371( C332 C371 ) C332_=_C372( C332 C372 ) C332_=_C373( C332 C373 ) C332_=_C374( C332 C374 ) C332_=_C375( C332 C375 ) \nC332_=_C376( C332 C376 ) C332_=_C377( C332 C377 ) C332_=_C378( C332 C378 ) C351_=_C353( C351 C353 ) C351_=_C354( C351 C354 ) C351_=_C355( C351 C355 ) \nC351_=_C356( C351 C356 ) C351_=_C357( C351 C357 ) C351_=_C358( C351 C358 ) C351_=_C359( C351 C359 ) C351_=_C360( C351 C360 ) C351_=_C361( C351 C361 ) \nC351_=_C362( C351 C362 ) C351_=_C366( C351 C366 ) C351_=_C367( C351 C367 ) C353_=_C354( C353 C354 ) C353_=_C355( C353 C355 ) C353_=_C356( C353 C356 ) \nC353_=_C357( C353 C357 ) C353_=_C358( C353 C358 ) C353_=_C359( C353 C359 ) C353_=_C360( C353 C360 ) C353_=_C361( C353 C361 ) C353_=_C371( C353 C371 ) \nC353_=_C380( C353 C380 ) C353_=_C381( C353 C381 ) C354_=_C355( C354 C355 ) C354_=_C356( C354 C356 ) C354_=_C357( C354 C357 ) C354_=_C358( C354 C358 ) \nC354_=_C359( C354 C359 ) C354_=_C360( C354 C360 ) C354_=_C361( C354 C361 ) C354_=_C372( C354 C372 ) C355_=_C356( C355 C356 ) C355_=_C357( C355 C357 ) \nC355_=_C358( C355 C358 ) C355_=_C359( C355 C359 ) C355_=_C360( C355 C360 ) C355_=_C361( C355 C361 ) C355_=_C373( C355 C373 ) C355_=_C388( C355 C388 ) \nC355_=_C389( C355 C389 ) C356_=_C357( C356 C357 ) C356_=_C358( C356 C358 ) C356_=_C359( C356 C359 ) C356_=_C360( C356 C360 ) C356_=_C361( C356 C361 ) \nC356_=_C366( C356 C366 ) C356_=_C374( C356 C374 ) C356_=_C380( C356 C380 ) C356_=_C388( C356 C388 ) C356_=_C394( C356 C394 ) C356_=_C395( C356 C395 ) \nC356_=_C396( C356 C396 ) C356_=_C397( C356 C397 ) C357_=_C358( C357 C358 ) C357_=_C359( C357 C359 ) C357_=_C360( C357 C360 ) C357_=_C361( C357 C361 ) \nC357_=_C367( C357 C367 ) C357_=_C375( C357 C375 ) C357_=_C381( C357 C381 ) C357_=_C389( C357 C389 ) C357_=_C398( C357 C398 ) C357_=_C399( C357 C399 ) \nC358_=_C359( C358 C359 ) C358_=_C360( C358 C360 ) C358_=_C361( C358 C361 ) C359_=_C360( C359 C360 ) C359_=_C361( C359 C361 ) C360_=_C361( C360 C361 ) \nC362_=_C366( C362 C366 ) C362_=_C367( C362 C367 ) C362_=_C371( C362 C371 ) C362_=_C372( C362 C372 ) C362_=_C373( C362 C373 ) C362_=_C374( C362 C374 ) \nC362_=_C375( C362 C375 ) C362_=_C376( C362 C376 ) C362_=_C377( C362 C377 ) C362_=_C378( C362 C378 ) C366_=_C367( C366 C367 ) C366_=_C374( C366 C374 ) \nC366_=_C380( C366 C380 ) C366_=_C388( C366 C388 ) C366_=_C394( C366 C394 ) C366_=_C395( C366 C395 ) C366_=_C396( C366 C396 ) C366_=_C397( C366 C397 ) \nC367_=_C375( C367 C375 ) C367_=_C381( C367 C381 ) C367_=_C389( C367 C389 ) C367_=_C398( C367 C398 ) C367_=_C399( C367 C399 ) C371_=_C372( C371 C372 ) \nC371_=_C373( C371 C373 ) C371_=_C374( C371 C374 ) C371_=_C375( C371 C375 ) C371_=_C376( C371 C376 ) C371_=_C377( C371 C377 ) C371_=_C378( C371 C378 ) \nC371_=_C380( C371 C380 ) C371_=_C381( C371 C381 ) C372_=_C373( C372 C373 ) C372_=_C374( C372 C374 ) C372_=_C375( C372 C375 ) C372_=_C376( C372 C376 ) \nC372_=_C377( C372 C377 ) C372_=_C378( C372 C378 ) C373_=_C374( C373 C374 ) C373_=_C375( C373 C375 ) C373_=_C376( C373 C376 ) C373_=_C377( C373 C377 ) \nC373_=_C378( C373 C378 ) C373_=_C388( C373 C388 ) C373_=_C389( C373 C389 ) C374_=_C375( C374 C375 ) C374_=_C376( C374 C376 ) C374_=_C377( C374 C377 ) \nC374_=_C378( C374 C378 ) C374_=_C380( C374 C380 ) C374_=_C388( C374 C388 ) C374_=_C394( C374 C394 ) C374_=_C395( C374 C395 ) C374_=_C396( C374 C396 ) \nC374_=_C397( C374 C397 ) C375_=_C376( C375 C376 ) C375_=_C377( C375 C377 ) C375_=_C378( C375 C378 ) C375_=_C381( C375 C381 ) C375_=_C389( C375 C389 ) \nC375_=_C398( C375 C398 ) C375_=_C399( C375 C399 ) C376_=_C377( C376 C377 ) C376_=_C378( C376 C378 ) C377_=_C378( C377 C378 ) C380_=_C381( C380 C381 ) \nC380_=_C388( C380 C388 ) C380_=_C394( C380 C394 ) C380_=_C395( C380 C395 ) C380_=_C396( C380 C396 ) C380_=_C397( C380 C397 ) C381_=_C389( C381 C389 ) \nC381_=_C398( C381 C398 ) C381_=_C399( C381 C399 ) C388_=_C389( C388 C389 ) C388_=_C394( C388 C394 ) C388_=_C395( C388 C395 ) C388_=_C396( C388 C396 ) \nC388_=_C397( C388 C397 ) C389_=_C398( C389 C398 ) C389_=_C399( C389 C399 ) C394_=_C395( C394 C395 ) C394_=_C396( C394 C396 ) C394_=_C397( C394 C397 ) \nC395_=_C396( C395 C396 ) C395_=_C397( C395 C397 ) C396_=_C397( C396 C397 ) C398_=_C399( C398 C399 ) "];86-&gt;115[label="38: C61 C111 C132 C156 C176 \nC195 C207 C214 C299 C305 C332 \nC351 C353 C354 C355 C358 C359 \nC360 C361 C362 C366 C367 C371 \nC372 C373 C376 C377 C378 C380 \nC381 C388 C389 C394 C395 C396 \nC397 C398 C399 \n181: C61_=_C111 ,C61_=_C214 ,C61_=_C305 ,C61_=_C367 ,C61_=_C381 ,\nC61_=_C389 ,C61_=_C398 ,C61_=_C399 ,C111_=_C214 ,C111_=_C305 ,C111_=_C367 ,\nC111_=_C381 ,C111_=_C389 ,C111_=_C398 ,C111_=_C399 ,C132_=_C176 ,C132_=_C351 ,\nC132_=_C353 ,C132_=_C354 ,C132_=_C355 ,C132_=_C358 ,C132_=_C359 ,C132_=_C360 ,\nC132_=_C361 ,C156_=_C195 ,C156_=_C332 ,C156_=_C362 ,C156_=_C371 ,C156_=_C372 ,\nC156_=_C373 ,C156_=_C376 ,C156_=_C377 ,C156_=_C378 ,C176_=_C351 ,C176_=_C353 ,\nC176_=_C354 ,C176_=_C355 ,C176_=_C358 ,C176_=_C359 ,C176_=_C360 ,C176_=_C361 ,\nC195_=_C332 ,C195_=_C362 ,C195_=_C371 ,C195_=_C372 ,C195_=_C373 ,C195_=_C376 ,\nC195_=_C377 ,C195_=_C378 ,C207_=_C299 ,C207_=_C366 ,C207_=_C380 ,C207_=_C388 ,\nC207_=_C394 ,C207_=_C395 ,C207_=_C396 ,C207_=_C397 ,C214_=_C305 ,C214_=_C367 ,\nC214_=_C381 ,C214_=_C389 ,C214_=_C398 ,C214_=_C399 ,C299_=_C366 ,C299_=_C380 ,\nC299_=_C388 ,C299_=_C394 ,C299_=_C395 ,C299_=_C396 ,C299_=_C397 ,C305_=_C367 ,\nC305_=_C381 ,C305_=_C389 ,C305_=_C398 ,C305_=_C399 ,C332_=_C362 ,C332_=_C371 ,\nC332_=_C372 ,C332_=_C373 ,C332_=_C376 ,C332_=_C377 ,C332_=_C378 ,C351_=_C353 ,\nC351_=_C354 ,C351_=_C355 ,C351_=_C358 ,C351_=_C359 ,C351_=_C360 ,C351_=_C361 ,\nC351_=_C362 ,C351_=_C366 ,C351_=_C367 ,C353_=_C354 ,C353_=_C355 ,C353_=_C358 ,\nC353_=_C359 ,C353_=_C360 ,C353_=_C361 ,C353_=_C371 ,C353_=_C380 ,C353_=_C381 ,\nC354_=_C355 ,C354_=_C358 ,C354_=_C359 ,C354_=_C360 ,C354_=_C361 ,C354_=_C372 ,\nC355_=_C358 ,C355_=_C359 ,C355_=_C360 ,C355_=_C361 ,C355_=_C373 ,C355_=_C388 ,\nC355_=_C389 ,C358_=_C359 ,C358_=_C360 ,C358_=_C361 ,C359_=_C360 ,C359_=_C361 ,\nC360_=_C361 ,C362_=_C366 ,C362_=_C367 ,C362_=_C371 ,C362_=_C372 ,C362_=_C373 ,\nC362_=_C376 ,C362_=_C377 ,C362_=_C378 ,C366_=_C367 ,C366_=_C380 ,C366_=_C388 ,\nC366_=_C394 ,C366_=_C395 ,C366_=_C396 ,C366_=_C397 ,C367_=_C381 ,C367_=_C389 ,\nC367_=_C398 ,C367_=_C399 ,C371_=_C372 ,C371_=_C373 ,C371_=_C376 ,C371_=_C377 ,\nC371_=_C378 ,C371_=_C380 ,C371_=_C381 ,C372_=_C373 ,C372_=_C376 ,C372_=_C377 ,\nC372_=_C378 ,C373_=_C376 ,C373_=_C377 ,C373_=_C378 ,C373_=_C388 ,C373_=_C389 ,\nC376_=_C377 ,C376_=_C378 ,C377_=_C378 ,C380_=_C381 ,C380_=_C388 ,C380_=_C394 ,\nC380_=_C395 ,C380_=_C396 ,C380_=_C397 ,C381_=_C389 ,C381_=_C398 ,C381_=_C399 ,\nC388_=_C389 ,C388_=_C394 ,C388_=_C395 ,C388_=_C396</w:t>
      </w:r>
    </w:p>
    <w:p>
      <w:pPr>
        <w:pStyle w:val="PreformattedText"/>
        <w:bidi w:val="0"/>
        <w:spacing w:before="0" w:after="0"/>
        <w:jc w:val="left"/>
        <w:rPr/>
      </w:pPr>
      <w:r>
        <w:rPr/>
        <w:t xml:space="preserve"> </w:t>
      </w:r>
      <w:r>
        <w:rPr/>
        <w:t>,C388_=_C397 ,C389_=_C398 ,\nC389_=_C399 ,C394_=_C395 ,C394_=_C396 ,C394_=_C397 ,C395_=_C396 ,C395_=_C397 ,\nC396_=_C397 ,C398_=_C399 ,"];116[shape=box, label="id:116 level: 5\n41: C10 C48 C73 C91 C142 \nC210 C236 C261 C274 C302 C323 \nC328 C339 C383 C396 C414 C426 \nC456 C469 C524 C526 C527 C529 \nC531 C534 C535 C536 C537 C538 \nC539 C540 C541 C542 C543 C544 \nC546 C547 C549 C550 C551 C553 \n249: C10_=_C91( C10 C91 ) C10_=_C142( C10 C142 ) C10_=_C328( C10 C328 ) C10_=_C414( C10 C414 ) C10_=_C527( C10 C527 ) \nC10_=_C539( C10 C539 ) C10_=_C540( C10 C540 ) C10_=_C541( C10 C541 ) C10_=_C542( C10 C542 ) C10_=_C543( C10 C543 ) C48_=_C261( C48 C261 ) \nC48_=_C339( C48 C339 ) C48_=_C383( C48 C383 ) C48_=_C426( C48 C426 ) C48_=_C529( C48 C529 ) C48_=_C535( C48 C535 ) C48_=_C540( C48 C540 ) \nC48_=_C544( C48 C544 ) C48_=_C547( C48 C547 ) C48_=_C549( C48 C549 ) C48_=_C550( C48 C550 ) C73_=_C236( C73 C236 ) C73_=_C274( C73 C274 ) \nC73_=_C323( C73 C323 ) C73_=_C456( C73 C456 ) C73_=_C526( C73 C526 ) C73_=_C534( C73 C534 ) C73_=_C535( C73 C535 ) C73_=_C536( C73 C536 ) \nC73_=_C537( C73 C537 ) C73_=_C538( C73 C538 ) C91_=_C142( C91 C142 ) C91_=_C328( C91 C328 ) C91_=_C414( C91 C414 ) C91_=_C527( C91 C527 ) \nC91_=_C539( C91 C539 ) C91_=_C540( C91 C540 ) C91_=_C541( C91 C541 ) C91_=_C542( C91 C542 ) C91_=_C543( C91 C543 ) C142_=_C328( C142 C328 ) \nC142_=_C414( C142 C414 ) C142_=_C527( C142 C527 ) C142_=_C539( C142 C539 ) C142_=_C540( C142 C540 ) C142_=_C541( C142 C541 ) C142_=_C542( C142 C542 ) \nC142_=_C543( C142 C543 ) C210_=_C302( C210 C302 ) C210_=_C396( C210 C396 ) C210_=_C469( C210 C469 ) C210_=_C524( C210 C524 ) C210_=_C531( C210 C531 ) \nC210_=_C537( C210 C537 ) C210_=_C542( C210 C542 ) C210_=_C546( C210 C546 ) C210_=_C551( C210 C551 ) C210_=_C553( C210 C553 ) C236_=_C274( C236 C274 ) \nC236_=_C323( C236 C323 ) C236_=_C456( C236 C456 ) C236_=_C526( C236 C526 ) C236_=_C534( C236 C534 ) C236_=_C535( C236 C535 ) C236_=_C536( C236 C536 ) \nC236_=_C537( C236 C537 ) C236_=_C538( C236 C538 ) C261_=_C339( C261 C339 ) C261_=_C383( C261 C383 ) C261_=_C426( C261 C426 ) C261_=_C529( C261 C529 ) \nC261_=_C535( C261 C535 ) C261_=_C540( C261 C540 ) C261_=_C544( C261 C544 ) C261_=_C547( C261 C547 ) C261_=_C549( C261 C549 ) C261_=_C550( C261 C550 ) \nC274_=_C323( C274 C323 ) C274_=_C456( C274 C456 ) C274_=_C526( C274 C526 ) C274_=_C534( C274 C534 ) C274_=_C535( C274 C535 ) C274_=_C536( C274 C536 ) \nC274_=_C537( C274 C537 ) C274_=_C538( C274 C538 ) C302_=_C396( C302 C396 ) C302_=_C469( C302 C469 ) C302_=_C524( C302 C524 ) C302_=_C531( C302 C531 ) \nC302_=_C537( C302 C537 ) C302_=_C542( C302 C542 ) C302_=_C546( C302 C546 ) C302_=_C551( C302 C551 ) C302_=_C553( C302 C553 ) C323_=_C456( C323 C456 ) \nC323_=_C526( C323 C526 ) C323_=_C534( C323 C534 ) C323_=_C535( C323 C535 ) C323_=_C536( C323 C536 ) C323_=_C537( C323 C537 ) C323_=_C538( C323 C538 ) \nC328_=_C414( C328 C414 ) C328_=_C527( C328 C527 ) C328_=_C539( C328 C539 ) C328_=_C540( C328 C540 ) C328_=_C541( C328 C541 ) C328_=_C542( C328 C542 ) \nC328_=_C543( C328 C543 ) C339_=_C383( C339 C383 ) C339_=_C426( C339 C426 ) C339_=_C529( C339 C529 ) C339_=_C535( C339 C535 ) C339_=_C540( C339 C540 ) \nC339_=_C544( C339 C544 ) C339_=_C547( C339 C547 ) C339_=_C549( C339 C549 ) C339_=_C550( C339 C550 ) C383_=_C426( C383 C426 ) C383_=_C529( C383 C529 ) \nC383_=_C535( C383 C535 ) C383_=_C540( C383 C540 ) C383_=_C544( C383 C544 ) C383_=_C547( C383 C547 ) C383_=_C549( C383 C549 ) C383_=_C550( C383 C550 ) \nC396_=_C469( C396 C469 ) C396_=_C524( C396 C524 ) C396_=_C531( C396 C531 ) C396_=_C537( C396 C537 ) C396_=_C542( C396 C542 ) C396_=_C546( C396 C546 ) \nC396_=_C551( C396 C551 ) C396_=_C553( C396 C553 ) C414_=_C527( C414 C527 ) C414_=_C539( C414 C539 ) C414_=_C540( C414 C540 ) C414_=_C541( C414 C541 ) \nC414_=_C542( C414 C542 ) C414_=_C543( C414 C543 ) C426_=_C529( C426 C529 ) C426_=_C535( C426 C535 ) C426_=_C540( C426 C540 ) C426_=_C544( C426 C544 ) \nC426_=_C547( C426 C547 ) C426_=_C549( C426 C549 ) C426_=_C550( C426 C550 ) C456_=_C526( C456 C526 ) C456_=_C534( C456 C534 ) C456_=_C535( C456 C535 ) \nC456_=_C536( C456 C536 ) C456_=_C537( C456 C537 ) C456_=_C538( C456 C538 ) C469_=_C524( C469 C524 ) C469_=_C531( C469 C531 ) C469_=_C537( C469 C537 ) \nC469_=_C542( C469 C542 ) C469_=_C546( C469 C546 ) C469_=_C551( C469 C551 ) C469_=_C553( C469 C553 ) C524_=_C531( C524 C531 ) C524_=_C537( C524 C537 ) \nC524_=_C542( C524 C542 ) C524_=_C546( C524 C546 ) C524_=_C551( C524 C551 ) C524_=_C553( C524 C553 ) C526_=_C527( C526 C527 ) C526_=_C529( C526 C529 ) \nC526_=_C531( C526 C531 ) C526_=_C534( C526 C534 ) C526_=_C535( C526 C535 ) C526_=_C536( C526 C536 ) C526_=_C537( C526 C537 ) C526_=_C538( C526 C538 ) \nC527_=_C529( C527 C529 ) C527_=_C531( C527 C531 ) C527_=_C539( C527 C539 ) C527_=_C540( C527 C540 ) C527_=_C541( C527 C541 ) C527_=_C542( C527 C542 ) \nC527_=_C543( C527 C543 ) C529_=_C531( C529 C531 ) C529_=_C535( C529 C535 ) C529_=_C540( C529 C540 ) C529_=_C544( C529 C544 ) C529_=_C547( C529 C547 ) \nC529_=_C549( C529 C549 ) C529_=_C550( C529 C550 ) C531_=_C537( C531 C537 ) C531_=_C542( C531 C542 ) C531_=_C546( C531 C546 ) C531_=_C551( C531 C551 ) \nC531_=_C553( C531 C553 ) C534_=_C535( C534 C535 ) C534_=_C536( C534 C536 ) C534_=_C537( C534 C537 ) C534_=_C538( C534 C538 ) C534_=_C539( C534 C539 ) \nC534_=_C544( C534 C544 ) C534_=_C546( C534 C546 ) C535_=_C536( C535 C536 ) C535_=_C537( C535 C537 ) C535_=_C538( C535 C538 ) C535_=_C540( C535 C540 ) \nC535_=_C544( C535 C544 ) C535_=_C547( C535 C547 ) C535_=_C549( C535 C549 ) C535_=_C550( C535 C550 ) C536_=_C537( C536 C537 ) C536_=_C538( C536 C538 ) \nC536_=_C541( C536 C541 ) C536_=_C547( C536 C547 ) C536_=_C551( C536 C551 ) C537_=_C538( C537 C538 ) C537_=_C542( C537 C542 ) C537_=_C546( C537 C546 ) \nC537_=_C551( C537 C551 ) C537_=_C553( C537 C553 ) C539_=_C540( C539 C540 ) C539_=_C541( C539 C541 ) C539_=_C542( C539 C542 ) C539_=_C543( C539 C543 ) \nC539_=_C544( C539 C544 ) C539_=_C546( C539 C546 ) C540_=_C541( C540 C541 ) C540_=_C542( C540 C542 ) C540_=_C543( C540 C543 ) C540_=_C544( C540 C544 ) \nC540_=_C547( C540 C547 ) C540_=_C549( C540 C549 ) C540_=_C550( C540 C550 ) C541_=_C542( C541 C542 ) C541_=_C543( C541 C543 ) C541_=_C547( C541 C547 ) \nC541_=_C551( C541 C551 ) C542_=_C543( C542 C543 ) C542_=_C546( C542 C546 ) C542_=_C551( C542 C551 ) C542_=_C553( C542 C553 ) C544_=_C546( C544 C546 ) \nC544_=_C547( C544 C547 ) C544_=_C549( C544 C549 ) C544_=_C550( C544 C550 ) C546_=_C551( C546 C551 ) C546_=_C553( C546 C553 ) C547_=_C549( C547 C549 ) \nC547_=_C550( C547 C550 ) C547_=_C551( C547 C551 ) C549_=_C550( C549 C550 ) C551_=_C553( C551 C553 ) "];87-&gt;116[label="37: C10 C48 C73 C91 C142 \nC210 C236 C261 C274 C302 C323 \nC328 C339 C383 C396 C414 C426 \nC456 C469 C524 C526 C527 C529 \nC531 C534 C536 C538 C539 C541 \nC543 C544 C546 C547 C549 C550 \nC551 C553 \n171: C10_=_C91 ,C10_=_C142 ,C10_=_C328 ,C10_=_C414 ,C10_=_C527 ,\nC10_=_C539 ,C10_=_C541 ,C10_=_C543 ,C48_=_C261 ,C48_=_C339 ,C48_=_C383 ,\nC48_=_C426 ,C48_=_C529 ,C48_=_C544 ,C48_=_C547 ,C48_=_C549 ,C48_=_C550 ,\nC73_=_C236 ,C73_=_C274 ,C73_=_C323 ,C73_=_C456 ,C73_=_C526 ,C73_=_C534 ,\nC73_=_C536 ,C73_=_C538 ,C91_=_C142 ,C91_=_C328 ,C91_=_C414 ,C91_=_C527 ,\nC91_=_C539 ,C91_=_C541 ,C91_=_C543 ,C142_=_C328 ,C142_=_C414 ,C142_=_C527 ,\nC142_=_C539 ,C142_=_C541 ,C142_=_C543 ,C210_=_C302 ,C210_=_C396 ,C210_=_C469 ,\nC210_=_C524 ,C210_=_C531 ,C210_=_C546 ,C210_=_C551 ,C210_=_C553 ,C236_=_C274 ,\nC236_=_C323 ,C236_=_C456 ,C236_=_C526 ,C236_=_C534 ,C236_=_C536 ,C236_=_C538 ,\nC261_=_C339 ,C261_=_C383 ,C261_=_C426 ,C261_=_C529 ,C261_=_C544 ,C261_=_C547 ,\nC261_=_C549 ,C261_=_C550 ,C274_=_C323 ,C274_=_C456 ,C274_=_C526 ,C274_=_C534 ,\nC274_=_C536 ,C274_=_C538 ,C302_=_C396 ,C302_=_C469 ,C302_=_C524 ,C302_=_C531 ,\nC302_=_C546 ,C302_=_C551 ,C302_=_C553 ,C323_=_C456 ,C323_=_C526 ,C323_=_C534 ,\nC323_=_C536 ,C323_=_C538 ,C328_=_C414 ,C328_=_C527 ,C328_=_C539 ,C328_=_C541 ,\nC328_=_C543 ,C339_=_C383 ,C339_=_C426 ,C339_=_C529 ,C339_=_C544 ,C339_=_C547 ,\nC339_=_C549 ,C339_=_C550 ,C383_=_C426 ,C383_=_C529 ,C383_=_C544 ,C383_=_C547 ,\nC383_=_C549 ,C383_=_C550 ,C396_=_C469 ,C396_=_C524 ,C396_=_C531 ,C396_=_C546 ,\nC396_=_C551 ,C396_=_C553 ,C414_=_C527 ,C414_=_C539 ,C414_=_C541 ,C414_=_C543 ,\nC426_=_C529 ,C426_=_C544 ,C426_=_C547 ,C426_=_C549 ,C426_=_C550 ,C456_=_C526 ,\nC456_=_C534 ,C456_=_C536 ,C456_=_C538 ,C469_=_C524 ,C469_=_C531 ,C469_=_C546 ,\nC469_=_C551 ,C469_=_C553 ,C524_=_C531 ,C524_=_C546 ,C524_=_C551 ,C524_=_C553 ,\nC526_=_C527 ,C526_=_C529 ,C526_=_C531 ,C526_=_C534 ,C526_=_C536 ,C526_=_C538 ,\nC527_=_C529 ,C527_=_C531 ,C527_=_C539 ,C527_=_C541 ,C527_=_C543 ,C529_=_C531 ,\nC529_=_C544 ,C529_=_C547 ,C529_=_C549 ,C529_=_C550 ,C531_=_C546 ,C531_=_C551 ,\nC531_=_C553 ,C534_=_C536 ,C534_=_C538 ,C534_=_C539 ,C534_=_C544 ,C534_=_C546 ,\nC536_=_C538 ,C536_=_C541 ,C536_=_C547 ,C536_=_C551 ,C539_=_C541 ,C539_=_C543 ,\nC539_=_C544 ,C539_=_C546 ,C541_=_C543 ,C541_=_C547 ,C541_=_C551 ,C544_=_C546 ,\nC544_=_C547 ,C544_=_C549 ,C544_=_C550 ,C546_=_C551 ,C546_=_C553 ,C547_=_C549 ,\nC547_=_C550 ,C547_=_C551 ,C549_=_C550 ,C551_=_C553 ,"];117[shape=box, label="id:117 level: 5\n44: C3 C14 C24 C33 C42 \nC43 C44 C45 C46 C47 C48 \nC50 C259 C260 C262 C337 C338 \nC340 C353 C363 C371 C379 C380 \nC381 C383 C384 C385 C402 C410 \nC416 C423 C424 C425 C426 C427 \nC428 C549 C557 C562 C565 C569 \nC572 C573 C574 \n288: C3_=_C14( C3 C14 ) C3_=_C24( C3 C24 ) C3_=_C33( C3 C33 ) C3_=_C42( C3 C42 ) C3_=_C43( C3 C43 ) \nC3_=_C44( C3 C44 ) C3_=_C45( C3 C45 ) C3_=_C46( C3 C46 ) C3_=_C47( C3 C47 ) C3_=_C48( C3 C48 ) C3_=_C50( C3 C50 ) \nC14_=_C24( C14 C24 ) C14_=_C33( C14 C33 ) C14_=_C42( C14 C42 ) C14_=_C43( C14 C43 ) C14_=_C44( C14 C44 ) C14_=_C45( C14 C45 ) \nC14_=_C46( C14 C46 ) C14_=_C47( C14 C47 ) C14_=_C48( C14 C48 ) C14_=_C50( C14 C50 ) C24_=_C33( C24 C33 ) C24_=_C42( C24 C42 ) \nC24_=_C43( C24 C43 ) C24_=_C44( C24 C44 ) C24_=_C45( C24 C45 )</w:t>
      </w:r>
    </w:p>
    <w:p>
      <w:pPr>
        <w:pStyle w:val="PreformattedText"/>
        <w:bidi w:val="0"/>
        <w:spacing w:before="0" w:after="0"/>
        <w:jc w:val="left"/>
        <w:rPr/>
      </w:pPr>
      <w:r>
        <w:rPr/>
        <w:t xml:space="preserve"> </w:t>
      </w:r>
      <w:r>
        <w:rPr/>
        <w:t>C24_=_C46( C24 C46 ) C24_=_C47( C24 C47 ) C24_=_C48( C24 C48 ) \nC24_=_C50( C24 C50 ) C33_=_C42( C33 C42 ) C33_=_C43( C33 C43 ) C33_=_C44( C33 C44 ) C33_=_C45( C33 C45 ) C33_=_C46( C33 C46 ) \nC33_=_C47( C33 C47 ) C33_=_C48( C33 C48 ) C33_=_C50( C33 C50 ) C42_=_C43( C42 C43 ) C42_=_C44( C42 C44 ) C42_=_C45( C42 C45 ) \nC42_=_C46( C42 C46 ) C42_=_C47( C42 C47 ) C42_=_C48( C42 C48 ) C42_=_C50( C42 C50 ) C43_=_C44( C43 C44 ) C43_=_C45( C43 C45 ) \nC43_=_C46( C43 C46 ) C43_=_C47( C43 C47 ) C43_=_C48( C43 C48 ) C43_=_C50( C43 C50 ) C44_=_C45( C44 C45 ) C44_=_C46( C44 C46 ) \nC44_=_C47( C44 C47 ) C44_=_C48( C44 C48 ) C44_=_C50( C44 C50 ) C44_=_C259( C44 C259 ) C44_=_C260( C44 C260 ) C44_=_C262( C44 C262 ) \nC45_=_C46( C45 C46 ) C45_=_C47( C45 C47 ) C45_=_C48( C45 C48 ) C45_=_C50( C45 C50 ) C45_=_C337( C45 C337 ) C45_=_C338( C45 C338 ) \nC45_=_C340( C45 C340 ) C46_=_C47( C46 C47 ) C46_=_C48( C46 C48 ) C46_=_C50( C46 C50 ) C46_=_C259( C46 C259 ) C46_=_C337( C46 C337 ) \nC46_=_C353( C46 C353 ) C46_=_C363( C46 C363 ) C46_=_C371( C46 C371 ) C46_=_C379( C46 C379 ) C46_=_C380( C46 C380 ) C46_=_C381( C46 C381 ) \nC46_=_C383( C46 C383 ) C46_=_C384( C46 C384 ) C46_=_C385( C46 C385 ) C47_=_C48( C47 C48 ) C47_=_C50( C47 C50 ) C47_=_C260( C47 C260 ) \nC47_=_C338( C47 C338 ) C47_=_C402( C47 C402 ) C47_=_C410( C47 C410 ) C47_=_C416( C47 C416 ) C47_=_C423( C47 C423 ) C47_=_C424( C47 C424 ) \nC47_=_C425( C47 C425 ) C47_=_C426( C47 C426 ) C47_=_C427( C47 C427 ) C47_=_C428( C47 C428 ) C48_=_C50( C48 C50 ) C48_=_C383( C48 C383 ) \nC48_=_C426( C48 C426 ) C48_=_C549( C48 C549 ) C50_=_C385( C50 C385 ) C50_=_C428( C50 C428 ) C50_=_C574( C50 C574 ) C259_=_C260( C259 C260 ) \nC259_=_C262( C259 C262 ) C259_=_C337( C259 C337 ) C259_=_C353( C259 C353 ) C259_=_C363( C259 C363 ) C259_=_C371( C259 C371 ) C259_=_C379( C259 C379 ) \nC259_=_C380( C259 C380 ) C259_=_C381( C259 C381 ) C259_=_C383( C259 C383 ) C259_=_C384( C259 C384 ) C259_=_C385( C259 C385 ) C260_=_C262( C260 C262 ) \nC260_=_C338( C260 C338 ) C260_=_C402( C260 C402 ) C260_=_C410( C260 C410 ) C260_=_C416( C260 C416 ) C260_=_C423( C260 C423 ) C260_=_C424( C260 C424 ) \nC260_=_C425( C260 C425 ) C260_=_C426( C260 C426 ) C260_=_C427( C260 C427 ) C260_=_C428( C260 C428 ) C262_=_C340( C262 C340 ) C262_=_C384( C262 C384 ) \nC262_=_C427( C262 C427 ) C262_=_C549( C262 C549 ) C262_=_C557( C262 C557 ) C262_=_C562( C262 C562 ) C262_=_C565( C262 C565 ) C262_=_C569( C262 C569 ) \nC262_=_C572( C262 C572 ) C262_=_C573( C262 C573 ) C262_=_C574( C262 C574 ) C337_=_C338( C337 C338 ) C337_=_C340( C337 C340 ) C337_=_C353( C337 C353 ) \nC337_=_C363( C337 C363 ) C337_=_C371( C337 C371 ) C337_=_C379( C337 C379 ) C337_=_C380( C337 C380 ) C337_=_C381( C337 C381 ) C337_=_C383( C337 C383 ) \nC337_=_C384( C337 C384 ) C337_=_C385( C337 C385 ) C338_=_C340( C338 C340 ) C338_=_C402( C338 C402 ) C338_=_C410( C338 C410 ) C338_=_C416( C338 C416 ) \nC338_=_C423( C338 C423 ) C338_=_C424( C338 C424 ) C338_=_C425( C338 C425 ) C338_=_C426( C338 C426 ) C338_=_C427( C338 C427 ) C338_=_C428( C338 C428 ) \nC340_=_C384( C340 C384 ) C340_=_C427( C340 C427 ) C340_=_C549( C340 C549 ) C340_=_C557( C340 C557 ) C340_=_C562( C340 C562 ) C340_=_C565( C340 C565 ) \nC340_=_C569( C340 C569 ) C340_=_C572( C340 C572 ) C340_=_C573( C340 C573 ) C340_=_C574( C340 C574 ) C353_=_C363( C353 C363 ) C353_=_C371( C353 C371 ) \nC353_=_C379( C353 C379 ) C353_=_C380( C353 C380 ) C353_=_C381( C353 C381 ) C353_=_C383( C353 C383 ) C353_=_C384( C353 C384 ) C353_=_C385( C353 C385 ) \nC363_=_C371( C363 C371 ) C363_=_C379( C363 C379 ) C363_=_C380( C363 C380 ) C363_=_C381( C363 C381 ) C363_=_C383( C363 C383 ) C363_=_C384( C363 C384 ) \nC363_=_C385( C363 C385 ) C371_=_C379( C371 C379 ) C371_=_C380( C371 C380 ) C371_=_C381( C371 C381 ) C371_=_C383( C371 C383 ) C371_=_C384( C371 C384 ) \nC371_=_C385( C371 C385 ) C379_=_C380( C379 C380 ) C379_=_C381( C379 C381 ) C379_=_C383( C379 C383 ) C379_=_C384( C379 C384 ) C379_=_C385( C379 C385 ) \nC380_=_C381( C380 C381 ) C380_=_C383( C380 C383 ) C380_=_C384( C380 C384 ) C380_=_C385( C380 C385 ) C381_=_C383( C381 C383 ) C381_=_C384( C381 C384 ) \nC381_=_C385( C381 C385 ) C383_=_C384( C383 C384 ) C383_=_C385( C383 C385 ) C383_=_C426( C383 C426 ) C383_=_C549( C383 C549 ) C384_=_C385( C384 C385 ) \nC384_=_C427( C384 C427 ) C384_=_C549( C384 C549 ) C384_=_C557( C384 C557 ) C384_=_C562( C384 C562 ) C384_=_C565( C384 C565 ) C384_=_C569( C384 C569 ) \nC384_=_C572( C384 C572 ) C384_=_C573( C384 C573 ) C384_=_C574( C384 C574 ) C385_=_C428( C385 C428 ) C385_=_C574( C385 C574 ) C402_=_C410( C402 C410 ) \nC402_=_C416( C402 C416 ) C402_=_C423( C402 C423 ) C402_=_C424( C402 C424 ) C402_=_C425( C402 C425 ) C402_=_C426( C402 C426 ) C402_=_C427( C402 C427 ) \nC402_=_C428( C402 C428 ) C410_=_C416( C410 C416 ) C410_=_C423( C410 C423 ) C410_=_C424( C410 C424 ) C410_=_C425( C410 C425 ) C410_=_C426( C410 C426 ) \nC410_=_C427( C410 C427 ) C410_=_C428( C410 C428 ) C416_=_C423( C416 C423 ) C416_=_C424( C416 C424 ) C416_=_C425( C416 C425 ) C416_=_C426( C416 C426 ) \nC416_=_C427( C416 C427 ) C416_=_C428( C416 C428 ) C423_=_C424( C423 C424 ) C423_=_C425( C423 C425 ) C423_=_C426( C423 C426 ) C423_=_C427( C423 C427 ) \nC423_=_C428( C423 C428 ) C424_=_C425( C424 C425 ) C424_=_C426( C424 C426 ) C424_=_C427( C424 C427 ) C424_=_C428( C424 C428 ) C425_=_C426( C425 C426 ) \nC425_=_C427( C425 C427 ) C425_=_C428( C425 C428 ) C426_=_C427( C426 C427 ) C426_=_C428( C426 C428 ) C426_=_C549( C426 C549 ) C427_=_C428( C427 C428 ) \nC427_=_C549( C427 C549 ) C427_=_C557( C427 C557 ) C427_=_C562( C427 C562 ) C427_=_C565( C427 C565 ) C427_=_C569( C427 C569 ) C427_=_C572( C427 C572 ) \nC427_=_C573( C427 C573 ) C427_=_C574( C427 C574 ) C428_=_C574( C428 C574 ) C549_=_C557( C549 C557 ) C549_=_C562( C549 C562 ) C549_=_C565( C549 C565 ) \nC549_=_C569( C549 C569 ) C549_=_C572( C549 C572 ) C549_=_C573( C549 C573 ) C549_=_C574( C549 C574 ) C557_=_C562( C557 C562 ) C557_=_C565( C557 C565 ) \nC557_=_C569( C557 C569 ) C557_=_C572( C557 C572 ) C557_=_C573( C557 C573 ) C557_=_C574( C557 C574 ) C562_=_C565( C562 C565 ) C562_=_C569( C562 C569 ) \nC562_=_C572( C562 C572 ) C562_=_C573( C562 C573 ) C562_=_C574( C562 C574 ) C565_=_C569( C565 C569 ) C565_=_C572( C565 C572 ) C565_=_C573( C565 C573 ) \nC565_=_C574( C565 C574 ) C569_=_C572( C569 C572 ) C569_=_C573( C569 C573 ) C569_=_C574( C569 C574 ) C572_=_C573( C572 C573 ) C572_=_C574( C572 C574 ) \nC573_=_C574( C573 C574 ) "];87-&gt;117[label="40: C3 C14 C24 C33 C42 \nC43 C44 C45 C48 C50 C259 \nC260 C262 C337 C338 C340 C353 \nC363 C371 C379 C380 C381 C383 \nC385 C402 C410 C416 C423 C424 \nC425 C426 C428 C549 C557 C562 \nC565 C569 C572 C573 C574 \n204: C3_=_C14 ,C3_=_C24 ,C3_=_C33 ,C3_=_C42 ,C3_=_C43 ,\nC3_=_C44 ,C3_=_C45 ,C3_=_C48 ,C3_=_C50 ,C14_=_C24 ,C14_=_C33 ,\nC14_=_C42 ,C14_=_C43 ,C14_=_C44 ,C14_=_C45 ,C14_=_C48 ,C14_=_C50 ,\nC24_=_C33 ,C24_=_C42 ,C24_=_C43 ,C24_=_C44 ,C24_=_C45 ,C24_=_C48 ,\nC24_=_C50 ,C33_=_C42 ,C33_=_C43 ,C33_=_C44 ,C33_=_C45 ,C33_=_C48 ,\nC33_=_C50 ,C42_=_C43 ,C42_=_C44 ,C42_=_C45 ,C42_=_C48 ,C42_=_C50 ,\nC43_=_C44 ,C43_=_C45 ,C43_=_C48 ,C43_=_C50 ,C44_=_C45 ,C44_=_C48 ,\nC44_=_C50 ,C44_=_C259 ,C44_=_C260 ,C44_=_C262 ,C45_=_C48 ,C45_=_C50 ,\nC45_=_C337 ,C45_=_C338 ,C45_=_C340 ,C48_=_C50 ,C48_=_C383 ,C48_=_C426 ,\nC48_=_C549 ,C50_=_C385 ,C50_=_C428 ,C50_=_C574 ,C259_=_C260 ,C259_=_C262 ,\nC259_=_C337 ,C259_=_C353 ,C259_=_C363 ,C259_=_C371 ,C259_=_C379 ,C259_=_C380 ,\nC259_=_C381 ,C259_=_C383 ,C259_=_C385 ,C260_=_C262 ,C260_=_C338 ,C260_=_C402 ,\nC260_=_C410 ,C260_=_C416 ,C260_=_C423 ,C260_=_C424 ,C260_=_C425 ,C260_=_C426 ,\nC260_=_C428 ,C262_=_C340 ,C262_=_C549 ,C262_=_C557 ,C262_=_C562 ,C262_=_C565 ,\nC262_=_C569 ,C262_=_C572 ,C262_=_C573 ,C262_=_C574 ,C337_=_C338 ,C337_=_C340 ,\nC337_=_C353 ,C337_=_C363 ,C337_=_C371 ,C337_=_C379 ,C337_=_C380 ,C337_=_C381 ,\nC337_=_C383 ,C337_=_C385 ,C338_=_C340 ,C338_=_C402 ,C338_=_C410 ,C338_=_C416 ,\nC338_=_C423 ,C338_=_C424 ,C338_=_C425 ,C338_=_C426 ,C338_=_C428 ,C340_=_C549 ,\nC340_=_C557 ,C340_=_C562 ,C340_=_C565 ,C340_=_C569 ,C340_=_C572 ,C340_=_C573 ,\nC340_=_C574 ,C353_=_C363 ,C353_=_C371 ,C353_=_C379 ,C353_=_C380 ,C353_=_C381 ,\nC353_=_C383 ,C353_=_C385 ,C363_=_C371 ,C363_=_C379 ,C363_=_C380 ,C363_=_C381 ,\nC363_=_C383 ,C363_=_C385 ,C371_=_C379 ,C371_=_C380 ,C371_=_C381 ,C371_=_C383 ,\nC371_=_C385 ,C379_=_C380 ,C379_=_C381 ,C379_=_C383 ,C379_=_C385 ,C380_=_C381 ,\nC380_=_C383 ,C380_=_C385 ,C381_=_C383 ,C381_=_C385 ,C383_=_C385 ,C383_=_C426 ,\nC383_=_C549 ,C385_=_C428 ,C385_=_C574 ,C402_=_C410 ,C402_=_C416 ,C402_=_C423 ,\nC402_=_C424 ,C402_=_C425 ,C402_=_C426 ,C402_=_C428 ,C410_=_C416 ,C410_=_C423 ,\nC410_=_C424 ,C410_=_C425 ,C410_=_C426 ,C410_=_C428 ,C416_=_C423 ,C416_=_C424 ,\nC416_=_C425 ,C416_=_C426 ,C416_=_C428 ,C423_=_C424 ,C423_=_C425 ,C423_=_C426 ,\nC423_=_C428 ,C424_=_C425 ,C424_=_C426 ,C424_=_C428 ,C425_=_C426 ,C425_=_C428 ,\nC426_=_C428 ,C426_=_C549 ,C428_=_C574 ,C549_=_C557 ,C549_=_C562 ,C549_=_C565 ,\nC549_=_C569 ,C549_=_C572 ,C549_=_C573 ,C549_=_C574 ,C557_=_C562 ,C557_=_C565 ,\nC557_=_C569 ,C557_=_C572 ,C557_=_C573 ,C557_=_C574 ,C562_=_C565 ,C562_=_C569 ,\nC562_=_C572 ,C562_=_C573 ,C562_=_C574 ,C565_=_C569 ,C565_=_C572 ,C565_=_C573 ,\nC565_=_C574 ,C569_=_C572 ,C569_=_C573 ,C569_=_C574 ,C572_=_C573 ,C572_=_C574 ,\nC573_=_C574 ,"];118[shape=box, label="id:118 level: 6\n21: C7 C37 C89 C101 C115 \nC118 C126 C129 C137 C138 C139 \nC140 C141 C142 C143 C145 C152 \nC160 C161 C162 C163 \n115: C7_=_C89( C7 C89 ) C7_=_C115( C7 C115 ) C7_=_C126( C7 C126 ) C7_=_C137( C7 C137 ) C7_=_C138( C7 C138 ) \nC7_=_C139( C7 C139 ) C7_=_C140( C7 C140 ) C7_=_C141( C7 C141 ) C7_=_C142( C7 C142 ) C7_=_C143( C7 C143 ) C37_=_C101( C37 C101 ) \nC37_=_C118( C37 C118 ) C37_=_C129( C37 C129 ) C37_=_C139( C37 C139 ) C37_=_C145( C37 C145 ) C37_=_C152( C37 C152 ) C37_=_C160( C37 C160 ) \nC37_=_C161( C37 C161 ) C37_=_C162( C37 C162 ) C37_=_C163( C37 C163 ) C89_=_C115( C89 C115 ) C89_=_C126( C89 C126 ) C89_=_C137(</w:t>
      </w:r>
    </w:p>
    <w:p>
      <w:pPr>
        <w:pStyle w:val="PreformattedText"/>
        <w:bidi w:val="0"/>
        <w:spacing w:before="0" w:after="0"/>
        <w:jc w:val="left"/>
        <w:rPr/>
      </w:pPr>
      <w:r>
        <w:rPr/>
        <w:t xml:space="preserve"> </w:t>
      </w:r>
      <w:r>
        <w:rPr/>
        <w:t>C89 C137 ) \nC89_=_C138( C89 C138 ) C89_=_C139( C89 C139 ) C89_=_C140( C89 C140 ) C89_=_C141( C89 C141 ) C89_=_C142( C89 C142 ) C89_=_C143( C89 C143 ) \nC101_=_C118( C101 C118 ) C101_=_C129( C101 C129 ) C101_=_C139( C101 C139 ) C101_=_C145( C101 C145 ) C101_=_C152( C101 C152 ) C101_=_C160( C101 C160 ) \nC101_=_C161( C101 C161 ) C101_=_C162( C101 C162 ) C101_=_C163( C101 C163 ) C115_=_C118( C115 C118 ) C115_=_C126( C115 C126 ) C115_=_C137( C115 C137 ) \nC115_=_C138( C115 C138 ) C115_=_C139( C115 C139 ) C115_=_C140( C115 C140 ) C115_=_C141( C115 C141 ) C115_=_C142( C115 C142 ) C115_=_C143( C115 C143 ) \nC118_=_C129( C118 C129 ) C118_=_C139( C118 C139 ) C118_=_C145( C118 C145 ) C118_=_C152( C118 C152 ) C118_=_C160( C118 C160 ) C118_=_C161( C118 C161 ) \nC118_=_C162( C118 C162 ) C118_=_C163( C118 C163 ) C126_=_C129( C126 C129 ) C126_=_C137( C126 C137 ) C126_=_C138( C126 C138 ) C126_=_C139( C126 C139 ) \nC126_=_C140( C126 C140 ) C126_=_C141( C126 C141 ) C126_=_C142( C126 C142 ) C126_=_C143( C126 C143 ) C129_=_C139( C129 C139 ) C129_=_C145( C129 C145 ) \nC129_=_C152( C129 C152 ) C129_=_C160( C129 C160 ) C129_=_C161( C129 C161 ) C129_=_C162( C129 C162 ) C129_=_C163( C129 C163 ) C137_=_C138( C137 C138 ) \nC137_=_C139( C137 C139 ) C137_=_C140( C137 C140 ) C137_=_C141( C137 C141 ) C137_=_C142( C137 C142 ) C137_=_C143( C137 C143 ) C137_=_C145( C137 C145 ) \nC138_=_C139( C138 C139 ) C138_=_C140( C138 C140 ) C138_=_C141( C138 C141 ) C138_=_C142( C138 C142 ) C138_=_C143( C138 C143 ) C138_=_C152( C138 C152 ) \nC139_=_C140( C139 C140 ) C139_=_C141( C139 C141 ) C139_=_C142( C139 C142 ) C139_=_C143( C139 C143 ) C139_=_C145( C139 C145 ) C139_=_C152( C139 C152 ) \nC139_=_C160( C139 C160 ) C139_=_C161( C139 C161 ) C139_=_C162( C139 C162 ) C139_=_C163( C139 C163 ) C140_=_C141( C140 C141 ) C140_=_C142( C140 C142 ) \nC140_=_C143( C140 C143 ) C140_=_C160( C140 C160 ) C141_=_C142( C141 C142 ) C141_=_C143( C141 C143 ) C142_=_C143( C142 C143 ) C145_=_C152( C145 C152 ) \nC145_=_C160( C145 C160 ) C145_=_C161( C145 C161 ) C145_=_C162( C145 C162 ) C145_=_C163( C145 C163 ) C152_=_C160( C152 C160 ) C152_=_C161( C152 C161 ) \nC152_=_C162( C152 C162 ) C152_=_C163( C152 C163 ) C160_=_C161( C160 C161 ) C160_=_C162( C160 C162 ) C160_=_C163( C160 C163 ) C161_=_C162( C161 C162 ) \nC161_=_C163( C161 C163 ) C162_=_C163( C162 C163 ) "];95-&gt;118[label="20: C7 C37 C89 C101 C115 \nC118 C126 C129 C137 C138 C140 \nC141 C142 C143 C145 C152 C160 \nC161 C162 C163 \n95: C7_=_C89 ,C7_=_C115 ,C7_=_C126 ,C7_=_C137 ,C7_=_C138 ,\nC7_=_C140 ,C7_=_C141 ,C7_=_C142 ,C7_=_C143 ,C37_=_C101 ,C37_=_C118 ,\nC37_=_C129 ,C37_=_C145 ,C37_=_C152 ,C37_=_C160 ,C37_=_C161 ,C37_=_C162 ,\nC37_=_C163 ,C89_=_C115 ,C89_=_C126 ,C89_=_C137 ,C89_=_C138 ,C89_=_C140 ,\nC89_=_C141 ,C89_=_C142 ,C89_=_C143 ,C101_=_C118 ,C101_=_C129 ,C101_=_C145 ,\nC101_=_C152 ,C101_=_C160 ,C101_=_C161 ,C101_=_C162 ,C101_=_C163 ,C115_=_C118 ,\nC115_=_C126 ,C115_=_C137 ,C115_=_C138 ,C115_=_C140 ,C115_=_C141 ,C115_=_C142 ,\nC115_=_C143 ,C118_=_C129 ,C118_=_C145 ,C118_=_C152 ,C118_=_C160 ,C118_=_C161 ,\nC118_=_C162 ,C118_=_C163 ,C126_=_C129 ,C126_=_C137 ,C126_=_C138 ,C126_=_C140 ,\nC126_=_C141 ,C126_=_C142 ,C126_=_C143 ,C129_=_C145 ,C129_=_C152 ,C129_=_C160 ,\nC129_=_C161 ,C129_=_C162 ,C129_=_C163 ,C137_=_C138 ,C137_=_C140 ,C137_=_C141 ,\nC137_=_C142 ,C137_=_C143 ,C137_=_C145 ,C138_=_C140 ,C138_=_C141 ,C138_=_C142 ,\nC138_=_C143 ,C138_=_C152 ,C140_=_C141 ,C140_=_C142 ,C140_=_C143 ,C140_=_C160 ,\nC141_=_C142 ,C141_=_C143 ,C142_=_C143 ,C145_=_C152 ,C145_=_C160 ,C145_=_C161 ,\nC145_=_C162 ,C145_=_C163 ,C152_=_C160 ,C152_=_C161 ,C152_=_C162 ,C152_=_C163 ,\nC160_=_C161 ,C160_=_C162 ,C160_=_C163 ,C161_=_C162 ,C161_=_C163 ,C162_=_C163 ,"];119[shape=box, label="id:119 level: 6\n21: C71 C166 C217 C266 C267 \nC268 C269 C270 C271 C272 C273 \nC274 C275 C280 C288 C293 C298 \nC304 C308 C309 C310 \n115: C71_=_C266( C71 C266 ) C71_=_C267( C71 C267 ) C71_=_C268( C71 C268 ) C71_=_C269( C71 C269 ) C71_=_C270( C71 C270 ) \nC71_=_C271( C71 C271 ) C71_=_C272( C71 C272 ) C71_=_C273( C71 C273 ) C71_=_C274( C71 C274 ) C71_=_C275( C71 C275 ) C166_=_C217( C166 C217 ) \nC166_=_C271( C166 C271 ) C166_=_C280( C166 C280 ) C166_=_C288( C166 C288 ) C166_=_C293( C166 C293 ) C166_=_C298( C166 C298 ) C166_=_C304( C166 C304 ) \nC166_=_C308( C166 C308 ) C166_=_C309( C166 C309 ) C166_=_C310( C166 C310 ) C217_=_C271( C217 C271 ) C217_=_C280( C217 C280 ) C217_=_C288( C217 C288 ) \nC217_=_C293( C217 C293 ) C217_=_C298( C217 C298 ) C217_=_C304( C217 C304 ) C217_=_C308( C217 C308 ) C217_=_C309( C217 C309 ) C217_=_C310( C217 C310 ) \nC266_=_C267( C266 C267 ) C266_=_C268( C266 C268 ) C266_=_C269( C266 C269 ) C266_=_C270( C266 C270 ) C266_=_C271( C266 C271 ) C266_=_C272( C266 C272 ) \nC266_=_C273( C266 C273 ) C266_=_C274( C266 C274 ) C266_=_C275( C266 C275 ) C266_=_C280( C266 C280 ) C267_=_C268( C267 C268 ) C267_=_C269( C267 C269 ) \nC267_=_C270( C267 C270 ) C267_=_C271( C267 C271 ) C267_=_C272( C267 C272 ) C267_=_C273( C267 C273 ) C267_=_C274( C267 C274 ) C267_=_C275( C267 C275 ) \nC267_=_C288( C267 C288 ) C268_=_C269( C268 C269 ) C268_=_C270( C268 C270 ) C268_=_C271( C268 C271 ) C268_=_C272( C268 C272 ) C268_=_C273( C268 C273 ) \nC268_=_C274( C268 C274 ) C268_=_C275( C268 C275 ) C268_=_C293( C268 C293 ) C269_=_C270( C269 C270 ) C269_=_C271( C269 C271 ) C269_=_C272( C269 C272 ) \nC269_=_C273( C269 C273 ) C269_=_C274( C269 C274 ) C269_=_C275( C269 C275 ) C269_=_C298( C269 C298 ) C270_=_C271( C270 C271 ) C270_=_C272( C270 C272 ) \nC270_=_C273( C270 C273 ) C270_=_C274( C270 C274 ) C270_=_C275( C270 C275 ) C270_=_C304( C270 C304 ) C271_=_C272( C271 C272 ) C271_=_C273( C271 C273 ) \nC271_=_C274( C271 C274 ) C271_=_C275( C271 C275 ) C271_=_C280( C271 C280 ) C271_=_C288( C271 C288 ) C271_=_C293( C271 C293 ) C271_=_C298( C271 C298 ) \nC271_=_C304( C271 C304 ) C271_=_C308( C271 C308 ) C271_=_C309( C271 C309 ) C271_=_C310( C271 C310 ) C272_=_C273( C272 C273 ) C272_=_C274( C272 C274 ) \nC272_=_C275( C272 C275 ) C273_=_C274( C273 C274 ) C273_=_C275( C273 C275 ) C274_=_C275( C274 C275 ) C280_=_C288( C280 C288 ) C280_=_C293( C280 C293 ) \nC280_=_C298( C280 C298 ) C280_=_C304( C280 C304 ) C280_=_C308( C280 C308 ) C280_=_C309( C280 C309 ) C280_=_C310( C280 C310 ) C288_=_C293( C288 C293 ) \nC288_=_C298( C288 C298 ) C288_=_C304( C288 C304 ) C288_=_C308( C288 C308 ) C288_=_C309( C288 C309 ) C288_=_C310( C288 C310 ) C293_=_C298( C293 C298 ) \nC293_=_C304( C293 C304 ) C293_=_C308( C293 C308 ) C293_=_C309( C293 C309 ) C293_=_C310( C293 C310 ) C298_=_C304( C298 C304 ) C298_=_C308( C298 C308 ) \nC298_=_C309( C298 C309 ) C298_=_C310( C298 C310 ) C304_=_C308( C304 C308 ) C304_=_C309( C304 C309 ) C304_=_C310( C304 C310 ) C308_=_C309( C308 C309 ) \nC308_=_C310( C308 C310 ) C309_=_C310( C309 C310 ) "];96-&gt;119[label="20: C71 C166 C217 C266 C267 \nC268 C269 C270 C272 C273 C274 \nC275 C280 C288 C293 C298 C304 \nC308 C309 C310 \n95: C71_=_C266 ,C71_=_C267 ,C71_=_C268 ,C71_=_C269 ,C71_=_C270 ,\nC71_=_C272 ,C71_=_C273 ,C71_=_C274 ,C71_=_C275 ,C166_=_C217 ,C166_=_C280 ,\nC166_=_C288 ,C166_=_C293 ,C166_=_C298 ,C166_=_C304 ,C166_=_C308 ,C166_=_C309 ,\nC166_=_C310 ,C217_=_C280 ,C217_=_C288 ,C217_=_C293 ,C217_=_C298 ,C217_=_C304 ,\nC217_=_C308 ,C217_=_C309 ,C217_=_C310 ,C266_=_C267 ,C266_=_C268 ,C266_=_C269 ,\nC266_=_C270 ,C266_=_C272 ,C266_=_C273 ,C266_=_C274 ,C266_=_C275 ,C266_=_C280 ,\nC267_=_C268 ,C267_=_C269 ,C267_=_C270 ,C267_=_C272 ,C267_=_C273 ,C267_=_C274 ,\nC267_=_C275 ,C267_=_C288 ,C268_=_C269 ,C268_=_C270 ,C268_=_C272 ,C268_=_C273 ,\nC268_=_C274 ,C268_=_C275 ,C268_=_C293 ,C269_=_C270 ,C269_=_C272 ,C269_=_C273 ,\nC269_=_C274 ,C269_=_C275 ,C269_=_C298 ,C270_=_C272 ,C270_=_C273 ,C270_=_C274 ,\nC270_=_C275 ,C270_=_C304 ,C272_=_C273 ,C272_=_C274 ,C272_=_C275 ,C273_=_C274 ,\nC273_=_C275 ,C274_=_C275 ,C280_=_C288 ,C280_=_C293 ,C280_=_C298 ,C280_=_C304 ,\nC280_=_C308 ,C280_=_C309 ,C280_=_C310 ,C288_=_C293 ,C288_=_C298 ,C288_=_C304 ,\nC288_=_C308 ,C288_=_C309 ,C288_=_C310 ,C293_=_C298 ,C293_=_C304 ,C293_=_C308 ,\nC293_=_C309 ,C293_=_C310 ,C298_=_C304 ,C298_=_C308 ,C298_=_C309 ,C298_=_C310 ,\nC304_=_C308 ,C304_=_C309 ,C304_=_C310 ,C308_=_C309 ,C308_=_C310 ,C309_=_C310 ,"];120[shape=box, label="id:120 level: 6\n23: C30 C38 C102 C149 C161 \nC187 C255 C267 C268 C276 C277 \nC285 C286 C287 C288 C289 C290 \nC291 C292 C293 C294 C295 C296 \n137: C30_=_C149( C30 C149 ) C30_=_C187( C30 C187 ) C30_=_C255( C30 C255 ) C30_=_C267( C30 C267 ) C30_=_C276( C30 C276 ) \nC30_=_C285( C30 C285 ) C30_=_C286( C30 C286 ) C30_=_C287( C30 C287 ) C30_=_C288( C30 C288 ) C30_=_C289( C30 C289 ) C30_=_C290( C30 C290 ) \nC38_=_C102( C38 C102 ) C38_=_C161( C38 C161 ) C38_=_C268( C38 C268 ) C38_=_C277( C38 C277 ) C38_=_C285( C38 C285 ) C38_=_C291( C38 C291 ) \nC38_=_C292( C38 C292 ) C38_=_C293( C38 C293 ) C38_=_C294( C38 C294 ) C38_=_C295( C38 C295 ) C38_=_C296( C38 C296 ) C102_=_C161( C102 C161 ) \nC102_=_C268( C102 C268 ) C102_=_C277( C102 C277 ) C102_=_C285( C102 C285 ) C102_=_C291( C102 C291 ) C102_=_C292( C102 C292 ) C102_=_C293( C102 C293 ) \nC102_=_C294( C102 C294 ) C102_=_C295( C102 C295 ) C102_=_C296( C102 C296 ) C149_=_C187( C149 C187 ) C149_=_C255( C149 C255 ) C149_=_C267( C149 C267 ) \nC149_=_C276( C149 C276 ) C149_=_C285( C149 C285 ) C149_=_C286( C149 C286 ) C149_=_C287( C149 C287 ) C149_=_C288( C149 C288 ) C149_=_C289( C149 C289 ) \nC149_=_C290( C149 C290 ) C161_=_C268( C161 C268 ) C161_=_C277( C161 C277 ) C161_=_C285( C161 C285 ) C161_=_C291( C161 C291 ) C161_=_C292( C161 C292 ) \nC161_=_C293( C161 C293 ) C161_=_C294( C161 C294 ) C161_=_C295( C161 C295 ) C161_=_C296( C161 C296 ) C187_=_C255( C187 C255 ) C187_=_C267( C187 C267 ) \nC187_=_C276( C187 C276 ) C187_=_C285( C187 C285 ) C187_=_C286( C187 C286 ) C187_=_C287( C187 C287 ) C187_=_C288( C187 C288 ) C187_=_C289( C187 C289 ) \nC187_=_C290( C187 C290 ) C255_=_C267( C255 C267 ) C255_=_C276( C255 C276 ) C255_=_C285( C255 C285 ) C255_=_C286( C255 C286 ) C255_=_C287( C255</w:t>
      </w:r>
    </w:p>
    <w:p>
      <w:pPr>
        <w:pStyle w:val="PreformattedText"/>
        <w:bidi w:val="0"/>
        <w:spacing w:before="0" w:after="0"/>
        <w:jc w:val="left"/>
        <w:rPr/>
      </w:pPr>
      <w:r>
        <w:rPr/>
        <w:t xml:space="preserve"> </w:t>
      </w:r>
      <w:r>
        <w:rPr/>
        <w:t>C287 ) \nC255_=_C288( C255 C288 ) C255_=_C289( C255 C289 ) C255_=_C290( C255 C290 ) C267_=_C268( C267 C268 ) C267_=_C276( C267 C276 ) C267_=_C285( C267 C285 ) \nC267_=_C286( C267 C286 ) C267_=_C287( C267 C287 ) C267_=_C288( C267 C288 ) C267_=_C289( C267 C289 ) C267_=_C290( C267 C290 ) C268_=_C277( C268 C277 ) \nC268_=_C285( C268 C285 ) C268_=_C291( C268 C291 ) C268_=_C292( C268 C292 ) C268_=_C293( C268 C293 ) C268_=_C294( C268 C294 ) C268_=_C295( C268 C295 ) \nC268_=_C296( C268 C296 ) C276_=_C277( C276 C277 ) C276_=_C285( C276 C285 ) C276_=_C286( C276 C286 ) C276_=_C287( C276 C287 ) C276_=_C288( C276 C288 ) \nC276_=_C289( C276 C289 ) C276_=_C290( C276 C290 ) C277_=_C285( C277 C285 ) C277_=_C291( C277 C291 ) C277_=_C292( C277 C292 ) C277_=_C293( C277 C293 ) \nC277_=_C294( C277 C294 ) C277_=_C295( C277 C295 ) C277_=_C296( C277 C296 ) C285_=_C286( C285 C286 ) C285_=_C287( C285 C287 ) C285_=_C288( C285 C288 ) \nC285_=_C289( C285 C289 ) C285_=_C290( C285 C290 ) C285_=_C291( C285 C291 ) C285_=_C292( C285 C292 ) C285_=_C293( C285 C293 ) C285_=_C294( C285 C294 ) \nC285_=_C295( C285 C295 ) C285_=_C296( C285 C296 ) C286_=_C287( C286 C287 ) C286_=_C288( C286 C288 ) C286_=_C289( C286 C289 ) C286_=_C290( C286 C290 ) \nC286_=_C291( C286 C291 ) C287_=_C288( C287 C288 ) C287_=_C289( C287 C289 ) C287_=_C290( C287 C290 ) C287_=_C292( C287 C292 ) C288_=_C289( C288 C289 ) \nC288_=_C290( C288 C290 ) C288_=_C293( C288 C293 ) C289_=_C290( C289 C290 ) C291_=_C292( C291 C292 ) C291_=_C293( C291 C293 ) C291_=_C294( C291 C294 ) \nC291_=_C295( C291 C295 ) C291_=_C296( C291 C296 ) C292_=_C293( C292 C293 ) C292_=_C294( C292 C294 ) C292_=_C295( C292 C295 ) C292_=_C296( C292 C296 ) \nC293_=_C294( C293 C294 ) C293_=_C295( C293 C295 ) C293_=_C296( C293 C296 ) C294_=_C295( C294 C295 ) C294_=_C296( C294 C296 ) C295_=_C296( C295 C296 ) "];97-&gt;120[label="22: C30 C38 C102 C149 C161 \nC187 C255 C267 C268 C276 C277 \nC286 C287 C288 C289 C290 C291 \nC292 C293 C294 C295 C296 \n115: C30_=_C149 ,C30_=_C187 ,C30_=_C255 ,C30_=_C267 ,C30_=_C276 ,\nC30_=_C286 ,C30_=_C287 ,C30_=_C288 ,C30_=_C289 ,C30_=_C290 ,C38_=_C102 ,\nC38_=_C161 ,C38_=_C268 ,C38_=_C277 ,C38_=_C291 ,C38_=_C292 ,C38_=_C293 ,\nC38_=_C294 ,C38_=_C295 ,C38_=_C296 ,C102_=_C161 ,C102_=_C268 ,C102_=_C277 ,\nC102_=_C291 ,C102_=_C292 ,C102_=_C293 ,C102_=_C294 ,C102_=_C295 ,C102_=_C296 ,\nC149_=_C187 ,C149_=_C255 ,C149_=_C267 ,C149_=_C276 ,C149_=_C286 ,C149_=_C287 ,\nC149_=_C288 ,C149_=_C289 ,C149_=_C290 ,C161_=_C268 ,C161_=_C277 ,C161_=_C291 ,\nC161_=_C292 ,C161_=_C293 ,C161_=_C294 ,C161_=_C295 ,C161_=_C296 ,C187_=_C255 ,\nC187_=_C267 ,C187_=_C276 ,C187_=_C286 ,C187_=_C287 ,C187_=_C288 ,C187_=_C289 ,\nC187_=_C290 ,C255_=_C267 ,C255_=_C276 ,C255_=_C286 ,C255_=_C287 ,C255_=_C288 ,\nC255_=_C289 ,C255_=_C290 ,C267_=_C268 ,C267_=_C276 ,C267_=_C286 ,C267_=_C287 ,\nC267_=_C288 ,C267_=_C289 ,C267_=_C290 ,C268_=_C277 ,C268_=_C291 ,C268_=_C292 ,\nC268_=_C293 ,C268_=_C294 ,C268_=_C295 ,C268_=_C296 ,C276_=_C277 ,C276_=_C286 ,\nC276_=_C287 ,C276_=_C288 ,C276_=_C289 ,C276_=_C290 ,C277_=_C291 ,C277_=_C292 ,\nC277_=_C293 ,C277_=_C294 ,C277_=_C295 ,C277_=_C296 ,C286_=_C287 ,C286_=_C288 ,\nC286_=_C289 ,C286_=_C290 ,C286_=_C291 ,C287_=_C288 ,C287_=_C289 ,C287_=_C290 ,\nC287_=_C292 ,C288_=_C289 ,C288_=_C290 ,C288_=_C293 ,C289_=_C290 ,C291_=_C292 ,\nC291_=_C293 ,C291_=_C294 ,C291_=_C295 ,C291_=_C296 ,C292_=_C293 ,C292_=_C294 ,\nC292_=_C295 ,C292_=_C296 ,C293_=_C294 ,C293_=_C295 ,C293_=_C296 ,C294_=_C295 ,\nC294_=_C296 ,C295_=_C296 ,"];121[shape=box, label="id:121 level: 6\n23: C81 C206 C242 C266 C269 \nC276 C277 C278 C279 C280 C281 \nC282 C283 C284 C286 C291 C297 \nC298 C299 C300 C301 C302 C303 \n137: C81_=_C242( C81 C242 ) C81_=_C266( C81 C266 ) C81_=_C276( C81 C276 ) C81_=_C277( C81 C277 ) C81_=_C278( C81 C278 ) \nC81_=_C279( C81 C279 ) C81_=_C280( C81 C280 ) C81_=_C281( C81 C281 ) C81_=_C282( C81 C282 ) C81_=_C283( C81 C283 ) C81_=_C284( C81 C284 ) \nC206_=_C269( C206 C269 ) C206_=_C278( C206 C278 ) C206_=_C286( C206 C286 ) C206_=_C291( C206 C291 ) C206_=_C297( C206 C297 ) C206_=_C298( C206 C298 ) \nC206_=_C299( C206 C299 ) C206_=_C300( C206 C300 ) C206_=_C301( C206 C301 ) C206_=_C302( C206 C302 ) C206_=_C303( C206 C303 ) C242_=_C266( C242 C266 ) \nC242_=_C276( C242 C276 ) C242_=_C277( C242 C277 ) C242_=_C278( C242 C278 ) C242_=_C279( C242 C279 ) C242_=_C280( C242 C280 ) C242_=_C281( C242 C281 ) \nC242_=_C282( C242 C282 ) C242_=_C283( C242 C283 ) C242_=_C284( C242 C284 ) C266_=_C269( C266 C269 ) C266_=_C276( C266 C276 ) C266_=_C277( C266 C277 ) \nC266_=_C278( C266 C278 ) C266_=_C279( C266 C279 ) C266_=_C280( C266 C280 ) C266_=_C281( C266 C281 ) C266_=_C282( C266 C282 ) C266_=_C283( C266 C283 ) \nC266_=_C284( C266 C284 ) C269_=_C278( C269 C278 ) C269_=_C286( C269 C286 ) C269_=_C291( C269 C291 ) C269_=_C297( C269 C297 ) C269_=_C298( C269 C298 ) \nC269_=_C299( C269 C299 ) C269_=_C300( C269 C300 ) C269_=_C301( C269 C301 ) C269_=_C302( C269 C302 ) C269_=_C303( C269 C303 ) C276_=_C277( C276 C277 ) \nC276_=_C278( C276 C278 ) C276_=_C279( C276 C279 ) C276_=_C280( C276 C280 ) C276_=_C281( C276 C281 ) C276_=_C282( C276 C282 ) C276_=_C283( C276 C283 ) \nC276_=_C284( C276 C284 ) C276_=_C286( C276 C286 ) C277_=_C278( C277 C278 ) C277_=_C279( C277 C279 ) C277_=_C280( C277 C280 ) C277_=_C281( C277 C281 ) \nC277_=_C282( C277 C282 ) C277_=_C283( C277 C283 ) C277_=_C284( C277 C284 ) C277_=_C291( C277 C291 ) C278_=_C279( C278 C279 ) C278_=_C280( C278 C280 ) \nC278_=_C281( C278 C281 ) C278_=_C282( C278 C282 ) C278_=_C283( C278 C283 ) C278_=_C284( C278 C284 ) C278_=_C286( C278 C286 ) C278_=_C291( C278 C291 ) \nC278_=_C297( C278 C297 ) C278_=_C298( C278 C298 ) C278_=_C299( C278 C299 ) C278_=_C300( C278 C300 ) C278_=_C301( C278 C301 ) C278_=_C302( C278 C302 ) \nC278_=_C303( C278 C303 ) C279_=_C280( C279 C280 ) C279_=_C281( C279 C281 ) C279_=_C282( C279 C282 ) C279_=_C283( C279 C283 ) C279_=_C284( C279 C284 ) \nC279_=_C297( C279 C297 ) C280_=_C281( C280 C281 ) C280_=_C282( C280 C282 ) C280_=_C283( C280 C283 ) C280_=_C284( C280 C284 ) C280_=_C298( C280 C298 ) \nC281_=_C282( C281 C282 ) C281_=_C283( C281 C283 ) C281_=_C284( C281 C284 ) C282_=_C283( C282 C283 ) C282_=_C284( C282 C284 ) C283_=_C284( C283 C284 ) \nC286_=_C291( C286 C291 ) C286_=_C297( C286 C297 ) C286_=_C298( C286 C298 ) C286_=_C299( C286 C299 ) C286_=_C300( C286 C300 ) C286_=_C301( C286 C301 ) \nC286_=_C302( C286 C302 ) C286_=_C303( C286 C303 ) C291_=_C297( C291 C297 ) C291_=_C298( C291 C298 ) C291_=_C299( C291 C299 ) C291_=_C300( C291 C300 ) \nC291_=_C301( C291 C301 ) C291_=_C302( C291 C302 ) C291_=_C303( C291 C303 ) C297_=_C298( C297 C298 ) C297_=_C299( C297 C299 ) C297_=_C300( C297 C300 ) \nC297_=_C301( C297 C301 ) C297_=_C302( C297 C302 ) C297_=_C303( C297 C303 ) C298_=_C299( C298 C299 ) C298_=_C300( C298 C300 ) C298_=_C301( C298 C301 ) \nC298_=_C302( C298 C302 ) C298_=_C303( C298 C303 ) C299_=_C300( C299 C300 ) C299_=_C301( C299 C301 ) C299_=_C302( C299 C302 ) C299_=_C303( C299 C303 ) \nC300_=_C301( C300 C301 ) C300_=_C302( C300 C302 ) C300_=_C303( C300 C303 ) C301_=_C302( C301 C302 ) C301_=_C303( C301 C303 ) C302_=_C303( C302 C303 ) "];97-&gt;121[label="22: C81 C206 C242 C266 C269 \nC276 C277 C279 C280 C281 C282 \nC283 C284 C286 C291 C297 C298 \nC299 C300 C301 C302 C303 \n115: C81_=_C242 ,C81_=_C266 ,C81_=_C276 ,C81_=_C277 ,C81_=_C279 ,\nC81_=_C280 ,C81_=_C281 ,C81_=_C282 ,C81_=_C283 ,C81_=_C284 ,C206_=_C269 ,\nC206_=_C286 ,C206_=_C291 ,C206_=_C297 ,C206_=_C298 ,C206_=_C299 ,C206_=_C300 ,\nC206_=_C301 ,C206_=_C302 ,C206_=_C303 ,C242_=_C266 ,C242_=_C276 ,C242_=_C277 ,\nC242_=_C279 ,C242_=_C280 ,C242_=_C281 ,C242_=_C282 ,C242_=_C283 ,C242_=_C284 ,\nC266_=_C269 ,C266_=_C276 ,C266_=_C277 ,C266_=_C279 ,C266_=_C280 ,C266_=_C281 ,\nC266_=_C282 ,C266_=_C283 ,C266_=_C284 ,C269_=_C286 ,C269_=_C291 ,C269_=_C297 ,\nC269_=_C298 ,C269_=_C299 ,C269_=_C300 ,C269_=_C301 ,C269_=_C302 ,C269_=_C303 ,\nC276_=_C277 ,C276_=_C279 ,C276_=_C280 ,C276_=_C281 ,C276_=_C282 ,C276_=_C283 ,\nC276_=_C284 ,C276_=_C286 ,C277_=_C279 ,C277_=_C280 ,C277_=_C281 ,C277_=_C282 ,\nC277_=_C283 ,C277_=_C284 ,C277_=_C291 ,C279_=_C280 ,C279_=_C281 ,C279_=_C282 ,\nC279_=_C283 ,C279_=_C284 ,C279_=_C297 ,C280_=_C281 ,C280_=_C282 ,C280_=_C283 ,\nC280_=_C284 ,C280_=_C298 ,C281_=_C282 ,C281_=_C283 ,C281_=_C284 ,C282_=_C283 ,\nC282_=_C284 ,C283_=_C284 ,C286_=_C291 ,C286_=_C297 ,C286_=_C298 ,C286_=_C299 ,\nC286_=_C300 ,C286_=_C301 ,C286_=_C302 ,C286_=_C303 ,C291_=_C297 ,C291_=_C298 ,\nC291_=_C299 ,C291_=_C300 ,C291_=_C301 ,C291_=_C302 ,C291_=_C303 ,C297_=_C298 ,\nC297_=_C299 ,C297_=_C300 ,C297_=_C301 ,C297_=_C302 ,C297_=_C303 ,C298_=_C299 ,\nC298_=_C300 ,C298_=_C301 ,C298_=_C302 ,C298_=_C303 ,C299_=_C300 ,C299_=_C301 ,\nC299_=_C302 ,C299_=_C303 ,C300_=_C301 ,C300_=_C302 ,C300_=_C303 ,C301_=_C302 ,\nC301_=_C303 ,C302_=_C303 ,"];122[shape=box, label="id:122 level: 6\n20: C52 C154 C171 C172 C181 \nC182 C190 C191 C192 C193 C194 \nC195 C196 C197 C198 C199 C200 \nC201 C202 C203 \n105: C52_=_C172( C52 C172 ) C52_=_C182( C52 C182 ) C52_=_C190( C52 C190 ) C52_=_C198( C52 C198 ) C52_=_C199( C52 C199 ) \nC52_=_C200( C52 C200 ) C52_=_C201( C52 C201 ) C52_=_C202( C52 C202 ) C52_=_C203( C52 C203 ) C154_=_C171( C154 C171 ) C154_=_C181( C154 C181 ) \nC154_=_C190( C154 C190 ) C154_=_C191( C154 C191 ) C154_=_C192( C154 C192 ) C154_=_C193( C154 C193 ) C154_=_C194( C154 C194 ) C154_=_C195( C154 C195 ) \nC154_=_C196( C154 C196 ) C154_=_C197( C154 C197 ) C171_=_C172( C171 C172 ) C171_=_C181( C171 C181 ) C171_=_C190( C171 C190 ) C171_=_C191( C171 C191 ) \nC171_=_C192( C171 C192 ) C171_=_C193( C171 C193 ) C171_=_C194( C171 C194 ) C171_=_C195( C171 C195 ) C171_=_C196( C171 C196 ) C171_=_C197( C171 C197 ) \nC172_=_C182( C172 C182 ) C172_=_C190( C172 C190 ) C172_=_C198( C172 C198 ) C172_=_C199( C172 C199 ) C172_=_C200( C172 C200 ) C172_=_C201( C172 C201 ) \nC172_=_C202( C172 C202 ) C172_=_C203( C172 C203 ) C181_=_C182( C181 C182 ) C181_=_C190( C181 C190 )</w:t>
      </w:r>
    </w:p>
    <w:p>
      <w:pPr>
        <w:pStyle w:val="PreformattedText"/>
        <w:bidi w:val="0"/>
        <w:spacing w:before="0" w:after="0"/>
        <w:jc w:val="left"/>
        <w:rPr/>
      </w:pPr>
      <w:r>
        <w:rPr/>
        <w:t xml:space="preserve"> </w:t>
      </w:r>
      <w:r>
        <w:rPr/>
        <w:t>C181_=_C191( C181 C191 ) C181_=_C192( C181 C192 ) \nC181_=_C193( C181 C193 ) C181_=_C194( C181 C194 ) C181_=_C195( C181 C195 ) C181_=_C196( C181 C196 ) C181_=_C197( C181 C197 ) C182_=_C190( C182 C190 ) \nC182_=_C198( C182 C198 ) C182_=_C199( C182 C199 ) C182_=_C200( C182 C200 ) C182_=_C201( C182 C201 ) C182_=_C202( C182 C202 ) C182_=_C203( C182 C203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1_=_C192( C191 C192 ) C191_=_C193( C191 C193 ) C191_=_C194( C191 C194 ) C191_=_C195( C191 C195 ) C191_=_C196( C191 C196 ) \nC191_=_C197( C191 C197 ) C191_=_C198( C191 C198 ) C192_=_C193( C192 C193 ) C192_=_C194( C192 C194 ) C192_=_C195( C192 C195 ) C192_=_C196( C192 C196 ) \nC192_=_C197( C192 C197 ) C192_=_C199( C192 C199 ) C193_=_C194( C193 C194 ) C193_=_C195( C193 C195 ) C193_=_C196( C193 C196 ) C193_=_C197( C193 C197 ) \nC193_=_C200( C193 C200 ) C194_=_C195( C194 C195 ) C194_=_C196( C194 C196 ) C194_=_C197( C194 C197 ) C195_=_C196( C195 C196 ) C195_=_C197( C195 C197 ) \nC196_=_C197( C196 C197 ) C198_=_C199( C198 C199 ) C198_=_C200( C198 C200 ) C198_=_C201( C198 C201 ) C198_=_C202( C198 C202 ) C198_=_C203( C198 C203 ) \nC199_=_C200( C199 C200 ) C199_=_C201( C199 C201 ) C199_=_C202( C199 C202 ) C199_=_C203( C199 C203 ) C200_=_C201( C200 C201 ) C200_=_C202( C200 C202 ) \nC200_=_C203( C200 C203 ) C201_=_C202( C201 C202 ) C201_=_C203( C201 C203 ) C202_=_C203( C202 C203 ) "];99-&gt;122[label="19: C52 C154 C171 C172 C181 \nC182 C191 C192 C193 C194 C195 \nC196 C197 C198 C199 C200 C201 \nC202 C203 \n86: C52_=_C172 ,C52_=_C182 ,C52_=_C198 ,C52_=_C199 ,C52_=_C200 ,\nC52_=_C201 ,C52_=_C202 ,C52_=_C203 ,C154_=_C171 ,C154_=_C181 ,C154_=_C191 ,\nC154_=_C192 ,C154_=_C193 ,C154_=_C194 ,C154_=_C195 ,C154_=_C196 ,C154_=_C197 ,\nC171_=_C172 ,C171_=_C181 ,C171_=_C191 ,C171_=_C192 ,C171_=_C193 ,C171_=_C194 ,\nC171_=_C195 ,C171_=_C196 ,C171_=_C197 ,C172_=_C182 ,C172_=_C198 ,C172_=_C199 ,\nC172_=_C200 ,C172_=_C201 ,C172_=_C202 ,C172_=_C203 ,C181_=_C182 ,C181_=_C191 ,\nC181_=_C192 ,C181_=_C193 ,C181_=_C194 ,C181_=_C195 ,C181_=_C196 ,C181_=_C197 ,\nC182_=_C198 ,C182_=_C199 ,C182_=_C200 ,C182_=_C201 ,C182_=_C202 ,C182_=_C203 ,\nC191_=_C192 ,C191_=_C193 ,C191_=_C194 ,C191_=_C195 ,C191_=_C196 ,C191_=_C197 ,\nC191_=_C198 ,C192_=_C193 ,C192_=_C194 ,C192_=_C195 ,C192_=_C196 ,C192_=_C197 ,\nC192_=_C199 ,C193_=_C194 ,C193_=_C195 ,C193_=_C196 ,C193_=_C197 ,C193_=_C200 ,\nC194_=_C195 ,C194_=_C196 ,C194_=_C197 ,C195_=_C196 ,C195_=_C197 ,C196_=_C197 ,\nC198_=_C199 ,C198_=_C200 ,C198_=_C201 ,C198_=_C202 ,C198_=_C203 ,C199_=_C200 ,\nC199_=_C201 ,C199_=_C202 ,C199_=_C203 ,C200_=_C201 ,C200_=_C202 ,C200_=_C203 ,\nC201_=_C202 ,C201_=_C203 ,C202_=_C203 ,"];123[shape=box, label="id:123 level: 6\n23: C28 C131 C147 C170 C171 \nC172 C173 C174 C175 C176 C177 \nC178 C179 C180 C181 C182 C183 \nC184 C185 C186 C187 C188 C189 \n137: C28_=_C147( C28 C147 ) C28_=_C170( C28 C170 ) C28_=_C181( C28 C181 ) C28_=_C182( C28 C182 ) C28_=_C183( C28 C183 ) \nC28_=_C184( C28 C184 ) C28_=_C185( C28 C185 ) C28_=_C186( C28 C186 ) C28_=_C187( C28 C187 ) C28_=_C188( C28 C188 ) C28_=_C189( C28 C189 ) \nC131_=_C170( C131 C170 ) C131_=_C171( C131 C171 ) C131_=_C172( C131 C172 ) C131_=_C173( C131 C173 ) C131_=_C174( C131 C174 ) C131_=_C175( C131 C175 ) \nC131_=_C176( C131 C176 ) C131_=_C177( C131 C177 ) C131_=_C178( C131 C178 ) C131_=_C179( C131 C179 ) C131_=_C180( C131 C180 ) C147_=_C170( C147 C170 ) \nC147_=_C181( C147 C181 ) C147_=_C182( C147 C182 ) C147_=_C183( C147 C183 ) C147_=_C184( C147 C184 ) C147_=_C185( C147 C185 ) C147_=_C186( C147 C186 ) \nC147_=_C187( C147 C187 ) C147_=_C188( C147 C188 ) C147_=_C189( C147 C18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1_=_C172( C171 C172 ) C171_=_C173( C171 C173 ) \nC171_=_C174( C171 C174 ) C171_=_C175( C171 C175 ) C171_=_C176( C171 C176 ) C171_=_C177( C171 C177 ) C171_=_C178( C171 C178 ) C171_=_C179( C171 C179 ) \nC171_=_C180( C171 C180 ) C171_=_C181( C171 C181 ) C172_=_C173( C172 C173 ) C172_=_C174( C172 C174 ) C172_=_C175( C172 C175 ) C172_=_C176( C172 C176 ) \nC172_=_C177( C172 C177 ) C172_=_C178( C172 C178 ) C172_=_C179( C172 C179 ) C172_=_C180( C172 C180 ) C172_=_C182( C172 C182 ) C173_=_C174( C173 C174 ) \nC173_=_C175( C173 C175 ) C173_=_C176( C173 C176 ) C173_=_C177( C173 C177 ) C173_=_C178( C173 C178 ) C173_=_C179( C173 C179 ) C173_=_C180( C173 C180 ) \nC173_=_C183( C173 C183 ) C174_=_C175( C174 C175 ) C174_=_C176( C174 C176 ) C174_=_C177( C174 C177 ) C174_=_C178( C174 C178 ) C174_=_C179( C174 C179 ) \nC174_=_C180( C174 C180 ) C174_=_C184( C174 C184 ) C175_=_C176( C175 C176 ) C175_=_C177( C175 C177 ) C175_=_C178( C175 C178 ) C175_=_C179( C175 C179 ) \nC175_=_C180( C175 C180 ) C175_=_C185( C175 C185 ) C176_=_C177( C176 C177 ) C176_=_C178( C176 C178 ) C176_=_C179( C176 C179 ) C176_=_C180( C176 C180 ) \nC177_=_C178( C177 C178 ) C177_=_C179( C177 C179 ) C177_=_C180( C177 C180 ) C178_=_C179( C178 C179 ) C178_=_C180( C178 C180 ) C179_=_C180( C179 C180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99-&gt;123[label="22: C28 C131 C147 C171 C172 \nC173 C174 C175 C176 C177 C178 \nC179 C180 C181 C182 C183 C184 \nC185 C186 C187 C188 C189 \n115: C28_=_C147 ,C28_=_C181 ,C28_=_C182 ,C28_=_C183 ,C28_=_C184 ,\nC28_=_C185 ,C28_=_C186 ,C28_=_C187 ,C28_=_C188 ,C28_=_C189 ,C131_=_C171 ,\nC131_=_C172 ,C131_=_C173 ,C131_=_C174 ,C131_=_C175 ,C131_=_C176 ,C131_=_C177 ,\nC131_=_C178 ,C131_=_C179 ,C131_=_C180 ,C147_=_C181 ,C147_=_C182 ,C147_=_C183 ,\nC147_=_C184 ,C147_=_C185 ,C147_=_C186 ,C147_=_C187 ,C147_=_C188 ,C147_=_C189 ,\nC171_=_C172 ,C171_=_C173 ,C171_=_C174 ,C171_=_C175 ,C171_=_C176 ,C171_=_C177 ,\nC171_=_C178 ,C171_=_C179 ,C171_=_C180 ,C171_=_C181 ,C172_=_C173 ,C172_=_C174 ,\nC172_=_C175 ,C172_=_C176 ,C172_=_C177 ,C172_=_C178 ,C172_=_C179 ,C172_=_C180 ,\nC172_=_C182 ,C173_=_C174 ,C173_=_C175 ,C173_=_C176 ,C173_=_C177 ,C173_=_C178 ,\nC173_=_C179 ,C173_=_C180 ,C173_=_C183 ,C174_=_C175 ,C174_=_C176 ,C174_=_C177 ,\nC174_=_C178 ,C174_=_C179 ,C174_=_C180 ,C174_=_C184 ,C175_=_C176 ,C175_=_C177 ,\nC175_=_C178 ,C175_=_C179 ,C175_=_C180 ,C175_=_C185 ,C176_=_C177 ,C176_=_C178 ,\nC176_=_C179 ,C176_=_C180 ,C177_=_C178 ,C177_=_C179 ,C177_=_C180 ,C178_=_C179 ,\nC178_=_C180 ,C179_=_C180 ,C181_=_C182 ,C181_=_C183 ,C181_=_C184 ,C181_=_C185 ,\nC181_=_C186 ,C181_=_C187 ,C181_=_C188 ,C181_=_C189 ,C182_=_C183 ,C182_=_C184 ,\nC182_=_C185 ,C182_=_C186 ,C182_=_C187 ,C182_=_C188 ,C182_=_C189 ,C183_=_C184 ,\nC183_=_C185 ,C183_=_C186 ,C183_=_C187 ,C183_=_C188 ,C183_=_C189 ,C184_=_C185 ,\nC184_=_C186 ,C184_=_C187 ,C184_=_C188 ,C184_=_C189 ,C185_=_C186 ,C185_=_C187 ,\nC185_=_C188 ,C185_=_C189 ,C186_=_C187 ,C186_=_C188 ,C186_=_C189 ,C187_=_C188 ,\nC187_=_C189 ,C188_=_C189 ,"];124[shape=box, label="id:124 level: 6\n21: C32 C41 C151 C189 C256 \nC290 C296 C490 C496 C516 C578 \nC579 C583 C584 C587 C588 C591 \nC592 C593 C594 C595 \n116: C32_=_C151( C32 C151 ) C32_=_C189( C32 C189 ) C32_=_C256( C32 C256 ) C32_=_C290( C32 C290 ) C32_=_C490( C32 C490 ) \nC32_=_C578( C32 C578 ) C32_=_C583( C32 C583 ) C32_=_C587( C32 C587 ) C32_=_C591( C32 C591 ) C32_=_C592( C32 C592 ) C32_=_C593( C32 C593 ) \nC41_=_C296( C41 C296 ) C41_=_C496( C41 C496 ) C41_=_C516( C41 C516 ) C41_=_C579( C41 C579 ) C41_=_C584( C41 C584 ) C41_=_C588( C41 C588 ) \nC41_=_C591( C41 C591 ) C41_=_C594( C41 C594 ) C41_=_C595( C41 C595 ) C151_=_C189( C151 C189 ) C151_=_C256( C151 C256 ) C151_=_C290( C151 C290 ) \nC151_=_C490( C151 C490 ) C151_=_C578( C151 C578 ) C151_=_C583( C151 C583 ) C151_=_C587( C151 C587 ) C151_=_C591( C151 C591 ) C151_=_C592( C151 C592 ) \nC151_=_C593( C151 C593 ) C189_=_C256( C189 C256 ) C189_=_C290( C189 C290 ) C189_=_C490( C189 C490 ) C189_=_C578( C189 C578 ) C189_=_C583( C189 C583 ) \nC189_=_C587( C189 C587 ) C189_=_C591( C189 C591 ) C189_=_C592( C189 C592 ) C189_=_C593( C189 C593 ) C256_=_C290( C256 C290 ) C256_=_C490( C256 C490 ) \nC256_=_C578( C256 C578 ) C256_=_C583( C256 C583 ) C256_=_C587( C256 C587 ) C256_=_C591( C256 C591 ) C256_=_C592( C256 C592 ) C256_=_C593( C256 C593 ) \nC290_=_C490( C290 C490 ) C290_=_C578( C290 C578 ) C290_=_C583( C290 C583 ) C290_=_C587( C290 C587 ) C290_=_C591( C290 C591 ) C290_=_C592( C290 C592 ) \nC290_=_C593( C290 C593 ) C296_=_C496( C296 C496 ) C296_=_C516( C296 C516 ) C296_=_C579( C296 C579 ) C296_=_C584( C296 C584 ) C296_=_C588( C296 C588 ) \nC296_=_C591( C296 C591 ) C296_=_C594( C296 C594 ) C296_=_C595(</w:t>
      </w:r>
    </w:p>
    <w:p>
      <w:pPr>
        <w:pStyle w:val="PreformattedText"/>
        <w:bidi w:val="0"/>
        <w:spacing w:before="0" w:after="0"/>
        <w:jc w:val="left"/>
        <w:rPr/>
      </w:pPr>
      <w:r>
        <w:rPr/>
        <w:t xml:space="preserve"> </w:t>
      </w:r>
      <w:r>
        <w:rPr/>
        <w:t>C296 C595 ) C490_=_C578( C490 C578 ) C490_=_C583( C490 C583 ) C490_=_C587( C490 C587 ) \nC490_=_C591( C490 C591 ) C490_=_C592( C490 C592 ) C490_=_C593( C490 C593 ) C496_=_C516( C496 C516 ) C496_=_C579( C496 C579 ) C496_=_C584( C496 C584 ) \nC496_=_C588( C496 C588 ) C496_=_C591( C496 C591 ) C496_=_C594( C496 C594 ) C496_=_C595( C496 C595 ) C516_=_C579( C516 C579 ) C516_=_C584( C516 C584 ) \nC516_=_C588( C516 C588 ) C516_=_C591( C516 C591 ) C516_=_C594( C516 C594 ) C516_=_C595( C516 C595 ) C578_=_C579( C578 C579 ) C578_=_C583( C578 C583 ) \nC578_=_C587( C578 C587 ) C578_=_C591( C578 C591 ) C578_=_C592( C578 C592 ) C578_=_C593( C578 C593 ) C579_=_C584( C579 C584 ) C579_=_C588( C579 C588 ) \nC579_=_C591( C579 C591 ) C579_=_C594( C579 C594 ) C579_=_C595( C579 C595 ) C583_=_C584( C583 C584 ) C583_=_C587( C583 C587 ) C583_=_C591( C583 C591 ) \nC583_=_C592( C583 C592 ) C583_=_C593( C583 C593 ) C584_=_C588( C584 C588 ) C584_=_C591( C584 C591 ) C584_=_C594( C584 C594 ) C584_=_C595( C584 C595 ) \nC587_=_C588( C587 C588 ) C587_=_C591( C587 C591 ) C587_=_C592( C587 C592 ) C587_=_C593( C587 C593 ) C588_=_C591( C588 C591 ) C588_=_C594( C588 C594 ) \nC588_=_C595( C588 C595 ) C591_=_C592( C591 C592 ) C591_=_C593( C591 C593 ) C591_=_C594( C591 C594 ) C591_=_C595( C591 C595 ) C592_=_C593( C592 C593 ) \nC592_=_C594( C592 C594 ) C593_=_C595( C593 C595 ) C594_=_C595( C594 C595 ) "];100-&gt;124[label="20: C32 C41 C151 C189 C256 \nC290 C296 C490 C496 C516 C578 \nC579 C583 C584 C587 C588 C592 \nC593 C594 C595 \n96: C32_=_C151 ,C32_=_C189 ,C32_=_C256 ,C32_=_C290 ,C32_=_C490 ,\nC32_=_C578 ,C32_=_C583 ,C32_=_C587 ,C32_=_C592 ,C32_=_C593 ,C41_=_C296 ,\nC41_=_C496 ,C41_=_C516 ,C41_=_C579 ,C41_=_C584 ,C41_=_C588 ,C41_=_C594 ,\nC41_=_C595 ,C151_=_C189 ,C151_=_C256 ,C151_=_C290 ,C151_=_C490 ,C151_=_C578 ,\nC151_=_C583 ,C151_=_C587 ,C151_=_C592 ,C151_=_C593 ,C189_=_C256 ,C189_=_C290 ,\nC189_=_C490 ,C189_=_C578 ,C189_=_C583 ,C189_=_C587 ,C189_=_C592 ,C189_=_C593 ,\nC256_=_C290 ,C256_=_C490 ,C256_=_C578 ,C256_=_C583 ,C256_=_C587 ,C256_=_C592 ,\nC256_=_C593 ,C290_=_C490 ,C290_=_C578 ,C290_=_C583 ,C290_=_C587 ,C290_=_C592 ,\nC290_=_C593 ,C296_=_C496 ,C296_=_C516 ,C296_=_C579 ,C296_=_C584 ,C296_=_C588 ,\nC296_=_C594 ,C296_=_C595 ,C490_=_C578 ,C490_=_C583 ,C490_=_C587 ,C490_=_C592 ,\nC490_=_C593 ,C496_=_C516 ,C496_=_C579 ,C496_=_C584 ,C496_=_C588 ,C496_=_C594 ,\nC496_=_C595 ,C516_=_C579 ,C516_=_C584 ,C516_=_C588 ,C516_=_C594 ,C516_=_C595 ,\nC578_=_C579 ,C578_=_C583 ,C578_=_C587 ,C578_=_C592 ,C578_=_C593 ,C579_=_C584 ,\nC579_=_C588 ,C579_=_C594 ,C579_=_C595 ,C583_=_C584 ,C583_=_C587 ,C583_=_C592 ,\nC583_=_C593 ,C584_=_C588 ,C584_=_C594 ,C584_=_C595 ,C587_=_C588 ,C587_=_C592 ,\nC587_=_C593 ,C588_=_C594 ,C588_=_C595 ,C592_=_C593 ,C592_=_C594 ,C593_=_C595 ,\nC594_=_C595 ,"];125[shape=box, label="id:125 level: 6\n23: C85 C211 C246 C284 C303 \nC370 C397 C470 C483 C525 C553 \nC568 C576 C581 C582 C583 C584 \nC585 C586 C590 C593 C595 C596 \n137: C85_=_C246( C85 C246 ) C85_=_C284( C85 C284 ) C85_=_C370( C85 C370 ) C85_=_C483( C85 C483 ) C85_=_C568( C85 C568 ) \nC85_=_C576( C85 C576 ) C85_=_C582( C85 C582 ) C85_=_C583( C85 C583 ) C85_=_C584( C85 C584 ) C85_=_C585( C85 C585 ) C85_=_C586( C85 C586 ) \nC211_=_C303( C211 C303 ) C211_=_C397( C211 C397 ) C211_=_C470( C211 C470 ) C211_=_C525( C211 C525 ) C211_=_C553( C211 C553 ) C211_=_C581( C211 C581 ) \nC211_=_C586( C211 C586 ) C211_=_C590( C211 C590 ) C211_=_C593( C211 C593 ) C211_=_C595( C211 C595 ) C211_=_C596( C211 C596 ) C246_=_C284( C246 C284 ) \nC246_=_C370( C246 C370 ) C246_=_C483( C246 C483 ) C246_=_C568( C246 C568 ) C246_=_C576( C246 C576 ) C246_=_C582( C246 C582 ) C246_=_C583( C246 C583 ) \nC246_=_C584( C246 C584 ) C246_=_C585( C246 C585 ) C246_=_C586( C246 C586 ) C284_=_C370( C284 C370 ) C284_=_C483( C284 C483 ) C284_=_C568( C284 C568 ) \nC284_=_C576( C284 C576 ) C284_=_C582( C284 C582 ) C284_=_C583( C284 C583 ) C284_=_C584( C284 C584 ) C284_=_C585( C284 C585 ) C284_=_C586( C284 C586 ) \nC303_=_C397( C303 C397 ) C303_=_C470( C303 C470 ) C303_=_C525( C303 C525 ) C303_=_C553( C303 C553 ) C303_=_C581( C303 C581 ) C303_=_C586( C303 C586 ) \nC303_=_C590( C303 C590 ) C303_=_C593( C303 C593 ) C303_=_C595( C303 C595 ) C303_=_C596( C303 C596 ) C370_=_C483( C370 C483 ) C370_=_C568( C370 C568 ) \nC370_=_C576( C370 C576 ) C370_=_C582( C370 C582 ) C370_=_C583( C370 C583 ) C370_=_C584( C370 C584 ) C370_=_C585( C370 C585 ) C370_=_C586( C370 C586 ) \nC397_=_C470( C397 C470 ) C397_=_C525( C397 C525 ) C397_=_C553( C397 C553 ) C397_=_C581( C397 C581 ) C397_=_C586( C397 C586 ) C397_=_C590( C397 C590 ) \nC397_=_C593( C397 C593 ) C397_=_C595( C397 C595 ) C397_=_C596( C397 C596 ) C470_=_C525( C470 C525 ) C470_=_C553( C470 C553 ) C470_=_C581( C470 C581 ) \nC470_=_C586( C470 C586 ) C470_=_C590( C470 C590 ) C470_=_C593( C470 C593 ) C470_=_C595( C470 C595 ) C470_=_C596( C470 C596 ) C483_=_C568( C483 C568 ) \nC483_=_C576( C483 C576 ) C483_=_C582( C483 C582 ) C483_=_C583( C483 C583 ) C483_=_C584( C483 C584 ) C483_=_C585( C483 C585 ) C483_=_C586( C483 C586 ) \nC525_=_C553( C525 C553 ) C525_=_C581( C525 C581 ) C525_=_C586( C525 C586 ) C525_=_C590( C525 C590 ) C525_=_C593( C525 C593 ) C525_=_C595( C525 C595 ) \nC525_=_C596( C525 C596 ) C553_=_C581( C553 C581 ) C553_=_C586( C553 C586 ) C553_=_C590( C553 C590 ) C553_=_C593( C553 C593 ) C553_=_C595( C553 C595 ) \nC553_=_C596( C553 C596 ) C568_=_C576( C568 C576 ) C568_=_C582( C568 C582 ) C568_=_C583( C568 C583 ) C568_=_C584( C568 C584 ) C568_=_C585( C568 C585 ) \nC568_=_C586( C568 C586 ) C576_=_C581( C576 C581 ) C576_=_C582( C576 C582 ) C576_=_C583( C576 C583 ) C576_=_C584( C576 C584 ) C576_=_C585( C576 C585 ) \nC576_=_C586( C576 C586 ) C581_=_C586( C581 C586 ) C581_=_C590( C581 C590 ) C581_=_C593( C581 C593 ) C581_=_C595( C581 C595 ) C581_=_C596( C581 C596 ) \nC582_=_C583( C582 C583 ) C582_=_C584( C582 C584 ) C582_=_C585( C582 C585 ) C582_=_C586( C582 C586 ) C582_=_C590( C582 C590 ) C583_=_C584( C583 C584 ) \nC583_=_C585( C583 C585 ) C583_=_C586( C583 C586 ) C583_=_C593( C583 C593 ) C584_=_C585( C584 C585 ) C584_=_C586( C584 C586 ) C584_=_C595( C584 C595 ) \nC585_=_C586( C585 C586 ) C585_=_C596( C585 C596 ) C586_=_C590( C586 C590 ) C586_=_C593( C586 C593 ) C586_=_C595( C586 C595 ) C586_=_C596( C586 C596 ) \nC590_=_C593( C590 C593 ) C590_=_C595( C590 C595 ) C590_=_C596( C590 C596 ) C593_=_C595( C593 C595 ) C593_=_C596( C593 C596 ) C595_=_C596( C595 C596 ) "];101-&gt;125[label="22: C85 C211 C246 C284 C303 \nC370 C397 C470 C483 C525 C553 \nC568 C576 C581 C582 C583 C584 \nC585 C590 C593 C595 C596 \n115: C85_=_C246 ,C85_=_C284 ,C85_=_C370 ,C85_=_C483 ,C85_=_C568 ,\nC85_=_C576 ,C85_=_C582 ,C85_=_C583 ,C85_=_C584 ,C85_=_C585 ,C211_=_C303 ,\nC211_=_C397 ,C211_=_C470 ,C211_=_C525 ,C211_=_C553 ,C211_=_C581 ,C211_=_C590 ,\nC211_=_C593 ,C211_=_C595 ,C211_=_C596 ,C246_=_C284 ,C246_=_C370 ,C246_=_C483 ,\nC246_=_C568 ,C246_=_C576 ,C246_=_C582 ,C246_=_C583 ,C246_=_C584 ,C246_=_C585 ,\nC284_=_C370 ,C284_=_C483 ,C284_=_C568 ,C284_=_C576 ,C284_=_C582 ,C284_=_C583 ,\nC284_=_C584 ,C284_=_C585 ,C303_=_C397 ,C303_=_C470 ,C303_=_C525 ,C303_=_C553 ,\nC303_=_C581 ,C303_=_C590 ,C303_=_C593 ,C303_=_C595 ,C303_=_C596 ,C370_=_C483 ,\nC370_=_C568 ,C370_=_C576 ,C370_=_C582 ,C370_=_C583 ,C370_=_C584 ,C370_=_C585 ,\nC397_=_C470 ,C397_=_C525 ,C397_=_C553 ,C397_=_C581 ,C397_=_C590 ,C397_=_C593 ,\nC397_=_C595 ,C397_=_C596 ,C470_=_C525 ,C470_=_C553 ,C470_=_C581 ,C470_=_C590 ,\nC470_=_C593 ,C470_=_C595 ,C470_=_C596 ,C483_=_C568 ,C483_=_C576 ,C483_=_C582 ,\nC483_=_C583 ,C483_=_C584 ,C483_=_C585 ,C525_=_C553 ,C525_=_C581 ,C525_=_C590 ,\nC525_=_C593 ,C525_=_C595 ,C525_=_C596 ,C553_=_C581 ,C553_=_C590 ,C553_=_C593 ,\nC553_=_C595 ,C553_=_C596 ,C568_=_C576 ,C568_=_C582 ,C568_=_C583 ,C568_=_C584 ,\nC568_=_C585 ,C576_=_C581 ,C576_=_C582 ,C576_=_C583 ,C576_=_C584 ,C576_=_C585 ,\nC581_=_C590 ,C581_=_C593 ,C581_=_C595 ,C581_=_C596 ,C582_=_C583 ,C582_=_C584 ,\nC582_=_C585 ,C582_=_C590 ,C583_=_C584 ,C583_=_C585 ,C583_=_C593 ,C584_=_C585 ,\nC584_=_C595 ,C585_=_C596 ,C590_=_C593 ,C590_=_C595 ,C590_=_C596 ,C593_=_C595 ,\nC593_=_C596 ,C595_=_C596 ,"];126[shape=box, label="id:126 level: 6\n23: C22 C98 C136 C180 C253 \nC361 C408 C422 C451 C461 C478 \nC488 C576 C577 C578 C579 C580 \nC581 C582 C587 C588 C589 C590 \n137: C22_=_C98( C22 C98 ) C22_=_C253( C22 C253 ) C22_=_C422( C22 C422 ) C22_=_C461( C22 C461 ) C22_=_C488( C22 C488 ) \nC22_=_C577( C22 C577 ) C22_=_C582( C22 C582 ) C22_=_C587( C22 C587 ) C22_=_C588( C22 C588 ) C22_=_C589( C22 C589 ) C22_=_C590( C22 C590 ) \nC98_=_C253( C98 C253 ) C98_=_C422( C98 C422 ) C98_=_C461( C98 C461 ) C98_=_C488( C98 C488 ) C98_=_C577( C98 C577 ) C98_=_C582( C98 C582 ) \nC98_=_C587( C98 C587 ) C98_=_C588( C98 C588 ) C98_=_C589( C98 C589 ) C98_=_C590( C98 C590 ) C136_=_C180( C136 C180 ) C136_=_C361( C136 C361 ) \nC136_=_C408( C136 C408 ) C136_=_C451( C136 C451 ) C136_=_C478( C136 C478 ) C136_=_C576( C136 C576 ) C136_=_C577( C136 C577 ) C136_=_C578( C136 C578 ) \nC136_=_C579( C136 C579 ) C136_=_C580( C136 C580 ) C136_=_C581( C136 C581 ) C180_=_C361( C180 C361 ) C180_=_C408( C180 C408 ) C180_=_C451( C180 C451 ) \nC180_=_C478( C180 C478 ) C180_=_C576( C180 C576 ) C180_=_C577( C180 C577 ) C180_=_C578( C180 C578 ) C180_=_C579( C180 C579 ) C180_=_C580( C180 C580 ) \nC180_=_C581( C180 C581 ) C253_=_C422( C253 C422 ) C253_=_C461( C253 C461 ) C253_=_C488( C253 C488 ) C253_=_C577( C253 C577 ) C253_=_C582( C253 C582 ) \nC253_=_C587( C253 C587 ) C253_=_C588( C253 C588 ) C253_=_C589( C253 C589 ) C253_=_C590( C253 C590 ) C361_=_C408( C361 C408 ) C361_=_C451( C361 C451 ) \nC361_=_C478( C361 C478 ) C361_=_C576( C361 C576 ) C361_=_C577( C361 C577 ) C361_=_C578( C361 C578 ) C361_=_C579( C361 C579 ) C361_=_C580( C361 C580 ) \nC361_=_C581( C361 C581 ) C408_=_C451( C408 C451 ) C408_=_C478( C408 C478 ) C408_=_C576( C408 C576 ) C408_=_C577( C408 C577 ) C408_=_C578( C408 C578 ) \nC408_=_C579( C408 C579 ) C408_=_C580( C408 C580 ) C408_=_C581(</w:t>
      </w:r>
    </w:p>
    <w:p>
      <w:pPr>
        <w:pStyle w:val="PreformattedText"/>
        <w:bidi w:val="0"/>
        <w:spacing w:before="0" w:after="0"/>
        <w:jc w:val="left"/>
        <w:rPr/>
      </w:pPr>
      <w:r>
        <w:rPr/>
        <w:t xml:space="preserve"> </w:t>
      </w:r>
      <w:r>
        <w:rPr/>
        <w:t>C408 C581 ) C422_=_C461( C422 C461 ) C422_=_C488( C422 C488 ) C422_=_C577( C422 C577 ) \nC422_=_C582( C422 C582 ) C422_=_C587( C422 C587 ) C422_=_C588( C422 C588 ) C422_=_C589( C422 C589 ) C422_=_C590( C422 C590 ) C451_=_C478( C451 C478 ) \nC451_=_C576( C451 C576 ) C451_=_C577( C451 C577 ) C451_=_C578( C451 C578 ) C451_=_C579( C451 C579 ) C451_=_C580( C451 C580 ) C451_=_C581( C451 C581 ) \nC461_=_C488( C461 C488 ) C461_=_C577( C461 C577 ) C461_=_C582( C461 C582 ) C461_=_C587( C461 C587 ) C461_=_C588( C461 C588 ) C461_=_C589( C461 C589 ) \nC461_=_C590( C461 C590 ) C478_=_C576( C478 C576 ) C478_=_C577( C478 C577 ) C478_=_C578( C478 C578 ) C478_=_C579( C478 C579 ) C478_=_C580( C478 C580 ) \nC478_=_C581( C478 C581 ) C488_=_C577( C488 C577 ) C488_=_C582( C488 C582 ) C488_=_C587( C488 C587 ) C488_=_C588( C488 C588 ) C488_=_C589( C488 C589 ) \nC488_=_C590( C488 C590 ) C576_=_C577( C576 C577 ) C576_=_C578( C576 C578 ) C576_=_C579( C576 C579 ) C576_=_C580( C576 C580 ) C576_=_C581( C576 C581 ) \nC576_=_C582( C576 C582 ) C577_=_C578( C577 C578 ) C577_=_C579( C577 C579 ) C577_=_C580( C577 C580 ) C577_=_C581( C577 C581 ) C577_=_C582( C577 C582 ) \nC577_=_C587( C577 C587 ) C577_=_C588( C577 C588 ) C577_=_C589( C577 C589 ) C577_=_C590( C577 C590 ) C578_=_C579( C578 C579 ) C578_=_C580( C578 C580 ) \nC578_=_C581( C578 C581 ) C578_=_C587( C578 C587 ) C579_=_C580( C579 C580 ) C579_=_C581( C579 C581 ) C579_=_C588( C579 C588 ) C580_=_C581( C580 C581 ) \nC580_=_C589( C580 C589 ) C581_=_C590( C581 C590 ) C582_=_C587( C582 C587 ) C582_=_C588( C582 C588 ) C582_=_C589( C582 C589 ) C582_=_C590( C582 C590 ) \nC587_=_C588( C587 C588 ) C587_=_C589( C587 C589 ) C587_=_C590( C587 C590 ) C588_=_C589( C588 C589 ) C588_=_C590( C588 C590 ) C589_=_C590( C589 C590 ) "];101-&gt;126[label="22: C22 C98 C136 C180 C253 \nC361 C408 C422 C451 C461 C478 \nC488 C576 C578 C579 C580 C581 \nC582 C587 C588 C589 C590 \n115: C22_=_C98 ,C22_=_C253 ,C22_=_C422 ,C22_=_C461 ,C22_=_C488 ,\nC22_=_C582 ,C22_=_C587 ,C22_=_C588 ,C22_=_C589 ,C22_=_C590 ,C98_=_C253 ,\nC98_=_C422 ,C98_=_C461 ,C98_=_C488 ,C98_=_C582 ,C98_=_C587 ,C98_=_C588 ,\nC98_=_C589 ,C98_=_C590 ,C136_=_C180 ,C136_=_C361 ,C136_=_C408 ,C136_=_C451 ,\nC136_=_C478 ,C136_=_C576 ,C136_=_C578 ,C136_=_C579 ,C136_=_C580 ,C136_=_C581 ,\nC180_=_C361 ,C180_=_C408 ,C180_=_C451 ,C180_=_C478 ,C180_=_C576 ,C180_=_C578 ,\nC180_=_C579 ,C180_=_C580 ,C180_=_C581 ,C253_=_C422 ,C253_=_C461 ,C253_=_C488 ,\nC253_=_C582 ,C253_=_C587 ,C253_=_C588 ,C253_=_C589 ,C253_=_C590 ,C361_=_C408 ,\nC361_=_C451 ,C361_=_C478 ,C361_=_C576 ,C361_=_C578 ,C361_=_C579 ,C361_=_C580 ,\nC361_=_C581 ,C408_=_C451 ,C408_=_C478 ,C408_=_C576 ,C408_=_C578 ,C408_=_C579 ,\nC408_=_C580 ,C408_=_C581 ,C422_=_C461 ,C422_=_C488 ,C422_=_C582 ,C422_=_C587 ,\nC422_=_C588 ,C422_=_C589 ,C422_=_C590 ,C451_=_C478 ,C451_=_C576 ,C451_=_C578 ,\nC451_=_C579 ,C451_=_C580 ,C451_=_C581 ,C461_=_C488 ,C461_=_C582 ,C461_=_C587 ,\nC461_=_C588 ,C461_=_C589 ,C461_=_C590 ,C478_=_C576 ,C478_=_C578 ,C478_=_C579 ,\nC478_=_C580 ,C478_=_C581 ,C488_=_C582 ,C488_=_C587 ,C488_=_C588 ,C488_=_C589 ,\nC488_=_C590 ,C576_=_C578 ,C576_=_C579 ,C576_=_C580 ,C576_=_C581 ,C576_=_C582 ,\nC578_=_C579 ,C578_=_C580 ,C578_=_C581 ,C578_=_C587 ,C579_=_C580 ,C579_=_C581 ,\nC579_=_C588 ,C580_=_C581 ,C580_=_C589 ,C581_=_C590 ,C582_=_C587 ,C582_=_C588 ,\nC582_=_C589 ,C582_=_C590 ,C587_=_C588 ,C587_=_C589 ,C587_=_C590 ,C588_=_C589 ,\nC588_=_C590 ,C589_=_C590 ,"];127[shape=box, label="id:127 level: 6\n18: C120 C121 C221 C222 C223 \nC224 C225 C226 C227 C228 C229 \nC311 C312 C313 C314 C315 C316 \nC317 \n85: C120_=_C121( C120 C121 ) C120_=_C221( C120 C221 ) C120_=_C222( C120 C222 ) C120_=_C223( C120 C223 ) C120_=_C224( C120 C224 ) \nC120_=_C225( C120 C225 ) C120_=_C226( C120 C226 ) C120_=_C227( C120 C227 ) C120_=_C228( C120 C228 ) C120_=_C229( C120 C229 ) C121_=_C225( C121 C225 ) \nC121_=_C311( C121 C311 ) C121_=_C312( C121 C312 ) C121_=_C313( C121 C313 ) C121_=_C314( C121 C314 ) C121_=_C315( C121 C315 ) C121_=_C316( C121 C316 ) \nC121_=_C317( C121 C317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5_=_C311( C225 C311 ) C225_=_C312( C225 C312 ) C225_=_C313( C225 C313 ) C225_=_C314( C225 C314 ) C225_=_C315( C225 C315 ) \nC225_=_C316( C225 C316 ) C225_=_C317( C225 C317 ) C226_=_C227( C226 C227 ) C226_=_C228( C226 C228 ) C226_=_C229( C226 C229 ) C226_=_C315( C226 C315 ) \nC227_=_C228( C227 C228 ) C227_=_C229( C227 C229 ) C228_=_C229( C228 C229 ) C228_=_C316( C228 C316 ) C229_=_C317( C229 C317 ) C311_=_C312( C311 C312 ) \nC311_=_C313( C311 C313 ) C311_=_C314( C311 C314 ) C311_=_C315( C311 C315 ) C311_=_C316( C311 C316 ) C311_=_C317( C311 C317 ) C312_=_C313( C312 C313 ) \nC312_=_C314( C312 C314 ) C312_=_C315( C312 C315 ) C312_=_C316( C312 C316 ) C312_=_C317( C312 C317 ) C313_=_C314( C313 C314 ) C313_=_C315( C313 C315 ) \nC313_=_C316( C313 C316 ) C313_=_C317( C313 C317 ) C314_=_C315( C314 C315 ) C314_=_C316( C314 C316 ) C314_=_C317( C314 C317 ) C315_=_C316( C315 C316 ) \nC315_=_C317( C315 C317 ) C316_=_C317( C316 C317 ) "];109-&gt;127[label="17: C120 C121 C221 C222 C223 \nC224 C226 C227 C228 C229 C311 \nC312 C313 C314 C315 C316 C317 \n68: C120_=_C121 ,C120_=_C221 ,C120_=_C222 ,C120_=_C223 ,C120_=_C224 ,\nC120_=_C226 ,C120_=_C227 ,C120_=_C228 ,C120_=_C229 ,C121_=_C311 ,C121_=_C312 ,\nC121_=_C313 ,C121_=_C314 ,C121_=_C315 ,C121_=_C316 ,C121_=_C317 ,C221_=_C222 ,\nC221_=_C223 ,C221_=_C224 ,C221_=_C226 ,C221_=_C227 ,C221_=_C228 ,C221_=_C229 ,\nC222_=_C223 ,C222_=_C224 ,C222_=_C226 ,C222_=_C227 ,C222_=_C228 ,C222_=_C229 ,\nC223_=_C224 ,C223_=_C226 ,C223_=_C227 ,C223_=_C228 ,C223_=_C229 ,C224_=_C226 ,\nC224_=_C227 ,C224_=_C228 ,C224_=_C229 ,C226_=_C227 ,C226_=_C228 ,C226_=_C229 ,\nC226_=_C315 ,C227_=_C228 ,C227_=_C229 ,C228_=_C229 ,C228_=_C316 ,C229_=_C317 ,\nC311_=_C312 ,C311_=_C313 ,C311_=_C314 ,C311_=_C315 ,C311_=_C316 ,C311_=_C317 ,\nC312_=_C313 ,C312_=_C314 ,C312_=_C315 ,C312_=_C316 ,C312_=_C317 ,C313_=_C314 ,\nC313_=_C315 ,C313_=_C316 ,C313_=_C317 ,C314_=_C315 ,C314_=_C316 ,C314_=_C317 ,\nC315_=_C316 ,C315_=_C317 ,C316_=_C317 ,"];128[shape=box, label="id:128 level: 6\n23: C114 C115 C116 C117 C118 \nC119 C120 C121 C122 C123 C124 \nC125 C228 C316 C444 C504 C526 \nC527 C528 C529 C530 C531 C532 \n137: C114_=_C115( C114 C115 ) C114_=_C116( C114 C116 ) C114_=_C117( C114 C117 ) C114_=_C118( C114 C118 ) C114_=_C119( C114 C119 ) \nC114_=_C120( C114 C120 ) C114_=_C121( C114 C121 ) C114_=_C122( C114 C122 ) C114_=_C123( C114 C123 ) C114_=_C124( C114 C124 ) C114_=_C125( C114 C125 ) \nC115_=_C116( C115 C116 ) C115_=_C117( C115 C117 ) C115_=_C118( C115 C118 ) C115_=_C119( C115 C119 ) C115_=_C120( C115 C120 ) C115_=_C121( C115 C121 ) \nC115_=_C122( C115 C122 ) C115_=_C123( C115 C123 ) C115_=_C124( C115 C124 ) C115_=_C125( C115 C125 ) C116_=_C117( C116 C117 ) C116_=_C118( C116 C118 ) \nC116_=_C119( C116 C119 ) C116_=_C120( C116 C120 ) C116_=_C121( C116 C121 ) C116_=_C122( C116 C122 ) C116_=_C123( C116 C123 ) C116_=_C124( C116 C124 ) \nC116_=_C125( C116 C125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9_=_C120( C119 C120 ) C119_=_C121( C119 C121 ) \nC119_=_C122( C119 C122 ) C119_=_C123( C119 C123 ) C119_=_C124( C119 C124 ) C119_=_C125( C119 C125 ) C120_=_C121( C120 C121 ) C120_=_C122( C120 C122 ) \nC120_=_C123( C120 C123 ) C120_=_C124( C120 C124 ) C120_=_C125( C120 C125 ) C120_=_C228( C120 C228 ) C121_=_C122( C121 C122 ) C121_=_C123( C121 C123 ) \nC121_=_C124( C121 C124 ) C121_=_C125( C121 C125 ) C121_=_C316( C121 C316 ) C122_=_C123( C122 C123 ) C122_=_C124( C122 C124 ) C122_=_C125( C122 C125 ) \nC122_=_C444( C122 C444 ) C123_=_C124( C123 C124 ) C123_=_C125( C123 C125 ) C123_=_C504( C123 C504 ) C124_=_C125( C124 C125 ) C124_=_C228( C124 C228 ) \nC124_=_C316( C124 C316 ) C124_=_C444( C124 C444 ) C124_=_C504( C124 C504 ) C124_=_C526( C124 C526 ) C124_=_C527( C124 C527 ) C124_=_C528( C124 C528 ) \nC124_=_C529( C124 C529 ) C124_=_C530( C124 C530 ) C124_=_C531( C124 C531 ) C124_=_C532( C124 C532 ) C125_=_C532( C125 C532 ) C228_=_C316( C228 C316 ) \nC228_=_C444( C228 C444 ) C228_=_C504( C228 C504 ) C228_=_C526( C228 C526 ) C228_=_C527( C228 C527 ) C228_=_C528( C228 C528 ) C228_=_C529( C228 C529 ) \nC228_=_C530( C228 C530 ) C228_=_C531( C228 C531 ) C228_=_C532( C228 C532 ) C316_=_C444( C316 C444 ) C316_=_C504( C316 C504 ) C316_=_C526( C316 C526 ) \nC316_=_C527( C316 C527 ) C316_=_C528( C316 C528 ) C316_=_C529( C316 C529 ) C316_=_C530( C316 C530 ) C316_=_C531( C316 C531 ) C316_=_C532( C316 C532 ) \nC444_=_C504( C444 C504 ) C444_=_C526( C444 C526 ) C444_=_C527( C444 C527 ) C444_=_C528( C444 C528 ) C444_=_C529( C444 C529 ) C444_=_C530( C444 C530 ) \nC444_=_C531( C444 C531 ) C444_=_C532( C444 C532 ) C504_=_C526( C504 C526 ) C504_=_C527( C504 C527 ) C504_=_C528( C504 C528 ) C504_=_C529( C504 C529 ) \nC504_=_C530( C504 C530 ) C504_=_C531( C504 C531 ) C504_=_C532( C504 C532 ) C526_=_C527( C526 C527 ) C526_=_C528( C526 C528</w:t>
      </w:r>
    </w:p>
    <w:p>
      <w:pPr>
        <w:pStyle w:val="PreformattedText"/>
        <w:bidi w:val="0"/>
        <w:spacing w:before="0" w:after="0"/>
        <w:jc w:val="left"/>
        <w:rPr/>
      </w:pPr>
      <w:r>
        <w:rPr/>
        <w:t xml:space="preserve"> </w:t>
      </w:r>
      <w:r>
        <w:rPr/>
        <w:t>) C526_=_C529( C526 C529 ) \nC526_=_C530( C526 C530 ) C526_=_C531( C526 C531 ) C526_=_C532( C526 C532 ) C527_=_C528( C527 C528 ) C527_=_C529( C527 C529 ) C527_=_C530( C527 C530 ) \nC527_=_C531( C527 C531 ) C527_=_C532( C527 C532 ) C528_=_C529( C528 C529 ) C528_=_C530( C528 C530 ) C528_=_C531( C528 C531 ) C528_=_C532( C528 C532 ) \nC529_=_C530( C529 C530 ) C529_=_C531( C529 C531 ) C529_=_C532( C529 C532 ) C530_=_C531( C530 C531 ) C530_=_C532( C530 C532 ) C531_=_C532( C531 C532 ) "];109-&gt;128[label="22: C114 C115 C116 C117 C118 \nC119 C120 C121 C122 C123 C125 \nC228 C316 C444 C504 C526 C527 \nC528 C529 C530 C531 C532 \n115: C114_=_C115 ,C114_=_C116 ,C114_=_C117 ,C114_=_C118 ,C114_=_C119 ,\nC114_=_C120 ,C114_=_C121 ,C114_=_C122 ,C114_=_C123 ,C114_=_C125 ,C115_=_C116 ,\nC115_=_C117 ,C115_=_C118 ,C115_=_C119 ,C115_=_C120 ,C115_=_C121 ,C115_=_C122 ,\nC115_=_C123 ,C115_=_C125 ,C116_=_C117 ,C116_=_C118 ,C116_=_C119 ,C116_=_C120 ,\nC116_=_C121 ,C116_=_C122 ,C116_=_C123 ,C116_=_C125 ,C117_=_C118 ,C117_=_C119 ,\nC117_=_C120 ,C117_=_C121 ,C117_=_C122 ,C117_=_C123 ,C117_=_C125 ,C118_=_C119 ,\nC118_=_C120 ,C118_=_C121 ,C118_=_C122 ,C118_=_C123 ,C118_=_C125 ,C119_=_C120 ,\nC119_=_C121 ,C119_=_C122 ,C119_=_C123 ,C119_=_C125 ,C120_=_C121 ,C120_=_C122 ,\nC120_=_C123 ,C120_=_C125 ,C120_=_C228 ,C121_=_C122 ,C121_=_C123 ,C121_=_C125 ,\nC121_=_C316 ,C122_=_C123 ,C122_=_C125 ,C122_=_C444 ,C123_=_C125 ,C123_=_C504 ,\nC125_=_C532 ,C228_=_C316 ,C228_=_C444 ,C228_=_C504 ,C228_=_C526 ,C228_=_C527 ,\nC228_=_C528 ,C228_=_C529 ,C228_=_C530 ,C228_=_C531 ,C228_=_C532 ,C316_=_C444 ,\nC316_=_C504 ,C316_=_C526 ,C316_=_C527 ,C316_=_C528 ,C316_=_C529 ,C316_=_C530 ,\nC316_=_C531 ,C316_=_C532 ,C444_=_C504 ,C444_=_C526 ,C444_=_C527 ,C444_=_C528 ,\nC444_=_C529 ,C444_=_C530 ,C444_=_C531 ,C444_=_C532 ,C504_=_C526 ,C504_=_C527 ,\nC504_=_C528 ,C504_=_C529 ,C504_=_C530 ,C504_=_C531 ,C504_=_C532 ,C526_=_C527 ,\nC526_=_C528 ,C526_=_C529 ,C526_=_C530 ,C526_=_C531 ,C526_=_C532 ,C527_=_C528 ,\nC527_=_C529 ,C527_=_C530 ,C527_=_C531 ,C527_=_C532 ,C528_=_C529 ,C528_=_C530 ,\nC528_=_C531 ,C528_=_C532 ,C529_=_C530 ,C529_=_C531 ,C529_=_C532 ,C530_=_C531 ,\nC530_=_C532 ,C531_=_C532 ,"];129[shape=box, label="id:129 level: 6\n13: C68 C78 C99 C105 C106 \nC107 C108 C343 C354 C364 C372 \nC386 C387 \n43: C68_=_C78( C68 C78 ) C68_=_C99( C68 C99 ) C68_=_C105( C68 C105 ) C68_=_C106( C68 C106 ) C68_=_C107( C68 C107 ) \nC68_=_C108( C68 C108 ) C78_=_C99( C78 C99 ) C78_=_C105( C78 C105 ) C78_=_C106( C78 C106 ) C78_=_C107( C78 C107 ) C78_=_C108( C78 C108 ) \nC99_=_C105( C99 C105 ) C99_=_C106( C99 C106 ) C99_=_C107( C99 C107 ) C99_=_C108( C99 C108 ) C105_=_C106( C105 C106 ) C105_=_C107( C105 C107 ) \nC105_=_C108( C105 C108 ) C106_=_C107( C106 C107 ) C106_=_C108( C106 C108 ) C106_=_C343( C106 C343 ) C106_=_C354( C106 C354 ) C106_=_C364( C106 C364 ) \nC106_=_C372( C106 C372 ) C106_=_C386( C106 C386 ) C106_=_C387( C106 C387 ) C107_=_C108( C107 C108 ) C108_=_C386( C108 C386 ) C343_=_C354( C343 C354 ) \nC343_=_C364( C343 C364 ) C343_=_C372( C343 C372 ) C343_=_C386( C343 C386 ) C343_=_C387( C343 C387 ) C354_=_C364( C354 C364 ) C354_=_C372( C354 C372 ) \nC354_=_C386( C354 C386 ) C354_=_C387( C354 C387 ) C364_=_C372( C364 C372 ) C364_=_C386( C364 C386 ) C364_=_C387( C364 C387 ) C372_=_C386( C372 C386 ) \nC372_=_C387( C372 C387 ) C386_=_C387( C386 C387 ) "];110-&gt;129[label="12: C68 C78 C99 C105 C107 \nC108 C343 C354 C364 C372 C386 \nC387 \n31: C68_=_C78 ,C68_=_C99 ,C68_=_C105 ,C68_=_C107 ,C68_=_C108 ,\nC78_=_C99 ,C78_=_C105 ,C78_=_C107 ,C78_=_C108 ,C99_=_C105 ,C99_=_C107 ,\nC99_=_C108 ,C105_=_C107 ,C105_=_C108 ,C107_=_C108 ,C108_=_C386 ,C343_=_C354 ,\nC343_=_C364 ,C343_=_C372 ,C343_=_C386 ,C343_=_C387 ,C354_=_C364 ,C354_=_C372 ,\nC354_=_C386 ,C354_=_C387 ,C364_=_C372 ,C364_=_C386 ,C364_=_C387 ,C372_=_C386 ,\nC372_=_C387 ,C386_=_C387 ,"];130[shape=box, label="id:130 level: 6\n19: C108 C346 C386 C387 C464 \nC466 C500 C507 C512 C517 C518 \nC519 C520 C552 C558 C566 C570 \nC572 C575 \n93: C108_=_C386( C108 C386 ) C108_=_C464( C108 C464 ) C108_=_C500( C108 C500 ) C108_=_C507( C108 C507 ) C108_=_C512( C108 C512 ) \nC108_=_C517( C108 C517 ) C108_=_C518( C108 C518 ) C108_=_C519( C108 C519 ) C108_=_C520( C108 C520 ) C346_=_C387( C346 C387 ) C346_=_C466( C346 C466 ) \nC346_=_C520( C346 C520 ) C346_=_C552( C346 C552 ) C346_=_C558( C346 C558 ) C346_=_C566( C346 C566 ) C346_=_C570( C346 C570 ) C346_=_C572( C346 C572 ) \nC346_=_C575( C346 C575 ) C386_=_C387( C386 C387 ) C386_=_C464( C386 C464 ) C386_=_C500( C386 C500 ) C386_=_C507( C386 C507 ) C386_=_C512( C386 C512 ) \nC386_=_C517( C386 C517 ) C386_=_C518( C386 C518 ) C386_=_C519( C386 C519 ) C386_=_C520( C386 C520 ) C387_=_C466( C387 C466 ) C387_=_C520( C387 C520 ) \nC387_=_C552( C387 C552 ) C387_=_C558( C387 C558 ) C387_=_C566( C387 C566 ) C387_=_C570( C387 C570 ) C387_=_C572( C387 C572 ) C387_=_C575( C387 C575 ) \nC464_=_C466( C464 C466 ) C464_=_C500( C464 C500 ) C464_=_C507( C464 C507 ) C464_=_C512( C464 C512 ) C464_=_C517( C464 C517 ) C464_=_C518( C464 C518 ) \nC464_=_C519( C464 C519 ) C464_=_C520( C464 C520 ) C466_=_C520( C466 C520 ) C466_=_C552( C466 C552 ) C466_=_C558( C466 C558 ) C466_=_C566( C466 C566 ) \nC466_=_C570( C466 C570 ) C466_=_C572( C466 C572 ) C466_=_C575( C466 C575 ) C500_=_C507( C500 C507 ) C500_=_C512( C500 C512 ) C500_=_C517( C500 C517 ) \nC500_=_C518( C500 C518 ) C500_=_C519( C500 C519 ) C500_=_C520( C500 C520 ) C507_=_C512( C507 C512 ) C507_=_C517( C507 C517 ) C507_=_C518( C507 C518 ) \nC507_=_C519( C507 C519 ) C507_=_C520( C507 C520 ) C512_=_C517( C512 C517 ) C512_=_C518( C512 C518 ) C512_=_C519( C512 C519 ) C512_=_C520( C512 C520 ) \nC517_=_C518( C517 C518 ) C517_=_C519( C517 C519 ) C517_=_C520( C517 C520 ) C518_=_C519( C518 C519 ) C518_=_C520( C518 C520 ) C519_=_C520( C519 C520 ) \nC519_=_C552( C519 C552 ) C520_=_C552( C520 C552 ) C520_=_C558( C520 C558 ) C520_=_C566( C520 C566 ) C520_=_C570( C520 C570 ) C520_=_C572( C520 C572 ) \nC520_=_C575( C520 C575 ) C552_=_C558( C552 C558 ) C552_=_C566( C552 C566 ) C552_=_C570( C552 C570 ) C552_=_C572( C552 C572 ) C552_=_C575( C552 C575 ) \nC558_=_C566( C558 C566 ) C558_=_C570( C558 C570 ) C558_=_C572( C558 C572 ) C558_=_C575( C558 C575 ) C566_=_C570( C566 C570 ) C566_=_C572( C566 C572 ) \nC566_=_C575( C566 C575 ) C570_=_C572( C570 C572 ) C570_=_C575( C570 C575 ) C572_=_C575( C572 C575 ) "];111-&gt;130[label="18: C108 C346 C386 C387 C464 \nC466 C500 C507 C512 C517 C518 \nC519 C552 C558 C566 C570 C572 \nC575 \n75: C108_=_C386 ,C108_=_C464 ,C108_=_C500 ,C108_=_C507 ,C108_=_C512 ,\nC108_=_C517 ,C108_=_C518 ,C108_=_C519 ,C346_=_C387 ,C346_=_C466 ,C346_=_C552 ,\nC346_=_C558 ,C346_=_C566 ,C346_=_C570 ,C346_=_C572 ,C346_=_C575 ,C386_=_C387 ,\nC386_=_C464 ,C386_=_C500 ,C386_=_C507 ,C386_=_C512 ,C386_=_C517 ,C386_=_C518 ,\nC386_=_C519 ,C387_=_C466 ,C387_=_C552 ,C387_=_C558 ,C387_=_C566 ,C387_=_C570 ,\nC387_=_C572 ,C387_=_C575 ,C464_=_C466 ,C464_=_C500 ,C464_=_C507 ,C464_=_C512 ,\nC464_=_C517 ,C464_=_C518 ,C464_=_C519 ,C466_=_C552 ,C466_=_C558 ,C466_=_C566 ,\nC466_=_C570 ,C466_=_C572 ,C466_=_C575 ,C500_=_C507 ,C500_=_C512 ,C500_=_C517 ,\nC500_=_C518 ,C500_=_C519 ,C507_=_C512 ,C507_=_C517 ,C507_=_C518 ,C507_=_C519 ,\nC512_=_C517 ,C512_=_C518 ,C512_=_C519 ,C517_=_C518 ,C517_=_C519 ,C518_=_C519 ,\nC519_=_C552 ,C552_=_C558 ,C552_=_C566 ,C552_=_C570 ,C552_=_C572 ,C552_=_C575 ,\nC558_=_C566 ,C558_=_C570 ,C558_=_C572 ,C558_=_C575 ,C566_=_C570 ,C566_=_C572 ,\nC566_=_C575 ,C570_=_C572 ,C570_=_C575 ,C572_=_C575 ,"];131[shape=box, label="id:131 level: 6\n20: C107 C344 C345 C440 C447 \nC453 C458 C462 C463 C464 C465 \nC466 C519 C530 C536 C541 C545 \nC547 C551 C552 \n103: C107_=_C344( C107 C344 ) C107_=_C440( C107 C440 ) C107_=_C447( C107 C447 ) C107_=_C453( C107 C453 ) C107_=_C458( C107 C458 ) \nC107_=_C462( C107 C462 ) C107_=_C463( C107 C463 ) C107_=_C464( C107 C464 ) C107_=_C465( C107 C465 ) C107_=_C466( C107 C466 ) C344_=_C345( C344 C345 ) \nC344_=_C440( C344 C440 ) C344_=_C447( C344 C447 ) C344_=_C453( C344 C453 ) C344_=_C458( C344 C458 ) C344_=_C462( C344 C462 ) C344_=_C463( C344 C463 ) \nC344_=_C464( C344 C464 ) C344_=_C465( C344 C465 ) C344_=_C466( C344 C466 ) C345_=_C465( C345 C465 ) C345_=_C519( C345 C519 ) C345_=_C530( C345 C530 ) \nC345_=_C536( C345 C536 ) C345_=_C541( C345 C541 ) C345_=_C545( C345 C545 ) C345_=_C547( C345 C547 ) C345_=_C551( C345 C551 ) C345_=_C552( C345 C552 ) \nC440_=_C447( C440 C447 ) C440_=_C453( C440 C453 ) C440_=_C458( C440 C458 ) C440_=_C462( C440 C462 ) C440_=_C463( C440 C463 ) C440_=_C464( C440 C464 ) \nC440_=_C465( C440 C465 ) C440_=_C466( C440 C466 ) C447_=_C453( C447 C453 ) C447_=_C458( C447 C458 ) C447_=_C462( C447 C462 ) C447_=_C463( C447 C463 ) \nC447_=_C464( C447 C464 ) C447_=_C465( C447 C465 ) C447_=_C466( C447 C466 ) C453_=_C458( C453 C458 ) C453_=_C462( C453 C462 ) C453_=_C463( C453 C463 ) \nC453_=_C464( C453 C464 ) C453_=_C465( C453 C465 ) C453_=_C466( C453 C466 ) C458_=_C462( C458 C462 ) C458_=_C463( C458 C463 ) C458_=_C464( C458 C464 ) \nC458_=_C465( C458 C465 ) C458_=_C466( C458 C466 ) C462_=_C463( C462 C463 ) C462_=_C464( C462 C464 ) C462_=_C465( C462 C465 ) C462_=_C466( C462 C466 ) \nC463_=_C464( C463 C464 ) C463_=_C465( C463 C465 ) C463_=_C466( C463 C466 ) C464_=_C465( C464 C465 ) C464_=_C466( C464 C466 ) C464_=_C519( C464 C519 ) \nC465_=_C466( C465 C466 ) C465_=_C519( C465 C519 ) C465_=_C530( C465 C530 ) C465_=_C536( C465 C536 ) C465_=_C541( C465 C541 ) C465_=_C545( C465 C545 ) \nC465_=_C547( C465 C547 ) C465_=_C551( C465 C551 ) C465_=_C552( C465 C552 ) C466_=_C552( C466 C552 ) C519_=_C530( C519 C530 ) C519_=_C536( C519 C536 ) \nC519_=_C541( C519 C541 ) C519_=_C545( C519 C545 ) C519_=_C547( C519 C547 ) C519_=_C551( C519 C551 ) C519_=_C552( C519 C552 ) C530_=_C536( C530 C536 ) \nC530_=_C541( C530 C541 ) C530_=_C545( C530 C545 ) C530_=_C547( C530 C547 ) C530_=_C551( C530 C551 ) C530_=_C552( C530 C552 ) C536_=_C541( C536 C541 ) \nC536_=_C545( C536 C545 ) C536_=_C547(</w:t>
      </w:r>
    </w:p>
    <w:p>
      <w:pPr>
        <w:pStyle w:val="PreformattedText"/>
        <w:bidi w:val="0"/>
        <w:spacing w:before="0" w:after="0"/>
        <w:jc w:val="left"/>
        <w:rPr/>
      </w:pPr>
      <w:r>
        <w:rPr/>
        <w:t xml:space="preserve"> </w:t>
      </w:r>
      <w:r>
        <w:rPr/>
        <w:t>C536 C547 ) C536_=_C551( C536 C551 ) C536_=_C552( C536 C552 ) C541_=_C545( C541 C545 ) C541_=_C547( C541 C547 ) \nC541_=_C551( C541 C551 ) C541_=_C552( C541 C552 ) C545_=_C547( C545 C547 ) C545_=_C551( C545 C551 ) C545_=_C552( C545 C552 ) C547_=_C551( C547 C551 ) \nC547_=_C552( C547 C552 ) C551_=_C552( C551 C552 ) "];111-&gt;131[label="19: C107 C344 C345 C440 C447 \nC453 C458 C462 C463 C464 C466 \nC519 C530 C536 C541 C545 C547 \nC551 C552 \n84: C107_=_C344 ,C107_=_C440 ,C107_=_C447 ,C107_=_C453 ,C107_=_C458 ,\nC107_=_C462 ,C107_=_C463 ,C107_=_C464 ,C107_=_C466 ,C344_=_C345 ,C344_=_C440 ,\nC344_=_C447 ,C344_=_C453 ,C344_=_C458 ,C344_=_C462 ,C344_=_C463 ,C344_=_C464 ,\nC344_=_C466 ,C345_=_C519 ,C345_=_C530 ,C345_=_C536 ,C345_=_C541 ,C345_=_C545 ,\nC345_=_C547 ,C345_=_C551 ,C345_=_C552 ,C440_=_C447 ,C440_=_C453 ,C440_=_C458 ,\nC440_=_C462 ,C440_=_C463 ,C440_=_C464 ,C440_=_C466 ,C447_=_C453 ,C447_=_C458 ,\nC447_=_C462 ,C447_=_C463 ,C447_=_C464 ,C447_=_C466 ,C453_=_C458 ,C453_=_C462 ,\nC453_=_C463 ,C453_=_C464 ,C453_=_C466 ,C458_=_C462 ,C458_=_C463 ,C458_=_C464 ,\nC458_=_C466 ,C462_=_C463 ,C462_=_C464 ,C462_=_C466 ,C463_=_C464 ,C463_=_C466 ,\nC464_=_C466 ,C464_=_C519 ,C466_=_C552 ,C519_=_C530 ,C519_=_C536 ,C519_=_C541 ,\nC519_=_C545 ,C519_=_C547 ,C519_=_C551 ,C519_=_C552 ,C530_=_C536 ,C530_=_C541 ,\nC530_=_C545 ,C530_=_C547 ,C530_=_C551 ,C530_=_C552 ,C536_=_C541 ,C536_=_C545 ,\nC536_=_C547 ,C536_=_C551 ,C536_=_C552 ,C541_=_C545 ,C541_=_C547 ,C541_=_C551 ,\nC541_=_C552 ,C545_=_C547 ,C545_=_C551 ,C545_=_C552 ,C547_=_C551 ,C547_=_C552 ,\nC551_=_C552 ,"];132[shape=box, label="id:132 level: 6\n17: C53 C235 C272 C318 C319 \nC320 C321 C322 C323 C324 C331 \nC336 C342 C347 C348 C349 C350 \n74: C53_=_C321( C53 C321 ) C53_=_C331( C53 C331 ) C53_=_C336( C53 C336 ) C53_=_C342( C53 C342 ) C53_=_C347( C53 C347 ) \nC53_=_C348( C53 C348 ) C53_=_C349( C53 C349 ) C53_=_C350( C53 C350 ) C235_=_C272( C235 C272 ) C235_=_C318( C235 C318 ) C235_=_C319( C235 C319 ) \nC235_=_C320( C235 C320 ) C235_=_C321( C235 C321 ) C235_=_C322( C235 C322 ) C235_=_C323( C235 C323 ) C235_=_C324( C235 C324 ) C272_=_C318( C272 C318 ) \nC272_=_C319( C272 C319 ) C272_=_C320( C272 C320 ) C272_=_C321( C272 C321 ) C272_=_C322( C272 C322 ) C272_=_C323( C272 C323 ) C272_=_C324( C272 C324 ) \nC318_=_C319( C318 C319 ) C318_=_C320( C318 C320 ) C318_=_C321( C318 C321 ) C318_=_C322( C318 C322 ) C318_=_C323( C318 C323 ) C318_=_C324( C318 C324 ) \nC319_=_C320( C319 C320 ) C319_=_C321( C319 C321 ) C319_=_C322( C319 C322 ) C319_=_C323( C319 C323 ) C319_=_C324( C319 C324 ) C319_=_C336( C319 C336 ) \nC320_=_C321( C320 C321 ) C320_=_C322( C320 C322 ) C320_=_C323( C320 C323 ) C320_=_C324( C320 C324 ) C320_=_C342( C320 C342 ) C321_=_C322( C321 C322 ) \nC321_=_C323( C321 C323 ) C321_=_C324( C321 C324 ) C321_=_C331( C321 C331 ) C321_=_C336( C321 C336 ) C321_=_C342( C321 C342 ) C321_=_C347( C321 C347 ) \nC321_=_C348( C321 C348 ) C321_=_C349( C321 C349 ) C321_=_C350( C321 C350 ) C322_=_C323( C322 C323 ) C322_=_C324( C322 C324 ) C323_=_C324( C323 C324 ) \nC331_=_C336( C331 C336 ) C331_=_C342( C331 C342 ) C331_=_C347( C331 C347 ) C331_=_C348( C331 C348 ) C331_=_C349( C331 C349 ) C331_=_C350( C331 C350 ) \nC336_=_C342( C336 C342 ) C336_=_C347( C336 C347 ) C336_=_C348( C336 C348 ) C336_=_C349( C336 C349 ) C336_=_C350( C336 C350 ) C342_=_C347( C342 C347 ) \nC342_=_C348( C342 C348 ) C342_=_C349( C342 C349 ) C342_=_C350( C342 C350 ) C347_=_C348( C347 C348 ) C347_=_C349( C347 C349 ) C347_=_C350( C347 C350 ) \nC348_=_C349( C348 C349 ) C348_=_C350( C348 C350 ) C349_=_C350( C349 C350 ) "];112-&gt;132[label="16: C53 C235 C272 C318 C319 \nC320 C322 C323 C324 C331 C336 \nC342 C347 C348 C349 C350 \n58: C53_=_C331 ,C53_=_C336 ,C53_=_C342 ,C53_=_C347 ,C53_=_C348 ,\nC53_=_C349 ,C53_=_C350 ,C235_=_C272 ,C235_=_C318 ,C235_=_C319 ,C235_=_C320 ,\nC235_=_C322 ,C235_=_C323 ,C235_=_C324 ,C272_=_C318 ,C272_=_C319 ,C272_=_C320 ,\nC272_=_C322 ,C272_=_C323 ,C272_=_C324 ,C318_=_C319 ,C318_=_C320 ,C318_=_C322 ,\nC318_=_C323 ,C318_=_C324 ,C319_=_C320 ,C319_=_C322 ,C319_=_C323 ,C319_=_C324 ,\nC319_=_C336 ,C320_=_C322 ,C320_=_C323 ,C320_=_C324 ,C320_=_C342 ,C322_=_C323 ,\nC322_=_C324 ,C323_=_C324 ,C331_=_C336 ,C331_=_C342 ,C331_=_C347 ,C331_=_C348 ,\nC331_=_C349 ,C331_=_C350 ,C336_=_C342 ,C336_=_C347 ,C336_=_C348 ,C336_=_C349 ,\nC336_=_C350 ,C342_=_C347 ,C342_=_C348 ,C342_=_C349 ,C342_=_C350 ,C347_=_C348 ,\nC347_=_C349 ,C347_=_C350 ,C348_=_C349 ,C348_=_C350 ,C349_=_C350 ,"];133[shape=box, label="id:133 level: 6\n26: C8 C45 C258 C311 C313 \nC314 C318 C319 C320 C325 C327 \nC328 C329 C330 C335 C336 C337 \nC338 C339 C340 C341 C342 C343 \nC344 C345 C346 \n134: C8_=_C311( C8 C311 ) C8_=_C318( C8 C318 ) C8_=_C325( C8 C325 ) C8_=_C327( C8 C327 ) C8_=_C328( C8 C328 ) \nC8_=_C329( C8 C329 ) C45_=_C258( C45 C258 ) C45_=_C313( C45 C313 ) C45_=_C319( C45 C319 ) C45_=_C325( C45 C325 ) C45_=_C330( C45 C330 ) \nC45_=_C335( C45 C335 ) C45_=_C336( C45 C336 ) C45_=_C337( C45 C337 ) C45_=_C338( C45 C338 ) C45_=_C339( C45 C339 ) C45_=_C340( C45 C340 ) \nC45_=_C341( C45 C341 ) C258_=_C313( C258 C313 ) C258_=_C319( C258 C319 ) C258_=_C325( C258 C325 ) C258_=_C330( C258 C330 ) C258_=_C335( C258 C335 ) \nC258_=_C336( C258 C336 ) C258_=_C337( C258 C337 ) C258_=_C338( C258 C338 ) C258_=_C339( C258 C339 ) C258_=_C340( C258 C340 ) C258_=_C341( C258 C341 ) \nC311_=_C313( C311 C313 ) C311_=_C314( C311 C314 ) C311_=_C318( C311 C318 ) C311_=_C325( C311 C325 ) C311_=_C327( C311 C327 ) C311_=_C328( C311 C328 ) \nC311_=_C329( C311 C329 ) C313_=_C314( C313 C314 ) C313_=_C319( C313 C319 ) C313_=_C325( C313 C325 ) C313_=_C330( C313 C330 ) C313_=_C335( C313 C335 ) \nC313_=_C336( C313 C336 ) C313_=_C337( C313 C337 ) C313_=_C338( C313 C338 ) C313_=_C339( C313 C339 ) C313_=_C340( C313 C340 ) C313_=_C341( C313 C341 ) \nC314_=_C320( C314 C320 ) C314_=_C335( C314 C335 ) C314_=_C342( C314 C342 ) C314_=_C343( C314 C343 ) C314_=_C344( C314 C344 ) C314_=_C345( C314 C345 ) \nC314_=_C346( C314 C346 ) C318_=_C319( C318 C319 ) C318_=_C320( C318 C320 ) C318_=_C325( C318 C325 ) C318_=_C327( C318 C327 ) C318_=_C328( C318 C328 ) \nC318_=_C329( C318 C329 ) C319_=_C320( C319 C320 ) C319_=_C325( C319 C325 ) C319_=_C330( C319 C330 ) C319_=_C335( C319 C335 ) C319_=_C336( C319 C336 ) \nC319_=_C337( C319 C337 ) C319_=_C338( C319 C338 ) C319_=_C339( C319 C339 ) C319_=_C340( C319 C340 ) C319_=_C341( C319 C341 ) C320_=_C335( C320 C335 ) \nC320_=_C342( C320 C342 ) C320_=_C343( C320 C343 ) C320_=_C344( C320 C344 ) C320_=_C345( C320 C345 ) C320_=_C346( C320 C346 ) C325_=_C327( C325 C327 ) \nC325_=_C328( C325 C328 ) C325_=_C329( C325 C329 ) C325_=_C330( C325 C330 ) C325_=_C335( C325 C335 ) C325_=_C336( C325 C336 ) C325_=_C337( C325 C337 ) \nC325_=_C338( C325 C338 ) C325_=_C339( C325 C339 ) C325_=_C340( C325 C340 ) C325_=_C341( C325 C341 ) C327_=_C328( C327 C328 ) C327_=_C329( C327 C329 ) \nC328_=_C329( C328 C329 ) C330_=_C335( C330 C335 ) C330_=_C336( C330 C336 ) C330_=_C337( C330 C337 ) C330_=_C338( C330 C338 ) C330_=_C339( C330 C339 ) \nC330_=_C340( C330 C340 ) C330_=_C341( C330 C341 ) C335_=_C336( C335 C336 ) C335_=_C337( C335 C337 ) C335_=_C338( C335 C338 ) C335_=_C339( C335 C339 ) \nC335_=_C340( C335 C340 ) C335_=_C341( C335 C341 ) C335_=_C342( C335 C342 ) C335_=_C343( C335 C343 ) C335_=_C344( C335 C344 ) C335_=_C345( C335 C345 ) \nC335_=_C346( C335 C346 ) C336_=_C337( C336 C337 ) C336_=_C338( C336 C338 ) C336_=_C339( C336 C339 ) C336_=_C340( C336 C340 ) C336_=_C341( C336 C341 ) \nC336_=_C342( C336 C342 ) C337_=_C338( C337 C338 ) C337_=_C339( C337 C339 ) C337_=_C340( C337 C340 ) C337_=_C341( C337 C341 ) C338_=_C339( C338 C339 ) \nC338_=_C340( C338 C340 ) C338_=_C341( C338 C341 ) C339_=_C340( C339 C340 ) C339_=_C341( C339 C341 ) C340_=_C341( C340 C341 ) C342_=_C343( C342 C343 ) \nC342_=_C344( C342 C344 ) C342_=_C345( C342 C345 ) C342_=_C346( C342 C346 ) C343_=_C344( C343 C344 ) C343_=_C345( C343 C345 ) C343_=_C346( C343 C346 ) \nC344_=_C345( C344 C345 ) C344_=_C346( C344 C346 ) C345_=_C346( C345 C346 ) "];112-&gt;133[label="24: C8 C45 C258 C311 C313 \nC314 C318 C319 C320 C327 C328 \nC329 C330 C336 C337 C338 C339 \nC340 C341 C342 C343 C344 C345 \nC346 \n98: C8_=_C311 ,C8_=_C318 ,C8_=_C327 ,C8_=_C328 ,C8_=_C329 ,\nC45_=_C258 ,C45_=_C313 ,C45_=_C319 ,C45_=_C330 ,C45_=_C336 ,C45_=_C337 ,\nC45_=_C338 ,C45_=_C339 ,C45_=_C340 ,C45_=_C341 ,C258_=_C313 ,C258_=_C319 ,\nC258_=_C330 ,C258_=_C336 ,C258_=_C337 ,C258_=_C338 ,C258_=_C339 ,C258_=_C340 ,\nC258_=_C341 ,C311_=_C313 ,C311_=_C314 ,C311_=_C318 ,C311_=_C327 ,C311_=_C328 ,\nC311_=_C329 ,C313_=_C314 ,C313_=_C319 ,C313_=_C330 ,C313_=_C336 ,C313_=_C337 ,\nC313_=_C338 ,C313_=_C339 ,C313_=_C340 ,C313_=_C341 ,C314_=_C320 ,C314_=_C342 ,\nC314_=_C343 ,C314_=_C344 ,C314_=_C345 ,C314_=_C346 ,C318_=_C319 ,C318_=_C320 ,\nC318_=_C327 ,C318_=_C328 ,C318_=_C329 ,C319_=_C320 ,C319_=_C330 ,C319_=_C336 ,\nC319_=_C337 ,C319_=_C338 ,C319_=_C339 ,C319_=_C340 ,C319_=_C341 ,C320_=_C342 ,\nC320_=_C343 ,C320_=_C344 ,C320_=_C345 ,C320_=_C346 ,C327_=_C328 ,C327_=_C329 ,\nC328_=_C329 ,C330_=_C336 ,C330_=_C337 ,C330_=_C338 ,C330_=_C339 ,C330_=_C340 ,\nC330_=_C341 ,C336_=_C337 ,C336_=_C338 ,C336_=_C339 ,C336_=_C340 ,C336_=_C341 ,\nC336_=_C342 ,C337_=_C338 ,C337_=_C339 ,C337_=_C340 ,C337_=_C341 ,C338_=_C339 ,\nC338_=_C340 ,C338_=_C341 ,C339_=_C340 ,C339_=_C341 ,C340_=_C341 ,C342_=_C343 ,\nC342_=_C344 ,C342_=_C345 ,C342_=_C346 ,C343_=_C344 ,C343_=_C345 ,C343_=_C346 ,\nC344_=_C345 ,C344_=_C346 ,C345_=_C346 ,"];134[shape=box, label="id:134 level: 6\n20: C56 C57 C203 C349 C350 \nC391 C392 C431 C432 C477 C481 \nC487 C491 C494 C497 C501 C508 \nC513 C521 C522 \n104: C56_=_C57( C56 C57 ) C56_=_C203( C56 C203 ) C56_=_C349( C56 C349 ) C56_=_C391( C56 C391 ) C56_=_C431( C56 C431 ) \nC56_=_C477( C56 C477 ) C56_=_C481( C56 C481 ) C56_=_C487( C56 C487 ) C56_=_C491( C56 C491 ) C56_=_C494( C56 C494 ) C56_=_C497( C56 C497 ) \nC57_=_C350( C57 C350 ) C57_=_C392( C57 C392 ) C57_=_C432( C57 C432 ) C57_=_C497(</w:t>
      </w:r>
    </w:p>
    <w:p>
      <w:pPr>
        <w:pStyle w:val="PreformattedText"/>
        <w:bidi w:val="0"/>
        <w:spacing w:before="0" w:after="0"/>
        <w:jc w:val="left"/>
        <w:rPr/>
      </w:pPr>
      <w:r>
        <w:rPr/>
        <w:t xml:space="preserve"> </w:t>
      </w:r>
      <w:r>
        <w:rPr/>
        <w:t>C57 C497 ) C57_=_C501( C57 C501 ) C57_=_C508( C57 C508 ) \nC57_=_C513( C57 C513 ) C57_=_C521( C57 C521 ) C57_=_C522( C57 C522 ) C203_=_C349( C203 C349 ) C203_=_C391( C203 C391 ) C203_=_C431( C203 C431 ) \nC203_=_C477( C203 C477 ) C203_=_C481( C203 C481 ) C203_=_C487( C203 C487 ) C203_=_C491( C203 C491 ) C203_=_C494( C203 C494 ) C203_=_C497( C203 C497 ) \nC349_=_C350( C349 C350 ) C349_=_C391( C349 C391 ) C349_=_C431( C349 C431 ) C349_=_C477( C349 C477 ) C349_=_C481( C349 C481 ) C349_=_C487( C349 C487 ) \nC349_=_C491( C349 C491 ) C349_=_C494( C349 C494 ) C349_=_C497( C349 C497 ) C350_=_C392( C350 C392 ) C350_=_C432( C350 C432 ) C350_=_C497( C350 C497 ) \nC350_=_C501( C350 C501 ) C350_=_C508( C350 C508 ) C350_=_C513( C350 C513 ) C350_=_C521( C350 C521 ) C350_=_C522( C350 C522 ) C391_=_C392( C391 C392 ) \nC391_=_C431( C391 C431 ) C391_=_C477( C391 C477 ) C391_=_C481( C391 C481 ) C391_=_C487( C391 C487 ) C391_=_C491( C391 C491 ) C391_=_C494( C391 C494 ) \nC391_=_C497( C391 C497 ) C392_=_C432( C392 C432 ) C392_=_C497( C392 C497 ) C392_=_C501( C392 C501 ) C392_=_C508( C392 C508 ) C392_=_C513( C392 C513 ) \nC392_=_C521( C392 C521 ) C392_=_C522( C392 C522 ) C431_=_C432( C431 C432 ) C431_=_C477( C431 C477 ) C431_=_C481( C431 C481 ) C431_=_C487( C431 C487 ) \nC431_=_C491( C431 C491 ) C431_=_C494( C431 C494 ) C431_=_C497( C431 C497 ) C432_=_C497( C432 C497 ) C432_=_C501( C432 C501 ) C432_=_C508( C432 C508 ) \nC432_=_C513( C432 C513 ) C432_=_C521( C432 C521 ) C432_=_C522( C432 C522 ) C477_=_C481( C477 C481 ) C477_=_C487( C477 C487 ) C477_=_C491( C477 C491 ) \nC477_=_C494( C477 C494 ) C477_=_C497( C477 C497 ) C481_=_C487( C481 C487 ) C481_=_C491( C481 C491 ) C481_=_C494( C481 C494 ) C481_=_C497( C481 C497 ) \nC487_=_C491( C487 C491 ) C487_=_C494( C487 C494 ) C487_=_C497( C487 C497 ) C491_=_C494( C491 C494 ) C491_=_C497( C491 C497 ) C494_=_C497( C494 C497 ) \nC497_=_C501( C497 C501 ) C497_=_C508( C497 C508 ) C497_=_C513( C497 C513 ) C497_=_C521( C497 C521 ) C497_=_C522( C497 C522 ) C501_=_C508( C501 C508 ) \nC501_=_C513( C501 C513 ) C501_=_C521( C501 C521 ) C501_=_C522( C501 C522 ) C508_=_C513( C508 C513 ) C508_=_C521( C508 C521 ) C508_=_C522( C508 C522 ) \nC513_=_C521( C513 C521 ) C513_=_C522( C513 C522 ) C521_=_C522( C521 C522 ) "];113-&gt;134[label="19: C56 C57 C203 C349 C350 \nC391 C392 C431 C432 C477 C481 \nC487 C491 C494 C501 C508 C513 \nC521 C522 \n85: C56_=_C57 ,C56_=_C203 ,C56_=_C349 ,C56_=_C391 ,C56_=_C431 ,\nC56_=_C477 ,C56_=_C481 ,C56_=_C487 ,C56_=_C491 ,C56_=_C494 ,C57_=_C350 ,\nC57_=_C392 ,C57_=_C432 ,C57_=_C501 ,C57_=_C508 ,C57_=_C513 ,C57_=_C521 ,\nC57_=_C522 ,C203_=_C349 ,C203_=_C391 ,C203_=_C431 ,C203_=_C477 ,C203_=_C481 ,\nC203_=_C487 ,C203_=_C491 ,C203_=_C494 ,C349_=_C350 ,C349_=_C391 ,C349_=_C431 ,\nC349_=_C477 ,C349_=_C481 ,C349_=_C487 ,C349_=_C491 ,C349_=_C494 ,C350_=_C392 ,\nC350_=_C432 ,C350_=_C501 ,C350_=_C508 ,C350_=_C513 ,C350_=_C521 ,C350_=_C522 ,\nC391_=_C392 ,C391_=_C431 ,C391_=_C477 ,C391_=_C481 ,C391_=_C487 ,C391_=_C491 ,\nC391_=_C494 ,C392_=_C432 ,C392_=_C501 ,C392_=_C508 ,C392_=_C513 ,C392_=_C521 ,\nC392_=_C522 ,C431_=_C432 ,C431_=_C477 ,C431_=_C481 ,C431_=_C487 ,C431_=_C491 ,\nC431_=_C494 ,C432_=_C501 ,C432_=_C508 ,C432_=_C513 ,C432_=_C521 ,C432_=_C522 ,\nC477_=_C481 ,C477_=_C487 ,C477_=_C491 ,C477_=_C494 ,C481_=_C487 ,C481_=_C491 ,\nC481_=_C494 ,C487_=_C491 ,C487_=_C494 ,C491_=_C494 ,C501_=_C508 ,C501_=_C513 ,\nC501_=_C521 ,C501_=_C522 ,C508_=_C513 ,C508_=_C521 ,C508_=_C522 ,C513_=_C521 ,\nC513_=_C522 ,C521_=_C522 ,"];135[shape=box, label="id:135 level: 6\n23: C54 C55 C201 C202 C347 \nC348 C355 C365 C373 C379 C388 \nC389 C390 C391 C392 C403 C411 \nC417 C423 C429 C430 C431 C432 \n137: C54_=_C55( C54 C55 ) C54_=_C201( C54 C201 ) C54_=_C347( C54 C347 ) C54_=_C355( C54 C355 ) C54_=_C365( C54 C365 ) \nC54_=_C373( C54 C373 ) C54_=_C379( C54 C379 ) C54_=_C388( C54 C388 ) C54_=_C389( C54 C389 ) C54_=_C390( C54 C390 ) C54_=_C391( C54 C391 ) \nC54_=_C392( C54 C392 ) C55_=_C202( C55 C202 ) C55_=_C348( C55 C348 ) C55_=_C390( C55 C390 ) C55_=_C403( C55 C403 ) C55_=_C411( C55 C411 ) \nC55_=_C417( C55 C417 ) C55_=_C423( C55 C423 ) C55_=_C429( C55 C429 ) C55_=_C430( C55 C430 ) C55_=_C431( C55 C431 ) C55_=_C432( C55 C432 ) \nC201_=_C202( C201 C202 ) C201_=_C347( C201 C347 ) C201_=_C355( C201 C355 ) C201_=_C365( C201 C365 ) C201_=_C373( C201 C373 ) C201_=_C379( C201 C379 ) \nC201_=_C388( C201 C388 ) C201_=_C389( C201 C389 ) C201_=_C390( C201 C390 ) C201_=_C391( C201 C391 ) C201_=_C392( C201 C392 ) C202_=_C348( C202 C348 ) \nC202_=_C390( C202 C390 ) C202_=_C403( C202 C403 ) C202_=_C411( C202 C411 ) C202_=_C417( C202 C417 ) C202_=_C423( C202 C423 ) C202_=_C429( C202 C429 ) \nC202_=_C430( C202 C430 ) C202_=_C431( C202 C431 ) C202_=_C432( C202 C432 ) C347_=_C348( C347 C348 ) C347_=_C355( C347 C355 ) C347_=_C365( C347 C365 ) \nC347_=_C373( C347 C373 ) C347_=_C379( C347 C379 ) C347_=_C388( C347 C388 ) C347_=_C389( C347 C389 ) C347_=_C390( C347 C390 ) C347_=_C391( C347 C391 ) \nC347_=_C392( C347 C392 ) C348_=_C390( C348 C390 ) C348_=_C403( C348 C403 ) C348_=_C411( C348 C411 ) C348_=_C417( C348 C417 ) C348_=_C423( C348 C423 ) \nC348_=_C429( C348 C429 ) C348_=_C430( C348 C430 ) C348_=_C431( C348 C431 ) C348_=_C432( C348 C432 ) C355_=_C365( C355 C365 ) C355_=_C373( C355 C373 ) \nC355_=_C379( C355 C379 ) C355_=_C388( C355 C388 ) C355_=_C389( C355 C389 ) C355_=_C390( C355 C390 ) C355_=_C391( C355 C391 ) C355_=_C392( C355 C392 ) \nC365_=_C373( C365 C373 ) C365_=_C379( C365 C379 ) C365_=_C388( C365 C388 ) C365_=_C389( C365 C389 ) C365_=_C390( C365 C390 ) C365_=_C391( C365 C391 ) \nC365_=_C392( C365 C392 ) C373_=_C379( C373 C379 ) C373_=_C388( C373 C388 ) C373_=_C389( C373 C389 ) C373_=_C390( C373 C390 ) C373_=_C391( C373 C391 ) \nC373_=_C392( C373 C392 ) C379_=_C388( C379 C388 ) C379_=_C389( C379 C389 ) C379_=_C390( C379 C390 ) C379_=_C391( C379 C391 ) C379_=_C392( C379 C392 ) \nC388_=_C389( C388 C389 ) C388_=_C390( C388 C390 ) C388_=_C391( C388 C391 ) C388_=_C392( C388 C392 ) C389_=_C390( C389 C390 ) C389_=_C391( C389 C391 ) \nC389_=_C392( C389 C392 ) C390_=_C391( C390 C391 ) C390_=_C392( C390 C392 ) C390_=_C403( C390 C403 ) C390_=_C411( C390 C411 ) C390_=_C417( C390 C417 ) \nC390_=_C423( C390 C423 ) C390_=_C429( C390 C429 ) C390_=_C430( C390 C430 ) C390_=_C431( C390 C431 ) C390_=_C432( C390 C432 ) C391_=_C392( C391 C392 ) \nC391_=_C431( C391 C431 ) C392_=_C432( C392 C432 ) C403_=_C411( C403 C411 ) C403_=_C417( C403 C417 ) C403_=_C423( C403 C423 ) C403_=_C429( C403 C429 ) \nC403_=_C430( C403 C430 ) C403_=_C431( C403 C431 ) C403_=_C432( C403 C432 ) C411_=_C417( C411 C417 ) C411_=_C423( C411 C423 ) C411_=_C429( C411 C429 ) \nC411_=_C430( C411 C430 ) C411_=_C431( C411 C431 ) C411_=_C432( C411 C432 ) C417_=_C423( C417 C423 ) C417_=_C429( C417 C429 ) C417_=_C430( C417 C430 ) \nC417_=_C431( C417 C431 ) C417_=_C432( C417 C432 ) C423_=_C429( C423 C429 ) C423_=_C430( C423 C430 ) C423_=_C431( C423 C431 ) C423_=_C432( C423 C432 ) \nC429_=_C430( C429 C430 ) C429_=_C431( C429 C431 ) C429_=_C432( C429 C432 ) C430_=_C431( C430 C431 ) C430_=_C432( C430 C432 ) C431_=_C432( C431 C432 ) "];113-&gt;135[label="22: C54 C55 C201 C202 C347 \nC348 C355 C365 C373 C379 C388 \nC389 C391 C392 C403 C411 C417 \nC423 C429 C430 C431 C432 \n115: C54_=_C55 ,C54_=_C201 ,C54_=_C347 ,C54_=_C355 ,C54_=_C365 ,\nC54_=_C373 ,C54_=_C379 ,C54_=_C388 ,C54_=_C389 ,C54_=_C391 ,C54_=_C392 ,\nC55_=_C202 ,C55_=_C348 ,C55_=_C403 ,C55_=_C411 ,C55_=_C417 ,C55_=_C423 ,\nC55_=_C429 ,C55_=_C430 ,C55_=_C431 ,C55_=_C432 ,C201_=_C202 ,C201_=_C347 ,\nC201_=_C355 ,C201_=_C365 ,C201_=_C373 ,C201_=_C379 ,C201_=_C388 ,C201_=_C389 ,\nC201_=_C391 ,C201_=_C392 ,C202_=_C348 ,C202_=_C403 ,C202_=_C411 ,C202_=_C417 ,\nC202_=_C423 ,C202_=_C429 ,C202_=_C430 ,C202_=_C431 ,C202_=_C432 ,C347_=_C348 ,\nC347_=_C355 ,C347_=_C365 ,C347_=_C373 ,C347_=_C379 ,C347_=_C388 ,C347_=_C389 ,\nC347_=_C391 ,C347_=_C392 ,C348_=_C403 ,C348_=_C411 ,C348_=_C417 ,C348_=_C423 ,\nC348_=_C429 ,C348_=_C430 ,C348_=_C431 ,C348_=_C432 ,C355_=_C365 ,C355_=_C373 ,\nC355_=_C379 ,C355_=_C388 ,C355_=_C389 ,C355_=_C391 ,C355_=_C392 ,C365_=_C373 ,\nC365_=_C379 ,C365_=_C388 ,C365_=_C389 ,C365_=_C391 ,C365_=_C392 ,C373_=_C379 ,\nC373_=_C388 ,C373_=_C389 ,C373_=_C391 ,C373_=_C392 ,C379_=_C388 ,C379_=_C389 ,\nC379_=_C391 ,C379_=_C392 ,C388_=_C389 ,C388_=_C391 ,C388_=_C392 ,C389_=_C391 ,\nC389_=_C392 ,C391_=_C392 ,C391_=_C431 ,C392_=_C432 ,C403_=_C411 ,C403_=_C417 ,\nC403_=_C423 ,C403_=_C429 ,C403_=_C430 ,C403_=_C431 ,C403_=_C432 ,C411_=_C417 ,\nC411_=_C423 ,C411_=_C429 ,C411_=_C430 ,C411_=_C431 ,C411_=_C432 ,C417_=_C423 ,\nC417_=_C429 ,C417_=_C430 ,C417_=_C431 ,C417_=_C432 ,C423_=_C429 ,C423_=_C430 ,\nC423_=_C431 ,C423_=_C432 ,C429_=_C430 ,C429_=_C431 ,C429_=_C432 ,C430_=_C431 ,\nC430_=_C432 ,C431_=_C432 ,"];136[shape=box, label="id:136 level: 6\n22: C117 C128 C138 C144 C152 \nC153 C154 C155 C156 C157 C158 \nC159 C197 C378 C493 C511 C528 \nC534 C539 C544 C545 C546 \n125: C117_=_C128( C117 C128 ) C117_=_C138( C117 C138 ) C117_=_C144( C117 C144 ) C117_=_C152( C117 C152 ) C117_=_C153( C117 C153 ) \nC117_=_C154( C117 C154 ) C117_=_C155( C117 C155 ) C117_=_C156( C117 C156 ) C117_=_C157( C117 C157 ) C117_=_C158( C117 C158 ) C117_=_C159( C117 C159 ) \nC128_=_C138( C128 C138 ) C128_=_C144( C128 C144 ) C128_=_C152( C128 C152 ) C128_=_C153( C128 C153 ) C128_=_C154( C128 C154 ) C128_=_C155( C128 C155 ) \nC128_=_C156( C128 C156 ) C128_=_C157( C128 C157 ) C128_=_C158( C128 C158 ) C128_=_C159( C128 C159 ) C138_=_C144( C138 C144 ) C138_=_C152( C138 C152 ) \nC138_=_C153( C138 C153 ) C138_=_C154( C138 C154 ) C138_=_C155( C138 C155 ) C138_=_C156( C138 C156 ) C138_=_C157( C138 C157 ) C138_=_C158( C138 C158 ) \nC138_=_C159( C138 C159 ) C144_=_C152( C144 C152 ) C144_=_C153( C144 C153 ) C144_=_C154( C144 C154 ) C144_=_C155( C144 C155 ) C144_=_C156( C144 C156 ) \nC144_=_C157( C144 C157 ) C144_=_C158( C144 C158 ) C144_=_C159( C144 C159 ) C152_=_C153( C152 C153</w:t>
      </w:r>
    </w:p>
    <w:p>
      <w:pPr>
        <w:pStyle w:val="PreformattedText"/>
        <w:bidi w:val="0"/>
        <w:spacing w:before="0" w:after="0"/>
        <w:jc w:val="left"/>
        <w:rPr/>
      </w:pPr>
      <w:r>
        <w:rPr/>
        <w:t xml:space="preserve"> </w:t>
      </w:r>
      <w:r>
        <w:rPr/>
        <w:t>) C152_=_C154( C152 C154 ) C152_=_C155( C152 C155 ) \nC152_=_C156( C152 C156 ) C152_=_C157( C152 C157 ) C152_=_C158( C152 C158 ) C152_=_C159( C152 C159 ) C153_=_C154( C153 C154 ) C153_=_C155( C153 C155 ) \nC153_=_C156( C153 C156 ) C153_=_C157( C153 C157 ) C153_=_C158( C153 C158 ) C153_=_C159( C153 C159 ) C154_=_C155( C154 C155 ) C154_=_C156( C154 C156 ) \nC154_=_C157( C154 C157 ) C154_=_C158( C154 C158 ) C154_=_C159( C154 C159 ) C154_=_C197( C154 C197 ) C155_=_C156( C155 C156 ) C155_=_C157( C155 C157 ) \nC155_=_C158( C155 C158 ) C155_=_C159( C155 C159 ) C156_=_C157( C156 C157 ) C156_=_C158( C156 C158 ) C156_=_C159( C156 C159 ) C156_=_C378( C156 C378 ) \nC157_=_C158( C157 C158 ) C157_=_C159( C157 C159 ) C157_=_C493( C157 C493 ) C158_=_C159( C158 C159 ) C158_=_C511( C158 C511 ) C159_=_C197( C159 C197 ) \nC159_=_C378( C159 C378 ) C159_=_C493( C159 C493 ) C159_=_C511( C159 C511 ) C159_=_C528( C159 C528 ) C159_=_C534( C159 C534 ) C159_=_C539( C159 C539 ) \nC159_=_C544( C159 C544 ) C159_=_C545( C159 C545 ) C159_=_C546( C159 C546 ) C197_=_C378( C197 C378 ) C197_=_C493( C197 C493 ) C197_=_C511( C197 C511 ) \nC197_=_C528( C197 C528 ) C197_=_C534( C197 C534 ) C197_=_C539( C197 C539 ) C197_=_C544( C197 C544 ) C197_=_C545( C197 C545 ) C197_=_C546( C197 C546 ) \nC378_=_C493( C378 C493 ) C378_=_C511( C378 C511 ) C378_=_C528( C378 C528 ) C378_=_C534( C378 C534 ) C378_=_C539( C378 C539 ) C378_=_C544( C378 C544 ) \nC378_=_C545( C378 C545 ) C378_=_C546( C378 C546 ) C493_=_C511( C493 C511 ) C493_=_C528( C493 C528 ) C493_=_C534( C493 C534 ) C493_=_C539( C493 C539 ) \nC493_=_C544( C493 C544 ) C493_=_C545( C493 C545 ) C493_=_C546( C493 C546 ) C511_=_C528( C511 C528 ) C511_=_C534( C511 C534 ) C511_=_C539( C511 C539 ) \nC511_=_C544( C511 C544 ) C511_=_C545( C511 C545 ) C511_=_C546( C511 C546 ) C528_=_C534( C528 C534 ) C528_=_C539( C528 C539 ) C528_=_C544( C528 C544 ) \nC528_=_C545( C528 C545 ) C528_=_C546( C528 C546 ) C534_=_C539( C534 C539 ) C534_=_C544( C534 C544 ) C534_=_C545( C534 C545 ) C534_=_C546( C534 C546 ) \nC539_=_C544( C539 C544 ) C539_=_C545( C539 C545 ) C539_=_C546( C539 C546 ) C544_=_C545( C544 C545 ) C544_=_C546( C544 C546 ) C545_=_C546( C545 C546 ) "];114-&gt;136[label="21: C117 C128 C138 C144 C152 \nC153 C154 C155 C156 C157 C158 \nC197 C378 C493 C511 C528 C534 \nC539 C544 C545 C546 \n104: C117_=_C128 ,C117_=_C138 ,C117_=_C144 ,C117_=_C152 ,C117_=_C153 ,\nC117_=_C154 ,C117_=_C155 ,C117_=_C156 ,C117_=_C157 ,C117_=_C158 ,C128_=_C138 ,\nC128_=_C144 ,C128_=_C152 ,C128_=_C153 ,C128_=_C154 ,C128_=_C155 ,C128_=_C156 ,\nC128_=_C157 ,C128_=_C158 ,C138_=_C144 ,C138_=_C152 ,C138_=_C153 ,C138_=_C154 ,\nC138_=_C155 ,C138_=_C156 ,C138_=_C157 ,C138_=_C158 ,C144_=_C152 ,C144_=_C153 ,\nC144_=_C154 ,C144_=_C155 ,C144_=_C156 ,C144_=_C157 ,C144_=_C158 ,C152_=_C153 ,\nC152_=_C154 ,C152_=_C155 ,C152_=_C156 ,C152_=_C157 ,C152_=_C158 ,C153_=_C154 ,\nC153_=_C155 ,C153_=_C156 ,C153_=_C157 ,C153_=_C158 ,C154_=_C155 ,C154_=_C156 ,\nC154_=_C157 ,C154_=_C158 ,C154_=_C197 ,C155_=_C156 ,C155_=_C157 ,C155_=_C158 ,\nC156_=_C157 ,C156_=_C158 ,C156_=_C378 ,C157_=_C158 ,C157_=_C493 ,C158_=_C511 ,\nC197_=_C378 ,C197_=_C493 ,C197_=_C511 ,C197_=_C528 ,C197_=_C534 ,C197_=_C539 ,\nC197_=_C544 ,C197_=_C545 ,C197_=_C546 ,C378_=_C493 ,C378_=_C511 ,C378_=_C528 ,\nC378_=_C534 ,C378_=_C539 ,C378_=_C544 ,C378_=_C545 ,C378_=_C546 ,C493_=_C511 ,\nC493_=_C528 ,C493_=_C534 ,C493_=_C539 ,C493_=_C544 ,C493_=_C545 ,C493_=_C546 ,\nC511_=_C528 ,C511_=_C534 ,C511_=_C539 ,C511_=_C544 ,C511_=_C545 ,C511_=_C546 ,\nC528_=_C534 ,C528_=_C539 ,C528_=_C544 ,C528_=_C545 ,C528_=_C546 ,C534_=_C539 ,\nC534_=_C544 ,C534_=_C545 ,C534_=_C546 ,C539_=_C544 ,C539_=_C545 ,C539_=_C546 ,\nC544_=_C545 ,C544_=_C546 ,C545_=_C546 ,"];137[shape=box, label="id:137 level: 6\n24: C155 C157 C158 C194 C196 \nC312 C330 C331 C332 C334 C376 \nC377 C475 C485 C491 C492 C493 \nC498 C506 C507 C508 C509 C510 \nC511 \n116: C155_=_C157( C155 C157 ) C155_=_C158( C155 C158 ) C155_=_C194( C155 C194 ) C155_=_C312( C155 C312 ) C155_=_C330( C155 C330 ) \nC155_=_C331( C155 C331 ) C155_=_C332( C155 C332 ) C155_=_C334( C155 C334 ) C157_=_C158( C157 C158 ) C157_=_C376( C157 C376 ) C157_=_C475( C157 C475 ) \nC157_=_C485( C157 C485 ) C157_=_C491( C157 C491 ) C157_=_C492( C157 C492 ) C157_=_C493( C157 C493 ) C158_=_C196( C158 C196 ) C158_=_C334( C158 C334 ) \nC158_=_C377( C158 C377 ) C158_=_C492( C158 C492 ) C158_=_C498( C158 C498 ) C158_=_C506( C158 C506 ) C158_=_C507( C158 C507 ) C158_=_C508( C158 C508 ) \nC158_=_C509( C158 C509 ) C158_=_C510( C158 C510 ) C158_=_C511( C158 C511 ) C194_=_C196( C194 C196 ) C194_=_C312( C194 C312 ) C194_=_C330( C194 C330 ) \nC194_=_C331( C194 C331 ) C194_=_C332( C194 C332 ) C194_=_C334( C194 C334 ) C196_=_C334( C196 C334 ) C196_=_C377( C196 C377 ) C196_=_C492( C196 C492 ) \nC196_=_C498( C196 C498 ) C196_=_C506( C196 C506 ) C196_=_C507( C196 C507 ) C196_=_C508( C196 C508 ) C196_=_C509( C196 C509 ) C196_=_C510( C196 C510 ) \nC196_=_C511( C196 C511 ) C312_=_C330( C312 C330 ) C312_=_C331( C312 C331 ) C312_=_C332( C312 C332 ) C312_=_C334( C312 C334 ) C330_=_C331( C330 C331 ) \nC330_=_C332( C330 C332 ) C330_=_C334( C330 C334 ) C331_=_C332( C331 C332 ) C331_=_C334( C331 C334 ) C332_=_C334( C332 C334 ) C332_=_C376( C332 C376 ) \nC332_=_C377( C332 C377 ) C334_=_C377( C334 C377 ) C334_=_C492( C334 C492 ) C334_=_C498( C334 C498 ) C334_=_C506( C334 C506 ) C334_=_C507( C334 C507 ) \nC334_=_C508( C334 C508 ) C334_=_C509( C334 C509 ) C334_=_C510( C334 C510 ) C334_=_C511( C334 C511 ) C376_=_C377( C376 C377 ) C376_=_C475( C376 C475 ) \nC376_=_C485( C376 C485 ) C376_=_C491( C376 C491 ) C376_=_C492( C376 C492 ) C376_=_C493( C376 C493 ) C377_=_C492( C377 C492 ) C377_=_C498( C377 C498 ) \nC377_=_C506( C377 C506 ) C377_=_C507( C377 C507 ) C377_=_C508( C377 C508 ) C377_=_C509( C377 C509 ) C377_=_C510( C377 C510 ) C377_=_C511( C377 C511 ) \nC475_=_C485( C475 C485 ) C475_=_C491( C475 C491 ) C475_=_C492( C475 C492 ) C475_=_C493( C475 C493 ) C485_=_C491( C485 C491 ) C485_=_C492( C485 C492 ) \nC485_=_C493( C485 C493 ) C491_=_C492( C491 C492 ) C491_=_C493( C491 C493 ) C492_=_C493( C492 C493 ) C492_=_C498( C492 C498 ) C492_=_C506( C492 C506 ) \nC492_=_C507( C492 C507 ) C492_=_C508( C492 C508 ) C492_=_C509( C492 C509 ) C492_=_C510( C492 C510 ) C492_=_C511( C492 C511 ) C493_=_C511( C493 C511 ) \nC498_=_C506( C498 C506 ) C498_=_C507( C498 C507 ) C498_=_C508( C498 C508 ) C498_=_C509( C498 C509 ) C498_=_C510( C498 C510 ) C498_=_C511( C498 C511 ) \nC506_=_C507( C506 C507 ) C506_=_C508( C506 C508 ) C506_=_C509( C506 C509 ) C506_=_C510( C506 C510 ) C506_=_C511( C506 C511 ) C507_=_C508( C507 C508 ) \nC507_=_C509( C507 C509 ) C507_=_C510( C507 C510 ) C507_=_C511( C507 C511 ) C508_=_C509( C508 C509 ) C508_=_C510( C508 C510 ) C508_=_C511( C508 C511 ) \nC509_=_C510( C509 C510 ) C509_=_C511( C509 C511 ) C510_=_C511( C510 C511 ) "];114-&gt;137[label="22: C155 C157 C158 C194 C196 \nC312 C330 C331 C332 C376 C377 \nC475 C485 C491 C493 C498 C506 \nC507 C508 C509 C510 C511 \n83: C155_=_C157 ,C155_=_C158 ,C155_=_C194 ,C155_=_C312 ,C155_=_C330 ,\nC155_=_C331 ,C155_=_C332 ,C157_=_C158 ,C157_=_C376 ,C157_=_C475 ,C157_=_C485 ,\nC157_=_C491 ,C157_=_C493 ,C158_=_C196 ,C158_=_C377 ,C158_=_C498 ,C158_=_C506 ,\nC158_=_C507 ,C158_=_C508 ,C158_=_C509 ,C158_=_C510 ,C158_=_C511 ,C194_=_C196 ,\nC194_=_C312 ,C194_=_C330 ,C194_=_C331 ,C194_=_C332 ,C196_=_C377 ,C196_=_C498 ,\nC196_=_C506 ,C196_=_C507 ,C196_=_C508 ,C196_=_C509 ,C196_=_C510 ,C196_=_C511 ,\nC312_=_C330 ,C312_=_C331 ,C312_=_C332 ,C330_=_C331 ,C330_=_C332 ,C331_=_C332 ,\nC332_=_C376 ,C332_=_C377 ,C376_=_C377 ,C376_=_C475 ,C376_=_C485 ,C376_=_C491 ,\nC376_=_C493 ,C377_=_C498 ,C377_=_C506 ,C377_=_C507 ,C377_=_C508 ,C377_=_C509 ,\nC377_=_C510 ,C377_=_C511 ,C475_=_C485 ,C475_=_C491 ,C475_=_C493 ,C485_=_C491 ,\nC485_=_C493 ,C491_=_C493 ,C493_=_C511 ,C498_=_C506 ,C498_=_C507 ,C498_=_C508 ,\nC498_=_C509 ,C498_=_C510 ,C498_=_C511 ,C506_=_C507 ,C506_=_C508 ,C506_=_C509 ,\nC506_=_C510 ,C506_=_C511 ,C507_=_C508 ,C507_=_C509 ,C507_=_C510 ,C507_=_C511 ,\nC508_=_C509 ,C508_=_C510 ,C508_=_C511 ,C509_=_C510 ,C509_=_C511 ,C510_=_C511 ,"];138[shape=box, label="id:138 level: 6\n23: C61 C111 C207 C214 C299 \nC305 C356 C357 C366 C367 C374 \nC375 C380 C381 C388 C389 C393 \nC394 C395 C396 C397 C398 C399 \n137: C61_=_C111( C61 C111 ) C61_=_C214( C61 C214 ) C61_=_C305( C61 C305 ) C61_=_C357( C61 C357 ) C61_=_C367( C61 C367 ) \nC61_=_C375( C61 C375 ) C61_=_C381( C61 C381 ) C61_=_C389( C61 C389 ) C61_=_C393( C61 C393 ) C61_=_C398( C61 C398 ) C61_=_C399( C61 C399 ) \nC111_=_C214( C111 C214 ) C111_=_C305( C111 C305 ) C111_=_C357( C111 C357 ) C111_=_C367( C111 C367 ) C111_=_C375( C111 C375 ) C111_=_C381( C111 C381 ) \nC111_=_C389( C111 C389 ) C111_=_C393( C111 C393 ) C111_=_C398( C111 C398 ) C111_=_C399( C111 C399 ) C207_=_C299( C207 C299 ) C207_=_C356( C207 C356 ) \nC207_=_C366( C207 C366 ) C207_=_C374( C207 C374 ) C207_=_C380( C207 C380 ) C207_=_C388( C207 C388 ) C207_=_C393( C207 C393 ) C207_=_C394( C207 C394 ) \nC207_=_C395( C207 C395 ) C207_=_C396( C207 C396 ) C207_=_C397( C207 C397 ) C214_=_C305( C214 C305 ) C214_=_C357( C214 C357 ) C214_=_C367( C214 C367 ) \nC214_=_C375( C214 C375 ) C214_=_C381( C214 C381 ) C214_=_C389( C214 C389 ) C214_=_C393( C214 C393 ) C214_=_C398( C214 C398 ) C214_=_C399( C214 C399 ) \nC299_=_C356( C299 C356 ) C299_=_C366( C299 C366 ) C299_=_C374( C299 C374 ) C299_=_C380( C299 C380 ) C299_=_C388( C299 C388 ) C299_=_C393( C299 C393 ) \nC299_=_C394( C299 C394 ) C299_=_C395( C299 C395 ) C299_=_C396( C299 C396 ) C299_=_C397( C299 C397 ) C305_=_C357( C305 C357 ) C305_=_C367( C305 C367 ) \nC305_=_C375( C305 C375 ) C305_=_C381( C305 C381 ) C305_=_C389( C305 C389 ) C305_=_C393( C305 C393 ) C305_=_C398( C305 C398 ) C305_=_C399( C305 C399 ) \nC356_=_C357( C356 C357 ) C356_=_C366( C356 C366 ) C356_=_C374( C356 C374 ) C356_=_C380( C356 C380 ) C356_=_C388( C356 C388 ) C356_=_C393( C356 C393 ) \nC356_=_C394( C356 C394 ) C356_=_C395(</w:t>
      </w:r>
    </w:p>
    <w:p>
      <w:pPr>
        <w:pStyle w:val="PreformattedText"/>
        <w:bidi w:val="0"/>
        <w:spacing w:before="0" w:after="0"/>
        <w:jc w:val="left"/>
        <w:rPr/>
      </w:pPr>
      <w:r>
        <w:rPr/>
        <w:t xml:space="preserve"> </w:t>
      </w:r>
      <w:r>
        <w:rPr/>
        <w:t>C356 C395 ) C356_=_C396( C356 C396 ) C356_=_C397( C356 C397 ) C357_=_C367( C357 C367 ) C357_=_C375( C357 C375 ) \nC357_=_C381( C357 C381 ) C357_=_C389( C357 C389 ) C357_=_C393( C357 C393 ) C357_=_C398( C357 C398 ) C357_=_C399( C357 C399 ) C366_=_C367( C366 C367 ) \nC366_=_C374( C366 C374 ) C366_=_C380( C366 C380 ) C366_=_C388( C366 C388 ) C366_=_C393( C366 C393 ) C366_=_C394( C366 C394 ) C366_=_C395( C366 C395 ) \nC366_=_C396( C366 C396 ) C366_=_C397( C366 C397 ) C367_=_C375( C367 C375 ) C367_=_C381( C367 C381 ) C367_=_C389( C367 C389 ) C367_=_C393( C367 C393 ) \nC367_=_C398( C367 C398 ) C367_=_C399( C367 C399 ) C374_=_C375( C374 C375 ) C374_=_C380( C374 C380 ) C374_=_C388( C374 C388 ) C374_=_C393( C374 C393 ) \nC374_=_C394( C374 C394 ) C374_=_C395( C374 C395 ) C374_=_C396( C374 C396 ) C374_=_C397( C374 C397 ) C375_=_C381( C375 C381 ) C375_=_C389( C375 C389 ) \nC375_=_C393( C375 C393 ) C375_=_C398( C375 C398 ) C375_=_C399( C375 C399 ) C380_=_C381( C380 C381 ) C380_=_C388( C380 C388 ) C380_=_C393( C380 C393 ) \nC380_=_C394( C380 C394 ) C380_=_C395( C380 C395 ) C380_=_C396( C380 C396 ) C380_=_C397( C380 C397 ) C381_=_C389( C381 C389 ) C381_=_C393( C381 C393 ) \nC381_=_C398( C381 C398 ) C381_=_C399( C381 C399 ) C388_=_C389( C388 C389 ) C388_=_C393( C388 C393 ) C388_=_C394( C388 C394 ) C388_=_C395( C388 C395 ) \nC388_=_C396( C388 C396 ) C388_=_C397( C388 C397 ) C389_=_C393( C389 C393 ) C389_=_C398( C389 C398 ) C389_=_C399( C389 C399 ) C393_=_C394( C393 C394 ) \nC393_=_C395( C393 C395 ) C393_=_C396( C393 C396 ) C393_=_C397( C393 C397 ) C393_=_C398( C393 C398 ) C393_=_C399( C393 C399 ) C394_=_C395( C394 C395 ) \nC394_=_C396( C394 C396 ) C394_=_C397( C394 C397 ) C395_=_C396( C395 C396 ) C395_=_C397( C395 C397 ) C396_=_C397( C396 C397 ) C398_=_C399( C398 C399 ) "];115-&gt;138[label="22: C61 C111 C207 C214 C299 \nC305 C356 C357 C366 C367 C374 \nC375 C380 C381 C388 C389 C394 \nC395 C396 C397 C398 C399 \n115: C61_=_C111 ,C61_=_C214 ,C61_=_C305 ,C61_=_C357 ,C61_=_C367 ,\nC61_=_C375 ,C61_=_C381 ,C61_=_C389 ,C61_=_C398 ,C61_=_C399 ,C111_=_C214 ,\nC111_=_C305 ,C111_=_C357 ,C111_=_C367 ,C111_=_C375 ,C111_=_C381 ,C111_=_C389 ,\nC111_=_C398 ,C111_=_C399 ,C207_=_C299 ,C207_=_C356 ,C207_=_C366 ,C207_=_C374 ,\nC207_=_C380 ,C207_=_C388 ,C207_=_C394 ,C207_=_C395 ,C207_=_C396 ,C207_=_C397 ,\nC214_=_C305 ,C214_=_C357 ,C214_=_C367 ,C214_=_C375 ,C214_=_C381 ,C214_=_C389 ,\nC214_=_C398 ,C214_=_C399 ,C299_=_C356 ,C299_=_C366 ,C299_=_C374 ,C299_=_C380 ,\nC299_=_C388 ,C299_=_C394 ,C299_=_C395 ,C299_=_C396 ,C299_=_C397 ,C305_=_C357 ,\nC305_=_C367 ,C305_=_C375 ,C305_=_C381 ,C305_=_C389 ,C305_=_C398 ,C305_=_C399 ,\nC356_=_C357 ,C356_=_C366 ,C356_=_C374 ,C356_=_C380 ,C356_=_C388 ,C356_=_C394 ,\nC356_=_C395 ,C356_=_C396 ,C356_=_C397 ,C357_=_C367 ,C357_=_C375 ,C357_=_C381 ,\nC357_=_C389 ,C357_=_C398 ,C357_=_C399 ,C366_=_C367 ,C366_=_C374 ,C366_=_C380 ,\nC366_=_C388 ,C366_=_C394 ,C366_=_C395 ,C366_=_C396 ,C366_=_C397 ,C367_=_C375 ,\nC367_=_C381 ,C367_=_C389 ,C367_=_C398 ,C367_=_C399 ,C374_=_C375 ,C374_=_C380 ,\nC374_=_C388 ,C374_=_C394 ,C374_=_C395 ,C374_=_C396 ,C374_=_C397 ,C375_=_C381 ,\nC375_=_C389 ,C375_=_C398 ,C375_=_C399 ,C380_=_C381 ,C380_=_C388 ,C380_=_C394 ,\nC380_=_C395 ,C380_=_C396 ,C380_=_C397 ,C381_=_C389 ,C381_=_C398 ,C381_=_C399 ,\nC388_=_C389 ,C388_=_C394 ,C388_=_C395 ,C388_=_C396 ,C388_=_C397 ,C389_=_C398 ,\nC389_=_C399 ,C394_=_C395 ,C394_=_C396 ,C394_=_C397 ,C395_=_C396 ,C395_=_C397 ,\nC396_=_C397 ,C398_=_C399 ,"];139[shape=box, label="id:139 level: 6\n25: C132 C156 C176 C195 C332 \nC351 C352 C353 C354 C355 C356 \nC357 C358 C359 C360 C361 C362 \nC371 C372 C373 C374 C375 C376 \nC377 C378 \n162: C132_=_C176( C132 C176 ) C132_=_C351( C132 C351 ) C132_=_C352( C132 C352 ) C132_=_C353( C132 C353 ) C132_=_C354( C132 C354 ) \nC132_=_C355( C132 C355 ) C132_=_C356( C132 C356 ) C132_=_C357( C132 C357 ) C132_=_C358( C132 C358 ) C132_=_C359( C132 C359 ) C132_=_C360( C132 C360 ) \nC132_=_C361( C132 C361 ) C156_=_C195( C156 C195 ) C156_=_C332( C156 C332 ) C156_=_C352( C156 C352 ) C156_=_C362( C156 C362 ) C156_=_C371( C156 C371 ) \nC156_=_C372( C156 C372 ) C156_=_C373( C156 C373 ) C156_=_C374( C156 C374 ) C156_=_C375( C156 C375 ) C156_=_C376( C156 C376 ) C156_=_C377( C156 C377 ) \nC156_=_C378( C156 C378 ) C176_=_C351( C176 C351 ) C176_=_C352( C176 C352 ) C176_=_C353( C176 C353 ) C176_=_C354( C176 C354 ) C176_=_C355( C176 C355 ) \nC176_=_C356( C176 C356 ) C176_=_C357( C176 C357 ) C176_=_C358( C176 C358 ) C176_=_C359( C176 C359 ) C176_=_C360( C176 C360 ) C176_=_C361( C176 C361 ) \nC195_=_C332( C195 C332 ) C195_=_C352( C195 C352 ) C195_=_C362( C195 C362 ) C195_=_C371( C195 C371 ) C195_=_C372( C195 C372 ) C195_=_C373( C195 C373 ) \nC195_=_C374( C195 C374 ) C195_=_C375( C195 C375 ) C195_=_C376( C195 C376 ) C195_=_C377( C195 C377 ) C195_=_C378( C195 C378 ) C332_=_C352( C332 C352 ) \nC332_=_C362( C332 C362 ) C332_=_C371( C332 C371 ) C332_=_C372( C332 C372 ) C332_=_C373( C332 C373 ) C332_=_C374( C332 C374 ) C332_=_C375( C332 C375 ) \nC332_=_C376( C332 C376 ) C332_=_C377( C332 C377 ) C332_=_C378( C332 C378 ) C351_=_C352( C351 C352 ) C351_=_C353( C351 C353 ) C351_=_C354( C351 C354 ) \nC351_=_C355( C351 C355 ) C351_=_C356( C351 C356 ) C351_=_C357( C351 C357 ) C351_=_C358( C351 C358 ) C351_=_C359( C351 C359 ) C351_=_C360( C351 C360 ) \nC351_=_C361( C351 C361 ) C351_=_C362( C351 C362 ) C352_=_C353( C352 C353 ) C352_=_C354( C352 C354 ) C352_=_C355( C352 C355 ) C352_=_C356( C352 C356 ) \nC352_=_C357( C352 C357 ) C352_=_C358( C352 C358 ) C352_=_C359( C352 C359 ) C352_=_C360( C352 C360 ) C352_=_C361( C352 C361 ) C352_=_C362( C352 C362 ) \nC352_=_C371( C352 C371 ) C352_=_C372( C352 C372 ) C352_=_C373( C352 C373 ) C352_=_C374( C352 C374 ) C352_=_C375( C352 C375 ) C352_=_C376( C352 C376 ) \nC352_=_C377( C352 C377 ) C352_=_C378( C352 C378 ) C353_=_C354( C353 C354 ) C353_=_C355( C353 C355 ) C353_=_C356( C353 C356 ) C353_=_C357( C353 C357 ) \nC353_=_C358( C353 C358 ) C353_=_C359( C353 C359 ) C353_=_C360( C353 C360 ) C353_=_C361( C353 C361 ) C353_=_C371( C353 C371 ) C354_=_C355( C354 C355 ) \nC354_=_C356( C354 C356 ) C354_=_C357( C354 C357 ) C354_=_C358( C354 C358 ) C354_=_C359( C354 C359 ) C354_=_C360( C354 C360 ) C354_=_C361( C354 C361 ) \nC354_=_C372( C354 C372 ) C355_=_C356( C355 C356 ) C355_=_C357( C355 C357 ) C355_=_C358( C355 C358 ) C355_=_C359( C355 C359 ) C355_=_C360( C355 C360 ) \nC355_=_C361( C355 C361 ) C355_=_C373( C355 C373 ) C356_=_C357( C356 C357 ) C356_=_C358( C356 C358 ) C356_=_C359( C356 C359 ) C356_=_C360( C356 C360 ) \nC356_=_C361( C356 C361 ) C356_=_C374( C356 C374 ) C357_=_C358( C357 C358 ) C357_=_C359( C357 C359 ) C357_=_C360( C357 C360 ) C357_=_C361( C357 C361 ) \nC357_=_C375( C357 C375 ) C358_=_C359( C358 C359 ) C358_=_C360( C358 C360 ) C358_=_C361( C358 C361 ) C359_=_C360( C359 C360 ) C359_=_C361( C359 C361 ) \nC360_=_C361( C360 C361 ) C362_=_C371( C362 C371 ) C362_=_C372( C362 C372 ) C362_=_C373( C362 C373 ) C362_=_C374( C362 C374 ) C362_=_C375( C362 C375 ) \nC362_=_C376( C362 C376 ) C362_=_C377( C362 C377 ) C362_=_C378( C362 C378 ) C371_=_C372( C371 C372 ) C371_=_C373( C371 C373 ) C371_=_C374( C371 C374 ) \nC371_=_C375( C371 C375 ) C371_=_C376( C371 C376 ) C371_=_C377( C371 C377 ) C371_=_C378( C371 C378 ) C372_=_C373( C372 C373 ) C372_=_C374( C372 C374 ) \nC372_=_C375( C372 C375 ) C372_=_C376( C372 C376 ) C372_=_C377( C372 C377 ) C372_=_C378( C372 C378 ) C373_=_C374( C373 C374 ) C373_=_C375( C373 C375 ) \nC373_=_C376( C373 C376 ) C373_=_C377( C373 C377 ) C373_=_C378( C373 C378 ) C374_=_C375( C374 C375 ) C374_=_C376( C374 C376 ) C374_=_C377( C374 C377 ) \nC374_=_C378( C374 C378 ) C375_=_C376( C375 C376 ) C375_=_C377( C375 C377 ) C375_=_C378( C375 C378 ) C376_=_C377( C376 C377 ) C376_=_C378( C376 C378 ) \nC377_=_C378( C377 C378 ) "];115-&gt;139[label="24: C132 C156 C176 C195 C332 \nC351 C353 C354 C355 C356 C357 \nC358 C359 C360 C361 C362 C371 \nC372 C373 C374 C375 C376 C377 \nC378 \n138: C132_=_C176 ,C132_=_C351 ,C132_=_C353 ,C132_=_C354 ,C132_=_C355 ,\nC132_=_C356 ,C132_=_C357 ,C132_=_C358 ,C132_=_C359 ,C132_=_C360 ,C132_=_C361 ,\nC156_=_C195 ,C156_=_C332 ,C156_=_C362 ,C156_=_C371 ,C156_=_C372 ,C156_=_C373 ,\nC156_=_C374 ,C156_=_C375 ,C156_=_C376 ,C156_=_C377 ,C156_=_C378 ,C176_=_C351 ,\nC176_=_C353 ,C176_=_C354 ,C176_=_C355 ,C176_=_C356 ,C176_=_C357 ,C176_=_C358 ,\nC176_=_C359 ,C176_=_C360 ,C176_=_C361 ,C195_=_C332 ,C195_=_C362 ,C195_=_C371 ,\nC195_=_C372 ,C195_=_C373 ,C195_=_C374 ,C195_=_C375 ,C195_=_C376 ,C195_=_C377 ,\nC195_=_C378 ,C332_=_C362 ,C332_=_C371 ,C332_=_C372 ,C332_=_C373 ,C332_=_C374 ,\nC332_=_C375 ,C332_=_C376 ,C332_=_C377 ,C332_=_C378 ,C351_=_C353 ,C351_=_C354 ,\nC351_=_C355 ,C351_=_C356 ,C351_=_C357 ,C351_=_C358 ,C351_=_C359 ,C351_=_C360 ,\nC351_=_C361 ,C351_=_C362 ,C353_=_C354 ,C353_=_C355 ,C353_=_C356 ,C353_=_C357 ,\nC353_=_C358 ,C353_=_C359 ,C353_=_C360 ,C353_=_C361 ,C353_=_C371 ,C354_=_C355 ,\nC354_=_C356 ,C354_=_C357 ,C354_=_C358 ,C354_=_C359 ,C354_=_C360 ,C354_=_C361 ,\nC354_=_C372 ,C355_=_C356 ,C355_=_C357 ,C355_=_C358 ,C355_=_C359 ,C355_=_C360 ,\nC355_=_C361 ,C355_=_C373 ,C356_=_C357 ,C356_=_C358 ,C356_=_C359 ,C356_=_C360 ,\nC356_=_C361 ,C356_=_C374 ,C357_=_C358 ,C357_=_C359 ,C357_=_C360 ,C357_=_C361 ,\nC357_=_C375 ,C358_=_C359 ,C358_=_C360 ,C358_=_C361 ,C359_=_C360 ,C359_=_C361 ,\nC360_=_C361 ,C362_=_C371 ,C362_=_C372 ,C362_=_C373 ,C362_=_C374 ,C362_=_C375 ,\nC362_=_C376 ,C362_=_C377 ,C362_=_C378 ,C371_=_C372 ,C371_=_C373 ,C371_=_C374 ,\nC371_=_C375 ,C371_=_C376 ,C371_=_C377 ,C371_=_C378 ,C372_=_C373 ,C372_=_C374 ,\nC372_=_C375 ,C372_=_C376 ,C372_=_C377 ,C372_=_C378 ,C373_=_C374 ,C373_=_C375 ,\nC373_=_C376 ,C373_=_C377 ,C373_=_C378 ,C374_=_C375 ,C374_=_C376 ,C374_=_C377 ,\nC374_=_C378 ,C375_=_C376 ,C375_=_C377 ,C375_=_C378 ,C376_=_C377 ,C376_=_C378 ,\nC377_=_C378 ,"];140[shape=box, label="id:140 level: 6\n23: C10 C73 C91 C142 C236 \nC274 C323 C328 C414 C456 C526 \nC527 C533 C534 C535 C536 C537 \nC538 C539 C540 C541 C542 C543</w:t>
      </w:r>
    </w:p>
    <w:p>
      <w:pPr>
        <w:pStyle w:val="PreformattedText"/>
        <w:bidi w:val="0"/>
        <w:spacing w:before="0" w:after="0"/>
        <w:jc w:val="left"/>
        <w:rPr/>
      </w:pPr>
      <w:r>
        <w:rPr/>
        <w:t xml:space="preserve"> </w:t>
      </w:r>
      <w:r>
        <w:rPr/>
        <w:t>\n137: C10_=_C91( C10 C91 ) C10_=_C142( C10 C142 ) C10_=_C328( C10 C328 ) C10_=_C414( C10 C414 ) C10_=_C527( C10 C527 ) \nC10_=_C533( C10 C533 ) C10_=_C539( C10 C539 ) C10_=_C540( C10 C540 ) C10_=_C541( C10 C541 ) C10_=_C542( C10 C542 ) C10_=_C543( C10 C543 ) \nC73_=_C236( C73 C236 ) C73_=_C274( C73 C274 ) C73_=_C323( C73 C323 ) C73_=_C456( C73 C456 ) C73_=_C526( C73 C526 ) C73_=_C533( C73 C533 ) \nC73_=_C534( C73 C534 ) C73_=_C535( C73 C535 ) C73_=_C536( C73 C536 ) C73_=_C537( C73 C537 ) C73_=_C538( C73 C538 ) C91_=_C142( C91 C142 ) \nC91_=_C328( C91 C328 ) C91_=_C414( C91 C414 ) C91_=_C527( C91 C527 ) C91_=_C533( C91 C533 ) C91_=_C539( C91 C539 ) C91_=_C540( C91 C540 ) \nC91_=_C541( C91 C541 ) C91_=_C542( C91 C542 ) C91_=_C543( C91 C543 ) C142_=_C328( C142 C328 ) C142_=_C414( C142 C414 ) C142_=_C527( C142 C527 ) \nC142_=_C533( C142 C533 ) C142_=_C539( C142 C539 ) C142_=_C540( C142 C540 ) C142_=_C541( C142 C541 ) C142_=_C542( C142 C542 ) C142_=_C543( C142 C543 ) \nC236_=_C274( C236 C274 ) C236_=_C323( C236 C323 ) C236_=_C456( C236 C456 ) C236_=_C526( C236 C526 ) C236_=_C533( C236 C533 ) C236_=_C534( C236 C534 ) \nC236_=_C535( C236 C535 ) C236_=_C536( C236 C536 ) C236_=_C537( C236 C537 ) C236_=_C538( C236 C538 ) C274_=_C323( C274 C323 ) C274_=_C456( C274 C456 ) \nC274_=_C526( C274 C526 ) C274_=_C533( C274 C533 ) C274_=_C534( C274 C534 ) C274_=_C535( C274 C535 ) C274_=_C536( C274 C536 ) C274_=_C537( C274 C537 ) \nC274_=_C538( C274 C538 ) C323_=_C456( C323 C456 ) C323_=_C526( C323 C526 ) C323_=_C533( C323 C533 ) C323_=_C534( C323 C534 ) C323_=_C535( C323 C535 ) \nC323_=_C536( C323 C536 ) C323_=_C537( C323 C537 ) C323_=_C538( C323 C538 ) C328_=_C414( C328 C414 ) C328_=_C527( C328 C527 ) C328_=_C533( C328 C533 ) \nC328_=_C539( C328 C539 ) C328_=_C540( C328 C540 ) C328_=_C541( C328 C541 ) C328_=_C542( C328 C542 ) C328_=_C543( C328 C543 ) C414_=_C527( C414 C527 ) \nC414_=_C533( C414 C533 ) C414_=_C539( C414 C539 ) C414_=_C540( C414 C540 ) C414_=_C541( C414 C541 ) C414_=_C542( C414 C542 ) C414_=_C543( C414 C543 ) \nC456_=_C526( C456 C526 ) C456_=_C533( C456 C533 ) C456_=_C534( C456 C534 ) C456_=_C535( C456 C535 ) C456_=_C536( C456 C536 ) C456_=_C537( C456 C537 ) \nC456_=_C538( C456 C538 ) C526_=_C527( C526 C527 ) C526_=_C533( C526 C533 ) C526_=_C534( C526 C534 ) C526_=_C535( C526 C535 ) C526_=_C536( C526 C536 ) \nC526_=_C537( C526 C537 ) C526_=_C538( C526 C538 ) C527_=_C533( C527 C533 ) C527_=_C539( C527 C539 ) C527_=_C540( C527 C540 ) C527_=_C541( C527 C541 ) \nC527_=_C542( C527 C542 ) C527_=_C543( C527 C543 ) C533_=_C534( C533 C534 ) C533_=_C535( C533 C535 ) C533_=_C536( C533 C536 ) C533_=_C537( C533 C537 ) \nC533_=_C538( C533 C538 ) C533_=_C539( C533 C539 ) C533_=_C540( C533 C540 ) C533_=_C541( C533 C541 ) C533_=_C542( C533 C542 ) C533_=_C543( C533 C543 ) \nC534_=_C535( C534 C535 ) C534_=_C536( C534 C536 ) C534_=_C537( C534 C537 ) C534_=_C538( C534 C538 ) C534_=_C539( C534 C539 ) C535_=_C536( C535 C536 ) \nC535_=_C537( C535 C537 ) C535_=_C538( C535 C538 ) C535_=_C540( C535 C540 ) C536_=_C537( C536 C537 ) C536_=_C538( C536 C538 ) C536_=_C541( C536 C541 ) \nC537_=_C538( C537 C538 ) C537_=_C542( C537 C542 ) C539_=_C540( C539 C540 ) C539_=_C541( C539 C541 ) C539_=_C542( C539 C542 ) C539_=_C543( C539 C543 ) \nC540_=_C541( C540 C541 ) C540_=_C542( C540 C542 ) C540_=_C543( C540 C543 ) C541_=_C542( C541 C542 ) C541_=_C543( C541 C543 ) C542_=_C543( C542 C543 ) "];116-&gt;140[label="22: C10 C73 C91 C142 C236 \nC274 C323 C328 C414 C456 C526 \nC527 C534 C535 C536 C537 C538 \nC539 C540 C541 C542 C543 \n115: C10_=_C91 ,C10_=_C142 ,C10_=_C328 ,C10_=_C414 ,C10_=_C527 ,\nC10_=_C539 ,C10_=_C540 ,C10_=_C541 ,C10_=_C542 ,C10_=_C543 ,C73_=_C236 ,\nC73_=_C274 ,C73_=_C323 ,C73_=_C456 ,C73_=_C526 ,C73_=_C534 ,C73_=_C535 ,\nC73_=_C536 ,C73_=_C537 ,C73_=_C538 ,C91_=_C142 ,C91_=_C328 ,C91_=_C414 ,\nC91_=_C527 ,C91_=_C539 ,C91_=_C540 ,C91_=_C541 ,C91_=_C542 ,C91_=_C543 ,\nC142_=_C328 ,C142_=_C414 ,C142_=_C527 ,C142_=_C539 ,C142_=_C540 ,C142_=_C541 ,\nC142_=_C542 ,C142_=_C543 ,C236_=_C274 ,C236_=_C323 ,C236_=_C456 ,C236_=_C526 ,\nC236_=_C534 ,C236_=_C535 ,C236_=_C536 ,C236_=_C537 ,C236_=_C538 ,C274_=_C323 ,\nC274_=_C456 ,C274_=_C526 ,C274_=_C534 ,C274_=_C535 ,C274_=_C536 ,C274_=_C537 ,\nC274_=_C538 ,C323_=_C456 ,C323_=_C526 ,C323_=_C534 ,C323_=_C535 ,C323_=_C536 ,\nC323_=_C537 ,C323_=_C538 ,C328_=_C414 ,C328_=_C527 ,C328_=_C539 ,C328_=_C540 ,\nC328_=_C541 ,C328_=_C542 ,C328_=_C543 ,C414_=_C527 ,C414_=_C539 ,C414_=_C540 ,\nC414_=_C541 ,C414_=_C542 ,C414_=_C543 ,C456_=_C526 ,C456_=_C534 ,C456_=_C535 ,\nC456_=_C536 ,C456_=_C537 ,C456_=_C538 ,C526_=_C527 ,C526_=_C534 ,C526_=_C535 ,\nC526_=_C536 ,C526_=_C537 ,C526_=_C538 ,C527_=_C539 ,C527_=_C540 ,C527_=_C541 ,\nC527_=_C542 ,C527_=_C543 ,C534_=_C535 ,C534_=_C536 ,C534_=_C537 ,C534_=_C538 ,\nC534_=_C539 ,C535_=_C536 ,C535_=_C537 ,C535_=_C538 ,C535_=_C540 ,C536_=_C537 ,\nC536_=_C538 ,C536_=_C541 ,C537_=_C538 ,C537_=_C542 ,C539_=_C540 ,C539_=_C541 ,\nC539_=_C542 ,C539_=_C543 ,C540_=_C541 ,C540_=_C542 ,C540_=_C543 ,C541_=_C542 ,\nC541_=_C543 ,C542_=_C543 ,"];141[shape=box, label="id:141 level: 6\n24: C48 C210 C261 C302 C339 \nC383 C396 C426 C469 C524 C529 \nC531 C535 C537 C540 C542 C544 \nC546 C547 C548 C549 C550 C551 \nC553 \n149: C48_=_C261( C48 C261 ) C48_=_C339( C48 C339 ) C48_=_C383( C48 C383 ) C48_=_C426( C48 C426 ) C48_=_C529( C48 C529 ) \nC48_=_C535( C48 C535 ) C48_=_C540( C48 C540 ) C48_=_C544( C48 C544 ) C48_=_C547( C48 C547 ) C48_=_C548( C48 C548 ) C48_=_C549( C48 C549 ) \nC48_=_C550( C48 C550 ) C210_=_C302( C210 C302 ) C210_=_C396( C210 C396 ) C210_=_C469( C210 C469 ) C210_=_C524( C210 C524 ) C210_=_C531( C210 C531 ) \nC210_=_C537( C210 C537 ) C210_=_C542( C210 C542 ) C210_=_C546( C210 C546 ) C210_=_C548( C210 C548 ) C210_=_C551( C210 C551 ) C210_=_C553( C210 C553 ) \nC261_=_C339( C261 C339 ) C261_=_C383( C261 C383 ) C261_=_C426( C261 C426 ) C261_=_C529( C261 C529 ) C261_=_C535( C261 C535 ) C261_=_C540( C261 C540 ) \nC261_=_C544( C261 C544 ) C261_=_C547( C261 C547 ) C261_=_C548( C261 C548 ) C261_=_C549( C261 C549 ) C261_=_C550( C261 C550 ) C302_=_C396( C302 C396 ) \nC302_=_C469( C302 C469 ) C302_=_C524( C302 C524 ) C302_=_C531( C302 C531 ) C302_=_C537( C302 C537 ) C302_=_C542( C302 C542 ) C302_=_C546( C302 C546 ) \nC302_=_C548( C302 C548 ) C302_=_C551( C302 C551 ) C302_=_C553( C302 C553 ) C339_=_C383( C339 C383 ) C339_=_C426( C339 C426 ) C339_=_C529( C339 C529 ) \nC339_=_C535( C339 C535 ) C339_=_C540( C339 C540 ) C339_=_C544( C339 C544 ) C339_=_C547( C339 C547 ) C339_=_C548( C339 C548 ) C339_=_C549( C339 C549 ) \nC339_=_C550( C339 C550 ) C383_=_C426( C383 C426 ) C383_=_C529( C383 C529 ) C383_=_C535( C383 C535 ) C383_=_C540( C383 C540 ) C383_=_C544( C383 C544 ) \nC383_=_C547( C383 C547 ) C383_=_C548( C383 C548 ) C383_=_C549( C383 C549 ) C383_=_C550( C383 C550 ) C396_=_C469( C396 C469 ) C396_=_C524( C396 C524 ) \nC396_=_C531( C396 C531 ) C396_=_C537( C396 C537 ) C396_=_C542( C396 C542 ) C396_=_C546( C396 C546 ) C396_=_C548( C396 C548 ) C396_=_C551( C396 C551 ) \nC396_=_C553( C396 C553 ) C426_=_C529( C426 C529 ) C426_=_C535( C426 C535 ) C426_=_C540( C426 C540 ) C426_=_C544( C426 C544 ) C426_=_C547( C426 C547 ) \nC426_=_C548( C426 C548 ) C426_=_C549( C426 C549 ) C426_=_C550( C426 C550 ) C469_=_C524( C469 C524 ) C469_=_C531( C469 C531 ) C469_=_C537( C469 C537 ) \nC469_=_C542( C469 C542 ) C469_=_C546( C469 C546 ) C469_=_C548( C469 C548 ) C469_=_C551( C469 C551 ) C469_=_C553( C469 C553 ) C524_=_C531( C524 C531 ) \nC524_=_C537( C524 C537 ) C524_=_C542( C524 C542 ) C524_=_C546( C524 C546 ) C524_=_C548( C524 C548 ) C524_=_C551( C524 C551 ) C524_=_C553( C524 C553 ) \nC529_=_C531( C529 C531 ) C529_=_C535( C529 C535 ) C529_=_C540( C529 C540 ) C529_=_C544( C529 C544 ) C529_=_C547( C529 C547 ) C529_=_C548( C529 C548 ) \nC529_=_C549( C529 C549 ) C529_=_C550( C529 C550 ) C531_=_C537( C531 C537 ) C531_=_C542( C531 C542 ) C531_=_C546( C531 C546 ) C531_=_C548( C531 C548 ) \nC531_=_C551( C531 C551 ) C531_=_C553( C531 C553 ) C535_=_C537( C535 C537 ) C535_=_C540( C535 C540 ) C535_=_C544( C535 C544 ) C535_=_C547( C535 C547 ) \nC535_=_C548( C535 C548 ) C535_=_C549( C535 C549 ) C535_=_C550( C535 C550 ) C537_=_C542( C537 C542 ) C537_=_C546( C537 C546 ) C537_=_C548( C537 C548 ) \nC537_=_C551( C537 C551 ) C537_=_C553( C537 C553 ) C540_=_C542( C540 C542 ) C540_=_C544( C540 C544 ) C540_=_C547( C540 C547 ) C540_=_C548( C540 C548 ) \nC540_=_C549( C540 C549 ) C540_=_C550( C540 C550 ) C542_=_C546( C542 C546 ) C542_=_C548( C542 C548 ) C542_=_C551( C542 C551 ) C542_=_C553( C542 C553 ) \nC544_=_C546( C544 C546 ) C544_=_C547( C544 C547 ) C544_=_C548( C544 C548 ) C544_=_C549( C544 C549 ) C544_=_C550( C544 C550 ) C546_=_C548( C546 C548 ) \nC546_=_C551( C546 C551 ) C546_=_C553( C546 C553 ) C547_=_C548( C547 C548 ) C547_=_C549( C547 C549 ) C547_=_C550( C547 C550 ) C547_=_C551( C547 C551 ) \nC548_=_C549( C548 C549 ) C548_=_C550( C548 C550 ) C548_=_C551( C548 C551 ) C548_=_C553( C548 C553 ) C549_=_C550( C549 C550 ) C551_=_C553( C551 C553 ) "];116-&gt;141[label="23: C48 C210 C261 C302 C339 \nC383 C396 C426 C469 C524 C529 \nC531 C535 C537 C540 C542 C544 \nC546 C547 C549 C550 C551 C553 \n126: C48_=_C261 ,C48_=_C339 ,C48_=_C383 ,C48_=_C426 ,C48_=_C529 ,\nC48_=_C535 ,C48_=_C540 ,C48_=_C544 ,C48_=_C547 ,C48_=_C549 ,C48_=_C550 ,\nC210_=_C302 ,C210_=_C396 ,C210_=_C469 ,C210_=_C524 ,C210_=_C531 ,C210_=_C537 ,\nC210_=_C542 ,C210_=_C546 ,C210_=_C551 ,C210_=_C553 ,C261_=_C339 ,C261_=_C383 ,\nC261_=_C426 ,C261_=_C529 ,C261_=_C535 ,C261_=_C540 ,C261_=_C544 ,C261_=_C547 ,\nC261_=_C549 ,C261_=_C550 ,C302_=_C396 ,C302_=_C469 ,C302_=_C524 ,C302_=_C531 ,\nC302_=_C537 ,C302_=_C542 ,C302_=_C546 ,C302_=_C551 ,C302_=_C553 ,C339_=_C383 ,\nC339_=_C426 ,C339_=_C529 ,C339_=_C535 ,C339_=_C540 ,C339_=_C544 ,C339_=_C547 ,\nC339_=_C549 ,C339_=_C550 ,C383_=_C426 ,C383_=_C529 ,C383_=_C535 ,C383_=_C540 ,\nC383_=_C544 ,C383_=_C547 ,C383_=_C549 ,C383_=_C550 ,C396_=_C469 ,C396_=_C524</w:t>
      </w:r>
    </w:p>
    <w:p>
      <w:pPr>
        <w:pStyle w:val="PreformattedText"/>
        <w:bidi w:val="0"/>
        <w:spacing w:before="0" w:after="0"/>
        <w:jc w:val="left"/>
        <w:rPr/>
      </w:pPr>
      <w:r>
        <w:rPr/>
        <w:t xml:space="preserve"> </w:t>
      </w:r>
      <w:r>
        <w:rPr/>
        <w:t>,\nC396_=_C531 ,C396_=_C537 ,C396_=_C542 ,C396_=_C546 ,C396_=_C551 ,C396_=_C553 ,\nC426_=_C529 ,C426_=_C535 ,C426_=_C540 ,C426_=_C544 ,C426_=_C547 ,C426_=_C549 ,\nC426_=_C550 ,C469_=_C524 ,C469_=_C531 ,C469_=_C537 ,C469_=_C542 ,C469_=_C546 ,\nC469_=_C551 ,C469_=_C553 ,C524_=_C531 ,C524_=_C537 ,C524_=_C542 ,C524_=_C546 ,\nC524_=_C551 ,C524_=_C553 ,C529_=_C531 ,C529_=_C535 ,C529_=_C540 ,C529_=_C544 ,\nC529_=_C547 ,C529_=_C549 ,C529_=_C550 ,C531_=_C537 ,C531_=_C542 ,C531_=_C546 ,\nC531_=_C551 ,C531_=_C553 ,C535_=_C537 ,C535_=_C540 ,C535_=_C544 ,C535_=_C547 ,\nC535_=_C549 ,C535_=_C550 ,C537_=_C542 ,C537_=_C546 ,C537_=_C551 ,C537_=_C553 ,\nC540_=_C542 ,C540_=_C544 ,C540_=_C547 ,C540_=_C549 ,C540_=_C550 ,C542_=_C546 ,\nC542_=_C551 ,C542_=_C553 ,C544_=_C546 ,C544_=_C547 ,C544_=_C549 ,C544_=_C550 ,\nC546_=_C551 ,C546_=_C553 ,C547_=_C549 ,C547_=_C550 ,C547_=_C551 ,C549_=_C550 ,\nC551_=_C553 ,"];142[shape=box, label="id:142 level: 6\n25: C3 C14 C24 C33 C42 \nC43 C44 C45 C46 C47 C48 \nC49 C50 C262 C340 C384 C427 \nC549 C557 C562 C565 C569 C572 \nC573 C574 \n162: C3_=_C14( C3 C14 ) C3_=_C24( C3 C24 ) C3_=_C33( C3 C33 ) C3_=_C42( C3 C42 ) C3_=_C43( C3 C43 ) \nC3_=_C44( C3 C44 ) C3_=_C45( C3 C45 ) C3_=_C46( C3 C46 ) C3_=_C47( C3 C47 ) C3_=_C48( C3 C48 ) C3_=_C49( C3 C49 ) \nC3_=_C50( C3 C50 ) C14_=_C24( C14 C24 ) C14_=_C33( C14 C33 ) C14_=_C42( C14 C42 ) C14_=_C43( C14 C43 ) C14_=_C44( C14 C44 ) \nC14_=_C45( C14 C45 ) C14_=_C46( C14 C46 ) C14_=_C47( C14 C47 ) C14_=_C48( C14 C48 ) C14_=_C49( C14 C49 ) C14_=_C50( C14 C50 ) \nC24_=_C33( C24 C33 ) C24_=_C42( C24 C42 ) C24_=_C43( C24 C43 ) C24_=_C44( C24 C44 ) C24_=_C45( C24 C45 ) C24_=_C46( C24 C46 ) \nC24_=_C47( C24 C47 ) C24_=_C48( C24 C48 ) C24_=_C49( C24 C49 ) C24_=_C50( C24 C50 ) C33_=_C42( C33 C42 ) C33_=_C43( C33 C43 ) \nC33_=_C44( C33 C44 ) C33_=_C45( C33 C45 ) C33_=_C46( C33 C46 ) C33_=_C47( C33 C47 ) C33_=_C48( C33 C48 ) C33_=_C49( C33 C49 ) \nC33_=_C50( C33 C50 ) C42_=_C43( C42 C43 ) C42_=_C44( C42 C44 ) C42_=_C45( C42 C45 ) C42_=_C46( C42 C46 ) C42_=_C47( C42 C47 ) \nC42_=_C48( C42 C48 ) C42_=_C49( C42 C49 ) C42_=_C50( C42 C50 ) C43_=_C44( C43 C44 ) C43_=_C45( C43 C45 ) C43_=_C46( C43 C46 ) \nC43_=_C47( C43 C47 ) C43_=_C48( C43 C48 ) C43_=_C49( C43 C49 ) C43_=_C50( C43 C50 ) C44_=_C45( C44 C45 ) C44_=_C46( C44 C46 ) \nC44_=_C47( C44 C47 ) C44_=_C48( C44 C48 ) C44_=_C49( C44 C49 ) C44_=_C50( C44 C50 ) C44_=_C262( C44 C262 ) C45_=_C46( C45 C46 ) \nC45_=_C47( C45 C47 ) C45_=_C48( C45 C48 ) C45_=_C49( C45 C49 ) C45_=_C50( C45 C50 ) C45_=_C340( C45 C340 ) C46_=_C47( C46 C47 ) \nC46_=_C48( C46 C48 ) C46_=_C49( C46 C49 ) C46_=_C50( C46 C50 ) C46_=_C384( C46 C384 ) C47_=_C48( C47 C48 ) C47_=_C49( C47 C49 ) \nC47_=_C50( C47 C50 ) C47_=_C427( C47 C427 ) C48_=_C49( C48 C49 ) C48_=_C50( C48 C50 ) C48_=_C549( C48 C549 ) C49_=_C50( C49 C50 ) \nC49_=_C262( C49 C262 ) C49_=_C340( C49 C340 ) C49_=_C384( C49 C384 ) C49_=_C427( C49 C427 ) C49_=_C549( C49 C549 ) C49_=_C557( C49 C557 ) \nC49_=_C562( C49 C562 ) C49_=_C565( C49 C565 ) C49_=_C569( C49 C569 ) C49_=_C572( C49 C572 ) C49_=_C573( C49 C573 ) C49_=_C574( C49 C574 ) \nC50_=_C574( C50 C574 ) C262_=_C340( C262 C340 ) C262_=_C384( C262 C384 ) C262_=_C427( C262 C427 ) C262_=_C549( C262 C549 ) C262_=_C557( C262 C557 ) \nC262_=_C562( C262 C562 ) C262_=_C565( C262 C565 ) C262_=_C569( C262 C569 ) C262_=_C572( C262 C572 ) C262_=_C573( C262 C573 ) C262_=_C574( C262 C574 ) \nC340_=_C384( C340 C384 ) C340_=_C427( C340 C427 ) C340_=_C549( C340 C549 ) C340_=_C557( C340 C557 ) C340_=_C562( C340 C562 ) C340_=_C565( C340 C565 ) \nC340_=_C569( C340 C569 ) C340_=_C572( C340 C572 ) C340_=_C573( C340 C573 ) C340_=_C574( C340 C574 ) C384_=_C427( C384 C427 ) C384_=_C549( C384 C549 ) \nC384_=_C557( C384 C557 ) C384_=_C562( C384 C562 ) C384_=_C565( C384 C565 ) C384_=_C569( C384 C569 ) C384_=_C572( C384 C572 ) C384_=_C573( C384 C573 ) \nC384_=_C574( C384 C574 ) C427_=_C549( C427 C549 ) C427_=_C557( C427 C557 ) C427_=_C562( C427 C562 ) C427_=_C565( C427 C565 ) C427_=_C569( C427 C569 ) \nC427_=_C572( C427 C572 ) C427_=_C573( C427 C573 ) C427_=_C574( C427 C574 ) C549_=_C557( C549 C557 ) C549_=_C562( C549 C562 ) C549_=_C565( C549 C565 ) \nC549_=_C569( C549 C569 ) C549_=_C572( C549 C572 ) C549_=_C573( C549 C573 ) C549_=_C574( C549 C574 ) C557_=_C562( C557 C562 ) C557_=_C565( C557 C565 ) \nC557_=_C569( C557 C569 ) C557_=_C572( C557 C572 ) C557_=_C573( C557 C573 ) C557_=_C574( C557 C574 ) C562_=_C565( C562 C565 ) C562_=_C569( C562 C569 ) \nC562_=_C572( C562 C572 ) C562_=_C573( C562 C573 ) C562_=_C574( C562 C574 ) C565_=_C569( C565 C569 ) C565_=_C572( C565 C572 ) C565_=_C573( C565 C573 ) \nC565_=_C574( C565 C574 ) C569_=_C572( C569 C572 ) C569_=_C573( C569 C573 ) C569_=_C574( C569 C574 ) C572_=_C573( C572 C573 ) C572_=_C574( C572 C574 ) \nC573_=_C574( C573 C574 ) "];117-&gt;142[label="24: C3 C14 C24 C33 C42 \nC43 C44 C45 C46 C47 C48 \nC50 C262 C340 C384 C427 C549 \nC557 C562 C565 C569 C572 C573 \nC574 \n138: C3_=_C14 ,C3_=_C24 ,C3_=_C33 ,C3_=_C42 ,C3_=_C43 ,\nC3_=_C44 ,C3_=_C45 ,C3_=_C46 ,C3_=_C47 ,C3_=_C48 ,C3_=_C50 ,\nC14_=_C24 ,C14_=_C33 ,C14_=_C42 ,C14_=_C43 ,C14_=_C44 ,C14_=_C45 ,\nC14_=_C46 ,C14_=_C47 ,C14_=_C48 ,C14_=_C50 ,C24_=_C33 ,C24_=_C42 ,\nC24_=_C43 ,C24_=_C44 ,C24_=_C45 ,C24_=_C46 ,C24_=_C47 ,C24_=_C48 ,\nC24_=_C50 ,C33_=_C42 ,C33_=_C43 ,C33_=_C44 ,C33_=_C45 ,C33_=_C46 ,\nC33_=_C47 ,C33_=_C48 ,C33_=_C50 ,C42_=_C43 ,C42_=_C44 ,C42_=_C45 ,\nC42_=_C46 ,C42_=_C47 ,C42_=_C48 ,C42_=_C50 ,C43_=_C44 ,C43_=_C45 ,\nC43_=_C46 ,C43_=_C47 ,C43_=_C48 ,C43_=_C50 ,C44_=_C45 ,C44_=_C46 ,\nC44_=_C47 ,C44_=_C48 ,C44_=_C50 ,C44_=_C262 ,C45_=_C46 ,C45_=_C47 ,\nC45_=_C48 ,C45_=_C50 ,C45_=_C340 ,C46_=_C47 ,C46_=_C48 ,C46_=_C50 ,\nC46_=_C384 ,C47_=_C48 ,C47_=_C50 ,C47_=_C427 ,C48_=_C50 ,C48_=_C549 ,\nC50_=_C574 ,C262_=_C340 ,C262_=_C384 ,C262_=_C427 ,C262_=_C549 ,C262_=_C557 ,\nC262_=_C562 ,C262_=_C565 ,C262_=_C569 ,C262_=_C572 ,C262_=_C573 ,C262_=_C574 ,\nC340_=_C384 ,C340_=_C427 ,C340_=_C549 ,C340_=_C557 ,C340_=_C562 ,C340_=_C565 ,\nC340_=_C569 ,C340_=_C572 ,C340_=_C573 ,C340_=_C574 ,C384_=_C427 ,C384_=_C549 ,\nC384_=_C557 ,C384_=_C562 ,C384_=_C565 ,C384_=_C569 ,C384_=_C572 ,C384_=_C573 ,\nC384_=_C574 ,C427_=_C549 ,C427_=_C557 ,C427_=_C562 ,C427_=_C565 ,C427_=_C569 ,\nC427_=_C572 ,C427_=_C573 ,C427_=_C574 ,C549_=_C557 ,C549_=_C562 ,C549_=_C565 ,\nC549_=_C569 ,C549_=_C572 ,C549_=_C573 ,C549_=_C574 ,C557_=_C562 ,C557_=_C565 ,\nC557_=_C569 ,C557_=_C572 ,C557_=_C573 ,C557_=_C574 ,C562_=_C565 ,C562_=_C569 ,\nC562_=_C572 ,C562_=_C573 ,C562_=_C574 ,C565_=_C569 ,C565_=_C572 ,C565_=_C573 ,\nC565_=_C574 ,C569_=_C572 ,C569_=_C573 ,C569_=_C574 ,C572_=_C573 ,C572_=_C574 ,\nC573_=_C574 ,"];143[shape=box, label="id:143 level: 6\n25: C46 C47 C259 C260 C337 \nC338 C353 C363 C371 C379 C380 \nC381 C382 C383 C384 C385 C402 \nC410 C416 C423 C424 C425 C426 \nC427 C428 \n162: C46_=_C47( C46 C47 ) C46_=_C259( C46 C259 ) C46_=_C337( C46 C337 ) C46_=_C353( C46 C353 ) C46_=_C363( C46 C363 ) \nC46_=_C371( C46 C371 ) C46_=_C379( C46 C379 ) C46_=_C380( C46 C380 ) C46_=_C381( C46 C381 ) C46_=_C382( C46 C382 ) C46_=_C383( C46 C383 ) \nC46_=_C384( C46 C384 ) C46_=_C385( C46 C385 ) C47_=_C260( C47 C260 ) C47_=_C338( C47 C338 ) C47_=_C382( C47 C382 ) C47_=_C402( C47 C402 ) \nC47_=_C410( C47 C410 ) C47_=_C416( C47 C416 ) C47_=_C423( C47 C423 ) C47_=_C424( C47 C424 ) C47_=_C425( C47 C425 ) C47_=_C426( C47 C426 ) \nC47_=_C427( C47 C427 ) C47_=_C428( C47 C428 ) C259_=_C260( C259 C260 ) C259_=_C337( C259 C337 ) C259_=_C353( C259 C353 ) C259_=_C363( C259 C363 ) \nC259_=_C371( C259 C371 ) C259_=_C379( C259 C379 ) C259_=_C380( C259 C380 ) C259_=_C381( C259 C381 ) C259_=_C382( C259 C382 ) C259_=_C383( C259 C383 ) \nC259_=_C384( C259 C384 ) C259_=_C385( C259 C385 ) C260_=_C338( C260 C338 ) C260_=_C382( C260 C382 ) C260_=_C402( C260 C402 ) C260_=_C410( C260 C410 ) \nC260_=_C416( C260 C416 ) C260_=_C423( C260 C423 ) C260_=_C424( C260 C424 ) C260_=_C425( C260 C425 ) C260_=_C426( C260 C426 ) C260_=_C427( C260 C427 ) \nC260_=_C428( C260 C428 ) C337_=_C338( C337 C338 ) C337_=_C353( C337 C353 ) C337_=_C363( C337 C363 ) C337_=_C371( C337 C371 ) C337_=_C379( C337 C379 ) \nC337_=_C380( C337 C380 ) C337_=_C381( C337 C381 ) C337_=_C382( C337 C382 ) C337_=_C383( C337 C383 ) C337_=_C384( C337 C384 ) C337_=_C385( C337 C385 ) \nC338_=_C382( C338 C382 ) C338_=_C402( C338 C402 ) C338_=_C410( C338 C410 ) C338_=_C416( C338 C416 ) C338_=_C423( C338 C423 ) C338_=_C424( C338 C424 ) \nC338_=_C425( C338 C425 ) C338_=_C426( C338 C426 ) C338_=_C427( C338 C427 ) C338_=_C428( C338 C428 ) C353_=_C363( C353 C363 ) C353_=_C371( C353 C371 ) \nC353_=_C379( C353 C379 ) C353_=_C380( C353 C380 ) C353_=_C381( C353 C381 ) C353_=_C382( C353 C382 ) C353_=_C383( C353 C383 ) C353_=_C384( C353 C384 ) \nC353_=_C385( C353 C385 ) C363_=_C371( C363 C371 ) C363_=_C379( C363 C379 ) C363_=_C380( C363 C380 ) C363_=_C381( C363 C381 ) C363_=_C382( C363 C382 ) \nC363_=_C383( C363 C383 ) C363_=_C384( C363 C384 ) C363_=_C385( C363 C385 ) C371_=_C379( C371 C379 ) C371_=_C380( C371 C380 ) C371_=_C381( C371 C381 ) \nC371_=_C382( C371 C382 ) C371_=_C383( C371 C383 ) C371_=_C384( C371 C384 ) C371_=_C385( C371 C385 ) C379_=_C380( C379 C380 ) C379_=_C381( C379 C381 ) \nC379_=_C382( C379 C382 ) C379_=_C383( C379 C383 ) C379_=_C384( C379 C384 ) C379_=_C385( C379 C385 ) C380_=_C381( C380 C381 ) C380_=_C382( C380 C382 ) \nC380_=_C383( C380 C383 ) C380_=_C384( C380 C384 ) C380_=_C385( C380 C385 ) C381_=_C382( C381 C382 ) C381_=_C383( C381 C383 ) C381_=_C384( C381 C384 ) \nC381_=_C385( C381 C385 ) C382_=_C383( C382 C383 ) C382_=_C384( C382 C384 ) C382_=_C385( C382 C385 ) C382_=_C402( C382 C402 ) C382_=_C410( C382 C410 ) \nC382_=_C416( C382 C416 ) C382_=_C423( C382 C423 ) C382_=_C424( C382 C424 ) C382_=_C425( C382 C425 ) C382_=_C426( C382 C426 ) C382_=_C427( C382 C427 ) \nC382_=_C428( C382 C428 ) C383_=_C384( C383 C384 ) C383_=_C385( C383 C385 ) C383_=_C426( C383 C426 ) C384_=_C385( C384</w:t>
      </w:r>
    </w:p>
    <w:p>
      <w:pPr>
        <w:pStyle w:val="PreformattedText"/>
        <w:bidi w:val="0"/>
        <w:spacing w:before="0" w:after="0"/>
        <w:jc w:val="left"/>
        <w:rPr/>
      </w:pPr>
      <w:r>
        <w:rPr/>
        <w:t xml:space="preserve"> </w:t>
      </w:r>
      <w:r>
        <w:rPr/>
        <w:t>C385 ) C384_=_C427( C384 C427 ) \nC385_=_C428( C385 C428 ) C402_=_C410( C402 C410 ) C402_=_C416( C402 C416 ) C402_=_C423( C402 C423 ) C402_=_C424( C402 C424 ) C402_=_C425( C402 C425 ) \nC402_=_C426( C402 C426 ) C402_=_C427( C402 C427 ) C402_=_C428( C402 C428 ) C410_=_C416( C410 C416 ) C410_=_C423( C410 C423 ) C410_=_C424( C410 C424 ) \nC410_=_C425( C410 C425 ) C410_=_C426( C410 C426 ) C410_=_C427( C410 C427 ) C410_=_C428( C410 C428 ) C416_=_C423( C416 C423 ) C416_=_C424( C416 C424 ) \nC416_=_C425( C416 C425 ) C416_=_C426( C416 C426 ) C416_=_C427( C416 C427 ) C416_=_C428( C416 C428 ) C423_=_C424( C423 C424 ) C423_=_C425( C423 C425 ) \nC423_=_C426( C423 C426 ) C423_=_C427( C423 C427 ) C423_=_C428( C423 C428 ) C424_=_C425( C424 C425 ) C424_=_C426( C424 C426 ) C424_=_C427( C424 C427 ) \nC424_=_C428( C424 C428 ) C425_=_C426( C425 C426 ) C425_=_C427( C425 C427 ) C425_=_C428( C425 C428 ) C426_=_C427( C426 C427 ) C426_=_C428( C426 C428 ) \nC427_=_C428( C427 C428 ) "];117-&gt;143[label="24: C46 C47 C259 C260 C337 \nC338 C353 C363 C371 C379 C380 \nC381 C383 C384 C385 C402 C410 \nC416 C423 C424 C425 C426 C427 \nC428 \n138: C46_=_C47 ,C46_=_C259 ,C46_=_C337 ,C46_=_C353 ,C46_=_C363 ,\nC46_=_C371 ,C46_=_C379 ,C46_=_C380 ,C46_=_C381 ,C46_=_C383 ,C46_=_C384 ,\nC46_=_C385 ,C47_=_C260 ,C47_=_C338 ,C47_=_C402 ,C47_=_C410 ,C47_=_C416 ,\nC47_=_C423 ,C47_=_C424 ,C47_=_C425 ,C47_=_C426 ,C47_=_C427 ,C47_=_C428 ,\nC259_=_C260 ,C259_=_C337 ,C259_=_C353 ,C259_=_C363 ,C259_=_C371 ,C259_=_C379 ,\nC259_=_C380 ,C259_=_C381 ,C259_=_C383 ,C259_=_C384 ,C259_=_C385 ,C260_=_C338 ,\nC260_=_C402 ,C260_=_C410 ,C260_=_C416 ,C260_=_C423 ,C260_=_C424 ,C260_=_C425 ,\nC260_=_C426 ,C260_=_C427 ,C260_=_C428 ,C337_=_C338 ,C337_=_C353 ,C337_=_C363 ,\nC337_=_C371 ,C337_=_C379 ,C337_=_C380 ,C337_=_C381 ,C337_=_C383 ,C337_=_C384 ,\nC337_=_C385 ,C338_=_C402 ,C338_=_C410 ,C338_=_C416 ,C338_=_C423 ,C338_=_C424 ,\nC338_=_C425 ,C338_=_C426 ,C338_=_C427 ,C338_=_C428 ,C353_=_C363 ,C353_=_C371 ,\nC353_=_C379 ,C353_=_C380 ,C353_=_C381 ,C353_=_C383 ,C353_=_C384 ,C353_=_C385 ,\nC363_=_C371 ,C363_=_C379 ,C363_=_C380 ,C363_=_C381 ,C363_=_C383 ,C363_=_C384 ,\nC363_=_C385 ,C371_=_C379 ,C371_=_C380 ,C371_=_C381 ,C371_=_C383 ,C371_=_C384 ,\nC371_=_C385 ,C379_=_C380 ,C379_=_C381 ,C379_=_C383 ,C379_=_C384 ,C379_=_C385 ,\nC380_=_C381 ,C380_=_C383 ,C380_=_C384 ,C380_=_C385 ,C381_=_C383 ,C381_=_C384 ,\nC381_=_C385 ,C383_=_C384 ,C383_=_C385 ,C383_=_C426 ,C384_=_C385 ,C384_=_C427 ,\nC385_=_C428 ,C402_=_C410 ,C402_=_C416 ,C402_=_C423 ,C402_=_C424 ,C402_=_C425 ,\nC402_=_C426 ,C402_=_C427 ,C402_=_C428 ,C410_=_C416 ,C410_=_C423 ,C410_=_C424 ,\nC410_=_C425 ,C410_=_C426 ,C410_=_C427 ,C410_=_C428 ,C416_=_C423 ,C416_=_C424 ,\nC416_=_C425 ,C416_=_C426 ,C416_=_C427 ,C416_=_C428 ,C423_=_C424 ,C423_=_C425 ,\nC423_=_C426 ,C423_=_C427 ,C423_=_C428 ,C424_=_C425 ,C424_=_C426 ,C424_=_C427 ,\nC424_=_C428 ,C425_=_C426 ,C425_=_C427 ,C425_=_C428 ,C426_=_C427 ,C426_=_C428 ,\nC427_=_C428 ,"];144[shape=box, label="id:144 level: 7\n16: C8 C311 C314 C318 C320 \nC325 C326 C327 C328 C329 C335 \nC342 C343 C344 C345 C346 \n67: C8_=_C311( C8 C311 ) C8_=_C318( C8 C318 ) C8_=_C325( C8 C325 ) C8_=_C326( C8 C326 ) C8_=_C327( C8 C327 ) \nC8_=_C328( C8 C328 ) C8_=_C329( C8 C329 ) C311_=_C314( C311 C314 ) C311_=_C318( C311 C318 ) C311_=_C325( C311 C325 ) C311_=_C326( C311 C326 ) \nC311_=_C327( C311 C327 ) C311_=_C328( C311 C328 ) C311_=_C329( C311 C329 ) C314_=_C320( C314 C320 ) C314_=_C326( C314 C326 ) C314_=_C335( C314 C335 ) \nC314_=_C342( C314 C342 ) C314_=_C343( C314 C343 ) C314_=_C344( C314 C344 ) C314_=_C345( C314 C345 ) C314_=_C346( C314 C346 ) C318_=_C320( C318 C320 ) \nC318_=_C325( C318 C325 ) C318_=_C326( C318 C326 ) C318_=_C327( C318 C327 ) C318_=_C328( C318 C328 ) C318_=_C329( C318 C329 ) C320_=_C326( C320 C326 ) \nC320_=_C335( C320 C335 ) C320_=_C342( C320 C342 ) C320_=_C343( C320 C343 ) C320_=_C344( C320 C344 ) C320_=_C345( C320 C345 ) C320_=_C346( C320 C346 ) \nC325_=_C326( C325 C326 ) C325_=_C327( C325 C327 ) C325_=_C328( C325 C328 ) C325_=_C329( C325 C329 ) C325_=_C335( C325 C335 ) C326_=_C327( C326 C327 ) \nC326_=_C328( C326 C328 ) C326_=_C329( C326 C329 ) C326_=_C335( C326 C335 ) C326_=_C342( C326 C342 ) C326_=_C343( C326 C343 ) C326_=_C344( C326 C344 ) \nC326_=_C345( C326 C345 ) C326_=_C346( C326 C346 ) C327_=_C328( C327 C328 ) C327_=_C329( C327 C329 ) C328_=_C329( C328 C329 ) C335_=_C342( C335 C342 ) \nC335_=_C343( C335 C343 ) C335_=_C344( C335 C344 ) C335_=_C345( C335 C345 ) C335_=_C346( C335 C346 ) C342_=_C343( C342 C343 ) C342_=_C344( C342 C344 ) \nC342_=_C345( C342 C345 ) C342_=_C346( C342 C346 ) C343_=_C344( C343 C344 ) C343_=_C345( C343 C345 ) C343_=_C346( C343 C346 ) C344_=_C345( C344 C345 ) \nC344_=_C346( C344 C346 ) C345_=_C346( C345 C346 ) "];133-&gt;144[label="15: C8 C311 C314 C318 C320 \nC325 C327 C328 C329 C335 C342 \nC343 C344 C345 C346 \n52: C8_=_C311 ,C8_=_C318 ,C8_=_C325 ,C8_=_C327 ,C8_=_C328 ,\nC8_=_C329 ,C311_=_C314 ,C311_=_C318 ,C311_=_C325 ,C311_=_C327 ,C311_=_C328 ,\nC311_=_C329 ,C314_=_C320 ,C314_=_C335 ,C314_=_C342 ,C314_=_C343 ,C314_=_C344 ,\nC314_=_C345 ,C314_=_C346 ,C318_=_C320 ,C318_=_C325 ,C318_=_C327 ,C318_=_C328 ,\nC318_=_C329 ,C320_=_C335 ,C320_=_C342 ,C320_=_C343 ,C320_=_C344 ,C320_=_C345 ,\nC320_=_C346 ,C325_=_C327 ,C325_=_C328 ,C325_=_C329 ,C325_=_C335 ,C327_=_C328 ,\nC327_=_C329 ,C328_=_C329 ,C335_=_C342 ,C335_=_C343 ,C335_=_C344 ,C335_=_C345 ,\nC335_=_C346 ,C342_=_C343 ,C342_=_C344 ,C342_=_C345 ,C342_=_C346 ,C343_=_C344 ,\nC343_=_C345 ,C343_=_C346 ,C344_=_C345 ,C344_=_C346 ,C345_=_C346 ,"];145[shape=box, label="id:145 level: 7\n15: C155 C157 C194 C312 C330 \nC331 C332 C333 C334 C376 C475 \nC485 C491 C492 C493 \n59: C155_=_C157( C155 C157 ) C155_=_C194( C155 C194 ) C155_=_C312( C155 C312 ) C155_=_C330( C155 C330 ) C155_=_C331( C155 C331 ) \nC155_=_C332( C155 C332 ) C155_=_C333( C155 C333 ) C155_=_C334( C155 C334 ) C157_=_C333( C157 C333 ) C157_=_C376( C157 C376 ) C157_=_C475( C157 C475 ) \nC157_=_C485( C157 C485 ) C157_=_C491( C157 C491 ) C157_=_C492( C157 C492 ) C157_=_C493( C157 C493 ) C194_=_C312( C194 C312 ) C194_=_C330( C194 C330 ) \nC194_=_C331( C194 C331 ) C194_=_C332( C194 C332 ) C194_=_C333( C194 C333 ) C194_=_C334( C194 C334 ) C312_=_C330( C312 C330 ) C312_=_C331( C312 C331 ) \nC312_=_C332( C312 C332 ) C312_=_C333( C312 C333 ) C312_=_C334( C312 C334 ) C330_=_C331( C330 C331 ) C330_=_C332( C330 C332 ) C330_=_C333( C330 C333 ) \nC330_=_C334( C330 C334 ) C331_=_C332( C331 C332 ) C331_=_C333( C331 C333 ) C331_=_C334( C331 C334 ) C332_=_C333( C332 C333 ) C332_=_C334( C332 C334 ) \nC332_=_C376( C332 C376 ) C333_=_C334( C333 C334 ) C333_=_C376( C333 C376 ) C333_=_C475( C333 C475 ) C333_=_C485( C333 C485 ) C333_=_C491( C333 C491 ) \nC333_=_C492( C333 C492 ) C333_=_C493( C333 C493 ) C334_=_C492( C334 C492 ) C376_=_C475( C376 C475 ) C376_=_C485( C376 C485 ) C376_=_C491( C376 C491 ) \nC376_=_C492( C376 C492 ) C376_=_C493( C376 C493 ) C475_=_C485( C475 C485 ) C475_=_C491( C475 C491 ) C475_=_C492( C475 C492 ) C475_=_C493( C475 C493 ) \nC485_=_C491( C485 C491 ) C485_=_C492( C485 C492 ) C485_=_C493( C485 C493 ) C491_=_C492( C491 C492 ) C491_=_C493( C491 C493 ) C492_=_C493( C492 C493 ) "];137-&gt;145[label="14: C155 C157 C194 C312 C330 \nC331 C332 C334 C376 C475 C485 \nC491 C492 C493 \n45: C155_=_C157 ,C155_=_C194 ,C155_=_C312 ,C155_=_C330 ,C155_=_C331 ,\nC155_=_C332 ,C155_=_C334 ,C157_=_C376 ,C157_=_C475 ,C157_=_C485 ,C157_=_C491 ,\nC157_=_C492 ,C157_=_C493 ,C194_=_C312 ,C194_=_C330 ,C194_=_C331 ,C194_=_C332 ,\nC194_=_C334 ,C312_=_C330 ,C312_=_C331 ,C312_=_C332 ,C312_=_C334 ,C330_=_C331 ,\nC330_=_C332 ,C330_=_C334 ,C331_=_C332 ,C331_=_C334 ,C332_=_C334 ,C332_=_C376 ,\nC334_=_C492 ,C376_=_C475 ,C376_=_C485 ,C376_=_C491 ,C376_=_C492 ,C376_=_C493 ,\nC475_=_C485 ,C475_=_C491 ,C475_=_C492 ,C475_=_C493 ,C485_=_C491 ,C485_=_C492 ,\nC485_=_C493 ,C491_=_C492 ,C491_=_C493 ,C492_=_C4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