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5: V0 V5 V8 V9 V10 \nV11 V12 V14 V16 V17 V19 \nV21 V23 V24 V25 V28 V32 \nV33 V38 V42 V44 V46 V50 \nV54 V58 V59 V62 V65 V66 \nV72 V73 V76 V79 V80 V81 \nV84 V85 V88 V89 V92 V94 \nV99 V101 V103 V104 \n111: C7( V0 V50 ) C9( V0 V92 ) C10( V0 V99 ) C48( V5 V21 ) C50( V5 V62 ) \nC51( V5 V76 ) C66( V8 V9 ) C67( V8 V10 ) C68( V8 V11 ) C69( V8 V12 ) C71( V8 V14 ) \nC73( V8 V38 ) C75( V8 V80 ) C76( V8 V94 ) C77( V9 V10 ) C78( V9 V11 ) C79( V9 V12 ) \nC81( V9 V14 ) C82( V9 V24 ) C85( V9 V66 ) C86( V9 V81 ) C88( V10 V11 ) C89( V10 V12 ) \nC91( V10 V14 ) C93( V10 V25 ) C94( V10 V32 ) C95( V10 V58 ) C96( V10 V72 ) C98( V11 V12 ) \nC100( V11 V14 ) C101( V11 V19 ) C104( V11 V88 ) C107( V12 V14 ) C108( V12 V28 ) C110( V12 V42 ) \nC113( V12 V104 ) C134( V16 V17 ) C136( V16 V19 ) C138( V16 V21 ) C143( V16 V79 ) C145( V17 V19 ) \nC147( V17 V21 ) C150( V17 V85 ) C152( V17 V101 ) C162( V19 V21 ) C165( V19 V88 ) C176( V21 V62 ) \nC177( V21 V76 ) C188( V23 V24 ) C189( V23 V25 ) C192( V23 V28 ) C194( V23 V44 ) C198( V24 V25 ) \nC200( V24 V28 ) C203( V24 V66 ) C204( V24 V81 ) C208( V25 V28 ) C209( V25 V32 ) C210( V25 V58 ) \nC211( V25 V72 ) C227( V28 V42 ) C230( V28 V104 ) C256( V32 V33 ) C259( V32 V58 ) C260( V32 V72 ) \nC264( V33 V46 ) C265( V33 V59 ) C266( V33 V73 ) C268( V33 V89 ) C299( V38 V42 ) C301( V38 V80 ) \nC302( V38 V94 ) C323( V42 V104 ) C334( V44 V46 ) C349( V46 V59 ) C350( V46 V73 ) C352( V46 V89 ) \nC368( V50 V54 ) C372( V50 V92 ) C373( V50 V99 ) C409( V58 V59 ) C411( V58 V62 ) C413( V58 V72 ) \nC417( V59 V62 ) C419( V59 V73 ) C421( V59 V89 ) C431( V62 V76 ) C446( V65 V66 ) C454( V66 V81 ) \nC476( V72 V73 ) C479( V72 V76 ) C484( V73 V76 ) C487( V73 V89 ) C506( V79 V80 ) C507( V79 V81 ) \nC510( V79 V84 ) C512( V80 V81 ) C515( V80 V84 ) C516( V80 V94 ) C520( V81 V84 ) C526( V85 V88 ) \nC527( V85 V89 ) C531( V85 V101 ) C539( V88 V89 ) C552( V92 V99 ) C572( V99 V101 ) C574( V99 V103 ) \nC575( V99 V104 ) C582( V101 V103 ) C583( V101 V104 ) C586( V103 V104 ) "]1[shape=box, label="id:1 level: 1\n29: V0 V8 V9 V10 V11 \nV12 V14 V15 V16 V17 V19 \nV21 V25 V32 V33 V46 V50 \nV58 V59 V72 V73 V79 V80 \nV81 V82 V84 V89 V92 V99 \n76: C6( V0 V15 ) C7( V0 V50 ) C9( V0 V92 ) C10( V0 V99 ) C66( V8 V9 ) \nC67( V8 V10 ) C68( V8 V11 ) C69( V8 V12 ) C71( V8 V14 ) C75( V8 V80 ) C77( V9 V10 ) \nC78( V9 V11 ) C79( V9 V12 ) C81( V9 V14 ) C86( V9 V81 ) C88( V10 V11 ) C89( V10 V12 ) \nC91( V10 V14 ) C93( V10 V25 ) C94( V10 V32 ) C95( V10 V58 ) C96( V10 V72 ) C97( V10 V82 ) \nC98( V11 V12 ) C100( V11 V14 ) C101( V11 V19 ) C107( V12 V14 ) C124( V15 V16 ) C125( V15 V17 ) \nC127( V15 V19 ) C129( V15 V21 ) C130( V15 V50 ) C132( V15 V92 ) C133( V15 V99 ) C134( V16 V17 ) \nC136( V16 V19 ) C138( V16 V21 ) C143( V16 V79 ) C145( V17 V19 ) C147( V17 V21 ) C162( V19 V21 ) \nC209( V25 V32 ) C210( V25 V58 ) C211( V25 V72 ) C212( V25 V82 ) C256( V32 V33 ) C259( V32 V58 ) \nC260( V32 V72 ) C261( V32 V82 ) C264( V33 V46 ) C265( V33 V59 ) C266( V33 V73 ) C268( V33 V89 ) \nC349( V46 V59 ) C350( V46 V73 ) C352( V46 V89 ) C372( V50 V92 ) C373( V50 V99 ) C409( V58 V59 ) \nC413( V58 V72 ) C414( V58 V82 ) C419( V59 V73 ) C421( V59 V89 ) C476( V72 V73 ) C481( V72 V82 ) \nC487( V73 V89 ) C506( V79 V80 ) C507( V79 V81 ) C508( V79 V82 ) C510( V79 V84 ) C512( V80 V81 ) \nC513( V80 V82 ) C515( V80 V84 ) C518( V81 V82 ) C520( V81 V84 ) C552( V92 V99 ) "];0-&gt;1[label="27: V0 V8 V9 V10 V11 \nV12 V14 V16 V17 V19 V21 \nV25 V32 V33 V46 V50 V58 \nV59 V72 V73 V79 V80 V81 \nV84 V89 V92 V99 \n60: C7 ,C9 ,C10 ,C66 ,C67 ,\nC68 ,C69 ,C71 ,C75 ,C77 ,C78 ,\nC79 ,C81 ,C86 ,C88 ,C89 ,C91 ,\nC93 ,C94 ,C95 ,C96 ,C98 ,C100 ,\nC101 ,C107 ,C134 ,C136 ,C138 ,C143 ,\nC145 ,C147 ,C162 ,C209 ,C210 ,C211 ,\nC256 ,C259 ,C260 ,C264 ,C265 ,C266 ,\nC268 ,C349 ,C350 ,C352 ,C372 ,C373 ,\nC409 ,C413 ,C419 ,C421 ,C476 ,C487 ,\nC506 ,C507 ,C510 ,C512 ,C515 ,C520 ,\nC552 ,"];2[shape=box, label="id:2 level: 1\n36: V5 V8 V9 V10 V11 \nV12 V14 V21 V23 V24 V28 \nV31 V32 V33 V35 V38 V42 \nV44 V50 V51 V54 V55 V62 \nV65 V66 V76 V80 V81 V85 \nV88 V89 V94 V99 V101 V103 \nV104 \n88: C48( V5 V21 ) C49( V5 V35 ) C50( V5 V62 ) C51( V5 V76 ) C66( V8 V9 ) \nC67( V8 V10 ) C68( V8 V11 ) C69( V8 V12 ) C71( V8 V14 ) C73( V8 V38 ) C74( V8 V51 ) \nC75( V8 V80 ) C76( V8 V94 ) C77( V9 V10 ) C78( V9 V11 ) C79( V9 V12 ) C81( V9 V14 ) \nC82( V9 V24 ) C83( V9 V31 ) C85( V9 V66 ) C86( V9 V81 ) C88( V10 V11 ) C89( V10 V12 ) \nC91( V10 V14 ) C94( V10 V32 ) C98( V11 V12 ) C100( V11 V14 ) C104( V11 V88 ) C107( V12 V14 ) \nC108( V12 V28 ) C110( V12 V42 ) C111( V12 V55 ) C113( V12 V104 ) C174( V21 V35 ) C176( V21 V62 ) \nC177( V21 V76 ) C188( V23 V24 ) C192( V23 V28 ) C194( V23 V44 ) C200( V24 V28 ) C201( V24 V31 ) \nC203( V24 V66 ) C204( V24 V81 ) C227( V28 V42 ) C228( V28 V55 ) C230( V28 V104 ) C248( V31 V32 ) \nC249( V31 V33 ) C251( V31 V35 ) C253( V31 V66 ) C254( V31 V81 ) C256( V32 V33 ) C258( V32 V35 ) \nC263( V33 V35 ) C268( V33 V89 ) C274( V35 V62 ) C275( V35 V76 ) C299( V38 V42 ) C300( V38 V51 ) \nC301( V38 V80 ) C302( V38 V94 ) C321( V42 V55 ) C323( V42 V104 ) C365( V50 V51 ) C368( V50 V54 ) \nC369( V50 V55 ) C373( V50 V99 ) C376( V51 V54 ) C377( V51 V55 ) C379( V51 V80 ) C380( V51 V94 ) \nC394( V54 V55 ) C401( V55 V104 ) C431( V62 V76 ) C446( V65 V66 ) C454( V66 V81 ) C512( V80 V81 ) \nC516( V80 V94 ) C526( V85 V88 ) C527( V85 V89 ) C531( V85 V101 ) C539( V88 V89 ) C572( V99 V101 ) \nC574( V99 V103 ) C575( V99 V104 ) C582( V101 V103 ) C583( V101 V104 ) C586( V103 V104 ) "];0-&gt;2[label="32: V5 V8 V9 V10 V11 \nV12 V14 V21 V23 V24 V28 \nV32 V33 V38 V42 V44 V50 \nV54 V62 V65 V66 V76 V80 \nV81 V85 V88 V89 V94 V99 \nV101 V103 V104 \n62: C48 ,C50 ,C51 ,C66 ,C67 ,\nC68 ,C69 ,C71 ,C73 ,C75 ,C76 ,\nC77 ,C78 ,C79 ,C81 ,C82 ,C85 ,\nC86 ,C88 ,C89 ,C91 ,C94 ,C98 ,\nC100 ,C104 ,C107 ,C108 ,C110 ,C113 ,\nC176 ,C177 ,C188 ,C192 ,C194 ,C200 ,\nC203 ,C204 ,C227 ,C230 ,C256 ,C268 ,\nC299 ,C301 ,C302 ,C323 ,C368 ,C373 ,\nC431 ,C446 ,C454 ,C512 ,C516 ,C526 ,\nC527 ,C531 ,C539 ,C572 ,C574 ,C575 ,\nC582 ,C583 ,C586 ,"];3[shape=box, label="id:3 level: 1\n43: V0 V5 V11 V14 V16 \nV17 V19 V23 V24 V25 V26 \nV28 V36 V38 V42 V44 V46 \nV54 V58 V59 V62 V64 V65 \nV66 V68 V70 V72 V73 V74 \nV75 V76 V77 V79 V84 V85 \nV88 V92 V94 V98 V99 V101 \nV103 V104 \n97: C9( V0 V92 ) C10( V0 V99 ) C50( V5 V62 ) C51( V5 V76 ) C100( V11 V14 ) \nC101( V11 V19 ) C104( V11 V88 ) C121( V14 V70 ) C122( V14 V77 ) C123( V14 V98 ) C134( V16 V17 ) \nC136( V16 V19 ) C140( V16 V36 ) C141( V16 V64 ) C143( V16 V79 ) C145( V17 V19 ) C150( V17 V85 ) \nC152( V17 V101 ) C165( V19 V88 ) C188( V23 V24 ) C189( V23 V25 ) C190( V23 V26 ) C192( V23 V28 ) \nC194( V23 V44 ) C198( V24 V25 ) C199( V24 V26 ) C200( V24 V28 ) C203( V24 V66 ) C206( V25 V26 ) \nC208( V25 V28 ) C210( V25 V58 ) C211( V25 V72 ) C214( V26 V28 ) C216( V26 V54 ) C218( V26 V74 ) \nC227( V28 V42 ) C230( V28 V104 ) C278( V36 V38 ) C282( V36 V42 ) C283( V36 V64 ) C285( V36 V79 ) \nC299( V38 V42 ) C302( V38 V94 ) C323( V42 V104 ) C334( V44 V46 ) C349( V46 V59 ) C350( V46 V73 ) \nC397( V54 V74 ) C409( V58 V59 ) C411( V58 V62 ) C413( V58 V72 ) C417( V59 V62 ) C419( V59 V73 ) \nC431( V62 V76 ) C437( V64 V65 ) C438( V64 V66 ) C440( V64 V68 ) C442( V64 V70 ) C444( V64 V79 ) \nC446( V65 V66 ) C448( V65 V70 ) C451( V66 V68 ) C453( V66 V70 ) C460( V68 V70 ) C461( V68 V75 ) \nC462( V68 V84 ) C465( V70 V77 ) C466( V70 V98 ) C476( V72 V73 ) C477( V72 V74 ) C478( V72 V75 ) \nC479( V72 V76 ) C480( V72 V77 ) C482( V73 V74 ) C483( V73 V75 ) C484( V73 V76 ) C485( V73 V77 ) \nC488( V74 V75 ) C489( V74 V76 ) C490( V74 V77 ) C492( V75 V76 ) C493( V75 V77 ) C494( V75 V84 ) \nC495( V76 V77 ) C497( V77 V98 ) C510( V79 V84 ) C526( V85 V88 ) C531( V85 V101 ) C551( V92 V98 ) \nC552( V92 V99 ) C561( V94 V98 ) C572( V99 V101 ) C574( V99 V103 ) C575( V99 V104 ) C582( V101 V103 ) \nC583( V101 V104 ) C586( V103 V104 ) "];0-&gt;3[label="34: V0 V5 V11 V14 V16 \nV17 V19 V23 V24 V25 V28 \nV38 V42 V44 V46 V54 V58 \nV59 V62 V65 V66 V72 V73 \nV76 V79 V84 V85 V88 V92 \nV94 V99 V101 V103 V104 \n52: C9 ,C10 ,C50 ,C51 ,C100 ,\nC101 ,C104 ,C134 ,C136 ,C143 ,C145 ,\nC150 ,C152 ,C165 ,C188 ,C189 ,C192 ,\nC194 ,C198 ,C200 ,C203 ,C208 ,C210 ,\nC211 ,C227 ,C230 ,C299 ,C302 ,C323 ,\nC334 ,C349 ,C350 ,C409 ,C411 ,C413 ,\nC417 ,C419 ,C431 ,C446 ,C476 ,C479 ,\nC484 ,C510 ,C526 ,C531 ,C552 ,C572 ,\nC574 ,C575 ,C582 ,C583 ,C586 ,"];4[shape=box, label="id:4 level: 2\n17: V0 V8 V9 V10 V11 \nV12 V14 V15 V50 V78 V79 \nV80 V81 V82 V84 V92 V99 \n47: C6( V0 V15 ) C7( V0 V50 ) C8( V0 V78 ) C9( V0 V92 ) C10( V0 V99 ) \nC66( V8 V9 ) C67( V8 V10 ) C68( V8 V11 ) C69( V8 V12 ) C71( V8 V14 ) C75( V8 V80 ) \nC77( V9 V10 ) C78( V9 V11 ) C79( V9 V12 ) C81( V9 V14 ) C86( V9 V81 ) C88( V10 V11 ) \nC89( V10 V12 ) C91( V10 V14 ) C97( V10 V82 ) C98( V11 V12 ) C100( V11 V14 ) C107( V12 V14 ) \nC130( V15 V50 ) C131( V15 V78 ) C132( V15 V92 ) C133( V15 V99 ) C371( V50 V78 ) C372( V50 V92 ) \nC373( V50 V99 ) C499( V78 V79 ) C500( V78 V80 ) C501( V78 V81 ) C502( V78 V82 ) C503( V78 V84 ) \nC504( V78 V92 ) C505( V78 V99 ) C506( V79 V80 ) C507( V79 V81 ) C508( V79 V82 ) C510( V79 V84 ) \nC512( V80 V81 ) C513( V80 V82 ) C515( V80 V84 ) C518( V81 V82 ) C520( V81 V84 ) C552( V92 V99 ) "];1-&gt;4[label="16: V0 V8 V9 V10 V11 \nV12 V14 V15 V50 V79 V80 \nV81 V82 V84 V92 V99 \n37: C6 ,C7 ,C9 ,C10 ,C66 ,\nC67 ,C68 ,C69 ,C71 ,C75 ,C77 ,\nC78 ,C79 ,C81 ,C86 ,C88 ,C89 ,\nC91 ,C97 ,C98 ,C100 ,C107 ,C130 ,\nC132 ,C133 ,C372 ,C373 ,C506 ,C507 ,\nC508 ,C510 ,C512 ,C513 ,C515 ,C518 ,\nC520 ,C552 ,"];5[shape=box, label="id:5 level: 2\n20: V10 V15 V16 V17 V19 \nV20 V21 V25 V32 V33 V46 \nV58 V59 V72 V73 V79 V80 \nV81 V82 V89 \n55: C93( V10 V25 ) C94( V10 V32 ) C95( V10 V58 ) C96( V10 V72 ) C97( V10 V82 ) \nC124( V15 V16 ) C125( V15 V17 ) C127( V15 V19 ) C128( V15 V20 ) C129( V15 V21 ) C134( V16 V17 ) \nC136( V16 V19 ) C137( V16 V20 ) C138( V16 V21 ) C143( V16 V79 ) C145( V17 V19 ) C146( V17 V20</w:t>
      </w:r>
    </w:p>
    <w:p>
      <w:pPr>
        <w:pStyle w:val="PreformattedText"/>
        <w:bidi w:val="0"/>
        <w:spacing w:before="0" w:after="0"/>
        <w:jc w:val="left"/>
        <w:rPr/>
      </w:pPr>
      <w:r>
        <w:rPr/>
        <w:t xml:space="preserve"> </w:t>
      </w:r>
      <w:r>
        <w:rPr/>
        <w:t>) \nC147( V17 V21 ) C161( V19 V20 ) C162( V19 V21 ) C167( V20 V21 ) C168( V20 V33 ) C169( V20 V46 ) \nC170( V20 V59 ) C171( V20 V73 ) C173( V20 V89 ) C209( V25 V32 ) C210( V25 V58 ) C211( V25 V72 ) \nC212( V25 V82 ) C256( V32 V33 ) C259( V32 V58 ) C260( V32 V72 ) C261( V32 V82 ) C264( V33 V46 ) \nC265( V33 V59 ) C266( V33 V73 ) C268( V33 V89 ) C349( V46 V59 ) C350( V46 V73 ) C352( V46 V89 ) \nC409( V58 V59 ) C413( V58 V72 ) C414( V58 V82 ) C419( V59 V73 ) C421( V59 V89 ) C476( V72 V73 ) \nC481( V72 V82 ) C487( V73 V89 ) C506( V79 V80 ) C507( V79 V81 ) C508( V79 V82 ) C512( V80 V81 ) \nC513( V80 V82 ) C518( V81 V82 ) "];1-&gt;5[label="19: V10 V15 V16 V17 V19 \nV21 V25 V32 V33 V46 V58 \nV59 V72 V73 V79 V80 V81 \nV82 V89 \n45: C93 ,C94 ,C95 ,C96 ,C97 ,\nC124 ,C125 ,C127 ,C129 ,C134 ,C136 ,\nC138 ,C143 ,C145 ,C147 ,C162 ,C209 ,\nC210 ,C211 ,C212 ,C256 ,C259 ,C260 ,\nC261 ,C264 ,C265 ,C266 ,C268 ,C349 ,\nC350 ,C352 ,C409 ,C413 ,C414 ,C419 ,\nC421 ,C476 ,C481 ,C487 ,C506 ,C507 ,\nC508 ,C512 ,C513 ,C518 ,"];6[shape=box, label="id:6 level: 2\n18: V8 V12 V28 V29 V31 \nV32 V33 V35 V38 V42 V51 \nV55 V80 V94 V99 V101 V103 \nV104 \n44: C69( V8 V12 ) C72( V8 V29 ) C73( V8 V38 ) C74( V8 V51 ) C75( V8 V80 ) \nC76( V8 V94 ) C108( V12 V28 ) C110( V12 V42 ) C111( V12 V55 ) C113( V12 V104 ) C227( V28 V42 ) \nC228( V28 V55 ) C230( V28 V104 ) C231( V29 V31 ) C232( V29 V32 ) C233( V29 V33 ) C235( V29 V35 ) \nC236( V29 V38 ) C237( V29 V51 ) C238( V29 V80 ) C239( V29 V94 ) C248( V31 V32 ) C249( V31 V33 ) \nC251( V31 V35 ) C256( V32 V33 ) C258( V32 V35 ) C263( V33 V35 ) C299( V38 V42 ) C300( V38 V51 ) \nC301( V38 V80 ) C302( V38 V94 ) C321( V42 V55 ) C323( V42 V104 ) C377( V51 V55 ) C379( V51 V80 ) \nC380( V51 V94 ) C401( V55 V104 ) C516( V80 V94 ) C572( V99 V101 ) C574( V99 V103 ) C575( V99 V104 ) \nC582( V101 V103 ) C583( V101 V104 ) C586( V103 V104 ) "];2-&gt;6[label="17: V8 V12 V28 V31 V32 \nV33 V35 V38 V42 V51 V55 \nV80 V94 V99 V101 V103 V104 \n35: C69 ,C73 ,C74 ,C75 ,C76 ,\nC108 ,C110 ,C111 ,C113 ,C227 ,C228 ,\nC230 ,C248 ,C249 ,C251 ,C256 ,C258 ,\nC263 ,C299 ,C300 ,C301 ,C302 ,C321 ,\nC323 ,C377 ,C379 ,C380 ,C401 ,C516 ,\nC572 ,C574 ,C575 ,C582 ,C583 ,C586 ,"];7[shape=box, label="id:7 level: 2\n31: V5 V8 V9 V10 V11 \nV12 V14 V21 V23 V24 V28 \nV31 V32 V33 V35 V42 V44 \nV50 V51 V54 V55 V56 V62 \nV65 V66 V76 V81 V85 V88 \nV89 V104 \n77: C48( V5 V21 ) C49( V5 V35 ) C50( V5 V62 ) C51( V5 V76 ) C66( V8 V9 ) \nC67( V8 V10 ) C68( V8 V11 ) C69( V8 V12 ) C71( V8 V14 ) C74( V8 V51 ) C77( V9 V10 ) \nC78( V9 V11 ) C79( V9 V12 ) C81( V9 V14 ) C82( V9 V24 ) C83( V9 V31 ) C85( V9 V66 ) \nC86( V9 V81 ) C88( V10 V11 ) C89( V10 V12 ) C91( V10 V14 ) C94( V10 V32 ) C98( V11 V12 ) \nC100( V11 V14 ) C104( V11 V88 ) C107( V12 V14 ) C108( V12 V28 ) C110( V12 V42 ) C111( V12 V55 ) \nC113( V12 V104 ) C174( V21 V35 ) C175( V21 V56 ) C176( V21 V62 ) C177( V21 V76 ) C188( V23 V24 ) \nC192( V23 V28 ) C194( V23 V44 ) C200( V24 V28 ) C201( V24 V31 ) C203( V24 V66 ) C204( V24 V81 ) \nC227( V28 V42 ) C228( V28 V55 ) C230( V28 V104 ) C248( V31 V32 ) C249( V31 V33 ) C251( V31 V35 ) \nC253( V31 V66 ) C254( V31 V81 ) C256( V32 V33 ) C258( V32 V35 ) C263( V33 V35 ) C268( V33 V89 ) \nC273( V35 V56 ) C274( V35 V62 ) C275( V35 V76 ) C321( V42 V55 ) C323( V42 V104 ) C365( V50 V51 ) \nC368( V50 V54 ) C369( V50 V55 ) C370( V50 V56 ) C376( V51 V54 ) C377( V51 V55 ) C378( V51 V56 ) \nC394( V54 V55 ) C395( V54 V56 ) C399( V55 V56 ) C401( V55 V104 ) C402( V56 V62 ) C403( V56 V76 ) \nC431( V62 V76 ) C446( V65 V66 ) C454( V66 V81 ) C526( V85 V88 ) C527( V85 V89 ) C539( V88 V89 ) "];2-&gt;7[label="30: V5 V8 V9 V10 V11 \nV12 V14 V21 V23 V24 V28 \nV31 V32 V33 V35 V42 V44 \nV50 V51 V54 V55 V62 V65 \nV66 V76 V81 V85 V88 V89 \nV104 \n69: C48 ,C49 ,C50 ,C51 ,C66 ,\nC67 ,C68 ,C69 ,C71 ,C74 ,C77 ,\nC78 ,C79 ,C81 ,C82 ,C83 ,C85 ,\nC86 ,C88 ,C89 ,C91 ,C94 ,C98 ,\nC100 ,C104 ,C107 ,C108 ,C110 ,C111 ,\nC113 ,C174 ,C176 ,C177 ,C188 ,C192 ,\nC194 ,C200 ,C201 ,C203 ,C204 ,C227 ,\nC228 ,C230 ,C248 ,C249 ,C251 ,C253 ,\nC254 ,C256 ,C258 ,C263 ,C268 ,C274 ,\nC275 ,C321 ,C323 ,C365 ,C368 ,C369 ,\nC376 ,C377 ,C394 ,C401 ,C431 ,C446 ,\nC454 ,C526 ,C527 ,C539 ,"];8[shape=box, label="id:8 level: 2\n27: V14 V16 V24 V25 V26 \nV28 V36 V58 V59 V62 V64 \nV68 V70 V72 V73 V74 V75 \nV76 V77 V79 V84 V98 V99 \nV100 V101 V103 V104 \n63: C121( V14 V70 ) C122( V14 V77 ) C123( V14 V98 ) C140( V16 V36 ) C141( V16 V64 ) \nC143( V16 V79 ) C198( V24 V25 ) C199( V24 V26 ) C200( V24 V28 ) C206( V25 V26 ) C208( V25 V28 ) \nC210( V25 V58 ) C211( V25 V72 ) C214( V26 V28 ) C218( V26 V74 ) C230( V28 V104 ) C283( V36 V64 ) \nC285( V36 V79 ) C286( V36 V100 ) C409( V58 V59 ) C411( V58 V62 ) C413( V58 V72 ) C417( V59 V62 ) \nC419( V59 V73 ) C431( V62 V76 ) C440( V64 V68 ) C442( V64 V70 ) C444( V64 V79 ) C445( V64 V100 ) \nC460( V68 V70 ) C461( V68 V75 ) C462( V68 V84 ) C465( V70 V77 ) C466( V70 V98 ) C476( V72 V73 ) \nC477( V72 V74 ) C478( V72 V75 ) C479( V72 V76 ) C480( V72 V77 ) C482( V73 V74 ) C483( V73 V75 ) \nC484( V73 V76 ) C485( V73 V77 ) C488( V74 V75 ) C489( V74 V76 ) C490( V74 V77 ) C492( V75 V76 ) \nC493( V75 V77 ) C494( V75 V84 ) C495( V76 V77 ) C497( V77 V98 ) C510( V79 V84 ) C511( V79 V100 ) \nC571( V99 V100 ) C572( V99 V101 ) C574( V99 V103 ) C575( V99 V104 ) C577( V100 V101 ) C578( V100 V103 ) \nC579( V100 V104 ) C582( V101 V103 ) C583( V101 V104 ) C586( V103 V104 ) "];3-&gt;8[label="26: V14 V16 V24 V25 V26 \nV28 V36 V58 V59 V62 V64 \nV68 V70 V72 V73 V74 V75 \nV76 V77 V79 V84 V98 V99 \nV101 V103 V104 \n56: C121 ,C122 ,C123 ,C140 ,C141 ,\nC143 ,C198 ,C199 ,C200 ,C206 ,C208 ,\nC210 ,C211 ,C214 ,C218 ,C230 ,C283 ,\nC285 ,C409 ,C411 ,C413 ,C417 ,C419 ,\nC431 ,C440 ,C442 ,C444 ,C460 ,C461 ,\nC462 ,C465 ,C466 ,C476 ,C477 ,C478 ,\nC479 ,C480 ,C482 ,C483 ,C484 ,C485 ,\nC488 ,C489 ,C490 ,C492 ,C493 ,C494 ,\nC495 ,C497 ,C510 ,C572 ,C574 ,C575 ,\nC582 ,C583 ,C586 ,"];9[shape=box, label="id:9 level: 2\n42: V0 V2 V4 V5 V11 \nV14 V17 V19 V23 V25 V26 \nV28 V36 V37 V38 V42 V43 \nV44 V46 V47 V54 V58 V59 \nV62 V64 V65 V66 V68 V70 \nV74 V75 V77 V84 V85 V88 \nV92 V94 V95 V97 V98 V101 \nV103 \n98: C1( V0 V2 ) C3( V0 V4 ) C9( V0 V92 ) C22( V2 V4 ) C23( V2 V5 ) \nC25( V2 V11 ) C26( V2 V19 ) C29( V2 V88 ) C30( V2 V95 ) C39( V4 V5 ) C43( V4 V68 ) \nC44( V4 V75 ) C45( V4 V84 ) C50( V5 V62 ) C100( V11 V14 ) C101( V11 V19 ) C104( V11 V88 ) \nC105( V11 V95 ) C121( V14 V70 ) C122( V14 V77 ) C123( V14 V98 ) C145( V17 V19 ) C148( V17 V37 ) \nC149( V17 V43 ) C150( V17 V85 ) C152( V17 V101 ) C165( V19 V88 ) C166( V19 V95 ) C189( V23 V25 ) \nC190( V23 V26 ) C192( V23 V28 ) C194( V23 V44 ) C206( V25 V26 ) C208( V25 V28 ) C210( V25 V58 ) \nC214( V26 V28 ) C215( V26 V47 ) C216( V26 V54 ) C218( V26 V74 ) C227( V28 V42 ) C277( V36 V37 ) \nC278( V36 V38 ) C282( V36 V42 ) C283( V36 V64 ) C287( V37 V38 ) C291( V37 V42 ) C292( V37 V43 ) \nC293( V37 V85 ) C295( V37 V101 ) C299( V38 V42 ) C302( V38 V94 ) C324( V43 V44 ) C326( V43 V46 ) \nC327( V43 V47 ) C330( V43 V85 ) C332( V43 V101 ) C334( V44 V46 ) C335( V44 V47 ) C346( V46 V47 ) \nC349( V46 V59 ) C355( V47 V54 ) C357( V47 V74 ) C397( V54 V74 ) C409( V58 V59 ) C411( V58 V62 ) \nC417( V59 V62 ) C437( V64 V65 ) C438( V64 V66 ) C440( V64 V68 ) C442( V64 V70 ) C446( V65 V66 ) \nC448( V65 V70 ) C451( V66 V68 ) C453( V66 V70 ) C460( V68 V70 ) C461( V68 V75 ) C462( V68 V84 ) \nC465( V70 V77 ) C466( V70 V98 ) C488( V74 V75 ) C490( V74 V77 ) C493( V75 V77 ) C494( V75 V84 ) \nC497( V77 V98 ) C526( V85 V88 ) C531( V85 V101 ) C542( V88 V95 ) C548( V92 V95 ) C550( V92 V97 ) \nC551( V92 V98 ) C558( V94 V95 ) C560( V94 V97 ) C561( V94 V98 ) C564( V95 V97 ) C565( V95 V98 ) \nC568( V97 V98 ) C569( V97 V103 ) C582( V101 V103 ) "];3-&gt;9[label="35: V0 V5 V11 V14 V17 \nV19 V23 V25 V26 V28 V36 \nV38 V42 V44 V46 V54 V58 \nV59 V62 V64 V65 V66 V68 \nV70 V74 V75 V77 V84 V85 \nV88 V92 V94 V98 V101 V103 \n57: C9 ,C50 ,C100 ,C101 ,C104 ,\nC121 ,C122 ,C123 ,C145 ,C150 ,C152 ,\nC165 ,C189 ,C190 ,C192 ,C194 ,C206 ,\nC208 ,C210 ,C214 ,C216 ,C218 ,C227 ,\nC278 ,C282 ,C283 ,C299 ,C302 ,C334 ,\nC349 ,C397 ,C409 ,C411 ,C417 ,C437 ,\nC438 ,C440 ,C442 ,C446 ,C448 ,C451 ,\nC453 ,C460 ,C461 ,C462 ,C465 ,C466 ,\nC488 ,C490 ,C493 ,C494 ,C497 ,C526 ,\nC531 ,C551 ,C561 ,C582 ,"];10[shape=box, label="id:10 level: 3\n12: V0 V7 V8 V9 V10 \nV11 V12 V14 V15 V50 V78 \nV92 \n36: C5( V0 V7 ) C6( V0 V15 ) C7( V0 V50 ) C8( V0 V78 ) C9( V0 V92 ) \nC56( V7 V8 ) C57( V7 V9 ) C58( V7 V10 ) C59( V7 V11 ) C60( V7 V12 ) C61( V7 V14 ) \nC62( V7 V15 ) C63( V7 V50 ) C64( V7 V78 ) C65( V7 V92 ) C66( V8 V9 ) C67( V8 V10 ) \nC68( V8 V11 ) C69( V8 V12 ) C71( V8 V14 ) C77( V9 V10 ) C78( V9 V11 ) C79( V9 V12 ) \nC81( V9 V14 ) C88( V10 V11 ) C89( V10 V12 ) C91( V10 V14 ) C98( V11 V12 ) C100( V11 V14 ) \nC107( V12 V14 ) C130( V15 V50 ) C131( V15 V78 ) C132( V15 V92 ) C371( V50 V78 ) C372( V50 V92 ) \nC504( V78 V92 ) "];4-&gt;10[label="11: V0 V8 V9 V10 V11 \nV12 V14 V15 V50 V78 V92 \n25: C6 ,C7 ,C8 ,C9 ,C66 ,\nC67 ,C68 ,C69 ,C71 ,C77 ,C78 ,\nC79 ,C81 ,C88 ,C89 ,C91 ,C98 ,\nC100 ,C107 ,C130 ,C131 ,C132 ,C371 ,\nC372 ,C504 ,"];11[shape=box, label="id:11 level: 3\n11: V20 V33 V46 V59 V73 \nV79 V80 V81 V82 V83 V89 \n31: C168( V20 V33 ) C169( V20 V46 ) C170( V20 V59 ) C171( V20 V73 ) C172( V20 V83 ) \nC173( V20 V89 ) C264( V33 V46 ) C265( V33 V59 ) C266( V33 V73 ) C267( V33 V83 ) C268( V33 V89 ) \nC349( V46 V59 ) C350( V46 V73 ) C351( V46 V83 ) C352( V46 V89 ) C419( V59 V73 ) C420( V59 V83 ) \nC421( V59 V89 ) C486( V73 V83 ) C487( V73 V89 ) C506( V79 V80 ) C507( V79 V81 ) C508( V79 V82 ) \nC509( V79 V83 ) C512( V80 V81 ) C513( V80 V82 ) C514( V80 V83 ) C518( V81 V82 ) C519( V81 V83 ) \nC522( V82 V83 ) C523( V83 V89 ) "];5-&gt;11[label="10: V20 V33 V46 V59 V73 \nV79 V80 V81 V82 V89 \n21: C168 ,C169 ,C170 ,C171 ,C173 ,\nC264 ,C265 ,C266 ,C268 ,C349 ,C350 ,\nC352 ,C419 ,C421 ,C487 ,C506 ,C507 ,\nC508 ,C512 ,C513 ,C518 ,"];12[shape=box, label="id:12 level: 3\n13: V10 V15 V16 V17 V18 \nV19 V20 V21 V25 V32 V58 \nV72</w:t>
      </w:r>
    </w:p>
    <w:p>
      <w:pPr>
        <w:pStyle w:val="PreformattedText"/>
        <w:bidi w:val="0"/>
        <w:spacing w:before="0" w:after="0"/>
        <w:jc w:val="left"/>
        <w:rPr/>
      </w:pPr>
      <w:r>
        <w:rPr/>
        <w:t xml:space="preserve"> </w:t>
      </w:r>
      <w:r>
        <w:rPr/>
        <w:t>V82 \n42: C92( V10 V18 ) C93( V10 V25 ) C94( V10 V32 ) C95( V10 V58 ) C96( V10 V72 ) \nC97( V10 V82 ) C124( V15 V16 ) C125( V15 V17 ) C126( V15 V18 ) C127( V15 V19 ) C128( V15 V20 ) \nC129( V15 V21 ) C134( V16 V17 ) C135( V16 V18 ) C136( V16 V19 ) C137( V16 V20 ) C138( V16 V21 ) \nC144( V17 V18 ) C145( V17 V19 ) C146( V17 V20 ) C147( V17 V21 ) C153( V18 V19 ) C154( V18 V20 ) \nC155( V18 V21 ) C156( V18 V25 ) C157( V18 V32 ) C158( V18 V58 ) C159( V18 V72 ) C160( V18 V82 ) \nC161( V19 V20 ) C162( V19 V21 ) C167( V20 V21 ) C209( V25 V32 ) C210( V25 V58 ) C211( V25 V72 ) \nC212( V25 V82 ) C259( V32 V58 ) C260( V32 V72 ) C261( V32 V82 ) C413( V58 V72 ) C414( V58 V82 ) \nC481( V72 V82 ) "];5-&gt;12[label="12: V10 V15 V16 V17 V19 \nV20 V21 V25 V32 V58 V72 \nV82 \n30: C93 ,C94 ,C95 ,C96 ,C97 ,\nC124 ,C125 ,C127 ,C128 ,C129 ,C134 ,\nC136 ,C137 ,C138 ,C145 ,C146 ,C147 ,\nC161 ,C162 ,C167 ,C209 ,C210 ,C211 ,\nC212 ,C259 ,C260 ,C261 ,C413 ,C414 ,\nC481 ,"];13[shape=box, label="id:13 level: 3\n10: V29 V38 V51 V80 V94 \nV99 V101 V102 V103 V104 \n25: C236( V29 V38 ) C237( V29 V51 ) C238( V29 V80 ) C239( V29 V94 ) C240( V29 V102 ) \nC300( V38 V51 ) C301( V38 V80 ) C302( V38 V94 ) C303( V38 V102 ) C379( V51 V80 ) C380( V51 V94 ) \nC381( V51 V102 ) C516( V80 V94 ) C517( V80 V102 ) C562( V94 V102 ) C572( V99 V101 ) C573( V99 V102 ) \nC574( V99 V103 ) C575( V99 V104 ) C581( V101 V102 ) C582( V101 V103 ) C583( V101 V104 ) C584( V102 V103 ) \nC585( V102 V104 ) C586( V103 V104 ) "];6-&gt;13[label="9: V29 V38 V51 V80 V94 \nV99 V101 V103 V104 \n16: C236 ,C237 ,C238 ,C239 ,C300 ,\nC301 ,C302 ,C379 ,C380 ,C516 ,C572 ,\nC574 ,C575 ,C582 ,C583 ,C586 ,"];14[shape=box, label="id:14 level: 3\n11: V12 V28 V29 V31 V32 \nV33 V34 V35 V42 V55 V104 \n30: C108( V12 V28 ) C109( V12 V34 ) C110( V12 V42 ) C111( V12 V55 ) C113( V12 V104 ) \nC226( V28 V34 ) C227( V28 V42 ) C228( V28 V55 ) C230( V28 V104 ) C231( V29 V31 ) C232( V29 V32 ) \nC233( V29 V33 ) C234( V29 V34 ) C235( V29 V35 ) C248( V31 V32 ) C249( V31 V33 ) C250( V31 V34 ) \nC251( V31 V35 ) C256( V32 V33 ) C257( V32 V34 ) C258( V32 V35 ) C262( V33 V34 ) C263( V33 V35 ) \nC269( V34 V35 ) C270( V34 V42 ) C271( V34 V55 ) C272( V34 V104 ) C321( V42 V55 ) C323( V42 V104 ) \nC401( V55 V104 ) "];6-&gt;14[label="10: V12 V28 V29 V31 V32 \nV33 V35 V42 V55 V104 \n20: C108 ,C110 ,C111 ,C113 ,C227 ,\nC228 ,C230 ,C231 ,C232 ,C233 ,C235 ,\nC248 ,C249 ,C251 ,C256 ,C258 ,C263 ,\nC321 ,C323 ,C401 ,"];15[shape=box, label="id:15 level: 3\n13: V5 V8 V9 V10 V11 \nV12 V13 V14 V21 V35 V56 \nV62 V76 \n41: C47( V5 V13 ) C48( V5 V21 ) C49( V5 V35 ) C50( V5 V62 ) C51( V5 V76 ) \nC66( V8 V9 ) C67( V8 V10 ) C68( V8 V11 ) C69( V8 V12 ) C70( V8 V13 ) C71( V8 V14 ) \nC77( V9 V10 ) C78( V9 V11 ) C79( V9 V12 ) C80( V9 V13 ) C81( V9 V14 ) C88( V10 V11 ) \nC89( V10 V12 ) C90( V10 V13 ) C91( V10 V14 ) C98( V11 V12 ) C99( V11 V13 ) C100( V11 V14 ) \nC106( V12 V13 ) C107( V12 V14 ) C114( V13 V14 ) C115( V13 V21 ) C116( V13 V35 ) C117( V13 V56 ) \nC118( V13 V62 ) C119( V13 V76 ) C174( V21 V35 ) C175( V21 V56 ) C176( V21 V62 ) C177( V21 V76 ) \nC273( V35 V56 ) C274( V35 V62 ) C275( V35 V76 ) C402( V56 V62 ) C403( V56 V76 ) C431( V62 V76 ) "];7-&gt;15[label="12: V5 V8 V9 V10 V11 \nV12 V14 V21 V35 V56 V62 \nV76 \n29: C48 ,C49 ,C50 ,C51 ,C66 ,\nC67 ,C68 ,C69 ,C71 ,C77 ,C78 ,\nC79 ,C81 ,C88 ,C89 ,C91 ,C98 ,\nC100 ,C107 ,C174 ,C175 ,C176 ,C177 ,\nC273 ,C274 ,C275 ,C402 ,C403 ,C431 ,"];16[shape=box, label="id:16 level: 3\n27: V9 V12 V21 V23 V24 \nV28 V31 V32 V33 V35 V42 \nV44 V50 V51 V54 V55 V56 \nV62 V65 V66 V76 V81 V85 \nV86 V88 V89 V104 \n62: C79( V9 V12 ) C82( V9 V24 ) C83( V9 V31 ) C85( V9 V66 ) C86( V9 V81 ) \nC108( V12 V28 ) C110( V12 V42 ) C111( V12 V55 ) C113( V12 V104 ) C174( V21 V35 ) C175( V21 V56 ) \nC176( V21 V62 ) C177( V21 V76 ) C188( V23 V24 ) C192( V23 V28 ) C194( V23 V44 ) C197( V23 V86 ) \nC200( V24 V28 ) C201( V24 V31 ) C203( V24 V66 ) C204( V24 V81 ) C227( V28 V42 ) C228( V28 V55 ) \nC230( V28 V104 ) C248( V31 V32 ) C249( V31 V33 ) C251( V31 V35 ) C253( V31 V66 ) C254( V31 V81 ) \nC256( V32 V33 ) C258( V32 V35 ) C263( V33 V35 ) C268( V33 V89 ) C273( V35 V56 ) C274( V35 V62 ) \nC275( V35 V76 ) C321( V42 V55 ) C323( V42 V104 ) C339( V44 V86 ) C365( V50 V51 ) C368( V50 V54 ) \nC369( V50 V55 ) C370( V50 V56 ) C376( V51 V54 ) C377( V51 V55 ) C378( V51 V56 ) C394( V54 V55 ) \nC395( V54 V56 ) C399( V55 V56 ) C401( V55 V104 ) C402( V56 V62 ) C403( V56 V76 ) C431( V62 V76 ) \nC446( V65 V66 ) C449( V65 V86 ) C454( V66 V81 ) C524( V85 V86 ) C526( V85 V88 ) C527( V85 V89 ) \nC533( V86 V88 ) C534( V86 V89 ) C539( V88 V89 ) "];7-&gt;16[label="26: V9 V12 V21 V23 V24 \nV28 V31 V32 V33 V35 V42 \nV44 V50 V51 V54 V55 V56 \nV62 V65 V66 V76 V81 V85 \nV88 V89 V104 \n56: C79 ,C82 ,C83 ,C85 ,C86 ,\nC108 ,C110 ,C111 ,C113 ,C174 ,C175 ,\nC176 ,C177 ,C188 ,C192 ,C194 ,C200 ,\nC201 ,C203 ,C204 ,C227 ,C228 ,C230 ,\nC248 ,C249 ,C251 ,C253 ,C254 ,C256 ,\nC258 ,C263 ,C268 ,C273 ,C274 ,C275 ,\nC321 ,C323 ,C365 ,C368 ,C369 ,C370 ,\nC376 ,C377 ,C378 ,C394 ,C395 ,C399 ,\nC401 ,C402 ,C403 ,C431 ,C446 ,C454 ,\nC526 ,C527 ,C539 ,"];17[shape=box, label="id:17 level: 3\n14: V14 V58 V59 V62 V63 \nV68 V70 V75 V77 V84 V98 \nV99 V100 V104 \n24: C120( V14 V63 ) C121( V14 V70 ) C122( V14 V77 ) C123( V14 V98 ) C409( V58 V59 ) \nC411( V58 V62 ) C412( V58 V63 ) C417( V59 V62 ) C418( V59 V63 ) C430( V62 V63 ) C433( V63 V70 ) \nC434( V63 V77 ) C435( V63 V98 ) C460( V68 V70 ) C461( V68 V75 ) C462( V68 V84 ) C465( V70 V77 ) \nC466( V70 V98 ) C493( V75 V77 ) C494( V75 V84 ) C497( V77 V98 ) C571( V99 V100 ) C575( V99 V104 ) \nC579( V100 V104 ) "];8-&gt;17[label="13: V14 V58 V59 V62 V68 \nV70 V75 V77 V84 V98 V99 \nV100 V104 \n17: C121 ,C122 ,C123 ,C409 ,C411 ,\nC417 ,C460 ,C461 ,C462 ,C465 ,C466 ,\nC493 ,C494 ,C497 ,C571 ,C575 ,C579 ,"];18[shape=box, label="id:18 level: 3\n16: V16 V24 V25 V26 V28 \nV36 V64 V71 V72 V73 V74 \nV75 V76 V77 V79 V100 \n43: C140( V16 V36 ) C141( V16 V64 ) C142( V16 V71 ) C143( V16 V79 ) C198( V24 V25 ) \nC199( V24 V26 ) C200( V24 V28 ) C206( V25 V26 ) C208( V25 V28 ) C211( V25 V72 ) C214( V26 V28 ) \nC218( V26 V74 ) C283( V36 V64 ) C284( V36 V71 ) C285( V36 V79 ) C286( V36 V100 ) C443( V64 V71 ) \nC444( V64 V79 ) C445( V64 V100 ) C468( V71 V72 ) C469( V71 V73 ) C470( V71 V74 ) C471( V71 V75 ) \nC472( V71 V76 ) C473( V71 V77 ) C474( V71 V79 ) C475( V71 V100 ) C476( V72 V73 ) C477( V72 V74 ) \nC478( V72 V75 ) C479( V72 V76 ) C480( V72 V77 ) C482( V73 V74 ) C483( V73 V75 ) C484( V73 V76 ) \nC485( V73 V77 ) C488( V74 V75 ) C489( V74 V76 ) C490( V74 V77 ) C492( V75 V76 ) C493( V75 V77 ) \nC495( V76 V77 ) C511( V79 V100 ) "];8-&gt;18[label="15: V16 V24 V25 V26 V28 \nV36 V64 V72 V73 V74 V75 \nV76 V77 V79 V100 \n32: C140 ,C141 ,C143 ,C198 ,C199 ,\nC200 ,C206 ,C208 ,C211 ,C214 ,C218 ,\nC283 ,C285 ,C286 ,C444 ,C445 ,C476 ,\nC477 ,C478 ,C479 ,C480 ,C482 ,C483 ,\nC484 ,C485 ,C488 ,C489 ,C490 ,C492 ,\nC493 ,C495 ,C511 ,"];19[shape=box, label="id:19 level: 3\n6: V64 V65 V66 V69 V70 \nV97 \n11: C437( V64 V65 ) C438( V64 V66 ) C441( V64 V69 ) C442( V64 V70 ) C446( V65 V66 ) \nC447( V65 V69 ) C448( V65 V70 ) C452( V66 V69 ) C453( V66 V70 ) C463( V69 V70 ) C464( V69 V97 ) "];9-&gt;19[label="5: V64 V65 V66 V70 V97 \n6: C437 ,C438 ,C442 ,C446 ,C448 ,\nC453 ,"];20[shape=box, label="id:20 level: 3\n25: V0 V2 V3 V4 V5 \nV14 V17 V26 V37 V43 V47 \nV54 V64 V66 V68 V70 V74 \nV77 V85 V92 V94 V95 V97 \nV98 V101 \n54: C1( V0 V2 ) C2( V0 V3 ) C3( V0 V4 ) C9( V0 V92 ) C21( V2 V3 ) \nC22( V2 V4 ) C23( V2 V5 ) C30( V2 V95 ) C31( V3 V4 ) C32( V3 V5 ) C34( V3 V26 ) \nC35( V3 V47 ) C37( V3 V74 ) C39( V4 V5 ) C43( V4 V68 ) C121( V14 V70 ) C122( V14 V77 ) \nC123( V14 V98 ) C148( V17 V37 ) C149( V17 V43 ) C150( V17 V85 ) C152( V17 V101 ) C215( V26 V47 ) \nC216( V26 V54 ) C218( V26 V74 ) C292( V37 V43 ) C293( V37 V85 ) C295( V37 V101 ) C327( V43 V47 ) \nC330( V43 V85 ) C332( V43 V101 ) C355( V47 V54 ) C357( V47 V74 ) C397( V54 V74 ) C438( V64 V66 ) \nC440( V64 V68 ) C442( V64 V70 ) C451( V66 V68 ) C453( V66 V70 ) C460( V68 V70 ) C465( V70 V77 ) \nC466( V70 V98 ) C490( V74 V77 ) C497( V77 V98 ) C531( V85 V101 ) C548( V92 V95 ) C550( V92 V97 ) \nC551( V92 V98 ) C558( V94 V95 ) C560( V94 V97 ) C561( V94 V98 ) C564( V95 V97 ) C565( V95 V98 ) \nC568( V97 V98 ) "];9-&gt;20[label="24: V0 V2 V4 V5 V14 \nV17 V26 V37 V43 V47 V54 \nV64 V66 V68 V70 V74 V77 \nV85 V92 V94 V95 V97 V98 \nV101 \n47: C1 ,C3 ,C9 ,C22 ,C23 ,\nC30 ,C39 ,C43 ,C121 ,C122 ,C123 ,\nC148 ,C149 ,C150 ,C152 ,C215 ,C216 ,\nC218 ,C292 ,C293 ,C295 ,C327 ,C330 ,\nC332 ,C355 ,C357 ,C397 ,C438 ,C440 ,\nC442 ,C451 ,C453 ,C460 ,C465 ,C466 ,\nC490 ,C497 ,C531 ,C548 ,C550 ,C551 ,\nC558 ,C560 ,C561 ,C564 ,C565 ,C568 ,"];21[shape=box, label="id:21 level: 3\n29: V2 V4 V11 V19 V23 \nV25 V26 V28 V36 V37 V38 \nV41 V42 V43 V44 V46 V47 \nV49 V58 V59 V62 V65 V68 \nV75 V84 V88 V95 V97 V103 \n59: C22( V2 V4 ) C25( V2 V11 ) C26( V2 V19 ) C29( V2 V88 ) C30( V2 V95 ) \nC43( V4 V68 ) C44( V4 V75 ) C45( V4 V84 ) C101( V11 V19 ) C104( V11 V88 ) C105( V11 V95 ) \nC165( V19 V88 ) C166( V19 V95 ) C189( V23 V25 ) C190( V23 V26 ) C192( V23 V28 ) C194( V23 V44 ) \nC206( V25 V26 ) C208( V25 V28 ) C210( V25 V58 ) C214( V26 V28 ) C215( V26 V47 ) C227( V28 V42 ) \nC277( V36 V37 ) C278( V36 V38 ) C281( V36 V41 ) C282( V36 V42 ) C287( V37 V38 ) C290( V37 V41 ) \nC291( V37 V42 ) C292( V37 V43 ) C298( V38 V41 ) C299( V38 V42 ) C316( V41 V42 ) C317( V41 V49 ) \nC319( V41 V97 ) C320( V41 V103 ) C324( V43 V44 ) C326( V43 V46 ) C327( V43 V47 ) C329( V43 V49 ) \nC334( V44 V46 ) C335( V44 V47 ) C337( V44 V49 ) C346( V46 V47 ) C348( V46 V49 ) C349( V46 V59 ) \nC354( V47 V49 ) C363( V49 V97 ) C364( V49 V103 ) C409( V58 V59 ) C411( V58 V62 ) C417( V59 V62 ) \nC461( V68 V75 ) C462( V68 V84 ) C494( V75 V84 ) C542( V88 V95 ) C564( V95 V97 ) C569( V97 V103 ) "];9-&gt;21[label="27: V2 V4 V11 V19 V23 \nV25 V26 V28 V36 V37 V38 \nV42 V43 V44 V46 V47 V58 \nV59 V62 V65 V68 V75 V84 \nV88 V95 V97 V103 \n46: C22 ,C25 ,C26 ,C29</w:t>
      </w:r>
    </w:p>
    <w:p>
      <w:pPr>
        <w:pStyle w:val="PreformattedText"/>
        <w:bidi w:val="0"/>
        <w:spacing w:before="0" w:after="0"/>
        <w:jc w:val="left"/>
        <w:rPr/>
      </w:pPr>
      <w:r>
        <w:rPr/>
        <w:t xml:space="preserve"> </w:t>
      </w:r>
      <w:r>
        <w:rPr/>
        <w:t>,C30 ,\nC43 ,C44 ,C45 ,C101 ,C104 ,C105 ,\nC165 ,C166 ,C189 ,C190 ,C192 ,C194 ,\nC206 ,C208 ,C210 ,C214 ,C215 ,C227 ,\nC277 ,C278 ,C282 ,C287 ,C291 ,C292 ,\nC299 ,C324 ,C326 ,C327 ,C334 ,C335 ,\nC346 ,C349 ,C409 ,C411 ,C417 ,C461 ,\nC462 ,C494 ,C542 ,C564 ,C569 ,"];22[shape=box, label="id:22 level: 4\n15: V12 V21 V28 V35 V42 \nV55 V56 V62 V76 V85 V86 \nV88 V89 V91 V104 \n36: C108( V12 V28 ) C110( V12 V42 ) C111( V12 V55 ) C113( V12 V104 ) C174( V21 V35 ) \nC175( V21 V56 ) C176( V21 V62 ) C177( V21 V76 ) C178( V21 V91 ) C227( V28 V42 ) C228( V28 V55 ) \nC230( V28 V104 ) C273( V35 V56 ) C274( V35 V62 ) C275( V35 V76 ) C276( V35 V91 ) C321( V42 V55 ) \nC323( V42 V104 ) C399( V55 V56 ) C401( V55 V104 ) C402( V56 V62 ) C403( V56 V76 ) C404( V56 V91 ) \nC431( V62 V76 ) C432( V62 V91 ) C496( V76 V91 ) C524( V85 V86 ) C526( V85 V88 ) C527( V85 V89 ) \nC529( V85 V91 ) C533( V86 V88 ) C534( V86 V89 ) C536( V86 V91 ) C539( V88 V89 ) C541( V88 V91 ) \nC544( V89 V91 ) "];16-&gt;22[label="14: V12 V21 V28 V35 V42 \nV55 V56 V62 V76 V85 V86 \nV88 V89 V104 \n27: C108 ,C110 ,C111 ,C113 ,C174 ,\nC175 ,C176 ,C177 ,C227 ,C228 ,C230 ,\nC273 ,C274 ,C275 ,C321 ,C323 ,C399 ,\nC401 ,C402 ,C403 ,C431 ,C524 ,C526 ,\nC527 ,C533 ,C534 ,C539 ,"];23[shape=box, label="id:23 level: 4\n20: V9 V23 V24 V31 V32 \nV33 V44 V50 V51 V53 V54 \nV55 V56 V65 V66 V81 V85 \nV86 V88 V89 \n46: C82( V9 V24 ) C83( V9 V31 ) C84( V9 V53 ) C85( V9 V66 ) C86( V9 V81 ) \nC188( V23 V24 ) C194( V23 V44 ) C197( V23 V86 ) C201( V24 V31 ) C202( V24 V53 ) C203( V24 V66 ) \nC204( V24 V81 ) C248( V31 V32 ) C249( V31 V33 ) C252( V31 V53 ) C253( V31 V66 ) C254( V31 V81 ) \nC256( V32 V33 ) C268( V33 V89 ) C339( V44 V86 ) C365( V50 V51 ) C367( V50 V53 ) C368( V50 V54 ) \nC369( V50 V55 ) C370( V50 V56 ) C375( V51 V53 ) C376( V51 V54 ) C377( V51 V55 ) C378( V51 V56 ) \nC388( V53 V54 ) C389( V53 V55 ) C390( V53 V56 ) C391( V53 V66 ) C392( V53 V81 ) C394( V54 V55 ) \nC395( V54 V56 ) C399( V55 V56 ) C446( V65 V66 ) C449( V65 V86 ) C454( V66 V81 ) C524( V85 V86 ) \nC526( V85 V88 ) C527( V85 V89 ) C533( V86 V88 ) C534( V86 V89 ) C539( V88 V89 ) "];16-&gt;23[label="19: V9 V23 V24 V31 V32 \nV33 V44 V50 V51 V54 V55 \nV56 V65 V66 V81 V85 V86 \nV88 V89 \n36: C82 ,C83 ,C85 ,C86 ,C188 ,\nC194 ,C197 ,C201 ,C203 ,C204 ,C248 ,\nC249 ,C253 ,C254 ,C256 ,C268 ,C339 ,\nC365 ,C368 ,C369 ,C370 ,C376 ,C377 ,\nC378 ,C394 ,C395 ,C399 ,C446 ,C449 ,\nC454 ,C524 ,C526 ,C527 ,C533 ,C534 ,\nC539 ,"];24[shape=box, label="id:24 level: 4\n7: V59 V60 V62 V63 V68 \nV75 V84 \n12: C415( V59 V60 ) C417( V59 V62 ) C418( V59 V63 ) C422( V60 V62 ) C423( V60 V63 ) \nC424( V60 V68 ) C425( V60 V75 ) C426( V60 V84 ) C430( V62 V63 ) C461( V68 V75 ) C462( V68 V84 ) \nC494( V75 V84 ) "];17-&gt;24[label="6: V59 V62 V63 V68 V75 \nV84 \n6: C417 ,C418 ,C430 ,C461 ,C462 ,\nC494 ,"];25[shape=box, label="id:25 level: 4\n8: V63 V70 V77 V98 V99 \nV100 V104 V105 \n16: C433( V63 V70 ) C434( V63 V77 ) C435( V63 V98 ) C436( V63 V105 ) C465( V70 V77 ) \nC466( V70 V98 ) C467( V70 V105 ) C497( V77 V98 ) C498( V77 V105 ) C570( V98 V105 ) C571( V99 V100 ) \nC575( V99 V104 ) C576( V99 V105 ) C579( V100 V104 ) C580( V100 V105 ) C587( V104 V105 ) "];17-&gt;25[label="7: V63 V70 V77 V98 V99 \nV100 V104 \n9: C433 ,C434 ,C435 ,C465 ,C466 ,\nC497 ,C571 ,C575 ,C579 ,"];26[shape=box, label="id:26 level: 4\n11: V16 V22 V24 V25 V26 \nV28 V36 V64 V71 V79 V100 \n30: C139( V16 V22 ) C140( V16 V36 ) C141( V16 V64 ) C142( V16 V71 ) C143( V16 V79 ) \nC179( V22 V24 ) C180( V22 V25 ) C181( V22 V26 ) C182( V22 V28 ) C183( V22 V36 ) C184( V22 V64 ) \nC185( V22 V71 ) C186( V22 V79 ) C187( V22 V100 ) C198( V24 V25 ) C199( V24 V26 ) C200( V24 V28 ) \nC206( V25 V26 ) C208( V25 V28 ) C214( V26 V28 ) C283( V36 V64 ) C284( V36 V71 ) C285( V36 V79 ) \nC286( V36 V100 ) C443( V64 V71 ) C444( V64 V79 ) C445( V64 V100 ) C474( V71 V79 ) C475( V71 V100 ) \nC511( V79 V100 ) "];18-&gt;26[label="10: V16 V24 V25 V26 V28 \nV36 V64 V71 V79 V100 \n20: C140 ,C141 ,C142 ,C143 ,C198 ,\nC199 ,C200 ,C206 ,C208 ,C214 ,C283 ,\nC284 ,C285 ,C286 ,C443 ,C444 ,C445 ,\nC474 ,C475 ,C511 ,"];27[shape=box, label="id:27 level: 4\n15: V3 V26 V47 V54 V64 \nV66 V68 V70 V74 V92 V94 \nV95 V96 V97 V98 \n35: C34( V3 V26 ) C35( V3 V47 ) C37( V3 V74 ) C38( V3 V96 ) C215( V26 V47 ) \nC216( V26 V54 ) C218( V26 V74 ) C219( V26 V96 ) C355( V47 V54 ) C357( V47 V74 ) C358( V47 V96 ) \nC397( V54 V74 ) C398( V54 V96 ) C438( V64 V66 ) C440( V64 V68 ) C442( V64 V70 ) C451( V66 V68 ) \nC453( V66 V70 ) C460( V68 V70 ) C466( V70 V98 ) C491( V74 V96 ) C548( V92 V95 ) C549( V92 V96 ) \nC550( V92 V97 ) C551( V92 V98 ) C558( V94 V95 ) C559( V94 V96 ) C560( V94 V97 ) C561( V94 V98 ) \nC563( V95 V96 ) C564( V95 V97 ) C565( V95 V98 ) C566( V96 V97 ) C567( V96 V98 ) C568( V97 V98 ) "];20-&gt;27[label="14: V3 V26 V47 V54 V64 \nV66 V68 V70 V74 V92 V94 \nV95 V97 V98 \n25: C34 ,C35 ,C37 ,C215 ,C216 ,\nC218 ,C355 ,C357 ,C397 ,C438 ,C440 ,\nC442 ,C451 ,C453 ,C460 ,C466 ,C548 ,\nC550 ,C551 ,C558 ,C560 ,C561 ,C564 ,\nC565 ,C568 ,"];28[shape=box, label="id:28 level: 4\n19: V0 V1 V2 V3 V4 \nV5 V14 V17 V37 V43 V70 \nV77 V85 V92 V94 V95 V97 \nV98 V101 \n45: C0( V0 V1 ) C1( V0 V2 ) C2( V0 V3 ) C3( V0 V4 ) C9( V0 V92 ) \nC11( V1 V2 ) C12( V1 V4 ) C13( V1 V5 ) C15( V1 V17 ) C16( V1 V37 ) C17( V1 V43 ) \nC18( V1 V85 ) C20( V1 V101 ) C21( V2 V3 ) C22( V2 V4 ) C23( V2 V5 ) C30( V2 V95 ) \nC31( V3 V4 ) C32( V3 V5 ) C39( V4 V5 ) C121( V14 V70 ) C122( V14 V77 ) C123( V14 V98 ) \nC148( V17 V37 ) C149( V17 V43 ) C150( V17 V85 ) C152( V17 V101 ) C292( V37 V43 ) C293( V37 V85 ) \nC295( V37 V101 ) C330( V43 V85 ) C332( V43 V101 ) C465( V70 V77 ) C466( V70 V98 ) C497( V77 V98 ) \nC531( V85 V101 ) C548( V92 V95 ) C550( V92 V97 ) C551( V92 V98 ) C558( V94 V95 ) C560( V94 V97 ) \nC561( V94 V98 ) C564( V95 V97 ) C565( V95 V98 ) C568( V97 V98 ) "];20-&gt;28[label="18: V0 V2 V3 V4 V5 \nV14 V17 V37 V43 V70 V77 \nV85 V92 V94 V95 V97 V98 \nV101 \n36: C1 ,C2 ,C3 ,C9 ,C21 ,\nC22 ,C23 ,C30 ,C31 ,C32 ,C39 ,\nC121 ,C122 ,C123 ,C148 ,C149 ,C150 ,\nC152 ,C292 ,C293 ,C295 ,C330 ,C332 ,\nC465 ,C466 ,C497 ,C531 ,C548 ,C550 ,\nC551 ,C558 ,C560 ,C561 ,C564 ,C565 ,\nC568 ,"];29[shape=box, label="id:29 level: 4\n14: V23 V25 V26 V28 V41 \nV44 V49 V58 V59 V61 V62 \nV65 V97 V103 \n25: C189( V23 V25 ) C190( V23 V26 ) C192( V23 V28 ) C194( V23 V44 ) C206( V25 V26 ) \nC208( V25 V28 ) C210( V25 V58 ) C214( V26 V28 ) C317( V41 V49 ) C318( V41 V61 ) C319( V41 V97 ) \nC320( V41 V103 ) C337( V44 V49 ) C362( V49 V61 ) C363( V49 V97 ) C364( V49 V103 ) C409( V58 V59 ) \nC410( V58 V61 ) C411( V58 V62 ) C416( V59 V61 ) C417( V59 V62 ) C427( V61 V62 ) C428( V61 V97 ) \nC429( V61 V103 ) C569( V97 V103 ) "];21-&gt;29[label="13: V23 V25 V26 V28 V41 \nV44 V49 V58 V59 V62 V65 \nV97 V103 \n18: C189 ,C190 ,C192 ,C194 ,C206 ,\nC208 ,C210 ,C214 ,C317 ,C319 ,C320 ,\nC337 ,C363 ,C364 ,C409 ,C411 ,C417 ,\nC569 ,"];30[shape=box, label="id:30 level: 4\n20: V2 V4 V11 V19 V36 \nV37 V38 V40 V41 V42 V43 \nV44 V46 V47 V49 V68 V75 \nV84 V88 V95 \n48: C22( V2 V4 ) C25( V2 V11 ) C26( V2 V19 ) C29( V2 V88 ) C30( V2 V95 ) \nC41( V4 V40 ) C43( V4 V68 ) C44( V4 V75 ) C45( V4 V84 ) C101( V11 V19 ) C104( V11 V88 ) \nC105( V11 V95 ) C165( V19 V88 ) C166( V19 V95 ) C277( V36 V37 ) C278( V36 V38 ) C280( V36 V40 ) \nC281( V36 V41 ) C282( V36 V42 ) C287( V37 V38 ) C289( V37 V40 ) C290( V37 V41 ) C291( V37 V42 ) \nC292( V37 V43 ) C297( V38 V40 ) C298( V38 V41 ) C299( V38 V42 ) C310( V40 V41 ) C311( V40 V42 ) \nC313( V40 V68 ) C314( V40 V75 ) C315( V40 V84 ) C316( V41 V42 ) C317( V41 V49 ) C324( V43 V44 ) \nC326( V43 V46 ) C327( V43 V47 ) C329( V43 V49 ) C334( V44 V46 ) C335( V44 V47 ) C337( V44 V49 ) \nC346( V46 V47 ) C348( V46 V49 ) C354( V47 V49 ) C461( V68 V75 ) C462( V68 V84 ) C494( V75 V84 ) \nC542( V88 V95 ) "];21-&gt;30[label="19: V2 V4 V11 V19 V36 \nV37 V38 V41 V42 V43 V44 \nV46 V47 V49 V68 V75 V84 \nV88 V95 \n39: C22 ,C25 ,C26 ,C29 ,C30 ,\nC43 ,C44 ,C45 ,C101 ,C104 ,C105 ,\nC165 ,C166 ,C277 ,C278 ,C281 ,C282 ,\nC287 ,C290 ,C291 ,C292 ,C298 ,C299 ,\nC316 ,C317 ,C324 ,C326 ,C327 ,C329 ,\nC334 ,C335 ,C337 ,C346 ,C348 ,C354 ,\nC461 ,C462 ,C494 ,C542 ,"];31[shape=box, label="id:31 level: 5\n11: V12 V28 V42 V55 V85 \nV86 V88 V89 V90 V91 V104 \n30: C108( V12 V28 ) C110( V12 V42 ) C111( V12 V55 ) C112( V12 V90 ) C113( V12 V104 ) \nC227( V28 V42 ) C228( V28 V55 ) C229( V28 V90 ) C230( V28 V104 ) C321( V42 V55 ) C322( V42 V90 ) \nC323( V42 V104 ) C400( V55 V90 ) C401( V55 V104 ) C524( V85 V86 ) C526( V85 V88 ) C527( V85 V89 ) \nC528( V85 V90 ) C529( V85 V91 ) C533( V86 V88 ) C534( V86 V89 ) C535( V86 V90 ) C536( V86 V91 ) \nC539( V88 V89 ) C540( V88 V90 ) C541( V88 V91 ) C543( V89 V90 ) C544( V89 V91 ) C545( V90 V91 ) \nC546( V90 V104 ) "];22-&gt;31[label="10: V12 V28 V42 V55 V85 \nV86 V88 V89 V91 V104 \n20: C108 ,C110 ,C111 ,C113 ,C227 ,\nC228 ,C230 ,C321 ,C323 ,C401 ,C524 ,\nC526 ,C527 ,C529 ,C533 ,C534 ,C536 ,\nC539 ,C541 ,C544 ,"];32[shape=box, label="id:32 level: 5\n11: V9 V24 V31 V53 V66 \nV81 V85 V86 V87 V88 V89 \n31: C82( V9 V24 ) C83( V9 V31 ) C84( V9 V53 ) C85( V9 V66 ) C86( V9 V81 ) \nC87( V9 V87 ) C201( V24 V31 ) C202( V24 V53 ) C203( V24 V66 ) C204( V24 V81 ) C205( V24 V87 ) \nC252( V31 V53 ) C253( V31 V66 ) C254( V31 V81 ) C255( V31 V87 ) C391( V53 V66 ) C392( V53 V81 ) \nC393( V53 V87 ) C454( V66 V81 ) C455( V66 V87 ) C521( V81 V87 ) C524( V85 V86 ) C525( V85 V87 ) \nC526( V85 V88 ) C527( V85 V89 ) C532( V86 V87 ) C533( V86 V88 ) C534( V86 V89 ) C537( V87 V88 ) \nC538( V87 V89 ) C539( V88 V89 ) "];23-&gt;32[label="10: V9 V24 V31 V53 V66 \nV81 V85 V86 V88 V89 \n21: C82 ,C83 ,C84 ,C85 ,C86 ,\nC201 ,C202 ,C203 ,C204 ,C252 ,C253 ,\nC254 ,C391 ,C392 ,C454 ,C524 ,C526 ,\nC527 ,C533 ,C534 ,C539 ,"];33[shape=box, label="id:33 level: 5\n14: V23 V31 V32 V33 V44 \nV50 V51 V52 V53 V54 V55 \nV56 V65 V86 \n32: C194( V23 V44 ) C195( V23 V52 ) C197( V23 V86 ) C248( V31 V32 ) C249( V31 V33 ) \nC252( V31 V53 ) C256( V32 V33 ) C339( V44 V86 ) C365( V50 V51 ) C366( V50</w:t>
      </w:r>
    </w:p>
    <w:p>
      <w:pPr>
        <w:pStyle w:val="PreformattedText"/>
        <w:bidi w:val="0"/>
        <w:spacing w:before="0" w:after="0"/>
        <w:jc w:val="left"/>
        <w:rPr/>
      </w:pPr>
      <w:r>
        <w:rPr/>
        <w:t xml:space="preserve"> </w:t>
      </w:r>
      <w:r>
        <w:rPr/>
        <w:t>V52 ) C367( V50 V53 ) \nC368( V50 V54 ) C369( V50 V55 ) C370( V50 V56 ) C374( V51 V52 ) C375( V51 V53 ) C376( V51 V54 ) \nC377( V51 V55 ) C378( V51 V56 ) C382( V52 V53 ) C383( V52 V54 ) C384( V52 V55 ) C385( V52 V56 ) \nC386( V52 V65 ) C387( V52 V86 ) C388( V53 V54 ) C389( V53 V55 ) C390( V53 V56 ) C394( V54 V55 ) \nC395( V54 V56 ) C399( V55 V56 ) C449( V65 V86 ) "];23-&gt;33[label="13: V23 V31 V32 V33 V44 \nV50 V51 V53 V54 V55 V56 \nV65 V86 \n23: C194 ,C197 ,C248 ,C249 ,C252 ,\nC256 ,C339 ,C365 ,C367 ,C368 ,C369 ,\nC370 ,C375 ,C376 ,C377 ,C378 ,C388 ,\nC389 ,C390 ,C394 ,C395 ,C399 ,C449 ,"];34[shape=box, label="id:34 level: 5\n11: V3 V26 V47 V54 V64 \nV66 V67 V68 V70 V74 V96 \n30: C34( V3 V26 ) C35( V3 V47 ) C36( V3 V67 ) C37( V3 V74 ) C38( V3 V96 ) \nC215( V26 V47 ) C216( V26 V54 ) C217( V26 V67 ) C218( V26 V74 ) C219( V26 V96 ) C355( V47 V54 ) \nC356( V47 V67 ) C357( V47 V74 ) C358( V47 V96 ) C396( V54 V67 ) C397( V54 V74 ) C398( V54 V96 ) \nC438( V64 V66 ) C439( V64 V67 ) C440( V64 V68 ) C442( V64 V70 ) C450( V66 V67 ) C451( V66 V68 ) \nC453( V66 V70 ) C456( V67 V68 ) C457( V67 V70 ) C458( V67 V74 ) C459( V67 V96 ) C460( V68 V70 ) \nC491( V74 V96 ) "];27-&gt;34[label="10: V3 V26 V47 V54 V64 \nV66 V68 V70 V74 V96 \n20: C34 ,C35 ,C37 ,C38 ,C215 ,\nC216 ,C218 ,C219 ,C355 ,C357 ,C358 ,\nC397 ,C398 ,C438 ,C440 ,C442 ,C451 ,\nC453 ,C460 ,C491 ,"];35[shape=box, label="id:35 level: 5\n11: V0 V1 V2 V3 V4 \nV5 V6 V14 V70 V77 V98 \n29: C0( V0 V1 ) C1( V0 V2 ) C2( V0 V3 ) C3( V0 V4 ) C4( V0 V6 ) \nC11( V1 V2 ) C12( V1 V4 ) C13( V1 V5 ) C14( V1 V6 ) C21( V2 V3 ) C22( V2 V4 ) \nC23( V2 V5 ) C24( V2 V6 ) C31( V3 V4 ) C32( V3 V5 ) C33( V3 V6 ) C39( V4 V5 ) \nC40( V4 V6 ) C46( V5 V6 ) C52( V6 V14 ) C53( V6 V70 ) C54( V6 V77 ) C55( V6 V98 ) \nC121( V14 V70 ) C122( V14 V77 ) C123( V14 V98 ) C465( V70 V77 ) C466( V70 V98 ) C497( V77 V98 ) "];28-&gt;35[label="10: V0 V1 V2 V3 V4 \nV5 V14 V70 V77 V98 \n19: C0 ,C1 ,C2 ,C3 ,C11 ,\nC12 ,C13 ,C21 ,C22 ,C23 ,C31 ,\nC32 ,C39 ,C121 ,C122 ,C123 ,C465 ,\nC466 ,C497 ,"];36[shape=box, label="id:36 level: 5\n12: V1 V17 V37 V43 V85 \nV92 V93 V94 V95 V97 V98 \nV101 \n35: C15( V1 V17 ) C16( V1 V37 ) C17( V1 V43 ) C18( V1 V85 ) C19( V1 V93 ) \nC20( V1 V101 ) C148( V17 V37 ) C149( V17 V43 ) C150( V17 V85 ) C151( V17 V93 ) C152( V17 V101 ) \nC292( V37 V43 ) C293( V37 V85 ) C294( V37 V93 ) C295( V37 V101 ) C330( V43 V85 ) C331( V43 V93 ) \nC332( V43 V101 ) C530( V85 V93 ) C531( V85 V101 ) C547( V92 V93 ) C548( V92 V95 ) C550( V92 V97 ) \nC551( V92 V98 ) C553( V93 V94 ) C554( V93 V95 ) C555( V93 V97 ) C556( V93 V98 ) C557( V93 V101 ) \nC558( V94 V95 ) C560( V94 V97 ) C561( V94 V98 ) C564( V95 V97 ) C565( V95 V98 ) C568( V97 V98 ) "];28-&gt;36[label="11: V1 V17 V37 V43 V85 \nV92 V94 V95 V97 V98 V101 \n24: C15 ,C16 ,C17 ,C18 ,C20 ,\nC148 ,C149 ,C150 ,C152 ,C292 ,C293 ,\nC295 ,C330 ,C332 ,C531 ,C548 ,C550 ,\nC551 ,C558 ,C560 ,C561 ,C564 ,C565 ,\nC568 ,"];37[shape=box, label="id:37 level: 5\n7: V23 V44 V57 V58 V61 \nV62 V65 \n10: C194( V23 V44 ) C196( V23 V57 ) C338( V44 V57 ) C405( V57 V58 ) C406( V57 V61 ) \nC407( V57 V62 ) C408( V57 V65 ) C410( V58 V61 ) C411( V58 V62 ) C427( V61 V62 ) "];29-&gt;37[label="6: V23 V44 V58 V61 V62 \nV65 \n4: C194 ,C410 ,C411 ,C427 ,"];38[shape=box, label="id:38 level: 5\n10: V23 V25 V26 V27 V28 \nV41 V49 V61 V97 V103 \n25: C189( V23 V25 ) C190( V23 V26 ) C191( V23 V27 ) C192( V23 V28 ) C206( V25 V26 ) \nC207( V25 V27 ) C208( V25 V28 ) C213( V26 V27 ) C214( V26 V28 ) C220( V27 V28 ) C221( V27 V41 ) \nC222( V27 V49 ) C223( V27 V61 ) C224( V27 V97 ) C225( V27 V103 ) C317( V41 V49 ) C318( V41 V61 ) \nC319( V41 V97 ) C320( V41 V103 ) C362( V49 V61 ) C363( V49 V97 ) C364( V49 V103 ) C428( V61 V97 ) \nC429( V61 V103 ) C569( V97 V103 ) "];29-&gt;38[label="9: V23 V25 V26 V28 V41 \nV49 V61 V97 V103 \n16: C189 ,C190 ,C192 ,C206 ,C208 ,\nC214 ,C317 ,C318 ,C319 ,C320 ,C362 ,\nC363 ,C364 ,C428 ,C429 ,C569 ,"];39[shape=box, label="id:39 level: 5\n20: V2 V4 V11 V19 V36 \nV37 V38 V40 V41 V42 V43 \nV44 V45 V46 V47 V49 V75 \nV84 V88 V95 \n54: C22( V2 V4 ) C25( V2 V11 ) C26( V2 V19 ) C28( V2 V45 ) C29( V2 V88 ) \nC30( V2 V95 ) C41( V4 V40 ) C44( V4 V75 ) C45( V4 V84 ) C101( V11 V19 ) C103( V11 V45 ) \nC104( V11 V88 ) C105( V11 V95 ) C164( V19 V45 ) C165( V19 V88 ) C166( V19 V95 ) C277( V36 V37 ) \nC278( V36 V38 ) C280( V36 V40 ) C281( V36 V41 ) C282( V36 V42 ) C287( V37 V38 ) C289( V37 V40 ) \nC290( V37 V41 ) C291( V37 V42 ) C292( V37 V43 ) C297( V38 V40 ) C298( V38 V41 ) C299( V38 V42 ) \nC310( V40 V41 ) C311( V40 V42 ) C314( V40 V75 ) C315( V40 V84 ) C316( V41 V42 ) C317( V41 V49 ) \nC324( V43 V44 ) C325( V43 V45 ) C326( V43 V46 ) C327( V43 V47 ) C329( V43 V49 ) C333( V44 V45 ) \nC334( V44 V46 ) C335( V44 V47 ) C337( V44 V49 ) C340( V45 V46 ) C341( V45 V47 ) C343( V45 V49 ) \nC344( V45 V88 ) C345( V45 V95 ) C346( V46 V47 ) C348( V46 V49 ) C354( V47 V49 ) C494( V75 V84 ) \nC542( V88 V95 ) "];30-&gt;39[label="19: V2 V4 V11 V19 V36 \nV37 V38 V40 V41 V42 V43 \nV44 V46 V47 V49 V75 V84 \nV88 V95 \n44: C22 ,C25 ,C26 ,C29 ,C30 ,\nC41 ,C44 ,C45 ,C101 ,C104 ,C105 ,\nC165 ,C166 ,C277 ,C278 ,C280 ,C281 ,\nC282 ,C287 ,C289 ,C290 ,C291 ,C292 ,\nC297 ,C298 ,C299 ,C310 ,C311 ,C314 ,\nC315 ,C316 ,C317 ,C324 ,C326 ,C327 ,\nC329 ,C334 ,C335 ,C337 ,C346 ,C348 ,\nC354 ,C494 ,C542 ,"];40[shape=box, label="id:40 level: 6\n9: V23 V30 V31 V32 V33 \nV44 V52 V65 V86 \n18: C193( V23 V30 ) C194( V23 V44 ) C195( V23 V52 ) C197( V23 V86 ) C241( V30 V31 ) \nC242( V30 V32 ) C243( V30 V33 ) C244( V30 V44 ) C245( V30 V52 ) C246( V30 V65 ) C247( V30 V86 ) \nC248( V31 V32 ) C249( V31 V33 ) C256( V32 V33 ) C339( V44 V86 ) C386( V52 V65 ) C387( V52 V86 ) \nC449( V65 V86 ) "];33-&gt;40[label="8: V23 V31 V32 V33 V44 \nV52 V65 V86 \n10: C194 ,C195 ,C197 ,C248 ,C249 ,\nC256 ,C339 ,C386 ,C387 ,C449 ,"];41[shape=box, label="id:41 level: 6\n11: V4 V40 V43 V44 V45 \nV46 V47 V48 V49 V75 V84 \n31: C41( V4 V40 ) C42( V4 V48 ) C44( V4 V75 ) C45( V4 V84 ) C312( V40 V48 ) \nC314( V40 V75 ) C315( V40 V84 ) C324( V43 V44 ) C325( V43 V45 ) C326( V43 V46 ) C327( V43 V47 ) \nC328( V43 V48 ) C329( V43 V49 ) C333( V44 V45 ) C334( V44 V46 ) C335( V44 V47 ) C336( V44 V48 ) \nC337( V44 V49 ) C340( V45 V46 ) C341( V45 V47 ) C342( V45 V48 ) C343( V45 V49 ) C346( V46 V47 ) \nC347( V46 V48 ) C348( V46 V49 ) C353( V47 V48 ) C354( V47 V49 ) C359( V48 V49 ) C360( V48 V75 ) \nC361( V48 V84 ) C494( V75 V84 ) "];39-&gt;41[label="10: V4 V40 V43 V44 V45 \nV46 V47 V49 V75 V84 \n21: C41 ,C44 ,C45 ,C314 ,C315 ,\nC324 ,C325 ,C326 ,C327 ,C329 ,C333 ,\nC334 ,C335 ,C337 ,C340 ,C341 ,C343 ,\nC346 ,C348 ,C354 ,C494 ,"];42[shape=box, label="id:42 level: 6\n13: V2 V11 V19 V36 V37 \nV38 V39 V40 V41 V42 V45 \nV88 V95 \n42: C25( V2 V11 ) C26( V2 V19 ) C27( V2 V39 ) C28( V2 V45 ) C29( V2 V88 ) \nC30( V2 V95 ) C101( V11 V19 ) C102( V11 V39 ) C103( V11 V45 ) C104( V11 V88 ) C105( V11 V95 ) \nC163( V19 V39 ) C164( V19 V45 ) C165( V19 V88 ) C166( V19 V95 ) C277( V36 V37 ) C278( V36 V38 ) \nC279( V36 V39 ) C280( V36 V40 ) C281( V36 V41 ) C282( V36 V42 ) C287( V37 V38 ) C288( V37 V39 ) \nC289( V37 V40 ) C290( V37 V41 ) C291( V37 V42 ) C296( V38 V39 ) C297( V38 V40 ) C298( V38 V41 ) \nC299( V38 V42 ) C304( V39 V40 ) C305( V39 V41 ) C306( V39 V42 ) C307( V39 V45 ) C308( V39 V88 ) \nC309( V39 V95 ) C310( V40 V41 ) C311( V40 V42 ) C316( V41 V42 ) C344( V45 V88 ) C345( V45 V95 ) \nC542( V88 V95 ) "];39-&gt;42[label="12: V2 V11 V19 V36 V37 \nV38 V40 V41 V42 V45 V88 \nV95 \n30: C25 ,C26 ,C28 ,C29 ,C30 ,\nC101 ,C103 ,C104 ,C105 ,C164 ,C165 ,\nC166 ,C277 ,C278 ,C280 ,C281 ,C282 ,\nC287 ,C289 ,C290 ,C291 ,C297 ,C298 ,\nC299 ,C310 ,C311 ,C316 ,C344 ,C345 ,\nC5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