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22: C5 C6 C7 C8 C9 \nC10 C19 C20 C30 C37 C41 \nC43 C44 C45 C47 C48 C49 \nC51 C52 C53 C54 C55 C56 \nC57 C58 C59 C60 C61 C63 \nC68 C78 C85 C86 C88 C98 \nC99 C100 C105 C112 C118 C120 \nC121 C122 C123 C125 C126 C127 \nC128 C129 C130 C134 C135 C136 \nC137 C138 C144 C147 C151 C152 \nC153 C154 C162 C166 C167 C176 \nC178 C179 C180 C181 C182 C188 \nC189 C192 C195 C199 C203 C204 \nC206 C207 C214 C216 C218 C220 \nC224 C229 C233 C241 C242 C245 \nC246 C249 C253 C254 C256 C262 \nC263 C274 C276 C277 C278 C279 \nC281 C282 C287 C289 C291 C294 \nC295 C296 C297 C298 C304 C306 \nC309 C310 C311 C312 C316 C319 \nC322 C331 C332 C345 C355 C357 \nC360 C361 C363 C371 C372 C373 \nC386 C387 C391 C392 C396 C397 \nC398 C400 C402 C404 C405 C408 \nC409 C410 C411 C412 C415 C418 \nC422 C428 C430 C431 C439 C449 \nC450 C455 C456 C457 C458 C464 \nC468 C469 C472 C476 C477 C478 \nC480 C482 C483 C484 C485 C489 \nC491 C492 C495 C496 C500 C502 \nC506 C508 C509 C512 C514 C515 \nC518 C519 C521 C522 C525 C530 \nC531 C532 C537 C538 C542 C546 \nC547 C548 C549 C550 C556 C557 \nC559 C561 C563 C565 C566 C567 \nC568 C569 C573 C574 C575 C578 \nC579 C581 C582 C583 C584 C586 \nC587 \n979: C5_=_C6( C5 C6 ) C5_=_C7( C5 C7 ) C5_=_C8( C5 C8 ) C5_=_C9( C5 C9 ) C5_=_C10( C5 C10 ) \nC5_=_C56( C5 C56 ) C5_=_C57( C5 C57 ) C5_=_C58( C5 C58 ) C5_=_C59( C5 C59 ) C5_=_C60( C5 C60 ) C5_=_C61( C5 C61 ) \nC5_=_C63( C5 C63 ) C6_=_C7( C6 C7 ) C6_=_C8( C6 C8 ) C6_=_C9( C6 C9 ) C6_=_C10( C6 C10 ) C6_=_C125( C6 C125 ) \nC6_=_C126( C6 C126 ) C6_=_C127( C6 C127 ) C6_=_C128( C6 C128 ) C6_=_C129( C6 C129 ) C6_=_C130( C6 C130 ) C7_=_C8( C7 C8 ) \nC7_=_C9( C7 C9 ) C7_=_C10( C7 C10 ) C7_=_C63( C7 C63 ) C7_=_C130( C7 C130 ) C7_=_C371( C7 C371 ) C7_=_C372( C7 C372 ) \nC7_=_C373( C7 C373 ) C8_=_C9( C8 C9 ) C8_=_C10( C8 C10 ) C8_=_C371( C8 C371 ) C8_=_C500( C8 C500 ) C8_=_C502( C8 C502 ) \nC9_=_C10( C9 C10 ) C9_=_C372( C9 C372 ) C9_=_C547( C9 C547 ) C9_=_C548( C9 C548 ) C9_=_C549( C9 C549 ) C9_=_C550( C9 C550 ) \nC10_=_C373( C10 C373 ) C10_=_C573( C10 C573 ) C10_=_C574( C10 C574 ) C10_=_C575( C10 C575 ) C19_=_C20( C19 C20 ) C19_=_C151( C19 C151 ) \nC19_=_C294( C19 C294 ) C19_=_C331( C19 C331 ) C19_=_C530( C19 C530 ) C19_=_C547( C19 C547 ) C19_=_C556( C19 C556 ) C19_=_C557( C19 C557 ) \nC20_=_C152( C20 C152 ) C20_=_C295( C20 C295 ) C20_=_C332( C20 C332 ) C20_=_C531( C20 C531 ) C20_=_C557( C20 C557 ) C20_=_C581( C20 C581 ) \nC20_=_C582( C20 C582 ) C20_=_C583( C20 C583 ) C30_=_C105( C30 C105 ) C30_=_C166( C30 C166 ) C30_=_C309( C30 C309 ) C30_=_C345( C30 C345 ) \nC30_=_C542( C30 C542 ) C30_=_C548( C30 C548 ) C30_=_C563( C30 C563 ) C30_=_C565( C30 C565 ) C37_=_C218( C37 C218 ) C37_=_C357( C37 C357 ) \nC37_=_C397( C37 C397 ) C37_=_C458( C37 C458 ) C37_=_C477( C37 C477 ) C37_=_C482( C37 C482 ) C37_=_C489( C37 C489 ) C37_=_C491( C37 C491 ) \nC41_=_C43( C41 C43 ) C41_=_C44( C41 C44 ) C41_=_C45( C41 C45 ) C41_=_C289( C41 C289 ) C41_=_C297( C41 C297 ) C41_=_C304( C41 C304 ) \nC41_=_C310( C41 C310 ) C41_=_C311( C41 C311 ) C41_=_C312( C41 C312 ) C43_=_C44( C43 C44 ) C43_=_C45( C43 C45 ) C43_=_C456( C43 C456 ) \nC44_=_C45( C44 C45 ) C44_=_C360( C44 C360 ) C44_=_C478( C44 C478 ) C44_=_C483( C44 C483 ) C44_=_C492( C44 C492 ) C45_=_C361( C45 C361 ) \nC45_=_C515( C45 C515 ) C47_=_C48( C47 C48 ) C47_=_C49( C47 C49 ) C47_=_C51( C47 C51 ) C47_=_C99( C47 C99 ) C47_=_C118( C47 C118 ) \nC48_=_C49( C48 C49 ) C48_=_C51( C48 C51 ) C48_=_C129( C48 C129 ) C48_=_C138( C48 C138 ) C48_=_C147( C48 C147 ) C48_=_C162( C48 C162 ) \nC48_=_C167( C48 C167 ) C48_=_C176( C48 C176 ) C48_=_C178( C48 C178 ) C49_=_C51( C49 C51 ) C49_=_C263( C49 C263 ) C49_=_C274( C49 C274 ) \nC49_=_C276( C49 C276 ) C51_=_C431( C51 C431 ) C51_=_C472( C51 C472 ) C51_=_C484( C51 C484 ) C51_=_C489( C51 C489 ) C51_=_C492( C51 C492 ) \nC51_=_C495( C51 C495 ) C51_=_C496( C51 C496 ) C52_=_C53( C52 C53 ) C52_=_C54( C52 C54 ) C52_=_C55( C52 C55 ) C52_=_C61( C52 C61 ) \nC52_=_C100( C52 C100 ) C52_=_C120( C52 C120 ) C52_=_C121( C52 C121 ) C52_=_C122( C52 C122 ) C52_=_C123( C52 C123 ) C53_=_C54( C53 C54 ) \nC53_=_C55( C53 C55 ) C53_=_C121( C53 C121 ) C53_=_C457( C53 C457 ) C54_=_C55( C54 C55 ) C54_=_C122( C54 C122 ) C54_=_C480( C54 C480 ) \nC54_=_C485( C54 C485 ) C54_=_C495( C54 C495 ) C55_=_C123( C55 C123 ) C55_=_C556( C55 C556 ) C55_=_C561( C55 C561 ) C55_=_C565( C55 C565 ) \nC55_=_C567( C55 C567 ) C55_=_C568( C55 C568 ) C56_=_C57( C56 C57 ) C56_=_C58( C56 C58 ) C56_=_C59( C56 C59 ) C56_=_C60( C56 C60 ) \nC56_=_C61( C56 C61 ) C56_=_C63( C56 C63 ) C56_=_C68( C56 C68 ) C57_=_C58( C57 C58 ) C57_=_C59( C57 C59 ) C57_=_C60( C57 C60 ) \nC57_=_C61( C57 C61 ) C57_=_C63( C57 C63 ) C57_=_C78( C57 C78 ) C57_=_C85( C57 C85 ) C57_=_C86( C57 C86 ) C58_=_C59( C58 C59 ) \nC58_=_C60( C58 C60 ) C58_=_C61( C58 C61 ) C58_=_C63( C58 C63 ) C58_=_C88( C58 C88 ) C59_=_C60( C59 C60 ) C59_=_C61( C59 C61 ) \nC59_=_C63( C59 C63 ) C59_=_C68( C59 C68 ) C59_=_C78( C59 C78 ) C59_=_C88( C59 C88 ) C59_=_C98( C59 C98 ) C59_=_C99( C59 C99 ) \nC59_=_C100( C59 C100 ) C59_=_C105( C59 C105 ) C60_=_C61( C60 C61 ) C60_=_C63( C60 C63 ) C60_=_C98( C60 C98 ) C60_=_C112( C60 C112 ) \nC61_=_C63( C61 C63 ) C61_=_C100( C61 C100 ) C61_=_C120( C61 C120 ) C61_=_C121( C61 C121 ) C61_=_C122( C61 C122 ) C61_=_C123( C61 C123 ) \nC63_=_C130( C63 C130 ) C63_=_C371( C63 C371 ) C63_=_C372( C63 C372 ) C63_=_C373( C63 C373 ) C68_=_C78( C68 C78 ) C68_=_C88( C68 C88 ) \nC68_=_C98( C68 C98 ) C68_=_C99( C68 C99 ) C68_=_C100( C68 C100 ) C68_=_C105( C68 C105 ) C78_=_C85( C78 C85 ) C78_=_C86( C78 C86 ) \nC78_=_C88( C78 C88 ) C78_=_C98( C78 C98 ) C78_=_C99( C78 C99 ) C78_=_C100( C78 C100 ) C78_=_C105( C78 C105 ) C85_=_C86( C85 C86 ) \nC85_=_C203( C85 C203 ) C85_=_C253( C85 C253 ) C85_=_C391( C85 C391 ) C85_=_C450( C85 C450 ) C85_=_C455( C85 C455 ) C86_=_C204( C86 C204 ) \nC86_=_C254( C86 C254 ) C86_=_C392( C86 C392 ) C86_=_C512( C86 C512 ) C86_=_C518( C86 C518 ) C86_=_C519( C86 C519 ) C86_=_C521( C86 C521 ) \nC88_=_C98( C88 C98 ) C88_=_C99( C88 C99 ) C88_=_C100( C88 C100 ) C88_=_C105( C88 C105 ) C98_=_C99( C98 C99 ) C98_=_C100( C98 C100 ) \nC98_=_C105( C98 C105 ) C98_=_C112( C98 C112 ) C99_=_C100( C99 C100 ) C99_=_C105( C99 C105 ) C99_=_C118( C99 C118 ) C100_=_C105( C100 C105 ) \nC100_=_C120( C100 C120 ) C100_=_C121( C100 C121 ) C100_=_C122( C100 C122 ) C100_=_C123( C100 C123 ) C105_=_C166( C105 C166 ) C105_=_C309( C105 C309 ) \nC105_=_C345( C105 C345 ) C105_=_C542( C105 C542 ) C105_=_C548( C105 C548 ) C105_=_C563( C105 C563 ) C105_=_C565( C105 C565 ) C112_=_C229( C112 C229 ) \nC112_=_C322( C112 C322 ) C112_=_C400( C112 C400 ) C112_=_C546( C112 C546 ) C118_=_C176( C118 C176 ) C118_=_C274( C118 C274 ) C118_=_C402( C118 C402 ) \nC118_=_C411( C118 C411 ) C118_=_C422( C118 C422 ) C118_=_C430( C118 C430 ) C118_=_C431( C118 C431 ) C120_=_C121( C120 C121 ) C120_=_C122( C120 C122 ) \nC120_=_C123( C120 C123 ) C120_=_C412( C120 C412 ) C120_=_C418( C120 C418 ) C120_=_C430( C120 C430 ) C121_=_C122( C121 C122 ) C121_=_C123( C121 C123 ) \nC121_=_C457( C121 C457 ) C122_=_C123( C122 C123 ) C122_=_C480( C122 C480 ) C122_=_C485( C122 C485 ) C122_=_C495( C122 C495 ) C123_=_C556( C123 C556 ) \nC123_=_C561( C123 C561 ) C123_=_C565( C123 C565 ) C123_=_C567( C123 C567 ) C123_=_C568( C123 C568 ) C125_=_C126( C125 C126 ) C125_=_C127( C125 C127 ) \nC125_=_C128( C125 C128 ) C125_=_C129( C125 C129 ) C125_=_C130( C125 C130 ) C125_=_C134( C125 C134 ) C125_=_C144( C125 C144 ) C125_=_C147( C125 C147 ) \nC125_=_C151( C125 C151 ) C125_=_C152( C125 C152 ) C126_=_C127( C126 C127 ) C126_=_C128( C126 C128 ) C126_=_C129( C126 C129 ) C126_=_C130( C126 C130 ) \nC126_=_C135( C126 C135 ) C126_=_C144( C126 C144 ) C126_=_C153( C126 C153 ) C126_=_C154( C126 C154 ) C127_=_C128( C127 C128 ) C127_=_C129( C127 C129 ) \nC127_=_C130( C127 C130 ) C127_=_C136( C127 C136 ) C127_=_C153( C127 C153 ) C127_=_C162( C127 C162 ) C127_=_C166( C127 C166 ) C128_=_C129( C128 C129 ) \nC128_=_C130( C128 C130 ) C128_=_C137( C128 C137 ) C128_=_C154( C128 C154 ) C128_=_C167( C128 C167 ) C129_=_C130( C129 C130 ) C129_=_C138( C129 C138 ) \nC129_=_C147( C129 C147 ) C129_=_C162( C129 C162 ) C129_=_C167( C129 C167 ) C129_=_C176( C129 C176 ) C129_=_C178( C129 C178 ) C130_=_C371( C130 C371 ) \nC130_=_C372( C130 C372 ) C130_=_C373( C130 C373 ) C134_=_C135( C134 C135 ) C134_=_C136( C134 C136 ) C134_=_C137( C134 C137 ) C134_=_C138( C134 C138 ) \nC134_=_C144( C134 C144 ) C134_=_C147( C134 C147 ) C134_=_C151( C134 C151 ) C134_=_C152( C134 C152 ) C135_=_C136( C135 C136 ) C135_=_C137( C135 C137 ) \nC135_=_C138( C135 C138 ) C135_=_C144( C135 C144 ) C135_=_C153( C135 C153 ) C135_=_C154( C135 C154 ) C136_=_C137( C136 C137 ) C136_=_C138( C136 C138 ) \nC136_=_C153( C136 C153 ) C136_=_C162( C136 C162 ) C136_=_C166( C136 C166 ) C137_=_C138( C137 C138 ) C137_=_C154( C137 C154 ) C137_=_C167( C137 C167 ) \nC138_=_C147( C138 C147 ) C138_=_C162( C138 C162 ) C138_=_C167( C138 C167 ) C138_=_C176( C138 C176 ) C138_=_C178( C138 C178 ) C144_=_C147( C144 C147 ) \nC144_=_C151( C144 C151 ) C144_=_C152( C144 C152 ) C144_=_C153( C144 C153 ) C144_=_C154( C144 C154 ) C147_=_C151( C147 C151 ) C147_=_C152( C147 C152 ) \nC147_=_C162( C147 C162 ) C147_=_C167( C147 C167 ) C147_=_C176( C147 C176 ) C147_=_C178( C147 C178 ) C151_=_C152( C151 C152 ) C151_=_C294( C151 C294 ) \nC151_=_C331( C151 C331 ) C151_=_C530( C151 C530 ) C151_=_C547( C151 C547 ) C151_=_C556( C151 C556 ) C151_=_C557( C151 C557 ) C152_=_C295( C152 C295 ) \nC152_=_C332( C152 C332 ) C152_=_C531( C152 C531 ) C152_=_C557( C152 C557 ) C152_=_C581( C152 C581 ) C152_=_C582( C152 C582 ) C152_=_C583( C152 C583 ) \nC153_=_C154( C153 C154 ) C153_=_C162( C153 C162 ) C153_=_C166( C153 C166 ) C154_=_C167( C154 C167 ) C162_=_C166( C162 C166 ) C162_=_C167( C162 C167 ) \nC162_=_C176( C162 C176 ) C162_=_C178( C162 C178 ) C166_=_C309( C166 C309 ) C166_=_C345( C166 C345 ) C166_=_C542( C166 C542 ) C166_=_C548( C166 C548 ) \nC166_=_C563(</w:t>
      </w:r>
    </w:p>
    <w:p>
      <w:pPr>
        <w:pStyle w:val="PreformattedText"/>
        <w:bidi w:val="0"/>
        <w:spacing w:before="0" w:after="0"/>
        <w:jc w:val="left"/>
        <w:rPr/>
      </w:pPr>
      <w:r>
        <w:rPr/>
        <w:t xml:space="preserve"> </w:t>
      </w:r>
      <w:r>
        <w:rPr/>
        <w:t>C166 C563 ) C166_=_C565( C166 C565 ) C167_=_C176( C167 C176 ) C167_=_C178( C167 C178 ) C176_=_C178( C176 C178 ) C176_=_C274( C176 C274 ) \nC176_=_C402( C176 C402 ) C176_=_C411( C176 C411 ) C176_=_C422( C176 C422 ) C176_=_C430( C176 C430 ) C176_=_C431( C176 C431 ) C178_=_C276( C178 C276 ) \nC178_=_C404( C178 C404 ) C178_=_C496( C178 C496 ) C179_=_C180( C179 C180 ) C179_=_C181( C179 C181 ) C179_=_C182( C179 C182 ) C179_=_C188( C179 C188 ) \nC179_=_C199( C179 C199 ) C179_=_C203( C179 C203 ) C179_=_C204( C179 C204 ) C180_=_C181( C180 C181 ) C180_=_C182( C180 C182 ) C180_=_C189( C180 C189 ) \nC180_=_C206( C180 C206 ) C180_=_C207( C180 C207 ) C181_=_C182( C181 C182 ) C181_=_C199( C181 C199 ) C181_=_C206( C181 C206 ) C181_=_C214( C181 C214 ) \nC181_=_C216( C181 C216 ) C181_=_C218( C181 C218 ) C182_=_C192( C182 C192 ) C182_=_C214( C182 C214 ) C182_=_C220( C182 C220 ) C182_=_C229( C182 C229 ) \nC188_=_C189( C188 C189 ) C188_=_C192( C188 C192 ) C188_=_C195( C188 C195 ) C188_=_C199( C188 C199 ) C188_=_C203( C188 C203 ) C188_=_C204( C188 C204 ) \nC189_=_C192( C189 C192 ) C189_=_C195( C189 C195 ) C189_=_C206( C189 C206 ) C189_=_C207( C189 C207 ) C192_=_C195( C192 C195 ) C192_=_C214( C192 C214 ) \nC192_=_C220( C192 C220 ) C192_=_C229( C192 C229 ) C195_=_C245( C195 C245 ) C195_=_C386( C195 C386 ) C195_=_C387( C195 C387 ) C199_=_C203( C199 C203 ) \nC199_=_C204( C199 C204 ) C199_=_C206( C199 C206 ) C199_=_C214( C199 C214 ) C199_=_C216( C199 C216 ) C199_=_C218( C199 C218 ) C203_=_C204( C203 C204 ) \nC203_=_C253( C203 C253 ) C203_=_C391( C203 C391 ) C203_=_C450( C203 C450 ) C203_=_C455( C203 C455 ) C204_=_C254( C204 C254 ) C204_=_C392( C204 C392 ) \nC204_=_C512( C204 C512 ) C204_=_C518( C204 C518 ) C204_=_C519( C204 C519 ) C204_=_C521( C204 C521 ) C206_=_C207( C206 C207 ) C206_=_C214( C206 C214 ) \nC206_=_C216( C206 C216 ) C206_=_C218( C206 C218 ) C207_=_C220( C207 C220 ) C207_=_C224( C207 C224 ) C214_=_C216( C214 C216 ) C214_=_C218( C214 C218 ) \nC214_=_C220( C214 C220 ) C214_=_C229( C214 C229 ) C216_=_C218( C216 C218 ) C216_=_C355( C216 C355 ) C216_=_C396( C216 C396 ) C216_=_C397( C216 C397 ) \nC216_=_C398( C216 C398 ) C218_=_C357( C218 C357 ) C218_=_C397( C218 C397 ) C218_=_C458( C218 C458 ) C218_=_C477( C218 C477 ) C218_=_C482( C218 C482 ) \nC218_=_C489( C218 C489 ) C218_=_C491( C218 C491 ) C220_=_C224( C220 C224 ) C220_=_C229( C220 C229 ) C224_=_C319( C224 C319 ) C224_=_C363( C224 C363 ) \nC224_=_C428( C224 C428 ) C224_=_C464( C224 C464 ) C224_=_C550( C224 C550 ) C224_=_C566( C224 C566 ) C224_=_C568( C224 C568 ) C224_=_C569( C224 C569 ) \nC229_=_C322( C229 C322 ) C229_=_C400( C229 C400 ) C229_=_C546( C229 C546 ) C233_=_C249( C233 C249 ) C233_=_C256( C233 C256 ) C233_=_C262( C233 C262 ) \nC233_=_C263( C233 C263 ) C241_=_C242( C241 C242 ) C241_=_C245( C241 C245 ) C241_=_C246( C241 C246 ) C241_=_C249( C241 C249 ) C241_=_C253( C241 C253 ) \nC241_=_C254( C241 C254 ) C242_=_C245( C242 C245 ) C242_=_C246( C242 C246 ) C242_=_C256( C242 C256 ) C245_=_C246( C245 C246 ) C245_=_C386( C245 C386 ) \nC245_=_C387( C245 C387 ) C246_=_C386( C246 C386 ) C246_=_C408( C246 C408 ) C246_=_C449( C246 C449 ) C249_=_C253( C249 C253 ) C249_=_C254( C249 C254 ) \nC249_=_C256( C249 C256 ) C249_=_C262( C249 C262 ) C249_=_C263( C249 C263 ) C253_=_C254( C253 C254 ) C253_=_C391( C253 C391 ) C253_=_C450( C253 C450 ) \nC253_=_C455( C253 C455 ) C254_=_C392( C254 C392 ) C254_=_C512( C254 C512 ) C254_=_C518( C254 C518 ) C254_=_C519( C254 C519 ) C254_=_C521( C254 C521 ) \nC256_=_C262( C256 C262 ) C256_=_C263( C256 C263 ) C262_=_C263( C262 C263 ) C263_=_C274( C263 C274 ) C263_=_C276( C263 C276 ) C274_=_C276( C274 C276 ) \nC274_=_C402( C274 C402 ) C274_=_C411( C274 C411 ) C274_=_C422( C274 C422 ) C274_=_C430( C274 C430 ) C274_=_C431( C274 C431 ) C276_=_C404( C276 C404 ) \nC276_=_C496( C276 C496 ) C277_=_C278( C277 C278 ) C277_=_C279( C277 C279 ) C277_=_C281( C277 C281 ) C277_=_C282( C277 C282 ) C277_=_C287( C277 C287 ) \nC277_=_C289( C277 C289 ) C277_=_C291( C277 C291 ) C277_=_C294( C277 C294 ) C277_=_C295( C277 C295 ) C278_=_C279( C278 C279 ) C278_=_C281( C278 C281 ) \nC278_=_C282( C278 C282 ) C278_=_C287( C278 C287 ) C278_=_C296( C278 C296 ) C278_=_C297( C278 C297 ) C278_=_C298( C278 C298 ) C279_=_C281( C279 C281 ) \nC279_=_C282( C279 C282 ) C279_=_C296( C279 C296 ) C279_=_C304( C279 C304 ) C279_=_C306( C279 C306 ) C279_=_C309( C279 C309 ) C281_=_C282( C281 C282 ) \nC281_=_C298( C281 C298 ) C281_=_C310( C281 C310 ) C281_=_C316( C281 C316 ) C281_=_C319( C281 C319 ) C282_=_C291( C282 C291 ) C282_=_C306( C282 C306 ) \nC282_=_C311( C282 C311 ) C282_=_C316( C282 C316 ) C282_=_C322( C282 C322 ) C287_=_C289( C287 C289 ) C287_=_C291( C287 C291 ) C287_=_C294( C287 C294 ) \nC287_=_C295( C287 C295 ) C287_=_C296( C287 C296 ) C287_=_C297( C287 C297 ) C287_=_C298( C287 C298 ) C289_=_C291( C289 C291 ) C289_=_C294( C289 C294 ) \nC289_=_C295( C289 C295 ) C289_=_C297( C289 C297 ) C289_=_C304( C289 C304 ) C289_=_C310( C289 C310 ) C289_=_C311( C289 C311 ) C289_=_C312( C289 C312 ) \nC291_=_C294( C291 C294 ) C291_=_C295( C291 C295 ) C291_=_C306( C291 C306 ) C291_=_C311( C291 C311 ) C291_=_C316( C291 C316 ) C291_=_C322( C291 C322 ) \nC294_=_C295( C294 C295 ) C294_=_C331( C294 C331 ) C294_=_C530( C294 C530 ) C294_=_C547( C294 C547 ) C294_=_C556( C294 C556 ) C294_=_C557( C294 C557 ) \nC295_=_C332( C295 C332 ) C295_=_C531( C295 C531 ) C295_=_C557( C295 C557 ) C295_=_C581( C295 C581 ) C295_=_C582( C295 C582 ) C295_=_C583( C295 C583 ) \nC296_=_C297( C296 C297 ) C296_=_C298( C296 C298 ) C296_=_C304( C296 C304 ) C296_=_C306( C296 C306 ) C296_=_C309( C296 C309 ) C297_=_C298( C297 C298 ) \nC297_=_C304( C297 C304 ) C297_=_C310( C297 C310 ) C297_=_C311( C297 C311 ) C297_=_C312( C297 C312 ) C298_=_C310( C298 C310 ) C298_=_C316( C298 C316 ) \nC298_=_C319( C298 C319 ) C304_=_C306( C304 C306 ) C304_=_C309( C304 C309 ) C304_=_C310( C304 C310 ) C304_=_C311( C304 C311 ) C304_=_C312( C304 C312 ) \nC306_=_C309( C306 C309 ) C306_=_C311( C306 C311 ) C306_=_C316( C306 C316 ) C306_=_C322( C306 C322 ) C309_=_C345( C309 C345 ) C309_=_C542( C309 C542 ) \nC309_=_C548( C309 C548 ) C309_=_C563( C309 C563 ) C309_=_C565( C309 C565 ) C310_=_C311( C310 C311 ) C310_=_C312( C310 C312 ) C310_=_C316( C310 C316 ) \nC310_=_C319( C310 C319 ) C311_=_C312( C311 C312 ) C311_=_C316( C311 C316 ) C311_=_C322( C311 C322 ) C312_=_C360( C312 C360 ) C312_=_C361( C312 C361 ) \nC316_=_C319( C316 C319 ) C316_=_C322( C316 C322 ) C319_=_C363( C319 C363 ) C319_=_C428( C319 C428 ) C319_=_C464( C319 C464 ) C319_=_C550( C319 C550 ) \nC319_=_C566( C319 C566 ) C319_=_C568( C319 C568 ) C319_=_C569( C319 C569 ) C322_=_C400( C322 C400 ) C322_=_C546( C322 C546 ) C331_=_C332( C331 C332 ) \nC331_=_C530( C331 C530 ) C331_=_C547( C331 C547 ) C331_=_C556( C331 C556 ) C331_=_C557( C331 C557 ) C332_=_C531( C332 C531 ) C332_=_C557( C332 C557 ) \nC332_=_C581( C332 C581 ) C332_=_C582( C332 C582 ) C332_=_C583( C332 C583 ) C345_=_C542( C345 C542 ) C345_=_C548( C345 C548 ) C345_=_C563( C345 C563 ) \nC345_=_C565( C345 C565 ) C355_=_C357( C355 C357 ) C355_=_C396( C355 C396 ) C355_=_C397( C355 C397 ) C355_=_C398( C355 C398 ) C357_=_C397( C357 C397 ) \nC357_=_C458( C357 C458 ) C357_=_C477( C357 C477 ) C357_=_C482( C357 C482 ) C357_=_C489( C357 C489 ) C357_=_C491( C357 C491 ) C360_=_C361( C360 C361 ) \nC360_=_C478( C360 C478 ) C360_=_C483( C360 C483 ) C360_=_C492( C360 C492 ) C361_=_C515( C361 C515 ) C363_=_C428( C363 C428 ) C363_=_C464( C363 C464 ) \nC363_=_C550( C363 C550 ) C363_=_C566( C363 C566 ) C363_=_C568( C363 C568 ) C363_=_C569( C363 C569 ) C371_=_C372( C371 C372 ) C371_=_C373( C371 C373 ) \nC371_=_C500( C371 C500 ) C371_=_C502( C371 C502 ) C372_=_C373( C372 C373 ) C372_=_C547( C372 C547 ) C372_=_C548( C372 C548 ) C372_=_C549( C372 C549 ) \nC372_=_C550( C372 C550 ) C373_=_C573( C373 C573 ) C373_=_C574( C373 C574 ) C373_=_C575( C373 C575 ) C386_=_C387( C386 C387 ) C386_=_C408( C386 C408 ) \nC386_=_C449( C386 C449 ) C387_=_C449( C387 C449 ) C387_=_C532( C387 C532 ) C391_=_C392( C391 C392 ) C391_=_C450( C391 C450 ) C391_=_C455( C391 C455 ) \nC392_=_C512( C392 C512 ) C392_=_C518( C392 C518 ) C392_=_C519( C392 C519 ) C392_=_C521( C392 C521 ) C396_=_C397( C396 C397 ) C396_=_C398( C396 C398 ) \nC396_=_C439( C396 C439 ) C396_=_C450( C396 C450 ) C396_=_C456( C396 C456 ) C396_=_C457( C396 C457 ) C396_=_C458( C396 C458 ) C397_=_C398( C397 C398 ) \nC397_=_C458( C397 C458 ) C397_=_C477( C397 C477 ) C397_=_C482( C397 C482 ) C397_=_C489( C397 C489 ) C397_=_C491( C397 C491 ) C398_=_C491( C398 C491 ) \nC398_=_C549( C398 C549 ) C398_=_C559( C398 C559 ) C398_=_C563( C398 C563 ) C398_=_C566( C398 C566 ) C398_=_C567( C398 C567 ) C400_=_C546( C400 C546 ) \nC402_=_C404( C402 C404 ) C402_=_C411( C402 C411 ) C402_=_C422( C402 C422 ) C402_=_C430( C402 C430 ) C402_=_C431( C402 C431 ) C404_=_C496( C404 C496 ) \nC405_=_C408( C405 C408 ) C405_=_C409( C405 C409 ) C405_=_C410( C405 C410 ) C405_=_C411( C405 C411 ) C405_=_C412( C405 C412 ) C408_=_C449( C408 C449 ) \nC409_=_C410( C409 C410 ) C409_=_C411( C409 C411 ) C409_=_C412( C409 C412 ) C409_=_C415( C409 C415 ) C409_=_C418( C409 C418 ) C410_=_C411( C410 C411 ) \nC410_=_C412( C410 C412 ) C410_=_C428( C410 C428 ) C411_=_C412( C411 C412 ) C411_=_C422( C411 C422 ) C411_=_C430( C411 C430 ) C411_=_C431( C411 C431 ) \nC412_=_C418( C412 C418 ) C412_=_C430( C412 C430 ) C415_=_C418( C415 C418 ) C415_=_C422( C415 C422 ) C418_=_C430( C418 C430 ) C422_=_C430( C422 C430 ) \nC422_=_C431( C422 C431 ) C428_=_C464( C428 C464 ) C428_=_C550( C428 C550 ) C428_=_C566( C428 C566 ) C428_=_C568( C428 C568 ) C428_=_C569( C428 C569 ) \nC430_=_C431( C430 C431 ) C431_=_C472( C431 C472 ) C431_=_C484( C431 C484 ) C431_=_C489( C431 C489 ) C431_=_C492( C431 C492 ) C431_=_C495( C431 C495 ) \nC431_=_C496( C431 C496 ) C439_=_C450( C439 C450 ) C439_=_C456( C439 C456 ) C439_=_C457( C439 C457 ) C439_=_C458( C439 C458 ) C449_=_C532( C449 C532 ) \nC450_=_C455( C450 C455 ) C450_=_C456(</w:t>
      </w:r>
    </w:p>
    <w:p>
      <w:pPr>
        <w:pStyle w:val="PreformattedText"/>
        <w:bidi w:val="0"/>
        <w:spacing w:before="0" w:after="0"/>
        <w:jc w:val="left"/>
        <w:rPr/>
      </w:pPr>
      <w:r>
        <w:rPr/>
        <w:t xml:space="preserve"> </w:t>
      </w:r>
      <w:r>
        <w:rPr/>
        <w:t>C450 C456 ) C450_=_C457( C450 C457 ) C450_=_C458( C450 C458 ) C455_=_C521( C455 C521 ) C455_=_C525( C455 C525 ) \nC455_=_C532( C455 C532 ) C455_=_C537( C455 C537 ) C455_=_C538( C455 C538 ) C456_=_C457( C456 C457 ) C456_=_C458( C456 C458 ) C457_=_C458( C457 C458 ) \nC458_=_C477( C458 C477 ) C458_=_C482( C458 C482 ) C458_=_C489( C458 C489 ) C458_=_C491( C458 C491 ) C464_=_C550( C464 C550 ) C464_=_C566( C464 C566 ) \nC464_=_C568( C464 C568 ) C464_=_C569( C464 C569 ) C468_=_C469( C468 C469 ) C468_=_C472( C468 C472 ) C468_=_C476( C468 C476 ) C468_=_C477( C468 C477 ) \nC468_=_C478( C468 C478 ) C468_=_C480( C468 C480 ) C469_=_C472( C469 C472 ) C469_=_C476( C469 C476 ) C469_=_C482( C469 C482 ) C469_=_C483( C469 C483 ) \nC469_=_C484( C469 C484 ) C469_=_C485( C469 C485 ) C472_=_C484( C472 C484 ) C472_=_C489( C472 C489 ) C472_=_C492( C472 C492 ) C472_=_C495( C472 C495 ) \nC472_=_C496( C472 C496 ) C476_=_C477( C476 C477 ) C476_=_C478( C476 C478 ) C476_=_C480( C476 C480 ) C476_=_C482( C476 C482 ) C476_=_C483( C476 C483 ) \nC476_=_C484( C476 C484 ) C476_=_C485( C476 C485 ) C477_=_C478( C477 C478 ) C477_=_C480( C477 C480 ) C477_=_C482( C477 C482 ) C477_=_C489( C477 C489 ) \nC477_=_C491( C477 C491 ) C478_=_C480( C478 C480 ) C478_=_C483( C478 C483 ) C478_=_C492( C478 C492 ) C480_=_C485( C480 C485 ) C480_=_C495( C480 C495 ) \nC482_=_C483( C482 C483 ) C482_=_C484( C482 C484 ) C482_=_C485( C482 C485 ) C482_=_C489( C482 C489 ) C482_=_C491( C482 C491 ) C483_=_C484( C483 C484 ) \nC483_=_C485( C483 C485 ) C483_=_C492( C483 C492 ) C484_=_C485( C484 C485 ) C484_=_C489( C484 C489 ) C484_=_C492( C484 C492 ) C484_=_C495( C484 C495 ) \nC484_=_C496( C484 C496 ) C485_=_C495( C485 C495 ) C489_=_C491( C489 C491 ) C489_=_C492( C489 C492 ) C489_=_C495( C489 C495 ) C489_=_C496( C489 C496 ) \nC491_=_C549( C491 C549 ) C491_=_C559( C491 C559 ) C491_=_C563( C491 C563 ) C491_=_C566( C491 C566 ) C491_=_C567( C491 C567 ) C492_=_C495( C492 C495 ) \nC492_=_C496( C492 C496 ) C495_=_C496( C495 C496 ) C500_=_C502( C500 C502 ) C500_=_C506( C500 C506 ) C500_=_C512( C500 C512 ) C500_=_C514( C500 C514 ) \nC500_=_C515( C500 C515 ) C502_=_C508( C502 C508 ) C502_=_C518( C502 C518 ) C502_=_C522( C502 C522 ) C506_=_C508( C506 C508 ) C506_=_C509( C506 C509 ) \nC506_=_C512( C506 C512 ) C506_=_C514( C506 C514 ) C506_=_C515( C506 C515 ) C508_=_C509( C508 C509 ) C508_=_C518( C508 C518 ) C508_=_C522( C508 C522 ) \nC509_=_C514( C509 C514 ) C509_=_C519( C509 C519 ) C509_=_C522( C509 C522 ) C512_=_C514( C512 C514 ) C512_=_C515( C512 C515 ) C512_=_C518( C512 C518 ) \nC512_=_C519( C512 C519 ) C512_=_C521( C512 C521 ) C514_=_C515( C514 C515 ) C514_=_C519( C514 C519 ) C514_=_C522( C514 C522 ) C518_=_C519( C518 C519 ) \nC518_=_C521( C518 C521 ) C518_=_C522( C518 C522 ) C519_=_C521( C519 C521 ) C519_=_C522( C519 C522 ) C521_=_C525( C521 C525 ) C521_=_C532( C521 C532 ) \nC521_=_C537( C521 C537 ) C521_=_C538( C521 C538 ) C525_=_C530( C525 C530 ) C525_=_C531( C525 C531 ) C525_=_C532( C525 C532 ) C525_=_C537( C525 C537 ) \nC525_=_C538( C525 C538 ) C530_=_C531( C530 C531 ) C530_=_C547( C530 C547 ) C530_=_C556( C530 C556 ) C530_=_C557( C530 C557 ) C531_=_C557( C531 C557 ) \nC531_=_C581( C531 C581 ) C531_=_C582( C531 C582 ) C531_=_C583( C531 C583 ) C532_=_C537( C532 C537 ) C532_=_C538( C532 C538 ) C537_=_C538( C537 C538 ) \nC537_=_C542( C537 C542 ) C542_=_C548( C542 C548 ) C542_=_C563( C542 C563 ) C542_=_C565( C542 C565 ) C546_=_C575( C546 C575 ) C546_=_C579( C546 C579 ) \nC546_=_C583( C546 C583 ) C546_=_C586( C546 C586 ) C546_=_C587( C546 C587 ) C547_=_C548( C547 C548 ) C547_=_C549( C547 C549 ) C547_=_C550( C547 C550 ) \nC547_=_C556( C547 C556 ) C547_=_C557( C547 C557 ) C548_=_C549( C548 C549 ) C548_=_C550( C548 C550 ) C548_=_C563( C548 C563 ) C548_=_C565( C548 C565 ) \nC549_=_C550( C549 C550 ) C549_=_C559( C549 C559 ) C549_=_C563( C549 C563 ) C549_=_C566( C549 C566 ) C549_=_C567( C549 C567 ) C550_=_C566( C550 C566 ) \nC550_=_C568( C550 C568 ) C550_=_C569( C550 C569 ) C556_=_C557( C556 C557 ) C556_=_C561( C556 C561 ) C556_=_C565( C556 C565 ) C556_=_C567( C556 C567 ) \nC556_=_C568( C556 C568 ) C557_=_C581( C557 C581 ) C557_=_C582( C557 C582 ) C557_=_C583( C557 C583 ) C559_=_C561( C559 C561 ) C559_=_C563( C559 C563 ) \nC559_=_C566( C559 C566 ) C559_=_C567( C559 C567 ) C561_=_C565( C561 C565 ) C561_=_C567( C561 C567 ) C561_=_C568( C561 C568 ) C563_=_C565( C563 C565 ) \nC563_=_C566( C563 C566 ) C563_=_C567( C563 C567 ) C565_=_C567( C565 C567 ) C565_=_C568( C565 C568 ) C566_=_C567( C566 C567 ) C566_=_C568( C566 C568 ) \nC566_=_C569( C566 C569 ) C567_=_C568( C567 C568 ) C568_=_C569( C568 C569 ) C569_=_C574( C569 C574 ) C569_=_C578( C569 C578 ) C569_=_C582( C569 C582 ) \nC569_=_C584( C569 C584 ) C569_=_C586( C569 C586 ) C573_=_C574( C573 C574 ) C573_=_C575( C573 C575 ) C573_=_C581( C573 C581 ) C573_=_C584( C573 C584 ) \nC574_=_C575( C574 C575 ) C574_=_C578( C574 C578 ) C574_=_C582( C574 C582 ) C574_=_C584( C574 C584 ) C574_=_C586( C574 C586 ) C575_=_C579( C575 C579 ) \nC575_=_C583( C575 C583 ) C575_=_C586( C575 C586 ) C575_=_C587( C575 C587 ) C578_=_C579( C578 C579 ) C578_=_C582( C578 C582 ) C578_=_C584( C578 C584 ) \nC578_=_C586( C578 C586 ) C579_=_C583( C579 C583 ) C579_=_C586( C579 C586 ) C579_=_C587( C579 C587 ) C581_=_C582( C581 C582 ) C581_=_C583( C581 C583 ) \nC581_=_C584( C581 C584 ) C582_=_C583( C582 C583 ) C582_=_C584( C582 C584 ) C582_=_C586( C582 C586 ) C583_=_C586( C583 C586 ) C583_=_C587( C583 C587 ) \nC584_=_C586( C584 C586 ) C586_=_C587( C586 C587 ) "]44[shape=box, label="id:44 level: 1\n148: C5 C6 C8 C9 C10 \nC20 C37 C41 C43 C44 C45 \nC53 C54 C55 C56 C57 C58 \nC59 C60 C61 C63 C85 C86 \nC120 C121 C122 C123 C125 C126 \nC127 C128 C129 C130 C134 C135 \nC136 C137 C138 C141 C152 C179 \nC180 C181 C182 C184 C203 C204 \nC218 C246 C253 C254 C277 C278 \nC279 C280 C281 C282 C283 C289 \nC295 C297 C304 C310 C311 C312 \nC332 C357 C360 C361 C371 C372 \nC373 C386 C391 C392 C397 C408 \nC412 C415 C418 C422 C430 C436 \nC439 C443 C444 C445 C449 C450 \nC454 C455 C456 C457 C458 C464 \nC467 C468 C469 C470 C471 C472 \nC473 C477 C478 C480 C482 C483 \nC485 C489 C491 C492 C495 C498 \nC500 C502 C503 C506 C508 C509 \nC510 C512 C515 C518 C519 C520 \nC521 C531 C547 C548 C549 C550 \nC551 C556 C557 C561 C565 C567 \nC568 C570 C573 C574 C575 C578 \nC579 C581 C582 C583 C587 \n613: C5_=_C6( C5 C6 ) C5_=_C8( C5 C8 ) C5_=_C9( C5 C9 ) C5_=_C10( C5 C10 ) C5_=_C56( C5 C56 ) \nC5_=_C57( C5 C57 ) C5_=_C58( C5 C58 ) C5_=_C59( C5 C59 ) C5_=_C60( C5 C60 ) C5_=_C61( C5 C61 ) C5_=_C63( C5 C63 ) \nC6_=_C8( C6 C8 ) C6_=_C9( C6 C9 ) C6_=_C10( C6 C10 ) C6_=_C125( C6 C125 ) C6_=_C126( C6 C126 ) C6_=_C127( C6 C127 ) \nC6_=_C128( C6 C128 ) C6_=_C129( C6 C129 ) C6_=_C130( C6 C130 ) C8_=_C9( C8 C9 ) C8_=_C10( C8 C10 ) C8_=_C371( C8 C371 ) \nC8_=_C500( C8 C500 ) C8_=_C502( C8 C502 ) C8_=_C503( C8 C503 ) C9_=_C10( C9 C10 ) C9_=_C372( C9 C372 ) C9_=_C547( C9 C547 ) \nC9_=_C548( C9 C548 ) C9_=_C549( C9 C549 ) C9_=_C550( C9 C550 ) C9_=_C551( C9 C551 ) C10_=_C373( C10 C373 ) C10_=_C573( C10 C573 ) \nC10_=_C574( C10 C574 ) C10_=_C575( C10 C575 ) C20_=_C152( C20 C152 ) C20_=_C295( C20 C295 ) C20_=_C332( C20 C332 ) C20_=_C531( C20 C531 ) \nC20_=_C557( C20 C557 ) C20_=_C581( C20 C581 ) C20_=_C582( C20 C582 ) C20_=_C583( C20 C583 ) C37_=_C218( C37 C218 ) C37_=_C357( C37 C357 ) \nC37_=_C397( C37 C397 ) C37_=_C458( C37 C458 ) C37_=_C470( C37 C470 ) C37_=_C477( C37 C477 ) C37_=_C482( C37 C482 ) C37_=_C489( C37 C489 ) \nC37_=_C491( C37 C491 ) C41_=_C43( C41 C43 ) C41_=_C44( C41 C44 ) C41_=_C45( C41 C45 ) C41_=_C280( C41 C280 ) C41_=_C289( C41 C289 ) \nC41_=_C297( C41 C297 ) C41_=_C304( C41 C304 ) C41_=_C310( C41 C310 ) C41_=_C311( C41 C311 ) C41_=_C312( C41 C312 ) C43_=_C44( C43 C44 ) \nC43_=_C45( C43 C45 ) C43_=_C456( C43 C456 ) C44_=_C45( C44 C45 ) C44_=_C360( C44 C360 ) C44_=_C471( C44 C471 ) C44_=_C478( C44 C478 ) \nC44_=_C483( C44 C483 ) C44_=_C492( C44 C492 ) C45_=_C361( C45 C361 ) C45_=_C503( C45 C503 ) C45_=_C510( C45 C510 ) C45_=_C515( C45 C515 ) \nC45_=_C520( C45 C520 ) C53_=_C54( C53 C54 ) C53_=_C55( C53 C55 ) C53_=_C121( C53 C121 ) C53_=_C457( C53 C457 ) C53_=_C467( C53 C467 ) \nC54_=_C55( C54 C55 ) C54_=_C122( C54 C122 ) C54_=_C473( C54 C473 ) C54_=_C480( C54 C480 ) C54_=_C485( C54 C485 ) C54_=_C495( C54 C495 ) \nC54_=_C498( C54 C498 ) C55_=_C123( C55 C123 ) C55_=_C551( C55 C551 ) C55_=_C556( C55 C556 ) C55_=_C561( C55 C561 ) C55_=_C565( C55 C565 ) \nC55_=_C567( C55 C567 ) C55_=_C568( C55 C568 ) C55_=_C570( C55 C570 ) C56_=_C57( C56 C57 ) C56_=_C58( C56 C58 ) C56_=_C59( C56 C59 ) \nC56_=_C60( C56 C60 ) C56_=_C61( C56 C61 ) C56_=_C63( C56 C63 ) C57_=_C58( C57 C58 ) C57_=_C59( C57 C59 ) C57_=_C60( C57 C60 ) \nC57_=_C61( C57 C61 ) C57_=_C63( C57 C63 ) C57_=_C85( C57 C85 ) C57_=_C86( C57 C86 ) C58_=_C59( C58 C59 ) C58_=_C60( C58 C60 ) \nC58_=_C61( C58 C61 ) C58_=_C63( C58 C63 ) C59_=_C60( C59 C60 ) C59_=_C61( C59 C61 ) C59_=_C63( C59 C63 ) C60_=_C61( C60 C61 ) \nC60_=_C63( C60 C63 ) C61_=_C63( C61 C63 ) C61_=_C120( C61 C120 ) C61_=_C121( C61 C121 ) C61_=_C122( C61 C122 ) C61_=_C123( C61 C123 ) \nC63_=_C130( C63 C130 ) C63_=_C371( C63 C371 ) C63_=_C372( C63 C372 ) C63_=_C373( C63 C373 ) C85_=_C86( C85 C86 ) C85_=_C203( C85 C203 ) \nC85_=_C253( C85 C253 ) C85_=_C391( C85 C391 ) C85_=_C450( C85 C450 ) C85_=_C454( C85 C454 ) C85_=_C455( C85 C455 ) C86_=_C204( C86 C204 ) \nC86_=_C254( C86 C254 ) C86_=_C392( C86 C392 ) C86_=_C454( C86 C454 ) C86_=_C512( C86 C512 ) C86_=_C518( C86 C518 ) C86_=_C519( C86 C519 ) \nC86_=_C520( C86 C520 ) C86_=_C521( C86 C521 ) C120_=_C121( C120 C121 ) C120_=_C122( C120 C122 ) C120_=_C123( C120 C123 ) C120_=_C412( C120 C412 ) \nC120_=_C418( C120 C418 ) C120_=_C430( C120 C430 ) C120_=_C436( C120 C436 ) C121_=_C122( C121 C122 ) C121_=_C123( C121 C123 ) C121_=_C457( C121 C457 ) \nC121_=_C467( C121 C467 ) C122_=_C123( C122 C123 ) C122_=_C473( C122 C473 ) C122_=_C480( C122 C480 ) C122_=_C485( C122 C485 ) C122_=_C495( C122 C495</w:t>
      </w:r>
    </w:p>
    <w:p>
      <w:pPr>
        <w:pStyle w:val="PreformattedText"/>
        <w:bidi w:val="0"/>
        <w:spacing w:before="0" w:after="0"/>
        <w:jc w:val="left"/>
        <w:rPr/>
      </w:pPr>
      <w:r>
        <w:rPr/>
        <w:t xml:space="preserve"> </w:t>
      </w:r>
      <w:r>
        <w:rPr/>
        <w:t>) \nC122_=_C498( C122 C498 ) C123_=_C551( C123 C551 ) C123_=_C556( C123 C556 ) C123_=_C561( C123 C561 ) C123_=_C565( C123 C565 ) C123_=_C567( C123 C567 ) \nC123_=_C568( C123 C568 ) C123_=_C570( C123 C570 ) C125_=_C126( C125 C126 ) C125_=_C127( C125 C127 ) C125_=_C128( C125 C128 ) C125_=_C129( C125 C129 ) \nC125_=_C130( C125 C130 ) C125_=_C134( C125 C134 ) C125_=_C152( C125 C152 ) C126_=_C127( C126 C127 ) C126_=_C128( C126 C128 ) C126_=_C129( C126 C129 ) \nC126_=_C130( C126 C130 ) C126_=_C135( C126 C135 ) C127_=_C128( C127 C128 ) C127_=_C129( C127 C129 ) C127_=_C130( C127 C130 ) C127_=_C136( C127 C136 ) \nC128_=_C129( C128 C129 ) C128_=_C130( C128 C130 ) C128_=_C137( C128 C137 ) C129_=_C130( C129 C130 ) C129_=_C138( C129 C138 ) C130_=_C371( C130 C371 ) \nC130_=_C372( C130 C372 ) C130_=_C373( C130 C373 ) C134_=_C135( C134 C135 ) C134_=_C136( C134 C136 ) C134_=_C137( C134 C137 ) C134_=_C138( C134 C138 ) \nC134_=_C141( C134 C141 ) C134_=_C152( C134 C152 ) C135_=_C136( C135 C136 ) C135_=_C137( C135 C137 ) C135_=_C138( C135 C138 ) C135_=_C141( C135 C141 ) \nC136_=_C137( C136 C137 ) C136_=_C138( C136 C138 ) C136_=_C141( C136 C141 ) C137_=_C138( C137 C138 ) C137_=_C141( C137 C141 ) C138_=_C141( C138 C141 ) \nC141_=_C184( C141 C184 ) C141_=_C283( C141 C283 ) C141_=_C439( C141 C439 ) C141_=_C443( C141 C443 ) C141_=_C444( C141 C444 ) C141_=_C445( C141 C445 ) \nC152_=_C295( C152 C295 ) C152_=_C332( C152 C332 ) C152_=_C531( C152 C531 ) C152_=_C557( C152 C557 ) C152_=_C581( C152 C581 ) C152_=_C582( C152 C582 ) \nC152_=_C583( C152 C583 ) C179_=_C180( C179 C180 ) C179_=_C181( C179 C181 ) C179_=_C182( C179 C182 ) C179_=_C184( C179 C184 ) C179_=_C203( C179 C203 ) \nC179_=_C204( C179 C204 ) C180_=_C181( C180 C181 ) C180_=_C182( C180 C182 ) C180_=_C184( C180 C184 ) C181_=_C182( C181 C182 ) C181_=_C184( C181 C184 ) \nC181_=_C218( C181 C218 ) C182_=_C184( C182 C184 ) C184_=_C283( C184 C283 ) C184_=_C439( C184 C439 ) C184_=_C443( C184 C443 ) C184_=_C444( C184 C444 ) \nC184_=_C445( C184 C445 ) C203_=_C204( C203 C204 ) C203_=_C253( C203 C253 ) C203_=_C391( C203 C391 ) C203_=_C450( C203 C450 ) C203_=_C454( C203 C454 ) \nC203_=_C455( C203 C455 ) C204_=_C254( C204 C254 ) C204_=_C392( C204 C392 ) C204_=_C454( C204 C454 ) C204_=_C512( C204 C512 ) C204_=_C518( C204 C518 ) \nC204_=_C519( C204 C519 ) C204_=_C520( C204 C520 ) C204_=_C521( C204 C521 ) C218_=_C357( C218 C357 ) C218_=_C397( C218 C397 ) C218_=_C458( C218 C458 ) \nC218_=_C470( C218 C470 ) C218_=_C477( C218 C477 ) C218_=_C482( C218 C482 ) C218_=_C489( C218 C489 ) C218_=_C491( C218 C491 ) C246_=_C386( C246 C386 ) \nC246_=_C408( C246 C408 ) C246_=_C449( C246 C449 ) C253_=_C254( C253 C254 ) C253_=_C391( C253 C391 ) C253_=_C450( C253 C450 ) C253_=_C454( C253 C454 ) \nC253_=_C455( C253 C455 ) C254_=_C392( C254 C392 ) C254_=_C454( C254 C454 ) C254_=_C512( C254 C512 ) C254_=_C518( C254 C518 ) C254_=_C519( C254 C519 ) \nC254_=_C520( C254 C520 ) C254_=_C521( C254 C521 ) C277_=_C278( C277 C278 ) C277_=_C279( C277 C279 ) C277_=_C280( C277 C280 ) C277_=_C281( C277 C281 ) \nC277_=_C282( C277 C282 ) C277_=_C283( C277 C283 ) C277_=_C289( C277 C289 ) C277_=_C295( C277 C295 ) C278_=_C279( C278 C279 ) C278_=_C280( C278 C280 ) \nC278_=_C281( C278 C281 ) C278_=_C282( C278 C282 ) C278_=_C283( C278 C283 ) C278_=_C297( C278 C297 ) C279_=_C280( C279 C280 ) C279_=_C281( C279 C281 ) \nC279_=_C282( C279 C282 ) C279_=_C283( C279 C283 ) C279_=_C304( C279 C304 ) C280_=_C281( C280 C281 ) C280_=_C282( C280 C282 ) C280_=_C283( C280 C283 ) \nC280_=_C289( C280 C289 ) C280_=_C297( C280 C297 ) C280_=_C304( C280 C304 ) C280_=_C310( C280 C310 ) C280_=_C311( C280 C311 ) C280_=_C312( C280 C312 ) \nC281_=_C282( C281 C282 ) C281_=_C283( C281 C283 ) C281_=_C310( C281 C310 ) C282_=_C283( C282 C283 ) C282_=_C311( C282 C311 ) C283_=_C439( C283 C439 ) \nC283_=_C443( C283 C443 ) C283_=_C444( C283 C444 ) C283_=_C445( C283 C445 ) C289_=_C295( C289 C295 ) C289_=_C297( C289 C297 ) C289_=_C304( C289 C304 ) \nC289_=_C310( C289 C310 ) C289_=_C311( C289 C311 ) C289_=_C312( C289 C312 ) C295_=_C332( C295 C332 ) C295_=_C531( C295 C531 ) C295_=_C557( C295 C557 ) \nC295_=_C581( C295 C581 ) C295_=_C582( C295 C582 ) C295_=_C583( C295 C583 ) C297_=_C304( C297 C304 ) C297_=_C310( C297 C310 ) C297_=_C311( C297 C311 ) \nC297_=_C312( C297 C312 ) C304_=_C310( C304 C310 ) C304_=_C311( C304 C311 ) C304_=_C312( C304 C312 ) C310_=_C311( C310 C311 ) C310_=_C312( C310 C312 ) \nC311_=_C312( C311 C312 ) C312_=_C360( C312 C360 ) C312_=_C361( C312 C361 ) C332_=_C531( C332 C531 ) C332_=_C557( C332 C557 ) C332_=_C581( C332 C581 ) \nC332_=_C582( C332 C582 ) C332_=_C583( C332 C583 ) C357_=_C397( C357 C397 ) C357_=_C458( C357 C458 ) C357_=_C470( C357 C470 ) C357_=_C477( C357 C477 ) \nC357_=_C482( C357 C482 ) C357_=_C489( C357 C489 ) C357_=_C491( C357 C491 ) C360_=_C361( C360 C361 ) C360_=_C471( C360 C471 ) C360_=_C478( C360 C478 ) \nC360_=_C483( C360 C483 ) C360_=_C492( C360 C492 ) C361_=_C503( C361 C503 ) C361_=_C510( C361 C510 ) C361_=_C515( C361 C515 ) C361_=_C520( C361 C520 ) \nC371_=_C372( C371 C372 ) C371_=_C373( C371 C373 ) C371_=_C500( C371 C500 ) C371_=_C502( C371 C502 ) C371_=_C503( C371 C503 ) C372_=_C373( C372 C373 ) \nC372_=_C547( C372 C547 ) C372_=_C548( C372 C548 ) C372_=_C549( C372 C549 ) C372_=_C550( C372 C550 ) C372_=_C551( C372 C551 ) C373_=_C573( C373 C573 ) \nC373_=_C574( C373 C574 ) C373_=_C575( C373 C575 ) C386_=_C408( C386 C408 ) C386_=_C449( C386 C449 ) C391_=_C392( C391 C392 ) C391_=_C450( C391 C450 ) \nC391_=_C454( C391 C454 ) C391_=_C455( C391 C455 ) C392_=_C454( C392 C454 ) C392_=_C512( C392 C512 ) C392_=_C518( C392 C518 ) C392_=_C519( C392 C519 ) \nC392_=_C520( C392 C520 ) C392_=_C521( C392 C521 ) C397_=_C458( C397 C458 ) C397_=_C470( C397 C470 ) C397_=_C477( C397 C477 ) C397_=_C482( C397 C482 ) \nC397_=_C489( C397 C489 ) C397_=_C491( C397 C491 ) C408_=_C449( C408 C449 ) C412_=_C418( C412 C418 ) C412_=_C430( C412 C430 ) C412_=_C436( C412 C436 ) \nC415_=_C418( C415 C418 ) C415_=_C422( C415 C422 ) C418_=_C430( C418 C430 ) C418_=_C436( C418 C436 ) C422_=_C430( C422 C430 ) C430_=_C436( C430 C436 ) \nC436_=_C467( C436 C467 ) C436_=_C498( C436 C498 ) C436_=_C570( C436 C570 ) C436_=_C587( C436 C587 ) C439_=_C443( C439 C443 ) C439_=_C444( C439 C444 ) \nC439_=_C445( C439 C445 ) C439_=_C450( C439 C450 ) C439_=_C456( C439 C456 ) C439_=_C457( C439 C457 ) C439_=_C458( C439 C458 ) C443_=_C444( C443 C444 ) \nC443_=_C445( C443 C445 ) C443_=_C468( C443 C468 ) C443_=_C469( C443 C469 ) C443_=_C470( C443 C470 ) C443_=_C471( C443 C471 ) C443_=_C472( C443 C472 ) \nC443_=_C473( C443 C473 ) C444_=_C445( C444 C445 ) C444_=_C506( C444 C506 ) C444_=_C508( C444 C508 ) C444_=_C509( C444 C509 ) C444_=_C510( C444 C510 ) \nC445_=_C578( C445 C578 ) C445_=_C579( C445 C579 ) C450_=_C454( C450 C454 ) C450_=_C455( C450 C455 ) C450_=_C456( C450 C456 ) C450_=_C457( C450 C457 ) \nC450_=_C458( C450 C458 ) C454_=_C455( C454 C455 ) C454_=_C512( C454 C512 ) C454_=_C518( C454 C518 ) C454_=_C519( C454 C519 ) C454_=_C520( C454 C520 ) \nC454_=_C521( C454 C521 ) C455_=_C521( C455 C521 ) C456_=_C457( C456 C457 ) C456_=_C458( C456 C458 ) C457_=_C458( C457 C458 ) C457_=_C467( C457 C467 ) \nC458_=_C470( C458 C470 ) C458_=_C477( C458 C477 ) C458_=_C482( C458 C482 ) C458_=_C489( C458 C489 ) C458_=_C491( C458 C491 ) C464_=_C550( C464 C550 ) \nC464_=_C568( C464 C568 ) C467_=_C498( C467 C498 ) C467_=_C570( C467 C570 ) C467_=_C587( C467 C587 ) C468_=_C469( C468 C469 ) C468_=_C470( C468 C470 ) \nC468_=_C471( C468 C471 ) C468_=_C472( C468 C472 ) C468_=_C473( C468 C473 ) C468_=_C477( C468 C477 ) C468_=_C478( C468 C478 ) C468_=_C480( C468 C480 ) \nC469_=_C470( C469 C470 ) C469_=_C471( C469 C471 ) C469_=_C472( C469 C472 ) C469_=_C473( C469 C473 ) C469_=_C482( C469 C482 ) C469_=_C483( C469 C483 ) \nC469_=_C485( C469 C485 ) C470_=_C471( C470 C471 ) C470_=_C472( C470 C472 ) C470_=_C473( C470 C473 ) C470_=_C477( C470 C477 ) C470_=_C482( C470 C482 ) \nC470_=_C489( C470 C489 ) C470_=_C491( C470 C491 ) C471_=_C472( C471 C472 ) C471_=_C473( C471 C473 ) C471_=_C478( C471 C478 ) C471_=_C483( C471 C483 ) \nC471_=_C492( C471 C492 ) C472_=_C473( C472 C473 ) C472_=_C489( C472 C489 ) C472_=_C492( C472 C492 ) C472_=_C495( C472 C495 ) C473_=_C480( C473 C480 ) \nC473_=_C485( C473 C485 ) C473_=_C495( C473 C495 ) C473_=_C498( C473 C498 ) C477_=_C478( C477 C478 ) C477_=_C480( C477 C480 ) C477_=_C482( C477 C482 ) \nC477_=_C489( C477 C489 ) C477_=_C491( C477 C491 ) C478_=_C480( C478 C480 ) C478_=_C483( C478 C483 ) C478_=_C492( C478 C492 ) C480_=_C485( C480 C485 ) \nC480_=_C495( C480 C495 ) C480_=_C498( C480 C498 ) C482_=_C483( C482 C483 ) C482_=_C485( C482 C485 ) C482_=_C489( C482 C489 ) C482_=_C491( C482 C491 ) \nC483_=_C485( C483 C485 ) C483_=_C492( C483 C492 ) C485_=_C495( C485 C495 ) C485_=_C498( C485 C498 ) C489_=_C491( C489 C491 ) C489_=_C492( C489 C492 ) \nC489_=_C495( C489 C495 ) C491_=_C549( C491 C549 ) C491_=_C567( C491 C567 ) C492_=_C495( C492 C495 ) C495_=_C498( C495 C498 ) C498_=_C570( C498 C570 ) \nC498_=_C587( C498 C587 ) C500_=_C502( C500 C502 ) C500_=_C503( C500 C503 ) C500_=_C506( C500 C506 ) C500_=_C512( C500 C512 ) C500_=_C515( C500 C515 ) \nC502_=_C503( C502 C503 ) C502_=_C508( C502 C508 ) C502_=_C518( C502 C518 ) C503_=_C510( C503 C510 ) C503_=_C515( C503 C515 ) C503_=_C520( C503 C520 ) \nC506_=_C508( C506 C508 ) C506_=_C509( C506 C509 ) C506_=_C510( C506 C510 ) C506_=_C512( C506 C512 ) C506_=_C515( C506 C515 ) C508_=_C509( C508 C509 ) \nC508_=_C510( C508 C510 ) C508_=_C518( C508 C518 ) C509_=_C510( C509 C510 ) C509_=_C519( C509 C519 ) C510_=_C515( C510 C515 ) C510_=_C520( C510 C520 ) \nC512_=_C515( C512 C515 ) C512_=_C518( C512 C518 ) C512_=_C519( C512 C519 ) C512_=_C520( C512 C520 ) C512_=_C521( C512 C521 ) C515_=_C520( C515 C520 ) \nC518_=_C519( C518 C519 ) C518_=_C520( C518 C520 ) C518_=_C521( C518 C521 ) C519_=_C520( C519 C520 ) C519_=_C521( C519 C521 ) C520_=_C521( C520 C521 ) \nC531_=_C557( C531</w:t>
      </w:r>
    </w:p>
    <w:p>
      <w:pPr>
        <w:pStyle w:val="PreformattedText"/>
        <w:bidi w:val="0"/>
        <w:spacing w:before="0" w:after="0"/>
        <w:jc w:val="left"/>
        <w:rPr/>
      </w:pPr>
      <w:r>
        <w:rPr/>
        <w:t xml:space="preserve"> </w:t>
      </w:r>
      <w:r>
        <w:rPr/>
        <w:t>C557 ) C531_=_C581( C531 C581 ) C531_=_C582( C531 C582 ) C531_=_C583( C531 C583 ) C547_=_C548( C547 C548 ) C547_=_C549( C547 C549 ) \nC547_=_C550( C547 C550 ) C547_=_C551( C547 C551 ) C547_=_C556( C547 C556 ) C547_=_C557( C547 C557 ) C548_=_C549( C548 C549 ) C548_=_C550( C548 C550 ) \nC548_=_C551( C548 C551 ) C548_=_C565( C548 C565 ) C549_=_C550( C549 C550 ) C549_=_C551( C549 C551 ) C549_=_C567( C549 C567 ) C550_=_C551( C550 C551 ) \nC550_=_C568( C550 C568 ) C551_=_C556( C551 C556 ) C551_=_C561( C551 C561 ) C551_=_C565( C551 C565 ) C551_=_C567( C551 C567 ) C551_=_C568( C551 C568 ) \nC551_=_C570( C551 C570 ) C556_=_C557( C556 C557 ) C556_=_C561( C556 C561 ) C556_=_C565( C556 C565 ) C556_=_C567( C556 C567 ) C556_=_C568( C556 C568 ) \nC556_=_C570( C556 C570 ) C557_=_C581( C557 C581 ) C557_=_C582( C557 C582 ) C557_=_C583( C557 C583 ) C561_=_C565( C561 C565 ) C561_=_C567( C561 C567 ) \nC561_=_C568( C561 C568 ) C561_=_C570( C561 C570 ) C565_=_C567( C565 C567 ) C565_=_C568( C565 C568 ) C565_=_C570( C565 C570 ) C567_=_C568( C567 C568 ) \nC567_=_C570( C567 C570 ) C568_=_C570( C568 C570 ) C570_=_C587( C570 C587 ) C573_=_C574( C573 C574 ) C573_=_C575( C573 C575 ) C573_=_C581( C573 C581 ) \nC574_=_C575( C574 C575 ) C574_=_C578( C574 C578 ) C574_=_C582( C574 C582 ) C575_=_C579( C575 C579 ) C575_=_C583( C575 C583 ) C575_=_C587( C575 C587 ) \nC578_=_C579( C578 C579 ) C578_=_C582( C578 C582 ) C579_=_C583( C579 C583 ) C579_=_C587( C579 C587 ) C581_=_C582( C581 C582 ) C581_=_C583( C581 C583 ) \nC582_=_C583( C582 C583 ) C583_=_C587( C583 C587 ) "];43-&gt;44[label="129: C5 C6 C8 C9 C10 \nC20 C37 C41 C43 C44 C45 \nC53 C54 C55 C56 C57 C58 \nC59 C60 C61 C63 C85 C86 \nC120 C121 C122 C123 C125 C126 \nC127 C128 C129 C130 C134 C135 \nC136 C137 C138 C152 C179 C180 \nC181 C182 C203 C204 C218 C246 \nC253 C254 C277 C278 C279 C281 \nC282 C289 C295 C297 C304 C310 \nC311 C312 C332 C357 C360 C361 \nC371 C372 C373 C386 C391 C392 \nC397 C408 C412 C415 C418 C422 \nC430 C439 C449 C450 C455 C456 \nC457 C458 C464 C468 C469 C472 \nC477 C478 C480 C482 C483 C485 \nC489 C491 C492 C495 C500 C502 \nC506 C508 C509 C512 C515 C518 \nC519 C521 C531 C547 C548 C549 \nC550 C556 C557 C561 C565 C567 \nC568 C573 C574 C575 C578 C579 \nC581 C582 C583 C587 \n436: C5_=_C6 ,C5_=_C8 ,C5_=_C9 ,C5_=_C10 ,C5_=_C56 ,\nC5_=_C57 ,C5_=_C58 ,C5_=_C59 ,C5_=_C60 ,C5_=_C61 ,C5_=_C63 ,\nC6_=_C8 ,C6_=_C9 ,C6_=_C10 ,C6_=_C125 ,C6_=_C126 ,C6_=_C127 ,\nC6_=_C128 ,C6_=_C129 ,C6_=_C130 ,C8_=_C9 ,C8_=_C10 ,C8_=_C371 ,\nC8_=_C500 ,C8_=_C502 ,C9_=_C10 ,C9_=_C372 ,C9_=_C547 ,C9_=_C548 ,\nC9_=_C549 ,C9_=_C550 ,C10_=_C373 ,C10_=_C573 ,C10_=_C574 ,C10_=_C575 ,\nC20_=_C152 ,C20_=_C295 ,C20_=_C332 ,C20_=_C531 ,C20_=_C557 ,C20_=_C581 ,\nC20_=_C582 ,C20_=_C583 ,C37_=_C218 ,C37_=_C357 ,C37_=_C397 ,C37_=_C458 ,\nC37_=_C477 ,C37_=_C482 ,C37_=_C489 ,C37_=_C491 ,C41_=_C43 ,C41_=_C44 ,\nC41_=_C45 ,C41_=_C289 ,C41_=_C297 ,C41_=_C304 ,C41_=_C310 ,C41_=_C311 ,\nC41_=_C312 ,C43_=_C44 ,C43_=_C45 ,C43_=_C456 ,C44_=_C45 ,C44_=_C360 ,\nC44_=_C478 ,C44_=_C483 ,C44_=_C492 ,C45_=_C361 ,C45_=_C515 ,C53_=_C54 ,\nC53_=_C55 ,C53_=_C121 ,C53_=_C457 ,C54_=_C55 ,C54_=_C122 ,C54_=_C480 ,\nC54_=_C485 ,C54_=_C495 ,C55_=_C123 ,C55_=_C556 ,C55_=_C561 ,C55_=_C565 ,\nC55_=_C567 ,C55_=_C568 ,C56_=_C57 ,C56_=_C58 ,C56_=_C59 ,C56_=_C60 ,\nC56_=_C61 ,C56_=_C63 ,C57_=_C58 ,C57_=_C59 ,C57_=_C60 ,C57_=_C61 ,\nC57_=_C63 ,C57_=_C85 ,C57_=_C86 ,C58_=_C59 ,C58_=_C60 ,C58_=_C61 ,\nC58_=_C63 ,C59_=_C60 ,C59_=_C61 ,C59_=_C63 ,C60_=_C61 ,C60_=_C63 ,\nC61_=_C63 ,C61_=_C120 ,C61_=_C121 ,C61_=_C122 ,C61_=_C123 ,C63_=_C130 ,\nC63_=_C371 ,C63_=_C372 ,C63_=_C373 ,C85_=_C86 ,C85_=_C203 ,C85_=_C253 ,\nC85_=_C391 ,C85_=_C450 ,C85_=_C455 ,C86_=_C204 ,C86_=_C254 ,C86_=_C392 ,\nC86_=_C512 ,C86_=_C518 ,C86_=_C519 ,C86_=_C521 ,C120_=_C121 ,C120_=_C122 ,\nC120_=_C123 ,C120_=_C412 ,C120_=_C418 ,C120_=_C430 ,C121_=_C122 ,C121_=_C123 ,\nC121_=_C457 ,C122_=_C123 ,C122_=_C480 ,C122_=_C485 ,C122_=_C495 ,C123_=_C556 ,\nC123_=_C561 ,C123_=_C565 ,C123_=_C567 ,C123_=_C568 ,C125_=_C126 ,C125_=_C127 ,\nC125_=_C128 ,C125_=_C129 ,C125_=_C130 ,C125_=_C134 ,C125_=_C152 ,C126_=_C127 ,\nC126_=_C128 ,C126_=_C129 ,C126_=_C130 ,C126_=_C135 ,C127_=_C128 ,C127_=_C129 ,\nC127_=_C130 ,C127_=_C136 ,C128_=_C129 ,C128_=_C130 ,C128_=_C137 ,C129_=_C130 ,\nC129_=_C138 ,C130_=_C371 ,C130_=_C372 ,C130_=_C373 ,C134_=_C135 ,C134_=_C136 ,\nC134_=_C137 ,C134_=_C138 ,C134_=_C152 ,C135_=_C136 ,C135_=_C137 ,C135_=_C138 ,\nC136_=_C137 ,C136_=_C138 ,C137_=_C138 ,C152_=_C295 ,C152_=_C332 ,C152_=_C531 ,\nC152_=_C557 ,C152_=_C581 ,C152_=_C582 ,C152_=_C583 ,C179_=_C180 ,C179_=_C181 ,\nC179_=_C182 ,C179_=_C203 ,C179_=_C204 ,C180_=_C181 ,C180_=_C182 ,C181_=_C182 ,\nC181_=_C218 ,C203_=_C204 ,C203_=_C253 ,C203_=_C391 ,C203_=_C450 ,C203_=_C455 ,\nC204_=_C254 ,C204_=_C392 ,C204_=_C512 ,C204_=_C518 ,C204_=_C519 ,C204_=_C521 ,\nC218_=_C357 ,C218_=_C397 ,C218_=_C458 ,C218_=_C477 ,C218_=_C482 ,C218_=_C489 ,\nC218_=_C491 ,C246_=_C386 ,C246_=_C408 ,C246_=_C449 ,C253_=_C254 ,C253_=_C391 ,\nC253_=_C450 ,C253_=_C455 ,C254_=_C392 ,C254_=_C512 ,C254_=_C518 ,C254_=_C519 ,\nC254_=_C521 ,C277_=_C278 ,C277_=_C279 ,C277_=_C281 ,C277_=_C282 ,C277_=_C289 ,\nC277_=_C295 ,C278_=_C279 ,C278_=_C281 ,C278_=_C282 ,C278_=_C297 ,C279_=_C281 ,\nC279_=_C282 ,C279_=_C304 ,C281_=_C282 ,C281_=_C310 ,C282_=_C311 ,C289_=_C295 ,\nC289_=_C297 ,C289_=_C304 ,C289_=_C310 ,C289_=_C311 ,C289_=_C312 ,C295_=_C332 ,\nC295_=_C531 ,C295_=_C557 ,C295_=_C581 ,C295_=_C582 ,C295_=_C583 ,C297_=_C304 ,\nC297_=_C310 ,C297_=_C311 ,C297_=_C312 ,C304_=_C310 ,C304_=_C311 ,C304_=_C312 ,\nC310_=_C311 ,C310_=_C312 ,C311_=_C312 ,C312_=_C360 ,C312_=_C361 ,C332_=_C531 ,\nC332_=_C557 ,C332_=_C581 ,C332_=_C582 ,C332_=_C583 ,C357_=_C397 ,C357_=_C458 ,\nC357_=_C477 ,C357_=_C482 ,C357_=_C489 ,C357_=_C491 ,C360_=_C361 ,C360_=_C478 ,\nC360_=_C483 ,C360_=_C492 ,C361_=_C515 ,C371_=_C372 ,C371_=_C373 ,C371_=_C500 ,\nC371_=_C502 ,C372_=_C373 ,C372_=_C547 ,C372_=_C548 ,C372_=_C549 ,C372_=_C550 ,\nC373_=_C573 ,C373_=_C574 ,C373_=_C575 ,C386_=_C408 ,C386_=_C449 ,C391_=_C392 ,\nC391_=_C450 ,C391_=_C455 ,C392_=_C512 ,C392_=_C518 ,C392_=_C519 ,C392_=_C521 ,\nC397_=_C458 ,C397_=_C477 ,C397_=_C482 ,C397_=_C489 ,C397_=_C491 ,C408_=_C449 ,\nC412_=_C418 ,C412_=_C430 ,C415_=_C418 ,C415_=_C422 ,C418_=_C430 ,C422_=_C430 ,\nC439_=_C450 ,C439_=_C456 ,C439_=_C457 ,C439_=_C458 ,C450_=_C455 ,C450_=_C456 ,\nC450_=_C457 ,C450_=_C458 ,C455_=_C521 ,C456_=_C457 ,C456_=_C458 ,C457_=_C458 ,\nC458_=_C477 ,C458_=_C482 ,C458_=_C489 ,C458_=_C491 ,C464_=_C550 ,C464_=_C568 ,\nC468_=_C469 ,C468_=_C472 ,C468_=_C477 ,C468_=_C478 ,C468_=_C480 ,C469_=_C472 ,\nC469_=_C482 ,C469_=_C483 ,C469_=_C485 ,C472_=_C489 ,C472_=_C492 ,C472_=_C495 ,\nC477_=_C478 ,C477_=_C480 ,C477_=_C482 ,C477_=_C489 ,C477_=_C491 ,C478_=_C480 ,\nC478_=_C483 ,C478_=_C492 ,C480_=_C485 ,C480_=_C495 ,C482_=_C483 ,C482_=_C485 ,\nC482_=_C489 ,C482_=_C491 ,C483_=_C485 ,C483_=_C492 ,C485_=_C495 ,C489_=_C491 ,\nC489_=_C492 ,C489_=_C495 ,C491_=_C549 ,C491_=_C567 ,C492_=_C495 ,C500_=_C502 ,\nC500_=_C506 ,C500_=_C512 ,C500_=_C515 ,C502_=_C508 ,C502_=_C518 ,C506_=_C508 ,\nC506_=_C509 ,C506_=_C512 ,C506_=_C515 ,C508_=_C509 ,C508_=_C518 ,C509_=_C519 ,\nC512_=_C515 ,C512_=_C518 ,C512_=_C519 ,C512_=_C521 ,C518_=_C519 ,C518_=_C521 ,\nC519_=_C521 ,C531_=_C557 ,C531_=_C581 ,C531_=_C582 ,C531_=_C583 ,C547_=_C548 ,\nC547_=_C549 ,C547_=_C550 ,C547_=_C556 ,C547_=_C557 ,C548_=_C549 ,C548_=_C550 ,\nC548_=_C565 ,C549_=_C550 ,C549_=_C567 ,C550_=_C568 ,C556_=_C557 ,C556_=_C561 ,\nC556_=_C565 ,C556_=_C567 ,C556_=_C568 ,C557_=_C581 ,C557_=_C582 ,C557_=_C583 ,\nC561_=_C565 ,C561_=_C567 ,C561_=_C568 ,C565_=_C567 ,C565_=_C568 ,C567_=_C568 ,\nC573_=_C574 ,C573_=_C575 ,C573_=_C581 ,C574_=_C575 ,C574_=_C578 ,C574_=_C582 ,\nC575_=_C579 ,C575_=_C583 ,C575_=_C587 ,C578_=_C579 ,C578_=_C582 ,C579_=_C583 ,\nC579_=_C587 ,C581_=_C582 ,C581_=_C583 ,C582_=_C583 ,C583_=_C587 ,"];45[shape=box, label="id:45 level: 1\n190: C7 C19 C30 C47 C48 \nC49 C51 C52 C56 C57 C58 \nC60 C61 C63 C68 C72 C73 \nC74 C75 C76 C78 C82 C83 \nC84 C85 C86 C87 C88 C98 \nC99 C100 C105 C111 C112 C117 \nC118 C120 C121 C122 C123 C126 \nC129 C130 C135 C138 C144 C147 \nC151 C153 C154 C162 C166 C167 \nC175 C176 C178 C179 C180 C182 \nC188 C189 C192 C195 C198 C199 \nC200 C203 C204 C206 C207 C214 \nC216 C220 C224 C228 C229 C232 \nC233 C234 C235 C241 C242 C245 \nC248 C249 C250 C251 C253 C254 \nC256 C262 C263 C271 C273 C274 \nC276 C278 C282 C287 C291 C294 \nC296 C297 C298 C299 C306 C309 \nC311 C316 C319 C321 C322 C331 \nC345 C355 C363 C371 C372 C373 \nC386 C387 C391 C392 C396 C397 \nC398 C400 C401 C402 C403 C404 \nC405 C409 C410 C411 C412 C428 \nC431 C455 C464 C468 C472 C476 \nC477 C478 C480 C484 C489 C492 \nC495 C496 C500 C502 C506 C508 \nC512 C513 C514 C515 C518 C521 \nC522 C525 C530 C532 C537 C538 \nC542 C546 C547 C548 C550 C556 \nC557 C559 C561 C563 C565 C566 \nC568 C569 C573 C575 C579 C581 \nC583 C584 C585 C586 C587 \n824: C7_=_C63( C7 C63 ) C7_=_C130( C7 C130 ) C7_=_C371( C7 C371 ) C7_=_C372( C7 C372 ) C7_=_C373( C7 C373 ) \nC19_=_C151( C19 C151 ) C19_=_C294( C19 C294 ) C19_=_C331( C19 C331 ) C19_=_C530( C19 C530 ) C19_=_C547( C19 C547 ) C19_=_C556( C19 C556 ) \nC19_=_C557( C19 C557 ) C30_=_C105( C30 C105 ) C30_=_C166( C30 C166 ) C30_=_C309( C30 C309 ) C30_=_C345( C30 C345 ) C30_=_C542( C30 C542 ) \nC30_=_C548( C30 C548 ) C30_=_C563( C30 C563 ) C30_=_C565( C30 C565 ) C47_=_C48( C47 C48 ) C47_=_C49( C47 C49 ) C47_=_C51( C47 C51 ) \nC47_=_C99( C47 C99 ) C47_=_C117( C47 C117 ) C47_=_C118( C47 C118 ) C48_=_C49( C48 C49 ) C48_=_C51( C48 C51 ) C48_=_C129( C48 C129 ) \nC48_=_C138( C48 C138 ) C48_=_C147( C48 C147 ) C48_=_C162( C48 C162 ) C48_=_C167( C48 C167 ) C48_=_C175( C48 C175 ) C48_=_C176( C48 C176 ) \nC48_=_C178( C48 C178 ) C49_=_C51( C49 C51 ) C49_=_C235( C49 C235 ) C49_=_C251( C49 C251 ) C49_=_C263( C49 C263 ) C49_=_C273( C49 C273 ) \nC49_=_C274( C49 C274 ) C49_=_C276( C49 C276 ) C51_=_C403( C51 C403 ) C51_=_C431( C51 C431 ) C51_=_C472(</w:t>
      </w:r>
    </w:p>
    <w:p>
      <w:pPr>
        <w:pStyle w:val="PreformattedText"/>
        <w:bidi w:val="0"/>
        <w:spacing w:before="0" w:after="0"/>
        <w:jc w:val="left"/>
        <w:rPr/>
      </w:pPr>
      <w:r>
        <w:rPr/>
        <w:t xml:space="preserve"> </w:t>
      </w:r>
      <w:r>
        <w:rPr/>
        <w:t>C51 C472 ) C51_=_C484( C51 C484 ) \nC51_=_C489( C51 C489 ) C51_=_C492( C51 C492 ) C51_=_C495( C51 C495 ) C51_=_C496( C51 C496 ) C52_=_C61( C52 C61 ) C52_=_C100( C52 C100 ) \nC52_=_C120( C52 C120 ) C52_=_C121( C52 C121 ) C52_=_C122( C52 C122 ) C52_=_C123( C52 C123 ) C56_=_C57( C56 C57 ) C56_=_C58( C56 C58 ) \nC56_=_C60( C56 C60 ) C56_=_C61( C56 C61 ) C56_=_C63( C56 C63 ) C56_=_C68( C56 C68 ) C56_=_C72( C56 C72 ) C56_=_C73( C56 C73 ) \nC56_=_C74( C56 C74 ) C56_=_C75( C56 C75 ) C56_=_C76( C56 C76 ) C57_=_C58( C57 C58 ) C57_=_C60( C57 C60 ) C57_=_C61( C57 C61 ) \nC57_=_C63( C57 C63 ) C57_=_C78( C57 C78 ) C57_=_C82( C57 C82 ) C57_=_C83( C57 C83 ) C57_=_C84( C57 C84 ) C57_=_C85( C57 C85 ) \nC57_=_C86( C57 C86 ) C57_=_C87( C57 C87 ) C58_=_C60( C58 C60 ) C58_=_C61( C58 C61 ) C58_=_C63( C58 C63 ) C58_=_C88( C58 C88 ) \nC60_=_C61( C60 C61 ) C60_=_C63( C60 C63 ) C60_=_C98( C60 C98 ) C60_=_C111( C60 C111 ) C60_=_C112( C60 C112 ) C61_=_C63( C61 C63 ) \nC61_=_C100( C61 C100 ) C61_=_C120( C61 C120 ) C61_=_C121( C61 C121 ) C61_=_C122( C61 C122 ) C61_=_C123( C61 C123 ) C63_=_C130( C63 C130 ) \nC63_=_C371( C63 C371 ) C63_=_C372( C63 C372 ) C63_=_C373( C63 C373 ) C68_=_C72( C68 C72 ) C68_=_C73( C68 C73 ) C68_=_C74( C68 C74 ) \nC68_=_C75( C68 C75 ) C68_=_C76( C68 C76 ) C68_=_C78( C68 C78 ) C68_=_C88( C68 C88 ) C68_=_C98( C68 C98 ) C68_=_C99( C68 C99 ) \nC68_=_C100( C68 C100 ) C68_=_C105( C68 C105 ) C72_=_C73( C72 C73 ) C72_=_C74( C72 C74 ) C72_=_C75( C72 C75 ) C72_=_C76( C72 C76 ) \nC72_=_C232( C72 C232 ) C72_=_C233( C72 C233 ) C72_=_C234( C72 C234 ) C72_=_C235( C72 C235 ) C73_=_C74( C73 C74 ) C73_=_C75( C73 C75 ) \nC73_=_C76( C73 C76 ) C73_=_C278( C73 C278 ) C73_=_C287( C73 C287 ) C73_=_C296( C73 C296 ) C73_=_C297( C73 C297 ) C73_=_C298( C73 C298 ) \nC73_=_C299( C73 C299 ) C74_=_C75( C74 C75 ) C74_=_C76( C74 C76 ) C75_=_C76( C75 C76 ) C75_=_C500( C75 C500 ) C75_=_C506( C75 C506 ) \nC75_=_C512( C75 C512 ) C75_=_C513( C75 C513 ) C75_=_C514( C75 C514 ) C75_=_C515( C75 C515 ) C76_=_C559( C76 C559 ) C76_=_C561( C76 C561 ) \nC78_=_C82( C78 C82 ) C78_=_C83( C78 C83 ) C78_=_C84( C78 C84 ) C78_=_C85( C78 C85 ) C78_=_C86( C78 C86 ) C78_=_C87( C78 C87 ) \nC78_=_C88( C78 C88 ) C78_=_C98( C78 C98 ) C78_=_C99( C78 C99 ) C78_=_C100( C78 C100 ) C78_=_C105( C78 C105 ) C82_=_C83( C82 C83 ) \nC82_=_C84( C82 C84 ) C82_=_C85( C82 C85 ) C82_=_C86( C82 C86 ) C82_=_C87( C82 C87 ) C82_=_C179( C82 C179 ) C82_=_C188( C82 C188 ) \nC82_=_C198( C82 C198 ) C82_=_C199( C82 C199 ) C82_=_C200( C82 C200 ) C82_=_C203( C82 C203 ) C82_=_C204( C82 C204 ) C83_=_C84( C83 C84 ) \nC83_=_C85( C83 C85 ) C83_=_C86( C83 C86 ) C83_=_C87( C83 C87 ) C83_=_C241( C83 C241 ) C83_=_C248( C83 C248 ) C83_=_C249( C83 C249 ) \nC83_=_C250( C83 C250 ) C83_=_C251( C83 C251 ) C83_=_C253( C83 C253 ) C83_=_C254( C83 C254 ) C84_=_C85( C84 C85 ) C84_=_C86( C84 C86 ) \nC84_=_C87( C84 C87 ) C84_=_C391( C84 C391 ) C84_=_C392( C84 C392 ) C85_=_C86( C85 C86 ) C85_=_C87( C85 C87 ) C85_=_C203( C85 C203 ) \nC85_=_C253( C85 C253 ) C85_=_C391( C85 C391 ) C85_=_C455( C85 C455 ) C86_=_C87( C86 C87 ) C86_=_C204( C86 C204 ) C86_=_C254( C86 C254 ) \nC86_=_C392( C86 C392 ) C86_=_C512( C86 C512 ) C86_=_C518( C86 C518 ) C86_=_C521( C86 C521 ) C87_=_C455( C87 C455 ) C87_=_C521( C87 C521 ) \nC87_=_C525( C87 C525 ) C87_=_C532( C87 C532 ) C87_=_C537( C87 C537 ) C87_=_C538( C87 C538 ) C88_=_C98( C88 C98 ) C88_=_C99( C88 C99 ) \nC88_=_C100( C88 C100 ) C88_=_C105( C88 C105 ) C98_=_C99( C98 C99 ) C98_=_C100( C98 C100 ) C98_=_C105( C98 C105 ) C98_=_C111( C98 C111 ) \nC98_=_C112( C98 C112 ) C99_=_C100( C99 C100 ) C99_=_C105( C99 C105 ) C99_=_C117( C99 C117 ) C99_=_C118( C99 C118 ) C100_=_C105( C100 C105 ) \nC100_=_C120( C100 C120 ) C100_=_C121( C100 C121 ) C100_=_C122( C100 C122 ) C100_=_C123( C100 C123 ) C105_=_C166( C105 C166 ) C105_=_C309( C105 C309 ) \nC105_=_C345( C105 C345 ) C105_=_C542( C105 C542 ) C105_=_C548( C105 C548 ) C105_=_C563( C105 C563 ) C105_=_C565( C105 C565 ) C111_=_C112( C111 C112 ) \nC111_=_C228( C111 C228 ) C111_=_C271( C111 C271 ) C111_=_C321( C111 C321 ) C111_=_C400( C111 C400 ) C111_=_C401( C111 C401 ) C112_=_C229( C112 C229 ) \nC112_=_C322( C112 C322 ) C112_=_C400( C112 C400 ) C112_=_C546( C112 C546 ) C117_=_C118( C117 C118 ) C117_=_C175( C117 C175 ) C117_=_C273( C117 C273 ) \nC117_=_C402( C117 C402 ) C117_=_C403( C117 C403 ) C117_=_C404( C117 C404 ) C118_=_C176( C118 C176 ) C118_=_C274( C118 C274 ) C118_=_C402( C118 C402 ) \nC118_=_C411( C118 C411 ) C118_=_C431( C118 C431 ) C120_=_C121( C120 C121 ) C120_=_C122( C120 C122 ) C120_=_C123( C120 C123 ) C120_=_C412( C120 C412 ) \nC121_=_C122( C121 C122 ) C121_=_C123( C121 C123 ) C122_=_C123( C122 C123 ) C122_=_C480( C122 C480 ) C122_=_C495( C122 C495 ) C123_=_C556( C123 C556 ) \nC123_=_C561( C123 C561 ) C123_=_C565( C123 C565 ) C123_=_C568( C123 C568 ) C126_=_C129( C126 C129 ) C126_=_C130( C126 C130 ) C126_=_C135( C126 C135 ) \nC126_=_C144( C126 C144 ) C126_=_C153( C126 C153 ) C126_=_C154( C126 C154 ) C129_=_C130( C129 C130 ) C129_=_C138( C129 C138 ) C129_=_C147( C129 C147 ) \nC129_=_C162( C129 C162 ) C129_=_C167( C129 C167 ) C129_=_C175( C129 C175 ) C129_=_C176( C129 C176 ) C129_=_C178( C129 C178 ) C130_=_C371( C130 C371 ) \nC130_=_C372( C130 C372 ) C130_=_C373( C130 C373 ) C135_=_C138( C135 C138 ) C135_=_C144( C135 C144 ) C135_=_C153( C135 C153 ) C135_=_C154( C135 C154 ) \nC138_=_C147( C138 C147 ) C138_=_C162( C138 C162 ) C138_=_C167( C138 C167 ) C138_=_C175( C138 C175 ) C138_=_C176( C138 C176 ) C138_=_C178( C138 C178 ) \nC144_=_C147( C144 C147 ) C144_=_C151( C144 C151 ) C144_=_C153( C144 C153 ) C144_=_C154( C144 C154 ) C147_=_C151( C147 C151 ) C147_=_C162( C147 C162 ) \nC147_=_C167( C147 C167 ) C147_=_C175( C147 C175 ) C147_=_C176( C147 C176 ) C147_=_C178( C147 C178 ) C151_=_C294( C151 C294 ) C151_=_C331( C151 C331 ) \nC151_=_C530( C151 C530 ) C151_=_C547( C151 C547 ) C151_=_C556( C151 C556 ) C151_=_C557( C151 C557 ) C153_=_C154( C153 C154 ) C153_=_C162( C153 C162 ) \nC153_=_C166( C153 C166 ) C154_=_C167( C154 C167 ) C162_=_C166( C162 C166 ) C162_=_C167( C162 C167 ) C162_=_C175( C162 C175 ) C162_=_C176( C162 C176 ) \nC162_=_C178( C162 C178 ) C166_=_C309( C166 C309 ) C166_=_C345( C166 C345 ) C166_=_C542( C166 C542 ) C166_=_C548( C166 C548 ) C166_=_C563( C166 C563 ) \nC166_=_C565( C166 C565 ) C167_=_C175( C167 C175 ) C167_=_C176( C167 C176 ) C167_=_C178( C167 C178 ) C175_=_C176( C175 C176 ) C175_=_C178( C175 C178 ) \nC175_=_C273( C175 C273 ) C175_=_C402( C175 C402 ) C175_=_C403( C175 C403 ) C175_=_C404( C175 C404 ) C176_=_C178( C176 C178 ) C176_=_C274( C176 C274 ) \nC176_=_C402( C176 C402 ) C176_=_C411( C176 C411 ) C176_=_C431( C176 C431 ) C178_=_C276( C178 C276 ) C178_=_C404( C178 C404 ) C178_=_C496( C178 C496 ) \nC179_=_C180( C179 C180 ) C179_=_C182( C179 C182 ) C179_=_C188( C179 C188 ) C179_=_C198( C179 C198 ) C179_=_C199( C179 C199 ) C179_=_C200( C179 C200 ) \nC179_=_C203( C179 C203 ) C179_=_C204( C179 C204 ) C180_=_C182( C180 C182 ) C180_=_C189( C180 C189 ) C180_=_C198( C180 C198 ) C180_=_C206( C180 C206 ) \nC180_=_C207( C180 C207 ) C182_=_C192( C182 C192 ) C182_=_C200( C182 C200 ) C182_=_C214( C182 C214 ) C182_=_C220( C182 C220 ) C182_=_C228( C182 C228 ) \nC182_=_C229( C182 C229 ) C188_=_C189( C188 C189 ) C188_=_C192( C188 C192 ) C188_=_C195( C188 C195 ) C188_=_C198( C188 C198 ) C188_=_C199( C188 C199 ) \nC188_=_C200( C188 C200 ) C188_=_C203( C188 C203 ) C188_=_C204( C188 C204 ) C189_=_C192( C189 C192 ) C189_=_C195( C189 C195 ) C189_=_C198( C189 C198 ) \nC189_=_C206( C189 C206 ) C189_=_C207( C189 C207 ) C192_=_C195( C192 C195 ) C192_=_C200( C192 C200 ) C192_=_C214( C192 C214 ) C192_=_C220( C192 C220 ) \nC192_=_C228( C192 C228 ) C192_=_C229( C192 C229 ) C195_=_C245( C195 C245 ) C195_=_C386( C195 C386 ) C195_=_C387( C195 C387 ) C198_=_C199( C198 C199 ) \nC198_=_C200( C198 C200 ) C198_=_C203( C198 C203 ) C198_=_C204( C198 C204 ) C198_=_C206( C198 C206 ) C198_=_C207( C198 C207 ) C199_=_C200( C199 C200 ) \nC199_=_C203( C199 C203 ) C199_=_C204( C199 C204 ) C199_=_C206( C199 C206 ) C199_=_C214( C199 C214 ) C199_=_C216( C199 C216 ) C200_=_C203( C200 C203 ) \nC200_=_C204( C200 C204 ) C200_=_C214( C200 C214 ) C200_=_C220( C200 C220 ) C200_=_C228( C200 C228 ) C200_=_C229( C200 C229 ) C203_=_C204( C203 C204 ) \nC203_=_C253( C203 C253 ) C203_=_C391( C203 C391 ) C203_=_C455( C203 C455 ) C204_=_C254( C204 C254 ) C204_=_C392( C204 C392 ) C204_=_C512( C204 C512 ) \nC204_=_C518( C204 C518 ) C204_=_C521( C204 C521 ) C206_=_C207( C206 C207 ) C206_=_C214( C206 C214 ) C206_=_C216( C206 C216 ) C207_=_C220( C207 C220 ) \nC207_=_C224( C207 C224 ) C214_=_C216( C214 C216 ) C214_=_C220( C214 C220 ) C214_=_C228( C214 C228 ) C214_=_C229( C214 C229 ) C216_=_C355( C216 C355 ) \nC216_=_C396( C216 C396 ) C216_=_C397( C216 C397 ) C216_=_C398( C216 C398 ) C220_=_C224( C220 C224 ) C220_=_C228( C220 C228 ) C220_=_C229( C220 C229 ) \nC224_=_C319( C224 C319 ) C224_=_C363( C224 C363 ) C224_=_C428( C224 C428 ) C224_=_C464( C224 C464 ) C224_=_C550( C224 C550 ) C224_=_C566( C224 C566 ) \nC224_=_C568( C224 C568 ) C224_=_C569( C224 C569 ) C228_=_C229( C228 C229 ) C228_=_C271( C228 C271 ) C228_=_C321( C228 C321 ) C228_=_C400( C228 C400 ) \nC228_=_C401( C228 C401 ) C229_=_C322( C229 C322 ) C229_=_C400( C229 C400 ) C229_=_C546( C229 C546 ) C232_=_C233( C232 C233 ) C232_=_C234( C232 C234 ) \nC232_=_C235( C232 C235 ) C232_=_C242( C232 C242 ) C232_=_C248( C232 C248 ) C232_=_C256( C232 C256 ) C233_=_C234( C233 C234 ) C233_=_C235( C233 C235 ) \nC233_=_C249( C233 C249 ) C233_=_C256( C233 C256 ) C233_=_C262( C233 C262 ) C233_=_C263( C233 C263 ) C234_=_C235( C234 C235 ) C234_=_C250( C234 C250 ) \nC234_=_C262( C234 C262 ) C234_=_C271( C234 C271 ) C235_=_C251( C235 C251 ) C235_=_C263( C235 C263 ) C235_=_C273( C235 C273 ) C235_=_C274( C235 C274 ) \nC235_=_C276( C235 C276 ) C241_=_C242( C241 C242 ) C241_=_C245( C241 C245 ) C241_=_C248( C241 C248 ) C241_=_C249( C241 C249 ) C241_=_C250( C241 C250 ) \nC241_=_C251(</w:t>
      </w:r>
    </w:p>
    <w:p>
      <w:pPr>
        <w:pStyle w:val="PreformattedText"/>
        <w:bidi w:val="0"/>
        <w:spacing w:before="0" w:after="0"/>
        <w:jc w:val="left"/>
        <w:rPr/>
      </w:pPr>
      <w:r>
        <w:rPr/>
        <w:t xml:space="preserve"> </w:t>
      </w:r>
      <w:r>
        <w:rPr/>
        <w:t>C241 C251 ) C241_=_C253( C241 C253 ) C241_=_C254( C241 C254 ) C242_=_C245( C242 C245 ) C242_=_C248( C242 C248 ) C242_=_C256( C242 C256 ) \nC245_=_C386( C245 C386 ) C245_=_C387( C245 C387 ) C248_=_C249( C248 C249 ) C248_=_C250( C248 C250 ) C248_=_C251( C248 C251 ) C248_=_C253( C248 C253 ) \nC248_=_C254( C248 C254 ) C248_=_C256( C248 C256 ) C249_=_C250( C249 C250 ) C249_=_C251( C249 C251 ) C249_=_C253( C249 C253 ) C249_=_C254( C249 C254 ) \nC249_=_C256( C249 C256 ) C249_=_C262( C249 C262 ) C249_=_C263( C249 C263 ) C250_=_C251( C250 C251 ) C250_=_C253( C250 C253 ) C250_=_C254( C250 C254 ) \nC250_=_C262( C250 C262 ) C250_=_C271( C250 C271 ) C251_=_C253( C251 C253 ) C251_=_C254( C251 C254 ) C251_=_C263( C251 C263 ) C251_=_C273( C251 C273 ) \nC251_=_C274( C251 C274 ) C251_=_C276( C251 C276 ) C253_=_C254( C253 C254 ) C253_=_C391( C253 C391 ) C253_=_C455( C253 C455 ) C254_=_C392( C254 C392 ) \nC254_=_C512( C254 C512 ) C254_=_C518( C254 C518 ) C254_=_C521( C254 C521 ) C256_=_C262( C256 C262 ) C256_=_C263( C256 C263 ) C262_=_C263( C262 C263 ) \nC262_=_C271( C262 C271 ) C263_=_C273( C263 C273 ) C263_=_C274( C263 C274 ) C263_=_C276( C263 C276 ) C271_=_C321( C271 C321 ) C271_=_C400( C271 C400 ) \nC271_=_C401( C271 C401 ) C273_=_C274( C273 C274 ) C273_=_C276( C273 C276 ) C273_=_C402( C273 C402 ) C273_=_C403( C273 C403 ) C273_=_C404( C273 C404 ) \nC274_=_C276( C274 C276 ) C274_=_C402( C274 C402 ) C274_=_C411( C274 C411 ) C274_=_C431( C274 C431 ) C276_=_C404( C276 C404 ) C276_=_C496( C276 C496 ) \nC278_=_C282( C278 C282 ) C278_=_C287( C278 C287 ) C278_=_C296( C278 C296 ) C278_=_C297( C278 C297 ) C278_=_C298( C278 C298 ) C278_=_C299( C278 C299 ) \nC282_=_C291( C282 C291 ) C282_=_C299( C282 C299 ) C282_=_C306( C282 C306 ) C282_=_C311( C282 C311 ) C282_=_C316( C282 C316 ) C282_=_C321( C282 C321 ) \nC282_=_C322( C282 C322 ) C287_=_C291( C287 C291 ) C287_=_C294( C287 C294 ) C287_=_C296( C287 C296 ) C287_=_C297( C287 C297 ) C287_=_C298( C287 C298 ) \nC287_=_C299( C287 C299 ) C291_=_C294( C291 C294 ) C291_=_C299( C291 C299 ) C291_=_C306( C291 C306 ) C291_=_C311( C291 C311 ) C291_=_C316( C291 C316 ) \nC291_=_C321( C291 C321 ) C291_=_C322( C291 C322 ) C294_=_C331( C294 C331 ) C294_=_C530( C294 C530 ) C294_=_C547( C294 C547 ) C294_=_C556( C294 C556 ) \nC294_=_C557( C294 C557 ) C296_=_C297( C296 C297 ) C296_=_C298( C296 C298 ) C296_=_C299( C296 C299 ) C296_=_C306( C296 C306 ) C296_=_C309( C296 C309 ) \nC297_=_C298( C297 C298 ) C297_=_C299( C297 C299 ) C297_=_C311( C297 C311 ) C298_=_C299( C298 C299 ) C298_=_C316( C298 C316 ) C298_=_C319( C298 C319 ) \nC299_=_C306( C299 C306 ) C299_=_C311( C299 C311 ) C299_=_C316( C299 C316 ) C299_=_C321( C299 C321 ) C299_=_C322( C299 C322 ) C306_=_C309( C306 C309 ) \nC306_=_C311( C306 C311 ) C306_=_C316( C306 C316 ) C306_=_C321( C306 C321 ) C306_=_C322( C306 C322 ) C309_=_C345( C309 C345 ) C309_=_C542( C309 C542 ) \nC309_=_C548( C309 C548 ) C309_=_C563( C309 C563 ) C309_=_C565( C309 C565 ) C311_=_C316( C311 C316 ) C311_=_C321( C311 C321 ) C311_=_C322( C311 C322 ) \nC316_=_C319( C316 C319 ) C316_=_C321( C316 C321 ) C316_=_C322( C316 C322 ) C319_=_C363( C319 C363 ) C319_=_C428( C319 C428 ) C319_=_C464( C319 C464 ) \nC319_=_C550( C319 C550 ) C319_=_C566( C319 C566 ) C319_=_C568( C319 C568 ) C319_=_C569( C319 C569 ) C321_=_C322( C321 C322 ) C321_=_C400( C321 C400 ) \nC321_=_C401( C321 C401 ) C322_=_C400( C322 C400 ) C322_=_C546( C322 C546 ) C331_=_C530( C331 C530 ) C331_=_C547( C331 C547 ) C331_=_C556( C331 C556 ) \nC331_=_C557( C331 C557 ) C345_=_C542( C345 C542 ) C345_=_C548( C345 C548 ) C345_=_C563( C345 C563 ) C345_=_C565( C345 C565 ) C355_=_C396( C355 C396 ) \nC355_=_C397( C355 C397 ) C355_=_C398( C355 C398 ) C363_=_C428( C363 C428 ) C363_=_C464( C363 C464 ) C363_=_C550( C363 C550 ) C363_=_C566( C363 C566 ) \nC363_=_C568( C363 C568 ) C363_=_C569( C363 C569 ) C371_=_C372( C371 C372 ) C371_=_C373( C371 C373 ) C371_=_C500( C371 C500 ) C371_=_C502( C371 C502 ) \nC372_=_C373( C372 C373 ) C372_=_C547( C372 C547 ) C372_=_C548( C372 C548 ) C372_=_C550( C372 C550 ) C373_=_C573( C373 C573 ) C373_=_C575( C373 C575 ) \nC386_=_C387( C386 C387 ) C387_=_C532( C387 C532 ) C391_=_C392( C391 C392 ) C391_=_C455( C391 C455 ) C392_=_C512( C392 C512 ) C392_=_C518( C392 C518 ) \nC392_=_C521( C392 C521 ) C396_=_C397( C396 C397 ) C396_=_C398( C396 C398 ) C397_=_C398( C397 C398 ) C397_=_C477( C397 C477 ) C397_=_C489( C397 C489 ) \nC398_=_C559( C398 C559 ) C398_=_C563( C398 C563 ) C398_=_C566( C398 C566 ) C400_=_C401( C400 C401 ) C400_=_C546( C400 C546 ) C401_=_C546( C401 C546 ) \nC401_=_C575( C401 C575 ) C401_=_C579( C401 C579 ) C401_=_C583( C401 C583 ) C401_=_C585( C401 C585 ) C401_=_C586( C401 C586 ) C401_=_C587( C401 C587 ) \nC402_=_C403( C402 C403 ) C402_=_C404( C402 C404 ) C402_=_C411( C402 C411 ) C402_=_C431( C402 C431 ) C403_=_C404( C403 C404 ) C403_=_C431( C403 C431 ) \nC403_=_C472( C403 C472 ) C403_=_C484( C403 C484 ) C403_=_C489( C403 C489 ) C403_=_C492( C403 C492 ) C403_=_C495( C403 C495 ) C403_=_C496( C403 C496 ) \nC404_=_C496( C404 C496 ) C405_=_C409( C405 C409 ) C405_=_C410( C405 C410 ) C405_=_C411( C405 C411 ) C405_=_C412( C405 C412 ) C409_=_C410( C409 C410 ) \nC409_=_C411( C409 C411 ) C409_=_C412( C409 C412 ) C410_=_C411( C410 C411 ) C410_=_C412( C410 C412 ) C410_=_C428( C410 C428 ) C411_=_C412( C411 C412 ) \nC411_=_C431( C411 C431 ) C428_=_C464( C428 C464 ) C428_=_C550( C428 C550 ) C428_=_C566( C428 C566 ) C428_=_C568( C428 C568 ) C428_=_C569( C428 C569 ) \nC431_=_C472( C431 C472 ) C431_=_C484( C431 C484 ) C431_=_C489( C431 C489 ) C431_=_C492( C431 C492 ) C431_=_C495( C431 C495 ) C431_=_C496( C431 C496 ) \nC455_=_C521( C455 C521 ) C455_=_C525( C455 C525 ) C455_=_C532( C455 C532 ) C455_=_C537( C455 C537 ) C455_=_C538( C455 C538 ) C464_=_C550( C464 C550 ) \nC464_=_C566( C464 C566 ) C464_=_C568( C464 C568 ) C464_=_C569( C464 C569 ) C468_=_C472( C468 C472 ) C468_=_C476( C468 C476 ) C468_=_C477( C468 C477 ) \nC468_=_C478( C468 C478 ) C468_=_C480( C468 C480 ) C472_=_C484( C472 C484 ) C472_=_C489( C472 C489 ) C472_=_C492( C472 C492 ) C472_=_C495( C472 C495 ) \nC472_=_C496( C472 C496 ) C476_=_C477( C476 C477 ) C476_=_C478( C476 C478 ) C476_=_C480( C476 C480 ) C476_=_C484( C476 C484 ) C477_=_C478( C477 C478 ) \nC477_=_C480( C477 C480 ) C477_=_C489( C477 C489 ) C478_=_C480( C478 C480 ) C478_=_C492( C478 C492 ) C480_=_C495( C480 C495 ) C484_=_C489( C484 C489 ) \nC484_=_C492( C484 C492 ) C484_=_C495( C484 C495 ) C484_=_C496( C484 C496 ) C489_=_C492( C489 C492 ) C489_=_C495( C489 C495 ) C489_=_C496( C489 C496 ) \nC492_=_C495( C492 C495 ) C492_=_C496( C492 C496 ) C495_=_C496( C495 C496 ) C500_=_C502( C500 C502 ) C500_=_C506( C500 C506 ) C500_=_C512( C500 C512 ) \nC500_=_C513( C500 C513 ) C500_=_C514( C500 C514 ) C500_=_C515( C500 C515 ) C502_=_C508( C502 C508 ) C502_=_C513( C502 C513 ) C502_=_C518( C502 C518 ) \nC502_=_C522( C502 C522 ) C506_=_C508( C506 C508 ) C506_=_C512( C506 C512 ) C506_=_C513( C506 C513 ) C506_=_C514( C506 C514 ) C506_=_C515( C506 C515 ) \nC508_=_C513( C508 C513 ) C508_=_C518( C508 C518 ) C508_=_C522( C508 C522 ) C512_=_C513( C512 C513 ) C512_=_C514( C512 C514 ) C512_=_C515( C512 C515 ) \nC512_=_C518( C512 C518 ) C512_=_C521( C512 C521 ) C513_=_C514( C513 C514 ) C513_=_C515( C513 C515 ) C513_=_C518( C513 C518 ) C513_=_C522( C513 C522 ) \nC514_=_C515( C514 C515 ) C514_=_C522( C514 C522 ) C518_=_C521( C518 C521 ) C518_=_C522( C518 C522 ) C521_=_C525( C521 C525 ) C521_=_C532( C521 C532 ) \nC521_=_C537( C521 C537 ) C521_=_C538( C521 C538 ) C525_=_C530( C525 C530 ) C525_=_C532( C525 C532 ) C525_=_C537( C525 C537 ) C525_=_C538( C525 C538 ) \nC530_=_C547( C530 C547 ) C530_=_C556( C530 C556 ) C530_=_C557( C530 C557 ) C532_=_C537( C532 C537 ) C532_=_C538( C532 C538 ) C537_=_C538( C537 C538 ) \nC537_=_C542( C537 C542 ) C542_=_C548( C542 C548 ) C542_=_C563( C542 C563 ) C542_=_C565( C542 C565 ) C546_=_C575( C546 C575 ) C546_=_C579( C546 C579 ) \nC546_=_C583( C546 C583 ) C546_=_C585( C546 C585 ) C546_=_C586( C546 C586 ) C546_=_C587( C546 C587 ) C547_=_C548( C547 C548 ) C547_=_C550( C547 C550 ) \nC547_=_C556( C547 C556 ) C547_=_C557( C547 C557 ) C548_=_C550( C548 C550 ) C548_=_C563( C548 C563 ) C548_=_C565( C548 C565 ) C550_=_C566( C550 C566 ) \nC550_=_C568( C550 C568 ) C550_=_C569( C550 C569 ) C556_=_C557( C556 C557 ) C556_=_C561( C556 C561 ) C556_=_C565( C556 C565 ) C556_=_C568( C556 C568 ) \nC557_=_C581( C557 C581 ) C557_=_C583( C557 C583 ) C559_=_C561( C559 C561 ) C559_=_C563( C559 C563 ) C559_=_C566( C559 C566 ) C561_=_C565( C561 C565 ) \nC561_=_C568( C561 C568 ) C563_=_C565( C563 C565 ) C563_=_C566( C563 C566 ) C565_=_C568( C565 C568 ) C566_=_C568( C566 C568 ) C566_=_C569( C566 C569 ) \nC568_=_C569( C568 C569 ) C569_=_C584( C569 C584 ) C569_=_C586( C569 C586 ) C573_=_C575( C573 C575 ) C573_=_C581( C573 C581 ) C573_=_C584( C573 C584 ) \nC573_=_C585( C573 C585 ) C575_=_C579( C575 C579 ) C575_=_C583( C575 C583 ) C575_=_C585( C575 C585 ) C575_=_C586( C575 C586 ) C575_=_C587( C575 C587 ) \nC579_=_C583( C579 C583 ) C579_=_C585( C579 C585 ) C579_=_C586( C579 C586 ) C579_=_C587( C579 C587 ) C581_=_C583( C581 C583 ) C581_=_C584( C581 C584 ) \nC581_=_C585( C581 C585 ) C583_=_C585( C583 C585 ) C583_=_C586( C583 C586 ) C583_=_C587( C583 C587 ) C584_=_C585( C584 C585 ) C584_=_C586( C584 C586 ) \nC585_=_C586( C585 C586 ) C585_=_C587( C585 C587 ) C586_=_C587( C586 C587 ) "];43-&gt;45[label="161: C7 C19 C30 C47 C48 \nC49 C51 C52 C56 C57 C58 \nC60 C61 C63 C68 C78 C85 \nC86 C88 C98 C99 C100 C105 \nC112 C118 C120 C121 C122 C123 \nC126 C129 C130 C135 C138 C144 \nC147 C151 C153 C154 C162 C166 \nC167 C176 C178 C179 C180 C182 \nC188 C189 C192 C195 C199 C203 \nC204 C206 C207 C214 C216 C220 \nC224 C229 C233 C241 C242 C245 \nC249 C253 C254 C256 C262 C263 \nC274 C276 C278 C282 C287 C291 \nC294 C296 C297 C298 C306 C309 \nC311 C316 C319 C322 C331 C345 \nC355 C363 C371 C372 C373 C386 \nC387 C391 C392 C396 C397 C398 \nC400 C402 C404 C405 C409 C410</w:t>
      </w:r>
    </w:p>
    <w:p>
      <w:pPr>
        <w:pStyle w:val="PreformattedText"/>
        <w:bidi w:val="0"/>
        <w:spacing w:before="0" w:after="0"/>
        <w:jc w:val="left"/>
        <w:rPr/>
      </w:pPr>
      <w:r>
        <w:rPr/>
        <w:t xml:space="preserve"> </w:t>
      </w:r>
      <w:r>
        <w:rPr/>
        <w:t>\nC411 C412 C428 C431 C455 C464 \nC468 C472 C476 C477 C478 C480 \nC484 C489 C492 C495 C496 C500 \nC502 C506 C508 C512 C514 C515 \nC518 C521 C522 C525 C530 C532 \nC537 C538 C542 C546 C547 C548 \nC550 C556 C557 C559 C561 C563 \nC565 C566 C568 C569 C573 C575 \nC579 C581 C583 C584 C586 C587 \n575: C7_=_C63 ,C7_=_C130 ,C7_=_C371 ,C7_=_C372 ,C7_=_C373 ,\nC19_=_C151 ,C19_=_C294 ,C19_=_C331 ,C19_=_C530 ,C19_=_C547 ,C19_=_C556 ,\nC19_=_C557 ,C30_=_C105 ,C30_=_C166 ,C30_=_C309 ,C30_=_C345 ,C30_=_C542 ,\nC30_=_C548 ,C30_=_C563 ,C30_=_C565 ,C47_=_C48 ,C47_=_C49 ,C47_=_C51 ,\nC47_=_C99 ,C47_=_C118 ,C48_=_C49 ,C48_=_C51 ,C48_=_C129 ,C48_=_C138 ,\nC48_=_C147 ,C48_=_C162 ,C48_=_C167 ,C48_=_C176 ,C48_=_C178 ,C49_=_C51 ,\nC49_=_C263 ,C49_=_C274 ,C49_=_C276 ,C51_=_C431 ,C51_=_C472 ,C51_=_C484 ,\nC51_=_C489 ,C51_=_C492 ,C51_=_C495 ,C51_=_C496 ,C52_=_C61 ,C52_=_C100 ,\nC52_=_C120 ,C52_=_C121 ,C52_=_C122 ,C52_=_C123 ,C56_=_C57 ,C56_=_C58 ,\nC56_=_C60 ,C56_=_C61 ,C56_=_C63 ,C56_=_C68 ,C57_=_C58 ,C57_=_C60 ,\nC57_=_C61 ,C57_=_C63 ,C57_=_C78 ,C57_=_C85 ,C57_=_C86 ,C58_=_C60 ,\nC58_=_C61 ,C58_=_C63 ,C58_=_C88 ,C60_=_C61 ,C60_=_C63 ,C60_=_C98 ,\nC60_=_C112 ,C61_=_C63 ,C61_=_C100 ,C61_=_C120 ,C61_=_C121 ,C61_=_C122 ,\nC61_=_C123 ,C63_=_C130 ,C63_=_C371 ,C63_=_C372 ,C63_=_C373 ,C68_=_C78 ,\nC68_=_C88 ,C68_=_C98 ,C68_=_C99 ,C68_=_C100 ,C68_=_C105 ,C78_=_C85 ,\nC78_=_C86 ,C78_=_C88 ,C78_=_C98 ,C78_=_C99 ,C78_=_C100 ,C78_=_C105 ,\nC85_=_C86 ,C85_=_C203 ,C85_=_C253 ,C85_=_C391 ,C85_=_C455 ,C86_=_C204 ,\nC86_=_C254 ,C86_=_C392 ,C86_=_C512 ,C86_=_C518 ,C86_=_C521 ,C88_=_C98 ,\nC88_=_C99 ,C88_=_C100 ,C88_=_C105 ,C98_=_C99 ,C98_=_C100 ,C98_=_C105 ,\nC98_=_C112 ,C99_=_C100 ,C99_=_C105 ,C99_=_C118 ,C100_=_C105 ,C100_=_C120 ,\nC100_=_C121 ,C100_=_C122 ,C100_=_C123 ,C105_=_C166 ,C105_=_C309 ,C105_=_C345 ,\nC105_=_C542 ,C105_=_C548 ,C105_=_C563 ,C105_=_C565 ,C112_=_C229 ,C112_=_C322 ,\nC112_=_C400 ,C112_=_C546 ,C118_=_C176 ,C118_=_C274 ,C118_=_C402 ,C118_=_C411 ,\nC118_=_C431 ,C120_=_C121 ,C120_=_C122 ,C120_=_C123 ,C120_=_C412 ,C121_=_C122 ,\nC121_=_C123 ,C122_=_C123 ,C122_=_C480 ,C122_=_C495 ,C123_=_C556 ,C123_=_C561 ,\nC123_=_C565 ,C123_=_C568 ,C126_=_C129 ,C126_=_C130 ,C126_=_C135 ,C126_=_C144 ,\nC126_=_C153 ,C126_=_C154 ,C129_=_C130 ,C129_=_C138 ,C129_=_C147 ,C129_=_C162 ,\nC129_=_C167 ,C129_=_C176 ,C129_=_C178 ,C130_=_C371 ,C130_=_C372 ,C130_=_C373 ,\nC135_=_C138 ,C135_=_C144 ,C135_=_C153 ,C135_=_C154 ,C138_=_C147 ,C138_=_C162 ,\nC138_=_C167 ,C138_=_C176 ,C138_=_C178 ,C144_=_C147 ,C144_=_C151 ,C144_=_C153 ,\nC144_=_C154 ,C147_=_C151 ,C147_=_C162 ,C147_=_C167 ,C147_=_C176 ,C147_=_C178 ,\nC151_=_C294 ,C151_=_C331 ,C151_=_C530 ,C151_=_C547 ,C151_=_C556 ,C151_=_C557 ,\nC153_=_C154 ,C153_=_C162 ,C153_=_C166 ,C154_=_C167 ,C162_=_C166 ,C162_=_C167 ,\nC162_=_C176 ,C162_=_C178 ,C166_=_C309 ,C166_=_C345 ,C166_=_C542 ,C166_=_C548 ,\nC166_=_C563 ,C166_=_C565 ,C167_=_C176 ,C167_=_C178 ,C176_=_C178 ,C176_=_C274 ,\nC176_=_C402 ,C176_=_C411 ,C176_=_C431 ,C178_=_C276 ,C178_=_C404 ,C178_=_C496 ,\nC179_=_C180 ,C179_=_C182 ,C179_=_C188 ,C179_=_C199 ,C179_=_C203 ,C179_=_C204 ,\nC180_=_C182 ,C180_=_C189 ,C180_=_C206 ,C180_=_C207 ,C182_=_C192 ,C182_=_C214 ,\nC182_=_C220 ,C182_=_C229 ,C188_=_C189 ,C188_=_C192 ,C188_=_C195 ,C188_=_C199 ,\nC188_=_C203 ,C188_=_C204 ,C189_=_C192 ,C189_=_C195 ,C189_=_C206 ,C189_=_C207 ,\nC192_=_C195 ,C192_=_C214 ,C192_=_C220 ,C192_=_C229 ,C195_=_C245 ,C195_=_C386 ,\nC195_=_C387 ,C199_=_C203 ,C199_=_C204 ,C199_=_C206 ,C199_=_C214 ,C199_=_C216 ,\nC203_=_C204 ,C203_=_C253 ,C203_=_C391 ,C203_=_C455 ,C204_=_C254 ,C204_=_C392 ,\nC204_=_C512 ,C204_=_C518 ,C204_=_C521 ,C206_=_C207 ,C206_=_C214 ,C206_=_C216 ,\nC207_=_C220 ,C207_=_C224 ,C214_=_C216 ,C214_=_C220 ,C214_=_C229 ,C216_=_C355 ,\nC216_=_C396 ,C216_=_C397 ,C216_=_C398 ,C220_=_C224 ,C220_=_C229 ,C224_=_C319 ,\nC224_=_C363 ,C224_=_C428 ,C224_=_C464 ,C224_=_C550 ,C224_=_C566 ,C224_=_C568 ,\nC224_=_C569 ,C229_=_C322 ,C229_=_C400 ,C229_=_C546 ,C233_=_C249 ,C233_=_C256 ,\nC233_=_C262 ,C233_=_C263 ,C241_=_C242 ,C241_=_C245 ,C241_=_C249 ,C241_=_C253 ,\nC241_=_C254 ,C242_=_C245 ,C242_=_C256 ,C245_=_C386 ,C245_=_C387 ,C249_=_C253 ,\nC249_=_C254 ,C249_=_C256 ,C249_=_C262 ,C249_=_C263 ,C253_=_C254 ,C253_=_C391 ,\nC253_=_C455 ,C254_=_C392 ,C254_=_C512 ,C254_=_C518 ,C254_=_C521 ,C256_=_C262 ,\nC256_=_C263 ,C262_=_C263 ,C263_=_C274 ,C263_=_C276 ,C274_=_C276 ,C274_=_C402 ,\nC274_=_C411 ,C274_=_C431 ,C276_=_C404 ,C276_=_C496 ,C278_=_C282 ,C278_=_C287 ,\nC278_=_C296 ,C278_=_C297 ,C278_=_C298 ,C282_=_C291 ,C282_=_C306 ,C282_=_C311 ,\nC282_=_C316 ,C282_=_C322 ,C287_=_C291 ,C287_=_C294 ,C287_=_C296 ,C287_=_C297 ,\nC287_=_C298 ,C291_=_C294 ,C291_=_C306 ,C291_=_C311 ,C291_=_C316 ,C291_=_C322 ,\nC294_=_C331 ,C294_=_C530 ,C294_=_C547 ,C294_=_C556 ,C294_=_C557 ,C296_=_C297 ,\nC296_=_C298 ,C296_=_C306 ,C296_=_C309 ,C297_=_C298 ,C297_=_C311 ,C298_=_C316 ,\nC298_=_C319 ,C306_=_C309 ,C306_=_C311 ,C306_=_C316 ,C306_=_C322 ,C309_=_C345 ,\nC309_=_C542 ,C309_=_C548 ,C309_=_C563 ,C309_=_C565 ,C311_=_C316 ,C311_=_C322 ,\nC316_=_C319 ,C316_=_C322 ,C319_=_C363 ,C319_=_C428 ,C319_=_C464 ,C319_=_C550 ,\nC319_=_C566 ,C319_=_C568 ,C319_=_C569 ,C322_=_C400 ,C322_=_C546 ,C331_=_C530 ,\nC331_=_C547 ,C331_=_C556 ,C331_=_C557 ,C345_=_C542 ,C345_=_C548 ,C345_=_C563 ,\nC345_=_C565 ,C355_=_C396 ,C355_=_C397 ,C355_=_C398 ,C363_=_C428 ,C363_=_C464 ,\nC363_=_C550 ,C363_=_C566 ,C363_=_C568 ,C363_=_C569 ,C371_=_C372 ,C371_=_C373 ,\nC371_=_C500 ,C371_=_C502 ,C372_=_C373 ,C372_=_C547 ,C372_=_C548 ,C372_=_C550 ,\nC373_=_C573 ,C373_=_C575 ,C386_=_C387 ,C387_=_C532 ,C391_=_C392 ,C391_=_C455 ,\nC392_=_C512 ,C392_=_C518 ,C392_=_C521 ,C396_=_C397 ,C396_=_C398 ,C397_=_C398 ,\nC397_=_C477 ,C397_=_C489 ,C398_=_C559 ,C398_=_C563 ,C398_=_C566 ,C400_=_C546 ,\nC402_=_C404 ,C402_=_C411 ,C402_=_C431 ,C404_=_C496 ,C405_=_C409 ,C405_=_C410 ,\nC405_=_C411 ,C405_=_C412 ,C409_=_C410 ,C409_=_C411 ,C409_=_C412 ,C410_=_C411 ,\nC410_=_C412 ,C410_=_C428 ,C411_=_C412 ,C411_=_C431 ,C428_=_C464 ,C428_=_C550 ,\nC428_=_C566 ,C428_=_C568 ,C428_=_C569 ,C431_=_C472 ,C431_=_C484 ,C431_=_C489 ,\nC431_=_C492 ,C431_=_C495 ,C431_=_C496 ,C455_=_C521 ,C455_=_C525 ,C455_=_C532 ,\nC455_=_C537 ,C455_=_C538 ,C464_=_C550 ,C464_=_C566 ,C464_=_C568 ,C464_=_C569 ,\nC468_=_C472 ,C468_=_C476 ,C468_=_C477 ,C468_=_C478 ,C468_=_C480 ,C472_=_C484 ,\nC472_=_C489 ,C472_=_C492 ,C472_=_C495 ,C472_=_C496 ,C476_=_C477 ,C476_=_C478 ,\nC476_=_C480 ,C476_=_C484 ,C477_=_C478 ,C477_=_C480 ,C477_=_C489 ,C478_=_C480 ,\nC478_=_C492 ,C480_=_C495 ,C484_=_C489 ,C484_=_C492 ,C484_=_C495 ,C484_=_C496 ,\nC489_=_C492 ,C489_=_C495 ,C489_=_C496 ,C492_=_C495 ,C492_=_C496 ,C495_=_C496 ,\nC500_=_C502 ,C500_=_C506 ,C500_=_C512 ,C500_=_C514 ,C500_=_C515 ,C502_=_C508 ,\nC502_=_C518 ,C502_=_C522 ,C506_=_C508 ,C506_=_C512 ,C506_=_C514 ,C506_=_C515 ,\nC508_=_C518 ,C508_=_C522 ,C512_=_C514 ,C512_=_C515 ,C512_=_C518 ,C512_=_C521 ,\nC514_=_C515 ,C514_=_C522 ,C518_=_C521 ,C518_=_C522 ,C521_=_C525 ,C521_=_C532 ,\nC521_=_C537 ,C521_=_C538 ,C525_=_C530 ,C525_=_C532 ,C525_=_C537 ,C525_=_C538 ,\nC530_=_C547 ,C530_=_C556 ,C530_=_C557 ,C532_=_C537 ,C532_=_C538 ,C537_=_C538 ,\nC537_=_C542 ,C542_=_C548 ,C542_=_C563 ,C542_=_C565 ,C546_=_C575 ,C546_=_C579 ,\nC546_=_C583 ,C546_=_C586 ,C546_=_C587 ,C547_=_C548 ,C547_=_C550 ,C547_=_C556 ,\nC547_=_C557 ,C548_=_C550 ,C548_=_C563 ,C548_=_C565 ,C550_=_C566 ,C550_=_C568 ,\nC550_=_C569 ,C556_=_C557 ,C556_=_C561 ,C556_=_C565 ,C556_=_C568 ,C557_=_C581 ,\nC557_=_C583 ,C559_=_C561 ,C559_=_C563 ,C559_=_C566 ,C561_=_C565 ,C561_=_C568 ,\nC563_=_C565 ,C563_=_C566 ,C565_=_C568 ,C566_=_C568 ,C566_=_C569 ,C568_=_C569 ,\nC569_=_C584 ,C569_=_C586 ,C573_=_C575 ,C573_=_C581 ,C573_=_C584 ,C575_=_C579 ,\nC575_=_C583 ,C575_=_C586 ,C575_=_C587 ,C579_=_C583 ,C579_=_C586 ,C579_=_C587 ,\nC581_=_C583 ,C581_=_C584 ,C583_=_C586 ,C583_=_C587 ,C584_=_C586 ,C586_=_C587 ,"];46[shape=box, label="id:46 level: 1\n188: C5 C6 C7 C8 C9 \nC10 C15 C16 C18 C19 C20 \nC26 C27 C29 C30 C37 C41 \nC43 C44 C45 C47 C48 C49 \nC50 C51 C52 C53 C54 C55 \nC59 C68 C78 C88 C98 C99 \nC100 C101 C102 C104 C105 C112 \nC118 C125 C127 C128 C134 C136 \nC137 C144 C147 C149 C151 C152 \nC153 C154 C162 C164 C166 C167 \nC176 C178 C181 C188 C189 C191 \nC192 C195 C196 C197 C199 C206 \nC207 C213 C214 C216 C218 C220 \nC224 C229 C233 C241 C242 C243 \nC245 C246 C247 C249 C256 C262 \nC263 C274 C276 C277 C279 C281 \nC287 C289 C291 C292 C294 C295 \nC296 C298 C304 C306 C307 C309 \nC310 C312 C316 C319 C322 C326 \nC329 C330 C331 C332 C334 C337 \nC338 C339 C340 C343 C344 C345 \nC346 C347 C354 C355 C357 C359 \nC360 C361 C363 C387 C396 C398 \nC400 C402 C404 C405 C408 C409 \nC410 C411 C415 C418 C422 C428 \nC430 C431 C439 C449 C450 C456 \nC457 C458 C469 C476 C482 C483 \nC484 C485 C491 C496 C509 C514 \nC519 C522 C525 C530 C531 C532 \nC537 C538 C542 C546 C549 C559 \nC563 C566 C567 C569 C574 C578 \nC582 C584 C586 \n763: C5_=_C6( C5 C6 ) C5_=_C7( C5 C7 ) C5_=_C8( C5 C8 ) C5_=_C9( C5 C9 ) C5_=_C10( C5 C10 ) \nC5_=_C59( C5 C59 ) C6_=_C7( C6 C7 ) C6_=_C8( C6 C8 ) C6_=_C9( C6 C9 ) C6_=_C10( C6 C10 ) C6_=_C125( C6 C125 ) \nC6_=_C127( C6 C127 ) C6_=_C128( C6 C128 ) C7_=_C8( C7 C8 ) C7_=_C9( C7 C9 ) C7_=_C10( C7 C10 ) C8_=_C9( C8 C9 ) \nC8_=_C10( C8 C10 ) C9_=_C10( C9 C10 ) C9_=_C549( C9 C549 ) C10_=_C574( C10 C574 ) C15_=_C16( C15 C16 ) C15_=_C18( C15 C18 ) \nC15_=_C19( C15 C19 ) C15_=_C20( C15 C20 ) C15_=_C125( C15 C125 ) C15_=_C134( C15 C134 ) C15_=_C144( C15 C144 ) C15_=_C147( C15 C147 ) \nC15_=_C149( C15 C149 ) C15_=_C151( C15 C151 ) C15_=_C152( C15 C152 ) C16_=_C18( C16 C18 ) C16_=_C19( C16 C19 ) C16_=_C20( C16 C20 ) \nC16_=_C277( C16 C277 ) C16_=_C287( C16 C287 ) C16_=_C289( C16 C289 ) C16_=_C291( C16 C291 ) C16_=_C292( C16 C292 ) C16_=_C294( C16 C294 ) \nC16_=_C295( C16 C295 ) C18_=_C19( C18 C19 ) C18_=_C20( C18 C20 ) C18_=_C330( C18 C330 ) C18_=_C525( C18 C525 ) C18_=_C530( C18 C530 ) \nC18_=_C531( C18 C531 ) C19_=_C20( C19 C20 ) C19_=_C151( C19 C151 ) C19_=_C294( C19 C294 ) C19_=_C331( C19</w:t>
      </w:r>
    </w:p>
    <w:p>
      <w:pPr>
        <w:pStyle w:val="PreformattedText"/>
        <w:bidi w:val="0"/>
        <w:spacing w:before="0" w:after="0"/>
        <w:jc w:val="left"/>
        <w:rPr/>
      </w:pPr>
      <w:r>
        <w:rPr/>
        <w:t xml:space="preserve"> </w:t>
      </w:r>
      <w:r>
        <w:rPr/>
        <w:t>C331 ) C19_=_C530( C19 C530 ) \nC20_=_C152( C20 C152 ) C20_=_C295( C20 C295 ) C20_=_C332( C20 C332 ) C20_=_C531( C20 C531 ) C20_=_C582( C20 C582 ) C26_=_C27( C26 C27 ) \nC26_=_C29( C26 C29 ) C26_=_C30( C26 C30 ) C26_=_C101( C26 C101 ) C26_=_C127( C26 C127 ) C26_=_C136( C26 C136 ) C26_=_C153( C26 C153 ) \nC26_=_C162( C26 C162 ) C26_=_C164( C26 C164 ) C26_=_C166( C26 C166 ) C27_=_C29( C27 C29 ) C27_=_C30( C27 C30 ) C27_=_C102( C27 C102 ) \nC27_=_C279( C27 C279 ) C27_=_C296( C27 C296 ) C27_=_C304( C27 C304 ) C27_=_C306( C27 C306 ) C27_=_C307( C27 C307 ) C27_=_C309( C27 C309 ) \nC29_=_C30( C29 C30 ) C29_=_C104( C29 C104 ) C29_=_C344( C29 C344 ) C29_=_C537( C29 C537 ) C29_=_C542( C29 C542 ) C30_=_C105( C30 C105 ) \nC30_=_C166( C30 C166 ) C30_=_C309( C30 C309 ) C30_=_C345( C30 C345 ) C30_=_C542( C30 C542 ) C30_=_C563( C30 C563 ) C37_=_C218( C37 C218 ) \nC37_=_C357( C37 C357 ) C37_=_C458( C37 C458 ) C37_=_C482( C37 C482 ) C37_=_C491( C37 C491 ) C41_=_C43( C41 C43 ) C41_=_C44( C41 C44 ) \nC41_=_C45( C41 C45 ) C41_=_C289( C41 C289 ) C41_=_C304( C41 C304 ) C41_=_C310( C41 C310 ) C41_=_C312( C41 C312 ) C43_=_C44( C43 C44 ) \nC43_=_C45( C43 C45 ) C43_=_C456( C43 C456 ) C44_=_C45( C44 C45 ) C44_=_C360( C44 C360 ) C44_=_C483( C44 C483 ) C45_=_C361( C45 C361 ) \nC47_=_C48( C47 C48 ) C47_=_C49( C47 C49 ) C47_=_C50( C47 C50 ) C47_=_C51( C47 C51 ) C47_=_C99( C47 C99 ) C47_=_C118( C47 C118 ) \nC48_=_C49( C48 C49 ) C48_=_C50( C48 C50 ) C48_=_C51( C48 C51 ) C48_=_C147( C48 C147 ) C48_=_C162( C48 C162 ) C48_=_C167( C48 C167 ) \nC48_=_C176( C48 C176 ) C48_=_C178( C48 C178 ) C49_=_C50( C49 C50 ) C49_=_C51( C49 C51 ) C49_=_C263( C49 C263 ) C49_=_C274( C49 C274 ) \nC49_=_C276( C49 C276 ) C50_=_C51( C50 C51 ) C50_=_C118( C50 C118 ) C50_=_C176( C50 C176 ) C50_=_C274( C50 C274 ) C50_=_C402( C50 C402 ) \nC50_=_C411( C50 C411 ) C50_=_C422( C50 C422 ) C50_=_C430( C50 C430 ) C50_=_C431( C50 C431 ) C51_=_C431( C51 C431 ) C51_=_C484( C51 C484 ) \nC51_=_C496( C51 C496 ) C52_=_C53( C52 C53 ) C52_=_C54( C52 C54 ) C52_=_C55( C52 C55 ) C52_=_C100( C52 C100 ) C53_=_C54( C53 C54 ) \nC53_=_C55( C53 C55 ) C53_=_C457( C53 C457 ) C54_=_C55( C54 C55 ) C54_=_C485( C54 C485 ) C55_=_C567( C55 C567 ) C59_=_C68( C59 C68 ) \nC59_=_C78( C59 C78 ) C59_=_C88( C59 C88 ) C59_=_C98( C59 C98 ) C59_=_C99( C59 C99 ) C59_=_C100( C59 C100 ) C59_=_C101( C59 C101 ) \nC59_=_C102( C59 C102 ) C59_=_C104( C59 C104 ) C59_=_C105( C59 C105 ) C68_=_C78( C68 C78 ) C68_=_C88( C68 C88 ) C68_=_C98( C68 C98 ) \nC68_=_C99( C68 C99 ) C68_=_C100( C68 C100 ) C68_=_C101( C68 C101 ) C68_=_C102( C68 C102 ) C68_=_C104( C68 C104 ) C68_=_C105( C68 C105 ) \nC78_=_C88( C78 C88 ) C78_=_C98( C78 C98 ) C78_=_C99( C78 C99 ) C78_=_C100( C78 C100 ) C78_=_C101( C78 C101 ) C78_=_C102( C78 C102 ) \nC78_=_C104( C78 C104 ) C78_=_C105( C78 C105 ) C88_=_C98( C88 C98 ) C88_=_C99( C88 C99 ) C88_=_C100( C88 C100 ) C88_=_C101( C88 C101 ) \nC88_=_C102( C88 C102 ) C88_=_C104( C88 C104 ) C88_=_C105( C88 C105 ) C98_=_C99( C98 C99 ) C98_=_C100( C98 C100 ) C98_=_C101( C98 C101 ) \nC98_=_C102( C98 C102 ) C98_=_C104( C98 C104 ) C98_=_C105( C98 C105 ) C98_=_C112( C98 C112 ) C99_=_C100( C99 C100 ) C99_=_C101( C99 C101 ) \nC99_=_C102( C99 C102 ) C99_=_C104( C99 C104 ) C99_=_C105( C99 C105 ) C99_=_C118( C99 C118 ) C100_=_C101( C100 C101 ) C100_=_C102( C100 C102 ) \nC100_=_C104( C100 C104 ) C100_=_C105( C100 C105 ) C101_=_C102( C101 C102 ) C101_=_C104( C101 C104 ) C101_=_C105( C101 C105 ) C101_=_C127( C101 C127 ) \nC101_=_C136( C101 C136 ) C101_=_C153( C101 C153 ) C101_=_C162( C101 C162 ) C101_=_C164( C101 C164 ) C101_=_C166( C101 C166 ) C102_=_C104( C102 C104 ) \nC102_=_C105( C102 C105 ) C102_=_C279( C102 C279 ) C102_=_C296( C102 C296 ) C102_=_C304( C102 C304 ) C102_=_C306( C102 C306 ) C102_=_C307( C102 C307 ) \nC102_=_C309( C102 C309 ) C104_=_C105( C104 C105 ) C104_=_C344( C104 C344 ) C104_=_C537( C104 C537 ) C104_=_C542( C104 C542 ) C105_=_C166( C105 C166 ) \nC105_=_C309( C105 C309 ) C105_=_C345( C105 C345 ) C105_=_C542( C105 C542 ) C105_=_C563( C105 C563 ) C112_=_C229( C112 C229 ) C112_=_C322( C112 C322 ) \nC112_=_C400( C112 C400 ) C112_=_C546( C112 C546 ) C118_=_C176( C118 C176 ) C118_=_C274( C118 C274 ) C118_=_C402( C118 C402 ) C118_=_C411( C118 C411 ) \nC118_=_C422( C118 C422 ) C118_=_C430( C118 C430 ) C118_=_C431( C118 C431 ) C125_=_C127( C125 C127 ) C125_=_C128( C125 C128 ) C125_=_C134( C125 C134 ) \nC125_=_C144( C125 C144 ) C125_=_C147( C125 C147 ) C125_=_C149( C125 C149 ) C125_=_C151( C125 C151 ) C125_=_C152( C125 C152 ) C127_=_C128( C127 C128 ) \nC127_=_C136( C127 C136 ) C127_=_C153( C127 C153 ) C127_=_C162( C127 C162 ) C127_=_C164( C127 C164 ) C127_=_C166( C127 C166 ) C128_=_C137( C128 C137 ) \nC128_=_C154( C128 C154 ) C128_=_C167( C128 C167 ) C134_=_C136( C134 C136 ) C134_=_C137( C134 C137 ) C134_=_C144( C134 C144 ) C134_=_C147( C134 C147 ) \nC134_=_C149( C134 C149 ) C134_=_C151( C134 C151 ) C134_=_C152( C134 C152 ) C136_=_C137( C136 C137 ) C136_=_C153( C136 C153 ) C136_=_C162( C136 C162 ) \nC136_=_C164( C136 C164 ) C136_=_C166( C136 C166 ) C137_=_C154( C137 C154 ) C137_=_C167( C137 C167 ) C144_=_C147( C144 C147 ) C144_=_C149( C144 C149 ) \nC144_=_C151( C144 C151 ) C144_=_C152( C144 C152 ) C144_=_C153( C144 C153 ) C144_=_C154( C144 C154 ) C147_=_C149( C147 C149 ) C147_=_C151( C147 C151 ) \nC147_=_C152( C147 C152 ) C147_=_C162( C147 C162 ) C147_=_C167( C147 C167 ) C147_=_C176( C147 C176 ) C147_=_C178( C147 C178 ) C149_=_C151( C149 C151 ) \nC149_=_C152( C149 C152 ) C149_=_C292( C149 C292 ) C149_=_C326( C149 C326 ) C149_=_C329( C149 C329 ) C149_=_C330( C149 C330 ) C149_=_C331( C149 C331 ) \nC149_=_C332( C149 C332 ) C151_=_C152( C151 C152 ) C151_=_C294( C151 C294 ) C151_=_C331( C151 C331 ) C151_=_C530( C151 C530 ) C152_=_C295( C152 C295 ) \nC152_=_C332( C152 C332 ) C152_=_C531( C152 C531 ) C152_=_C582( C152 C582 ) C153_=_C154( C153 C154 ) C153_=_C162( C153 C162 ) C153_=_C164( C153 C164 ) \nC153_=_C166( C153 C166 ) C154_=_C167( C154 C167 ) C162_=_C164( C162 C164 ) C162_=_C166( C162 C166 ) C162_=_C167( C162 C167 ) C162_=_C176( C162 C176 ) \nC162_=_C178( C162 C178 ) C164_=_C166( C164 C166 ) C164_=_C307( C164 C307 ) C164_=_C340( C164 C340 ) C164_=_C343( C164 C343 ) C164_=_C344( C164 C344 ) \nC164_=_C345( C164 C345 ) C166_=_C309( C166 C309 ) C166_=_C345( C166 C345 ) C166_=_C542( C166 C542 ) C166_=_C563( C166 C563 ) C167_=_C176( C167 C176 ) \nC167_=_C178( C167 C178 ) C176_=_C178( C176 C178 ) C176_=_C274( C176 C274 ) C176_=_C402( C176 C402 ) C176_=_C411( C176 C411 ) C176_=_C422( C176 C422 ) \nC176_=_C430( C176 C430 ) C176_=_C431( C176 C431 ) C178_=_C276( C178 C276 ) C178_=_C404( C178 C404 ) C178_=_C496( C178 C496 ) C181_=_C199( C181 C199 ) \nC181_=_C206( C181 C206 ) C181_=_C213( C181 C213 ) C181_=_C214( C181 C214 ) C181_=_C216( C181 C216 ) C181_=_C218( C181 C218 ) C188_=_C189( C188 C189 ) \nC188_=_C191( C188 C191 ) C188_=_C192( C188 C192 ) C188_=_C195( C188 C195 ) C188_=_C196( C188 C196 ) C188_=_C197( C188 C197 ) C188_=_C199( C188 C199 ) \nC189_=_C191( C189 C191 ) C189_=_C192( C189 C192 ) C189_=_C195( C189 C195 ) C189_=_C196( C189 C196 ) C189_=_C197( C189 C197 ) C189_=_C206( C189 C206 ) \nC189_=_C207( C189 C207 ) C191_=_C192( C191 C192 ) C191_=_C195( C191 C195 ) C191_=_C196( C191 C196 ) C191_=_C197( C191 C197 ) C191_=_C207( C191 C207 ) \nC191_=_C213( C191 C213 ) C191_=_C220( C191 C220 ) C191_=_C224( C191 C224 ) C192_=_C195( C192 C195 ) C192_=_C196( C192 C196 ) C192_=_C197( C192 C197 ) \nC192_=_C214( C192 C214 ) C192_=_C220( C192 C220 ) C192_=_C229( C192 C229 ) C195_=_C196( C195 C196 ) C195_=_C197( C195 C197 ) C195_=_C245( C195 C245 ) \nC195_=_C387( C195 C387 ) C196_=_C197( C196 C197 ) C196_=_C338( C196 C338 ) C196_=_C405( C196 C405 ) C196_=_C408( C196 C408 ) C197_=_C247( C197 C247 ) \nC197_=_C339( C197 C339 ) C197_=_C387( C197 C387 ) C197_=_C449( C197 C449 ) C197_=_C532( C197 C532 ) C199_=_C206( C199 C206 ) C199_=_C213( C199 C213 ) \nC199_=_C214( C199 C214 ) C199_=_C216( C199 C216 ) C199_=_C218( C199 C218 ) C206_=_C207( C206 C207 ) C206_=_C213( C206 C213 ) C206_=_C214( C206 C214 ) \nC206_=_C216( C206 C216 ) C206_=_C218( C206 C218 ) C207_=_C213( C207 C213 ) C207_=_C220( C207 C220 ) C207_=_C224( C207 C224 ) C213_=_C214( C213 C214 ) \nC213_=_C216( C213 C216 ) C213_=_C218( C213 C218 ) C213_=_C220( C213 C220 ) C213_=_C224( C213 C224 ) C214_=_C216( C214 C216 ) C214_=_C218( C214 C218 ) \nC214_=_C220( C214 C220 ) C214_=_C229( C214 C229 ) C216_=_C218( C216 C218 ) C216_=_C355( C216 C355 ) C216_=_C396( C216 C396 ) C216_=_C398( C216 C398 ) \nC218_=_C357( C218 C357 ) C218_=_C458( C218 C458 ) C218_=_C482( C218 C482 ) C218_=_C491( C218 C491 ) C220_=_C224( C220 C224 ) C220_=_C229( C220 C229 ) \nC224_=_C319( C224 C319 ) C224_=_C363( C224 C363 ) C224_=_C428( C224 C428 ) C224_=_C566( C224 C566 ) C224_=_C569( C224 C569 ) C229_=_C322( C229 C322 ) \nC229_=_C400( C229 C400 ) C229_=_C546( C229 C546 ) C233_=_C243( C233 C243 ) C233_=_C249( C233 C249 ) C233_=_C256( C233 C256 ) C233_=_C262( C233 C262 ) \nC233_=_C263( C233 C263 ) C241_=_C242( C241 C242 ) C241_=_C243( C241 C243 ) C241_=_C245( C241 C245 ) C241_=_C246( C241 C246 ) C241_=_C247( C241 C247 ) \nC241_=_C249( C241 C249 ) C242_=_C243( C242 C243 ) C242_=_C245( C242 C245 ) C242_=_C246( C242 C246 ) C242_=_C247( C242 C247 ) C242_=_C256( C242 C256 ) \nC243_=_C245( C243 C245 ) C243_=_C246( C243 C246 ) C243_=_C247( C243 C247 ) C243_=_C249( C243 C249 ) C243_=_C256( C243 C256 ) C243_=_C262( C243 C262 ) \nC243_=_C263( C243 C263 ) C245_=_C246( C245 C246 ) C245_=_C247( C245 C247 ) C245_=_C387( C245 C387 ) C246_=_C247( C246 C247 ) C246_=_C408( C246 C408 ) \nC246_=_C449( C246 C449 ) C247_=_C339( C247 C339 ) C247_=_C387( C247 C387 ) C247_=_C449( C247 C449 ) C247_=_C532( C247 C532 ) C249_=_C256( C249 C256 ) \nC249_=_C262( C249 C262 ) C249_=_C263( C249 C263 ) C256_=_C262( C256 C262 ) C256_=_C263( C256 C263 ) C262_=_C263( C262 C263 ) C263_=_C274( C263 C274 ) \nC263_=_C276( C263 C276 ) C274_=_C276( C274 C276 ) C274_=_C402(</w:t>
      </w:r>
    </w:p>
    <w:p>
      <w:pPr>
        <w:pStyle w:val="PreformattedText"/>
        <w:bidi w:val="0"/>
        <w:spacing w:before="0" w:after="0"/>
        <w:jc w:val="left"/>
        <w:rPr/>
      </w:pPr>
      <w:r>
        <w:rPr/>
        <w:t xml:space="preserve"> </w:t>
      </w:r>
      <w:r>
        <w:rPr/>
        <w:t>C274 C402 ) C274_=_C411( C274 C411 ) C274_=_C422( C274 C422 ) C274_=_C430( C274 C430 ) \nC274_=_C431( C274 C431 ) C276_=_C404( C276 C404 ) C276_=_C496( C276 C496 ) C277_=_C279( C277 C279 ) C277_=_C281( C277 C281 ) C277_=_C287( C277 C287 ) \nC277_=_C289( C277 C289 ) C277_=_C291( C277 C291 ) C277_=_C292( C277 C292 ) C277_=_C294( C277 C294 ) C277_=_C295( C277 C295 ) C279_=_C281( C279 C281 ) \nC279_=_C296( C279 C296 ) C279_=_C304( C279 C304 ) C279_=_C306( C279 C306 ) C279_=_C307( C279 C307 ) C279_=_C309( C279 C309 ) C281_=_C298( C281 C298 ) \nC281_=_C310( C281 C310 ) C281_=_C316( C281 C316 ) C281_=_C319( C281 C319 ) C287_=_C289( C287 C289 ) C287_=_C291( C287 C291 ) C287_=_C292( C287 C292 ) \nC287_=_C294( C287 C294 ) C287_=_C295( C287 C295 ) C287_=_C296( C287 C296 ) C287_=_C298( C287 C298 ) C289_=_C291( C289 C291 ) C289_=_C292( C289 C292 ) \nC289_=_C294( C289 C294 ) C289_=_C295( C289 C295 ) C289_=_C304( C289 C304 ) C289_=_C310( C289 C310 ) C289_=_C312( C289 C312 ) C291_=_C292( C291 C292 ) \nC291_=_C294( C291 C294 ) C291_=_C295( C291 C295 ) C291_=_C306( C291 C306 ) C291_=_C316( C291 C316 ) C291_=_C322( C291 C322 ) C292_=_C294( C292 C294 ) \nC292_=_C295( C292 C295 ) C292_=_C326( C292 C326 ) C292_=_C329( C292 C329 ) C292_=_C330( C292 C330 ) C292_=_C331( C292 C331 ) C292_=_C332( C292 C332 ) \nC294_=_C295( C294 C295 ) C294_=_C331( C294 C331 ) C294_=_C530( C294 C530 ) C295_=_C332( C295 C332 ) C295_=_C531( C295 C531 ) C295_=_C582( C295 C582 ) \nC296_=_C298( C296 C298 ) C296_=_C304( C296 C304 ) C296_=_C306( C296 C306 ) C296_=_C307( C296 C307 ) C296_=_C309( C296 C309 ) C298_=_C310( C298 C310 ) \nC298_=_C316( C298 C316 ) C298_=_C319( C298 C319 ) C304_=_C306( C304 C306 ) C304_=_C307( C304 C307 ) C304_=_C309( C304 C309 ) C304_=_C310( C304 C310 ) \nC304_=_C312( C304 C312 ) C306_=_C307( C306 C307 ) C306_=_C309( C306 C309 ) C306_=_C316( C306 C316 ) C306_=_C322( C306 C322 ) C307_=_C309( C307 C309 ) \nC307_=_C340( C307 C340 ) C307_=_C343( C307 C343 ) C307_=_C344( C307 C344 ) C307_=_C345( C307 C345 ) C309_=_C345( C309 C345 ) C309_=_C542( C309 C542 ) \nC309_=_C563( C309 C563 ) C310_=_C312( C310 C312 ) C310_=_C316( C310 C316 ) C310_=_C319( C310 C319 ) C312_=_C347( C312 C347 ) C312_=_C359( C312 C359 ) \nC312_=_C360( C312 C360 ) C312_=_C361( C312 C361 ) C316_=_C319( C316 C319 ) C316_=_C322( C316 C322 ) C319_=_C363( C319 C363 ) C319_=_C428( C319 C428 ) \nC319_=_C566( C319 C566 ) C319_=_C569( C319 C569 ) C322_=_C400( C322 C400 ) C322_=_C546( C322 C546 ) C326_=_C329( C326 C329 ) C326_=_C330( C326 C330 ) \nC326_=_C331( C326 C331 ) C326_=_C332( C326 C332 ) C326_=_C334( C326 C334 ) C326_=_C340( C326 C340 ) C326_=_C346( C326 C346 ) C326_=_C347( C326 C347 ) \nC329_=_C330( C329 C330 ) C329_=_C331( C329 C331 ) C329_=_C332( C329 C332 ) C329_=_C337( C329 C337 ) C329_=_C343( C329 C343 ) C329_=_C354( C329 C354 ) \nC329_=_C359( C329 C359 ) C329_=_C363( C329 C363 ) C330_=_C331( C330 C331 ) C330_=_C332( C330 C332 ) C330_=_C525( C330 C525 ) C330_=_C530( C330 C530 ) \nC330_=_C531( C330 C531 ) C331_=_C332( C331 C332 ) C331_=_C530( C331 C530 ) C332_=_C531( C332 C531 ) C332_=_C582( C332 C582 ) C334_=_C337( C334 C337 ) \nC334_=_C338( C334 C338 ) C334_=_C339( C334 C339 ) C334_=_C340( C334 C340 ) C334_=_C346( C334 C346 ) C334_=_C347( C334 C347 ) C337_=_C338( C337 C338 ) \nC337_=_C339( C337 C339 ) C337_=_C343( C337 C343 ) C337_=_C354( C337 C354 ) C337_=_C359( C337 C359 ) C337_=_C363( C337 C363 ) C338_=_C339( C338 C339 ) \nC338_=_C405( C338 C405 ) C338_=_C408( C338 C408 ) C339_=_C387( C339 C387 ) C339_=_C449( C339 C449 ) C339_=_C532( C339 C532 ) C340_=_C343( C340 C343 ) \nC340_=_C344( C340 C344 ) C340_=_C345( C340 C345 ) C340_=_C346( C340 C346 ) C340_=_C347( C340 C347 ) C343_=_C344( C343 C344 ) C343_=_C345( C343 C345 ) \nC343_=_C354( C343 C354 ) C343_=_C359( C343 C359 ) C343_=_C363( C343 C363 ) C344_=_C345( C344 C345 ) C344_=_C537( C344 C537 ) C344_=_C542( C344 C542 ) \nC345_=_C542( C345 C542 ) C345_=_C563( C345 C563 ) C346_=_C347( C346 C347 ) C346_=_C354( C346 C354 ) C346_=_C355( C346 C355 ) C346_=_C357( C346 C357 ) \nC347_=_C359( C347 C359 ) C347_=_C360( C347 C360 ) C347_=_C361( C347 C361 ) C354_=_C355( C354 C355 ) C354_=_C357( C354 C357 ) C354_=_C359( C354 C359 ) \nC354_=_C363( C354 C363 ) C355_=_C357( C355 C357 ) C355_=_C396( C355 C396 ) C355_=_C398( C355 C398 ) C357_=_C458( C357 C458 ) C357_=_C482( C357 C482 ) \nC357_=_C491( C357 C491 ) C359_=_C360( C359 C360 ) C359_=_C361( C359 C361 ) C359_=_C363( C359 C363 ) C360_=_C361( C360 C361 ) C360_=_C483( C360 C483 ) \nC363_=_C428( C363 C428 ) C363_=_C566( C363 C566 ) C363_=_C569( C363 C569 ) C387_=_C449( C387 C449 ) C387_=_C532( C387 C532 ) C396_=_C398( C396 C398 ) \nC396_=_C439( C396 C439 ) C396_=_C450( C396 C450 ) C396_=_C456( C396 C456 ) C396_=_C457( C396 C457 ) C396_=_C458( C396 C458 ) C398_=_C491( C398 C491 ) \nC398_=_C549( C398 C549 ) C398_=_C559( C398 C559 ) C398_=_C563( C398 C563 ) C398_=_C566( C398 C566 ) C398_=_C567( C398 C567 ) C400_=_C546( C400 C546 ) \nC402_=_C404( C402 C404 ) C402_=_C411( C402 C411 ) C402_=_C422( C402 C422 ) C402_=_C430( C402 C430 ) C402_=_C431( C402 C431 ) C404_=_C496( C404 C496 ) \nC405_=_C408( C405 C408 ) C405_=_C409( C405 C409 ) C405_=_C410( C405 C410 ) C405_=_C411( C405 C411 ) C408_=_C449( C408 C449 ) C409_=_C410( C409 C410 ) \nC409_=_C411( C409 C411 ) C409_=_C415( C409 C415 ) C409_=_C418( C409 C418 ) C410_=_C411( C410 C411 ) C410_=_C428( C410 C428 ) C411_=_C422( C411 C422 ) \nC411_=_C430( C411 C430 ) C411_=_C431( C411 C431 ) C415_=_C418( C415 C418 ) C415_=_C422( C415 C422 ) C418_=_C430( C418 C430 ) C422_=_C430( C422 C430 ) \nC422_=_C431( C422 C431 ) C428_=_C566( C428 C566 ) C428_=_C569( C428 C569 ) C430_=_C431( C430 C431 ) C431_=_C484( C431 C484 ) C431_=_C496( C431 C496 ) \nC439_=_C450( C439 C450 ) C439_=_C456( C439 C456 ) C439_=_C457( C439 C457 ) C439_=_C458( C439 C458 ) C449_=_C532( C449 C532 ) C450_=_C456( C450 C456 ) \nC450_=_C457( C450 C457 ) C450_=_C458( C450 C458 ) C456_=_C457( C456 C457 ) C456_=_C458( C456 C458 ) C457_=_C458( C457 C458 ) C458_=_C482( C458 C482 ) \nC458_=_C491( C458 C491 ) C469_=_C476( C469 C476 ) C469_=_C482( C469 C482 ) C469_=_C483( C469 C483 ) C469_=_C484( C469 C484 ) C469_=_C485( C469 C485 ) \nC476_=_C482( C476 C482 ) C476_=_C483( C476 C483 ) C476_=_C484( C476 C484 ) C476_=_C485( C476 C485 ) C482_=_C483( C482 C483 ) C482_=_C484( C482 C484 ) \nC482_=_C485( C482 C485 ) C482_=_C491( C482 C491 ) C483_=_C484( C483 C484 ) C483_=_C485( C483 C485 ) C484_=_C485( C484 C485 ) C484_=_C496( C484 C496 ) \nC491_=_C549( C491 C549 ) C491_=_C559( C491 C559 ) C491_=_C563( C491 C563 ) C491_=_C566( C491 C566 ) C491_=_C567( C491 C567 ) C509_=_C514( C509 C514 ) \nC509_=_C519( C509 C519 ) C509_=_C522( C509 C522 ) C514_=_C519( C514 C519 ) C514_=_C522( C514 C522 ) C519_=_C522( C519 C522 ) C525_=_C530( C525 C530 ) \nC525_=_C531( C525 C531 ) C525_=_C532( C525 C532 ) C525_=_C537( C525 C537 ) C525_=_C538( C525 C538 ) C530_=_C531( C530 C531 ) C531_=_C582( C531 C582 ) \nC532_=_C537( C532 C537 ) C532_=_C538( C532 C538 ) C537_=_C538( C537 C538 ) C537_=_C542( C537 C542 ) C542_=_C563( C542 C563 ) C546_=_C586( C546 C586 ) \nC549_=_C559( C549 C559 ) C549_=_C563( C549 C563 ) C549_=_C566( C549 C566 ) C549_=_C567( C549 C567 ) C559_=_C563( C559 C563 ) C559_=_C566( C559 C566 ) \nC559_=_C567( C559 C567 ) C563_=_C566( C563 C566 ) C563_=_C567( C563 C567 ) C566_=_C567( C566 C567 ) C566_=_C569( C566 C569 ) C569_=_C574( C569 C574 ) \nC569_=_C578( C569 C578 ) C569_=_C582( C569 C582 ) C569_=_C584( C569 C584 ) C569_=_C586( C569 C586 ) C574_=_C578( C574 C578 ) C574_=_C582( C574 C582 ) \nC574_=_C584( C574 C584 ) C574_=_C586( C574 C586 ) C578_=_C582( C578 C582 ) C578_=_C584( C578 C584 ) C578_=_C586( C578 C586 ) C582_=_C584( C582 C584 ) \nC582_=_C586( C582 C586 ) C584_=_C586( C584 C586 ) "];43-&gt;46[label="154: C5 C6 C7 C8 C9 \nC10 C19 C20 C30 C37 C41 \nC43 C44 C45 C47 C48 C49 \nC51 C52 C53 C54 C55 C59 \nC68 C78 C88 C98 C99 C100 \nC105 C112 C118 C125 C127 C128 \nC134 C136 C137 C144 C147 C151 \nC152 C153 C154 C162 C166 C167 \nC176 C178 C181 C188 C189 C192 \nC195 C199 C206 C207 C214 C216 \nC218 C220 C224 C229 C233 C241 \nC242 C245 C246 C249 C256 C262 \nC263 C274 C276 C277 C279 C281 \nC287 C289 C291 C294 C295 C296 \nC298 C304 C306 C309 C310 C312 \nC316 C319 C322 C331 C332 C345 \nC355 C357 C360 C361 C363 C387 \nC396 C398 C400 C402 C404 C405 \nC408 C409 C410 C411 C415 C418 \nC422 C428 C430 C431 C439 C449 \nC450 C456 C457 C458 C469 C476 \nC482 C483 C484 C485 C491 C496 \nC509 C514 C519 C522 C525 C530 \nC531 C532 C537 C538 C542 C546 \nC549 C559 C563 C566 C567 C569 \nC574 C578 C582 C584 C586 \n494: C5_=_C6 ,C5_=_C7 ,C5_=_C8 ,C5_=_C9 ,C5_=_C10 ,\nC5_=_C59 ,C6_=_C7 ,C6_=_C8 ,C6_=_C9 ,C6_=_C10 ,C6_=_C125 ,\nC6_=_C127 ,C6_=_C128 ,C7_=_C8 ,C7_=_C9 ,C7_=_C10 ,C8_=_C9 ,\nC8_=_C10 ,C9_=_C10 ,C9_=_C549 ,C10_=_C574 ,C19_=_C20 ,C19_=_C151 ,\nC19_=_C294 ,C19_=_C331 ,C19_=_C530 ,C20_=_C152 ,C20_=_C295 ,C20_=_C332 ,\nC20_=_C531 ,C20_=_C582 ,C30_=_C105 ,C30_=_C166 ,C30_=_C309 ,C30_=_C345 ,\nC30_=_C542 ,C30_=_C563 ,C37_=_C218 ,C37_=_C357 ,C37_=_C458 ,C37_=_C482 ,\nC37_=_C491 ,C41_=_C43 ,C41_=_C44 ,C41_=_C45 ,C41_=_C289 ,C41_=_C304 ,\nC41_=_C310 ,C41_=_C312 ,C43_=_C44 ,C43_=_C45 ,C43_=_C456 ,C44_=_C45 ,\nC44_=_C360 ,C44_=_C483 ,C45_=_C361 ,C47_=_C48 ,C47_=_C49 ,C47_=_C51 ,\nC47_=_C99 ,C47_=_C118 ,C48_=_C49 ,C48_=_C51 ,C48_=_C147 ,C48_=_C162 ,\nC48_=_C167 ,C48_=_C176 ,C48_=_C178 ,C49_=_C51 ,C49_=_C263 ,C49_=_C274 ,\nC49_=_C276 ,C51_=_C431 ,C51_=_C484 ,C51_=_C496 ,C52_=_C53 ,C52_=_C54 ,\nC52_=_C55 ,C52_=_C100 ,C53_=_C54 ,C53_=_C55 ,C53_=_C457 ,C54_=_C55 ,\nC54_=_C485 ,C55_=_C567 ,C59_=_C68 ,C59_=_C78 ,C59_=_C88 ,C59_=_C98 ,\nC59_=_C99 ,C59_=_C100 ,C59_=_C105 ,C68_=_C78 ,C68_=_C88 ,C68_=_C98 ,\nC68_=_C99 ,C68_=_C100 ,C68_=_C105 ,C78_=_C88 ,C78_=_C98 ,C78_=_C99 ,\nC78_=_C100 ,C78_=_C105 ,C88_=_C98 ,C88_=_C99 ,C88_=_C100 ,C88_=_C105 ,\nC98_=_C99 ,C98_=_C100 ,C98_=_C105 ,C98_=_C112 ,C99_=_C100 ,C99_=_C105 ,\nC99_=_C118 ,C100_=_C105 ,C105_=_C166</w:t>
      </w:r>
    </w:p>
    <w:p>
      <w:pPr>
        <w:pStyle w:val="PreformattedText"/>
        <w:bidi w:val="0"/>
        <w:spacing w:before="0" w:after="0"/>
        <w:jc w:val="left"/>
        <w:rPr/>
      </w:pPr>
      <w:r>
        <w:rPr/>
        <w:t xml:space="preserve"> </w:t>
      </w:r>
      <w:r>
        <w:rPr/>
        <w:t>,C105_=_C309 ,C105_=_C345 ,C105_=_C542 ,\nC105_=_C563 ,C112_=_C229 ,C112_=_C322 ,C112_=_C400 ,C112_=_C546 ,C118_=_C176 ,\nC118_=_C274 ,C118_=_C402 ,C118_=_C411 ,C118_=_C422 ,C118_=_C430 ,C118_=_C431 ,\nC125_=_C127 ,C125_=_C128 ,C125_=_C134 ,C125_=_C144 ,C125_=_C147 ,C125_=_C151 ,\nC125_=_C152 ,C127_=_C128 ,C127_=_C136 ,C127_=_C153 ,C127_=_C162 ,C127_=_C166 ,\nC128_=_C137 ,C128_=_C154 ,C128_=_C167 ,C134_=_C136 ,C134_=_C137 ,C134_=_C144 ,\nC134_=_C147 ,C134_=_C151 ,C134_=_C152 ,C136_=_C137 ,C136_=_C153 ,C136_=_C162 ,\nC136_=_C166 ,C137_=_C154 ,C137_=_C167 ,C144_=_C147 ,C144_=_C151 ,C144_=_C152 ,\nC144_=_C153 ,C144_=_C154 ,C147_=_C151 ,C147_=_C152 ,C147_=_C162 ,C147_=_C167 ,\nC147_=_C176 ,C147_=_C178 ,C151_=_C152 ,C151_=_C294 ,C151_=_C331 ,C151_=_C530 ,\nC152_=_C295 ,C152_=_C332 ,C152_=_C531 ,C152_=_C582 ,C153_=_C154 ,C153_=_C162 ,\nC153_=_C166 ,C154_=_C167 ,C162_=_C166 ,C162_=_C167 ,C162_=_C176 ,C162_=_C178 ,\nC166_=_C309 ,C166_=_C345 ,C166_=_C542 ,C166_=_C563 ,C167_=_C176 ,C167_=_C178 ,\nC176_=_C178 ,C176_=_C274 ,C176_=_C402 ,C176_=_C411 ,C176_=_C422 ,C176_=_C430 ,\nC176_=_C431 ,C178_=_C276 ,C178_=_C404 ,C178_=_C496 ,C181_=_C199 ,C181_=_C206 ,\nC181_=_C214 ,C181_=_C216 ,C181_=_C218 ,C188_=_C189 ,C188_=_C192 ,C188_=_C195 ,\nC188_=_C199 ,C189_=_C192 ,C189_=_C195 ,C189_=_C206 ,C189_=_C207 ,C192_=_C195 ,\nC192_=_C214 ,C192_=_C220 ,C192_=_C229 ,C195_=_C245 ,C195_=_C387 ,C199_=_C206 ,\nC199_=_C214 ,C199_=_C216 ,C199_=_C218 ,C206_=_C207 ,C206_=_C214 ,C206_=_C216 ,\nC206_=_C218 ,C207_=_C220 ,C207_=_C224 ,C214_=_C216 ,C214_=_C218 ,C214_=_C220 ,\nC214_=_C229 ,C216_=_C218 ,C216_=_C355 ,C216_=_C396 ,C216_=_C398 ,C218_=_C357 ,\nC218_=_C458 ,C218_=_C482 ,C218_=_C491 ,C220_=_C224 ,C220_=_C229 ,C224_=_C319 ,\nC224_=_C363 ,C224_=_C428 ,C224_=_C566 ,C224_=_C569 ,C229_=_C322 ,C229_=_C400 ,\nC229_=_C546 ,C233_=_C249 ,C233_=_C256 ,C233_=_C262 ,C233_=_C263 ,C241_=_C242 ,\nC241_=_C245 ,C241_=_C246 ,C241_=_C249 ,C242_=_C245 ,C242_=_C246 ,C242_=_C256 ,\nC245_=_C246 ,C245_=_C387 ,C246_=_C408 ,C246_=_C449 ,C249_=_C256 ,C249_=_C262 ,\nC249_=_C263 ,C256_=_C262 ,C256_=_C263 ,C262_=_C263 ,C263_=_C274 ,C263_=_C276 ,\nC274_=_C276 ,C274_=_C402 ,C274_=_C411 ,C274_=_C422 ,C274_=_C430 ,C274_=_C431 ,\nC276_=_C404 ,C276_=_C496 ,C277_=_C279 ,C277_=_C281 ,C277_=_C287 ,C277_=_C289 ,\nC277_=_C291 ,C277_=_C294 ,C277_=_C295 ,C279_=_C281 ,C279_=_C296 ,C279_=_C304 ,\nC279_=_C306 ,C279_=_C309 ,C281_=_C298 ,C281_=_C310 ,C281_=_C316 ,C281_=_C319 ,\nC287_=_C289 ,C287_=_C291 ,C287_=_C294 ,C287_=_C295 ,C287_=_C296 ,C287_=_C298 ,\nC289_=_C291 ,C289_=_C294 ,C289_=_C295 ,C289_=_C304 ,C289_=_C310 ,C289_=_C312 ,\nC291_=_C294 ,C291_=_C295 ,C291_=_C306 ,C291_=_C316 ,C291_=_C322 ,C294_=_C295 ,\nC294_=_C331 ,C294_=_C530 ,C295_=_C332 ,C295_=_C531 ,C295_=_C582 ,C296_=_C298 ,\nC296_=_C304 ,C296_=_C306 ,C296_=_C309 ,C298_=_C310 ,C298_=_C316 ,C298_=_C319 ,\nC304_=_C306 ,C304_=_C309 ,C304_=_C310 ,C304_=_C312 ,C306_=_C309 ,C306_=_C316 ,\nC306_=_C322 ,C309_=_C345 ,C309_=_C542 ,C309_=_C563 ,C310_=_C312 ,C310_=_C316 ,\nC310_=_C319 ,C312_=_C360 ,C312_=_C361 ,C316_=_C319 ,C316_=_C322 ,C319_=_C363 ,\nC319_=_C428 ,C319_=_C566 ,C319_=_C569 ,C322_=_C400 ,C322_=_C546 ,C331_=_C332 ,\nC331_=_C530 ,C332_=_C531 ,C332_=_C582 ,C345_=_C542 ,C345_=_C563 ,C355_=_C357 ,\nC355_=_C396 ,C355_=_C398 ,C357_=_C458 ,C357_=_C482 ,C357_=_C491 ,C360_=_C361 ,\nC360_=_C483 ,C363_=_C428 ,C363_=_C566 ,C363_=_C569 ,C387_=_C449 ,C387_=_C532 ,\nC396_=_C398 ,C396_=_C439 ,C396_=_C450 ,C396_=_C456 ,C396_=_C457 ,C396_=_C458 ,\nC398_=_C491 ,C398_=_C549 ,C398_=_C559 ,C398_=_C563 ,C398_=_C566 ,C398_=_C567 ,\nC400_=_C546 ,C402_=_C404 ,C402_=_C411 ,C402_=_C422 ,C402_=_C430 ,C402_=_C431 ,\nC404_=_C496 ,C405_=_C408 ,C405_=_C409 ,C405_=_C410 ,C405_=_C411 ,C408_=_C449 ,\nC409_=_C410 ,C409_=_C411 ,C409_=_C415 ,C409_=_C418 ,C410_=_C411 ,C410_=_C428 ,\nC411_=_C422 ,C411_=_C430 ,C411_=_C431 ,C415_=_C418 ,C415_=_C422 ,C418_=_C430 ,\nC422_=_C430 ,C422_=_C431 ,C428_=_C566 ,C428_=_C569 ,C430_=_C431 ,C431_=_C484 ,\nC431_=_C496 ,C439_=_C450 ,C439_=_C456 ,C439_=_C457 ,C439_=_C458 ,C449_=_C532 ,\nC450_=_C456 ,C450_=_C457 ,C450_=_C458 ,C456_=_C457 ,C456_=_C458 ,C457_=_C458 ,\nC458_=_C482 ,C458_=_C491 ,C469_=_C476 ,C469_=_C482 ,C469_=_C483 ,C469_=_C484 ,\nC469_=_C485 ,C476_=_C482 ,C476_=_C483 ,C476_=_C484 ,C476_=_C485 ,C482_=_C483 ,\nC482_=_C484 ,C482_=_C485 ,C482_=_C491 ,C483_=_C484 ,C483_=_C485 ,C484_=_C485 ,\nC484_=_C496 ,C491_=_C549 ,C491_=_C559 ,C491_=_C563 ,C491_=_C566 ,C491_=_C567 ,\nC509_=_C514 ,C509_=_C519 ,C509_=_C522 ,C514_=_C519 ,C514_=_C522 ,C519_=_C522 ,\nC525_=_C530 ,C525_=_C531 ,C525_=_C532 ,C525_=_C537 ,C525_=_C538 ,C530_=_C531 ,\nC531_=_C582 ,C532_=_C537 ,C532_=_C538 ,C537_=_C538 ,C537_=_C542 ,C542_=_C563 ,\nC546_=_C586 ,C549_=_C559 ,C549_=_C563 ,C549_=_C566 ,C549_=_C567 ,C559_=_C563 ,\nC559_=_C566 ,C559_=_C567 ,C563_=_C566 ,C563_=_C567 ,C566_=_C567 ,C566_=_C569 ,\nC569_=_C574 ,C569_=_C578 ,C569_=_C582 ,C569_=_C584 ,C569_=_C586 ,C574_=_C578 ,\nC574_=_C582 ,C574_=_C584 ,C574_=_C586 ,C578_=_C582 ,C578_=_C584 ,C578_=_C586 ,\nC582_=_C584 ,C582_=_C586 ,C584_=_C586 ,"];47[shape=box, label="id:47 level: 2\n86: C37 C41 C43 C44 C45 \nC53 C54 C55 C85 C120 C121 \nC122 C123 C141 C184 C203 C218 \nC246 C253 C280 C283 C289 C297 \nC304 C310 C311 C312 C357 C360 \nC361 C386 C391 C397 C408 C412 \nC415 C418 C422 C424 C425 C426 \nC430 C433 C436 C439 C443 C444 \nC445 C449 C450 C454 C455 C456 \nC457 C458 C464 C465 C466 C467 \nC470 C471 C473 C477 C478 C480 \nC482 C483 C485 C488 C489 C491 \nC492 C493 C495 C498 C503 C510 \nC515 C520 C551 C556 C561 C565 \nC567 C568 C570 \n374: C37_=_C218( C37 C218 ) C37_=_C357( C37 C357 ) C37_=_C397( C37 C397 ) C37_=_C458( C37 C458 ) C37_=_C470( C37 C470 ) \nC37_=_C477( C37 C477 ) C37_=_C482( C37 C482 ) C37_=_C488( C37 C488 ) C37_=_C489( C37 C489 ) C37_=_C491( C37 C491 ) C41_=_C43( C41 C43 ) \nC41_=_C44( C41 C44 ) C41_=_C45( C41 C45 ) C41_=_C280( C41 C280 ) C41_=_C289( C41 C289 ) C41_=_C297( C41 C297 ) C41_=_C304( C41 C304 ) \nC41_=_C310( C41 C310 ) C41_=_C311( C41 C311 ) C41_=_C312( C41 C312 ) C43_=_C44( C43 C44 ) C43_=_C45( C43 C45 ) C43_=_C424( C43 C424 ) \nC43_=_C456( C43 C456 ) C44_=_C45( C44 C45 ) C44_=_C360( C44 C360 ) C44_=_C425( C44 C425 ) C44_=_C471( C44 C471 ) C44_=_C478( C44 C478 ) \nC44_=_C483( C44 C483 ) C44_=_C488( C44 C488 ) C44_=_C492( C44 C492 ) C44_=_C493( C44 C493 ) C45_=_C361( C45 C361 ) C45_=_C426( C45 C426 ) \nC45_=_C503( C45 C503 ) C45_=_C510( C45 C510 ) C45_=_C515( C45 C515 ) C45_=_C520( C45 C520 ) C53_=_C54( C53 C54 ) C53_=_C55( C53 C55 ) \nC53_=_C121( C53 C121 ) C53_=_C433( C53 C433 ) C53_=_C457( C53 C457 ) C53_=_C465( C53 C465 ) C53_=_C466( C53 C466 ) C53_=_C467( C53 C467 ) \nC54_=_C55( C54 C55 ) C54_=_C122( C54 C122 ) C54_=_C465( C54 C465 ) C54_=_C473( C54 C473 ) C54_=_C480( C54 C480 ) C54_=_C485( C54 C485 ) \nC54_=_C493( C54 C493 ) C54_=_C495( C54 C495 ) C54_=_C498( C54 C498 ) C55_=_C123( C55 C123 ) C55_=_C466( C55 C466 ) C55_=_C551( C55 C551 ) \nC55_=_C556( C55 C556 ) C55_=_C561( C55 C561 ) C55_=_C565( C55 C565 ) C55_=_C567( C55 C567 ) C55_=_C568( C55 C568 ) C55_=_C570( C55 C570 ) \nC85_=_C203( C85 C203 ) C85_=_C253( C85 C253 ) C85_=_C391( C85 C391 ) C85_=_C450( C85 C450 ) C85_=_C454( C85 C454 ) C85_=_C455( C85 C455 ) \nC120_=_C121( C120 C121 ) C120_=_C122( C120 C122 ) C120_=_C123( C120 C123 ) C120_=_C412( C120 C412 ) C120_=_C418( C120 C418 ) C120_=_C430( C120 C430 ) \nC120_=_C433( C120 C433 ) C120_=_C436( C120 C436 ) C121_=_C122( C121 C122 ) C121_=_C123( C121 C123 ) C121_=_C433( C121 C433 ) C121_=_C457( C121 C457 ) \nC121_=_C465( C121 C465 ) C121_=_C466( C121 C466 ) C121_=_C467( C121 C467 ) C122_=_C123( C122 C123 ) C122_=_C465( C122 C465 ) C122_=_C473( C122 C473 ) \nC122_=_C480( C122 C480 ) C122_=_C485( C122 C485 ) C122_=_C493( C122 C493 ) C122_=_C495( C122 C495 ) C122_=_C498( C122 C498 ) C123_=_C466( C123 C466 ) \nC123_=_C551( C123 C551 ) C123_=_C556( C123 C556 ) C123_=_C561( C123 C561 ) C123_=_C565( C123 C565 ) C123_=_C567( C123 C567 ) C123_=_C568( C123 C568 ) \nC123_=_C570( C123 C570 ) C141_=_C184( C141 C184 ) C141_=_C283( C141 C283 ) C141_=_C439( C141 C439 ) C141_=_C443( C141 C443 ) C141_=_C444( C141 C444 ) \nC141_=_C445( C141 C445 ) C184_=_C283( C184 C283 ) C184_=_C439( C184 C439 ) C184_=_C443( C184 C443 ) C184_=_C444( C184 C444 ) C184_=_C445( C184 C445 ) \nC203_=_C253( C203 C253 ) C203_=_C391( C203 C391 ) C203_=_C450( C203 C450 ) C203_=_C454( C203 C454 ) C203_=_C455( C203 C455 ) C218_=_C357( C218 C357 ) \nC218_=_C397( C218 C397 ) C218_=_C458( C218 C458 ) C218_=_C470( C218 C470 ) C218_=_C477( C218 C477 ) C218_=_C482( C218 C482 ) C218_=_C488( C218 C488 ) \nC218_=_C489( C218 C489 ) C218_=_C491( C218 C491 ) C246_=_C386( C246 C386 ) C246_=_C408( C246 C408 ) C246_=_C449( C246 C449 ) C253_=_C391( C253 C391 ) \nC253_=_C450( C253 C450 ) C253_=_C454( C253 C454 ) C253_=_C455( C253 C455 ) C280_=_C283( C280 C283 ) C280_=_C289( C280 C289 ) C280_=_C297( C280 C297 ) \nC280_=_C304( C280 C304 ) C280_=_C310( C280 C310 ) C280_=_C311( C280 C311 ) C280_=_C312( C280 C312 ) C283_=_C439( C283 C439 ) C283_=_C443( C283 C443 ) \nC283_=_C444( C283 C444 ) C283_=_C445( C283 C445 ) C289_=_C297( C289 C297 ) C289_=_C304( C289 C304 ) C289_=_C310( C289 C310 ) C289_=_C311( C289 C311 ) \nC289_=_C312( C289 C312 ) C297_=_C304( C297 C304 ) C297_=_C310( C297 C310 ) C297_=_C311( C297 C311 ) C297_=_C312( C297 C312 ) C304_=_C310( C304 C310 ) \nC304_=_C311( C304 C311 ) C304_=_C312( C304 C312 ) C310_=_C311( C310 C311 ) C310_=_C312( C310 C312 ) C311_=_C312( C311 C312 ) C312_=_C360( C312 C360 ) \nC312_=_C361( C312 C361 ) C357_=_C397( C357 C397 ) C357_=_C458( C357 C458 ) C357_=_C470( C357 C470 ) C357_=_C477( C357 C477 ) C357_=_C482( C357 C482 ) \nC357_=_C488( C357 C488 ) C357_=_C489( C357 C489 ) C357_=_C491( C357 C491 ) C360_=_C361( C360 C361 ) C360_=_C425( C360 C425 ) C360_=_C471( C360 C471 ) \nC360_=_C478( C360 C478 ) C360_=_C483( C360 C483 ) C360_=_C488( C360 C488 ) C360_=_C492( C360 C492 ) C360_=_C493( C360 C493 ) C361_=_C426(</w:t>
      </w:r>
    </w:p>
    <w:p>
      <w:pPr>
        <w:pStyle w:val="PreformattedText"/>
        <w:bidi w:val="0"/>
        <w:spacing w:before="0" w:after="0"/>
        <w:jc w:val="left"/>
        <w:rPr/>
      </w:pPr>
      <w:r>
        <w:rPr/>
        <w:t xml:space="preserve"> </w:t>
      </w:r>
      <w:r>
        <w:rPr/>
        <w:t>C361 C426 ) \nC361_=_C503( C361 C503 ) C361_=_C510( C361 C510 ) C361_=_C515( C361 C515 ) C361_=_C520( C361 C520 ) C386_=_C408( C386 C408 ) C386_=_C449( C386 C449 ) \nC391_=_C450( C391 C450 ) C391_=_C454( C391 C454 ) C391_=_C455( C391 C455 ) C397_=_C458( C397 C458 ) C397_=_C470( C397 C470 ) C397_=_C477( C397 C477 ) \nC397_=_C482( C397 C482 ) C397_=_C488( C397 C488 ) C397_=_C489( C397 C489 ) C397_=_C491( C397 C491 ) C408_=_C449( C408 C449 ) C412_=_C418( C412 C418 ) \nC412_=_C430( C412 C430 ) C412_=_C433( C412 C433 ) C412_=_C436( C412 C436 ) C415_=_C418( C415 C418 ) C415_=_C422( C415 C422 ) C415_=_C424( C415 C424 ) \nC415_=_C425( C415 C425 ) C415_=_C426( C415 C426 ) C418_=_C430( C418 C430 ) C418_=_C433( C418 C433 ) C418_=_C436( C418 C436 ) C422_=_C424( C422 C424 ) \nC422_=_C425( C422 C425 ) C422_=_C426( C422 C426 ) C422_=_C430( C422 C430 ) C424_=_C425( C424 C425 ) C424_=_C426( C424 C426 ) C424_=_C456( C424 C456 ) \nC425_=_C426( C425 C426 ) C425_=_C471( C425 C471 ) C425_=_C478( C425 C478 ) C425_=_C483( C425 C483 ) C425_=_C488( C425 C488 ) C425_=_C492( C425 C492 ) \nC425_=_C493( C425 C493 ) C426_=_C503( C426 C503 ) C426_=_C510( C426 C510 ) C426_=_C515( C426 C515 ) C426_=_C520( C426 C520 ) C430_=_C433( C430 C433 ) \nC430_=_C436( C430 C436 ) C433_=_C436( C433 C436 ) C433_=_C457( C433 C457 ) C433_=_C465( C433 C465 ) C433_=_C466( C433 C466 ) C433_=_C467( C433 C467 ) \nC436_=_C467( C436 C467 ) C436_=_C498( C436 C498 ) C436_=_C570( C436 C570 ) C439_=_C443( C439 C443 ) C439_=_C444( C439 C444 ) C439_=_C445( C439 C445 ) \nC439_=_C450( C439 C450 ) C439_=_C456( C439 C456 ) C439_=_C457( C439 C457 ) C439_=_C458( C439 C458 ) C443_=_C444( C443 C444 ) C443_=_C445( C443 C445 ) \nC443_=_C470( C443 C470 ) C443_=_C471( C443 C471 ) C443_=_C473( C443 C473 ) C444_=_C445( C444 C445 ) C444_=_C510( C444 C510 ) C450_=_C454( C450 C454 ) \nC450_=_C455( C450 C455 ) C450_=_C456( C450 C456 ) C450_=_C457( C450 C457 ) C450_=_C458( C450 C458 ) C454_=_C455( C454 C455 ) C454_=_C520( C454 C520 ) \nC456_=_C457( C456 C457 ) C456_=_C458( C456 C458 ) C457_=_C458( C457 C458 ) C457_=_C465( C457 C465 ) C457_=_C466( C457 C466 ) C457_=_C467( C457 C467 ) \nC458_=_C470( C458 C470 ) C458_=_C477( C458 C477 ) C458_=_C482( C458 C482 ) C458_=_C488( C458 C488 ) C458_=_C489( C458 C489 ) C458_=_C491( C458 C491 ) \nC464_=_C568( C464 C568 ) C465_=_C466( C465 C466 ) C465_=_C467( C465 C467 ) C465_=_C473( C465 C473 ) C465_=_C480( C465 C480 ) C465_=_C485( C465 C485 ) \nC465_=_C493( C465 C493 ) C465_=_C495( C465 C495 ) C465_=_C498( C465 C498 ) C466_=_C467( C466 C467 ) C466_=_C551( C466 C551 ) C466_=_C556( C466 C556 ) \nC466_=_C561( C466 C561 ) C466_=_C565( C466 C565 ) C466_=_C567( C466 C567 ) C466_=_C568( C466 C568 ) C466_=_C570( C466 C570 ) C467_=_C498( C467 C498 ) \nC467_=_C570( C467 C570 ) C470_=_C471( C470 C471 ) C470_=_C473( C470 C473 ) C470_=_C477( C470 C477 ) C470_=_C482( C470 C482 ) C470_=_C488( C470 C488 ) \nC470_=_C489( C470 C489 ) C470_=_C491( C470 C491 ) C471_=_C473( C471 C473 ) C471_=_C478( C471 C478 ) C471_=_C483( C471 C483 ) C471_=_C488( C471 C488 ) \nC471_=_C492( C471 C492 ) C471_=_C493( C471 C493 ) C473_=_C480( C473 C480 ) C473_=_C485( C473 C485 ) C473_=_C493( C473 C493 ) C473_=_C495( C473 C495 ) \nC473_=_C498( C473 C498 ) C477_=_C478( C477 C478 ) C477_=_C480( C477 C480 ) C477_=_C482( C477 C482 ) C477_=_C488( C477 C488 ) C477_=_C489( C477 C489 ) \nC477_=_C491( C477 C491 ) C478_=_C480( C478 C480 ) C478_=_C483( C478 C483 ) C478_=_C488( C478 C488 ) C478_=_C492( C478 C492 ) C478_=_C493( C478 C493 ) \nC480_=_C485( C480 C485 ) C480_=_C493( C480 C493 ) C480_=_C495( C480 C495 ) C480_=_C498( C480 C498 ) C482_=_C483( C482 C483 ) C482_=_C485( C482 C485 ) \nC482_=_C488( C482 C488 ) C482_=_C489( C482 C489 ) C482_=_C491( C482 C491 ) C483_=_C485( C483 C485 ) C483_=_C488( C483 C488 ) C483_=_C492( C483 C492 ) \nC483_=_C493( C483 C493 ) C485_=_C493( C485 C493 ) C485_=_C495( C485 C495 ) C485_=_C498( C485 C498 ) C488_=_C489( C488 C489 ) C488_=_C491( C488 C491 ) \nC488_=_C492( C488 C492 ) C488_=_C493( C488 C493 ) C489_=_C491( C489 C491 ) C489_=_C492( C489 C492 ) C489_=_C495( C489 C495 ) C491_=_C567( C491 C567 ) \nC492_=_C493( C492 C493 ) C492_=_C495( C492 C495 ) C493_=_C495( C493 C495 ) C493_=_C498( C493 C498 ) C495_=_C498( C495 C498 ) C498_=_C570( C498 C570 ) \nC503_=_C510( C503 C510 ) C503_=_C515( C503 C515 ) C503_=_C520( C503 C520 ) C510_=_C515( C510 C515 ) C510_=_C520( C510 C520 ) C515_=_C520( C515 C520 ) \nC551_=_C556( C551 C556 ) C551_=_C561( C551 C561 ) C551_=_C565( C551 C565 ) C551_=_C567( C551 C567 ) C551_=_C568( C551 C568 ) C551_=_C570( C551 C570 ) \nC556_=_C561( C556 C561 ) C556_=_C565( C556 C565 ) C556_=_C567( C556 C567 ) C556_=_C568( C556 C568 ) C556_=_C570( C556 C570 ) C561_=_C565( C561 C565 ) \nC561_=_C567( C561 C567 ) C561_=_C568( C561 C568 ) C561_=_C570( C561 C570 ) C565_=_C567( C565 C567 ) C565_=_C568( C565 C568 ) C565_=_C570( C565 C570 ) \nC567_=_C568( C567 C568 ) C567_=_C570( C567 C570 ) C568_=_C570( C568 C570 ) "];44-&gt;47[label="78: C37 C41 C43 C44 C45 \nC53 C54 C55 C85 C120 C121 \nC122 C123 C141 C184 C203 C218 \nC246 C253 C280 C283 C289 C297 \nC304 C310 C311 C312 C357 C360 \nC361 C386 C391 C397 C408 C412 \nC415 C418 C422 C430 C436 C439 \nC443 C444 C445 C449 C450 C454 \nC455 C456 C457 C458 C464 C467 \nC470 C471 C473 C477 C478 C480 \nC482 C483 C485 C489 C491 C492 \nC495 C498 C503 C510 C515 C520 \nC551 C556 C561 C565 C567 C568 \nC570 \n282: C37_=_C218 ,C37_=_C357 ,C37_=_C397 ,C37_=_C458 ,C37_=_C470 ,\nC37_=_C477 ,C37_=_C482 ,C37_=_C489 ,C37_=_C491 ,C41_=_C43 ,C41_=_C44 ,\nC41_=_C45 ,C41_=_C280 ,C41_=_C289 ,C41_=_C297 ,C41_=_C304 ,C41_=_C310 ,\nC41_=_C311 ,C41_=_C312 ,C43_=_C44 ,C43_=_C45 ,C43_=_C456 ,C44_=_C45 ,\nC44_=_C360 ,C44_=_C471 ,C44_=_C478 ,C44_=_C483 ,C44_=_C492 ,C45_=_C361 ,\nC45_=_C503 ,C45_=_C510 ,C45_=_C515 ,C45_=_C520 ,C53_=_C54 ,C53_=_C55 ,\nC53_=_C121 ,C53_=_C457 ,C53_=_C467 ,C54_=_C55 ,C54_=_C122 ,C54_=_C473 ,\nC54_=_C480 ,C54_=_C485 ,C54_=_C495 ,C54_=_C498 ,C55_=_C123 ,C55_=_C551 ,\nC55_=_C556 ,C55_=_C561 ,C55_=_C565 ,C55_=_C567 ,C55_=_C568 ,C55_=_C570 ,\nC85_=_C203 ,C85_=_C253 ,C85_=_C391 ,C85_=_C450 ,C85_=_C454 ,C85_=_C455 ,\nC120_=_C121 ,C120_=_C122 ,C120_=_C123 ,C120_=_C412 ,C120_=_C418 ,C120_=_C430 ,\nC120_=_C436 ,C121_=_C122 ,C121_=_C123 ,C121_=_C457 ,C121_=_C467 ,C122_=_C123 ,\nC122_=_C473 ,C122_=_C480 ,C122_=_C485 ,C122_=_C495 ,C122_=_C498 ,C123_=_C551 ,\nC123_=_C556 ,C123_=_C561 ,C123_=_C565 ,C123_=_C567 ,C123_=_C568 ,C123_=_C570 ,\nC141_=_C184 ,C141_=_C283 ,C141_=_C439 ,C141_=_C443 ,C141_=_C444 ,C141_=_C445 ,\nC184_=_C283 ,C184_=_C439 ,C184_=_C443 ,C184_=_C444 ,C184_=_C445 ,C203_=_C253 ,\nC203_=_C391 ,C203_=_C450 ,C203_=_C454 ,C203_=_C455 ,C218_=_C357 ,C218_=_C397 ,\nC218_=_C458 ,C218_=_C470 ,C218_=_C477 ,C218_=_C482 ,C218_=_C489 ,C218_=_C491 ,\nC246_=_C386 ,C246_=_C408 ,C246_=_C449 ,C253_=_C391 ,C253_=_C450 ,C253_=_C454 ,\nC253_=_C455 ,C280_=_C283 ,C280_=_C289 ,C280_=_C297 ,C280_=_C304 ,C280_=_C310 ,\nC280_=_C311 ,C280_=_C312 ,C283_=_C439 ,C283_=_C443 ,C283_=_C444 ,C283_=_C445 ,\nC289_=_C297 ,C289_=_C304 ,C289_=_C310 ,C289_=_C311 ,C289_=_C312 ,C297_=_C304 ,\nC297_=_C310 ,C297_=_C311 ,C297_=_C312 ,C304_=_C310 ,C304_=_C311 ,C304_=_C312 ,\nC310_=_C311 ,C310_=_C312 ,C311_=_C312 ,C312_=_C360 ,C312_=_C361 ,C357_=_C397 ,\nC357_=_C458 ,C357_=_C470 ,C357_=_C477 ,C357_=_C482 ,C357_=_C489 ,C357_=_C491 ,\nC360_=_C361 ,C360_=_C471 ,C360_=_C478 ,C360_=_C483 ,C360_=_C492 ,C361_=_C503 ,\nC361_=_C510 ,C361_=_C515 ,C361_=_C520 ,C386_=_C408 ,C386_=_C449 ,C391_=_C450 ,\nC391_=_C454 ,C391_=_C455 ,C397_=_C458 ,C397_=_C470 ,C397_=_C477 ,C397_=_C482 ,\nC397_=_C489 ,C397_=_C491 ,C408_=_C449 ,C412_=_C418 ,C412_=_C430 ,C412_=_C436 ,\nC415_=_C418 ,C415_=_C422 ,C418_=_C430 ,C418_=_C436 ,C422_=_C430 ,C430_=_C436 ,\nC436_=_C467 ,C436_=_C498 ,C436_=_C570 ,C439_=_C443 ,C439_=_C444 ,C439_=_C445 ,\nC439_=_C450 ,C439_=_C456 ,C439_=_C457 ,C439_=_C458 ,C443_=_C444 ,C443_=_C445 ,\nC443_=_C470 ,C443_=_C471 ,C443_=_C473 ,C444_=_C445 ,C444_=_C510 ,C450_=_C454 ,\nC450_=_C455 ,C450_=_C456 ,C450_=_C457 ,C450_=_C458 ,C454_=_C455 ,C454_=_C520 ,\nC456_=_C457 ,C456_=_C458 ,C457_=_C458 ,C457_=_C467 ,C458_=_C470 ,C458_=_C477 ,\nC458_=_C482 ,C458_=_C489 ,C458_=_C491 ,C464_=_C568 ,C467_=_C498 ,C467_=_C570 ,\nC470_=_C471 ,C470_=_C473 ,C470_=_C477 ,C470_=_C482 ,C470_=_C489 ,C470_=_C491 ,\nC471_=_C473 ,C471_=_C478 ,C471_=_C483 ,C471_=_C492 ,C473_=_C480 ,C473_=_C485 ,\nC473_=_C495 ,C473_=_C498 ,C477_=_C478 ,C477_=_C480 ,C477_=_C482 ,C477_=_C489 ,\nC477_=_C491 ,C478_=_C480 ,C478_=_C483 ,C478_=_C492 ,C480_=_C485 ,C480_=_C495 ,\nC480_=_C498 ,C482_=_C483 ,C482_=_C485 ,C482_=_C489 ,C482_=_C491 ,C483_=_C485 ,\nC483_=_C492 ,C485_=_C495 ,C485_=_C498 ,C489_=_C491 ,C489_=_C492 ,C489_=_C495 ,\nC491_=_C567 ,C492_=_C495 ,C495_=_C498 ,C498_=_C570 ,C503_=_C510 ,C503_=_C515 ,\nC503_=_C520 ,C510_=_C515 ,C510_=_C520 ,C515_=_C520 ,C551_=_C556 ,C551_=_C561 ,\nC551_=_C565 ,C551_=_C567 ,C551_=_C568 ,C551_=_C570 ,C556_=_C561 ,C556_=_C565 ,\nC556_=_C567 ,C556_=_C568 ,C556_=_C570 ,C561_=_C565 ,C561_=_C567 ,C561_=_C568 ,\nC561_=_C570 ,C565_=_C567 ,C565_=_C568 ,C565_=_C570 ,C567_=_C568 ,C567_=_C570 ,\nC568_=_C570 ,"];48[shape=box, label="id:48 level: 2\n96: C5 C6 C8 C9 C10 \nC20 C56 C57 C58 C59 C60 \nC61 C63 C86 C124 C125 C126 \nC127 C128 C129 C130 C134 C135 \nC136 C137 C138 C141 C152 C179 \nC180 C181 C182 C184 C187 C204 \nC254 C277 C278 C279 C280 C281 \nC282 C283 C286 C295 C332 C371 \nC372 C373 C392 C436 C443 C444 \nC445 C454 C467 C468 C469 C470 \nC471 C472 C473 C475 C498 C499 \nC500 C501 C502 C503 C506 C508 \nC509 C510 C511 C512 C518 C519 \nC520 C521 C531 C547 C548 C549 \nC550 C551 C557 C570 C573 C574 \nC575 C578 C579 C581 C582 C583 \nC587 \n411: C5_=_C6( C5 C6 ) C5_=_C8( C5 C8 ) C5_=_C9( C5 C9 ) C5_=_C10( C5 C10 ) C5_=_C56( C5 C56 ) \nC5_=_C57( C5 C57 ) C5_=_C58( C5 C58 ) C5_=_C59( C5 C59 ) C5_=_C60( C5 C60 ) C5_=_C61( C5 C61 ) C5_=_C63( C5 C63 ) \nC6_=_C8( C6 C8 ) C6_=_C9( C6 C9 ) C6_=_C10( C6 C10 ) C6_=_C124( C6 C124</w:t>
      </w:r>
    </w:p>
    <w:p>
      <w:pPr>
        <w:pStyle w:val="PreformattedText"/>
        <w:bidi w:val="0"/>
        <w:spacing w:before="0" w:after="0"/>
        <w:jc w:val="left"/>
        <w:rPr/>
      </w:pPr>
      <w:r>
        <w:rPr/>
        <w:t xml:space="preserve"> </w:t>
      </w:r>
      <w:r>
        <w:rPr/>
        <w:t>) C6_=_C125( C6 C125 ) C6_=_C126( C6 C126 ) \nC6_=_C127( C6 C127 ) C6_=_C128( C6 C128 ) C6_=_C129( C6 C129 ) C6_=_C130( C6 C130 ) C8_=_C9( C8 C9 ) C8_=_C10( C8 C10 ) \nC8_=_C371( C8 C371 ) C8_=_C499( C8 C499 ) C8_=_C500( C8 C500 ) C8_=_C501( C8 C501 ) C8_=_C502( C8 C502 ) C8_=_C503( C8 C503 ) \nC9_=_C10( C9 C10 ) C9_=_C372( C9 C372 ) C9_=_C547( C9 C547 ) C9_=_C548( C9 C548 ) C9_=_C549( C9 C549 ) C9_=_C550( C9 C550 ) \nC9_=_C551( C9 C551 ) C10_=_C373( C10 C373 ) C10_=_C573( C10 C573 ) C10_=_C574( C10 C574 ) C10_=_C575( C10 C575 ) C20_=_C152( C20 C152 ) \nC20_=_C295( C20 C295 ) C20_=_C332( C20 C332 ) C20_=_C531( C20 C531 ) C20_=_C557( C20 C557 ) C20_=_C581( C20 C581 ) C20_=_C582( C20 C582 ) \nC20_=_C583( C20 C583 ) C56_=_C57( C56 C57 ) C56_=_C58( C56 C58 ) C56_=_C59( C56 C59 ) C56_=_C60( C56 C60 ) C56_=_C61( C56 C61 ) \nC56_=_C63( C56 C63 ) C57_=_C58( C57 C58 ) C57_=_C59( C57 C59 ) C57_=_C60( C57 C60 ) C57_=_C61( C57 C61 ) C57_=_C63( C57 C63 ) \nC57_=_C86( C57 C86 ) C58_=_C59( C58 C59 ) C58_=_C60( C58 C60 ) C58_=_C61( C58 C61 ) C58_=_C63( C58 C63 ) C59_=_C60( C59 C60 ) \nC59_=_C61( C59 C61 ) C59_=_C63( C59 C63 ) C60_=_C61( C60 C61 ) C60_=_C63( C60 C63 ) C61_=_C63( C61 C63 ) C63_=_C130( C63 C130 ) \nC63_=_C371( C63 C371 ) C63_=_C372( C63 C372 ) C63_=_C373( C63 C373 ) C86_=_C204( C86 C204 ) C86_=_C254( C86 C254 ) C86_=_C392( C86 C392 ) \nC86_=_C454( C86 C454 ) C86_=_C501( C86 C501 ) C86_=_C512( C86 C512 ) C86_=_C518( C86 C518 ) C86_=_C519( C86 C519 ) C86_=_C520( C86 C520 ) \nC86_=_C521( C86 C521 ) C124_=_C125( C124 C125 ) C124_=_C126( C124 C126 ) C124_=_C127( C124 C127 ) C124_=_C128( C124 C128 ) C124_=_C129( C124 C129 ) \nC124_=_C130( C124 C130 ) C124_=_C134( C124 C134 ) C124_=_C135( C124 C135 ) C124_=_C136( C124 C136 ) C124_=_C137( C124 C137 ) C124_=_C138( C124 C138 ) \nC124_=_C141( C124 C141 ) C125_=_C126( C125 C126 ) C125_=_C127( C125 C127 ) C125_=_C128( C125 C128 ) C125_=_C129( C125 C129 ) C125_=_C130( C125 C130 ) \nC125_=_C134( C125 C134 ) C125_=_C152( C125 C152 ) C126_=_C127( C126 C127 ) C126_=_C128( C126 C128 ) C126_=_C129( C126 C129 ) C126_=_C130( C126 C130 ) \nC126_=_C135( C126 C135 ) C127_=_C128( C127 C128 ) C127_=_C129( C127 C129 ) C127_=_C130( C127 C130 ) C127_=_C136( C127 C136 ) C128_=_C129( C128 C129 ) \nC128_=_C130( C128 C130 ) C128_=_C137( C128 C137 ) C129_=_C130( C129 C130 ) C129_=_C138( C129 C138 ) C130_=_C371( C130 C371 ) C130_=_C372( C130 C372 ) \nC130_=_C373( C130 C373 ) C134_=_C135( C134 C135 ) C134_=_C136( C134 C136 ) C134_=_C137( C134 C137 ) C134_=_C138( C134 C138 ) C134_=_C141( C134 C141 ) \nC134_=_C152( C134 C152 ) C135_=_C136( C135 C136 ) C135_=_C137( C135 C137 ) C135_=_C138( C135 C138 ) C135_=_C141( C135 C141 ) C136_=_C137( C136 C137 ) \nC136_=_C138( C136 C138 ) C136_=_C141( C136 C141 ) C137_=_C138( C137 C138 ) C137_=_C141( C137 C141 ) C138_=_C141( C138 C141 ) C141_=_C184( C141 C184 ) \nC141_=_C283( C141 C283 ) C141_=_C443( C141 C443 ) C141_=_C444( C141 C444 ) C141_=_C445( C141 C445 ) C152_=_C295( C152 C295 ) C152_=_C332( C152 C332 ) \nC152_=_C531( C152 C531 ) C152_=_C557( C152 C557 ) C152_=_C581( C152 C581 ) C152_=_C582( C152 C582 ) C152_=_C583( C152 C583 ) C179_=_C180( C179 C180 ) \nC179_=_C181( C179 C181 ) C179_=_C182( C179 C182 ) C179_=_C184( C179 C184 ) C179_=_C187( C179 C187 ) C179_=_C204( C179 C204 ) C180_=_C181( C180 C181 ) \nC180_=_C182( C180 C182 ) C180_=_C184( C180 C184 ) C180_=_C187( C180 C187 ) C181_=_C182( C181 C182 ) C181_=_C184( C181 C184 ) C181_=_C187( C181 C187 ) \nC182_=_C184( C182 C184 ) C182_=_C187( C182 C187 ) C184_=_C187( C184 C187 ) C184_=_C283( C184 C283 ) C184_=_C443( C184 C443 ) C184_=_C444( C184 C444 ) \nC184_=_C445( C184 C445 ) C187_=_C286( C187 C286 ) C187_=_C445( C187 C445 ) C187_=_C475( C187 C475 ) C187_=_C511( C187 C511 ) C187_=_C578( C187 C578 ) \nC187_=_C579( C187 C579 ) C204_=_C254( C204 C254 ) C204_=_C392( C204 C392 ) C204_=_C454( C204 C454 ) C204_=_C501( C204 C501 ) C204_=_C512( C204 C512 ) \nC204_=_C518( C204 C518 ) C204_=_C519( C204 C519 ) C204_=_C520( C204 C520 ) C204_=_C521( C204 C521 ) C254_=_C392( C254 C392 ) C254_=_C454( C254 C454 ) \nC254_=_C501( C254 C501 ) C254_=_C512( C254 C512 ) C254_=_C518( C254 C518 ) C254_=_C519( C254 C519 ) C254_=_C520( C254 C520 ) C254_=_C521( C254 C521 ) \nC277_=_C278( C277 C278 ) C277_=_C279( C277 C279 ) C277_=_C280( C277 C280 ) C277_=_C281( C277 C281 ) C277_=_C282( C277 C282 ) C277_=_C283( C277 C283 ) \nC277_=_C286( C277 C286 ) C277_=_C295( C277 C295 ) C278_=_C279( C278 C279 ) C278_=_C280( C278 C280 ) C278_=_C281( C278 C281 ) C278_=_C282( C278 C282 ) \nC278_=_C283( C278 C283 ) C278_=_C286( C278 C286 ) C279_=_C280( C279 C280 ) C279_=_C281( C279 C281 ) C279_=_C282( C279 C282 ) C279_=_C283( C279 C283 ) \nC279_=_C286( C279 C286 ) C280_=_C281( C280 C281 ) C280_=_C282( C280 C282 ) C280_=_C283( C280 C283 ) C280_=_C286( C280 C286 ) C281_=_C282( C281 C282 ) \nC281_=_C283( C281 C283 ) C281_=_C286( C281 C286 ) C282_=_C283( C282 C283 ) C282_=_C286( C282 C286 ) C283_=_C286( C283 C286 ) C283_=_C443( C283 C443 ) \nC283_=_C444( C283 C444 ) C283_=_C445( C283 C445 ) C286_=_C445( C286 C445 ) C286_=_C475( C286 C475 ) C286_=_C511( C286 C511 ) C286_=_C578( C286 C578 ) \nC286_=_C579( C286 C579 ) C295_=_C332( C295 C332 ) C295_=_C531( C295 C531 ) C295_=_C557( C295 C557 ) C295_=_C581( C295 C581 ) C295_=_C582( C295 C582 ) \nC295_=_C583( C295 C583 ) C332_=_C531( C332 C531 ) C332_=_C557( C332 C557 ) C332_=_C581( C332 C581 ) C332_=_C582( C332 C582 ) C332_=_C583( C332 C583 ) \nC371_=_C372( C371 C372 ) C371_=_C373( C371 C373 ) C371_=_C499( C371 C499 ) C371_=_C500( C371 C500 ) C371_=_C501( C371 C501 ) C371_=_C502( C371 C502 ) \nC371_=_C503( C371 C503 ) C372_=_C373( C372 C373 ) C372_=_C547( C372 C547 ) C372_=_C548( C372 C548 ) C372_=_C549( C372 C549 ) C372_=_C550( C372 C550 ) \nC372_=_C551( C372 C551 ) C373_=_C573( C373 C573 ) C373_=_C574( C373 C574 ) C373_=_C575( C373 C575 ) C392_=_C454( C392 C454 ) C392_=_C501( C392 C501 ) \nC392_=_C512( C392 C512 ) C392_=_C518( C392 C518 ) C392_=_C519( C392 C519 ) C392_=_C520( C392 C520 ) C392_=_C521( C392 C521 ) C436_=_C467( C436 C467 ) \nC436_=_C498( C436 C498 ) C436_=_C570( C436 C570 ) C436_=_C587( C436 C587 ) C443_=_C444( C443 C444 ) C443_=_C445( C443 C445 ) C443_=_C468( C443 C468 ) \nC443_=_C469( C443 C469 ) C443_=_C470( C443 C470 ) C443_=_C471( C443 C471 ) C443_=_C472( C443 C472 ) C443_=_C473( C443 C473 ) C443_=_C475( C443 C475 ) \nC444_=_C445( C444 C445 ) C444_=_C499( C444 C499 ) C444_=_C506( C444 C506 ) C444_=_C508( C444 C508 ) C444_=_C509( C444 C509 ) C444_=_C510( C444 C510 ) \nC444_=_C511( C444 C511 ) C445_=_C475( C445 C475 ) C445_=_C511( C445 C511 ) C445_=_C578( C445 C578 ) C445_=_C579( C445 C579 ) C454_=_C501( C454 C501 ) \nC454_=_C512( C454 C512 ) C454_=_C518( C454 C518 ) C454_=_C519( C454 C519 ) C454_=_C520( C454 C520 ) C454_=_C521( C454 C521 ) C467_=_C498( C467 C498 ) \nC467_=_C570( C467 C570 ) C467_=_C587( C467 C587 ) C468_=_C469( C468 C469 ) C468_=_C470( C468 C470 ) C468_=_C471( C468 C471 ) C468_=_C472( C468 C472 ) \nC468_=_C473( C468 C473 ) C468_=_C475( C468 C475 ) C469_=_C470( C469 C470 ) C469_=_C471( C469 C471 ) C469_=_C472( C469 C472 ) C469_=_C473( C469 C473 ) \nC469_=_C475( C469 C475 ) C470_=_C471( C470 C471 ) C470_=_C472( C470 C472 ) C470_=_C473( C470 C473 ) C470_=_C475( C470 C475 ) C471_=_C472( C471 C472 ) \nC471_=_C473( C471 C473 ) C471_=_C475( C471 C475 ) C472_=_C473( C472 C473 ) C472_=_C475( C472 C475 ) C473_=_C475( C473 C475 ) C473_=_C498( C473 C498 ) \nC475_=_C511( C475 C511 ) C475_=_C578( C475 C578 ) C475_=_C579( C475 C579 ) C498_=_C570( C498 C570 ) C498_=_C587( C498 C587 ) C499_=_C500( C499 C500 ) \nC499_=_C501( C499 C501 ) C499_=_C502( C499 C502 ) C499_=_C503( C499 C503 ) C499_=_C506( C499 C506 ) C499_=_C508( C499 C508 ) C499_=_C509( C499 C509 ) \nC499_=_C510( C499 C510 ) C499_=_C511( C499 C511 ) C500_=_C501( C500 C501 ) C500_=_C502( C500 C502 ) C500_=_C503( C500 C503 ) C500_=_C506( C500 C506 ) \nC500_=_C512( C500 C512 ) C501_=_C502( C501 C502 ) C501_=_C503( C501 C503 ) C501_=_C512( C501 C512 ) C501_=_C518( C501 C518 ) C501_=_C519( C501 C519 ) \nC501_=_C520( C501 C520 ) C501_=_C521( C501 C521 ) C502_=_C503( C502 C503 ) C502_=_C508( C502 C508 ) C502_=_C518( C502 C518 ) C503_=_C510( C503 C510 ) \nC503_=_C520( C503 C520 ) C506_=_C508( C506 C508 ) C506_=_C509( C506 C509 ) C506_=_C510( C506 C510 ) C506_=_C511( C506 C511 ) C506_=_C512( C506 C512 ) \nC508_=_C509( C508 C509 ) C508_=_C510( C508 C510 ) C508_=_C511( C508 C511 ) C508_=_C518( C508 C518 ) C509_=_C510( C509 C510 ) C509_=_C511( C509 C511 ) \nC509_=_C519( C509 C519 ) C510_=_C511( C510 C511 ) C510_=_C520( C510 C520 ) C511_=_C578( C511 C578 ) C511_=_C579( C511 C579 ) C512_=_C518( C512 C518 ) \nC512_=_C519( C512 C519 ) C512_=_C520( C512 C520 ) C512_=_C521( C512 C521 ) C518_=_C519( C518 C519 ) C518_=_C520( C518 C520 ) C518_=_C521( C518 C521 ) \nC519_=_C520( C519 C520 ) C519_=_C521( C519 C521 ) C520_=_C521( C520 C521 ) C531_=_C557( C531 C557 ) C531_=_C581( C531 C581 ) C531_=_C582( C531 C582 ) \nC531_=_C583( C531 C583 ) C547_=_C548( C547 C548 ) C547_=_C549( C547 C549 ) C547_=_C550( C547 C550 ) C547_=_C551( C547 C551 ) C547_=_C557( C547 C557 ) \nC548_=_C549( C548 C549 ) C548_=_C550( C548 C550 ) C548_=_C551( C548 C551 ) C549_=_C550( C549 C550 ) C549_=_C551( C549 C551 ) C550_=_C551( C550 C551 ) \nC551_=_C570( C551 C570 ) C557_=_C581( C557 C581 ) C557_=_C582( C557 C582 ) C557_=_C583( C557 C583 ) C570_=_C587( C570 C587 ) C573_=_C574( C573 C574 ) \nC573_=_C575( C573 C575 ) C573_=_C581( C573 C581 ) C574_=_C575( C574 C575 ) C574_=_C578( C574 C578 ) C574_=_C582( C574 C582 ) C575_=_C579( C575 C579 ) \nC575_=_C583( C575 C583 ) C575_=_C587( C575 C587 ) C578_=_C579( C578 C579 ) C578_=_C582( C578 C582 ) C579_=_C583( C579 C583 ) C579_=_C587( C579 C587 ) \nC581_=_C582( C581 C582 ) C581_=_C583( C581 C583 ) C582_=_C583( C582 C583 ) C583_=_C587( C583 C587 ) "];44-&gt;48[label="89: C5 C6 C8 C9 C10 \nC20 C56 C57 C58 C59 C60 \nC61 C63 C86 C125 C126 C127 \nC128</w:t>
      </w:r>
    </w:p>
    <w:p>
      <w:pPr>
        <w:pStyle w:val="PreformattedText"/>
        <w:bidi w:val="0"/>
        <w:spacing w:before="0" w:after="0"/>
        <w:jc w:val="left"/>
        <w:rPr/>
      </w:pPr>
      <w:r>
        <w:rPr/>
        <w:t xml:space="preserve"> </w:t>
      </w:r>
      <w:r>
        <w:rPr/>
        <w:t>C129 C130 C134 C135 C136 \nC137 C138 C141 C152 C179 C180 \nC181 C182 C184 C204 C254 C277 \nC278 C279 C280 C281 C282 C283 \nC295 C332 C371 C372 C373 C392 \nC436 C443 C444 C445 C454 C467 \nC468 C469 C470 C471 C472 C473 \nC498 C500 C502 C503 C506 C508 \nC509 C510 C512 C518 C519 C520 \nC521 C531 C547 C548 C549 C550 \nC551 C557 C570 C573 C574 C575 \nC578 C579 C581 C582 C583 C587 \n329: C5_=_C6 ,C5_=_C8 ,C5_=_C9 ,C5_=_C10 ,C5_=_C56 ,\nC5_=_C57 ,C5_=_C58 ,C5_=_C59 ,C5_=_C60 ,C5_=_C61 ,C5_=_C63 ,\nC6_=_C8 ,C6_=_C9 ,C6_=_C10 ,C6_=_C125 ,C6_=_C126 ,C6_=_C127 ,\nC6_=_C128 ,C6_=_C129 ,C6_=_C130 ,C8_=_C9 ,C8_=_C10 ,C8_=_C371 ,\nC8_=_C500 ,C8_=_C502 ,C8_=_C503 ,C9_=_C10 ,C9_=_C372 ,C9_=_C547 ,\nC9_=_C548 ,C9_=_C549 ,C9_=_C550 ,C9_=_C551 ,C10_=_C373 ,C10_=_C573 ,\nC10_=_C574 ,C10_=_C575 ,C20_=_C152 ,C20_=_C295 ,C20_=_C332 ,C20_=_C531 ,\nC20_=_C557 ,C20_=_C581 ,C20_=_C582 ,C20_=_C583 ,C56_=_C57 ,C56_=_C58 ,\nC56_=_C59 ,C56_=_C60 ,C56_=_C61 ,C56_=_C63 ,C57_=_C58 ,C57_=_C59 ,\nC57_=_C60 ,C57_=_C61 ,C57_=_C63 ,C57_=_C86 ,C58_=_C59 ,C58_=_C60 ,\nC58_=_C61 ,C58_=_C63 ,C59_=_C60 ,C59_=_C61 ,C59_=_C63 ,C60_=_C61 ,\nC60_=_C63 ,C61_=_C63 ,C63_=_C130 ,C63_=_C371 ,C63_=_C372 ,C63_=_C373 ,\nC86_=_C204 ,C86_=_C254 ,C86_=_C392 ,C86_=_C454 ,C86_=_C512 ,C86_=_C518 ,\nC86_=_C519 ,C86_=_C520 ,C86_=_C521 ,C125_=_C126 ,C125_=_C127 ,C125_=_C128 ,\nC125_=_C129 ,C125_=_C130 ,C125_=_C134 ,C125_=_C152 ,C126_=_C127 ,C126_=_C128 ,\nC126_=_C129 ,C126_=_C130 ,C126_=_C135 ,C127_=_C128 ,C127_=_C129 ,C127_=_C130 ,\nC127_=_C136 ,C128_=_C129 ,C128_=_C130 ,C128_=_C137 ,C129_=_C130 ,C129_=_C138 ,\nC130_=_C371 ,C130_=_C372 ,C130_=_C373 ,C134_=_C135 ,C134_=_C136 ,C134_=_C137 ,\nC134_=_C138 ,C134_=_C141 ,C134_=_C152 ,C135_=_C136 ,C135_=_C137 ,C135_=_C138 ,\nC135_=_C141 ,C136_=_C137 ,C136_=_C138 ,C136_=_C141 ,C137_=_C138 ,C137_=_C141 ,\nC138_=_C141 ,C141_=_C184 ,C141_=_C283 ,C141_=_C443 ,C141_=_C444 ,C141_=_C445 ,\nC152_=_C295 ,C152_=_C332 ,C152_=_C531 ,C152_=_C557 ,C152_=_C581 ,C152_=_C582 ,\nC152_=_C583 ,C179_=_C180 ,C179_=_C181 ,C179_=_C182 ,C179_=_C184 ,C179_=_C204 ,\nC180_=_C181 ,C180_=_C182 ,C180_=_C184 ,C181_=_C182 ,C181_=_C184 ,C182_=_C184 ,\nC184_=_C283 ,C184_=_C443 ,C184_=_C444 ,C184_=_C445 ,C204_=_C254 ,C204_=_C392 ,\nC204_=_C454 ,C204_=_C512 ,C204_=_C518 ,C204_=_C519 ,C204_=_C520 ,C204_=_C521 ,\nC254_=_C392 ,C254_=_C454 ,C254_=_C512 ,C254_=_C518 ,C254_=_C519 ,C254_=_C520 ,\nC254_=_C521 ,C277_=_C278 ,C277_=_C279 ,C277_=_C280 ,C277_=_C281 ,C277_=_C282 ,\nC277_=_C283 ,C277_=_C295 ,C278_=_C279 ,C278_=_C280 ,C278_=_C281 ,C278_=_C282 ,\nC278_=_C283 ,C279_=_C280 ,C279_=_C281 ,C279_=_C282 ,C279_=_C283 ,C280_=_C281 ,\nC280_=_C282 ,C280_=_C283 ,C281_=_C282 ,C281_=_C283 ,C282_=_C283 ,C283_=_C443 ,\nC283_=_C444 ,C283_=_C445 ,C295_=_C332 ,C295_=_C531 ,C295_=_C557 ,C295_=_C581 ,\nC295_=_C582 ,C295_=_C583 ,C332_=_C531 ,C332_=_C557 ,C332_=_C581 ,C332_=_C582 ,\nC332_=_C583 ,C371_=_C372 ,C371_=_C373 ,C371_=_C500 ,C371_=_C502 ,C371_=_C503 ,\nC372_=_C373 ,C372_=_C547 ,C372_=_C548 ,C372_=_C549 ,C372_=_C550 ,C372_=_C551 ,\nC373_=_C573 ,C373_=_C574 ,C373_=_C575 ,C392_=_C454 ,C392_=_C512 ,C392_=_C518 ,\nC392_=_C519 ,C392_=_C520 ,C392_=_C521 ,C436_=_C467 ,C436_=_C498 ,C436_=_C570 ,\nC436_=_C587 ,C443_=_C444 ,C443_=_C445 ,C443_=_C468 ,C443_=_C469 ,C443_=_C470 ,\nC443_=_C471 ,C443_=_C472 ,C443_=_C473 ,C444_=_C445 ,C444_=_C506 ,C444_=_C508 ,\nC444_=_C509 ,C444_=_C510 ,C445_=_C578 ,C445_=_C579 ,C454_=_C512 ,C454_=_C518 ,\nC454_=_C519 ,C454_=_C520 ,C454_=_C521 ,C467_=_C498 ,C467_=_C570 ,C467_=_C587 ,\nC468_=_C469 ,C468_=_C470 ,C468_=_C471 ,C468_=_C472 ,C468_=_C473 ,C469_=_C470 ,\nC469_=_C471 ,C469_=_C472 ,C469_=_C473 ,C470_=_C471 ,C470_=_C472 ,C470_=_C473 ,\nC471_=_C472 ,C471_=_C473 ,C472_=_C473 ,C473_=_C498 ,C498_=_C570 ,C498_=_C587 ,\nC500_=_C502 ,C500_=_C503 ,C500_=_C506 ,C500_=_C512 ,C502_=_C503 ,C502_=_C508 ,\nC502_=_C518 ,C503_=_C510 ,C503_=_C520 ,C506_=_C508 ,C506_=_C509 ,C506_=_C510 ,\nC506_=_C512 ,C508_=_C509 ,C508_=_C510 ,C508_=_C518 ,C509_=_C510 ,C509_=_C519 ,\nC510_=_C520 ,C512_=_C518 ,C512_=_C519 ,C512_=_C520 ,C512_=_C521 ,C518_=_C519 ,\nC518_=_C520 ,C518_=_C521 ,C519_=_C520 ,C519_=_C521 ,C520_=_C521 ,C531_=_C557 ,\nC531_=_C581 ,C531_=_C582 ,C531_=_C583 ,C547_=_C548 ,C547_=_C549 ,C547_=_C550 ,\nC547_=_C551 ,C547_=_C557 ,C548_=_C549 ,C548_=_C550 ,C548_=_C551 ,C549_=_C550 ,\nC549_=_C551 ,C550_=_C551 ,C551_=_C570 ,C557_=_C581 ,C557_=_C582 ,C557_=_C583 ,\nC570_=_C587 ,C573_=_C574 ,C573_=_C575 ,C573_=_C581 ,C574_=_C575 ,C574_=_C578 ,\nC574_=_C582 ,C575_=_C579 ,C575_=_C583 ,C575_=_C587 ,C578_=_C579 ,C578_=_C582 ,\nC579_=_C583 ,C579_=_C587 ,C581_=_C582 ,C581_=_C583 ,C582_=_C583 ,C583_=_C587 ,"];49[shape=box, label="id:49 level: 2\n112: C7 C19 C30 C63 C72 \nC73 C74 C75 C76 C82 C83 \nC84 C87 C105 C111 C117 C130 \nC151 C166 C175 C179 C188 C195 \nC198 C199 C200 C203 C204 C216 \nC224 C228 C231 C232 C233 C234 \nC235 C237 C241 C245 C248 C249 \nC250 C251 C253 C254 C271 C273 \nC278 C287 C294 C296 C297 C298 \nC299 C300 C309 C319 C321 C331 \nC345 C355 C363 C371 C372 C373 \nC379 C380 C381 C386 C387 C391 \nC392 C396 C397 C398 C400 C401 \nC402 C403 C404 C428 C455 C464 \nC500 C506 C512 C513 C514 C515 \nC521 C525 C530 C532 C537 C538 \nC542 C547 C548 C550 C556 C557 \nC559 C561 C563 C565 C566 C568 \nC569 C573 C581 C584 C585 \n431: C7_=_C63( C7 C63 ) C7_=_C130( C7 C130 ) C7_=_C371( C7 C371 ) C7_=_C372( C7 C372 ) C7_=_C373( C7 C373 ) \nC19_=_C151( C19 C151 ) C19_=_C294( C19 C294 ) C19_=_C331( C19 C331 ) C19_=_C530( C19 C530 ) C19_=_C547( C19 C547 ) C19_=_C556( C19 C556 ) \nC19_=_C557( C19 C557 ) C30_=_C105( C30 C105 ) C30_=_C166( C30 C166 ) C30_=_C309( C30 C309 ) C30_=_C345( C30 C345 ) C30_=_C542( C30 C542 ) \nC30_=_C548( C30 C548 ) C30_=_C563( C30 C563 ) C30_=_C565( C30 C565 ) C63_=_C130( C63 C130 ) C63_=_C371( C63 C371 ) C63_=_C372( C63 C372 ) \nC63_=_C373( C63 C373 ) C72_=_C73( C72 C73 ) C72_=_C74( C72 C74 ) C72_=_C75( C72 C75 ) C72_=_C76( C72 C76 ) C72_=_C231( C72 C231 ) \nC72_=_C232( C72 C232 ) C72_=_C233( C72 C233 ) C72_=_C234( C72 C234 ) C72_=_C235( C72 C235 ) C72_=_C237( C72 C237 ) C73_=_C74( C73 C74 ) \nC73_=_C75( C73 C75 ) C73_=_C76( C73 C76 ) C73_=_C278( C73 C278 ) C73_=_C287( C73 C287 ) C73_=_C296( C73 C296 ) C73_=_C297( C73 C297 ) \nC73_=_C298( C73 C298 ) C73_=_C299( C73 C299 ) C73_=_C300( C73 C300 ) C74_=_C75( C74 C75 ) C74_=_C76( C74 C76 ) C74_=_C237( C74 C237 ) \nC74_=_C300( C74 C300 ) C74_=_C379( C74 C379 ) C74_=_C380( C74 C380 ) C74_=_C381( C74 C381 ) C75_=_C76( C75 C76 ) C75_=_C379( C75 C379 ) \nC75_=_C500( C75 C500 ) C75_=_C506( C75 C506 ) C75_=_C512( C75 C512 ) C75_=_C513( C75 C513 ) C75_=_C514( C75 C514 ) C75_=_C515( C75 C515 ) \nC76_=_C380( C76 C380 ) C76_=_C559( C76 C559 ) C76_=_C561( C76 C561 ) C82_=_C83( C82 C83 ) C82_=_C84( C82 C84 ) C82_=_C87( C82 C87 ) \nC82_=_C179( C82 C179 ) C82_=_C188( C82 C188 ) C82_=_C198( C82 C198 ) C82_=_C199( C82 C199 ) C82_=_C200( C82 C200 ) C82_=_C203( C82 C203 ) \nC82_=_C204( C82 C204 ) C83_=_C84( C83 C84 ) C83_=_C87( C83 C87 ) C83_=_C231( C83 C231 ) C83_=_C241( C83 C241 ) C83_=_C248( C83 C248 ) \nC83_=_C249( C83 C249 ) C83_=_C250( C83 C250 ) C83_=_C251( C83 C251 ) C83_=_C253( C83 C253 ) C83_=_C254( C83 C254 ) C84_=_C87( C84 C87 ) \nC84_=_C391( C84 C391 ) C84_=_C392( C84 C392 ) C87_=_C455( C87 C455 ) C87_=_C521( C87 C521 ) C87_=_C525( C87 C525 ) C87_=_C532( C87 C532 ) \nC87_=_C537( C87 C537 ) C87_=_C538( C87 C538 ) C105_=_C166( C105 C166 ) C105_=_C309( C105 C309 ) C105_=_C345( C105 C345 ) C105_=_C542( C105 C542 ) \nC105_=_C548( C105 C548 ) C105_=_C563( C105 C563 ) C105_=_C565( C105 C565 ) C111_=_C228( C111 C228 ) C111_=_C271( C111 C271 ) C111_=_C321( C111 C321 ) \nC111_=_C400( C111 C400 ) C111_=_C401( C111 C401 ) C117_=_C175( C117 C175 ) C117_=_C273( C117 C273 ) C117_=_C402( C117 C402 ) C117_=_C403( C117 C403 ) \nC117_=_C404( C117 C404 ) C130_=_C371( C130 C371 ) C130_=_C372( C130 C372 ) C130_=_C373( C130 C373 ) C151_=_C294( C151 C294 ) C151_=_C331( C151 C331 ) \nC151_=_C530( C151 C530 ) C151_=_C547( C151 C547 ) C151_=_C556( C151 C556 ) C151_=_C557( C151 C557 ) C166_=_C309( C166 C309 ) C166_=_C345( C166 C345 ) \nC166_=_C542( C166 C542 ) C166_=_C548( C166 C548 ) C166_=_C563( C166 C563 ) C166_=_C565( C166 C565 ) C175_=_C273( C175 C273 ) C175_=_C402( C175 C402 ) \nC175_=_C403( C175 C403 ) C175_=_C404( C175 C404 ) C179_=_C188( C179 C188 ) C179_=_C198( C179 C198 ) C179_=_C199( C179 C199 ) C179_=_C200( C179 C200 ) \nC179_=_C203( C179 C203 ) C179_=_C204( C179 C204 ) C188_=_C195( C188 C195 ) C188_=_C198( C188 C198 ) C188_=_C199( C188 C199 ) C188_=_C200( C188 C200 ) \nC188_=_C203( C188 C203 ) C188_=_C204( C188 C204 ) C195_=_C245( C195 C245 ) C195_=_C386( C195 C386 ) C195_=_C387( C195 C387 ) C198_=_C199( C198 C199 ) \nC198_=_C200( C198 C200 ) C198_=_C203( C198 C203 ) C198_=_C204( C198 C204 ) C199_=_C200( C199 C200 ) C199_=_C203( C199 C203 ) C199_=_C204( C199 C204 ) \nC199_=_C216( C199 C216 ) C200_=_C203( C200 C203 ) C200_=_C204( C200 C204 ) C200_=_C228( C200 C228 ) C203_=_C204( C203 C204 ) C203_=_C253( C203 C253 ) \nC203_=_C391( C203 C391 ) C203_=_C455( C203 C455 ) C204_=_C254( C204 C254 ) C204_=_C392( C204 C392 ) C204_=_C512( C204 C512 ) C204_=_C521( C204 C521 ) \nC216_=_C355( C216 C355 ) C216_=_C396( C216 C396 ) C216_=_C397( C216 C397 ) C216_=_C398( C216 C398 ) C224_=_C319( C224 C319 ) C224_=_C363( C224 C363 ) \nC224_=_C428( C224 C428 ) C224_=_C464( C224 C464 ) C224_=_C550( C224 C550 ) C224_=_C566( C224 C566 ) C224_=_C568( C224 C568 ) C224_=_C569( C224 C569 ) \nC228_=_C271( C228 C271 ) C228_=_C321( C228 C321 ) C228_=_C400( C228 C400 ) C228_=_C401( C228 C401 ) C231_=_C232( C231 C232 ) C231_=_C233( C231 C233 ) \nC231_=_C234( C231 C234 ) C231_=_C235( C231 C235 ) C231_=_C237( C231 C237 ) C231_=_C241( C231 C241 ) C231_=_C248( C231 C248 ) C231_=_C249( C231 C249 ) \nC231_=_C250( C231 C250 ) C231_=_C251( C231 C251 ) C231_=_C253( C231 C253 ) C231_=_C254( C231 C254 ) C232_=_C233( C232 C233 ) C232_=_C234( C232 C234 ) \nC232_=_C235( C232 C235 ) C232_=_C237( C232</w:t>
      </w:r>
    </w:p>
    <w:p>
      <w:pPr>
        <w:pStyle w:val="PreformattedText"/>
        <w:bidi w:val="0"/>
        <w:spacing w:before="0" w:after="0"/>
        <w:jc w:val="left"/>
        <w:rPr/>
      </w:pPr>
      <w:r>
        <w:rPr/>
        <w:t xml:space="preserve"> </w:t>
      </w:r>
      <w:r>
        <w:rPr/>
        <w:t>C237 ) C232_=_C248( C232 C248 ) C233_=_C234( C233 C234 ) C233_=_C235( C233 C235 ) C233_=_C237( C233 C237 ) \nC233_=_C249( C233 C249 ) C234_=_C235( C234 C235 ) C234_=_C237( C234 C237 ) C234_=_C250( C234 C250 ) C234_=_C271( C234 C271 ) C235_=_C237( C235 C237 ) \nC235_=_C251( C235 C251 ) C235_=_C273( C235 C273 ) C237_=_C300( C237 C300 ) C237_=_C379( C237 C379 ) C237_=_C380( C237 C380 ) C237_=_C381( C237 C381 ) \nC241_=_C245( C241 C245 ) C241_=_C248( C241 C248 ) C241_=_C249( C241 C249 ) C241_=_C250( C241 C250 ) C241_=_C251( C241 C251 ) C241_=_C253( C241 C253 ) \nC241_=_C254( C241 C254 ) C245_=_C386( C245 C386 ) C245_=_C387( C245 C387 ) C248_=_C249( C248 C249 ) C248_=_C250( C248 C250 ) C248_=_C251( C248 C251 ) \nC248_=_C253( C248 C253 ) C248_=_C254( C248 C254 ) C249_=_C250( C249 C250 ) C249_=_C251( C249 C251 ) C249_=_C253( C249 C253 ) C249_=_C254( C249 C254 ) \nC250_=_C251( C250 C251 ) C250_=_C253( C250 C253 ) C250_=_C254( C250 C254 ) C250_=_C271( C250 C271 ) C251_=_C253( C251 C253 ) C251_=_C254( C251 C254 ) \nC251_=_C273( C251 C273 ) C253_=_C254( C253 C254 ) C253_=_C391( C253 C391 ) C253_=_C455( C253 C455 ) C254_=_C392( C254 C392 ) C254_=_C512( C254 C512 ) \nC254_=_C521( C254 C521 ) C271_=_C321( C271 C321 ) C271_=_C400( C271 C400 ) C271_=_C401( C271 C401 ) C273_=_C402( C273 C402 ) C273_=_C403( C273 C403 ) \nC273_=_C404( C273 C404 ) C278_=_C287( C278 C287 ) C278_=_C296( C278 C296 ) C278_=_C297( C278 C297 ) C278_=_C298( C278 C298 ) C278_=_C299( C278 C299 ) \nC278_=_C300( C278 C300 ) C287_=_C294( C287 C294 ) C287_=_C296( C287 C296 ) C287_=_C297( C287 C297 ) C287_=_C298( C287 C298 ) C287_=_C299( C287 C299 ) \nC287_=_C300( C287 C300 ) C294_=_C331( C294 C331 ) C294_=_C530( C294 C530 ) C294_=_C547( C294 C547 ) C294_=_C556( C294 C556 ) C294_=_C557( C294 C557 ) \nC296_=_C297( C296 C297 ) C296_=_C298( C296 C298 ) C296_=_C299( C296 C299 ) C296_=_C300( C296 C300 ) C296_=_C309( C296 C309 ) C297_=_C298( C297 C298 ) \nC297_=_C299( C297 C299 ) C297_=_C300( C297 C300 ) C298_=_C299( C298 C299 ) C298_=_C300( C298 C300 ) C298_=_C319( C298 C319 ) C299_=_C300( C299 C300 ) \nC299_=_C321( C299 C321 ) C300_=_C379( C300 C379 ) C300_=_C380( C300 C380 ) C300_=_C381( C300 C381 ) C309_=_C345( C309 C345 ) C309_=_C542( C309 C542 ) \nC309_=_C548( C309 C548 ) C309_=_C563( C309 C563 ) C309_=_C565( C309 C565 ) C319_=_C363( C319 C363 ) C319_=_C428( C319 C428 ) C319_=_C464( C319 C464 ) \nC319_=_C550( C319 C550 ) C319_=_C566( C319 C566 ) C319_=_C568( C319 C568 ) C319_=_C569( C319 C569 ) C321_=_C400( C321 C400 ) C321_=_C401( C321 C401 ) \nC331_=_C530( C331 C530 ) C331_=_C547( C331 C547 ) C331_=_C556( C331 C556 ) C331_=_C557( C331 C557 ) C345_=_C542( C345 C542 ) C345_=_C548( C345 C548 ) \nC345_=_C563( C345 C563 ) C345_=_C565( C345 C565 ) C355_=_C396( C355 C396 ) C355_=_C397( C355 C397 ) C355_=_C398( C355 C398 ) C363_=_C428( C363 C428 ) \nC363_=_C464( C363 C464 ) C363_=_C550( C363 C550 ) C363_=_C566( C363 C566 ) C363_=_C568( C363 C568 ) C363_=_C569( C363 C569 ) C371_=_C372( C371 C372 ) \nC371_=_C373( C371 C373 ) C371_=_C500( C371 C500 ) C372_=_C373( C372 C373 ) C372_=_C547( C372 C547 ) C372_=_C548( C372 C548 ) C372_=_C550( C372 C550 ) \nC373_=_C573( C373 C573 ) C379_=_C380( C379 C380 ) C379_=_C381( C379 C381 ) C379_=_C500( C379 C500 ) C379_=_C506( C379 C506 ) C379_=_C512( C379 C512 ) \nC379_=_C513( C379 C513 ) C379_=_C514( C379 C514 ) C379_=_C515( C379 C515 ) C380_=_C381( C380 C381 ) C380_=_C559( C380 C559 ) C380_=_C561( C380 C561 ) \nC381_=_C573( C381 C573 ) C381_=_C581( C381 C581 ) C381_=_C584( C381 C584 ) C381_=_C585( C381 C585 ) C386_=_C387( C386 C387 ) C387_=_C532( C387 C532 ) \nC391_=_C392( C391 C392 ) C391_=_C455( C391 C455 ) C392_=_C512( C392 C512 ) C392_=_C521( C392 C521 ) C396_=_C397( C396 C397 ) C396_=_C398( C396 C398 ) \nC397_=_C398( C397 C398 ) C398_=_C559( C398 C559 ) C398_=_C563( C398 C563 ) C398_=_C566( C398 C566 ) C400_=_C401( C400 C401 ) C401_=_C585( C401 C585 ) \nC402_=_C403( C402 C403 ) C402_=_C404( C402 C404 ) C403_=_C404( C403 C404 ) C428_=_C464( C428 C464 ) C428_=_C550( C428 C550 ) C428_=_C566( C428 C566 ) \nC428_=_C568( C428 C568 ) C428_=_C569( C428 C569 ) C455_=_C521( C455 C521 ) C455_=_C525( C455 C525 ) C455_=_C532( C455 C532 ) C455_=_C537( C455 C537 ) \nC455_=_C538( C455 C538 ) C464_=_C550( C464 C550 ) C464_=_C566( C464 C566 ) C464_=_C568( C464 C568 ) C464_=_C569( C464 C569 ) C500_=_C506( C500 C506 ) \nC500_=_C512( C500 C512 ) C500_=_C513( C500 C513 ) C500_=_C514( C500 C514 ) C500_=_C515( C500 C515 ) C506_=_C512( C506 C512 ) C506_=_C513( C506 C513 ) \nC506_=_C514( C506 C514 ) C506_=_C515( C506 C515 ) C512_=_C513( C512 C513 ) C512_=_C514( C512 C514 ) C512_=_C515( C512 C515 ) C512_=_C521( C512 C521 ) \nC513_=_C514( C513 C514 ) C513_=_C515( C513 C515 ) C514_=_C515( C514 C515 ) C521_=_C525( C521 C525 ) C521_=_C532( C521 C532 ) C521_=_C537( C521 C537 ) \nC521_=_C538( C521 C538 ) C525_=_C530( C525 C530 ) C525_=_C532( C525 C532 ) C525_=_C537( C525 C537 ) C525_=_C538( C525 C538 ) C530_=_C547( C530 C547 ) \nC530_=_C556( C530 C556 ) C530_=_C557( C530 C557 ) C532_=_C537( C532 C537 ) C532_=_C538( C532 C538 ) C537_=_C538( C537 C538 ) C537_=_C542( C537 C542 ) \nC542_=_C548( C542 C548 ) C542_=_C563( C542 C563 ) C542_=_C565( C542 C565 ) C547_=_C548( C547 C548 ) C547_=_C550( C547 C550 ) C547_=_C556( C547 C556 ) \nC547_=_C557( C547 C557 ) C548_=_C550( C548 C550 ) C548_=_C563( C548 C563 ) C548_=_C565( C548 C565 ) C550_=_C566( C550 C566 ) C550_=_C568( C550 C568 ) \nC550_=_C569( C550 C569 ) C556_=_C557( C556 C557 ) C556_=_C561( C556 C561 ) C556_=_C565( C556 C565 ) C556_=_C568( C556 C568 ) C557_=_C581( C557 C581 ) \nC559_=_C561( C559 C561 ) C559_=_C563( C559 C563 ) C559_=_C566( C559 C566 ) C561_=_C565( C561 C565 ) C561_=_C568( C561 C568 ) C563_=_C565( C563 C565 ) \nC563_=_C566( C563 C566 ) C565_=_C568( C565 C568 ) C566_=_C568( C566 C568 ) C566_=_C569( C566 C569 ) C568_=_C569( C568 C569 ) C569_=_C584( C569 C584 ) \nC573_=_C581( C573 C581 ) C573_=_C584( C573 C584 ) C573_=_C585( C573 C585 ) C581_=_C584( C581 C584 ) C581_=_C585( C581 C585 ) C584_=_C585( C584 C585 ) "];45-&gt;49[label="106: C7 C19 C30 C63 C72 \nC73 C74 C75 C76 C82 C83 \nC84 C87 C105 C111 C117 C130 \nC151 C166 C175 C179 C188 C195 \nC198 C199 C200 C203 C204 C216 \nC224 C228 C232 C233 C234 C235 \nC241 C245 C248 C249 C250 C251 \nC253 C254 C271 C273 C278 C287 \nC294 C296 C297 C298 C299 C309 \nC319 C321 C331 C345 C355 C363 \nC371 C372 C373 C386 C387 C391 \nC392 C396 C397 C398 C400 C401 \nC402 C403 C404 C428 C455 C464 \nC500 C506 C512 C513 C514 C515 \nC521 C525 C530 C532 C537 C538 \nC542 C547 C548 C550 C556 C557 \nC559 C561 C563 C565 C566 C568 \nC569 C573 C581 C584 C585 \n376: C7_=_C63 ,C7_=_C130 ,C7_=_C371 ,C7_=_C372 ,C7_=_C373 ,\nC19_=_C151 ,C19_=_C294 ,C19_=_C331 ,C19_=_C530 ,C19_=_C547 ,C19_=_C556 ,\nC19_=_C557 ,C30_=_C105 ,C30_=_C166 ,C30_=_C309 ,C30_=_C345 ,C30_=_C542 ,\nC30_=_C548 ,C30_=_C563 ,C30_=_C565 ,C63_=_C130 ,C63_=_C371 ,C63_=_C372 ,\nC63_=_C373 ,C72_=_C73 ,C72_=_C74 ,C72_=_C75 ,C72_=_C76 ,C72_=_C232 ,\nC72_=_C233 ,C72_=_C234 ,C72_=_C235 ,C73_=_C74 ,C73_=_C75 ,C73_=_C76 ,\nC73_=_C278 ,C73_=_C287 ,C73_=_C296 ,C73_=_C297 ,C73_=_C298 ,C73_=_C299 ,\nC74_=_C75 ,C74_=_C76 ,C75_=_C76 ,C75_=_C500 ,C75_=_C506 ,C75_=_C512 ,\nC75_=_C513 ,C75_=_C514 ,C75_=_C515 ,C76_=_C559 ,C76_=_C561 ,C82_=_C83 ,\nC82_=_C84 ,C82_=_C87 ,C82_=_C179 ,C82_=_C188 ,C82_=_C198 ,C82_=_C199 ,\nC82_=_C200 ,C82_=_C203 ,C82_=_C204 ,C83_=_C84 ,C83_=_C87 ,C83_=_C241 ,\nC83_=_C248 ,C83_=_C249 ,C83_=_C250 ,C83_=_C251 ,C83_=_C253 ,C83_=_C254 ,\nC84_=_C87 ,C84_=_C391 ,C84_=_C392 ,C87_=_C455 ,C87_=_C521 ,C87_=_C525 ,\nC87_=_C532 ,C87_=_C537 ,C87_=_C538 ,C105_=_C166 ,C105_=_C309 ,C105_=_C345 ,\nC105_=_C542 ,C105_=_C548 ,C105_=_C563 ,C105_=_C565 ,C111_=_C228 ,C111_=_C271 ,\nC111_=_C321 ,C111_=_C400 ,C111_=_C401 ,C117_=_C175 ,C117_=_C273 ,C117_=_C402 ,\nC117_=_C403 ,C117_=_C404 ,C130_=_C371 ,C130_=_C372 ,C130_=_C373 ,C151_=_C294 ,\nC151_=_C331 ,C151_=_C530 ,C151_=_C547 ,C151_=_C556 ,C151_=_C557 ,C166_=_C309 ,\nC166_=_C345 ,C166_=_C542 ,C166_=_C548 ,C166_=_C563 ,C166_=_C565 ,C175_=_C273 ,\nC175_=_C402 ,C175_=_C403 ,C175_=_C404 ,C179_=_C188 ,C179_=_C198 ,C179_=_C199 ,\nC179_=_C200 ,C179_=_C203 ,C179_=_C204 ,C188_=_C195 ,C188_=_C198 ,C188_=_C199 ,\nC188_=_C200 ,C188_=_C203 ,C188_=_C204 ,C195_=_C245 ,C195_=_C386 ,C195_=_C387 ,\nC198_=_C199 ,C198_=_C200 ,C198_=_C203 ,C198_=_C204 ,C199_=_C200 ,C199_=_C203 ,\nC199_=_C204 ,C199_=_C216 ,C200_=_C203 ,C200_=_C204 ,C200_=_C228 ,C203_=_C204 ,\nC203_=_C253 ,C203_=_C391 ,C203_=_C455 ,C204_=_C254 ,C204_=_C392 ,C204_=_C512 ,\nC204_=_C521 ,C216_=_C355 ,C216_=_C396 ,C216_=_C397 ,C216_=_C398 ,C224_=_C319 ,\nC224_=_C363 ,C224_=_C428 ,C224_=_C464 ,C224_=_C550 ,C224_=_C566 ,C224_=_C568 ,\nC224_=_C569 ,C228_=_C271 ,C228_=_C321 ,C228_=_C400 ,C228_=_C401 ,C232_=_C233 ,\nC232_=_C234 ,C232_=_C235 ,C232_=_C248 ,C233_=_C234 ,C233_=_C235 ,C233_=_C249 ,\nC234_=_C235 ,C234_=_C250 ,C234_=_C271 ,C235_=_C251 ,C235_=_C273 ,C241_=_C245 ,\nC241_=_C248 ,C241_=_C249 ,C241_=_C250 ,C241_=_C251 ,C241_=_C253 ,C241_=_C254 ,\nC245_=_C386 ,C245_=_C387 ,C248_=_C249 ,C248_=_C250 ,C248_=_C251 ,C248_=_C253 ,\nC248_=_C254 ,C249_=_C250 ,C249_=_C251 ,C249_=_C253 ,C249_=_C254 ,C250_=_C251 ,\nC250_=_C253 ,C250_=_C254 ,C250_=_C271 ,C251_=_C253 ,C251_=_C254 ,C251_=_C273 ,\nC253_=_C254 ,C253_=_C391 ,C253_=_C455 ,C254_=_C392 ,C254_=_C512 ,C254_=_C521 ,\nC271_=_C321 ,C271_=_C400 ,C271_=_C401 ,C273_=_C402 ,C273_=_C403 ,C273_=_C404 ,\nC278_=_C287 ,C278_=_C296 ,C278_=_C297 ,C278_=_C298 ,C278_=_C299 ,C287_=_C294 ,\nC287_=_C296 ,C287_=_C297 ,C287_=_C298 ,C287_=_C299 ,C294_=_C331 ,C294_=_C530 ,\nC294_=_C547 ,C294_=_C556 ,C294_=_C557 ,C296_=_C297 ,C296_=_C298 ,C296_=_C299 ,\nC296_=_C309 ,C297_=_C298 ,C297_=_C299 ,C298_=_C299 ,C298_=_C319 ,C299_=_C321 ,\nC309_=_C345 ,C309_=_C542 ,C309_=_C548 ,C309_=_C563 ,C309_=_C565 ,C319_=_C363 ,\nC319_=_C428 ,C319_=_C464 ,C319_=_C550 ,C319_=_C566 ,C319_=_C568 ,C319_=_C569 ,\nC321_=_C400 ,C321_=_C401 ,C331_=_C530 ,C331_=_C547</w:t>
      </w:r>
    </w:p>
    <w:p>
      <w:pPr>
        <w:pStyle w:val="PreformattedText"/>
        <w:bidi w:val="0"/>
        <w:spacing w:before="0" w:after="0"/>
        <w:jc w:val="left"/>
        <w:rPr/>
      </w:pPr>
      <w:r>
        <w:rPr/>
        <w:t xml:space="preserve"> </w:t>
      </w:r>
      <w:r>
        <w:rPr/>
        <w:t>,C331_=_C556 ,C331_=_C557 ,\nC345_=_C542 ,C345_=_C548 ,C345_=_C563 ,C345_=_C565 ,C355_=_C396 ,C355_=_C397 ,\nC355_=_C398 ,C363_=_C428 ,C363_=_C464 ,C363_=_C550 ,C363_=_C566 ,C363_=_C568 ,\nC363_=_C569 ,C371_=_C372 ,C371_=_C373 ,C371_=_C500 ,C372_=_C373 ,C372_=_C547 ,\nC372_=_C548 ,C372_=_C550 ,C373_=_C573 ,C386_=_C387 ,C387_=_C532 ,C391_=_C392 ,\nC391_=_C455 ,C392_=_C512 ,C392_=_C521 ,C396_=_C397 ,C396_=_C398 ,C397_=_C398 ,\nC398_=_C559 ,C398_=_C563 ,C398_=_C566 ,C400_=_C401 ,C401_=_C585 ,C402_=_C403 ,\nC402_=_C404 ,C403_=_C404 ,C428_=_C464 ,C428_=_C550 ,C428_=_C566 ,C428_=_C568 ,\nC428_=_C569 ,C455_=_C521 ,C455_=_C525 ,C455_=_C532 ,C455_=_C537 ,C455_=_C538 ,\nC464_=_C550 ,C464_=_C566 ,C464_=_C568 ,C464_=_C569 ,C500_=_C506 ,C500_=_C512 ,\nC500_=_C513 ,C500_=_C514 ,C500_=_C515 ,C506_=_C512 ,C506_=_C513 ,C506_=_C514 ,\nC506_=_C515 ,C512_=_C513 ,C512_=_C514 ,C512_=_C515 ,C512_=_C521 ,C513_=_C514 ,\nC513_=_C515 ,C514_=_C515 ,C521_=_C525 ,C521_=_C532 ,C521_=_C537 ,C521_=_C538 ,\nC525_=_C530 ,C525_=_C532 ,C525_=_C537 ,C525_=_C538 ,C530_=_C547 ,C530_=_C556 ,\nC530_=_C557 ,C532_=_C537 ,C532_=_C538 ,C537_=_C538 ,C537_=_C542 ,C542_=_C548 ,\nC542_=_C563 ,C542_=_C565 ,C547_=_C548 ,C547_=_C550 ,C547_=_C556 ,C547_=_C557 ,\nC548_=_C550 ,C548_=_C563 ,C548_=_C565 ,C550_=_C566 ,C550_=_C568 ,C550_=_C569 ,\nC556_=_C557 ,C556_=_C561 ,C556_=_C565 ,C556_=_C568 ,C557_=_C581 ,C559_=_C561 ,\nC559_=_C563 ,C559_=_C566 ,C561_=_C565 ,C561_=_C568 ,C563_=_C565 ,C563_=_C566 ,\nC565_=_C568 ,C566_=_C568 ,C566_=_C569 ,C568_=_C569 ,C569_=_C584 ,C573_=_C581 ,\nC573_=_C584 ,C573_=_C585 ,C581_=_C584 ,C581_=_C585 ,C584_=_C585 ,"];50[shape=box, label="id:50 level: 2\n126: C47 C48 C49 C51 C52 \nC56 C57 C58 C60 C61 C68 \nC69 C70 C72 C73 C74 C75 \nC76 C78 C79 C80 C82 C83 \nC84 C85 C86 C87 C88 C89 \nC90 C98 C99 C100 C107 C111 \nC112 C114 C117 C118 C120 C121 \nC122 C123 C126 C129 C135 C138 \nC144 C147 C153 C154 C155 C162 \nC167 C175 C176 C178 C180 C182 \nC189 C192 C198 C200 C206 C207 \nC208 C214 C220 C228 C229 C232 \nC234 C235 C242 C248 C250 C251 \nC256 C257 C258 C262 C263 C271 \nC273 C274 C276 C282 C291 C299 \nC306 C311 C316 C321 C322 C401 \nC403 C405 C409 C410 C411 C412 \nC431 C468 C472 C476 C477 C478 \nC479 C480 C484 C489 C492 C495 \nC496 C502 C508 C513 C518 C522 \nC546 C575 C579 C583 C585 C586 \nC587 \n575: C47_=_C48( C47 C48 ) C47_=_C49( C47 C49 ) C47_=_C51( C47 C51 ) C47_=_C70( C47 C70 ) C47_=_C80( C47 C80 ) \nC47_=_C90( C47 C90 ) C47_=_C99( C47 C99 ) C47_=_C114( C47 C114 ) C47_=_C117( C47 C117 ) C47_=_C118( C47 C118 ) C48_=_C49( C48 C49 ) \nC48_=_C51( C48 C51 ) C48_=_C129( C48 C129 ) C48_=_C138( C48 C138 ) C48_=_C147( C48 C147 ) C48_=_C155( C48 C155 ) C48_=_C162( C48 C162 ) \nC48_=_C167( C48 C167 ) C48_=_C175( C48 C175 ) C48_=_C176( C48 C176 ) C48_=_C178( C48 C178 ) C49_=_C51( C49 C51 ) C49_=_C235( C49 C235 ) \nC49_=_C251( C49 C251 ) C49_=_C258( C49 C258 ) C49_=_C263( C49 C263 ) C49_=_C273( C49 C273 ) C49_=_C274( C49 C274 ) C49_=_C276( C49 C276 ) \nC51_=_C403( C51 C403 ) C51_=_C431( C51 C431 ) C51_=_C472( C51 C472 ) C51_=_C479( C51 C479 ) C51_=_C484( C51 C484 ) C51_=_C489( C51 C489 ) \nC51_=_C492( C51 C492 ) C51_=_C495( C51 C495 ) C51_=_C496( C51 C496 ) C52_=_C61( C52 C61 ) C52_=_C100( C52 C100 ) C52_=_C107( C52 C107 ) \nC52_=_C114( C52 C114 ) C52_=_C120( C52 C120 ) C52_=_C121( C52 C121 ) C52_=_C122( C52 C122 ) C52_=_C123( C52 C123 ) C56_=_C57( C56 C57 ) \nC56_=_C58( C56 C58 ) C56_=_C60( C56 C60 ) C56_=_C61( C56 C61 ) C56_=_C68( C56 C68 ) C56_=_C69( C56 C69 ) C56_=_C70( C56 C70 ) \nC56_=_C72( C56 C72 ) C56_=_C73( C56 C73 ) C56_=_C74( C56 C74 ) C56_=_C75( C56 C75 ) C56_=_C76( C56 C76 ) C57_=_C58( C57 C58 ) \nC57_=_C60( C57 C60 ) C57_=_C61( C57 C61 ) C57_=_C78( C57 C78 ) C57_=_C79( C57 C79 ) C57_=_C80( C57 C80 ) C57_=_C82( C57 C82 ) \nC57_=_C83( C57 C83 ) C57_=_C84( C57 C84 ) C57_=_C85( C57 C85 ) C57_=_C86( C57 C86 ) C57_=_C87( C57 C87 ) C58_=_C60( C58 C60 ) \nC58_=_C61( C58 C61 ) C58_=_C88( C58 C88 ) C58_=_C89( C58 C89 ) C58_=_C90( C58 C90 ) C60_=_C61( C60 C61 ) C60_=_C69( C60 C69 ) \nC60_=_C79( C60 C79 ) C60_=_C89( C60 C89 ) C60_=_C98( C60 C98 ) C60_=_C107( C60 C107 ) C60_=_C111( C60 C111 ) C60_=_C112( C60 C112 ) \nC61_=_C100( C61 C100 ) C61_=_C107( C61 C107 ) C61_=_C114( C61 C114 ) C61_=_C120( C61 C120 ) C61_=_C121( C61 C121 ) C61_=_C122( C61 C122 ) \nC61_=_C123( C61 C123 ) C68_=_C69( C68 C69 ) C68_=_C70( C68 C70 ) C68_=_C72( C68 C72 ) C68_=_C73( C68 C73 ) C68_=_C74( C68 C74 ) \nC68_=_C75( C68 C75 ) C68_=_C76( C68 C76 ) C68_=_C78( C68 C78 ) C68_=_C88( C68 C88 ) C68_=_C98( C68 C98 ) C68_=_C99( C68 C99 ) \nC68_=_C100( C68 C100 ) C69_=_C70( C69 C70 ) C69_=_C72( C69 C72 ) C69_=_C73( C69 C73 ) C69_=_C74( C69 C74 ) C69_=_C75( C69 C75 ) \nC69_=_C76( C69 C76 ) C69_=_C79( C69 C79 ) C69_=_C89( C69 C89 ) C69_=_C98( C69 C98 ) C69_=_C107( C69 C107 ) C69_=_C111( C69 C111 ) \nC69_=_C112( C69 C112 ) C70_=_C72( C70 C72 ) C70_=_C73( C70 C73 ) C70_=_C74( C70 C74 ) C70_=_C75( C70 C75 ) C70_=_C76( C70 C76 ) \nC70_=_C80( C70 C80 ) C70_=_C90( C70 C90 ) C70_=_C99( C70 C99 ) C70_=_C114( C70 C114 ) C70_=_C117( C70 C117 ) C70_=_C118( C70 C118 ) \nC72_=_C73( C72 C73 ) C72_=_C74( C72 C74 ) C72_=_C75( C72 C75 ) C72_=_C76( C72 C76 ) C72_=_C232( C72 C232 ) C72_=_C234( C72 C234 ) \nC72_=_C235( C72 C235 ) C73_=_C74( C73 C74 ) C73_=_C75( C73 C75 ) C73_=_C76( C73 C76 ) C73_=_C299( C73 C299 ) C74_=_C75( C74 C75 ) \nC74_=_C76( C74 C76 ) C75_=_C76( C75 C76 ) C75_=_C513( C75 C513 ) C78_=_C79( C78 C79 ) C78_=_C80( C78 C80 ) C78_=_C82( C78 C82 ) \nC78_=_C83( C78 C83 ) C78_=_C84( C78 C84 ) C78_=_C85( C78 C85 ) C78_=_C86( C78 C86 ) C78_=_C87( C78 C87 ) C78_=_C88( C78 C88 ) \nC78_=_C98( C78 C98 ) C78_=_C99( C78 C99 ) C78_=_C100( C78 C100 ) C79_=_C80( C79 C80 ) C79_=_C82( C79 C82 ) C79_=_C83( C79 C83 ) \nC79_=_C84( C79 C84 ) C79_=_C85( C79 C85 ) C79_=_C86( C79 C86 ) C79_=_C87( C79 C87 ) C79_=_C89( C79 C89 ) C79_=_C98( C79 C98 ) \nC79_=_C107( C79 C107 ) C79_=_C111( C79 C111 ) C79_=_C112( C79 C112 ) C80_=_C82( C80 C82 ) C80_=_C83( C80 C83 ) C80_=_C84( C80 C84 ) \nC80_=_C85( C80 C85 ) C80_=_C86( C80 C86 ) C80_=_C87( C80 C87 ) C80_=_C90( C80 C90 ) C80_=_C99( C80 C99 ) C80_=_C114( C80 C114 ) \nC80_=_C117( C80 C117 ) C80_=_C118( C80 C118 ) C82_=_C83( C82 C83 ) C82_=_C84( C82 C84 ) C82_=_C85( C82 C85 ) C82_=_C86( C82 C86 ) \nC82_=_C87( C82 C87 ) C82_=_C198( C82 C198 ) C82_=_C200( C82 C200 ) C83_=_C84( C83 C84 ) C83_=_C85( C83 C85 ) C83_=_C86( C83 C86 ) \nC83_=_C87( C83 C87 ) C83_=_C248( C83 C248 ) C83_=_C250( C83 C250 ) C83_=_C251( C83 C251 ) C84_=_C85( C84 C85 ) C84_=_C86( C84 C86 ) \nC84_=_C87( C84 C87 ) C85_=_C86( C85 C86 ) C85_=_C87( C85 C87 ) C86_=_C87( C86 C87 ) C86_=_C518( C86 C518 ) C88_=_C89( C88 C89 ) \nC88_=_C90( C88 C90 ) C88_=_C98( C88 C98 ) C88_=_C99( C88 C99 ) C88_=_C100( C88 C100 ) C89_=_C90( C89 C90 ) C89_=_C98( C89 C98 ) \nC89_=_C107( C89 C107 ) C89_=_C111( C89 C111 ) C89_=_C112( C89 C112 ) C90_=_C99( C90 C99 ) C90_=_C114( C90 C114 ) C90_=_C117( C90 C117 ) \nC90_=_C118( C90 C118 ) C98_=_C99( C98 C99 ) C98_=_C100( C98 C100 ) C98_=_C107( C98 C107 ) C98_=_C111( C98 C111 ) C98_=_C112( C98 C112 ) \nC99_=_C100( C99 C100 ) C99_=_C114( C99 C114 ) C99_=_C117( C99 C117 ) C99_=_C118( C99 C118 ) C100_=_C107( C100 C107 ) C100_=_C114( C100 C114 ) \nC100_=_C120( C100 C120 ) C100_=_C121( C100 C121 ) C100_=_C122( C100 C122 ) C100_=_C123( C100 C123 ) C107_=_C111( C107 C111 ) C107_=_C112( C107 C112 ) \nC107_=_C114( C107 C114 ) C107_=_C120( C107 C120 ) C107_=_C121( C107 C121 ) C107_=_C122( C107 C122 ) C107_=_C123( C107 C123 ) C111_=_C112( C111 C112 ) \nC111_=_C228( C111 C228 ) C111_=_C271( C111 C271 ) C111_=_C321( C111 C321 ) C111_=_C401( C111 C401 ) C112_=_C229( C112 C229 ) C112_=_C322( C112 C322 ) \nC112_=_C546( C112 C546 ) C114_=_C117( C114 C117 ) C114_=_C118( C114 C118 ) C114_=_C120( C114 C120 ) C114_=_C121( C114 C121 ) C114_=_C122( C114 C122 ) \nC114_=_C123( C114 C123 ) C117_=_C118( C117 C118 ) C117_=_C175( C117 C175 ) C117_=_C273( C117 C273 ) C117_=_C403( C117 C403 ) C118_=_C176( C118 C176 ) \nC118_=_C274( C118 C274 ) C118_=_C411( C118 C411 ) C118_=_C431( C118 C431 ) C120_=_C121( C120 C121 ) C120_=_C122( C120 C122 ) C120_=_C123( C120 C123 ) \nC120_=_C412( C120 C412 ) C121_=_C122( C121 C122 ) C121_=_C123( C121 C123 ) C122_=_C123( C122 C123 ) C122_=_C480( C122 C480 ) C122_=_C495( C122 C495 ) \nC126_=_C129( C126 C129 ) C126_=_C135( C126 C135 ) C126_=_C144( C126 C144 ) C126_=_C153( C126 C153 ) C126_=_C154( C126 C154 ) C126_=_C155( C126 C155 ) \nC129_=_C138( C129 C138 ) C129_=_C147( C129 C147 ) C129_=_C155( C129 C155 ) C129_=_C162( C129 C162 ) C129_=_C167( C129 C167 ) C129_=_C175( C129 C175 ) \nC129_=_C176( C129 C176 ) C129_=_C178( C129 C178 ) C135_=_C138( C135 C138 ) C135_=_C144( C135 C144 ) C135_=_C153( C135 C153 ) C135_=_C154( C135 C154 ) \nC135_=_C155( C135 C155 ) C138_=_C147( C138 C147 ) C138_=_C155( C138 C155 ) C138_=_C162( C138 C162 ) C138_=_C167( C138 C167 ) C138_=_C175( C138 C175 ) \nC138_=_C176( C138 C176 ) C138_=_C178( C138 C178 ) C144_=_C147( C144 C147 ) C144_=_C153( C144 C153 ) C144_=_C154( C144 C154 ) C144_=_C155( C144 C155 ) \nC147_=_C155( C147 C155 ) C147_=_C162( C147 C162 ) C147_=_C167( C147 C167 ) C147_=_C175( C147 C175 ) C147_=_C176( C147 C176 ) C147_=_C178( C147 C178 ) \nC153_=_C154( C153 C154 ) C153_=_C155( C153 C155 ) C153_=_C162( C153 C162 ) C154_=_C155( C154 C155 ) C154_=_C167( C154 C167 ) C155_=_C162( C155 C162 ) \nC155_=_C167( C155 C167 ) C155_=_C175( C155 C175 ) C155_=_C176( C155 C176 ) C155_=_C178( C155 C178 ) C162_=_C167( C162 C167 ) C162_=_C175( C162 C175 ) \nC162_=_C176( C162 C176 ) C162_=_C178( C162 C178 ) C167_=_C175( C167 C175 ) C167_=_C176( C167 C176 ) C167_=_C178( C167 C178 ) C175_=_C176( C175 C176 ) \nC175_=_C178( C175 C178 ) C175_=_C273( C175 C273 ) C175_=_C403( C175 C403 ) C176_=_C178( C176 C178 ) C176_=_C274( C176 C274 ) C176_=_C411( C176 C411 ) \nC176_=_C431( C176 C431 ) C178_=_C276( C178 C276 ) C178_=_C496( C178 C496 ) C180_=_C182( C180 C182 ) C180_=_C189( C180</w:t>
      </w:r>
    </w:p>
    <w:p>
      <w:pPr>
        <w:pStyle w:val="PreformattedText"/>
        <w:bidi w:val="0"/>
        <w:spacing w:before="0" w:after="0"/>
        <w:jc w:val="left"/>
        <w:rPr/>
      </w:pPr>
      <w:r>
        <w:rPr/>
        <w:t xml:space="preserve"> </w:t>
      </w:r>
      <w:r>
        <w:rPr/>
        <w:t>C189 ) C180_=_C198( C180 C198 ) \nC180_=_C206( C180 C206 ) C180_=_C207( C180 C207 ) C180_=_C208( C180 C208 ) C182_=_C192( C182 C192 ) C182_=_C200( C182 C200 ) C182_=_C208( C182 C208 ) \nC182_=_C214( C182 C214 ) C182_=_C220( C182 C220 ) C182_=_C228( C182 C228 ) C182_=_C229( C182 C229 ) C189_=_C192( C189 C192 ) C189_=_C198( C189 C198 ) \nC189_=_C206( C189 C206 ) C189_=_C207( C189 C207 ) C189_=_C208( C189 C208 ) C192_=_C200( C192 C200 ) C192_=_C208( C192 C208 ) C192_=_C214( C192 C214 ) \nC192_=_C220( C192 C220 ) C192_=_C228( C192 C228 ) C192_=_C229( C192 C229 ) C198_=_C200( C198 C200 ) C198_=_C206( C198 C206 ) C198_=_C207( C198 C207 ) \nC198_=_C208( C198 C208 ) C200_=_C208( C200 C208 ) C200_=_C214( C200 C214 ) C200_=_C220( C200 C220 ) C200_=_C228( C200 C228 ) C200_=_C229( C200 C229 ) \nC206_=_C207( C206 C207 ) C206_=_C208( C206 C208 ) C206_=_C214( C206 C214 ) C207_=_C208( C207 C208 ) C207_=_C220( C207 C220 ) C208_=_C214( C208 C214 ) \nC208_=_C220( C208 C220 ) C208_=_C228( C208 C228 ) C208_=_C229( C208 C229 ) C214_=_C220( C214 C220 ) C214_=_C228( C214 C228 ) C214_=_C229( C214 C229 ) \nC220_=_C228( C220 C228 ) C220_=_C229( C220 C229 ) C228_=_C229( C228 C229 ) C228_=_C271( C228 C271 ) C228_=_C321( C228 C321 ) C228_=_C401( C228 C401 ) \nC229_=_C322( C229 C322 ) C229_=_C546( C229 C546 ) C232_=_C234( C232 C234 ) C232_=_C235( C232 C235 ) C232_=_C242( C232 C242 ) C232_=_C248( C232 C248 ) \nC232_=_C256( C232 C256 ) C232_=_C257( C232 C257 ) C232_=_C258( C232 C258 ) C234_=_C235( C234 C235 ) C234_=_C250( C234 C250 ) C234_=_C257( C234 C257 ) \nC234_=_C262( C234 C262 ) C234_=_C271( C234 C271 ) C235_=_C251( C235 C251 ) C235_=_C258( C235 C258 ) C235_=_C263( C235 C263 ) C235_=_C273( C235 C273 ) \nC235_=_C274( C235 C274 ) C235_=_C276( C235 C276 ) C242_=_C248( C242 C248 ) C242_=_C256( C242 C256 ) C242_=_C257( C242 C257 ) C242_=_C258( C242 C258 ) \nC248_=_C250( C248 C250 ) C248_=_C251( C248 C251 ) C248_=_C256( C248 C256 ) C248_=_C257( C248 C257 ) C248_=_C258( C248 C258 ) C250_=_C251( C250 C251 ) \nC250_=_C257( C250 C257 ) C250_=_C262( C250 C262 ) C250_=_C271( C250 C271 ) C251_=_C258( C251 C258 ) C251_=_C263( C251 C263 ) C251_=_C273( C251 C273 ) \nC251_=_C274( C251 C274 ) C251_=_C276( C251 C276 ) C256_=_C257( C256 C257 ) C256_=_C258( C256 C258 ) C256_=_C262( C256 C262 ) C256_=_C263( C256 C263 ) \nC257_=_C258( C257 C258 ) C257_=_C262( C257 C262 ) C257_=_C271( C257 C271 ) C258_=_C263( C258 C263 ) C258_=_C273( C258 C273 ) C258_=_C274( C258 C274 ) \nC258_=_C276( C258 C276 ) C262_=_C263( C262 C263 ) C262_=_C271( C262 C271 ) C263_=_C273( C263 C273 ) C263_=_C274( C263 C274 ) C263_=_C276( C263 C276 ) \nC271_=_C321( C271 C321 ) C271_=_C401( C271 C401 ) C273_=_C274( C273 C274 ) C273_=_C276( C273 C276 ) C273_=_C403( C273 C403 ) C274_=_C276( C274 C276 ) \nC274_=_C411( C274 C411 ) C274_=_C431( C274 C431 ) C276_=_C496( C276 C496 ) C282_=_C291( C282 C291 ) C282_=_C299( C282 C299 ) C282_=_C306( C282 C306 ) \nC282_=_C311( C282 C311 ) C282_=_C316( C282 C316 ) C282_=_C321( C282 C321 ) C282_=_C322( C282 C322 ) C291_=_C299( C291 C299 ) C291_=_C306( C291 C306 ) \nC291_=_C311( C291 C311 ) C291_=_C316( C291 C316 ) C291_=_C321( C291 C321 ) C291_=_C322( C291 C322 ) C299_=_C306( C299 C306 ) C299_=_C311( C299 C311 ) \nC299_=_C316( C299 C316 ) C299_=_C321( C299 C321 ) C299_=_C322( C299 C322 ) C306_=_C311( C306 C311 ) C306_=_C316( C306 C316 ) C306_=_C321( C306 C321 ) \nC306_=_C322( C306 C322 ) C311_=_C316( C311 C316 ) C311_=_C321( C311 C321 ) C311_=_C322( C311 C322 ) C316_=_C321( C316 C321 ) C316_=_C322( C316 C322 ) \nC321_=_C322( C321 C322 ) C321_=_C401( C321 C401 ) C322_=_C546( C322 C546 ) C401_=_C546( C401 C546 ) C401_=_C575( C401 C575 ) C401_=_C579( C401 C579 ) \nC401_=_C583( C401 C583 ) C401_=_C585( C401 C585 ) C401_=_C586( C401 C586 ) C401_=_C587( C401 C587 ) C403_=_C431( C403 C431 ) C403_=_C472( C403 C472 ) \nC403_=_C479( C403 C479 ) C403_=_C484( C403 C484 ) C403_=_C489( C403 C489 ) C403_=_C492( C403 C492 ) C403_=_C495( C403 C495 ) C403_=_C496( C403 C496 ) \nC405_=_C409( C405 C409 ) C405_=_C410( C405 C410 ) C405_=_C411( C405 C411 ) C405_=_C412( C405 C412 ) C409_=_C410( C409 C410 ) C409_=_C411( C409 C411 ) \nC409_=_C412( C409 C412 ) C410_=_C411( C410 C411 ) C410_=_C412( C410 C412 ) C411_=_C412( C411 C412 ) C411_=_C431( C411 C431 ) C431_=_C472( C431 C472 ) \nC431_=_C479( C431 C479 ) C431_=_C484( C431 C484 ) C431_=_C489( C431 C489 ) C431_=_C492( C431 C492 ) C431_=_C495( C431 C495 ) C431_=_C496( C431 C496 ) \nC468_=_C472( C468 C472 ) C468_=_C476( C468 C476 ) C468_=_C477( C468 C477 ) C468_=_C478( C468 C478 ) C468_=_C479( C468 C479 ) C468_=_C480( C468 C480 ) \nC472_=_C479( C472 C479 ) C472_=_C484( C472 C484 ) C472_=_C489( C472 C489 ) C472_=_C492( C472 C492 ) C472_=_C495( C472 C495 ) C472_=_C496( C472 C496 ) \nC476_=_C477( C476 C477 ) C476_=_C478( C476 C478 ) C476_=_C479( C476 C479 ) C476_=_C480( C476 C480 ) C476_=_C484( C476 C484 ) C477_=_C478( C477 C478 ) \nC477_=_C479( C477 C479 ) C477_=_C480( C477 C480 ) C477_=_C489( C477 C489 ) C478_=_C479( C478 C479 ) C478_=_C480( C478 C480 ) C478_=_C492( C478 C492 ) \nC479_=_C480( C479 C480 ) C479_=_C484( C479 C484 ) C479_=_C489( C479 C489 ) C479_=_C492( C479 C492 ) C479_=_C495( C479 C495 ) C479_=_C496( C479 C496 ) \nC480_=_C495( C480 C495 ) C484_=_C489( C484 C489 ) C484_=_C492( C484 C492 ) C484_=_C495( C484 C495 ) C484_=_C496( C484 C496 ) C489_=_C492( C489 C492 ) \nC489_=_C495( C489 C495 ) C489_=_C496( C489 C496 ) C492_=_C495( C492 C495 ) C492_=_C496( C492 C496 ) C495_=_C496( C495 C496 ) C502_=_C508( C502 C508 ) \nC502_=_C513( C502 C513 ) C502_=_C518( C502 C518 ) C502_=_C522( C502 C522 ) C508_=_C513( C508 C513 ) C508_=_C518( C508 C518 ) C508_=_C522( C508 C522 ) \nC513_=_C518( C513 C518 ) C513_=_C522( C513 C522 ) C518_=_C522( C518 C522 ) C546_=_C575( C546 C575 ) C546_=_C579( C546 C579 ) C546_=_C583( C546 C583 ) \nC546_=_C585( C546 C585 ) C546_=_C586( C546 C586 ) C546_=_C587( C546 C587 ) C575_=_C579( C575 C579 ) C575_=_C583( C575 C583 ) C575_=_C585( C575 C585 ) \nC575_=_C586( C575 C586 ) C575_=_C587( C575 C587 ) C579_=_C583( C579 C583 ) C579_=_C585( C579 C585 ) C579_=_C586( C579 C586 ) C579_=_C587( C579 C587 ) \nC583_=_C585( C583 C585 ) C583_=_C586( C583 C586 ) C583_=_C587( C583 C587 ) C585_=_C586( C585 C586 ) C585_=_C587( C585 C587 ) C586_=_C587( C586 C587 ) "];45-&gt;50[label="113: C47 C48 C49 C51 C52 \nC56 C57 C58 C60 C61 C68 \nC72 C73 C74 C75 C76 C78 \nC82 C83 C84 C85 C86 C87 \nC88 C98 C99 C100 C111 C112 \nC117 C118 C120 C121 C122 C123 \nC126 C129 C135 C138 C144 C147 \nC153 C154 C162 C167 C175 C176 \nC178 C180 C182 C189 C192 C198 \nC200 C206 C207 C214 C220 C228 \nC229 C232 C234 C235 C242 C248 \nC250 C251 C256 C262 C263 C271 \nC273 C274 C276 C282 C291 C299 \nC306 C311 C316 C321 C322 C401 \nC403 C405 C409 C410 C411 C412 \nC431 C468 C472 C476 C477 C478 \nC480 C484 C489 C492 C495 C496 \nC502 C508 C513 C518 C522 C546 \nC575 C579 C583 C585 C586 C587 \n419: C47_=_C48 ,C47_=_C49 ,C47_=_C51 ,C47_=_C99 ,C47_=_C117 ,\nC47_=_C118 ,C48_=_C49 ,C48_=_C51 ,C48_=_C129 ,C48_=_C138 ,C48_=_C147 ,\nC48_=_C162 ,C48_=_C167 ,C48_=_C175 ,C48_=_C176 ,C48_=_C178 ,C49_=_C51 ,\nC49_=_C235 ,C49_=_C251 ,C49_=_C263 ,C49_=_C273 ,C49_=_C274 ,C49_=_C276 ,\nC51_=_C403 ,C51_=_C431 ,C51_=_C472 ,C51_=_C484 ,C51_=_C489 ,C51_=_C492 ,\nC51_=_C495 ,C51_=_C496 ,C52_=_C61 ,C52_=_C100 ,C52_=_C120 ,C52_=_C121 ,\nC52_=_C122 ,C52_=_C123 ,C56_=_C57 ,C56_=_C58 ,C56_=_C60 ,C56_=_C61 ,\nC56_=_C68 ,C56_=_C72 ,C56_=_C73 ,C56_=_C74 ,C56_=_C75 ,C56_=_C76 ,\nC57_=_C58 ,C57_=_C60 ,C57_=_C61 ,C57_=_C78 ,C57_=_C82 ,C57_=_C83 ,\nC57_=_C84 ,C57_=_C85 ,C57_=_C86 ,C57_=_C87 ,C58_=_C60 ,C58_=_C61 ,\nC58_=_C88 ,C60_=_C61 ,C60_=_C98 ,C60_=_C111 ,C60_=_C112 ,C61_=_C100 ,\nC61_=_C120 ,C61_=_C121 ,C61_=_C122 ,C61_=_C123 ,C68_=_C72 ,C68_=_C73 ,\nC68_=_C74 ,C68_=_C75 ,C68_=_C76 ,C68_=_C78 ,C68_=_C88 ,C68_=_C98 ,\nC68_=_C99 ,C68_=_C100 ,C72_=_C73 ,C72_=_C74 ,C72_=_C75 ,C72_=_C76 ,\nC72_=_C232 ,C72_=_C234 ,C72_=_C235 ,C73_=_C74 ,C73_=_C75 ,C73_=_C76 ,\nC73_=_C299 ,C74_=_C75 ,C74_=_C76 ,C75_=_C76 ,C75_=_C513 ,C78_=_C82 ,\nC78_=_C83 ,C78_=_C84 ,C78_=_C85 ,C78_=_C86 ,C78_=_C87 ,C78_=_C88 ,\nC78_=_C98 ,C78_=_C99 ,C78_=_C100 ,C82_=_C83 ,C82_=_C84 ,C82_=_C85 ,\nC82_=_C86 ,C82_=_C87 ,C82_=_C198 ,C82_=_C200 ,C83_=_C84 ,C83_=_C85 ,\nC83_=_C86 ,C83_=_C87 ,C83_=_C248 ,C83_=_C250 ,C83_=_C251 ,C84_=_C85 ,\nC84_=_C86 ,C84_=_C87 ,C85_=_C86 ,C85_=_C87 ,C86_=_C87 ,C86_=_C518 ,\nC88_=_C98 ,C88_=_C99 ,C88_=_C100 ,C98_=_C99 ,C98_=_C100 ,C98_=_C111 ,\nC98_=_C112 ,C99_=_C100 ,C99_=_C117 ,C99_=_C118 ,C100_=_C120 ,C100_=_C121 ,\nC100_=_C122 ,C100_=_C123 ,C111_=_C112 ,C111_=_C228 ,C111_=_C271 ,C111_=_C321 ,\nC111_=_C401 ,C112_=_C229 ,C112_=_C322 ,C112_=_C546 ,C117_=_C118 ,C117_=_C175 ,\nC117_=_C273 ,C117_=_C403 ,C118_=_C176 ,C118_=_C274 ,C118_=_C411 ,C118_=_C431 ,\nC120_=_C121 ,C120_=_C122 ,C120_=_C123 ,C120_=_C412 ,C121_=_C122 ,C121_=_C123 ,\nC122_=_C123 ,C122_=_C480 ,C122_=_C495 ,C126_=_C129 ,C126_=_C135 ,C126_=_C144 ,\nC126_=_C153 ,C126_=_C154 ,C129_=_C138 ,C129_=_C147 ,C129_=_C162 ,C129_=_C167 ,\nC129_=_C175 ,C129_=_C176 ,C129_=_C178 ,C135_=_C138 ,C135_=_C144 ,C135_=_C153 ,\nC135_=_C154 ,C138_=_C147 ,C138_=_C162 ,C138_=_C167 ,C138_=_C175 ,C138_=_C176 ,\nC138_=_C178 ,C144_=_C147 ,C144_=_C153 ,C144_=_C154 ,C147_=_C162 ,C147_=_C167 ,\nC147_=_C175 ,C147_=_C176 ,C147_=_C178 ,C153_=_C154 ,C153_=_C162 ,C154_=_C167 ,\nC162_=_C167 ,C162_=_C175 ,C162_=_C176 ,C162_=_C178 ,C167_=_C175 ,C167_=_C176 ,\nC167_=_C178 ,C175_=_C176 ,C175_=_C178 ,C175_=_C273 ,C175_=_C403 ,C176_=_C178 ,\nC176_=_C274 ,C176_=_C411 ,C176_=_C431 ,C178_=_C276 ,C178_=_C496 ,C180_=_C182 ,\nC180_=_C189 ,C180_=_C198 ,C180_=_C206 ,C180_=_C207 ,C182_=_C192 ,C182_=_C200 ,\nC182_=_C214 ,C182_=_C220 ,C182_=_C228 ,C182_=_C229 ,C189_=_C192 ,C189_=_C198 ,\nC189_=_C206 ,C189_=_C207 ,C192_=_C200 ,C192_=_C214 ,C192_=_C220 ,C192_=_C228 ,\nC192_=_C229 ,C198_=_C200 ,C198_=_C206 ,C198_=_C207 ,C200_=_C214 ,C200_=_C220 ,\nC200_=_C228 ,C200_=_C229 ,C206_=_C207 ,C206_=_C214 ,C207_=_C220</w:t>
      </w:r>
    </w:p>
    <w:p>
      <w:pPr>
        <w:pStyle w:val="PreformattedText"/>
        <w:bidi w:val="0"/>
        <w:spacing w:before="0" w:after="0"/>
        <w:jc w:val="left"/>
        <w:rPr/>
      </w:pPr>
      <w:r>
        <w:rPr/>
        <w:t xml:space="preserve"> </w:t>
      </w:r>
      <w:r>
        <w:rPr/>
        <w:t>,C214_=_C220 ,\nC214_=_C228 ,C214_=_C229 ,C220_=_C228 ,C220_=_C229 ,C228_=_C229 ,C228_=_C271 ,\nC228_=_C321 ,C228_=_C401 ,C229_=_C322 ,C229_=_C546 ,C232_=_C234 ,C232_=_C235 ,\nC232_=_C242 ,C232_=_C248 ,C232_=_C256 ,C234_=_C235 ,C234_=_C250 ,C234_=_C262 ,\nC234_=_C271 ,C235_=_C251 ,C235_=_C263 ,C235_=_C273 ,C235_=_C274 ,C235_=_C276 ,\nC242_=_C248 ,C242_=_C256 ,C248_=_C250 ,C248_=_C251 ,C248_=_C256 ,C250_=_C251 ,\nC250_=_C262 ,C250_=_C271 ,C251_=_C263 ,C251_=_C273 ,C251_=_C274 ,C251_=_C276 ,\nC256_=_C262 ,C256_=_C263 ,C262_=_C263 ,C262_=_C271 ,C263_=_C273 ,C263_=_C274 ,\nC263_=_C276 ,C271_=_C321 ,C271_=_C401 ,C273_=_C274 ,C273_=_C276 ,C273_=_C403 ,\nC274_=_C276 ,C274_=_C411 ,C274_=_C431 ,C276_=_C496 ,C282_=_C291 ,C282_=_C299 ,\nC282_=_C306 ,C282_=_C311 ,C282_=_C316 ,C282_=_C321 ,C282_=_C322 ,C291_=_C299 ,\nC291_=_C306 ,C291_=_C311 ,C291_=_C316 ,C291_=_C321 ,C291_=_C322 ,C299_=_C306 ,\nC299_=_C311 ,C299_=_C316 ,C299_=_C321 ,C299_=_C322 ,C306_=_C311 ,C306_=_C316 ,\nC306_=_C321 ,C306_=_C322 ,C311_=_C316 ,C311_=_C321 ,C311_=_C322 ,C316_=_C321 ,\nC316_=_C322 ,C321_=_C322 ,C321_=_C401 ,C322_=_C546 ,C401_=_C546 ,C401_=_C575 ,\nC401_=_C579 ,C401_=_C583 ,C401_=_C585 ,C401_=_C586 ,C401_=_C587 ,C403_=_C431 ,\nC403_=_C472 ,C403_=_C484 ,C403_=_C489 ,C403_=_C492 ,C403_=_C495 ,C403_=_C496 ,\nC405_=_C409 ,C405_=_C410 ,C405_=_C411 ,C405_=_C412 ,C409_=_C410 ,C409_=_C411 ,\nC409_=_C412 ,C410_=_C411 ,C410_=_C412 ,C411_=_C412 ,C411_=_C431 ,C431_=_C472 ,\nC431_=_C484 ,C431_=_C489 ,C431_=_C492 ,C431_=_C495 ,C431_=_C496 ,C468_=_C472 ,\nC468_=_C476 ,C468_=_C477 ,C468_=_C478 ,C468_=_C480 ,C472_=_C484 ,C472_=_C489 ,\nC472_=_C492 ,C472_=_C495 ,C472_=_C496 ,C476_=_C477 ,C476_=_C478 ,C476_=_C480 ,\nC476_=_C484 ,C477_=_C478 ,C477_=_C480 ,C477_=_C489 ,C478_=_C480 ,C478_=_C492 ,\nC480_=_C495 ,C484_=_C489 ,C484_=_C492 ,C484_=_C495 ,C484_=_C496 ,C489_=_C492 ,\nC489_=_C495 ,C489_=_C496 ,C492_=_C495 ,C492_=_C496 ,C495_=_C496 ,C502_=_C508 ,\nC502_=_C513 ,C502_=_C518 ,C502_=_C522 ,C508_=_C513 ,C508_=_C518 ,C508_=_C522 ,\nC513_=_C518 ,C513_=_C522 ,C518_=_C522 ,C546_=_C575 ,C546_=_C579 ,C546_=_C583 ,\nC546_=_C585 ,C546_=_C586 ,C546_=_C587 ,C575_=_C579 ,C575_=_C583 ,C575_=_C585 ,\nC575_=_C586 ,C575_=_C587 ,C579_=_C583 ,C579_=_C585 ,C579_=_C586 ,C579_=_C587 ,\nC583_=_C585 ,C583_=_C586 ,C583_=_C587 ,C585_=_C586 ,C585_=_C587 ,C586_=_C587 ,"];51[shape=box, label="id:51 level: 2\n110: C5 C6 C7 C8 C9 \nC10 C15 C16 C18 C19 C20 \nC26 C27 C29 C30 C34 C35 \nC36 C37 C38 C41 C42 C43 \nC44 C45 C47 C48 C49 C50 \nC51 C52 C53 C54 C55 C59 \nC68 C78 C88 C98 C99 C100 \nC101 C102 C104 C105 C149 C164 \nC181 C188 C189 C191 C192 C195 \nC196 C197 C199 C206 C213 C214 \nC216 C218 C241 C242 C243 C245 \nC246 C247 C292 C307 C312 C324 \nC326 C327 C328 C329 C330 C331 \nC332 C333 C334 C337 C338 C339 \nC340 C341 C342 C343 C344 C345 \nC346 C347 C354 C355 C357 C359 \nC360 C361 C396 C398 C439 C450 \nC456 C457 C458 C491 C549 C559 \nC563 C566 C567 \n455: C5_=_C6( C5 C6 ) C5_=_C7( C5 C7 ) C5_=_C8( C5 C8 ) C5_=_C9( C5 C9 ) C5_=_C10( C5 C10 ) \nC5_=_C59( C5 C59 ) C6_=_C7( C6 C7 ) C6_=_C8( C6 C8 ) C6_=_C9( C6 C9 ) C6_=_C10( C6 C10 ) C7_=_C8( C7 C8 ) \nC7_=_C9( C7 C9 ) C7_=_C10( C7 C10 ) C8_=_C9( C8 C9 ) C8_=_C10( C8 C10 ) C9_=_C10( C9 C10 ) C9_=_C549( C9 C549 ) \nC15_=_C16( C15 C16 ) C15_=_C18( C15 C18 ) C15_=_C19( C15 C19 ) C15_=_C20( C15 C20 ) C15_=_C149( C15 C149 ) C16_=_C18( C16 C18 ) \nC16_=_C19( C16 C19 ) C16_=_C20( C16 C20 ) C16_=_C292( C16 C292 ) C18_=_C19( C18 C19 ) C18_=_C20( C18 C20 ) C18_=_C330( C18 C330 ) \nC19_=_C20( C19 C20 ) C19_=_C331( C19 C331 ) C20_=_C332( C20 C332 ) C26_=_C27( C26 C27 ) C26_=_C29( C26 C29 ) C26_=_C30( C26 C30 ) \nC26_=_C101( C26 C101 ) C26_=_C164( C26 C164 ) C27_=_C29( C27 C29 ) C27_=_C30( C27 C30 ) C27_=_C102( C27 C102 ) C27_=_C307( C27 C307 ) \nC29_=_C30( C29 C30 ) C29_=_C104( C29 C104 ) C29_=_C344( C29 C344 ) C30_=_C105( C30 C105 ) C30_=_C345( C30 C345 ) C30_=_C563( C30 C563 ) \nC34_=_C35( C34 C35 ) C34_=_C36( C34 C36 ) C34_=_C37( C34 C37 ) C34_=_C38( C34 C38 ) C34_=_C181( C34 C181 ) C34_=_C199( C34 C199 ) \nC34_=_C206( C34 C206 ) C34_=_C213( C34 C213 ) C34_=_C214( C34 C214 ) C34_=_C216( C34 C216 ) C34_=_C218( C34 C218 ) C35_=_C36( C35 C36 ) \nC35_=_C37( C35 C37 ) C35_=_C38( C35 C38 ) C35_=_C327( C35 C327 ) C35_=_C341( C35 C341 ) C35_=_C346( C35 C346 ) C35_=_C354( C35 C354 ) \nC35_=_C355( C35 C355 ) C35_=_C357( C35 C357 ) C36_=_C37( C36 C37 ) C36_=_C38( C36 C38 ) C36_=_C396( C36 C396 ) C36_=_C439( C36 C439 ) \nC36_=_C450( C36 C450 ) C36_=_C456( C36 C456 ) C36_=_C457( C36 C457 ) C36_=_C458( C36 C458 ) C37_=_C38( C37 C38 ) C37_=_C218( C37 C218 ) \nC37_=_C357( C37 C357 ) C37_=_C458( C37 C458 ) C37_=_C491( C37 C491 ) C38_=_C398( C38 C398 ) C38_=_C491( C38 C491 ) C38_=_C549( C38 C549 ) \nC38_=_C559( C38 C559 ) C38_=_C563( C38 C563 ) C38_=_C566( C38 C566 ) C38_=_C567( C38 C567 ) C41_=_C42( C41 C42 ) C41_=_C43( C41 C43 ) \nC41_=_C44( C41 C44 ) C41_=_C45( C41 C45 ) C41_=_C312( C41 C312 ) C42_=_C43( C42 C43 ) C42_=_C44( C42 C44 ) C42_=_C45( C42 C45 ) \nC42_=_C312( C42 C312 ) C42_=_C328( C42 C328 ) C42_=_C342( C42 C342 ) C42_=_C347( C42 C347 ) C42_=_C359( C42 C359 ) C42_=_C360( C42 C360 ) \nC42_=_C361( C42 C361 ) C43_=_C44( C43 C44 ) C43_=_C45( C43 C45 ) C43_=_C456( C43 C456 ) C44_=_C45( C44 C45 ) C44_=_C360( C44 C360 ) \nC45_=_C361( C45 C361 ) C47_=_C48( C47 C48 ) C47_=_C49( C47 C49 ) C47_=_C50( C47 C50 ) C47_=_C51( C47 C51 ) C47_=_C99( C47 C99 ) \nC48_=_C49( C48 C49 ) C48_=_C50( C48 C50 ) C48_=_C51( C48 C51 ) C49_=_C50( C49 C50 ) C49_=_C51( C49 C51 ) C50_=_C51( C50 C51 ) \nC52_=_C53( C52 C53 ) C52_=_C54( C52 C54 ) C52_=_C55( C52 C55 ) C52_=_C100( C52 C100 ) C53_=_C54( C53 C54 ) C53_=_C55( C53 C55 ) \nC53_=_C457( C53 C457 ) C54_=_C55( C54 C55 ) C55_=_C567( C55 C567 ) C59_=_C68( C59 C68 ) C59_=_C78( C59 C78 ) C59_=_C88( C59 C88 ) \nC59_=_C98( C59 C98 ) C59_=_C99( C59 C99 ) C59_=_C100( C59 C100 ) C59_=_C101( C59 C101 ) C59_=_C102( C59 C102 ) C59_=_C104( C59 C104 ) \nC59_=_C105( C59 C105 ) C68_=_C78( C68 C78 ) C68_=_C88( C68 C88 ) C68_=_C98( C68 C98 ) C68_=_C99( C68 C99 ) C68_=_C100( C68 C100 ) \nC68_=_C101( C68 C101 ) C68_=_C102( C68 C102 ) C68_=_C104( C68 C104 ) C68_=_C105( C68 C105 ) C78_=_C88( C78 C88 ) C78_=_C98( C78 C98 ) \nC78_=_C99( C78 C99 ) C78_=_C100( C78 C100 ) C78_=_C101( C78 C101 ) C78_=_C102( C78 C102 ) C78_=_C104( C78 C104 ) C78_=_C105( C78 C105 ) \nC88_=_C98( C88 C98 ) C88_=_C99( C88 C99 ) C88_=_C100( C88 C100 ) C88_=_C101( C88 C101 ) C88_=_C102( C88 C102 ) C88_=_C104( C88 C104 ) \nC88_=_C105( C88 C105 ) C98_=_C99( C98 C99 ) C98_=_C100( C98 C100 ) C98_=_C101( C98 C101 ) C98_=_C102( C98 C102 ) C98_=_C104( C98 C104 ) \nC98_=_C105( C98 C105 ) C99_=_C100( C99 C100 ) C99_=_C101( C99 C101 ) C99_=_C102( C99 C102 ) C99_=_C104( C99 C104 ) C99_=_C105( C99 C105 ) \nC100_=_C101( C100 C101 ) C100_=_C102( C100 C102 ) C100_=_C104( C100 C104 ) C100_=_C105( C100 C105 ) C101_=_C102( C101 C102 ) C101_=_C104( C101 C104 ) \nC101_=_C105( C101 C105 ) C101_=_C164( C101 C164 ) C102_=_C104( C102 C104 ) C102_=_C105( C102 C105 ) C102_=_C307( C102 C307 ) C104_=_C105( C104 C105 ) \nC104_=_C344( C104 C344 ) C105_=_C345( C105 C345 ) C105_=_C563( C105 C563 ) C149_=_C292( C149 C292 ) C149_=_C324( C149 C324 ) C149_=_C326( C149 C326 ) \nC149_=_C327( C149 C327 ) C149_=_C328( C149 C328 ) C149_=_C329( C149 C329 ) C149_=_C330( C149 C330 ) C149_=_C331( C149 C331 ) C149_=_C332( C149 C332 ) \nC164_=_C307( C164 C307 ) C164_=_C333( C164 C333 ) C164_=_C340( C164 C340 ) C164_=_C341( C164 C341 ) C164_=_C342( C164 C342 ) C164_=_C343( C164 C343 ) \nC164_=_C344( C164 C344 ) C164_=_C345( C164 C345 ) C181_=_C199( C181 C199 ) C181_=_C206( C181 C206 ) C181_=_C213( C181 C213 ) C181_=_C214( C181 C214 ) \nC181_=_C216( C181 C216 ) C181_=_C218( C181 C218 ) C188_=_C189( C188 C189 ) C188_=_C191( C188 C191 ) C188_=_C192( C188 C192 ) C188_=_C195( C188 C195 ) \nC188_=_C196( C188 C196 ) C188_=_C197( C188 C197 ) C188_=_C199( C188 C199 ) C189_=_C191( C189 C191 ) C189_=_C192( C189 C192 ) C189_=_C195( C189 C195 ) \nC189_=_C196( C189 C196 ) C189_=_C197( C189 C197 ) C189_=_C206( C189 C206 ) C191_=_C192( C191 C192 ) C191_=_C195( C191 C195 ) C191_=_C196( C191 C196 ) \nC191_=_C197( C191 C197 ) C191_=_C213( C191 C213 ) C192_=_C195( C192 C195 ) C192_=_C196( C192 C196 ) C192_=_C197( C192 C197 ) C192_=_C214( C192 C214 ) \nC195_=_C196( C195 C196 ) C195_=_C197( C195 C197 ) C195_=_C245( C195 C245 ) C196_=_C197( C196 C197 ) C196_=_C338( C196 C338 ) C197_=_C247( C197 C247 ) \nC197_=_C339( C197 C339 ) C199_=_C206( C199 C206 ) C199_=_C213( C199 C213 ) C199_=_C214( C199 C214 ) C199_=_C216( C199 C216 ) C199_=_C218( C199 C218 ) \nC206_=_C213( C206 C213 ) C206_=_C214( C206 C214 ) C206_=_C216( C206 C216 ) C206_=_C218( C206 C218 ) C213_=_C214( C213 C214 ) C213_=_C216( C213 C216 ) \nC213_=_C218( C213 C218 ) C214_=_C216( C214 C216 ) C214_=_C218( C214 C218 ) C216_=_C218( C216 C218 ) C216_=_C355( C216 C355 ) C216_=_C396( C216 C396 ) \nC216_=_C398( C216 C398 ) C218_=_C357( C218 C357 ) C218_=_C458( C218 C458 ) C218_=_C491( C218 C491 ) C241_=_C242( C241 C242 ) C241_=_C243( C241 C243 ) \nC241_=_C245( C241 C245 ) C241_=_C246( C241 C246 ) C241_=_C247( C241 C247 ) C242_=_C243( C242 C243 ) C242_=_C245( C242 C245 ) C242_=_C246( C242 C246 ) \nC242_=_C247( C242 C247 ) C243_=_C245( C243 C245 ) C243_=_C246( C243 C246 ) C243_=_C247( C243 C247 ) C245_=_C246( C245 C246 ) C245_=_C247( C245 C247 ) \nC246_=_C247( C246 C247 ) C247_=_C339( C247 C339 ) C292_=_C324( C292 C324 ) C292_=_C326( C292 C326 ) C292_=_C327( C292 C327 ) C292_=_C328( C292 C328 ) \nC292_=_C329( C292 C329 ) C292_=_C330( C292 C330 ) C292_=_C331( C292 C331 ) C292_=_C332( C292 C332 ) C307_=_C333( C307 C333 ) C307_=_C340( C307 C340 ) \nC307_=_C341( C307 C341 ) C307_=_C342( C307 C342 ) C307_=_C343( C307 C343 ) C307_=_C344( C307 C344 ) C307_=_C345( C307 C345 ) C312_=_C328( C312 C328 ) \nC312_=_C342( C312 C342 ) C312_=_C347( C312 C347 ) C312_=_C359( C312 C359 ) C312_=_C360( C312 C360 ) C312_=_C361( C312</w:t>
      </w:r>
    </w:p>
    <w:p>
      <w:pPr>
        <w:pStyle w:val="PreformattedText"/>
        <w:bidi w:val="0"/>
        <w:spacing w:before="0" w:after="0"/>
        <w:jc w:val="left"/>
        <w:rPr/>
      </w:pPr>
      <w:r>
        <w:rPr/>
        <w:t xml:space="preserve"> </w:t>
      </w:r>
      <w:r>
        <w:rPr/>
        <w:t>C361 ) C324_=_C326( C324 C326 ) \nC324_=_C327( C324 C327 ) C324_=_C328( C324 C328 ) C324_=_C329( C324 C329 ) C324_=_C330( C324 C330 ) C324_=_C331( C324 C331 ) C324_=_C332( C324 C332 ) \nC324_=_C333( C324 C333 ) C324_=_C334( C324 C334 ) C324_=_C337( C324 C337 ) C324_=_C338( C324 C338 ) C324_=_C339( C324 C339 ) C326_=_C327( C326 C327 ) \nC326_=_C328( C326 C328 ) C326_=_C329( C326 C329 ) C326_=_C330( C326 C330 ) C326_=_C331( C326 C331 ) C326_=_C332( C326 C332 ) C326_=_C334( C326 C334 ) \nC326_=_C340( C326 C340 ) C326_=_C346( C326 C346 ) C326_=_C347( C326 C347 ) C327_=_C328( C327 C328 ) C327_=_C329( C327 C329 ) C327_=_C330( C327 C330 ) \nC327_=_C331( C327 C331 ) C327_=_C332( C327 C332 ) C327_=_C341( C327 C341 ) C327_=_C346( C327 C346 ) C327_=_C354( C327 C354 ) C327_=_C355( C327 C355 ) \nC327_=_C357( C327 C357 ) C328_=_C329( C328 C329 ) C328_=_C330( C328 C330 ) C328_=_C331( C328 C331 ) C328_=_C332( C328 C332 ) C328_=_C342( C328 C342 ) \nC328_=_C347( C328 C347 ) C328_=_C359( C328 C359 ) C328_=_C360( C328 C360 ) C328_=_C361( C328 C361 ) C329_=_C330( C329 C330 ) C329_=_C331( C329 C331 ) \nC329_=_C332( C329 C332 ) C329_=_C337( C329 C337 ) C329_=_C343( C329 C343 ) C329_=_C354( C329 C354 ) C329_=_C359( C329 C359 ) C330_=_C331( C330 C331 ) \nC330_=_C332( C330 C332 ) C331_=_C332( C331 C332 ) C333_=_C334( C333 C334 ) C333_=_C337( C333 C337 ) C333_=_C338( C333 C338 ) C333_=_C339( C333 C339 ) \nC333_=_C340( C333 C340 ) C333_=_C341( C333 C341 ) C333_=_C342( C333 C342 ) C333_=_C343( C333 C343 ) C333_=_C344( C333 C344 ) C333_=_C345( C333 C345 ) \nC334_=_C337( C334 C337 ) C334_=_C338( C334 C338 ) C334_=_C339( C334 C339 ) C334_=_C340( C334 C340 ) C334_=_C346( C334 C346 ) C334_=_C347( C334 C347 ) \nC337_=_C338( C337 C338 ) C337_=_C339( C337 C339 ) C337_=_C343( C337 C343 ) C337_=_C354( C337 C354 ) C337_=_C359( C337 C359 ) C338_=_C339( C338 C339 ) \nC340_=_C341( C340 C341 ) C340_=_C342( C340 C342 ) C340_=_C343( C340 C343 ) C340_=_C344( C340 C344 ) C340_=_C345( C340 C345 ) C340_=_C346( C340 C346 ) \nC340_=_C347( C340 C347 ) C341_=_C342( C341 C342 ) C341_=_C343( C341 C343 ) C341_=_C344( C341 C344 ) C341_=_C345( C341 C345 ) C341_=_C346( C341 C346 ) \nC341_=_C354( C341 C354 ) C341_=_C355( C341 C355 ) C341_=_C357( C341 C357 ) C342_=_C343( C342 C343 ) C342_=_C344( C342 C344 ) C342_=_C345( C342 C345 ) \nC342_=_C347( C342 C347 ) C342_=_C359( C342 C359 ) C342_=_C360( C342 C360 ) C342_=_C361( C342 C361 ) C343_=_C344( C343 C344 ) C343_=_C345( C343 C345 ) \nC343_=_C354( C343 C354 ) C343_=_C359( C343 C359 ) C344_=_C345( C344 C345 ) C345_=_C563( C345 C563 ) C346_=_C347( C346 C347 ) C346_=_C354( C346 C354 ) \nC346_=_C355( C346 C355 ) C346_=_C357( C346 C357 ) C347_=_C359( C347 C359 ) C347_=_C360( C347 C360 ) C347_=_C361( C347 C361 ) C354_=_C355( C354 C355 ) \nC354_=_C357( C354 C357 ) C354_=_C359( C354 C359 ) C355_=_C357( C355 C357 ) C355_=_C396( C355 C396 ) C355_=_C398( C355 C398 ) C357_=_C458( C357 C458 ) \nC357_=_C491( C357 C491 ) C359_=_C360( C359 C360 ) C359_=_C361( C359 C361 ) C360_=_C361( C360 C361 ) C396_=_C398( C396 C398 ) C396_=_C439( C396 C439 ) \nC396_=_C450( C396 C450 ) C396_=_C456( C396 C456 ) C396_=_C457( C396 C457 ) C396_=_C458( C396 C458 ) C398_=_C491( C398 C491 ) C398_=_C549( C398 C549 ) \nC398_=_C559( C398 C559 ) C398_=_C563( C398 C563 ) C398_=_C566( C398 C566 ) C398_=_C567( C398 C567 ) C439_=_C450( C439 C450 ) C439_=_C456( C439 C456 ) \nC439_=_C457( C439 C457 ) C439_=_C458( C439 C458 ) C450_=_C456( C450 C456 ) C450_=_C457( C450 C457 ) C450_=_C458( C450 C458 ) C456_=_C457( C456 C457 ) \nC456_=_C458( C456 C458 ) C457_=_C458( C457 C458 ) C458_=_C491( C458 C491 ) C491_=_C549( C491 C549 ) C491_=_C559( C491 C559 ) C491_=_C563( C491 C563 ) \nC491_=_C566( C491 C566 ) C491_=_C567( C491 C567 ) C549_=_C559( C549 C559 ) C549_=_C563( C549 C563 ) C549_=_C566( C549 C566 ) C549_=_C567( C549 C567 ) \nC559_=_C563( C559 C563 ) C559_=_C566( C559 C566 ) C559_=_C567( C559 C567 ) C563_=_C566( C563 C566 ) C563_=_C567( C563 C567 ) C566_=_C567( C566 C567 ) "];46-&gt;51[label="99: C5 C6 C7 C8 C9 \nC10 C15 C16 C18 C19 C20 \nC26 C27 C29 C30 C37 C41 \nC43 C44 C45 C47 C48 C49 \nC50 C51 C52 C53 C54 C55 \nC59 C68 C78 C88 C98 C99 \nC100 C101 C102 C104 C105 C149 \nC164 C181 C188 C189 C191 C192 \nC195 C196 C197 C199 C206 C213 \nC214 C216 C218 C241 C242 C243 \nC245 C246 C247 C292 C307 C312 \nC326 C329 C330 C331 C332 C334 \nC337 C338 C339 C340 C343 C344 \nC345 C346 C347 C354 C355 C357 \nC359 C360 C361 C396 C398 C439 \nC450 C456 C457 C458 C491 C549 \nC559 C563 C566 C567 \n334: C5_=_C6 ,C5_=_C7 ,C5_=_C8 ,C5_=_C9 ,C5_=_C10 ,\nC5_=_C59 ,C6_=_C7 ,C6_=_C8 ,C6_=_C9 ,C6_=_C10 ,C7_=_C8 ,\nC7_=_C9 ,C7_=_C10 ,C8_=_C9 ,C8_=_C10 ,C9_=_C10 ,C9_=_C549 ,\nC15_=_C16 ,C15_=_C18 ,C15_=_C19 ,C15_=_C20 ,C15_=_C149 ,C16_=_C18 ,\nC16_=_C19 ,C16_=_C20 ,C16_=_C292 ,C18_=_C19 ,C18_=_C20 ,C18_=_C330 ,\nC19_=_C20 ,C19_=_C331 ,C20_=_C332 ,C26_=_C27 ,C26_=_C29 ,C26_=_C30 ,\nC26_=_C101 ,C26_=_C164 ,C27_=_C29 ,C27_=_C30 ,C27_=_C102 ,C27_=_C307 ,\nC29_=_C30 ,C29_=_C104 ,C29_=_C344 ,C30_=_C105 ,C30_=_C345 ,C30_=_C563 ,\nC37_=_C218 ,C37_=_C357 ,C37_=_C458 ,C37_=_C491 ,C41_=_C43 ,C41_=_C44 ,\nC41_=_C45 ,C41_=_C312 ,C43_=_C44 ,C43_=_C45 ,C43_=_C456 ,C44_=_C45 ,\nC44_=_C360 ,C45_=_C361 ,C47_=_C48 ,C47_=_C49 ,C47_=_C50 ,C47_=_C51 ,\nC47_=_C99 ,C48_=_C49 ,C48_=_C50 ,C48_=_C51 ,C49_=_C50 ,C49_=_C51 ,\nC50_=_C51 ,C52_=_C53 ,C52_=_C54 ,C52_=_C55 ,C52_=_C100 ,C53_=_C54 ,\nC53_=_C55 ,C53_=_C457 ,C54_=_C55 ,C55_=_C567 ,C59_=_C68 ,C59_=_C78 ,\nC59_=_C88 ,C59_=_C98 ,C59_=_C99 ,C59_=_C100 ,C59_=_C101 ,C59_=_C102 ,\nC59_=_C104 ,C59_=_C105 ,C68_=_C78 ,C68_=_C88 ,C68_=_C98 ,C68_=_C99 ,\nC68_=_C100 ,C68_=_C101 ,C68_=_C102 ,C68_=_C104 ,C68_=_C105 ,C78_=_C88 ,\nC78_=_C98 ,C78_=_C99 ,C78_=_C100 ,C78_=_C101 ,C78_=_C102 ,C78_=_C104 ,\nC78_=_C105 ,C88_=_C98 ,C88_=_C99 ,C88_=_C100 ,C88_=_C101 ,C88_=_C102 ,\nC88_=_C104 ,C88_=_C105 ,C98_=_C99 ,C98_=_C100 ,C98_=_C101 ,C98_=_C102 ,\nC98_=_C104 ,C98_=_C105 ,C99_=_C100 ,C99_=_C101 ,C99_=_C102 ,C99_=_C104 ,\nC99_=_C105 ,C100_=_C101 ,C100_=_C102 ,C100_=_C104 ,C100_=_C105 ,C101_=_C102 ,\nC101_=_C104 ,C101_=_C105 ,C101_=_C164 ,C102_=_C104 ,C102_=_C105 ,C102_=_C307 ,\nC104_=_C105 ,C104_=_C344 ,C105_=_C345 ,C105_=_C563 ,C149_=_C292 ,C149_=_C326 ,\nC149_=_C329 ,C149_=_C330 ,C149_=_C331 ,C149_=_C332 ,C164_=_C307 ,C164_=_C340 ,\nC164_=_C343 ,C164_=_C344 ,C164_=_C345 ,C181_=_C199 ,C181_=_C206 ,C181_=_C213 ,\nC181_=_C214 ,C181_=_C216 ,C181_=_C218 ,C188_=_C189 ,C188_=_C191 ,C188_=_C192 ,\nC188_=_C195 ,C188_=_C196 ,C188_=_C197 ,C188_=_C199 ,C189_=_C191 ,C189_=_C192 ,\nC189_=_C195 ,C189_=_C196 ,C189_=_C197 ,C189_=_C206 ,C191_=_C192 ,C191_=_C195 ,\nC191_=_C196 ,C191_=_C197 ,C191_=_C213 ,C192_=_C195 ,C192_=_C196 ,C192_=_C197 ,\nC192_=_C214 ,C195_=_C196 ,C195_=_C197 ,C195_=_C245 ,C196_=_C197 ,C196_=_C338 ,\nC197_=_C247 ,C197_=_C339 ,C199_=_C206 ,C199_=_C213 ,C199_=_C214 ,C199_=_C216 ,\nC199_=_C218 ,C206_=_C213 ,C206_=_C214 ,C206_=_C216 ,C206_=_C218 ,C213_=_C214 ,\nC213_=_C216 ,C213_=_C218 ,C214_=_C216 ,C214_=_C218 ,C216_=_C218 ,C216_=_C355 ,\nC216_=_C396 ,C216_=_C398 ,C218_=_C357 ,C218_=_C458 ,C218_=_C491 ,C241_=_C242 ,\nC241_=_C243 ,C241_=_C245 ,C241_=_C246 ,C241_=_C247 ,C242_=_C243 ,C242_=_C245 ,\nC242_=_C246 ,C242_=_C247 ,C243_=_C245 ,C243_=_C246 ,C243_=_C247 ,C245_=_C246 ,\nC245_=_C247 ,C246_=_C247 ,C247_=_C339 ,C292_=_C326 ,C292_=_C329 ,C292_=_C330 ,\nC292_=_C331 ,C292_=_C332 ,C307_=_C340 ,C307_=_C343 ,C307_=_C344 ,C307_=_C345 ,\nC312_=_C347 ,C312_=_C359 ,C312_=_C360 ,C312_=_C361 ,C326_=_C329 ,C326_=_C330 ,\nC326_=_C331 ,C326_=_C332 ,C326_=_C334 ,C326_=_C340 ,C326_=_C346 ,C326_=_C347 ,\nC329_=_C330 ,C329_=_C331 ,C329_=_C332 ,C329_=_C337 ,C329_=_C343 ,C329_=_C354 ,\nC329_=_C359 ,C330_=_C331 ,C330_=_C332 ,C331_=_C332 ,C334_=_C337 ,C334_=_C338 ,\nC334_=_C339 ,C334_=_C340 ,C334_=_C346 ,C334_=_C347 ,C337_=_C338 ,C337_=_C339 ,\nC337_=_C343 ,C337_=_C354 ,C337_=_C359 ,C338_=_C339 ,C340_=_C343 ,C340_=_C344 ,\nC340_=_C345 ,C340_=_C346 ,C340_=_C347 ,C343_=_C344 ,C343_=_C345 ,C343_=_C354 ,\nC343_=_C359 ,C344_=_C345 ,C345_=_C563 ,C346_=_C347 ,C346_=_C354 ,C346_=_C355 ,\nC346_=_C357 ,C347_=_C359 ,C347_=_C360 ,C347_=_C361 ,C354_=_C355 ,C354_=_C357 ,\nC354_=_C359 ,C355_=_C357 ,C355_=_C396 ,C355_=_C398 ,C357_=_C458 ,C357_=_C491 ,\nC359_=_C360 ,C359_=_C361 ,C360_=_C361 ,C396_=_C398 ,C396_=_C439 ,C396_=_C450 ,\nC396_=_C456 ,C396_=_C457 ,C396_=_C458 ,C398_=_C491 ,C398_=_C549 ,C398_=_C559 ,\nC398_=_C563 ,C398_=_C566 ,C398_=_C567 ,C439_=_C450 ,C439_=_C456 ,C439_=_C457 ,\nC439_=_C458 ,C450_=_C456 ,C450_=_C457 ,C450_=_C458 ,C456_=_C457 ,C456_=_C458 ,\nC457_=_C458 ,C458_=_C491 ,C491_=_C549 ,C491_=_C559 ,C491_=_C563 ,C491_=_C566 ,\nC491_=_C567 ,C549_=_C559 ,C549_=_C563 ,C549_=_C566 ,C549_=_C567 ,C559_=_C563 ,\nC559_=_C566 ,C559_=_C567 ,C563_=_C566 ,C563_=_C567 ,C566_=_C567 ,"];52[shape=box, label="id:52 level: 2\n133: C15 C16 C18 C26 C27 \nC29 C50 C101 C102 C104 C112 \nC118 C125 C127 C128 C134 C136 \nC137 C144 C146 C147 C149 C150 \nC151 C152 C153 C154 C161 C162 \nC164 C165 C166 C167 C176 C178 \nC191 C196 C197 C207 C213 C220 \nC224 C229 C233 C243 C247 C249 \nC256 C262 C263 C274 C276 C277 \nC279 C281 C287 C289 C291 C292 \nC293 C294 C295 C296 C298 C304 \nC306 C307 C308 C309 C310 C316 \nC319 C322 C326 C329 C330 C334 \nC337 C338 C339 C340 C343 C344 \nC346 C347 C348 C354 C359 C363 \nC387 C400 C402 C404 C405 C408 \nC409 C410 C411 C415 C416 C417 \nC418 C422 C428 C430 C431 C432 \nC449 C469 C476 C482 C483 C484 \nC485 C496 C509 C514 C519 C522 \nC525 C530 C531 C532 C537 C538 \nC542 C546 C569 C574 C578 C582 \nC584 C586 \n556: C15_=_C16( C15 C16 ) C15_=_C18( C15 C18 ) C15_=_C125( C15 C125 ) C15_=_C134( C15 C134 ) C15_=_C144( C15 C144 ) \nC15_=_C146( C15 C146 ) C15_=_C147( C15 C147 ) C15_=_C149( C15 C149 ) C15_=_C150( C15 C150 ) C15_=_C151( C15 C151 ) C15_=_C152( C15 C152 ) \nC16_=_C18( C16 C18 ) C16_=_C277( C16 C277 ) C16_=_C287( C16 C287 ) C16_=_C289( C16 C289 ) C16_=_C291( C16 C291 ) C16_=_C292( C16 C292 ) \nC16_=_C293( C16 C293 ) C16_=_C294(</w:t>
      </w:r>
    </w:p>
    <w:p>
      <w:pPr>
        <w:pStyle w:val="PreformattedText"/>
        <w:bidi w:val="0"/>
        <w:spacing w:before="0" w:after="0"/>
        <w:jc w:val="left"/>
        <w:rPr/>
      </w:pPr>
      <w:r>
        <w:rPr/>
        <w:t xml:space="preserve"> </w:t>
      </w:r>
      <w:r>
        <w:rPr/>
        <w:t>C16 C294 ) C16_=_C295( C16 C295 ) C18_=_C150( C18 C150 ) C18_=_C293( C18 C293 ) C18_=_C330( C18 C330 ) \nC18_=_C525( C18 C525 ) C18_=_C530( C18 C530 ) C18_=_C531( C18 C531 ) C26_=_C27( C26 C27 ) C26_=_C29( C26 C29 ) C26_=_C101( C26 C101 ) \nC26_=_C127( C26 C127 ) C26_=_C136( C26 C136 ) C26_=_C153( C26 C153 ) C26_=_C161( C26 C161 ) C26_=_C162( C26 C162 ) C26_=_C164( C26 C164 ) \nC26_=_C165( C26 C165 ) C26_=_C166( C26 C166 ) C27_=_C29( C27 C29 ) C27_=_C102( C27 C102 ) C27_=_C279( C27 C279 ) C27_=_C296( C27 C296 ) \nC27_=_C304( C27 C304 ) C27_=_C306( C27 C306 ) C27_=_C307( C27 C307 ) C27_=_C308( C27 C308 ) C27_=_C309( C27 C309 ) C29_=_C104( C29 C104 ) \nC29_=_C165( C29 C165 ) C29_=_C308( C29 C308 ) C29_=_C344( C29 C344 ) C29_=_C537( C29 C537 ) C29_=_C542( C29 C542 ) C50_=_C118( C50 C118 ) \nC50_=_C176( C50 C176 ) C50_=_C274( C50 C274 ) C50_=_C402( C50 C402 ) C50_=_C411( C50 C411 ) C50_=_C417( C50 C417 ) C50_=_C422( C50 C422 ) \nC50_=_C430( C50 C430 ) C50_=_C431( C50 C431 ) C50_=_C432( C50 C432 ) C101_=_C102( C101 C102 ) C101_=_C104( C101 C104 ) C101_=_C127( C101 C127 ) \nC101_=_C136( C101 C136 ) C101_=_C153( C101 C153 ) C101_=_C161( C101 C161 ) C101_=_C162( C101 C162 ) C101_=_C164( C101 C164 ) C101_=_C165( C101 C165 ) \nC101_=_C166( C101 C166 ) C102_=_C104( C102 C104 ) C102_=_C279( C102 C279 ) C102_=_C296( C102 C296 ) C102_=_C304( C102 C304 ) C102_=_C306( C102 C306 ) \nC102_=_C307( C102 C307 ) C102_=_C308( C102 C308 ) C102_=_C309( C102 C309 ) C104_=_C165( C104 C165 ) C104_=_C308( C104 C308 ) C104_=_C344( C104 C344 ) \nC104_=_C537( C104 C537 ) C104_=_C542( C104 C542 ) C112_=_C229( C112 C229 ) C112_=_C322( C112 C322 ) C112_=_C400( C112 C400 ) C112_=_C546( C112 C546 ) \nC118_=_C176( C118 C176 ) C118_=_C274( C118 C274 ) C118_=_C402( C118 C402 ) C118_=_C411( C118 C411 ) C118_=_C417( C118 C417 ) C118_=_C422( C118 C422 ) \nC118_=_C430( C118 C430 ) C118_=_C431( C118 C431 ) C118_=_C432( C118 C432 ) C125_=_C127( C125 C127 ) C125_=_C128( C125 C128 ) C125_=_C134( C125 C134 ) \nC125_=_C144( C125 C144 ) C125_=_C146( C125 C146 ) C125_=_C147( C125 C147 ) C125_=_C149( C125 C149 ) C125_=_C150( C125 C150 ) C125_=_C151( C125 C151 ) \nC125_=_C152( C125 C152 ) C127_=_C128( C127 C128 ) C127_=_C136( C127 C136 ) C127_=_C153( C127 C153 ) C127_=_C161( C127 C161 ) C127_=_C162( C127 C162 ) \nC127_=_C164( C127 C164 ) C127_=_C165( C127 C165 ) C127_=_C166( C127 C166 ) C128_=_C137( C128 C137 ) C128_=_C146( C128 C146 ) C128_=_C154( C128 C154 ) \nC128_=_C161( C128 C161 ) C128_=_C167( C128 C167 ) C134_=_C136( C134 C136 ) C134_=_C137( C134 C137 ) C134_=_C144( C134 C144 ) C134_=_C146( C134 C146 ) \nC134_=_C147( C134 C147 ) C134_=_C149( C134 C149 ) C134_=_C150( C134 C150 ) C134_=_C151( C134 C151 ) C134_=_C152( C134 C152 ) C136_=_C137( C136 C137 ) \nC136_=_C153( C136 C153 ) C136_=_C161( C136 C161 ) C136_=_C162( C136 C162 ) C136_=_C164( C136 C164 ) C136_=_C165( C136 C165 ) C136_=_C166( C136 C166 ) \nC137_=_C146( C137 C146 ) C137_=_C154( C137 C154 ) C137_=_C161( C137 C161 ) C137_=_C167( C137 C167 ) C144_=_C146( C144 C146 ) C144_=_C147( C144 C147 ) \nC144_=_C149( C144 C149 ) C144_=_C150( C144 C150 ) C144_=_C151( C144 C151 ) C144_=_C152( C144 C152 ) C144_=_C153( C144 C153 ) C144_=_C154( C144 C154 ) \nC146_=_C147( C146 C147 ) C146_=_C149( C146 C149 ) C146_=_C150( C146 C150 ) C146_=_C151( C146 C151 ) C146_=_C152( C146 C152 ) C146_=_C154( C146 C154 ) \nC146_=_C161( C146 C161 ) C146_=_C167( C146 C167 ) C147_=_C149( C147 C149 ) C147_=_C150( C147 C150 ) C147_=_C151( C147 C151 ) C147_=_C152( C147 C152 ) \nC147_=_C162( C147 C162 ) C147_=_C167( C147 C167 ) C147_=_C176( C147 C176 ) C147_=_C178( C147 C178 ) C149_=_C150( C149 C150 ) C149_=_C151( C149 C151 ) \nC149_=_C152( C149 C152 ) C149_=_C292( C149 C292 ) C149_=_C326( C149 C326 ) C149_=_C329( C149 C329 ) C149_=_C330( C149 C330 ) C150_=_C151( C150 C151 ) \nC150_=_C152( C150 C152 ) C150_=_C293( C150 C293 ) C150_=_C330( C150 C330 ) C150_=_C525( C150 C525 ) C150_=_C530( C150 C530 ) C150_=_C531( C150 C531 ) \nC151_=_C152( C151 C152 ) C151_=_C294( C151 C294 ) C151_=_C530( C151 C530 ) C152_=_C295( C152 C295 ) C152_=_C531( C152 C531 ) C152_=_C582( C152 C582 ) \nC153_=_C154( C153 C154 ) C153_=_C161( C153 C161 ) C153_=_C162( C153 C162 ) C153_=_C164( C153 C164 ) C153_=_C165( C153 C165 ) C153_=_C166( C153 C166 ) \nC154_=_C161( C154 C161 ) C154_=_C167( C154 C167 ) C161_=_C162( C161 C162 ) C161_=_C164( C161 C164 ) C161_=_C165( C161 C165 ) C161_=_C166( C161 C166 ) \nC161_=_C167( C161 C167 ) C162_=_C164( C162 C164 ) C162_=_C165( C162 C165 ) C162_=_C166( C162 C166 ) C162_=_C167( C162 C167 ) C162_=_C176( C162 C176 ) \nC162_=_C178( C162 C178 ) C164_=_C165( C164 C165 ) C164_=_C166( C164 C166 ) C164_=_C307( C164 C307 ) C164_=_C340( C164 C340 ) C164_=_C343( C164 C343 ) \nC164_=_C344( C164 C344 ) C165_=_C166( C165 C166 ) C165_=_C308( C165 C308 ) C165_=_C344( C165 C344 ) C165_=_C537( C165 C537 ) C165_=_C542( C165 C542 ) \nC166_=_C309( C166 C309 ) C166_=_C542( C166 C542 ) C167_=_C176( C167 C176 ) C167_=_C178( C167 C178 ) C176_=_C178( C176 C178 ) C176_=_C274( C176 C274 ) \nC176_=_C402( C176 C402 ) C176_=_C411( C176 C411 ) C176_=_C417( C176 C417 ) C176_=_C422( C176 C422 ) C176_=_C430( C176 C430 ) C176_=_C431( C176 C431 ) \nC176_=_C432( C176 C432 ) C178_=_C276( C178 C276 ) C178_=_C404( C178 C404 ) C178_=_C432( C178 C432 ) C178_=_C496( C178 C496 ) C191_=_C196( C191 C196 ) \nC191_=_C197( C191 C197 ) C191_=_C207( C191 C207 ) C191_=_C213( C191 C213 ) C191_=_C220( C191 C220 ) C191_=_C224( C191 C224 ) C196_=_C197( C196 C197 ) \nC196_=_C338( C196 C338 ) C196_=_C405( C196 C405 ) C196_=_C408( C196 C408 ) C197_=_C247( C197 C247 ) C197_=_C339( C197 C339 ) C197_=_C387( C197 C387 ) \nC197_=_C449( C197 C449 ) C197_=_C532( C197 C532 ) C207_=_C213( C207 C213 ) C207_=_C220( C207 C220 ) C207_=_C224( C207 C224 ) C213_=_C220( C213 C220 ) \nC213_=_C224( C213 C224 ) C220_=_C224( C220 C224 ) C220_=_C229( C220 C229 ) C224_=_C319( C224 C319 ) C224_=_C363( C224 C363 ) C224_=_C428( C224 C428 ) \nC224_=_C569( C224 C569 ) C229_=_C322( C229 C322 ) C229_=_C400( C229 C400 ) C229_=_C546( C229 C546 ) C233_=_C243( C233 C243 ) C233_=_C249( C233 C249 ) \nC233_=_C256( C233 C256 ) C233_=_C262( C233 C262 ) C233_=_C263( C233 C263 ) C243_=_C247( C243 C247 ) C243_=_C249( C243 C249 ) C243_=_C256( C243 C256 ) \nC243_=_C262( C243 C262 ) C243_=_C263( C243 C263 ) C247_=_C339( C247 C339 ) C247_=_C387( C247 C387 ) C247_=_C449( C247 C449 ) C247_=_C532( C247 C532 ) \nC249_=_C256( C249 C256 ) C249_=_C262( C249 C262 ) C249_=_C263( C249 C263 ) C256_=_C262( C256 C262 ) C256_=_C263( C256 C263 ) C262_=_C263( C262 C263 ) \nC263_=_C274( C263 C274 ) C263_=_C276( C263 C276 ) C274_=_C276( C274 C276 ) C274_=_C402( C274 C402 ) C274_=_C411( C274 C411 ) C274_=_C417( C274 C417 ) \nC274_=_C422( C274 C422 ) C274_=_C430( C274 C430 ) C274_=_C431( C274 C431 ) C274_=_C432( C274 C432 ) C276_=_C404( C276 C404 ) C276_=_C432( C276 C432 ) \nC276_=_C496( C276 C496 ) C277_=_C279( C277 C279 ) C277_=_C281( C277 C281 ) C277_=_C287( C277 C287 ) C277_=_C289( C277 C289 ) C277_=_C291( C277 C291 ) \nC277_=_C292( C277 C292 ) C277_=_C293( C277 C293 ) C277_=_C294( C277 C294 ) C277_=_C295( C277 C295 ) C279_=_C281( C279 C281 ) C279_=_C296( C279 C296 ) \nC279_=_C304( C279 C304 ) C279_=_C306( C279 C306 ) C279_=_C307( C279 C307 ) C279_=_C308( C279 C308 ) C279_=_C309( C279 C309 ) C281_=_C298( C281 C298 ) \nC281_=_C310( C281 C310 ) C281_=_C316( C281 C316 ) C281_=_C319( C281 C319 ) C287_=_C289( C287 C289 ) C287_=_C291( C287 C291 ) C287_=_C292( C287 C292 ) \nC287_=_C293( C287 C293 ) C287_=_C294( C287 C294 ) C287_=_C295( C287 C295 ) C287_=_C296( C287 C296 ) C287_=_C298( C287 C298 ) C289_=_C291( C289 C291 ) \nC289_=_C292( C289 C292 ) C289_=_C293( C289 C293 ) C289_=_C294( C289 C294 ) C289_=_C295( C289 C295 ) C289_=_C304( C289 C304 ) C289_=_C310( C289 C310 ) \nC291_=_C292( C291 C292 ) C291_=_C293( C291 C293 ) C291_=_C294( C291 C294 ) C291_=_C295( C291 C295 ) C291_=_C306( C291 C306 ) C291_=_C316( C291 C316 ) \nC291_=_C322( C291 C322 ) C292_=_C293( C292 C293 ) C292_=_C294( C292 C294 ) C292_=_C295( C292 C295 ) C292_=_C326( C292 C326 ) C292_=_C329( C292 C329 ) \nC292_=_C330( C292 C330 ) C293_=_C294( C293 C294 ) C293_=_C295( C293 C295 ) C293_=_C330( C293 C330 ) C293_=_C525( C293 C525 ) C293_=_C530( C293 C530 ) \nC293_=_C531( C293 C531 ) C294_=_C295( C294 C295 ) C294_=_C530( C294 C530 ) C295_=_C531( C295 C531 ) C295_=_C582( C295 C582 ) C296_=_C298( C296 C298 ) \nC296_=_C304( C296 C304 ) C296_=_C306( C296 C306 ) C296_=_C307( C296 C307 ) C296_=_C308( C296 C308 ) C296_=_C309( C296 C309 ) C298_=_C310( C298 C310 ) \nC298_=_C316( C298 C316 ) C298_=_C319( C298 C319 ) C304_=_C306( C304 C306 ) C304_=_C307( C304 C307 ) C304_=_C308( C304 C308 ) C304_=_C309( C304 C309 ) \nC304_=_C310( C304 C310 ) C306_=_C307( C306 C307 ) C306_=_C308( C306 C308 ) C306_=_C309( C306 C309 ) C306_=_C316( C306 C316 ) C306_=_C322( C306 C322 ) \nC307_=_C308( C307 C308 ) C307_=_C309( C307 C309 ) C307_=_C340( C307 C340 ) C307_=_C343( C307 C343 ) C307_=_C344( C307 C344 ) C308_=_C309( C308 C309 ) \nC308_=_C344( C308 C344 ) C308_=_C537( C308 C537 ) C308_=_C542( C308 C542 ) C309_=_C542( C309 C542 ) C310_=_C316( C310 C316 ) C310_=_C319( C310 C319 ) \nC316_=_C319( C316 C319 ) C316_=_C322( C316 C322 ) C319_=_C363( C319 C363 ) C319_=_C428( C319 C428 ) C319_=_C569( C319 C569 ) C322_=_C400( C322 C400 ) \nC322_=_C546( C322 C546 ) C326_=_C329( C326 C329 ) C326_=_C330( C326 C330 ) C326_=_C334( C326 C334 ) C326_=_C340( C326 C340 ) C326_=_C346( C326 C346 ) \nC326_=_C347( C326 C347 ) C326_=_C348( C326 C348 ) C329_=_C330( C329 C330 ) C329_=_C337( C329 C337 ) C329_=_C343( C329 C343 ) C329_=_C348( C329 C348 ) \nC329_=_C354( C329 C354 ) C329_=_C359( C329 C359 ) C329_=_C363( C329 C363 ) C330_=_C525( C330 C525 ) C330_=_C530( C330 C530 ) C330_=_C531( C330 C531 ) \nC334_=_C337( C334 C337 ) C334_=_C338( C334 C338 ) C334_=_C339( C334 C339 ) C334_=_C340( C334 C340 ) C334_=_C346( C334 C346 ) C334_=_C347( C334 C347 ) \nC334_=_C348(</w:t>
      </w:r>
    </w:p>
    <w:p>
      <w:pPr>
        <w:pStyle w:val="PreformattedText"/>
        <w:bidi w:val="0"/>
        <w:spacing w:before="0" w:after="0"/>
        <w:jc w:val="left"/>
        <w:rPr/>
      </w:pPr>
      <w:r>
        <w:rPr/>
        <w:t xml:space="preserve"> </w:t>
      </w:r>
      <w:r>
        <w:rPr/>
        <w:t>C334 C348 ) C337_=_C338( C337 C338 ) C337_=_C339( C337 C339 ) C337_=_C343( C337 C343 ) C337_=_C348( C337 C348 ) C337_=_C354( C337 C354 ) \nC337_=_C359( C337 C359 ) C337_=_C363( C337 C363 ) C338_=_C339( C338 C339 ) C338_=_C405( C338 C405 ) C338_=_C408( C338 C408 ) C339_=_C387( C339 C387 ) \nC339_=_C449( C339 C449 ) C339_=_C532( C339 C532 ) C340_=_C343( C340 C343 ) C340_=_C344( C340 C344 ) C340_=_C346( C340 C346 ) C340_=_C347( C340 C347 ) \nC340_=_C348( C340 C348 ) C343_=_C344( C343 C344 ) C343_=_C348( C343 C348 ) C343_=_C354( C343 C354 ) C343_=_C359( C343 C359 ) C343_=_C363( C343 C363 ) \nC344_=_C537( C344 C537 ) C344_=_C542( C344 C542 ) C346_=_C347( C346 C347 ) C346_=_C348( C346 C348 ) C346_=_C354( C346 C354 ) C347_=_C348( C347 C348 ) \nC347_=_C359( C347 C359 ) C348_=_C354( C348 C354 ) C348_=_C359( C348 C359 ) C348_=_C363( C348 C363 ) C354_=_C359( C354 C359 ) C354_=_C363( C354 C363 ) \nC359_=_C363( C359 C363 ) C363_=_C428( C363 C428 ) C363_=_C569( C363 C569 ) C387_=_C449( C387 C449 ) C387_=_C532( C387 C532 ) C400_=_C546( C400 C546 ) \nC402_=_C404( C402 C404 ) C402_=_C411( C402 C411 ) C402_=_C417( C402 C417 ) C402_=_C422( C402 C422 ) C402_=_C430( C402 C430 ) C402_=_C431( C402 C431 ) \nC402_=_C432( C402 C432 ) C404_=_C432( C404 C432 ) C404_=_C496( C404 C496 ) C405_=_C408( C405 C408 ) C405_=_C409( C405 C409 ) C405_=_C410( C405 C410 ) \nC405_=_C411( C405 C411 ) C408_=_C449( C408 C449 ) C409_=_C410( C409 C410 ) C409_=_C411( C409 C411 ) C409_=_C415( C409 C415 ) C409_=_C416( C409 C416 ) \nC409_=_C417( C409 C417 ) C409_=_C418( C409 C418 ) C410_=_C411( C410 C411 ) C410_=_C416( C410 C416 ) C410_=_C428( C410 C428 ) C411_=_C417( C411 C417 ) \nC411_=_C422( C411 C422 ) C411_=_C430( C411 C430 ) C411_=_C431( C411 C431 ) C411_=_C432( C411 C432 ) C415_=_C416( C415 C416 ) C415_=_C417( C415 C417 ) \nC415_=_C418( C415 C418 ) C415_=_C422( C415 C422 ) C416_=_C417( C416 C417 ) C416_=_C418( C416 C418 ) C416_=_C428( C416 C428 ) C417_=_C418( C417 C418 ) \nC417_=_C422( C417 C422 ) C417_=_C430( C417 C430 ) C417_=_C431( C417 C431 ) C417_=_C432( C417 C432 ) C418_=_C430( C418 C430 ) C422_=_C430( C422 C430 ) \nC422_=_C431( C422 C431 ) C422_=_C432( C422 C432 ) C428_=_C569( C428 C569 ) C430_=_C431( C430 C431 ) C430_=_C432( C430 C432 ) C431_=_C432( C431 C432 ) \nC431_=_C484( C431 C484 ) C431_=_C496( C431 C496 ) C432_=_C496( C432 C496 ) C449_=_C532( C449 C532 ) C469_=_C476( C469 C476 ) C469_=_C482( C469 C482 ) \nC469_=_C483( C469 C483 ) C469_=_C484( C469 C484 ) C469_=_C485( C469 C485 ) C476_=_C482( C476 C482 ) C476_=_C483( C476 C483 ) C476_=_C484( C476 C484 ) \nC476_=_C485( C476 C485 ) C482_=_C483( C482 C483 ) C482_=_C484( C482 C484 ) C482_=_C485( C482 C485 ) C483_=_C484( C483 C484 ) C483_=_C485( C483 C485 ) \nC484_=_C485( C484 C485 ) C484_=_C496( C484 C496 ) C509_=_C514( C509 C514 ) C509_=_C519( C509 C519 ) C509_=_C522( C509 C522 ) C514_=_C519( C514 C519 ) \nC514_=_C522( C514 C522 ) C519_=_C522( C519 C522 ) C525_=_C530( C525 C530 ) C525_=_C531( C525 C531 ) C525_=_C532( C525 C532 ) C525_=_C537( C525 C537 ) \nC525_=_C538( C525 C538 ) C530_=_C531( C530 C531 ) C531_=_C582( C531 C582 ) C532_=_C537( C532 C537 ) C532_=_C538( C532 C538 ) C537_=_C538( C537 C538 ) \nC537_=_C542( C537 C542 ) C546_=_C586( C546 C586 ) C569_=_C574( C569 C574 ) C569_=_C578( C569 C578 ) C569_=_C582( C569 C582 ) C569_=_C584( C569 C584 ) \nC569_=_C586( C569 C586 ) C574_=_C578( C574 C578 ) C574_=_C582( C574 C582 ) C574_=_C584( C574 C584 ) C574_=_C586( C574 C586 ) C578_=_C582( C578 C582 ) \nC578_=_C584( C578 C584 ) C578_=_C586( C578 C586 ) C582_=_C584( C582 C584 ) C582_=_C586( C582 C586 ) C584_=_C586( C584 C586 ) "];46-&gt;52[label="123: C15 C16 C18 C26 C27 \nC29 C50 C101 C102 C104 C112 \nC118 C125 C127 C128 C134 C136 \nC137 C144 C147 C149 C151 C152 \nC153 C154 C162 C164 C166 C167 \nC176 C178 C191 C196 C197 C207 \nC213 C220 C224 C229 C233 C243 \nC247 C249 C256 C262 C263 C274 \nC276 C277 C279 C281 C287 C289 \nC291 C292 C294 C295 C296 C298 \nC304 C306 C307 C309 C310 C316 \nC319 C322 C326 C329 C330 C334 \nC337 C338 C339 C340 C343 C344 \nC346 C347 C354 C359 C363 C387 \nC400 C402 C404 C405 C408 C409 \nC410 C411 C415 C418 C422 C428 \nC430 C431 C449 C469 C476 C482 \nC483 C484 C485 C496 C509 C514 \nC519 C522 C525 C530 C531 C532 \nC537 C538 C542 C546 C569 C574 \nC578 C582 C584 C586 \n432: C15_=_C16 ,C15_=_C18 ,C15_=_C125 ,C15_=_C134 ,C15_=_C144 ,\nC15_=_C147 ,C15_=_C149 ,C15_=_C151 ,C15_=_C152 ,C16_=_C18 ,C16_=_C277 ,\nC16_=_C287 ,C16_=_C289 ,C16_=_C291 ,C16_=_C292 ,C16_=_C294 ,C16_=_C295 ,\nC18_=_C330 ,C18_=_C525 ,C18_=_C530 ,C18_=_C531 ,C26_=_C27 ,C26_=_C29 ,\nC26_=_C101 ,C26_=_C127 ,C26_=_C136 ,C26_=_C153 ,C26_=_C162 ,C26_=_C164 ,\nC26_=_C166 ,C27_=_C29 ,C27_=_C102 ,C27_=_C279 ,C27_=_C296 ,C27_=_C304 ,\nC27_=_C306 ,C27_=_C307 ,C27_=_C309 ,C29_=_C104 ,C29_=_C344 ,C29_=_C537 ,\nC29_=_C542 ,C50_=_C118 ,C50_=_C176 ,C50_=_C274 ,C50_=_C402 ,C50_=_C411 ,\nC50_=_C422 ,C50_=_C430 ,C50_=_C431 ,C101_=_C102 ,C101_=_C104 ,C101_=_C127 ,\nC101_=_C136 ,C101_=_C153 ,C101_=_C162 ,C101_=_C164 ,C101_=_C166 ,C102_=_C104 ,\nC102_=_C279 ,C102_=_C296 ,C102_=_C304 ,C102_=_C306 ,C102_=_C307 ,C102_=_C309 ,\nC104_=_C344 ,C104_=_C537 ,C104_=_C542 ,C112_=_C229 ,C112_=_C322 ,C112_=_C400 ,\nC112_=_C546 ,C118_=_C176 ,C118_=_C274 ,C118_=_C402 ,C118_=_C411 ,C118_=_C422 ,\nC118_=_C430 ,C118_=_C431 ,C125_=_C127 ,C125_=_C128 ,C125_=_C134 ,C125_=_C144 ,\nC125_=_C147 ,C125_=_C149 ,C125_=_C151 ,C125_=_C152 ,C127_=_C128 ,C127_=_C136 ,\nC127_=_C153 ,C127_=_C162 ,C127_=_C164 ,C127_=_C166 ,C128_=_C137 ,C128_=_C154 ,\nC128_=_C167 ,C134_=_C136 ,C134_=_C137 ,C134_=_C144 ,C134_=_C147 ,C134_=_C149 ,\nC134_=_C151 ,C134_=_C152 ,C136_=_C137 ,C136_=_C153 ,C136_=_C162 ,C136_=_C164 ,\nC136_=_C166 ,C137_=_C154 ,C137_=_C167 ,C144_=_C147 ,C144_=_C149 ,C144_=_C151 ,\nC144_=_C152 ,C144_=_C153 ,C144_=_C154 ,C147_=_C149 ,C147_=_C151 ,C147_=_C152 ,\nC147_=_C162 ,C147_=_C167 ,C147_=_C176 ,C147_=_C178 ,C149_=_C151 ,C149_=_C152 ,\nC149_=_C292 ,C149_=_C326 ,C149_=_C329 ,C149_=_C330 ,C151_=_C152 ,C151_=_C294 ,\nC151_=_C530 ,C152_=_C295 ,C152_=_C531 ,C152_=_C582 ,C153_=_C154 ,C153_=_C162 ,\nC153_=_C164 ,C153_=_C166 ,C154_=_C167 ,C162_=_C164 ,C162_=_C166 ,C162_=_C167 ,\nC162_=_C176 ,C162_=_C178 ,C164_=_C166 ,C164_=_C307 ,C164_=_C340 ,C164_=_C343 ,\nC164_=_C344 ,C166_=_C309 ,C166_=_C542 ,C167_=_C176 ,C167_=_C178 ,C176_=_C178 ,\nC176_=_C274 ,C176_=_C402 ,C176_=_C411 ,C176_=_C422 ,C176_=_C430 ,C176_=_C431 ,\nC178_=_C276 ,C178_=_C404 ,C178_=_C496 ,C191_=_C196 ,C191_=_C197 ,C191_=_C207 ,\nC191_=_C213 ,C191_=_C220 ,C191_=_C224 ,C196_=_C197 ,C196_=_C338 ,C196_=_C405 ,\nC196_=_C408 ,C197_=_C247 ,C197_=_C339 ,C197_=_C387 ,C197_=_C449 ,C197_=_C532 ,\nC207_=_C213 ,C207_=_C220 ,C207_=_C224 ,C213_=_C220 ,C213_=_C224 ,C220_=_C224 ,\nC220_=_C229 ,C224_=_C319 ,C224_=_C363 ,C224_=_C428 ,C224_=_C569 ,C229_=_C322 ,\nC229_=_C400 ,C229_=_C546 ,C233_=_C243 ,C233_=_C249 ,C233_=_C256 ,C233_=_C262 ,\nC233_=_C263 ,C243_=_C247 ,C243_=_C249 ,C243_=_C256 ,C243_=_C262 ,C243_=_C263 ,\nC247_=_C339 ,C247_=_C387 ,C247_=_C449 ,C247_=_C532 ,C249_=_C256 ,C249_=_C262 ,\nC249_=_C263 ,C256_=_C262 ,C256_=_C263 ,C262_=_C263 ,C263_=_C274 ,C263_=_C276 ,\nC274_=_C276 ,C274_=_C402 ,C274_=_C411 ,C274_=_C422 ,C274_=_C430 ,C274_=_C431 ,\nC276_=_C404 ,C276_=_C496 ,C277_=_C279 ,C277_=_C281 ,C277_=_C287 ,C277_=_C289 ,\nC277_=_C291 ,C277_=_C292 ,C277_=_C294 ,C277_=_C295 ,C279_=_C281 ,C279_=_C296 ,\nC279_=_C304 ,C279_=_C306 ,C279_=_C307 ,C279_=_C309 ,C281_=_C298 ,C281_=_C310 ,\nC281_=_C316 ,C281_=_C319 ,C287_=_C289 ,C287_=_C291 ,C287_=_C292 ,C287_=_C294 ,\nC287_=_C295 ,C287_=_C296 ,C287_=_C298 ,C289_=_C291 ,C289_=_C292 ,C289_=_C294 ,\nC289_=_C295 ,C289_=_C304 ,C289_=_C310 ,C291_=_C292 ,C291_=_C294 ,C291_=_C295 ,\nC291_=_C306 ,C291_=_C316 ,C291_=_C322 ,C292_=_C294 ,C292_=_C295 ,C292_=_C326 ,\nC292_=_C329 ,C292_=_C330 ,C294_=_C295 ,C294_=_C530 ,C295_=_C531 ,C295_=_C582 ,\nC296_=_C298 ,C296_=_C304 ,C296_=_C306 ,C296_=_C307 ,C296_=_C309 ,C298_=_C310 ,\nC298_=_C316 ,C298_=_C319 ,C304_=_C306 ,C304_=_C307 ,C304_=_C309 ,C304_=_C310 ,\nC306_=_C307 ,C306_=_C309 ,C306_=_C316 ,C306_=_C322 ,C307_=_C309 ,C307_=_C340 ,\nC307_=_C343 ,C307_=_C344 ,C309_=_C542 ,C310_=_C316 ,C310_=_C319 ,C316_=_C319 ,\nC316_=_C322 ,C319_=_C363 ,C319_=_C428 ,C319_=_C569 ,C322_=_C400 ,C322_=_C546 ,\nC326_=_C329 ,C326_=_C330 ,C326_=_C334 ,C326_=_C340 ,C326_=_C346 ,C326_=_C347 ,\nC329_=_C330 ,C329_=_C337 ,C329_=_C343 ,C329_=_C354 ,C329_=_C359 ,C329_=_C363 ,\nC330_=_C525 ,C330_=_C530 ,C330_=_C531 ,C334_=_C337 ,C334_=_C338 ,C334_=_C339 ,\nC334_=_C340 ,C334_=_C346 ,C334_=_C347 ,C337_=_C338 ,C337_=_C339 ,C337_=_C343 ,\nC337_=_C354 ,C337_=_C359 ,C337_=_C363 ,C338_=_C339 ,C338_=_C405 ,C338_=_C408 ,\nC339_=_C387 ,C339_=_C449 ,C339_=_C532 ,C340_=_C343 ,C340_=_C344 ,C340_=_C346 ,\nC340_=_C347 ,C343_=_C344 ,C343_=_C354 ,C343_=_C359 ,C343_=_C363 ,C344_=_C537 ,\nC344_=_C542 ,C346_=_C347 ,C346_=_C354 ,C347_=_C359 ,C354_=_C359 ,C354_=_C363 ,\nC359_=_C363 ,C363_=_C428 ,C363_=_C569 ,C387_=_C449 ,C387_=_C532 ,C400_=_C546 ,\nC402_=_C404 ,C402_=_C411 ,C402_=_C422 ,C402_=_C430 ,C402_=_C431 ,C404_=_C496 ,\nC405_=_C408 ,C405_=_C409 ,C405_=_C410 ,C405_=_C411 ,C408_=_C449 ,C409_=_C410 ,\nC409_=_C411 ,C409_=_C415 ,C409_=_C418 ,C410_=_C411 ,C410_=_C428 ,C411_=_C422 ,\nC411_=_C430 ,C411_=_C431 ,C415_=_C418 ,C415_=_C422 ,C418_=_C430 ,C422_=_C430 ,\nC422_=_C431 ,C428_=_C569 ,C430_=_C431 ,C431_=_C484 ,C431_=_C496 ,C449_=_C532 ,\nC469_=_C476 ,C469_=_C482 ,C469_=_C483 ,C469_=_C484 ,C469_=_C485 ,C476_=_C482 ,\nC476_=_C483 ,C476_=_C484 ,C476_=_C485 ,C482_=_C483 ,C482_=_C484 ,C482_=_C485 ,\nC483_=_C484 ,C483_=_C485 ,C484_=_C485 ,C484_=_C496 ,C509_=_C514 ,C509_=_C519 ,\nC509_=_C522 ,C514_=_C519 ,C514_=_C522 ,C519_=_C522 ,C525_=_C530 ,C525_=_C531 ,\nC525_=_C532 ,C525_=_C537 ,C525_=_C538 ,C530_=_C531 ,C531_=_C582 ,C532_=_C537 ,\nC532_=_C538 ,C537_=_C538 ,C537_=_C542 ,C546_=_C586 ,C569_=_C574 ,C569_=_C578 ,\nC569_=_C582 ,C569_=_C584 ,C569_=_C586 ,C574_=_C578 ,C574_=_C582 ,C574_=_C584 ,\nC574_=_C586</w:t>
      </w:r>
    </w:p>
    <w:p>
      <w:pPr>
        <w:pStyle w:val="PreformattedText"/>
        <w:bidi w:val="0"/>
        <w:spacing w:before="0" w:after="0"/>
        <w:jc w:val="left"/>
        <w:rPr/>
      </w:pPr>
      <w:r>
        <w:rPr/>
        <w:t xml:space="preserve"> </w:t>
      </w:r>
      <w:r>
        <w:rPr/>
        <w:t>,C578_=_C582 ,C578_=_C584 ,C578_=_C586 ,C582_=_C584 ,C582_=_C586 ,\nC584_=_C586 ,"];53[shape=box, label="id:53 level: 3\n43: C37 C54 C55 C120 C122 \nC123 C218 C357 C397 C412 C415 \nC418 C422 C424 C425 C426 C430 \nC433 C434 C436 C458 C465 C466 \nC470 C473 C477 C480 C482 C485 \nC488 C489 C491 C493 C495 C497 \nC498 C551 C556 C561 C565 C567 \nC568 C570 \n216: C37_=_C218( C37 C218 ) C37_=_C357( C37 C357 ) C37_=_C397( C37 C397 ) C37_=_C458( C37 C458 ) C37_=_C470( C37 C470 ) \nC37_=_C477( C37 C477 ) C37_=_C482( C37 C482 ) C37_=_C488( C37 C488 ) C37_=_C489( C37 C489 ) C37_=_C491( C37 C491 ) C54_=_C55( C54 C55 ) \nC54_=_C122( C54 C122 ) C54_=_C434( C54 C434 ) C54_=_C465( C54 C465 ) C54_=_C473( C54 C473 ) C54_=_C480( C54 C480 ) C54_=_C485( C54 C485 ) \nC54_=_C493( C54 C493 ) C54_=_C495( C54 C495 ) C54_=_C497( C54 C497 ) C54_=_C498( C54 C498 ) C55_=_C123( C55 C123 ) C55_=_C466( C55 C466 ) \nC55_=_C497( C55 C497 ) C55_=_C551( C55 C551 ) C55_=_C556( C55 C556 ) C55_=_C561( C55 C561 ) C55_=_C565( C55 C565 ) C55_=_C567( C55 C567 ) \nC55_=_C568( C55 C568 ) C55_=_C570( C55 C570 ) C120_=_C122( C120 C122 ) C120_=_C123( C120 C123 ) C120_=_C412( C120 C412 ) C120_=_C418( C120 C418 ) \nC120_=_C430( C120 C430 ) C120_=_C433( C120 C433 ) C120_=_C434( C120 C434 ) C120_=_C436( C120 C436 ) C122_=_C123( C122 C123 ) C122_=_C434( C122 C434 ) \nC122_=_C465( C122 C465 ) C122_=_C473( C122 C473 ) C122_=_C480( C122 C480 ) C122_=_C485( C122 C485 ) C122_=_C493( C122 C493 ) C122_=_C495( C122 C495 ) \nC122_=_C497( C122 C497 ) C122_=_C498( C122 C498 ) C123_=_C466( C123 C466 ) C123_=_C497( C123 C497 ) C123_=_C551( C123 C551 ) C123_=_C556( C123 C556 ) \nC123_=_C561( C123 C561 ) C123_=_C565( C123 C565 ) C123_=_C567( C123 C567 ) C123_=_C568( C123 C568 ) C123_=_C570( C123 C570 ) C218_=_C357( C218 C357 ) \nC218_=_C397( C218 C397 ) C218_=_C458( C218 C458 ) C218_=_C470( C218 C470 ) C218_=_C477( C218 C477 ) C218_=_C482( C218 C482 ) C218_=_C488( C218 C488 ) \nC218_=_C489( C218 C489 ) C218_=_C491( C218 C491 ) C357_=_C397( C357 C397 ) C357_=_C458( C357 C458 ) C357_=_C470( C357 C470 ) C357_=_C477( C357 C477 ) \nC357_=_C482( C357 C482 ) C357_=_C488( C357 C488 ) C357_=_C489( C357 C489 ) C357_=_C491( C357 C491 ) C397_=_C458( C397 C458 ) C397_=_C470( C397 C470 ) \nC397_=_C477( C397 C477 ) C397_=_C482( C397 C482 ) C397_=_C488( C397 C488 ) C397_=_C489( C397 C489 ) C397_=_C491( C397 C491 ) C412_=_C418( C412 C418 ) \nC412_=_C430( C412 C430 ) C412_=_C433( C412 C433 ) C412_=_C434( C412 C434 ) C412_=_C436( C412 C436 ) C415_=_C418( C415 C418 ) C415_=_C422( C415 C422 ) \nC415_=_C424( C415 C424 ) C415_=_C425( C415 C425 ) C415_=_C426( C415 C426 ) C418_=_C430( C418 C430 ) C418_=_C433( C418 C433 ) C418_=_C434( C418 C434 ) \nC418_=_C436( C418 C436 ) C422_=_C424( C422 C424 ) C422_=_C425( C422 C425 ) C422_=_C426( C422 C426 ) C422_=_C430( C422 C430 ) C424_=_C425( C424 C425 ) \nC424_=_C426( C424 C426 ) C425_=_C426( C425 C426 ) C425_=_C488( C425 C488 ) C425_=_C493( C425 C493 ) C430_=_C433( C430 C433 ) C430_=_C434( C430 C434 ) \nC430_=_C436( C430 C436 ) C433_=_C434( C433 C434 ) C433_=_C436( C433 C436 ) C433_=_C465( C433 C465 ) C433_=_C466( C433 C466 ) C434_=_C436( C434 C436 ) \nC434_=_C465( C434 C465 ) C434_=_C473( C434 C473 ) C434_=_C480( C434 C480 ) C434_=_C485( C434 C485 ) C434_=_C493( C434 C493 ) C434_=_C495( C434 C495 ) \nC434_=_C497( C434 C497 ) C434_=_C498( C434 C498 ) C436_=_C498( C436 C498 ) C436_=_C570( C436 C570 ) C458_=_C470( C458 C470 ) C458_=_C477( C458 C477 ) \nC458_=_C482( C458 C482 ) C458_=_C488( C458 C488 ) C458_=_C489( C458 C489 ) C458_=_C491( C458 C491 ) C465_=_C466( C465 C466 ) C465_=_C473( C465 C473 ) \nC465_=_C480( C465 C480 ) C465_=_C485( C465 C485 ) C465_=_C493( C465 C493 ) C465_=_C495( C465 C495 ) C465_=_C497( C465 C497 ) C465_=_C498( C465 C498 ) \nC466_=_C497( C466 C497 ) C466_=_C551( C466 C551 ) C466_=_C556( C466 C556 ) C466_=_C561( C466 C561 ) C466_=_C565( C466 C565 ) C466_=_C567( C466 C567 ) \nC466_=_C568( C466 C568 ) C466_=_C570( C466 C570 ) C470_=_C473( C470 C473 ) C470_=_C477( C470 C477 ) C470_=_C482( C470 C482 ) C470_=_C488( C470 C488 ) \nC470_=_C489( C470 C489 ) C470_=_C491( C470 C491 ) C473_=_C480( C473 C480 ) C473_=_C485( C473 C485 ) C473_=_C493( C473 C493 ) C473_=_C495( C473 C495 ) \nC473_=_C497( C473 C497 ) C473_=_C498( C473 C498 ) C477_=_C480( C477 C480 ) C477_=_C482( C477 C482 ) C477_=_C488( C477 C488 ) C477_=_C489( C477 C489 ) \nC477_=_C491( C477 C491 ) C480_=_C485( C480 C485 ) C480_=_C493( C480 C493 ) C480_=_C495( C480 C495 ) C480_=_C497( C480 C497 ) C480_=_C498( C480 C498 ) \nC482_=_C485( C482 C485 ) C482_=_C488( C482 C488 ) C482_=_C489( C482 C489 ) C482_=_C491( C482 C491 ) C485_=_C493( C485 C493 ) C485_=_C495( C485 C495 ) \nC485_=_C497( C485 C497 ) C485_=_C498( C485 C498 ) C488_=_C489( C488 C489 ) C488_=_C491( C488 C491 ) C488_=_C493( C488 C493 ) C489_=_C491( C489 C491 ) \nC489_=_C495( C489 C495 ) C491_=_C567( C491 C567 ) C493_=_C495( C493 C495 ) C493_=_C497( C493 C497 ) C493_=_C498( C493 C498 ) C495_=_C497( C495 C497 ) \nC495_=_C498( C495 C498 ) C497_=_C498( C497 C498 ) C497_=_C551( C497 C551 ) C497_=_C556( C497 C556 ) C497_=_C561( C497 C561 ) C497_=_C565( C497 C565 ) \nC497_=_C567( C497 C567 ) C497_=_C568( C497 C568 ) C497_=_C570( C497 C570 ) C498_=_C570( C498 C570 ) C551_=_C556( C551 C556 ) C551_=_C561( C551 C561 ) \nC551_=_C565( C551 C565 ) C551_=_C567( C551 C567 ) C551_=_C568( C551 C568 ) C551_=_C570( C551 C570 ) C556_=_C561( C556 C561 ) C556_=_C565( C556 C565 ) \nC556_=_C567( C556 C567 ) C556_=_C568( C556 C568 ) C556_=_C570( C556 C570 ) C561_=_C565( C561 C565 ) C561_=_C567( C561 C567 ) C561_=_C568( C561 C568 ) \nC561_=_C570( C561 C570 ) C565_=_C567( C565 C567 ) C565_=_C568( C565 C568 ) C565_=_C570( C565 C570 ) C567_=_C568( C567 C568 ) C567_=_C570( C567 C570 ) \nC568_=_C570( C568 C570 ) "];47-&gt;53[label="41: C37 C54 C55 C120 C122 \nC123 C218 C357 C397 C412 C415 \nC418 C422 C424 C425 C426 C430 \nC433 C436 C458 C465 C466 C470 \nC473 C477 C480 C482 C485 C488 \nC489 C491 C493 C495 C498 C551 \nC556 C561 C565 C567 C568 C570 \n181: C37_=_C218 ,C37_=_C357 ,C37_=_C397 ,C37_=_C458 ,C37_=_C470 ,\nC37_=_C477 ,C37_=_C482 ,C37_=_C488 ,C37_=_C489 ,C37_=_C491 ,C54_=_C55 ,\nC54_=_C122 ,C54_=_C465 ,C54_=_C473 ,C54_=_C480 ,C54_=_C485 ,C54_=_C493 ,\nC54_=_C495 ,C54_=_C498 ,C55_=_C123 ,C55_=_C466 ,C55_=_C551 ,C55_=_C556 ,\nC55_=_C561 ,C55_=_C565 ,C55_=_C567 ,C55_=_C568 ,C55_=_C570 ,C120_=_C122 ,\nC120_=_C123 ,C120_=_C412 ,C120_=_C418 ,C120_=_C430 ,C120_=_C433 ,C120_=_C436 ,\nC122_=_C123 ,C122_=_C465 ,C122_=_C473 ,C122_=_C480 ,C122_=_C485 ,C122_=_C493 ,\nC122_=_C495 ,C122_=_C498 ,C123_=_C466 ,C123_=_C551 ,C123_=_C556 ,C123_=_C561 ,\nC123_=_C565 ,C123_=_C567 ,C123_=_C568 ,C123_=_C570 ,C218_=_C357 ,C218_=_C397 ,\nC218_=_C458 ,C218_=_C470 ,C218_=_C477 ,C218_=_C482 ,C218_=_C488 ,C218_=_C489 ,\nC218_=_C491 ,C357_=_C397 ,C357_=_C458 ,C357_=_C470 ,C357_=_C477 ,C357_=_C482 ,\nC357_=_C488 ,C357_=_C489 ,C357_=_C491 ,C397_=_C458 ,C397_=_C470 ,C397_=_C477 ,\nC397_=_C482 ,C397_=_C488 ,C397_=_C489 ,C397_=_C491 ,C412_=_C418 ,C412_=_C430 ,\nC412_=_C433 ,C412_=_C436 ,C415_=_C418 ,C415_=_C422 ,C415_=_C424 ,C415_=_C425 ,\nC415_=_C426 ,C418_=_C430 ,C418_=_C433 ,C418_=_C436 ,C422_=_C424 ,C422_=_C425 ,\nC422_=_C426 ,C422_=_C430 ,C424_=_C425 ,C424_=_C426 ,C425_=_C426 ,C425_=_C488 ,\nC425_=_C493 ,C430_=_C433 ,C430_=_C436 ,C433_=_C436 ,C433_=_C465 ,C433_=_C466 ,\nC436_=_C498 ,C436_=_C570 ,C458_=_C470 ,C458_=_C477 ,C458_=_C482 ,C458_=_C488 ,\nC458_=_C489 ,C458_=_C491 ,C465_=_C466 ,C465_=_C473 ,C465_=_C480 ,C465_=_C485 ,\nC465_=_C493 ,C465_=_C495 ,C465_=_C498 ,C466_=_C551 ,C466_=_C556 ,C466_=_C561 ,\nC466_=_C565 ,C466_=_C567 ,C466_=_C568 ,C466_=_C570 ,C470_=_C473 ,C470_=_C477 ,\nC470_=_C482 ,C470_=_C488 ,C470_=_C489 ,C470_=_C491 ,C473_=_C480 ,C473_=_C485 ,\nC473_=_C493 ,C473_=_C495 ,C473_=_C498 ,C477_=_C480 ,C477_=_C482 ,C477_=_C488 ,\nC477_=_C489 ,C477_=_C491 ,C480_=_C485 ,C480_=_C493 ,C480_=_C495 ,C480_=_C498 ,\nC482_=_C485 ,C482_=_C488 ,C482_=_C489 ,C482_=_C491 ,C485_=_C493 ,C485_=_C495 ,\nC485_=_C498 ,C488_=_C489 ,C488_=_C491 ,C488_=_C493 ,C489_=_C491 ,C489_=_C495 ,\nC491_=_C567 ,C493_=_C495 ,C493_=_C498 ,C495_=_C498 ,C498_=_C570 ,C551_=_C556 ,\nC551_=_C561 ,C551_=_C565 ,C551_=_C567 ,C551_=_C568 ,C551_=_C570 ,C556_=_C561 ,\nC556_=_C565 ,C556_=_C567 ,C556_=_C568 ,C556_=_C570 ,C561_=_C565 ,C561_=_C567 ,\nC561_=_C568 ,C561_=_C570 ,C565_=_C567 ,C565_=_C568 ,C565_=_C570 ,C567_=_C568 ,\nC567_=_C570 ,C568_=_C570 ,"];54[shape=box, label="id:54 level: 3\n56: C41 C43 C44 C45 C53 \nC85 C121 C141 C184 C203 C246 \nC253 C280 C283 C289 C297 C304 \nC310 C311 C312 C360 C361 C386 \nC391 C408 C424 C425 C426 C433 \nC439 C440 C443 C444 C445 C449 \nC450 C451 C454 C455 C456 C457 \nC460 C464 C465 C466 C467 C471 \nC478 C483 C488 C492 C493 C503 \nC510 C515 C520 \n213: C41_=_C43( C41 C43 ) C41_=_C44( C41 C44 ) C41_=_C45( C41 C45 ) C41_=_C280( C41 C280 ) C41_=_C289( C41 C289 ) \nC41_=_C297( C41 C297 ) C41_=_C304( C41 C304 ) C41_=_C310( C41 C310 ) C41_=_C311( C41 C311 ) C41_=_C312( C41 C312 ) C43_=_C44( C43 C44 ) \nC43_=_C45( C43 C45 ) C43_=_C424( C43 C424 ) C43_=_C440( C43 C440 ) C43_=_C451( C43 C451 ) C43_=_C456( C43 C456 ) C43_=_C460( C43 C460 ) \nC44_=_C45( C44 C45 ) C44_=_C360( C44 C360 ) C44_=_C425( C44 C425 ) C44_=_C471( C44 C471 ) C44_=_C478( C44 C478 ) C44_=_C483( C44 C483 ) \nC44_=_C488( C44 C488 ) C44_=_C492( C44 C492 ) C44_=_C493( C44 C493 ) C45_=_C361( C45 C361 ) C45_=_C426( C45 C426 ) C45_=_C503( C45 C503 ) \nC45_=_C510( C45 C510 ) C45_=_C515( C45 C515 ) C45_=_C520( C45 C520 ) C53_=_C121( C53 C121 ) C53_=_C433( C53 C433 ) C53_=_C457( C53 C457 ) \nC53_=_C460( C53 C460 ) C53_=_C465( C53 C465 ) C53_=_C466( C53 C466 ) C53_=_C467( C53 C467 ) C85_=_C203( C85 C203 ) C85_=_C253( C85 C253 ) \nC85_=_C391( C85 C391 ) C85_=_C450( C85 C450 ) C85_=_C451( C85 C451 ) C85_=_C454( C85 C454 ) C85_=_C455( C85 C455 ) C121_=_C433( C121 C433 ) \nC121_=_C457( C121 C457 ) C121_=_C460( C121 C460 ) C121_=_C465( C121 C465 ) C121_=_C466(</w:t>
      </w:r>
    </w:p>
    <w:p>
      <w:pPr>
        <w:pStyle w:val="PreformattedText"/>
        <w:bidi w:val="0"/>
        <w:spacing w:before="0" w:after="0"/>
        <w:jc w:val="left"/>
        <w:rPr/>
      </w:pPr>
      <w:r>
        <w:rPr/>
        <w:t xml:space="preserve"> </w:t>
      </w:r>
      <w:r>
        <w:rPr/>
        <w:t>C121 C466 ) C121_=_C467( C121 C467 ) C141_=_C184( C141 C184 ) \nC141_=_C283( C141 C283 ) C141_=_C439( C141 C439 ) C141_=_C440( C141 C440 ) C141_=_C443( C141 C443 ) C141_=_C444( C141 C444 ) C141_=_C445( C141 C445 ) \nC184_=_C283( C184 C283 ) C184_=_C439( C184 C439 ) C184_=_C440( C184 C440 ) C184_=_C443( C184 C443 ) C184_=_C444( C184 C444 ) C184_=_C445( C184 C445 ) \nC203_=_C253( C203 C253 ) C203_=_C391( C203 C391 ) C203_=_C450( C203 C450 ) C203_=_C451( C203 C451 ) C203_=_C454( C203 C454 ) C203_=_C455( C203 C455 ) \nC246_=_C386( C246 C386 ) C246_=_C408( C246 C408 ) C246_=_C449( C246 C449 ) C253_=_C391( C253 C391 ) C253_=_C450( C253 C450 ) C253_=_C451( C253 C451 ) \nC253_=_C454( C253 C454 ) C253_=_C455( C253 C455 ) C280_=_C283( C280 C283 ) C280_=_C289( C280 C289 ) C280_=_C297( C280 C297 ) C280_=_C304( C280 C304 ) \nC280_=_C310( C280 C310 ) C280_=_C311( C280 C311 ) C280_=_C312( C280 C312 ) C283_=_C439( C283 C439 ) C283_=_C440( C283 C440 ) C283_=_C443( C283 C443 ) \nC283_=_C444( C283 C444 ) C283_=_C445( C283 C445 ) C289_=_C297( C289 C297 ) C289_=_C304( C289 C304 ) C289_=_C310( C289 C310 ) C289_=_C311( C289 C311 ) \nC289_=_C312( C289 C312 ) C297_=_C304( C297 C304 ) C297_=_C310( C297 C310 ) C297_=_C311( C297 C311 ) C297_=_C312( C297 C312 ) C304_=_C310( C304 C310 ) \nC304_=_C311( C304 C311 ) C304_=_C312( C304 C312 ) C310_=_C311( C310 C311 ) C310_=_C312( C310 C312 ) C311_=_C312( C311 C312 ) C312_=_C360( C312 C360 ) \nC312_=_C361( C312 C361 ) C360_=_C361( C360 C361 ) C360_=_C425( C360 C425 ) C360_=_C471( C360 C471 ) C360_=_C478( C360 C478 ) C360_=_C483( C360 C483 ) \nC360_=_C488( C360 C488 ) C360_=_C492( C360 C492 ) C360_=_C493( C360 C493 ) C361_=_C426( C361 C426 ) C361_=_C503( C361 C503 ) C361_=_C510( C361 C510 ) \nC361_=_C515( C361 C515 ) C361_=_C520( C361 C520 ) C386_=_C408( C386 C408 ) C386_=_C449( C386 C449 ) C391_=_C450( C391 C450 ) C391_=_C451( C391 C451 ) \nC391_=_C454( C391 C454 ) C391_=_C455( C391 C455 ) C408_=_C449( C408 C449 ) C424_=_C425( C424 C425 ) C424_=_C426( C424 C426 ) C424_=_C440( C424 C440 ) \nC424_=_C451( C424 C451 ) C424_=_C456( C424 C456 ) C424_=_C460( C424 C460 ) C425_=_C426( C425 C426 ) C425_=_C471( C425 C471 ) C425_=_C478( C425 C478 ) \nC425_=_C483( C425 C483 ) C425_=_C488( C425 C488 ) C425_=_C492( C425 C492 ) C425_=_C493( C425 C493 ) C426_=_C503( C426 C503 ) C426_=_C510( C426 C510 ) \nC426_=_C515( C426 C515 ) C426_=_C520( C426 C520 ) C433_=_C457( C433 C457 ) C433_=_C460( C433 C460 ) C433_=_C465( C433 C465 ) C433_=_C466( C433 C466 ) \nC433_=_C467( C433 C467 ) C439_=_C440( C439 C440 ) C439_=_C443( C439 C443 ) C439_=_C444( C439 C444 ) C439_=_C445( C439 C445 ) C439_=_C450( C439 C450 ) \nC439_=_C456( C439 C456 ) C439_=_C457( C439 C457 ) C440_=_C443( C440 C443 ) C440_=_C444( C440 C444 ) C440_=_C445( C440 C445 ) C440_=_C451( C440 C451 ) \nC440_=_C456( C440 C456 ) C440_=_C460( C440 C460 ) C443_=_C444( C443 C444 ) C443_=_C445( C443 C445 ) C443_=_C471( C443 C471 ) C444_=_C445( C444 C445 ) \nC444_=_C510( C444 C510 ) C450_=_C451( C450 C451 ) C450_=_C454( C450 C454 ) C450_=_C455( C450 C455 ) C450_=_C456( C450 C456 ) C450_=_C457( C450 C457 ) \nC451_=_C454( C451 C454 ) C451_=_C455( C451 C455 ) C451_=_C456( C451 C456 ) C451_=_C460( C451 C460 ) C454_=_C455( C454 C455 ) C454_=_C520( C454 C520 ) \nC456_=_C457( C456 C457 ) C456_=_C460( C456 C460 ) C457_=_C460( C457 C460 ) C457_=_C465( C457 C465 ) C457_=_C466( C457 C466 ) C457_=_C467( C457 C467 ) \nC460_=_C465( C460 C465 ) C460_=_C466( C460 C466 ) C460_=_C467( C460 C467 ) C465_=_C466( C465 C466 ) C465_=_C467( C465 C467 ) C465_=_C493( C465 C493 ) \nC466_=_C467( C466 C467 ) C471_=_C478( C471 C478 ) C471_=_C483( C471 C483 ) C471_=_C488( C471 C488 ) C471_=_C492( C471 C492 ) C471_=_C493( C471 C493 ) \nC478_=_C483( C478 C483 ) C478_=_C488( C478 C488 ) C478_=_C492( C478 C492 ) C478_=_C493( C478 C493 ) C483_=_C488( C483 C488 ) C483_=_C492( C483 C492 ) \nC483_=_C493( C483 C493 ) C488_=_C492( C488 C492 ) C488_=_C493( C488 C493 ) C492_=_C493( C492 C493 ) C503_=_C510( C503 C510 ) C503_=_C515( C503 C515 ) \nC503_=_C520( C503 C520 ) C510_=_C515( C510 C515 ) C510_=_C520( C510 C520 ) C515_=_C520( C515 C520 ) "];47-&gt;54[label="53: C41 C43 C44 C45 C53 \nC85 C121 C141 C184 C203 C246 \nC253 C280 C283 C289 C297 C304 \nC310 C311 C312 C360 C361 C386 \nC391 C408 C424 C425 C426 C433 \nC439 C443 C444 C445 C449 C450 \nC454 C455 C456 C457 C464 C465 \nC466 C467 C471 C478 C483 C488 \nC492 C493 C503 C510 C515 C520 \n180: C41_=_C43 ,C41_=_C44 ,C41_=_C45 ,C41_=_C280 ,C41_=_C289 ,\nC41_=_C297 ,C41_=_C304 ,C41_=_C310 ,C41_=_C311 ,C41_=_C312 ,C43_=_C44 ,\nC43_=_C45 ,C43_=_C424 ,C43_=_C456 ,C44_=_C45 ,C44_=_C360 ,C44_=_C425 ,\nC44_=_C471 ,C44_=_C478 ,C44_=_C483 ,C44_=_C488 ,C44_=_C492 ,C44_=_C493 ,\nC45_=_C361 ,C45_=_C426 ,C45_=_C503 ,C45_=_C510 ,C45_=_C515 ,C45_=_C520 ,\nC53_=_C121 ,C53_=_C433 ,C53_=_C457 ,C53_=_C465 ,C53_=_C466 ,C53_=_C467 ,\nC85_=_C203 ,C85_=_C253 ,C85_=_C391 ,C85_=_C450 ,C85_=_C454 ,C85_=_C455 ,\nC121_=_C433 ,C121_=_C457 ,C121_=_C465 ,C121_=_C466 ,C121_=_C467 ,C141_=_C184 ,\nC141_=_C283 ,C141_=_C439 ,C141_=_C443 ,C141_=_C444 ,C141_=_C445 ,C184_=_C283 ,\nC184_=_C439 ,C184_=_C443 ,C184_=_C444 ,C184_=_C445 ,C203_=_C253 ,C203_=_C391 ,\nC203_=_C450 ,C203_=_C454 ,C203_=_C455 ,C246_=_C386 ,C246_=_C408 ,C246_=_C449 ,\nC253_=_C391 ,C253_=_C450 ,C253_=_C454 ,C253_=_C455 ,C280_=_C283 ,C280_=_C289 ,\nC280_=_C297 ,C280_=_C304 ,C280_=_C310 ,C280_=_C311 ,C280_=_C312 ,C283_=_C439 ,\nC283_=_C443 ,C283_=_C444 ,C283_=_C445 ,C289_=_C297 ,C289_=_C304 ,C289_=_C310 ,\nC289_=_C311 ,C289_=_C312 ,C297_=_C304 ,C297_=_C310 ,C297_=_C311 ,C297_=_C312 ,\nC304_=_C310 ,C304_=_C311 ,C304_=_C312 ,C310_=_C311 ,C310_=_C312 ,C311_=_C312 ,\nC312_=_C360 ,C312_=_C361 ,C360_=_C361 ,C360_=_C425 ,C360_=_C471 ,C360_=_C478 ,\nC360_=_C483 ,C360_=_C488 ,C360_=_C492 ,C360_=_C493 ,C361_=_C426 ,C361_=_C503 ,\nC361_=_C510 ,C361_=_C515 ,C361_=_C520 ,C386_=_C408 ,C386_=_C449 ,C391_=_C450 ,\nC391_=_C454 ,C391_=_C455 ,C408_=_C449 ,C424_=_C425 ,C424_=_C426 ,C424_=_C456 ,\nC425_=_C426 ,C425_=_C471 ,C425_=_C478 ,C425_=_C483 ,C425_=_C488 ,C425_=_C492 ,\nC425_=_C493 ,C426_=_C503 ,C426_=_C510 ,C426_=_C515 ,C426_=_C520 ,C433_=_C457 ,\nC433_=_C465 ,C433_=_C466 ,C433_=_C467 ,C439_=_C443 ,C439_=_C444 ,C439_=_C445 ,\nC439_=_C450 ,C439_=_C456 ,C439_=_C457 ,C443_=_C444 ,C443_=_C445 ,C443_=_C471 ,\nC444_=_C445 ,C444_=_C510 ,C450_=_C454 ,C450_=_C455 ,C450_=_C456 ,C450_=_C457 ,\nC454_=_C455 ,C454_=_C520 ,C456_=_C457 ,C457_=_C465 ,C457_=_C466 ,C457_=_C467 ,\nC465_=_C466 ,C465_=_C467 ,C465_=_C493 ,C466_=_C467 ,C471_=_C478 ,C471_=_C483 ,\nC471_=_C488 ,C471_=_C492 ,C471_=_C493 ,C478_=_C483 ,C478_=_C488 ,C478_=_C492 ,\nC478_=_C493 ,C483_=_C488 ,C483_=_C492 ,C483_=_C493 ,C488_=_C492 ,C488_=_C493 ,\nC492_=_C493 ,C503_=_C510 ,C503_=_C515 ,C503_=_C520 ,C510_=_C515 ,C510_=_C520 ,\nC515_=_C520 ,"];55[shape=box, label="id:55 level: 3\n51: C86 C124 C134 C135 C136 \nC137 C138 C141 C143 C179 C180 \nC181 C182 C184 C186 C187 C204 \nC254 C277 C278 C279 C280 C281 \nC282 C283 C285 C286 C392 C443 \nC444 C454 C468 C469 C470 C471 \nC472 C473 C474 C475 C499 C501 \nC506 C508 C509 C510 C511 C512 \nC518 C519 C520 C521 \n253: C86_=_C204( C86 C204 ) C86_=_C254( C86 C254 ) C86_=_C392( C86 C392 ) C86_=_C454( C86 C454 ) C86_=_C501( C86 C501 ) \nC86_=_C512( C86 C512 ) C86_=_C518( C86 C518 ) C86_=_C519( C86 C519 ) C86_=_C520( C86 C520 ) C86_=_C521( C86 C521 ) C124_=_C134( C124 C134 ) \nC124_=_C135( C124 C135 ) C124_=_C136( C124 C136 ) C124_=_C137( C124 C137 ) C124_=_C138( C124 C138 ) C124_=_C141( C124 C141 ) C124_=_C143( C124 C143 ) \nC134_=_C135( C134 C135 ) C134_=_C136( C134 C136 ) C134_=_C137( C134 C137 ) C134_=_C138( C134 C138 ) C134_=_C141( C134 C141 ) C134_=_C143( C134 C143 ) \nC135_=_C136( C135 C136 ) C135_=_C137( C135 C137 ) C135_=_C138( C135 C138 ) C135_=_C141( C135 C141 ) C135_=_C143( C135 C143 ) C136_=_C137( C136 C137 ) \nC136_=_C138( C136 C138 ) C136_=_C141( C136 C141 ) C136_=_C143( C136 C143 ) C137_=_C138( C137 C138 ) C137_=_C141( C137 C141 ) C137_=_C143( C137 C143 ) \nC138_=_C141( C138 C141 ) C138_=_C143( C138 C143 ) C141_=_C143( C141 C143 ) C141_=_C184( C141 C184 ) C141_=_C283( C141 C283 ) C141_=_C443( C141 C443 ) \nC141_=_C444( C141 C444 ) C143_=_C186( C143 C186 ) C143_=_C285( C143 C285 ) C143_=_C444( C143 C444 ) C143_=_C474( C143 C474 ) C143_=_C499( C143 C499 ) \nC143_=_C506( C143 C506 ) C143_=_C508( C143 C508 ) C143_=_C509( C143 C509 ) C143_=_C510( C143 C510 ) C143_=_C511( C143 C511 ) C179_=_C180( C179 C180 ) \nC179_=_C181( C179 C181 ) C179_=_C182( C179 C182 ) C179_=_C184( C179 C184 ) C179_=_C186( C179 C186 ) C179_=_C187( C179 C187 ) C179_=_C204( C179 C204 ) \nC180_=_C181( C180 C181 ) C180_=_C182( C180 C182 ) C180_=_C184( C180 C184 ) C180_=_C186( C180 C186 ) C180_=_C187( C180 C187 ) C181_=_C182( C181 C182 ) \nC181_=_C184( C181 C184 ) C181_=_C186( C181 C186 ) C181_=_C187( C181 C187 ) C182_=_C184( C182 C184 ) C182_=_C186( C182 C186 ) C182_=_C187( C182 C187 ) \nC184_=_C186( C184 C186 ) C184_=_C187( C184 C187 ) C184_=_C283( C184 C283 ) C184_=_C443( C184 C443 ) C184_=_C444( C184 C444 ) C186_=_C187( C186 C187 ) \nC186_=_C285( C186 C285 ) C186_=_C444( C186 C444 ) C186_=_C474( C186 C474 ) C186_=_C499( C186 C499 ) C186_=_C506( C186 C506 ) C186_=_C508( C186 C508 ) \nC186_=_C509( C186 C509 ) C186_=_C510( C186 C510 ) C186_=_C511( C186 C511 ) C187_=_C286( C187 C286 ) C187_=_C475( C187 C475 ) C187_=_C511( C187 C511 ) \nC204_=_C254( C204 C254 ) C204_=_C392( C204 C392 ) C204_=_C454( C204 C454 ) C204_=_C501( C204 C501 ) C204_=_C512( C204 C512 ) C204_=_C518( C204 C518 ) \nC204_=_C519( C204 C519 ) C204_=_C520( C204 C520 ) C204_=_C521( C204 C521 ) C254_=_C392( C254 C392 ) C254_=_C454( C254 C454 ) C254_=_C501( C254 C501 ) \nC254_=_C512( C254 C512 ) C254_=_C518( C254 C518 ) C254_=_C519( C254 C519 ) C254_=_C520( C254 C520 ) C254_=_C521( C254 C521 ) C277_=_C278( C277 C278 ) \nC277_=_C279( C277 C279 ) C277_=_C280( C277 C280 ) C277_=_C281( C277 C281 ) C277_=_C282( C277 C282 ) C277_=_C283( C277</w:t>
      </w:r>
    </w:p>
    <w:p>
      <w:pPr>
        <w:pStyle w:val="PreformattedText"/>
        <w:bidi w:val="0"/>
        <w:spacing w:before="0" w:after="0"/>
        <w:jc w:val="left"/>
        <w:rPr/>
      </w:pPr>
      <w:r>
        <w:rPr/>
        <w:t xml:space="preserve"> </w:t>
      </w:r>
      <w:r>
        <w:rPr/>
        <w:t>C283 ) C277_=_C285( C277 C285 ) \nC277_=_C286( C277 C286 ) C278_=_C279( C278 C279 ) C278_=_C280( C278 C280 ) C278_=_C281( C278 C281 ) C278_=_C282( C278 C282 ) C278_=_C283( C278 C283 ) \nC278_=_C285( C278 C285 ) C278_=_C286( C278 C286 ) C279_=_C280( C279 C280 ) C279_=_C281( C279 C281 ) C279_=_C282( C279 C282 ) C279_=_C283( C279 C283 ) \nC279_=_C285( C279 C285 ) C279_=_C286( C279 C286 ) C280_=_C281( C280 C281 ) C280_=_C282( C280 C282 ) C280_=_C283( C280 C283 ) C280_=_C285( C280 C285 ) \nC280_=_C286( C280 C286 ) C281_=_C282( C281 C282 ) C281_=_C283( C281 C283 ) C281_=_C285( C281 C285 ) C281_=_C286( C281 C286 ) C282_=_C283( C282 C283 ) \nC282_=_C285( C282 C285 ) C282_=_C286( C282 C286 ) C283_=_C285( C283 C285 ) C283_=_C286( C283 C286 ) C283_=_C443( C283 C443 ) C283_=_C444( C283 C444 ) \nC285_=_C286( C285 C286 ) C285_=_C444( C285 C444 ) C285_=_C474( C285 C474 ) C285_=_C499( C285 C499 ) C285_=_C506( C285 C506 ) C285_=_C508( C285 C508 ) \nC285_=_C509( C285 C509 ) C285_=_C510( C285 C510 ) C285_=_C511( C285 C511 ) C286_=_C475( C286 C475 ) C286_=_C511( C286 C511 ) C392_=_C454( C392 C454 ) \nC392_=_C501( C392 C501 ) C392_=_C512( C392 C512 ) C392_=_C518( C392 C518 ) C392_=_C519( C392 C519 ) C392_=_C520( C392 C520 ) C392_=_C521( C392 C521 ) \nC443_=_C444( C443 C444 ) C443_=_C468( C443 C468 ) C443_=_C469( C443 C469 ) C443_=_C470( C443 C470 ) C443_=_C471( C443 C471 ) C443_=_C472( C443 C472 ) \nC443_=_C473( C443 C473 ) C443_=_C474( C443 C474 ) C443_=_C475( C443 C475 ) C444_=_C474( C444 C474 ) C444_=_C499( C444 C499 ) C444_=_C506( C444 C506 ) \nC444_=_C508( C444 C508 ) C444_=_C509( C444 C509 ) C444_=_C510( C444 C510 ) C444_=_C511( C444 C511 ) C454_=_C501( C454 C501 ) C454_=_C512( C454 C512 ) \nC454_=_C518( C454 C518 ) C454_=_C519( C454 C519 ) C454_=_C520( C454 C520 ) C454_=_C521( C454 C521 ) C468_=_C469( C468 C469 ) C468_=_C470( C468 C470 ) \nC468_=_C471( C468 C471 ) C468_=_C472( C468 C472 ) C468_=_C473( C468 C473 ) C468_=_C474( C468 C474 ) C468_=_C475( C468 C475 ) C469_=_C470( C469 C470 ) \nC469_=_C471( C469 C471 ) C469_=_C472( C469 C472 ) C469_=_C473( C469 C473 ) C469_=_C474( C469 C474 ) C469_=_C475( C469 C475 ) C470_=_C471( C470 C471 ) \nC470_=_C472( C470 C472 ) C470_=_C473( C470 C473 ) C470_=_C474( C470 C474 ) C470_=_C475( C470 C475 ) C471_=_C472( C471 C472 ) C471_=_C473( C471 C473 ) \nC471_=_C474( C471 C474 ) C471_=_C475( C471 C475 ) C472_=_C473( C472 C473 ) C472_=_C474( C472 C474 ) C472_=_C475( C472 C475 ) C473_=_C474( C473 C474 ) \nC473_=_C475( C473 C475 ) C474_=_C475( C474 C475 ) C474_=_C499( C474 C499 ) C474_=_C506( C474 C506 ) C474_=_C508( C474 C508 ) C474_=_C509( C474 C509 ) \nC474_=_C510( C474 C510 ) C474_=_C511( C474 C511 ) C475_=_C511( C475 C511 ) C499_=_C501( C499 C501 ) C499_=_C506( C499 C506 ) C499_=_C508( C499 C508 ) \nC499_=_C509( C499 C509 ) C499_=_C510( C499 C510 ) C499_=_C511( C499 C511 ) C501_=_C512( C501 C512 ) C501_=_C518( C501 C518 ) C501_=_C519( C501 C519 ) \nC501_=_C520( C501 C520 ) C501_=_C521( C501 C521 ) C506_=_C508( C506 C508 ) C506_=_C509( C506 C509 ) C506_=_C510( C506 C510 ) C506_=_C511( C506 C511 ) \nC506_=_C512( C506 C512 ) C508_=_C509( C508 C509 ) C508_=_C510( C508 C510 ) C508_=_C511( C508 C511 ) C508_=_C518( C508 C518 ) C509_=_C510( C509 C510 ) \nC509_=_C511( C509 C511 ) C509_=_C519( C509 C519 ) C510_=_C511( C510 C511 ) C510_=_C520( C510 C520 ) C512_=_C518( C512 C518 ) C512_=_C519( C512 C519 ) \nC512_=_C520( C512 C520 ) C512_=_C521( C512 C521 ) C518_=_C519( C518 C519 ) C518_=_C520( C518 C520 ) C518_=_C521( C518 C521 ) C519_=_C520( C519 C520 ) \nC519_=_C521( C519 C521 ) C520_=_C521( C520 C521 ) "];48-&gt;55[label="47: C86 C124 C134 C135 C136 \nC137 C138 C141 C179 C180 C181 \nC182 C184 C187 C204 C254 C277 \nC278 C279 C280 C281 C282 C283 \nC286 C392 C443 C444 C454 C468 \nC469 C470 C471 C472 C473 C475 \nC499 C501 C506 C508 C509 C510 \nC511 C512 C518 C519 C520 C521 \n190: C86_=_C204 ,C86_=_C254 ,C86_=_C392 ,C86_=_C454 ,C86_=_C501 ,\nC86_=_C512 ,C86_=_C518 ,C86_=_C519 ,C86_=_C520 ,C86_=_C521 ,C124_=_C134 ,\nC124_=_C135 ,C124_=_C136 ,C124_=_C137 ,C124_=_C138 ,C124_=_C141 ,C134_=_C135 ,\nC134_=_C136 ,C134_=_C137 ,C134_=_C138 ,C134_=_C141 ,C135_=_C136 ,C135_=_C137 ,\nC135_=_C138 ,C135_=_C141 ,C136_=_C137 ,C136_=_C138 ,C136_=_C141 ,C137_=_C138 ,\nC137_=_C141 ,C138_=_C141 ,C141_=_C184 ,C141_=_C283 ,C141_=_C443 ,C141_=_C444 ,\nC179_=_C180 ,C179_=_C181 ,C179_=_C182 ,C179_=_C184 ,C179_=_C187 ,C179_=_C204 ,\nC180_=_C181 ,C180_=_C182 ,C180_=_C184 ,C180_=_C187 ,C181_=_C182 ,C181_=_C184 ,\nC181_=_C187 ,C182_=_C184 ,C182_=_C187 ,C184_=_C187 ,C184_=_C283 ,C184_=_C443 ,\nC184_=_C444 ,C187_=_C286 ,C187_=_C475 ,C187_=_C511 ,C204_=_C254 ,C204_=_C392 ,\nC204_=_C454 ,C204_=_C501 ,C204_=_C512 ,C204_=_C518 ,C204_=_C519 ,C204_=_C520 ,\nC204_=_C521 ,C254_=_C392 ,C254_=_C454 ,C254_=_C501 ,C254_=_C512 ,C254_=_C518 ,\nC254_=_C519 ,C254_=_C520 ,C254_=_C521 ,C277_=_C278 ,C277_=_C279 ,C277_=_C280 ,\nC277_=_C281 ,C277_=_C282 ,C277_=_C283 ,C277_=_C286 ,C278_=_C279 ,C278_=_C280 ,\nC278_=_C281 ,C278_=_C282 ,C278_=_C283 ,C278_=_C286 ,C279_=_C280 ,C279_=_C281 ,\nC279_=_C282 ,C279_=_C283 ,C279_=_C286 ,C280_=_C281 ,C280_=_C282 ,C280_=_C283 ,\nC280_=_C286 ,C281_=_C282 ,C281_=_C283 ,C281_=_C286 ,C282_=_C283 ,C282_=_C286 ,\nC283_=_C286 ,C283_=_C443 ,C283_=_C444 ,C286_=_C475 ,C286_=_C511 ,C392_=_C454 ,\nC392_=_C501 ,C392_=_C512 ,C392_=_C518 ,C392_=_C519 ,C392_=_C520 ,C392_=_C521 ,\nC443_=_C444 ,C443_=_C468 ,C443_=_C469 ,C443_=_C470 ,C443_=_C471 ,C443_=_C472 ,\nC443_=_C473 ,C443_=_C475 ,C444_=_C499 ,C444_=_C506 ,C444_=_C508 ,C444_=_C509 ,\nC444_=_C510 ,C444_=_C511 ,C454_=_C501 ,C454_=_C512 ,C454_=_C518 ,C454_=_C519 ,\nC454_=_C520 ,C454_=_C521 ,C468_=_C469 ,C468_=_C470 ,C468_=_C471 ,C468_=_C472 ,\nC468_=_C473 ,C468_=_C475 ,C469_=_C470 ,C469_=_C471 ,C469_=_C472 ,C469_=_C473 ,\nC469_=_C475 ,C470_=_C471 ,C470_=_C472 ,C470_=_C473 ,C470_=_C475 ,C471_=_C472 ,\nC471_=_C473 ,C471_=_C475 ,C472_=_C473 ,C472_=_C475 ,C473_=_C475 ,C475_=_C511 ,\nC499_=_C501 ,C499_=_C506 ,C499_=_C508 ,C499_=_C509 ,C499_=_C510 ,C499_=_C511 ,\nC501_=_C512 ,C501_=_C518 ,C501_=_C519 ,C501_=_C520 ,C501_=_C521 ,C506_=_C508 ,\nC506_=_C509 ,C506_=_C510 ,C506_=_C511 ,C506_=_C512 ,C508_=_C509 ,C508_=_C510 ,\nC508_=_C511 ,C508_=_C518 ,C509_=_C510 ,C509_=_C511 ,C509_=_C519 ,C510_=_C511 ,\nC510_=_C520 ,C512_=_C518 ,C512_=_C519 ,C512_=_C520 ,C512_=_C521 ,C518_=_C519 ,\nC518_=_C520 ,C518_=_C521 ,C519_=_C520 ,C519_=_C521 ,C520_=_C521 ,"];56[shape=box, label="id:56 level: 3\n59: C5 C6 C8 C9 C10 \nC20 C56 C57 C58 C59 C60 \nC61 C63 C124 C125 C126 C127 \nC128 C129 C130 C133 C152 C187 \nC286 C295 C332 C371 C372 C373 \nC436 C445 C467 C475 C498 C499 \nC500 C501 C502 C503 C505 C511 \nC531 C547 C548 C549 C550 C551 \nC552 C557 C570 C573 C574 C575 \nC578 C579 C581 C582 C583 C587 \n249: C5_=_C6( C5 C6 ) C5_=_C8( C5 C8 ) C5_=_C9( C5 C9 ) C5_=_C10( C5 C10 ) C5_=_C56( C5 C56 ) \nC5_=_C57( C5 C57 ) C5_=_C58( C5 C58 ) C5_=_C59( C5 C59 ) C5_=_C60( C5 C60 ) C5_=_C61( C5 C61 ) C5_=_C63( C5 C63 ) \nC6_=_C8( C6 C8 ) C6_=_C9( C6 C9 ) C6_=_C10( C6 C10 ) C6_=_C124( C6 C124 ) C6_=_C125( C6 C125 ) C6_=_C126( C6 C126 ) \nC6_=_C127( C6 C127 ) C6_=_C128( C6 C128 ) C6_=_C129( C6 C129 ) C6_=_C130( C6 C130 ) C6_=_C133( C6 C133 ) C8_=_C9( C8 C9 ) \nC8_=_C10( C8 C10 ) C8_=_C371( C8 C371 ) C8_=_C499( C8 C499 ) C8_=_C500( C8 C500 ) C8_=_C501( C8 C501 ) C8_=_C502( C8 C502 ) \nC8_=_C503( C8 C503 ) C8_=_C505( C8 C505 ) C9_=_C10( C9 C10 ) C9_=_C372( C9 C372 ) C9_=_C547( C9 C547 ) C9_=_C548( C9 C548 ) \nC9_=_C549( C9 C549 ) C9_=_C550( C9 C550 ) C9_=_C551( C9 C551 ) C9_=_C552( C9 C552 ) C10_=_C133( C10 C133 ) C10_=_C373( C10 C373 ) \nC10_=_C505( C10 C505 ) C10_=_C552( C10 C552 ) C10_=_C573( C10 C573 ) C10_=_C574( C10 C574 ) C10_=_C575( C10 C575 ) C20_=_C152( C20 C152 ) \nC20_=_C295( C20 C295 ) C20_=_C332( C20 C332 ) C20_=_C531( C20 C531 ) C20_=_C557( C20 C557 ) C20_=_C581( C20 C581 ) C20_=_C582( C20 C582 ) \nC20_=_C583( C20 C583 ) C56_=_C57( C56 C57 ) C56_=_C58( C56 C58 ) C56_=_C59( C56 C59 ) C56_=_C60( C56 C60 ) C56_=_C61( C56 C61 ) \nC56_=_C63( C56 C63 ) C57_=_C58( C57 C58 ) C57_=_C59( C57 C59 ) C57_=_C60( C57 C60 ) C57_=_C61( C57 C61 ) C57_=_C63( C57 C63 ) \nC58_=_C59( C58 C59 ) C58_=_C60( C58 C60 ) C58_=_C61( C58 C61 ) C58_=_C63( C58 C63 ) C59_=_C60( C59 C60 ) C59_=_C61( C59 C61 ) \nC59_=_C63( C59 C63 ) C60_=_C61( C60 C61 ) C60_=_C63( C60 C63 ) C61_=_C63( C61 C63 ) C63_=_C130( C63 C130 ) C63_=_C371( C63 C371 ) \nC63_=_C372( C63 C372 ) C63_=_C373( C63 C373 ) C124_=_C125( C124 C125 ) C124_=_C126( C124 C126 ) C124_=_C127( C124 C127 ) C124_=_C128( C124 C128 ) \nC124_=_C129( C124 C129 ) C124_=_C130( C124 C130 ) C124_=_C133( C124 C133 ) C125_=_C126( C125 C126 ) C125_=_C127( C125 C127 ) C125_=_C128( C125 C128 ) \nC125_=_C129( C125 C129 ) C125_=_C130( C125 C130 ) C125_=_C133( C125 C133 ) C125_=_C152( C125 C152 ) C126_=_C127( C126 C127 ) C126_=_C128( C126 C128 ) \nC126_=_C129( C126 C129 ) C126_=_C130( C126 C130 ) C126_=_C133( C126 C133 ) C127_=_C128( C127 C128 ) C127_=_C129( C127 C129 ) C127_=_C130( C127 C130 ) \nC127_=_C133( C127 C133 ) C128_=_C129( C128 C129 ) C128_=_C130( C128 C130 ) C128_=_C133( C128 C133 ) C129_=_C130( C129 C130 ) C129_=_C133( C129 C133 ) \nC130_=_C133( C130 C133 ) C130_=_C371( C130 C371 ) C130_=_C372( C130 C372 ) C130_=_C373( C130 C373 ) C133_=_C373( C133 C373 ) C133_=_C505( C133 C505 ) \nC133_=_C552( C133 C552 ) C133_=_C573( C133 C573 ) C133_=_C574( C133 C574 ) C133_=_C575( C133 C575 ) C152_=_C295( C152 C295 ) C152_=_C332( C152 C332 ) \nC152_=_C531( C152 C531 ) C152_=_C557( C152 C557 ) C152_=_C581( C152 C581 ) C152_=_C582( C152 C582 ) C152_=_C583( C152 C583 ) C187_=_C286( C187 C286 ) \nC187_=_C445( C187 C445 ) C187_=_C475( C187 C475 ) C187_=_C511( C187 C511 ) C187_=_C578( C187 C578 ) C187_=_C579( C187 C579 ) C286_=_C445( C286 C445 ) \nC286_=_C475( C286 C475 ) C286_=_C511( C286 C511 ) C286_=_C578( C286 C578 ) C286_=_C579( C286 C579 ) C295_=_C332( C295 C332 ) C295_=_C531( C295 C531 ) \nC295_=_C557( C295 C557 ) C295_=_C581(</w:t>
      </w:r>
    </w:p>
    <w:p>
      <w:pPr>
        <w:pStyle w:val="PreformattedText"/>
        <w:bidi w:val="0"/>
        <w:spacing w:before="0" w:after="0"/>
        <w:jc w:val="left"/>
        <w:rPr/>
      </w:pPr>
      <w:r>
        <w:rPr/>
        <w:t xml:space="preserve"> </w:t>
      </w:r>
      <w:r>
        <w:rPr/>
        <w:t>C295 C581 ) C295_=_C582( C295 C582 ) C295_=_C583( C295 C583 ) C332_=_C531( C332 C531 ) C332_=_C557( C332 C557 ) \nC332_=_C581( C332 C581 ) C332_=_C582( C332 C582 ) C332_=_C583( C332 C583 ) C371_=_C372( C371 C372 ) C371_=_C373( C371 C373 ) C371_=_C499( C371 C499 ) \nC371_=_C500( C371 C500 ) C371_=_C501( C371 C501 ) C371_=_C502( C371 C502 ) C371_=_C503( C371 C503 ) C371_=_C505( C371 C505 ) C372_=_C373( C372 C373 ) \nC372_=_C547( C372 C547 ) C372_=_C548( C372 C548 ) C372_=_C549( C372 C549 ) C372_=_C550( C372 C550 ) C372_=_C551( C372 C551 ) C372_=_C552( C372 C552 ) \nC373_=_C505( C373 C505 ) C373_=_C552( C373 C552 ) C373_=_C573( C373 C573 ) C373_=_C574( C373 C574 ) C373_=_C575( C373 C575 ) C436_=_C467( C436 C467 ) \nC436_=_C498( C436 C498 ) C436_=_C570( C436 C570 ) C436_=_C587( C436 C587 ) C445_=_C475( C445 C475 ) C445_=_C511( C445 C511 ) C445_=_C578( C445 C578 ) \nC445_=_C579( C445 C579 ) C467_=_C498( C467 C498 ) C467_=_C570( C467 C570 ) C467_=_C587( C467 C587 ) C475_=_C511( C475 C511 ) C475_=_C578( C475 C578 ) \nC475_=_C579( C475 C579 ) C498_=_C570( C498 C570 ) C498_=_C587( C498 C587 ) C499_=_C500( C499 C500 ) C499_=_C501( C499 C501 ) C499_=_C502( C499 C502 ) \nC499_=_C503( C499 C503 ) C499_=_C505( C499 C505 ) C499_=_C511( C499 C511 ) C500_=_C501( C500 C501 ) C500_=_C502( C500 C502 ) C500_=_C503( C500 C503 ) \nC500_=_C505( C500 C505 ) C501_=_C502( C501 C502 ) C501_=_C503( C501 C503 ) C501_=_C505( C501 C505 ) C502_=_C503( C502 C503 ) C502_=_C505( C502 C505 ) \nC503_=_C505( C503 C505 ) C505_=_C552( C505 C552 ) C505_=_C573( C505 C573 ) C505_=_C574( C505 C574 ) C505_=_C575( C505 C575 ) C511_=_C578( C511 C578 ) \nC511_=_C579( C511 C579 ) C531_=_C557( C531 C557 ) C531_=_C581( C531 C581 ) C531_=_C582( C531 C582 ) C531_=_C583( C531 C583 ) C547_=_C548( C547 C548 ) \nC547_=_C549( C547 C549 ) C547_=_C550( C547 C550 ) C547_=_C551( C547 C551 ) C547_=_C552( C547 C552 ) C547_=_C557( C547 C557 ) C548_=_C549( C548 C549 ) \nC548_=_C550( C548 C550 ) C548_=_C551( C548 C551 ) C548_=_C552( C548 C552 ) C549_=_C550( C549 C550 ) C549_=_C551( C549 C551 ) C549_=_C552( C549 C552 ) \nC550_=_C551( C550 C551 ) C550_=_C552( C550 C552 ) C551_=_C552( C551 C552 ) C551_=_C570( C551 C570 ) C552_=_C573( C552 C573 ) C552_=_C574( C552 C574 ) \nC552_=_C575( C552 C575 ) C557_=_C581( C557 C581 ) C557_=_C582( C557 C582 ) C557_=_C583( C557 C583 ) C570_=_C587( C570 C587 ) C573_=_C574( C573 C574 ) \nC573_=_C575( C573 C575 ) C573_=_C581( C573 C581 ) C574_=_C575( C574 C575 ) C574_=_C578( C574 C578 ) C574_=_C582( C574 C582 ) C575_=_C579( C575 C579 ) \nC575_=_C583( C575 C583 ) C575_=_C587( C575 C587 ) C578_=_C579( C578 C579 ) C578_=_C582( C578 C582 ) C579_=_C583( C579 C583 ) C579_=_C587( C579 C587 ) \nC581_=_C582( C581 C582 ) C581_=_C583( C581 C583 ) C582_=_C583( C582 C583 ) C583_=_C587( C583 C587 ) "];48-&gt;56[label="56: C5 C6 C8 C9 C10 \nC20 C56 C57 C58 C59 C60 \nC61 C63 C124 C125 C126 C127 \nC128 C129 C130 C152 C187 C286 \nC295 C332 C371 C372 C373 C436 \nC445 C467 C475 C498 C499 C500 \nC501 C502 C503 C511 C531 C547 \nC548 C549 C550 C551 C557 C570 \nC573 C574 C575 C578 C579 C581 \nC582 C583 C587 \n209: C5_=_C6 ,C5_=_C8 ,C5_=_C9 ,C5_=_C10 ,C5_=_C56 ,\nC5_=_C57 ,C5_=_C58 ,C5_=_C59 ,C5_=_C60 ,C5_=_C61 ,C5_=_C63 ,\nC6_=_C8 ,C6_=_C9 ,C6_=_C10 ,C6_=_C124 ,C6_=_C125 ,C6_=_C126 ,\nC6_=_C127 ,C6_=_C128 ,C6_=_C129 ,C6_=_C130 ,C8_=_C9 ,C8_=_C10 ,\nC8_=_C371 ,C8_=_C499 ,C8_=_C500 ,C8_=_C501 ,C8_=_C502 ,C8_=_C503 ,\nC9_=_C10 ,C9_=_C372 ,C9_=_C547 ,C9_=_C548 ,C9_=_C549 ,C9_=_C550 ,\nC9_=_C551 ,C10_=_C373 ,C10_=_C573 ,C10_=_C574 ,C10_=_C575 ,C20_=_C152 ,\nC20_=_C295 ,C20_=_C332 ,C20_=_C531 ,C20_=_C557 ,C20_=_C581 ,C20_=_C582 ,\nC20_=_C583 ,C56_=_C57 ,C56_=_C58 ,C56_=_C59 ,C56_=_C60 ,C56_=_C61 ,\nC56_=_C63 ,C57_=_C58 ,C57_=_C59 ,C57_=_C60 ,C57_=_C61 ,C57_=_C63 ,\nC58_=_C59 ,C58_=_C60 ,C58_=_C61 ,C58_=_C63 ,C59_=_C60 ,C59_=_C61 ,\nC59_=_C63 ,C60_=_C61 ,C60_=_C63 ,C61_=_C63 ,C63_=_C130 ,C63_=_C371 ,\nC63_=_C372 ,C63_=_C373 ,C124_=_C125 ,C124_=_C126 ,C124_=_C127 ,C124_=_C128 ,\nC124_=_C129 ,C124_=_C130 ,C125_=_C126 ,C125_=_C127 ,C125_=_C128 ,C125_=_C129 ,\nC125_=_C130 ,C125_=_C152 ,C126_=_C127 ,C126_=_C128 ,C126_=_C129 ,C126_=_C130 ,\nC127_=_C128 ,C127_=_C129 ,C127_=_C130 ,C128_=_C129 ,C128_=_C130 ,C129_=_C130 ,\nC130_=_C371 ,C130_=_C372 ,C130_=_C373 ,C152_=_C295 ,C152_=_C332 ,C152_=_C531 ,\nC152_=_C557 ,C152_=_C581 ,C152_=_C582 ,C152_=_C583 ,C187_=_C286 ,C187_=_C445 ,\nC187_=_C475 ,C187_=_C511 ,C187_=_C578 ,C187_=_C579 ,C286_=_C445 ,C286_=_C475 ,\nC286_=_C511 ,C286_=_C578 ,C286_=_C579 ,C295_=_C332 ,C295_=_C531 ,C295_=_C557 ,\nC295_=_C581 ,C295_=_C582 ,C295_=_C583 ,C332_=_C531 ,C332_=_C557 ,C332_=_C581 ,\nC332_=_C582 ,C332_=_C583 ,C371_=_C372 ,C371_=_C373 ,C371_=_C499 ,C371_=_C500 ,\nC371_=_C501 ,C371_=_C502 ,C371_=_C503 ,C372_=_C373 ,C372_=_C547 ,C372_=_C548 ,\nC372_=_C549 ,C372_=_C550 ,C372_=_C551 ,C373_=_C573 ,C373_=_C574 ,C373_=_C575 ,\nC436_=_C467 ,C436_=_C498 ,C436_=_C570 ,C436_=_C587 ,C445_=_C475 ,C445_=_C511 ,\nC445_=_C578 ,C445_=_C579 ,C467_=_C498 ,C467_=_C570 ,C467_=_C587 ,C475_=_C511 ,\nC475_=_C578 ,C475_=_C579 ,C498_=_C570 ,C498_=_C587 ,C499_=_C500 ,C499_=_C501 ,\nC499_=_C502 ,C499_=_C503 ,C499_=_C511 ,C500_=_C501 ,C500_=_C502 ,C500_=_C503 ,\nC501_=_C502 ,C501_=_C503 ,C502_=_C503 ,C511_=_C578 ,C511_=_C579 ,C531_=_C557 ,\nC531_=_C581 ,C531_=_C582 ,C531_=_C583 ,C547_=_C548 ,C547_=_C549 ,C547_=_C550 ,\nC547_=_C551 ,C547_=_C557 ,C548_=_C549 ,C548_=_C550 ,C548_=_C551 ,C549_=_C550 ,\nC549_=_C551 ,C550_=_C551 ,C551_=_C570 ,C557_=_C581 ,C557_=_C582 ,C557_=_C583 ,\nC570_=_C587 ,C573_=_C574 ,C573_=_C575 ,C573_=_C581 ,C574_=_C575 ,C574_=_C578 ,\nC574_=_C582 ,C575_=_C579 ,C575_=_C583 ,C575_=_C587 ,C578_=_C579 ,C578_=_C582 ,\nC579_=_C583 ,C579_=_C587 ,C581_=_C582 ,C581_=_C583 ,C582_=_C583 ,C583_=_C587 ,"];57[shape=box, label="id:57 level: 3\n62: C19 C30 C72 C73 C75 \nC76 C105 C151 C166 C224 C231 \nC232 C233 C234 C235 C237 C239 \nC278 C287 C294 C296 C297 C298 \nC299 C300 C302 C309 C319 C331 \nC345 C363 C379 C380 C381 C428 \nC464 C500 C506 C512 C513 C514 \nC515 C516 C530 C542 C547 C548 \nC550 C556 C557 C559 C561 C562 \nC563 C565 C566 C568 C569 C573 \nC581 C584 C585 \n276: C19_=_C151( C19 C151 ) C19_=_C294( C19 C294 ) C19_=_C331( C19 C331 ) C19_=_C530( C19 C530 ) C19_=_C547( C19 C547 ) \nC19_=_C556( C19 C556 ) C19_=_C557( C19 C557 ) C30_=_C105( C30 C105 ) C30_=_C166( C30 C166 ) C30_=_C309( C30 C309 ) C30_=_C345( C30 C345 ) \nC30_=_C542( C30 C542 ) C30_=_C548( C30 C548 ) C30_=_C563( C30 C563 ) C30_=_C565( C30 C565 ) C72_=_C73( C72 C73 ) C72_=_C75( C72 C75 ) \nC72_=_C76( C72 C76 ) C72_=_C231( C72 C231 ) C72_=_C232( C72 C232 ) C72_=_C233( C72 C233 ) C72_=_C234( C72 C234 ) C72_=_C235( C72 C235 ) \nC72_=_C237( C72 C237 ) C72_=_C239( C72 C239 ) C73_=_C75( C73 C75 ) C73_=_C76( C73 C76 ) C73_=_C278( C73 C278 ) C73_=_C287( C73 C287 ) \nC73_=_C296( C73 C296 ) C73_=_C297( C73 C297 ) C73_=_C298( C73 C298 ) C73_=_C299( C73 C299 ) C73_=_C300( C73 C300 ) C73_=_C302( C73 C302 ) \nC75_=_C76( C75 C76 ) C75_=_C379( C75 C379 ) C75_=_C500( C75 C500 ) C75_=_C506( C75 C506 ) C75_=_C512( C75 C512 ) C75_=_C513( C75 C513 ) \nC75_=_C514( C75 C514 ) C75_=_C515( C75 C515 ) C75_=_C516( C75 C516 ) C76_=_C239( C76 C239 ) C76_=_C302( C76 C302 ) C76_=_C380( C76 C380 ) \nC76_=_C516( C76 C516 ) C76_=_C559( C76 C559 ) C76_=_C561( C76 C561 ) C76_=_C562( C76 C562 ) C105_=_C166( C105 C166 ) C105_=_C309( C105 C309 ) \nC105_=_C345( C105 C345 ) C105_=_C542( C105 C542 ) C105_=_C548( C105 C548 ) C105_=_C563( C105 C563 ) C105_=_C565( C105 C565 ) C151_=_C294( C151 C294 ) \nC151_=_C331( C151 C331 ) C151_=_C530( C151 C530 ) C151_=_C547( C151 C547 ) C151_=_C556( C151 C556 ) C151_=_C557( C151 C557 ) C166_=_C309( C166 C309 ) \nC166_=_C345( C166 C345 ) C166_=_C542( C166 C542 ) C166_=_C548( C166 C548 ) C166_=_C563( C166 C563 ) C166_=_C565( C166 C565 ) C224_=_C319( C224 C319 ) \nC224_=_C363( C224 C363 ) C224_=_C428( C224 C428 ) C224_=_C464( C224 C464 ) C224_=_C550( C224 C550 ) C224_=_C566( C224 C566 ) C224_=_C568( C224 C568 ) \nC224_=_C569( C224 C569 ) C231_=_C232( C231 C232 ) C231_=_C233( C231 C233 ) C231_=_C234( C231 C234 ) C231_=_C235( C231 C235 ) C231_=_C237( C231 C237 ) \nC231_=_C239( C231 C239 ) C232_=_C233( C232 C233 ) C232_=_C234( C232 C234 ) C232_=_C235( C232 C235 ) C232_=_C237( C232 C237 ) C232_=_C239( C232 C239 ) \nC233_=_C234( C233 C234 ) C233_=_C235( C233 C235 ) C233_=_C237( C233 C237 ) C233_=_C239( C233 C239 ) C234_=_C235( C234 C235 ) C234_=_C237( C234 C237 ) \nC234_=_C239( C234 C239 ) C235_=_C237( C235 C237 ) C235_=_C239( C235 C239 ) C237_=_C239( C237 C239 ) C237_=_C300( C237 C300 ) C237_=_C379( C237 C379 ) \nC237_=_C380( C237 C380 ) C237_=_C381( C237 C381 ) C239_=_C302( C239 C302 ) C239_=_C380( C239 C380 ) C239_=_C516( C239 C516 ) C239_=_C559( C239 C559 ) \nC239_=_C561( C239 C561 ) C239_=_C562( C239 C562 ) C278_=_C287( C278 C287 ) C278_=_C296( C278 C296 ) C278_=_C297( C278 C297 ) C278_=_C298( C278 C298 ) \nC278_=_C299( C278 C299 ) C278_=_C300( C278 C300 ) C278_=_C302( C278 C302 ) C287_=_C294( C287 C294 ) C287_=_C296( C287 C296 ) C287_=_C297( C287 C297 ) \nC287_=_C298( C287 C298 ) C287_=_C299( C287 C299 ) C287_=_C300( C287 C300 ) C287_=_C302( C287 C302 ) C294_=_C331( C294 C331 ) C294_=_C530( C294 C530 ) \nC294_=_C547( C294 C547 ) C294_=_C556( C294 C556 ) C294_=_C557( C294 C557 ) C296_=_C297( C296 C297 ) C296_=_C298( C296 C298 ) C296_=_C299( C296 C299 ) \nC296_=_C300( C296 C300 ) C296_=_C302( C296 C302 ) C296_=_C309( C296 C309 ) C297_=_C298( C297 C298 ) C297_=_C299( C297 C299 ) C297_=_C300( C297 C300 ) \nC297_=_C302( C297 C302 ) C298_=_C299( C298 C299 ) C298_=_C300( C298 C300 ) C298_=_C302( C298 C302 ) C298_=_C319( C298 C319 ) C299_=_C300( C299 C300 ) \nC299_=_C302( C299 C302 ) C300_=_C302( C300 C302 ) C300_=_C379( C300 C379 ) C300_=_C380( C300 C380 ) C300_=_C381( C300 C381 ) C302_=_C380( C302 C380 ) \nC302_=_C516( C302 C516 ) C302_=_C559( C302 C559 ) C302_=_C561( C302 C561 ) C302_=_C562( C302 C562 ) C309_=_C345( C309 C345 )</w:t>
      </w:r>
    </w:p>
    <w:p>
      <w:pPr>
        <w:pStyle w:val="PreformattedText"/>
        <w:bidi w:val="0"/>
        <w:spacing w:before="0" w:after="0"/>
        <w:jc w:val="left"/>
        <w:rPr/>
      </w:pPr>
      <w:r>
        <w:rPr/>
        <w:t xml:space="preserve"> </w:t>
      </w:r>
      <w:r>
        <w:rPr/>
        <w:t>C309_=_C542( C309 C542 ) \nC309_=_C548( C309 C548 ) C309_=_C563( C309 C563 ) C309_=_C565( C309 C565 ) C319_=_C363( C319 C363 ) C319_=_C428( C319 C428 ) C319_=_C464( C319 C464 ) \nC319_=_C550( C319 C550 ) C319_=_C566( C319 C566 ) C319_=_C568( C319 C568 ) C319_=_C569( C319 C569 ) C331_=_C530( C331 C530 ) C331_=_C547( C331 C547 ) \nC331_=_C556( C331 C556 ) C331_=_C557( C331 C557 ) C345_=_C542( C345 C542 ) C345_=_C548( C345 C548 ) C345_=_C563( C345 C563 ) C345_=_C565( C345 C565 ) \nC363_=_C428( C363 C428 ) C363_=_C464( C363 C464 ) C363_=_C550( C363 C550 ) C363_=_C566( C363 C566 ) C363_=_C568( C363 C568 ) C363_=_C569( C363 C569 ) \nC379_=_C380( C379 C380 ) C379_=_C381( C379 C381 ) C379_=_C500( C379 C500 ) C379_=_C506( C379 C506 ) C379_=_C512( C379 C512 ) C379_=_C513( C379 C513 ) \nC379_=_C514( C379 C514 ) C379_=_C515( C379 C515 ) C379_=_C516( C379 C516 ) C380_=_C381( C380 C381 ) C380_=_C516( C380 C516 ) C380_=_C559( C380 C559 ) \nC380_=_C561( C380 C561 ) C380_=_C562( C380 C562 ) C381_=_C562( C381 C562 ) C381_=_C573( C381 C573 ) C381_=_C581( C381 C581 ) C381_=_C584( C381 C584 ) \nC381_=_C585( C381 C585 ) C428_=_C464( C428 C464 ) C428_=_C550( C428 C550 ) C428_=_C566( C428 C566 ) C428_=_C568( C428 C568 ) C428_=_C569( C428 C569 ) \nC464_=_C550( C464 C550 ) C464_=_C566( C464 C566 ) C464_=_C568( C464 C568 ) C464_=_C569( C464 C569 ) C500_=_C506( C500 C506 ) C500_=_C512( C500 C512 ) \nC500_=_C513( C500 C513 ) C500_=_C514( C500 C514 ) C500_=_C515( C500 C515 ) C500_=_C516( C500 C516 ) C506_=_C512( C506 C512 ) C506_=_C513( C506 C513 ) \nC506_=_C514( C506 C514 ) C506_=_C515( C506 C515 ) C506_=_C516( C506 C516 ) C512_=_C513( C512 C513 ) C512_=_C514( C512 C514 ) C512_=_C515( C512 C515 ) \nC512_=_C516( C512 C516 ) C513_=_C514( C513 C514 ) C513_=_C515( C513 C515 ) C513_=_C516( C513 C516 ) C514_=_C515( C514 C515 ) C514_=_C516( C514 C516 ) \nC515_=_C516( C515 C516 ) C516_=_C559( C516 C559 ) C516_=_C561( C516 C561 ) C516_=_C562( C516 C562 ) C530_=_C547( C530 C547 ) C530_=_C556( C530 C556 ) \nC530_=_C557( C530 C557 ) C542_=_C548( C542 C548 ) C542_=_C563( C542 C563 ) C542_=_C565( C542 C565 ) C547_=_C548( C547 C548 ) C547_=_C550( C547 C550 ) \nC547_=_C556( C547 C556 ) C547_=_C557( C547 C557 ) C548_=_C550( C548 C550 ) C548_=_C563( C548 C563 ) C548_=_C565( C548 C565 ) C550_=_C566( C550 C566 ) \nC550_=_C568( C550 C568 ) C550_=_C569( C550 C569 ) C556_=_C557( C556 C557 ) C556_=_C561( C556 C561 ) C556_=_C565( C556 C565 ) C556_=_C568( C556 C568 ) \nC557_=_C581( C557 C581 ) C559_=_C561( C559 C561 ) C559_=_C562( C559 C562 ) C559_=_C563( C559 C563 ) C559_=_C566( C559 C566 ) C561_=_C562( C561 C562 ) \nC561_=_C565( C561 C565 ) C561_=_C568( C561 C568 ) C562_=_C573( C562 C573 ) C562_=_C581( C562 C581 ) C562_=_C584( C562 C584 ) C562_=_C585( C562 C585 ) \nC563_=_C565( C563 C565 ) C563_=_C566( C563 C566 ) C565_=_C568( C565 C568 ) C566_=_C568( C566 C568 ) C566_=_C569( C566 C569 ) C568_=_C569( C568 C569 ) \nC569_=_C584( C569 C584 ) C573_=_C581( C573 C581 ) C573_=_C584( C573 C584 ) C573_=_C585( C573 C585 ) C581_=_C584( C581 C584 ) C581_=_C585( C581 C585 ) \nC584_=_C585( C584 C585 ) "];49-&gt;57[label="58: C19 C30 C72 C73 C75 \nC76 C105 C151 C166 C224 C231 \nC232 C233 C234 C235 C237 C278 \nC287 C294 C296 C297 C298 C299 \nC300 C309 C319 C331 C345 C363 \nC379 C380 C381 C428 C464 C500 \nC506 C512 C513 C514 C515 C530 \nC542 C547 C548 C550 C556 C557 \nC559 C561 C563 C565 C566 C568 \nC569 C573 C581 C584 C585 \n226: C19_=_C151 ,C19_=_C294 ,C19_=_C331 ,C19_=_C530 ,C19_=_C547 ,\nC19_=_C556 ,C19_=_C557 ,C30_=_C105 ,C30_=_C166 ,C30_=_C309 ,C30_=_C345 ,\nC30_=_C542 ,C30_=_C548 ,C30_=_C563 ,C30_=_C565 ,C72_=_C73 ,C72_=_C75 ,\nC72_=_C76 ,C72_=_C231 ,C72_=_C232 ,C72_=_C233 ,C72_=_C234 ,C72_=_C235 ,\nC72_=_C237 ,C73_=_C75 ,C73_=_C76 ,C73_=_C278 ,C73_=_C287 ,C73_=_C296 ,\nC73_=_C297 ,C73_=_C298 ,C73_=_C299 ,C73_=_C300 ,C75_=_C76 ,C75_=_C379 ,\nC75_=_C500 ,C75_=_C506 ,C75_=_C512 ,C75_=_C513 ,C75_=_C514 ,C75_=_C515 ,\nC76_=_C380 ,C76_=_C559 ,C76_=_C561 ,C105_=_C166 ,C105_=_C309 ,C105_=_C345 ,\nC105_=_C542 ,C105_=_C548 ,C105_=_C563 ,C105_=_C565 ,C151_=_C294 ,C151_=_C331 ,\nC151_=_C530 ,C151_=_C547 ,C151_=_C556 ,C151_=_C557 ,C166_=_C309 ,C166_=_C345 ,\nC166_=_C542 ,C166_=_C548 ,C166_=_C563 ,C166_=_C565 ,C224_=_C319 ,C224_=_C363 ,\nC224_=_C428 ,C224_=_C464 ,C224_=_C550 ,C224_=_C566 ,C224_=_C568 ,C224_=_C569 ,\nC231_=_C232 ,C231_=_C233 ,C231_=_C234 ,C231_=_C235 ,C231_=_C237 ,C232_=_C233 ,\nC232_=_C234 ,C232_=_C235 ,C232_=_C237 ,C233_=_C234 ,C233_=_C235 ,C233_=_C237 ,\nC234_=_C235 ,C234_=_C237 ,C235_=_C237 ,C237_=_C300 ,C237_=_C379 ,C237_=_C380 ,\nC237_=_C381 ,C278_=_C287 ,C278_=_C296 ,C278_=_C297 ,C278_=_C298 ,C278_=_C299 ,\nC278_=_C300 ,C287_=_C294 ,C287_=_C296 ,C287_=_C297 ,C287_=_C298 ,C287_=_C299 ,\nC287_=_C300 ,C294_=_C331 ,C294_=_C530 ,C294_=_C547 ,C294_=_C556 ,C294_=_C557 ,\nC296_=_C297 ,C296_=_C298 ,C296_=_C299 ,C296_=_C300 ,C296_=_C309 ,C297_=_C298 ,\nC297_=_C299 ,C297_=_C300 ,C298_=_C299 ,C298_=_C300 ,C298_=_C319 ,C299_=_C300 ,\nC300_=_C379 ,C300_=_C380 ,C300_=_C381 ,C309_=_C345 ,C309_=_C542 ,C309_=_C548 ,\nC309_=_C563 ,C309_=_C565 ,C319_=_C363 ,C319_=_C428 ,C319_=_C464 ,C319_=_C550 ,\nC319_=_C566 ,C319_=_C568 ,C319_=_C569 ,C331_=_C530 ,C331_=_C547 ,C331_=_C556 ,\nC331_=_C557 ,C345_=_C542 ,C345_=_C548 ,C345_=_C563 ,C345_=_C565 ,C363_=_C428 ,\nC363_=_C464 ,C363_=_C550 ,C363_=_C566 ,C363_=_C568 ,C363_=_C569 ,C379_=_C380 ,\nC379_=_C381 ,C379_=_C500 ,C379_=_C506 ,C379_=_C512 ,C379_=_C513 ,C379_=_C514 ,\nC379_=_C515 ,C380_=_C381 ,C380_=_C559 ,C380_=_C561 ,C381_=_C573 ,C381_=_C581 ,\nC381_=_C584 ,C381_=_C585 ,C428_=_C464 ,C428_=_C550 ,C428_=_C566 ,C428_=_C568 ,\nC428_=_C569 ,C464_=_C550 ,C464_=_C566 ,C464_=_C568 ,C464_=_C569 ,C500_=_C506 ,\nC500_=_C512 ,C500_=_C513 ,C500_=_C514 ,C500_=_C515 ,C506_=_C512 ,C506_=_C513 ,\nC506_=_C514 ,C506_=_C515 ,C512_=_C513 ,C512_=_C514 ,C512_=_C515 ,C513_=_C514 ,\nC513_=_C515 ,C514_=_C515 ,C530_=_C547 ,C530_=_C556 ,C530_=_C557 ,C542_=_C548 ,\nC542_=_C563 ,C542_=_C565 ,C547_=_C548 ,C547_=_C550 ,C547_=_C556 ,C547_=_C557 ,\nC548_=_C550 ,C548_=_C563 ,C548_=_C565 ,C550_=_C566 ,C550_=_C568 ,C550_=_C569 ,\nC556_=_C557 ,C556_=_C561 ,C556_=_C565 ,C556_=_C568 ,C557_=_C581 ,C559_=_C561 ,\nC559_=_C563 ,C559_=_C566 ,C561_=_C565 ,C561_=_C568 ,C563_=_C565 ,C563_=_C566 ,\nC565_=_C568 ,C566_=_C568 ,C566_=_C569 ,C568_=_C569 ,C569_=_C584 ,C573_=_C581 ,\nC573_=_C584 ,C573_=_C585 ,C581_=_C584 ,C581_=_C585 ,C584_=_C585 ,"];58[shape=box, label="id:58 level: 3\n66: C7 C63 C74 C82 C83 \nC84 C87 C111 C117 C130 C175 \nC179 C188 C195 C198 C199 C200 \nC203 C204 C216 C228 C231 C237 \nC241 C245 C248 C249 C250 C251 \nC253 C254 C271 C273 C300 C321 \nC355 C367 C371 C372 C373 C375 \nC379 C380 C381 C382 C386 C387 \nC388 C389 C390 C391 C392 C396 \nC397 C398 C400 C401 C402 C403 \nC404 C455 C521 C525 C532 C537 \nC538 \n256: C7_=_C63( C7 C63 ) C7_=_C130( C7 C130 ) C7_=_C367( C7 C367 ) C7_=_C371( C7 C371 ) C7_=_C372( C7 C372 ) \nC7_=_C373( C7 C373 ) C63_=_C130( C63 C130 ) C63_=_C367( C63 C367 ) C63_=_C371( C63 C371 ) C63_=_C372( C63 C372 ) C63_=_C373( C63 C373 ) \nC74_=_C237( C74 C237 ) C74_=_C300( C74 C300 ) C74_=_C375( C74 C375 ) C74_=_C379( C74 C379 ) C74_=_C380( C74 C380 ) C74_=_C381( C74 C381 ) \nC82_=_C83( C82 C83 ) C82_=_C84( C82 C84 ) C82_=_C87( C82 C87 ) C82_=_C179( C82 C179 ) C82_=_C188( C82 C188 ) C82_=_C198( C82 C198 ) \nC82_=_C199( C82 C199 ) C82_=_C200( C82 C200 ) C82_=_C203( C82 C203 ) C82_=_C204( C82 C204 ) C83_=_C84( C83 C84 ) C83_=_C87( C83 C87 ) \nC83_=_C231( C83 C231 ) C83_=_C241( C83 C241 ) C83_=_C248( C83 C248 ) C83_=_C249( C83 C249 ) C83_=_C250( C83 C250 ) C83_=_C251( C83 C251 ) \nC83_=_C253( C83 C253 ) C83_=_C254( C83 C254 ) C84_=_C87( C84 C87 ) C84_=_C367( C84 C367 ) C84_=_C375( C84 C375 ) C84_=_C382( C84 C382 ) \nC84_=_C388( C84 C388 ) C84_=_C389( C84 C389 ) C84_=_C390( C84 C390 ) C84_=_C391( C84 C391 ) C84_=_C392( C84 C392 ) C87_=_C455( C87 C455 ) \nC87_=_C521( C87 C521 ) C87_=_C525( C87 C525 ) C87_=_C532( C87 C532 ) C87_=_C537( C87 C537 ) C87_=_C538( C87 C538 ) C111_=_C228( C111 C228 ) \nC111_=_C271( C111 C271 ) C111_=_C321( C111 C321 ) C111_=_C389( C111 C389 ) C111_=_C400( C111 C400 ) C111_=_C401( C111 C401 ) C117_=_C175( C117 C175 ) \nC117_=_C273( C117 C273 ) C117_=_C390( C117 C390 ) C117_=_C402( C117 C402 ) C117_=_C403( C117 C403 ) C117_=_C404( C117 C404 ) C130_=_C367( C130 C367 ) \nC130_=_C371( C130 C371 ) C130_=_C372( C130 C372 ) C130_=_C373( C130 C373 ) C175_=_C273( C175 C273 ) C175_=_C390( C175 C390 ) C175_=_C402( C175 C402 ) \nC175_=_C403( C175 C403 ) C175_=_C404( C175 C404 ) C179_=_C188( C179 C188 ) C179_=_C198( C179 C198 ) C179_=_C199( C179 C199 ) C179_=_C200( C179 C200 ) \nC179_=_C203( C179 C203 ) C179_=_C204( C179 C204 ) C188_=_C195( C188 C195 ) C188_=_C198( C188 C198 ) C188_=_C199( C188 C199 ) C188_=_C200( C188 C200 ) \nC188_=_C203( C188 C203 ) C188_=_C204( C188 C204 ) C195_=_C245( C195 C245 ) C195_=_C382( C195 C382 ) C195_=_C386( C195 C386 ) C195_=_C387( C195 C387 ) \nC198_=_C199( C198 C199 ) C198_=_C200( C198 C200 ) C198_=_C203( C198 C203 ) C198_=_C204( C198 C204 ) C199_=_C200( C199 C200 ) C199_=_C203( C199 C203 ) \nC199_=_C204( C199 C204 ) C199_=_C216( C199 C216 ) C200_=_C203( C200 C203 ) C200_=_C204( C200 C204 ) C200_=_C228( C200 C228 ) C203_=_C204( C203 C204 ) \nC203_=_C253( C203 C253 ) C203_=_C391( C203 C391 ) C203_=_C455( C203 C455 ) C204_=_C254( C204 C254 ) C204_=_C392( C204 C392 ) C204_=_C521( C204 C521 ) \nC216_=_C355( C216 C355 ) C216_=_C388( C216 C388 ) C216_=_C396( C216 C396 ) C216_=_C397( C216 C397 ) C216_=_C398( C216 C398 ) C228_=_C271( C228 C271 ) \nC228_=_C321( C228 C321 ) C228_=_C389( C228 C389 ) C228_=_C400( C228 C400 ) C228_=_C401( C228 C401 ) C231_=_C237( C231 C237 ) C231_=_C241( C231 C241 ) \nC231_=_C248( C231 C248 ) C231_=_C249( C231 C249 ) C231_=_C250( C231 C250 ) C231_=_C251( C231 C251 ) C231_=_C253( C231 C253 ) C231_=_C254( C231 C254 ) \nC237_=_C300( C237 C300 ) C237_=_C375( C237 C375 ) C237_=_C379( C237 C379 ) C237_=_C380(</w:t>
      </w:r>
    </w:p>
    <w:p>
      <w:pPr>
        <w:pStyle w:val="PreformattedText"/>
        <w:bidi w:val="0"/>
        <w:spacing w:before="0" w:after="0"/>
        <w:jc w:val="left"/>
        <w:rPr/>
      </w:pPr>
      <w:r>
        <w:rPr/>
        <w:t xml:space="preserve"> </w:t>
      </w:r>
      <w:r>
        <w:rPr/>
        <w:t>C237 C380 ) C237_=_C381( C237 C381 ) C241_=_C245( C241 C245 ) \nC241_=_C248( C241 C248 ) C241_=_C249( C241 C249 ) C241_=_C250( C241 C250 ) C241_=_C251( C241 C251 ) C241_=_C253( C241 C253 ) C241_=_C254( C241 C254 ) \nC245_=_C382( C245 C382 ) C245_=_C386( C245 C386 ) C245_=_C387( C245 C387 ) C248_=_C249( C248 C249 ) C248_=_C250( C248 C250 ) C248_=_C251( C248 C251 ) \nC248_=_C253( C248 C253 ) C248_=_C254( C248 C254 ) C249_=_C250( C249 C250 ) C249_=_C251( C249 C251 ) C249_=_C253( C249 C253 ) C249_=_C254( C249 C254 ) \nC250_=_C251( C250 C251 ) C250_=_C253( C250 C253 ) C250_=_C254( C250 C254 ) C250_=_C271( C250 C271 ) C251_=_C253( C251 C253 ) C251_=_C254( C251 C254 ) \nC251_=_C273( C251 C273 ) C253_=_C254( C253 C254 ) C253_=_C391( C253 C391 ) C253_=_C455( C253 C455 ) C254_=_C392( C254 C392 ) C254_=_C521( C254 C521 ) \nC271_=_C321( C271 C321 ) C271_=_C389( C271 C389 ) C271_=_C400( C271 C400 ) C271_=_C401( C271 C401 ) C273_=_C390( C273 C390 ) C273_=_C402( C273 C402 ) \nC273_=_C403( C273 C403 ) C273_=_C404( C273 C404 ) C300_=_C375( C300 C375 ) C300_=_C379( C300 C379 ) C300_=_C380( C300 C380 ) C300_=_C381( C300 C381 ) \nC321_=_C389( C321 C389 ) C321_=_C400( C321 C400 ) C321_=_C401( C321 C401 ) C355_=_C388( C355 C388 ) C355_=_C396( C355 C396 ) C355_=_C397( C355 C397 ) \nC355_=_C398( C355 C398 ) C367_=_C371( C367 C371 ) C367_=_C372( C367 C372 ) C367_=_C373( C367 C373 ) C367_=_C375( C367 C375 ) C367_=_C382( C367 C382 ) \nC367_=_C388( C367 C388 ) C367_=_C389( C367 C389 ) C367_=_C390( C367 C390 ) C367_=_C391( C367 C391 ) C367_=_C392( C367 C392 ) C371_=_C372( C371 C372 ) \nC371_=_C373( C371 C373 ) C372_=_C373( C372 C373 ) C375_=_C379( C375 C379 ) C375_=_C380( C375 C380 ) C375_=_C381( C375 C381 ) C375_=_C382( C375 C382 ) \nC375_=_C388( C375 C388 ) C375_=_C389( C375 C389 ) C375_=_C390( C375 C390 ) C375_=_C391( C375 C391 ) C375_=_C392( C375 C392 ) C379_=_C380( C379 C380 ) \nC379_=_C381( C379 C381 ) C380_=_C381( C380 C381 ) C382_=_C386( C382 C386 ) C382_=_C387( C382 C387 ) C382_=_C388( C382 C388 ) C382_=_C389( C382 C389 ) \nC382_=_C390( C382 C390 ) C382_=_C391( C382 C391 ) C382_=_C392( C382 C392 ) C386_=_C387( C386 C387 ) C387_=_C532( C387 C532 ) C388_=_C389( C388 C389 ) \nC388_=_C390( C388 C390 ) C388_=_C391( C388 C391 ) C388_=_C392( C388 C392 ) C388_=_C396( C388 C396 ) C388_=_C397( C388 C397 ) C388_=_C398( C388 C398 ) \nC389_=_C390( C389 C390 ) C389_=_C391( C389 C391 ) C389_=_C392( C389 C392 ) C389_=_C400( C389 C400 ) C389_=_C401( C389 C401 ) C390_=_C391( C390 C391 ) \nC390_=_C392( C390 C392 ) C390_=_C402( C390 C402 ) C390_=_C403( C390 C403 ) C390_=_C404( C390 C404 ) C391_=_C392( C391 C392 ) C391_=_C455( C391 C455 ) \nC392_=_C521( C392 C521 ) C396_=_C397( C396 C397 ) C396_=_C398( C396 C398 ) C397_=_C398( C397 C398 ) C400_=_C401( C400 C401 ) C402_=_C403( C402 C403 ) \nC402_=_C404( C402 C404 ) C403_=_C404( C403 C404 ) C455_=_C521( C455 C521 ) C455_=_C525( C455 C525 ) C455_=_C532( C455 C532 ) C455_=_C537( C455 C537 ) \nC455_=_C538( C455 C538 ) C521_=_C525( C521 C525 ) C521_=_C532( C521 C532 ) C521_=_C537( C521 C537 ) C521_=_C538( C521 C538 ) C525_=_C532( C525 C532 ) \nC525_=_C537( C525 C537 ) C525_=_C538( C525 C538 ) C532_=_C537( C532 C537 ) C532_=_C538( C532 C538 ) C537_=_C538( C537 C538 ) "];49-&gt;58[label="60: C7 C63 C74 C82 C83 \nC84 C87 C111 C117 C130 C175 \nC179 C188 C195 C198 C199 C200 \nC203 C204 C216 C228 C231 C237 \nC241 C245 C248 C249 C250 C251 \nC253 C254 C271 C273 C300 C321 \nC355 C371 C372 C373 C379 C380 \nC381 C386 C387 C391 C392 C396 \nC397 C398 C400 C401 C402 C403 \nC404 C455 C521 C525 C532 C537 \nC538 \n190: C7_=_C63 ,C7_=_C130 ,C7_=_C371 ,C7_=_C372 ,C7_=_C373 ,\nC63_=_C130 ,C63_=_C371 ,C63_=_C372 ,C63_=_C373 ,C74_=_C237 ,C74_=_C300 ,\nC74_=_C379 ,C74_=_C380 ,C74_=_C381 ,C82_=_C83 ,C82_=_C84 ,C82_=_C87 ,\nC82_=_C179 ,C82_=_C188 ,C82_=_C198 ,C82_=_C199 ,C82_=_C200 ,C82_=_C203 ,\nC82_=_C204 ,C83_=_C84 ,C83_=_C87 ,C83_=_C231 ,C83_=_C241 ,C83_=_C248 ,\nC83_=_C249 ,C83_=_C250 ,C83_=_C251 ,C83_=_C253 ,C83_=_C254 ,C84_=_C87 ,\nC84_=_C391 ,C84_=_C392 ,C87_=_C455 ,C87_=_C521 ,C87_=_C525 ,C87_=_C532 ,\nC87_=_C537 ,C87_=_C538 ,C111_=_C228 ,C111_=_C271 ,C111_=_C321 ,C111_=_C400 ,\nC111_=_C401 ,C117_=_C175 ,C117_=_C273 ,C117_=_C402 ,C117_=_C403 ,C117_=_C404 ,\nC130_=_C371 ,C130_=_C372 ,C130_=_C373 ,C175_=_C273 ,C175_=_C402 ,C175_=_C403 ,\nC175_=_C404 ,C179_=_C188 ,C179_=_C198 ,C179_=_C199 ,C179_=_C200 ,C179_=_C203 ,\nC179_=_C204 ,C188_=_C195 ,C188_=_C198 ,C188_=_C199 ,C188_=_C200 ,C188_=_C203 ,\nC188_=_C204 ,C195_=_C245 ,C195_=_C386 ,C195_=_C387 ,C198_=_C199 ,C198_=_C200 ,\nC198_=_C203 ,C198_=_C204 ,C199_=_C200 ,C199_=_C203 ,C199_=_C204 ,C199_=_C216 ,\nC200_=_C203 ,C200_=_C204 ,C200_=_C228 ,C203_=_C204 ,C203_=_C253 ,C203_=_C391 ,\nC203_=_C455 ,C204_=_C254 ,C204_=_C392 ,C204_=_C521 ,C216_=_C355 ,C216_=_C396 ,\nC216_=_C397 ,C216_=_C398 ,C228_=_C271 ,C228_=_C321 ,C228_=_C400 ,C228_=_C401 ,\nC231_=_C237 ,C231_=_C241 ,C231_=_C248 ,C231_=_C249 ,C231_=_C250 ,C231_=_C251 ,\nC231_=_C253 ,C231_=_C254 ,C237_=_C300 ,C237_=_C379 ,C237_=_C380 ,C237_=_C381 ,\nC241_=_C245 ,C241_=_C248 ,C241_=_C249 ,C241_=_C250 ,C241_=_C251 ,C241_=_C253 ,\nC241_=_C254 ,C245_=_C386 ,C245_=_C387 ,C248_=_C249 ,C248_=_C250 ,C248_=_C251 ,\nC248_=_C253 ,C248_=_C254 ,C249_=_C250 ,C249_=_C251 ,C249_=_C253 ,C249_=_C254 ,\nC250_=_C251 ,C250_=_C253 ,C250_=_C254 ,C250_=_C271 ,C251_=_C253 ,C251_=_C254 ,\nC251_=_C273 ,C253_=_C254 ,C253_=_C391 ,C253_=_C455 ,C254_=_C392 ,C254_=_C521 ,\nC271_=_C321 ,C271_=_C400 ,C271_=_C401 ,C273_=_C402 ,C273_=_C403 ,C273_=_C404 ,\nC300_=_C379 ,C300_=_C380 ,C300_=_C381 ,C321_=_C400 ,C321_=_C401 ,C355_=_C396 ,\nC355_=_C397 ,C355_=_C398 ,C371_=_C372 ,C371_=_C373 ,C372_=_C373 ,C379_=_C380 ,\nC379_=_C381 ,C380_=_C381 ,C386_=_C387 ,C387_=_C532 ,C391_=_C392 ,C391_=_C455 ,\nC392_=_C521 ,C396_=_C397 ,C396_=_C398 ,C397_=_C398 ,C400_=_C401 ,C402_=_C403 ,\nC402_=_C404 ,C403_=_C404 ,C455_=_C521 ,C455_=_C525 ,C455_=_C532 ,C455_=_C537 ,\nC455_=_C538 ,C521_=_C525 ,C521_=_C532 ,C521_=_C537 ,C521_=_C538 ,C525_=_C532 ,\nC525_=_C537 ,C525_=_C538 ,C532_=_C537 ,C532_=_C538 ,C537_=_C538 ,"];59[shape=box, label="id:59 level: 3\n72: C52 C56 C57 C58 C61 \nC68 C69 C70 C72 C73 C74 \nC75 C76 C78 C79 C80 C82 \nC83 C84 C85 C86 C87 C88 \nC89 C90 C92 C93 C94 C95 \nC96 C97 C100 C107 C114 C120 \nC121 C122 C123 C126 C135 C144 \nC153 C154 C155 C180 C189 C198 \nC206 C207 C208 C232 C242 C248 \nC256 C257 C258 C405 C409 C410 \nC411 C412 C468 C476 C477 C478 \nC479 C480 C502 C508 C513 C518 \nC522 \n307: C52_=_C61( C52 C61 ) C52_=_C100( C52 C100 ) C52_=_C107( C52 C107 ) C52_=_C114( C52 C114 ) C52_=_C120( C52 C120 ) \nC52_=_C121( C52 C121 ) C52_=_C122( C52 C122 ) C52_=_C123( C52 C123 ) C56_=_C57( C56 C57 ) C56_=_C58( C56 C58 ) C56_=_C61( C56 C61 ) \nC56_=_C68( C56 C68 ) C56_=_C69( C56 C69 ) C56_=_C70( C56 C70 ) C56_=_C72( C56 C72 ) C56_=_C73( C56 C73 ) C56_=_C74( C56 C74 ) \nC56_=_C75( C56 C75 ) C56_=_C76( C56 C76 ) C57_=_C58( C57 C58 ) C57_=_C61( C57 C61 ) C57_=_C78( C57 C78 ) C57_=_C79( C57 C79 ) \nC57_=_C80( C57 C80 ) C57_=_C82( C57 C82 ) C57_=_C83( C57 C83 ) C57_=_C84( C57 C84 ) C57_=_C85( C57 C85 ) C57_=_C86( C57 C86 ) \nC57_=_C87( C57 C87 ) C58_=_C61( C58 C61 ) C58_=_C88( C58 C88 ) C58_=_C89( C58 C89 ) C58_=_C90( C58 C90 ) C58_=_C92( C58 C92 ) \nC58_=_C93( C58 C93 ) C58_=_C94( C58 C94 ) C58_=_C95( C58 C95 ) C58_=_C96( C58 C96 ) C58_=_C97( C58 C97 ) C61_=_C100( C61 C100 ) \nC61_=_C107( C61 C107 ) C61_=_C114( C61 C114 ) C61_=_C120( C61 C120 ) C61_=_C121( C61 C121 ) C61_=_C122( C61 C122 ) C61_=_C123( C61 C123 ) \nC68_=_C69( C68 C69 ) C68_=_C70( C68 C70 ) C68_=_C72( C68 C72 ) C68_=_C73( C68 C73 ) C68_=_C74( C68 C74 ) C68_=_C75( C68 C75 ) \nC68_=_C76( C68 C76 ) C68_=_C78( C68 C78 ) C68_=_C88( C68 C88 ) C68_=_C100( C68 C100 ) C69_=_C70( C69 C70 ) C69_=_C72( C69 C72 ) \nC69_=_C73( C69 C73 ) C69_=_C74( C69 C74 ) C69_=_C75( C69 C75 ) C69_=_C76( C69 C76 ) C69_=_C79( C69 C79 ) C69_=_C89( C69 C89 ) \nC69_=_C107( C69 C107 ) C70_=_C72( C70 C72 ) C70_=_C73( C70 C73 ) C70_=_C74( C70 C74 ) C70_=_C75( C70 C75 ) C70_=_C76( C70 C76 ) \nC70_=_C80( C70 C80 ) C70_=_C90( C70 C90 ) C70_=_C114( C70 C114 ) C72_=_C73( C72 C73 ) C72_=_C74( C72 C74 ) C72_=_C75( C72 C75 ) \nC72_=_C76( C72 C76 ) C72_=_C232( C72 C232 ) C73_=_C74( C73 C74 ) C73_=_C75( C73 C75 ) C73_=_C76( C73 C76 ) C74_=_C75( C74 C75 ) \nC74_=_C76( C74 C76 ) C75_=_C76( C75 C76 ) C75_=_C513( C75 C513 ) C78_=_C79( C78 C79 ) C78_=_C80( C78 C80 ) C78_=_C82( C78 C82 ) \nC78_=_C83( C78 C83 ) C78_=_C84( C78 C84 ) C78_=_C85( C78 C85 ) C78_=_C86( C78 C86 ) C78_=_C87( C78 C87 ) C78_=_C88( C78 C88 ) \nC78_=_C100( C78 C100 ) C79_=_C80( C79 C80 ) C79_=_C82( C79 C82 ) C79_=_C83( C79 C83 ) C79_=_C84( C79 C84 ) C79_=_C85( C79 C85 ) \nC79_=_C86( C79 C86 ) C79_=_C87( C79 C87 ) C79_=_C89( C79 C89 ) C79_=_C107( C79 C107 ) C80_=_C82( C80 C82 ) C80_=_C83( C80 C83 ) \nC80_=_C84( C80 C84 ) C80_=_C85( C80 C85 ) C80_=_C86( C80 C86 ) C80_=_C87( C80 C87 ) C80_=_C90( C80 C90 ) C80_=_C114( C80 C114 ) \nC82_=_C83( C82 C83 ) C82_=_C84( C82 C84 ) C82_=_C85( C82 C85 ) C82_=_C86( C82 C86 ) C82_=_C87( C82 C87 ) C82_=_C198( C82 C198 ) \nC83_=_C84( C83 C84 ) C83_=_C85( C83 C85 ) C83_=_C86( C83 C86 ) C83_=_C87( C83 C87 ) C83_=_C248( C83 C248 ) C84_=_C85( C84 C85 ) \nC84_=_C86( C84 C86 ) C84_=_C87( C84 C87 ) C85_=_C86( C85 C86 ) C85_=_C87( C85 C87 ) C86_=_C87( C86 C87 ) C86_=_C518( C86 C518 ) \nC88_=_C89( C88 C89 ) C88_=_C90( C88 C90 ) C88_=_C92( C88 C92 ) C88_=_C93( C88 C93 ) C88_=_C94( C88 C94 ) C88_=_C95( C88 C95 ) \nC88_=_C96( C88 C96 ) C88_=_C97( C88 C97 ) C88_=_C100( C88 C100 ) C89_=_C90( C89 C90 ) C89_=_C92( C89 C92 ) C89_=_C93( C89 C93 ) \nC89_=_C94( C89 C94 ) C89_=_C95( C89 C95 ) C89_=_C96( C89 C96 ) C89_=_C97( C89 C97 ) C89_=_C107( C89 C107 ) C90_=_C92( C90 C92 ) \nC90_=_C93( C90 C93 ) C90_=_C94( C90 C94 ) C90_=_C95( C90 C95 ) C90_=_C96( C90 C96 ) C90_=_C97( C90 C97 ) C90_=_C114( C90 C114 ) \nC92_=_C93( C92 C93 ) C92_=_C94( C92 C94 ) C92_=_C95( C92 C95 ) C92_=_C96( C92 C96 ) C92_=_C97(</w:t>
      </w:r>
    </w:p>
    <w:p>
      <w:pPr>
        <w:pStyle w:val="PreformattedText"/>
        <w:bidi w:val="0"/>
        <w:spacing w:before="0" w:after="0"/>
        <w:jc w:val="left"/>
        <w:rPr/>
      </w:pPr>
      <w:r>
        <w:rPr/>
        <w:t xml:space="preserve"> </w:t>
      </w:r>
      <w:r>
        <w:rPr/>
        <w:t>C92 C97 ) C92_=_C126( C92 C126 ) \nC92_=_C135( C92 C135 ) C92_=_C144( C92 C144 ) C92_=_C153( C92 C153 ) C92_=_C154( C92 C154 ) C92_=_C155( C92 C155 ) C93_=_C94( C93 C94 ) \nC93_=_C95( C93 C95 ) C93_=_C96( C93 C96 ) C93_=_C97( C93 C97 ) C93_=_C180( C93 C180 ) C93_=_C189( C93 C189 ) C93_=_C198( C93 C198 ) \nC93_=_C206( C93 C206 ) C93_=_C207( C93 C207 ) C93_=_C208( C93 C208 ) C94_=_C95( C94 C95 ) C94_=_C96( C94 C96 ) C94_=_C97( C94 C97 ) \nC94_=_C232( C94 C232 ) C94_=_C242( C94 C242 ) C94_=_C248( C94 C248 ) C94_=_C256( C94 C256 ) C94_=_C257( C94 C257 ) C94_=_C258( C94 C258 ) \nC95_=_C96( C95 C96 ) C95_=_C97( C95 C97 ) C95_=_C405( C95 C405 ) C95_=_C409( C95 C409 ) C95_=_C410( C95 C410 ) C95_=_C411( C95 C411 ) \nC95_=_C412( C95 C412 ) C96_=_C97( C96 C97 ) C96_=_C468( C96 C468 ) C96_=_C476( C96 C476 ) C96_=_C477( C96 C477 ) C96_=_C478( C96 C478 ) \nC96_=_C479( C96 C479 ) C96_=_C480( C96 C480 ) C97_=_C502( C97 C502 ) C97_=_C508( C97 C508 ) C97_=_C513( C97 C513 ) C97_=_C518( C97 C518 ) \nC97_=_C522( C97 C522 ) C100_=_C107( C100 C107 ) C100_=_C114( C100 C114 ) C100_=_C120( C100 C120 ) C100_=_C121( C100 C121 ) C100_=_C122( C100 C122 ) \nC100_=_C123( C100 C123 ) C107_=_C114( C107 C114 ) C107_=_C120( C107 C120 ) C107_=_C121( C107 C121 ) C107_=_C122( C107 C122 ) C107_=_C123( C107 C123 ) \nC114_=_C120( C114 C120 ) C114_=_C121( C114 C121 ) C114_=_C122( C114 C122 ) C114_=_C123( C114 C123 ) C120_=_C121( C120 C121 ) C120_=_C122( C120 C122 ) \nC120_=_C123( C120 C123 ) C120_=_C412( C120 C412 ) C121_=_C122( C121 C122 ) C121_=_C123( C121 C123 ) C122_=_C123( C122 C123 ) C122_=_C480( C122 C480 ) \nC126_=_C135( C126 C135 ) C126_=_C144( C126 C144 ) C126_=_C153( C126 C153 ) C126_=_C154( C126 C154 ) C126_=_C155( C126 C155 ) C135_=_C144( C135 C144 ) \nC135_=_C153( C135 C153 ) C135_=_C154( C135 C154 ) C135_=_C155( C135 C155 ) C144_=_C153( C144 C153 ) C144_=_C154( C144 C154 ) C144_=_C155( C144 C155 ) \nC153_=_C154( C153 C154 ) C153_=_C155( C153 C155 ) C154_=_C155( C154 C155 ) C180_=_C189( C180 C189 ) C180_=_C198( C180 C198 ) C180_=_C206( C180 C206 ) \nC180_=_C207( C180 C207 ) C180_=_C208( C180 C208 ) C189_=_C198( C189 C198 ) C189_=_C206( C189 C206 ) C189_=_C207( C189 C207 ) C189_=_C208( C189 C208 ) \nC198_=_C206( C198 C206 ) C198_=_C207( C198 C207 ) C198_=_C208( C198 C208 ) C206_=_C207( C206 C207 ) C206_=_C208( C206 C208 ) C207_=_C208( C207 C208 ) \nC232_=_C242( C232 C242 ) C232_=_C248( C232 C248 ) C232_=_C256( C232 C256 ) C232_=_C257( C232 C257 ) C232_=_C258( C232 C258 ) C242_=_C248( C242 C248 ) \nC242_=_C256( C242 C256 ) C242_=_C257( C242 C257 ) C242_=_C258( C242 C258 ) C248_=_C256( C248 C256 ) C248_=_C257( C248 C257 ) C248_=_C258( C248 C258 ) \nC256_=_C257( C256 C257 ) C256_=_C258( C256 C258 ) C257_=_C258( C257 C258 ) C405_=_C409( C405 C409 ) C405_=_C410( C405 C410 ) C405_=_C411( C405 C411 ) \nC405_=_C412( C405 C412 ) C409_=_C410( C409 C410 ) C409_=_C411( C409 C411 ) C409_=_C412( C409 C412 ) C410_=_C411( C410 C411 ) C410_=_C412( C410 C412 ) \nC411_=_C412( C411 C412 ) C468_=_C476( C468 C476 ) C468_=_C477( C468 C477 ) C468_=_C478( C468 C478 ) C468_=_C479( C468 C479 ) C468_=_C480( C468 C480 ) \nC476_=_C477( C476 C477 ) C476_=_C478( C476 C478 ) C476_=_C479( C476 C479 ) C476_=_C480( C476 C480 ) C477_=_C478( C477 C478 ) C477_=_C479( C477 C479 ) \nC477_=_C480( C477 C480 ) C478_=_C479( C478 C479 ) C478_=_C480( C478 C480 ) C479_=_C480( C479 C480 ) C502_=_C508( C502 C508 ) C502_=_C513( C502 C513 ) \nC502_=_C518( C502 C518 ) C502_=_C522( C502 C522 ) C508_=_C513( C508 C513 ) C508_=_C518( C508 C518 ) C508_=_C522( C508 C522 ) C513_=_C518( C513 C518 ) \nC513_=_C522( C513 C522 ) C518_=_C522( C518 C522 ) "];50-&gt;59[label="66: C52 C56 C57 C58 C61 \nC68 C69 C70 C72 C73 C74 \nC75 C76 C78 C79 C80 C82 \nC83 C84 C85 C86 C87 C88 \nC89 C90 C100 C107 C114 C120 \nC121 C122 C123 C126 C135 C144 \nC153 C154 C155 C180 C189 C198 \nC206 C207 C208 C232 C242 C248 \nC256 C257 C258 C405 C409 C410 \nC411 C412 C468 C476 C477 C478 \nC479 C480 C502 C508 C513 C518 \nC522 \n234: C52_=_C61 ,C52_=_C100 ,C52_=_C107 ,C52_=_C114 ,C52_=_C120 ,\nC52_=_C121 ,C52_=_C122 ,C52_=_C123 ,C56_=_C57 ,C56_=_C58 ,C56_=_C61 ,\nC56_=_C68 ,C56_=_C69 ,C56_=_C70 ,C56_=_C72 ,C56_=_C73 ,C56_=_C74 ,\nC56_=_C75 ,C56_=_C76 ,C57_=_C58 ,C57_=_C61 ,C57_=_C78 ,C57_=_C79 ,\nC57_=_C80 ,C57_=_C82 ,C57_=_C83 ,C57_=_C84 ,C57_=_C85 ,C57_=_C86 ,\nC57_=_C87 ,C58_=_C61 ,C58_=_C88 ,C58_=_C89 ,C58_=_C90 ,C61_=_C100 ,\nC61_=_C107 ,C61_=_C114 ,C61_=_C120 ,C61_=_C121 ,C61_=_C122 ,C61_=_C123 ,\nC68_=_C69 ,C68_=_C70 ,C68_=_C72 ,C68_=_C73 ,C68_=_C74 ,C68_=_C75 ,\nC68_=_C76 ,C68_=_C78 ,C68_=_C88 ,C68_=_C100 ,C69_=_C70 ,C69_=_C72 ,\nC69_=_C73 ,C69_=_C74 ,C69_=_C75 ,C69_=_C76 ,C69_=_C79 ,C69_=_C89 ,\nC69_=_C107 ,C70_=_C72 ,C70_=_C73 ,C70_=_C74 ,C70_=_C75 ,C70_=_C76 ,\nC70_=_C80 ,C70_=_C90 ,C70_=_C114 ,C72_=_C73 ,C72_=_C74 ,C72_=_C75 ,\nC72_=_C76 ,C72_=_C232 ,C73_=_C74 ,C73_=_C75 ,C73_=_C76 ,C74_=_C75 ,\nC74_=_C76 ,C75_=_C76 ,C75_=_C513 ,C78_=_C79 ,C78_=_C80 ,C78_=_C82 ,\nC78_=_C83 ,C78_=_C84 ,C78_=_C85 ,C78_=_C86 ,C78_=_C87 ,C78_=_C88 ,\nC78_=_C100 ,C79_=_C80 ,C79_=_C82 ,C79_=_C83 ,C79_=_C84 ,C79_=_C85 ,\nC79_=_C86 ,C79_=_C87 ,C79_=_C89 ,C79_=_C107 ,C80_=_C82 ,C80_=_C83 ,\nC80_=_C84 ,C80_=_C85 ,C80_=_C86 ,C80_=_C87 ,C80_=_C90 ,C80_=_C114 ,\nC82_=_C83 ,C82_=_C84 ,C82_=_C85 ,C82_=_C86 ,C82_=_C87 ,C82_=_C198 ,\nC83_=_C84 ,C83_=_C85 ,C83_=_C86 ,C83_=_C87 ,C83_=_C248 ,C84_=_C85 ,\nC84_=_C86 ,C84_=_C87 ,C85_=_C86 ,C85_=_C87 ,C86_=_C87 ,C86_=_C518 ,\nC88_=_C89 ,C88_=_C90 ,C88_=_C100 ,C89_=_C90 ,C89_=_C107 ,C90_=_C114 ,\nC100_=_C107 ,C100_=_C114 ,C100_=_C120 ,C100_=_C121 ,C100_=_C122 ,C100_=_C123 ,\nC107_=_C114 ,C107_=_C120 ,C107_=_C121 ,C107_=_C122 ,C107_=_C123 ,C114_=_C120 ,\nC114_=_C121 ,C114_=_C122 ,C114_=_C123 ,C120_=_C121 ,C120_=_C122 ,C120_=_C123 ,\nC120_=_C412 ,C121_=_C122 ,C121_=_C123 ,C122_=_C123 ,C122_=_C480 ,C126_=_C135 ,\nC126_=_C144 ,C126_=_C153 ,C126_=_C154 ,C126_=_C155 ,C135_=_C144 ,C135_=_C153 ,\nC135_=_C154 ,C135_=_C155 ,C144_=_C153 ,C144_=_C154 ,C144_=_C155 ,C153_=_C154 ,\nC153_=_C155 ,C154_=_C155 ,C180_=_C189 ,C180_=_C198 ,C180_=_C206 ,C180_=_C207 ,\nC180_=_C208 ,C189_=_C198 ,C189_=_C206 ,C189_=_C207 ,C189_=_C208 ,C198_=_C206 ,\nC198_=_C207 ,C198_=_C208 ,C206_=_C207 ,C206_=_C208 ,C207_=_C208 ,C232_=_C242 ,\nC232_=_C248 ,C232_=_C256 ,C232_=_C257 ,C232_=_C258 ,C242_=_C248 ,C242_=_C256 ,\nC242_=_C257 ,C242_=_C258 ,C248_=_C256 ,C248_=_C257 ,C248_=_C258 ,C256_=_C257 ,\nC256_=_C258 ,C257_=_C258 ,C405_=_C409 ,C405_=_C410 ,C405_=_C411 ,C405_=_C412 ,\nC409_=_C410 ,C409_=_C411 ,C409_=_C412 ,C410_=_C411 ,C410_=_C412 ,C411_=_C412 ,\nC468_=_C476 ,C468_=_C477 ,C468_=_C478 ,C468_=_C479 ,C468_=_C480 ,C476_=_C477 ,\nC476_=_C478 ,C476_=_C479 ,C476_=_C480 ,C477_=_C478 ,C477_=_C479 ,C477_=_C480 ,\nC478_=_C479 ,C478_=_C480 ,C479_=_C480 ,C502_=_C508 ,C502_=_C513 ,C502_=_C518 ,\nC502_=_C522 ,C508_=_C513 ,C508_=_C518 ,C508_=_C522 ,C513_=_C518 ,C513_=_C522 ,\nC518_=_C522 ,"];60[shape=box, label="id:60 level: 3\n75: C47 C48 C49 C51 C60 \nC69 C70 C79 C80 C89 C90 \nC98 C99 C106 C107 C111 C112 \nC114 C117 C118 C129 C138 C147 \nC155 C162 C167 C175 C176 C178 \nC182 C192 C200 C208 C214 C220 \nC228 C229 C234 C235 C250 C251 \nC257 C258 C262 C263 C269 C271 \nC273 C274 C276 C282 C291 C299 \nC306 C311 C316 C321 C322 C401 \nC403 C431 C472 C479 C484 C489 \nC492 C495 C496 C546 C575 C579 \nC583 C585 C586 C587 \n343: C47_=_C48( C47 C48 ) C47_=_C49( C47 C49 ) C47_=_C51( C47 C51 ) C47_=_C70( C47 C70 ) C47_=_C80( C47 C80 ) \nC47_=_C90( C47 C90 ) C47_=_C99( C47 C99 ) C47_=_C106( C47 C106 ) C47_=_C114( C47 C114 ) C47_=_C117( C47 C117 ) C47_=_C118( C47 C118 ) \nC48_=_C49( C48 C49 ) C48_=_C51( C48 C51 ) C48_=_C129( C48 C129 ) C48_=_C138( C48 C138 ) C48_=_C147( C48 C147 ) C48_=_C155( C48 C155 ) \nC48_=_C162( C48 C162 ) C48_=_C167( C48 C167 ) C48_=_C175( C48 C175 ) C48_=_C176( C48 C176 ) C48_=_C178( C48 C178 ) C49_=_C51( C49 C51 ) \nC49_=_C235( C49 C235 ) C49_=_C251( C49 C251 ) C49_=_C258( C49 C258 ) C49_=_C263( C49 C263 ) C49_=_C269( C49 C269 ) C49_=_C273( C49 C273 ) \nC49_=_C274( C49 C274 ) C49_=_C276( C49 C276 ) C51_=_C403( C51 C403 ) C51_=_C431( C51 C431 ) C51_=_C472( C51 C472 ) C51_=_C479( C51 C479 ) \nC51_=_C484( C51 C484 ) C51_=_C489( C51 C489 ) C51_=_C492( C51 C492 ) C51_=_C495( C51 C495 ) C51_=_C496( C51 C496 ) C60_=_C69( C60 C69 ) \nC60_=_C79( C60 C79 ) C60_=_C89( C60 C89 ) C60_=_C98( C60 C98 ) C60_=_C106( C60 C106 ) C60_=_C107( C60 C107 ) C60_=_C111( C60 C111 ) \nC60_=_C112( C60 C112 ) C69_=_C70( C69 C70 ) C69_=_C79( C69 C79 ) C69_=_C89( C69 C89 ) C69_=_C98( C69 C98 ) C69_=_C106( C69 C106 ) \nC69_=_C107( C69 C107 ) C69_=_C111( C69 C111 ) C69_=_C112( C69 C112 ) C70_=_C80( C70 C80 ) C70_=_C90( C70 C90 ) C70_=_C99( C70 C99 ) \nC70_=_C106( C70 C106 ) C70_=_C114( C70 C114 ) C70_=_C117( C70 C117 ) C70_=_C118( C70 C118 ) C79_=_C80( C79 C80 ) C79_=_C89( C79 C89 ) \nC79_=_C98( C79 C98 ) C79_=_C106( C79 C106 ) C79_=_C107( C79 C107 ) C79_=_C111( C79 C111 ) C79_=_C112( C79 C112 ) C80_=_C90( C80 C90 ) \nC80_=_C99( C80 C99 ) C80_=_C106( C80 C106 ) C80_=_C114( C80 C114 ) C80_=_C117( C80 C117 ) C80_=_C118( C80 C118 ) C89_=_C90( C89 C90 ) \nC89_=_C98( C89 C98 ) C89_=_C106( C89 C106 ) C89_=_C107( C89 C107 ) C89_=_C111( C89 C111 ) C89_=_C112( C89 C112 ) C90_=_C99( C90 C99 ) \nC90_=_C106( C90 C106 ) C90_=_C114( C90 C114 ) C90_=_C117( C90 C117 ) C90_=_C118( C90 C118 ) C98_=_C99( C98 C99 ) C98_=_C106( C98 C106 ) \nC98_=_C107( C98 C107 ) C98_=_C111( C98 C111 ) C98_=_C112( C98 C112 ) C99_=_C106( C99 C106 ) C99_=_C114( C99 C114 ) C99_=_C117( C99 C117 ) \nC99_=_C118( C99 C118 ) C106_=_C107( C106 C107 ) C106_=_C111( C106 C111 ) C106_=_C112( C106 C112 ) C106_=_C114( C106 C114 ) C106_=_C117( C106 C117 ) \nC106_=_C118( C106 C118 ) C107_=_C111( C107 C111 ) C107_=_C112( C107 C112 ) C107_=_C114( C107 C114 ) C111_=_C112( C111 C112 ) C111_=_C228( C111 C228 ) \nC111_=_C271( C111 C271 ) C111_=_C321( C111 C321 ) C111_=_C401( C111 C401 ) C112_=_C229( C112 C229 ) C112_=_C322( C112 C322 ) C112_=_C546(</w:t>
      </w:r>
    </w:p>
    <w:p>
      <w:pPr>
        <w:pStyle w:val="PreformattedText"/>
        <w:bidi w:val="0"/>
        <w:spacing w:before="0" w:after="0"/>
        <w:jc w:val="left"/>
        <w:rPr/>
      </w:pPr>
      <w:r>
        <w:rPr/>
        <w:t xml:space="preserve"> </w:t>
      </w:r>
      <w:r>
        <w:rPr/>
        <w:t>C112 C546 ) \nC114_=_C117( C114 C117 ) C114_=_C118( C114 C118 ) C117_=_C118( C117 C118 ) C117_=_C175( C117 C175 ) C117_=_C273( C117 C273 ) C117_=_C403( C117 C403 ) \nC118_=_C176( C118 C176 ) C118_=_C274( C118 C274 ) C118_=_C431( C118 C431 ) C129_=_C138( C129 C138 ) C129_=_C147( C129 C147 ) C129_=_C155( C129 C155 ) \nC129_=_C162( C129 C162 ) C129_=_C167( C129 C167 ) C129_=_C175( C129 C175 ) C129_=_C176( C129 C176 ) C129_=_C178( C129 C178 ) C138_=_C147( C138 C147 ) \nC138_=_C155( C138 C155 ) C138_=_C162( C138 C162 ) C138_=_C167( C138 C167 ) C138_=_C175( C138 C175 ) C138_=_C176( C138 C176 ) C138_=_C178( C138 C178 ) \nC147_=_C155( C147 C155 ) C147_=_C162( C147 C162 ) C147_=_C167( C147 C167 ) C147_=_C175( C147 C175 ) C147_=_C176( C147 C176 ) C147_=_C178( C147 C178 ) \nC155_=_C162( C155 C162 ) C155_=_C167( C155 C167 ) C155_=_C175( C155 C175 ) C155_=_C176( C155 C176 ) C155_=_C178( C155 C178 ) C162_=_C167( C162 C167 ) \nC162_=_C175( C162 C175 ) C162_=_C176( C162 C176 ) C162_=_C178( C162 C178 ) C167_=_C175( C167 C175 ) C167_=_C176( C167 C176 ) C167_=_C178( C167 C178 ) \nC175_=_C176( C175 C176 ) C175_=_C178( C175 C178 ) C175_=_C273( C175 C273 ) C175_=_C403( C175 C403 ) C176_=_C178( C176 C178 ) C176_=_C274( C176 C274 ) \nC176_=_C431( C176 C431 ) C178_=_C276( C178 C276 ) C178_=_C496( C178 C496 ) C182_=_C192( C182 C192 ) C182_=_C200( C182 C200 ) C182_=_C208( C182 C208 ) \nC182_=_C214( C182 C214 ) C182_=_C220( C182 C220 ) C182_=_C228( C182 C228 ) C182_=_C229( C182 C229 ) C192_=_C200( C192 C200 ) C192_=_C208( C192 C208 ) \nC192_=_C214( C192 C214 ) C192_=_C220( C192 C220 ) C192_=_C228( C192 C228 ) C192_=_C229( C192 C229 ) C200_=_C208( C200 C208 ) C200_=_C214( C200 C214 ) \nC200_=_C220( C200 C220 ) C200_=_C228( C200 C228 ) C200_=_C229( C200 C229 ) C208_=_C214( C208 C214 ) C208_=_C220( C208 C220 ) C208_=_C228( C208 C228 ) \nC208_=_C229( C208 C229 ) C214_=_C220( C214 C220 ) C214_=_C228( C214 C228 ) C214_=_C229( C214 C229 ) C220_=_C228( C220 C228 ) C220_=_C229( C220 C229 ) \nC228_=_C229( C228 C229 ) C228_=_C271( C228 C271 ) C228_=_C321( C228 C321 ) C228_=_C401( C228 C401 ) C229_=_C322( C229 C322 ) C229_=_C546( C229 C546 ) \nC234_=_C235( C234 C235 ) C234_=_C250( C234 C250 ) C234_=_C257( C234 C257 ) C234_=_C262( C234 C262 ) C234_=_C269( C234 C269 ) C234_=_C271( C234 C271 ) \nC235_=_C251( C235 C251 ) C235_=_C258( C235 C258 ) C235_=_C263( C235 C263 ) C235_=_C269( C235 C269 ) C235_=_C273( C235 C273 ) C235_=_C274( C235 C274 ) \nC235_=_C276( C235 C276 ) C250_=_C251( C250 C251 ) C250_=_C257( C250 C257 ) C250_=_C262( C250 C262 ) C250_=_C269( C250 C269 ) C250_=_C271( C250 C271 ) \nC251_=_C258( C251 C258 ) C251_=_C263( C251 C263 ) C251_=_C269( C251 C269 ) C251_=_C273( C251 C273 ) C251_=_C274( C251 C274 ) C251_=_C276( C251 C276 ) \nC257_=_C258( C257 C258 ) C257_=_C262( C257 C262 ) C257_=_C269( C257 C269 ) C257_=_C271( C257 C271 ) C258_=_C263( C258 C263 ) C258_=_C269( C258 C269 ) \nC258_=_C273( C258 C273 ) C258_=_C274( C258 C274 ) C258_=_C276( C258 C276 ) C262_=_C263( C262 C263 ) C262_=_C269( C262 C269 ) C262_=_C271( C262 C271 ) \nC263_=_C269( C263 C269 ) C263_=_C273( C263 C273 ) C263_=_C274( C263 C274 ) C263_=_C276( C263 C276 ) C269_=_C271( C269 C271 ) C269_=_C273( C269 C273 ) \nC269_=_C274( C269 C274 ) C269_=_C276( C269 C276 ) C271_=_C321( C271 C321 ) C271_=_C401( C271 C401 ) C273_=_C274( C273 C274 ) C273_=_C276( C273 C276 ) \nC273_=_C403( C273 C403 ) C274_=_C276( C274 C276 ) C274_=_C431( C274 C431 ) C276_=_C496( C276 C496 ) C282_=_C291( C282 C291 ) C282_=_C299( C282 C299 ) \nC282_=_C306( C282 C306 ) C282_=_C311( C282 C311 ) C282_=_C316( C282 C316 ) C282_=_C321( C282 C321 ) C282_=_C322( C282 C322 ) C291_=_C299( C291 C299 ) \nC291_=_C306( C291 C306 ) C291_=_C311( C291 C311 ) C291_=_C316( C291 C316 ) C291_=_C321( C291 C321 ) C291_=_C322( C291 C322 ) C299_=_C306( C299 C306 ) \nC299_=_C311( C299 C311 ) C299_=_C316( C299 C316 ) C299_=_C321( C299 C321 ) C299_=_C322( C299 C322 ) C306_=_C311( C306 C311 ) C306_=_C316( C306 C316 ) \nC306_=_C321( C306 C321 ) C306_=_C322( C306 C322 ) C311_=_C316( C311 C316 ) C311_=_C321( C311 C321 ) C311_=_C322( C311 C322 ) C316_=_C321( C316 C321 ) \nC316_=_C322( C316 C322 ) C321_=_C322( C321 C322 ) C321_=_C401( C321 C401 ) C322_=_C546( C322 C546 ) C401_=_C546( C401 C546 ) C401_=_C575( C401 C575 ) \nC401_=_C579( C401 C579 ) C401_=_C583( C401 C583 ) C401_=_C585( C401 C585 ) C401_=_C586( C401 C586 ) C401_=_C587( C401 C587 ) C403_=_C431( C403 C431 ) \nC403_=_C472( C403 C472 ) C403_=_C479( C403 C479 ) C403_=_C484( C403 C484 ) C403_=_C489( C403 C489 ) C403_=_C492( C403 C492 ) C403_=_C495( C403 C495 ) \nC403_=_C496( C403 C496 ) C431_=_C472( C431 C472 ) C431_=_C479( C431 C479 ) C431_=_C484( C431 C484 ) C431_=_C489( C431 C489 ) C431_=_C492( C431 C492 ) \nC431_=_C495( C431 C495 ) C431_=_C496( C431 C496 ) C472_=_C479( C472 C479 ) C472_=_C484( C472 C484 ) C472_=_C489( C472 C489 ) C472_=_C492( C472 C492 ) \nC472_=_C495( C472 C495 ) C472_=_C496( C472 C496 ) C479_=_C484( C479 C484 ) C479_=_C489( C479 C489 ) C479_=_C492( C479 C492 ) C479_=_C495( C479 C495 ) \nC479_=_C496( C479 C496 ) C484_=_C489( C484 C489 ) C484_=_C492( C484 C492 ) C484_=_C495( C484 C495 ) C484_=_C496( C484 C496 ) C489_=_C492( C489 C492 ) \nC489_=_C495( C489 C495 ) C489_=_C496( C489 C496 ) C492_=_C495( C492 C495 ) C492_=_C496( C492 C496 ) C495_=_C496( C495 C496 ) C546_=_C575( C546 C575 ) \nC546_=_C579( C546 C579 ) C546_=_C583( C546 C583 ) C546_=_C585( C546 C585 ) C546_=_C586( C546 C586 ) C546_=_C587( C546 C587 ) C575_=_C579( C575 C579 ) \nC575_=_C583( C575 C583 ) C575_=_C585( C575 C585 ) C575_=_C586( C575 C586 ) C575_=_C587( C575 C587 ) C579_=_C583( C579 C583 ) C579_=_C585( C579 C585 ) \nC579_=_C586( C579 C586 ) C579_=_C587( C579 C587 ) C583_=_C585( C583 C585 ) C583_=_C586( C583 C586 ) C583_=_C587( C583 C587 ) C585_=_C586( C585 C586 ) \nC585_=_C587( C585 C587 ) C586_=_C587( C586 C587 ) "];50-&gt;60[label="73: C47 C48 C49 C51 C60 \nC69 C70 C79 C80 C89 C90 \nC98 C99 C107 C111 C112 C114 \nC117 C118 C129 C138 C147 C155 \nC162 C167 C175 C176 C178 C182 \nC192 C200 C208 C214 C220 C228 \nC229 C234 C235 C250 C251 C257 \nC258 C262 C263 C271 C273 C274 \nC276 C282 C291 C299 C306 C311 \nC316 C321 C322 C401 C403 C431 \nC472 C479 C484 C489 C492 C495 \nC496 C546 C575 C579 C583 C585 \nC586 C587 \n314: C47_=_C48 ,C47_=_C49 ,C47_=_C51 ,C47_=_C70 ,C47_=_C80 ,\nC47_=_C90 ,C47_=_C99 ,C47_=_C114 ,C47_=_C117 ,C47_=_C118 ,C48_=_C49 ,\nC48_=_C51 ,C48_=_C129 ,C48_=_C138 ,C48_=_C147 ,C48_=_C155 ,C48_=_C162 ,\nC48_=_C167 ,C48_=_C175 ,C48_=_C176 ,C48_=_C178 ,C49_=_C51 ,C49_=_C235 ,\nC49_=_C251 ,C49_=_C258 ,C49_=_C263 ,C49_=_C273 ,C49_=_C274 ,C49_=_C276 ,\nC51_=_C403 ,C51_=_C431 ,C51_=_C472 ,C51_=_C479 ,C51_=_C484 ,C51_=_C489 ,\nC51_=_C492 ,C51_=_C495 ,C51_=_C496 ,C60_=_C69 ,C60_=_C79 ,C60_=_C89 ,\nC60_=_C98 ,C60_=_C107 ,C60_=_C111 ,C60_=_C112 ,C69_=_C70 ,C69_=_C79 ,\nC69_=_C89 ,C69_=_C98 ,C69_=_C107 ,C69_=_C111 ,C69_=_C112 ,C70_=_C80 ,\nC70_=_C90 ,C70_=_C99 ,C70_=_C114 ,C70_=_C117 ,C70_=_C118 ,C79_=_C80 ,\nC79_=_C89 ,C79_=_C98 ,C79_=_C107 ,C79_=_C111 ,C79_=_C112 ,C80_=_C90 ,\nC80_=_C99 ,C80_=_C114 ,C80_=_C117 ,C80_=_C118 ,C89_=_C90 ,C89_=_C98 ,\nC89_=_C107 ,C89_=_C111 ,C89_=_C112 ,C90_=_C99 ,C90_=_C114 ,C90_=_C117 ,\nC90_=_C118 ,C98_=_C99 ,C98_=_C107 ,C98_=_C111 ,C98_=_C112 ,C99_=_C114 ,\nC99_=_C117 ,C99_=_C118 ,C107_=_C111 ,C107_=_C112 ,C107_=_C114 ,C111_=_C112 ,\nC111_=_C228 ,C111_=_C271 ,C111_=_C321 ,C111_=_C401 ,C112_=_C229 ,C112_=_C322 ,\nC112_=_C546 ,C114_=_C117 ,C114_=_C118 ,C117_=_C118 ,C117_=_C175 ,C117_=_C273 ,\nC117_=_C403 ,C118_=_C176 ,C118_=_C274 ,C118_=_C431 ,C129_=_C138 ,C129_=_C147 ,\nC129_=_C155 ,C129_=_C162 ,C129_=_C167 ,C129_=_C175 ,C129_=_C176 ,C129_=_C178 ,\nC138_=_C147 ,C138_=_C155 ,C138_=_C162 ,C138_=_C167 ,C138_=_C175 ,C138_=_C176 ,\nC138_=_C178 ,C147_=_C155 ,C147_=_C162 ,C147_=_C167 ,C147_=_C175 ,C147_=_C176 ,\nC147_=_C178 ,C155_=_C162 ,C155_=_C167 ,C155_=_C175 ,C155_=_C176 ,C155_=_C178 ,\nC162_=_C167 ,C162_=_C175 ,C162_=_C176 ,C162_=_C178 ,C167_=_C175 ,C167_=_C176 ,\nC167_=_C178 ,C175_=_C176 ,C175_=_C178 ,C175_=_C273 ,C175_=_C403 ,C176_=_C178 ,\nC176_=_C274 ,C176_=_C431 ,C178_=_C276 ,C178_=_C496 ,C182_=_C192 ,C182_=_C200 ,\nC182_=_C208 ,C182_=_C214 ,C182_=_C220 ,C182_=_C228 ,C182_=_C229 ,C192_=_C200 ,\nC192_=_C208 ,C192_=_C214 ,C192_=_C220 ,C192_=_C228 ,C192_=_C229 ,C200_=_C208 ,\nC200_=_C214 ,C200_=_C220 ,C200_=_C228 ,C200_=_C229 ,C208_=_C214 ,C208_=_C220 ,\nC208_=_C228 ,C208_=_C229 ,C214_=_C220 ,C214_=_C228 ,C214_=_C229 ,C220_=_C228 ,\nC220_=_C229 ,C228_=_C229 ,C228_=_C271 ,C228_=_C321 ,C228_=_C401 ,C229_=_C322 ,\nC229_=_C546 ,C234_=_C235 ,C234_=_C250 ,C234_=_C257 ,C234_=_C262 ,C234_=_C271 ,\nC235_=_C251 ,C235_=_C258 ,C235_=_C263 ,C235_=_C273 ,C235_=_C274 ,C235_=_C276 ,\nC250_=_C251 ,C250_=_C257 ,C250_=_C262 ,C250_=_C271 ,C251_=_C258 ,C251_=_C263 ,\nC251_=_C273 ,C251_=_C274 ,C251_=_C276 ,C257_=_C258 ,C257_=_C262 ,C257_=_C271 ,\nC258_=_C263 ,C258_=_C273 ,C258_=_C274 ,C258_=_C276 ,C262_=_C263 ,C262_=_C271 ,\nC263_=_C273 ,C263_=_C274 ,C263_=_C276 ,C271_=_C321 ,C271_=_C401 ,C273_=_C274 ,\nC273_=_C276 ,C273_=_C403 ,C274_=_C276 ,C274_=_C431 ,C276_=_C496 ,C282_=_C291 ,\nC282_=_C299 ,C282_=_C306 ,C282_=_C311 ,C282_=_C316 ,C282_=_C321 ,C282_=_C322 ,\nC291_=_C299 ,C291_=_C306 ,C291_=_C311 ,C291_=_C316 ,C291_=_C321 ,C291_=_C322 ,\nC299_=_C306 ,C299_=_C311 ,C299_=_C316 ,C299_=_C321 ,C299_=_C322 ,C306_=_C311 ,\nC306_=_C316 ,C306_=_C321 ,C306_=_C322 ,C311_=_C316 ,C311_=_C321 ,C311_=_C322 ,\nC316_=_C321 ,C316_=_C322 ,C321_=_C322 ,C321_=_C401 ,C322_=_C546 ,C401_=_C546 ,\nC401_=_C575 ,C401_=_C579 ,C401_=_C583 ,C401_=_C585 ,C401_=_C586 ,C401_=_C587 ,\nC403_=_C431 ,C403_=_C472 ,C403_=_C479 ,C403_=_C484 ,C403_=_C489 ,C403_=_C492 ,\nC403_=_C495 ,C403_=_C496 ,C431_=_C472 ,C431_=_C479 ,C431_=_C484 ,C431_=_C489 ,\nC431_=_C492 ,C431_=_C495 ,C431_=_C496 ,C472_=_C479 ,C472_=_C484 ,C472_=_C489 ,\nC472_=_C492 ,C472_=_C495 ,C472_=_C496 ,C479_=_C484 ,C479_=_C489 ,C479_=_C492 ,\nC479_=_C495 ,C479_=_C496</w:t>
      </w:r>
    </w:p>
    <w:p>
      <w:pPr>
        <w:pStyle w:val="PreformattedText"/>
        <w:bidi w:val="0"/>
        <w:spacing w:before="0" w:after="0"/>
        <w:jc w:val="left"/>
        <w:rPr/>
      </w:pPr>
      <w:r>
        <w:rPr/>
        <w:t xml:space="preserve"> </w:t>
      </w:r>
      <w:r>
        <w:rPr/>
        <w:t>,C484_=_C489 ,C484_=_C492 ,C484_=_C495 ,C484_=_C496 ,\nC489_=_C492 ,C489_=_C495 ,C489_=_C496 ,C492_=_C495 ,C492_=_C496 ,C495_=_C496 ,\nC546_=_C575 ,C546_=_C579 ,C546_=_C583 ,C546_=_C585 ,C546_=_C586 ,C546_=_C587 ,\nC575_=_C579 ,C575_=_C583 ,C575_=_C585 ,C575_=_C586 ,C575_=_C587 ,C579_=_C583 ,\nC579_=_C585 ,C579_=_C586 ,C579_=_C587 ,C583_=_C585 ,C583_=_C586 ,C583_=_C587 ,\nC585_=_C586 ,C585_=_C587 ,C586_=_C587 ,"];61[shape=box, label="id:61 level: 3\n60: C34 C35 C36 C38 C42 \nC181 C188 C189 C190 C191 C192 \nC195 C196 C197 C199 C206 C213 \nC214 C216 C218 C241 C242 C243 \nC245 C246 C247 C312 C324 C327 \nC328 C333 C334 C335 C337 C338 \nC339 C341 C342 C346 C347 C353 \nC354 C355 C357 C359 C360 C361 \nC396 C398 C439 C450 C456 C457 \nC458 C491 C549 C559 C563 C566 \nC567 \n260: C34_=_C35( C34 C35 ) C34_=_C36( C34 C36 ) C34_=_C38( C34 C38 ) C34_=_C181( C34 C181 ) C34_=_C190( C34 C190 ) \nC34_=_C199( C34 C199 ) C34_=_C206( C34 C206 ) C34_=_C213( C34 C213 ) C34_=_C214( C34 C214 ) C34_=_C216( C34 C216 ) C34_=_C218( C34 C218 ) \nC35_=_C36( C35 C36 ) C35_=_C38( C35 C38 ) C35_=_C327( C35 C327 ) C35_=_C335( C35 C335 ) C35_=_C341( C35 C341 ) C35_=_C346( C35 C346 ) \nC35_=_C353( C35 C353 ) C35_=_C354( C35 C354 ) C35_=_C355( C35 C355 ) C35_=_C357( C35 C357 ) C36_=_C38( C36 C38 ) C36_=_C396( C36 C396 ) \nC36_=_C439( C36 C439 ) C36_=_C450( C36 C450 ) C36_=_C456( C36 C456 ) C36_=_C457( C36 C457 ) C36_=_C458( C36 C458 ) C38_=_C398( C38 C398 ) \nC38_=_C491( C38 C491 ) C38_=_C549( C38 C549 ) C38_=_C559( C38 C559 ) C38_=_C563( C38 C563 ) C38_=_C566( C38 C566 ) C38_=_C567( C38 C567 ) \nC42_=_C312( C42 C312 ) C42_=_C328( C42 C328 ) C42_=_C342( C42 C342 ) C42_=_C347( C42 C347 ) C42_=_C353( C42 C353 ) C42_=_C359( C42 C359 ) \nC42_=_C360( C42 C360 ) C42_=_C361( C42 C361 ) C181_=_C190( C181 C190 ) C181_=_C199( C181 C199 ) C181_=_C206( C181 C206 ) C181_=_C213( C181 C213 ) \nC181_=_C214( C181 C214 ) C181_=_C216( C181 C216 ) C181_=_C218( C181 C218 ) C188_=_C189( C188 C189 ) C188_=_C190( C188 C190 ) C188_=_C191( C188 C191 ) \nC188_=_C192( C188 C192 ) C188_=_C195( C188 C195 ) C188_=_C196( C188 C196 ) C188_=_C197( C188 C197 ) C188_=_C199( C188 C199 ) C189_=_C190( C189 C190 ) \nC189_=_C191( C189 C191 ) C189_=_C192( C189 C192 ) C189_=_C195( C189 C195 ) C189_=_C196( C189 C196 ) C189_=_C197( C189 C197 ) C189_=_C206( C189 C206 ) \nC190_=_C191( C190 C191 ) C190_=_C192( C190 C192 ) C190_=_C195( C190 C195 ) C190_=_C196( C190 C196 ) C190_=_C197( C190 C197 ) C190_=_C199( C190 C199 ) \nC190_=_C206( C190 C206 ) C190_=_C213( C190 C213 ) C190_=_C214( C190 C214 ) C190_=_C216( C190 C216 ) C190_=_C218( C190 C218 ) C191_=_C192( C191 C192 ) \nC191_=_C195( C191 C195 ) C191_=_C196( C191 C196 ) C191_=_C197( C191 C197 ) C191_=_C213( C191 C213 ) C192_=_C195( C192 C195 ) C192_=_C196( C192 C196 ) \nC192_=_C197( C192 C197 ) C192_=_C214( C192 C214 ) C195_=_C196( C195 C196 ) C195_=_C197( C195 C197 ) C195_=_C245( C195 C245 ) C196_=_C197( C196 C197 ) \nC196_=_C338( C196 C338 ) C197_=_C247( C197 C247 ) C197_=_C339( C197 C339 ) C199_=_C206( C199 C206 ) C199_=_C213( C199 C213 ) C199_=_C214( C199 C214 ) \nC199_=_C216( C199 C216 ) C199_=_C218( C199 C218 ) C206_=_C213( C206 C213 ) C206_=_C214( C206 C214 ) C206_=_C216( C206 C216 ) C206_=_C218( C206 C218 ) \nC213_=_C214( C213 C214 ) C213_=_C216( C213 C216 ) C213_=_C218( C213 C218 ) C214_=_C216( C214 C216 ) C214_=_C218( C214 C218 ) C216_=_C218( C216 C218 ) \nC216_=_C355( C216 C355 ) C216_=_C396( C216 C396 ) C216_=_C398( C216 C398 ) C218_=_C357( C218 C357 ) C218_=_C458( C218 C458 ) C218_=_C491( C218 C491 ) \nC241_=_C242( C241 C242 ) C241_=_C243( C241 C243 ) C241_=_C245( C241 C245 ) C241_=_C246( C241 C246 ) C241_=_C247( C241 C247 ) C242_=_C243( C242 C243 ) \nC242_=_C245( C242 C245 ) C242_=_C246( C242 C246 ) C242_=_C247( C242 C247 ) C243_=_C245( C243 C245 ) C243_=_C246( C243 C246 ) C243_=_C247( C243 C247 ) \nC245_=_C246( C245 C246 ) C245_=_C247( C245 C247 ) C246_=_C247( C246 C247 ) C247_=_C339( C247 C339 ) C312_=_C328( C312 C328 ) C312_=_C342( C312 C342 ) \nC312_=_C347( C312 C347 ) C312_=_C353( C312 C353 ) C312_=_C359( C312 C359 ) C312_=_C360( C312 C360 ) C312_=_C361( C312 C361 ) C324_=_C327( C324 C327 ) \nC324_=_C328( C324 C328 ) C324_=_C333( C324 C333 ) C324_=_C334( C324 C334 ) C324_=_C335( C324 C335 ) C324_=_C337( C324 C337 ) C324_=_C338( C324 C338 ) \nC324_=_C339( C324 C339 ) C327_=_C328( C327 C328 ) C327_=_C335( C327 C335 ) C327_=_C341( C327 C341 ) C327_=_C346( C327 C346 ) C327_=_C353( C327 C353 ) \nC327_=_C354( C327 C354 ) C327_=_C355( C327 C355 ) C327_=_C357( C327 C357 ) C328_=_C342( C328 C342 ) C328_=_C347( C328 C347 ) C328_=_C353( C328 C353 ) \nC328_=_C359( C328 C359 ) C328_=_C360( C328 C360 ) C328_=_C361( C328 C361 ) C333_=_C334( C333 C334 ) C333_=_C335( C333 C335 ) C333_=_C337( C333 C337 ) \nC333_=_C338( C333 C338 ) C333_=_C339( C333 C339 ) C333_=_C341( C333 C341 ) C333_=_C342( C333 C342 ) C334_=_C335( C334 C335 ) C334_=_C337( C334 C337 ) \nC334_=_C338( C334 C338 ) C334_=_C339( C334 C339 ) C334_=_C346( C334 C346 ) C334_=_C347( C334 C347 ) C335_=_C337( C335 C337 ) C335_=_C338( C335 C338 ) \nC335_=_C339( C335 C339 ) C335_=_C341( C335 C341 ) C335_=_C346( C335 C346 ) C335_=_C353( C335 C353 ) C335_=_C354( C335 C354 ) C335_=_C355( C335 C355 ) \nC335_=_C357( C335 C357 ) C337_=_C338( C337 C338 ) C337_=_C339( C337 C339 ) C337_=_C354( C337 C354 ) C337_=_C359( C337 C359 ) C338_=_C339( C338 C339 ) \nC341_=_C342( C341 C342 ) C341_=_C346( C341 C346 ) C341_=_C353( C341 C353 ) C341_=_C354( C341 C354 ) C341_=_C355( C341 C355 ) C341_=_C357( C341 C357 ) \nC342_=_C347( C342 C347 ) C342_=_C353( C342 C353 ) C342_=_C359( C342 C359 ) C342_=_C360( C342 C360 ) C342_=_C361( C342 C361 ) C346_=_C347( C346 C347 ) \nC346_=_C353( C346 C353 ) C346_=_C354( C346 C354 ) C346_=_C355( C346 C355 ) C346_=_C357( C346 C357 ) C347_=_C353( C347 C353 ) C347_=_C359( C347 C359 ) \nC347_=_C360( C347 C360 ) C347_=_C361( C347 C361 ) C353_=_C354( C353 C354 ) C353_=_C355( C353 C355 ) C353_=_C357( C353 C357 ) C353_=_C359( C353 C359 ) \nC353_=_C360( C353 C360 ) C353_=_C361( C353 C361 ) C354_=_C355( C354 C355 ) C354_=_C357( C354 C357 ) C354_=_C359( C354 C359 ) C355_=_C357( C355 C357 ) \nC355_=_C396( C355 C396 ) C355_=_C398( C355 C398 ) C357_=_C458( C357 C458 ) C357_=_C491( C357 C491 ) C359_=_C360( C359 C360 ) C359_=_C361( C359 C361 ) \nC360_=_C361( C360 C361 ) C396_=_C398( C396 C398 ) C396_=_C439( C396 C439 ) C396_=_C450( C396 C450 ) C396_=_C456( C396 C456 ) C396_=_C457( C396 C457 ) \nC396_=_C458( C396 C458 ) C398_=_C491( C398 C491 ) C398_=_C549( C398 C549 ) C398_=_C559( C398 C559 ) C398_=_C563( C398 C563 ) C398_=_C566( C398 C566 ) \nC398_=_C567( C398 C567 ) C439_=_C450( C439 C450 ) C439_=_C456( C439 C456 ) C439_=_C457( C439 C457 ) C439_=_C458( C439 C458 ) C450_=_C456( C450 C456 ) \nC450_=_C457( C450 C457 ) C450_=_C458( C450 C458 ) C456_=_C457( C456 C457 ) C456_=_C458( C456 C458 ) C457_=_C458( C457 C458 ) C458_=_C491( C458 C491 ) \nC491_=_C549( C491 C549 ) C491_=_C559( C491 C559 ) C491_=_C563( C491 C563 ) C491_=_C566( C491 C566 ) C491_=_C567( C491 C567 ) C549_=_C559( C549 C559 ) \nC549_=_C563( C549 C563 ) C549_=_C566( C549 C566 ) C549_=_C567( C549 C567 ) C559_=_C563( C559 C563 ) C559_=_C566( C559 C566 ) C559_=_C567( C559 C567 ) \nC563_=_C566( C563 C566 ) C563_=_C567( C563 C567 ) C566_=_C567( C566 C567 ) "];51-&gt;61[label="57: C34 C35 C36 C38 C42 \nC181 C188 C189 C191 C192 C195 \nC196 C197 C199 C206 C213 C214 \nC216 C218 C241 C242 C243 C245 \nC246 C247 C312 C324 C327 C328 \nC333 C334 C337 C338 C339 C341 \nC342 C346 C347 C354 C355 C357 \nC359 C360 C361 C396 C398 C439 \nC450 C456 C457 C458 C491 C549 \nC559 C563 C566 C567 \n216: C34_=_C35 ,C34_=_C36 ,C34_=_C38 ,C34_=_C181 ,C34_=_C199 ,\nC34_=_C206 ,C34_=_C213 ,C34_=_C214 ,C34_=_C216 ,C34_=_C218 ,C35_=_C36 ,\nC35_=_C38 ,C35_=_C327 ,C35_=_C341 ,C35_=_C346 ,C35_=_C354 ,C35_=_C355 ,\nC35_=_C357 ,C36_=_C38 ,C36_=_C396 ,C36_=_C439 ,C36_=_C450 ,C36_=_C456 ,\nC36_=_C457 ,C36_=_C458 ,C38_=_C398 ,C38_=_C491 ,C38_=_C549 ,C38_=_C559 ,\nC38_=_C563 ,C38_=_C566 ,C38_=_C567 ,C42_=_C312 ,C42_=_C328 ,C42_=_C342 ,\nC42_=_C347 ,C42_=_C359 ,C42_=_C360 ,C42_=_C361 ,C181_=_C199 ,C181_=_C206 ,\nC181_=_C213 ,C181_=_C214 ,C181_=_C216 ,C181_=_C218 ,C188_=_C189 ,C188_=_C191 ,\nC188_=_C192 ,C188_=_C195 ,C188_=_C196 ,C188_=_C197 ,C188_=_C199 ,C189_=_C191 ,\nC189_=_C192 ,C189_=_C195 ,C189_=_C196 ,C189_=_C197 ,C189_=_C206 ,C191_=_C192 ,\nC191_=_C195 ,C191_=_C196 ,C191_=_C197 ,C191_=_C213 ,C192_=_C195 ,C192_=_C196 ,\nC192_=_C197 ,C192_=_C214 ,C195_=_C196 ,C195_=_C197 ,C195_=_C245 ,C196_=_C197 ,\nC196_=_C338 ,C197_=_C247 ,C197_=_C339 ,C199_=_C206 ,C199_=_C213 ,C199_=_C214 ,\nC199_=_C216 ,C199_=_C218 ,C206_=_C213 ,C206_=_C214 ,C206_=_C216 ,C206_=_C218 ,\nC213_=_C214 ,C213_=_C216 ,C213_=_C218 ,C214_=_C216 ,C214_=_C218 ,C216_=_C218 ,\nC216_=_C355 ,C216_=_C396 ,C216_=_C398 ,C218_=_C357 ,C218_=_C458 ,C218_=_C491 ,\nC241_=_C242 ,C241_=_C243 ,C241_=_C245 ,C241_=_C246 ,C241_=_C247 ,C242_=_C243 ,\nC242_=_C245 ,C242_=_C246 ,C242_=_C247 ,C243_=_C245 ,C243_=_C246 ,C243_=_C247 ,\nC245_=_C246 ,C245_=_C247 ,C246_=_C247 ,C247_=_C339 ,C312_=_C328 ,C312_=_C342 ,\nC312_=_C347 ,C312_=_C359 ,C312_=_C360 ,C312_=_C361 ,C324_=_C327 ,C324_=_C328 ,\nC324_=_C333 ,C324_=_C334 ,C324_=_C337 ,C324_=_C338 ,C324_=_C339 ,C327_=_C328 ,\nC327_=_C341 ,C327_=_C346 ,C327_=_C354 ,C327_=_C355 ,C327_=_C357 ,C328_=_C342 ,\nC328_=_C347 ,C328_=_C359 ,C328_=_C360 ,C328_=_C361 ,C333_=_C334 ,C333_=_C337 ,\nC333_=_C338 ,C333_=_C339 ,C333_=_C341 ,C333_=_C342 ,C334_=_C337 ,C334_=_C338 ,\nC334_=_C339 ,C334_=_C346 ,C334_=_C347 ,C337_=_C338 ,C337_=_C339 ,C337_=_C354 ,\nC337_=_C359 ,C338_=_C339 ,C341_=_C342 ,C341_=_C346 ,C341_=_C354 ,C341_=_C355 ,\nC341_=_C357 ,C342_=_C347 ,C342_=_C359 ,C342_=_C360 ,C342_=_C361 ,C346_=_C347 ,\nC346_=_C354 ,C346_=_C355 ,C346_=_C357 ,C347_=_C359 ,C347_=_C360 ,C347_=_C361 ,\nC354_=_C355 ,C354_=_C357 ,C354_=_C359 ,C355_=_C357 ,C355_=_C396 ,C355_=_C398 ,\nC357_=_C458 ,C357_=_C491 ,C359_=_C360 ,C359_=_C361</w:t>
      </w:r>
    </w:p>
    <w:p>
      <w:pPr>
        <w:pStyle w:val="PreformattedText"/>
        <w:bidi w:val="0"/>
        <w:spacing w:before="0" w:after="0"/>
        <w:jc w:val="left"/>
        <w:rPr/>
      </w:pPr>
      <w:r>
        <w:rPr/>
        <w:t xml:space="preserve"> </w:t>
      </w:r>
      <w:r>
        <w:rPr/>
        <w:t>,C360_=_C361 ,C396_=_C398 ,\nC396_=_C439 ,C396_=_C450 ,C396_=_C456 ,C396_=_C457 ,C396_=_C458 ,C398_=_C491 ,\nC398_=_C549 ,C398_=_C559 ,C398_=_C563 ,C398_=_C566 ,C398_=_C567 ,C439_=_C450 ,\nC439_=_C456 ,C439_=_C457 ,C439_=_C458 ,C450_=_C456 ,C450_=_C457 ,C450_=_C458 ,\nC456_=_C457 ,C456_=_C458 ,C457_=_C458 ,C458_=_C491 ,C491_=_C549 ,C491_=_C559 ,\nC491_=_C563 ,C491_=_C566 ,C491_=_C567 ,C549_=_C559 ,C549_=_C563 ,C549_=_C566 ,\nC549_=_C567 ,C559_=_C563 ,C559_=_C566 ,C559_=_C567 ,C563_=_C566 ,C563_=_C567 ,\nC566_=_C567 ,"];62[shape=box, label="id:62 level: 3\n71: C1 C5 C6 C7 C8 \nC9 C10 C11 C15 C16 C17 \nC18 C19 C20 C21 C22 C23 \nC24 C26 C27 C29 C30 C34 \nC35 C36 C37 C38 C41 C42 \nC43 C44 C45 C47 C48 C49 \nC50 C51 C52 C53 C54 C55 \nC59 C68 C78 C88 C98 C99 \nC100 C101 C102 C104 C105 C149 \nC164 C292 C307 C324 C326 C327 \nC328 C329 C330 C331 C332 C333 \nC340 C341 C342 C343 C344 C345 \n317: C1_=_C5( C1 C5 ) C1_=_C6( C1 C6 ) C1_=_C7( C1 C7 ) C1_=_C8( C1 C8 ) C1_=_C9( C1 C9 ) \nC1_=_C10( C1 C10 ) C1_=_C11( C1 C11 ) C1_=_C21( C1 C21 ) C1_=_C22( C1 C22 ) C1_=_C23( C1 C23 ) C1_=_C24( C1 C24 ) \nC1_=_C26( C1 C26 ) C1_=_C27( C1 C27 ) C1_=_C29( C1 C29 ) C1_=_C30( C1 C30 ) C5_=_C6( C5 C6 ) C5_=_C7( C5 C7 ) \nC5_=_C8( C5 C8 ) C5_=_C9( C5 C9 ) C5_=_C10( C5 C10 ) C5_=_C59( C5 C59 ) C6_=_C7( C6 C7 ) C6_=_C8( C6 C8 ) \nC6_=_C9( C6 C9 ) C6_=_C10( C6 C10 ) C7_=_C8( C7 C8 ) C7_=_C9( C7 C9 ) C7_=_C10( C7 C10 ) C8_=_C9( C8 C9 ) \nC8_=_C10( C8 C10 ) C9_=_C10( C9 C10 ) C11_=_C15( C11 C15 ) C11_=_C16( C11 C16 ) C11_=_C17( C11 C17 ) C11_=_C18( C11 C18 ) \nC11_=_C19( C11 C19 ) C11_=_C20( C11 C20 ) C11_=_C21( C11 C21 ) C11_=_C22( C11 C22 ) C11_=_C23( C11 C23 ) C11_=_C24( C11 C24 ) \nC11_=_C26( C11 C26 ) C11_=_C27( C11 C27 ) C11_=_C29( C11 C29 ) C11_=_C30( C11 C30 ) C15_=_C16( C15 C16 ) C15_=_C17( C15 C17 ) \nC15_=_C18( C15 C18 ) C15_=_C19( C15 C19 ) C15_=_C20( C15 C20 ) C15_=_C149( C15 C149 ) C16_=_C17( C16 C17 ) C16_=_C18( C16 C18 ) \nC16_=_C19( C16 C19 ) C16_=_C20( C16 C20 ) C16_=_C292( C16 C292 ) C17_=_C18( C17 C18 ) C17_=_C19( C17 C19 ) C17_=_C20( C17 C20 ) \nC17_=_C149( C17 C149 ) C17_=_C292( C17 C292 ) C17_=_C324( C17 C324 ) C17_=_C326( C17 C326 ) C17_=_C327( C17 C327 ) C17_=_C328( C17 C328 ) \nC17_=_C329( C17 C329 ) C17_=_C330( C17 C330 ) C17_=_C331( C17 C331 ) C17_=_C332( C17 C332 ) C18_=_C19( C18 C19 ) C18_=_C20( C18 C20 ) \nC18_=_C330( C18 C330 ) C19_=_C20( C19 C20 ) C19_=_C331( C19 C331 ) C20_=_C332( C20 C332 ) C21_=_C22( C21 C22 ) C21_=_C23( C21 C23 ) \nC21_=_C24( C21 C24 ) C21_=_C26( C21 C26 ) C21_=_C27( C21 C27 ) C21_=_C29( C21 C29 ) C21_=_C30( C21 C30 ) C21_=_C34( C21 C34 ) \nC21_=_C35( C21 C35 ) C21_=_C36( C21 C36 ) C21_=_C37( C21 C37 ) C21_=_C38( C21 C38 ) C22_=_C23( C22 C23 ) C22_=_C24( C22 C24 ) \nC22_=_C26( C22 C26 ) C22_=_C27( C22 C27 ) C22_=_C29( C22 C29 ) C22_=_C30( C22 C30 ) C22_=_C41( C22 C41 ) C22_=_C42( C22 C42 ) \nC22_=_C43( C22 C43 ) C22_=_C44( C22 C44 ) C22_=_C45( C22 C45 ) C23_=_C24( C23 C24 ) C23_=_C26( C23 C26 ) C23_=_C27( C23 C27 ) \nC23_=_C29( C23 C29 ) C23_=_C30( C23 C30 ) C23_=_C47( C23 C47 ) C23_=_C48( C23 C48 ) C23_=_C49( C23 C49 ) C23_=_C50( C23 C50 ) \nC23_=_C51( C23 C51 ) C24_=_C26( C24 C26 ) C24_=_C27( C24 C27 ) C24_=_C29( C24 C29 ) C24_=_C30( C24 C30 ) C24_=_C52( C24 C52 ) \nC24_=_C53( C24 C53 ) C24_=_C54( C24 C54 ) C24_=_C55( C24 C55 ) C26_=_C27( C26 C27 ) C26_=_C29( C26 C29 ) C26_=_C30( C26 C30 ) \nC26_=_C101( C26 C101 ) C26_=_C164( C26 C164 ) C27_=_C29( C27 C29 ) C27_=_C30( C27 C30 ) C27_=_C102( C27 C102 ) C27_=_C307( C27 C307 ) \nC29_=_C30( C29 C30 ) C29_=_C104( C29 C104 ) C29_=_C344( C29 C344 ) C30_=_C105( C30 C105 ) C30_=_C345( C30 C345 ) C34_=_C35( C34 C35 ) \nC34_=_C36( C34 C36 ) C34_=_C37( C34 C37 ) C34_=_C38( C34 C38 ) C35_=_C36( C35 C36 ) C35_=_C37( C35 C37 ) C35_=_C38( C35 C38 ) \nC35_=_C327( C35 C327 ) C35_=_C341( C35 C341 ) C36_=_C37( C36 C37 ) C36_=_C38( C36 C38 ) C37_=_C38( C37 C38 ) C41_=_C42( C41 C42 ) \nC41_=_C43( C41 C43 ) C41_=_C44( C41 C44 ) C41_=_C45( C41 C45 ) C42_=_C43( C42 C43 ) C42_=_C44( C42 C44 ) C42_=_C45( C42 C45 ) \nC42_=_C328( C42 C328 ) C42_=_C342( C42 C342 ) C43_=_C44( C43 C44 ) C43_=_C45( C43 C45 ) C44_=_C45( C44 C45 ) C47_=_C48( C47 C48 ) \nC47_=_C49( C47 C49 ) C47_=_C50( C47 C50 ) C47_=_C51( C47 C51 ) C47_=_C99( C47 C99 ) C48_=_C49( C48 C49 ) C48_=_C50( C48 C50 ) \nC48_=_C51( C48 C51 ) C49_=_C50( C49 C50 ) C49_=_C51( C49 C51 ) C50_=_C51( C50 C51 ) C52_=_C53( C52 C53 ) C52_=_C54( C52 C54 ) \nC52_=_C55( C52 C55 ) C52_=_C100( C52 C100 ) C53_=_C54( C53 C54 ) C53_=_C55( C53 C55 ) C54_=_C55( C54 C55 ) C59_=_C68( C59 C68 ) \nC59_=_C78( C59 C78 ) C59_=_C88( C59 C88 ) C59_=_C98( C59 C98 ) C59_=_C99( C59 C99 ) C59_=_C100( C59 C100 ) C59_=_C101( C59 C101 ) \nC59_=_C102( C59 C102 ) C59_=_C104( C59 C104 ) C59_=_C105( C59 C105 ) C68_=_C78( C68 C78 ) C68_=_C88( C68 C88 ) C68_=_C98( C68 C98 ) \nC68_=_C99( C68 C99 ) C68_=_C100( C68 C100 ) C68_=_C101( C68 C101 ) C68_=_C102( C68 C102 ) C68_=_C104( C68 C104 ) C68_=_C105( C68 C105 ) \nC78_=_C88( C78 C88 ) C78_=_C98( C78 C98 ) C78_=_C99( C78 C99 ) C78_=_C100( C78 C100 ) C78_=_C101( C78 C101 ) C78_=_C102( C78 C102 ) \nC78_=_C104( C78 C104 ) C78_=_C105( C78 C105 ) C88_=_C98( C88 C98 ) C88_=_C99( C88 C99 ) C88_=_C100( C88 C100 ) C88_=_C101( C88 C101 ) \nC88_=_C102( C88 C102 ) C88_=_C104( C88 C104 ) C88_=_C105( C88 C105 ) C98_=_C99( C98 C99 ) C98_=_C100( C98 C100 ) C98_=_C101( C98 C101 ) \nC98_=_C102( C98 C102 ) C98_=_C104( C98 C104 ) C98_=_C105( C98 C105 ) C99_=_C100( C99 C100 ) C99_=_C101( C99 C101 ) C99_=_C102( C99 C102 ) \nC99_=_C104( C99 C104 ) C99_=_C105( C99 C105 ) C100_=_C101( C100 C101 ) C100_=_C102( C100 C102 ) C100_=_C104( C100 C104 ) C100_=_C105( C100 C105 ) \nC101_=_C102( C101 C102 ) C101_=_C104( C101 C104 ) C101_=_C105( C101 C105 ) C101_=_C164( C101 C164 ) C102_=_C104( C102 C104 ) C102_=_C105( C102 C105 ) \nC102_=_C307( C102 C307 ) C104_=_C105( C104 C105 ) C104_=_C344( C104 C344 ) C105_=_C345( C105 C345 ) C149_=_C292( C149 C292 ) C149_=_C324( C149 C324 ) \nC149_=_C326( C149 C326 ) C149_=_C327( C149 C327 ) C149_=_C328( C149 C328 ) C149_=_C329( C149 C329 ) C149_=_C330( C149 C330 ) C149_=_C331( C149 C331 ) \nC149_=_C332( C149 C332 ) C164_=_C307( C164 C307 ) C164_=_C333( C164 C333 ) C164_=_C340( C164 C340 ) C164_=_C341( C164 C341 ) C164_=_C342( C164 C342 ) \nC164_=_C343( C164 C343 ) C164_=_C344( C164 C344 ) C164_=_C345( C164 C345 ) C292_=_C324( C292 C324 ) C292_=_C326( C292 C326 ) C292_=_C327( C292 C327 ) \nC292_=_C328( C292 C328 ) C292_=_C329( C292 C329 ) C292_=_C330( C292 C330 ) C292_=_C331( C292 C331 ) C292_=_C332( C292 C332 ) C307_=_C333( C307 C333 ) \nC307_=_C340( C307 C340 ) C307_=_C341( C307 C341 ) C307_=_C342( C307 C342 ) C307_=_C343( C307 C343 ) C307_=_C344( C307 C344 ) C307_=_C345( C307 C345 ) \nC324_=_C326( C324 C326 ) C324_=_C327( C324 C327 ) C324_=_C328( C324 C328 ) C324_=_C329( C324 C329 ) C324_=_C330( C324 C330 ) C324_=_C331( C324 C331 ) \nC324_=_C332( C324 C332 ) C324_=_C333( C324 C333 ) C326_=_C327( C326 C327 ) C326_=_C328( C326 C328 ) C326_=_C329( C326 C329 ) C326_=_C330( C326 C330 ) \nC326_=_C331( C326 C331 ) C326_=_C332( C326 C332 ) C326_=_C340( C326 C340 ) C327_=_C328( C327 C328 ) C327_=_C329( C327 C329 ) C327_=_C330( C327 C330 ) \nC327_=_C331( C327 C331 ) C327_=_C332( C327 C332 ) C327_=_C341( C327 C341 ) C328_=_C329( C328 C329 ) C328_=_C330( C328 C330 ) C328_=_C331( C328 C331 ) \nC328_=_C332( C328 C332 ) C328_=_C342( C328 C342 ) C329_=_C330( C329 C330 ) C329_=_C331( C329 C331 ) C329_=_C332( C329 C332 ) C329_=_C343( C329 C343 ) \nC330_=_C331( C330 C331 ) C330_=_C332( C330 C332 ) C331_=_C332( C331 C332 ) C333_=_C340( C333 C340 ) C333_=_C341( C333 C341 ) C333_=_C342( C333 C342 ) \nC333_=_C343( C333 C343 ) C333_=_C344( C333 C344 ) C333_=_C345( C333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51-&gt;62[label="64: C5 C6 C7 C8 C9 \nC10 C15 C16 C18 C19 C20 \nC26 C27 C29 C30 C34 C35 \nC36 C37 C38 C41 C42 C43 \nC44 C45 C47 C48 C49 C50 \nC51 C52 C53 C54 C55 C59 \nC68 C78 C88 C98 C99 C100 \nC101 C102 C104 C105 C149 C164 \nC292 C307 C324 C326 C327 C328 \nC329 C330 C331 C332 C333 C340 \nC341 C342 C343 C344 C345 \n232: C5_=_C6 ,C5_=_C7 ,C5_=_C8 ,C5_=_C9 ,C5_=_C10 ,\nC5_=_C59 ,C6_=_C7 ,C6_=_C8 ,C6_=_C9 ,C6_=_C10 ,C7_=_C8 ,\nC7_=_C9 ,C7_=_C10 ,C8_=_C9 ,C8_=_C10 ,C9_=_C10 ,C15_=_C16 ,\nC15_=_C18 ,C15_=_C19 ,C15_=_C20 ,C15_=_C149 ,C16_=_C18 ,C16_=_C19 ,\nC16_=_C20 ,C16_=_C292 ,C18_=_C19 ,C18_=_C20 ,C18_=_C330 ,C19_=_C20 ,\nC19_=_C331 ,C20_=_C332 ,C26_=_C27 ,C26_=_C29 ,C26_=_C30 ,C26_=_C101 ,\nC26_=_C164 ,C27_=_C29 ,C27_=_C30 ,C27_=_C102 ,C27_=_C307 ,C29_=_C30 ,\nC29_=_C104 ,C29_=_C344 ,C30_=_C105 ,C30_=_C345 ,C34_=_C35 ,C34_=_C36 ,\nC34_=_C37 ,C34_=_C38 ,C35_=_C36 ,C35_=_C37 ,C35_=_C38 ,C35_=_C327 ,\nC35_=_C341 ,C36_=_C37 ,C36_=_C38 ,C37_=_C38 ,C41_=_C42 ,C41_=_C43 ,\nC41_=_C44 ,C41_=_C45 ,C42_=_C43 ,C42_=_C44 ,C42_=_C45 ,C42_=_C328 ,\nC42_=_C342 ,C43_=_C44 ,C43_=_C45 ,C44_=_C45 ,C47_=_C48 ,C47_=_C49 ,\nC47_=_C50 ,C47_=_C51 ,C47_=_C99 ,C48_=_C49 ,C48_=_C50 ,C48_=_C51 ,\nC49_=_C50 ,C49_=_C51 ,C50_=_C51 ,C52_=_C53 ,C52_=_C54 ,C52_=_C55 ,\nC52_=_C100 ,C53_=_C54 ,C53_=_C55 ,C54_=_C55 ,C59_=_C68 ,C59_=_C78 ,\nC59_=_C88 ,C59_=_C98 ,C59_=_C99 ,C59_=_C100 ,C59_=_C101 ,C59_=_C102 ,\nC59_=_C104 ,C59_=_C105 ,C68_=_C78 ,C68_=_C88 ,C68_=_C98 ,C68_=_C99 ,\nC68_=_C100 ,C68_=_C101 ,C68_=_C102 ,C68_=_C104 ,C68_=_C105 ,C78_=_C88 ,\nC78_=_C98 ,C78_=_C99 ,C78_=_C100 ,C78_=_C101 ,C78_=_C102 ,C78_=_C104 ,\nC78_=_C105 ,C88_=_C98 ,C88_=_C99 ,C88_=_C100 ,C88_=_C101 ,C88_=_C102 ,\nC88_=_C104 ,C88_=_C105 ,C98_=_C99 ,C98_=_C100 ,C98_=_C101 ,C98_=_C102 ,\nC98_=_C104 ,C98_=_C105 ,C99_=_C100 ,C99_=_C101 ,C99_=_C102 ,C99_=_C104</w:t>
      </w:r>
    </w:p>
    <w:p>
      <w:pPr>
        <w:pStyle w:val="PreformattedText"/>
        <w:bidi w:val="0"/>
        <w:spacing w:before="0" w:after="0"/>
        <w:jc w:val="left"/>
        <w:rPr/>
      </w:pPr>
      <w:r>
        <w:rPr/>
        <w:t xml:space="preserve"> </w:t>
      </w:r>
      <w:r>
        <w:rPr/>
        <w:t>,\nC99_=_C105 ,C100_=_C101 ,C100_=_C102 ,C100_=_C104 ,C100_=_C105 ,C101_=_C102 ,\nC101_=_C104 ,C101_=_C105 ,C101_=_C164 ,C102_=_C104 ,C102_=_C105 ,C102_=_C307 ,\nC104_=_C105 ,C104_=_C344 ,C105_=_C345 ,C149_=_C292 ,C149_=_C324 ,C149_=_C326 ,\nC149_=_C327 ,C149_=_C328 ,C149_=_C329 ,C149_=_C330 ,C149_=_C331 ,C149_=_C332 ,\nC164_=_C307 ,C164_=_C333 ,C164_=_C340 ,C164_=_C341 ,C164_=_C342 ,C164_=_C343 ,\nC164_=_C344 ,C164_=_C345 ,C292_=_C324 ,C292_=_C326 ,C292_=_C327 ,C292_=_C328 ,\nC292_=_C329 ,C292_=_C330 ,C292_=_C331 ,C292_=_C332 ,C307_=_C333 ,C307_=_C340 ,\nC307_=_C341 ,C307_=_C342 ,C307_=_C343 ,C307_=_C344 ,C307_=_C345 ,C324_=_C326 ,\nC324_=_C327 ,C324_=_C328 ,C324_=_C329 ,C324_=_C330 ,C324_=_C331 ,C324_=_C332 ,\nC324_=_C333 ,C326_=_C327 ,C326_=_C328 ,C326_=_C329 ,C326_=_C330 ,C326_=_C331 ,\nC326_=_C332 ,C326_=_C340 ,C327_=_C328 ,C327_=_C329 ,C327_=_C330 ,C327_=_C331 ,\nC327_=_C332 ,C327_=_C341 ,C328_=_C329 ,C328_=_C330 ,C328_=_C331 ,C328_=_C332 ,\nC328_=_C342 ,C329_=_C330 ,C329_=_C331 ,C329_=_C332 ,C329_=_C343 ,C330_=_C331 ,\nC330_=_C332 ,C331_=_C332 ,C333_=_C340 ,C333_=_C341 ,C333_=_C342 ,C333_=_C343 ,\nC333_=_C344 ,C333_=_C345 ,C340_=_C341 ,C340_=_C342 ,C340_=_C343 ,C340_=_C344 ,\nC340_=_C345 ,C341_=_C342 ,C341_=_C343 ,C341_=_C344 ,C341_=_C345 ,C342_=_C343 ,\nC342_=_C344 ,C342_=_C345 ,C343_=_C344 ,C343_=_C345 ,C344_=_C345 ,"];63[shape=box, label="id:63 level: 3\n70: C18 C29 C104 C112 C128 \nC137 C146 C150 C154 C161 C165 \nC167 C173 C178 C197 C229 C233 \nC243 C247 C249 C256 C262 C263 \nC268 C276 C293 C308 C322 C326 \nC330 C334 C339 C340 C344 C346 \nC347 C348 C352 C387 C400 C404 \nC409 C415 C416 C417 C418 C421 \nC432 C449 C469 C476 C482 C483 \nC484 C485 C487 C496 C509 C514 \nC519 C522 C523 C525 C530 C531 \nC532 C537 C538 C542 C546 \n223: C18_=_C150( C18 C150 ) C18_=_C293( C18 C293 ) C18_=_C330( C18 C330 ) C18_=_C525( C18 C525 ) C18_=_C530( C18 C530 ) \nC18_=_C531( C18 C531 ) C29_=_C104( C29 C104 ) C29_=_C165( C29 C165 ) C29_=_C308( C29 C308 ) C29_=_C344( C29 C344 ) C29_=_C537( C29 C537 ) \nC29_=_C542( C29 C542 ) C104_=_C165( C104 C165 ) C104_=_C308( C104 C308 ) C104_=_C344( C104 C344 ) C104_=_C537( C104 C537 ) C104_=_C542( C104 C542 ) \nC112_=_C229( C112 C229 ) C112_=_C322( C112 C322 ) C112_=_C400( C112 C400 ) C112_=_C546( C112 C546 ) C128_=_C137( C128 C137 ) C128_=_C146( C128 C146 ) \nC128_=_C154( C128 C154 ) C128_=_C161( C128 C161 ) C128_=_C167( C128 C167 ) C128_=_C173( C128 C173 ) C137_=_C146( C137 C146 ) C137_=_C154( C137 C154 ) \nC137_=_C161( C137 C161 ) C137_=_C167( C137 C167 ) C137_=_C173( C137 C173 ) C146_=_C150( C146 C150 ) C146_=_C154( C146 C154 ) C146_=_C161( C146 C161 ) \nC146_=_C167( C146 C167 ) C146_=_C173( C146 C173 ) C150_=_C293( C150 C293 ) C150_=_C330( C150 C330 ) C150_=_C525( C150 C525 ) C150_=_C530( C150 C530 ) \nC150_=_C531( C150 C531 ) C154_=_C161( C154 C161 ) C154_=_C167( C154 C167 ) C154_=_C173( C154 C173 ) C161_=_C165( C161 C165 ) C161_=_C167( C161 C167 ) \nC161_=_C173( C161 C173 ) C165_=_C308( C165 C308 ) C165_=_C344( C165 C344 ) C165_=_C537( C165 C537 ) C165_=_C542( C165 C542 ) C167_=_C173( C167 C173 ) \nC167_=_C178( C167 C178 ) C173_=_C268( C173 C268 ) C173_=_C352( C173 C352 ) C173_=_C421( C173 C421 ) C173_=_C487( C173 C487 ) C173_=_C523( C173 C523 ) \nC173_=_C538( C173 C538 ) C178_=_C276( C178 C276 ) C178_=_C404( C178 C404 ) C178_=_C432( C178 C432 ) C178_=_C496( C178 C496 ) C197_=_C247( C197 C247 ) \nC197_=_C339( C197 C339 ) C197_=_C387( C197 C387 ) C197_=_C449( C197 C449 ) C197_=_C532( C197 C532 ) C229_=_C322( C229 C322 ) C229_=_C400( C229 C400 ) \nC229_=_C546( C229 C546 ) C233_=_C243( C233 C243 ) C233_=_C249( C233 C249 ) C233_=_C256( C233 C256 ) C233_=_C262( C233 C262 ) C233_=_C263( C233 C263 ) \nC233_=_C268( C233 C268 ) C243_=_C247( C243 C247 ) C243_=_C249( C243 C249 ) C243_=_C256( C243 C256 ) C243_=_C262( C243 C262 ) C243_=_C263( C243 C263 ) \nC243_=_C268( C243 C268 ) C247_=_C339( C247 C339 ) C247_=_C387( C247 C387 ) C247_=_C449( C247 C449 ) C247_=_C532( C247 C532 ) C249_=_C256( C249 C256 ) \nC249_=_C262( C249 C262 ) C249_=_C263( C249 C263 ) C249_=_C268( C249 C268 ) C256_=_C262( C256 C262 ) C256_=_C263( C256 C263 ) C256_=_C268( C256 C268 ) \nC262_=_C263( C262 C263 ) C262_=_C268( C262 C268 ) C263_=_C268( C263 C268 ) C263_=_C276( C263 C276 ) C268_=_C352( C268 C352 ) C268_=_C421( C268 C421 ) \nC268_=_C487( C268 C487 ) C268_=_C523( C268 C523 ) C268_=_C538( C268 C538 ) C276_=_C404( C276 C404 ) C276_=_C432( C276 C432 ) C276_=_C496( C276 C496 ) \nC293_=_C330( C293 C330 ) C293_=_C525( C293 C525 ) C293_=_C530( C293 C530 ) C293_=_C531( C293 C531 ) C308_=_C344( C308 C344 ) C308_=_C537( C308 C537 ) \nC308_=_C542( C308 C542 ) C322_=_C400( C322 C400 ) C322_=_C546( C322 C546 ) C326_=_C330( C326 C330 ) C326_=_C334( C326 C334 ) C326_=_C340( C326 C340 ) \nC326_=_C346( C326 C346 ) C326_=_C347( C326 C347 ) C326_=_C348( C326 C348 ) C326_=_C352( C326 C352 ) C330_=_C525( C330 C525 ) C330_=_C530( C330 C530 ) \nC330_=_C531( C330 C531 ) C334_=_C339( C334 C339 ) C334_=_C340( C334 C340 ) C334_=_C346( C334 C346 ) C334_=_C347( C334 C347 ) C334_=_C348( C334 C348 ) \nC334_=_C352( C334 C352 ) C339_=_C387( C339 C387 ) C339_=_C449( C339 C449 ) C339_=_C532( C339 C532 ) C340_=_C344( C340 C344 ) C340_=_C346( C340 C346 ) \nC340_=_C347( C340 C347 ) C340_=_C348( C340 C348 ) C340_=_C352( C340 C352 ) C344_=_C537( C344 C537 ) C344_=_C542( C344 C542 ) C346_=_C347( C346 C347 ) \nC346_=_C348( C346 C348 ) C346_=_C352( C346 C352 ) C347_=_C348( C347 C348 ) C347_=_C352( C347 C352 ) C348_=_C352( C348 C352 ) C352_=_C421( C352 C421 ) \nC352_=_C487( C352 C487 ) C352_=_C523( C352 C523 ) C352_=_C538( C352 C538 ) C387_=_C449( C387 C449 ) C387_=_C532( C387 C532 ) C400_=_C546( C400 C546 ) \nC404_=_C432( C404 C432 ) C404_=_C496( C404 C496 ) C409_=_C415( C409 C415 ) C409_=_C416( C409 C416 ) C409_=_C417( C409 C417 ) C409_=_C418( C409 C418 ) \nC409_=_C421( C409 C421 ) C415_=_C416( C415 C416 ) C415_=_C417( C415 C417 ) C415_=_C418( C415 C418 ) C415_=_C421( C415 C421 ) C416_=_C417( C416 C417 ) \nC416_=_C418( C416 C418 ) C416_=_C421( C416 C421 ) C417_=_C418( C417 C418 ) C417_=_C421( C417 C421 ) C417_=_C432( C417 C432 ) C418_=_C421( C418 C421 ) \nC421_=_C487( C421 C487 ) C421_=_C523( C421 C523 ) C421_=_C538( C421 C538 ) C432_=_C496( C432 C496 ) C449_=_C532( C449 C532 ) C469_=_C476( C469 C476 ) \nC469_=_C482( C469 C482 ) C469_=_C483( C469 C483 ) C469_=_C484( C469 C484 ) C469_=_C485( C469 C485 ) C469_=_C487( C469 C487 ) C476_=_C482( C476 C482 ) \nC476_=_C483( C476 C483 ) C476_=_C484( C476 C484 ) C476_=_C485( C476 C485 ) C476_=_C487( C476 C487 ) C482_=_C483( C482 C483 ) C482_=_C484( C482 C484 ) \nC482_=_C485( C482 C485 ) C482_=_C487( C482 C487 ) C483_=_C484( C483 C484 ) C483_=_C485( C483 C485 ) C483_=_C487( C483 C487 ) C484_=_C485( C484 C485 ) \nC484_=_C487( C484 C487 ) C484_=_C496( C484 C496 ) C485_=_C487( C485 C487 ) C487_=_C523( C487 C523 ) C487_=_C538( C487 C538 ) C509_=_C514( C509 C514 ) \nC509_=_C519( C509 C519 ) C509_=_C522( C509 C522 ) C509_=_C523( C509 C523 ) C514_=_C519( C514 C519 ) C514_=_C522( C514 C522 ) C514_=_C523( C514 C523 ) \nC519_=_C522( C519 C522 ) C519_=_C523( C519 C523 ) C522_=_C523( C522 C523 ) C523_=_C538( C523 C538 ) C525_=_C530( C525 C530 ) C525_=_C531( C525 C531 ) \nC525_=_C532( C525 C532 ) C525_=_C537( C525 C537 ) C525_=_C538( C525 C538 ) C530_=_C531( C530 C531 ) C532_=_C537( C532 C537 ) C532_=_C538( C532 C538 ) \nC537_=_C538( C537 C538 ) C537_=_C542( C537 C542 ) "];52-&gt;63[label="64: C18 C29 C104 C112 C128 \nC137 C146 C150 C154 C161 C165 \nC167 C178 C197 C229 C233 C243 \nC247 C249 C256 C262 C263 C276 \nC293 C308 C322 C326 C330 C334 \nC339 C340 C344 C346 C347 C348 \nC387 C400 C404 C409 C415 C416 \nC417 C418 C432 C449 C469 C476 \nC482 C483 C484 C485 C496 C509 \nC514 C519 C522 C525 C530 C531 \nC532 C537 C538 C542 C546 \n169: C18_=_C150 ,C18_=_C293 ,C18_=_C330 ,C18_=_C525 ,C18_=_C530 ,\nC18_=_C531 ,C29_=_C104 ,C29_=_C165 ,C29_=_C308 ,C29_=_C344 ,C29_=_C537 ,\nC29_=_C542 ,C104_=_C165 ,C104_=_C308 ,C104_=_C344 ,C104_=_C537 ,C104_=_C542 ,\nC112_=_C229 ,C112_=_C322 ,C112_=_C400 ,C112_=_C546 ,C128_=_C137 ,C128_=_C146 ,\nC128_=_C154 ,C128_=_C161 ,C128_=_C167 ,C137_=_C146 ,C137_=_C154 ,C137_=_C161 ,\nC137_=_C167 ,C146_=_C150 ,C146_=_C154 ,C146_=_C161 ,C146_=_C167 ,C150_=_C293 ,\nC150_=_C330 ,C150_=_C525 ,C150_=_C530 ,C150_=_C531 ,C154_=_C161 ,C154_=_C167 ,\nC161_=_C165 ,C161_=_C167 ,C165_=_C308 ,C165_=_C344 ,C165_=_C537 ,C165_=_C542 ,\nC167_=_C178 ,C178_=_C276 ,C178_=_C404 ,C178_=_C432 ,C178_=_C496 ,C197_=_C247 ,\nC197_=_C339 ,C197_=_C387 ,C197_=_C449 ,C197_=_C532 ,C229_=_C322 ,C229_=_C400 ,\nC229_=_C546 ,C233_=_C243 ,C233_=_C249 ,C233_=_C256 ,C233_=_C262 ,C233_=_C263 ,\nC243_=_C247 ,C243_=_C249 ,C243_=_C256 ,C243_=_C262 ,C243_=_C263 ,C247_=_C339 ,\nC247_=_C387 ,C247_=_C449 ,C247_=_C532 ,C249_=_C256 ,C249_=_C262 ,C249_=_C263 ,\nC256_=_C262 ,C256_=_C263 ,C262_=_C263 ,C263_=_C276 ,C276_=_C404 ,C276_=_C432 ,\nC276_=_C496 ,C293_=_C330 ,C293_=_C525 ,C293_=_C530 ,C293_=_C531 ,C308_=_C344 ,\nC308_=_C537 ,C308_=_C542 ,C322_=_C400 ,C322_=_C546 ,C326_=_C330 ,C326_=_C334 ,\nC326_=_C340 ,C326_=_C346 ,C326_=_C347 ,C326_=_C348 ,C330_=_C525 ,C330_=_C530 ,\nC330_=_C531 ,C334_=_C339 ,C334_=_C340 ,C334_=_C346 ,C334_=_C347 ,C334_=_C348 ,\nC339_=_C387 ,C339_=_C449 ,C339_=_C532 ,C340_=_C344 ,C340_=_C346 ,C340_=_C347 ,\nC340_=_C348 ,C344_=_C537 ,C344_=_C542 ,C346_=_C347 ,C346_=_C348 ,C347_=_C348 ,\nC387_=_C449 ,C387_=_C532 ,C400_=_C546 ,C404_=_C432 ,C404_=_C496 ,C409_=_C415 ,\nC409_=_C416 ,C409_=_C417 ,C409_=_C418 ,C415_=_C416 ,C415_=_C417 ,C415_=_C418 ,\nC416_=_C417 ,C416_=_C418 ,C417_=_C418 ,C417_=_C432 ,C432_=_C496 ,C449_=_C532 ,\nC469_=_C476 ,C469_=_C482 ,C469_=_C483 ,C469_=_C484 ,C469_=_C485 ,C476_=_C482 ,\nC476_=_C483 ,C476_=_C484 ,C476_=_C485 ,C482_=_C483 ,C482_=_C484 ,C482_=_C485 ,\nC483_=_C484 ,C483_=_C485 ,C484_=_C485 ,C484_=_C496 ,C509_=_C514 ,C509_=_C519 ,\nC509_=_C522 ,C514_=_C519 ,C514_=_C522 ,C519_=_C522 ,C525_=_C530 ,C525_=_C531 ,\nC525_=_C532</w:t>
      </w:r>
    </w:p>
    <w:p>
      <w:pPr>
        <w:pStyle w:val="PreformattedText"/>
        <w:bidi w:val="0"/>
        <w:spacing w:before="0" w:after="0"/>
        <w:jc w:val="left"/>
        <w:rPr/>
      </w:pPr>
      <w:r>
        <w:rPr/>
        <w:t xml:space="preserve"> </w:t>
      </w:r>
      <w:r>
        <w:rPr/>
        <w:t>,C525_=_C537 ,C525_=_C538 ,C530_=_C531 ,C532_=_C537 ,C532_=_C538 ,\nC537_=_C538 ,C537_=_C542 ,"];64[shape=box, label="id:64 level: 3\n81: C15 C16 C26 C27 C50 \nC101 C102 C118 C125 C127 C134 \nC136 C144 C146 C147 C149 C150 \nC151 C152 C153 C161 C162 C164 \nC165 C166 C176 C191 C196 C207 \nC213 C220 C224 C274 C277 C279 \nC281 C287 C289 C290 C291 C292 \nC293 C294 C295 C296 C298 C304 \nC305 C306 C307 C308 C309 C310 \nC316 C319 C329 C337 C338 C343 \nC348 C354 C359 C363 C402 C405 \nC408 C410 C411 C416 C417 C422 \nC428 C430 C431 C432 C569 C574 \nC578 C582 C584 C586 \n362: C15_=_C16( C15 C16 ) C15_=_C125( C15 C125 ) C15_=_C134( C15 C134 ) C15_=_C144( C15 C144 ) C15_=_C146( C15 C146 ) \nC15_=_C147( C15 C147 ) C15_=_C149( C15 C149 ) C15_=_C150( C15 C150 ) C15_=_C151( C15 C151 ) C15_=_C152( C15 C152 ) C16_=_C277( C16 C277 ) \nC16_=_C287( C16 C287 ) C16_=_C289( C16 C289 ) C16_=_C290( C16 C290 ) C16_=_C291( C16 C291 ) C16_=_C292( C16 C292 ) C16_=_C293( C16 C293 ) \nC16_=_C294( C16 C294 ) C16_=_C295( C16 C295 ) C26_=_C27( C26 C27 ) C26_=_C101( C26 C101 ) C26_=_C127( C26 C127 ) C26_=_C136( C26 C136 ) \nC26_=_C153( C26 C153 ) C26_=_C161( C26 C161 ) C26_=_C162( C26 C162 ) C26_=_C164( C26 C164 ) C26_=_C165( C26 C165 ) C26_=_C166( C26 C166 ) \nC27_=_C102( C27 C102 ) C27_=_C279( C27 C279 ) C27_=_C296( C27 C296 ) C27_=_C304( C27 C304 ) C27_=_C305( C27 C305 ) C27_=_C306( C27 C306 ) \nC27_=_C307( C27 C307 ) C27_=_C308( C27 C308 ) C27_=_C309( C27 C309 ) C50_=_C118( C50 C118 ) C50_=_C176( C50 C176 ) C50_=_C274( C50 C274 ) \nC50_=_C402( C50 C402 ) C50_=_C411( C50 C411 ) C50_=_C417( C50 C417 ) C50_=_C422( C50 C422 ) C50_=_C430( C50 C430 ) C50_=_C431( C50 C431 ) \nC50_=_C432( C50 C432 ) C101_=_C102( C101 C102 ) C101_=_C127( C101 C127 ) C101_=_C136( C101 C136 ) C101_=_C153( C101 C153 ) C101_=_C161( C101 C161 ) \nC101_=_C162( C101 C162 ) C101_=_C164( C101 C164 ) C101_=_C165( C101 C165 ) C101_=_C166( C101 C166 ) C102_=_C279( C102 C279 ) C102_=_C296( C102 C296 ) \nC102_=_C304( C102 C304 ) C102_=_C305( C102 C305 ) C102_=_C306( C102 C306 ) C102_=_C307( C102 C307 ) C102_=_C308( C102 C308 ) C102_=_C309( C102 C309 ) \nC118_=_C176( C118 C176 ) C118_=_C274( C118 C274 ) C118_=_C402( C118 C402 ) C118_=_C411( C118 C411 ) C118_=_C417( C118 C417 ) C118_=_C422( C118 C422 ) \nC118_=_C430( C118 C430 ) C118_=_C431( C118 C431 ) C118_=_C432( C118 C432 ) C125_=_C127( C125 C127 ) C125_=_C134( C125 C134 ) C125_=_C144( C125 C144 ) \nC125_=_C146( C125 C146 ) C125_=_C147( C125 C147 ) C125_=_C149( C125 C149 ) C125_=_C150( C125 C150 ) C125_=_C151( C125 C151 ) C125_=_C152( C125 C152 ) \nC127_=_C136( C127 C136 ) C127_=_C153( C127 C153 ) C127_=_C161( C127 C161 ) C127_=_C162( C127 C162 ) C127_=_C164( C127 C164 ) C127_=_C165( C127 C165 ) \nC127_=_C166( C127 C166 ) C134_=_C136( C134 C136 ) C134_=_C144( C134 C144 ) C134_=_C146( C134 C146 ) C134_=_C147( C134 C147 ) C134_=_C149( C134 C149 ) \nC134_=_C150( C134 C150 ) C134_=_C151( C134 C151 ) C134_=_C152( C134 C152 ) C136_=_C153( C136 C153 ) C136_=_C161( C136 C161 ) C136_=_C162( C136 C162 ) \nC136_=_C164( C136 C164 ) C136_=_C165( C136 C165 ) C136_=_C166( C136 C166 ) C144_=_C146( C144 C146 ) C144_=_C147( C144 C147 ) C144_=_C149( C144 C149 ) \nC144_=_C150( C144 C150 ) C144_=_C151( C144 C151 ) C144_=_C152( C144 C152 ) C144_=_C153( C144 C153 ) C146_=_C147( C146 C147 ) C146_=_C149( C146 C149 ) \nC146_=_C150( C146 C150 ) C146_=_C151( C146 C151 ) C146_=_C152( C146 C152 ) C146_=_C161( C146 C161 ) C147_=_C149( C147 C149 ) C147_=_C150( C147 C150 ) \nC147_=_C151( C147 C151 ) C147_=_C152( C147 C152 ) C147_=_C162( C147 C162 ) C147_=_C176( C147 C176 ) C149_=_C150( C149 C150 ) C149_=_C151( C149 C151 ) \nC149_=_C152( C149 C152 ) C149_=_C292( C149 C292 ) C149_=_C329( C149 C329 ) C150_=_C151( C150 C151 ) C150_=_C152( C150 C152 ) C150_=_C293( C150 C293 ) \nC151_=_C152( C151 C152 ) C151_=_C294( C151 C294 ) C152_=_C295( C152 C295 ) C152_=_C582( C152 C582 ) C153_=_C161( C153 C161 ) C153_=_C162( C153 C162 ) \nC153_=_C164( C153 C164 ) C153_=_C165( C153 C165 ) C153_=_C166( C153 C166 ) C161_=_C162( C161 C162 ) C161_=_C164( C161 C164 ) C161_=_C165( C161 C165 ) \nC161_=_C166( C161 C166 ) C162_=_C164( C162 C164 ) C162_=_C165( C162 C165 ) C162_=_C166( C162 C166 ) C162_=_C176( C162 C176 ) C164_=_C165( C164 C165 ) \nC164_=_C166( C164 C166 ) C164_=_C307( C164 C307 ) C164_=_C343( C164 C343 ) C165_=_C166( C165 C166 ) C165_=_C308( C165 C308 ) C166_=_C309( C166 C309 ) \nC176_=_C274( C176 C274 ) C176_=_C402( C176 C402 ) C176_=_C411( C176 C411 ) C176_=_C417( C176 C417 ) C176_=_C422( C176 C422 ) C176_=_C430( C176 C430 ) \nC176_=_C431( C176 C431 ) C176_=_C432( C176 C432 ) C191_=_C196( C191 C196 ) C191_=_C207( C191 C207 ) C191_=_C213( C191 C213 ) C191_=_C220( C191 C220 ) \nC191_=_C224( C191 C224 ) C196_=_C338( C196 C338 ) C196_=_C405( C196 C405 ) C196_=_C408( C196 C408 ) C207_=_C213( C207 C213 ) C207_=_C220( C207 C220 ) \nC207_=_C224( C207 C224 ) C213_=_C220( C213 C220 ) C213_=_C224( C213 C224 ) C220_=_C224( C220 C224 ) C224_=_C319( C224 C319 ) C224_=_C363( C224 C363 ) \nC224_=_C428( C224 C428 ) C224_=_C569( C224 C569 ) C274_=_C402( C274 C402 ) C274_=_C411( C274 C411 ) C274_=_C417( C274 C417 ) C274_=_C422( C274 C422 ) \nC274_=_C430( C274 C430 ) C274_=_C431( C274 C431 ) C274_=_C432( C274 C432 ) C277_=_C279( C277 C279 ) C277_=_C281( C277 C281 ) C277_=_C287( C277 C287 ) \nC277_=_C289( C277 C289 ) C277_=_C290( C277 C290 ) C277_=_C291( C277 C291 ) C277_=_C292( C277 C292 ) C277_=_C293( C277 C293 ) C277_=_C294( C277 C294 ) \nC277_=_C295( C277 C295 ) C279_=_C281( C279 C281 ) C279_=_C296( C279 C296 ) C279_=_C304( C279 C304 ) C279_=_C305( C279 C305 ) C279_=_C306( C279 C306 ) \nC279_=_C307( C279 C307 ) C279_=_C308( C279 C308 ) C279_=_C309( C279 C309 ) C281_=_C290( C281 C290 ) C281_=_C298( C281 C298 ) C281_=_C305( C281 C305 ) \nC281_=_C310( C281 C310 ) C281_=_C316( C281 C316 ) C281_=_C319( C281 C319 ) C287_=_C289( C287 C289 ) C287_=_C290( C287 C290 ) C287_=_C291( C287 C291 ) \nC287_=_C292( C287 C292 ) C287_=_C293( C287 C293 ) C287_=_C294( C287 C294 ) C287_=_C295( C287 C295 ) C287_=_C296( C287 C296 ) C287_=_C298( C287 C298 ) \nC289_=_C290( C289 C290 ) C289_=_C291( C289 C291 ) C289_=_C292( C289 C292 ) C289_=_C293( C289 C293 ) C289_=_C294( C289 C294 ) C289_=_C295( C289 C295 ) \nC289_=_C304( C289 C304 ) C289_=_C310( C289 C310 ) C290_=_C291( C290 C291 ) C290_=_C292( C290 C292 ) C290_=_C293( C290 C293 ) C290_=_C294( C290 C294 ) \nC290_=_C295( C290 C295 ) C290_=_C298( C290 C298 ) C290_=_C305( C290 C305 ) C290_=_C310( C290 C310 ) C290_=_C316( C290 C316 ) C290_=_C319( C290 C319 ) \nC291_=_C292( C291 C292 ) C291_=_C293( C291 C293 ) C291_=_C294( C291 C294 ) C291_=_C295( C291 C295 ) C291_=_C306( C291 C306 ) C291_=_C316( C291 C316 ) \nC292_=_C293( C292 C293 ) C292_=_C294( C292 C294 ) C292_=_C295( C292 C295 ) C292_=_C329( C292 C329 ) C293_=_C294( C293 C294 ) C293_=_C295( C293 C295 ) \nC294_=_C295( C294 C295 ) C295_=_C582( C295 C582 ) C296_=_C298( C296 C298 ) C296_=_C304( C296 C304 ) C296_=_C305( C296 C305 ) C296_=_C306( C296 C306 ) \nC296_=_C307( C296 C307 ) C296_=_C308( C296 C308 ) C296_=_C309( C296 C309 ) C298_=_C305( C298 C305 ) C298_=_C310( C298 C310 ) C298_=_C316( C298 C316 ) \nC298_=_C319( C298 C319 ) C304_=_C305( C304 C305 ) C304_=_C306( C304 C306 ) C304_=_C307( C304 C307 ) C304_=_C308( C304 C308 ) C304_=_C309( C304 C309 ) \nC304_=_C310( C304 C310 ) C305_=_C306( C305 C306 ) C305_=_C307( C305 C307 ) C305_=_C308( C305 C308 ) C305_=_C309( C305 C309 ) C305_=_C310( C305 C310 ) \nC305_=_C316( C305 C316 ) C305_=_C319( C305 C319 ) C306_=_C307( C306 C307 ) C306_=_C308( C306 C308 ) C306_=_C309( C306 C309 ) C306_=_C316( C306 C316 ) \nC307_=_C308( C307 C308 ) C307_=_C309( C307 C309 ) C307_=_C343( C307 C343 ) C308_=_C309( C308 C309 ) C310_=_C316( C310 C316 ) C310_=_C319( C310 C319 ) \nC316_=_C319( C316 C319 ) C319_=_C363( C319 C363 ) C319_=_C428( C319 C428 ) C319_=_C569( C319 C569 ) C329_=_C337( C329 C337 ) C329_=_C343( C329 C343 ) \nC329_=_C348( C329 C348 ) C329_=_C354( C329 C354 ) C329_=_C359( C329 C359 ) C329_=_C363( C329 C363 ) C337_=_C338( C337 C338 ) C337_=_C343( C337 C343 ) \nC337_=_C348( C337 C348 ) C337_=_C354( C337 C354 ) C337_=_C359( C337 C359 ) C337_=_C363( C337 C363 ) C338_=_C405( C338 C405 ) C338_=_C408( C338 C408 ) \nC343_=_C348( C343 C348 ) C343_=_C354( C343 C354 ) C343_=_C359( C343 C359 ) C343_=_C363( C343 C363 ) C348_=_C354( C348 C354 ) C348_=_C359( C348 C359 ) \nC348_=_C363( C348 C363 ) C354_=_C359( C354 C359 ) C354_=_C363( C354 C363 ) C359_=_C363( C359 C363 ) C363_=_C428( C363 C428 ) C363_=_C569( C363 C569 ) \nC402_=_C411( C402 C411 ) C402_=_C417( C402 C417 ) C402_=_C422( C402 C422 ) C402_=_C430( C402 C430 ) C402_=_C431( C402 C431 ) C402_=_C432( C402 C432 ) \nC405_=_C408( C405 C408 ) C405_=_C410( C405 C410 ) C405_=_C411( C405 C411 ) C410_=_C411( C410 C411 ) C410_=_C416( C410 C416 ) C410_=_C428( C410 C428 ) \nC411_=_C417( C411 C417 ) C411_=_C422( C411 C422 ) C411_=_C430( C411 C430 ) C411_=_C431( C411 C431 ) C411_=_C432( C411 C432 ) C416_=_C417( C416 C417 ) \nC416_=_C428( C416 C428 ) C417_=_C422( C417 C422 ) C417_=_C430( C417 C430 ) C417_=_C431( C417 C431 ) C417_=_C432( C417 C432 ) C422_=_C430( C422 C430 ) \nC422_=_C431( C422 C431 ) C422_=_C432( C422 C432 ) C428_=_C569( C428 C569 ) C430_=_C431( C430 C431 ) C430_=_C432( C430 C432 ) C431_=_C432( C431 C432 ) \nC569_=_C574( C569 C574 ) C569_=_C578( C569 C578 ) C569_=_C582( C569 C582 ) C569_=_C584( C569 C584 ) C569_=_C586( C569 C586 ) C574_=_C578( C574 C578 ) \nC574_=_C582( C574 C582 ) C574_=_C584( C574 C584 ) C574_=_C586( C574 C586 ) C578_=_C582( C578 C582 ) C578_=_C584( C578 C584 ) C578_=_C586( C578 C586 ) \nC582_=_C584( C582 C584 ) C582_=_C586( C582 C586 ) C584_=_C586( C584 C586 ) "];52-&gt;64[label="79: C15 C16 C26 C27 C50 \nC101 C102 C118 C125 C127 C134 \nC136 C144 C146 C147 C149 C150 \nC151 C152 C153 C161 C162 C164 \nC165 C166 C176 C191 C196 C207 \nC213 C220 C224 C274 C277 C279 \nC281 C287 C289 C291 C292 C293 \nC294 C295 C296 C298 C304</w:t>
      </w:r>
    </w:p>
    <w:p>
      <w:pPr>
        <w:pStyle w:val="PreformattedText"/>
        <w:bidi w:val="0"/>
        <w:spacing w:before="0" w:after="0"/>
        <w:jc w:val="left"/>
        <w:rPr/>
      </w:pPr>
      <w:r>
        <w:rPr/>
        <w:t xml:space="preserve"> </w:t>
      </w:r>
      <w:r>
        <w:rPr/>
        <w:t>C306 \nC307 C308 C309 C310 C316 C319 \nC329 C337 C338 C343 C348 C354 \nC359 C363 C402 C405 C408 C410 \nC411 C416 C417 C422 C428 C430 \nC431 C432 C569 C574 C578 C582 \nC584 C586 \n333: C15_=_C16 ,C15_=_C125 ,C15_=_C134 ,C15_=_C144 ,C15_=_C146 ,\nC15_=_C147 ,C15_=_C149 ,C15_=_C150 ,C15_=_C151 ,C15_=_C152 ,C16_=_C277 ,\nC16_=_C287 ,C16_=_C289 ,C16_=_C291 ,C16_=_C292 ,C16_=_C293 ,C16_=_C294 ,\nC16_=_C295 ,C26_=_C27 ,C26_=_C101 ,C26_=_C127 ,C26_=_C136 ,C26_=_C153 ,\nC26_=_C161 ,C26_=_C162 ,C26_=_C164 ,C26_=_C165 ,C26_=_C166 ,C27_=_C102 ,\nC27_=_C279 ,C27_=_C296 ,C27_=_C304 ,C27_=_C306 ,C27_=_C307 ,C27_=_C308 ,\nC27_=_C309 ,C50_=_C118 ,C50_=_C176 ,C50_=_C274 ,C50_=_C402 ,C50_=_C411 ,\nC50_=_C417 ,C50_=_C422 ,C50_=_C430 ,C50_=_C431 ,C50_=_C432 ,C101_=_C102 ,\nC101_=_C127 ,C101_=_C136 ,C101_=_C153 ,C101_=_C161 ,C101_=_C162 ,C101_=_C164 ,\nC101_=_C165 ,C101_=_C166 ,C102_=_C279 ,C102_=_C296 ,C102_=_C304 ,C102_=_C306 ,\nC102_=_C307 ,C102_=_C308 ,C102_=_C309 ,C118_=_C176 ,C118_=_C274 ,C118_=_C402 ,\nC118_=_C411 ,C118_=_C417 ,C118_=_C422 ,C118_=_C430 ,C118_=_C431 ,C118_=_C432 ,\nC125_=_C127 ,C125_=_C134 ,C125_=_C144 ,C125_=_C146 ,C125_=_C147 ,C125_=_C149 ,\nC125_=_C150 ,C125_=_C151 ,C125_=_C152 ,C127_=_C136 ,C127_=_C153 ,C127_=_C161 ,\nC127_=_C162 ,C127_=_C164 ,C127_=_C165 ,C127_=_C166 ,C134_=_C136 ,C134_=_C144 ,\nC134_=_C146 ,C134_=_C147 ,C134_=_C149 ,C134_=_C150 ,C134_=_C151 ,C134_=_C152 ,\nC136_=_C153 ,C136_=_C161 ,C136_=_C162 ,C136_=_C164 ,C136_=_C165 ,C136_=_C166 ,\nC144_=_C146 ,C144_=_C147 ,C144_=_C149 ,C144_=_C150 ,C144_=_C151 ,C144_=_C152 ,\nC144_=_C153 ,C146_=_C147 ,C146_=_C149 ,C146_=_C150 ,C146_=_C151 ,C146_=_C152 ,\nC146_=_C161 ,C147_=_C149 ,C147_=_C150 ,C147_=_C151 ,C147_=_C152 ,C147_=_C162 ,\nC147_=_C176 ,C149_=_C150 ,C149_=_C151 ,C149_=_C152 ,C149_=_C292 ,C149_=_C329 ,\nC150_=_C151 ,C150_=_C152 ,C150_=_C293 ,C151_=_C152 ,C151_=_C294 ,C152_=_C295 ,\nC152_=_C582 ,C153_=_C161 ,C153_=_C162 ,C153_=_C164 ,C153_=_C165 ,C153_=_C166 ,\nC161_=_C162 ,C161_=_C164 ,C161_=_C165 ,C161_=_C166 ,C162_=_C164 ,C162_=_C165 ,\nC162_=_C166 ,C162_=_C176 ,C164_=_C165 ,C164_=_C166 ,C164_=_C307 ,C164_=_C343 ,\nC165_=_C166 ,C165_=_C308 ,C166_=_C309 ,C176_=_C274 ,C176_=_C402 ,C176_=_C411 ,\nC176_=_C417 ,C176_=_C422 ,C176_=_C430 ,C176_=_C431 ,C176_=_C432 ,C191_=_C196 ,\nC191_=_C207 ,C191_=_C213 ,C191_=_C220 ,C191_=_C224 ,C196_=_C338 ,C196_=_C405 ,\nC196_=_C408 ,C207_=_C213 ,C207_=_C220 ,C207_=_C224 ,C213_=_C220 ,C213_=_C224 ,\nC220_=_C224 ,C224_=_C319 ,C224_=_C363 ,C224_=_C428 ,C224_=_C569 ,C274_=_C402 ,\nC274_=_C411 ,C274_=_C417 ,C274_=_C422 ,C274_=_C430 ,C274_=_C431 ,C274_=_C432 ,\nC277_=_C279 ,C277_=_C281 ,C277_=_C287 ,C277_=_C289 ,C277_=_C291 ,C277_=_C292 ,\nC277_=_C293 ,C277_=_C294 ,C277_=_C295 ,C279_=_C281 ,C279_=_C296 ,C279_=_C304 ,\nC279_=_C306 ,C279_=_C307 ,C279_=_C308 ,C279_=_C309 ,C281_=_C298 ,C281_=_C310 ,\nC281_=_C316 ,C281_=_C319 ,C287_=_C289 ,C287_=_C291 ,C287_=_C292 ,C287_=_C293 ,\nC287_=_C294 ,C287_=_C295 ,C287_=_C296 ,C287_=_C298 ,C289_=_C291 ,C289_=_C292 ,\nC289_=_C293 ,C289_=_C294 ,C289_=_C295 ,C289_=_C304 ,C289_=_C310 ,C291_=_C292 ,\nC291_=_C293 ,C291_=_C294 ,C291_=_C295 ,C291_=_C306 ,C291_=_C316 ,C292_=_C293 ,\nC292_=_C294 ,C292_=_C295 ,C292_=_C329 ,C293_=_C294 ,C293_=_C295 ,C294_=_C295 ,\nC295_=_C582 ,C296_=_C298 ,C296_=_C304 ,C296_=_C306 ,C296_=_C307 ,C296_=_C308 ,\nC296_=_C309 ,C298_=_C310 ,C298_=_C316 ,C298_=_C319 ,C304_=_C306 ,C304_=_C307 ,\nC304_=_C308 ,C304_=_C309 ,C304_=_C310 ,C306_=_C307 ,C306_=_C308 ,C306_=_C309 ,\nC306_=_C316 ,C307_=_C308 ,C307_=_C309 ,C307_=_C343 ,C308_=_C309 ,C310_=_C316 ,\nC310_=_C319 ,C316_=_C319 ,C319_=_C363 ,C319_=_C428 ,C319_=_C569 ,C329_=_C337 ,\nC329_=_C343 ,C329_=_C348 ,C329_=_C354 ,C329_=_C359 ,C329_=_C363 ,C337_=_C338 ,\nC337_=_C343 ,C337_=_C348 ,C337_=_C354 ,C337_=_C359 ,C337_=_C363 ,C338_=_C405 ,\nC338_=_C408 ,C343_=_C348 ,C343_=_C354 ,C343_=_C359 ,C343_=_C363 ,C348_=_C354 ,\nC348_=_C359 ,C348_=_C363 ,C354_=_C359 ,C354_=_C363 ,C359_=_C363 ,C363_=_C428 ,\nC363_=_C569 ,C402_=_C411 ,C402_=_C417 ,C402_=_C422 ,C402_=_C430 ,C402_=_C431 ,\nC402_=_C432 ,C405_=_C408 ,C405_=_C410 ,C405_=_C411 ,C410_=_C411 ,C410_=_C416 ,\nC410_=_C428 ,C411_=_C417 ,C411_=_C422 ,C411_=_C430 ,C411_=_C431 ,C411_=_C432 ,\nC416_=_C417 ,C416_=_C428 ,C417_=_C422 ,C417_=_C430 ,C417_=_C431 ,C417_=_C432 ,\nC422_=_C430 ,C422_=_C431 ,C422_=_C432 ,C428_=_C569 ,C430_=_C431 ,C430_=_C432 ,\nC431_=_C432 ,C569_=_C574 ,C569_=_C578 ,C569_=_C582 ,C569_=_C584 ,C569_=_C586 ,\nC574_=_C578 ,C574_=_C582 ,C574_=_C584 ,C574_=_C586 ,C578_=_C582 ,C578_=_C584 ,\nC578_=_C586 ,C582_=_C584 ,C582_=_C586 ,C584_=_C586 ,"];65[shape=box, label="id:65 level: 4\n23: C37 C54 C122 C218 C357 \nC397 C434 C458 C465 C470 C473 \nC477 C480 C482 C485 C488 C489 \nC490 C491 C493 C495 C497 C498 \n137: C37_=_C218( C37 C218 ) C37_=_C357( C37 C357 ) C37_=_C397( C37 C397 ) C37_=_C458( C37 C458 ) C37_=_C470( C37 C470 ) \nC37_=_C477( C37 C477 ) C37_=_C482( C37 C482 ) C37_=_C488( C37 C488 ) C37_=_C489( C37 C489 ) C37_=_C490( C37 C490 ) C37_=_C491( C37 C491 ) \nC54_=_C122( C54 C122 ) C54_=_C434( C54 C434 ) C54_=_C465( C54 C465 ) C54_=_C473( C54 C473 ) C54_=_C480( C54 C480 ) C54_=_C485( C54 C485 ) \nC54_=_C490( C54 C490 ) C54_=_C493( C54 C493 ) C54_=_C495( C54 C495 ) C54_=_C497( C54 C497 ) C54_=_C498( C54 C498 ) C122_=_C434( C122 C434 ) \nC122_=_C465( C122 C465 ) C122_=_C473( C122 C473 ) C122_=_C480( C122 C480 ) C122_=_C485( C122 C485 ) C122_=_C490( C122 C490 ) C122_=_C493( C122 C493 ) \nC122_=_C495( C122 C495 ) C122_=_C497( C122 C497 ) C122_=_C498( C122 C498 ) C218_=_C357( C218 C357 ) C218_=_C397( C218 C397 ) C218_=_C458( C218 C458 ) \nC218_=_C470( C218 C470 ) C218_=_C477( C218 C477 ) C218_=_C482( C218 C482 ) C218_=_C488( C218 C488 ) C218_=_C489( C218 C489 ) C218_=_C490( C218 C490 ) \nC218_=_C491( C218 C491 ) C357_=_C397( C357 C397 ) C357_=_C458( C357 C458 ) C357_=_C470( C357 C470 ) C357_=_C477( C357 C477 ) C357_=_C482( C357 C482 ) \nC357_=_C488( C357 C488 ) C357_=_C489( C357 C489 ) C357_=_C490( C357 C490 ) C357_=_C491( C357 C491 ) C397_=_C458( C397 C458 ) C397_=_C470( C397 C470 ) \nC397_=_C477( C397 C477 ) C397_=_C482( C397 C482 ) C397_=_C488( C397 C488 ) C397_=_C489( C397 C489 ) C397_=_C490( C397 C490 ) C397_=_C491( C397 C491 ) \nC434_=_C465( C434 C465 ) C434_=_C473( C434 C473 ) C434_=_C480( C434 C480 ) C434_=_C485( C434 C485 ) C434_=_C490( C434 C490 ) C434_=_C493( C434 C493 ) \nC434_=_C495( C434 C495 ) C434_=_C497( C434 C497 ) C434_=_C498( C434 C498 ) C458_=_C470( C458 C470 ) C458_=_C477( C458 C477 ) C458_=_C482( C458 C482 ) \nC458_=_C488( C458 C488 ) C458_=_C489( C458 C489 ) C458_=_C490( C458 C490 ) C458_=_C491( C458 C491 ) C465_=_C473( C465 C473 ) C465_=_C480( C465 C480 ) \nC465_=_C485( C465 C485 ) C465_=_C490( C465 C490 ) C465_=_C493( C465 C493 ) C465_=_C495( C465 C495 ) C465_=_C497( C465 C497 ) C465_=_C498( C465 C498 ) \nC470_=_C473( C470 C473 ) C470_=_C477( C470 C477 ) C470_=_C482( C470 C482 ) C470_=_C488( C470 C488 ) C470_=_C489( C470 C489 ) C470_=_C490( C470 C490 ) \nC470_=_C491( C470 C491 ) C473_=_C480( C473 C480 ) C473_=_C485( C473 C485 ) C473_=_C490( C473 C490 ) C473_=_C493( C473 C493 ) C473_=_C495( C473 C495 ) \nC473_=_C497( C473 C497 ) C473_=_C498( C473 C498 ) C477_=_C480( C477 C480 ) C477_=_C482( C477 C482 ) C477_=_C488( C477 C488 ) C477_=_C489( C477 C489 ) \nC477_=_C490( C477 C490 ) C477_=_C491( C477 C491 ) C480_=_C485( C480 C485 ) C480_=_C490( C480 C490 ) C480_=_C493( C480 C493 ) C480_=_C495( C480 C495 ) \nC480_=_C497( C480 C497 ) C480_=_C498( C480 C498 ) C482_=_C485( C482 C485 ) C482_=_C488( C482 C488 ) C482_=_C489( C482 C489 ) C482_=_C490( C482 C490 ) \nC482_=_C491( C482 C491 ) C485_=_C490( C485 C490 ) C485_=_C493( C485 C493 ) C485_=_C495( C485 C495 ) C485_=_C497( C485 C497 ) C485_=_C498( C485 C498 ) \nC488_=_C489( C488 C489 ) C488_=_C490( C488 C490 ) C488_=_C491( C488 C491 ) C488_=_C493( C488 C493 ) C489_=_C490( C489 C490 ) C489_=_C491( C489 C491 ) \nC489_=_C495( C489 C495 ) C490_=_C491( C490 C491 ) C490_=_C493( C490 C493 ) C490_=_C495( C490 C495 ) C490_=_C497( C490 C497 ) C490_=_C498( C490 C498 ) \nC493_=_C495( C493 C495 ) C493_=_C497( C493 C497 ) C493_=_C498( C493 C498 ) C495_=_C497( C495 C497 ) C495_=_C498( C495 C498 ) C497_=_C498( C497 C498 ) "];53-&gt;65[label="22: C37 C54 C122 C218 C357 \nC397 C434 C458 C465 C470 C473 \nC477 C480 C482 C485 C488 C489 \nC491 C493 C495 C497 C498 \n115: C37_=_C218 ,C37_=_C357 ,C37_=_C397 ,C37_=_C458 ,C37_=_C470 ,\nC37_=_C477 ,C37_=_C482 ,C37_=_C488 ,C37_=_C489 ,C37_=_C491 ,C54_=_C122 ,\nC54_=_C434 ,C54_=_C465 ,C54_=_C473 ,C54_=_C480 ,C54_=_C485 ,C54_=_C493 ,\nC54_=_C495 ,C54_=_C497 ,C54_=_C498 ,C122_=_C434 ,C122_=_C465 ,C122_=_C473 ,\nC122_=_C480 ,C122_=_C485 ,C122_=_C493 ,C122_=_C495 ,C122_=_C497 ,C122_=_C498 ,\nC218_=_C357 ,C218_=_C397 ,C218_=_C458 ,C218_=_C470 ,C218_=_C477 ,C218_=_C482 ,\nC218_=_C488 ,C218_=_C489 ,C218_=_C491 ,C357_=_C397 ,C357_=_C458 ,C357_=_C470 ,\nC357_=_C477 ,C357_=_C482 ,C357_=_C488 ,C357_=_C489 ,C357_=_C491 ,C397_=_C458 ,\nC397_=_C470 ,C397_=_C477 ,C397_=_C482 ,C397_=_C488 ,C397_=_C489 ,C397_=_C491 ,\nC434_=_C465 ,C434_=_C473 ,C434_=_C480 ,C434_=_C485 ,C434_=_C493 ,C434_=_C495 ,\nC434_=_C497 ,C434_=_C498 ,C458_=_C470 ,C458_=_C477 ,C458_=_C482 ,C458_=_C488 ,\nC458_=_C489 ,C458_=_C491 ,C465_=_C473 ,C465_=_C480 ,C465_=_C485 ,C465_=_C493 ,\nC465_=_C495 ,C465_=_C497 ,C465_=_C498 ,C470_=_C473 ,C470_=_C477 ,C470_=_C482 ,\nC470_=_C488 ,C470_=_C489 ,C470_=_C491 ,C473_=_C480 ,C473_=_C485 ,C473_=_C493 ,\nC473_=_C495 ,C473_=_C497 ,C473_=_C498 ,C477_=_C480 ,C477_=_C482 ,C477_=_C488 ,\nC477_=_C489 ,C477_=_C491 ,C480_=_C485 ,C480_=_C493 ,C480_=_C495 ,C480_=_C497 ,\nC480_=_C498 ,C482_=_C485 ,C482_=_C488 ,C482_=_C489 ,C482_=_C491 ,C485_=_C493 ,\nC485_=_C495 ,C485_=_C497 ,C485_=_C498 ,C488_=_C489 ,C488_=_C491 ,C488_=_C493 ,\nC489_=_C491 ,C489_=_C495 ,C493_=_C495 ,C493_=_C497 ,C493_=_C498 ,C495_=_C497 ,\nC495_=_C498 ,C497_=_C498 ,"];66[shape=box, label="id:66 level: 4\n24: C55 C120 C123 C412 C415 \nC418</w:t>
      </w:r>
    </w:p>
    <w:p>
      <w:pPr>
        <w:pStyle w:val="PreformattedText"/>
        <w:bidi w:val="0"/>
        <w:spacing w:before="0" w:after="0"/>
        <w:jc w:val="left"/>
        <w:rPr/>
      </w:pPr>
      <w:r>
        <w:rPr/>
        <w:t xml:space="preserve"> </w:t>
      </w:r>
      <w:r>
        <w:rPr/>
        <w:t>C422 C424 C425 C426 C430 \nC433 C434 C435 C436 C466 C497 \nC551 C556 C561 C565 C567 C568 \nC570 \n110: C55_=_C123( C55 C123 ) C55_=_C435( C55 C435 ) C55_=_C466( C55 C466 ) C55_=_C497( C55 C497 ) C55_=_C551( C55 C551 ) \nC55_=_C556( C55 C556 ) C55_=_C561( C55 C561 ) C55_=_C565( C55 C565 ) C55_=_C567( C55 C567 ) C55_=_C568( C55 C568 ) C55_=_C570( C55 C570 ) \nC120_=_C123( C120 C123 ) C120_=_C412( C120 C412 ) C120_=_C418( C120 C418 ) C120_=_C430( C120 C430 ) C120_=_C433( C120 C433 ) C120_=_C434( C120 C434 ) \nC120_=_C435( C120 C435 ) C120_=_C436( C120 C436 ) C123_=_C435( C123 C435 ) C123_=_C466( C123 C466 ) C123_=_C497( C123 C497 ) C123_=_C551( C123 C551 ) \nC123_=_C556( C123 C556 ) C123_=_C561( C123 C561 ) C123_=_C565( C123 C565 ) C123_=_C567( C123 C567 ) C123_=_C568( C123 C568 ) C123_=_C570( C123 C570 ) \nC412_=_C418( C412 C418 ) C412_=_C430( C412 C430 ) C412_=_C433( C412 C433 ) C412_=_C434( C412 C434 ) C412_=_C435( C412 C435 ) C412_=_C436( C412 C436 ) \nC415_=_C418( C415 C418 ) C415_=_C422( C415 C422 ) C415_=_C424( C415 C424 ) C415_=_C425( C415 C425 ) C415_=_C426( C415 C426 ) C418_=_C430( C418 C430 ) \nC418_=_C433( C418 C433 ) C418_=_C434( C418 C434 ) C418_=_C435( C418 C435 ) C418_=_C436( C418 C436 ) C422_=_C424( C422 C424 ) C422_=_C425( C422 C425 ) \nC422_=_C426( C422 C426 ) C422_=_C430( C422 C430 ) C424_=_C425( C424 C425 ) C424_=_C426( C424 C426 ) C425_=_C426( C425 C426 ) C430_=_C433( C430 C433 ) \nC430_=_C434( C430 C434 ) C430_=_C435( C430 C435 ) C430_=_C436( C430 C436 ) C433_=_C434( C433 C434 ) C433_=_C435( C433 C435 ) C433_=_C436( C433 C436 ) \nC433_=_C466( C433 C466 ) C434_=_C435( C434 C435 ) C434_=_C436( C434 C436 ) C434_=_C497( C434 C497 ) C435_=_C436( C435 C436 ) C435_=_C466( C435 C466 ) \nC435_=_C497( C435 C497 ) C435_=_C551( C435 C551 ) C435_=_C556( C435 C556 ) C435_=_C561( C435 C561 ) C435_=_C565( C435 C565 ) C435_=_C567( C435 C567 ) \nC435_=_C568( C435 C568 ) C435_=_C570( C435 C570 ) C436_=_C570( C436 C570 ) C466_=_C497( C466 C497 ) C466_=_C551( C466 C551 ) C466_=_C556( C466 C556 ) \nC466_=_C561( C466 C561 ) C466_=_C565( C466 C565 ) C466_=_C567( C466 C567 ) C466_=_C568( C466 C568 ) C466_=_C570( C466 C570 ) C497_=_C551( C497 C551 ) \nC497_=_C556( C497 C556 ) C497_=_C561( C497 C561 ) C497_=_C565( C497 C565 ) C497_=_C567( C497 C567 ) C497_=_C568( C497 C568 ) C497_=_C570( C497 C570 ) \nC551_=_C556( C551 C556 ) C551_=_C561( C551 C561 ) C551_=_C565( C551 C565 ) C551_=_C567( C551 C567 ) C551_=_C568( C551 C568 ) C551_=_C570( C551 C570 ) \nC556_=_C561( C556 C561 ) C556_=_C565( C556 C565 ) C556_=_C567( C556 C567 ) C556_=_C568( C556 C568 ) C556_=_C570( C556 C570 ) C561_=_C565( C561 C565 ) \nC561_=_C567( C561 C567 ) C561_=_C568( C561 C568 ) C561_=_C570( C561 C570 ) C565_=_C567( C565 C567 ) C565_=_C568( C565 C568 ) C565_=_C570( C565 C570 ) \nC567_=_C568( C567 C568 ) C567_=_C570( C567 C570 ) C568_=_C570( C568 C570 ) "];53-&gt;66[label="23: C55 C120 C123 C412 C415 \nC418 C422 C424 C425 C426 C430 \nC433 C434 C436 C466 C497 C551 \nC556 C561 C565 C567 C568 C570 \n92: C55_=_C123 ,C55_=_C466 ,C55_=_C497 ,C55_=_C551 ,C55_=_C556 ,\nC55_=_C561 ,C55_=_C565 ,C55_=_C567 ,C55_=_C568 ,C55_=_C570 ,C120_=_C123 ,\nC120_=_C412 ,C120_=_C418 ,C120_=_C430 ,C120_=_C433 ,C120_=_C434 ,C120_=_C436 ,\nC123_=_C466 ,C123_=_C497 ,C123_=_C551 ,C123_=_C556 ,C123_=_C561 ,C123_=_C565 ,\nC123_=_C567 ,C123_=_C568 ,C123_=_C570 ,C412_=_C418 ,C412_=_C430 ,C412_=_C433 ,\nC412_=_C434 ,C412_=_C436 ,C415_=_C418 ,C415_=_C422 ,C415_=_C424 ,C415_=_C425 ,\nC415_=_C426 ,C418_=_C430 ,C418_=_C433 ,C418_=_C434 ,C418_=_C436 ,C422_=_C424 ,\nC422_=_C425 ,C422_=_C426 ,C422_=_C430 ,C424_=_C425 ,C424_=_C426 ,C425_=_C426 ,\nC430_=_C433 ,C430_=_C434 ,C430_=_C436 ,C433_=_C434 ,C433_=_C436 ,C433_=_C466 ,\nC434_=_C436 ,C434_=_C497 ,C436_=_C570 ,C466_=_C497 ,C466_=_C551 ,C466_=_C556 ,\nC466_=_C561 ,C466_=_C565 ,C466_=_C567 ,C466_=_C568 ,C466_=_C570 ,C497_=_C551 ,\nC497_=_C556 ,C497_=_C561 ,C497_=_C565 ,C497_=_C567 ,C497_=_C568 ,C497_=_C570 ,\nC551_=_C556 ,C551_=_C561 ,C551_=_C565 ,C551_=_C567 ,C551_=_C568 ,C551_=_C570 ,\nC556_=_C561 ,C556_=_C565 ,C556_=_C567 ,C556_=_C568 ,C556_=_C570 ,C561_=_C565 ,\nC561_=_C567 ,C561_=_C568 ,C561_=_C570 ,C565_=_C567 ,C565_=_C568 ,C565_=_C570 ,\nC567_=_C568 ,C567_=_C570 ,C568_=_C570 ,"];67[shape=box, label="id:67 level: 4\n35: C53 C85 C121 C141 C184 \nC203 C246 C253 C283 C386 C391 \nC408 C433 C438 C439 C440 C442 \nC443 C444 C445 C446 C448 C449 \nC450 C451 C452 C454 C455 C457 \nC460 C463 C464 C465 C466 C467 \n179: C53_=_C121( C53 C121 ) C53_=_C433( C53 C433 ) C53_=_C442( C53 C442 ) C53_=_C448( C53 C448 ) C53_=_C457( C53 C457 ) \nC53_=_C460( C53 C460 ) C53_=_C463( C53 C463 ) C53_=_C465( C53 C465 ) C53_=_C466( C53 C466 ) C53_=_C467( C53 C467 ) C85_=_C203( C85 C203 ) \nC85_=_C253( C85 C253 ) C85_=_C391( C85 C391 ) C85_=_C438( C85 C438 ) C85_=_C446( C85 C446 ) C85_=_C450( C85 C450 ) C85_=_C451( C85 C451 ) \nC85_=_C452( C85 C452 ) C85_=_C454( C85 C454 ) C85_=_C455( C85 C455 ) C121_=_C433( C121 C433 ) C121_=_C442( C121 C442 ) C121_=_C448( C121 C448 ) \nC121_=_C457( C121 C457 ) C121_=_C460( C121 C460 ) C121_=_C463( C121 C463 ) C121_=_C465( C121 C465 ) C121_=_C466( C121 C466 ) C121_=_C467( C121 C467 ) \nC141_=_C184( C141 C184 ) C141_=_C283( C141 C283 ) C141_=_C438( C141 C438 ) C141_=_C439( C141 C439 ) C141_=_C440( C141 C440 ) C141_=_C442( C141 C442 ) \nC141_=_C443( C141 C443 ) C141_=_C444( C141 C444 ) C141_=_C445( C141 C445 ) C184_=_C283( C184 C283 ) C184_=_C438( C184 C438 ) C184_=_C439( C184 C439 ) \nC184_=_C440( C184 C440 ) C184_=_C442( C184 C442 ) C184_=_C443( C184 C443 ) C184_=_C444( C184 C444 ) C184_=_C445( C184 C445 ) C203_=_C253( C203 C253 ) \nC203_=_C391( C203 C391 ) C203_=_C438( C203 C438 ) C203_=_C446( C203 C446 ) C203_=_C450( C203 C450 ) C203_=_C451( C203 C451 ) C203_=_C452( C203 C452 ) \nC203_=_C454( C203 C454 ) C203_=_C455( C203 C455 ) C246_=_C386( C246 C386 ) C246_=_C408( C246 C408 ) C246_=_C446( C246 C446 ) C246_=_C448( C246 C448 ) \nC246_=_C449( C246 C449 ) C253_=_C391( C253 C391 ) C253_=_C438( C253 C438 ) C253_=_C446( C253 C446 ) C253_=_C450( C253 C450 ) C253_=_C451( C253 C451 ) \nC253_=_C452( C253 C452 ) C253_=_C454( C253 C454 ) C253_=_C455( C253 C455 ) C283_=_C438( C283 C438 ) C283_=_C439( C283 C439 ) C283_=_C440( C283 C440 ) \nC283_=_C442( C283 C442 ) C283_=_C443( C283 C443 ) C283_=_C444( C283 C444 ) C283_=_C445( C283 C445 ) C386_=_C408( C386 C408 ) C386_=_C446( C386 C446 ) \nC386_=_C448( C386 C448 ) C386_=_C449( C386 C449 ) C391_=_C438( C391 C438 ) C391_=_C446( C391 C446 ) C391_=_C450( C391 C450 ) C391_=_C451( C391 C451 ) \nC391_=_C452( C391 C452 ) C391_=_C454( C391 C454 ) C391_=_C455( C391 C455 ) C408_=_C446( C408 C446 ) C408_=_C448( C408 C448 ) C408_=_C449( C408 C449 ) \nC433_=_C442( C433 C442 ) C433_=_C448( C433 C448 ) C433_=_C457( C433 C457 ) C433_=_C460( C433 C460 ) C433_=_C463( C433 C463 ) C433_=_C465( C433 C465 ) \nC433_=_C466( C433 C466 ) C433_=_C467( C433 C467 ) C438_=_C439( C438 C439 ) C438_=_C440( C438 C440 ) C438_=_C442( C438 C442 ) C438_=_C443( C438 C443 ) \nC438_=_C444( C438 C444 ) C438_=_C445( C438 C445 ) C438_=_C446( C438 C446 ) C438_=_C450( C438 C450 ) C438_=_C451( C438 C451 ) C438_=_C452( C438 C452 ) \nC438_=_C454( C438 C454 ) C438_=_C455( C438 C455 ) C439_=_C440( C439 C440 ) C439_=_C442( C439 C442 ) C439_=_C443( C439 C443 ) C439_=_C444( C439 C444 ) \nC439_=_C445( C439 C445 ) C439_=_C450( C439 C450 ) C439_=_C457( C439 C457 ) C440_=_C442( C440 C442 ) C440_=_C443( C440 C443 ) C440_=_C444( C440 C444 ) \nC440_=_C445( C440 C445 ) C440_=_C451( C440 C451 ) C440_=_C460( C440 C460 ) C442_=_C443( C442 C443 ) C442_=_C444( C442 C444 ) C442_=_C445( C442 C445 ) \nC442_=_C448( C442 C448 ) C442_=_C457( C442 C457 ) C442_=_C460( C442 C460 ) C442_=_C463( C442 C463 ) C442_=_C465( C442 C465 ) C442_=_C466( C442 C466 ) \nC442_=_C467( C442 C467 ) C443_=_C444( C443 C444 ) C443_=_C445( C443 C445 ) C444_=_C445( C444 C445 ) C446_=_C448( C446 C448 ) C446_=_C449( C446 C449 ) \nC446_=_C450( C446 C450 ) C446_=_C451( C446 C451 ) C446_=_C452( C446 C452 ) C446_=_C454( C446 C454 ) C446_=_C455( C446 C455 ) C448_=_C449( C448 C449 ) \nC448_=_C457( C448 C457 ) C448_=_C460( C448 C460 ) C448_=_C463( C448 C463 ) C448_=_C465( C448 C465 ) C448_=_C466( C448 C466 ) C448_=_C467( C448 C467 ) \nC450_=_C451( C450 C451 ) C450_=_C452( C450 C452 ) C450_=_C454( C450 C454 ) C450_=_C455( C450 C455 ) C450_=_C457( C450 C457 ) C451_=_C452( C451 C452 ) \nC451_=_C454( C451 C454 ) C451_=_C455( C451 C455 ) C451_=_C460( C451 C460 ) C452_=_C454( C452 C454 ) C452_=_C455( C452 C455 ) C452_=_C463( C452 C463 ) \nC452_=_C464( C452 C464 ) C454_=_C455( C454 C455 ) C457_=_C460( C457 C460 ) C457_=_C463( C457 C463 ) C457_=_C465( C457 C465 ) C457_=_C466( C457 C466 ) \nC457_=_C467( C457 C467 ) C460_=_C463( C460 C463 ) C460_=_C465( C460 C465 ) C460_=_C466( C460 C466 ) C460_=_C467( C460 C467 ) C463_=_C464( C463 C464 ) \nC463_=_C465( C463 C465 ) C463_=_C466( C463 C466 ) C463_=_C467( C463 C467 ) C465_=_C466( C465 C466 ) C465_=_C467( C465 C467 ) C466_=_C467( C466 C467 ) "];54-&gt;67[label="29: C53 C85 C121 C141 C184 \nC203 C246 C253 C283 C386 C391 \nC408 C433 C439 C440 C443 C444 \nC445 C449 C450 C451 C454 C455 \nC457 C460 C464 C465 C466 C467 \n96: C53_=_C121 ,C53_=_C433 ,C53_=_C457 ,C53_=_C460 ,C53_=_C465 ,\nC53_=_C466 ,C53_=_C467 ,C85_=_C203 ,C85_=_C253 ,C85_=_C391 ,C85_=_C450 ,\nC85_=_C451 ,C85_=_C454 ,C85_=_C455 ,C121_=_C433 ,C121_=_C457 ,C121_=_C460 ,\nC121_=_C465 ,C121_=_C466 ,C121_=_C467 ,C141_=_C184 ,C141_=_C283 ,C141_=_C439 ,\nC141_=_C440 ,C141_=_C443 ,C141_=_C444 ,C141_=_C445 ,C184_=_C283 ,C184_=_C439 ,\nC184_=_C440 ,C184_=_C443 ,C184_=_C444 ,C184_=_C445 ,C203_=_C253 ,C203_=_C391 ,\nC203_=_C450 ,C203_=_C451 ,C203_=_C454 ,C203_=_C455 ,C246_=_C386 ,C246_=_C408 ,\nC246_=_C449 ,C253_=_C391 ,C253_=_C450 ,C253_=_C451 ,C253_=_C454 ,C253_=_C455 ,\nC283_=_C439 ,C283_=_C440 ,C283_=_C443 ,C283_=_C444 ,C283_=_C445 ,C386_=_C408 ,\nC386_=_C449 ,C391_=_C450 ,C391_=_C451 ,C391_=_C454 ,C391_=_C455 ,C408_=_C449</w:t>
      </w:r>
    </w:p>
    <w:p>
      <w:pPr>
        <w:pStyle w:val="PreformattedText"/>
        <w:bidi w:val="0"/>
        <w:spacing w:before="0" w:after="0"/>
        <w:jc w:val="left"/>
        <w:rPr/>
      </w:pPr>
      <w:r>
        <w:rPr/>
        <w:t xml:space="preserve"> </w:t>
      </w:r>
      <w:r>
        <w:rPr/>
        <w:t>,\nC433_=_C457 ,C433_=_C460 ,C433_=_C465 ,C433_=_C466 ,C433_=_C467 ,C439_=_C440 ,\nC439_=_C443 ,C439_=_C444 ,C439_=_C445 ,C439_=_C450 ,C439_=_C457 ,C440_=_C443 ,\nC440_=_C444 ,C440_=_C445 ,C440_=_C451 ,C440_=_C460 ,C443_=_C444 ,C443_=_C445 ,\nC444_=_C445 ,C450_=_C451 ,C450_=_C454 ,C450_=_C455 ,C450_=_C457 ,C451_=_C454 ,\nC451_=_C455 ,C451_=_C460 ,C454_=_C455 ,C457_=_C460 ,C457_=_C465 ,C457_=_C466 ,\nC457_=_C467 ,C460_=_C465 ,C460_=_C466 ,C460_=_C467 ,C465_=_C466 ,C465_=_C467 ,\nC466_=_C467 ,"];68[shape=box, label="id:68 level: 4\n34: C41 C43 C44 C45 C280 \nC289 C297 C304 C310 C311 C312 \nC313 C315 C360 C361 C424 C425 \nC426 C440 C451 C456 C460 C461 \nC471 C478 C483 C488 C492 C493 \nC494 C503 C510 C515 C520 \n176: C41_=_C43( C41 C43 ) C41_=_C44( C41 C44 ) C41_=_C45( C41 C45 ) C41_=_C280( C41 C280 ) C41_=_C289( C41 C289 ) \nC41_=_C297( C41 C297 ) C41_=_C304( C41 C304 ) C41_=_C310( C41 C310 ) C41_=_C311( C41 C311 ) C41_=_C312( C41 C312 ) C41_=_C313( C41 C313 ) \nC41_=_C315( C41 C315 ) C43_=_C44( C43 C44 ) C43_=_C45( C43 C45 ) C43_=_C313( C43 C313 ) C43_=_C424( C43 C424 ) C43_=_C440( C43 C440 ) \nC43_=_C451( C43 C451 ) C43_=_C456( C43 C456 ) C43_=_C460( C43 C460 ) C43_=_C461( C43 C461 ) C44_=_C45( C44 C45 ) C44_=_C360( C44 C360 ) \nC44_=_C425( C44 C425 ) C44_=_C461( C44 C461 ) C44_=_C471( C44 C471 ) C44_=_C478( C44 C478 ) C44_=_C483( C44 C483 ) C44_=_C488( C44 C488 ) \nC44_=_C492( C44 C492 ) C44_=_C493( C44 C493 ) C44_=_C494( C44 C494 ) C45_=_C315( C45 C315 ) C45_=_C361( C45 C361 ) C45_=_C426( C45 C426 ) \nC45_=_C494( C45 C494 ) C45_=_C503( C45 C503 ) C45_=_C510( C45 C510 ) C45_=_C515( C45 C515 ) C45_=_C520( C45 C520 ) C280_=_C289( C280 C289 ) \nC280_=_C297( C280 C297 ) C280_=_C304( C280 C304 ) C280_=_C310( C280 C310 ) C280_=_C311( C280 C311 ) C280_=_C312( C280 C312 ) C280_=_C313( C280 C313 ) \nC280_=_C315( C280 C315 ) C289_=_C297( C289 C297 ) C289_=_C304( C289 C304 ) C289_=_C310( C289 C310 ) C289_=_C311( C289 C311 ) C289_=_C312( C289 C312 ) \nC289_=_C313( C289 C313 ) C289_=_C315( C289 C315 ) C297_=_C304( C297 C304 ) C297_=_C310( C297 C310 ) C297_=_C311( C297 C311 ) C297_=_C312( C297 C312 ) \nC297_=_C313( C297 C313 ) C297_=_C315( C297 C315 ) C304_=_C310( C304 C310 ) C304_=_C311( C304 C311 ) C304_=_C312( C304 C312 ) C304_=_C313( C304 C313 ) \nC304_=_C315( C304 C315 ) C310_=_C311( C310 C311 ) C310_=_C312( C310 C312 ) C310_=_C313( C310 C313 ) C310_=_C315( C310 C315 ) C311_=_C312( C311 C312 ) \nC311_=_C313( C311 C313 ) C311_=_C315( C311 C315 ) C312_=_C313( C312 C313 ) C312_=_C315( C312 C315 ) C312_=_C360( C312 C360 ) C312_=_C361( C312 C361 ) \nC313_=_C315( C313 C315 ) C313_=_C424( C313 C424 ) C313_=_C440( C313 C440 ) C313_=_C451( C313 C451 ) C313_=_C456( C313 C456 ) C313_=_C460( C313 C460 ) \nC313_=_C461( C313 C461 ) C315_=_C361( C315 C361 ) C315_=_C426( C315 C426 ) C315_=_C494( C315 C494 ) C315_=_C503( C315 C503 ) C315_=_C510( C315 C510 ) \nC315_=_C515( C315 C515 ) C315_=_C520( C315 C520 ) C360_=_C361( C360 C361 ) C360_=_C425( C360 C425 ) C360_=_C461( C360 C461 ) C360_=_C471( C360 C471 ) \nC360_=_C478( C360 C478 ) C360_=_C483( C360 C483 ) C360_=_C488( C360 C488 ) C360_=_C492( C360 C492 ) C360_=_C493( C360 C493 ) C360_=_C494( C360 C494 ) \nC361_=_C426( C361 C426 ) C361_=_C494( C361 C494 ) C361_=_C503( C361 C503 ) C361_=_C510( C361 C510 ) C361_=_C515( C361 C515 ) C361_=_C520( C361 C520 ) \nC424_=_C425( C424 C425 ) C424_=_C426( C424 C426 ) C424_=_C440( C424 C440 ) C424_=_C451( C424 C451 ) C424_=_C456( C424 C456 ) C424_=_C460( C424 C460 ) \nC424_=_C461( C424 C461 ) C425_=_C426( C425 C426 ) C425_=_C461( C425 C461 ) C425_=_C471( C425 C471 ) C425_=_C478( C425 C478 ) C425_=_C483( C425 C483 ) \nC425_=_C488( C425 C488 ) C425_=_C492( C425 C492 ) C425_=_C493( C425 C493 ) C425_=_C494( C425 C494 ) C426_=_C494( C426 C494 ) C426_=_C503( C426 C503 ) \nC426_=_C510( C426 C510 ) C426_=_C515( C426 C515 ) C426_=_C520( C426 C520 ) C440_=_C451( C440 C451 ) C440_=_C456( C440 C456 ) C440_=_C460( C440 C460 ) \nC440_=_C461( C440 C461 ) C451_=_C456( C451 C456 ) C451_=_C460( C451 C460 ) C451_=_C461( C451 C461 ) C456_=_C460( C456 C460 ) C456_=_C461( C456 C461 ) \nC460_=_C461( C460 C461 ) C461_=_C471( C461 C471 ) C461_=_C478( C461 C478 ) C461_=_C483( C461 C483 ) C461_=_C488( C461 C488 ) C461_=_C492( C461 C492 ) \nC461_=_C493( C461 C493 ) C461_=_C494( C461 C494 ) C471_=_C478( C471 C478 ) C471_=_C483( C471 C483 ) C471_=_C488( C471 C488 ) C471_=_C492( C471 C492 ) \nC471_=_C493( C471 C493 ) C471_=_C494( C471 C494 ) C478_=_C483( C478 C483 ) C478_=_C488( C478 C488 ) C478_=_C492( C478 C492 ) C478_=_C493( C478 C493 ) \nC478_=_C494( C478 C494 ) C483_=_C488( C483 C488 ) C483_=_C492( C483 C492 ) C483_=_C493( C483 C493 ) C483_=_C494( C483 C494 ) C488_=_C492( C488 C492 ) \nC488_=_C493( C488 C493 ) C488_=_C494( C488 C494 ) C492_=_C493( C492 C493 ) C492_=_C494( C492 C494 ) C493_=_C494( C493 C494 ) C494_=_C503( C494 C503 ) \nC494_=_C510( C494 C510 ) C494_=_C515( C494 C515 ) C494_=_C520( C494 C520 ) C503_=_C510( C503 C510 ) C503_=_C515( C503 C515 ) C503_=_C520( C503 C520 ) \nC510_=_C515( C510 C515 ) C510_=_C520( C510 C520 ) C515_=_C520( C515 C520 ) "];54-&gt;68[label="30: C41 C43 C44 C45 C280 \nC289 C297 C304 C310 C311 C312 \nC360 C361 C424 C425 C426 C440 \nC451 C456 C460 C471 C478 C483 \nC488 C492 C493 C503 C510 C515 \nC520 \n112: C41_=_C43 ,C41_=_C44 ,C41_=_C45 ,C41_=_C280 ,C41_=_C289 ,\nC41_=_C297 ,C41_=_C304 ,C41_=_C310 ,C41_=_C311 ,C41_=_C312 ,C43_=_C44 ,\nC43_=_C45 ,C43_=_C424 ,C43_=_C440 ,C43_=_C451 ,C43_=_C456 ,C43_=_C460 ,\nC44_=_C45 ,C44_=_C360 ,C44_=_C425 ,C44_=_C471 ,C44_=_C478 ,C44_=_C483 ,\nC44_=_C488 ,C44_=_C492 ,C44_=_C493 ,C45_=_C361 ,C45_=_C426 ,C45_=_C503 ,\nC45_=_C510 ,C45_=_C515 ,C45_=_C520 ,C280_=_C289 ,C280_=_C297 ,C280_=_C304 ,\nC280_=_C310 ,C280_=_C311 ,C280_=_C312 ,C289_=_C297 ,C289_=_C304 ,C289_=_C310 ,\nC289_=_C311 ,C289_=_C312 ,C297_=_C304 ,C297_=_C310 ,C297_=_C311 ,C297_=_C312 ,\nC304_=_C310 ,C304_=_C311 ,C304_=_C312 ,C310_=_C311 ,C310_=_C312 ,C311_=_C312 ,\nC312_=_C360 ,C312_=_C361 ,C360_=_C361 ,C360_=_C425 ,C360_=_C471 ,C360_=_C478 ,\nC360_=_C483 ,C360_=_C488 ,C360_=_C492 ,C360_=_C493 ,C361_=_C426 ,C361_=_C503 ,\nC361_=_C510 ,C361_=_C515 ,C361_=_C520 ,C424_=_C425 ,C424_=_C426 ,C424_=_C440 ,\nC424_=_C451 ,C424_=_C456 ,C424_=_C460 ,C425_=_C426 ,C425_=_C471 ,C425_=_C478 ,\nC425_=_C483 ,C425_=_C488 ,C425_=_C492 ,C425_=_C493 ,C426_=_C503 ,C426_=_C510 ,\nC426_=_C515 ,C426_=_C520 ,C440_=_C451 ,C440_=_C456 ,C440_=_C460 ,C451_=_C456 ,\nC451_=_C460 ,C456_=_C460 ,C471_=_C478 ,C471_=_C483 ,C471_=_C488 ,C471_=_C492 ,\nC471_=_C493 ,C478_=_C483 ,C478_=_C488 ,C478_=_C492 ,C478_=_C493 ,C483_=_C488 ,\nC483_=_C492 ,C483_=_C493 ,C488_=_C492 ,C488_=_C493 ,C492_=_C493 ,C503_=_C510 ,\nC503_=_C515 ,C503_=_C520 ,C510_=_C515 ,C510_=_C520 ,C515_=_C520 ,"];69[shape=box, label="id:69 level: 4\n23: C86 C143 C186 C204 C254 \nC285 C392 C444 C454 C474 C499 \nC501 C506 C507 C508 C509 C510 \nC511 C512 C518 C519 C520 C521 \n137: C86_=_C204( C86 C204 ) C86_=_C254( C86 C254 ) C86_=_C392( C86 C392 ) C86_=_C454( C86 C454 ) C86_=_C501( C86 C501 ) \nC86_=_C507( C86 C507 ) C86_=_C512( C86 C512 ) C86_=_C518( C86 C518 ) C86_=_C519( C86 C519 ) C86_=_C520( C86 C520 ) C86_=_C521( C86 C521 ) \nC143_=_C186( C143 C186 ) C143_=_C285( C143 C285 ) C143_=_C444( C143 C444 ) C143_=_C474( C143 C474 ) C143_=_C499( C143 C499 ) C143_=_C506( C143 C506 ) \nC143_=_C507( C143 C507 ) C143_=_C508( C143 C508 ) C143_=_C509( C143 C509 ) C143_=_C510( C143 C510 ) C143_=_C511( C143 C511 ) C186_=_C285( C186 C285 ) \nC186_=_C444( C186 C444 ) C186_=_C474( C186 C474 ) C186_=_C499( C186 C499 ) C186_=_C506( C186 C506 ) C186_=_C507( C186 C507 ) C186_=_C508( C186 C508 ) \nC186_=_C509( C186 C509 ) C186_=_C510( C186 C510 ) C186_=_C511( C186 C511 ) C204_=_C254( C204 C254 ) C204_=_C392( C204 C392 ) C204_=_C454( C204 C454 ) \nC204_=_C501( C204 C501 ) C204_=_C507( C204 C507 ) C204_=_C512( C204 C512 ) C204_=_C518( C204 C518 ) C204_=_C519( C204 C519 ) C204_=_C520( C204 C520 ) \nC204_=_C521( C204 C521 ) C254_=_C392( C254 C392 ) C254_=_C454( C254 C454 ) C254_=_C501( C254 C501 ) C254_=_C507( C254 C507 ) C254_=_C512( C254 C512 ) \nC254_=_C518( C254 C518 ) C254_=_C519( C254 C519 ) C254_=_C520( C254 C520 ) C254_=_C521( C254 C521 ) C285_=_C444( C285 C444 ) C285_=_C474( C285 C474 ) \nC285_=_C499( C285 C499 ) C285_=_C506( C285 C506 ) C285_=_C507( C285 C507 ) C285_=_C508( C285 C508 ) C285_=_C509( C285 C509 ) C285_=_C510( C285 C510 ) \nC285_=_C511( C285 C511 ) C392_=_C454( C392 C454 ) C392_=_C501( C392 C501 ) C392_=_C507( C392 C507 ) C392_=_C512( C392 C512 ) C392_=_C518( C392 C518 ) \nC392_=_C519( C392 C519 ) C392_=_C520( C392 C520 ) C392_=_C521( C392 C521 ) C444_=_C474( C444 C474 ) C444_=_C499( C444 C499 ) C444_=_C506( C444 C506 ) \nC444_=_C507( C444 C507 ) C444_=_C508( C444 C508 ) C444_=_C509( C444 C509 ) C444_=_C510( C444 C510 ) C444_=_C511( C444 C511 ) C454_=_C501( C454 C501 ) \nC454_=_C507( C454 C507 ) C454_=_C512( C454 C512 ) C454_=_C518( C454 C518 ) C454_=_C519( C454 C519 ) C454_=_C520( C454 C520 ) C454_=_C521( C454 C521 ) \nC474_=_C499( C474 C499 ) C474_=_C506( C474 C506 ) C474_=_C507( C474 C507 ) C474_=_C508( C474 C508 ) C474_=_C509( C474 C509 ) C474_=_C510( C474 C510 ) \nC474_=_C511( C474 C511 ) C499_=_C501( C499 C501 ) C499_=_C506( C499 C506 ) C499_=_C507( C499 C507 ) C499_=_C508( C499 C508 ) C499_=_C509( C499 C509 ) \nC499_=_C510( C499 C510 ) C499_=_C511( C499 C511 ) C501_=_C507( C501 C507 ) C501_=_C512( C501 C512 ) C501_=_C518( C501 C518 ) C501_=_C519( C501 C519 ) \nC501_=_C520( C501 C520 ) C501_=_C521( C501 C521 ) C506_=_C507( C506 C507 ) C506_=_C508( C506 C508 ) C506_=_C509( C506 C509 ) C506_=_C510( C506 C510 ) \nC506_=_C511( C506 C511 ) C506_=_C512( C506 C512 ) C507_=_C508( C507 C508 ) C507_=_C509( C507 C509 ) C507_=_C510( C507 C510 ) C507_=_C511( C507 C511 ) \nC507_=_C512( C507 C512 ) C507_=_C518( C507 C518 ) C507_=_C519( C507 C519 ) C507_=_C520( C507 C520 ) C507_=_C521( C507 C521 ) C508_=_C509( C508 C509 ) \nC508_=_C510(</w:t>
      </w:r>
    </w:p>
    <w:p>
      <w:pPr>
        <w:pStyle w:val="PreformattedText"/>
        <w:bidi w:val="0"/>
        <w:spacing w:before="0" w:after="0"/>
        <w:jc w:val="left"/>
        <w:rPr/>
      </w:pPr>
      <w:r>
        <w:rPr/>
        <w:t xml:space="preserve"> </w:t>
      </w:r>
      <w:r>
        <w:rPr/>
        <w:t>C508 C510 ) C508_=_C511( C508 C511 ) C508_=_C518( C508 C518 ) C509_=_C510( C509 C510 ) C509_=_C511( C509 C511 ) C509_=_C519( C509 C519 ) \nC510_=_C511( C510 C511 ) C510_=_C520( C510 C520 ) C512_=_C518( C512 C518 ) C512_=_C519( C512 C519 ) C512_=_C520( C512 C520 ) C512_=_C521( C512 C521 ) \nC518_=_C519( C518 C519 ) C518_=_C520( C518 C520 ) C518_=_C521( C518 C521 ) C519_=_C520( C519 C520 ) C519_=_C521( C519 C521 ) C520_=_C521( C520 C521 ) "];55-&gt;69[label="22: C86 C143 C186 C204 C254 \nC285 C392 C444 C454 C474 C499 \nC501 C506 C508 C509 C510 C511 \nC512 C518 C519 C520 C521 \n115: C86_=_C204 ,C86_=_C254 ,C86_=_C392 ,C86_=_C454 ,C86_=_C501 ,\nC86_=_C512 ,C86_=_C518 ,C86_=_C519 ,C86_=_C520 ,C86_=_C521 ,C143_=_C186 ,\nC143_=_C285 ,C143_=_C444 ,C143_=_C474 ,C143_=_C499 ,C143_=_C506 ,C143_=_C508 ,\nC143_=_C509 ,C143_=_C510 ,C143_=_C511 ,C186_=_C285 ,C186_=_C444 ,C186_=_C474 ,\nC186_=_C499 ,C186_=_C506 ,C186_=_C508 ,C186_=_C509 ,C186_=_C510 ,C186_=_C511 ,\nC204_=_C254 ,C204_=_C392 ,C204_=_C454 ,C204_=_C501 ,C204_=_C512 ,C204_=_C518 ,\nC204_=_C519 ,C204_=_C520 ,C204_=_C521 ,C254_=_C392 ,C254_=_C454 ,C254_=_C501 ,\nC254_=_C512 ,C254_=_C518 ,C254_=_C519 ,C254_=_C520 ,C254_=_C521 ,C285_=_C444 ,\nC285_=_C474 ,C285_=_C499 ,C285_=_C506 ,C285_=_C508 ,C285_=_C509 ,C285_=_C510 ,\nC285_=_C511 ,C392_=_C454 ,C392_=_C501 ,C392_=_C512 ,C392_=_C518 ,C392_=_C519 ,\nC392_=_C520 ,C392_=_C521 ,C444_=_C474 ,C444_=_C499 ,C444_=_C506 ,C444_=_C508 ,\nC444_=_C509 ,C444_=_C510 ,C444_=_C511 ,C454_=_C501 ,C454_=_C512 ,C454_=_C518 ,\nC454_=_C519 ,C454_=_C520 ,C454_=_C521 ,C474_=_C499 ,C474_=_C506 ,C474_=_C508 ,\nC474_=_C509 ,C474_=_C510 ,C474_=_C511 ,C499_=_C501 ,C499_=_C506 ,C499_=_C508 ,\nC499_=_C509 ,C499_=_C510 ,C499_=_C511 ,C501_=_C512 ,C501_=_C518 ,C501_=_C519 ,\nC501_=_C520 ,C501_=_C521 ,C506_=_C508 ,C506_=_C509 ,C506_=_C510 ,C506_=_C511 ,\nC506_=_C512 ,C508_=_C509 ,C508_=_C510 ,C508_=_C511 ,C508_=_C518 ,C509_=_C510 ,\nC509_=_C511 ,C509_=_C519 ,C510_=_C511 ,C510_=_C520 ,C512_=_C518 ,C512_=_C519 ,\nC512_=_C520 ,C512_=_C521 ,C518_=_C519 ,C518_=_C520 ,C518_=_C521 ,C519_=_C520 ,\nC519_=_C521 ,C520_=_C521 ,"];70[shape=box, label="id:70 level: 4\n37: C124 C134 C135 C136 C137 \nC138 C140 C141 C142 C143 C179 \nC180 C181 C182 C183 C184 C185 \nC186 C187 C277 C278 C279 C280 \nC281 C282 C283 C285 C286 C443 \nC468 C469 C470 C471 C472 C473 \nC474 C475 \n206: C124_=_C134( C124 C134 ) C124_=_C135( C124 C135 ) C124_=_C136( C124 C136 ) C124_=_C137( C124 C137 ) C124_=_C138( C124 C138 ) \nC124_=_C140( C124 C140 ) C124_=_C141( C124 C141 ) C124_=_C142( C124 C142 ) C124_=_C143( C124 C143 ) C134_=_C135( C134 C135 ) C134_=_C136( C134 C136 ) \nC134_=_C137( C134 C137 ) C134_=_C138( C134 C138 ) C134_=_C140( C134 C140 ) C134_=_C141( C134 C141 ) C134_=_C142( C134 C142 ) C134_=_C143( C134 C143 ) \nC135_=_C136( C135 C136 ) C135_=_C137( C135 C137 ) C135_=_C138( C135 C138 ) C135_=_C140( C135 C140 ) C135_=_C141( C135 C141 ) C135_=_C142( C135 C142 ) \nC135_=_C143( C135 C143 ) C136_=_C137( C136 C137 ) C136_=_C138( C136 C138 ) C136_=_C140( C136 C140 ) C136_=_C141( C136 C141 ) C136_=_C142( C136 C142 ) \nC136_=_C143( C136 C143 ) C137_=_C138( C137 C138 ) C137_=_C140( C137 C140 ) C137_=_C141( C137 C141 ) C137_=_C142( C137 C142 ) C137_=_C143( C137 C143 ) \nC138_=_C140( C138 C140 ) C138_=_C141( C138 C141 ) C138_=_C142( C138 C142 ) C138_=_C143( C138 C143 ) C140_=_C141( C140 C141 ) C140_=_C142( C140 C142 ) \nC140_=_C143( C140 C143 ) C140_=_C183( C140 C183 ) C140_=_C277( C140 C277 ) C140_=_C278( C140 C278 ) C140_=_C279( C140 C279 ) C140_=_C280( C140 C280 ) \nC140_=_C281( C140 C281 ) C140_=_C282( C140 C282 ) C140_=_C283( C140 C283 ) C140_=_C285( C140 C285 ) C140_=_C286( C140 C286 ) C141_=_C142( C141 C142 ) \nC141_=_C143( C141 C143 ) C141_=_C184( C141 C184 ) C141_=_C283( C141 C283 ) C141_=_C443( C141 C443 ) C142_=_C143( C142 C143 ) C142_=_C185( C142 C185 ) \nC142_=_C443( C142 C443 ) C142_=_C468( C142 C468 ) C142_=_C469( C142 C469 ) C142_=_C470( C142 C470 ) C142_=_C471( C142 C471 ) C142_=_C472( C142 C472 ) \nC142_=_C473( C142 C473 ) C142_=_C474( C142 C474 ) C142_=_C475( C142 C475 ) C143_=_C186( C143 C186 ) C143_=_C285( C143 C285 ) C143_=_C474( C143 C474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3_=_C277( C183 C277 ) C183_=_C278( C183 C278 ) C183_=_C279( C183 C279 ) C183_=_C280( C183 C280 ) C183_=_C281( C183 C281 ) C183_=_C282( C183 C282 ) \nC183_=_C283( C183 C283 ) C183_=_C285( C183 C285 ) C183_=_C286( C183 C286 ) C184_=_C185( C184 C185 ) C184_=_C186( C184 C186 ) C184_=_C187( C184 C187 ) \nC184_=_C283( C184 C283 ) C184_=_C443( C184 C443 ) C185_=_C186( C185 C186 ) C185_=_C187( C185 C187 ) C185_=_C443( C185 C443 ) C185_=_C468( C185 C468 ) \nC185_=_C469( C185 C469 ) C185_=_C470( C185 C470 ) C185_=_C471( C185 C471 ) C185_=_C472( C185 C472 ) C185_=_C473( C185 C473 ) C185_=_C474( C185 C474 ) \nC185_=_C475( C185 C475 ) C186_=_C187( C186 C187 ) C186_=_C285( C186 C285 ) C186_=_C474( C186 C474 ) C187_=_C286( C187 C286 ) C187_=_C475( C187 C475 ) \nC277_=_C278( C277 C278 ) C277_=_C279( C277 C279 ) C277_=_C280( C277 C280 ) C277_=_C281( C277 C281 ) C277_=_C282( C277 C282 ) C277_=_C283( C277 C283 ) \nC277_=_C285( C277 C285 ) C277_=_C286( C277 C286 ) C278_=_C279( C278 C279 ) C278_=_C280( C278 C280 ) C278_=_C281( C278 C281 ) C278_=_C282( C278 C282 ) \nC278_=_C283( C278 C283 ) C278_=_C285( C278 C285 ) C278_=_C286( C278 C286 ) C279_=_C280( C279 C280 ) C279_=_C281( C279 C281 ) C279_=_C282( C279 C282 ) \nC279_=_C283( C279 C283 ) C279_=_C285( C279 C285 ) C279_=_C286( C279 C286 ) C280_=_C281( C280 C281 ) C280_=_C282( C280 C282 ) C280_=_C283( C280 C283 ) \nC280_=_C285( C280 C285 ) C280_=_C286( C280 C286 ) C281_=_C282( C281 C282 ) C281_=_C283( C281 C283 ) C281_=_C285( C281 C285 ) C281_=_C286( C281 C286 ) \nC282_=_C283( C282 C283 ) C282_=_C285( C282 C285 ) C282_=_C286( C282 C286 ) C283_=_C285( C283 C285 ) C283_=_C286( C283 C286 ) C283_=_C443( C283 C443 ) \nC285_=_C286( C285 C286 ) C285_=_C474( C285 C474 ) C286_=_C475( C286 C475 ) C443_=_C468( C443 C468 ) C443_=_C469( C443 C469 ) C443_=_C470( C443 C470 ) \nC443_=_C471( C443 C471 ) C443_=_C472( C443 C472 ) C443_=_C473( C443 C473 ) C443_=_C474( C443 C474 ) C443_=_C475( C443 C475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70_=_C471( C470 C471 ) C470_=_C472( C470 C472 ) C470_=_C473( C470 C473 ) C470_=_C474( C470 C474 ) C470_=_C475( C470 C475 ) C471_=_C472( C471 C472 ) \nC471_=_C473( C471 C473 ) C471_=_C474( C471 C474 ) C471_=_C475( C471 C475 ) C472_=_C473( C472 C473 ) C472_=_C474( C472 C474 ) C472_=_C475( C472 C475 ) \nC473_=_C474( C473 C474 ) C473_=_C475( C473 C475 ) C474_=_C475( C474 C475 ) "];55-&gt;70[label="33: C124 C134 C135 C136 C137 \nC138 C141 C143 C179 C180 C181 \nC182 C184 C186 C187 C277 C278 \nC279 C280 C281 C282 C283 C285 \nC286 C443 C468 C469 C470 C471 \nC472 C473 C474 C475 \n136: C124_=_C134 ,C124_=_C135 ,C124_=_C136 ,C124_=_C137 ,C124_=_C138 ,\nC124_=_C141 ,C124_=_C143 ,C134_=_C135 ,C134_=_C136 ,C134_=_C137 ,C134_=_C138 ,\nC134_=_C141 ,C134_=_C143 ,C135_=_C136 ,C135_=_C137 ,C135_=_C138 ,C135_=_C141 ,\nC135_=_C143 ,C136_=_C137 ,C136_=_C138 ,C136_=_C141 ,C136_=_C143 ,C137_=_C138 ,\nC137_=_C141 ,C137_=_C143 ,C138_=_C141 ,C138_=_C143 ,C141_=_C143 ,C141_=_C184 ,\nC141_=_C283 ,C141_=_C443 ,C143_=_C186 ,C143_=_C285 ,C143_=_C474 ,C179_=_C180 ,\nC179_=_C181 ,C179_=_C182 ,C179_=_C184 ,C179_=_C186 ,C179_=_C187 ,C180_=_C181 ,\nC180_=_C182 ,C180_=_C184 ,C180_=_C186 ,C180_=_C187 ,C181_=_C182 ,C181_=_C184 ,\nC181_=_C186 ,C181_=_C187 ,C182_=_C184 ,C182_=_C186 ,C182_=_C187 ,C184_=_C186 ,\nC184_=_C187 ,C184_=_C283 ,C184_=_C443 ,C186_=_C187 ,C186_=_C285 ,C186_=_C474 ,\nC187_=_C286 ,C187_=_C475 ,C277_=_C278 ,C277_=_C279 ,C277_=_C280 ,C277_=_C281 ,\nC277_=_C282 ,C277_=_C283 ,C277_=_C285 ,C277_=_C286 ,C278_=_C279 ,C278_=_C280 ,\nC278_=_C281 ,C278_=_C282 ,C278_=_C283 ,C278_=_C285 ,C278_=_C286 ,C279_=_C280 ,\nC279_=_C281 ,C279_=_C282 ,C279_=_C283 ,C279_=_C285 ,C279_=_C286 ,C280_=_C281 ,\nC280_=_C282 ,C280_=_C283 ,C280_=_C285 ,C280_=_C286 ,C281_=_C282 ,C281_=_C283 ,\nC281_=_C285 ,C281_=_C286 ,C282_=_C283 ,C282_=_C285 ,C282_=_C286 ,C283_=_C285 ,\nC283_=_C286 ,C283_=_C443 ,C285_=_C286 ,C285_=_C474 ,C286_=_C475 ,C443_=_C468 ,\nC443_=_C469 ,C443_=_C470 ,C443_=_C471 ,C443_=_C472 ,C443_=_C473 ,C443_=_C474 ,\nC443_=_C475 ,C468_=_C469 ,C468_=_C470 ,C468_=_C471 ,C468_=_C472 ,C468_=_C473 ,\nC468_=_C474 ,C468_=_C475 ,C469_=_C470 ,C469_=_C471 ,C469_=_C472 ,C469_=_C473 ,\nC469_=_C474 ,C469_=_C475 ,C470_=_C471 ,C470_=_C472 ,C470_=_C473 ,C470_=_C474 ,\nC470_=_C475 ,C471_=_C472 ,C471_=_C473 ,C471_=_C474 ,C471_=_C475 ,C472_=_C473 ,\nC472_=_C474 ,C472_=_C475 ,C473_=_C474 ,C473_=_C475 ,C474_=_C475 ,"];71[shape=box, label="id:71 level: 4\n32: C10 C20 C133 C152 C187 \nC286 C295 C332 C373 C436 C445 \nC467 C475 C498 C505 C511 C531 \nC552 C557 C570 C571 C573 C574 \nC575 C576 C577 C578 C579 C581 \nC582 C583 C587 \n151: C10_=_C133( C10 C133 ) C10_=_C373( C10 C373 ) C10_=_C505( C10 C505 ) C10_=_C552( C10 C552 ) C10_=_C571(</w:t>
      </w:r>
    </w:p>
    <w:p>
      <w:pPr>
        <w:pStyle w:val="PreformattedText"/>
        <w:bidi w:val="0"/>
        <w:spacing w:before="0" w:after="0"/>
        <w:jc w:val="left"/>
        <w:rPr/>
      </w:pPr>
      <w:r>
        <w:rPr/>
        <w:t xml:space="preserve"> </w:t>
      </w:r>
      <w:r>
        <w:rPr/>
        <w:t>C10 C571 ) \nC10_=_C573( C10 C573 ) C10_=_C574( C10 C574 ) C10_=_C575( C10 C575 ) C10_=_C576( C10 C576 ) C20_=_C152( C20 C152 ) C20_=_C295( C20 C295 ) \nC20_=_C332( C20 C332 ) C20_=_C531( C20 C531 ) C20_=_C557( C20 C557 ) C20_=_C577( C20 C577 ) C20_=_C581( C20 C581 ) C20_=_C582( C20 C582 ) \nC20_=_C583( C20 C583 ) C133_=_C373( C133 C373 ) C133_=_C505( C133 C505 ) C133_=_C552( C133 C552 ) C133_=_C571( C133 C571 ) C133_=_C573( C133 C573 ) \nC133_=_C574( C133 C574 ) C133_=_C575( C133 C575 ) C133_=_C576( C133 C576 ) C152_=_C295( C152 C295 ) C152_=_C332( C152 C332 ) C152_=_C531( C152 C531 ) \nC152_=_C557( C152 C557 ) C152_=_C577( C152 C577 ) C152_=_C581( C152 C581 ) C152_=_C582( C152 C582 ) C152_=_C583( C152 C583 ) C187_=_C286( C187 C286 ) \nC187_=_C445( C187 C445 ) C187_=_C475( C187 C475 ) C187_=_C511( C187 C511 ) C187_=_C571( C187 C571 ) C187_=_C577( C187 C577 ) C187_=_C578( C187 C578 ) \nC187_=_C579( C187 C579 ) C286_=_C445( C286 C445 ) C286_=_C475( C286 C475 ) C286_=_C511( C286 C511 ) C286_=_C571( C286 C571 ) C286_=_C577( C286 C577 ) \nC286_=_C578( C286 C578 ) C286_=_C579( C286 C579 ) C295_=_C332( C295 C332 ) C295_=_C531( C295 C531 ) C295_=_C557( C295 C557 ) C295_=_C577( C295 C577 ) \nC295_=_C581( C295 C581 ) C295_=_C582( C295 C582 ) C295_=_C583( C295 C583 ) C332_=_C531( C332 C531 ) C332_=_C557( C332 C557 ) C332_=_C577( C332 C577 ) \nC332_=_C581( C332 C581 ) C332_=_C582( C332 C582 ) C332_=_C583( C332 C583 ) C373_=_C505( C373 C505 ) C373_=_C552( C373 C552 ) C373_=_C571( C373 C571 ) \nC373_=_C573( C373 C573 ) C373_=_C574( C373 C574 ) C373_=_C575( C373 C575 ) C373_=_C576( C373 C576 ) C436_=_C467( C436 C467 ) C436_=_C498( C436 C498 ) \nC436_=_C570( C436 C570 ) C436_=_C576( C436 C576 ) C436_=_C587( C436 C587 ) C445_=_C475( C445 C475 ) C445_=_C511( C445 C511 ) C445_=_C571( C445 C571 ) \nC445_=_C577( C445 C577 ) C445_=_C578( C445 C578 ) C445_=_C579( C445 C579 ) C467_=_C498( C467 C498 ) C467_=_C570( C467 C570 ) C467_=_C576( C467 C576 ) \nC467_=_C587( C467 C587 ) C475_=_C511( C475 C511 ) C475_=_C571( C475 C571 ) C475_=_C577( C475 C577 ) C475_=_C578( C475 C578 ) C475_=_C579( C475 C579 ) \nC498_=_C570( C498 C570 ) C498_=_C576( C498 C576 ) C498_=_C587( C498 C587 ) C505_=_C552( C505 C552 ) C505_=_C571( C505 C571 ) C505_=_C573( C505 C573 ) \nC505_=_C574( C505 C574 ) C505_=_C575( C505 C575 ) C505_=_C576( C505 C576 ) C511_=_C571( C511 C571 ) C511_=_C577( C511 C577 ) C511_=_C578( C511 C578 ) \nC511_=_C579( C511 C579 ) C531_=_C557( C531 C557 ) C531_=_C577( C531 C577 ) C531_=_C581( C531 C581 ) C531_=_C582( C531 C582 ) C531_=_C583( C531 C583 ) \nC552_=_C571( C552 C571 ) C552_=_C573( C552 C573 ) C552_=_C574( C552 C574 ) C552_=_C575( C552 C575 ) C552_=_C576( C552 C576 ) C557_=_C577( C557 C577 ) \nC557_=_C581( C557 C581 ) C557_=_C582( C557 C582 ) C557_=_C583( C557 C583 ) C570_=_C576( C570 C576 ) C570_=_C587( C570 C587 ) C571_=_C573( C571 C573 ) \nC571_=_C574( C571 C574 ) C571_=_C575( C571 C575 ) C571_=_C576( C571 C576 ) C571_=_C577( C571 C577 ) C571_=_C578( C571 C578 ) C571_=_C579( C571 C579 ) \nC573_=_C574( C573 C574 ) C573_=_C575( C573 C575 ) C573_=_C576( C573 C576 ) C573_=_C581( C573 C581 ) C574_=_C575( C574 C575 ) C574_=_C576( C574 C576 ) \nC574_=_C578( C574 C578 ) C574_=_C582( C574 C582 ) C575_=_C576( C575 C576 ) C575_=_C579( C575 C579 ) C575_=_C583( C575 C583 ) C575_=_C587( C575 C587 ) \nC576_=_C587( C576 C587 ) C577_=_C578( C577 C578 ) C577_=_C579( C577 C579 ) C577_=_C581( C577 C581 ) C577_=_C582( C577 C582 ) C577_=_C583( C577 C583 ) \nC578_=_C579( C578 C579 ) C578_=_C582( C578 C582 ) C579_=_C583( C579 C583 ) C579_=_C587( C579 C587 ) C581_=_C582( C581 C582 ) C581_=_C583( C581 C583 ) \nC582_=_C583( C582 C583 ) C583_=_C587( C583 C587 ) "];56-&gt;71[label="29: C10 C20 C133 C152 C187 \nC286 C295 C332 C373 C436 C445 \nC467 C475 C498 C505 C511 C531 \nC552 C557 C570 C573 C574 C575 \nC578 C579 C581 C582 C583 C587 \n105: C10_=_C133 ,C10_=_C373 ,C10_=_C505 ,C10_=_C552 ,C10_=_C573 ,\nC10_=_C574 ,C10_=_C575 ,C20_=_C152 ,C20_=_C295 ,C20_=_C332 ,C20_=_C531 ,\nC20_=_C557 ,C20_=_C581 ,C20_=_C582 ,C20_=_C583 ,C133_=_C373 ,C133_=_C505 ,\nC133_=_C552 ,C133_=_C573 ,C133_=_C574 ,C133_=_C575 ,C152_=_C295 ,C152_=_C332 ,\nC152_=_C531 ,C152_=_C557 ,C152_=_C581 ,C152_=_C582 ,C152_=_C583 ,C187_=_C286 ,\nC187_=_C445 ,C187_=_C475 ,C187_=_C511 ,C187_=_C578 ,C187_=_C579 ,C286_=_C445 ,\nC286_=_C475 ,C286_=_C511 ,C286_=_C578 ,C286_=_C579 ,C295_=_C332 ,C295_=_C531 ,\nC295_=_C557 ,C295_=_C581 ,C295_=_C582 ,C295_=_C583 ,C332_=_C531 ,C332_=_C557 ,\nC332_=_C581 ,C332_=_C582 ,C332_=_C583 ,C373_=_C505 ,C373_=_C552 ,C373_=_C573 ,\nC373_=_C574 ,C373_=_C575 ,C436_=_C467 ,C436_=_C498 ,C436_=_C570 ,C436_=_C587 ,\nC445_=_C475 ,C445_=_C511 ,C445_=_C578 ,C445_=_C579 ,C467_=_C498 ,C467_=_C570 ,\nC467_=_C587 ,C475_=_C511 ,C475_=_C578 ,C475_=_C579 ,C498_=_C570 ,C498_=_C587 ,\nC505_=_C552 ,C505_=_C573 ,C505_=_C574 ,C505_=_C575 ,C511_=_C578 ,C511_=_C579 ,\nC531_=_C557 ,C531_=_C581 ,C531_=_C582 ,C531_=_C583 ,C552_=_C573 ,C552_=_C574 ,\nC552_=_C575 ,C557_=_C581 ,C557_=_C582 ,C557_=_C583 ,C570_=_C587 ,C573_=_C574 ,\nC573_=_C575 ,C573_=_C581 ,C574_=_C575 ,C574_=_C578 ,C574_=_C582 ,C575_=_C579 ,\nC575_=_C583 ,C575_=_C587 ,C578_=_C579 ,C578_=_C582 ,C579_=_C583 ,C579_=_C587 ,\nC581_=_C582 ,C581_=_C583 ,C582_=_C583 ,C583_=_C587 ,"];72[shape=box, label="id:72 level: 4\n37: C5 C6 C8 C9 C56 \nC57 C58 C59 C60 C61 C63 \nC64 C65 C124 C125 C126 C127 \nC128 C129 C130 C131 C132 C133 \nC371 C372 C499 C500 C501 C502 \nC503 C505 C547 C548 C549 C550 \nC551 C552 \n205: C5_=_C6( C5 C6 ) C5_=_C8( C5 C8 ) C5_=_C9( C5 C9 ) C5_=_C56( C5 C56 ) C5_=_C57( C5 C57 ) \nC5_=_C58( C5 C58 ) C5_=_C59( C5 C59 ) C5_=_C60( C5 C60 ) C5_=_C61( C5 C61 ) C5_=_C63( C5 C63 ) C5_=_C64( C5 C64 ) \nC5_=_C65( C5 C65 ) C6_=_C8( C6 C8 ) C6_=_C9( C6 C9 ) C6_=_C124( C6 C124 ) C6_=_C125( C6 C125 ) C6_=_C126( C6 C126 ) \nC6_=_C127( C6 C127 ) C6_=_C128( C6 C128 ) C6_=_C129( C6 C129 ) C6_=_C130( C6 C130 ) C6_=_C131( C6 C131 ) C6_=_C132( C6 C132 ) \nC6_=_C133( C6 C133 ) C8_=_C9( C8 C9 ) C8_=_C64( C8 C64 ) C8_=_C131( C8 C131 ) C8_=_C371( C8 C371 ) C8_=_C499( C8 C499 ) \nC8_=_C500( C8 C500 ) C8_=_C501( C8 C501 ) C8_=_C502( C8 C502 ) C8_=_C503( C8 C503 ) C8_=_C505( C8 C505 ) C9_=_C65( C9 C65 ) \nC9_=_C132( C9 C132 ) C9_=_C372( C9 C372 ) C9_=_C547( C9 C547 ) C9_=_C548( C9 C548 ) C9_=_C549( C9 C549 ) C9_=_C550( C9 C550 ) \nC9_=_C551( C9 C551 ) C9_=_C552( C9 C552 ) C56_=_C57( C56 C57 ) C56_=_C58( C56 C58 ) C56_=_C59( C56 C59 ) C56_=_C60( C56 C60 ) \nC56_=_C61( C56 C61 ) C56_=_C63( C56 C63 ) C56_=_C64( C56 C64 ) C56_=_C65( C56 C65 ) C57_=_C58( C57 C58 ) C57_=_C59( C57 C59 ) \nC57_=_C60( C57 C60 ) C57_=_C61( C57 C61 ) C57_=_C63( C57 C63 ) C57_=_C64( C57 C64 ) C57_=_C65( C57 C65 ) C58_=_C59( C58 C59 ) \nC58_=_C60( C58 C60 ) C58_=_C61( C58 C61 ) C58_=_C63( C58 C63 ) C58_=_C64( C58 C64 ) C58_=_C65( C58 C65 ) C59_=_C60( C59 C60 ) \nC59_=_C61( C59 C61 ) C59_=_C63( C59 C63 ) C59_=_C64( C59 C64 ) C59_=_C65( C59 C65 ) C60_=_C61( C60 C61 ) C60_=_C63( C60 C63 ) \nC60_=_C64( C60 C64 ) C60_=_C65( C60 C65 ) C61_=_C63( C61 C63 ) C61_=_C64( C61 C64 ) C61_=_C65( C61 C65 ) C63_=_C64( C63 C64 ) \nC63_=_C65( C63 C65 ) C63_=_C130( C63 C130 ) C63_=_C371( C63 C371 ) C63_=_C372( C63 C372 ) C64_=_C65( C64 C65 ) C64_=_C131( C64 C131 ) \nC64_=_C371( C64 C371 ) C64_=_C499( C64 C499 ) C64_=_C500( C64 C500 ) C64_=_C501( C64 C501 ) C64_=_C502( C64 C502 ) C64_=_C503( C64 C503 ) \nC64_=_C505( C64 C505 ) C65_=_C132( C65 C132 ) C65_=_C372( C65 C372 ) C65_=_C547( C65 C547 ) C65_=_C548( C65 C548 ) C65_=_C549( C65 C549 ) \nC65_=_C550( C65 C550 ) C65_=_C551( C65 C551 ) C65_=_C552( C65 C552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0_=_C371( C130 C371 ) C130_=_C372( C130 C372 ) C131_=_C132( C131 C132 ) \nC131_=_C133( C131 C133 ) C131_=_C371( C131 C371 ) C131_=_C499( C131 C499 ) C131_=_C500( C131 C500 ) C131_=_C501( C131 C501 ) C131_=_C502( C131 C502 ) \nC131_=_C503( C131 C503 ) C131_=_C505( C131 C505 ) C132_=_C133( C132 C133 ) C132_=_C372( C132 C372 ) C132_=_C547( C132 C547 ) C132_=_C548( C132 C548 ) \nC132_=_C549( C132 C549 ) C132_=_C550( C132 C550 ) C132_=_C551( C132 C551 ) C132_=_C552( C132 C552 ) C133_=_C505( C133 C505 ) C133_=_C552( C133 C552 ) \nC371_=_C372( C371 C372 ) C371_=_C499( C371 C499 ) C371_=_C500( C371 C500 ) C371_=_C501( C371 C501 ) C371_=_C502( C371 C502 ) C371_=_C503( C371 C503 ) \nC371_=_C505( C371 C505 ) C372_=_C547( C372 C547 ) C372_=_C548( C372 C548 ) C372_=_C549( C372 C549 ) C372_=_C550( C372 C550 ) C372_=_C551( C372 C551 ) \nC372_=_C552( C372 C552 ) C499_=_C500( C499 C500 ) C499_=_C501( C499 C501 ) C499_=_C502( C499 C502 ) C499_=_C503( C499 C503 ) C499_=_C505( C499 C505 ) \nC500_=_C501( C500 C501 ) C500_=_C502( C500 C502 ) C500_=_C503( C500 C503 ) C500_=_C505( C500 C505 ) C501_=_C502( C501 C502 ) C501_=_C503( C501 C503 ) \nC501_=_C505( C501 C505 ) C502_=_C503( C502 C503 ) C502_=_C505( C502 C505 ) C503_=_C505( C503 C505 ) C505_=_C552( C505 C552 ) C547_=_C548(</w:t>
      </w:r>
    </w:p>
    <w:p>
      <w:pPr>
        <w:pStyle w:val="PreformattedText"/>
        <w:bidi w:val="0"/>
        <w:spacing w:before="0" w:after="0"/>
        <w:jc w:val="left"/>
        <w:rPr/>
      </w:pPr>
      <w:r>
        <w:rPr/>
        <w:t xml:space="preserve"> </w:t>
      </w:r>
      <w:r>
        <w:rPr/>
        <w:t>C547 C548 ) \nC547_=_C549( C547 C549 ) C547_=_C550( C547 C550 ) C547_=_C551( C547 C551 ) C547_=_C552( C547 C552 ) C548_=_C549( C548 C549 ) C548_=_C550( C548 C550 ) \nC548_=_C551( C548 C551 ) C548_=_C552( C548 C552 ) C549_=_C550( C549 C550 ) C549_=_C551( C549 C551 ) C549_=_C552( C549 C552 ) C550_=_C551( C550 C551 ) \nC550_=_C552( C550 C552 ) C551_=_C552( C551 C552 ) "];56-&gt;72[label="33: C5 C6 C8 C9 C56 \nC57 C58 C59 C60 C61 C63 \nC124 C125 C126 C127 C128 C129 \nC130 C133 C371 C372 C499 C500 \nC501 C502 C503 C505 C547 C548 \nC549 C550 C551 C552 \n135: C5_=_C6 ,C5_=_C8 ,C5_=_C9 ,C5_=_C56 ,C5_=_C57 ,\nC5_=_C58 ,C5_=_C59 ,C5_=_C60 ,C5_=_C61 ,C5_=_C63 ,C6_=_C8 ,\nC6_=_C9 ,C6_=_C124 ,C6_=_C125 ,C6_=_C126 ,C6_=_C127 ,C6_=_C128 ,\nC6_=_C129 ,C6_=_C130 ,C6_=_C133 ,C8_=_C9 ,C8_=_C371 ,C8_=_C499 ,\nC8_=_C500 ,C8_=_C501 ,C8_=_C502 ,C8_=_C503 ,C8_=_C505 ,C9_=_C372 ,\nC9_=_C547 ,C9_=_C548 ,C9_=_C549 ,C9_=_C550 ,C9_=_C551 ,C9_=_C552 ,\nC56_=_C57 ,C56_=_C58 ,C56_=_C59 ,C56_=_C60 ,C56_=_C61 ,C56_=_C63 ,\nC57_=_C58 ,C57_=_C59 ,C57_=_C60 ,C57_=_C61 ,C57_=_C63 ,C58_=_C59 ,\nC58_=_C60 ,C58_=_C61 ,C58_=_C63 ,C59_=_C60 ,C59_=_C61 ,C59_=_C63 ,\nC60_=_C61 ,C60_=_C63 ,C61_=_C63 ,C63_=_C130 ,C63_=_C371 ,C63_=_C372 ,\nC124_=_C125 ,C124_=_C126 ,C124_=_C127 ,C124_=_C128 ,C124_=_C129 ,C124_=_C130 ,\nC124_=_C133 ,C125_=_C126 ,C125_=_C127 ,C125_=_C128 ,C125_=_C129 ,C125_=_C130 ,\nC125_=_C133 ,C126_=_C127 ,C126_=_C128 ,C126_=_C129 ,C126_=_C130 ,C126_=_C133 ,\nC127_=_C128 ,C127_=_C129 ,C127_=_C130 ,C127_=_C133 ,C128_=_C129 ,C128_=_C130 ,\nC128_=_C133 ,C129_=_C130 ,C129_=_C133 ,C130_=_C133 ,C130_=_C371 ,C130_=_C372 ,\nC133_=_C505 ,C133_=_C552 ,C371_=_C372 ,C371_=_C499 ,C371_=_C500 ,C371_=_C501 ,\nC371_=_C502 ,C371_=_C503 ,C371_=_C505 ,C372_=_C547 ,C372_=_C548 ,C372_=_C549 ,\nC372_=_C550 ,C372_=_C551 ,C372_=_C552 ,C499_=_C500 ,C499_=_C501 ,C499_=_C502 ,\nC499_=_C503 ,C499_=_C505 ,C500_=_C501 ,C500_=_C502 ,C500_=_C503 ,C500_=_C505 ,\nC501_=_C502 ,C501_=_C503 ,C501_=_C505 ,C502_=_C503 ,C502_=_C505 ,C503_=_C505 ,\nC505_=_C552 ,C547_=_C548 ,C547_=_C549 ,C547_=_C550 ,C547_=_C551 ,C547_=_C552 ,\nC548_=_C549 ,C548_=_C550 ,C548_=_C551 ,C548_=_C552 ,C549_=_C550 ,C549_=_C551 ,\nC549_=_C552 ,C550_=_C551 ,C550_=_C552 ,C551_=_C552 ,"];73[shape=box, label="id:73 level: 4\n36: C72 C73 C75 C231 C232 \nC233 C234 C235 C236 C237 C238 \nC239 C278 C287 C296 C297 C298 \nC299 C300 C302 C303 C379 C381 \nC500 C506 C512 C513 C514 C515 \nC516 C517 C562 C573 C581 C584 \nC585 \n198: C72_=_C73( C72 C73 ) C72_=_C75( C72 C75 ) C72_=_C231( C72 C231 ) C72_=_C232( C72 C232 ) C72_=_C233( C72 C233 ) \nC72_=_C234( C72 C234 ) C72_=_C235( C72 C235 ) C72_=_C236( C72 C236 ) C72_=_C237( C72 C237 ) C72_=_C238( C72 C238 ) C72_=_C239( C72 C239 ) \nC73_=_C75( C73 C75 ) C73_=_C236( C73 C236 ) C73_=_C278( C73 C278 ) C73_=_C287( C73 C287 ) C73_=_C296( C73 C296 ) C73_=_C297( C73 C297 ) \nC73_=_C298( C73 C298 ) C73_=_C299( C73 C299 ) C73_=_C300( C73 C300 ) C73_=_C302( C73 C302 ) C73_=_C303( C73 C303 ) C75_=_C238( C75 C238 ) \nC75_=_C379( C75 C379 ) C75_=_C500( C75 C500 ) C75_=_C506( C75 C506 ) C75_=_C512( C75 C512 ) C75_=_C513( C75 C513 ) C75_=_C514( C75 C514 ) \nC75_=_C515( C75 C515 ) C75_=_C516( C75 C516 ) C75_=_C517( C75 C517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6_=_C278( C236 C278 ) C236_=_C287( C236 C287 ) C236_=_C296( C236 C296 ) C236_=_C297( C236 C297 ) C236_=_C298( C236 C298 ) C236_=_C299( C236 C299 ) \nC236_=_C300( C236 C300 ) C236_=_C302( C236 C302 ) C236_=_C303( C236 C303 ) C237_=_C238( C237 C238 ) C237_=_C239( C237 C239 ) C237_=_C300( C237 C300 ) \nC237_=_C379( C237 C379 ) C237_=_C381( C237 C381 ) C238_=_C239( C238 C239 ) C238_=_C379( C238 C379 ) C238_=_C500( C238 C500 ) C238_=_C506( C238 C506 ) \nC238_=_C512( C238 C512 ) C238_=_C513( C238 C513 ) C238_=_C514( C238 C514 ) C238_=_C515( C238 C515 ) C238_=_C516( C238 C516 ) C238_=_C517( C238 C517 ) \nC239_=_C302( C239 C302 ) C239_=_C516( C239 C516 ) C239_=_C562( C239 C562 ) C278_=_C287( C278 C287 ) C278_=_C296( C278 C296 ) C278_=_C297( C278 C297 ) \nC278_=_C298( C278 C298 ) C278_=_C299( C278 C299 ) C278_=_C300( C278 C300 ) C278_=_C302( C278 C302 ) C278_=_C303( C278 C303 ) C287_=_C296( C287 C296 ) \nC287_=_C297( C287 C297 ) C287_=_C298( C287 C298 ) C287_=_C299( C287 C299 ) C287_=_C300( C287 C300 ) C287_=_C302( C287 C302 ) C287_=_C303( C287 C303 ) \nC296_=_C297( C296 C297 ) C296_=_C298( C296 C298 ) C296_=_C299( C296 C299 ) C296_=_C300( C296 C300 ) C296_=_C302( C296 C302 ) C296_=_C303( C296 C303 ) \nC297_=_C298( C297 C298 ) C297_=_C299( C297 C299 ) C297_=_C300( C297 C300 ) C297_=_C302( C297 C302 ) C297_=_C303( C297 C303 ) C298_=_C299( C298 C299 ) \nC298_=_C300( C298 C300 ) C298_=_C302( C298 C302 ) C298_=_C303( C298 C303 ) C299_=_C300( C299 C300 ) C299_=_C302( C299 C302 ) C299_=_C303( C299 C303 ) \nC300_=_C302( C300 C302 ) C300_=_C303( C300 C303 ) C300_=_C379( C300 C379 ) C300_=_C381( C300 C381 ) C302_=_C303( C302 C303 ) C302_=_C516( C302 C516 ) \nC302_=_C562( C302 C562 ) C303_=_C381( C303 C381 ) C303_=_C517( C303 C517 ) C303_=_C562( C303 C562 ) C303_=_C573( C303 C573 ) C303_=_C581( C303 C581 ) \nC303_=_C584( C303 C584 ) C303_=_C585( C303 C585 ) C379_=_C381( C379 C381 ) C379_=_C500( C379 C500 ) C379_=_C506( C379 C506 ) C379_=_C512( C379 C512 ) \nC379_=_C513( C379 C513 ) C379_=_C514( C379 C514 ) C379_=_C515( C379 C515 ) C379_=_C516( C379 C516 ) C379_=_C517( C379 C517 ) C381_=_C517( C381 C517 ) \nC381_=_C562( C381 C562 ) C381_=_C573( C381 C573 ) C381_=_C581( C381 C581 ) C381_=_C584( C381 C584 ) C381_=_C585( C381 C585 ) C500_=_C506( C500 C506 ) \nC500_=_C512( C500 C512 ) C500_=_C513( C500 C513 ) C500_=_C514( C500 C514 ) C500_=_C515( C500 C515 ) C500_=_C516( C500 C516 ) C500_=_C517( C500 C517 ) \nC506_=_C512( C506 C512 ) C506_=_C513( C506 C513 ) C506_=_C514( C506 C514 ) C506_=_C515( C506 C515 ) C506_=_C516( C506 C516 ) C506_=_C517( C506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C516_=_C562( C516 C562 ) C517_=_C562( C517 C562 ) C517_=_C573( C517 C573 ) \nC517_=_C581( C517 C581 ) C517_=_C584( C517 C584 ) C517_=_C585( C517 C585 ) C562_=_C573( C562 C573 ) C562_=_C581( C562 C581 ) C562_=_C584( C562 C584 ) \nC562_=_C585( C562 C585 ) C573_=_C581( C573 C581 ) C573_=_C584( C573 C584 ) C573_=_C585( C573 C585 ) C581_=_C584( C581 C584 ) C581_=_C585( C581 C585 ) \nC584_=_C585( C584 C585 ) "];57-&gt;73[label="32: C72 C73 C75 C231 C232 \nC233 C234 C235 C237 C239 C278 \nC287 C296 C297 C298 C299 C300 \nC302 C379 C381 C500 C506 C512 \nC513 C514 C515 C516 C562 C573 \nC581 C584 C585 \n130: C72_=_C73 ,C72_=_C75 ,C72_=_C231 ,C72_=_C232 ,C72_=_C233 ,\nC72_=_C234 ,C72_=_C235 ,C72_=_C237 ,C72_=_C239 ,C73_=_C75 ,C73_=_C278 ,\nC73_=_C287 ,C73_=_C296 ,C73_=_C297 ,C73_=_C298 ,C73_=_C299 ,C73_=_C300 ,\nC73_=_C302 ,C75_=_C379 ,C75_=_C500 ,C75_=_C506 ,C75_=_C512 ,C75_=_C513 ,\nC75_=_C514 ,C75_=_C515 ,C75_=_C516 ,C231_=_C232 ,C231_=_C233 ,C231_=_C234 ,\nC231_=_C235 ,C231_=_C237 ,C231_=_C239 ,C232_=_C233 ,C232_=_C234 ,C232_=_C235 ,\nC232_=_C237 ,C232_=_C239 ,C233_=_C234 ,C233_=_C235 ,C233_=_C237 ,C233_=_C239 ,\nC234_=_C235 ,C234_=_C237 ,C234_=_C239 ,C235_=_C237 ,C235_=_C239 ,C237_=_C239 ,\nC237_=_C300 ,C237_=_C379 ,C237_=_C381 ,C239_=_C302 ,C239_=_C516 ,C239_=_C562 ,\nC278_=_C287 ,C278_=_C296 ,C278_=_C297 ,C278_=_C298 ,C278_=_C299 ,C278_=_C300 ,\nC278_=_C302 ,C287_=_C296 ,C287_=_C297 ,C287_=_C298 ,C287_=_C299 ,C287_=_C300 ,\nC287_=_C302 ,C296_=_C297 ,C296_=_C298 ,C296_=_C299 ,C296_=_C300 ,C296_=_C302 ,\nC297_=_C298 ,C297_=_C299 ,C297_=_C300 ,C297_=_C302 ,C298_=_C299 ,C298_=_C300 ,\nC298_=_C302 ,C299_=_C300 ,C299_=_C302 ,C300_=_C302 ,C300_=_C379 ,C300_=_C381 ,\nC302_=_C516 ,C302_=_C562 ,C379_=_C381 ,C379_=_C500 ,C379_=_C506 ,C379_=_C512 ,\nC379_=_C513 ,C379_=_C514 ,C379_=_C515 ,C379_=_C516 ,C381_=_C562 ,C381_=_C573 ,\nC381_=_C581 ,C381_=_C584 ,C381_=_C585 ,C500_=_C506 ,C500_=_C512 ,C500_=_C513 ,\nC500_=_C514 ,C500_=_C515 ,C500_=_C516 ,C506_=_C512 ,C506_=_C513 ,C506_=_C514 ,\nC506_=_C515 ,C506_=_C516 ,C512_=_C513 ,C512_=_C514 ,C512_=_C515 ,C512_=_C516 ,\nC513_=_C514 ,C513_=_C515 ,C513_=_C516 ,C514_=_C515 ,C514_=_C516 ,C515_=_C516 ,\nC516_=_C562 ,C562_=_C573 ,C562_=_C581 ,C562_=_C584 ,C562_=_C585 ,C573_=_C581 ,\nC573_=_C584 ,C573_=_C585 ,C581_=_C584 ,C581_=_C585 ,C584_=_C585 ,"];74[shape=box, label="id:74 level: 4\n38: C19 C30 C76 C105 C151 \nC166 C224 C239 C294 C302 C309 \nC319 C331 C345 C363 C380 C428 \nC464 C516 C530 C542 C547 C548 \nC550 C554 C555 C556 C557 C558 \nC559 C560 C561 C562 C563 C565 \nC566 C568 C569 \n212: C19_=_C151( C19 C151 ) C19_=_C294( C19 C294 ) C19_=_C331( C19 C331 ) C19_=_C530( C19 C530 ) C19_=_C547( C19 C547 ) \nC19_=_C554( C19 C554 ) C19_=_C555( C19 C555 ) C19_=_C556( C19 C556 ) C19_=_C557( C19 C557 ) C30_=_C105( C30 C105 ) C30_=_C166( C30 C166 ) \nC30_=_C309( C30 C309 ) C30_=_C345( C30 C345 ) C30_=_C542( C30 C542 ) C30_=_C548( C30 C548</w:t>
      </w:r>
    </w:p>
    <w:p>
      <w:pPr>
        <w:pStyle w:val="PreformattedText"/>
        <w:bidi w:val="0"/>
        <w:spacing w:before="0" w:after="0"/>
        <w:jc w:val="left"/>
        <w:rPr/>
      </w:pPr>
      <w:r>
        <w:rPr/>
        <w:t xml:space="preserve"> </w:t>
      </w:r>
      <w:r>
        <w:rPr/>
        <w:t>) C30_=_C554( C30 C554 ) C30_=_C558( C30 C558 ) \nC30_=_C563( C30 C563 ) C30_=_C565( C30 C565 ) C76_=_C239( C76 C239 ) C76_=_C302( C76 C302 ) C76_=_C380( C76 C380 ) C76_=_C516( C76 C516 ) \nC76_=_C558( C76 C558 ) C76_=_C559( C76 C559 ) C76_=_C560( C76 C560 ) C76_=_C561( C76 C561 ) C76_=_C562( C76 C562 ) C105_=_C166( C105 C166 ) \nC105_=_C309( C105 C309 ) C105_=_C345( C105 C345 ) C105_=_C542( C105 C542 ) C105_=_C548( C105 C548 ) C105_=_C554( C105 C554 ) C105_=_C558( C105 C558 ) \nC105_=_C563( C105 C563 ) C105_=_C565( C105 C565 ) C151_=_C294( C151 C294 ) C151_=_C331( C151 C331 ) C151_=_C530( C151 C530 ) C151_=_C547( C151 C547 ) \nC151_=_C554( C151 C554 ) C151_=_C555( C151 C555 ) C151_=_C556( C151 C556 ) C151_=_C557( C151 C557 ) C166_=_C309( C166 C309 ) C166_=_C345( C166 C345 ) \nC166_=_C542( C166 C542 ) C166_=_C548( C166 C548 ) C166_=_C554( C166 C554 ) C166_=_C558( C166 C558 ) C166_=_C563( C166 C563 ) C166_=_C565( C166 C565 ) \nC224_=_C319( C224 C319 ) C224_=_C363( C224 C363 ) C224_=_C428( C224 C428 ) C224_=_C464( C224 C464 ) C224_=_C550( C224 C550 ) C224_=_C555( C224 C555 ) \nC224_=_C560( C224 C560 ) C224_=_C566( C224 C566 ) C224_=_C568( C224 C568 ) C224_=_C569( C224 C569 ) C239_=_C302( C239 C302 ) C239_=_C380( C239 C380 ) \nC239_=_C516( C239 C516 ) C239_=_C558( C239 C558 ) C239_=_C559( C239 C559 ) C239_=_C560( C239 C560 ) C239_=_C561( C239 C561 ) C239_=_C562( C239 C562 ) \nC294_=_C331( C294 C331 ) C294_=_C530( C294 C530 ) C294_=_C547( C294 C547 ) C294_=_C554( C294 C554 ) C294_=_C555( C294 C555 ) C294_=_C556( C294 C556 ) \nC294_=_C557( C294 C557 ) C302_=_C380( C302 C380 ) C302_=_C516( C302 C516 ) C302_=_C558( C302 C558 ) C302_=_C559( C302 C559 ) C302_=_C560( C302 C560 ) \nC302_=_C561( C302 C561 ) C302_=_C562( C302 C562 ) C309_=_C345( C309 C345 ) C309_=_C542( C309 C542 ) C309_=_C548( C309 C548 ) C309_=_C554( C309 C554 ) \nC309_=_C558( C309 C558 ) C309_=_C563( C309 C563 ) C309_=_C565( C309 C565 ) C319_=_C363( C319 C363 ) C319_=_C428( C319 C428 ) C319_=_C464( C319 C464 ) \nC319_=_C550( C319 C550 ) C319_=_C555( C319 C555 ) C319_=_C560( C319 C560 ) C319_=_C566( C319 C566 ) C319_=_C568( C319 C568 ) C319_=_C569( C319 C569 ) \nC331_=_C530( C331 C530 ) C331_=_C547( C331 C547 ) C331_=_C554( C331 C554 ) C331_=_C555( C331 C555 ) C331_=_C556( C331 C556 ) C331_=_C557( C331 C557 ) \nC345_=_C542( C345 C542 ) C345_=_C548( C345 C548 ) C345_=_C554( C345 C554 ) C345_=_C558( C345 C558 ) C345_=_C563( C345 C563 ) C345_=_C565( C345 C565 ) \nC363_=_C428( C363 C428 ) C363_=_C464( C363 C464 ) C363_=_C550( C363 C550 ) C363_=_C555( C363 C555 ) C363_=_C560( C363 C560 ) C363_=_C566( C363 C566 ) \nC363_=_C568( C363 C568 ) C363_=_C569( C363 C569 ) C380_=_C516( C380 C516 ) C380_=_C558( C380 C558 ) C380_=_C559( C380 C559 ) C380_=_C560( C380 C560 ) \nC380_=_C561( C380 C561 ) C380_=_C562( C380 C562 ) C428_=_C464( C428 C464 ) C428_=_C550( C428 C550 ) C428_=_C555( C428 C555 ) C428_=_C560( C428 C560 ) \nC428_=_C566( C428 C566 ) C428_=_C568( C428 C568 ) C428_=_C569( C428 C569 ) C464_=_C550( C464 C550 ) C464_=_C555( C464 C555 ) C464_=_C560( C464 C560 ) \nC464_=_C566( C464 C566 ) C464_=_C568( C464 C568 ) C464_=_C569( C464 C569 ) C516_=_C558( C516 C558 ) C516_=_C559( C516 C559 ) C516_=_C560( C516 C560 ) \nC516_=_C561( C516 C561 ) C516_=_C562( C516 C562 ) C530_=_C547( C530 C547 ) C530_=_C554( C530 C554 ) C530_=_C555( C530 C555 ) C530_=_C556( C530 C556 ) \nC530_=_C557( C530 C557 ) C542_=_C548( C542 C548 ) C542_=_C554( C542 C554 ) C542_=_C558( C542 C558 ) C542_=_C563( C542 C563 ) C542_=_C565( C542 C565 ) \nC547_=_C548( C547 C548 ) C547_=_C550( C547 C550 ) C547_=_C554( C547 C554 ) C547_=_C555( C547 C555 ) C547_=_C556( C547 C556 ) C547_=_C557( C547 C557 ) \nC548_=_C550( C548 C550 ) C548_=_C554( C548 C554 ) C548_=_C558( C548 C558 ) C548_=_C563( C548 C563 ) C548_=_C565( C548 C565 ) C550_=_C555( C550 C555 ) \nC550_=_C560( C550 C560 ) C550_=_C566( C550 C566 ) C550_=_C568( C550 C568 ) C550_=_C569( C550 C569 ) C554_=_C555( C554 C555 ) C554_=_C556( C554 C556 ) \nC554_=_C557( C554 C557 ) C554_=_C558( C554 C558 ) C554_=_C563( C554 C563 ) C554_=_C565( C554 C565 ) C555_=_C556( C555 C556 ) C555_=_C557( C555 C557 ) \nC555_=_C560( C555 C560 ) C555_=_C566( C555 C566 ) C555_=_C568( C555 C568 ) C555_=_C569( C555 C569 ) C556_=_C557( C556 C557 ) C556_=_C561( C556 C561 ) \nC556_=_C565( C556 C565 ) C556_=_C568( C556 C568 ) C558_=_C559( C558 C559 ) C558_=_C560( C558 C560 ) C558_=_C561( C558 C561 ) C558_=_C562( C558 C562 ) \nC558_=_C563( C558 C563 ) C558_=_C565( C558 C565 ) C559_=_C560( C559 C560 ) C559_=_C561( C559 C561 ) C559_=_C562( C559 C562 ) C559_=_C563( C559 C563 ) \nC559_=_C566( C559 C566 ) C560_=_C561( C560 C561 ) C560_=_C562( C560 C562 ) C560_=_C566( C560 C566 ) C560_=_C568( C560 C568 ) C560_=_C569( C560 C569 ) \nC561_=_C562( C561 C562 ) C561_=_C565( C561 C565 ) C561_=_C568( C561 C568 ) C563_=_C565( C563 C565 ) C563_=_C566( C563 C566 ) C565_=_C568( C565 C568 ) \nC566_=_C568( C566 C568 ) C566_=_C569( C566 C569 ) C568_=_C569( C568 C569 ) "];57-&gt;74[label="34: C19 C30 C76 C105 C151 \nC166 C224 C239 C294 C302 C309 \nC319 C331 C345 C363 C380 C428 \nC464 C516 C530 C542 C547 C548 \nC550 C556 C557 C559 C561 C562 \nC563 C565 C566 C568 C569 \n140: C19_=_C151 ,C19_=_C294 ,C19_=_C331 ,C19_=_C530 ,C19_=_C547 ,\nC19_=_C556 ,C19_=_C557 ,C30_=_C105 ,C30_=_C166 ,C30_=_C309 ,C30_=_C345 ,\nC30_=_C542 ,C30_=_C548 ,C30_=_C563 ,C30_=_C565 ,C76_=_C239 ,C76_=_C302 ,\nC76_=_C380 ,C76_=_C516 ,C76_=_C559 ,C76_=_C561 ,C76_=_C562 ,C105_=_C166 ,\nC105_=_C309 ,C105_=_C345 ,C105_=_C542 ,C105_=_C548 ,C105_=_C563 ,C105_=_C565 ,\nC151_=_C294 ,C151_=_C331 ,C151_=_C530 ,C151_=_C547 ,C151_=_C556 ,C151_=_C557 ,\nC166_=_C309 ,C166_=_C345 ,C166_=_C542 ,C166_=_C548 ,C166_=_C563 ,C166_=_C565 ,\nC224_=_C319 ,C224_=_C363 ,C224_=_C428 ,C224_=_C464 ,C224_=_C550 ,C224_=_C566 ,\nC224_=_C568 ,C224_=_C569 ,C239_=_C302 ,C239_=_C380 ,C239_=_C516 ,C239_=_C559 ,\nC239_=_C561 ,C239_=_C562 ,C294_=_C331 ,C294_=_C530 ,C294_=_C547 ,C294_=_C556 ,\nC294_=_C557 ,C302_=_C380 ,C302_=_C516 ,C302_=_C559 ,C302_=_C561 ,C302_=_C562 ,\nC309_=_C345 ,C309_=_C542 ,C309_=_C548 ,C309_=_C563 ,C309_=_C565 ,C319_=_C363 ,\nC319_=_C428 ,C319_=_C464 ,C319_=_C550 ,C319_=_C566 ,C319_=_C568 ,C319_=_C569 ,\nC331_=_C530 ,C331_=_C547 ,C331_=_C556 ,C331_=_C557 ,C345_=_C542 ,C345_=_C548 ,\nC345_=_C563 ,C345_=_C565 ,C363_=_C428 ,C363_=_C464 ,C363_=_C550 ,C363_=_C566 ,\nC363_=_C568 ,C363_=_C569 ,C380_=_C516 ,C380_=_C559 ,C380_=_C561 ,C380_=_C562 ,\nC428_=_C464 ,C428_=_C550 ,C428_=_C566 ,C428_=_C568 ,C428_=_C569 ,C464_=_C550 ,\nC464_=_C566 ,C464_=_C568 ,C464_=_C569 ,C516_=_C559 ,C516_=_C561 ,C516_=_C562 ,\nC530_=_C547 ,C530_=_C556 ,C530_=_C557 ,C542_=_C548 ,C542_=_C563 ,C542_=_C565 ,\nC547_=_C548 ,C547_=_C550 ,C547_=_C556 ,C547_=_C557 ,C548_=_C550 ,C548_=_C563 ,\nC548_=_C565 ,C550_=_C566 ,C550_=_C568 ,C550_=_C569 ,C556_=_C557 ,C556_=_C561 ,\nC556_=_C565 ,C556_=_C568 ,C559_=_C561 ,C559_=_C562 ,C559_=_C563 ,C559_=_C566 ,\nC561_=_C562 ,C561_=_C565 ,C561_=_C568 ,C563_=_C565 ,C563_=_C566 ,C565_=_C568 ,\nC566_=_C568 ,C566_=_C569 ,C568_=_C569 ,"];75[shape=box, label="id:75 level: 4\n37: C82 C83 C84 C87 C179 \nC188 C198 C199 C200 C201 C202 \nC203 C204 C231 C241 C248 C249 \nC250 C251 C253 C254 C255 C367 \nC375 C382 C388 C389 C390 C391 \nC392 C393 C455 C521 C525 C532 \nC537 C538 \n209: C82_=_C83( C82 C83 ) C82_=_C84( C82 C84 ) C82_=_C87( C82 C87 ) C82_=_C179( C82 C179 ) C82_=_C188( C82 C188 ) \nC82_=_C198( C82 C198 ) C82_=_C199( C82 C199 ) C82_=_C200( C82 C200 ) C82_=_C201( C82 C201 ) C82_=_C202( C82 C202 ) C82_=_C203( C82 C203 ) \nC82_=_C204( C82 C204 ) C83_=_C84( C83 C84 ) C83_=_C87( C83 C87 ) C83_=_C201( C83 C201 ) C83_=_C231( C83 C231 ) C83_=_C241( C83 C241 ) \nC83_=_C248( C83 C248 ) C83_=_C249( C83 C249 ) C83_=_C250( C83 C250 ) C83_=_C251( C83 C251 ) C83_=_C253( C83 C253 ) C83_=_C254( C83 C254 ) \nC83_=_C255( C83 C255 ) C84_=_C87( C84 C87 ) C84_=_C202( C84 C202 ) C84_=_C367( C84 C367 ) C84_=_C375( C84 C375 ) C84_=_C382( C84 C382 ) \nC84_=_C388( C84 C388 ) C84_=_C389( C84 C389 ) C84_=_C390( C84 C390 ) C84_=_C391( C84 C391 ) C84_=_C392( C84 C392 ) C84_=_C393( C84 C393 ) \nC87_=_C255( C87 C255 ) C87_=_C393( C87 C393 ) C87_=_C455( C87 C455 ) C87_=_C521( C87 C521 ) C87_=_C525( C87 C525 ) C87_=_C532( C87 C532 ) \nC87_=_C537( C87 C537 ) C87_=_C538( C87 C538 ) C179_=_C188( C179 C188 ) C179_=_C198( C179 C198 ) C179_=_C199( C179 C199 ) C179_=_C200( C179 C200 ) \nC179_=_C201( C179 C201 ) C179_=_C202( C179 C202 ) C179_=_C203( C179 C203 ) C179_=_C204( C179 C204 ) C188_=_C198( C188 C198 ) C188_=_C199( C188 C199 ) \nC188_=_C200( C188 C200 ) C188_=_C201( C188 C201 ) C188_=_C202( C188 C202 ) C188_=_C203( C188 C203 ) C188_=_C204( C188 C204 ) C198_=_C199( C198 C199 ) \nC198_=_C200( C198 C200 ) C198_=_C201( C198 C201 ) C198_=_C202( C198 C202 ) C198_=_C203( C198 C203 ) C198_=_C204( C198 C204 ) C199_=_C200( C199 C200 ) \nC199_=_C201( C199 C201 ) C199_=_C202( C199 C202 ) C199_=_C203( C199 C203 ) C199_=_C204( C199 C204 ) C200_=_C201( C200 C201 ) C200_=_C202( C200 C202 ) \nC200_=_C203( C200 C203 ) C200_=_C204( C200 C204 ) C201_=_C202( C201 C202 ) C201_=_C203( C201 C203 ) C201_=_C204( C201 C204 ) C201_=_C231( C201 C231 ) \nC201_=_C241( C201 C241 ) C201_=_C248( C201 C248 ) C201_=_C249( C201 C249 ) C201_=_C250( C201 C250 ) C201_=_C251( C201 C251 ) C201_=_C253( C201 C253 ) \nC201_=_C254( C201 C254 ) C201_=_C255( C201 C255 ) C202_=_C203( C202 C203 ) C202_=_C204( C202 C204 ) C202_=_C367( C202 C367 ) C202_=_C375( C202 C375 ) \nC202_=_C382( C202 C382 ) C202_=_C388( C202 C388 ) C202_=_C389( C202 C389 ) C202_=_C390( C202 C390 ) C202_=_C391( C202 C391 ) C202_=_C392( C202 C392 ) \nC202_=_C393( C202 C393 ) C203_=_C204( C203 C204 ) C203_=_C253( C203 C253 ) C203_=_C391( C203 C391 ) C203_=_C455( C203 C455 ) C204_=_C254( C204 C254 ) \nC204_=_C392( C204 C392 ) C204_=_C521( C204 C521 ) C231_=_C241( C231 C241 ) C231_=_C248( C231 C248 ) C231_=_C249( C231 C249 ) C231_=_C250( C231 C250 ) \nC231_=_C251( C231 C251 ) C231_=_C253(</w:t>
      </w:r>
    </w:p>
    <w:p>
      <w:pPr>
        <w:pStyle w:val="PreformattedText"/>
        <w:bidi w:val="0"/>
        <w:spacing w:before="0" w:after="0"/>
        <w:jc w:val="left"/>
        <w:rPr/>
      </w:pPr>
      <w:r>
        <w:rPr/>
        <w:t xml:space="preserve"> </w:t>
      </w:r>
      <w:r>
        <w:rPr/>
        <w:t>C231 C253 ) C231_=_C254( C231 C254 ) C231_=_C255( C231 C255 ) C241_=_C248( C241 C248 ) C241_=_C249( C241 C249 ) \nC241_=_C250( C241 C250 ) C241_=_C251( C241 C251 ) C241_=_C253( C241 C253 ) C241_=_C254( C241 C254 ) C241_=_C255( C241 C255 ) C248_=_C249( C248 C249 ) \nC248_=_C250( C248 C250 ) C248_=_C251( C248 C251 ) C248_=_C253( C248 C253 ) C248_=_C254( C248 C254 ) C248_=_C255( C248 C255 ) C249_=_C250( C249 C250 ) \nC249_=_C251( C249 C251 ) C249_=_C253( C249 C253 ) C249_=_C254( C249 C254 ) C249_=_C255( C249 C255 ) C250_=_C251( C250 C251 ) C250_=_C253( C250 C253 ) \nC250_=_C254( C250 C254 ) C250_=_C255( C250 C255 ) C251_=_C253( C251 C253 ) C251_=_C254( C251 C254 ) C251_=_C255( C251 C255 ) C253_=_C254( C253 C254 ) \nC253_=_C255( C253 C255 ) C253_=_C391( C253 C391 ) C253_=_C455( C253 C455 ) C254_=_C255( C254 C255 ) C254_=_C392( C254 C392 ) C254_=_C521( C254 C521 ) \nC255_=_C393( C255 C393 ) C255_=_C455( C255 C455 ) C255_=_C521( C255 C521 ) C255_=_C525( C255 C525 ) C255_=_C532( C255 C532 ) C255_=_C537( C255 C537 ) \nC255_=_C538( C255 C538 ) C367_=_C375( C367 C375 ) C367_=_C382( C367 C382 ) C367_=_C388( C367 C388 ) C367_=_C389( C367 C389 ) C367_=_C390( C367 C390 ) \nC367_=_C391( C367 C391 ) C367_=_C392( C367 C392 ) C367_=_C393( C367 C393 ) C375_=_C382( C375 C382 ) C375_=_C388( C375 C388 ) C375_=_C389( C375 C389 ) \nC375_=_C390( C375 C390 ) C375_=_C391( C375 C391 ) C375_=_C392( C375 C392 ) C375_=_C393( C375 C393 ) C382_=_C388( C382 C388 ) C382_=_C389( C382 C389 ) \nC382_=_C390( C382 C390 ) C382_=_C391( C382 C391 ) C382_=_C392( C382 C392 ) C382_=_C393( C382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1_=_C455( C391 C455 ) C392_=_C393( C392 C393 ) C392_=_C521( C392 C521 ) C393_=_C455( C393 C455 ) C393_=_C521( C393 C521 ) C393_=_C525( C393 C525 ) \nC393_=_C532( C393 C532 ) C393_=_C537( C393 C537 ) C393_=_C538( C393 C538 ) C455_=_C521( C455 C521 ) C455_=_C525( C455 C525 ) C455_=_C532( C455 C532 ) \nC455_=_C537( C455 C537 ) C455_=_C538( C455 C538 ) C521_=_C525( C521 C525 ) C521_=_C532( C521 C532 ) C521_=_C537( C521 C537 ) C521_=_C538( C521 C538 ) \nC525_=_C532( C525 C532 ) C525_=_C537( C525 C537 ) C525_=_C538( C525 C538 ) C532_=_C537( C532 C537 ) C532_=_C538( C532 C538 ) C537_=_C538( C537 C538 ) "];58-&gt;75[label="33: C82 C83 C84 C87 C179 \nC188 C198 C199 C200 C203 C204 \nC231 C241 C248 C249 C250 C251 \nC253 C254 C367 C375 C382 C388 \nC389 C390 C391 C392 C455 C521 \nC525 C532 C537 C538 \n139: C82_=_C83 ,C82_=_C84 ,C82_=_C87 ,C82_=_C179 ,C82_=_C188 ,\nC82_=_C198 ,C82_=_C199 ,C82_=_C200 ,C82_=_C203 ,C82_=_C204 ,C83_=_C84 ,\nC83_=_C87 ,C83_=_C231 ,C83_=_C241 ,C83_=_C248 ,C83_=_C249 ,C83_=_C250 ,\nC83_=_C251 ,C83_=_C253 ,C83_=_C254 ,C84_=_C87 ,C84_=_C367 ,C84_=_C375 ,\nC84_=_C382 ,C84_=_C388 ,C84_=_C389 ,C84_=_C390 ,C84_=_C391 ,C84_=_C392 ,\nC87_=_C455 ,C87_=_C521 ,C87_=_C525 ,C87_=_C532 ,C87_=_C537 ,C87_=_C538 ,\nC179_=_C188 ,C179_=_C198 ,C179_=_C199 ,C179_=_C200 ,C179_=_C203 ,C179_=_C204 ,\nC188_=_C198 ,C188_=_C199 ,C188_=_C200 ,C188_=_C203 ,C188_=_C204 ,C198_=_C199 ,\nC198_=_C200 ,C198_=_C203 ,C198_=_C204 ,C199_=_C200 ,C199_=_C203 ,C199_=_C204 ,\nC200_=_C203 ,C200_=_C204 ,C203_=_C204 ,C203_=_C253 ,C203_=_C391 ,C203_=_C455 ,\nC204_=_C254 ,C204_=_C392 ,C204_=_C521 ,C231_=_C241 ,C231_=_C248 ,C231_=_C249 ,\nC231_=_C250 ,C231_=_C251 ,C231_=_C253 ,C231_=_C254 ,C241_=_C248 ,C241_=_C249 ,\nC241_=_C250 ,C241_=_C251 ,C241_=_C253 ,C241_=_C254 ,C248_=_C249 ,C248_=_C250 ,\nC248_=_C251 ,C248_=_C253 ,C248_=_C254 ,C249_=_C250 ,C249_=_C251 ,C249_=_C253 ,\nC249_=_C254 ,C250_=_C251 ,C250_=_C253 ,C250_=_C254 ,C251_=_C253 ,C251_=_C254 ,\nC253_=_C254 ,C253_=_C391 ,C253_=_C455 ,C254_=_C392 ,C254_=_C521 ,C367_=_C375 ,\nC367_=_C382 ,C367_=_C388 ,C367_=_C389 ,C367_=_C390 ,C367_=_C391 ,C367_=_C392 ,\nC375_=_C382 ,C375_=_C388 ,C375_=_C389 ,C375_=_C390 ,C375_=_C391 ,C375_=_C392 ,\nC382_=_C388 ,C382_=_C389 ,C382_=_C390 ,C382_=_C391 ,C382_=_C392 ,C388_=_C389 ,\nC388_=_C390 ,C388_=_C391 ,C388_=_C392 ,C389_=_C390 ,C389_=_C391 ,C389_=_C392 ,\nC390_=_C391 ,C390_=_C392 ,C391_=_C392 ,C391_=_C455 ,C392_=_C521 ,C455_=_C521 ,\nC455_=_C525 ,C455_=_C532 ,C455_=_C537 ,C455_=_C538 ,C521_=_C525 ,C521_=_C532 ,\nC521_=_C537 ,C521_=_C538 ,C525_=_C532 ,C525_=_C537 ,C525_=_C538 ,C532_=_C537 ,\nC532_=_C538 ,C537_=_C538 ,"];76[shape=box, label="id:76 level: 4\n47: C7 C63 C74 C111 C117 \nC130 C175 C195 C216 C228 C237 \nC245 C271 C273 C300 C321 C355 \nC366 C367 C368 C369 C370 C371 \nC372 C373 C374 C375 C376 C377 \nC378 C379 C380 C381 C382 C386 \nC387 C388 C389 C390 C396 C397 \nC398 C400 C401 C402 C403 C404 \n246: C7_=_C63( C7 C63 ) C7_=_C130( C7 C130 ) C7_=_C366( C7 C366 ) C7_=_C367( C7 C367 ) C7_=_C368( C7 C368 ) \nC7_=_C369( C7 C369 ) C7_=_C370( C7 C370 ) C7_=_C371( C7 C371 ) C7_=_C372( C7 C372 ) C7_=_C373( C7 C373 ) C63_=_C130( C63 C130 ) \nC63_=_C366( C63 C366 ) C63_=_C367( C63 C367 ) C63_=_C368( C63 C368 ) C63_=_C369( C63 C369 ) C63_=_C370( C63 C370 ) C63_=_C371( C63 C371 ) \nC63_=_C372( C63 C372 ) C63_=_C373( C63 C373 ) C74_=_C237( C74 C237 ) C74_=_C300( C74 C300 ) C74_=_C374( C74 C374 ) C74_=_C375( C74 C375 ) \nC74_=_C376( C74 C376 ) C74_=_C377( C74 C377 ) C74_=_C378( C74 C378 ) C74_=_C379( C74 C379 ) C74_=_C380( C74 C380 ) C74_=_C381( C74 C381 ) \nC111_=_C228( C111 C228 ) C111_=_C271( C111 C271 ) C111_=_C321( C111 C321 ) C111_=_C369( C111 C369 ) C111_=_C377( C111 C377 ) C111_=_C389( C111 C389 ) \nC111_=_C400( C111 C400 ) C111_=_C401( C111 C401 ) C117_=_C175( C117 C175 ) C117_=_C273( C117 C273 ) C117_=_C370( C117 C370 ) C117_=_C378( C117 C378 ) \nC117_=_C390( C117 C390 ) C117_=_C402( C117 C402 ) C117_=_C403( C117 C403 ) C117_=_C404( C117 C404 ) C130_=_C366( C130 C366 ) C130_=_C367( C130 C367 ) \nC130_=_C368( C130 C368 ) C130_=_C369( C130 C369 ) C130_=_C370( C130 C370 ) C130_=_C371( C130 C371 ) C130_=_C372( C130 C372 ) C130_=_C373( C130 C373 ) \nC175_=_C273( C175 C273 ) C175_=_C370( C175 C370 ) C175_=_C378( C175 C378 ) C175_=_C390( C175 C390 ) C175_=_C402( C175 C402 ) C175_=_C403( C175 C403 ) \nC175_=_C404( C175 C404 ) C195_=_C245( C195 C245 ) C195_=_C366( C195 C366 ) C195_=_C374( C195 C374 ) C195_=_C382( C195 C382 ) C195_=_C386( C195 C386 ) \nC195_=_C387( C195 C387 ) C216_=_C355( C216 C355 ) C216_=_C368( C216 C368 ) C216_=_C376( C216 C376 ) C216_=_C388( C216 C388 ) C216_=_C396( C216 C396 ) \nC216_=_C397( C216 C397 ) C216_=_C398( C216 C398 ) C228_=_C271( C228 C271 ) C228_=_C321( C228 C321 ) C228_=_C369( C228 C369 ) C228_=_C377( C228 C377 ) \nC228_=_C389( C228 C389 ) C228_=_C400( C228 C400 ) C228_=_C401( C228 C401 ) C237_=_C300( C237 C300 ) C237_=_C374( C237 C374 ) C237_=_C375( C237 C375 ) \nC237_=_C376( C237 C376 ) C237_=_C377( C237 C377 ) C237_=_C378( C237 C378 ) C237_=_C379( C237 C379 ) C237_=_C380( C237 C380 ) C237_=_C381( C237 C381 ) \nC245_=_C366( C245 C366 ) C245_=_C374( C245 C374 ) C245_=_C382( C245 C382 ) C245_=_C386( C245 C386 ) C245_=_C387( C245 C387 ) C271_=_C321( C271 C321 ) \nC271_=_C369( C271 C369 ) C271_=_C377( C271 C377 ) C271_=_C389( C271 C389 ) C271_=_C400( C271 C400 ) C271_=_C401( C271 C401 ) C273_=_C370( C273 C370 ) \nC273_=_C378( C273 C378 ) C273_=_C390( C273 C390 ) C273_=_C402( C273 C402 ) C273_=_C403( C273 C403 ) C273_=_C404( C273 C404 ) C300_=_C374( C300 C374 ) \nC300_=_C375( C300 C375 ) C300_=_C376( C300 C376 ) C300_=_C377( C300 C377 ) C300_=_C378( C300 C378 ) C300_=_C379( C300 C379 ) C300_=_C380( C300 C380 ) \nC300_=_C381( C300 C381 ) C321_=_C369( C321 C369 ) C321_=_C377( C321 C377 ) C321_=_C389( C321 C389 ) C321_=_C400( C321 C400 ) C321_=_C401( C321 C401 ) \nC355_=_C368( C355 C368 ) C355_=_C376( C355 C376 ) C355_=_C388( C355 C388 ) C355_=_C396( C355 C396 ) C355_=_C397( C355 C397 ) C355_=_C398( C355 C398 ) \nC366_=_C367( C366 C367 ) C366_=_C368( C366 C368 ) C366_=_C369( C366 C369 ) C366_=_C370( C366 C370 ) C366_=_C371( C366 C371 ) C366_=_C372( C366 C372 ) \nC366_=_C373( C366 C373 ) C366_=_C374( C366 C374 ) C366_=_C382( C366 C382 ) C366_=_C386( C366 C386 ) C366_=_C387( C366 C387 ) C367_=_C368( C367 C368 ) \nC367_=_C369( C367 C369 ) C367_=_C370( C367 C370 ) C367_=_C371( C367 C371 ) C367_=_C372( C367 C372 ) C367_=_C373( C367 C373 ) C367_=_C375( C367 C375 ) \nC367_=_C382( C367 C382 ) C367_=_C388( C367 C388 ) C367_=_C389( C367 C389 ) C367_=_C390( C367 C390 ) C368_=_C369( C368 C369 ) C368_=_C370( C368 C370 ) \nC368_=_C371( C368 C371 ) C368_=_C372( C368 C372 ) C368_=_C373( C368 C373 ) C368_=_C376( C368 C376 ) C368_=_C388( C368 C388 ) C368_=_C396( C368 C396 ) \nC368_=_C397( C368 C397 ) C368_=_C398( C368 C398 ) C369_=_C370( C369 C370 ) C369_=_C371( C369 C371 ) C369_=_C372( C369 C372 ) C369_=_C373( C369 C373 ) \nC369_=_C377( C369 C377 ) C369_=_C389( C369 C389 ) C369_=_C400( C369 C400 ) C369_=_C401( C369 C401 ) C370_=_C371( C370 C371 ) C370_=_C372( C370 C372 ) \nC370_=_C373( C370 C373 ) C370_=_C378( C370 C378 ) C370_=_C390( C370 C390 ) C370_=_C402( C370 C402 ) C370_=_C403( C370 C403 ) C370_=_C404( C370 C404 ) \nC371_=_C372( C371 C372 ) C371_=_C373( C371 C373 ) C372_=_C373( C372 C373 ) C374_=_C375( C374 C375 ) C374_=_C376( C374 C376 ) C374_=_C377( C374 C377 ) \nC374_=_C378( C374 C378 ) C374_=_C379( C374 C379 ) C374_=_C380( C374 C380 ) C374_=_C381( C374 C381 ) C374_=_C382( C374 C382 ) C374_=_C386( C374 C386 ) \nC374_=_C387( C374 C387 ) C375_=_C376( C375 C376 ) C375_=_C377( C375 C377 ) C375_=_C378( C375 C378 ) C375_=_C379( C375 C379 ) C375_=_C380( C375 C380 ) \nC375_=_C381( C375 C381 ) C375_=_C382( C375 C382 ) C375_=_C388( C375 C388 ) C375_=_C389( C375 C389 ) C375_=_C390( C375 C390 ) C376_=_C377( C376 C377 ) \nC376_=_C378( C376 C378 ) C376_=_C379( C376 C379 ) C376_=_C380( C376 C380 ) C376_=_C381( C376 C381 ) C376_=_C388( C376 C388 ) C376_=_C396(</w:t>
      </w:r>
    </w:p>
    <w:p>
      <w:pPr>
        <w:pStyle w:val="PreformattedText"/>
        <w:bidi w:val="0"/>
        <w:spacing w:before="0" w:after="0"/>
        <w:jc w:val="left"/>
        <w:rPr/>
      </w:pPr>
      <w:r>
        <w:rPr/>
        <w:t xml:space="preserve"> </w:t>
      </w:r>
      <w:r>
        <w:rPr/>
        <w:t>C376 C396 ) \nC376_=_C397( C376 C397 ) C376_=_C398( C376 C398 ) C377_=_C378( C377 C378 ) C377_=_C379( C377 C379 ) C377_=_C380( C377 C380 ) C377_=_C381( C377 C381 ) \nC377_=_C389( C377 C389 ) C377_=_C400( C377 C400 ) C377_=_C401( C377 C401 ) C378_=_C379( C378 C379 ) C378_=_C380( C378 C380 ) C378_=_C381( C378 C381 ) \nC378_=_C390( C378 C390 ) C378_=_C402( C378 C402 ) C378_=_C403( C378 C403 ) C378_=_C404( C378 C404 ) C379_=_C380( C379 C380 ) C379_=_C381( C379 C381 ) \nC380_=_C381( C380 C381 ) C382_=_C386( C382 C386 ) C382_=_C387( C382 C387 ) C382_=_C388( C382 C388 ) C382_=_C389( C382 C389 ) C382_=_C390( C382 C390 ) \nC386_=_C387( C386 C387 ) C388_=_C389( C388 C389 ) C388_=_C390( C388 C390 ) C388_=_C396( C388 C396 ) C388_=_C397( C388 C397 ) C388_=_C398( C388 C398 ) \nC389_=_C390( C389 C390 ) C389_=_C400( C389 C400 ) C389_=_C401( C389 C401 ) C390_=_C402( C390 C402 ) C390_=_C403( C390 C403 ) C390_=_C404( C390 C404 ) \nC396_=_C397( C396 C397 ) C396_=_C398( C396 C398 ) C397_=_C398( C397 C398 ) C400_=_C401( C400 C401 ) C402_=_C403( C402 C403 ) C402_=_C404( C402 C404 ) \nC403_=_C404( C403 C404 ) "];58-&gt;76[label="39: C7 C63 C74 C111 C117 \nC130 C175 C195 C216 C228 C237 \nC245 C271 C273 C300 C321 C355 \nC367 C371 C372 C373 C375 C379 \nC380 C381 C382 C386 C387 C388 \nC389 C390 C396 C397 C398 C400 \nC401 C402 C403 C404 \n124: C7_=_C63 ,C7_=_C130 ,C7_=_C367 ,C7_=_C371 ,C7_=_C372 ,\nC7_=_C373 ,C63_=_C130 ,C63_=_C367 ,C63_=_C371 ,C63_=_C372 ,C63_=_C373 ,\nC74_=_C237 ,C74_=_C300 ,C74_=_C375 ,C74_=_C379 ,C74_=_C380 ,C74_=_C381 ,\nC111_=_C228 ,C111_=_C271 ,C111_=_C321 ,C111_=_C389 ,C111_=_C400 ,C111_=_C401 ,\nC117_=_C175 ,C117_=_C273 ,C117_=_C390 ,C117_=_C402 ,C117_=_C403 ,C117_=_C404 ,\nC130_=_C367 ,C130_=_C371 ,C130_=_C372 ,C130_=_C373 ,C175_=_C273 ,C175_=_C390 ,\nC175_=_C402 ,C175_=_C403 ,C175_=_C404 ,C195_=_C245 ,C195_=_C382 ,C195_=_C386 ,\nC195_=_C387 ,C216_=_C355 ,C216_=_C388 ,C216_=_C396 ,C216_=_C397 ,C216_=_C398 ,\nC228_=_C271 ,C228_=_C321 ,C228_=_C389 ,C228_=_C400 ,C228_=_C401 ,C237_=_C300 ,\nC237_=_C375 ,C237_=_C379 ,C237_=_C380 ,C237_=_C381 ,C245_=_C382 ,C245_=_C386 ,\nC245_=_C387 ,C271_=_C321 ,C271_=_C389 ,C271_=_C400 ,C271_=_C401 ,C273_=_C390 ,\nC273_=_C402 ,C273_=_C403 ,C273_=_C404 ,C300_=_C375 ,C300_=_C379 ,C300_=_C380 ,\nC300_=_C381 ,C321_=_C389 ,C321_=_C400 ,C321_=_C401 ,C355_=_C388 ,C355_=_C396 ,\nC355_=_C397 ,C355_=_C398 ,C367_=_C371 ,C367_=_C372 ,C367_=_C373 ,C367_=_C375 ,\nC367_=_C382 ,C367_=_C388 ,C367_=_C389 ,C367_=_C390 ,C371_=_C372 ,C371_=_C373 ,\nC372_=_C373 ,C375_=_C379 ,C375_=_C380 ,C375_=_C381 ,C375_=_C382 ,C375_=_C388 ,\nC375_=_C389 ,C375_=_C390 ,C379_=_C380 ,C379_=_C381 ,C380_=_C381 ,C382_=_C386 ,\nC382_=_C387 ,C382_=_C388 ,C382_=_C389 ,C382_=_C390 ,C386_=_C387 ,C388_=_C389 ,\nC388_=_C390 ,C388_=_C396 ,C388_=_C397 ,C388_=_C398 ,C389_=_C390 ,C389_=_C400 ,\nC389_=_C401 ,C390_=_C402 ,C390_=_C403 ,C390_=_C404 ,C396_=_C397 ,C396_=_C398 ,\nC397_=_C398 ,C400_=_C401 ,C402_=_C403 ,C402_=_C404 ,C403_=_C404 ,"];77[shape=box, label="id:77 level: 4\n42: C52 C56 C57 C58 C61 \nC66 C67 C68 C69 C70 C72 \nC73 C74 C75 C76 C78 C79 \nC80 C81 C82 C83 C84 C85 \nC86 C87 C88 C89 C90 C91 \nC92 C93 C94 C95 C96 C97 \nC100 C107 C114 C120 C121 C122 \nC123 \n266: C52_=_C61( C52 C61 ) C52_=_C81( C52 C81 ) C52_=_C91( C52 C91 ) C52_=_C100( C52 C100 ) C52_=_C107( C52 C107 ) \nC52_=_C114( C52 C114 ) C52_=_C120( C52 C120 ) C52_=_C121( C52 C121 ) C52_=_C122( C52 C122 ) C52_=_C123( C52 C123 ) C56_=_C57( C56 C57 ) \nC56_=_C58( C56 C58 ) C56_=_C61( C56 C61 ) C56_=_C66( C56 C66 ) C56_=_C67( C56 C67 ) C56_=_C68( C56 C68 ) C56_=_C69( C56 C69 ) \nC56_=_C70( C56 C70 ) C56_=_C72( C56 C72 ) C56_=_C73( C56 C73 ) C56_=_C74( C56 C74 ) C56_=_C75( C56 C75 ) C56_=_C76( C56 C76 ) \nC57_=_C58( C57 C58 ) C57_=_C61( C57 C61 ) C57_=_C66( C57 C66 ) C57_=_C78( C57 C78 ) C57_=_C79( C57 C79 ) C57_=_C80( C57 C80 ) \nC57_=_C81( C57 C81 ) C57_=_C82( C57 C82 ) C57_=_C83( C57 C83 ) C57_=_C84( C57 C84 ) C57_=_C85( C57 C85 ) C57_=_C86( C57 C86 ) \nC57_=_C87( C57 C87 ) C58_=_C61( C58 C61 ) C58_=_C67( C58 C67 ) C58_=_C88( C58 C88 ) C58_=_C89( C58 C89 ) C58_=_C90( C58 C90 ) \nC58_=_C91( C58 C91 ) C58_=_C92( C58 C92 ) C58_=_C93( C58 C93 ) C58_=_C94( C58 C94 ) C58_=_C95( C58 C95 ) C58_=_C96( C58 C96 ) \nC58_=_C97( C58 C97 ) C61_=_C81( C61 C81 ) C61_=_C91( C61 C91 ) C61_=_C100( C61 C100 ) C61_=_C107( C61 C107 ) C61_=_C114( C61 C114 ) \nC61_=_C120( C61 C120 ) C61_=_C121( C61 C121 ) C61_=_C122( C61 C122 ) C61_=_C123( C61 C123 ) C66_=_C67( C66 C67 ) C66_=_C68( C66 C68 ) \nC66_=_C69( C66 C69 ) C66_=_C70( C66 C70 ) C66_=_C72( C66 C72 ) C66_=_C73( C66 C73 ) C66_=_C74( C66 C74 ) C66_=_C75( C66 C75 ) \nC66_=_C76( C66 C76 ) C66_=_C78( C66 C78 ) C66_=_C79( C66 C79 ) C66_=_C80( C66 C80 ) C66_=_C81( C66 C81 ) C66_=_C82( C66 C82 ) \nC66_=_C83( C66 C83 ) C66_=_C84( C66 C84 ) C66_=_C85( C66 C85 ) C66_=_C86( C66 C86 ) C66_=_C87( C66 C87 ) C67_=_C68( C67 C68 ) \nC67_=_C69( C67 C69 ) C67_=_C70( C67 C70 ) C67_=_C72( C67 C72 ) C67_=_C73( C67 C73 ) C67_=_C74( C67 C74 ) C67_=_C75( C67 C75 ) \nC67_=_C76( C67 C76 ) C67_=_C88( C67 C88 ) C67_=_C89( C67 C89 ) C67_=_C90( C67 C90 ) C67_=_C91( C67 C91 ) C67_=_C92( C67 C92 ) \nC67_=_C93( C67 C93 ) C67_=_C94( C67 C94 ) C67_=_C95( C67 C95 ) C67_=_C96( C67 C96 ) C67_=_C97( C67 C97 ) C68_=_C69( C68 C69 ) \nC68_=_C70( C68 C70 ) C68_=_C72( C68 C72 ) C68_=_C73( C68 C73 ) C68_=_C74( C68 C74 ) C68_=_C75( C68 C75 ) C68_=_C76( C68 C76 ) \nC68_=_C78( C68 C78 ) C68_=_C88( C68 C88 ) C68_=_C100( C68 C100 ) C69_=_C70( C69 C70 ) C69_=_C72( C69 C72 ) C69_=_C73( C69 C73 ) \nC69_=_C74( C69 C74 ) C69_=_C75( C69 C75 ) C69_=_C76( C69 C76 ) C69_=_C79( C69 C79 ) C69_=_C89( C69 C89 ) C69_=_C107( C69 C107 ) \nC70_=_C72( C70 C72 ) C70_=_C73( C70 C73 ) C70_=_C74( C70 C74 ) C70_=_C75( C70 C75 ) C70_=_C76( C70 C76 ) C70_=_C80( C70 C80 ) \nC70_=_C90( C70 C90 ) C70_=_C114( C70 C114 ) C72_=_C73( C72 C73 ) C72_=_C74( C72 C74 ) C72_=_C75( C72 C75 ) C72_=_C76( C72 C76 ) \nC73_=_C74( C73 C74 ) C73_=_C75( C73 C75 ) C73_=_C76( C73 C76 ) C74_=_C75( C74 C75 ) C74_=_C76( C74 C76 ) C75_=_C76( C75 C76 ) \nC78_=_C79( C78 C79 ) C78_=_C80( C78 C80 ) C78_=_C81( C78 C81 ) C78_=_C82( C78 C82 ) C78_=_C83( C78 C83 ) C78_=_C84( C78 C84 ) \nC78_=_C85( C78 C85 ) C78_=_C86( C78 C86 ) C78_=_C87( C78 C87 ) C78_=_C88( C78 C88 ) C78_=_C100( C78 C100 ) C79_=_C80( C79 C80 ) \nC79_=_C81( C79 C81 ) C79_=_C82( C79 C82 ) C79_=_C83( C79 C83 ) C79_=_C84( C79 C84 ) C79_=_C85( C79 C85 ) C79_=_C86( C79 C86 ) \nC79_=_C87( C79 C87 ) C79_=_C89( C79 C89 ) C79_=_C107( C79 C107 ) C80_=_C81( C80 C81 ) C80_=_C82( C80 C82 ) C80_=_C83( C80 C83 ) \nC80_=_C84( C80 C84 ) C80_=_C85( C80 C85 ) C80_=_C86( C80 C86 ) C80_=_C87( C80 C87 ) C80_=_C90( C80 C90 ) C80_=_C114( C80 C114 ) \nC81_=_C82( C81 C82 ) C81_=_C83( C81 C83 ) C81_=_C84( C81 C84 ) C81_=_C85( C81 C85 ) C81_=_C86( C81 C86 ) C81_=_C87( C81 C87 ) \nC81_=_C91( C81 C91 ) C81_=_C100( C81 C100 ) C81_=_C107( C81 C107 ) C81_=_C114( C81 C114 ) C81_=_C120( C81 C120 ) C81_=_C121( C81 C121 ) \nC81_=_C122( C81 C122 ) C81_=_C123( C81 C123 ) C82_=_C83( C82 C83 ) C82_=_C84( C82 C84 ) C82_=_C85( C82 C85 ) C82_=_C86( C82 C86 ) \nC82_=_C87( C82 C87 ) C83_=_C84( C83 C84 ) C83_=_C85( C83 C85 ) C83_=_C86( C83 C86 ) C83_=_C87( C83 C87 ) C84_=_C85( C84 C85 ) \nC84_=_C86( C84 C86 ) C84_=_C87( C84 C87 ) C85_=_C86( C85 C86 ) C85_=_C87( C85 C87 ) C86_=_C87( C86 C87 ) C88_=_C89( C88 C89 ) \nC88_=_C90( C88 C90 ) C88_=_C91( C88 C91 ) C88_=_C92( C88 C92 ) C88_=_C93( C88 C93 ) C88_=_C94( C88 C94 ) C88_=_C95( C88 C95 ) \nC88_=_C96( C88 C96 ) C88_=_C97( C88 C97 ) C88_=_C100( C88 C100 ) C89_=_C90( C89 C90 ) C89_=_C91( C89 C91 ) C89_=_C92( C89 C92 ) \nC89_=_C93( C89 C93 ) C89_=_C94( C89 C94 ) C89_=_C95( C89 C95 ) C89_=_C96( C89 C96 ) C89_=_C97( C89 C97 ) C89_=_C107( C89 C107 ) \nC90_=_C91( C90 C91 ) C90_=_C92( C90 C92 ) C90_=_C93( C90 C93 ) C90_=_C94( C90 C94 ) C90_=_C95( C90 C95 ) C90_=_C96( C90 C96 ) \nC90_=_C97( C90 C97 ) C90_=_C114( C90 C114 ) C91_=_C92( C91 C92 ) C91_=_C93( C91 C93 ) C91_=_C94( C91 C94 ) C91_=_C95( C91 C95 ) \nC91_=_C96( C91 C96 ) C91_=_C97( C91 C97 ) C91_=_C100( C91 C100 ) C91_=_C107( C91 C107 ) C91_=_C114( C91 C114 ) C91_=_C120( C91 C120 ) \nC91_=_C121( C91 C121 ) C91_=_C122( C91 C122 ) C91_=_C123( C91 C123 ) C92_=_C93( C92 C93 ) C92_=_C94( C92 C94 ) C92_=_C95( C92 C95 ) \nC92_=_C96( C92 C96 ) C92_=_C97( C92 C97 ) C93_=_C94( C93 C94 ) C93_=_C95( C93 C95 ) C93_=_C96( C93 C96 ) C93_=_C97( C93 C97 ) \nC94_=_C95( C94 C95 ) C94_=_C96( C94 C96 ) C94_=_C97( C94 C97 ) C95_=_C96( C95 C96 ) C95_=_C97( C95 C97 ) C96_=_C97( C96 C97 ) \nC100_=_C107( C100 C107 ) C100_=_C114( C100 C114 ) C100_=_C120( C100 C120 ) C100_=_C121( C100 C121 ) C100_=_C122( C100 C122 ) C100_=_C123( C100 C123 ) \nC107_=_C114( C107 C114 ) C107_=_C120( C107 C120 ) C107_=_C121( C107 C121 ) C107_=_C122( C107 C122 ) C107_=_C123( C107 C123 ) C114_=_C120( C114 C120 ) \nC114_=_C121( C114 C121 ) C114_=_C122( C114 C122 ) C114_=_C123( C114 C123 ) C120_=_C121( C120 C121 ) C120_=_C122( C120 C122 ) C120_=_C123( C120 C123 ) \nC121_=_C122( C121 C122 ) C121_=_C123( C121 C123 ) C122_=_C123( C122 C123 ) "];59-&gt;77[label="38: C52 C56 C57 C58 C61 \nC68 C69 C70 C72 C73 C74 \nC75 C76 C78 C79 C80 C82 \nC83 C84 C85 C86 C87 C88 \nC89 C90 C92 C93 C94 C95 \nC96 C97 C100 C107 C114 C120 \nC121 C122 C123 \n186: C52_=_C61 ,C52_=_C100 ,C52_=_C107 ,C52_=_C114 ,C52_=_C120 ,\nC52_=_C121 ,C52_=_C122 ,C52_=_C123 ,C56_=_C57 ,C56_=_C58 ,C56_=_C61 ,\nC56_=_C68 ,C56_=_C69 ,C56_=_C70 ,C56_=_C72 ,C56_=_C73 ,C56_=_C74 ,\nC56_=_C75 ,C56_=_C76 ,C57_=_C58 ,C57_=_C61 ,C57_=_C78 ,C57_=_C79 ,\nC57_=_C80 ,C57_=_C82 ,C57_=_C83 ,C57_=_C84 ,C57_=_C85 ,C57_=_C86 ,\nC57_=_C87 ,C58_=_C61 ,C58_=_C88 ,C58_=_C89 ,C58_=_C90 ,C58_=_C92 ,\nC58_=_C93 ,C58_=_C94 ,C58_=_C95 ,C58_=_C96 ,C58_=_C97 ,C61_=_C100 ,\nC61_=_C107 ,C61_=_C114 ,C61_=_C120 ,C61_=_C121 ,C61_=_C122 ,C61_=_C123 ,\nC68_=_C69 ,C68_=_C70 ,C68_=_C72 ,C68_=_C73 ,C68_=_C74 ,C68_=_C75 ,\nC68_=_C76 ,C68_=_C78 ,C68_=_C88 ,C68_=_C100 ,C69_=_C70</w:t>
      </w:r>
    </w:p>
    <w:p>
      <w:pPr>
        <w:pStyle w:val="PreformattedText"/>
        <w:bidi w:val="0"/>
        <w:spacing w:before="0" w:after="0"/>
        <w:jc w:val="left"/>
        <w:rPr/>
      </w:pPr>
      <w:r>
        <w:rPr/>
        <w:t xml:space="preserve"> </w:t>
      </w:r>
      <w:r>
        <w:rPr/>
        <w:t>,C69_=_C72 ,\nC69_=_C73 ,C69_=_C74 ,C69_=_C75 ,C69_=_C76 ,C69_=_C79 ,C69_=_C89 ,\nC69_=_C107 ,C70_=_C72 ,C70_=_C73 ,C70_=_C74 ,C70_=_C75 ,C70_=_C76 ,\nC70_=_C80 ,C70_=_C90 ,C70_=_C114 ,C72_=_C73 ,C72_=_C74 ,C72_=_C75 ,\nC72_=_C76 ,C73_=_C74 ,C73_=_C75 ,C73_=_C76 ,C74_=_C75 ,C74_=_C76 ,\nC75_=_C76 ,C78_=_C79 ,C78_=_C80 ,C78_=_C82 ,C78_=_C83 ,C78_=_C84 ,\nC78_=_C85 ,C78_=_C86 ,C78_=_C87 ,C78_=_C88 ,C78_=_C100 ,C79_=_C80 ,\nC79_=_C82 ,C79_=_C83 ,C79_=_C84 ,C79_=_C85 ,C79_=_C86 ,C79_=_C87 ,\nC79_=_C89 ,C79_=_C107 ,C80_=_C82 ,C80_=_C83 ,C80_=_C84 ,C80_=_C85 ,\nC80_=_C86 ,C80_=_C87 ,C80_=_C90 ,C80_=_C114 ,C82_=_C83 ,C82_=_C84 ,\nC82_=_C85 ,C82_=_C86 ,C82_=_C87 ,C83_=_C84 ,C83_=_C85 ,C83_=_C86 ,\nC83_=_C87 ,C84_=_C85 ,C84_=_C86 ,C84_=_C87 ,C85_=_C86 ,C85_=_C87 ,\nC86_=_C87 ,C88_=_C89 ,C88_=_C90 ,C88_=_C92 ,C88_=_C93 ,C88_=_C94 ,\nC88_=_C95 ,C88_=_C96 ,C88_=_C97 ,C88_=_C100 ,C89_=_C90 ,C89_=_C92 ,\nC89_=_C93 ,C89_=_C94 ,C89_=_C95 ,C89_=_C96 ,C89_=_C97 ,C89_=_C107 ,\nC90_=_C92 ,C90_=_C93 ,C90_=_C94 ,C90_=_C95 ,C90_=_C96 ,C90_=_C97 ,\nC90_=_C114 ,C92_=_C93 ,C92_=_C94 ,C92_=_C95 ,C92_=_C96 ,C92_=_C97 ,\nC93_=_C94 ,C93_=_C95 ,C93_=_C96 ,C93_=_C97 ,C94_=_C95 ,C94_=_C96 ,\nC94_=_C97 ,C95_=_C96 ,C95_=_C97 ,C96_=_C97 ,C100_=_C107 ,C100_=_C114 ,\nC100_=_C120 ,C100_=_C121 ,C100_=_C122 ,C100_=_C123 ,C107_=_C114 ,C107_=_C120 ,\nC107_=_C121 ,C107_=_C122 ,C107_=_C123 ,C114_=_C120 ,C114_=_C121 ,C114_=_C122 ,\nC114_=_C123 ,C120_=_C121 ,C120_=_C122 ,C120_=_C123 ,C121_=_C122 ,C121_=_C123 ,\nC122_=_C123 ,"];78[shape=box, label="id:78 level: 4\n48: C92 C93 C94 C95 C96 \nC97 C126 C135 C144 C153 C154 \nC155 C157 C158 C159 C160 C180 \nC189 C198 C206 C207 C208 C209 \nC210 C211 C212 C232 C242 C248 \nC256 C257 C258 C405 C409 C410 \nC411 C412 C468 C476 C477 C478 \nC479 C480 C502 C508 C513 C518 \nC522 \n253: C92_=_C93( C92 C93 ) C92_=_C94( C92 C94 ) C92_=_C95( C92 C95 ) C92_=_C96( C92 C96 ) C92_=_C97( C92 C97 ) \nC92_=_C126( C92 C126 ) C92_=_C135( C92 C135 ) C92_=_C144( C92 C144 ) C92_=_C153( C92 C153 ) C92_=_C154( C92 C154 ) C92_=_C155( C92 C155 ) \nC92_=_C157( C92 C157 ) C92_=_C158( C92 C158 ) C92_=_C159( C92 C159 ) C92_=_C160( C92 C160 ) C93_=_C94( C93 C94 ) C93_=_C95( C93 C95 ) \nC93_=_C96( C93 C96 ) C93_=_C97( C93 C97 ) C93_=_C180( C93 C180 ) C93_=_C189( C93 C189 ) C93_=_C198( C93 C198 ) C93_=_C206( C93 C206 ) \nC93_=_C207( C93 C207 ) C93_=_C208( C93 C208 ) C93_=_C209( C93 C209 ) C93_=_C210( C93 C210 ) C93_=_C211( C93 C211 ) C93_=_C212( C93 C212 ) \nC94_=_C95( C94 C95 ) C94_=_C96( C94 C96 ) C94_=_C97( C94 C97 ) C94_=_C157( C94 C157 ) C94_=_C209( C94 C209 ) C94_=_C232( C94 C232 ) \nC94_=_C242( C94 C242 ) C94_=_C248( C94 C248 ) C94_=_C256( C94 C256 ) C94_=_C257( C94 C257 ) C94_=_C258( C94 C258 ) C95_=_C96( C95 C96 ) \nC95_=_C97( C95 C97 ) C95_=_C158( C95 C158 ) C95_=_C210( C95 C210 ) C95_=_C405( C95 C405 ) C95_=_C409( C95 C409 ) C95_=_C410( C95 C410 ) \nC95_=_C411( C95 C411 ) C95_=_C412( C95 C412 ) C96_=_C97( C96 C97 ) C96_=_C159( C96 C159 ) C96_=_C211( C96 C211 ) C96_=_C468( C96 C468 ) \nC96_=_C476( C96 C476 ) C96_=_C477( C96 C477 ) C96_=_C478( C96 C478 ) C96_=_C479( C96 C479 ) C96_=_C480( C96 C480 ) C97_=_C160( C97 C160 ) \nC97_=_C212( C97 C212 ) C97_=_C502( C97 C502 ) C97_=_C508( C97 C508 ) C97_=_C513( C97 C513 ) C97_=_C518( C97 C518 ) C97_=_C522( C97 C522 ) \nC126_=_C135( C126 C135 ) C126_=_C144( C126 C144 ) C126_=_C153( C126 C153 ) C126_=_C154( C126 C154 ) C126_=_C155( C126 C155 ) C126_=_C157( C126 C157 ) \nC126_=_C158( C126 C158 ) C126_=_C159( C126 C159 ) C126_=_C160( C126 C160 ) C135_=_C144( C135 C144 ) C135_=_C153( C135 C153 ) C135_=_C154( C135 C154 ) \nC135_=_C155( C135 C155 ) C135_=_C157( C135 C157 ) C135_=_C158( C135 C158 ) C135_=_C159( C135 C159 ) C135_=_C160( C135 C160 ) C144_=_C153( C144 C153 ) \nC144_=_C154( C144 C154 ) C144_=_C155( C144 C155 ) C144_=_C157( C144 C157 ) C144_=_C158( C144 C158 ) C144_=_C159( C144 C159 ) C144_=_C160( C144 C160 ) \nC153_=_C154( C153 C154 ) C153_=_C155( C153 C155 ) C153_=_C157( C153 C157 ) C153_=_C158( C153 C158 ) C153_=_C159( C153 C159 ) C153_=_C160( C153 C160 ) \nC154_=_C155( C154 C155 ) C154_=_C157( C154 C157 ) C154_=_C158( C154 C158 ) C154_=_C159( C154 C159 ) C154_=_C160( C154 C160 ) C155_=_C157( C155 C157 ) \nC155_=_C158( C155 C158 ) C155_=_C159( C155 C159 ) C155_=_C160( C155 C160 ) C157_=_C158( C157 C158 ) C157_=_C159( C157 C159 ) C157_=_C160( C157 C160 ) \nC157_=_C209( C157 C209 ) C157_=_C232( C157 C232 ) C157_=_C242( C157 C242 ) C157_=_C248( C157 C248 ) C157_=_C256( C157 C256 ) C157_=_C257( C157 C257 ) \nC157_=_C258( C157 C258 ) C158_=_C159( C158 C159 ) C158_=_C160( C158 C160 ) C158_=_C210( C158 C210 ) C158_=_C405( C158 C405 ) C158_=_C409( C158 C409 ) \nC158_=_C410( C158 C410 ) C158_=_C411( C158 C411 ) C158_=_C412( C158 C412 ) C159_=_C160( C159 C160 ) C159_=_C211( C159 C211 ) C159_=_C468( C159 C468 ) \nC159_=_C476( C159 C476 ) C159_=_C477( C159 C477 ) C159_=_C478( C159 C478 ) C159_=_C479( C159 C479 ) C159_=_C480( C159 C480 ) C160_=_C212( C160 C212 ) \nC160_=_C502( C160 C502 ) C160_=_C508( C160 C508 ) C160_=_C513( C160 C513 ) C160_=_C518( C160 C518 ) C160_=_C522( C160 C522 ) C180_=_C189( C180 C189 ) \nC180_=_C198( C180 C198 ) C180_=_C206( C180 C206 ) C180_=_C207( C180 C207 ) C180_=_C208( C180 C208 ) C180_=_C209( C180 C209 ) C180_=_C210( C180 C210 ) \nC180_=_C211( C180 C211 ) C180_=_C212( C180 C212 ) C189_=_C198( C189 C198 ) C189_=_C206( C189 C206 ) C189_=_C207( C189 C207 ) C189_=_C208( C189 C208 ) \nC189_=_C209( C189 C209 ) C189_=_C210( C189 C210 ) C189_=_C211( C189 C211 ) C189_=_C212( C189 C212 ) C198_=_C206( C198 C206 ) C198_=_C207( C198 C207 ) \nC198_=_C208( C198 C208 ) C198_=_C209( C198 C209 ) C198_=_C210( C198 C210 ) C198_=_C211( C198 C211 ) C198_=_C212( C198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09_=_C232( C209 C232 ) \nC209_=_C242( C209 C242 ) C209_=_C248( C209 C248 ) C209_=_C256( C209 C256 ) C209_=_C257( C209 C257 ) C209_=_C258( C209 C258 ) C210_=_C211( C210 C211 ) \nC210_=_C212( C210 C212 ) C210_=_C405( C210 C405 ) C210_=_C409( C210 C409 ) C210_=_C410( C210 C410 ) C210_=_C411( C210 C411 ) C210_=_C412( C210 C412 ) \nC211_=_C212( C211 C212 ) C211_=_C468( C211 C468 ) C211_=_C476( C211 C476 ) C211_=_C477( C211 C477 ) C211_=_C478( C211 C478 ) C211_=_C479( C211 C479 ) \nC211_=_C480( C211 C480 ) C212_=_C502( C212 C502 ) C212_=_C508( C212 C508 ) C212_=_C513( C212 C513 ) C212_=_C518( C212 C518 ) C212_=_C522( C212 C522 ) \nC232_=_C242( C232 C242 ) C232_=_C248( C232 C248 ) C232_=_C256( C232 C256 ) C232_=_C257( C232 C257 ) C232_=_C258( C232 C258 ) C242_=_C248( C242 C248 ) \nC242_=_C256( C242 C256 ) C242_=_C257( C242 C257 ) C242_=_C258( C242 C258 ) C248_=_C256( C248 C256 ) C248_=_C257( C248 C257 ) C248_=_C258( C248 C258 ) \nC256_=_C257( C256 C257 ) C256_=_C258( C256 C258 ) C257_=_C258( C257 C258 ) C405_=_C409( C405 C409 ) C405_=_C410( C405 C410 ) C405_=_C411( C405 C411 ) \nC405_=_C412( C405 C412 ) C409_=_C410( C409 C410 ) C409_=_C411( C409 C411 ) C409_=_C412( C409 C412 ) C410_=_C411( C410 C411 ) C410_=_C412( C410 C412 ) \nC411_=_C412( C411 C412 ) C468_=_C476( C468 C476 ) C468_=_C477( C468 C477 ) C468_=_C478( C468 C478 ) C468_=_C479( C468 C479 ) C468_=_C480( C468 C480 ) \nC476_=_C477( C476 C477 ) C476_=_C478( C476 C478 ) C476_=_C479( C476 C479 ) C476_=_C480( C476 C480 ) C477_=_C478( C477 C478 ) C477_=_C479( C477 C479 ) \nC477_=_C480( C477 C480 ) C478_=_C479( C478 C479 ) C478_=_C480( C478 C480 ) C479_=_C480( C479 C480 ) C502_=_C508( C502 C508 ) C502_=_C513( C502 C513 ) \nC502_=_C518( C502 C518 ) C502_=_C522( C502 C522 ) C508_=_C513( C508 C513 ) C508_=_C518( C508 C518 ) C508_=_C522( C508 C522 ) C513_=_C518( C513 C518 ) \nC513_=_C522( C513 C522 ) C518_=_C522( C518 C522 ) "];59-&gt;78[label="40: C92 C93 C94 C95 C96 \nC97 C126 C135 C144 C153 C154 \nC155 C180 C189 C198 C206 C207 \nC208 C232 C242 C248 C256 C257 \nC258 C405 C409 C410 C411 C412 \nC468 C476 C477 C478 C479 C480 \nC502 C508 C513 C518 C522 \n129: C92_=_C93 ,C92_=_C94 ,C92_=_C95 ,C92_=_C96 ,C92_=_C97 ,\nC92_=_C126 ,C92_=_C135 ,C92_=_C144 ,C92_=_C153 ,C92_=_C154 ,C92_=_C155 ,\nC93_=_C94 ,C93_=_C95 ,C93_=_C96 ,C93_=_C97 ,C93_=_C180 ,C93_=_C189 ,\nC93_=_C198 ,C93_=_C206 ,C93_=_C207 ,C93_=_C208 ,C94_=_C95 ,C94_=_C96 ,\nC94_=_C97 ,C94_=_C232 ,C94_=_C242 ,C94_=_C248 ,C94_=_C256 ,C94_=_C257 ,\nC94_=_C258 ,C95_=_C96 ,C95_=_C97 ,C95_=_C405 ,C95_=_C409 ,C95_=_C410 ,\nC95_=_C411 ,C95_=_C412 ,C96_=_C97 ,C96_=_C468 ,C96_=_C476 ,C96_=_C477 ,\nC96_=_C478 ,C96_=_C479 ,C96_=_C480 ,C97_=_C502 ,C97_=_C508 ,C97_=_C513 ,\nC97_=_C518 ,C97_=_C522 ,C126_=_C135 ,C126_=_C144 ,C126_=_C153 ,C126_=_C154 ,\nC126_=_C155 ,C135_=_C144 ,C135_=_C153 ,C135_=_C154 ,C135_=_C155 ,C144_=_C153 ,\nC144_=_C154 ,C144_=_C155 ,C153_=_C154 ,C153_=_C155 ,C154_=_C155 ,C180_=_C189 ,\nC180_=_C198 ,C180_=_C206 ,C180_=_C207 ,C180_=_C208 ,C189_=_C198 ,C189_=_C206 ,\nC189_=_C207 ,C189_=_C208 ,C198_=_C206 ,C198_=_C207 ,C198_=_C208 ,C206_=_C207 ,\nC206_=_C208 ,C207_=_C208 ,C232_=_C242 ,C232_=_C248 ,C232_=_C256 ,C232_=_C257 ,\nC232_=_C258 ,C242_=_C248 ,C242_=_C256 ,C242_=_C257 ,C242_=_C258 ,C248_=_C256 ,\nC248_=_C257 ,C248_=_C258 ,C256_=_C257 ,C256_=_C258 ,C257_=_C258 ,C405_=_C409 ,\nC405_=_C410 ,C405_=_C411 ,C405_=_C412 ,C409_=_C410 ,C409_=_C411 ,C409_=_C412 ,\nC410_=_C411 ,C410_=_C412 ,C411_=_C412 ,C468_=_C476 ,C468_=_C477 ,C468_=_C478 ,\nC468_=_C479 ,C468_=_C480 ,C476_=_C477 ,C476_=_C478 ,C476_=_C479 ,C476_=_C480 ,\nC477_=_C478 ,C477_=_C479 ,C477_=_C480 ,C478_=_C479 ,C478_=_C480 ,C479_=_C480 ,\nC502_=_C508 ,C502_=_C513 ,C502_=_C518 ,C502_=_C522 ,C508_=_C513 ,C508_=_C518 ,\nC508_=_C522</w:t>
      </w:r>
    </w:p>
    <w:p>
      <w:pPr>
        <w:pStyle w:val="PreformattedText"/>
        <w:bidi w:val="0"/>
        <w:spacing w:before="0" w:after="0"/>
        <w:jc w:val="left"/>
        <w:rPr/>
      </w:pPr>
      <w:r>
        <w:rPr/>
        <w:t xml:space="preserve"> </w:t>
      </w:r>
      <w:r>
        <w:rPr/>
        <w:t>,C513_=_C518 ,C513_=_C522 ,C518_=_C522 ,"];79[shape=box, label="id:79 level: 4\n42: C47 C48 C49 C51 C70 \nC80 C90 C99 C106 C114 C115 \nC117 C118 C119 C129 C138 C147 \nC155 C162 C167 C174 C175 C176 \nC178 C235 C251 C258 C263 C269 \nC273 C274 C275 C276 C403 C431 \nC472 C479 C484 C489 C492 C495 \nC496 \n263: C47_=_C48( C47 C48 ) C47_=_C49( C47 C49 ) C47_=_C51( C47 C51 ) C47_=_C70( C47 C70 ) C47_=_C80( C47 C80 ) \nC47_=_C90( C47 C90 ) C47_=_C99( C47 C99 ) C47_=_C106( C47 C106 ) C47_=_C114( C47 C114 ) C47_=_C115( C47 C115 ) C47_=_C117( C47 C117 ) \nC47_=_C118( C47 C118 ) C47_=_C119( C47 C119 ) C48_=_C49( C48 C49 ) C48_=_C51( C48 C51 ) C48_=_C115( C48 C115 ) C48_=_C129( C48 C129 ) \nC48_=_C138( C48 C138 ) C48_=_C147( C48 C147 ) C48_=_C155( C48 C155 ) C48_=_C162( C48 C162 ) C48_=_C167( C48 C167 ) C48_=_C174( C48 C174 ) \nC48_=_C175( C48 C175 ) C48_=_C176( C48 C176 ) C48_=_C178( C48 C178 ) C49_=_C51( C49 C51 ) C49_=_C174( C49 C174 ) C49_=_C235( C49 C235 ) \nC49_=_C251( C49 C251 ) C49_=_C258( C49 C258 ) C49_=_C263( C49 C263 ) C49_=_C269( C49 C269 ) C49_=_C273( C49 C273 ) C49_=_C274( C49 C274 ) \nC49_=_C275( C49 C275 ) C49_=_C276( C49 C276 ) C51_=_C119( C51 C119 ) C51_=_C275( C51 C275 ) C51_=_C403( C51 C403 ) C51_=_C431( C51 C431 ) \nC51_=_C472( C51 C472 ) C51_=_C479( C51 C479 ) C51_=_C484( C51 C484 ) C51_=_C489( C51 C489 ) C51_=_C492( C51 C492 ) C51_=_C495( C51 C495 ) \nC51_=_C496( C51 C496 ) C70_=_C80( C70 C80 ) C70_=_C90( C70 C90 ) C70_=_C99( C70 C99 ) C70_=_C106( C70 C106 ) C70_=_C114( C70 C114 ) \nC70_=_C115( C70 C115 ) C70_=_C117( C70 C117 ) C70_=_C118( C70 C118 ) C70_=_C119( C70 C119 ) C80_=_C90( C80 C90 ) C80_=_C99( C80 C99 ) \nC80_=_C106( C80 C106 ) C80_=_C114( C80 C114 ) C80_=_C115( C80 C115 ) C80_=_C117( C80 C117 ) C80_=_C118( C80 C118 ) C80_=_C119( C80 C119 ) \nC90_=_C99( C90 C99 ) C90_=_C106( C90 C106 ) C90_=_C114( C90 C114 ) C90_=_C115( C90 C115 ) C90_=_C117( C90 C117 ) C90_=_C118( C90 C118 ) \nC90_=_C119( C90 C119 ) C99_=_C106( C99 C106 ) C99_=_C114( C99 C114 ) C99_=_C115( C99 C115 ) C99_=_C117( C99 C117 ) C99_=_C118( C99 C118 ) \nC99_=_C119( C99 C119 ) C106_=_C114( C106 C114 ) C106_=_C115( C106 C115 ) C106_=_C117( C106 C117 ) C106_=_C118( C106 C118 ) C106_=_C119( C106 C119 ) \nC114_=_C115( C114 C115 ) C114_=_C117( C114 C117 ) C114_=_C118( C114 C118 ) C114_=_C119( C114 C119 ) C115_=_C117( C115 C117 ) C115_=_C118( C115 C118 ) \nC115_=_C119( C115 C119 ) C115_=_C129( C115 C129 ) C115_=_C138( C115 C138 ) C115_=_C147( C115 C147 ) C115_=_C155( C115 C155 ) C115_=_C162( C115 C162 ) \nC115_=_C167( C115 C167 ) C115_=_C174( C115 C174 ) C115_=_C175( C115 C175 ) C115_=_C176( C115 C176 ) C115_=_C178( C115 C178 ) C117_=_C118( C117 C118 ) \nC117_=_C119( C117 C119 ) C117_=_C175( C117 C175 ) C117_=_C273( C117 C273 ) C117_=_C403( C117 C403 ) C118_=_C119( C118 C119 ) C118_=_C176( C118 C176 ) \nC118_=_C274( C118 C274 ) C118_=_C431( C118 C431 ) C119_=_C275( C119 C275 ) C119_=_C403( C119 C403 ) C119_=_C431( C119 C431 ) C119_=_C472( C119 C472 ) \nC119_=_C479( C119 C479 ) C119_=_C484( C119 C484 ) C119_=_C489( C119 C489 ) C119_=_C492( C119 C492 ) C119_=_C495( C119 C495 ) C119_=_C496( C119 C496 ) \nC129_=_C138( C129 C138 ) C129_=_C147( C129 C147 ) C129_=_C155( C129 C155 ) C129_=_C162( C129 C162 ) C129_=_C167( C129 C167 ) C129_=_C174( C129 C174 ) \nC129_=_C175( C129 C175 ) C129_=_C176( C129 C176 ) C129_=_C178( C129 C178 ) C138_=_C147( C138 C147 ) C138_=_C155( C138 C155 ) C138_=_C162( C138 C162 ) \nC138_=_C167( C138 C167 ) C138_=_C174( C138 C174 ) C138_=_C175( C138 C175 ) C138_=_C176( C138 C176 ) C138_=_C178( C138 C178 ) C147_=_C155( C147 C155 ) \nC147_=_C162( C147 C162 ) C147_=_C167( C147 C167 ) C147_=_C174( C147 C174 ) C147_=_C175( C147 C175 ) C147_=_C176( C147 C176 ) C147_=_C178( C147 C178 ) \nC155_=_C162( C155 C162 ) C155_=_C167( C155 C167 ) C155_=_C174( C155 C174 ) C155_=_C175( C155 C175 ) C155_=_C176( C155 C176 ) C155_=_C178( C155 C178 ) \nC162_=_C167( C162 C167 ) C162_=_C174( C162 C174 ) C162_=_C175( C162 C175 ) C162_=_C176( C162 C176 ) C162_=_C178( C162 C178 ) C167_=_C174( C167 C174 ) \nC167_=_C175( C167 C175 ) C167_=_C176( C167 C176 ) C167_=_C178( C167 C178 ) C174_=_C175( C174 C175 ) C174_=_C176( C174 C176 ) C174_=_C178( C174 C178 ) \nC174_=_C235( C174 C235 ) C174_=_C251( C174 C251 ) C174_=_C258( C174 C258 ) C174_=_C263( C174 C263 ) C174_=_C269( C174 C269 ) C174_=_C273( C174 C273 ) \nC174_=_C274( C174 C274 ) C174_=_C275( C174 C275 ) C174_=_C276( C174 C276 ) C175_=_C176( C175 C176 ) C175_=_C178( C175 C178 ) C175_=_C273( C175 C273 ) \nC175_=_C403( C175 C403 ) C176_=_C178( C176 C178 ) C176_=_C274( C176 C274 ) C176_=_C431( C176 C431 ) C178_=_C276( C178 C276 ) C178_=_C496( C178 C496 ) \nC235_=_C251( C235 C251 ) C235_=_C258( C235 C258 ) C235_=_C263( C235 C263 ) C235_=_C269( C235 C269 ) C235_=_C273( C235 C273 ) C235_=_C274( C235 C274 ) \nC235_=_C275( C235 C275 ) C235_=_C276( C235 C276 ) C251_=_C258( C251 C258 ) C251_=_C263( C251 C263 ) C251_=_C269( C251 C269 ) C251_=_C273( C251 C273 ) \nC251_=_C274( C251 C274 ) C251_=_C275( C251 C275 ) C251_=_C276( C251 C276 ) C258_=_C263( C258 C263 ) C258_=_C269( C258 C269 ) C258_=_C273( C258 C273 ) \nC258_=_C274( C258 C274 ) C258_=_C275( C258 C275 ) C258_=_C276( C258 C276 ) C263_=_C269( C263 C269 ) C263_=_C273( C263 C273 ) C263_=_C274( C263 C274 ) \nC263_=_C275( C263 C275 ) C263_=_C276( C263 C276 ) C269_=_C273( C269 C273 ) C269_=_C274( C269 C274 ) C269_=_C275( C269 C275 ) C269_=_C276( C269 C276 ) \nC273_=_C274( C273 C274 ) C273_=_C275( C273 C275 ) C273_=_C276( C273 C276 ) C273_=_C403( C273 C403 ) C274_=_C275( C274 C275 ) C274_=_C276( C274 C276 ) \nC274_=_C431( C274 C431 ) C275_=_C276( C275 C276 ) C275_=_C403( C275 C403 ) C275_=_C431( C275 C431 ) C275_=_C472( C275 C472 ) C275_=_C479( C275 C479 ) \nC275_=_C484( C275 C484 ) C275_=_C489( C275 C489 ) C275_=_C492( C275 C492 ) C275_=_C495( C275 C495 ) C275_=_C496( C275 C496 ) C276_=_C496( C276 C496 ) \nC403_=_C431( C403 C431 ) C403_=_C472( C403 C472 ) C403_=_C479( C403 C479 ) C403_=_C484( C403 C484 ) C403_=_C489( C403 C489 ) C403_=_C492( C403 C492 ) \nC403_=_C495( C403 C495 ) C403_=_C496( C403 C496 ) C431_=_C472( C431 C472 ) C431_=_C479( C431 C479 ) C431_=_C484( C431 C484 ) C431_=_C489( C431 C489 ) \nC431_=_C492( C431 C492 ) C431_=_C495( C431 C495 ) C431_=_C496( C431 C496 ) C472_=_C479( C472 C479 ) C472_=_C484( C472 C484 ) C472_=_C489( C472 C489 ) \nC472_=_C492( C472 C492 ) C472_=_C495( C472 C495 ) C472_=_C496( C472 C496 ) C479_=_C484( C479 C484 ) C479_=_C489( C479 C489 ) C479_=_C492( C479 C492 ) \nC479_=_C495( C479 C495 ) C479_=_C496( C479 C496 ) C484_=_C489( C484 C489 ) C484_=_C492( C484 C492 ) C484_=_C495( C484 C495 ) C484_=_C496( C484 C496 ) \nC489_=_C492( C489 C492 ) C489_=_C495( C489 C495 ) C489_=_C496( C489 C496 ) C492_=_C495( C492 C495 ) C492_=_C496( C492 C496 ) C495_=_C496( C495 C496 ) "];60-&gt;79[label="38: C47 C48 C49 C51 C70 \nC80 C90 C99 C106 C114 C117 \nC118 C129 C138 C147 C155 C162 \nC167 C175 C176 C178 C235 C251 \nC258 C263 C269 C273 C274 C276 \nC403 C431 C472 C479 C484 C489 \nC492 C495 C496 \n183: C47_=_C48 ,C47_=_C49 ,C47_=_C51 ,C47_=_C70 ,C47_=_C80 ,\nC47_=_C90 ,C47_=_C99 ,C47_=_C106 ,C47_=_C114 ,C47_=_C117 ,C47_=_C118 ,\nC48_=_C49 ,C48_=_C51 ,C48_=_C129 ,C48_=_C138 ,C48_=_C147 ,C48_=_C155 ,\nC48_=_C162 ,C48_=_C167 ,C48_=_C175 ,C48_=_C176 ,C48_=_C178 ,C49_=_C51 ,\nC49_=_C235 ,C49_=_C251 ,C49_=_C258 ,C49_=_C263 ,C49_=_C269 ,C49_=_C273 ,\nC49_=_C274 ,C49_=_C276 ,C51_=_C403 ,C51_=_C431 ,C51_=_C472 ,C51_=_C479 ,\nC51_=_C484 ,C51_=_C489 ,C51_=_C492 ,C51_=_C495 ,C51_=_C496 ,C70_=_C80 ,\nC70_=_C90 ,C70_=_C99 ,C70_=_C106 ,C70_=_C114 ,C70_=_C117 ,C70_=_C118 ,\nC80_=_C90 ,C80_=_C99 ,C80_=_C106 ,C80_=_C114 ,C80_=_C117 ,C80_=_C118 ,\nC90_=_C99 ,C90_=_C106 ,C90_=_C114 ,C90_=_C117 ,C90_=_C118 ,C99_=_C106 ,\nC99_=_C114 ,C99_=_C117 ,C99_=_C118 ,C106_=_C114 ,C106_=_C117 ,C106_=_C118 ,\nC114_=_C117 ,C114_=_C118 ,C117_=_C118 ,C117_=_C175 ,C117_=_C273 ,C117_=_C403 ,\nC118_=_C176 ,C118_=_C274 ,C118_=_C431 ,C129_=_C138 ,C129_=_C147 ,C129_=_C155 ,\nC129_=_C162 ,C129_=_C167 ,C129_=_C175 ,C129_=_C176 ,C129_=_C178 ,C138_=_C147 ,\nC138_=_C155 ,C138_=_C162 ,C138_=_C167 ,C138_=_C175 ,C138_=_C176 ,C138_=_C178 ,\nC147_=_C155 ,C147_=_C162 ,C147_=_C167 ,C147_=_C175 ,C147_=_C176 ,C147_=_C178 ,\nC155_=_C162 ,C155_=_C167 ,C155_=_C175 ,C155_=_C176 ,C155_=_C178 ,C162_=_C167 ,\nC162_=_C175 ,C162_=_C176 ,C162_=_C178 ,C167_=_C175 ,C167_=_C176 ,C167_=_C178 ,\nC175_=_C176 ,C175_=_C178 ,C175_=_C273 ,C175_=_C403 ,C176_=_C178 ,C176_=_C274 ,\nC176_=_C431 ,C178_=_C276 ,C178_=_C496 ,C235_=_C251 ,C235_=_C258 ,C235_=_C263 ,\nC235_=_C269 ,C235_=_C273 ,C235_=_C274 ,C235_=_C276 ,C251_=_C258 ,C251_=_C263 ,\nC251_=_C269 ,C251_=_C273 ,C251_=_C274 ,C251_=_C276 ,C258_=_C263 ,C258_=_C269 ,\nC258_=_C273 ,C258_=_C274 ,C258_=_C276 ,C263_=_C269 ,C263_=_C273 ,C263_=_C274 ,\nC263_=_C276 ,C269_=_C273 ,C269_=_C274 ,C269_=_C276 ,C273_=_C274 ,C273_=_C276 ,\nC273_=_C403 ,C274_=_C276 ,C274_=_C431 ,C276_=_C496 ,C403_=_C431 ,C403_=_C472 ,\nC403_=_C479 ,C403_=_C484 ,C403_=_C489 ,C403_=_C492 ,C403_=_C495 ,C403_=_C496 ,\nC431_=_C472 ,C431_=_C479 ,C431_=_C484 ,C431_=_C489 ,C431_=_C492 ,C431_=_C495 ,\nC431_=_C496 ,C472_=_C479 ,C472_=_C484 ,C472_=_C489 ,C472_=_C492 ,C472_=_C495 ,\nC472_=_C496 ,C479_=_C484 ,C479_=_C489 ,C479_=_C492 ,C479_=_C495 ,C479_=_C496 ,\nC484_=_C489 ,C484_=_C492 ,C484_=_C495 ,C484_=_C496 ,C489_=_C492 ,C489_=_C495 ,\nC489_=_C496 ,C492_=_C495 ,C492_=_C496 ,C495_=_C496 ,"];80[shape=box, label="id:80 level: 4\n45: C60 C69 C79 C89 C98 \nC106 C107 C108 C110 C111 C112 \nC182 C192 C200 C208 C214 C220 \nC226 C228 C229 C230 C234 C250 \nC257 C262 C269 C270 C271 C282 \nC291 C299 C306 C311 C316 C321 \nC322 C323 C401 C546 C575 C579 \nC583 C585 C586 C587 \n254: C60_=_C69( C60 C69 ) C60_=_C79( C60 C79 ) C60_=_C89( C60 C89 ) C60_=_C98( C60 C98 ) C60_=_C106( C60 C106 ) \nC60_=_C107( C60 C107 ) C60_=_C108( C60 C108 ) C60_=_C110( C60 C110 ) C60_=_C111( C60 C111 ) C60_=_C112( C60 C112 ) C69_=_C79( C69 C79 ) \nC69_=_C89(</w:t>
      </w:r>
    </w:p>
    <w:p>
      <w:pPr>
        <w:pStyle w:val="PreformattedText"/>
        <w:bidi w:val="0"/>
        <w:spacing w:before="0" w:after="0"/>
        <w:jc w:val="left"/>
        <w:rPr/>
      </w:pPr>
      <w:r>
        <w:rPr/>
        <w:t xml:space="preserve"> </w:t>
      </w:r>
      <w:r>
        <w:rPr/>
        <w:t>C69 C89 ) C69_=_C98( C69 C98 ) C69_=_C106( C69 C106 ) C69_=_C107( C69 C107 ) C69_=_C108( C69 C108 ) C69_=_C110( C69 C110 ) \nC69_=_C111( C69 C111 ) C69_=_C112( C69 C112 ) C79_=_C89( C79 C89 ) C79_=_C98( C79 C98 ) C79_=_C106( C79 C106 ) C79_=_C107( C79 C107 ) \nC79_=_C108( C79 C108 ) C79_=_C110( C79 C110 ) C79_=_C111( C79 C111 ) C79_=_C112( C79 C112 ) C89_=_C98( C89 C98 ) C89_=_C106( C89 C106 ) \nC89_=_C107( C89 C107 ) C89_=_C108( C89 C108 ) C89_=_C110( C89 C110 ) C89_=_C111( C89 C111 ) C89_=_C112( C89 C112 ) C98_=_C106( C98 C106 ) \nC98_=_C107( C98 C107 ) C98_=_C108( C98 C108 ) C98_=_C110( C98 C110 ) C98_=_C111( C98 C111 ) C98_=_C112( C98 C112 ) C106_=_C107( C106 C107 ) \nC106_=_C108( C106 C108 ) C106_=_C110( C106 C110 ) C106_=_C111( C106 C111 ) C106_=_C112( C106 C112 ) C107_=_C108( C107 C108 ) C107_=_C110( C107 C110 ) \nC107_=_C111( C107 C111 ) C107_=_C112( C107 C112 ) C108_=_C110( C108 C110 ) C108_=_C111( C108 C111 ) C108_=_C112( C108 C112 ) C108_=_C182( C108 C182 ) \nC108_=_C192( C108 C192 ) C108_=_C200( C108 C200 ) C108_=_C208( C108 C208 ) C108_=_C214( C108 C214 ) C108_=_C220( C108 C220 ) C108_=_C226( C108 C226 ) \nC108_=_C228( C108 C228 ) C108_=_C229( C108 C229 ) C108_=_C230( C108 C230 ) C110_=_C111( C110 C111 ) C110_=_C112( C110 C112 ) C110_=_C270( C110 C270 ) \nC110_=_C282( C110 C282 ) C110_=_C291( C110 C291 ) C110_=_C299( C110 C299 ) C110_=_C306( C110 C306 ) C110_=_C311( C110 C311 ) C110_=_C316( C110 C316 ) \nC110_=_C321( C110 C321 ) C110_=_C322( C110 C322 ) C110_=_C323( C110 C323 ) C111_=_C112( C111 C112 ) C111_=_C228( C111 C228 ) C111_=_C271( C111 C271 ) \nC111_=_C321( C111 C321 ) C111_=_C401( C111 C401 ) C112_=_C229( C112 C229 ) C112_=_C322( C112 C322 ) C112_=_C546( C112 C546 ) C182_=_C192( C182 C192 ) \nC182_=_C200( C182 C200 ) C182_=_C208( C182 C208 ) C182_=_C214( C182 C214 ) C182_=_C220( C182 C220 ) C182_=_C226( C182 C226 ) C182_=_C228( C182 C228 ) \nC182_=_C229( C182 C229 ) C182_=_C230( C182 C230 ) C192_=_C200( C192 C200 ) C192_=_C208( C192 C208 ) C192_=_C214( C192 C214 ) C192_=_C220( C192 C220 ) \nC192_=_C226( C192 C226 ) C192_=_C228( C192 C228 ) C192_=_C229( C192 C229 ) C192_=_C230( C192 C230 ) C200_=_C208( C200 C208 ) C200_=_C214( C200 C214 ) \nC200_=_C220( C200 C220 ) C200_=_C226( C200 C226 ) C200_=_C228( C200 C228 ) C200_=_C229( C200 C229 ) C200_=_C230( C200 C230 ) C208_=_C214( C208 C214 ) \nC208_=_C220( C208 C220 ) C208_=_C226( C208 C226 ) C208_=_C228( C208 C228 ) C208_=_C229( C208 C229 ) C208_=_C230( C208 C230 ) C214_=_C220( C214 C220 ) \nC214_=_C226( C214 C226 ) C214_=_C228( C214 C228 ) C214_=_C229( C214 C229 ) C214_=_C230( C214 C230 ) C220_=_C226( C220 C226 ) C220_=_C228( C220 C228 ) \nC220_=_C229( C220 C229 ) C220_=_C230( C220 C230 ) C226_=_C228( C226 C228 ) C226_=_C229( C226 C229 ) C226_=_C230( C226 C230 ) C226_=_C234( C226 C234 ) \nC226_=_C250( C226 C250 ) C226_=_C257( C226 C257 ) C226_=_C262( C226 C262 ) C226_=_C269( C226 C269 ) C226_=_C270( C226 C270 ) C226_=_C271( C226 C271 ) \nC228_=_C229( C228 C229 ) C228_=_C230( C228 C230 ) C228_=_C271( C228 C271 ) C228_=_C321( C228 C321 ) C228_=_C401( C228 C401 ) C229_=_C230( C229 C230 ) \nC229_=_C322( C229 C322 ) C229_=_C546( C229 C546 ) C230_=_C323( C230 C323 ) C230_=_C401( C230 C401 ) C230_=_C546( C230 C546 ) C230_=_C575( C230 C575 ) \nC230_=_C579( C230 C579 ) C230_=_C583( C230 C583 ) C230_=_C585( C230 C585 ) C230_=_C586( C230 C586 ) C230_=_C587( C230 C587 ) C234_=_C250( C234 C250 ) \nC234_=_C257( C234 C257 ) C234_=_C262( C234 C262 ) C234_=_C269( C234 C269 ) C234_=_C270( C234 C270 ) C234_=_C271( C234 C271 ) C250_=_C257( C250 C257 ) \nC250_=_C262( C250 C262 ) C250_=_C269( C250 C269 ) C250_=_C270( C250 C270 ) C250_=_C271( C250 C271 ) C257_=_C262( C257 C262 ) C257_=_C269( C257 C269 ) \nC257_=_C270( C257 C270 ) C257_=_C271( C257 C271 ) C262_=_C269( C262 C269 ) C262_=_C270( C262 C270 ) C262_=_C271( C262 C271 ) C269_=_C270( C269 C270 ) \nC269_=_C271( C269 C271 ) C270_=_C271( C270 C271 ) C270_=_C282( C270 C282 ) C270_=_C291( C270 C291 ) C270_=_C299( C270 C299 ) C270_=_C306( C270 C306 ) \nC270_=_C311( C270 C311 ) C270_=_C316( C270 C316 ) C270_=_C321( C270 C321 ) C270_=_C322( C270 C322 ) C270_=_C323( C270 C323 ) C271_=_C321( C271 C321 ) \nC271_=_C401( C271 C401 ) C282_=_C291( C282 C291 ) C282_=_C299( C282 C299 ) C282_=_C306( C282 C306 ) C282_=_C311( C282 C311 ) C282_=_C316( C282 C316 ) \nC282_=_C321( C282 C321 ) C282_=_C322( C282 C322 ) C282_=_C323( C282 C323 ) C291_=_C299( C291 C299 ) C291_=_C306( C291 C306 ) C291_=_C311( C291 C311 ) \nC291_=_C316( C291 C316 ) C291_=_C321( C291 C321 ) C291_=_C322( C291 C322 ) C291_=_C323( C291 C323 ) C299_=_C306( C299 C306 ) C299_=_C311( C299 C311 ) \nC299_=_C316( C299 C316 ) C299_=_C321( C299 C321 ) C299_=_C322( C299 C322 ) C299_=_C323( C299 C323 ) C306_=_C311( C306 C311 ) C306_=_C316( C306 C316 ) \nC306_=_C321( C306 C321 ) C306_=_C322( C306 C322 ) C306_=_C323( C306 C323 ) C311_=_C316( C311 C316 ) C311_=_C321( C311 C321 ) C311_=_C322( C311 C322 ) \nC311_=_C323( C311 C323 ) C316_=_C321( C316 C321 ) C316_=_C322( C316 C322 ) C316_=_C323( C316 C323 ) C321_=_C322( C321 C322 ) C321_=_C323( C321 C323 ) \nC321_=_C401( C321 C401 ) C322_=_C323( C322 C323 ) C322_=_C546( C322 C546 ) C323_=_C401( C323 C401 ) C323_=_C546( C323 C546 ) C323_=_C575( C323 C575 ) \nC323_=_C579( C323 C579 ) C323_=_C583( C323 C583 ) C323_=_C585( C323 C585 ) C323_=_C586( C323 C586 ) C323_=_C587( C323 C587 ) C401_=_C546( C401 C546 ) \nC401_=_C575( C401 C575 ) C401_=_C579( C401 C579 ) C401_=_C583( C401 C583 ) C401_=_C585( C401 C585 ) C401_=_C586( C401 C586 ) C401_=_C587( C401 C587 ) \nC546_=_C575( C546 C575 ) C546_=_C579( C546 C579 ) C546_=_C583( C546 C583 ) C546_=_C585( C546 C585 ) C546_=_C586( C546 C586 ) C546_=_C587( C546 C587 ) \nC575_=_C579( C575 C579 ) C575_=_C583( C575 C583 ) C575_=_C585( C575 C585 ) C575_=_C586( C575 C586 ) C575_=_C587( C575 C587 ) C579_=_C583( C579 C583 ) \nC579_=_C585( C579 C585 ) C579_=_C586( C579 C586 ) C579_=_C587( C579 C587 ) C583_=_C585( C583 C585 ) C583_=_C586( C583 C586 ) C583_=_C587( C583 C587 ) \nC585_=_C586( C585 C586 ) C585_=_C587( C585 C587 ) C586_=_C587( C586 C587 ) "];60-&gt;80[label="39: C60 C69 C79 C89 C98 \nC106 C107 C111 C112 C182 C192 \nC200 C208 C214 C220 C228 C229 \nC234 C250 C257 C262 C269 C271 \nC282 C291 C299 C306 C311 C316 \nC321 C322 C401 C546 C575 C579 \nC583 C585 C586 C587 \n151: C60_=_C69 ,C60_=_C79 ,C60_=_C89 ,C60_=_C98 ,C60_=_C106 ,\nC60_=_C107 ,C60_=_C111 ,C60_=_C112 ,C69_=_C79 ,C69_=_C89 ,C69_=_C98 ,\nC69_=_C106 ,C69_=_C107 ,C69_=_C111 ,C69_=_C112 ,C79_=_C89 ,C79_=_C98 ,\nC79_=_C106 ,C79_=_C107 ,C79_=_C111 ,C79_=_C112 ,C89_=_C98 ,C89_=_C106 ,\nC89_=_C107 ,C89_=_C111 ,C89_=_C112 ,C98_=_C106 ,C98_=_C107 ,C98_=_C111 ,\nC98_=_C112 ,C106_=_C107 ,C106_=_C111 ,C106_=_C112 ,C107_=_C111 ,C107_=_C112 ,\nC111_=_C112 ,C111_=_C228 ,C111_=_C271 ,C111_=_C321 ,C111_=_C401 ,C112_=_C229 ,\nC112_=_C322 ,C112_=_C546 ,C182_=_C192 ,C182_=_C200 ,C182_=_C208 ,C182_=_C214 ,\nC182_=_C220 ,C182_=_C228 ,C182_=_C229 ,C192_=_C200 ,C192_=_C208 ,C192_=_C214 ,\nC192_=_C220 ,C192_=_C228 ,C192_=_C229 ,C200_=_C208 ,C200_=_C214 ,C200_=_C220 ,\nC200_=_C228 ,C200_=_C229 ,C208_=_C214 ,C208_=_C220 ,C208_=_C228 ,C208_=_C229 ,\nC214_=_C220 ,C214_=_C228 ,C214_=_C229 ,C220_=_C228 ,C220_=_C229 ,C228_=_C229 ,\nC228_=_C271 ,C228_=_C321 ,C228_=_C401 ,C229_=_C322 ,C229_=_C546 ,C234_=_C250 ,\nC234_=_C257 ,C234_=_C262 ,C234_=_C269 ,C234_=_C271 ,C250_=_C257 ,C250_=_C262 ,\nC250_=_C269 ,C250_=_C271 ,C257_=_C262 ,C257_=_C269 ,C257_=_C271 ,C262_=_C269 ,\nC262_=_C271 ,C269_=_C271 ,C271_=_C321 ,C271_=_C401 ,C282_=_C291 ,C282_=_C299 ,\nC282_=_C306 ,C282_=_C311 ,C282_=_C316 ,C282_=_C321 ,C282_=_C322 ,C291_=_C299 ,\nC291_=_C306 ,C291_=_C311 ,C291_=_C316 ,C291_=_C321 ,C291_=_C322 ,C299_=_C306 ,\nC299_=_C311 ,C299_=_C316 ,C299_=_C321 ,C299_=_C322 ,C306_=_C311 ,C306_=_C316 ,\nC306_=_C321 ,C306_=_C322 ,C311_=_C316 ,C311_=_C321 ,C311_=_C322 ,C316_=_C321 ,\nC316_=_C322 ,C321_=_C322 ,C321_=_C401 ,C322_=_C546 ,C401_=_C546 ,C401_=_C575 ,\nC401_=_C579 ,C401_=_C583 ,C401_=_C585 ,C401_=_C586 ,C401_=_C587 ,C546_=_C575 ,\nC546_=_C579 ,C546_=_C583 ,C546_=_C585 ,C546_=_C586 ,C546_=_C587 ,C575_=_C579 ,\nC575_=_C583 ,C575_=_C585 ,C575_=_C586 ,C575_=_C587 ,C579_=_C583 ,C579_=_C585 ,\nC579_=_C586 ,C579_=_C587 ,C583_=_C585 ,C583_=_C586 ,C583_=_C587 ,C585_=_C586 ,\nC585_=_C587 ,C586_=_C587 ,"];81[shape=box, label="id:81 level: 4\n32: C42 C188 C189 C190 C191 \nC192 C194 C195 C196 C197 C241 \nC242 C243 C244 C245 C246 C247 \nC312 C324 C328 C333 C334 C335 \nC337 C338 C339 C342 C347 C353 \nC359 C360 C361 \n139: C42_=_C312( C42 C312 ) C42_=_C328( C42 C328 ) C42_=_C342( C42 C342 ) C42_=_C347( C42 C347 ) C42_=_C353( C42 C353 ) \nC42_=_C359( C42 C359 ) C42_=_C360( C42 C360 ) C42_=_C361( C42 C361 ) C188_=_C189( C188 C189 ) C188_=_C190( C188 C190 ) C188_=_C191( C188 C191 ) \nC188_=_C192( C188 C192 ) C188_=_C194( C188 C194 ) C188_=_C195( C188 C195 ) C188_=_C196( C188 C196 ) C188_=_C197( C188 C197 ) C189_=_C190( C189 C190 ) \nC189_=_C191( C189 C191 ) C189_=_C192( C189 C192 ) C189_=_C194( C189 C194 ) C189_=_C195( C189 C195 ) C189_=_C196( C189 C196 ) C189_=_C197( C189 C197 ) \nC190_=_C191( C190 C191 ) C190_=_C192( C190 C192 ) C190_=_C194( C190 C194 ) C190_=_C195( C190 C195 ) C190_=_C196( C190 C196 ) C190_=_C197( C190 C197 ) \nC191_=_C192( C191 C192 ) C191_=_C194( C191 C194 ) C191_=_C195( C191 C195 ) C191_=_C196( C191 C196 ) C191_=_C197( C191 C197 ) C192_=_C194( C192 C194 ) \nC192_=_C195( C192 C195 ) C192_=_C196( C192 C196 ) C192_=_C197( C192 C197 ) C194_=_C195( C194 C195 ) C194_=_C196( C194 C196 ) C194_=_C197( C194 C197 ) \nC194_=_C244( C194 C244 ) C194_=_C324( C194 C324 ) C194_=_C333( C194 C333 ) C194_=_C334( C194 C334 ) C194_=_C335( C194 C335 ) C194_=_C337( C194 C337 ) \nC194_=_C338( C194 C338 ) C194_=_C339( C194 C339 ) C195_=_C196( C195 C196 ) C195_=_C197( C195 C197 ) C195_=_C245( C195 C245 ) C196_=_C197( C196 C197 ) \nC196_=_C338( C196 C338 ) C197_=_C247( C197 C247 ) C197_=_C339( C197 C339 )</w:t>
      </w:r>
    </w:p>
    <w:p>
      <w:pPr>
        <w:pStyle w:val="PreformattedText"/>
        <w:bidi w:val="0"/>
        <w:spacing w:before="0" w:after="0"/>
        <w:jc w:val="left"/>
        <w:rPr/>
      </w:pPr>
      <w:r>
        <w:rPr/>
        <w:t xml:space="preserve"> </w:t>
      </w:r>
      <w:r>
        <w:rPr/>
        <w:t>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4_=_C324( C244 C324 ) C244_=_C333( C244 C333 ) C244_=_C334( C244 C334 ) \nC244_=_C335( C244 C335 ) C244_=_C337( C244 C337 ) C244_=_C338( C244 C338 ) C244_=_C339( C244 C339 ) C245_=_C246( C245 C246 ) C245_=_C247( C245 C247 ) \nC246_=_C247( C246 C247 ) C247_=_C339( C247 C339 ) C312_=_C328( C312 C328 ) C312_=_C342( C312 C342 ) C312_=_C347( C312 C347 ) C312_=_C353( C312 C353 ) \nC312_=_C359( C312 C359 ) C312_=_C360( C312 C360 ) C312_=_C361( C312 C361 ) C324_=_C328( C324 C328 ) C324_=_C333( C324 C333 ) C324_=_C334( C324 C334 ) \nC324_=_C335( C324 C335 ) C324_=_C337( C324 C337 ) C324_=_C338( C324 C338 ) C324_=_C339( C324 C339 ) C328_=_C342( C328 C342 ) C328_=_C347( C328 C347 ) \nC328_=_C353( C328 C353 ) C328_=_C359( C328 C359 ) C328_=_C360( C328 C360 ) C328_=_C361( C328 C361 ) C333_=_C334( C333 C334 ) C333_=_C335( C333 C335 ) \nC333_=_C337( C333 C337 ) C333_=_C338( C333 C338 ) C333_=_C339( C333 C339 ) C333_=_C342( C333 C342 ) C334_=_C335( C334 C335 ) C334_=_C337( C334 C337 ) \nC334_=_C338( C334 C338 ) C334_=_C339( C334 C339 ) C334_=_C347( C334 C347 ) C335_=_C337( C335 C337 ) C335_=_C338( C335 C338 ) C335_=_C339( C335 C339 ) \nC335_=_C353( C335 C353 ) C337_=_C338( C337 C338 ) C337_=_C339( C337 C339 ) C337_=_C359( C337 C359 ) C338_=_C339( C338 C339 ) C342_=_C347( C342 C347 ) \nC342_=_C353( C342 C353 ) C342_=_C359( C342 C359 ) C342_=_C360( C342 C360 ) C342_=_C361( C342 C361 ) C347_=_C353( C347 C353 ) C347_=_C359( C347 C359 ) \nC347_=_C360( C347 C360 ) C347_=_C361( C347 C361 ) C353_=_C359( C353 C359 ) C353_=_C360( C353 C360 ) C353_=_C361( C353 C361 ) C359_=_C360( C359 C360 ) \nC359_=_C361( C359 C361 ) C360_=_C361( C360 C361 ) "];61-&gt;81[label="30: C42 C188 C189 C190 C191 \nC192 C195 C196 C197 C241 C242 \nC243 C245 C246 C247 C312 C324 \nC328 C333 C334 C335 C337 C338 \nC339 C342 C347 C353 C359 C360 \nC361 \n110: C42_=_C312 ,C42_=_C328 ,C42_=_C342 ,C42_=_C347 ,C42_=_C353 ,\nC42_=_C359 ,C42_=_C360 ,C42_=_C361 ,C188_=_C189 ,C188_=_C190 ,C188_=_C191 ,\nC188_=_C192 ,C188_=_C195 ,C188_=_C196 ,C188_=_C197 ,C189_=_C190 ,C189_=_C191 ,\nC189_=_C192 ,C189_=_C195 ,C189_=_C196 ,C189_=_C197 ,C190_=_C191 ,C190_=_C192 ,\nC190_=_C195 ,C190_=_C196 ,C190_=_C197 ,C191_=_C192 ,C191_=_C195 ,C191_=_C196 ,\nC191_=_C197 ,C192_=_C195 ,C192_=_C196 ,C192_=_C197 ,C195_=_C196 ,C195_=_C197 ,\nC195_=_C245 ,C196_=_C197 ,C196_=_C338 ,C197_=_C247 ,C197_=_C339 ,C241_=_C242 ,\nC241_=_C243 ,C241_=_C245 ,C241_=_C246 ,C241_=_C247 ,C242_=_C243 ,C242_=_C245 ,\nC242_=_C246 ,C242_=_C247 ,C243_=_C245 ,C243_=_C246 ,C243_=_C247 ,C245_=_C246 ,\nC245_=_C247 ,C246_=_C247 ,C247_=_C339 ,C312_=_C328 ,C312_=_C342 ,C312_=_C347 ,\nC312_=_C353 ,C312_=_C359 ,C312_=_C360 ,C312_=_C361 ,C324_=_C328 ,C324_=_C333 ,\nC324_=_C334 ,C324_=_C335 ,C324_=_C337 ,C324_=_C338 ,C324_=_C339 ,C328_=_C342 ,\nC328_=_C347 ,C328_=_C353 ,C328_=_C359 ,C328_=_C360 ,C328_=_C361 ,C333_=_C334 ,\nC333_=_C335 ,C333_=_C337 ,C333_=_C338 ,C333_=_C339 ,C333_=_C342 ,C334_=_C335 ,\nC334_=_C337 ,C334_=_C338 ,C334_=_C339 ,C334_=_C347 ,C335_=_C337 ,C335_=_C338 ,\nC335_=_C339 ,C335_=_C353 ,C337_=_C338 ,C337_=_C339 ,C337_=_C359 ,C338_=_C339 ,\nC342_=_C347 ,C342_=_C353 ,C342_=_C359 ,C342_=_C360 ,C342_=_C361 ,C347_=_C353 ,\nC347_=_C359 ,C347_=_C360 ,C347_=_C361 ,C353_=_C359 ,C353_=_C360 ,C353_=_C361 ,\nC359_=_C360 ,C359_=_C361 ,C360_=_C361 ,"];82[shape=box, label="id:82 level: 4\n37: C34 C35 C36 C38 C181 \nC190 C199 C206 C213 C214 C216 \nC217 C218 C219 C327 C335 C341 \nC346 C353 C354 C355 C356 C357 \nC358 C396 C398 C439 C450 C456 \nC457 C458 C491 C549 C559 C563 \nC566 C567 \n209: C34_=_C35( C34 C35 ) C34_=_C36( C34 C36 ) C34_=_C38( C34 C38 ) C34_=_C181( C34 C181 ) C34_=_C190( C34 C190 ) \nC34_=_C199( C34 C199 ) C34_=_C206( C34 C206 ) C34_=_C213( C34 C213 ) C34_=_C214( C34 C214 ) C34_=_C216( C34 C216 ) C34_=_C217( C34 C217 ) \nC34_=_C218( C34 C218 ) C34_=_C219( C34 C219 ) C35_=_C36( C35 C36 ) C35_=_C38( C35 C38 ) C35_=_C327( C35 C327 ) C35_=_C335( C35 C335 ) \nC35_=_C341( C35 C341 ) C35_=_C346( C35 C346 ) C35_=_C353( C35 C353 ) C35_=_C354( C35 C354 ) C35_=_C355( C35 C355 ) C35_=_C356( C35 C356 ) \nC35_=_C357( C35 C357 ) C35_=_C358( C35 C358 ) C36_=_C38( C36 C38 ) C36_=_C217( C36 C217 ) C36_=_C356( C36 C356 ) C36_=_C396( C36 C396 ) \nC36_=_C439( C36 C439 ) C36_=_C450( C36 C450 ) C36_=_C456( C36 C456 ) C36_=_C457( C36 C457 ) C36_=_C458( C36 C458 ) C38_=_C219( C38 C219 ) \nC38_=_C358( C38 C358 ) C38_=_C398( C38 C398 ) C38_=_C491( C38 C491 ) C38_=_C549( C38 C549 ) C38_=_C559( C38 C559 ) C38_=_C563( C38 C563 ) \nC38_=_C566( C38 C566 ) C38_=_C567( C38 C567 ) C181_=_C190( C181 C190 ) C181_=_C199( C181 C199 ) C181_=_C206( C181 C206 ) C181_=_C213( C181 C213 ) \nC181_=_C214( C181 C214 ) C181_=_C216( C181 C216 ) C181_=_C217( C181 C217 ) C181_=_C218( C181 C218 ) C181_=_C219( C181 C219 ) C190_=_C199( C190 C199 ) \nC190_=_C206( C190 C206 ) C190_=_C213( C190 C213 ) C190_=_C214( C190 C214 ) C190_=_C216( C190 C216 ) C190_=_C217( C190 C217 ) C190_=_C218( C190 C218 ) \nC190_=_C219( C190 C219 ) C199_=_C206( C199 C206 ) C199_=_C213( C199 C213 ) C199_=_C214( C199 C214 ) C199_=_C216( C199 C216 ) C199_=_C217( C199 C217 ) \nC199_=_C218( C199 C218 ) C199_=_C219( C199 C219 ) C206_=_C213( C206 C213 ) C206_=_C214( C206 C214 ) C206_=_C216( C206 C216 ) C206_=_C217( C206 C217 ) \nC206_=_C218( C206 C218 ) C206_=_C219( C206 C219 ) C213_=_C214( C213 C214 ) C213_=_C216( C213 C216 ) C213_=_C217( C213 C217 ) C213_=_C218( C213 C218 ) \nC213_=_C219( C213 C219 ) C214_=_C216( C214 C216 ) C214_=_C217( C214 C217 ) C214_=_C218( C214 C218 ) C214_=_C219( C214 C219 ) C216_=_C217( C216 C217 ) \nC216_=_C218( C216 C218 ) C216_=_C219( C216 C219 ) C216_=_C355( C216 C355 ) C216_=_C396( C216 C396 ) C216_=_C398( C216 C398 ) C217_=_C218( C217 C218 ) \nC217_=_C219( C217 C219 ) C217_=_C356( C217 C356 ) C217_=_C396( C217 C396 ) C217_=_C439( C217 C439 ) C217_=_C450( C217 C450 ) C217_=_C456( C217 C456 ) \nC217_=_C457( C217 C457 ) C217_=_C458( C217 C458 ) C218_=_C219( C218 C219 ) C218_=_C357( C218 C357 ) C218_=_C458( C218 C458 ) C218_=_C491( C218 C491 ) \nC219_=_C358( C219 C358 ) C219_=_C398( C219 C398 ) C219_=_C491( C219 C491 ) C219_=_C549( C219 C549 ) C219_=_C559( C219 C559 ) C219_=_C563( C219 C563 ) \nC219_=_C566( C219 C566 ) C219_=_C567( C219 C567 ) C327_=_C335( C327 C335 ) C327_=_C341( C327 C341 ) C327_=_C346( C327 C346 ) C327_=_C353( C327 C353 ) \nC327_=_C354( C327 C354 ) C327_=_C355( C327 C355 ) C327_=_C356( C327 C356 ) C327_=_C357( C327 C357 ) C327_=_C358( C327 C358 ) C335_=_C341( C335 C341 ) \nC335_=_C346( C335 C346 ) C335_=_C353( C335 C353 ) C335_=_C354( C335 C354 ) C335_=_C355( C335 C355 ) C335_=_C356( C335 C356 ) C335_=_C357( C335 C357 ) \nC335_=_C358( C335 C358 ) C341_=_C346( C341 C346 ) C341_=_C353( C341 C353 ) C341_=_C354( C341 C354 ) C341_=_C355( C341 C355 ) C341_=_C356( C341 C356 ) \nC341_=_C357( C341 C357 ) C341_=_C358( C341 C358 ) C346_=_C353( C346 C353 ) C346_=_C354( C346 C354 ) C346_=_C355( C346 C355 ) C346_=_C356( C346 C356 ) \nC346_=_C357( C346 C357 ) C346_=_C358( C346 C358 ) C353_=_C354( C353 C354 ) C353_=_C355( C353 C355 ) C353_=_C356( C353 C356 ) C353_=_C357( C353 C357 ) \nC353_=_C358( C353 C358 ) C354_=_C355( C354 C355 ) C354_=_C356( C354 C356 ) C354_=_C357( C354 C357 ) C354_=_C358( C354 C358 ) C355_=_C356( C355 C356 ) \nC355_=_C357( C355 C357 ) C355_=_C358( C355 C358 ) C355_=_C396( C355 C396 ) C355_=_C398( C355 C398 ) C356_=_C357( C356 C357 ) C356_=_C358( C356 C358 ) \nC356_=_C396( C356 C396 ) C356_=_C439( C356 C439 ) C356_=_C450( C356 C450 ) C356_=_C456( C356 C456 ) C356_=_C457( C356 C457 ) C356_=_C458( C356 C458 ) \nC357_=_C358( C357 C358 ) C357_=_C458( C357 C458 ) C357_=_C491( C357 C491 ) C358_=_C398( C358 C398 ) C358_=_C491( C358 C491 ) C358_=_C549( C358 C549 ) \nC358_=_C559( C358 C559 ) C358_=_C563( C358 C563 ) C358_=_C566( C358 C566 ) C358_=_C567( C358 C567 ) C396_=_C398( C396 C398 ) C396_=_C439( C396 C439 ) \nC396_=_C450( C396 C450 ) C396_=_C456( C396 C456 ) C396_=_C457( C396 C457 ) C396_=_C458( C396 C458 ) C398_=_C491( C398 C491 ) C398_=_C549( C398 C549 ) \nC398_=_C559( C398 C559 ) C398_=_C563( C398 C563 ) C398_=_C566( C398 C566 ) C398_=_C567( C398 C567 ) C439_=_C450( C439 C450 ) C439_=_C456( C439 C456 ) \nC439_=_C457( C439 C457 ) C439_=_C458( C439 C458 ) C450_=_C456( C450 C456 ) C450_=_C457( C450 C457 ) C450_=_C458( C450 C458 ) C456_=_C457( C456 C457 ) \nC456_=_C458( C456 C458 ) C457_=_C458( C457 C458 ) C458_=_C491( C458 C491 ) C491_=_C549( C491 C549 ) C491_=_C559( C491 C559 ) C491_=_C563( C491 C563 ) \nC491_=_C566( C491 C566 ) C491_=_C567( C491 C567 ) C549_=_C559( C549 C559 ) C549_=_C563( C549 C563 ) C549_=_C566( C549 C566 ) C549_=_C567( C549 C567 ) \nC559_=_C563( C559 C563 ) C559_=_C566( C559 C566 ) C559_=_C567( C559 C567 ) C563_=_C566( C563 C566 ) C563_=_C567( C563 C567 ) C566_=_C567( C566 C567 ) "];61-&gt;82[label="33: C34 C35 C36 C38 C181 \nC190 C199 C206 C213 C214 C216 \nC218 C327 C335 C341 C346 C353 \nC354 C355 C357 C396 C398 C439 \nC450 C456 C457 C458 C491 C549 \nC559 C563 C566 C567 \n139: C34_=_C35 ,C34_=_C36 ,C34_=_C38 ,C34_=_C181 ,C34_=_C190 ,\nC34_=_C199 ,C34_=_C206 ,C34_=_C213 ,C34_=_C214 ,C34_=_C216 ,C34_=_C218 ,\nC35_=_C36 ,C35_=_C38 ,C35_=_C327 ,C35_=_C335 ,C35_=_C341 ,C35_=_C346 ,\nC35_=_C353 ,C35_=_C354 ,C35_=_C355 ,C35_=_C357 ,C36_=_C38 ,C36_=_C396 ,\nC36_=_C439 ,C36_=_C450 ,C36_=_C456 ,C36_=_C457 ,C36_=_C458 ,C38_=_C398 ,\nC38_=_C491 ,C38_=_C549 ,C38_=_C559 ,C38_=_C563 ,C38_=_C566 ,C38_=_C567 ,\nC181_=_C190 ,C181_=_C199 ,C181_=_C206 ,C181_=_C213 ,C181_=_C214 ,C181_=_C216 ,\nC181_=_C218</w:t>
      </w:r>
    </w:p>
    <w:p>
      <w:pPr>
        <w:pStyle w:val="PreformattedText"/>
        <w:bidi w:val="0"/>
        <w:spacing w:before="0" w:after="0"/>
        <w:jc w:val="left"/>
        <w:rPr/>
      </w:pPr>
      <w:r>
        <w:rPr/>
        <w:t xml:space="preserve"> </w:t>
      </w:r>
      <w:r>
        <w:rPr/>
        <w:t>,C190_=_C199 ,C190_=_C206 ,C190_=_C213 ,C190_=_C214 ,C190_=_C216 ,\nC190_=_C218 ,C199_=_C206 ,C199_=_C213 ,C199_=_C214 ,C199_=_C216 ,C199_=_C218 ,\nC206_=_C213 ,C206_=_C214 ,C206_=_C216 ,C206_=_C218 ,C213_=_C214 ,C213_=_C216 ,\nC213_=_C218 ,C214_=_C216 ,C214_=_C218 ,C216_=_C218 ,C216_=_C355 ,C216_=_C396 ,\nC216_=_C398 ,C218_=_C357 ,C218_=_C458 ,C218_=_C491 ,C327_=_C335 ,C327_=_C341 ,\nC327_=_C346 ,C327_=_C353 ,C327_=_C354 ,C327_=_C355 ,C327_=_C357 ,C335_=_C341 ,\nC335_=_C346 ,C335_=_C353 ,C335_=_C354 ,C335_=_C355 ,C335_=_C357 ,C341_=_C346 ,\nC341_=_C353 ,C341_=_C354 ,C341_=_C355 ,C341_=_C357 ,C346_=_C353 ,C346_=_C354 ,\nC346_=_C355 ,C346_=_C357 ,C353_=_C354 ,C353_=_C355 ,C353_=_C357 ,C354_=_C355 ,\nC354_=_C357 ,C355_=_C357 ,C355_=_C396 ,C355_=_C398 ,C357_=_C458 ,C357_=_C491 ,\nC396_=_C398 ,C396_=_C439 ,C396_=_C450 ,C396_=_C456 ,C396_=_C457 ,C396_=_C458 ,\nC398_=_C491 ,C398_=_C549 ,C398_=_C559 ,C398_=_C563 ,C398_=_C566 ,C398_=_C567 ,\nC439_=_C450 ,C439_=_C456 ,C439_=_C457 ,C439_=_C458 ,C450_=_C456 ,C450_=_C457 ,\nC450_=_C458 ,C456_=_C457 ,C456_=_C458 ,C457_=_C458 ,C458_=_C491 ,C491_=_C549 ,\nC491_=_C559 ,C491_=_C563 ,C491_=_C566 ,C491_=_C567 ,C549_=_C559 ,C549_=_C563 ,\nC549_=_C566 ,C549_=_C567 ,C559_=_C563 ,C559_=_C566 ,C559_=_C567 ,C563_=_C566 ,\nC563_=_C567 ,C566_=_C567 ,"];83[shape=box, label="id:83 level: 4\n43: C1 C2 C3 C4 C5 \nC6 C7 C8 C9 C10 C11 \nC12 C13 C14 C15 C16 C17 \nC18 C19 C20 C21 C22 C23 \nC24 C34 C35 C36 C37 C38 \nC41 C42 C43 C44 C45 C47 \nC48 C49 C50 C51 C52 C53 \nC54 C55 \n196: C1_=_C2( C1 C2 ) C1_=_C3( C1 C3 ) C1_=_C4( C1 C4 ) C1_=_C5( C1 C5 ) C1_=_C6( C1 C6 ) \nC1_=_C7( C1 C7 ) C1_=_C8( C1 C8 ) C1_=_C9( C1 C9 ) C1_=_C10( C1 C10 ) C1_=_C11( C1 C11 ) C1_=_C21( C1 C21 ) \nC1_=_C22( C1 C22 ) C1_=_C23( C1 C23 ) C1_=_C24( C1 C24 ) C2_=_C3( C2 C3 ) C2_=_C4( C2 C4 ) C2_=_C5( C2 C5 ) \nC2_=_C6( C2 C6 ) C2_=_C7( C2 C7 ) C2_=_C8( C2 C8 ) C2_=_C9( C2 C9 ) C2_=_C10( C2 C10 ) C2_=_C21( C2 C21 ) \nC2_=_C34( C2 C34 ) C2_=_C35( C2 C35 ) C2_=_C36( C2 C36 ) C2_=_C37( C2 C37 ) C2_=_C38( C2 C38 ) C3_=_C4( C3 C4 ) \nC3_=_C5( C3 C5 ) C3_=_C6( C3 C6 ) C3_=_C7( C3 C7 ) C3_=_C8( C3 C8 ) C3_=_C9( C3 C9 ) C3_=_C10( C3 C10 ) \nC3_=_C12( C3 C12 ) C3_=_C22( C3 C22 ) C3_=_C41( C3 C41 ) C3_=_C42( C3 C42 ) C3_=_C43( C3 C43 ) C3_=_C44( C3 C44 ) \nC3_=_C45( C3 C45 ) C4_=_C5( C4 C5 ) C4_=_C6( C4 C6 ) C4_=_C7( C4 C7 ) C4_=_C8( C4 C8 ) C4_=_C9( C4 C9 ) \nC4_=_C10( C4 C10 ) C4_=_C14( C4 C14 ) C4_=_C24( C4 C24 ) C4_=_C52( C4 C52 ) C4_=_C53( C4 C53 ) C4_=_C54( C4 C54 ) \nC4_=_C55( C4 C55 ) C5_=_C6( C5 C6 ) C5_=_C7( C5 C7 ) C5_=_C8( C5 C8 ) C5_=_C9( C5 C9 ) C5_=_C10( C5 C10 ) \nC6_=_C7( C6 C7 ) C6_=_C8( C6 C8 ) C6_=_C9( C6 C9 ) C6_=_C10( C6 C10 ) C7_=_C8( C7 C8 ) C7_=_C9( C7 C9 ) \nC7_=_C10( C7 C10 ) C8_=_C9( C8 C9 ) C8_=_C10( C8 C10 ) C9_=_C10( C9 C10 ) C11_=_C12( C11 C12 ) C11_=_C13( C11 C13 ) \nC11_=_C14( C11 C14 ) C11_=_C15( C11 C15 ) C11_=_C16( C11 C16 ) C11_=_C17( C11 C17 ) C11_=_C18( C11 C18 ) C11_=_C19( C11 C19 ) \nC11_=_C20( C11 C20 ) C11_=_C21( C11 C21 ) C11_=_C22( C11 C22 ) C11_=_C23( C11 C23 ) C11_=_C24( C11 C24 ) C12_=_C13( C12 C13 ) \nC12_=_C14( C12 C14 ) C12_=_C15( C12 C15 ) C12_=_C16( C12 C16 ) C12_=_C17( C12 C17 ) C12_=_C18( C12 C18 ) C12_=_C19( C12 C19 ) \nC12_=_C20( C12 C20 ) C12_=_C22( C12 C22 ) C12_=_C41( C12 C41 ) C12_=_C42( C12 C42 ) C12_=_C43( C12 C43 ) C12_=_C44( C12 C44 ) \nC12_=_C45( C12 C45 ) C13_=_C14( C13 C14 ) C13_=_C15( C13 C15 ) C13_=_C16( C13 C16 ) C13_=_C17( C13 C17 ) C13_=_C18( C13 C18 ) \nC13_=_C19( C13 C19 ) C13_=_C20( C13 C20 ) C13_=_C23( C13 C23 ) C13_=_C47( C13 C47 ) C13_=_C48( C13 C48 ) C13_=_C49( C13 C49 ) \nC13_=_C50( C13 C50 ) C13_=_C51( C13 C51 ) C14_=_C15( C14 C15 ) C14_=_C16( C14 C16 ) C14_=_C17( C14 C17 ) C14_=_C18( C14 C18 ) \nC14_=_C19( C14 C19 ) C14_=_C20( C14 C20 ) C14_=_C24( C14 C24 ) C14_=_C52( C14 C52 ) C14_=_C53( C14 C53 ) C14_=_C54( C14 C54 ) \nC14_=_C55( C14 C55 ) C15_=_C16( C15 C16 ) C15_=_C17( C15 C17 ) C15_=_C18( C15 C18 ) C15_=_C19( C15 C19 ) C15_=_C20( C15 C20 ) \nC16_=_C17( C16 C17 ) C16_=_C18( C16 C18 ) C16_=_C19( C16 C19 ) C16_=_C20( C16 C20 ) C17_=_C18( C17 C18 ) C17_=_C19( C17 C19 ) \nC17_=_C20( C17 C20 ) C18_=_C19( C18 C19 ) C18_=_C20( C18 C20 ) C19_=_C20( C19 C20 ) C21_=_C22( C21 C22 ) C21_=_C23( C21 C23 ) \nC21_=_C24( C21 C24 ) C21_=_C34( C21 C34 ) C21_=_C35( C21 C35 ) C21_=_C36( C21 C36 ) C21_=_C37( C21 C37 ) C21_=_C38( C21 C38 ) \nC22_=_C23( C22 C23 ) C22_=_C24( C22 C24 ) C22_=_C41( C22 C41 ) C22_=_C42( C22 C42 ) C22_=_C43( C22 C43 ) C22_=_C44( C22 C44 ) \nC22_=_C45( C22 C45 ) C23_=_C24( C23 C24 ) C23_=_C47( C23 C47 ) C23_=_C48( C23 C48 ) C23_=_C49( C23 C49 ) C23_=_C50( C23 C50 ) \nC23_=_C51( C23 C51 ) C24_=_C52( C24 C52 ) C24_=_C53( C24 C53 ) C24_=_C54( C24 C54 ) C24_=_C55( C24 C55 ) C34_=_C35( C34 C35 ) \nC34_=_C36( C34 C36 ) C34_=_C37( C34 C37 ) C34_=_C38( C34 C38 ) C35_=_C36( C35 C36 ) C35_=_C37( C35 C37 ) C35_=_C38( C35 C38 ) \nC36_=_C37( C36 C37 ) C36_=_C38( C36 C38 ) C37_=_C38( C37 C38 ) C41_=_C42( C41 C42 ) C41_=_C43( C41 C43 ) C41_=_C44( C41 C44 ) \nC41_=_C45( C41 C45 ) C42_=_C43( C42 C43 ) C42_=_C44( C42 C44 ) C42_=_C45( C42 C45 ) C43_=_C44( C43 C44 ) C43_=_C45( C43 C45 ) \nC44_=_C45( C44 C45 ) C47_=_C48( C47 C48 ) C47_=_C49( C47 C49 ) C47_=_C50( C47 C50 ) C47_=_C51( C47 C51 ) C48_=_C49( C48 C49 ) \nC48_=_C50( C48 C50 ) C48_=_C51( C48 C51 ) C49_=_C50( C49 C50 ) C49_=_C51( C49 C51 ) C50_=_C51( C50 C51 ) C52_=_C53( C52 C53 ) \nC52_=_C54( C52 C54 ) C52_=_C55( C52 C55 ) C53_=_C54( C53 C54 ) C53_=_C55( C53 C55 ) C54_=_C55( C54 C55 ) "];62-&gt;83[label="37: C1 C5 C6 C7 C8 \nC9 C10 C11 C15 C16 C17 \nC18 C19 C20 C21 C22 C23 \nC24 C34 C35 C36 C37 C38 \nC41 C42 C43 C44 C45 C47 \nC48 C49 C50 C51 C52 C53 \nC54 C55 \n112: C1_=_C5 ,C1_=_C6 ,C1_=_C7 ,C1_=_C8 ,C1_=_C9 ,\nC1_=_C10 ,C1_=_C11 ,C1_=_C21 ,C1_=_C22 ,C1_=_C23 ,C1_=_C24 ,\nC5_=_C6 ,C5_=_C7 ,C5_=_C8 ,C5_=_C9 ,C5_=_C10 ,C6_=_C7 ,\nC6_=_C8 ,C6_=_C9 ,C6_=_C10 ,C7_=_C8 ,C7_=_C9 ,C7_=_C10 ,\nC8_=_C9 ,C8_=_C10 ,C9_=_C10 ,C11_=_C15 ,C11_=_C16 ,C11_=_C17 ,\nC11_=_C18 ,C11_=_C19 ,C11_=_C20 ,C11_=_C21 ,C11_=_C22 ,C11_=_C23 ,\nC11_=_C24 ,C15_=_C16 ,C15_=_C17 ,C15_=_C18 ,C15_=_C19 ,C15_=_C20 ,\nC16_=_C17 ,C16_=_C18 ,C16_=_C19 ,C16_=_C20 ,C17_=_C18 ,C17_=_C19 ,\nC17_=_C20 ,C18_=_C19 ,C18_=_C20 ,C19_=_C20 ,C21_=_C22 ,C21_=_C23 ,\nC21_=_C24 ,C21_=_C34 ,C21_=_C35 ,C21_=_C36 ,C21_=_C37 ,C21_=_C38 ,\nC22_=_C23 ,C22_=_C24 ,C22_=_C41 ,C22_=_C42 ,C22_=_C43 ,C22_=_C44 ,\nC22_=_C45 ,C23_=_C24 ,C23_=_C47 ,C23_=_C48 ,C23_=_C49 ,C23_=_C50 ,\nC23_=_C51 ,C24_=_C52 ,C24_=_C53 ,C24_=_C54 ,C24_=_C55 ,C34_=_C35 ,\nC34_=_C36 ,C34_=_C37 ,C34_=_C38 ,C35_=_C36 ,C35_=_C37 ,C35_=_C38 ,\nC36_=_C37 ,C36_=_C38 ,C37_=_C38 ,C41_=_C42 ,C41_=_C43 ,C41_=_C44 ,\nC41_=_C45 ,C42_=_C43 ,C42_=_C44 ,C42_=_C45 ,C43_=_C44 ,C43_=_C45 ,\nC44_=_C45 ,C47_=_C48 ,C47_=_C49 ,C47_=_C50 ,C47_=_C51 ,C48_=_C49 ,\nC48_=_C50 ,C48_=_C51 ,C49_=_C50 ,C49_=_C51 ,C50_=_C51 ,C52_=_C53 ,\nC52_=_C54 ,C52_=_C55 ,C53_=_C54 ,C53_=_C55 ,C54_=_C55 ,"];84[shape=box, label="id:84 level: 4\n43: C1 C11 C17 C21 C22 \nC23 C24 C26 C27 C28 C29 \nC30 C59 C68 C78 C88 C98 \nC99 C100 C101 C102 C103 C104 \nC105 C149 C164 C292 C307 C324 \nC326 C327 C328 C329 C330 C331 \nC332 C333 C340 C341 C342 C343 \nC344 C345 \n249: C1_=_C11( C1 C11 ) C1_=_C21( C1 C21 ) C1_=_C22( C1 C22 ) C1_=_C23( C1 C23 ) C1_=_C24( C1 C24 ) \nC1_=_C26( C1 C26 ) C1_=_C27( C1 C27 ) C1_=_C28( C1 C28 ) C1_=_C29( C1 C29 ) C1_=_C30( C1 C30 ) C11_=_C17( C11 C17 ) \nC11_=_C21( C11 C21 ) C11_=_C22( C11 C22 ) C11_=_C23( C11 C23 ) C11_=_C24( C11 C24 ) C11_=_C26( C11 C26 ) C11_=_C27( C11 C27 ) \nC11_=_C28( C11 C28 ) C11_=_C29( C11 C29 ) C11_=_C30( C11 C30 ) C17_=_C149( C17 C149 ) C17_=_C292( C17 C292 ) C17_=_C324( C17 C324 ) \nC17_=_C326( C17 C326 ) C17_=_C327( C17 C327 ) C17_=_C328( C17 C328 ) C17_=_C329( C17 C329 ) C17_=_C330( C17 C330 ) C17_=_C331( C17 C331 ) \nC17_=_C332( C17 C332 ) C21_=_C22( C21 C22 ) C21_=_C23( C21 C23 ) C21_=_C24( C21 C24 ) C21_=_C26( C21 C26 ) C21_=_C27( C21 C27 ) \nC21_=_C28( C21 C28 ) C21_=_C29( C21 C29 ) C21_=_C30( C21 C30 ) C22_=_C23( C22 C23 ) C22_=_C24( C22 C24 ) C22_=_C26( C22 C26 ) \nC22_=_C27( C22 C27 ) C22_=_C28( C22 C28 ) C22_=_C29( C22 C29 ) C22_=_C30( C22 C30 ) C23_=_C24( C23 C24 ) C23_=_C26( C23 C26 ) \nC23_=_C27( C23 C27 ) C23_=_C28( C23 C28 ) C23_=_C29( C23 C29 ) C23_=_C30( C23 C30 ) C24_=_C26( C24 C26 ) C24_=_C27( C24 C27 ) \nC24_=_C28( C24 C28 ) C24_=_C29( C24 C29 ) C24_=_C30( C24 C30 ) C26_=_C27( C26 C27 ) C26_=_C28( C26 C28 ) C26_=_C29( C26 C29 ) \nC26_=_C30( C26 C30 ) C26_=_C101( C26 C101 ) C26_=_C164( C26 C164 ) C27_=_C28( C27 C28 ) C27_=_C29( C27 C29 ) C27_=_C30( C27 C30 ) \nC27_=_C102( C27 C102 ) C27_=_C307( C27 C307 ) C28_=_C29( C28 C29 ) C28_=_C30( C28 C30 ) C28_=_C103( C28 C103 ) C28_=_C164( C28 C164 ) \nC28_=_C307( C28 C307 ) C28_=_C333( C28 C333 ) C28_=_C340( C28 C340 ) C28_=_C341( C28 C341 ) C28_=_C342( C28 C342 ) C28_=_C343( C28 C343 ) \nC28_=_C344( C28 C344 ) C28_=_C345( C28 C345 ) C29_=_C30( C29 C30 ) C29_=_C104( C29 C104 ) C29_=_C344( C29 C344 ) C30_=_C105( C30 C105 ) \nC30_=_C345( C30 C345 ) C59_=_C68( C59 C68 ) C59_=_C78( C59 C78 ) C59_=_C88( C59 C88 ) C59_=_C98( C59 C98 ) C59_=_C99( C59 C99 ) \nC59_=_C100( C59 C100 ) C59_=_C101( C59 C101 ) C59_=_C102( C59 C102 ) C59_=_C103( C59 C103 ) C59_=_C104( C59 C104 ) C59_=_C105( C59 C105 ) \nC68_=_C78( C68 C78 ) C68_=_C88( C68 C88 ) C68_=_C98( C68 C98 ) C68_=_C99( C68 C99 ) C68_=_C100( C68 C100 ) C68_=_C101( C68 C101 ) \nC68_=_C102( C68 C102 ) C68_=_C103( C68 C103 ) C68_=_C104( C68 C104 ) C68_=_C105( C68 C105 ) C78_=_C88( C78 C88 ) C78_=_C98( C78 C98 ) \nC78_=_C99( C78 C99 ) C78_=_C100( C78 C100 ) C78_=_C101( C78 C101 ) C78_=_C102( C78 C102 ) C78_=_C103( C78 C103 ) C78_=_C104( C78 C104 ) \nC78_=_C105( C78 C105 ) C88_=_C98( C88 C98 ) C88_=_C99( C88 C99 ) C88_=_C100( C88 C100 ) C88_=_C101( C88 C101 ) C88_=_C102( C88 C102 ) \nC88_=_C103( C88 C103 ) C88_=_C104( C88 C104 ) C88_=_C105( C88 C105 ) C98_=_C99( C98 C99 ) C98_=_C100( C98 C100 ) C98_=_C101(</w:t>
      </w:r>
    </w:p>
    <w:p>
      <w:pPr>
        <w:pStyle w:val="PreformattedText"/>
        <w:bidi w:val="0"/>
        <w:spacing w:before="0" w:after="0"/>
        <w:jc w:val="left"/>
        <w:rPr/>
      </w:pPr>
      <w:r>
        <w:rPr/>
        <w:t xml:space="preserve"> </w:t>
      </w:r>
      <w:r>
        <w:rPr/>
        <w:t>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164( C101 C164 ) C102_=_C103( C102 C103 ) C102_=_C104( C102 C104 ) C102_=_C105( C102 C105 ) C102_=_C307( C102 C307 ) \nC103_=_C104( C103 C104 ) C103_=_C105( C103 C105 ) C103_=_C164( C103 C164 ) C103_=_C307( C103 C307 ) C103_=_C333( C103 C333 ) C103_=_C340( C103 C340 ) \nC103_=_C341( C103 C341 ) C103_=_C342( C103 C342 ) C103_=_C343( C103 C343 ) C103_=_C344( C103 C344 ) C103_=_C345( C103 C345 ) C104_=_C105( C104 C105 ) \nC104_=_C344( C104 C344 ) C105_=_C345( C105 C345 ) C149_=_C292( C149 C292 ) C149_=_C324( C149 C324 ) C149_=_C326( C149 C326 ) C149_=_C327( C149 C327 ) \nC149_=_C328( C149 C328 ) C149_=_C329( C149 C329 ) C149_=_C330( C149 C330 ) C149_=_C331( C149 C331 ) C149_=_C332( C149 C332 ) C164_=_C307( C164 C307 ) \nC164_=_C333( C164 C333 ) C164_=_C340( C164 C340 ) C164_=_C341( C164 C341 ) C164_=_C342( C164 C342 ) C164_=_C343( C164 C343 ) C164_=_C344( C164 C344 ) \nC164_=_C345( C164 C345 ) C292_=_C324( C292 C324 ) C292_=_C326( C292 C326 ) C292_=_C327( C292 C327 ) C292_=_C328( C292 C328 ) C292_=_C329( C292 C329 ) \nC292_=_C330( C292 C330 ) C292_=_C331( C292 C331 ) C292_=_C332( C292 C332 ) C307_=_C333( C307 C333 ) C307_=_C340( C307 C340 ) C307_=_C341( C307 C341 ) \nC307_=_C342( C307 C342 ) C307_=_C343( C307 C343 ) C307_=_C344( C307 C344 ) C307_=_C345( C307 C345 ) C324_=_C326( C324 C326 ) C324_=_C327( C324 C327 ) \nC324_=_C328( C324 C328 ) C324_=_C329( C324 C329 ) C324_=_C330( C324 C330 ) C324_=_C331( C324 C331 ) C324_=_C332( C324 C332 ) C324_=_C333( C324 C333 ) \nC326_=_C327( C326 C327 ) C326_=_C328( C326 C328 ) C326_=_C329( C326 C329 ) C326_=_C330( C326 C330 ) C326_=_C331( C326 C331 ) C326_=_C332( C326 C332 ) \nC326_=_C340( C326 C340 ) C327_=_C328( C327 C328 ) C327_=_C329( C327 C329 ) C327_=_C330( C327 C330 ) C327_=_C331( C327 C331 ) C327_=_C332( C327 C332 ) \nC327_=_C341( C327 C341 ) C328_=_C329( C328 C329 ) C328_=_C330( C328 C330 ) C328_=_C331( C328 C331 ) C328_=_C332( C328 C332 ) C328_=_C342( C328 C342 ) \nC329_=_C330( C329 C330 ) C329_=_C331( C329 C331 ) C329_=_C332( C329 C332 ) C329_=_C343( C329 C343 ) C330_=_C331( C330 C331 ) C330_=_C332( C330 C332 ) \nC331_=_C332( C331 C332 ) C333_=_C340( C333 C340 ) C333_=_C341( C333 C341 ) C333_=_C342( C333 C342 ) C333_=_C343( C333 C343 ) C333_=_C344( C333 C344 ) \nC333_=_C345( C333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62-&gt;84[label="41: C1 C11 C17 C21 C22 \nC23 C24 C26 C27 C29 C30 \nC59 C68 C78 C88 C98 C99 \nC100 C101 C102 C104 C105 C149 \nC164 C292 C307 C324 C326 C327 \nC328 C329 C330 C331 C332 C333 \nC340 C341 C342 C343 C344 C345 \n209: C1_=_C11 ,C1_=_C21 ,C1_=_C22 ,C1_=_C23 ,C1_=_C24 ,\nC1_=_C26 ,C1_=_C27 ,C1_=_C29 ,C1_=_C30 ,C11_=_C17 ,C11_=_C21 ,\nC11_=_C22 ,C11_=_C23 ,C11_=_C24 ,C11_=_C26 ,C11_=_C27 ,C11_=_C29 ,\nC11_=_C30 ,C17_=_C149 ,C17_=_C292 ,C17_=_C324 ,C17_=_C326 ,C17_=_C327 ,\nC17_=_C328 ,C17_=_C329 ,C17_=_C330 ,C17_=_C331 ,C17_=_C332 ,C21_=_C22 ,\nC21_=_C23 ,C21_=_C24 ,C21_=_C26 ,C21_=_C27 ,C21_=_C29 ,C21_=_C30 ,\nC22_=_C23 ,C22_=_C24 ,C22_=_C26 ,C22_=_C27 ,C22_=_C29 ,C22_=_C30 ,\nC23_=_C24 ,C23_=_C26 ,C23_=_C27 ,C23_=_C29 ,C23_=_C30 ,C24_=_C26 ,\nC24_=_C27 ,C24_=_C29 ,C24_=_C30 ,C26_=_C27 ,C26_=_C29 ,C26_=_C30 ,\nC26_=_C101 ,C26_=_C164 ,C27_=_C29 ,C27_=_C30 ,C27_=_C102 ,C27_=_C307 ,\nC29_=_C30 ,C29_=_C104 ,C29_=_C344 ,C30_=_C105 ,C30_=_C345 ,C59_=_C68 ,\nC59_=_C78 ,C59_=_C88 ,C59_=_C98 ,C59_=_C99 ,C59_=_C100 ,C59_=_C101 ,\nC59_=_C102 ,C59_=_C104 ,C59_=_C105 ,C68_=_C78 ,C68_=_C88 ,C68_=_C98 ,\nC68_=_C99 ,C68_=_C100 ,C68_=_C101 ,C68_=_C102 ,C68_=_C104 ,C68_=_C105 ,\nC78_=_C88 ,C78_=_C98 ,C78_=_C99 ,C78_=_C100 ,C78_=_C101 ,C78_=_C102 ,\nC78_=_C104 ,C78_=_C105 ,C88_=_C98 ,C88_=_C99 ,C88_=_C100 ,C88_=_C101 ,\nC88_=_C102 ,C88_=_C104 ,C88_=_C105 ,C98_=_C99 ,C98_=_C100 ,C98_=_C101 ,\nC98_=_C102 ,C98_=_C104 ,C98_=_C105 ,C99_=_C100 ,C99_=_C101 ,C99_=_C102 ,\nC99_=_C104 ,C99_=_C105 ,C100_=_C101 ,C100_=_C102 ,C100_=_C104 ,C100_=_C105 ,\nC101_=_C102 ,C101_=_C104 ,C101_=_C105 ,C101_=_C164 ,C102_=_C104 ,C102_=_C105 ,\nC102_=_C307 ,C104_=_C105 ,C104_=_C344 ,C105_=_C345 ,C149_=_C292 ,C149_=_C324 ,\nC149_=_C326 ,C149_=_C327 ,C149_=_C328 ,C149_=_C329 ,C149_=_C330 ,C149_=_C331 ,\nC149_=_C332 ,C164_=_C307 ,C164_=_C333 ,C164_=_C340 ,C164_=_C341 ,C164_=_C342 ,\nC164_=_C343 ,C164_=_C344 ,C164_=_C345 ,C292_=_C324 ,C292_=_C326 ,C292_=_C327 ,\nC292_=_C328 ,C292_=_C329 ,C292_=_C330 ,C292_=_C331 ,C292_=_C332 ,C307_=_C333 ,\nC307_=_C340 ,C307_=_C341 ,C307_=_C342 ,C307_=_C343 ,C307_=_C344 ,C307_=_C345 ,\nC324_=_C326 ,C324_=_C327 ,C324_=_C328 ,C324_=_C329 ,C324_=_C330 ,C324_=_C331 ,\nC324_=_C332 ,C324_=_C333 ,C326_=_C327 ,C326_=_C328 ,C326_=_C329 ,C326_=_C330 ,\nC326_=_C331 ,C326_=_C332 ,C326_=_C340 ,C327_=_C328 ,C327_=_C329 ,C327_=_C330 ,\nC327_=_C331 ,C327_=_C332 ,C327_=_C341 ,C328_=_C329 ,C328_=_C330 ,C328_=_C331 ,\nC328_=_C332 ,C328_=_C342 ,C329_=_C330 ,C329_=_C331 ,C329_=_C332 ,C329_=_C343 ,\nC330_=_C331 ,C330_=_C332 ,C331_=_C332 ,C333_=_C340 ,C333_=_C341 ,C333_=_C342 ,\nC333_=_C343 ,C333_=_C344 ,C333_=_C345 ,C340_=_C341 ,C340_=_C342 ,C340_=_C343 ,\nC340_=_C344 ,C340_=_C345 ,C341_=_C342 ,C341_=_C343 ,C341_=_C344 ,C341_=_C345 ,\nC342_=_C343 ,C342_=_C344 ,C342_=_C345 ,C343_=_C344 ,C343_=_C345 ,C344_=_C345 ,"];85[shape=box, label="id:85 level: 4\n45: C18 C29 C104 C112 C150 \nC165 C173 C178 C197 C229 C247 \nC268 C276 C293 C308 C322 C330 \nC339 C344 C352 C387 C400 C404 \nC421 C432 C449 C487 C496 C523 \nC525 C526 C527 C530 C531 C532 \nC533 C534 C537 C538 C540 C541 \nC542 C543 C544 C546 \n222: C18_=_C150( C18 C150 ) C18_=_C293( C18 C293 ) C18_=_C330( C18 C330 ) C18_=_C525( C18 C525 ) C18_=_C526( C18 C526 ) \nC18_=_C527( C18 C527 ) C18_=_C530( C18 C530 ) C18_=_C531( C18 C531 ) C29_=_C104( C29 C104 ) C29_=_C165( C29 C165 ) C29_=_C308( C29 C308 ) \nC29_=_C344( C29 C344 ) C29_=_C526( C29 C526 ) C29_=_C533( C29 C533 ) C29_=_C537( C29 C537 ) C29_=_C540( C29 C540 ) C29_=_C541( C29 C541 ) \nC29_=_C542( C29 C542 ) C104_=_C165( C104 C165 ) C104_=_C308( C104 C308 ) C104_=_C344( C104 C344 ) C104_=_C526( C104 C526 ) C104_=_C533( C104 C533 ) \nC104_=_C537( C104 C537 ) C104_=_C540( C104 C540 ) C104_=_C541( C104 C541 ) C104_=_C542( C104 C542 ) C112_=_C229( C112 C229 ) C112_=_C322( C112 C322 ) \nC112_=_C400( C112 C400 ) C112_=_C540( C112 C540 ) C112_=_C543( C112 C543 ) C112_=_C546( C112 C546 ) C150_=_C293( C150 C293 ) C150_=_C330( C150 C330 ) \nC150_=_C525( C150 C525 ) C150_=_C526( C150 C526 ) C150_=_C527( C150 C527 ) C150_=_C530( C150 C530 ) C150_=_C531( C150 C531 ) C165_=_C308( C165 C308 ) \nC165_=_C344( C165 C344 ) C165_=_C526( C165 C526 ) C165_=_C533( C165 C533 ) C165_=_C537( C165 C537 ) C165_=_C540( C165 C540 ) C165_=_C541( C165 C541 ) \nC165_=_C542( C165 C542 ) C173_=_C268( C173 C268 ) C173_=_C352( C173 C352 ) C173_=_C421( C173 C421 ) C173_=_C487( C173 C487 ) C173_=_C523( C173 C523 ) \nC173_=_C527( C173 C527 ) C173_=_C534( C173 C534 ) C173_=_C538( C173 C538 ) C173_=_C543( C173 C543 ) C173_=_C544( C173 C544 ) C178_=_C276( C178 C276 ) \nC178_=_C404( C178 C404 ) C178_=_C432( C178 C432 ) C178_=_C496( C178 C496 ) C178_=_C541( C178 C541 ) C178_=_C544( C178 C544 ) C197_=_C247( C197 C247 ) \nC197_=_C339( C197 C339 ) C197_=_C387( C197 C387 ) C197_=_C449( C197 C449 ) C197_=_C532( C197 C532 ) C197_=_C533( C197 C533 ) C197_=_C534( C197 C534 ) \nC229_=_C322( C229 C322 ) C229_=_C400( C229 C400 ) C229_=_C540( C229 C540 ) C229_=_C543( C229 C543 ) C229_=_C546( C229 C546 ) C247_=_C339( C247 C339 ) \nC247_=_C387( C247 C387 ) C247_=_C449( C247 C449 ) C247_=_C532( C247 C532 ) C247_=_C533( C247 C533 ) C247_=_C534( C247 C534 ) C268_=_C352( C268 C352 ) \nC268_=_C421( C268 C421 ) C268_=_C487( C268 C487 ) C268_=_C523( C268 C523 ) C268_=_C527( C268 C527 ) C268_=_C534( C268 C534 ) C268_=_C538( C268 C538 ) \nC268_=_C543( C268 C543 ) C268_=_C544( C268 C544 ) C276_=_C404( C276 C404 ) C276_=_C432( C276 C432 ) C276_=_C496( C276 C496 ) C276_=_C541( C276 C541 ) \nC276_=_C544( C276 C544 ) C293_=_C330( C293 C330 ) C293_=_C525( C293 C525 ) C293_=_C526( C293 C526 ) C293_=_C527( C293 C527 ) C293_=_C530( C293 C530 ) \nC293_=_C531( C293 C531 ) C308_=_C344( C308 C344 ) C308_=_C526( C308 C526 ) C308_=_C533( C308 C533 ) C308_=_C537( C308 C537 ) C308_=_C540( C308 C540 ) \nC308_=_C541( C308 C541 ) C308_=_C542( C308 C542 ) C322_=_C400( C322 C400 ) C322_=_C540( C322 C540 ) C322_=_C543( C322 C543 ) C322_=_C546( C322 C546 ) \nC330_=_C525( C330 C525 ) C330_=_C526( C330 C526 ) C330_=_C527( C330 C527 ) C330_=_C530( C330 C530 ) C330_=_C531( C330 C531 ) C339_=_C387( C339 C387 ) \nC339_=_C449( C339 C449 ) C339_=_C532( C339 C532 ) C339_=_C533( C339 C533 ) C339_=_C534( C339 C534 ) C344_=_C526( C344 C526 ) C344_=_C533( C344 C533 ) \nC344_=_C537( C344 C537 ) C344_=_C540( C344 C540 ) C344_=_C541( C344 C541 ) C344_=_C542( C344 C542 ) C352_=_C421( C352 C421 ) C352_=_C487( C352 C487 ) \nC352_=_C523( C352 C523 ) C352_=_C527( C352 C527 ) C352_=_C534( C352 C534 ) C352_=_C538( C352 C538 ) C352_=_C543( C352 C543 ) C352_=_C544( C352 C544 ) \nC387_=_C449( C387 C449 ) C387_=_C532( C387 C532 ) C387_=_C533( C387 C533 ) C387_=_C534( C387 C534 ) C400_=_C540( C400 C540 ) C400_=_C543( C400 C543 ) \nC400_=_C546( C400 C546 ) C404_=_C432( C404 C432 ) C404_=_C496(</w:t>
      </w:r>
    </w:p>
    <w:p>
      <w:pPr>
        <w:pStyle w:val="PreformattedText"/>
        <w:bidi w:val="0"/>
        <w:spacing w:before="0" w:after="0"/>
        <w:jc w:val="left"/>
        <w:rPr/>
      </w:pPr>
      <w:r>
        <w:rPr/>
        <w:t xml:space="preserve"> </w:t>
      </w:r>
      <w:r>
        <w:rPr/>
        <w:t>C404 C496 ) C404_=_C541( C404 C541 ) C404_=_C544( C404 C544 ) C421_=_C487( C421 C487 ) \nC421_=_C523( C421 C523 ) C421_=_C527( C421 C527 ) C421_=_C534( C421 C534 ) C421_=_C538( C421 C538 ) C421_=_C543( C421 C543 ) C421_=_C544( C421 C544 ) \nC432_=_C496( C432 C496 ) C432_=_C541( C432 C541 ) C432_=_C544( C432 C544 ) C449_=_C532( C449 C532 ) C449_=_C533( C449 C533 ) C449_=_C534( C449 C534 ) \nC487_=_C523( C487 C523 ) C487_=_C527( C487 C527 ) C487_=_C534( C487 C534 ) C487_=_C538( C487 C538 ) C487_=_C543( C487 C543 ) C487_=_C544( C487 C544 ) \nC496_=_C541( C496 C541 ) C496_=_C544( C496 C544 ) C523_=_C527( C523 C527 ) C523_=_C534( C523 C534 ) C523_=_C538( C523 C538 ) C523_=_C543( C523 C543 ) \nC523_=_C544( C523 C544 ) C525_=_C526( C525 C526 ) C525_=_C527( C525 C527 ) C525_=_C530( C525 C530 ) C525_=_C531( C525 C531 ) C525_=_C532( C525 C532 ) \nC525_=_C537( C525 C537 ) C525_=_C538( C525 C538 ) C526_=_C527( C526 C527 ) C526_=_C530( C526 C530 ) C526_=_C531( C526 C531 ) C526_=_C533( C526 C533 ) \nC526_=_C537( C526 C537 ) C526_=_C540( C526 C540 ) C526_=_C541( C526 C541 ) C526_=_C542( C526 C542 ) C527_=_C530( C527 C530 ) C527_=_C531( C527 C531 ) \nC527_=_C534( C527 C534 ) C527_=_C538( C527 C538 ) C527_=_C543( C527 C543 ) C527_=_C544( C527 C544 ) C530_=_C531( C530 C531 ) C532_=_C533( C532 C533 ) \nC532_=_C534( C532 C534 ) C532_=_C537( C532 C537 ) C532_=_C538( C532 C538 ) C533_=_C534( C533 C534 ) C533_=_C537( C533 C537 ) C533_=_C540( C533 C540 ) \nC533_=_C541( C533 C541 ) C533_=_C542( C533 C542 ) C534_=_C538( C534 C538 ) C534_=_C543( C534 C543 ) C534_=_C544( C534 C544 ) C537_=_C538( C537 C538 ) \nC537_=_C540( C537 C540 ) C537_=_C541( C537 C541 ) C537_=_C542( C537 C542 ) C538_=_C543( C538 C543 ) C538_=_C544( C538 C544 ) C540_=_C541( C540 C541 ) \nC540_=_C542( C540 C542 ) C540_=_C543( C540 C543 ) C540_=_C546( C540 C546 ) C541_=_C542( C541 C542 ) C541_=_C544( C541 C544 ) C543_=_C544( C543 C544 ) \nC543_=_C546( C543 C546 ) "];63-&gt;85[label="37: C18 C29 C104 C112 C150 \nC165 C173 C178 C197 C229 C247 \nC268 C276 C293 C308 C322 C330 \nC339 C344 C352 C387 C400 C404 \nC421 C432 C449 C487 C496 C523 \nC525 C530 C531 C532 C537 C538 \nC542 C546 \n104: C18_=_C150 ,C18_=_C293 ,C18_=_C330 ,C18_=_C525 ,C18_=_C530 ,\nC18_=_C531 ,C29_=_C104 ,C29_=_C165 ,C29_=_C308 ,C29_=_C344 ,C29_=_C537 ,\nC29_=_C542 ,C104_=_C165 ,C104_=_C308 ,C104_=_C344 ,C104_=_C537 ,C104_=_C542 ,\nC112_=_C229 ,C112_=_C322 ,C112_=_C400 ,C112_=_C546 ,C150_=_C293 ,C150_=_C330 ,\nC150_=_C525 ,C150_=_C530 ,C150_=_C531 ,C165_=_C308 ,C165_=_C344 ,C165_=_C537 ,\nC165_=_C542 ,C173_=_C268 ,C173_=_C352 ,C173_=_C421 ,C173_=_C487 ,C173_=_C523 ,\nC173_=_C538 ,C178_=_C276 ,C178_=_C404 ,C178_=_C432 ,C178_=_C496 ,C197_=_C247 ,\nC197_=_C339 ,C197_=_C387 ,C197_=_C449 ,C197_=_C532 ,C229_=_C322 ,C229_=_C400 ,\nC229_=_C546 ,C247_=_C339 ,C247_=_C387 ,C247_=_C449 ,C247_=_C532 ,C268_=_C352 ,\nC268_=_C421 ,C268_=_C487 ,C268_=_C523 ,C268_=_C538 ,C276_=_C404 ,C276_=_C432 ,\nC276_=_C496 ,C293_=_C330 ,C293_=_C525 ,C293_=_C530 ,C293_=_C531 ,C308_=_C344 ,\nC308_=_C537 ,C308_=_C542 ,C322_=_C400 ,C322_=_C546 ,C330_=_C525 ,C330_=_C530 ,\nC330_=_C531 ,C339_=_C387 ,C339_=_C449 ,C339_=_C532 ,C344_=_C537 ,C344_=_C542 ,\nC352_=_C421 ,C352_=_C487 ,C352_=_C523 ,C352_=_C538 ,C387_=_C449 ,C387_=_C532 ,\nC400_=_C546 ,C404_=_C432 ,C404_=_C496 ,C421_=_C487 ,C421_=_C523 ,C421_=_C538 ,\nC432_=_C496 ,C449_=_C532 ,C487_=_C523 ,C487_=_C538 ,C523_=_C538 ,C525_=_C530 ,\nC525_=_C531 ,C525_=_C532 ,C525_=_C537 ,C525_=_C538 ,C530_=_C531 ,C532_=_C537 ,\nC532_=_C538 ,C537_=_C538 ,C537_=_C542 ,"];86[shape=box, label="id:86 level: 4\n47: C128 C137 C146 C154 C161 \nC167 C168 C170 C171 C172 C173 \nC233 C243 C249 C256 C262 C263 \nC264 C268 C326 C334 C340 C346 \nC347 C348 C349 C350 C351 C352 \nC409 C415 C416 C417 C418 C421 \nC469 C476 C482 C483 C484 C485 \nC487 C509 C514 C519 C522 C523 \n246: C128_=_C137( C128 C137 ) C128_=_C146( C128 C146 ) C128_=_C154( C128 C154 ) C128_=_C161( C128 C161 ) C128_=_C167( C128 C167 ) \nC128_=_C168( C128 C168 ) C128_=_C170( C128 C170 ) C128_=_C171( C128 C171 ) C128_=_C172( C128 C172 ) C128_=_C173( C128 C173 ) C137_=_C146( C137 C146 ) \nC137_=_C154( C137 C154 ) C137_=_C161( C137 C161 ) C137_=_C167( C137 C167 ) C137_=_C168( C137 C168 ) C137_=_C170( C137 C170 ) C137_=_C171( C137 C171 ) \nC137_=_C172( C137 C172 ) C137_=_C173( C137 C173 ) C146_=_C154( C146 C154 ) C146_=_C161( C146 C161 ) C146_=_C167( C146 C167 ) C146_=_C168( C146 C168 ) \nC146_=_C170( C146 C170 ) C146_=_C171( C146 C171 ) C146_=_C172( C146 C172 ) C146_=_C173( C146 C173 ) C154_=_C161( C154 C161 ) C154_=_C167( C154 C167 ) \nC154_=_C168( C154 C168 ) C154_=_C170( C154 C170 ) C154_=_C171( C154 C171 ) C154_=_C172( C154 C172 ) C154_=_C173( C154 C173 ) C161_=_C167( C161 C167 ) \nC161_=_C168( C161 C168 ) C161_=_C170( C161 C170 ) C161_=_C171( C161 C171 ) C161_=_C172( C161 C172 ) C161_=_C173( C161 C173 ) C167_=_C168( C167 C168 ) \nC167_=_C170( C167 C170 ) C167_=_C171( C167 C171 ) C167_=_C172( C167 C172 ) C167_=_C173( C167 C173 ) C168_=_C170( C168 C170 ) C168_=_C171( C168 C171 ) \nC168_=_C172( C168 C172 ) C168_=_C173( C168 C173 ) C168_=_C233( C168 C233 ) C168_=_C243( C168 C243 ) C168_=_C249( C168 C249 ) C168_=_C256( C168 C256 ) \nC168_=_C262( C168 C262 ) C168_=_C263( C168 C263 ) C168_=_C264( C168 C264 ) C168_=_C268( C168 C268 ) C170_=_C171( C170 C171 ) C170_=_C172( C170 C172 ) \nC170_=_C173( C170 C173 ) C170_=_C349( C170 C349 ) C170_=_C409( C170 C409 ) C170_=_C415( C170 C415 ) C170_=_C416( C170 C416 ) C170_=_C417( C170 C417 ) \nC170_=_C418( C170 C418 ) C170_=_C421( C170 C421 ) C171_=_C172( C171 C172 ) C171_=_C173( C171 C173 ) C171_=_C350( C171 C350 ) C171_=_C469( C171 C469 ) \nC171_=_C476( C171 C476 ) C171_=_C482( C171 C482 ) C171_=_C483( C171 C483 ) C171_=_C484( C171 C484 ) C171_=_C485( C171 C485 ) C171_=_C487( C171 C487 ) \nC172_=_C173( C172 C173 ) C172_=_C351( C172 C351 ) C172_=_C509( C172 C509 ) C172_=_C514( C172 C514 ) C172_=_C519( C172 C519 ) C172_=_C522( C172 C522 ) \nC172_=_C523( C172 C523 ) C173_=_C268( C173 C268 ) C173_=_C352( C173 C352 ) C173_=_C421( C173 C421 ) C173_=_C487( C173 C487 ) C173_=_C523( C173 C523 ) \nC233_=_C243( C233 C243 ) C233_=_C249( C233 C249 ) C233_=_C256( C233 C256 ) C233_=_C262( C233 C262 ) C233_=_C263( C233 C263 ) C233_=_C264( C233 C264 ) \nC233_=_C268( C233 C268 ) C243_=_C249( C243 C249 ) C243_=_C256( C243 C256 ) C243_=_C262( C243 C262 ) C243_=_C263( C243 C263 ) C243_=_C264( C243 C264 ) \nC243_=_C268( C243 C268 ) C249_=_C256( C249 C256 ) C249_=_C262( C249 C262 ) C249_=_C263( C249 C263 ) C249_=_C264( C249 C264 ) C249_=_C268( C249 C268 ) \nC256_=_C262( C256 C262 ) C256_=_C263( C256 C263 ) C256_=_C264( C256 C264 ) C256_=_C268( C256 C268 ) C262_=_C263( C262 C263 ) C262_=_C264( C262 C264 ) \nC262_=_C268( C262 C268 ) C263_=_C264( C263 C264 ) C263_=_C268( C263 C268 ) C264_=_C268( C264 C268 ) C264_=_C326( C264 C326 ) C264_=_C334( C264 C334 ) \nC264_=_C340( C264 C340 ) C264_=_C346( C264 C346 ) C264_=_C347( C264 C347 ) C264_=_C348( C264 C348 ) C264_=_C349( C264 C349 ) C264_=_C350( C264 C350 ) \nC264_=_C351( C264 C351 ) C264_=_C352( C264 C352 ) C268_=_C352( C268 C352 ) C268_=_C421( C268 C421 ) C268_=_C487( C268 C487 ) C268_=_C523( C268 C523 ) \nC326_=_C334( C326 C334 ) C326_=_C340( C326 C340 ) C326_=_C346( C326 C346 ) C326_=_C347( C326 C347 ) C326_=_C348( C326 C348 ) C326_=_C349( C326 C349 ) \nC326_=_C350( C326 C350 ) C326_=_C351( C326 C351 ) C326_=_C352( C326 C352 ) C334_=_C340( C334 C340 ) C334_=_C346( C334 C346 ) C334_=_C347( C334 C347 ) \nC334_=_C348( C334 C348 ) C334_=_C349( C334 C349 ) C334_=_C350( C334 C350 ) C334_=_C351( C334 C351 ) C334_=_C352( C334 C352 ) C340_=_C346( C340 C346 ) \nC340_=_C347( C340 C347 ) C340_=_C348( C340 C348 ) C340_=_C349( C340 C349 ) C340_=_C350( C340 C350 ) C340_=_C351( C340 C351 ) C340_=_C352( C340 C352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49_=_C409( C349 C409 ) C349_=_C415( C349 C415 ) C349_=_C416( C349 C416 ) C349_=_C417( C349 C417 ) C349_=_C418( C349 C418 ) C349_=_C421( C349 C421 ) \nC350_=_C351( C350 C351 ) C350_=_C352( C350 C352 ) C350_=_C469( C350 C469 ) C350_=_C476( C350 C476 ) C350_=_C482( C350 C482 ) C350_=_C483( C350 C483 ) \nC350_=_C484( C350 C484 ) C350_=_C485( C350 C485 ) C350_=_C487( C350 C487 ) C351_=_C352( C351 C352 ) C351_=_C509( C351 C509 ) C351_=_C514( C351 C514 ) \nC351_=_C519( C351 C519 ) C351_=_C522( C351 C522 ) C351_=_C523( C351 C523 ) C352_=_C421( C352 C421 ) C352_=_C487( C352 C487 ) C352_=_C523( C352 C523 ) \nC409_=_C415( C409 C415 ) C409_=_C416( C409 C416 ) C409_=_C417( C409 C417 ) C409_=_C418( C409 C418 ) C409_=_C421( C409 C421 ) C415_=_C416( C415 C416 ) \nC415_=_C417( C415 C417 ) C415_=_C418( C415 C418 ) C415_=_C421( C415 C421 ) C416_=_C417( C416 C417 ) C416_=_C418( C416 C418 ) C416_=_C421( C416 C421 ) \nC417_=_C418( C417 C418 ) C417_=_C421( C417 C421 ) C418_=_C421( C418 C421 ) C421_=_C487( C421 C487 ) C421_=_C523( C421 C523 ) C469_=_C476( C469 C476 ) \nC469_=_C482( C469 C482 ) C469_=_C483( C469 C483 ) C469_=_C484( C469 C484 ) C469_=_C485( C469 C485 ) C469_=_C487( C469 C487 ) C476_=_C482( C476 C482 ) \nC476_=_C483( C476 C483 ) C476_=_C484( C476 C484 ) C476_=_C485( C476 C485 ) C476_=_C487( C476 C487 ) C482_=_C483( C482 C483 ) C482_=_C484( C482 C484 ) \nC482_=_C485( C482 C485 ) C482_=_C487( C482 C487 ) C483_=_C484( C483 C484 ) C483_=_C485( C483 C485 ) C483_=_C487( C483 C487 ) C484_=_C485( C484 C485 ) \nC484_=_C487( C484 C487 ) C485_=_C487( C485 C487 ) C487_=_C523( C487 C523 ) C509_=_C514( C509 C514 ) C509_=_C519( C509 C519 ) C509_=_C522( C509 C522 ) \nC509_=_C523(</w:t>
      </w:r>
    </w:p>
    <w:p>
      <w:pPr>
        <w:pStyle w:val="PreformattedText"/>
        <w:bidi w:val="0"/>
        <w:spacing w:before="0" w:after="0"/>
        <w:jc w:val="left"/>
        <w:rPr/>
      </w:pPr>
      <w:r>
        <w:rPr/>
        <w:t xml:space="preserve"> </w:t>
      </w:r>
      <w:r>
        <w:rPr/>
        <w:t>C509 C523 ) C514_=_C519( C514 C519 ) C514_=_C522( C514 C522 ) C514_=_C523( C514 C523 ) C519_=_C522( C519 C522 ) C519_=_C523( C519 C523 ) \nC522_=_C523( C522 C523 ) "];63-&gt;86[label="39: C128 C137 C146 C154 C161 \nC167 C173 C233 C243 C249 C256 \nC262 C263 C268 C326 C334 C340 \nC346 C347 C348 C352 C409 C415 \nC416 C417 C418 C421 C469 C476 \nC482 C483 C484 C485 C487 C509 \nC514 C519 C522 C523 \n124: C128_=_C137 ,C128_=_C146 ,C128_=_C154 ,C128_=_C161 ,C128_=_C167 ,\nC128_=_C173 ,C137_=_C146 ,C137_=_C154 ,C137_=_C161 ,C137_=_C167 ,C137_=_C173 ,\nC146_=_C154 ,C146_=_C161 ,C146_=_C167 ,C146_=_C173 ,C154_=_C161 ,C154_=_C167 ,\nC154_=_C173 ,C161_=_C167 ,C161_=_C173 ,C167_=_C173 ,C173_=_C268 ,C173_=_C352 ,\nC173_=_C421 ,C173_=_C487 ,C173_=_C523 ,C233_=_C243 ,C233_=_C249 ,C233_=_C256 ,\nC233_=_C262 ,C233_=_C263 ,C233_=_C268 ,C243_=_C249 ,C243_=_C256 ,C243_=_C262 ,\nC243_=_C263 ,C243_=_C268 ,C249_=_C256 ,C249_=_C262 ,C249_=_C263 ,C249_=_C268 ,\nC256_=_C262 ,C256_=_C263 ,C256_=_C268 ,C262_=_C263 ,C262_=_C268 ,C263_=_C268 ,\nC268_=_C352 ,C268_=_C421 ,C268_=_C487 ,C268_=_C523 ,C326_=_C334 ,C326_=_C340 ,\nC326_=_C346 ,C326_=_C347 ,C326_=_C348 ,C326_=_C352 ,C334_=_C340 ,C334_=_C346 ,\nC334_=_C347 ,C334_=_C348 ,C334_=_C352 ,C340_=_C346 ,C340_=_C347 ,C340_=_C348 ,\nC340_=_C352 ,C346_=_C347 ,C346_=_C348 ,C346_=_C352 ,C347_=_C348 ,C347_=_C352 ,\nC348_=_C352 ,C352_=_C421 ,C352_=_C487 ,C352_=_C523 ,C409_=_C415 ,C409_=_C416 ,\nC409_=_C417 ,C409_=_C418 ,C409_=_C421 ,C415_=_C416 ,C415_=_C417 ,C415_=_C418 ,\nC415_=_C421 ,C416_=_C417 ,C416_=_C418 ,C416_=_C421 ,C417_=_C418 ,C417_=_C421 ,\nC418_=_C421 ,C421_=_C487 ,C421_=_C523 ,C469_=_C476 ,C469_=_C482 ,C469_=_C483 ,\nC469_=_C484 ,C469_=_C485 ,C469_=_C487 ,C476_=_C482 ,C476_=_C483 ,C476_=_C484 ,\nC476_=_C485 ,C476_=_C487 ,C482_=_C483 ,C482_=_C484 ,C482_=_C485 ,C482_=_C487 ,\nC483_=_C484 ,C483_=_C485 ,C483_=_C487 ,C484_=_C485 ,C484_=_C487 ,C485_=_C487 ,\nC487_=_C523 ,C509_=_C514 ,C509_=_C519 ,C509_=_C522 ,C509_=_C523 ,C514_=_C519 ,\nC514_=_C522 ,C514_=_C523 ,C519_=_C522 ,C519_=_C523 ,C522_=_C523 ,"];87[shape=box, label="id:87 level: 4\n42: C15 C16 C26 C27 C101 \nC102 C125 C127 C134 C136 C144 \nC146 C147 C148 C149 C150 C151 \nC152 C153 C161 C162 C163 C164 \nC165 C166 C277 C279 C287 C289 \nC290 C291 C292 C293 C294 C295 \nC296 C304 C305 C306 C307 C308 \nC309 \n240: C15_=_C16( C15 C16 ) C15_=_C125( C15 C125 ) C15_=_C134( C15 C134 ) C15_=_C144( C15 C144 ) C15_=_C146( C15 C146 ) \nC15_=_C147( C15 C147 ) C15_=_C148( C15 C148 ) C15_=_C149( C15 C149 ) C15_=_C150( C15 C150 ) C15_=_C151( C15 C151 ) C15_=_C152( C15 C152 ) \nC16_=_C148( C16 C148 ) C16_=_C277( C16 C277 ) C16_=_C287( C16 C287 ) C16_=_C289( C16 C289 ) C16_=_C290( C16 C290 ) C16_=_C291( C16 C291 ) \nC16_=_C292( C16 C292 ) C16_=_C293( C16 C293 ) C16_=_C294( C16 C294 ) C16_=_C295( C16 C295 ) C26_=_C27( C26 C27 ) C26_=_C101( C26 C101 ) \nC26_=_C127( C26 C127 ) C26_=_C136( C26 C136 ) C26_=_C153( C26 C153 ) C26_=_C161( C26 C161 ) C26_=_C162( C26 C162 ) C26_=_C163( C26 C163 ) \nC26_=_C164( C26 C164 ) C26_=_C165( C26 C165 ) C26_=_C166( C26 C166 ) C27_=_C102( C27 C102 ) C27_=_C163( C27 C163 ) C27_=_C279( C27 C279 ) \nC27_=_C296( C27 C296 ) C27_=_C304( C27 C304 ) C27_=_C305( C27 C305 ) C27_=_C306( C27 C306 ) C27_=_C307( C27 C307 ) C27_=_C308( C27 C308 ) \nC27_=_C309( C27 C309 ) C101_=_C102( C101 C102 ) C101_=_C127( C101 C127 ) C101_=_C136( C101 C136 ) C101_=_C153( C101 C153 ) C101_=_C161( C101 C161 ) \nC101_=_C162( C101 C162 ) C101_=_C163( C101 C163 ) C101_=_C164( C101 C164 ) C101_=_C165( C101 C165 ) C101_=_C166( C101 C166 ) C102_=_C163( C102 C163 ) \nC102_=_C279( C102 C279 ) C102_=_C296( C102 C296 ) C102_=_C304( C102 C304 ) C102_=_C305( C102 C305 ) C102_=_C306( C102 C306 ) C102_=_C307( C102 C307 ) \nC102_=_C308( C102 C308 ) C102_=_C309( C102 C309 ) C125_=_C127( C125 C127 ) C125_=_C134( C125 C134 ) C125_=_C144( C125 C144 ) C125_=_C146( C125 C146 ) \nC125_=_C147( C125 C147 ) C125_=_C148( C125 C148 ) C125_=_C149( C125 C149 ) C125_=_C150( C125 C150 ) C125_=_C151( C125 C151 ) C125_=_C152( C125 C152 ) \nC127_=_C136( C127 C136 ) C127_=_C153( C127 C153 ) C127_=_C161( C127 C161 ) C127_=_C162( C127 C162 ) C127_=_C163( C127 C163 ) C127_=_C164( C127 C164 ) \nC127_=_C165( C127 C165 ) C127_=_C166( C127 C166 ) C134_=_C136( C134 C136 ) C134_=_C144( C134 C144 ) C134_=_C146( C134 C146 ) C134_=_C147( C134 C147 ) \nC134_=_C148( C134 C148 ) C134_=_C149( C134 C149 ) C134_=_C150( C134 C150 ) C134_=_C151( C134 C151 ) C134_=_C152( C134 C152 ) C136_=_C153( C136 C153 ) \nC136_=_C161( C136 C161 ) C136_=_C162( C136 C162 ) C136_=_C163( C136 C163 ) C136_=_C164( C136 C164 ) C136_=_C165( C136 C165 ) C136_=_C166( C136 C166 ) \nC144_=_C146( C144 C146 ) C144_=_C147( C144 C147 ) C144_=_C148( C144 C148 ) C144_=_C149( C144 C149 ) C144_=_C150( C144 C150 ) C144_=_C151( C144 C151 ) \nC144_=_C152( C144 C152 ) C144_=_C153( C144 C153 ) C146_=_C147( C146 C147 ) C146_=_C148( C146 C148 ) C146_=_C149( C146 C149 ) C146_=_C150( C146 C150 ) \nC146_=_C151( C146 C151 ) C146_=_C152( C146 C152 ) C146_=_C161( C146 C161 ) C147_=_C148( C147 C148 ) C147_=_C149( C147 C149 ) C147_=_C150( C147 C150 ) \nC147_=_C151( C147 C151 ) C147_=_C152( C147 C152 ) C147_=_C162( C147 C162 ) C148_=_C149( C148 C149 ) C148_=_C150( C148 C150 ) C148_=_C151( C148 C151 ) \nC148_=_C152( C148 C152 ) C148_=_C277( C148 C277 ) C148_=_C287( C148 C287 ) C148_=_C289( C148 C289 ) C148_=_C290( C148 C290 ) C148_=_C291( C148 C291 ) \nC148_=_C292( C148 C292 ) C148_=_C293( C148 C293 ) C148_=_C294( C148 C294 ) C148_=_C295( C148 C295 ) C149_=_C150( C149 C150 ) C149_=_C151( C149 C151 ) \nC149_=_C152( C149 C152 ) C149_=_C292( C149 C292 ) C150_=_C151( C150 C151 ) C150_=_C152( C150 C152 ) C150_=_C293( C150 C293 ) C151_=_C152( C151 C152 ) \nC151_=_C294( C151 C294 ) C152_=_C295( C152 C295 ) C153_=_C161( C153 C161 ) C153_=_C162( C153 C162 ) C153_=_C163( C153 C163 ) C153_=_C164( C153 C164 ) \nC153_=_C165( C153 C165 ) C153_=_C166( C153 C166 ) C161_=_C162( C161 C162 ) C161_=_C163( C161 C163 ) C161_=_C164( C161 C164 ) C161_=_C165( C161 C165 ) \nC161_=_C166( C161 C166 ) C162_=_C163( C162 C163 ) C162_=_C164( C162 C164 ) C162_=_C165( C162 C165 ) C162_=_C166( C162 C166 ) C163_=_C164( C163 C164 ) \nC163_=_C165( C163 C165 ) C163_=_C166( C163 C166 ) C163_=_C279( C163 C279 ) C163_=_C296( C163 C296 ) C163_=_C304( C163 C304 ) C163_=_C305( C163 C305 ) \nC163_=_C306( C163 C306 ) C163_=_C307( C163 C307 ) C163_=_C308( C163 C308 ) C163_=_C309( C163 C309 ) C164_=_C165( C164 C165 ) C164_=_C166( C164 C166 ) \nC164_=_C307( C164 C307 ) C165_=_C166( C165 C166 ) C165_=_C308( C165 C308 ) C166_=_C309( C166 C309 ) C277_=_C279( C277 C279 ) C277_=_C287( C277 C287 ) \nC277_=_C289( C277 C289 ) C277_=_C290( C277 C290 ) C277_=_C291( C277 C291 ) C277_=_C292( C277 C292 ) C277_=_C293( C277 C293 ) C277_=_C294( C277 C294 ) \nC277_=_C295( C277 C295 ) C279_=_C296( C279 C296 ) C279_=_C304( C279 C304 ) C279_=_C305( C279 C305 ) C279_=_C306( C279 C306 ) C279_=_C307( C279 C307 ) \nC279_=_C308( C279 C308 ) C279_=_C309( C279 C309 ) C287_=_C289( C287 C289 ) C287_=_C290( C287 C290 ) C287_=_C291( C287 C291 ) C287_=_C292( C287 C292 ) \nC287_=_C293( C287 C293 ) C287_=_C294( C287 C294 ) C287_=_C295( C287 C295 ) C287_=_C296( C287 C296 ) C289_=_C290( C289 C290 ) C289_=_C291( C289 C291 ) \nC289_=_C292( C289 C292 ) C289_=_C293( C289 C293 ) C289_=_C294( C289 C294 ) C289_=_C295( C289 C295 ) C289_=_C304( C289 C304 ) C290_=_C291( C290 C291 ) \nC290_=_C292( C290 C292 ) C290_=_C293( C290 C293 ) C290_=_C294( C290 C294 ) C290_=_C295( C290 C295 ) C290_=_C305( C290 C305 ) C291_=_C292( C291 C292 ) \nC291_=_C293( C291 C293 ) C291_=_C294( C291 C294 ) C291_=_C295( C291 C295 ) C291_=_C306( C291 C306 ) C292_=_C293( C292 C293 ) C292_=_C294( C292 C294 ) \nC292_=_C295( C292 C295 ) C293_=_C294( C293 C294 ) C293_=_C295( C293 C295 ) C294_=_C295( C294 C295 ) C296_=_C304( C296 C304 ) C296_=_C305( C296 C305 ) \nC296_=_C306( C296 C306 ) C296_=_C307( C296 C307 ) C296_=_C308( C296 C308 ) C296_=_C309( C296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64-&gt;87[label="40: C15 C16 C26 C27 C101 \nC102 C125 C127 C134 C136 C144 \nC146 C147 C149 C150 C151 C152 \nC153 C161 C162 C164 C165 C166 \nC277 C279 C287 C289 C290 C291 \nC292 C293 C294 C295 C296 C304 \nC305 C306 C307 C308 C309 \n200: C15_=_C16 ,C15_=_C125 ,C15_=_C134 ,C15_=_C144 ,C15_=_C146 ,\nC15_=_C147 ,C15_=_C149 ,C15_=_C150 ,C15_=_C151 ,C15_=_C152 ,C16_=_C277 ,\nC16_=_C287 ,C16_=_C289 ,C16_=_C290 ,C16_=_C291 ,C16_=_C292 ,C16_=_C293 ,\nC16_=_C294 ,C16_=_C295 ,C26_=_C27 ,C26_=_C101 ,C26_=_C127 ,C26_=_C136 ,\nC26_=_C153 ,C26_=_C161 ,C26_=_C162 ,C26_=_C164 ,C26_=_C165 ,C26_=_C166 ,\nC27_=_C102 ,C27_=_C279 ,C27_=_C296 ,C27_=_C304 ,C27_=_C305 ,C27_=_C306 ,\nC27_=_C307 ,C27_=_C308 ,C27_=_C309 ,C101_=_C102 ,C101_=_C127 ,C101_=_C136 ,\nC101_=_C153 ,C101_=_C161 ,C101_=_C162 ,C101_=_C164 ,C101_=_C165 ,C101_=_C166 ,\nC102_=_C279 ,C102_=_C296 ,C102_=_C304 ,C102_=_C305 ,C102_=_C306 ,C102_=_C307 ,\nC102_=_C308 ,C102_=_C309 ,C125_=_C127 ,C125_=_C134 ,C125_=_C144 ,C125_=_C146 ,\nC125_=_C147 ,C125_=_C149 ,C125_=_C150 ,C125_=_C151 ,C125_=_C152 ,C127_=_C136 ,\nC127_=_C153 ,C127_=_C161 ,C127_=_C162 ,C127_=_C164 ,C127_=_C165 ,C127_=_C166 ,\nC134_=_C136 ,C134_=_C144 ,C134_=_C146 ,C134_=_C147 ,C134_=_C149 ,C134_=_C150 ,\nC134_=_C151 ,C134_=_C152 ,C136_=_C153 ,C136_=_C161 ,C136_=_C162 ,C136_=_C164 ,\nC136_=_C165 ,C136_=_C166 ,C144_=_C146 ,C144_=_C147 ,C144_=_C149 ,C144_=_C150 ,\nC144_=_C151 ,C144_=_C152 ,C144_=_C153 ,C146_=_C147 ,C146_=_C149 ,C146_=_C150 ,\nC146_=_C151 ,C146_=_C152 ,C146_=_C161 ,C147_=_C149 ,C147_=_C150 ,C147_=_C151 ,\nC147_=_C152 ,C147_=_C162 ,C149_=_C150 ,C149_=_C151</w:t>
      </w:r>
    </w:p>
    <w:p>
      <w:pPr>
        <w:pStyle w:val="PreformattedText"/>
        <w:bidi w:val="0"/>
        <w:spacing w:before="0" w:after="0"/>
        <w:jc w:val="left"/>
        <w:rPr/>
      </w:pPr>
      <w:r>
        <w:rPr/>
        <w:t xml:space="preserve"> </w:t>
      </w:r>
      <w:r>
        <w:rPr/>
        <w:t>,C149_=_C152 ,C149_=_C292 ,\nC150_=_C151 ,C150_=_C152 ,C150_=_C293 ,C151_=_C152 ,C151_=_C294 ,C152_=_C295 ,\nC153_=_C161 ,C153_=_C162 ,C153_=_C164 ,C153_=_C165 ,C153_=_C166 ,C161_=_C162 ,\nC161_=_C164 ,C161_=_C165 ,C161_=_C166 ,C162_=_C164 ,C162_=_C165 ,C162_=_C166 ,\nC164_=_C165 ,C164_=_C166 ,C164_=_C307 ,C165_=_C166 ,C165_=_C308 ,C166_=_C309 ,\nC277_=_C279 ,C277_=_C287 ,C277_=_C289 ,C277_=_C290 ,C277_=_C291 ,C277_=_C292 ,\nC277_=_C293 ,C277_=_C294 ,C277_=_C295 ,C279_=_C296 ,C279_=_C304 ,C279_=_C305 ,\nC279_=_C306 ,C279_=_C307 ,C279_=_C308 ,C279_=_C309 ,C287_=_C289 ,C287_=_C290 ,\nC287_=_C291 ,C287_=_C292 ,C287_=_C293 ,C287_=_C294 ,C287_=_C295 ,C287_=_C296 ,\nC289_=_C290 ,C289_=_C291 ,C289_=_C292 ,C289_=_C293 ,C289_=_C294 ,C289_=_C295 ,\nC289_=_C304 ,C290_=_C291 ,C290_=_C292 ,C290_=_C293 ,C290_=_C294 ,C290_=_C295 ,\nC290_=_C305 ,C291_=_C292 ,C291_=_C293 ,C291_=_C294 ,C291_=_C295 ,C291_=_C306 ,\nC292_=_C293 ,C292_=_C294 ,C292_=_C295 ,C293_=_C294 ,C293_=_C295 ,C294_=_C295 ,\nC296_=_C304 ,C296_=_C305 ,C296_=_C306 ,C296_=_C307 ,C296_=_C308 ,C296_=_C309 ,\nC304_=_C305 ,C304_=_C306 ,C304_=_C307 ,C304_=_C308 ,C304_=_C309 ,C305_=_C306 ,\nC305_=_C307 ,C305_=_C308 ,C305_=_C309 ,C306_=_C307 ,C306_=_C308 ,C306_=_C309 ,\nC307_=_C308 ,C307_=_C309 ,C308_=_C309 ,"];88[shape=box, label="id:88 level: 4\n47: C50 C118 C176 C191 C196 \nC207 C213 C220 C223 C224 C274 \nC281 C290 C298 C305 C310 C316 \nC318 C319 C329 C337 C338 C343 \nC348 C354 C359 C362 C363 C402 \nC405 C408 C410 C411 C416 C417 \nC422 C428 C429 C430 C431 C432 \nC569 C574 C578 C582 C584 C586 \n190: C50_=_C118( C50 C118 ) C50_=_C176( C50 C176 ) C50_=_C274( C50 C274 ) C50_=_C402( C50 C402 ) C50_=_C411( C50 C411 ) \nC50_=_C417( C50 C417 ) C50_=_C422( C50 C422 ) C50_=_C430( C50 C430 ) C50_=_C431( C50 C431 ) C50_=_C432( C50 C432 ) C118_=_C176( C118 C176 ) \nC118_=_C274( C118 C274 ) C118_=_C402( C118 C402 ) C118_=_C411( C118 C411 ) C118_=_C417( C118 C417 ) C118_=_C422( C118 C422 ) C118_=_C430( C118 C430 ) \nC118_=_C431( C118 C431 ) C118_=_C432( C118 C432 ) C176_=_C274( C176 C274 ) C176_=_C402( C176 C402 ) C176_=_C411( C176 C411 ) C176_=_C417( C176 C417 ) \nC176_=_C422( C176 C422 ) C176_=_C430( C176 C430 ) C176_=_C431( C176 C431 ) C176_=_C432( C176 C432 ) C191_=_C196( C191 C196 ) C191_=_C207( C191 C207 ) \nC191_=_C213( C191 C213 ) C191_=_C220( C191 C220 ) C191_=_C223( C191 C223 ) C191_=_C224( C191 C224 ) C196_=_C338( C196 C338 ) C196_=_C405( C196 C405 ) \nC196_=_C408( C196 C408 ) C207_=_C213( C207 C213 ) C207_=_C220( C207 C220 ) C207_=_C223( C207 C223 ) C207_=_C224( C207 C224 ) C213_=_C220( C213 C220 ) \nC213_=_C223( C213 C223 ) C213_=_C224( C213 C224 ) C220_=_C223( C220 C223 ) C220_=_C224( C220 C224 ) C223_=_C224( C223 C224 ) C223_=_C318( C223 C318 ) \nC223_=_C362( C223 C362 ) C223_=_C410( C223 C410 ) C223_=_C416( C223 C416 ) C223_=_C428( C223 C428 ) C223_=_C429( C223 C429 ) C224_=_C319( C224 C319 ) \nC224_=_C363( C224 C363 ) C224_=_C428( C224 C428 ) C224_=_C569( C224 C569 ) C274_=_C402( C274 C402 ) C274_=_C411( C274 C411 ) C274_=_C417( C274 C417 ) \nC274_=_C422( C274 C422 ) C274_=_C430( C274 C430 ) C274_=_C431( C274 C431 ) C274_=_C432( C274 C432 ) C281_=_C290( C281 C290 ) C281_=_C298( C281 C298 ) \nC281_=_C305( C281 C305 ) C281_=_C310( C281 C310 ) C281_=_C316( C281 C316 ) C281_=_C318( C281 C318 ) C281_=_C319( C281 C319 ) C290_=_C298( C290 C298 ) \nC290_=_C305( C290 C305 ) C290_=_C310( C290 C310 ) C290_=_C316( C290 C316 ) C290_=_C318( C290 C318 ) C290_=_C319( C290 C319 ) C298_=_C305( C298 C305 ) \nC298_=_C310( C298 C310 ) C298_=_C316( C298 C316 ) C298_=_C318( C298 C318 ) C298_=_C319( C298 C319 ) C305_=_C310( C305 C310 ) C305_=_C316( C305 C316 ) \nC305_=_C318( C305 C318 ) C305_=_C319( C305 C319 ) C310_=_C316( C310 C316 ) C310_=_C318( C310 C318 ) C310_=_C319( C310 C319 ) C316_=_C318( C316 C318 ) \nC316_=_C319( C316 C319 ) C318_=_C319( C318 C319 ) C318_=_C362( C318 C362 ) C318_=_C410( C318 C410 ) C318_=_C416( C318 C416 ) C318_=_C428( C318 C428 ) \nC318_=_C429( C318 C429 ) C319_=_C363( C319 C363 ) C319_=_C428( C319 C428 ) C319_=_C569( C319 C569 ) C329_=_C337( C329 C337 ) C329_=_C343( C329 C343 ) \nC329_=_C348( C329 C348 ) C329_=_C354( C329 C354 ) C329_=_C359( C329 C359 ) C329_=_C362( C329 C362 ) C329_=_C363( C329 C363 ) C337_=_C338( C337 C338 ) \nC337_=_C343( C337 C343 ) C337_=_C348( C337 C348 ) C337_=_C354( C337 C354 ) C337_=_C359( C337 C359 ) C337_=_C362( C337 C362 ) C337_=_C363( C337 C363 ) \nC338_=_C405( C338 C405 ) C338_=_C408( C338 C408 ) C343_=_C348( C343 C348 ) C343_=_C354( C343 C354 ) C343_=_C359( C343 C359 ) C343_=_C362( C343 C362 ) \nC343_=_C363( C343 C363 ) C348_=_C354( C348 C354 ) C348_=_C359( C348 C359 ) C348_=_C362( C348 C362 ) C348_=_C363( C348 C363 ) C354_=_C359( C354 C359 ) \nC354_=_C362( C354 C362 ) C354_=_C363( C354 C363 ) C359_=_C362( C359 C362 ) C359_=_C363( C359 C363 ) C362_=_C363( C362 C363 ) C362_=_C410( C362 C410 ) \nC362_=_C416( C362 C416 ) C362_=_C428( C362 C428 ) C362_=_C429( C362 C429 ) C363_=_C428( C363 C428 ) C363_=_C569( C363 C569 ) C402_=_C411( C402 C411 ) \nC402_=_C417( C402 C417 ) C402_=_C422( C402 C422 ) C402_=_C430( C402 C430 ) C402_=_C431( C402 C431 ) C402_=_C432( C402 C432 ) C405_=_C408( C405 C408 ) \nC405_=_C410( C405 C410 ) C405_=_C411( C405 C411 ) C410_=_C411( C410 C411 ) C410_=_C416( C410 C416 ) C410_=_C428( C410 C428 ) C410_=_C429( C410 C429 ) \nC411_=_C417( C411 C417 ) C411_=_C422( C411 C422 ) C411_=_C430( C411 C430 ) C411_=_C431( C411 C431 ) C411_=_C432( C411 C432 ) C416_=_C417( C416 C417 ) \nC416_=_C428( C416 C428 ) C416_=_C429( C416 C429 ) C417_=_C422( C417 C422 ) C417_=_C430( C417 C430 ) C417_=_C431( C417 C431 ) C417_=_C432( C417 C432 ) \nC422_=_C430( C422 C430 ) C422_=_C431( C422 C431 ) C422_=_C432( C422 C432 ) C428_=_C429( C428 C429 ) C428_=_C569( C428 C569 ) C429_=_C569( C429 C569 ) \nC429_=_C574( C429 C574 ) C429_=_C578( C429 C578 ) C429_=_C582( C429 C582 ) C429_=_C584( C429 C584 ) C429_=_C586( C429 C586 ) C430_=_C431( C430 C431 ) \nC430_=_C432( C430 C432 ) C431_=_C432( C431 C432 ) C569_=_C574( C569 C574 ) C569_=_C578( C569 C578 ) C569_=_C582( C569 C582 ) C569_=_C584( C569 C584 ) \nC569_=_C586( C569 C586 ) C574_=_C578( C574 C578 ) C574_=_C582( C574 C582 ) C574_=_C584( C574 C584 ) C574_=_C586( C574 C586 ) C578_=_C582( C578 C582 ) \nC578_=_C584( C578 C584 ) C578_=_C586( C578 C586 ) C582_=_C584( C582 C584 ) C582_=_C586( C582 C586 ) C584_=_C586( C584 C586 ) "];64-&gt;88[label="43: C50 C118 C176 C191 C196 \nC207 C213 C220 C224 C274 C281 \nC290 C298 C305 C310 C316 C319 \nC329 C337 C338 C343 C348 C354 \nC359 C363 C402 C405 C408 C410 \nC411 C416 C417 C422 C428 C430 \nC431 C432 C569 C574 C578 C582 \nC584 C586 \n147: C50_=_C118 ,C50_=_C176 ,C50_=_C274 ,C50_=_C402 ,C50_=_C411 ,\nC50_=_C417 ,C50_=_C422 ,C50_=_C430 ,C50_=_C431 ,C50_=_C432 ,C118_=_C176 ,\nC118_=_C274 ,C118_=_C402 ,C118_=_C411 ,C118_=_C417 ,C118_=_C422 ,C118_=_C430 ,\nC118_=_C431 ,C118_=_C432 ,C176_=_C274 ,C176_=_C402 ,C176_=_C411 ,C176_=_C417 ,\nC176_=_C422 ,C176_=_C430 ,C176_=_C431 ,C176_=_C432 ,C191_=_C196 ,C191_=_C207 ,\nC191_=_C213 ,C191_=_C220 ,C191_=_C224 ,C196_=_C338 ,C196_=_C405 ,C196_=_C408 ,\nC207_=_C213 ,C207_=_C220 ,C207_=_C224 ,C213_=_C220 ,C213_=_C224 ,C220_=_C224 ,\nC224_=_C319 ,C224_=_C363 ,C224_=_C428 ,C224_=_C569 ,C274_=_C402 ,C274_=_C411 ,\nC274_=_C417 ,C274_=_C422 ,C274_=_C430 ,C274_=_C431 ,C274_=_C432 ,C281_=_C290 ,\nC281_=_C298 ,C281_=_C305 ,C281_=_C310 ,C281_=_C316 ,C281_=_C319 ,C290_=_C298 ,\nC290_=_C305 ,C290_=_C310 ,C290_=_C316 ,C290_=_C319 ,C298_=_C305 ,C298_=_C310 ,\nC298_=_C316 ,C298_=_C319 ,C305_=_C310 ,C305_=_C316 ,C305_=_C319 ,C310_=_C316 ,\nC310_=_C319 ,C316_=_C319 ,C319_=_C363 ,C319_=_C428 ,C319_=_C569 ,C329_=_C337 ,\nC329_=_C343 ,C329_=_C348 ,C329_=_C354 ,C329_=_C359 ,C329_=_C363 ,C337_=_C338 ,\nC337_=_C343 ,C337_=_C348 ,C337_=_C354 ,C337_=_C359 ,C337_=_C363 ,C338_=_C405 ,\nC338_=_C408 ,C343_=_C348 ,C343_=_C354 ,C343_=_C359 ,C343_=_C363 ,C348_=_C354 ,\nC348_=_C359 ,C348_=_C363 ,C354_=_C359 ,C354_=_C363 ,C359_=_C363 ,C363_=_C428 ,\nC363_=_C569 ,C402_=_C411 ,C402_=_C417 ,C402_=_C422 ,C402_=_C430 ,C402_=_C431 ,\nC402_=_C432 ,C405_=_C408 ,C405_=_C410 ,C405_=_C411 ,C410_=_C411 ,C410_=_C416 ,\nC410_=_C428 ,C411_=_C417 ,C411_=_C422 ,C411_=_C430 ,C411_=_C431 ,C411_=_C432 ,\nC416_=_C417 ,C416_=_C428 ,C417_=_C422 ,C417_=_C430 ,C417_=_C431 ,C417_=_C432 ,\nC422_=_C430 ,C422_=_C431 ,C422_=_C432 ,C428_=_C569 ,C430_=_C431 ,C430_=_C432 ,\nC431_=_C432 ,C569_=_C574 ,C569_=_C578 ,C569_=_C582 ,C569_=_C584 ,C569_=_C586 ,\nC574_=_C578 ,C574_=_C582 ,C574_=_C584 ,C574_=_C586 ,C578_=_C582 ,C578_=_C584 ,\nC578_=_C586 ,C582_=_C584 ,C582_=_C586 ,C584_=_C586 ,"];89[shape=box, label="id:89 level: 5\n14: C120 C412 C415 C418 C422 \nC423 C424 C425 C426 C430 C433 \nC434 C435 C436 \n53: C120_=_C412( C120 C412 ) C120_=_C418( C120 C418 ) C120_=_C423( C120 C423 ) C120_=_C430( C120 C430 ) C120_=_C433( C120 C433 ) \nC120_=_C434( C120 C434 ) C120_=_C435( C120 C435 ) C120_=_C436( C120 C436 ) C412_=_C418( C412 C418 ) C412_=_C423( C412 C423 ) C412_=_C430( C412 C430 ) \nC412_=_C433( C412 C433 ) C412_=_C434( C412 C434 ) C412_=_C435( C412 C435 ) C412_=_C436( C412 C436 ) C415_=_C418( C415 C418 ) C415_=_C422( C415 C422 ) \nC415_=_C423( C415 C423 ) C415_=_C424( C415 C424 ) C415_=_C425( C415 C425 ) C415_=_C426( C415 C426 ) C418_=_C423( C418 C423 ) C418_=_C430( C418 C430 ) \nC418_=_C433( C418 C433 ) C418_=_C434( C418 C434 ) C418_=_C435( C418 C435 ) C418_=_C436( C418 C436 ) C422_=_C423( C422 C423 ) C422_=_C424( C422 C424 ) \nC422_=_C425( C422 C425 ) C422_=_C426( C422 C426 ) C422_=_C430( C422 C430 ) C423_=_C424( C423 C424 ) C423_=_C425( C423 C425 ) C423_=_C426( C423 C426 ) \nC423_=_C430( C423 C430 ) C423_=_C433( C423 C433 ) C423_=_C434( C423 C434 ) C423_=_C435( C423 C435 ) C423_=_C436( C423 C436 ) C424_=_C425( C424 C425 ) \nC424_=_C426( C424 C426 ) C425_=_C426( C425 C426 ) C430_=_C433( C430 C433 ) C430_=_C434( C430 C434 ) C430_=_C435( C430 C435 ) C430_=_C436( C430 C436 ) \nC433_=_C434( C433 C434</w:t>
      </w:r>
    </w:p>
    <w:p>
      <w:pPr>
        <w:pStyle w:val="PreformattedText"/>
        <w:bidi w:val="0"/>
        <w:spacing w:before="0" w:after="0"/>
        <w:jc w:val="left"/>
        <w:rPr/>
      </w:pPr>
      <w:r>
        <w:rPr/>
        <w:t xml:space="preserve"> </w:t>
      </w:r>
      <w:r>
        <w:rPr/>
        <w:t>) C433_=_C435( C433 C435 ) C433_=_C436( C433 C436 ) C434_=_C435( C434 C435 ) C434_=_C436( C434 C436 ) C435_=_C436( C435 C436 ) "];66-&gt;89[label="13: C120 C412 C415 C418 C422 \nC424 C425 C426 C430 C433 C434 \nC435 C436 \n40: C120_=_C412 ,C120_=_C418 ,C120_=_C430 ,C120_=_C433 ,C120_=_C434 ,\nC120_=_C435 ,C120_=_C436 ,C412_=_C418 ,C412_=_C430 ,C412_=_C433 ,C412_=_C434 ,\nC412_=_C435 ,C412_=_C436 ,C415_=_C418 ,C415_=_C422 ,C415_=_C424 ,C415_=_C425 ,\nC415_=_C426 ,C418_=_C430 ,C418_=_C433 ,C418_=_C434 ,C418_=_C435 ,C418_=_C436 ,\nC422_=_C424 ,C422_=_C425 ,C422_=_C426 ,C422_=_C430 ,C424_=_C425 ,C424_=_C426 ,\nC425_=_C426 ,C430_=_C433 ,C430_=_C434 ,C430_=_C435 ,C430_=_C436 ,C433_=_C434 ,\nC433_=_C435 ,C433_=_C436 ,C434_=_C435 ,C434_=_C436 ,C435_=_C436 ,"];90[shape=box, label="id:90 level: 5\n21: C141 C184 C246 C283 C386 \nC408 C437 C438 C439 C440 C441 \nC442 C443 C444 C445 C446 C448 \nC449 C452 C463 C464 \n99: C141_=_C184( C141 C184 ) C141_=_C283( C141 C283 ) C141_=_C437( C141 C437 ) C141_=_C438( C141 C438 ) C141_=_C439( C141 C439 ) \nC141_=_C440( C141 C440 ) C141_=_C441( C141 C441 ) C141_=_C442( C141 C442 ) C141_=_C443( C141 C443 ) C141_=_C444( C141 C444 ) C141_=_C445( C141 C445 ) \nC184_=_C283( C184 C283 ) C184_=_C437( C184 C437 ) C184_=_C438( C184 C438 ) C184_=_C439( C184 C439 ) C184_=_C440( C184 C440 ) C184_=_C441( C184 C441 ) \nC184_=_C442( C184 C442 ) C184_=_C443( C184 C443 ) C184_=_C444( C184 C444 ) C184_=_C445( C184 C445 ) C246_=_C386( C246 C386 ) C246_=_C408( C246 C408 ) \nC246_=_C437( C246 C437 ) C246_=_C446( C246 C446 ) C246_=_C448( C246 C448 ) C246_=_C449( C246 C449 ) C283_=_C437( C283 C437 ) C283_=_C438( C283 C438 ) \nC283_=_C439( C283 C439 ) C283_=_C440( C283 C440 ) C283_=_C441( C283 C441 ) C283_=_C442( C283 C442 ) C283_=_C443( C283 C443 ) C283_=_C444( C283 C444 ) \nC283_=_C445( C283 C445 ) C386_=_C408( C386 C408 ) C386_=_C437( C386 C437 ) C386_=_C446( C386 C446 ) C386_=_C448( C386 C448 ) C386_=_C449( C386 C449 ) \nC408_=_C437( C408 C437 ) C408_=_C446( C408 C446 ) C408_=_C448( C408 C448 ) C408_=_C449( C408 C449 ) C437_=_C438( C437 C438 ) C437_=_C439( C437 C439 ) \nC437_=_C440( C437 C440 ) C437_=_C441( C437 C441 ) C437_=_C442( C437 C442 ) C437_=_C443( C437 C443 ) C437_=_C444( C437 C444 ) C437_=_C445( C437 C445 ) \nC437_=_C446( C437 C446 ) C437_=_C448( C437 C448 ) C437_=_C449( C437 C449 ) C438_=_C439( C438 C439 ) C438_=_C440( C438 C440 ) C438_=_C441( C438 C441 ) \nC438_=_C442( C438 C442 ) C438_=_C443( C438 C443 ) C438_=_C444( C438 C444 ) C438_=_C445( C438 C445 ) C438_=_C446( C438 C446 ) C438_=_C452( C438 C452 ) \nC439_=_C440( C439 C440 ) C439_=_C441( C439 C441 ) C439_=_C442( C439 C442 ) C439_=_C443( C439 C443 ) C439_=_C444( C439 C444 ) C439_=_C445( C439 C445 ) \nC440_=_C441( C440 C441 ) C440_=_C442( C440 C442 ) C440_=_C443( C440 C443 ) C440_=_C444( C440 C444 ) C440_=_C445( C440 C445 ) C441_=_C442( C441 C442 ) \nC441_=_C443( C441 C443 ) C441_=_C444( C441 C444 ) C441_=_C445( C441 C445 ) C441_=_C452( C441 C452 ) C441_=_C463( C441 C463 ) C441_=_C464( C441 C464 ) \nC442_=_C443( C442 C443 ) C442_=_C444( C442 C444 ) C442_=_C445( C442 C445 ) C442_=_C448( C442 C448 ) C442_=_C463( C442 C463 ) C443_=_C444( C443 C444 ) \nC443_=_C445( C443 C445 ) C444_=_C445( C444 C445 ) C446_=_C448( C446 C448 ) C446_=_C449( C446 C449 ) C446_=_C452( C446 C452 ) C448_=_C449( C448 C449 ) \nC448_=_C463( C448 C463 ) C452_=_C463( C452 C463 ) C452_=_C464( C452 C464 ) C463_=_C464( C463 C464 ) "];67-&gt;90[label="19: C141 C184 C246 C283 C386 \nC408 C438 C439 C440 C442 C443 \nC444 C445 C446 C448 C449 C452 \nC463 C464 \n69: C141_=_C184 ,C141_=_C283 ,C141_=_C438 ,C141_=_C439 ,C141_=_C440 ,\nC141_=_C442 ,C141_=_C443 ,C141_=_C444 ,C141_=_C445 ,C184_=_C283 ,C184_=_C438 ,\nC184_=_C439 ,C184_=_C440 ,C184_=_C442 ,C184_=_C443 ,C184_=_C444 ,C184_=_C445 ,\nC246_=_C386 ,C246_=_C408 ,C246_=_C446 ,C246_=_C448 ,C246_=_C449 ,C283_=_C438 ,\nC283_=_C439 ,C283_=_C440 ,C283_=_C442 ,C283_=_C443 ,C283_=_C444 ,C283_=_C445 ,\nC386_=_C408 ,C386_=_C446 ,C386_=_C448 ,C386_=_C449 ,C408_=_C446 ,C408_=_C448 ,\nC408_=_C449 ,C438_=_C439 ,C438_=_C440 ,C438_=_C442 ,C438_=_C443 ,C438_=_C444 ,\nC438_=_C445 ,C438_=_C446 ,C438_=_C452 ,C439_=_C440 ,C439_=_C442 ,C439_=_C443 ,\nC439_=_C444 ,C439_=_C445 ,C440_=_C442 ,C440_=_C443 ,C440_=_C444 ,C440_=_C445 ,\nC442_=_C443 ,C442_=_C444 ,C442_=_C445 ,C442_=_C448 ,C442_=_C463 ,C443_=_C444 ,\nC443_=_C445 ,C444_=_C445 ,C446_=_C448 ,C446_=_C449 ,C446_=_C452 ,C448_=_C449 ,\nC448_=_C463 ,C452_=_C463 ,C452_=_C464 ,C463_=_C464 ,"];91[shape=box, label="id:91 level: 5\n23: C53 C85 C121 C203 C253 \nC391 C433 C438 C442 C446 C448 \nC450 C451 C452 C453 C454 C455 \nC457 C460 C463 C465 C466 C467 \n137: C53_=_C121( C53 C121 ) C53_=_C433( C53 C433 ) C53_=_C442( C53 C442 ) C53_=_C448( C53 C448 ) C53_=_C453( C53 C453 ) \nC53_=_C457( C53 C457 ) C53_=_C460( C53 C460 ) C53_=_C463( C53 C463 ) C53_=_C465( C53 C465 ) C53_=_C466( C53 C466 ) C53_=_C467( C53 C467 ) \nC85_=_C203( C85 C203 ) C85_=_C253( C85 C253 ) C85_=_C391( C85 C391 ) C85_=_C438( C85 C438 ) C85_=_C446( C85 C446 ) C85_=_C450( C85 C450 ) \nC85_=_C451( C85 C451 ) C85_=_C452( C85 C452 ) C85_=_C453( C85 C453 ) C85_=_C454( C85 C454 ) C85_=_C455( C85 C455 ) C121_=_C433( C121 C433 ) \nC121_=_C442( C121 C442 ) C121_=_C448( C121 C448 ) C121_=_C453( C121 C453 ) C121_=_C457( C121 C457 ) C121_=_C460( C121 C460 ) C121_=_C463( C121 C463 ) \nC121_=_C465( C121 C465 ) C121_=_C466( C121 C466 ) C121_=_C467( C121 C467 ) C203_=_C253( C203 C253 ) C203_=_C391( C203 C391 ) C203_=_C438( C203 C438 ) \nC203_=_C446( C203 C446 ) C203_=_C450( C203 C450 ) C203_=_C451( C203 C451 ) C203_=_C452( C203 C452 ) C203_=_C453( C203 C453 ) C203_=_C454( C203 C454 ) \nC203_=_C455( C203 C455 ) C253_=_C391( C253 C391 ) C253_=_C438( C253 C438 ) C253_=_C446( C253 C446 ) C253_=_C450( C253 C450 ) C253_=_C451( C253 C451 ) \nC253_=_C452( C253 C452 ) C253_=_C453( C253 C453 ) C253_=_C454( C253 C454 ) C253_=_C455( C253 C455 ) C391_=_C438( C391 C438 ) C391_=_C446( C391 C446 ) \nC391_=_C450( C391 C450 ) C391_=_C451( C391 C451 ) C391_=_C452( C391 C452 ) C391_=_C453( C391 C453 ) C391_=_C454( C391 C454 ) C391_=_C455( C391 C455 ) \nC433_=_C442( C433 C442 ) C433_=_C448( C433 C448 ) C433_=_C453( C433 C453 ) C433_=_C457( C433 C457 ) C433_=_C460( C433 C460 ) C433_=_C463( C433 C463 ) \nC433_=_C465( C433 C465 ) C433_=_C466( C433 C466 ) C433_=_C467( C433 C467 ) C438_=_C442( C438 C442 ) C438_=_C446( C438 C446 ) C438_=_C450( C438 C450 ) \nC438_=_C451( C438 C451 ) C438_=_C452( C438 C452 ) C438_=_C453( C438 C453 ) C438_=_C454( C438 C454 ) C438_=_C455( C438 C455 ) C442_=_C448( C442 C448 ) \nC442_=_C453( C442 C453 ) C442_=_C457( C442 C457 ) C442_=_C460( C442 C460 ) C442_=_C463( C442 C463 ) C442_=_C465( C442 C465 ) C442_=_C466( C442 C466 ) \nC442_=_C467( C442 C467 ) C446_=_C448( C446 C448 ) C446_=_C450( C446 C450 ) C446_=_C451( C446 C451 ) C446_=_C452( C446 C452 ) C446_=_C453( C446 C453 ) \nC446_=_C454( C446 C454 ) C446_=_C455( C446 C455 ) C448_=_C453( C448 C453 ) C448_=_C457( C448 C457 ) C448_=_C460( C448 C460 ) C448_=_C463( C448 C463 ) \nC448_=_C465( C448 C465 ) C448_=_C466( C448 C466 ) C448_=_C467( C448 C467 ) C450_=_C451( C450 C451 ) C450_=_C452( C450 C452 ) C450_=_C453( C450 C453 ) \nC450_=_C454( C450 C454 ) C450_=_C455( C450 C455 ) C450_=_C457( C450 C457 ) C451_=_C452( C451 C452 ) C451_=_C453( C451 C453 ) C451_=_C454( C451 C454 ) \nC451_=_C455( C451 C455 ) C451_=_C460( C451 C460 ) C452_=_C453( C452 C453 ) C452_=_C454( C452 C454 ) C452_=_C455( C452 C455 ) C452_=_C463( C452 C463 ) \nC453_=_C454( C453 C454 ) C453_=_C455( C453 C455 ) C453_=_C457( C453 C457 ) C453_=_C460( C453 C460 ) C453_=_C463( C453 C463 ) C453_=_C465( C453 C465 ) \nC453_=_C466( C453 C466 ) C453_=_C467( C453 C467 ) C454_=_C455( C454 C455 ) C457_=_C460( C457 C460 ) C457_=_C463( C457 C463 ) C457_=_C465( C457 C465 ) \nC457_=_C466( C457 C466 ) C457_=_C467( C457 C467 ) C460_=_C463( C460 C463 ) C460_=_C465( C460 C465 ) C460_=_C466( C460 C466 ) C460_=_C467( C460 C467 ) \nC463_=_C465( C463 C465 ) C463_=_C466( C463 C466 ) C463_=_C467( C463 C467 ) C465_=_C466( C465 C466 ) C465_=_C467( C465 C467 ) C466_=_C467( C466 C467 ) "];67-&gt;91[label="22: C53 C85 C121 C203 C253 \nC391 C433 C438 C442 C446 C448 \nC450 C451 C452 C454 C455 C457 \nC460 C463 C465 C466 C467 \n115: C53_=_C121 ,C53_=_C433 ,C53_=_C442 ,C53_=_C448 ,C53_=_C457 ,\nC53_=_C460 ,C53_=_C463 ,C53_=_C465 ,C53_=_C466 ,C53_=_C467 ,C85_=_C203 ,\nC85_=_C253 ,C85_=_C391 ,C85_=_C438 ,C85_=_C446 ,C85_=_C450 ,C85_=_C451 ,\nC85_=_C452 ,C85_=_C454 ,C85_=_C455 ,C121_=_C433 ,C121_=_C442 ,C121_=_C448 ,\nC121_=_C457 ,C121_=_C460 ,C121_=_C463 ,C121_=_C465 ,C121_=_C466 ,C121_=_C467 ,\nC203_=_C253 ,C203_=_C391 ,C203_=_C438 ,C203_=_C446 ,C203_=_C450 ,C203_=_C451 ,\nC203_=_C452 ,C203_=_C454 ,C203_=_C455 ,C253_=_C391 ,C253_=_C438 ,C253_=_C446 ,\nC253_=_C450 ,C253_=_C451 ,C253_=_C452 ,C253_=_C454 ,C253_=_C455 ,C391_=_C438 ,\nC391_=_C446 ,C391_=_C450 ,C391_=_C451 ,C391_=_C452 ,C391_=_C454 ,C391_=_C455 ,\nC433_=_C442 ,C433_=_C448 ,C433_=_C457 ,C433_=_C460 ,C433_=_C463 ,C433_=_C465 ,\nC433_=_C466 ,C433_=_C467 ,C438_=_C442 ,C438_=_C446 ,C438_=_C450 ,C438_=_C451 ,\nC438_=_C452 ,C438_=_C454 ,C438_=_C455 ,C442_=_C448 ,C442_=_C457 ,C442_=_C460 ,\nC442_=_C463 ,C442_=_C465 ,C442_=_C466 ,C442_=_C467 ,C446_=_C448 ,C446_=_C450 ,\nC446_=_C451 ,C446_=_C452 ,C446_=_C454 ,C446_=_C455 ,C448_=_C457 ,C448_=_C460 ,\nC448_=_C463 ,C448_=_C465 ,C448_=_C466 ,C448_=_C467 ,C450_=_C451 ,C450_=_C452 ,\nC450_=_C454 ,C450_=_C455 ,C450_=_C457 ,C451_=_C452 ,C451_=_C454 ,C451_=_C455 ,\nC451_=_C460 ,C452_=_C454 ,C452_=_C455 ,C452_=_C463 ,C454_=_C455 ,C457_=_C460 ,\nC457_=_C463 ,C457_=_C465 ,C457_=_C466 ,C457_=_C467 ,C460_=_C463 ,C460_=_C465 ,\nC460_=_C466 ,C460_=_C467 ,C463_=_C465 ,C463_=_C466 ,C463_=_C467 ,C465_=_C466 ,\nC465_=_C467 ,C466_=_C467 ,"];92[shape=box, label="id:92 level: 5\n18: C43 C45 C313 C315 C361 \nC424 C426 C440 C451 C456 C460 \nC461 C462 C494 C503 C510 C515 \nC520 \n85: C43_=_C45( C43 C45 ) C43_=_C313( C43</w:t>
      </w:r>
    </w:p>
    <w:p>
      <w:pPr>
        <w:pStyle w:val="PreformattedText"/>
        <w:bidi w:val="0"/>
        <w:spacing w:before="0" w:after="0"/>
        <w:jc w:val="left"/>
        <w:rPr/>
      </w:pPr>
      <w:r>
        <w:rPr/>
        <w:t xml:space="preserve"> </w:t>
      </w:r>
      <w:r>
        <w:rPr/>
        <w:t>C313 ) C43_=_C424( C43 C424 ) C43_=_C440( C43 C440 ) C43_=_C451( C43 C451 ) \nC43_=_C456( C43 C456 ) C43_=_C460( C43 C460 ) C43_=_C461( C43 C461 ) C43_=_C462( C43 C462 ) C45_=_C315( C45 C315 ) C45_=_C361( C45 C361 ) \nC45_=_C426( C45 C426 ) C45_=_C462( C45 C462 ) C45_=_C494( C45 C494 ) C45_=_C503( C45 C503 ) C45_=_C510( C45 C510 ) C45_=_C515( C45 C515 ) \nC45_=_C520( C45 C520 ) C313_=_C315( C313 C315 ) C313_=_C424( C313 C424 ) C313_=_C440( C313 C440 ) C313_=_C451( C313 C451 ) C313_=_C456( C313 C456 ) \nC313_=_C460( C313 C460 ) C313_=_C461( C313 C461 ) C313_=_C462( C313 C462 ) C315_=_C361( C315 C361 ) C315_=_C426( C315 C426 ) C315_=_C462( C315 C462 ) \nC315_=_C494( C315 C494 ) C315_=_C503( C315 C503 ) C315_=_C510( C315 C510 ) C315_=_C515( C315 C515 ) C315_=_C520( C315 C520 ) C361_=_C426( C361 C426 ) \nC361_=_C462( C361 C462 ) C361_=_C494( C361 C494 ) C361_=_C503( C361 C503 ) C361_=_C510( C361 C510 ) C361_=_C515( C361 C515 ) C361_=_C520( C361 C520 ) \nC424_=_C426( C424 C426 ) C424_=_C440( C424 C440 ) C424_=_C451( C424 C451 ) C424_=_C456( C424 C456 ) C424_=_C460( C424 C460 ) C424_=_C461( C424 C461 ) \nC424_=_C462( C424 C462 ) C426_=_C462( C426 C462 ) C426_=_C494( C426 C494 ) C426_=_C503( C426 C503 ) C426_=_C510( C426 C510 ) C426_=_C515( C426 C515 ) \nC426_=_C520( C426 C520 ) C440_=_C451( C440 C451 ) C440_=_C456( C440 C456 ) C440_=_C460( C440 C460 ) C440_=_C461( C440 C461 ) C440_=_C462( C440 C462 ) \nC451_=_C456( C451 C456 ) C451_=_C460( C451 C460 ) C451_=_C461( C451 C461 ) C451_=_C462( C451 C462 ) C456_=_C460( C456 C460 ) C456_=_C461( C456 C461 ) \nC456_=_C462( C456 C462 ) C460_=_C461( C460 C461 ) C460_=_C462( C460 C462 ) C461_=_C462( C461 C462 ) C461_=_C494( C461 C494 ) C462_=_C494( C462 C494 ) \nC462_=_C503( C462 C503 ) C462_=_C510( C462 C510 ) C462_=_C515( C462 C515 ) C462_=_C520( C462 C520 ) C494_=_C503( C494 C503 ) C494_=_C510( C494 C510 ) \nC494_=_C515( C494 C515 ) C494_=_C520( C494 C520 ) C503_=_C510( C503 C510 ) C503_=_C515( C503 C515 ) C503_=_C520( C503 C520 ) C510_=_C515( C510 C515 ) \nC510_=_C520( C510 C520 ) C515_=_C520( C515 C520 ) "];68-&gt;92[label="17: C43 C45 C313 C315 C361 \nC424 C426 C440 C451 C456 C460 \nC461 C494 C503 C510 C515 C520 \n68: C43_=_C45 ,C43_=_C313 ,C43_=_C424 ,C43_=_C440 ,C43_=_C451 ,\nC43_=_C456 ,C43_=_C460 ,C43_=_C461 ,C45_=_C315 ,C45_=_C361 ,C45_=_C426 ,\nC45_=_C494 ,C45_=_C503 ,C45_=_C510 ,C45_=_C515 ,C45_=_C520 ,C313_=_C315 ,\nC313_=_C424 ,C313_=_C440 ,C313_=_C451 ,C313_=_C456 ,C313_=_C460 ,C313_=_C461 ,\nC315_=_C361 ,C315_=_C426 ,C315_=_C494 ,C315_=_C503 ,C315_=_C510 ,C315_=_C515 ,\nC315_=_C520 ,C361_=_C426 ,C361_=_C494 ,C361_=_C503 ,C361_=_C510 ,C361_=_C515 ,\nC361_=_C520 ,C424_=_C426 ,C424_=_C440 ,C424_=_C451 ,C424_=_C456 ,C424_=_C460 ,\nC424_=_C461 ,C426_=_C494 ,C426_=_C503 ,C426_=_C510 ,C426_=_C515 ,C426_=_C520 ,\nC440_=_C451 ,C440_=_C456 ,C440_=_C460 ,C440_=_C461 ,C451_=_C456 ,C451_=_C460 ,\nC451_=_C461 ,C456_=_C460 ,C456_=_C461 ,C460_=_C461 ,C461_=_C494 ,C494_=_C503 ,\nC494_=_C510 ,C494_=_C515 ,C494_=_C520 ,C503_=_C510 ,C503_=_C515 ,C503_=_C520 ,\nC510_=_C515 ,C510_=_C520 ,C515_=_C520 ,"];93[shape=box, label="id:93 level: 5\n22: C41 C44 C280 C289 C297 \nC304 C310 C311 C312 C313 C314 \nC315 C360 C425 C461 C471 C478 \nC483 C488 C492 C493 C494 \n125: C41_=_C44( C41 C44 ) C41_=_C280( C41 C280 ) C41_=_C289( C41 C289 ) C41_=_C297( C41 C297 ) C41_=_C304( C41 C304 ) \nC41_=_C310( C41 C310 ) C41_=_C311( C41 C311 ) C41_=_C312( C41 C312 ) C41_=_C313( C41 C313 ) C41_=_C314( C41 C314 ) C41_=_C315( C41 C315 ) \nC44_=_C314( C44 C314 ) C44_=_C360( C44 C360 ) C44_=_C425( C44 C425 ) C44_=_C461( C44 C461 ) C44_=_C471( C44 C471 ) C44_=_C478( C44 C478 ) \nC44_=_C483( C44 C483 ) C44_=_C488( C44 C488 ) C44_=_C492( C44 C492 ) C44_=_C493( C44 C493 ) C44_=_C494( C44 C494 ) C280_=_C289( C280 C289 ) \nC280_=_C297( C280 C297 ) C280_=_C304( C280 C304 ) C280_=_C310( C280 C310 ) C280_=_C311( C280 C311 ) C280_=_C312( C280 C312 ) C280_=_C313( C280 C313 ) \nC280_=_C314( C280 C314 ) C280_=_C315( C280 C315 ) C289_=_C297( C289 C297 ) C289_=_C304( C289 C304 ) C289_=_C310( C289 C310 ) C289_=_C311( C289 C311 ) \nC289_=_C312( C289 C312 ) C289_=_C313( C289 C313 ) C289_=_C314( C289 C314 ) C289_=_C315( C289 C315 ) C297_=_C304( C297 C304 ) C297_=_C310( C297 C310 ) \nC297_=_C311( C297 C311 ) C297_=_C312( C297 C312 ) C297_=_C313( C297 C313 ) C297_=_C314( C297 C314 ) C297_=_C315( C297 C315 ) C304_=_C310( C304 C310 ) \nC304_=_C311( C304 C311 ) C304_=_C312( C304 C312 ) C304_=_C313( C304 C313 ) C304_=_C314( C304 C314 ) C304_=_C315( C304 C315 ) C310_=_C311( C310 C311 ) \nC310_=_C312( C310 C312 ) C310_=_C313( C310 C313 ) C310_=_C314( C310 C314 ) C310_=_C315( C310 C315 ) C311_=_C312( C311 C312 ) C311_=_C313( C311 C313 ) \nC311_=_C314( C311 C314 ) C311_=_C315( C311 C315 ) C312_=_C313( C312 C313 ) C312_=_C314( C312 C314 ) C312_=_C315( C312 C315 ) C312_=_C360( C312 C360 ) \nC313_=_C314( C313 C314 ) C313_=_C315( C313 C315 ) C313_=_C461( C313 C461 ) C314_=_C315( C314 C315 ) C314_=_C360( C314 C360 ) C314_=_C425( C314 C425 ) \nC314_=_C461( C314 C461 ) C314_=_C471( C314 C471 ) C314_=_C478( C314 C478 ) C314_=_C483( C314 C483 ) C314_=_C488( C314 C488 ) C314_=_C492( C314 C492 ) \nC314_=_C493( C314 C493 ) C314_=_C494( C314 C494 ) C315_=_C494( C315 C494 ) C360_=_C425( C360 C425 ) C360_=_C461( C360 C461 ) C360_=_C471( C360 C471 ) \nC360_=_C478( C360 C478 ) C360_=_C483( C360 C483 ) C360_=_C488( C360 C488 ) C360_=_C492( C360 C492 ) C360_=_C493( C360 C493 ) C360_=_C494( C360 C494 ) \nC425_=_C461( C425 C461 ) C425_=_C471( C425 C471 ) C425_=_C478( C425 C478 ) C425_=_C483( C425 C483 ) C425_=_C488( C425 C488 ) C425_=_C492( C425 C492 ) \nC425_=_C493( C425 C493 ) C425_=_C494( C425 C494 ) C461_=_C471( C461 C471 ) C461_=_C478( C461 C478 ) C461_=_C483( C461 C483 ) C461_=_C488( C461 C488 ) \nC461_=_C492( C461 C492 ) C461_=_C493( C461 C493 ) C461_=_C494( C461 C494 ) C471_=_C478( C471 C478 ) C471_=_C483( C471 C483 ) C471_=_C488( C471 C488 ) \nC471_=_C492( C471 C492 ) C471_=_C493( C471 C493 ) C471_=_C494( C471 C494 ) C478_=_C483( C478 C483 ) C478_=_C488( C478 C488 ) C478_=_C492( C478 C492 ) \nC478_=_C493( C478 C493 ) C478_=_C494( C478 C494 ) C483_=_C488( C483 C488 ) C483_=_C492( C483 C492 ) C483_=_C493( C483 C493 ) C483_=_C494( C483 C494 ) \nC488_=_C492( C488 C492 ) C488_=_C493( C488 C493 ) C488_=_C494( C488 C494 ) C492_=_C493( C492 C493 ) C492_=_C494( C492 C494 ) C493_=_C494( C493 C494 ) "];68-&gt;93[label="21: C41 C44 C280 C289 C297 \nC304 C310 C311 C312 C313 C315 \nC360 C425 C461 C471 C478 C483 \nC488 C492 C493 C494 \n104: C41_=_C44 ,C41_=_C280 ,C41_=_C289 ,C41_=_C297 ,C41_=_C304 ,\nC41_=_C310 ,C41_=_C311 ,C41_=_C312 ,C41_=_C313 ,C41_=_C315 ,C44_=_C360 ,\nC44_=_C425 ,C44_=_C461 ,C44_=_C471 ,C44_=_C478 ,C44_=_C483 ,C44_=_C488 ,\nC44_=_C492 ,C44_=_C493 ,C44_=_C494 ,C280_=_C289 ,C280_=_C297 ,C280_=_C304 ,\nC280_=_C310 ,C280_=_C311 ,C280_=_C312 ,C280_=_C313 ,C280_=_C315 ,C289_=_C297 ,\nC289_=_C304 ,C289_=_C310 ,C289_=_C311 ,C289_=_C312 ,C289_=_C313 ,C289_=_C315 ,\nC297_=_C304 ,C297_=_C310 ,C297_=_C311 ,C297_=_C312 ,C297_=_C313 ,C297_=_C315 ,\nC304_=_C310 ,C304_=_C311 ,C304_=_C312 ,C304_=_C313 ,C304_=_C315 ,C310_=_C311 ,\nC310_=_C312 ,C310_=_C313 ,C310_=_C315 ,C311_=_C312 ,C311_=_C313 ,C311_=_C315 ,\nC312_=_C313 ,C312_=_C315 ,C312_=_C360 ,C313_=_C315 ,C313_=_C461 ,C315_=_C494 ,\nC360_=_C425 ,C360_=_C461 ,C360_=_C471 ,C360_=_C478 ,C360_=_C483 ,C360_=_C488 ,\nC360_=_C492 ,C360_=_C493 ,C360_=_C494 ,C425_=_C461 ,C425_=_C471 ,C425_=_C478 ,\nC425_=_C483 ,C425_=_C488 ,C425_=_C492 ,C425_=_C493 ,C425_=_C494 ,C461_=_C471 ,\nC461_=_C478 ,C461_=_C483 ,C461_=_C488 ,C461_=_C492 ,C461_=_C493 ,C461_=_C494 ,\nC471_=_C478 ,C471_=_C483 ,C471_=_C488 ,C471_=_C492 ,C471_=_C493 ,C471_=_C494 ,\nC478_=_C483 ,C478_=_C488 ,C478_=_C492 ,C478_=_C493 ,C478_=_C494 ,C483_=_C488 ,\nC483_=_C492 ,C483_=_C493 ,C483_=_C494 ,C488_=_C492 ,C488_=_C493 ,C488_=_C494 ,\nC492_=_C493 ,C492_=_C494 ,C493_=_C494 ,"];94[shape=box, label="id:94 level: 5\n20: C124 C134 C135 C136 C137 \nC138 C139 C140 C141 C142 C143 \nC179 C180 C181 C182 C183 C184 \nC185 C186 C187 \n104: C124_=_C134( C124 C134 ) C124_=_C135( C124 C135 ) C124_=_C136( C124 C136 ) C124_=_C137( C124 C137 ) C124_=_C138( C124 C138 ) \nC124_=_C139( C124 C139 ) C124_=_C140( C124 C140 ) C124_=_C141( C124 C141 ) C124_=_C142( C124 C142 ) C124_=_C143( C124 C143 ) C134_=_C135( C134 C135 ) \nC134_=_C136( C134 C136 ) C134_=_C137( C134 C137 ) C134_=_C138( C134 C138 ) C134_=_C139( C134 C139 ) C134_=_C140( C134 C140 ) C134_=_C141( C134 C141 ) \nC134_=_C142( C134 C142 ) C134_=_C143( C134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8_=_C139( C138 C139 ) \nC138_=_C140( C138 C140 ) C138_=_C141( C138 C141 ) C138_=_C142( C138 C142 ) C138_=_C143( C138 C143 ) C139_=_C140( C139 C140 ) C139_=_C141( C139 C141 ) \nC139_=_C142( C139 C142 ) C139_=_C143( C139 C143 ) C139_=_C179( C139 C179 ) C139_=_C180( C139 C180 ) C139_=_C181( C139 C181 ) C139_=_C182( C139 C182 ) \nC139_=_C183( C139 C183 ) C139_=_C184( C139 C184 ) C139_=_C185( C139 C185 ) C139_=_C186( C139 C186 ) C139_=_C187( C139 C187 ) C140_=_C141( C140 C141 ) \nC140_=_C142( C140 C142 ) C140_=_C143( C140 C143 ) C140_=_C183( C140 C183 ) C141_=_C142( C141 C142 ) C141_=_C143( C141 C143 ) C141_=_C184( C141 C184 ) \nC142_=_C143( C142 C143 ) C142_=_C185( C142 C185 ) C143_=_C186( C143 C186 ) C179_=_C180( C179 C180 ) C179_=_C181( C179 C181 ) C179_=_C182( C179 C182 ) \nC179_=_C183( C179 C183 ) C179_=_C184( C179 C184 ) C179_=_C185( C179 C185 ) C179_=_C186(</w:t>
      </w:r>
    </w:p>
    <w:p>
      <w:pPr>
        <w:pStyle w:val="PreformattedText"/>
        <w:bidi w:val="0"/>
        <w:spacing w:before="0" w:after="0"/>
        <w:jc w:val="left"/>
        <w:rPr/>
      </w:pPr>
      <w:r>
        <w:rPr/>
        <w:t xml:space="preserve"> </w:t>
      </w:r>
      <w:r>
        <w:rPr/>
        <w:t>C179 C186 ) C179_=_C187( C179 C187 ) C180_=_C181( C180 C181 ) \nC180_=_C182( C180 C182 ) C180_=_C183( C180 C183 ) C180_=_C184( C180 C184 ) C180_=_C185( C180 C185 ) C180_=_C186( C180 C186 ) C180_=_C187( C180 C187 ) \nC181_=_C182( C181 C182 ) C181_=_C183( C181 C183 ) C181_=_C184( C181 C184 ) C181_=_C185( C181 C185 ) C181_=_C186( C181 C186 ) C181_=_C187( C181 C187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6_=_C187( C186 C187 ) "];70-&gt;94[label="19: C124 C134 C135 C136 C137 \nC138 C140 C141 C142 C143 C179 \nC180 C181 C182 C183 C184 C185 \nC186 C187 \n85: C124_=_C134 ,C124_=_C135 ,C124_=_C136 ,C124_=_C137 ,C124_=_C138 ,\nC124_=_C140 ,C124_=_C141 ,C124_=_C142 ,C124_=_C143 ,C134_=_C135 ,C134_=_C136 ,\nC134_=_C137 ,C134_=_C138 ,C134_=_C140 ,C134_=_C141 ,C134_=_C142 ,C134_=_C143 ,\nC135_=_C136 ,C135_=_C137 ,C135_=_C138 ,C135_=_C140 ,C135_=_C141 ,C135_=_C142 ,\nC135_=_C143 ,C136_=_C137 ,C136_=_C138 ,C136_=_C140 ,C136_=_C141 ,C136_=_C142 ,\nC136_=_C143 ,C137_=_C138 ,C137_=_C140 ,C137_=_C141 ,C137_=_C142 ,C137_=_C143 ,\nC138_=_C140 ,C138_=_C141 ,C138_=_C142 ,C138_=_C143 ,C140_=_C141 ,C140_=_C142 ,\nC140_=_C143 ,C140_=_C183 ,C141_=_C142 ,C141_=_C143 ,C141_=_C184 ,C142_=_C143 ,\nC142_=_C185 ,C143_=_C186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95[shape=box, label="id:95 level: 5\n23: C140 C142 C183 C185 C277 \nC278 C279 C280 C281 C282 C283 \nC284 C285 C286 C443 C468 C469 \nC470 C471 C472 C473 C474 C475 \n137: C140_=_C142( C140 C142 ) C140_=_C183( C140 C183 ) C140_=_C277( C140 C277 ) C140_=_C278( C140 C278 ) C140_=_C279( C140 C279 ) \nC140_=_C280( C140 C280 ) C140_=_C281( C140 C281 ) C140_=_C282( C140 C282 ) C140_=_C283( C140 C283 ) C140_=_C284( C140 C284 ) C140_=_C285( C140 C285 ) \nC140_=_C286( C140 C286 ) C142_=_C185( C142 C185 ) C142_=_C284( C142 C284 ) C142_=_C443( C142 C443 ) C142_=_C468( C142 C468 ) C142_=_C469( C142 C469 ) \nC142_=_C470( C142 C470 ) C142_=_C471( C142 C471 ) C142_=_C472( C142 C472 ) C142_=_C473( C142 C473 ) C142_=_C474( C142 C474 ) C142_=_C475( C142 C475 ) \nC183_=_C185( C183 C185 ) C183_=_C277( C183 C277 ) C183_=_C278( C183 C278 ) C183_=_C279( C183 C279 ) C183_=_C280( C183 C280 ) C183_=_C281( C183 C281 ) \nC183_=_C282( C183 C282 ) C183_=_C283( C183 C283 ) C183_=_C284( C183 C284 ) C183_=_C285( C183 C285 ) C183_=_C286( C183 C286 ) C185_=_C284( C185 C284 ) \nC185_=_C443( C185 C443 ) C185_=_C468( C185 C468 ) C185_=_C469( C185 C469 ) C185_=_C470( C185 C470 ) C185_=_C471( C185 C471 ) C185_=_C472( C185 C472 ) \nC185_=_C473( C185 C473 ) C185_=_C474( C185 C474 ) C185_=_C475( C185 C475 ) C277_=_C278( C277 C278 ) C277_=_C279( C277 C279 ) C277_=_C280( C277 C280 ) \nC277_=_C281( C277 C281 ) C277_=_C282( C277 C282 ) C277_=_C283( C277 C283 ) C277_=_C284( C277 C284 ) C277_=_C285( C277 C285 ) C277_=_C286( C277 C286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2_=_C283( C282 C283 ) C282_=_C284( C282 C284 ) C282_=_C285( C282 C285 ) C282_=_C286( C282 C286 ) \nC283_=_C284( C283 C284 ) C283_=_C285( C283 C285 ) C283_=_C286( C283 C286 ) C283_=_C443( C283 C443 ) C284_=_C285( C284 C285 ) C284_=_C286( C284 C286 ) \nC284_=_C443( C284 C443 ) C284_=_C468( C284 C468 ) C284_=_C469( C284 C469 ) C284_=_C470( C284 C470 ) C284_=_C471( C284 C471 ) C284_=_C472( C284 C472 ) \nC284_=_C473( C284 C473 ) C284_=_C474( C284 C474 ) C284_=_C475( C284 C475 ) C285_=_C286( C285 C286 ) C285_=_C474( C285 C474 ) C286_=_C475( C286 C475 ) \nC443_=_C468( C443 C468 ) C443_=_C469( C443 C469 ) C443_=_C470( C443 C470 ) C443_=_C471( C443 C471 ) C443_=_C472( C443 C472 ) C443_=_C473( C443 C473 ) \nC443_=_C474( C443 C474 ) C443_=_C475( C443 C475 ) C468_=_C469( C468 C469 ) C468_=_C470( C468 C470 ) C468_=_C471( C468 C471 ) C468_=_C472( C468 C472 ) \nC468_=_C473( C468 C473 ) C468_=_C474( C468 C474 ) C468_=_C475( C468 C475 ) C469_=_C470( C469 C470 ) C469_=_C471( C469 C471 ) C469_=_C472( C469 C472 ) \nC469_=_C473( C469 C473 ) C469_=_C474( C469 C474 ) C469_=_C475( C469 C475 ) C470_=_C471( C470 C471 ) C470_=_C472( C470 C472 ) C470_=_C473( C470 C473 ) \nC470_=_C474( C470 C474 ) C470_=_C475( C470 C475 ) C471_=_C472( C471 C472 ) C471_=_C473( C471 C473 ) C471_=_C474( C471 C474 ) C471_=_C475( C471 C475 ) \nC472_=_C473( C472 C473 ) C472_=_C474( C472 C474 ) C472_=_C475( C472 C475 ) C473_=_C474( C473 C474 ) C473_=_C475( C473 C475 ) C474_=_C475( C474 C475 ) "];70-&gt;95[label="22: C140 C142 C183 C185 C277 \nC278 C279 C280 C281 C282 C283 \nC285 C286 C443 C468 C469 C470 \nC471 C472 C473 C474 C475 \n115: C140_=_C142 ,C140_=_C183 ,C140_=_C277 ,C140_=_C278 ,C140_=_C279 ,\nC140_=_C280 ,C140_=_C281 ,C140_=_C282 ,C140_=_C283 ,C140_=_C285 ,C140_=_C286 ,\nC142_=_C185 ,C142_=_C443 ,C142_=_C468 ,C142_=_C469 ,C142_=_C470 ,C142_=_C471 ,\nC142_=_C472 ,C142_=_C473 ,C142_=_C474 ,C142_=_C475 ,C183_=_C185 ,C183_=_C277 ,\nC183_=_C278 ,C183_=_C279 ,C183_=_C280 ,C183_=_C281 ,C183_=_C282 ,C183_=_C283 ,\nC183_=_C285 ,C183_=_C286 ,C185_=_C443 ,C185_=_C468 ,C185_=_C469 ,C185_=_C470 ,\nC185_=_C471 ,C185_=_C472 ,C185_=_C473 ,C185_=_C474 ,C185_=_C475 ,C277_=_C278 ,\nC277_=_C279 ,C277_=_C280 ,C277_=_C281 ,C277_=_C282 ,C277_=_C283 ,C277_=_C285 ,\nC277_=_C286 ,C278_=_C279 ,C278_=_C280 ,C278_=_C281 ,C278_=_C282 ,C278_=_C283 ,\nC278_=_C285 ,C278_=_C286 ,C279_=_C280 ,C279_=_C281 ,C279_=_C282 ,C279_=_C283 ,\nC279_=_C285 ,C279_=_C286 ,C280_=_C281 ,C280_=_C282 ,C280_=_C283 ,C280_=_C285 ,\nC280_=_C286 ,C281_=_C282 ,C281_=_C283 ,C281_=_C285 ,C281_=_C286 ,C282_=_C283 ,\nC282_=_C285 ,C282_=_C286 ,C283_=_C285 ,C283_=_C286 ,C283_=_C443 ,C285_=_C286 ,\nC285_=_C474 ,C286_=_C475 ,C443_=_C468 ,C443_=_C469 ,C443_=_C470 ,C443_=_C471 ,\nC443_=_C472 ,C443_=_C473 ,C443_=_C474 ,C443_=_C475 ,C468_=_C469 ,C468_=_C470 ,\nC468_=_C471 ,C468_=_C472 ,C468_=_C473 ,C468_=_C474 ,C468_=_C475 ,C469_=_C470 ,\nC469_=_C471 ,C469_=_C472 ,C469_=_C473 ,C469_=_C474 ,C469_=_C475 ,C470_=_C471 ,\nC470_=_C472 ,C470_=_C473 ,C470_=_C474 ,C470_=_C475 ,C471_=_C472 ,C471_=_C473 ,\nC471_=_C474 ,C471_=_C475 ,C472_=_C473 ,C472_=_C474 ,C472_=_C475 ,C473_=_C474 ,\nC473_=_C475 ,C474_=_C475 ,"];96[shape=box, label="id:96 level: 5\n16: C187 C286 C436 C445 C467 \nC475 C498 C511 C570 C571 C576 \nC577 C578 C579 C580 C587 \n68: C187_=_C286( C187 C286 ) C187_=_C445( C187 C445 ) C187_=_C475( C187 C475 ) C187_=_C511( C187 C511 ) C187_=_C571( C187 C571 ) \nC187_=_C577( C187 C577 ) C187_=_C578( C187 C578 ) C187_=_C579( C187 C579 ) C187_=_C580( C187 C580 ) C286_=_C445( C286 C445 ) C286_=_C475( C286 C475 ) \nC286_=_C511( C286 C511 ) C286_=_C571( C286 C571 ) C286_=_C577( C286 C577 ) C286_=_C578( C286 C578 ) C286_=_C579( C286 C579 ) C286_=_C580( C286 C580 ) \nC436_=_C467( C436 C467 ) C436_=_C498( C436 C498 ) C436_=_C570( C436 C570 ) C436_=_C576( C436 C576 ) C436_=_C580( C436 C580 ) C436_=_C587( C436 C587 ) \nC445_=_C475( C445 C475 ) C445_=_C511( C445 C511 ) C445_=_C571( C445 C571 ) C445_=_C577( C445 C577 ) C445_=_C578( C445 C578 ) C445_=_C579( C445 C579 ) \nC445_=_C580( C445 C580 ) C467_=_C498( C467 C498 ) C467_=_C570( C467 C570 ) C467_=_C576( C467 C576 ) C467_=_C580( C467 C580 ) C467_=_C587( C467 C587 ) \nC475_=_C511( C475 C511 ) C475_=_C571( C475 C571 ) C475_=_C577( C475 C577 ) C475_=_C578( C475 C578 ) C475_=_C579( C475 C579 ) C475_=_C580( C475 C580 ) \nC498_=_C570( C498 C570 ) C498_=_C576( C498 C576 ) C498_=_C580( C498 C580 ) C498_=_C587( C498 C587 ) C511_=_C571( C511 C571 ) C511_=_C577( C511 C577 ) \nC511_=_C578( C511 C578 ) C511_=_C579( C511 C579 ) C511_=_C580( C511 C580 ) C570_=_C576( C570 C576 ) C570_=_C580( C570 C580 ) C570_=_C587( C570 C587 ) \nC571_=_C576( C571 C576 ) C571_=_C577( C571 C577 ) C571_=_C578( C571 C578 ) C571_=_C579( C571 C579 ) C571_=_C580( C571 C580 ) C576_=_C580( C576 C580 ) \nC576_=_C587( C576 C587 ) C577_=_C578( C577 C578 ) C577_=_C579( C577 C579 ) C577_=_C580( C577 C580 ) C578_=_C579( C578 C579 ) C578_=_C580( C578 C580 ) \nC579_=_C580( C579 C580 ) C579_=_C587( C579 C587 ) C580_=_C587( C580 C587 ) "];71-&gt;96[label="15: C187 C286 C436 C445 C467 \nC475 C498 C511 C570 C571 C576 \nC577 C578 C579 C587 \n53: C187_=_C286 ,C187_=_C445 ,C187_=_C475 ,C187_=_C511 ,C187_=_C571 ,\nC187_=_C577 ,C187_=_C578 ,C187_=_C579 ,C286_=_C445 ,C286_=_C475 ,C286_=_C511 ,\nC286_=_C571 ,C286_=_C577 ,C286_=_C578 ,C286_=_C579 ,C436_=_C467 ,C436_=_C498 ,\nC436_=_C570 ,C436_=_C576 ,C436_=_C587 ,C445_=_C475 ,C445_=_C511 ,C445_=_C571 ,\nC445_=_C577 ,C445_=_C578 ,C445_=_C579 ,C467_=_C498 ,C467_=_C570 ,C467_=_C576 ,\nC467_=_C587 ,C475_=_C511 ,C475_=_C571 ,C475_=_C577 ,C475_=_C578 ,C475_=_C579 ,\nC498_=_C570 ,C498_=_C576 ,C498_=_C587 ,C511_=_C571 ,C511_=_C577 ,C511_=_C578 ,\nC511_=_C579 ,C570_=_C576 ,C570_=_C587 ,C571_=_C576 ,C571_=_C577 ,C571_=_C578</w:t>
      </w:r>
    </w:p>
    <w:p>
      <w:pPr>
        <w:pStyle w:val="PreformattedText"/>
        <w:bidi w:val="0"/>
        <w:spacing w:before="0" w:after="0"/>
        <w:jc w:val="left"/>
        <w:rPr/>
      </w:pPr>
      <w:r>
        <w:rPr/>
        <w:t xml:space="preserve"> </w:t>
      </w:r>
      <w:r>
        <w:rPr/>
        <w:t>,\nC571_=_C579 ,C576_=_C587 ,C577_=_C578 ,C577_=_C579 ,C578_=_C579 ,C579_=_C587 ,"];97[shape=box, label="id:97 level: 5\n21: C10 C20 C133 C152 C295 \nC332 C373 C505 C531 C552 C557 \nC571 C572 C573 C574 C575 C576 \nC577 C581 C582 C583 \n114: C10_=_C133( C10 C133 ) C10_=_C373( C10 C373 ) C10_=_C505( C10 C505 ) C10_=_C552( C10 C552 ) C10_=_C571( C10 C571 ) \nC10_=_C572( C10 C572 ) C10_=_C573( C10 C573 ) C10_=_C574( C10 C574 ) C10_=_C575( C10 C575 ) C10_=_C576( C10 C576 ) C20_=_C152( C20 C152 ) \nC20_=_C295( C20 C295 ) C20_=_C332( C20 C332 ) C20_=_C531( C20 C531 ) C20_=_C557( C20 C557 ) C20_=_C572( C20 C572 ) C20_=_C577( C20 C577 ) \nC20_=_C581( C20 C581 ) C20_=_C582( C20 C582 ) C20_=_C583( C20 C583 ) C133_=_C373( C133 C373 ) C133_=_C505( C133 C505 ) C133_=_C552( C133 C552 ) \nC133_=_C571( C133 C571 ) C133_=_C572( C133 C572 ) C133_=_C573( C133 C573 ) C133_=_C574( C133 C574 ) C133_=_C575( C133 C575 ) C133_=_C576( C133 C576 ) \nC152_=_C295( C152 C295 ) C152_=_C332( C152 C332 ) C152_=_C531( C152 C531 ) C152_=_C557( C152 C557 ) C152_=_C572( C152 C572 ) C152_=_C577( C152 C577 ) \nC152_=_C581( C152 C581 ) C152_=_C582( C152 C582 ) C152_=_C583( C152 C583 ) C295_=_C332( C295 C332 ) C295_=_C531( C295 C531 ) C295_=_C557( C295 C557 ) \nC295_=_C572( C295 C572 ) C295_=_C577( C295 C577 ) C295_=_C581( C295 C581 ) C295_=_C582( C295 C582 ) C295_=_C583( C295 C583 ) C332_=_C531( C332 C531 ) \nC332_=_C557( C332 C557 ) C332_=_C572( C332 C572 ) C332_=_C577( C332 C577 ) C332_=_C581( C332 C581 ) C332_=_C582( C332 C582 ) C332_=_C583( C332 C583 ) \nC373_=_C505( C373 C505 ) C373_=_C552( C373 C552 ) C373_=_C571( C373 C571 ) C373_=_C572( C373 C572 ) C373_=_C573( C373 C573 ) C373_=_C574( C373 C574 ) \nC373_=_C575( C373 C575 ) C373_=_C576( C373 C576 ) C505_=_C552( C505 C552 ) C505_=_C571( C505 C571 ) C505_=_C572( C505 C572 ) C505_=_C573( C505 C573 ) \nC505_=_C574( C505 C574 ) C505_=_C575( C505 C575 ) C505_=_C576( C505 C576 ) C531_=_C557( C531 C557 ) C531_=_C572( C531 C572 ) C531_=_C577( C531 C577 ) \nC531_=_C581( C531 C581 ) C531_=_C582( C531 C582 ) C531_=_C583( C531 C583 ) C552_=_C571( C552 C571 ) C552_=_C572( C552 C572 ) C552_=_C573( C552 C573 ) \nC552_=_C574( C552 C574 ) C552_=_C575( C552 C575 ) C552_=_C576( C552 C576 ) C557_=_C572( C557 C572 ) C557_=_C577( C557 C577 ) C557_=_C581( C557 C581 ) \nC557_=_C582( C557 C582 ) C557_=_C583( C557 C583 ) C571_=_C572( C571 C572 ) C571_=_C573( C571 C573 ) C571_=_C574( C571 C574 ) C571_=_C575( C571 C575 ) \nC571_=_C576( C571 C576 ) C571_=_C577( C571 C577 ) C572_=_C573( C572 C573 ) C572_=_C574( C572 C574 ) C572_=_C575( C572 C575 ) C572_=_C576( C572 C576 ) \nC572_=_C577( C572 C577 ) C572_=_C581( C572 C581 ) C572_=_C582( C572 C582 ) C572_=_C583( C572 C583 ) C573_=_C574( C573 C574 ) C573_=_C575( C573 C575 ) \nC573_=_C576( C573 C576 ) C573_=_C581( C573 C581 ) C574_=_C575( C574 C575 ) C574_=_C576( C574 C576 ) C574_=_C582( C574 C582 ) C575_=_C576( C575 C576 ) \nC575_=_C583( C575 C583 ) C577_=_C581( C577 C581 ) C577_=_C582( C577 C582 ) C577_=_C583( C577 C583 ) C581_=_C582( C581 C582 ) C581_=_C583( C581 C583 ) \nC582_=_C583( C582 C583 ) "];71-&gt;97[label="20: C10 C20 C133 C152 C295 \nC332 C373 C505 C531 C552 C557 \nC571 C573 C574 C575 C576 C577 \nC581 C582 C583 \n94: C10_=_C133 ,C10_=_C373 ,C10_=_C505 ,C10_=_C552 ,C10_=_C571 ,\nC10_=_C573 ,C10_=_C574 ,C10_=_C575 ,C10_=_C576 ,C20_=_C152 ,C20_=_C295 ,\nC20_=_C332 ,C20_=_C531 ,C20_=_C557 ,C20_=_C577 ,C20_=_C581 ,C20_=_C582 ,\nC20_=_C583 ,C133_=_C373 ,C133_=_C505 ,C133_=_C552 ,C133_=_C571 ,C133_=_C573 ,\nC133_=_C574 ,C133_=_C575 ,C133_=_C576 ,C152_=_C295 ,C152_=_C332 ,C152_=_C531 ,\nC152_=_C557 ,C152_=_C577 ,C152_=_C581 ,C152_=_C582 ,C152_=_C583 ,C295_=_C332 ,\nC295_=_C531 ,C295_=_C557 ,C295_=_C577 ,C295_=_C581 ,C295_=_C582 ,C295_=_C583 ,\nC332_=_C531 ,C332_=_C557 ,C332_=_C577 ,C332_=_C581 ,C332_=_C582 ,C332_=_C583 ,\nC373_=_C505 ,C373_=_C552 ,C373_=_C571 ,C373_=_C573 ,C373_=_C574 ,C373_=_C575 ,\nC373_=_C576 ,C505_=_C552 ,C505_=_C571 ,C505_=_C573 ,C505_=_C574 ,C505_=_C575 ,\nC505_=_C576 ,C531_=_C557 ,C531_=_C577 ,C531_=_C581 ,C531_=_C582 ,C531_=_C583 ,\nC552_=_C571 ,C552_=_C573 ,C552_=_C574 ,C552_=_C575 ,C552_=_C576 ,C557_=_C577 ,\nC557_=_C581 ,C557_=_C582 ,C557_=_C583 ,C571_=_C573 ,C571_=_C574 ,C571_=_C575 ,\nC571_=_C576 ,C571_=_C577 ,C573_=_C574 ,C573_=_C575 ,C573_=_C576 ,C573_=_C581 ,\nC574_=_C575 ,C574_=_C576 ,C574_=_C582 ,C575_=_C576 ,C575_=_C583 ,C577_=_C581 ,\nC577_=_C582 ,C577_=_C583 ,C581_=_C582 ,C581_=_C583 ,C582_=_C583 ,"];98[shape=box, label="id:98 level: 5\n21: C8 C9 C64 C65 C131 \nC132 C371 C372 C499 C500 C501 \nC502 C503 C504 C505 C547 C548 \nC549 C550 C551 C552 \n115: C8_=_C9( C8 C9 ) C8_=_C64( C8 C64 ) C8_=_C131( C8 C131 ) C8_=_C371( C8 C371 ) C8_=_C499( C8 C499 ) \nC8_=_C500( C8 C500 ) C8_=_C501( C8 C501 ) C8_=_C502( C8 C502 ) C8_=_C503( C8 C503 ) C8_=_C504( C8 C504 ) C8_=_C505( C8 C505 ) \nC9_=_C65( C9 C65 ) C9_=_C132( C9 C132 ) C9_=_C372( C9 C372 ) C9_=_C504( C9 C504 ) C9_=_C547( C9 C547 ) C9_=_C548( C9 C548 ) \nC9_=_C549( C9 C549 ) C9_=_C550( C9 C550 ) C9_=_C551( C9 C551 ) C9_=_C552( C9 C552 ) C64_=_C65( C64 C65 ) C64_=_C131( C64 C131 ) \nC64_=_C371( C64 C371 ) C64_=_C499( C64 C499 ) C64_=_C500( C64 C500 ) C64_=_C501( C64 C501 ) C64_=_C502( C64 C502 ) C64_=_C503( C64 C503 ) \nC64_=_C504( C64 C504 ) C64_=_C505( C64 C505 ) C65_=_C132( C65 C132 ) C65_=_C372( C65 C372 ) C65_=_C504( C65 C504 ) C65_=_C547( C65 C547 ) \nC65_=_C548( C65 C548 ) C65_=_C549( C65 C549 ) C65_=_C550( C65 C550 ) C65_=_C551( C65 C551 ) C65_=_C552( C65 C552 ) C131_=_C132( C131 C132 ) \nC131_=_C371( C131 C371 ) C131_=_C499( C131 C499 ) C131_=_C500( C131 C500 ) C131_=_C501( C131 C501 ) C131_=_C502( C131 C502 ) C131_=_C503( C131 C503 ) \nC131_=_C504( C131 C504 ) C131_=_C505( C131 C505 ) C132_=_C372( C132 C372 ) C132_=_C504( C132 C504 ) C132_=_C547( C132 C547 ) C132_=_C548( C132 C548 ) \nC132_=_C549( C132 C549 ) C132_=_C550( C132 C550 ) C132_=_C551( C132 C551 ) C132_=_C552( C132 C552 ) C371_=_C372( C371 C372 ) C371_=_C499( C371 C499 ) \nC371_=_C500( C371 C500 ) C371_=_C501( C371 C501 ) C371_=_C502( C371 C502 ) C371_=_C503( C371 C503 ) C371_=_C504( C371 C504 ) C371_=_C505( C371 C505 ) \nC372_=_C504( C372 C504 ) C372_=_C547( C372 C547 ) C372_=_C548( C372 C548 ) C372_=_C549( C372 C549 ) C372_=_C550( C372 C550 ) C372_=_C551( C372 C551 ) \nC372_=_C552( C372 C552 ) C499_=_C500( C499 C500 ) C499_=_C501( C499 C501 ) C499_=_C502( C499 C502 ) C499_=_C503( C499 C503 ) C499_=_C504( C499 C504 ) \nC499_=_C505( C499 C505 ) C500_=_C501( C500 C501 ) C500_=_C502( C500 C502 ) C500_=_C503( C500 C503 ) C500_=_C504( C500 C504 ) C500_=_C505( C500 C505 ) \nC501_=_C502( C501 C502 ) C501_=_C503( C501 C503 ) C501_=_C504( C501 C504 ) C501_=_C505( C501 C505 ) C502_=_C503( C502 C503 ) C502_=_C504( C502 C504 ) \nC502_=_C505( C502 C505 ) C503_=_C504( C503 C504 ) C503_=_C505( C503 C505 ) C504_=_C505( C504 C505 ) C504_=_C547( C504 C547 ) C504_=_C548( C504 C548 ) \nC504_=_C549( C504 C549 ) C504_=_C550( C504 C550 ) C504_=_C551( C504 C551 ) C504_=_C552( C504 C552 ) C505_=_C552( C505 C552 ) C547_=_C548( C547 C548 ) \nC547_=_C549( C547 C549 ) C547_=_C550( C547 C550 ) C547_=_C551( C547 C551 ) C547_=_C552( C547 C552 ) C548_=_C549( C548 C549 ) C548_=_C550( C548 C550 ) \nC548_=_C551( C548 C551 ) C548_=_C552( C548 C552 ) C549_=_C550( C549 C550 ) C549_=_C551( C549 C551 ) C549_=_C552( C549 C552 ) C550_=_C551( C550 C551 ) \nC550_=_C552( C550 C552 ) C551_=_C552( C551 C552 ) "];72-&gt;98[label="20: C8 C9 C64 C65 C131 \nC132 C371 C372 C499 C500 C501 \nC502 C503 C505 C547 C548 C549 \nC550 C551 C552 \n95: C8_=_C9 ,C8_=_C64 ,C8_=_C131 ,C8_=_C371 ,C8_=_C499 ,\nC8_=_C500 ,C8_=_C501 ,C8_=_C502 ,C8_=_C503 ,C8_=_C505 ,C9_=_C65 ,\nC9_=_C132 ,C9_=_C372 ,C9_=_C547 ,C9_=_C548 ,C9_=_C549 ,C9_=_C550 ,\nC9_=_C551 ,C9_=_C552 ,C64_=_C65 ,C64_=_C131 ,C64_=_C371 ,C64_=_C499 ,\nC64_=_C500 ,C64_=_C501 ,C64_=_C502 ,C64_=_C503 ,C64_=_C505 ,C65_=_C132 ,\nC65_=_C372 ,C65_=_C547 ,C65_=_C548 ,C65_=_C549 ,C65_=_C550 ,C65_=_C551 ,\nC65_=_C552 ,C131_=_C132 ,C131_=_C371 ,C131_=_C499 ,C131_=_C500 ,C131_=_C501 ,\nC131_=_C502 ,C131_=_C503 ,C131_=_C505 ,C132_=_C372 ,C132_=_C547 ,C132_=_C548 ,\nC132_=_C549 ,C132_=_C550 ,C132_=_C551 ,C132_=_C552 ,C371_=_C372 ,C371_=_C499 ,\nC371_=_C500 ,C371_=_C501 ,C371_=_C502 ,C371_=_C503 ,C371_=_C505 ,C372_=_C547 ,\nC372_=_C548 ,C372_=_C549 ,C372_=_C550 ,C372_=_C551 ,C372_=_C552 ,C499_=_C500 ,\nC499_=_C501 ,C499_=_C502 ,C499_=_C503 ,C499_=_C505 ,C500_=_C501 ,C500_=_C502 ,\nC500_=_C503 ,C500_=_C505 ,C501_=_C502 ,C501_=_C503 ,C501_=_C505 ,C502_=_C503 ,\nC502_=_C505 ,C503_=_C505 ,C505_=_C552 ,C547_=_C548 ,C547_=_C549 ,C547_=_C550 ,\nC547_=_C551 ,C547_=_C552 ,C548_=_C549 ,C548_=_C550 ,C548_=_C551 ,C548_=_C552 ,\nC549_=_C550 ,C549_=_C551 ,C549_=_C552 ,C550_=_C551 ,C550_=_C552 ,C551_=_C552 ,"];99[shape=box, label="id:99 level: 5\n22: C5 C6 C56 C57 C58 \nC59 C60 C61 C62 C63 C64 \nC65 C124 C125 C126 C127 C128 \nC129 C130 C131 C132 C133 \n125: C5_=_C6( C5 C6 ) C5_=_C56( C5 C56 ) C5_=_C57( C5 C57 ) C5_=_C58( C5 C58 ) C5_=_C59( C5 C59 ) \nC5_=_C60( C5 C60 ) C5_=_C61( C5 C61 ) C5_=_C62( C5 C62 ) C5_=_C63( C5 C63 ) C5_=_C64( C5 C64 ) C5_=_C65( C5 C65 ) \nC6_=_C62( C6 C62 ) C6_=_C124( C6 C124 ) C6_=_C125( C6 C125 ) C6_=_C126( C6 C126 ) C6_=_C127( C6 C127 ) C6_=_C128( C6 C128 ) \nC6_=_C129( C6 C129 ) C6_=_C130( C6 C130 ) C6_=_C131( C6 C131 ) C6_=_C132( C6 C132 ) C6_=_C133( C6 C133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w:t>
      </w:r>
    </w:p>
    <w:p>
      <w:pPr>
        <w:pStyle w:val="PreformattedText"/>
        <w:bidi w:val="0"/>
        <w:spacing w:before="0" w:after="0"/>
        <w:jc w:val="left"/>
        <w:rPr/>
      </w:pPr>
      <w:r>
        <w:rPr/>
        <w:t xml:space="preserve"> </w:t>
      </w:r>
      <w:r>
        <w:rPr/>
        <w:t>C59 C63 ) C59_=_C64( C59 C64 ) C59_=_C65( C59 C65 ) C60_=_C61( C60 C61 ) \nC60_=_C62( C60 C62 ) C60_=_C63( C60 C63 ) C60_=_C64( C60 C64 ) C60_=_C65( C60 C65 ) C61_=_C62( C61 C62 ) C61_=_C63( C61 C63 ) \nC61_=_C64( C61 C64 ) C61_=_C65( C61 C65 ) C62_=_C63( C62 C63 ) C62_=_C64( C62 C64 ) C62_=_C65( C62 C65 ) C62_=_C124( C62 C124 ) \nC62_=_C125( C62 C125 ) C62_=_C126( C62 C126 ) C62_=_C127( C62 C127 ) C62_=_C128( C62 C128 ) C62_=_C129( C62 C129 ) C62_=_C130( C62 C130 ) \nC62_=_C131( C62 C131 ) C62_=_C132( C62 C132 ) C62_=_C133( C62 C133 ) C63_=_C64( C63 C64 ) C63_=_C65( C63 C65 ) C63_=_C130( C63 C130 ) \nC64_=_C65( C64 C65 ) C64_=_C131( C64 C131 ) C65_=_C132( C65 C132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72-&gt;99[label="21: C5 C6 C56 C57 C58 \nC59 C60 C61 C63 C64 C65 \nC124 C125 C126 C127 C128 C129 \nC130 C131 C132 C133 \n104: C5_=_C6 ,C5_=_C56 ,C5_=_C57 ,C5_=_C58 ,C5_=_C59 ,\nC5_=_C60 ,C5_=_C61 ,C5_=_C63 ,C5_=_C64 ,C5_=_C65 ,C6_=_C124 ,\nC6_=_C125 ,C6_=_C126 ,C6_=_C127 ,C6_=_C128 ,C6_=_C129 ,C6_=_C130 ,\nC6_=_C131 ,C6_=_C132 ,C6_=_C133 ,C56_=_C57 ,C56_=_C58 ,C56_=_C59 ,\nC56_=_C60 ,C56_=_C61 ,C56_=_C63 ,C56_=_C64 ,C56_=_C65 ,C57_=_C58 ,\nC57_=_C59 ,C57_=_C60 ,C57_=_C61 ,C57_=_C63 ,C57_=_C64 ,C57_=_C65 ,\nC58_=_C59 ,C58_=_C60 ,C58_=_C61 ,C58_=_C63 ,C58_=_C64 ,C58_=_C65 ,\nC59_=_C60 ,C59_=_C61 ,C59_=_C63 ,C59_=_C64 ,C59_=_C65 ,C60_=_C61 ,\nC60_=_C63 ,C60_=_C64 ,C60_=_C65 ,C61_=_C63 ,C61_=_C64 ,C61_=_C65 ,\nC63_=_C64 ,C63_=_C65 ,C63_=_C130 ,C64_=_C65 ,C64_=_C131 ,C65_=_C132 ,\nC124_=_C125 ,C124_=_C126 ,C124_=_C127 ,C124_=_C128 ,C124_=_C129 ,C124_=_C130 ,\nC124_=_C131 ,C124_=_C132 ,C124_=_C133 ,C125_=_C126 ,C125_=_C127 ,C125_=_C128 ,\nC125_=_C129 ,C125_=_C130 ,C125_=_C131 ,C125_=_C132 ,C125_=_C133 ,C126_=_C127 ,\nC126_=_C128 ,C126_=_C129 ,C126_=_C130 ,C126_=_C131 ,C126_=_C132 ,C126_=_C133 ,\nC127_=_C128 ,C127_=_C129 ,C127_=_C130 ,C127_=_C131 ,C127_=_C132 ,C127_=_C133 ,\nC128_=_C129 ,C128_=_C130 ,C128_=_C131 ,C128_=_C132 ,C128_=_C133 ,C129_=_C130 ,\nC129_=_C131 ,C129_=_C132 ,C129_=_C133 ,C130_=_C131 ,C130_=_C132 ,C130_=_C133 ,\nC131_=_C132 ,C131_=_C133 ,C132_=_C133 ,"];100[shape=box, label="id:100 level: 5\n19: C72 C231 C232 C233 C234 \nC235 C236 C237 C238 C239 C240 \nC303 C381 C517 C562 C573 C581 \nC584 C585 \n95: C72_=_C231( C72 C231 ) C72_=_C232( C72 C232 ) C72_=_C233( C72 C233 ) C72_=_C234( C72 C234 ) C72_=_C235( C72 C235 ) \nC72_=_C236( C72 C236 ) C72_=_C237( C72 C237 ) C72_=_C238( C72 C238 ) C72_=_C239( C72 C239 ) C72_=_C240( C72 C240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6_=_C303( C236 C303 ) C237_=_C238( C237 C238 ) C237_=_C239( C237 C239 ) C237_=_C240( C237 C240 ) \nC237_=_C381( C237 C381 ) C238_=_C239( C238 C239 ) C238_=_C240( C238 C240 ) C238_=_C517( C238 C517 ) C239_=_C240( C239 C240 ) C239_=_C562( C239 C562 ) \nC240_=_C303( C240 C303 ) C240_=_C381( C240 C381 ) C240_=_C517( C240 C517 ) C240_=_C562( C240 C562 ) C240_=_C573( C240 C573 ) C240_=_C581( C240 C581 ) \nC240_=_C584( C240 C584 ) C240_=_C585( C240 C585 ) C303_=_C381( C303 C381 ) C303_=_C517( C303 C517 ) C303_=_C562( C303 C562 ) C303_=_C573( C303 C573 ) \nC303_=_C581( C303 C581 ) C303_=_C584( C303 C584 ) C303_=_C585( C303 C585 ) C381_=_C517( C381 C517 ) C381_=_C562( C381 C562 ) C381_=_C573( C381 C573 ) \nC381_=_C581( C381 C581 ) C381_=_C584( C381 C584 ) C381_=_C585( C381 C585 ) C517_=_C562( C517 C562 ) C517_=_C573( C517 C573 ) C517_=_C581( C517 C581 ) \nC517_=_C584( C517 C584 ) C517_=_C585( C517 C585 ) C562_=_C573( C562 C573 ) C562_=_C581( C562 C581 ) C562_=_C584( C562 C584 ) C562_=_C585( C562 C585 ) \nC573_=_C581( C573 C581 ) C573_=_C584( C573 C584 ) C573_=_C585( C573 C585 ) C581_=_C584( C581 C584 ) C581_=_C585( C581 C585 ) C584_=_C585( C584 C585 ) "];73-&gt;100[label="18: C72 C231 C232 C233 C234 \nC235 C236 C237 C238 C239 C303 \nC381 C517 C562 C573 C581 C584 \nC585 \n77: C72_=_C231 ,C72_=_C232 ,C72_=_C233 ,C72_=_C234 ,C72_=_C235 ,\nC72_=_C236 ,C72_=_C237 ,C72_=_C238 ,C72_=_C239 ,C231_=_C232 ,C231_=_C233 ,\nC231_=_C234 ,C231_=_C235 ,C231_=_C236 ,C231_=_C237 ,C231_=_C238 ,C231_=_C239 ,\nC232_=_C233 ,C232_=_C234 ,C232_=_C235 ,C232_=_C236 ,C232_=_C237 ,C232_=_C238 ,\nC232_=_C239 ,C233_=_C234 ,C233_=_C235 ,C233_=_C236 ,C233_=_C237 ,C233_=_C238 ,\nC233_=_C239 ,C234_=_C235 ,C234_=_C236 ,C234_=_C237 ,C234_=_C238 ,C234_=_C239 ,\nC235_=_C236 ,C235_=_C237 ,C235_=_C238 ,C235_=_C239 ,C236_=_C237 ,C236_=_C238 ,\nC236_=_C239 ,C236_=_C303 ,C237_=_C238 ,C237_=_C239 ,C237_=_C381 ,C238_=_C239 ,\nC238_=_C517 ,C239_=_C562 ,C303_=_C381 ,C303_=_C517 ,C303_=_C562 ,C303_=_C573 ,\nC303_=_C581 ,C303_=_C584 ,C303_=_C585 ,C381_=_C517 ,C381_=_C562 ,C381_=_C573 ,\nC381_=_C581 ,C381_=_C584 ,C381_=_C585 ,C517_=_C562 ,C517_=_C573 ,C517_=_C581 ,\nC517_=_C584 ,C517_=_C585 ,C562_=_C573 ,C562_=_C581 ,C562_=_C584 ,C562_=_C585 ,\nC573_=_C581 ,C573_=_C584 ,C573_=_C585 ,C581_=_C584 ,C581_=_C585 ,C584_=_C585 ,"];101[shape=box, label="id:101 level: 5\n23: C73 C75 C236 C238 C278 \nC287 C296 C297 C298 C299 C300 \nC301 C302 C303 C379 C500 C506 \nC512 C513 C514 C515 C516 C517 \n137: C73_=_C75( C73 C75 ) C73_=_C236( C73 C236 ) C73_=_C278( C73 C278 ) C73_=_C287( C73 C287 ) C73_=_C296( C73 C296 ) \nC73_=_C297( C73 C297 ) C73_=_C298( C73 C298 ) C73_=_C299( C73 C299 ) C73_=_C300( C73 C300 ) C73_=_C301( C73 C301 ) C73_=_C302( C73 C302 ) \nC73_=_C303( C73 C303 ) C75_=_C238( C75 C238 ) C75_=_C301( C75 C301 ) C75_=_C379( C75 C379 ) C75_=_C500( C75 C500 ) C75_=_C506( C75 C506 ) \nC75_=_C512( C75 C512 ) C75_=_C513( C75 C513 ) C75_=_C514( C75 C514 ) C75_=_C515( C75 C515 ) C75_=_C516( C75 C516 ) C75_=_C517( C75 C517 ) \nC236_=_C238( C236 C238 ) C236_=_C278( C236 C278 ) C236_=_C287( C236 C287 ) C236_=_C296( C236 C296 ) C236_=_C297( C236 C297 ) C236_=_C298( C236 C298 ) \nC236_=_C299( C236 C299 ) C236_=_C300( C236 C300 ) C236_=_C301( C236 C301 ) C236_=_C302( C236 C302 ) C236_=_C303( C236 C303 ) C238_=_C301( C238 C301 ) \nC238_=_C379( C238 C379 ) C238_=_C500( C238 C500 ) C238_=_C506( C238 C506 ) C238_=_C512( C238 C512 ) C238_=_C513( C238 C513 ) C238_=_C514( C238 C514 ) \nC238_=_C515( C238 C515 ) C238_=_C516( C238 C516 ) C238_=_C517( C238 C517 ) C278_=_C287( C278 C287 ) C278_=_C296( C278 C296 ) C278_=_C297( C278 C297 ) \nC278_=_C298( C278 C298 ) C278_=_C299( C278 C299 ) C278_=_C300( C278 C300 ) C278_=_C301( C278 C301 ) C278_=_C302( C278 C302 ) C278_=_C303( C278 C303 ) \nC287_=_C296( C287 C296 ) C287_=_C297( C287 C297 ) C287_=_C298( C287 C298 ) C287_=_C299( C287 C299 ) C287_=_C300( C287 C300 ) C287_=_C301( C287 C301 ) \nC287_=_C302( C287 C302 ) C287_=_C303( C287 C303 ) C296_=_C297( C296 C297 ) C296_=_C298( C296 C298 ) C296_=_C299( C296 C299 ) C296_=_C300( C296 C300 ) \nC296_=_C301( C296 C301 ) C296_=_C302( C296 C302 ) C296_=_C303( C296 C303 ) C297_=_C298( C297 C298 ) C297_=_C299( C297 C299 ) C297_=_C300( C297 C300 ) \nC297_=_C301( C297 C301 ) C297_=_C302( C297 C302 ) C297_=_C303( C297 C303 ) C298_=_C299( C298 C299 ) C298_=_C300( C298 C300 ) C298_=_C301( C298 C301 ) \nC298_=_C302( C298 C302 ) C298_=_C303( C298 C303 ) C299_=_C300( C299 C300 ) C299_=_C301( C299 C301 ) C299_=_C302( C299 C302 ) C299_=_C303( C299 C303 ) \nC300_=_C301( C300 C301 ) C300_=_C302( C300 C302 ) C300_=_C303( C300 C303 ) C300_=_C379( C300 C379 ) C301_=_C302( C301 C302 ) C301_=_C303( C301 C303 ) \nC301_=_C379( C301 C379 ) C301_=_C500( C301 C500 ) C301_=_C506( C301 C506 ) C301_=_C512( C301 C512 ) C301_=_C513( C301 C513 ) C301_=_C514( C301 C514 ) \nC301_=_C515( C301 C515 ) C301_=_C516( C301 C516 ) C301_=_C517( C301 C517 ) C302_=_C303( C302 C303 ) C302_=_C516( C302 C516 ) C303_=_C517( C303 C517 ) \nC379_=_C500( C379 C500 ) C379_=_C506( C379 C506 ) C379_=_C512( C379 C512 ) C379_=_C513( C379 C513 ) C379_=_C514( C379 C514 ) C379_=_C515( C379 C515 ) \nC379_=_C516( C379 C516 ) C379_=_C517( C379 C517 ) C500_=_C506( C500 C506 ) C500_=_C512( C500 C512 ) C500_=_C513( C500 C513 ) C500_=_C514( C500 C514 ) \nC500_=_C515( C500 C515 ) C500_=_C516(</w:t>
      </w:r>
    </w:p>
    <w:p>
      <w:pPr>
        <w:pStyle w:val="PreformattedText"/>
        <w:bidi w:val="0"/>
        <w:spacing w:before="0" w:after="0"/>
        <w:jc w:val="left"/>
        <w:rPr/>
      </w:pPr>
      <w:r>
        <w:rPr/>
        <w:t xml:space="preserve"> </w:t>
      </w:r>
      <w:r>
        <w:rPr/>
        <w:t>C500 C516 ) C500_=_C517( C500 C517 ) C506_=_C512( C506 C512 ) C506_=_C513( C506 C513 ) C506_=_C514( C506 C514 ) \nC506_=_C515( C506 C515 ) C506_=_C516( C506 C516 ) C506_=_C517( C506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73-&gt;101[label="22: C73 C75 C236 C238 C278 \nC287 C296 C297 C298 C299 C300 \nC302 C303 C379 C500 C506 C512 \nC513 C514 C515 C516 C517 \n115: C73_=_C75 ,C73_=_C236 ,C73_=_C278 ,C73_=_C287 ,C73_=_C296 ,\nC73_=_C297 ,C73_=_C298 ,C73_=_C299 ,C73_=_C300 ,C73_=_C302 ,C73_=_C303 ,\nC75_=_C238 ,C75_=_C379 ,C75_=_C500 ,C75_=_C506 ,C75_=_C512 ,C75_=_C513 ,\nC75_=_C514 ,C75_=_C515 ,C75_=_C516 ,C75_=_C517 ,C236_=_C238 ,C236_=_C278 ,\nC236_=_C287 ,C236_=_C296 ,C236_=_C297 ,C236_=_C298 ,C236_=_C299 ,C236_=_C300 ,\nC236_=_C302 ,C236_=_C303 ,C238_=_C379 ,C238_=_C500 ,C238_=_C506 ,C238_=_C512 ,\nC238_=_C513 ,C238_=_C514 ,C238_=_C515 ,C238_=_C516 ,C238_=_C517 ,C278_=_C287 ,\nC278_=_C296 ,C278_=_C297 ,C278_=_C298 ,C278_=_C299 ,C278_=_C300 ,C278_=_C302 ,\nC278_=_C303 ,C287_=_C296 ,C287_=_C297 ,C287_=_C298 ,C287_=_C299 ,C287_=_C300 ,\nC287_=_C302 ,C287_=_C303 ,C296_=_C297 ,C296_=_C298 ,C296_=_C299 ,C296_=_C300 ,\nC296_=_C302 ,C296_=_C303 ,C297_=_C298 ,C297_=_C299 ,C297_=_C300 ,C297_=_C302 ,\nC297_=_C303 ,C298_=_C299 ,C298_=_C300 ,C298_=_C302 ,C298_=_C303 ,C299_=_C300 ,\nC299_=_C302 ,C299_=_C303 ,C300_=_C302 ,C300_=_C303 ,C300_=_C379 ,C302_=_C303 ,\nC302_=_C516 ,C303_=_C517 ,C379_=_C500 ,C379_=_C506 ,C379_=_C512 ,C379_=_C513 ,\nC379_=_C514 ,C379_=_C515 ,C379_=_C516 ,C379_=_C517 ,C500_=_C506 ,C500_=_C512 ,\nC500_=_C513 ,C500_=_C514 ,C500_=_C515 ,C500_=_C516 ,C500_=_C517 ,C506_=_C512 ,\nC506_=_C513 ,C506_=_C514 ,C506_=_C515 ,C506_=_C516 ,C506_=_C517 ,C512_=_C513 ,\nC512_=_C514 ,C512_=_C515 ,C512_=_C516 ,C512_=_C517 ,C513_=_C514 ,C513_=_C515 ,\nC513_=_C516 ,C513_=_C517 ,C514_=_C515 ,C514_=_C516 ,C514_=_C517 ,C515_=_C516 ,\nC515_=_C517 ,C516_=_C517 ,"];102[shape=box, label="id:102 level: 5\n21: C19 C76 C151 C239 C294 \nC302 C331 C380 C516 C530 C547 \nC553 C554 C555 C556 C557 C558 \nC559 C560 C561 C562 \n113: C19_=_C151( C19 C151 ) C19_=_C294( C19 C294 ) C19_=_C331( C19 C331 ) C19_=_C530( C19 C530 ) C19_=_C547( C19 C547 ) \nC19_=_C553( C19 C553 ) C19_=_C554( C19 C554 ) C19_=_C555( C19 C555 ) C19_=_C556( C19 C556 ) C19_=_C557( C19 C557 ) C76_=_C239( C76 C239 ) \nC76_=_C302( C76 C302 ) C76_=_C380( C76 C380 ) C76_=_C516( C76 C516 ) C76_=_C553( C76 C553 ) C76_=_C558( C76 C558 ) C76_=_C559( C76 C559 ) \nC76_=_C560( C76 C560 ) C76_=_C561( C76 C561 ) C76_=_C562( C76 C562 ) C151_=_C294( C151 C294 ) C151_=_C331( C151 C331 ) C151_=_C530( C151 C530 ) \nC151_=_C547( C151 C547 ) C151_=_C553( C151 C553 ) C151_=_C554( C151 C554 ) C151_=_C555( C151 C555 ) C151_=_C556( C151 C556 ) C151_=_C557( C151 C557 ) \nC239_=_C302( C239 C302 ) C239_=_C380( C239 C380 ) C239_=_C516( C239 C516 ) C239_=_C553( C239 C553 ) C239_=_C558( C239 C558 ) C239_=_C559( C239 C559 ) \nC239_=_C560( C239 C560 ) C239_=_C561( C239 C561 ) C239_=_C562( C239 C562 ) C294_=_C331( C294 C331 ) C294_=_C530( C294 C530 ) C294_=_C547( C294 C547 ) \nC294_=_C553( C294 C553 ) C294_=_C554( C294 C554 ) C294_=_C555( C294 C555 ) C294_=_C556( C294 C556 ) C294_=_C557( C294 C557 ) C302_=_C380( C302 C380 ) \nC302_=_C516( C302 C516 ) C302_=_C553( C302 C553 ) C302_=_C558( C302 C558 ) C302_=_C559( C302 C559 ) C302_=_C560( C302 C560 ) C302_=_C561( C302 C561 ) \nC302_=_C562( C302 C562 ) C331_=_C530( C331 C530 ) C331_=_C547( C331 C547 ) C331_=_C553( C331 C553 ) C331_=_C554( C331 C554 ) C331_=_C555( C331 C555 ) \nC331_=_C556( C331 C556 ) C331_=_C557( C331 C557 ) C380_=_C516( C380 C516 ) C380_=_C553( C380 C553 ) C380_=_C558( C380 C558 ) C380_=_C559( C380 C559 ) \nC380_=_C560( C380 C560 ) C380_=_C561( C380 C561 ) C380_=_C562( C380 C562 ) C516_=_C553( C516 C553 ) C516_=_C558( C516 C558 ) C516_=_C559( C516 C559 ) \nC516_=_C560( C516 C560 ) C516_=_C561( C516 C561 ) C516_=_C562( C516 C562 ) C530_=_C547( C530 C547 ) C530_=_C553( C530 C553 ) C530_=_C554( C530 C554 ) \nC530_=_C555( C530 C555 ) C530_=_C556( C530 C556 ) C530_=_C557( C530 C557 ) C547_=_C553( C547 C553 ) C547_=_C554( C547 C554 ) C547_=_C555( C547 C555 ) \nC547_=_C556( C547 C556 ) C547_=_C557( C547 C557 ) C553_=_C554( C553 C554 ) C553_=_C555( C553 C555 ) C553_=_C556( C553 C556 ) C553_=_C557( C553 C557 ) \nC553_=_C558( C553 C558 ) C553_=_C559( C553 C559 ) C553_=_C560( C553 C560 ) C553_=_C561( C553 C561 ) C553_=_C562( C553 C562 ) C554_=_C555( C554 C555 ) \nC554_=_C556( C554 C556 ) C554_=_C557( C554 C557 ) C554_=_C558( C554 C558 ) C555_=_C556( C555 C556 ) C555_=_C557( C555 C557 ) C555_=_C560( C555 C560 ) \nC556_=_C557( C556 C557 ) C556_=_C561( C556 C561 ) C558_=_C559( C558 C559 ) C558_=_C560( C558 C560 ) C558_=_C561( C558 C561 ) C558_=_C562( C558 C562 ) \nC559_=_C560( C559 C560 ) C559_=_C561( C559 C561 ) C559_=_C562( C559 C562 ) C560_=_C561( C560 C561 ) C560_=_C562( C560 C562 ) C561_=_C562( C561 C562 ) "];74-&gt;102[label="20: C19 C76 C151 C239 C294 \nC302 C331 C380 C516 C530 C547 \nC554 C555 C556 C557 C558 C559 \nC560 C561 C562 \n93: C19_=_C151 ,C19_=_C294 ,C19_=_C331 ,C19_=_C530 ,C19_=_C547 ,\nC19_=_C554 ,C19_=_C555 ,C19_=_C556 ,C19_=_C557 ,C76_=_C239 ,C76_=_C302 ,\nC76_=_C380 ,C76_=_C516 ,C76_=_C558 ,C76_=_C559 ,C76_=_C560 ,C76_=_C561 ,\nC76_=_C562 ,C151_=_C294 ,C151_=_C331 ,C151_=_C530 ,C151_=_C547 ,C151_=_C554 ,\nC151_=_C555 ,C151_=_C556 ,C151_=_C557 ,C239_=_C302 ,C239_=_C380 ,C239_=_C516 ,\nC239_=_C558 ,C239_=_C559 ,C239_=_C560 ,C239_=_C561 ,C239_=_C562 ,C294_=_C331 ,\nC294_=_C530 ,C294_=_C547 ,C294_=_C554 ,C294_=_C555 ,C294_=_C556 ,C294_=_C557 ,\nC302_=_C380 ,C302_=_C516 ,C302_=_C558 ,C302_=_C559 ,C302_=_C560 ,C302_=_C561 ,\nC302_=_C562 ,C331_=_C530 ,C331_=_C547 ,C331_=_C554 ,C331_=_C555 ,C331_=_C556 ,\nC331_=_C557 ,C380_=_C516 ,C380_=_C558 ,C380_=_C559 ,C380_=_C560 ,C380_=_C561 ,\nC380_=_C562 ,C516_=_C558 ,C516_=_C559 ,C516_=_C560 ,C516_=_C561 ,C516_=_C562 ,\nC530_=_C547 ,C530_=_C554 ,C530_=_C555 ,C530_=_C556 ,C530_=_C557 ,C547_=_C554 ,\nC547_=_C555 ,C547_=_C556 ,C547_=_C557 ,C554_=_C555 ,C554_=_C556 ,C554_=_C557 ,\nC554_=_C558 ,C555_=_C556 ,C555_=_C557 ,C555_=_C560 ,C556_=_C557 ,C556_=_C561 ,\nC558_=_C559 ,C558_=_C560 ,C558_=_C561 ,C558_=_C562 ,C559_=_C560 ,C559_=_C561 ,\nC559_=_C562 ,C560_=_C561 ,C560_=_C562 ,C561_=_C562 ,"];103[shape=box, label="id:103 level: 5\n23: C30 C105 C166 C224 C309 \nC319 C345 C363 C428 C464 C542 \nC548 C550 C554 C555 C558 C560 \nC563 C564 C565 C566 C568 C569 \n137: C30_=_C105( C30 C105 ) C30_=_C166( C30 C166 ) C30_=_C309( C30 C309 ) C30_=_C345( C30 C345 ) C30_=_C542( C30 C542 ) \nC30_=_C548( C30 C548 ) C30_=_C554( C30 C554 ) C30_=_C558( C30 C558 ) C30_=_C563( C30 C563 ) C30_=_C564( C30 C564 ) C30_=_C565( C30 C565 ) \nC105_=_C166( C105 C166 ) C105_=_C309( C105 C309 ) C105_=_C345( C105 C345 ) C105_=_C542( C105 C542 ) C105_=_C548( C105 C548 ) C105_=_C554( C105 C554 ) \nC105_=_C558( C105 C558 ) C105_=_C563( C105 C563 ) C105_=_C564( C105 C564 ) C105_=_C565( C105 C565 ) C166_=_C309( C166 C309 ) C166_=_C345( C166 C345 ) \nC166_=_C542( C166 C542 ) C166_=_C548( C166 C548 ) C166_=_C554( C166 C554 ) C166_=_C558( C166 C558 ) C166_=_C563( C166 C563 ) C166_=_C564( C166 C564 ) \nC166_=_C565( C166 C565 ) C224_=_C319( C224 C319 ) C224_=_C363( C224 C363 ) C224_=_C428( C224 C428 ) C224_=_C464( C224 C464 ) C224_=_C550( C224 C550 ) \nC224_=_C555( C224 C555 ) C224_=_C560( C224 C560 ) C224_=_C564( C224 C564 ) C224_=_C566( C224 C566 ) C224_=_C568( C224 C568 ) C224_=_C569( C224 C569 ) \nC309_=_C345( C309 C345 ) C309_=_C542( C309 C542 ) C309_=_C548( C309 C548 ) C309_=_C554( C309 C554 ) C309_=_C558( C309 C558 ) C309_=_C563( C309 C563 ) \nC309_=_C564( C309 C564 ) C309_=_C565( C309 C565 ) C319_=_C363( C319 C363 ) C319_=_C428( C319 C428 ) C319_=_C464( C319 C464 ) C319_=_C550( C319 C550 ) \nC319_=_C555( C319 C555 ) C319_=_C560( C319 C560 ) C319_=_C564( C319 C564 ) C319_=_C566( C319 C566 ) C319_=_C568( C319 C568 ) C319_=_C569( C319 C569 ) \nC345_=_C542( C345 C542 ) C345_=_C548( C345 C548 ) C345_=_C554( C345 C554 ) C345_=_C558( C345 C558 ) C345_=_C563( C345 C563 ) C345_=_C564( C345 C564 ) \nC345_=_C565( C345 C565 ) C363_=_C428( C363 C428 ) C363_=_C464( C363 C464 ) C363_=_C550( C363 C550 ) C363_=_C555( C363 C555 ) C363_=_C560( C363 C560 ) \nC363_=_C564( C363 C564 ) C363_=_C566( C363 C566 ) C363_=_C568( C363 C568 ) C363_=_C569( C363 C569 ) C428_=_C464( C428 C464 ) C428_=_C550( C428 C550 ) \nC428_=_C555( C428 C555 ) C428_=_C560( C428 C560 ) C428_=_C564( C428 C564 ) C428_=_C566( C428 C566 ) C428_=_C568( C428 C568 ) C428_=_C569( C428 C569 ) \nC464_=_C550( C464 C550 ) C464_=_C555( C464 C555 ) C464_=_C560( C464 C560 ) C464_=_C564( C464 C564 ) C464_=_C566( C464 C566 ) C464_=_C568( C464 C568 ) \nC464_=_C569( C464 C569 ) C542_=_C548( C542 C548 ) C542_=_C554( C542 C554 ) C542_=_C558( C542 C558 ) C542_=_C563( C542 C563 ) C542_=_C564( C542 C564 ) \nC542_=_C565( C542 C565 ) C548_=_C550( C548 C550 ) C548_=_C554( C548 C554 ) C548_=_C558( C548 C558 ) C548_=_C563( C548 C563 ) C548_=_C564( C548 C564 ) \nC548_=_C565( C548 C565 ) C550_=_C555( C550 C555 ) C550_=_C560( C550 C560 ) C550_=_C564( C550 C564 ) C550_=_C566( C550 C566 ) C550_=_C568( C550 C568 ) \nC550_=_C569( C550 C569 ) C554_=_C555( C554 C555 ) C554_=_C558( C554 C558 ) C554_=_C563( C554 C563 ) C554_=_C564( C554 C564 ) C554_=_C565( C554 C565 ) \nC555_=_C560( C555 C560 ) C555_=_C564( C555 C564 ) C555_=_C566( C555 C566 ) C555_=_C568( C555 C568 ) C555_=_C569( C555 C569 ) C558_=_C560( C558 C560 ) \nC558_=_C563( C558 C563 ) C558_=_C564( C558 C564 ) C558_=_C565( C558 C565 ) C560_=_C564( C560 C564 ) C560_=_C566( C560 C566 ) C560_=_C568( C560 C568 ) \nC560_=_C569( C560 C569 )</w:t>
      </w:r>
    </w:p>
    <w:p>
      <w:pPr>
        <w:pStyle w:val="PreformattedText"/>
        <w:bidi w:val="0"/>
        <w:spacing w:before="0" w:after="0"/>
        <w:jc w:val="left"/>
        <w:rPr/>
      </w:pPr>
      <w:r>
        <w:rPr/>
        <w:t xml:space="preserve"> </w:t>
      </w:r>
      <w:r>
        <w:rPr/>
        <w:t>C563_=_C564( C563 C564 ) C563_=_C565( C563 C565 ) C563_=_C566( C563 C566 ) C564_=_C565( C564 C565 ) C564_=_C566( C564 C566 ) \nC564_=_C568( C564 C568 ) C564_=_C569( C564 C569 ) C565_=_C568( C565 C568 ) C566_=_C568( C566 C568 ) C566_=_C569( C566 C569 ) C568_=_C569( C568 C569 ) "];74-&gt;103[label="22: C30 C105 C166 C224 C309 \nC319 C345 C363 C428 C464 C542 \nC548 C550 C554 C555 C558 C560 \nC563 C565 C566 C568 C569 \n115: C30_=_C105 ,C30_=_C166 ,C30_=_C309 ,C30_=_C345 ,C30_=_C542 ,\nC30_=_C548 ,C30_=_C554 ,C30_=_C558 ,C30_=_C563 ,C30_=_C565 ,C105_=_C166 ,\nC105_=_C309 ,C105_=_C345 ,C105_=_C542 ,C105_=_C548 ,C105_=_C554 ,C105_=_C558 ,\nC105_=_C563 ,C105_=_C565 ,C166_=_C309 ,C166_=_C345 ,C166_=_C542 ,C166_=_C548 ,\nC166_=_C554 ,C166_=_C558 ,C166_=_C563 ,C166_=_C565 ,C224_=_C319 ,C224_=_C363 ,\nC224_=_C428 ,C224_=_C464 ,C224_=_C550 ,C224_=_C555 ,C224_=_C560 ,C224_=_C566 ,\nC224_=_C568 ,C224_=_C569 ,C309_=_C345 ,C309_=_C542 ,C309_=_C548 ,C309_=_C554 ,\nC309_=_C558 ,C309_=_C563 ,C309_=_C565 ,C319_=_C363 ,C319_=_C428 ,C319_=_C464 ,\nC319_=_C550 ,C319_=_C555 ,C319_=_C560 ,C319_=_C566 ,C319_=_C568 ,C319_=_C569 ,\nC345_=_C542 ,C345_=_C548 ,C345_=_C554 ,C345_=_C558 ,C345_=_C563 ,C345_=_C565 ,\nC363_=_C428 ,C363_=_C464 ,C363_=_C550 ,C363_=_C555 ,C363_=_C560 ,C363_=_C566 ,\nC363_=_C568 ,C363_=_C569 ,C428_=_C464 ,C428_=_C550 ,C428_=_C555 ,C428_=_C560 ,\nC428_=_C566 ,C428_=_C568 ,C428_=_C569 ,C464_=_C550 ,C464_=_C555 ,C464_=_C560 ,\nC464_=_C566 ,C464_=_C568 ,C464_=_C569 ,C542_=_C548 ,C542_=_C554 ,C542_=_C558 ,\nC542_=_C563 ,C542_=_C565 ,C548_=_C550 ,C548_=_C554 ,C548_=_C558 ,C548_=_C563 ,\nC548_=_C565 ,C550_=_C555 ,C550_=_C560 ,C550_=_C566 ,C550_=_C568 ,C550_=_C569 ,\nC554_=_C555 ,C554_=_C558 ,C554_=_C563 ,C554_=_C565 ,C555_=_C560 ,C555_=_C566 ,\nC555_=_C568 ,C555_=_C569 ,C558_=_C560 ,C558_=_C563 ,C558_=_C565 ,C560_=_C566 ,\nC560_=_C568 ,C560_=_C569 ,C563_=_C565 ,C563_=_C566 ,C565_=_C568 ,C566_=_C568 ,\nC566_=_C569 ,C568_=_C569 ,"];104[shape=box, label="id:104 level: 5\n20: C82 C87 C179 C188 C198 \nC199 C200 C201 C202 C203 C204 \nC205 C255 C393 C455 C521 C525 \nC532 C537 C538 \n105: C82_=_C87( C82 C87 ) C82_=_C179( C82 C179 ) C82_=_C188( C82 C188 ) C82_=_C198( C82 C198 ) C82_=_C199( C82 C199 ) \nC82_=_C200( C82 C200 ) C82_=_C201( C82 C201 ) C82_=_C202( C82 C202 ) C82_=_C203( C82 C203 ) C82_=_C204( C82 C204 ) C82_=_C205( C82 C205 ) \nC87_=_C205( C87 C205 ) C87_=_C255( C87 C255 ) C87_=_C393( C87 C393 ) C87_=_C455( C87 C455 ) C87_=_C521( C87 C521 ) C87_=_C525( C87 C525 ) \nC87_=_C532( C87 C532 ) C87_=_C537( C87 C537 ) C87_=_C538( C87 C538 ) C179_=_C188( C179 C188 ) C179_=_C198( C179 C198 ) C179_=_C199( C179 C199 ) \nC179_=_C200( C179 C200 ) C179_=_C201( C179 C201 ) C179_=_C202( C179 C202 ) C179_=_C203( C179 C203 ) C179_=_C204( C179 C204 ) C179_=_C205( C179 C205 ) \nC188_=_C198( C188 C198 ) C188_=_C199( C188 C199 ) C188_=_C200( C188 C200 ) C188_=_C201( C188 C201 ) C188_=_C202( C188 C202 ) C188_=_C203( C188 C203 ) \nC188_=_C204( C188 C204 ) C188_=_C205( C188 C205 ) C198_=_C199( C198 C199 ) C198_=_C200( C198 C200 ) C198_=_C201( C198 C201 ) C198_=_C202( C198 C202 ) \nC198_=_C203( C198 C203 ) C198_=_C204( C198 C204 ) C198_=_C205( C198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1_=_C255( C201 C255 ) C202_=_C203( C202 C203 ) C202_=_C204( C202 C204 ) C202_=_C205( C202 C205 ) C202_=_C393( C202 C393 ) C203_=_C204( C203 C204 ) \nC203_=_C205( C203 C205 ) C203_=_C455( C203 C455 ) C204_=_C205( C204 C205 ) C204_=_C521( C204 C521 ) C205_=_C255( C205 C255 ) C205_=_C393( C205 C393 ) \nC205_=_C455( C205 C455 ) C205_=_C521( C205 C521 ) C205_=_C525( C205 C525 ) C205_=_C532( C205 C532 ) C205_=_C537( C205 C537 ) C205_=_C538( C205 C538 ) \nC255_=_C393( C255 C393 ) C255_=_C455( C255 C455 ) C255_=_C521( C255 C521 ) C255_=_C525( C255 C525 ) C255_=_C532( C255 C532 ) C255_=_C537( C255 C537 ) \nC255_=_C538( C255 C538 ) C393_=_C455( C393 C455 ) C393_=_C521( C393 C521 ) C393_=_C525( C393 C525 ) C393_=_C532( C393 C532 ) C393_=_C537( C393 C537 ) \nC393_=_C538( C393 C538 ) C455_=_C521( C455 C521 ) C455_=_C525( C455 C525 ) C455_=_C532( C455 C532 ) C455_=_C537( C455 C537 ) C455_=_C538( C455 C538 ) \nC521_=_C525( C521 C525 ) C521_=_C532( C521 C532 ) C521_=_C537( C521 C537 ) C521_=_C538( C521 C538 ) C525_=_C532( C525 C532 ) C525_=_C537( C525 C537 ) \nC525_=_C538( C525 C538 ) C532_=_C537( C532 C537 ) C532_=_C538( C532 C538 ) C537_=_C538( C537 C538 ) "];75-&gt;104[label="19: C82 C87 C179 C188 C198 \nC199 C200 C201 C202 C203 C204 \nC255 C393 C455 C521 C525 C532 \nC537 C538 \n86: C82_=_C87 ,C82_=_C179 ,C82_=_C188 ,C82_=_C198 ,C82_=_C199 ,\nC82_=_C200 ,C82_=_C201 ,C82_=_C202 ,C82_=_C203 ,C82_=_C204 ,C87_=_C255 ,\nC87_=_C393 ,C87_=_C455 ,C87_=_C521 ,C87_=_C525 ,C87_=_C532 ,C87_=_C537 ,\nC87_=_C538 ,C179_=_C188 ,C179_=_C198 ,C179_=_C199 ,C179_=_C200 ,C179_=_C201 ,\nC179_=_C202 ,C179_=_C203 ,C179_=_C204 ,C188_=_C198 ,C188_=_C199 ,C188_=_C200 ,\nC188_=_C201 ,C188_=_C202 ,C188_=_C203 ,C188_=_C204 ,C198_=_C199 ,C198_=_C200 ,\nC198_=_C201 ,C198_=_C202 ,C198_=_C203 ,C198_=_C204 ,C199_=_C200 ,C199_=_C201 ,\nC199_=_C202 ,C199_=_C203 ,C199_=_C204 ,C200_=_C201 ,C200_=_C202 ,C200_=_C203 ,\nC200_=_C204 ,C201_=_C202 ,C201_=_C203 ,C201_=_C204 ,C201_=_C255 ,C202_=_C203 ,\nC202_=_C204 ,C202_=_C393 ,C203_=_C204 ,C203_=_C455 ,C204_=_C521 ,C255_=_C393 ,\nC255_=_C455 ,C255_=_C521 ,C255_=_C525 ,C255_=_C532 ,C255_=_C537 ,C255_=_C538 ,\nC393_=_C455 ,C393_=_C521 ,C393_=_C525 ,C393_=_C532 ,C393_=_C537 ,C393_=_C538 ,\nC455_=_C521 ,C455_=_C525 ,C455_=_C532 ,C455_=_C537 ,C455_=_C538 ,C521_=_C525 ,\nC521_=_C532 ,C521_=_C537 ,C521_=_C538 ,C525_=_C532 ,C525_=_C537 ,C525_=_C538 ,\nC532_=_C537 ,C532_=_C538 ,C537_=_C538 ,"];105[shape=box, label="id:105 level: 5\n23: C83 C84 C201 C202 C231 \nC241 C248 C249 C250 C251 C252 \nC253 C254 C255 C367 C375 C382 \nC388 C389 C390 C391 C392 C393 \n137: C83_=_C84( C83 C84 ) C83_=_C201( C83 C201 ) C83_=_C231( C83 C231 ) C83_=_C241( C83 C241 ) C83_=_C248( C83 C248 ) \nC83_=_C249( C83 C249 ) C83_=_C250( C83 C250 ) C83_=_C251( C83 C251 ) C83_=_C252( C83 C252 ) C83_=_C253( C83 C253 ) C83_=_C254( C83 C254 ) \nC83_=_C255( C83 C255 ) C84_=_C202( C84 C202 ) C84_=_C252( C84 C252 ) C84_=_C367( C84 C367 ) C84_=_C375( C84 C375 ) C84_=_C382( C84 C382 ) \nC84_=_C388( C84 C388 ) C84_=_C389( C84 C389 ) C84_=_C390( C84 C390 ) C84_=_C391( C84 C391 ) C84_=_C392( C84 C392 ) C84_=_C393( C84 C393 ) \nC201_=_C202( C201 C202 ) C201_=_C231( C201 C231 ) C201_=_C241( C201 C241 ) C201_=_C248( C201 C248 ) C201_=_C249( C201 C249 ) C201_=_C250( C201 C250 ) \nC201_=_C251( C201 C251 ) C201_=_C252( C201 C252 ) C201_=_C253( C201 C253 ) C201_=_C254( C201 C254 ) C201_=_C255( C201 C255 ) C202_=_C252( C202 C252 ) \nC202_=_C367( C202 C367 ) C202_=_C375( C202 C375 ) C202_=_C382( C202 C382 ) C202_=_C388( C202 C388 ) C202_=_C389( C202 C389 ) C202_=_C390( C202 C390 ) \nC202_=_C391( C202 C391 ) C202_=_C392( C202 C392 ) C202_=_C393( C202 C393 ) C231_=_C241( C231 C241 ) C231_=_C248( C231 C248 ) C231_=_C249( C231 C249 ) \nC231_=_C250( C231 C250 ) C231_=_C251( C231 C251 ) C231_=_C252( C231 C252 ) C231_=_C253( C231 C253 ) C231_=_C254( C231 C254 ) C231_=_C255( C231 C255 ) \nC241_=_C248( C241 C248 ) C241_=_C249( C241 C249 ) C241_=_C250( C241 C250 ) C241_=_C251( C241 C251 ) C241_=_C252( C241 C252 ) C241_=_C253( C241 C253 ) \nC241_=_C254( C241 C254 ) C241_=_C255( C241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2_=_C367( C252 C367 ) C252_=_C375( C252 C375 ) C252_=_C382( C252 C382 ) \nC252_=_C388( C252 C388 ) C252_=_C389( C252 C389 ) C252_=_C390( C252 C390 ) C252_=_C391( C252 C391 ) C252_=_C392( C252 C392 ) C252_=_C393( C252 C393 ) \nC253_=_C254( C253 C254 ) C253_=_C255( C253 C255 ) C253_=_C391( C253 C391 ) C254_=_C255( C254 C255 ) C254_=_C392( C254 C392 ) C255_=_C393( C255 C393 ) \nC367_=_C375( C367 C375 ) C367_=_C382( C367 C382 ) C367_=_C388( C367 C388 ) C367_=_C389( C367 C389 ) C367_=_C390( C367 C390 ) C367_=_C391( C367 C391 ) \nC367_=_C392( C367 C392 ) C367_=_C393( C367 C393 ) C375_=_C382( C375 C382 ) C375_=_C388( C375 C388 ) C375_=_C389( C375 C389 ) C375_=_C390( C375 C390 ) \nC375_=_C391( C375 C391 ) C375_=_C392( C375 C392 ) C375_=_C393( C375 C393 ) C382_=_C388( C382 C388 ) C382_=_C389( C382 C389 ) C382_=_C390( C382 C390 ) \nC382_=_C391( C382 C391 ) C382_=_C392( C382 C392 ) C382_=_C393( C382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75-&gt;105[label="22: C83 C84 C201 C202 C231 \nC241 C248 C249 C250 C251 C253 \nC254 C255 C367 C375 C382 C388 \nC389 C390 C391 C392 C393 \n115: C83_=_C84 ,C83_=_C201 ,C83_=_C231 ,C83_=_C241 ,C83_=_C248 ,\nC83_=_C249 ,C83_=_C250 ,C83_=_C251 ,C83_=_C253 ,C83_=_C254 ,C83_=_C255 ,\nC84_=_C202 ,C84_=_C367 ,C84_=_C375 ,C84_=_C382 ,C84_=_C388</w:t>
      </w:r>
    </w:p>
    <w:p>
      <w:pPr>
        <w:pStyle w:val="PreformattedText"/>
        <w:bidi w:val="0"/>
        <w:spacing w:before="0" w:after="0"/>
        <w:jc w:val="left"/>
        <w:rPr/>
      </w:pPr>
      <w:r>
        <w:rPr/>
        <w:t xml:space="preserve"> </w:t>
      </w:r>
      <w:r>
        <w:rPr/>
        <w:t>,C84_=_C389 ,\nC84_=_C390 ,C84_=_C391 ,C84_=_C392 ,C84_=_C393 ,C201_=_C202 ,C201_=_C231 ,\nC201_=_C241 ,C201_=_C248 ,C201_=_C249 ,C201_=_C250 ,C201_=_C251 ,C201_=_C253 ,\nC201_=_C254 ,C201_=_C255 ,C202_=_C367 ,C202_=_C375 ,C202_=_C382 ,C202_=_C388 ,\nC202_=_C389 ,C202_=_C390 ,C202_=_C391 ,C202_=_C392 ,C202_=_C393 ,C231_=_C241 ,\nC231_=_C248 ,C231_=_C249 ,C231_=_C250 ,C231_=_C251 ,C231_=_C253 ,C231_=_C254 ,\nC231_=_C255 ,C241_=_C248 ,C241_=_C249 ,C241_=_C250 ,C241_=_C251 ,C241_=_C253 ,\nC241_=_C254 ,C241_=_C255 ,C248_=_C249 ,C248_=_C250 ,C248_=_C251 ,C248_=_C253 ,\nC248_=_C254 ,C248_=_C255 ,C249_=_C250 ,C249_=_C251 ,C249_=_C253 ,C249_=_C254 ,\nC249_=_C255 ,C250_=_C251 ,C250_=_C253 ,C250_=_C254 ,C250_=_C255 ,C251_=_C253 ,\nC251_=_C254 ,C251_=_C255 ,C253_=_C254 ,C253_=_C255 ,C253_=_C391 ,C254_=_C255 ,\nC254_=_C392 ,C255_=_C393 ,C367_=_C375 ,C367_=_C382 ,C367_=_C388 ,C367_=_C389 ,\nC367_=_C390 ,C367_=_C391 ,C367_=_C392 ,C367_=_C393 ,C375_=_C382 ,C375_=_C388 ,\nC375_=_C389 ,C375_=_C390 ,C375_=_C391 ,C375_=_C392 ,C375_=_C393 ,C382_=_C388 ,\nC382_=_C389 ,C382_=_C390 ,C382_=_C391 ,C382_=_C392 ,C382_=_C393 ,C388_=_C389 ,\nC388_=_C390 ,C388_=_C391 ,C388_=_C392 ,C388_=_C393 ,C389_=_C390 ,C389_=_C391 ,\nC389_=_C392 ,C389_=_C393 ,C390_=_C391 ,C390_=_C392 ,C390_=_C393 ,C391_=_C392 ,\nC391_=_C393 ,C392_=_C393 ,"];106[shape=box, label="id:106 level: 5\n23: C7 C63 C74 C130 C237 \nC300 C365 C366 C367 C368 C369 \nC370 C371 C372 C373 C374 C375 \nC376 C377 C378 C379 C380 C381 \n137: C7_=_C63( C7 C63 ) C7_=_C130( C7 C130 ) C7_=_C365( C7 C365 ) C7_=_C366( C7 C366 ) C7_=_C367( C7 C367 ) \nC7_=_C368( C7 C368 ) C7_=_C369( C7 C369 ) C7_=_C370( C7 C370 ) C7_=_C371( C7 C371 ) C7_=_C372( C7 C372 ) C7_=_C373( C7 C373 ) \nC63_=_C130( C63 C130 ) C63_=_C365( C63 C365 ) C63_=_C366( C63 C366 ) C63_=_C367( C63 C367 ) C63_=_C368( C63 C368 ) C63_=_C369( C63 C369 ) \nC63_=_C370( C63 C370 ) C63_=_C371( C63 C371 ) C63_=_C372( C63 C372 ) C63_=_C373( C63 C373 ) C74_=_C237( C74 C237 ) C74_=_C300( C74 C300 ) \nC74_=_C365( C74 C365 ) C74_=_C374( C74 C374 ) C74_=_C375( C74 C375 ) C74_=_C376( C74 C376 ) C74_=_C377( C74 C377 ) C74_=_C378( C74 C378 ) \nC74_=_C379( C74 C379 ) C74_=_C380( C74 C380 ) C74_=_C381( C74 C381 ) C130_=_C365( C130 C365 ) C130_=_C366( C130 C366 ) C130_=_C367( C130 C367 ) \nC130_=_C368( C130 C368 ) C130_=_C369( C130 C369 ) C130_=_C370( C130 C370 ) C130_=_C371( C130 C371 ) C130_=_C372( C130 C372 ) C130_=_C373( C130 C373 ) \nC237_=_C300( C237 C300 ) C237_=_C365( C237 C365 ) C237_=_C374( C237 C374 ) C237_=_C375( C237 C375 ) C237_=_C376( C237 C376 ) C237_=_C377( C237 C377 ) \nC237_=_C378( C237 C378 ) C237_=_C379( C237 C379 ) C237_=_C380( C237 C380 ) C237_=_C381( C237 C381 ) C300_=_C365( C300 C365 ) C300_=_C374( C300 C374 ) \nC300_=_C375( C300 C375 ) C300_=_C376( C300 C376 ) C300_=_C377( C300 C377 ) C300_=_C378( C300 C378 ) C300_=_C379( C300 C379 ) C300_=_C380( C300 C380 ) \nC300_=_C381( C300 C381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7_=_C368( C367 C368 ) C367_=_C369( C367 C369 ) C367_=_C370( C367 C370 ) C367_=_C371( C367 C371 ) C367_=_C372( C367 C372 ) \nC367_=_C373( C367 C373 ) C367_=_C375( C367 C375 ) C368_=_C369( C368 C369 ) C368_=_C370( C368 C370 ) C368_=_C371( C368 C371 ) C368_=_C372( C368 C372 ) \nC368_=_C373( C368 C373 ) C368_=_C376( C368 C376 ) C369_=_C370( C369 C370 ) C369_=_C371( C369 C371 ) C369_=_C372( C369 C372 ) C369_=_C373( C369 C373 ) \nC369_=_C377( C369 C377 ) C370_=_C371( C370 C371 ) C370_=_C372( C370 C372 ) C370_=_C373( C370 C373 ) C370_=_C378( C370 C378 ) C371_=_C372( C371 C372 ) \nC371_=_C373( C371 C373 ) C372_=_C373( C372 C373 ) C374_=_C375( C374 C375 ) C374_=_C376( C374 C376 ) C374_=_C377( C374 C377 ) C374_=_C378( C374 C378 ) \nC374_=_C379( C374 C379 ) C374_=_C380( C374 C380 ) C374_=_C381( C374 C381 ) C375_=_C376( C375 C376 ) C375_=_C377( C375 C377 ) C375_=_C378( C375 C378 ) \nC375_=_C379( C375 C379 ) C375_=_C380( C375 C380 ) C375_=_C381( C375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76-&gt;106[label="22: C7 C63 C74 C130 C237 \nC300 C366 C367 C368 C369 C370 \nC371 C372 C373 C374 C375 C376 \nC377 C378 C379 C380 C381 \n115: C7_=_C63 ,C7_=_C130 ,C7_=_C366 ,C7_=_C367 ,C7_=_C368 ,\nC7_=_C369 ,C7_=_C370 ,C7_=_C371 ,C7_=_C372 ,C7_=_C373 ,C63_=_C130 ,\nC63_=_C366 ,C63_=_C367 ,C63_=_C368 ,C63_=_C369 ,C63_=_C370 ,C63_=_C371 ,\nC63_=_C372 ,C63_=_C373 ,C74_=_C237 ,C74_=_C300 ,C74_=_C374 ,C74_=_C375 ,\nC74_=_C376 ,C74_=_C377 ,C74_=_C378 ,C74_=_C379 ,C74_=_C380 ,C74_=_C381 ,\nC130_=_C366 ,C130_=_C367 ,C130_=_C368 ,C130_=_C369 ,C130_=_C370 ,C130_=_C371 ,\nC130_=_C372 ,C130_=_C373 ,C237_=_C300 ,C237_=_C374 ,C237_=_C375 ,C237_=_C376 ,\nC237_=_C377 ,C237_=_C378 ,C237_=_C379 ,C237_=_C380 ,C237_=_C381 ,C300_=_C374 ,\nC300_=_C375 ,C300_=_C376 ,C300_=_C377 ,C300_=_C378 ,C300_=_C379 ,C300_=_C380 ,\nC300_=_C381 ,C366_=_C367 ,C366_=_C368 ,C366_=_C369 ,C366_=_C370 ,C366_=_C371 ,\nC366_=_C372 ,C366_=_C373 ,C366_=_C374 ,C367_=_C368 ,C367_=_C369 ,C367_=_C370 ,\nC367_=_C371 ,C367_=_C372 ,C367_=_C373 ,C367_=_C375 ,C368_=_C369 ,C368_=_C370 ,\nC368_=_C371 ,C368_=_C372 ,C368_=_C373 ,C368_=_C376 ,C369_=_C370 ,C369_=_C371 ,\nC369_=_C372 ,C369_=_C373 ,C369_=_C377 ,C370_=_C371 ,C370_=_C372 ,C370_=_C373 ,\nC370_=_C378 ,C371_=_C372 ,C371_=_C373 ,C372_=_C373 ,C374_=_C375 ,C374_=_C376 ,\nC374_=_C377 ,C374_=_C378 ,C374_=_C379 ,C374_=_C380 ,C374_=_C381 ,C375_=_C376 ,\nC375_=_C377 ,C375_=_C378 ,C375_=_C379 ,C375_=_C380 ,C375_=_C381 ,C376_=_C377 ,\nC376_=_C378 ,C376_=_C379 ,C376_=_C380 ,C376_=_C381 ,C377_=_C378 ,C377_=_C379 ,\nC377_=_C380 ,C377_=_C381 ,C378_=_C379 ,C378_=_C380 ,C378_=_C381 ,C379_=_C380 ,\nC379_=_C381 ,C380_=_C381 ,"];107[shape=box, label="id:107 level: 5\n37: C111 C117 C175 C195 C216 \nC228 C245 C271 C273 C321 C355 \nC366 C368 C369 C370 C374 C376 \nC377 C378 C382 C384 C385 C386 \nC387 C388 C389 C390 C394 C395 \nC396 C397 C398 C400 C401 C402 \nC403 C404 \n209: C111_=_C228( C111 C228 ) C111_=_C271( C111 C271 ) C111_=_C321( C111 C321 ) C111_=_C369( C111 C369 ) C111_=_C377( C111 C377 ) \nC111_=_C384( C111 C384 ) C111_=_C389( C111 C389 ) C111_=_C394( C111 C394 ) C111_=_C400( C111 C400 ) C111_=_C401( C111 C401 ) C117_=_C175( C117 C175 ) \nC117_=_C273( C117 C273 ) C117_=_C370( C117 C370 ) C117_=_C378( C117 C378 ) C117_=_C385( C117 C385 ) C117_=_C390( C117 C390 ) C117_=_C395( C117 C395 ) \nC117_=_C402( C117 C402 ) C117_=_C403( C117 C403 ) C117_=_C404( C117 C404 ) C175_=_C273( C175 C273 ) C175_=_C370( C175 C370 ) C175_=_C378( C175 C378 ) \nC175_=_C385( C175 C385 ) C175_=_C390( C175 C390 ) C175_=_C395( C175 C395 ) C175_=_C402( C175 C402 ) C175_=_C403( C175 C403 ) C175_=_C404( C175 C404 ) \nC195_=_C245( C195 C245 ) C195_=_C366( C195 C366 ) C195_=_C374( C195 C374 ) C195_=_C382( C195 C382 ) C195_=_C384( C195 C384 ) C195_=_C385( C195 C385 ) \nC195_=_C386( C195 C386 ) C195_=_C387( C195 C387 ) C216_=_C355( C216 C355 ) C216_=_C368( C216 C368 ) C216_=_C376( C216 C376 ) C216_=_C388( C216 C388 ) \nC216_=_C394( C216 C394 ) C216_=_C395( C216 C395 ) C216_=_C396( C216 C396 ) C216_=_C397( C216 C397 ) C216_=_C398( C216 C398 ) C228_=_C271( C228 C271 ) \nC228_=_C321( C228 C321 ) C228_=_C369( C228 C369 ) C228_=_C377( C228 C377 ) C228_=_C384( C228 C384 ) C228_=_C389( C228 C389 ) C228_=_C394( C228 C394 ) \nC228_=_C400( C228 C400 ) C228_=_C401( C228 C401 ) C245_=_C366( C245 C366 ) C245_=_C374( C245 C374 ) C245_=_C382( C245 C382 ) C245_=_C384( C245 C384 ) \nC245_=_C385( C245 C385 ) C245_=_C386( C245 C386 ) C245_=_C387( C245 C387 ) C271_=_C321( C271 C321 ) C271_=_C369( C271 C369 ) C271_=_C377( C271 C377 ) \nC271_=_C384( C271 C384 ) C271_=_C389( C271 C389 ) C271_=_C394( C271 C394 ) C271_=_C400( C271 C400 ) C271_=_C401( C271 C401 ) C273_=_C370( C273 C370 ) \nC273_=_C378( C273 C378 ) C273_=_C385( C273 C385 ) C273_=_C390( C273 C390 ) C273_=_C395( C273 C395 ) C273_=_C402( C273 C402 ) C273_=_C403( C273 C403 ) \nC273_=_C404( C273 C404 ) C321_=_C369( C321 C369 ) C321_=_C377( C321 C377 ) C321_=_C384( C321 C384 ) C321_=_C389( C321 C389 ) C321_=_C394( C321 C394 ) \nC321_=_C400( C321 C400 ) C321_=_C401( C321 C401 ) C355_=_C368( C355 C368 ) C355_=_C376( C355 C376 ) C355_=_C388( C355 C388 ) C355_=_C394( C355 C394 ) \nC355_=_C395( C355 C395 ) C355_=_C396( C355 C396 ) C355_=_C397( C355 C397 ) C355_=_C398( C355 C398 ) C366_=_C368( C366 C368 ) C366_=_C369( C366 C369 ) \nC366_=_C370( C366 C370 ) C366_=_C374( C366 C374 ) C366_=_C382( C366 C382 ) C366_=_C384( C366 C384 ) C366_=_C385( C366 C385 ) C366_=_C386( C366 C386 ) \nC366_=_C387( C366 C387 ) C368_=_C369( C368 C369 ) C368_=_C370( C368 C370 ) C368_=_C376( C368 C376 ) C368_=_C388( C368 C388 ) C368_=_C394( C368 C394 ) \nC368_=_C395( C368 C395 ) C368_=_C396( C368 C396 ) C368_=_C397( C368 C397 ) C368_=_C398( C368 C398 ) C369_=_C370( C369 C370 ) C369_=_C377( C369 C377 ) \nC369_=_C384( C369 C384 ) C369_=_C389( C369 C389 ) C369_=_C394( C369 C394 ) C369_=_C400( C369 C400 ) C369_=_C401( C369 C401 ) C370_=_C378( C370 C378 ) \nC370_=_C385( C370 C385 ) C370_=_C390( C370 C390 ) C370_=_C395( C370 C395 ) C370_=_C402( C370 C402 ) C370_=_C403( C370 C403 ) C370_=_C404(</w:t>
      </w:r>
    </w:p>
    <w:p>
      <w:pPr>
        <w:pStyle w:val="PreformattedText"/>
        <w:bidi w:val="0"/>
        <w:spacing w:before="0" w:after="0"/>
        <w:jc w:val="left"/>
        <w:rPr/>
      </w:pPr>
      <w:r>
        <w:rPr/>
        <w:t xml:space="preserve"> </w:t>
      </w:r>
      <w:r>
        <w:rPr/>
        <w:t>C370 C404 ) \nC374_=_C376( C374 C376 ) C374_=_C377( C374 C377 ) C374_=_C378( C374 C378 ) C374_=_C382( C374 C382 ) C374_=_C384( C374 C384 ) C374_=_C385( C374 C385 ) \nC374_=_C386( C374 C386 ) C374_=_C387( C374 C387 ) C376_=_C377( C376 C377 ) C376_=_C378( C376 C378 ) C376_=_C388( C376 C388 ) C376_=_C394( C376 C394 ) \nC376_=_C395( C376 C395 ) C376_=_C396( C376 C396 ) C376_=_C397( C376 C397 ) C376_=_C398( C376 C398 ) C377_=_C378( C377 C378 ) C377_=_C384( C377 C384 ) \nC377_=_C389( C377 C389 ) C377_=_C394( C377 C394 ) C377_=_C400( C377 C400 ) C377_=_C401( C377 C401 ) C378_=_C385( C378 C385 ) C378_=_C390( C378 C390 ) \nC378_=_C395( C378 C395 ) C378_=_C402( C378 C402 ) C378_=_C403( C378 C403 ) C378_=_C404( C378 C404 ) C382_=_C384( C382 C384 ) C382_=_C385( C382 C385 ) \nC382_=_C386( C382 C386 ) C382_=_C387( C382 C387 ) C382_=_C388( C382 C388 ) C382_=_C389( C382 C389 ) C382_=_C390( C382 C390 ) C384_=_C385( C384 C385 ) \nC384_=_C386( C384 C386 ) C384_=_C387( C384 C387 ) C384_=_C389( C384 C389 ) C384_=_C394( C384 C394 ) C384_=_C400( C384 C400 ) C384_=_C401( C384 C401 ) \nC385_=_C386( C385 C386 ) C385_=_C387( C385 C387 ) C385_=_C390( C385 C390 ) C385_=_C395( C385 C395 ) C385_=_C402( C385 C402 ) C385_=_C403( C385 C403 ) \nC385_=_C404( C385 C404 ) C386_=_C387( C386 C387 ) C388_=_C389( C388 C389 ) C388_=_C390( C388 C390 ) C388_=_C394( C388 C394 ) C388_=_C395( C388 C395 ) \nC388_=_C396( C388 C396 ) C388_=_C397( C388 C397 ) C388_=_C398( C388 C398 ) C389_=_C390( C389 C390 ) C389_=_C394( C389 C394 ) C389_=_C400( C389 C400 ) \nC389_=_C401( C389 C401 ) C390_=_C395( C390 C395 ) C390_=_C402( C390 C402 ) C390_=_C403( C390 C403 ) C390_=_C404( C390 C404 ) C394_=_C395( C394 C395 ) \nC394_=_C396( C394 C396 ) C394_=_C397( C394 C397 ) C394_=_C398( C394 C398 ) C394_=_C400( C394 C400 ) C394_=_C401( C394 C401 ) C395_=_C396( C395 C396 ) \nC395_=_C397( C395 C397 ) C395_=_C398( C395 C398 ) C395_=_C402( C395 C402 ) C395_=_C403( C395 C403 ) C395_=_C404( C395 C404 ) C396_=_C397( C396 C397 ) \nC396_=_C398( C396 C398 ) C397_=_C398( C397 C398 ) C400_=_C401( C400 C401 ) C402_=_C403( C402 C403 ) C402_=_C404( C402 C404 ) C403_=_C404( C403 C404 ) "];76-&gt;107[label="33: C111 C117 C175 C195 C216 \nC228 C245 C271 C273 C321 C355 \nC366 C368 C369 C370 C374 C376 \nC377 C378 C382 C386 C387 C388 \nC389 C390 C396 C397 C398 C400 \nC401 C402 C403 C404 \n139: C111_=_C228 ,C111_=_C271 ,C111_=_C321 ,C111_=_C369 ,C111_=_C377 ,\nC111_=_C389 ,C111_=_C400 ,C111_=_C401 ,C117_=_C175 ,C117_=_C273 ,C117_=_C370 ,\nC117_=_C378 ,C117_=_C390 ,C117_=_C402 ,C117_=_C403 ,C117_=_C404 ,C175_=_C273 ,\nC175_=_C370 ,C175_=_C378 ,C175_=_C390 ,C175_=_C402 ,C175_=_C403 ,C175_=_C404 ,\nC195_=_C245 ,C195_=_C366 ,C195_=_C374 ,C195_=_C382 ,C195_=_C386 ,C195_=_C387 ,\nC216_=_C355 ,C216_=_C368 ,C216_=_C376 ,C216_=_C388 ,C216_=_C396 ,C216_=_C397 ,\nC216_=_C398 ,C228_=_C271 ,C228_=_C321 ,C228_=_C369 ,C228_=_C377 ,C228_=_C389 ,\nC228_=_C400 ,C228_=_C401 ,C245_=_C366 ,C245_=_C374 ,C245_=_C382 ,C245_=_C386 ,\nC245_=_C387 ,C271_=_C321 ,C271_=_C369 ,C271_=_C377 ,C271_=_C389 ,C271_=_C400 ,\nC271_=_C401 ,C273_=_C370 ,C273_=_C378 ,C273_=_C390 ,C273_=_C402 ,C273_=_C403 ,\nC273_=_C404 ,C321_=_C369 ,C321_=_C377 ,C321_=_C389 ,C321_=_C400 ,C321_=_C401 ,\nC355_=_C368 ,C355_=_C376 ,C355_=_C388 ,C355_=_C396 ,C355_=_C397 ,C355_=_C398 ,\nC366_=_C368 ,C366_=_C369 ,C366_=_C370 ,C366_=_C374 ,C366_=_C382 ,C366_=_C386 ,\nC366_=_C387 ,C368_=_C369 ,C368_=_C370 ,C368_=_C376 ,C368_=_C388 ,C368_=_C396 ,\nC368_=_C397 ,C368_=_C398 ,C369_=_C370 ,C369_=_C377 ,C369_=_C389 ,C369_=_C400 ,\nC369_=_C401 ,C370_=_C378 ,C370_=_C390 ,C370_=_C402 ,C370_=_C403 ,C370_=_C404 ,\nC374_=_C376 ,C374_=_C377 ,C374_=_C378 ,C374_=_C382 ,C374_=_C386 ,C374_=_C387 ,\nC376_=_C377 ,C376_=_C378 ,C376_=_C388 ,C376_=_C396 ,C376_=_C397 ,C376_=_C398 ,\nC377_=_C378 ,C377_=_C389 ,C377_=_C400 ,C377_=_C401 ,C378_=_C390 ,C378_=_C402 ,\nC378_=_C403 ,C378_=_C404 ,C382_=_C386 ,C382_=_C387 ,C382_=_C388 ,C382_=_C389 ,\nC382_=_C390 ,C386_=_C387 ,C388_=_C389 ,C388_=_C390 ,C388_=_C396 ,C388_=_C397 ,\nC388_=_C398 ,C389_=_C390 ,C389_=_C400 ,C389_=_C401 ,C390_=_C402 ,C390_=_C403 ,\nC390_=_C404 ,C396_=_C397 ,C396_=_C398 ,C397_=_C398 ,C400_=_C401 ,C402_=_C403 ,\nC402_=_C404 ,C403_=_C404 ,"];108[shape=box, label="id:108 level: 5\n23: C52 C56 C61 C66 C67 \nC68 C69 C70 C71 C72 C73 \nC74 C75 C76 C81 C91 C100 \nC107 C114 C120 C121 C122 C123 \n138: C52_=_C61( C52 C61 ) C52_=_C71( C52 C71 ) C52_=_C81( C52 C81 ) C52_=_C91( C52 C91 ) C52_=_C100( C52 C100 ) \nC52_=_C107( C52 C107 ) C52_=_C114( C52 C114 ) C52_=_C120( C52 C120 ) C52_=_C121( C52 C121 ) C52_=_C122( C52 C122 ) C52_=_C123( C52 C123 ) \nC56_=_C61( C56 C61 ) C56_=_C66( C56 C66 ) C56_=_C67( C56 C67 ) C56_=_C68( C56 C68 ) C56_=_C69( C56 C69 ) C56_=_C70( C56 C70 ) \nC56_=_C71( C56 C71 ) C56_=_C72( C56 C72 ) C56_=_C73( C56 C73 ) C56_=_C74( C56 C74 ) C56_=_C75( C56 C75 ) C56_=_C76( C56 C76 ) \nC61_=_C71( C61 C71 ) C61_=_C81( C61 C81 ) C61_=_C91( C61 C91 ) C61_=_C100( C61 C100 ) C61_=_C107( C61 C107 ) C61_=_C114( C61 C114 ) \nC61_=_C120( C61 C120 ) C61_=_C121( C61 C121 ) C61_=_C122( C61 C122 ) C61_=_C123( C61 C123 ) C66_=_C67( C66 C67 ) C66_=_C68( C66 C68 ) \nC66_=_C69( C66 C69 ) C66_=_C70( C66 C70 ) C66_=_C71( C66 C71 ) C66_=_C72( C66 C72 ) C66_=_C73( C66 C73 ) C66_=_C74( C66 C74 ) \nC66_=_C75( C66 C75 ) C66_=_C76( C66 C76 ) C66_=_C81( C66 C81 ) C67_=_C68( C67 C68 ) C67_=_C69( C67 C69 ) C67_=_C70( C67 C70 ) \nC67_=_C71( C67 C71 ) C67_=_C72( C67 C72 ) C67_=_C73( C67 C73 ) C67_=_C74( C67 C74 ) C67_=_C75( C67 C75 ) C67_=_C76( C67 C76 ) \nC67_=_C91( C67 C91 ) C68_=_C69( C68 C69 ) C68_=_C70( C68 C70 ) C68_=_C71( C68 C71 ) C68_=_C72( C68 C72 ) C68_=_C73( C68 C73 ) \nC68_=_C74( C68 C74 ) C68_=_C75( C68 C75 ) C68_=_C76( C68 C76 ) C68_=_C100( C68 C100 ) C69_=_C70( C69 C70 ) C69_=_C71( C69 C71 ) \nC69_=_C72( C69 C72 ) C69_=_C73( C69 C73 ) C69_=_C74( C69 C74 ) C69_=_C75( C69 C75 ) C69_=_C76( C69 C76 ) C69_=_C107( C69 C107 ) \nC70_=_C71( C70 C71 ) C70_=_C72( C70 C72 ) C70_=_C73( C70 C73 ) C70_=_C74( C70 C74 ) C70_=_C75( C70 C75 ) C70_=_C76( C70 C76 ) \nC70_=_C114( C70 C114 ) C71_=_C72( C71 C72 ) C71_=_C73( C71 C73 ) C71_=_C74( C71 C74 ) C71_=_C75( C71 C75 ) C71_=_C76( C71 C76 ) \nC71_=_C81( C71 C81 ) C71_=_C91( C71 C91 ) C71_=_C100( C71 C100 ) C71_=_C107( C71 C107 ) C71_=_C114( C71 C114 ) C71_=_C120( C71 C120 ) \nC71_=_C121( C71 C121 ) C71_=_C122( C71 C122 ) C71_=_C123( C71 C123 ) C72_=_C73( C72 C73 ) C72_=_C74( C72 C74 ) C72_=_C75( C72 C75 ) \nC72_=_C76( C72 C76 ) C73_=_C74( C73 C74 ) C73_=_C75( C73 C75 ) C73_=_C76( C73 C76 ) C74_=_C75( C74 C75 ) C74_=_C76( C74 C76 ) \nC75_=_C76( C75 C76 ) C81_=_C91( C81 C91 ) C81_=_C100( C81 C100 ) C81_=_C107( C81 C107 ) C81_=_C114( C81 C114 ) C81_=_C120( C81 C120 ) \nC81_=_C121( C81 C121 ) C81_=_C122( C81 C122 ) C81_=_C123( C81 C123 ) C91_=_C100( C91 C100 ) C91_=_C107( C91 C107 ) C91_=_C114( C91 C114 ) \nC91_=_C120( C91 C120 ) C91_=_C121( C91 C121 ) C91_=_C122( C91 C122 ) C91_=_C123( C91 C123 ) C100_=_C107( C100 C107 ) C100_=_C114( C100 C114 ) \nC100_=_C120( C100 C120 ) C100_=_C121( C100 C121 ) C100_=_C122( C100 C122 ) C100_=_C123( C100 C123 ) C107_=_C114( C107 C114 ) C107_=_C120( C107 C120 ) \nC107_=_C121( C107 C121 ) C107_=_C122( C107 C122 ) C107_=_C123( C107 C123 ) C114_=_C120( C114 C120 ) C114_=_C121( C114 C121 ) C114_=_C122( C114 C122 ) \nC114_=_C123( C114 C123 ) C120_=_C121( C120 C121 ) C120_=_C122( C120 C122 ) C120_=_C123( C120 C123 ) C121_=_C122( C121 C122 ) C121_=_C123( C121 C123 ) \nC122_=_C123( C122 C123 ) "];77-&gt;108[label="22: C52 C56 C61 C66 C67 \nC68 C69 C70 C72 C73 C74 \nC75 C76 C81 C91 C100 C107 \nC114 C120 C121 C122 C123 \n116: C52_=_C61 ,C52_=_C81 ,C52_=_C91 ,C52_=_C100 ,C52_=_C107 ,\nC52_=_C114 ,C52_=_C120 ,C52_=_C121 ,C52_=_C122 ,C52_=_C123 ,C56_=_C61 ,\nC56_=_C66 ,C56_=_C67 ,C56_=_C68 ,C56_=_C69 ,C56_=_C70 ,C56_=_C72 ,\nC56_=_C73 ,C56_=_C74 ,C56_=_C75 ,C56_=_C76 ,C61_=_C81 ,C61_=_C91 ,\nC61_=_C100 ,C61_=_C107 ,C61_=_C114 ,C61_=_C120 ,C61_=_C121 ,C61_=_C122 ,\nC61_=_C123 ,C66_=_C67 ,C66_=_C68 ,C66_=_C69 ,C66_=_C70 ,C66_=_C72 ,\nC66_=_C73 ,C66_=_C74 ,C66_=_C75 ,C66_=_C76 ,C66_=_C81 ,C67_=_C68 ,\nC67_=_C69 ,C67_=_C70 ,C67_=_C72 ,C67_=_C73 ,C67_=_C74 ,C67_=_C75 ,\nC67_=_C76 ,C67_=_C91 ,C68_=_C69 ,C68_=_C70 ,C68_=_C72 ,C68_=_C73 ,\nC68_=_C74 ,C68_=_C75 ,C68_=_C76 ,C68_=_C100 ,C69_=_C70 ,C69_=_C72 ,\nC69_=_C73 ,C69_=_C74 ,C69_=_C75 ,C69_=_C76 ,C69_=_C107 ,C70_=_C72 ,\nC70_=_C73 ,C70_=_C74 ,C70_=_C75 ,C70_=_C76 ,C70_=_C114 ,C72_=_C73 ,\nC72_=_C74 ,C72_=_C75 ,C72_=_C76 ,C73_=_C74 ,C73_=_C75 ,C73_=_C76 ,\nC74_=_C75 ,C74_=_C76 ,C75_=_C76 ,C81_=_C91 ,C81_=_C100 ,C81_=_C107 ,\nC81_=_C114 ,C81_=_C120 ,C81_=_C121 ,C81_=_C122 ,C81_=_C123 ,C91_=_C100 ,\nC91_=_C107 ,C91_=_C114 ,C91_=_C120 ,C91_=_C121 ,C91_=_C122 ,C91_=_C123 ,\nC100_=_C107 ,C100_=_C114 ,C100_=_C120 ,C100_=_C121 ,C100_=_C122 ,C100_=_C123 ,\nC107_=_C114 ,C107_=_C120 ,C107_=_C121 ,C107_=_C122 ,C107_=_C123 ,C114_=_C120 ,\nC114_=_C121 ,C114_=_C122 ,C114_=_C123 ,C120_=_C121 ,C120_=_C122 ,C120_=_C123 ,\nC121_=_C122 ,C121_=_C123 ,C122_=_C123 ,"];109[shape=box, label="id:109 level: 5\n25: C57 C58 C66 C67 C77 \nC78 C79 C80 C81 C82 C83 \nC84 C85 C86 C87 C88 C89 \nC90 C91 C92 C93 C94 C95 \nC96 C97 \n162: C57_=_C58( C57 C58 ) C57_=_C66( C57 C66 ) C57_=_C77( C57 C77 ) C57_=_C78( C57 C78 ) C57_=_C79( C57 C79 ) \nC57_=_C80( C57 C80 ) C57_=_C81( C57 C81 ) C57_=_C82( C57 C82 ) C57_=_C83( C57 C83 ) C57_=_C84( C57 C84 ) C57_=_C85( C57 C85 ) \nC57_=_C86( C57 C86 ) C57_=_C87( C57 C87 ) C58_=_C67( C58 C67 ) C58_=_C77( C58 C77 ) C58_=_C88( C58 C88 ) C58_=_C89( C58 C89 ) \nC58_=_C90( C58 C90 ) C58_=_C91( C58 C91 ) C58_=_C92( C58 C92 ) C58_=_C93( C58 C93 ) C58_=_C94( C58 C94 ) C58_=_C95( C58 C95 ) \nC58_=_C96( C58 C96 ) C58_=_C97( C58 C97 ) C66_=_C67( C66 C67 ) C66_=_C77( C66 C77 ) C66_=_C78( C66 C78 ) C66_=_C79( C66 C79 ) \nC66_=_C80( C66 C80 ) C66_=_C81( C66 C81 ) C66_=_C82( C66 C82 ) C66_=_C83( C66 C83 ) C66_=_C84( C66 C84 ) C66_=_C85( C66 C85 ) \nC66_=_C86( C66 C86</w:t>
      </w:r>
    </w:p>
    <w:p>
      <w:pPr>
        <w:pStyle w:val="PreformattedText"/>
        <w:bidi w:val="0"/>
        <w:spacing w:before="0" w:after="0"/>
        <w:jc w:val="left"/>
        <w:rPr/>
      </w:pPr>
      <w:r>
        <w:rPr/>
        <w:t xml:space="preserve"> </w:t>
      </w:r>
      <w:r>
        <w:rPr/>
        <w:t>) C66_=_C87( C66 C87 ) C67_=_C77( C67 C77 ) C67_=_C88( C67 C88 ) C67_=_C89( C67 C89 ) C67_=_C90( C67 C90 ) \nC67_=_C91( C67 C91 ) C67_=_C92( C67 C92 ) C67_=_C93( C67 C93 ) C67_=_C94( C67 C94 ) C67_=_C95( C67 C95 ) C67_=_C96( C67 C96 ) \nC67_=_C97( C67 C9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9( C79 C89 ) C80_=_C81( C80 C81 ) C80_=_C82( C80 C82 ) \nC80_=_C83( C80 C83 ) C80_=_C84( C80 C84 ) C80_=_C85( C80 C85 ) C80_=_C86( C80 C86 ) C80_=_C87( C80 C87 ) C80_=_C90( C80 C90 ) \nC81_=_C82( C81 C82 ) C81_=_C83( C81 C83 ) C81_=_C84( C81 C84 ) C81_=_C85( C81 C85 ) C81_=_C86( C81 C86 ) C81_=_C87( C81 C87 ) \nC81_=_C91( C81 C91 ) C82_=_C83( C82 C83 ) C82_=_C84( C82 C84 ) C82_=_C85( C82 C85 ) C82_=_C86( C82 C86 ) C82_=_C87( C82 C87 ) \nC83_=_C84( C83 C84 ) C83_=_C85( C83 C85 ) C83_=_C86( C83 C86 ) C83_=_C87( C83 C87 ) C84_=_C85( C84 C85 ) C84_=_C86( C84 C86 ) \nC84_=_C87( C84 C87 ) C85_=_C86( C85 C86 ) C85_=_C87( C85 C87 ) C86_=_C87( C86 C8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77-&gt;109[label="24: C57 C58 C66 C67 C78 \nC79 C80 C81 C82 C83 C84 \nC85 C86 C87 C88 C89 C90 \nC91 C92 C93 C94 C95 C96 \nC97 \n138: C57_=_C58 ,C57_=_C66 ,C57_=_C78 ,C57_=_C79 ,C57_=_C80 ,\nC57_=_C81 ,C57_=_C82 ,C57_=_C83 ,C57_=_C84 ,C57_=_C85 ,C57_=_C86 ,\nC57_=_C87 ,C58_=_C67 ,C58_=_C88 ,C58_=_C89 ,C58_=_C90 ,C58_=_C91 ,\nC58_=_C92 ,C58_=_C93 ,C58_=_C94 ,C58_=_C95 ,C58_=_C96 ,C58_=_C97 ,\nC66_=_C67 ,C66_=_C78 ,C66_=_C79 ,C66_=_C80 ,C66_=_C81 ,C66_=_C82 ,\nC66_=_C83 ,C66_=_C84 ,C66_=_C85 ,C66_=_C86 ,C66_=_C87 ,C67_=_C88 ,\nC67_=_C89 ,C67_=_C90 ,C67_=_C91 ,C67_=_C92 ,C67_=_C93 ,C67_=_C94 ,\nC67_=_C95 ,C67_=_C96 ,C67_=_C97 ,C78_=_C79 ,C78_=_C80 ,C78_=_C81 ,\nC78_=_C82 ,C78_=_C83 ,C78_=_C84 ,C78_=_C85 ,C78_=_C86 ,C78_=_C87 ,\nC78_=_C88 ,C79_=_C80 ,C79_=_C81 ,C79_=_C82 ,C79_=_C83 ,C79_=_C84 ,\nC79_=_C85 ,C79_=_C86 ,C79_=_C87 ,C79_=_C89 ,C80_=_C81 ,C80_=_C82 ,\nC80_=_C83 ,C80_=_C84 ,C80_=_C85 ,C80_=_C86 ,C80_=_C87 ,C80_=_C90 ,\nC81_=_C82 ,C81_=_C83 ,C81_=_C84 ,C81_=_C85 ,C81_=_C86 ,C81_=_C87 ,\nC81_=_C91 ,C82_=_C83 ,C82_=_C84 ,C82_=_C85 ,C82_=_C86 ,C82_=_C87 ,\nC83_=_C84 ,C83_=_C85 ,C83_=_C86 ,C83_=_C87 ,C84_=_C85 ,C84_=_C86 ,\nC84_=_C87 ,C85_=_C86 ,C85_=_C87 ,C86_=_C87 ,C88_=_C89 ,C88_=_C90 ,\nC88_=_C91 ,C88_=_C92 ,C88_=_C93 ,C88_=_C94 ,C88_=_C95 ,C88_=_C96 ,\nC88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110[shape=box, label="id:110 level: 5\n23: C92 C93 C126 C135 C144 \nC153 C154 C155 C156 C157 C158 \nC159 C160 C180 C189 C198 C206 \nC207 C208 C209 C210 C211 C212 \n137: C92_=_C93( C92 C93 ) C92_=_C126( C92 C126 ) C92_=_C135( C92 C135 ) C92_=_C144( C92 C144 ) C92_=_C153( C92 C153 ) \nC92_=_C154( C92 C154 ) C92_=_C155( C92 C155 ) C92_=_C156( C92 C156 ) C92_=_C157( C92 C157 ) C92_=_C158( C92 C158 ) C92_=_C159( C92 C159 ) \nC92_=_C160( C92 C160 ) C93_=_C156( C93 C156 ) C93_=_C180( C93 C180 ) C93_=_C189( C93 C189 ) C93_=_C198( C93 C198 ) C93_=_C206( C93 C206 ) \nC93_=_C207( C93 C207 ) C93_=_C208( C93 C208 ) C93_=_C209( C93 C209 ) C93_=_C210( C93 C210 ) C93_=_C211( C93 C211 ) C93_=_C212( C93 C212 ) \nC126_=_C135( C126 C135 ) C126_=_C144( C126 C144 ) C126_=_C153( C126 C153 ) C126_=_C154( C126 C154 ) C126_=_C155( C126 C155 ) C126_=_C156( C126 C156 ) \nC126_=_C157( C126 C157 ) C126_=_C158( C126 C158 ) C126_=_C159( C126 C159 ) C126_=_C160( C126 C160 ) C135_=_C144( C135 C144 ) C135_=_C153( C135 C153 ) \nC135_=_C154( C135 C154 ) C135_=_C155( C135 C155 ) C135_=_C156( C135 C156 ) C135_=_C157( C135 C157 ) C135_=_C158( C135 C158 ) C135_=_C159( C135 C159 ) \nC135_=_C160( C135 C160 ) C144_=_C153( C144 C153 ) C144_=_C154( C144 C154 ) C144_=_C155( C144 C155 ) C144_=_C156( C144 C156 ) C144_=_C157( C144 C157 ) \nC144_=_C158( C144 C158 ) C144_=_C159( C144 C159 ) C144_=_C160( C144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6_=_C180( C156 C180 ) C156_=_C189( C156 C189 ) C156_=_C198( C156 C198 ) C156_=_C206( C156 C206 ) C156_=_C207( C156 C207 ) \nC156_=_C208( C156 C208 ) C156_=_C209( C156 C209 ) C156_=_C210( C156 C210 ) C156_=_C211( C156 C211 ) C156_=_C212( C156 C212 ) C157_=_C158( C157 C158 ) \nC157_=_C159( C157 C159 ) C157_=_C160( C157 C160 ) C157_=_C209( C157 C209 ) C158_=_C159( C158 C159 ) C158_=_C160( C158 C160 ) C158_=_C210( C158 C210 ) \nC159_=_C160( C159 C160 ) C159_=_C211( C159 C211 ) C160_=_C212( C160 C212 ) C180_=_C189( C180 C189 ) C180_=_C198( C180 C198 ) C180_=_C206( C180 C206 ) \nC180_=_C207( C180 C207 ) C180_=_C208( C180 C208 ) C180_=_C209( C180 C209 ) C180_=_C210( C180 C210 ) C180_=_C211( C180 C211 ) C180_=_C212( C180 C212 ) \nC189_=_C198( C189 C198 ) C189_=_C206( C189 C206 ) C189_=_C207( C189 C207 ) C189_=_C208( C189 C208 ) C189_=_C209( C189 C209 ) C189_=_C210( C189 C210 ) \nC189_=_C211( C189 C211 ) C189_=_C212( C189 C212 ) C198_=_C206( C198 C206 ) C198_=_C207( C198 C207 ) C198_=_C208( C198 C208 ) C198_=_C209( C198 C209 ) \nC198_=_C210( C198 C210 ) C198_=_C211( C198 C211 ) C198_=_C212( C198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78-&gt;110[label="22: C92 C93 C126 C135 C144 \nC153 C154 C155 C157 C158 C159 \nC160 C180 C189 C198 C206 C207 \nC208 C209 C210 C211 C212 \n115: C92_=_C93 ,C92_=_C126 ,C92_=_C135 ,C92_=_C144 ,C92_=_C153 ,\nC92_=_C154 ,C92_=_C155 ,C92_=_C157 ,C92_=_C158 ,C92_=_C159 ,C92_=_C160 ,\nC93_=_C180 ,C93_=_C189 ,C93_=_C198 ,C93_=_C206 ,C93_=_C207 ,C93_=_C208 ,\nC93_=_C209 ,C93_=_C210 ,C93_=_C211 ,C93_=_C212 ,C126_=_C135 ,C126_=_C144 ,\nC126_=_C153 ,C126_=_C154 ,C126_=_C155 ,C126_=_C157 ,C126_=_C158 ,C126_=_C159 ,\nC126_=_C160 ,C135_=_C144 ,C135_=_C153 ,C135_=_C154 ,C135_=_C155 ,C135_=_C157 ,\nC135_=_C158 ,C135_=_C159 ,C135_=_C160 ,C144_=_C153 ,C144_=_C154 ,C144_=_C155 ,\nC144_=_C157 ,C144_=_C158 ,C144_=_C159 ,C144_=_C160 ,C153_=_C154 ,C153_=_C155 ,\nC153_=_C157 ,C153_=_C158 ,C153_=_C159 ,C153_=_C160 ,C154_=_C155 ,C154_=_C157 ,\nC154_=_C158 ,C154_=_C159 ,C154_=_C160 ,C155_=_C157 ,C155_=_C158 ,C155_=_C159 ,\nC155_=_C160 ,C157_=_C158 ,C157_=_C159 ,C157_=_C160 ,C157_=_C209 ,C158_=_C159 ,\nC158_=_C160 ,C158_=_C210 ,C159_=_C160 ,C159_=_C211 ,C160_=_C212 ,C180_=_C189 ,\nC180_=_C198 ,C180_=_C206 ,C180_=_C207 ,C180_=_C208 ,C180_=_C209 ,C180_=_C210 ,\nC180_=_C211 ,C180_=_C212 ,C189_=_C198 ,C189_=_C206 ,C189_=_C207 ,C189_=_C208 ,\nC189_=_C209 ,C189_=_C210 ,C189_=_C211 ,C189_=_C212 ,C198_=_C206 ,C198_=_C207 ,\nC198_=_C208 ,C198_=_C209 ,C198_=_C210 ,C198_=_C211 ,C198_=_C212 ,C206_=_C207 ,\nC206_=_C208 ,C206_=_C209 ,C206_=_C210 ,C206_=_C211 ,C206_=_C212 ,C207_=_C208 ,\nC207_=_C209 ,C207_=_C210 ,C207_=_C211 ,C207_=_C212 ,C208_=_C209 ,C208_=_C210 ,\nC208_=_C211 ,C208_=_C212 ,C209_=_C210 ,C209_=_C211 ,C209_=_C212 ,C210_=_C211 ,\nC210_=_C212 ,C211_=_C212 ,"];111[shape=box, label="id:111 level: 5\n38: C94 C95 C96 C97 C157 \nC158 C159 C160 C209 C210 C211 \nC212 C232 C242 C248 C256 C257 \nC258 C259 C261 C405 C409 C410 \nC411 C412 C413 C468 C476 C477 \nC478 C479 C480 C481 C502 C508 \nC513 C518 C522 \n218: C94_=_C95( C94</w:t>
      </w:r>
    </w:p>
    <w:p>
      <w:pPr>
        <w:pStyle w:val="PreformattedText"/>
        <w:bidi w:val="0"/>
        <w:spacing w:before="0" w:after="0"/>
        <w:jc w:val="left"/>
        <w:rPr/>
      </w:pPr>
      <w:r>
        <w:rPr/>
        <w:t xml:space="preserve"> </w:t>
      </w:r>
      <w:r>
        <w:rPr/>
        <w:t>C95 ) C94_=_C96( C94 C96 ) C94_=_C97( C94 C97 ) C94_=_C157( C94 C157 ) C94_=_C209( C94 C209 ) \nC94_=_C232( C94 C232 ) C94_=_C242( C94 C242 ) C94_=_C248( C94 C248 ) C94_=_C256( C94 C256 ) C94_=_C257( C94 C257 ) C94_=_C258( C94 C258 ) \nC94_=_C259( C94 C259 ) C94_=_C261( C94 C261 ) C95_=_C96( C95 C96 ) C95_=_C97( C95 C97 ) C95_=_C158( C95 C158 ) C95_=_C210( C95 C210 ) \nC95_=_C259( C95 C259 ) C95_=_C405( C95 C405 ) C95_=_C409( C95 C409 ) C95_=_C410( C95 C410 ) C95_=_C411( C95 C411 ) C95_=_C412( C95 C412 ) \nC95_=_C413( C95 C413 ) C96_=_C97( C96 C97 ) C96_=_C159( C96 C159 ) C96_=_C211( C96 C211 ) C96_=_C413( C96 C413 ) C96_=_C468( C96 C468 ) \nC96_=_C476( C96 C476 ) C96_=_C477( C96 C477 ) C96_=_C478( C96 C478 ) C96_=_C479( C96 C479 ) C96_=_C480( C96 C480 ) C96_=_C481( C96 C481 ) \nC97_=_C160( C97 C160 ) C97_=_C212( C97 C212 ) C97_=_C261( C97 C261 ) C97_=_C481( C97 C481 ) C97_=_C502( C97 C502 ) C97_=_C508( C97 C508 ) \nC97_=_C513( C97 C513 ) C97_=_C518( C97 C518 ) C97_=_C522( C97 C522 ) C157_=_C158( C157 C158 ) C157_=_C159( C157 C159 ) C157_=_C160( C157 C160 ) \nC157_=_C209( C157 C209 ) C157_=_C232( C157 C232 ) C157_=_C242( C157 C242 ) C157_=_C248( C157 C248 ) C157_=_C256( C157 C256 ) C157_=_C257( C157 C257 ) \nC157_=_C258( C157 C258 ) C157_=_C259( C157 C259 ) C157_=_C261( C157 C261 ) C158_=_C159( C158 C159 ) C158_=_C160( C158 C160 ) C158_=_C210( C158 C210 ) \nC158_=_C259( C158 C259 ) C158_=_C405( C158 C405 ) C158_=_C409( C158 C409 ) C158_=_C410( C158 C410 ) C158_=_C411( C158 C411 ) C158_=_C412( C158 C412 ) \nC158_=_C413( C158 C413 ) C159_=_C160( C159 C160 ) C159_=_C211( C159 C211 ) C159_=_C413( C159 C413 ) C159_=_C468( C159 C468 ) C159_=_C476( C159 C476 ) \nC159_=_C477( C159 C477 ) C159_=_C478( C159 C478 ) C159_=_C479( C159 C479 ) C159_=_C480( C159 C480 ) C159_=_C481( C159 C481 ) C160_=_C212( C160 C212 ) \nC160_=_C261( C160 C261 ) C160_=_C481( C160 C481 ) C160_=_C502( C160 C502 ) C160_=_C508( C160 C508 ) C160_=_C513( C160 C513 ) C160_=_C518( C160 C518 ) \nC160_=_C522( C160 C522 ) C209_=_C210( C209 C210 ) C209_=_C211( C209 C211 ) C209_=_C212( C209 C212 ) C209_=_C232( C209 C232 ) C209_=_C242( C209 C242 ) \nC209_=_C248( C209 C248 ) C209_=_C256( C209 C256 ) C209_=_C257( C209 C257 ) C209_=_C258( C209 C258 ) C209_=_C259( C209 C259 ) C209_=_C261( C209 C261 ) \nC210_=_C211( C210 C211 ) C210_=_C212( C210 C212 ) C210_=_C259( C210 C259 ) C210_=_C405( C210 C405 ) C210_=_C409( C210 C409 ) C210_=_C410( C210 C410 ) \nC210_=_C411( C210 C411 ) C210_=_C412( C210 C412 ) C210_=_C413( C210 C413 ) C211_=_C212( C211 C212 ) C211_=_C413( C211 C413 ) C211_=_C468( C211 C468 ) \nC211_=_C476( C211 C476 ) C211_=_C477( C211 C477 ) C211_=_C478( C211 C478 ) C211_=_C479( C211 C479 ) C211_=_C480( C211 C480 ) C211_=_C481( C211 C481 ) \nC212_=_C261( C212 C261 ) C212_=_C481( C212 C481 ) C212_=_C502( C212 C502 ) C212_=_C508( C212 C508 ) C212_=_C513( C212 C513 ) C212_=_C518( C212 C518 ) \nC212_=_C522( C212 C522 ) C232_=_C242( C232 C242 ) C232_=_C248( C232 C248 ) C232_=_C256( C232 C256 ) C232_=_C257( C232 C257 ) C232_=_C258( C232 C258 ) \nC232_=_C259( C232 C259 ) C232_=_C261( C232 C261 ) C242_=_C248( C242 C248 ) C242_=_C256( C242 C256 ) C242_=_C257( C242 C257 ) C242_=_C258( C242 C258 ) \nC242_=_C259( C242 C259 ) C242_=_C261( C242 C261 ) C248_=_C256( C248 C256 ) C248_=_C257( C248 C257 ) C248_=_C258( C248 C258 ) C248_=_C259( C248 C259 ) \nC248_=_C261( C248 C261 ) C256_=_C257( C256 C257 ) C256_=_C258( C256 C258 ) C256_=_C259( C256 C259 ) C256_=_C261( C256 C261 ) C257_=_C258( C257 C258 ) \nC257_=_C259( C257 C259 ) C257_=_C261( C257 C261 ) C258_=_C259( C258 C259 ) C258_=_C261( C258 C261 ) C259_=_C261( C259 C261 ) C259_=_C405( C259 C405 ) \nC259_=_C409( C259 C409 ) C259_=_C410( C259 C410 ) C259_=_C411( C259 C411 ) C259_=_C412( C259 C412 ) C259_=_C413( C259 C413 ) C261_=_C481( C261 C481 ) \nC261_=_C502( C261 C502 ) C261_=_C508( C261 C508 ) C261_=_C513( C261 C513 ) C261_=_C518( C261 C518 ) C261_=_C522( C261 C522 ) C405_=_C409( C405 C409 ) \nC405_=_C410( C405 C410 ) C405_=_C411( C405 C411 ) C405_=_C412( C405 C412 ) C405_=_C413( C405 C413 ) C409_=_C410( C409 C410 ) C409_=_C411( C409 C411 ) \nC409_=_C412( C409 C412 ) C409_=_C413( C409 C413 ) C410_=_C411( C410 C411 ) C410_=_C412( C410 C412 ) C410_=_C413( C410 C413 ) C411_=_C412( C411 C412 ) \nC411_=_C413( C411 C413 ) C412_=_C413( C412 C413 ) C413_=_C468( C413 C468 ) C413_=_C476( C413 C476 ) C413_=_C477( C413 C477 ) C413_=_C478( C413 C478 ) \nC413_=_C479( C413 C479 ) C413_=_C480( C413 C480 ) C413_=_C481( C413 C481 ) C468_=_C476( C468 C476 ) C468_=_C477( C468 C477 ) C468_=_C478( C468 C478 ) \nC468_=_C479( C468 C479 ) C468_=_C480( C468 C480 ) C468_=_C481( C468 C481 ) C476_=_C477( C476 C477 ) C476_=_C478( C476 C478 ) C476_=_C479( C476 C479 ) \nC476_=_C480( C476 C480 ) C476_=_C481( C476 C481 ) C477_=_C478( C477 C478 ) C477_=_C479( C477 C479 ) C477_=_C480( C477 C480 ) C477_=_C481( C477 C481 ) \nC478_=_C479( C478 C479 ) C478_=_C480( C478 C480 ) C478_=_C481( C478 C481 ) C479_=_C480( C479 C480 ) C479_=_C481( C479 C481 ) C480_=_C481( C480 C481 ) \nC481_=_C502( C481 C502 ) C481_=_C508( C481 C508 ) C481_=_C513( C481 C513 ) C481_=_C518( C481 C518 ) C481_=_C522( C481 C522 ) C502_=_C508( C502 C508 ) \nC502_=_C513( C502 C513 ) C502_=_C518( C502 C518 ) C502_=_C522( C502 C522 ) C508_=_C513( C508 C513 ) C508_=_C518( C508 C518 ) C508_=_C522( C508 C522 ) \nC513_=_C518( C513 C518 ) C513_=_C522( C513 C522 ) C518_=_C522( C518 C522 ) "];78-&gt;111[label="34: C94 C95 C96 C97 C157 \nC158 C159 C160 C209 C210 C211 \nC212 C232 C242 C248 C256 C257 \nC258 C405 C409 C410 C411 C412 \nC468 C476 C477 C478 C479 C480 \nC502 C508 C513 C518 C522 \n146: C94_=_C95 ,C94_=_C96 ,C94_=_C97 ,C94_=_C157 ,C94_=_C209 ,\nC94_=_C232 ,C94_=_C242 ,C94_=_C248 ,C94_=_C256 ,C94_=_C257 ,C94_=_C258 ,\nC95_=_C96 ,C95_=_C97 ,C95_=_C158 ,C95_=_C210 ,C95_=_C405 ,C95_=_C409 ,\nC95_=_C410 ,C95_=_C411 ,C95_=_C412 ,C96_=_C97 ,C96_=_C159 ,C96_=_C211 ,\nC96_=_C468 ,C96_=_C476 ,C96_=_C477 ,C96_=_C478 ,C96_=_C479 ,C96_=_C480 ,\nC97_=_C160 ,C97_=_C212 ,C97_=_C502 ,C97_=_C508 ,C97_=_C513 ,C97_=_C518 ,\nC97_=_C522 ,C157_=_C158 ,C157_=_C159 ,C157_=_C160 ,C157_=_C209 ,C157_=_C232 ,\nC157_=_C242 ,C157_=_C248 ,C157_=_C256 ,C157_=_C257 ,C157_=_C258 ,C158_=_C159 ,\nC158_=_C160 ,C158_=_C210 ,C158_=_C405 ,C158_=_C409 ,C158_=_C410 ,C158_=_C411 ,\nC158_=_C412 ,C159_=_C160 ,C159_=_C211 ,C159_=_C468 ,C159_=_C476 ,C159_=_C477 ,\nC159_=_C478 ,C159_=_C479 ,C159_=_C480 ,C160_=_C212 ,C160_=_C502 ,C160_=_C508 ,\nC160_=_C513 ,C160_=_C518 ,C160_=_C522 ,C209_=_C210 ,C209_=_C211 ,C209_=_C212 ,\nC209_=_C232 ,C209_=_C242 ,C209_=_C248 ,C209_=_C256 ,C209_=_C257 ,C209_=_C258 ,\nC210_=_C211 ,C210_=_C212 ,C210_=_C405 ,C210_=_C409 ,C210_=_C410 ,C210_=_C411 ,\nC210_=_C412 ,C211_=_C212 ,C211_=_C468 ,C211_=_C476 ,C211_=_C477 ,C211_=_C478 ,\nC211_=_C479 ,C211_=_C480 ,C212_=_C502 ,C212_=_C508 ,C212_=_C513 ,C212_=_C518 ,\nC212_=_C522 ,C232_=_C242 ,C232_=_C248 ,C232_=_C256 ,C232_=_C257 ,C232_=_C258 ,\nC242_=_C248 ,C242_=_C256 ,C242_=_C257 ,C242_=_C258 ,C248_=_C256 ,C248_=_C257 ,\nC248_=_C258 ,C256_=_C257 ,C256_=_C258 ,C257_=_C258 ,C405_=_C409 ,C405_=_C410 ,\nC405_=_C411 ,C405_=_C412 ,C409_=_C410 ,C409_=_C411 ,C409_=_C412 ,C410_=_C411 ,\nC410_=_C412 ,C411_=_C412 ,C468_=_C476 ,C468_=_C477 ,C468_=_C478 ,C468_=_C479 ,\nC468_=_C480 ,C476_=_C477 ,C476_=_C478 ,C476_=_C479 ,C476_=_C480 ,C477_=_C478 ,\nC477_=_C479 ,C477_=_C480 ,C478_=_C479 ,C478_=_C480 ,C479_=_C480 ,C502_=_C508 ,\nC502_=_C513 ,C502_=_C518 ,C502_=_C522 ,C508_=_C513 ,C508_=_C518 ,C508_=_C522 ,\nC513_=_C518 ,C513_=_C522 ,C518_=_C522 ,"];112[shape=box, label="id:112 level: 5\n23: C47 C49 C70 C80 C90 \nC99 C106 C114 C115 C116 C117 \nC118 C119 C174 C235 C251 C258 \nC263 C269 C273 C274 C275 C276 \n137: C47_=_C49( C47 C49 ) C47_=_C70( C47 C70 ) C47_=_C80( C47 C80 ) C47_=_C90( C47 C90 ) C47_=_C99( C47 C99 ) \nC47_=_C106( C47 C106 ) C47_=_C114( C47 C114 ) C47_=_C115( C47 C115 ) C47_=_C116( C47 C116 ) C47_=_C117( C47 C117 ) C47_=_C118( C47 C118 ) \nC47_=_C119( C47 C119 ) C49_=_C116( C49 C116 ) C49_=_C174( C49 C174 ) C49_=_C235( C49 C235 ) C49_=_C251( C49 C251 ) C49_=_C258( C49 C258 ) \nC49_=_C263( C49 C263 ) C49_=_C269( C49 C269 ) C49_=_C273( C49 C273 ) C49_=_C274( C49 C274 ) C49_=_C275( C49 C275 ) C49_=_C276( C49 C276 ) \nC70_=_C80( C70 C80 ) C70_=_C90( C70 C90 ) C70_=_C99( C70 C99 ) C70_=_C106( C70 C106 ) C70_=_C114( C70 C114 ) C70_=_C115( C70 C115 ) \nC70_=_C116( C70 C116 ) C70_=_C117( C70 C117 ) C70_=_C118( C70 C118 ) C70_=_C119( C70 C119 ) C80_=_C90( C80 C90 ) C80_=_C99( C80 C99 ) \nC80_=_C106( C80 C106 ) C80_=_C114( C80 C114 ) C80_=_C115( C80 C115 ) C80_=_C116( C80 C116 ) C80_=_C117( C80 C117 ) C80_=_C118( C80 C118 ) \nC80_=_C119( C80 C119 ) C90_=_C99( C90 C99 ) C90_=_C106( C90 C106 ) C90_=_C114( C90 C114 ) C90_=_C115( C90 C115 ) C90_=_C116( C90 C116 ) \nC90_=_C117( C90 C117 ) C90_=_C118( C90 C118 ) C90_=_C119( C90 C119 ) C99_=_C106( C99 C106 ) C99_=_C114( C99 C114 ) C99_=_C115( C99 C115 ) \nC99_=_C116( C99 C116 ) C99_=_C117( C99 C117 ) C99_=_C118( C99 C118 ) C99_=_C119( C99 C119 ) C106_=_C114( C106 C114 ) C106_=_C115( C106 C115 ) \nC106_=_C116( C106 C116 ) C106_=_C117( C106 C117 ) C106_=_C118( C106 C118 ) C106_=_C119( C106 C119 ) C114_=_C115( C114 C115 ) C114_=_C116( C114 C116 ) \nC114_=_C117( C114 C117 ) C114_=_C118( C114 C118 ) C114_=_C119( C114 C119 ) C115_=_C116( C115 C116 ) C115_=_C117( C115 C117 ) C115_=_C118( C115 C118 ) \nC115_=_C119( C115 C119 ) C115_=_C174( C115 C174 ) C116_=_C117( C116 C117 ) C116_=_C118( C116 C118 ) C116_=_C119( C116 C119 ) C116_=_C174( C116 C174 ) \nC116_=_C235( C116 C235 ) C116_=_C251( C116 C251 ) C116_=_C258( C116 C258 ) C116_=_C263( C116 C263 ) C116_=_C269( C116 C269 ) C116_=_C273( C116 C273 ) \nC116_=_C274( C116 C274 ) C116_=_C275( C116 C275 ) C116_=_C276( C116 C276 ) C117_=_C118( C117 C118 ) C117_=_C119( C117 C119 ) C117_=_C273( C117 C273 ) \nC118_=_C119( C118 C119 ) C118_=_C274( C118 C274 ) C119_=_C275( C119 C275 ) C174_=_C235( C174 C235</w:t>
      </w:r>
    </w:p>
    <w:p>
      <w:pPr>
        <w:pStyle w:val="PreformattedText"/>
        <w:bidi w:val="0"/>
        <w:spacing w:before="0" w:after="0"/>
        <w:jc w:val="left"/>
        <w:rPr/>
      </w:pPr>
      <w:r>
        <w:rPr/>
        <w:t xml:space="preserve"> </w:t>
      </w:r>
      <w:r>
        <w:rPr/>
        <w:t>) C174_=_C251( C174 C251 ) C174_=_C258( C174 C258 ) \nC174_=_C263( C174 C263 ) C174_=_C269( C174 C269 ) C174_=_C273( C174 C273 ) C174_=_C274( C174 C274 ) C174_=_C275( C174 C275 ) C174_=_C276( C174 C276 ) \nC235_=_C251( C235 C251 ) C235_=_C258( C235 C258 ) C235_=_C263( C235 C263 ) C235_=_C269( C235 C269 ) C235_=_C273( C235 C273 ) C235_=_C274( C235 C274 ) \nC235_=_C275( C235 C275 ) C235_=_C276( C235 C276 ) C251_=_C258( C251 C258 ) C251_=_C263( C251 C263 ) C251_=_C269( C251 C269 ) C251_=_C273( C251 C273 ) \nC251_=_C274( C251 C274 ) C251_=_C275( C251 C275 ) C251_=_C276( C251 C276 ) C258_=_C263( C258 C263 ) C258_=_C269( C258 C269 ) C258_=_C273( C258 C273 ) \nC258_=_C274( C258 C274 ) C258_=_C275( C258 C275 ) C258_=_C276( C258 C276 ) C263_=_C269( C263 C269 ) C263_=_C273( C263 C273 ) C263_=_C274( C263 C274 ) \nC263_=_C275( C263 C275 ) C263_=_C276( C263 C276 ) C269_=_C273( C269 C273 ) C269_=_C274( C269 C274 ) C269_=_C275( C269 C275 ) C269_=_C276( C269 C276 ) \nC273_=_C274( C273 C274 ) C273_=_C275( C273 C275 ) C273_=_C276( C273 C276 ) C274_=_C275( C274 C275 ) C274_=_C276( C274 C276 ) C275_=_C276( C275 C276 ) "];79-&gt;112[label="22: C47 C49 C70 C80 C90 \nC99 C106 C114 C115 C117 C118 \nC119 C174 C235 C251 C258 C263 \nC269 C273 C274 C275 C276 \n115: C47_=_C49 ,C47_=_C70 ,C47_=_C80 ,C47_=_C90 ,C47_=_C99 ,\nC47_=_C106 ,C47_=_C114 ,C47_=_C115 ,C47_=_C117 ,C47_=_C118 ,C47_=_C119 ,\nC49_=_C174 ,C49_=_C235 ,C49_=_C251 ,C49_=_C258 ,C49_=_C263 ,C49_=_C269 ,\nC49_=_C273 ,C49_=_C274 ,C49_=_C275 ,C49_=_C276 ,C70_=_C80 ,C70_=_C90 ,\nC70_=_C99 ,C70_=_C106 ,C70_=_C114 ,C70_=_C115 ,C70_=_C117 ,C70_=_C118 ,\nC70_=_C119 ,C80_=_C90 ,C80_=_C99 ,C80_=_C106 ,C80_=_C114 ,C80_=_C115 ,\nC80_=_C117 ,C80_=_C118 ,C80_=_C119 ,C90_=_C99 ,C90_=_C106 ,C90_=_C114 ,\nC90_=_C115 ,C90_=_C117 ,C90_=_C118 ,C90_=_C119 ,C99_=_C106 ,C99_=_C114 ,\nC99_=_C115 ,C99_=_C117 ,C99_=_C118 ,C99_=_C119 ,C106_=_C114 ,C106_=_C115 ,\nC106_=_C117 ,C106_=_C118 ,C106_=_C119 ,C114_=_C115 ,C114_=_C117 ,C114_=_C118 ,\nC114_=_C119 ,C115_=_C117 ,C115_=_C118 ,C115_=_C119 ,C115_=_C174 ,C117_=_C118 ,\nC117_=_C119 ,C117_=_C273 ,C118_=_C119 ,C118_=_C274 ,C119_=_C275 ,C174_=_C235 ,\nC174_=_C251 ,C174_=_C258 ,C174_=_C263 ,C174_=_C269 ,C174_=_C273 ,C174_=_C274 ,\nC174_=_C275 ,C174_=_C276 ,C235_=_C251 ,C235_=_C258 ,C235_=_C263 ,C235_=_C269 ,\nC235_=_C273 ,C235_=_C274 ,C235_=_C275 ,C235_=_C276 ,C251_=_C258 ,C251_=_C263 ,\nC251_=_C269 ,C251_=_C273 ,C251_=_C274 ,C251_=_C275 ,C251_=_C276 ,C258_=_C263 ,\nC258_=_C269 ,C258_=_C273 ,C258_=_C274 ,C258_=_C275 ,C258_=_C276 ,C263_=_C269 ,\nC263_=_C273 ,C263_=_C274 ,C263_=_C275 ,C263_=_C276 ,C269_=_C273 ,C269_=_C274 ,\nC269_=_C275 ,C269_=_C276 ,C273_=_C274 ,C273_=_C275 ,C273_=_C276 ,C274_=_C275 ,\nC274_=_C276 ,C275_=_C276 ,"];113[shape=box, label="id:113 level: 5\n25: C48 C51 C115 C119 C129 \nC138 C147 C155 C162 C167 C174 \nC175 C176 C177 C178 C275 C403 \nC431 C472 C479 C484 C489 C492 \nC495 C496 \n162: C48_=_C51( C48 C51 ) C48_=_C115( C48 C115 ) C48_=_C129( C48 C129 ) C48_=_C138( C48 C138 ) C48_=_C147( C48 C147 ) \nC48_=_C155( C48 C155 ) C48_=_C162( C48 C162 ) C48_=_C167( C48 C167 ) C48_=_C174( C48 C174 ) C48_=_C175( C48 C175 ) C48_=_C176( C48 C176 ) \nC48_=_C177( C48 C177 ) C48_=_C178( C48 C178 ) C51_=_C119( C51 C119 ) C51_=_C177( C51 C177 ) C51_=_C275( C51 C275 ) C51_=_C403( C51 C403 ) \nC51_=_C431( C51 C431 ) C51_=_C472( C51 C472 ) C51_=_C479( C51 C479 ) C51_=_C484( C51 C484 ) C51_=_C489( C51 C489 ) C51_=_C492( C51 C492 ) \nC51_=_C495( C51 C495 ) C51_=_C496( C51 C496 ) C115_=_C119( C115 C119 ) C115_=_C129( C115 C129 ) C115_=_C138( C115 C138 ) C115_=_C147( C115 C147 ) \nC115_=_C155( C115 C155 ) C115_=_C162( C115 C162 ) C115_=_C167( C115 C167 ) C115_=_C174( C115 C174 ) C115_=_C175( C115 C175 ) C115_=_C176( C115 C176 ) \nC115_=_C177( C115 C177 ) C115_=_C178( C115 C178 ) C119_=_C177( C119 C177 ) C119_=_C275( C119 C275 ) C119_=_C403( C119 C403 ) C119_=_C431( C119 C431 ) \nC119_=_C472( C119 C472 ) C119_=_C479( C119 C479 ) C119_=_C484( C119 C484 ) C119_=_C489( C119 C489 ) C119_=_C492( C119 C492 ) C119_=_C495( C119 C495 ) \nC119_=_C496( C119 C496 ) C129_=_C138( C129 C138 ) C129_=_C147( C129 C147 ) C129_=_C155( C129 C155 ) C129_=_C162( C129 C162 ) C129_=_C167( C129 C167 ) \nC129_=_C174( C129 C174 ) C129_=_C175( C129 C175 ) C129_=_C176( C129 C176 ) C129_=_C177( C129 C177 ) C129_=_C178( C129 C178 ) C138_=_C147( C138 C147 ) \nC138_=_C155( C138 C155 ) C138_=_C162( C138 C162 ) C138_=_C167( C138 C167 ) C138_=_C174( C138 C174 ) C138_=_C175( C138 C175 ) C138_=_C176( C138 C176 ) \nC138_=_C177( C138 C177 ) C138_=_C178( C138 C178 ) C147_=_C155( C147 C155 ) C147_=_C162( C147 C162 ) C147_=_C167( C147 C167 ) C147_=_C174( C147 C174 ) \nC147_=_C175( C147 C175 ) C147_=_C176( C147 C176 ) C147_=_C177( C147 C177 ) C147_=_C178( C147 C178 ) C155_=_C162( C155 C162 ) C155_=_C167( C155 C167 ) \nC155_=_C174( C155 C174 ) C155_=_C175( C155 C175 ) C155_=_C176( C155 C176 ) C155_=_C177( C155 C177 ) C155_=_C178( C155 C178 ) C162_=_C167( C162 C167 ) \nC162_=_C174( C162 C174 ) C162_=_C175( C162 C175 ) C162_=_C176( C162 C176 ) C162_=_C177( C162 C177 ) C162_=_C178( C162 C178 ) C167_=_C174( C167 C174 ) \nC167_=_C175( C167 C175 ) C167_=_C176( C167 C176 ) C167_=_C177( C167 C177 ) C167_=_C178( C167 C178 ) C174_=_C175( C174 C175 ) C174_=_C176( C174 C176 ) \nC174_=_C177( C174 C177 ) C174_=_C178( C174 C178 ) C174_=_C275( C174 C275 ) C175_=_C176( C175 C176 ) C175_=_C177( C175 C177 ) C175_=_C178( C175 C178 ) \nC175_=_C403( C175 C403 ) C176_=_C177( C176 C177 ) C176_=_C178( C176 C178 ) C176_=_C431( C176 C431 ) C177_=_C178( C177 C178 ) C177_=_C275( C177 C275 ) \nC177_=_C403( C177 C403 ) C177_=_C431( C177 C431 ) C177_=_C472( C177 C472 ) C177_=_C479( C177 C479 ) C177_=_C484( C177 C484 ) C177_=_C489( C177 C489 ) \nC177_=_C492( C177 C492 ) C177_=_C495( C177 C495 ) C177_=_C496( C177 C496 ) C178_=_C496( C178 C496 ) C275_=_C403( C275 C403 ) C275_=_C431( C275 C431 ) \nC275_=_C472( C275 C472 ) C275_=_C479( C275 C479 ) C275_=_C484( C275 C484 ) C275_=_C489( C275 C489 ) C275_=_C492( C275 C492 ) C275_=_C495( C275 C495 ) \nC275_=_C496( C275 C496 ) C403_=_C431( C403 C431 ) C403_=_C472( C403 C472 ) C403_=_C479( C403 C479 ) C403_=_C484( C403 C484 ) C403_=_C489( C403 C489 ) \nC403_=_C492( C403 C492 ) C403_=_C495( C403 C495 ) C403_=_C496( C403 C496 ) C431_=_C472( C431 C472 ) C431_=_C479( C431 C479 ) C431_=_C484( C431 C484 ) \nC431_=_C489( C431 C489 ) C431_=_C492( C431 C492 ) C431_=_C495( C431 C495 ) C431_=_C496( C431 C496 ) C472_=_C479( C472 C479 ) C472_=_C484( C472 C484 ) \nC472_=_C489( C472 C489 ) C472_=_C492( C472 C492 ) C472_=_C495( C472 C495 ) C472_=_C496( C472 C496 ) C479_=_C484( C479 C484 ) C479_=_C489( C479 C489 ) \nC479_=_C492( C479 C492 ) C479_=_C495( C479 C495 ) C479_=_C496( C479 C496 ) C484_=_C489( C484 C489 ) C484_=_C492( C484 C492 ) C484_=_C495( C484 C495 ) \nC484_=_C496( C484 C496 ) C489_=_C492( C489 C492 ) C489_=_C495( C489 C495 ) C489_=_C496( C489 C496 ) C492_=_C495( C492 C495 ) C492_=_C496( C492 C496 ) \nC495_=_C496( C495 C496 ) "];79-&gt;113[label="24: C48 C51 C115 C119 C129 \nC138 C147 C155 C162 C167 C174 \nC175 C176 C178 C275 C403 C431 \nC472 C479 C484 C489 C492 C495 \nC496 \n138: C48_=_C51 ,C48_=_C115 ,C48_=_C129 ,C48_=_C138 ,C48_=_C147 ,\nC48_=_C155 ,C48_=_C162 ,C48_=_C167 ,C48_=_C174 ,C48_=_C175 ,C48_=_C176 ,\nC48_=_C178 ,C51_=_C119 ,C51_=_C275 ,C51_=_C403 ,C51_=_C431 ,C51_=_C472 ,\nC51_=_C479 ,C51_=_C484 ,C51_=_C489 ,C51_=_C492 ,C51_=_C495 ,C51_=_C496 ,\nC115_=_C119 ,C115_=_C129 ,C115_=_C138 ,C115_=_C147 ,C115_=_C155 ,C115_=_C162 ,\nC115_=_C167 ,C115_=_C174 ,C115_=_C175 ,C115_=_C176 ,C115_=_C178 ,C119_=_C275 ,\nC119_=_C403 ,C119_=_C431 ,C119_=_C472 ,C119_=_C479 ,C119_=_C484 ,C119_=_C489 ,\nC119_=_C492 ,C119_=_C495 ,C119_=_C496 ,C129_=_C138 ,C129_=_C147 ,C129_=_C155 ,\nC129_=_C162 ,C129_=_C167 ,C129_=_C174 ,C129_=_C175 ,C129_=_C176 ,C129_=_C178 ,\nC138_=_C147 ,C138_=_C155 ,C138_=_C162 ,C138_=_C167 ,C138_=_C174 ,C138_=_C175 ,\nC138_=_C176 ,C138_=_C178 ,C147_=_C155 ,C147_=_C162 ,C147_=_C167 ,C147_=_C174 ,\nC147_=_C175 ,C147_=_C176 ,C147_=_C178 ,C155_=_C162 ,C155_=_C167 ,C155_=_C174 ,\nC155_=_C175 ,C155_=_C176 ,C155_=_C178 ,C162_=_C167 ,C162_=_C174 ,C162_=_C175 ,\nC162_=_C176 ,C162_=_C178 ,C167_=_C174 ,C167_=_C175 ,C167_=_C176 ,C167_=_C178 ,\nC174_=_C175 ,C174_=_C176 ,C174_=_C178 ,C174_=_C275 ,C175_=_C176 ,C175_=_C178 ,\nC175_=_C403 ,C176_=_C178 ,C176_=_C431 ,C178_=_C496 ,C275_=_C403 ,C275_=_C431 ,\nC275_=_C472 ,C275_=_C479 ,C275_=_C484 ,C275_=_C489 ,C275_=_C492 ,C275_=_C495 ,\nC275_=_C496 ,C403_=_C431 ,C403_=_C472 ,C403_=_C479 ,C403_=_C484 ,C403_=_C489 ,\nC403_=_C492 ,C403_=_C495 ,C403_=_C496 ,C431_=_C472 ,C431_=_C479 ,C431_=_C484 ,\nC431_=_C489 ,C431_=_C492 ,C431_=_C495 ,C431_=_C496 ,C472_=_C479 ,C472_=_C484 ,\nC472_=_C489 ,C472_=_C492 ,C472_=_C495 ,C472_=_C496 ,C479_=_C484 ,C479_=_C489 ,\nC479_=_C492 ,C479_=_C495 ,C479_=_C496 ,C484_=_C489 ,C484_=_C492 ,C484_=_C495 ,\nC484_=_C496 ,C489_=_C492 ,C489_=_C495 ,C489_=_C496 ,C492_=_C495 ,C492_=_C496 ,\nC495_=_C496 ,"];114[shape=box, label="id:114 level: 5\n23: C108 C110 C182 C192 C200 \nC208 C214 C220 C226 C227 C228 \nC229 C230 C270 C282 C291 C299 \nC306 C311 C316 C321 C322 C323 \n137: C108_=_C110( C108 C110 ) C108_=_C182( C108 C182 ) C108_=_C192( C108 C192 ) C108_=_C200( C108 C200 ) C108_=_C208( C108 C208 ) \nC108_=_C214( C108 C214 ) C108_=_C220( C108 C220 ) C108_=_C226( C108 C226 ) C108_=_C227( C108 C227 ) C108_=_C228( C108 C228 ) C108_=_C229( C108 C229 ) \nC108_=_C230( C108 C230 ) C110_=_C227( C110 C227 ) C110_=_C270( C110 C270 ) C110_=_C282( C110 C282 ) C110_=_C291( C110 C291 ) C110_=_C299( C110 C299 ) \nC110_=_C306( C110 C306 ) C110_=_C311( C110 C311 ) C110_=_C316( C110 C316 ) C110_=_C321( C110 C321 ) C110_=_C322( C110 C322 ) C110_=_C323( C110 C323 ) \nC182_=_C192( C182 C192 ) C182_=_C200( C182 C200 ) C182_=_C208( C182 C208 ) C182_=_C214( C182 C214 ) C182_=_C220( C182 C220 ) C182_=_C226( C182 C226 ) \nC182_=_C227( C182 C227 ) C182_=_C228( C182 C228 ) C182_=_C229(</w:t>
      </w:r>
    </w:p>
    <w:p>
      <w:pPr>
        <w:pStyle w:val="PreformattedText"/>
        <w:bidi w:val="0"/>
        <w:spacing w:before="0" w:after="0"/>
        <w:jc w:val="left"/>
        <w:rPr/>
      </w:pPr>
      <w:r>
        <w:rPr/>
        <w:t xml:space="preserve"> </w:t>
      </w:r>
      <w:r>
        <w:rPr/>
        <w:t>C182 C229 ) C182_=_C230( C182 C230 ) C192_=_C200( C192 C200 ) C192_=_C208( C192 C208 ) \nC192_=_C214( C192 C214 ) C192_=_C220( C192 C220 ) C192_=_C226( C192 C226 ) C192_=_C227( C192 C227 ) C192_=_C228( C192 C228 ) C192_=_C229( C192 C229 ) \nC192_=_C230( C192 C230 ) C200_=_C208( C200 C208 ) C200_=_C214( C200 C214 ) C200_=_C220( C200 C220 ) C200_=_C226( C200 C226 ) C200_=_C227( C200 C227 ) \nC200_=_C228( C200 C228 ) C200_=_C229( C200 C229 ) C200_=_C230( C200 C230 ) C208_=_C214( C208 C214 ) C208_=_C220( C208 C220 ) C208_=_C226( C208 C226 ) \nC208_=_C227( C208 C227 ) C208_=_C228( C208 C228 ) C208_=_C229( C208 C229 ) C208_=_C230( C208 C230 ) C214_=_C220( C214 C220 ) C214_=_C226( C214 C226 ) \nC214_=_C227( C214 C227 ) C214_=_C228( C214 C228 ) C214_=_C229( C214 C229 ) C214_=_C230( C214 C230 ) C220_=_C226( C220 C226 ) C220_=_C227( C220 C227 ) \nC220_=_C228( C220 C228 ) C220_=_C229( C220 C229 ) C220_=_C230( C220 C230 ) C226_=_C227( C226 C227 ) C226_=_C228( C226 C228 ) C226_=_C229( C226 C229 ) \nC226_=_C230( C226 C230 ) C226_=_C270( C226 C270 ) C227_=_C228( C227 C228 ) C227_=_C229( C227 C229 ) C227_=_C230( C227 C230 ) C227_=_C270( C227 C270 ) \nC227_=_C282( C227 C282 ) C227_=_C291( C227 C291 ) C227_=_C299( C227 C299 ) C227_=_C306( C227 C306 ) C227_=_C311( C227 C311 ) C227_=_C316( C227 C316 ) \nC227_=_C321( C227 C321 ) C227_=_C322( C227 C322 ) C227_=_C323( C227 C323 ) C228_=_C229( C228 C229 ) C228_=_C230( C228 C230 ) C228_=_C321( C228 C321 ) \nC229_=_C230( C229 C230 ) C229_=_C322( C229 C322 ) C230_=_C323( C230 C323 ) C270_=_C282( C270 C282 ) C270_=_C291( C270 C291 ) C270_=_C299( C270 C299 ) \nC270_=_C306( C270 C306 ) C270_=_C311( C270 C311 ) C270_=_C316( C270 C316 ) C270_=_C321( C270 C321 ) C270_=_C322( C270 C322 ) C270_=_C323( C270 C323 ) \nC282_=_C291( C282 C291 ) C282_=_C299( C282 C299 ) C282_=_C306( C282 C306 ) C282_=_C311( C282 C311 ) C282_=_C316( C282 C316 ) C282_=_C321( C282 C321 ) \nC282_=_C322( C282 C322 ) C282_=_C323( C282 C323 ) C291_=_C299( C291 C299 ) C291_=_C306( C291 C306 ) C291_=_C311( C291 C311 ) C291_=_C316( C291 C316 ) \nC291_=_C321( C291 C321 ) C291_=_C322( C291 C322 ) C291_=_C323( C291 C323 ) C299_=_C306( C299 C306 ) C299_=_C311( C299 C311 ) C299_=_C316( C299 C316 ) \nC299_=_C321( C299 C321 ) C299_=_C322( C299 C322 ) C299_=_C323( C299 C323 ) C306_=_C311( C306 C311 ) C306_=_C316( C306 C316 ) C306_=_C321( C306 C321 ) \nC306_=_C322( C306 C322 ) C306_=_C323( C306 C323 ) C311_=_C316( C311 C316 ) C311_=_C321( C311 C321 ) C311_=_C322( C311 C322 ) C311_=_C323( C311 C323 ) \nC316_=_C321( C316 C321 ) C316_=_C322( C316 C322 ) C316_=_C323( C316 C323 ) C321_=_C322( C321 C322 ) C321_=_C323( C321 C323 ) C322_=_C323( C322 C323 ) "];80-&gt;114[label="22: C108 C110 C182 C192 C200 \nC208 C214 C220 C226 C228 C229 \nC230 C270 C282 C291 C299 C306 \nC311 C316 C321 C322 C323 \n115: C108_=_C110 ,C108_=_C182 ,C108_=_C192 ,C108_=_C200 ,C108_=_C208 ,\nC108_=_C214 ,C108_=_C220 ,C108_=_C226 ,C108_=_C228 ,C108_=_C229 ,C108_=_C230 ,\nC110_=_C270 ,C110_=_C282 ,C110_=_C291 ,C110_=_C299 ,C110_=_C306 ,C110_=_C311 ,\nC110_=_C316 ,C110_=_C321 ,C110_=_C322 ,C110_=_C323 ,C182_=_C192 ,C182_=_C200 ,\nC182_=_C208 ,C182_=_C214 ,C182_=_C220 ,C182_=_C226 ,C182_=_C228 ,C182_=_C229 ,\nC182_=_C230 ,C192_=_C200 ,C192_=_C208 ,C192_=_C214 ,C192_=_C220 ,C192_=_C226 ,\nC192_=_C228 ,C192_=_C229 ,C192_=_C230 ,C200_=_C208 ,C200_=_C214 ,C200_=_C220 ,\nC200_=_C226 ,C200_=_C228 ,C200_=_C229 ,C200_=_C230 ,C208_=_C214 ,C208_=_C220 ,\nC208_=_C226 ,C208_=_C228 ,C208_=_C229 ,C208_=_C230 ,C214_=_C220 ,C214_=_C226 ,\nC214_=_C228 ,C214_=_C229 ,C214_=_C230 ,C220_=_C226 ,C220_=_C228 ,C220_=_C229 ,\nC220_=_C230 ,C226_=_C228 ,C226_=_C229 ,C226_=_C230 ,C226_=_C270 ,C228_=_C229 ,\nC228_=_C230 ,C228_=_C321 ,C229_=_C230 ,C229_=_C322 ,C230_=_C323 ,C270_=_C282 ,\nC270_=_C291 ,C270_=_C299 ,C270_=_C306 ,C270_=_C311 ,C270_=_C316 ,C270_=_C321 ,\nC270_=_C322 ,C270_=_C323 ,C282_=_C291 ,C282_=_C299 ,C282_=_C306 ,C282_=_C311 ,\nC282_=_C316 ,C282_=_C321 ,C282_=_C322 ,C282_=_C323 ,C291_=_C299 ,C291_=_C306 ,\nC291_=_C311 ,C291_=_C316 ,C291_=_C321 ,C291_=_C322 ,C291_=_C323 ,C299_=_C306 ,\nC299_=_C311 ,C299_=_C316 ,C299_=_C321 ,C299_=_C322 ,C299_=_C323 ,C306_=_C311 ,\nC306_=_C316 ,C306_=_C321 ,C306_=_C322 ,C306_=_C323 ,C311_=_C316 ,C311_=_C321 ,\nC311_=_C322 ,C311_=_C323 ,C316_=_C321 ,C316_=_C322 ,C316_=_C323 ,C321_=_C322 ,\nC321_=_C323 ,C322_=_C323 ,"];115[shape=box, label="id:115 level: 5\n31: C60 C69 C79 C89 C98 \nC106 C107 C108 C109 C110 C111 \nC112 C113 C226 C230 C234 C250 \nC257 C262 C269 C270 C271 C323 \nC401 C546 C575 C579 C583 C585 \nC586 C587 \n179: C60_=_C69( C60 C69 ) C60_=_C79( C60 C79 ) C60_=_C89( C60 C89 ) C60_=_C98( C60 C98 ) C60_=_C106( C60 C106 ) \nC60_=_C107( C60 C107 ) C60_=_C108( C60 C108 ) C60_=_C109( C60 C109 ) C60_=_C110( C60 C110 ) C60_=_C111( C60 C111 ) C60_=_C112( C60 C112 ) \nC60_=_C113( C60 C113 ) C69_=_C79( C69 C79 ) C69_=_C89( C69 C89 ) C69_=_C98( C69 C98 ) C69_=_C106( C69 C106 ) C69_=_C107( C69 C107 ) \nC69_=_C108( C69 C108 ) C69_=_C109( C69 C109 ) C69_=_C110( C69 C110 ) C69_=_C111( C69 C111 ) C69_=_C112( C69 C112 ) C69_=_C113( C69 C113 ) \nC79_=_C89( C79 C89 ) C79_=_C98( C79 C98 ) C79_=_C106( C79 C106 ) C79_=_C107( C79 C107 ) C79_=_C108( C79 C108 ) C79_=_C109( C79 C109 ) \nC79_=_C110( C79 C110 ) C79_=_C111( C79 C111 ) C79_=_C112( C79 C112 ) C79_=_C113( C79 C113 ) C89_=_C98( C89 C98 ) C89_=_C106( C89 C106 ) \nC89_=_C107( C89 C107 ) C89_=_C108( C89 C108 ) C89_=_C109( C89 C109 ) C89_=_C110( C89 C110 ) C89_=_C111( C89 C111 ) C89_=_C112( C89 C112 ) \nC89_=_C113( C89 C113 ) C98_=_C106( C98 C106 ) C98_=_C107( C98 C107 ) C98_=_C108( C98 C108 ) C98_=_C109( C98 C109 ) C98_=_C110( C98 C110 ) \nC98_=_C111( C98 C111 ) C98_=_C112( C98 C112 ) C98_=_C113( C98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8_=_C226( C108 C226 ) C108_=_C230( C108 C230 ) C109_=_C110( C109 C110 ) \nC109_=_C111( C109 C111 ) C109_=_C112( C109 C112 ) C109_=_C113( C109 C113 ) C109_=_C226( C109 C226 ) C109_=_C234( C109 C234 ) C109_=_C250( C109 C250 ) \nC109_=_C257( C109 C257 ) C109_=_C262( C109 C262 ) C109_=_C269( C109 C269 ) C109_=_C270( C109 C270 ) C109_=_C271( C109 C271 ) C110_=_C111( C110 C111 ) \nC110_=_C112( C110 C112 ) C110_=_C113( C110 C113 ) C110_=_C270( C110 C270 ) C110_=_C323( C110 C323 ) C111_=_C112( C111 C112 ) C111_=_C113( C111 C113 ) \nC111_=_C271( C111 C271 ) C111_=_C401( C111 C401 ) C112_=_C113( C112 C113 ) C112_=_C546( C112 C546 ) C113_=_C230( C113 C230 ) C113_=_C323( C113 C323 ) \nC113_=_C401( C113 C401 ) C113_=_C546( C113 C546 ) C113_=_C575( C113 C575 ) C113_=_C579( C113 C579 ) C113_=_C583( C113 C583 ) C113_=_C585( C113 C585 ) \nC113_=_C586( C113 C586 ) C113_=_C587( C113 C587 ) C226_=_C230( C226 C230 ) C226_=_C234( C226 C234 ) C226_=_C250( C226 C250 ) C226_=_C257( C226 C257 ) \nC226_=_C262( C226 C262 ) C226_=_C269( C226 C269 ) C226_=_C270( C226 C270 ) C226_=_C271( C226 C271 ) C230_=_C323( C230 C323 ) C230_=_C401( C230 C401 ) \nC230_=_C546( C230 C546 ) C230_=_C575( C230 C575 ) C230_=_C579( C230 C579 ) C230_=_C583( C230 C583 ) C230_=_C585( C230 C585 ) C230_=_C586( C230 C586 ) \nC230_=_C587( C230 C587 ) C234_=_C250( C234 C250 ) C234_=_C257( C234 C257 ) C234_=_C262( C234 C262 ) C234_=_C269( C234 C269 ) C234_=_C270( C234 C270 ) \nC234_=_C271( C234 C271 ) C250_=_C257( C250 C257 ) C250_=_C262( C250 C262 ) C250_=_C269( C250 C269 ) C250_=_C270( C250 C270 ) C250_=_C271( C250 C271 ) \nC257_=_C262( C257 C262 ) C257_=_C269( C257 C269 ) C257_=_C270( C257 C270 ) C257_=_C271( C257 C271 ) C262_=_C269( C262 C269 ) C262_=_C270( C262 C270 ) \nC262_=_C271( C262 C271 ) C269_=_C270( C269 C270 ) C269_=_C271( C269 C271 ) C270_=_C271( C270 C271 ) C270_=_C323( C270 C323 ) C271_=_C401( C271 C401 ) \nC323_=_C401( C323 C401 ) C323_=_C546( C323 C546 ) C323_=_C575( C323 C575 ) C323_=_C579( C323 C579 ) C323_=_C583( C323 C583 ) C323_=_C585( C323 C585 ) \nC323_=_C586( C323 C586 ) C323_=_C587( C323 C587 ) C401_=_C546( C401 C546 ) C401_=_C575( C401 C575 ) C401_=_C579( C401 C579 ) C401_=_C583( C401 C583 ) \nC401_=_C585( C401 C585 ) C401_=_C586( C401 C586 ) C401_=_C587( C401 C587 ) C546_=_C575( C546 C575 ) C546_=_C579( C546 C579 ) C546_=_C583( C546 C583 ) \nC546_=_C585( C546 C585 ) C546_=_C586( C546 C586 ) C546_=_C587( C546 C587 ) C575_=_C579( C575 C579 ) C575_=_C583( C575 C583 ) C575_=_C585( C575 C585 ) \nC575_=_C586( C575 C586 ) C575_=_C587( C575 C587 ) C579_=_C583( C579 C583 ) C579_=_C585( C579 C585 ) C579_=_C586( C579 C586 ) C579_=_C587( C579 C587 ) \nC583_=_C585( C583 C585 ) C583_=_C586( C583 C586 ) C583_=_C587( C583 C587 ) C585_=_C586( C585 C586 ) C585_=_C587( C585 C587 ) C586_=_C587( C586 C587 ) "];80-&gt;115[label="29: C60 C69 C79 C89 C98 \nC106 C107 C108 C110 C111 C112 \nC226 C230 C234 C250 C257 C262 \nC269 C270 C271 C323 C401 C546 \nC575 C579 C583 C585 C586 C587 \n138: C60_=_C69 ,C60_=_C79 ,C60_=_C89 ,C60_=_C98 ,C60_=_C106 ,\nC60_=_C107 ,C60_=_C108 ,C60_=_C110 ,C60_=_C111 ,C60_=_C112 ,C69_=_C79 ,\nC69_=_C89 ,C69_=_C98 ,C69_=_C106 ,C69_=_C107 ,C69_=_C108 ,C69_=_C110 ,\nC69_=_C111 ,C69_=_C112 ,C79_=_C89 ,C79_=_C98 ,C79_=_C106 ,C79_=_C107 ,\nC79_=_C108 ,C79_=_C110 ,C79_=_C111 ,C79_=_C112 ,C89_=_C98 ,C89_=_C106 ,\nC89_=_C107 ,C89_=_C108 ,C89_=_C110 ,C89_=_C111 ,C89_=_C112 ,C98_=_C106 ,\nC98_=_C107 ,C98_=_C108 ,C98_=_C110 ,C98_=_C111 ,C98_=_C112 ,C106_=_C107 ,\nC106_=_C108 ,C106_=_C110 ,C106_=_C111 ,C106_=_C112 ,C107_=_C108 ,C107_=_C110 ,\nC107_=_C111 ,C107_=_C112 ,C108_=_C110 ,C108_=_C111 ,C108_=_C112 ,C108_=_C226 ,\nC108_=_C230 ,C110_=_C111 ,C110_=_C112 ,C110_=_C270 ,C110_=_C323 ,C111_=_C112 ,\nC111_=_C271</w:t>
      </w:r>
    </w:p>
    <w:p>
      <w:pPr>
        <w:pStyle w:val="PreformattedText"/>
        <w:bidi w:val="0"/>
        <w:spacing w:before="0" w:after="0"/>
        <w:jc w:val="left"/>
        <w:rPr/>
      </w:pPr>
      <w:r>
        <w:rPr/>
        <w:t xml:space="preserve"> </w:t>
      </w:r>
      <w:r>
        <w:rPr/>
        <w:t>,C111_=_C401 ,C112_=_C546 ,C226_=_C230 ,C226_=_C234 ,C226_=_C250 ,\nC226_=_C257 ,C226_=_C262 ,C226_=_C269 ,C226_=_C270 ,C226_=_C271 ,C230_=_C323 ,\nC230_=_C401 ,C230_=_C546 ,C230_=_C575 ,C230_=_C579 ,C230_=_C583 ,C230_=_C585 ,\nC230_=_C586 ,C230_=_C587 ,C234_=_C250 ,C234_=_C257 ,C234_=_C262 ,C234_=_C269 ,\nC234_=_C270 ,C234_=_C271 ,C250_=_C257 ,C250_=_C262 ,C250_=_C269 ,C250_=_C270 ,\nC250_=_C271 ,C257_=_C262 ,C257_=_C269 ,C257_=_C270 ,C257_=_C271 ,C262_=_C269 ,\nC262_=_C270 ,C262_=_C271 ,C269_=_C270 ,C269_=_C271 ,C270_=_C271 ,C270_=_C323 ,\nC271_=_C401 ,C323_=_C401 ,C323_=_C546 ,C323_=_C575 ,C323_=_C579 ,C323_=_C583 ,\nC323_=_C585 ,C323_=_C586 ,C323_=_C587 ,C401_=_C546 ,C401_=_C575 ,C401_=_C579 ,\nC401_=_C583 ,C401_=_C585 ,C401_=_C586 ,C401_=_C587 ,C546_=_C575 ,C546_=_C579 ,\nC546_=_C583 ,C546_=_C585 ,C546_=_C586 ,C546_=_C587 ,C575_=_C579 ,C575_=_C583 ,\nC575_=_C585 ,C575_=_C586 ,C575_=_C587 ,C579_=_C583 ,C579_=_C585 ,C579_=_C586 ,\nC579_=_C587 ,C583_=_C585 ,C583_=_C586 ,C583_=_C587 ,C585_=_C586 ,C585_=_C587 ,\nC586_=_C587 ,"];116[shape=box, label="id:116 level: 5\n17: C188 C189 C190 C191 C192 \nC193 C194 C195 C196 C197 C241 \nC242 C243 C244 C245 C246 C247 \n76: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3_=_C194( C193 C194 ) C193_=_C195( C193 C195 ) C193_=_C196( C193 C196 ) C193_=_C197( C193 C197 ) C193_=_C241( C193 C241 ) C193_=_C242( C193 C242 ) \nC193_=_C243( C193 C243 ) C193_=_C244( C193 C244 ) C193_=_C245( C193 C245 ) C193_=_C246( C193 C246 ) C193_=_C247( C193 C247 ) C194_=_C195( C194 C195 ) \nC194_=_C196( C194 C196 ) C194_=_C197( C194 C197 ) C194_=_C244( C194 C244 ) C195_=_C196( C195 C196 ) C195_=_C197( C195 C197 ) C195_=_C245( C195 C245 ) \nC196_=_C197( C196 C197 ) C197_=_C247( C197 C247 ) C241_=_C242( C241 C242 ) C241_=_C243( C241 C243 ) C241_=_C244( C241 C244 ) C241_=_C245( C241 C245 ) \nC241_=_C246( C241 C246 ) C241_=_C247( C241 C247 ) C242_=_C243( C242 C243 ) C242_=_C244( C242 C244 ) C242_=_C245( C242 C245 ) C242_=_C246( C242 C246 ) \nC242_=_C247( C242 C247 ) C243_=_C244( C243 C244 ) C243_=_C245( C243 C245 ) C243_=_C246( C243 C246 ) C243_=_C247( C243 C247 ) C244_=_C245( C244 C245 ) \nC244_=_C246( C244 C246 ) C244_=_C247( C244 C247 ) C245_=_C246( C245 C246 ) C245_=_C247( C245 C247 ) C246_=_C247( C246 C247 ) "];81-&gt;116[label="16: C188 C189 C190 C191 C192 \nC194 C195 C196 C197 C241 C242 \nC243 C244 C245 C246 C247 \n60: C188_=_C189 ,C188_=_C190 ,C188_=_C191 ,C188_=_C192 ,C188_=_C194 ,\nC188_=_C195 ,C188_=_C196 ,C188_=_C197 ,C189_=_C190 ,C189_=_C191 ,C189_=_C192 ,\nC189_=_C194 ,C189_=_C195 ,C189_=_C196 ,C189_=_C197 ,C190_=_C191 ,C190_=_C192 ,\nC190_=_C194 ,C190_=_C195 ,C190_=_C196 ,C190_=_C197 ,C191_=_C192 ,C191_=_C194 ,\nC191_=_C195 ,C191_=_C196 ,C191_=_C197 ,C192_=_C194 ,C192_=_C195 ,C192_=_C196 ,\nC192_=_C197 ,C194_=_C195 ,C194_=_C196 ,C194_=_C197 ,C194_=_C244 ,C195_=_C196 ,\nC195_=_C197 ,C195_=_C245 ,C196_=_C197 ,C197_=_C247 ,C241_=_C242 ,C241_=_C243 ,\nC241_=_C244 ,C241_=_C245 ,C241_=_C246 ,C241_=_C247 ,C242_=_C243 ,C242_=_C244 ,\nC242_=_C245 ,C242_=_C246 ,C242_=_C247 ,C243_=_C244 ,C243_=_C245 ,C243_=_C246 ,\nC243_=_C247 ,C244_=_C245 ,C244_=_C246 ,C244_=_C247 ,C245_=_C246 ,C245_=_C247 ,\nC246_=_C247 ,"];117[shape=box, label="id:117 level: 5\n19: C42 C194 C244 C312 C324 \nC328 C333 C334 C335 C336 C337 \nC338 C339 C342 C347 C353 C359 \nC360 C361 \n95: C42_=_C312( C42 C312 ) C42_=_C328( C42 C328 ) C42_=_C336( C42 C336 ) C42_=_C342( C42 C342 ) C42_=_C347( C42 C347 ) \nC42_=_C353( C42 C353 ) C42_=_C359( C42 C359 ) C42_=_C360( C42 C360 ) C42_=_C361( C42 C361 ) C194_=_C244( C194 C244 ) C194_=_C324( C194 C324 ) \nC194_=_C333( C194 C333 ) C194_=_C334( C194 C334 ) C194_=_C335( C194 C335 ) C194_=_C336( C194 C336 ) C194_=_C337( C194 C337 ) C194_=_C338( C194 C338 ) \nC194_=_C339( C194 C339 ) C244_=_C324( C244 C324 ) C244_=_C333( C244 C333 ) C244_=_C334( C244 C334 ) C244_=_C335( C244 C335 ) C244_=_C336( C244 C336 ) \nC244_=_C337( C244 C337 ) C244_=_C338( C244 C338 ) C244_=_C339( C244 C339 ) C312_=_C328( C312 C328 ) C312_=_C336( C312 C336 ) C312_=_C342( C312 C342 ) \nC312_=_C347( C312 C347 ) C312_=_C353( C312 C353 ) C312_=_C359( C312 C359 ) C312_=_C360( C312 C360 ) C312_=_C361( C312 C361 ) C324_=_C328( C324 C328 ) \nC324_=_C333( C324 C333 ) C324_=_C334( C324 C334 ) C324_=_C335( C324 C335 ) C324_=_C336( C324 C336 ) C324_=_C337( C324 C337 ) C324_=_C338( C324 C338 ) \nC324_=_C339( C324 C339 ) C328_=_C336( C328 C336 ) C328_=_C342( C328 C342 ) C328_=_C347( C328 C347 ) C328_=_C353( C328 C353 ) C328_=_C359( C328 C359 ) \nC328_=_C360( C328 C360 ) C328_=_C361( C328 C361 ) C333_=_C334( C333 C334 ) C333_=_C335( C333 C335 ) C333_=_C336( C333 C336 ) C333_=_C337( C333 C337 ) \nC333_=_C338( C333 C338 ) C333_=_C339( C333 C339 ) C333_=_C342( C333 C342 ) C334_=_C335( C334 C335 ) C334_=_C336( C334 C336 ) C334_=_C337( C334 C337 ) \nC334_=_C338( C334 C338 ) C334_=_C339( C334 C339 ) C334_=_C347( C334 C347 ) C335_=_C336( C335 C336 ) C335_=_C337( C335 C337 ) C335_=_C338( C335 C338 ) \nC335_=_C339( C335 C339 ) C335_=_C353( C335 C353 ) C336_=_C337( C336 C337 ) C336_=_C338( C336 C338 ) C336_=_C339( C336 C339 ) C336_=_C342( C336 C342 ) \nC336_=_C347( C336 C347 ) C336_=_C353( C336 C353 ) C336_=_C359( C336 C359 ) C336_=_C360( C336 C360 ) C336_=_C361( C336 C361 ) C337_=_C338( C337 C338 ) \nC337_=_C339( C337 C339 ) C337_=_C359( C337 C359 ) C338_=_C339( C338 C339 ) C342_=_C347( C342 C347 ) C342_=_C353( C342 C353 ) C342_=_C359( C342 C359 ) \nC342_=_C360( C342 C360 ) C342_=_C361( C342 C361 ) C347_=_C353( C347 C353 ) C347_=_C359( C347 C359 ) C347_=_C360( C347 C360 ) C347_=_C361( C347 C361 ) \nC353_=_C359( C353 C359 ) C353_=_C360( C353 C360 ) C353_=_C361( C353 C361 ) C359_=_C360( C359 C360 ) C359_=_C361( C359 C361 ) C360_=_C361( C360 C361 ) "];81-&gt;117[label="18: C42 C194 C244 C312 C324 \nC328 C333 C334 C335 C337 C338 \nC339 C342 C347 C353 C359 C360 \nC361 \n77: C42_=_C312 ,C42_=_C328 ,C42_=_C342 ,C42_=_C347 ,C42_=_C353 ,\nC42_=_C359 ,C42_=_C360 ,C42_=_C361 ,C194_=_C244 ,C194_=_C324 ,C194_=_C333 ,\nC194_=_C334 ,C194_=_C335 ,C194_=_C337 ,C194_=_C338 ,C194_=_C339 ,C244_=_C324 ,\nC244_=_C333 ,C244_=_C334 ,C244_=_C335 ,C244_=_C337 ,C244_=_C338 ,C244_=_C339 ,\nC312_=_C328 ,C312_=_C342 ,C312_=_C347 ,C312_=_C353 ,C312_=_C359 ,C312_=_C360 ,\nC312_=_C361 ,C324_=_C328 ,C324_=_C333 ,C324_=_C334 ,C324_=_C335 ,C324_=_C337 ,\nC324_=_C338 ,C324_=_C339 ,C328_=_C342 ,C328_=_C347 ,C328_=_C353 ,C328_=_C359 ,\nC328_=_C360 ,C328_=_C361 ,C333_=_C334 ,C333_=_C335 ,C333_=_C337 ,C333_=_C338 ,\nC333_=_C339 ,C333_=_C342 ,C334_=_C335 ,C334_=_C337 ,C334_=_C338 ,C334_=_C339 ,\nC334_=_C347 ,C335_=_C337 ,C335_=_C338 ,C335_=_C339 ,C335_=_C353 ,C337_=_C338 ,\nC337_=_C339 ,C337_=_C359 ,C338_=_C339 ,C342_=_C347 ,C342_=_C353 ,C342_=_C359 ,\nC342_=_C360 ,C342_=_C361 ,C347_=_C353 ,C347_=_C359 ,C347_=_C360 ,C347_=_C361 ,\nC353_=_C359 ,C353_=_C360 ,C353_=_C361 ,C359_=_C360 ,C359_=_C361 ,C360_=_C361 ,"];118[shape=box, label="id:118 level: 5\n20: C36 C38 C217 C219 C356 \nC358 C396 C398 C439 C450 C456 \nC457 C458 C459 C491 C549 C559 \nC563 C566 C567 \n105: C36_=_C38( C36 C38 ) C36_=_C217( C36 C217 ) C36_=_C356( C36 C356 ) C36_=_C396( C36 C396 ) C36_=_C439( C36 C439 ) \nC36_=_C450( C36 C450 ) C36_=_C456( C36 C456 ) C36_=_C457( C36 C457 ) C36_=_C458( C36 C458 ) C36_=_C459( C36 C459 ) C38_=_C219( C38 C219 ) \nC38_=_C358( C38 C358 ) C38_=_C398( C38 C398 ) C38_=_C459( C38 C459 ) C38_=_C491( C38 C491 ) C38_=_C549( C38 C549 ) C38_=_C559( C38 C559 ) \nC38_=_C563( C38 C563 ) C38_=_C566( C38 C566 ) C38_=_C567( C38 C567 ) C217_=_C219( C217 C219 ) C217_=_C356( C217 C356 ) C217_=_C396( C217 C396 ) \nC217_=_C439( C217 C439 ) C217_=_C450( C217 C450 ) C217_=_C456( C217 C456 ) C217_=_C457( C217 C457 ) C217_=_C458( C217 C458 ) C217_=_C459( C217 C459 ) \nC219_=_C358( C219 C358 ) C219_=_C398( C219 C398 ) C219_=_C459( C219 C459 ) C219_=_C491( C219 C491 ) C219_=_C549( C219 C549 ) C219_=_C559( C219 C559 ) \nC219_=_C563( C219 C563 ) C219_=_C566( C219 C566 ) C219_=_C567( C219 C567 ) C356_=_C358( C356 C358 ) C356_=_C396( C356 C396 ) C356_=_C439( C356 C439 ) \nC356_=_C450( C356 C450 ) C356_=_C456( C356 C456 ) C356_=_C457( C356 C457 ) C356_=_C458( C356 C458 ) C356_=_C459( C356 C459 ) C358_=_C398( C358 C398 ) \nC358_=_C459( C358 C459 ) C358_=_C491( C358 C491 ) C358_=_C549( C358 C549 ) C358_=_C559( C358 C559 ) C358_=_C563( C358 C563 ) C358_=_C566( C358 C566 ) \nC358_=_C567( C358 C567 ) C396_=_C398( C396 C398 ) C396_=_C439( C396 C439 ) C396_=_C450( C396 C450 ) C396_=_C456( C396 C456 ) C396_=_C457( C396 C457 ) \nC396_=_C458( C396 C458 ) C396_=_C459( C396 C459 ) C398_=_C459( C398 C459 ) C398_=_C491( C398 C491 ) C398_=_C549( C398 C549 ) C398_=_C559( C398 C559 ) \nC398_=_C563( C398 C563 ) C398_=_C566( C398 C566 ) C398_=_C567( C398 C567 ) C439_=_C450( C439 C450 ) C439_=_C456( C439 C456 ) C439_=_C457( C439 C457 ) \nC439_=_C458( C439 C458 ) C439_=_C459( C439 C459 ) C450_=_C456( C450 C456 ) C450_=_C457( C450 C457 ) C450_=_C458( C450 C458 ) C450_=_C459( C450 C459 ) \nC456_=_C457( C456 C457 ) C456_=_C458( C456 C458 ) C456_=_C459( C456 C459 ) C457_=_C458( C457 C458 ) C457_=_C459( C457 C459 ) C458_=_C459(</w:t>
      </w:r>
    </w:p>
    <w:p>
      <w:pPr>
        <w:pStyle w:val="PreformattedText"/>
        <w:bidi w:val="0"/>
        <w:spacing w:before="0" w:after="0"/>
        <w:jc w:val="left"/>
        <w:rPr/>
      </w:pPr>
      <w:r>
        <w:rPr/>
        <w:t xml:space="preserve"> </w:t>
      </w:r>
      <w:r>
        <w:rPr/>
        <w:t>C458 C459 ) \nC458_=_C491( C458 C491 ) C459_=_C491( C459 C491 ) C459_=_C549( C459 C549 ) C459_=_C559( C459 C559 ) C459_=_C563( C459 C563 ) C459_=_C566( C459 C566 ) \nC459_=_C567( C459 C567 ) C491_=_C549( C491 C549 ) C491_=_C559( C491 C559 ) C491_=_C563( C491 C563 ) C491_=_C566( C491 C566 ) C491_=_C567( C491 C567 ) \nC549_=_C559( C549 C559 ) C549_=_C563( C549 C563 ) C549_=_C566( C549 C566 ) C549_=_C567( C549 C567 ) C559_=_C563( C559 C563 ) C559_=_C566( C559 C566 ) \nC559_=_C567( C559 C567 ) C563_=_C566( C563 C566 ) C563_=_C567( C563 C567 ) C566_=_C567( C566 C567 ) "];82-&gt;118[label="19: C36 C38 C217 C219 C356 \nC358 C396 C398 C439 C450 C456 \nC457 C458 C491 C549 C559 C563 \nC566 C567 \n86: C36_=_C38 ,C36_=_C217 ,C36_=_C356 ,C36_=_C396 ,C36_=_C439 ,\nC36_=_C450 ,C36_=_C456 ,C36_=_C457 ,C36_=_C458 ,C38_=_C219 ,C38_=_C358 ,\nC38_=_C398 ,C38_=_C491 ,C38_=_C549 ,C38_=_C559 ,C38_=_C563 ,C38_=_C566 ,\nC38_=_C567 ,C217_=_C219 ,C217_=_C356 ,C217_=_C396 ,C217_=_C439 ,C217_=_C450 ,\nC217_=_C456 ,C217_=_C457 ,C217_=_C458 ,C219_=_C358 ,C219_=_C398 ,C219_=_C491 ,\nC219_=_C549 ,C219_=_C559 ,C219_=_C563 ,C219_=_C566 ,C219_=_C567 ,C356_=_C358 ,\nC356_=_C396 ,C356_=_C439 ,C356_=_C450 ,C356_=_C456 ,C356_=_C457 ,C356_=_C458 ,\nC358_=_C398 ,C358_=_C491 ,C358_=_C549 ,C358_=_C559 ,C358_=_C563 ,C358_=_C566 ,\nC358_=_C567 ,C396_=_C398 ,C396_=_C439 ,C396_=_C450 ,C396_=_C456 ,C396_=_C457 ,\nC396_=_C458 ,C398_=_C491 ,C398_=_C549 ,C398_=_C559 ,C398_=_C563 ,C398_=_C566 ,\nC398_=_C567 ,C439_=_C450 ,C439_=_C456 ,C439_=_C457 ,C439_=_C458 ,C450_=_C456 ,\nC450_=_C457 ,C450_=_C458 ,C456_=_C457 ,C456_=_C458 ,C457_=_C458 ,C458_=_C491 ,\nC491_=_C549 ,C491_=_C559 ,C491_=_C563 ,C491_=_C566 ,C491_=_C567 ,C549_=_C559 ,\nC549_=_C563 ,C549_=_C566 ,C549_=_C567 ,C559_=_C563 ,C559_=_C566 ,C559_=_C567 ,\nC563_=_C566 ,C563_=_C567 ,C566_=_C567 ,"];119[shape=box, label="id:119 level: 5\n23: C34 C35 C181 C190 C199 \nC206 C213 C214 C215 C216 C217 \nC218 C219 C327 C335 C341 C346 \nC353 C354 C355 C356 C357 C358 \n137: C34_=_C35( C34 C35 ) C34_=_C181( C34 C181 ) C34_=_C190( C34 C190 ) C34_=_C199( C34 C199 ) C34_=_C206( C34 C206 ) \nC34_=_C213( C34 C213 ) C34_=_C214( C34 C214 ) C34_=_C215( C34 C215 ) C34_=_C216( C34 C216 ) C34_=_C217( C34 C217 ) C34_=_C218( C34 C218 ) \nC34_=_C219( C34 C219 ) C35_=_C215( C35 C215 ) C35_=_C327( C35 C327 ) C35_=_C335( C35 C335 ) C35_=_C341( C35 C341 ) C35_=_C346( C35 C346 ) \nC35_=_C353( C35 C353 ) C35_=_C354( C35 C354 ) C35_=_C355( C35 C355 ) C35_=_C356( C35 C356 ) C35_=_C357( C35 C357 ) C35_=_C358( C35 C358 ) \nC181_=_C190( C181 C190 ) C181_=_C199( C181 C199 ) C181_=_C206( C181 C206 ) C181_=_C213( C181 C213 ) C181_=_C214( C181 C214 ) C181_=_C215( C181 C215 ) \nC181_=_C216( C181 C216 ) C181_=_C217( C181 C217 ) C181_=_C218( C181 C218 ) C181_=_C219( C181 C219 ) C190_=_C199( C190 C199 ) C190_=_C206( C190 C206 ) \nC190_=_C213( C190 C213 ) C190_=_C214( C190 C214 ) C190_=_C215( C190 C215 ) C190_=_C216( C190 C216 ) C190_=_C217( C190 C217 ) C190_=_C218( C190 C218 ) \nC190_=_C219( C190 C219 ) C199_=_C206( C199 C206 ) C199_=_C213( C199 C213 ) C199_=_C214( C199 C214 ) C199_=_C215( C199 C215 ) C199_=_C216( C199 C216 ) \nC199_=_C217( C199 C217 ) C199_=_C218( C199 C218 ) C199_=_C219( C199 C219 ) C206_=_C213( C206 C213 ) C206_=_C214( C206 C214 ) C206_=_C215( C206 C215 ) \nC206_=_C216( C206 C216 ) C206_=_C217( C206 C217 ) C206_=_C218( C206 C218 ) C206_=_C219( C206 C219 ) C213_=_C214( C213 C214 ) C213_=_C215( C213 C215 ) \nC213_=_C216( C213 C216 ) C213_=_C217( C213 C217 ) C213_=_C218( C213 C218 ) C213_=_C219( C213 C219 ) C214_=_C215( C214 C215 ) C214_=_C216( C214 C216 ) \nC214_=_C217( C214 C217 ) C214_=_C218( C214 C218 ) C214_=_C219( C214 C219 ) C215_=_C216( C215 C216 ) C215_=_C217( C215 C217 ) C215_=_C218( C215 C218 ) \nC215_=_C219( C215 C219 ) C215_=_C327( C215 C327 ) C215_=_C335( C215 C335 ) C215_=_C341( C215 C341 ) C215_=_C346( C215 C346 ) C215_=_C353( C215 C353 ) \nC215_=_C354( C215 C354 ) C215_=_C355( C215 C355 ) C215_=_C356( C215 C356 ) C215_=_C357( C215 C357 ) C215_=_C358( C215 C358 ) C216_=_C217( C216 C217 ) \nC216_=_C218( C216 C218 ) C216_=_C219( C216 C219 ) C216_=_C355( C216 C355 ) C217_=_C218( C217 C218 ) C217_=_C219( C217 C219 ) C217_=_C356( C217 C356 ) \nC218_=_C219( C218 C219 ) C218_=_C357( C218 C357 ) C219_=_C358( C219 C358 ) C327_=_C335( C327 C335 ) C327_=_C341( C327 C341 ) C327_=_C346( C327 C346 ) \nC327_=_C353( C327 C353 ) C327_=_C354( C327 C354 ) C327_=_C355( C327 C355 ) C327_=_C356( C327 C356 ) C327_=_C357( C327 C357 ) C327_=_C358( C327 C358 ) \nC335_=_C341( C335 C341 ) C335_=_C346( C335 C346 ) C335_=_C353( C335 C353 ) C335_=_C354( C335 C354 ) C335_=_C355( C335 C355 ) C335_=_C356( C335 C356 ) \nC335_=_C357( C335 C357 ) C335_=_C358( C335 C358 ) C341_=_C346( C341 C346 ) C341_=_C353( C341 C353 ) C341_=_C354( C341 C354 ) C341_=_C355( C341 C355 ) \nC341_=_C356( C341 C356 ) C341_=_C357( C341 C357 ) C341_=_C358( C341 C358 ) C346_=_C353( C346 C353 ) C346_=_C354( C346 C354 ) C346_=_C355( C346 C355 ) \nC346_=_C356( C346 C356 ) C346_=_C357( C346 C357 ) C346_=_C358( C346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82-&gt;119[label="22: C34 C35 C181 C190 C199 \nC206 C213 C214 C216 C217 C218 \nC219 C327 C335 C341 C346 C353 \nC354 C355 C356 C357 C358 \n115: C34_=_C35 ,C34_=_C181 ,C34_=_C190 ,C34_=_C199 ,C34_=_C206 ,\nC34_=_C213 ,C34_=_C214 ,C34_=_C216 ,C34_=_C217 ,C34_=_C218 ,C34_=_C219 ,\nC35_=_C327 ,C35_=_C335 ,C35_=_C341 ,C35_=_C346 ,C35_=_C353 ,C35_=_C354 ,\nC35_=_C355 ,C35_=_C356 ,C35_=_C357 ,C35_=_C358 ,C181_=_C190 ,C181_=_C199 ,\nC181_=_C206 ,C181_=_C213 ,C181_=_C214 ,C181_=_C216 ,C181_=_C217 ,C181_=_C218 ,\nC181_=_C219 ,C190_=_C199 ,C190_=_C206 ,C190_=_C213 ,C190_=_C214 ,C190_=_C216 ,\nC190_=_C217 ,C190_=_C218 ,C190_=_C219 ,C199_=_C206 ,C199_=_C213 ,C199_=_C214 ,\nC199_=_C216 ,C199_=_C217 ,C199_=_C218 ,C199_=_C219 ,C206_=_C213 ,C206_=_C214 ,\nC206_=_C216 ,C206_=_C217 ,C206_=_C218 ,C206_=_C219 ,C213_=_C214 ,C213_=_C216 ,\nC213_=_C217 ,C213_=_C218 ,C213_=_C219 ,C214_=_C216 ,C214_=_C217 ,C214_=_C218 ,\nC214_=_C219 ,C216_=_C217 ,C216_=_C218 ,C216_=_C219 ,C216_=_C355 ,C217_=_C218 ,\nC217_=_C219 ,C217_=_C356 ,C218_=_C219 ,C218_=_C357 ,C219_=_C358 ,C327_=_C335 ,\nC327_=_C341 ,C327_=_C346 ,C327_=_C353 ,C327_=_C354 ,C327_=_C355 ,C327_=_C356 ,\nC327_=_C357 ,C327_=_C358 ,C335_=_C341 ,C335_=_C346 ,C335_=_C353 ,C335_=_C354 ,\nC335_=_C355 ,C335_=_C356 ,C335_=_C357 ,C335_=_C358 ,C341_=_C346 ,C341_=_C353 ,\nC341_=_C354 ,C341_=_C355 ,C341_=_C356 ,C341_=_C357 ,C341_=_C358 ,C346_=_C353 ,\nC346_=_C354 ,C346_=_C355 ,C346_=_C356 ,C346_=_C357 ,C346_=_C358 ,C353_=_C354 ,\nC353_=_C355 ,C353_=_C356 ,C353_=_C357 ,C353_=_C358 ,C354_=_C355 ,C354_=_C356 ,\nC354_=_C357 ,C354_=_C358 ,C355_=_C356 ,C355_=_C357 ,C355_=_C358 ,C356_=_C357 ,\nC356_=_C358 ,C357_=_C358 ,"];120[shape=box, label="id:120 level: 5\n21: C0 C1 C2 C3 C4 \nC5 C6 C7 C8 C9 C10 \nC11 C12 C13 C14 C15 C16 \nC17 C18 C19 C20 \n1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3_=_C4( C3 C4 ) C3_=_C5( C3 C5 ) C3_=_C6( C3 C6 ) \nC3_=_C7( C3 C7 ) C3_=_C8( C3 C8 ) C3_=_C9( C3 C9 ) C3_=_C10( C3 C10 ) C3_=_C12( C3 C12 ) C4_=_C5( C4 C5 ) \nC4_=_C6( C4 C6 ) C4_=_C7( C4 C7 ) C4_=_C8( C4 C8 ) C4_=_C9( C4 C9 ) C4_=_C10( C4 C10 ) C4_=_C14( C4 C14 ) \nC5_=_C6( C5 C6 ) C5_=_C7( C5 C7 ) C5_=_C8( C5 C8 ) C5_=_C9( C5 C9 ) C5_=_C10( C5 C10 ) C6_=_C7( C6 C7 ) \nC6_=_C8( C6 C8 ) C6_=_C9( C6 C9 ) C6_=_C10( C6 C10 ) C7_=_C8( C7 C8 ) C7_=_C9( C7 C9 ) C7_=_C10( C7 C10 ) \nC8_=_C9( C8 C9 ) C8_=_C10( C8 C10 ) C9_=_C10( C9 C10 ) C11_=_C12( C11 C12 ) C11_=_C13( C11 C13 ) C11_=_C14( C11 C14 ) \nC11_=_C15( C11 C15 ) C11_=_C16( C11 C16 ) C11_=_C17( C11 C17 ) C11_=_C18( C11 C18 ) C11_=_C19( C11 C19 ) C11_=_C20( C11 C20 ) \nC12_=_C13( C12 C13 ) C12_=_C14( C12 C14 ) C12_=_C15( C12 C15 ) C12_=_C16( C12 C16 ) C12_=_C17( C12 C17 ) C12_=_C18( C12 C18 ) \nC12_=_C19( C12 C19 ) C12_=_C20( C12 C20 ) C13_=_C14( C13 C14 ) C13_=_C15( C13 C15 ) C13_=_C16( C13 C16 ) C13_=_C17( C13 C17 ) \nC13_=_C18( C13 C18 ) C13_=_C19( C13 C19 ) C13_=_C20( C13 C20 ) C14_=_C15( C14 C15 ) C14_=_C16( C14 C16 ) C14_=_C17( C14 C17 ) \nC14_=_C18( C14 C18 ) C14_=_C19( C14 C19 ) C14_=_C20( C14 C20 ) C15_=_C16( C15 C16 ) C15_=_C17( C15 C17 ) C15_=_C18( C15 C18 ) \nC15_=_C19( C15 C19 ) C15_=_C20( C15 C20 ) C16_=_C17( C16 C17 ) C16_=_C18( C16 C18 ) C16_=_C19( C16 C19 ) C16_=_C20( C16 C20 ) \nC17_=_C18( C17 C18 ) C17_=_C19( C17 C19 ) C17_=_C20( C17 C20 ) C18_=_C19( C18 C19 ) C18_=_C20( C18 C20 ) C19_=_C20( C19 C20 ) "];83-&gt;120[label="20: C1 C2 C3 C4 C5 \nC6 C7 C8 C9 C10 C11 \nC12 C13 C14 C15 C16 C17 \nC18 C19 C20 \n93: C1_=_C2 ,C1_=_C3 ,C1_=_C4 ,C1_=_C5 ,C1_=_C6 ,\nC1_=_C7 ,C1_=_C8 ,C1_=_C9 ,C1_=_C10 ,C1_=_C11 ,C2_=_C3 ,\nC2_=_C4 ,C2_=_C5 ,C2_=_C6 ,C2_=_C7 ,C2_=_C8 ,C2_=_C9 ,\nC2_=_C10 ,C3_=_C4 ,C3_=_C5 ,C3_=_C6 ,C3_=_C7 ,C3_=_C8 ,\nC3_=_C9 ,C3_=_C10 ,C3_=_C12 ,C4_=_C5 ,C4_=_C6 ,C4_=_C7 ,\nC4_=_C8 ,C4_=_C9 ,C4_=_C10 ,C4_=_C14 ,C5_=_C6 ,C5_=_C7 ,\nC5_=_C8 ,C5_=_C9 ,C5_=_C10 ,C6_=_C7 ,C6_=_C8 ,C6_=_C9 ,\nC6_=_C10 ,C7_=_C8</w:t>
      </w:r>
    </w:p>
    <w:p>
      <w:pPr>
        <w:pStyle w:val="PreformattedText"/>
        <w:bidi w:val="0"/>
        <w:spacing w:before="0" w:after="0"/>
        <w:jc w:val="left"/>
        <w:rPr/>
      </w:pPr>
      <w:r>
        <w:rPr/>
        <w:t xml:space="preserve"> </w:t>
      </w:r>
      <w:r>
        <w:rPr/>
        <w:t>,C7_=_C9 ,C7_=_C10 ,C8_=_C9 ,C8_=_C10 ,\nC9_=_C10 ,C11_=_C12 ,C11_=_C13 ,C11_=_C14 ,C11_=_C15 ,C11_=_C16 ,\nC11_=_C17 ,C11_=_C18 ,C11_=_C19 ,C11_=_C20 ,C12_=_C13 ,C12_=_C14 ,\nC12_=_C15 ,C12_=_C16 ,C12_=_C17 ,C12_=_C18 ,C12_=_C19 ,C12_=_C20 ,\nC13_=_C14 ,C13_=_C15 ,C13_=_C16 ,C13_=_C17 ,C13_=_C18 ,C13_=_C19 ,\nC13_=_C20 ,C14_=_C15 ,C14_=_C16 ,C14_=_C17 ,C14_=_C18 ,C14_=_C19 ,\nC14_=_C20 ,C15_=_C16 ,C15_=_C17 ,C15_=_C18 ,C15_=_C19 ,C15_=_C20 ,\nC16_=_C17 ,C16_=_C18 ,C16_=_C19 ,C16_=_C20 ,C17_=_C18 ,C17_=_C19 ,\nC17_=_C20 ,C18_=_C19 ,C18_=_C20 ,C19_=_C20 ,"];121[shape=box, label="id:121 level: 5\n33: C2 C3 C4 C12 C13 \nC14 C21 C22 C23 C24 C31 \nC32 C34 C35 C36 C37 C38 \nC40 C41 C42 C43 C44 C45 \nC46 C47 C48 C49 C50 C51 \nC52 C53 C54 C55 \n165: C2_=_C3( C2 C3 ) C2_=_C4( C2 C4 ) C2_=_C21( C2 C21 ) C2_=_C31( C2 C31 ) C2_=_C32( C2 C32 ) \nC2_=_C34( C2 C34 ) C2_=_C35( C2 C35 ) C2_=_C36( C2 C36 ) C2_=_C37( C2 C37 ) C2_=_C38( C2 C38 ) C3_=_C4( C3 C4 ) \nC3_=_C12( C3 C12 ) C3_=_C22( C3 C22 ) C3_=_C31( C3 C31 ) C3_=_C40( C3 C40 ) C3_=_C41( C3 C41 ) C3_=_C42( C3 C42 ) \nC3_=_C43( C3 C43 ) C3_=_C44( C3 C44 ) C3_=_C45( C3 C45 ) C4_=_C14( C4 C14 ) C4_=_C24( C4 C24 ) C4_=_C40( C4 C40 ) \nC4_=_C46( C4 C46 ) C4_=_C52( C4 C52 ) C4_=_C53( C4 C53 ) C4_=_C54( C4 C54 ) C4_=_C55( C4 C55 ) C12_=_C13( C12 C13 ) \nC12_=_C14( C12 C14 ) C12_=_C22( C12 C22 ) C12_=_C31( C12 C31 ) C12_=_C40( C12 C40 ) C12_=_C41( C12 C41 ) C12_=_C42( C12 C42 ) \nC12_=_C43( C12 C43 ) C12_=_C44( C12 C44 ) C12_=_C45( C12 C45 ) C13_=_C14( C13 C14 ) C13_=_C23( C13 C23 ) C13_=_C32( C13 C32 ) \nC13_=_C46( C13 C46 ) C13_=_C47( C13 C47 ) C13_=_C48( C13 C48 ) C13_=_C49( C13 C49 ) C13_=_C50( C13 C50 ) C13_=_C51( C13 C51 ) \nC14_=_C24( C14 C24 ) C14_=_C40( C14 C40 ) C14_=_C46( C14 C46 ) C14_=_C52( C14 C52 ) C14_=_C53( C14 C53 ) C14_=_C54( C14 C54 ) \nC14_=_C55( C14 C55 ) C21_=_C22( C21 C22 ) C21_=_C23( C21 C23 ) C21_=_C24( C21 C24 ) C21_=_C31( C21 C31 ) C21_=_C32( C21 C32 ) \nC21_=_C34( C21 C34 ) C21_=_C35( C21 C35 ) C21_=_C36( C21 C36 ) C21_=_C37( C21 C37 ) C21_=_C38( C21 C38 ) C22_=_C23( C22 C23 ) \nC22_=_C24( C22 C24 ) C22_=_C31( C22 C31 ) C22_=_C40( C22 C40 ) C22_=_C41( C22 C41 ) C22_=_C42( C22 C42 ) C22_=_C43( C22 C43 ) \nC22_=_C44( C22 C44 ) C22_=_C45( C22 C45 ) C23_=_C24( C23 C24 ) C23_=_C32( C23 C32 ) C23_=_C46( C23 C46 ) C23_=_C47( C23 C47 ) \nC23_=_C48( C23 C48 ) C23_=_C49( C23 C49 ) C23_=_C50( C23 C50 ) C23_=_C51( C23 C51 ) C24_=_C40( C24 C40 ) C24_=_C46( C24 C46 ) \nC24_=_C52( C24 C52 ) C24_=_C53( C24 C53 ) C24_=_C54( C24 C54 ) C24_=_C55( C24 C55 ) C31_=_C32( C31 C32 ) C31_=_C34( C31 C34 ) \nC31_=_C35( C31 C35 ) C31_=_C36( C31 C36 ) C31_=_C37( C31 C37 ) C31_=_C38( C31 C38 ) C31_=_C40( C31 C40 ) C31_=_C41( C31 C41 ) \nC31_=_C42( C31 C42 ) C31_=_C43( C31 C43 ) C31_=_C44( C31 C44 ) C31_=_C45( C31 C45 ) C32_=_C34( C32 C34 ) C32_=_C35( C32 C35 ) \nC32_=_C36( C32 C36 ) C32_=_C37( C32 C37 ) C32_=_C38( C32 C38 ) C32_=_C46( C32 C46 ) C32_=_C47( C32 C47 ) C32_=_C48( C32 C48 ) \nC32_=_C49( C32 C49 ) C32_=_C50( C32 C50 ) C32_=_C51( C32 C51 ) C34_=_C35( C34 C35 ) C34_=_C36( C34 C36 ) C34_=_C37( C34 C37 ) \nC34_=_C38( C34 C38 ) C35_=_C36( C35 C36 ) C35_=_C37( C35 C37 ) C35_=_C38( C35 C38 ) C36_=_C37( C36 C37 ) C36_=_C38( C36 C38 ) \nC37_=_C38( C37 C38 ) C40_=_C41( C40 C41 ) C40_=_C42( C40 C42 ) C40_=_C43( C40 C43 ) C40_=_C44( C40 C44 ) C40_=_C45( C40 C45 ) \nC40_=_C46( C40 C46 ) C40_=_C52( C40 C52 ) C40_=_C53( C40 C53 ) C40_=_C54( C40 C54 ) C40_=_C55( C40 C55 ) C41_=_C42( C41 C42 ) \nC41_=_C43( C41 C43 ) C41_=_C44( C41 C44 ) C41_=_C45( C41 C45 ) C42_=_C43( C42 C43 ) C42_=_C44( C42 C44 ) C42_=_C45( C42 C45 ) \nC43_=_C44( C43 C44 ) C43_=_C45( C43 C45 ) C44_=_C45( C44 C45 ) C46_=_C47( C46 C47 ) C46_=_C48( C46 C48 ) C46_=_C49( C46 C49 ) \nC46_=_C50( C46 C50 ) C46_=_C51( C46 C51 ) C46_=_C52( C46 C52 ) C46_=_C53( C46 C53 ) C46_=_C54( C46 C54 ) C46_=_C55( C46 C55 ) \nC47_=_C48( C47 C48 ) C47_=_C49( C47 C49 ) C47_=_C50( C47 C50 ) C47_=_C51( C47 C51 ) C48_=_C49( C48 C49 ) C48_=_C50( C48 C50 ) \nC48_=_C51( C48 C51 ) C49_=_C50( C49 C50 ) C49_=_C51( C49 C51 ) C50_=_C51( C50 C51 ) C52_=_C53( C52 C53 ) C52_=_C54( C52 C54 ) \nC52_=_C55( C52 C55 ) C53_=_C54( C53 C54 ) C53_=_C55( C53 C55 ) C54_=_C55( C54 C55 ) "];83-&gt;121[label="29: C2 C3 C4 C12 C13 \nC14 C21 C22 C23 C24 C34 \nC35 C36 C37 C38 C41 C42 \nC43 C44 C45 C47 C48 C49 \nC50 C51 C52 C53 C54 C55 \n103: C2_=_C3 ,C2_=_C4 ,C2_=_C21 ,C2_=_C34 ,C2_=_C35 ,\nC2_=_C36 ,C2_=_C37 ,C2_=_C38 ,C3_=_C4 ,C3_=_C12 ,C3_=_C22 ,\nC3_=_C41 ,C3_=_C42 ,C3_=_C43 ,C3_=_C44 ,C3_=_C45 ,C4_=_C14 ,\nC4_=_C24 ,C4_=_C52 ,C4_=_C53 ,C4_=_C54 ,C4_=_C55 ,C12_=_C13 ,\nC12_=_C14 ,C12_=_C22 ,C12_=_C41 ,C12_=_C42 ,C12_=_C43 ,C12_=_C44 ,\nC12_=_C45 ,C13_=_C14 ,C13_=_C23 ,C13_=_C47 ,C13_=_C48 ,C13_=_C49 ,\nC13_=_C50 ,C13_=_C51 ,C14_=_C24 ,C14_=_C52 ,C14_=_C53 ,C14_=_C54 ,\nC14_=_C55 ,C21_=_C22 ,C21_=_C23 ,C21_=_C24 ,C21_=_C34 ,C21_=_C35 ,\nC21_=_C36 ,C21_=_C37 ,C21_=_C38 ,C22_=_C23 ,C22_=_C24 ,C22_=_C41 ,\nC22_=_C42 ,C22_=_C43 ,C22_=_C44 ,C22_=_C45 ,C23_=_C24 ,C23_=_C47 ,\nC23_=_C48 ,C23_=_C49 ,C23_=_C50 ,C23_=_C51 ,C24_=_C52 ,C24_=_C53 ,\nC24_=_C54 ,C24_=_C55 ,C34_=_C35 ,C34_=_C36 ,C34_=_C37 ,C34_=_C38 ,\nC35_=_C36 ,C35_=_C37 ,C35_=_C38 ,C36_=_C37 ,C36_=_C38 ,C37_=_C38 ,\nC41_=_C42 ,C41_=_C43 ,C41_=_C44 ,C41_=_C45 ,C42_=_C43 ,C42_=_C44 ,\nC42_=_C45 ,C43_=_C44 ,C43_=_C45 ,C44_=_C45 ,C47_=_C48 ,C47_=_C49 ,\nC47_=_C50 ,C47_=_C51 ,C48_=_C49 ,C48_=_C50 ,C48_=_C51 ,C49_=_C50 ,\nC49_=_C51 ,C50_=_C51 ,C52_=_C53 ,C52_=_C54 ,C52_=_C55 ,C53_=_C54 ,\nC53_=_C55 ,C54_=_C55 ,"];122[shape=box, label="id:122 level: 5\n23: C17 C28 C103 C149 C164 \nC292 C307 C324 C325 C326 C327 \nC328 C329 C330 C331 C332 C333 \nC340 C341 C342 C343 C344 C345 \n137: C17_=_C149( C17 C149 ) C17_=_C292( C17 C292 ) C17_=_C324( C17 C324 ) C17_=_C325( C17 C325 ) C17_=_C326( C17 C326 ) \nC17_=_C327( C17 C327 ) C17_=_C328( C17 C328 ) C17_=_C329( C17 C329 ) C17_=_C330( C17 C330 ) C17_=_C331( C17 C331 ) C17_=_C332( C17 C332 ) \nC28_=_C103( C28 C103 ) C28_=_C164( C28 C164 ) C28_=_C307( C28 C307 ) C28_=_C325( C28 C325 ) C28_=_C333( C28 C333 ) C28_=_C340( C28 C340 ) \nC28_=_C341( C28 C341 ) C28_=_C342( C28 C342 ) C28_=_C343( C28 C343 ) C28_=_C344( C28 C344 ) C28_=_C345( C28 C345 ) C103_=_C164( C103 C164 ) \nC103_=_C307( C103 C307 ) C103_=_C325( C103 C325 ) C103_=_C333( C103 C333 ) C103_=_C340( C103 C340 ) C103_=_C341( C103 C341 ) C103_=_C342( C103 C342 ) \nC103_=_C343( C103 C343 ) C103_=_C344( C103 C344 ) C103_=_C345( C103 C345 ) C149_=_C292( C149 C292 ) C149_=_C324( C149 C324 ) C149_=_C325( C149 C325 ) \nC149_=_C326( C149 C326 ) C149_=_C327( C149 C327 ) C149_=_C328( C149 C328 ) C149_=_C329( C149 C329 ) C149_=_C330( C149 C330 ) C149_=_C331( C149 C331 ) \nC149_=_C332( C149 C332 ) C164_=_C307( C164 C307 ) C164_=_C325( C164 C325 ) C164_=_C333( C164 C333 ) C164_=_C340( C164 C340 ) C164_=_C341( C164 C341 ) \nC164_=_C342( C164 C342 ) C164_=_C343( C164 C343 ) C164_=_C344( C164 C344 ) C164_=_C345( C164 C345 ) C292_=_C324( C292 C324 ) C292_=_C325( C292 C325 ) \nC292_=_C326( C292 C326 ) C292_=_C327( C292 C327 ) C292_=_C328( C292 C328 ) C292_=_C329( C292 C329 ) C292_=_C330( C292 C330 ) C292_=_C331( C292 C331 ) \nC292_=_C332( C292 C332 ) C307_=_C325( C307 C325 ) C307_=_C333( C307 C333 ) C307_=_C340( C307 C340 ) C307_=_C341( C307 C341 ) C307_=_C342( C307 C342 ) \nC307_=_C343( C307 C343 ) C307_=_C344( C307 C344 ) C307_=_C345( C307 C345 ) C324_=_C325( C324 C325 ) C324_=_C326( C324 C326 ) C324_=_C327( C324 C327 ) \nC324_=_C328( C324 C328 ) C324_=_C329( C324 C329 ) C324_=_C330( C324 C330 ) C324_=_C331( C324 C331 ) C324_=_C332( C324 C332 ) C324_=_C333( C324 C333 ) \nC325_=_C326( C325 C326 ) C325_=_C327( C325 C327 ) C325_=_C328( C325 C328 ) C325_=_C329( C325 C329 ) C325_=_C330( C325 C330 ) C325_=_C331( C325 C331 ) \nC325_=_C332( C325 C332 ) C325_=_C333( C325 C333 ) C325_=_C340( C325 C340 ) C325_=_C341( C325 C341 ) C325_=_C342( C325 C342 ) C325_=_C343( C325 C343 ) \nC325_=_C344( C325 C344 ) C325_=_C345( C325 C345 ) C326_=_C327( C326 C327 ) C326_=_C328( C326 C328 ) C326_=_C329( C326 C329 ) C326_=_C330( C326 C330 ) \nC326_=_C331( C326 C331 ) C326_=_C332( C326 C332 ) C326_=_C340( C326 C340 ) C327_=_C328( C327 C328 ) C327_=_C329( C327 C329 ) C327_=_C330( C327 C330 ) \nC327_=_C331( C327 C331 ) C327_=_C332( C327 C332 ) C327_=_C341( C327 C341 ) C328_=_C329( C328 C329 ) C328_=_C330( C328 C330 ) C328_=_C331( C328 C331 ) \nC328_=_C332( C328 C332 ) C328_=_C342( C328 C342 ) C329_=_C330( C329 C330 ) C329_=_C331( C329 C331 ) C329_=_C332( C329 C332 ) C329_=_C343( C329 C343 ) \nC330_=_C331( C330 C331 ) C330_=_C332( C330 C332 ) C331_=_C332( C331 C332 ) C333_=_C340( C333 C340 ) C333_=_C341( C333 C341 ) C333_=_C342( C333 C342 ) \nC333_=_C343( C333 C343 ) C333_=_C344( C333 C344 ) C333_=_C345( C333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84-&gt;122[label="22: C17 C28 C103 C149 C164 \nC292 C307 C324 C326 C327 C328 \nC329 C330 C331 C332 C333 C340 \nC341 C342 C343 C344 C345 \n115: C17_=_C149 ,C17_=_C292 ,C17_=_C324 ,C17_=_C326 ,C17_=_C327 ,\nC17_=_C328 ,C17_=_C329 ,C17_=_C330 ,C17_=_C331 ,C17_=_C332 ,C28_=_C103 ,\nC28_=_C164 ,C28_=_C307 ,C28_=_C333 ,C28_=_C340 ,C28_=_C341 ,C28_=_C342 ,\nC28_=_C343 ,C28_=_C344 ,C28_=_C345 ,C103_=_C164 ,C103_=_C307 ,C103_=_C333 ,\nC103_=_C340 ,C103_=_C341 ,C103_=_C342 ,C103_=_C343 ,C103_=_C344 ,C103_=_C345 ,\nC149_=_C292 ,C149_=_C324 ,C149_=_C326 ,C149_=_C327 ,C149_=_C328 ,C149_=_C329 ,\nC149_=_C330 ,C149_=_C331 ,C149_=_C332 ,C164_=_C307 ,C164_=_C333 ,C164_=_C340 ,\nC164_=_C341 ,C164_=_C342 ,C164_=_C343 ,C164_=_C344 ,C164_=_C345 ,C292_=_C324 ,\nC292_=_C326 ,C292_=_C327 ,C292_=_C328 ,C292_=_C329 ,C292_=_C330</w:t>
      </w:r>
    </w:p>
    <w:p>
      <w:pPr>
        <w:pStyle w:val="PreformattedText"/>
        <w:bidi w:val="0"/>
        <w:spacing w:before="0" w:after="0"/>
        <w:jc w:val="left"/>
        <w:rPr/>
      </w:pPr>
      <w:r>
        <w:rPr/>
        <w:t xml:space="preserve"> </w:t>
      </w:r>
      <w:r>
        <w:rPr/>
        <w:t>,C292_=_C331 ,\nC292_=_C332 ,C307_=_C333 ,C307_=_C340 ,C307_=_C341 ,C307_=_C342 ,C307_=_C343 ,\nC307_=_C344 ,C307_=_C345 ,C324_=_C326 ,C324_=_C327 ,C324_=_C328 ,C324_=_C329 ,\nC324_=_C330 ,C324_=_C331 ,C324_=_C332 ,C324_=_C333 ,C326_=_C327 ,C326_=_C328 ,\nC326_=_C329 ,C326_=_C330 ,C326_=_C331 ,C326_=_C332 ,C326_=_C340 ,C327_=_C328 ,\nC327_=_C329 ,C327_=_C330 ,C327_=_C331 ,C327_=_C332 ,C327_=_C341 ,C328_=_C329 ,\nC328_=_C330 ,C328_=_C331 ,C328_=_C332 ,C328_=_C342 ,C329_=_C330 ,C329_=_C331 ,\nC329_=_C332 ,C329_=_C343 ,C330_=_C331 ,C330_=_C332 ,C331_=_C332 ,C333_=_C340 ,\nC333_=_C341 ,C333_=_C342 ,C333_=_C343 ,C333_=_C344 ,C333_=_C345 ,C340_=_C341 ,\nC340_=_C342 ,C340_=_C343 ,C340_=_C344 ,C340_=_C345 ,C341_=_C342 ,C341_=_C343 ,\nC341_=_C344 ,C341_=_C345 ,C342_=_C343 ,C342_=_C344 ,C342_=_C345 ,C343_=_C344 ,\nC343_=_C345 ,C344_=_C345 ,"];123[shape=box, label="id:123 level: 5\n24: C1 C11 C21 C22 C23 \nC24 C25 C26 C27 C28 C29 \nC30 C59 C68 C78 C88 C98 \nC99 C100 C101 C102 C103 C104 \nC105 \n149: C1_=_C11( C1 C11 ) C1_=_C21( C1 C21 ) C1_=_C22( C1 C22 ) C1_=_C23( C1 C23 ) C1_=_C24( C1 C24 ) \nC1_=_C25( C1 C25 ) C1_=_C26( C1 C26 ) C1_=_C27( C1 C27 ) C1_=_C28( C1 C28 ) C1_=_C29( C1 C29 ) C1_=_C30( C1 C30 ) \nC11_=_C21( C11 C21 ) C11_=_C22( C11 C22 ) C11_=_C23( C11 C23 ) C11_=_C24( C11 C24 ) C11_=_C25( C11 C25 ) C11_=_C26( C11 C26 ) \nC11_=_C27( C11 C27 ) C11_=_C28( C11 C28 ) C11_=_C29( C11 C29 ) C11_=_C30( C11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59( C25 C59 ) C25_=_C68( C25 C68 ) C25_=_C78( C25 C78 ) \nC25_=_C88( C25 C88 ) C25_=_C98( C25 C98 ) C25_=_C99( C25 C99 ) C25_=_C100( C25 C100 ) C25_=_C101( C25 C101 ) C25_=_C102( C25 C102 ) \nC25_=_C103( C25 C103 ) C25_=_C104( C25 C104 ) C25_=_C105( C25 C105 ) C26_=_C27( C26 C27 ) C26_=_C28( C26 C28 ) C26_=_C29( C26 C29 ) \nC26_=_C30( C26 C30 ) C26_=_C101( C26 C101 ) C27_=_C28( C27 C28 ) C27_=_C29( C27 C29 ) C27_=_C30( C27 C30 ) C27_=_C102( C27 C102 ) \nC28_=_C29( C28 C29 ) C28_=_C30( C28 C30 ) C28_=_C103( C28 C103 ) C29_=_C30( C29 C30 ) C29_=_C104( C29 C104 ) C30_=_C105( C30 C105 ) \nC59_=_C68( C59 C68 ) C59_=_C78( C59 C78 ) C59_=_C88( C59 C88 ) C59_=_C98( C59 C98 ) C59_=_C99( C59 C99 ) C59_=_C100( C59 C100 ) \nC59_=_C101( C59 C101 ) C59_=_C102( C59 C102 ) C59_=_C103( C59 C103 ) C59_=_C104( C59 C104 ) C59_=_C105( C59 C105 ) C68_=_C78( C68 C78 ) \nC68_=_C88( C68 C88 ) C68_=_C98( C68 C98 ) C68_=_C99( C68 C99 ) C68_=_C100( C68 C100 ) C68_=_C101( C68 C101 ) C68_=_C102( C68 C102 ) \nC68_=_C103( C68 C103 ) C68_=_C104( C68 C104 ) C68_=_C105( C68 C105 ) C78_=_C88( C78 C88 ) C78_=_C98( C78 C98 ) C78_=_C99( C78 C99 ) \nC78_=_C100( C78 C100 ) C78_=_C101( C78 C101 ) C78_=_C102( C78 C102 ) C78_=_C103( C78 C103 ) C78_=_C104( C78 C104 ) C78_=_C105( C78 C105 ) \nC88_=_C98( C88 C98 ) C88_=_C99( C88 C99 ) C88_=_C100( C88 C100 ) C88_=_C101( C88 C101 ) C88_=_C102( C88 C102 ) C88_=_C103( C88 C103 ) \nC88_=_C104( C88 C104 ) C88_=_C105( C88 C105 ) C98_=_C99( C98 C99 ) C98_=_C100( C98 C100 ) C98_=_C101( C98 C101 ) C98_=_C102( C98 C102 ) \nC98_=_C103( C98 C103 ) C98_=_C104( C98 C104 ) C98_=_C105( C98 C105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84-&gt;123[label="23: C1 C11 C21 C22 C23 \nC24 C26 C27 C28 C29 C30 \nC59 C68 C78 C88 C98 C99 \nC100 C101 C102 C103 C104 C105 \n126: C1_=_C11 ,C1_=_C21 ,C1_=_C22 ,C1_=_C23 ,C1_=_C24 ,\nC1_=_C26 ,C1_=_C27 ,C1_=_C28 ,C1_=_C29 ,C1_=_C30 ,C11_=_C21 ,\nC11_=_C22 ,C11_=_C23 ,C11_=_C24 ,C11_=_C26 ,C11_=_C27 ,C11_=_C28 ,\nC11_=_C29 ,C11_=_C30 ,C21_=_C22 ,C21_=_C23 ,C21_=_C24 ,C21_=_C26 ,\nC21_=_C27 ,C21_=_C28 ,C21_=_C29 ,C21_=_C30 ,C22_=_C23 ,C22_=_C24 ,\nC22_=_C26 ,C22_=_C27 ,C22_=_C28 ,C22_=_C29 ,C22_=_C30 ,C23_=_C24 ,\nC23_=_C26 ,C23_=_C27 ,C23_=_C28 ,C23_=_C29 ,C23_=_C30 ,C24_=_C26 ,\nC24_=_C27 ,C24_=_C28 ,C24_=_C29 ,C24_=_C30 ,C26_=_C27 ,C26_=_C28 ,\nC26_=_C29 ,C26_=_C30 ,C26_=_C101 ,C27_=_C28 ,C27_=_C29 ,C27_=_C30 ,\nC27_=_C102 ,C28_=_C29 ,C28_=_C30 ,C28_=_C103 ,C29_=_C30 ,C29_=_C104 ,\nC30_=_C105 ,C59_=_C68 ,C59_=_C78 ,C59_=_C88 ,C59_=_C98 ,C59_=_C99 ,\nC59_=_C100 ,C59_=_C101 ,C59_=_C102 ,C59_=_C103 ,C59_=_C104 ,C59_=_C105 ,\nC68_=_C78 ,C68_=_C88 ,C68_=_C98 ,C68_=_C99 ,C68_=_C100 ,C68_=_C101 ,\nC68_=_C102 ,C68_=_C103 ,C68_=_C104 ,C68_=_C105 ,C78_=_C88 ,C78_=_C98 ,\nC78_=_C99 ,C78_=_C100 ,C78_=_C101 ,C78_=_C102 ,C78_=_C103 ,C78_=_C104 ,\nC78_=_C105 ,C88_=_C98 ,C88_=_C99 ,C88_=_C100 ,C88_=_C101 ,C88_=_C102 ,\nC88_=_C103 ,C88_=_C104 ,C88_=_C105 ,C98_=_C99 ,C98_=_C100 ,C98_=_C101 ,\nC98_=_C102 ,C98_=_C103 ,C98_=_C104 ,C98_=_C105 ,C99_=_C100 ,C99_=_C101 ,\nC99_=_C102 ,C99_=_C103 ,C99_=_C104 ,C99_=_C105 ,C100_=_C101 ,C100_=_C102 ,\nC100_=_C103 ,C100_=_C104 ,C100_=_C105 ,C101_=_C102 ,C101_=_C103 ,C101_=_C104 ,\nC101_=_C105 ,C102_=_C103 ,C102_=_C104 ,C102_=_C105 ,C103_=_C104 ,C103_=_C105 ,\nC104_=_C105 ,"];124[shape=box, label="id:124 level: 5\n23: C29 C104 C165 C173 C268 \nC308 C344 C352 C421 C487 C523 \nC526 C527 C533 C534 C537 C538 \nC539 C540 C541 C542 C543 C544 \n137: C29_=_C104( C29 C104 ) C29_=_C165( C29 C165 ) C29_=_C308( C29 C308 ) C29_=_C344( C29 C344 ) C29_=_C526( C29 C526 ) \nC29_=_C533( C29 C533 ) C29_=_C537( C29 C537 ) C29_=_C539( C29 C539 ) C29_=_C540( C29 C540 ) C29_=_C541( C29 C541 ) C29_=_C542( C29 C542 ) \nC104_=_C165( C104 C165 ) C104_=_C308( C104 C308 ) C104_=_C344( C104 C344 ) C104_=_C526( C104 C526 ) C104_=_C533( C104 C533 ) C104_=_C537( C104 C537 ) \nC104_=_C539( C104 C539 ) C104_=_C540( C104 C540 ) C104_=_C541( C104 C541 ) C104_=_C542( C104 C542 ) C165_=_C308( C165 C308 ) C165_=_C344( C165 C344 ) \nC165_=_C526( C165 C526 ) C165_=_C533( C165 C533 ) C165_=_C537( C165 C537 ) C165_=_C539( C165 C539 ) C165_=_C540( C165 C540 ) C165_=_C541( C165 C541 ) \nC165_=_C542( C165 C542 ) C173_=_C268( C173 C268 ) C173_=_C352( C173 C352 ) C173_=_C421( C173 C421 ) C173_=_C487( C173 C487 ) C173_=_C523( C173 C523 ) \nC173_=_C527( C173 C527 ) C173_=_C534( C173 C534 ) C173_=_C538( C173 C538 ) C173_=_C539( C173 C539 ) C173_=_C543( C173 C543 ) C173_=_C544( C173 C544 ) \nC268_=_C352( C268 C352 ) C268_=_C421( C268 C421 ) C268_=_C487( C268 C487 ) C268_=_C523( C268 C523 ) C268_=_C527( C268 C527 ) C268_=_C534( C268 C534 ) \nC268_=_C538( C268 C538 ) C268_=_C539( C268 C539 ) C268_=_C543( C268 C543 ) C268_=_C544( C268 C544 ) C308_=_C344( C308 C344 ) C308_=_C526( C308 C526 ) \nC308_=_C533( C308 C533 ) C308_=_C537( C308 C537 ) C308_=_C539( C308 C539 ) C308_=_C540( C308 C540 ) C308_=_C541( C308 C541 ) C308_=_C542( C308 C542 ) \nC344_=_C526( C344 C526 ) C344_=_C533( C344 C533 ) C344_=_C537( C344 C537 ) C344_=_C539( C344 C539 ) C344_=_C540( C344 C540 ) C344_=_C541( C344 C541 ) \nC344_=_C542( C344 C542 ) C352_=_C421( C352 C421 ) C352_=_C487( C352 C487 ) C352_=_C523( C352 C523 ) C352_=_C527( C352 C527 ) C352_=_C534( C352 C534 ) \nC352_=_C538( C352 C538 ) C352_=_C539( C352 C539 ) C352_=_C543( C352 C543 ) C352_=_C544( C352 C544 ) C421_=_C487( C421 C487 ) C421_=_C523( C421 C523 ) \nC421_=_C527( C421 C527 ) C421_=_C534( C421 C534 ) C421_=_C538( C421 C538 ) C421_=_C539( C421 C539 ) C421_=_C543( C421 C543 ) C421_=_C544( C421 C544 ) \nC487_=_C523( C487 C523 ) C487_=_C527( C487 C527 ) C487_=_C534( C487 C534 ) C487_=_C538( C487 C538 ) C487_=_C539( C487 C539 ) C487_=_C543( C487 C543 ) \nC487_=_C544( C487 C544 ) C523_=_C527( C523 C527 ) C523_=_C534( C523 C534 ) C523_=_C538( C523 C538 ) C523_=_C539( C523 C539 ) C523_=_C543( C523 C543 ) \nC523_=_C544( C523 C544 ) C526_=_C527( C526 C527 ) C526_=_C533( C526 C533 ) C526_=_C537( C526 C537 ) C526_=_C539( C526 C539 ) C526_=_C540( C526 C540 ) \nC526_=_C541( C526 C541 ) C526_=_C542( C526 C542 ) C527_=_C534( C527 C534 ) C527_=_C538( C527 C538 ) C527_=_C539( C527 C539 ) C527_=_C543( C527 C543 ) \nC527_=_C544( C527 C544 ) C533_=_C534( C533 C534 ) C533_=_C537( C533 C537 ) C533_=_C539( C533 C539 ) C533_=_C540( C533 C540 ) C533_=_C541( C533 C541 ) \nC533_=_C542( C533 C542 ) C534_=_C538( C534 C538 ) C534_=_C539( C534 C539 ) C534_=_C543( C534 C543 ) C534_=_C544( C534 C544 ) C537_=_C538( C537 C538 ) \nC537_=_C539( C537 C539 ) C537_=_C540( C537 C540 ) C537_=_C541( C537 C541 ) C537_=_C542( C537 C542 ) C538_=_C539( C538 C539 ) C538_=_C543( C538 C543 ) \nC538_=_C544( C538 C544 ) C539_=_C540( C539 C540 ) C539_=_C541( C539 C541 ) C539_=_C542( C539 C542 ) C539_=_C543( C539 C543 ) C539_=_C544( C539 C544 ) \nC540_=_C541( C540 C541 ) C540_=_C542( C540 C542 ) C540_=_C543( C540 C543 ) C541_=_C542( C541 C542 ) C541_=_C544( C541 C544 ) C543_=_C544( C543 C544 ) "];85-&gt;124[label="22: C29 C104 C165 C173 C268 \nC308 C344 C352 C421 C487 C523 \nC526 C527 C533 C534 C537 C538 \nC540 C541 C542 C543 C544 \n115: C29_=_C104 ,C29_=_C165 ,C29_=_C308 ,C29_=_C344 ,C29_=_C526 ,\nC29_=_C533 ,C29_=_C537 ,C29_=_C540 ,C29_=_C541 ,C29_=_C542 ,C104_=_C165 ,\nC104_=_C308 ,C104_=_C344 ,C104_=_C526 ,C104_=_C533 ,C104_=_C537 ,C104_=_C540</w:t>
      </w:r>
    </w:p>
    <w:p>
      <w:pPr>
        <w:pStyle w:val="PreformattedText"/>
        <w:bidi w:val="0"/>
        <w:spacing w:before="0" w:after="0"/>
        <w:jc w:val="left"/>
        <w:rPr/>
      </w:pPr>
      <w:r>
        <w:rPr/>
        <w:t xml:space="preserve"> </w:t>
      </w:r>
      <w:r>
        <w:rPr/>
        <w:t>,\nC104_=_C541 ,C104_=_C542 ,C165_=_C308 ,C165_=_C344 ,C165_=_C526 ,C165_=_C533 ,\nC165_=_C537 ,C165_=_C540 ,C165_=_C541 ,C165_=_C542 ,C173_=_C268 ,C173_=_C352 ,\nC173_=_C421 ,C173_=_C487 ,C173_=_C523 ,C173_=_C527 ,C173_=_C534 ,C173_=_C538 ,\nC173_=_C543 ,C173_=_C544 ,C268_=_C352 ,C268_=_C421 ,C268_=_C487 ,C268_=_C523 ,\nC268_=_C527 ,C268_=_C534 ,C268_=_C538 ,C268_=_C543 ,C268_=_C544 ,C308_=_C344 ,\nC308_=_C526 ,C308_=_C533 ,C308_=_C537 ,C308_=_C540 ,C308_=_C541 ,C308_=_C542 ,\nC344_=_C526 ,C344_=_C533 ,C344_=_C537 ,C344_=_C540 ,C344_=_C541 ,C344_=_C542 ,\nC352_=_C421 ,C352_=_C487 ,C352_=_C523 ,C352_=_C527 ,C352_=_C534 ,C352_=_C538 ,\nC352_=_C543 ,C352_=_C544 ,C421_=_C487 ,C421_=_C523 ,C421_=_C527 ,C421_=_C534 ,\nC421_=_C538 ,C421_=_C543 ,C421_=_C544 ,C487_=_C523 ,C487_=_C527 ,C487_=_C534 ,\nC487_=_C538 ,C487_=_C543 ,C487_=_C544 ,C523_=_C527 ,C523_=_C534 ,C523_=_C538 ,\nC523_=_C543 ,C523_=_C544 ,C526_=_C527 ,C526_=_C533 ,C526_=_C537 ,C526_=_C540 ,\nC526_=_C541 ,C526_=_C542 ,C527_=_C534 ,C527_=_C538 ,C527_=_C543 ,C527_=_C544 ,\nC533_=_C534 ,C533_=_C537 ,C533_=_C540 ,C533_=_C541 ,C533_=_C542 ,C534_=_C538 ,\nC534_=_C543 ,C534_=_C544 ,C537_=_C538 ,C537_=_C540 ,C537_=_C541 ,C537_=_C542 ,\nC538_=_C543 ,C538_=_C544 ,C540_=_C541 ,C540_=_C542 ,C540_=_C543 ,C541_=_C542 ,\nC541_=_C544 ,C543_=_C544 ,"];125[shape=box, label="id:125 level: 5\n35: C18 C112 C150 C178 C197 \nC229 C247 C276 C293 C322 C330 \nC339 C387 C400 C404 C432 C449 \nC496 C525 C526 C527 C528 C529 \nC530 C531 C532 C533 C534 C535 \nC536 C540 C541 C543 C544 C546 \n185: C18_=_C150( C18 C150 ) C18_=_C293( C18 C293 ) C18_=_C330( C18 C330 ) C18_=_C525( C18 C525 ) C18_=_C526( C18 C526 ) \nC18_=_C527( C18 C527 ) C18_=_C528( C18 C528 ) C18_=_C529( C18 C529 ) C18_=_C530( C18 C530 ) C18_=_C531( C18 C531 ) C112_=_C229( C112 C229 ) \nC112_=_C322( C112 C322 ) C112_=_C400( C112 C400 ) C112_=_C528( C112 C528 ) C112_=_C535( C112 C535 ) C112_=_C540( C112 C540 ) C112_=_C543( C112 C543 ) \nC112_=_C546( C112 C546 ) C150_=_C293( C150 C293 ) C150_=_C330( C150 C330 ) C150_=_C525( C150 C525 ) C150_=_C526( C150 C526 ) C150_=_C527( C150 C527 ) \nC150_=_C528( C150 C528 ) C150_=_C529( C150 C529 ) C150_=_C530( C150 C530 ) C150_=_C531( C150 C531 ) C178_=_C276( C178 C276 ) C178_=_C404( C178 C404 ) \nC178_=_C432( C178 C432 ) C178_=_C496( C178 C496 ) C178_=_C529( C178 C529 ) C178_=_C536( C178 C536 ) C178_=_C541( C178 C541 ) C178_=_C544( C178 C544 ) \nC197_=_C247( C197 C247 ) C197_=_C339( C197 C339 ) C197_=_C387( C197 C387 ) C197_=_C449( C197 C449 ) C197_=_C532( C197 C532 ) C197_=_C533( C197 C533 ) \nC197_=_C534( C197 C534 ) C197_=_C535( C197 C535 ) C197_=_C536( C197 C536 ) C229_=_C322( C229 C322 ) C229_=_C400( C229 C400 ) C229_=_C528( C229 C528 ) \nC229_=_C535( C229 C535 ) C229_=_C540( C229 C540 ) C229_=_C543( C229 C543 ) C229_=_C546( C229 C546 ) C247_=_C339( C247 C339 ) C247_=_C387( C247 C387 ) \nC247_=_C449( C247 C449 ) C247_=_C532( C247 C532 ) C247_=_C533( C247 C533 ) C247_=_C534( C247 C534 ) C247_=_C535( C247 C535 ) C247_=_C536( C247 C536 ) \nC276_=_C404( C276 C404 ) C276_=_C432( C276 C432 ) C276_=_C496( C276 C496 ) C276_=_C529( C276 C529 ) C276_=_C536( C276 C536 ) C276_=_C541( C276 C541 ) \nC276_=_C544( C276 C544 ) C293_=_C330( C293 C330 ) C293_=_C525( C293 C525 ) C293_=_C526( C293 C526 ) C293_=_C527( C293 C527 ) C293_=_C528( C293 C528 ) \nC293_=_C529( C293 C529 ) C293_=_C530( C293 C530 ) C293_=_C531( C293 C531 ) C322_=_C400( C322 C400 ) C322_=_C528( C322 C528 ) C322_=_C535( C322 C535 ) \nC322_=_C540( C322 C540 ) C322_=_C543( C322 C543 ) C322_=_C546( C322 C546 ) C330_=_C525( C330 C525 ) C330_=_C526( C330 C526 ) C330_=_C527( C330 C527 ) \nC330_=_C528( C330 C528 ) C330_=_C529( C330 C529 ) C330_=_C530( C330 C530 ) C330_=_C531( C330 C531 ) C339_=_C387( C339 C387 ) C339_=_C449( C339 C449 ) \nC339_=_C532( C339 C532 ) C339_=_C533( C339 C533 ) C339_=_C534( C339 C534 ) C339_=_C535( C339 C535 ) C339_=_C536( C339 C536 ) C387_=_C449( C387 C449 ) \nC387_=_C532( C387 C532 ) C387_=_C533( C387 C533 ) C387_=_C534( C387 C534 ) C387_=_C535( C387 C535 ) C387_=_C536( C387 C536 ) C400_=_C528( C400 C528 ) \nC400_=_C535( C400 C535 ) C400_=_C540( C400 C540 ) C400_=_C543( C400 C543 ) C400_=_C546( C400 C546 ) C404_=_C432( C404 C432 ) C404_=_C496( C404 C496 ) \nC404_=_C529( C404 C529 ) C404_=_C536( C404 C536 ) C404_=_C541( C404 C541 ) C404_=_C544( C404 C544 ) C432_=_C496( C432 C496 ) C432_=_C529( C432 C529 ) \nC432_=_C536( C432 C536 ) C432_=_C541( C432 C541 ) C432_=_C544( C432 C544 ) C449_=_C532( C449 C532 ) C449_=_C533( C449 C533 ) C449_=_C534( C449 C534 ) \nC449_=_C535( C449 C535 ) C449_=_C536( C449 C536 ) C496_=_C529( C496 C529 ) C496_=_C536( C496 C536 ) C496_=_C541( C496 C541 ) C496_=_C544( C496 C544 ) \nC525_=_C526( C525 C526 ) C525_=_C527( C525 C527 ) C525_=_C528( C525 C528 ) C525_=_C529( C525 C529 ) C525_=_C530( C525 C530 ) C525_=_C531( C525 C531 ) \nC525_=_C532( C525 C532 ) C526_=_C527( C526 C527 ) C526_=_C528( C526 C528 ) C526_=_C529( C526 C529 ) C526_=_C530( C526 C530 ) C526_=_C531( C526 C531 ) \nC526_=_C533( C526 C533 ) C526_=_C540( C526 C540 ) C526_=_C541( C526 C541 ) C527_=_C528( C527 C528 ) C527_=_C529( C527 C529 ) C527_=_C530( C527 C530 ) \nC527_=_C531( C527 C531 ) C527_=_C534( C527 C534 ) C527_=_C543( C527 C543 ) C527_=_C544( C527 C544 ) C528_=_C529( C528 C529 ) C528_=_C530( C528 C530 ) \nC528_=_C531( C528 C531 ) C528_=_C535( C528 C535 ) C528_=_C540( C528 C540 ) C528_=_C543( C528 C543 ) C528_=_C546( C528 C546 ) C529_=_C530( C529 C530 ) \nC529_=_C531( C529 C531 ) C529_=_C536( C529 C536 ) C529_=_C541( C529 C541 ) C529_=_C544( C529 C544 ) C530_=_C531( C530 C531 ) C532_=_C533( C532 C533 ) \nC532_=_C534( C532 C534 ) C532_=_C535( C532 C535 ) C532_=_C536( C532 C536 ) C533_=_C534( C533 C534 ) C533_=_C535( C533 C535 ) C533_=_C536( C533 C536 ) \nC533_=_C540( C533 C540 ) C533_=_C541( C533 C541 ) C534_=_C535( C534 C535 ) C534_=_C536( C534 C536 ) C534_=_C543( C534 C543 ) C534_=_C544( C534 C544 ) \nC535_=_C536( C535 C536 ) C535_=_C540( C535 C540 ) C535_=_C543( C535 C543 ) C535_=_C546( C535 C546 ) C536_=_C541( C536 C541 ) C536_=_C544( C536 C544 ) \nC540_=_C541( C540 C541 ) C540_=_C543( C540 C543 ) C540_=_C546( C540 C546 ) C541_=_C544( C541 C544 ) C543_=_C544( C543 C544 ) C543_=_C546( C543 C546 ) "];85-&gt;125[label="31: C18 C112 C150 C178 C197 \nC229 C247 C276 C293 C322 C330 \nC339 C387 C400 C404 C432 C449 \nC496 C525 C526 C527 C530 C531 \nC532 C533 C534 C540 C541 C543 \nC544 C546 \n119: C18_=_C150 ,C18_=_C293 ,C18_=_C330 ,C18_=_C525 ,C18_=_C526 ,\nC18_=_C527 ,C18_=_C530 ,C18_=_C531 ,C112_=_C229 ,C112_=_C322 ,C112_=_C400 ,\nC112_=_C540 ,C112_=_C543 ,C112_=_C546 ,C150_=_C293 ,C150_=_C330 ,C150_=_C525 ,\nC150_=_C526 ,C150_=_C527 ,C150_=_C530 ,C150_=_C531 ,C178_=_C276 ,C178_=_C404 ,\nC178_=_C432 ,C178_=_C496 ,C178_=_C541 ,C178_=_C544 ,C197_=_C247 ,C197_=_C339 ,\nC197_=_C387 ,C197_=_C449 ,C197_=_C532 ,C197_=_C533 ,C197_=_C534 ,C229_=_C322 ,\nC229_=_C400 ,C229_=_C540 ,C229_=_C543 ,C229_=_C546 ,C247_=_C339 ,C247_=_C387 ,\nC247_=_C449 ,C247_=_C532 ,C247_=_C533 ,C247_=_C534 ,C276_=_C404 ,C276_=_C432 ,\nC276_=_C496 ,C276_=_C541 ,C276_=_C544 ,C293_=_C330 ,C293_=_C525 ,C293_=_C526 ,\nC293_=_C527 ,C293_=_C530 ,C293_=_C531 ,C322_=_C400 ,C322_=_C540 ,C322_=_C543 ,\nC322_=_C546 ,C330_=_C525 ,C330_=_C526 ,C330_=_C527 ,C330_=_C530 ,C330_=_C531 ,\nC339_=_C387 ,C339_=_C449 ,C339_=_C532 ,C339_=_C533 ,C339_=_C534 ,C387_=_C449 ,\nC387_=_C532 ,C387_=_C533 ,C387_=_C534 ,C400_=_C540 ,C400_=_C543 ,C400_=_C546 ,\nC404_=_C432 ,C404_=_C496 ,C404_=_C541 ,C404_=_C544 ,C432_=_C496 ,C432_=_C541 ,\nC432_=_C544 ,C449_=_C532 ,C449_=_C533 ,C449_=_C534 ,C496_=_C541 ,C496_=_C544 ,\nC525_=_C526 ,C525_=_C527 ,C525_=_C530 ,C525_=_C531 ,C525_=_C532 ,C526_=_C527 ,\nC526_=_C530 ,C526_=_C531 ,C526_=_C533 ,C526_=_C540 ,C526_=_C541 ,C527_=_C530 ,\nC527_=_C531 ,C527_=_C534 ,C527_=_C543 ,C527_=_C544 ,C530_=_C531 ,C532_=_C533 ,\nC532_=_C534 ,C533_=_C534 ,C533_=_C540 ,C533_=_C541 ,C534_=_C543 ,C534_=_C544 ,\nC540_=_C541 ,C540_=_C543 ,C540_=_C546 ,C541_=_C544 ,C543_=_C544 ,C543_=_C546 ,"];126[shape=box, label="id:126 level: 5\n23: C128 C137 C146 C154 C161 \nC167 C168 C169 C170 C171 C172 \nC173 C264 C326 C334 C340 C346 \nC347 C348 C349 C350 C351 C352 \n137: C128_=_C137( C128 C137 ) C128_=_C146( C128 C146 ) C128_=_C154( C128 C154 ) C128_=_C161( C128 C161 ) C128_=_C167( C128 C167 ) \nC128_=_C168( C128 C168 ) C128_=_C169( C128 C169 ) C128_=_C170( C128 C170 ) C128_=_C171( C128 C171 ) C128_=_C172( C128 C172 ) C128_=_C173( C128 C173 ) \nC137_=_C146( C137 C146 ) C137_=_C154( C137 C154 ) C137_=_C161( C137 C161 ) C137_=_C167( C137 C167 ) C137_=_C168( C137 C168 ) C137_=_C169( C137 C169 ) \nC137_=_C170( C137 C170 ) C137_=_C171( C137 C171 ) C137_=_C172( C137 C172 ) C137_=_C173( C137 C173 ) C146_=_C154( C146 C154 ) C146_=_C161( C146 C161 ) \nC146_=_C167( C146 C167 ) C146_=_C168( C146 C168 ) C146_=_C169( C146 C169 ) C146_=_C170( C146 C170 ) C146_=_C171( C146 C171 ) C146_=_C172( C146 C172 ) \nC146_=_C173( C146 C173 ) C154_=_C161( C154 C161 ) C154_=_C167( C154 C167 ) C154_=_C168( C154 C168 ) C154_=_C169( C154 C169 ) C154_=_C170( C154 C170 ) \nC154_=_C171( C154 C171 ) C154_=_C172( C154 C172 ) C154_=_C173( C154 C173 ) C161_=_C167( C161 C167 ) C161_=_C168( C161 C168 ) C161_=_C169( C161 C169 ) \nC161_=_C170( C161 C170 ) C161_=_C171( C161 C171 ) C161_=_C172( C161 C172 ) C161_=_C173( C161 C173 ) C167_=_C168( C167 C168 ) C167_=_C169( C167 C169 ) \nC167_=_C170( C167 C170 ) C167_=_C171( C167 C171 ) C167_=_C172( C167 C172 ) C167_=_C173( C167 C173 ) C168_=_C169( C168 C169 ) C168_=_C170( C168 C170 ) \nC168_=_C171( C168 C171 ) C168_=_C172( C168 C172 ) C168_=_C173( C168 C173 ) C168_=_C264( C168 C264 ) C169_=_C170( C169 C170 ) C169_=_C171( C169 C171 ) \nC169_=_C172( C169 C172 ) C169_=_C173( C169 C173 ) C169_=_C264( C169 C264 ) C169_=_C326( C169 C326 ) C169_=_C334( C169 C334 ) C169_=_C340( C169 C340 ) \nC169_=_C346( C169 C346 ) C169_=_C347( C169 C347 ) C169_=_C348( C169 C348 ) C169_=_C349( C169 C349</w:t>
      </w:r>
    </w:p>
    <w:p>
      <w:pPr>
        <w:pStyle w:val="PreformattedText"/>
        <w:bidi w:val="0"/>
        <w:spacing w:before="0" w:after="0"/>
        <w:jc w:val="left"/>
        <w:rPr/>
      </w:pPr>
      <w:r>
        <w:rPr/>
        <w:t xml:space="preserve"> </w:t>
      </w:r>
      <w:r>
        <w:rPr/>
        <w:t>) C169_=_C350( C169 C350 ) C169_=_C351( C169 C351 ) \nC169_=_C352( C169 C352 ) C170_=_C171( C170 C171 ) C170_=_C172( C170 C172 ) C170_=_C173( C170 C173 ) C170_=_C349( C170 C349 ) C171_=_C172( C171 C172 ) \nC171_=_C173( C171 C173 ) C171_=_C350( C171 C350 ) C172_=_C173( C172 C173 ) C172_=_C351( C172 C351 ) C173_=_C352( C173 C352 ) C264_=_C326( C264 C326 ) \nC264_=_C334( C264 C334 ) C264_=_C340( C264 C340 ) C264_=_C346( C264 C346 ) C264_=_C347( C264 C347 ) C264_=_C348( C264 C348 ) C264_=_C349( C264 C349 ) \nC264_=_C350( C264 C350 ) C264_=_C351( C264 C351 ) C264_=_C352( C264 C352 ) C326_=_C334( C326 C334 ) C326_=_C340( C326 C340 ) C326_=_C346( C326 C346 ) \nC326_=_C347( C326 C347 ) C326_=_C348( C326 C348 ) C326_=_C349( C326 C349 ) C326_=_C350( C326 C350 ) C326_=_C351( C326 C351 ) C326_=_C352( C326 C352 ) \nC334_=_C340( C334 C340 ) C334_=_C346( C334 C346 ) C334_=_C347( C334 C347 ) C334_=_C348( C334 C348 ) C334_=_C349( C334 C349 ) C334_=_C350( C334 C350 ) \nC334_=_C351( C334 C351 ) C334_=_C352( C334 C352 ) C340_=_C346( C340 C346 ) C340_=_C347( C340 C347 ) C340_=_C348( C340 C348 ) C340_=_C349( C340 C349 ) \nC340_=_C350( C340 C350 ) C340_=_C351( C340 C351 ) C340_=_C352( C340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86-&gt;126[label="22: C128 C137 C146 C154 C161 \nC167 C168 C170 C171 C172 C173 \nC264 C326 C334 C340 C346 C347 \nC348 C349 C350 C351 C352 \n115: C128_=_C137 ,C128_=_C146 ,C128_=_C154 ,C128_=_C161 ,C128_=_C167 ,\nC128_=_C168 ,C128_=_C170 ,C128_=_C171 ,C128_=_C172 ,C128_=_C173 ,C137_=_C146 ,\nC137_=_C154 ,C137_=_C161 ,C137_=_C167 ,C137_=_C168 ,C137_=_C170 ,C137_=_C171 ,\nC137_=_C172 ,C137_=_C173 ,C146_=_C154 ,C146_=_C161 ,C146_=_C167 ,C146_=_C168 ,\nC146_=_C170 ,C146_=_C171 ,C146_=_C172 ,C146_=_C173 ,C154_=_C161 ,C154_=_C167 ,\nC154_=_C168 ,C154_=_C170 ,C154_=_C171 ,C154_=_C172 ,C154_=_C173 ,C161_=_C167 ,\nC161_=_C168 ,C161_=_C170 ,C161_=_C171 ,C161_=_C172 ,C161_=_C173 ,C167_=_C168 ,\nC167_=_C170 ,C167_=_C171 ,C167_=_C172 ,C167_=_C173 ,C168_=_C170 ,C168_=_C171 ,\nC168_=_C172 ,C168_=_C173 ,C168_=_C264 ,C170_=_C171 ,C170_=_C172 ,C170_=_C173 ,\nC170_=_C349 ,C171_=_C172 ,C171_=_C173 ,C171_=_C350 ,C172_=_C173 ,C172_=_C351 ,\nC173_=_C352 ,C264_=_C326 ,C264_=_C334 ,C264_=_C340 ,C264_=_C346 ,C264_=_C347 ,\nC264_=_C348 ,C264_=_C349 ,C264_=_C350 ,C264_=_C351 ,C264_=_C352 ,C326_=_C334 ,\nC326_=_C340 ,C326_=_C346 ,C326_=_C347 ,C326_=_C348 ,C326_=_C349 ,C326_=_C350 ,\nC326_=_C351 ,C326_=_C352 ,C334_=_C340 ,C334_=_C346 ,C334_=_C347 ,C334_=_C348 ,\nC334_=_C349 ,C334_=_C350 ,C334_=_C351 ,C334_=_C352 ,C340_=_C346 ,C340_=_C347 ,\nC340_=_C348 ,C340_=_C349 ,C340_=_C350 ,C340_=_C351 ,C340_=_C352 ,C346_=_C347 ,\nC346_=_C348 ,C346_=_C349 ,C346_=_C350 ,C346_=_C351 ,C346_=_C352 ,C347_=_C348 ,\nC347_=_C349 ,C347_=_C350 ,C347_=_C351 ,C347_=_C352 ,C348_=_C349 ,C348_=_C350 ,\nC348_=_C351 ,C348_=_C352 ,C349_=_C350 ,C349_=_C351 ,C349_=_C352 ,C350_=_C351 ,\nC350_=_C352 ,C351_=_C352 ,"];127[shape=box, label="id:127 level: 5\n37: C168 C170 C171 C172 C233 \nC243 C249 C256 C262 C263 C264 \nC265 C267 C268 C349 C350 C351 \nC409 C415 C416 C417 C418 C419 \nC421 C469 C476 C482 C483 C484 \nC485 C486 C487 C509 C514 C519 \nC522 C523 \n209: C168_=_C170( C168 C170 ) C168_=_C171( C168 C171 ) C168_=_C172( C168 C172 ) C168_=_C233( C168 C233 ) C168_=_C243( C168 C243 ) \nC168_=_C249( C168 C249 ) C168_=_C256( C168 C256 ) C168_=_C262( C168 C262 ) C168_=_C263( C168 C263 ) C168_=_C264( C168 C264 ) C168_=_C265( C168 C265 ) \nC168_=_C267( C168 C267 ) C168_=_C268( C168 C268 ) C170_=_C171( C170 C171 ) C170_=_C172( C170 C172 ) C170_=_C265( C170 C265 ) C170_=_C349( C170 C349 ) \nC170_=_C409( C170 C409 ) C170_=_C415( C170 C415 ) C170_=_C416( C170 C416 ) C170_=_C417( C170 C417 ) C170_=_C418( C170 C418 ) C170_=_C419( C170 C419 ) \nC170_=_C421( C170 C421 ) C171_=_C172( C171 C172 ) C171_=_C350( C171 C350 ) C171_=_C419( C171 C419 ) C171_=_C469( C171 C469 ) C171_=_C476( C171 C476 ) \nC171_=_C482( C171 C482 ) C171_=_C483( C171 C483 ) C171_=_C484( C171 C484 ) C171_=_C485( C171 C485 ) C171_=_C486( C171 C486 ) C171_=_C487( C171 C487 ) \nC172_=_C267( C172 C267 ) C172_=_C351( C172 C351 ) C172_=_C486( C172 C486 ) C172_=_C509( C172 C509 ) C172_=_C514( C172 C514 ) C172_=_C519( C172 C519 ) \nC172_=_C522( C172 C522 ) C172_=_C523( C172 C523 ) C233_=_C243( C233 C243 ) C233_=_C249( C233 C249 ) C233_=_C256( C233 C256 ) C233_=_C262( C233 C262 ) \nC233_=_C263( C233 C263 ) C233_=_C264( C233 C264 ) C233_=_C265( C233 C265 ) C233_=_C267( C233 C267 ) C233_=_C268( C233 C268 ) C243_=_C249( C243 C249 ) \nC243_=_C256( C243 C256 ) C243_=_C262( C243 C262 ) C243_=_C263( C243 C263 ) C243_=_C264( C243 C264 ) C243_=_C265( C243 C265 ) C243_=_C267( C243 C267 ) \nC243_=_C268( C243 C268 ) C249_=_C256( C249 C256 ) C249_=_C262( C249 C262 ) C249_=_C263( C249 C263 ) C249_=_C264( C249 C264 ) C249_=_C265( C249 C265 ) \nC249_=_C267( C249 C267 ) C249_=_C268( C249 C268 ) C256_=_C262( C256 C262 ) C256_=_C263( C256 C263 ) C256_=_C264( C256 C264 ) C256_=_C265( C256 C265 ) \nC256_=_C267( C256 C267 ) C256_=_C268( C256 C268 ) C262_=_C263( C262 C263 ) C262_=_C264( C262 C264 ) C262_=_C265( C262 C265 ) C262_=_C267( C262 C267 ) \nC262_=_C268( C262 C268 ) C263_=_C264( C263 C264 ) C263_=_C265( C263 C265 ) C263_=_C267( C263 C267 ) C263_=_C268( C263 C268 ) C264_=_C265( C264 C265 ) \nC264_=_C267( C264 C267 ) C264_=_C268( C264 C268 ) C264_=_C349( C264 C349 ) C264_=_C350( C264 C350 ) C264_=_C351( C264 C351 ) C265_=_C267( C265 C267 ) \nC265_=_C268( C265 C268 ) C265_=_C349( C265 C349 ) C265_=_C409( C265 C409 ) C265_=_C415( C265 C415 ) C265_=_C416( C265 C416 ) C265_=_C417( C265 C417 ) \nC265_=_C418( C265 C418 ) C265_=_C419( C265 C419 ) C265_=_C421( C265 C421 ) C267_=_C268( C267 C268 ) C267_=_C351( C267 C351 ) C267_=_C486( C267 C486 ) \nC267_=_C509( C267 C509 ) C267_=_C514( C267 C514 ) C267_=_C519( C267 C519 ) C267_=_C522( C267 C522 ) C267_=_C523( C267 C523 ) C268_=_C421( C268 C421 ) \nC268_=_C487( C268 C487 ) C268_=_C523( C268 C523 ) C349_=_C350( C349 C350 ) C349_=_C351( C349 C351 ) C349_=_C409( C349 C409 ) C349_=_C415( C349 C415 ) \nC349_=_C416( C349 C416 ) C349_=_C417( C349 C417 ) C349_=_C418( C349 C418 ) C349_=_C419( C349 C419 ) C349_=_C421( C349 C421 ) C350_=_C351( C350 C351 ) \nC350_=_C419( C350 C419 ) C350_=_C469( C350 C469 ) C350_=_C476( C350 C476 ) C350_=_C482( C350 C482 ) C350_=_C483( C350 C483 ) C350_=_C484( C350 C484 ) \nC350_=_C485( C350 C485 ) C350_=_C486( C350 C486 ) C350_=_C487( C350 C487 ) C351_=_C486( C351 C486 ) C351_=_C509( C351 C509 ) C351_=_C514( C351 C514 ) \nC351_=_C519( C351 C519 ) C351_=_C522( C351 C522 ) C351_=_C523( C351 C523 ) C409_=_C415( C409 C415 ) C409_=_C416( C409 C416 ) C409_=_C417( C409 C417 ) \nC409_=_C418( C409 C418 ) C409_=_C419( C409 C419 ) C409_=_C421( C409 C421 ) C415_=_C416( C415 C416 ) C415_=_C417( C415 C417 ) C415_=_C418( C415 C418 ) \nC415_=_C419( C415 C419 ) C415_=_C421( C415 C421 ) C416_=_C417( C416 C417 ) C416_=_C418( C416 C418 ) C416_=_C419( C416 C419 ) C416_=_C421( C416 C421 ) \nC417_=_C418( C417 C418 ) C417_=_C419( C417 C419 ) C417_=_C421( C417 C421 ) C418_=_C419( C418 C419 ) C418_=_C421( C418 C421 ) C419_=_C421( C419 C421 ) \nC419_=_C469( C419 C469 ) C419_=_C476( C419 C476 ) C419_=_C482( C419 C482 ) C419_=_C483( C419 C483 ) C419_=_C484( C419 C484 ) C419_=_C485( C419 C485 ) \nC419_=_C486( C419 C486 ) C419_=_C487( C419 C487 ) C421_=_C487( C421 C487 ) C421_=_C523( C421 C523 ) C469_=_C476( C469 C476 ) C469_=_C482( C469 C482 ) \nC469_=_C483( C469 C483 ) C469_=_C484( C469 C484 ) C469_=_C485( C469 C485 ) C469_=_C486( C469 C486 ) C469_=_C487( C469 C487 ) C476_=_C482( C476 C482 ) \nC476_=_C483( C476 C483 ) C476_=_C484( C476 C484 ) C476_=_C485( C476 C485 ) C476_=_C486( C476 C486 ) C476_=_C487( C476 C487 ) C482_=_C483( C482 C483 ) \nC482_=_C484( C482 C484 ) C482_=_C485( C482 C485 ) C482_=_C486( C482 C486 ) C482_=_C487( C482 C487 ) C483_=_C484( C483 C484 ) C483_=_C485( C483 C485 ) \nC483_=_C486( C483 C486 ) C483_=_C487( C483 C487 ) C484_=_C485( C484 C485 ) C484_=_C486( C484 C486 ) C484_=_C487( C484 C487 ) C485_=_C486( C485 C486 ) \nC485_=_C487( C485 C487 ) C486_=_C487( C486 C487 ) C486_=_C509( C486 C509 ) C486_=_C514( C486 C514 ) C486_=_C519( C486 C519 ) C486_=_C522( C486 C522 ) \nC486_=_C523( C486 C523 ) C487_=_C523( C487 C523 ) C509_=_C514( C509 C514 ) C509_=_C519( C509 C519 ) C509_=_C522( C509 C522 ) C509_=_C523( C509 C523 ) \nC514_=_C519( C514 C519 ) C514_=_C522( C514 C522 ) C514_=_C523( C514 C523 ) C519_=_C522( C519 C522 ) C519_=_C523( C519 C523 ) C522_=_C523( C522 C523 ) "];86-&gt;127[label="33: C168 C170 C171 C172 C233 \nC243 C249 C256 C262 C263 C264 \nC268 C349 C350 C351 C409 C415 \nC416 C417 C418 C421 C469 C476 \nC482 C483 C484 C485 C487 C509 \nC514 C519 C522 C523 \n139: C168_=_C170 ,C168_=_C171 ,C168_=_C172 ,C168_=_C233 ,C168_=_C243 ,\nC168_=_C249 ,C168_=_C256 ,C168_=_C262 ,C168_=_C263 ,C168_=_C264 ,C168_=_C268 ,\nC170_=_C171 ,C170_=_C172 ,C170_=_C349 ,C170_=_C409 ,C170_=_C415 ,C170_=_C416 ,\nC170_=_C417 ,C170_=_C418 ,C170_=_C421 ,C171_=_C172 ,C171_=_C350 ,C171_=_C469 ,\nC171_=_C476 ,C171_=_C482 ,C171_=_C483 ,C171_=_C484 ,C171_=_C485 ,C171_=_C487 ,\nC172_=_C351 ,C172_=_C509 ,C172_=_C514 ,C172_=_C519 ,C172_=_C522 ,C172_=_C523 ,\nC233_=_C243 ,C233_=_C249 ,C233_=_C256 ,C233_=_C262 ,C233_=_C263 ,C233_=_C264 ,\nC233_=_C268 ,C243_=_C249 ,C243_=_C256 ,C243_=_C262 ,C243_=_C263 ,C243_=_C264 ,\nC243_=_C268 ,C249_=_C256 ,C249_=_C262 ,C249_=_C263 ,C249_=_C264 ,C249_=_C268 ,\nC256_=_C262 ,C256_=_C263 ,C256_=_C264 ,C256_=_C268</w:t>
      </w:r>
    </w:p>
    <w:p>
      <w:pPr>
        <w:pStyle w:val="PreformattedText"/>
        <w:bidi w:val="0"/>
        <w:spacing w:before="0" w:after="0"/>
        <w:jc w:val="left"/>
        <w:rPr/>
      </w:pPr>
      <w:r>
        <w:rPr/>
        <w:t xml:space="preserve"> </w:t>
      </w:r>
      <w:r>
        <w:rPr/>
        <w:t>,C262_=_C263 ,C262_=_C264 ,\nC262_=_C268 ,C263_=_C264 ,C263_=_C268 ,C264_=_C268 ,C264_=_C349 ,C264_=_C350 ,\nC264_=_C351 ,C268_=_C421 ,C268_=_C487 ,C268_=_C523 ,C349_=_C350 ,C349_=_C351 ,\nC349_=_C409 ,C349_=_C415 ,C349_=_C416 ,C349_=_C417 ,C349_=_C418 ,C349_=_C421 ,\nC350_=_C351 ,C350_=_C469 ,C350_=_C476 ,C350_=_C482 ,C350_=_C483 ,C350_=_C484 ,\nC350_=_C485 ,C350_=_C487 ,C351_=_C509 ,C351_=_C514 ,C351_=_C519 ,C351_=_C522 ,\nC351_=_C523 ,C409_=_C415 ,C409_=_C416 ,C409_=_C417 ,C409_=_C418 ,C409_=_C421 ,\nC415_=_C416 ,C415_=_C417 ,C415_=_C418 ,C415_=_C421 ,C416_=_C417 ,C416_=_C418 ,\nC416_=_C421 ,C417_=_C418 ,C417_=_C421 ,C418_=_C421 ,C421_=_C487 ,C421_=_C523 ,\nC469_=_C476 ,C469_=_C482 ,C469_=_C483 ,C469_=_C484 ,C469_=_C485 ,C469_=_C487 ,\nC476_=_C482 ,C476_=_C483 ,C476_=_C484 ,C476_=_C485 ,C476_=_C487 ,C482_=_C483 ,\nC482_=_C484 ,C482_=_C485 ,C482_=_C487 ,C483_=_C484 ,C483_=_C485 ,C483_=_C487 ,\nC484_=_C485 ,C484_=_C487 ,C485_=_C487 ,C487_=_C523 ,C509_=_C514 ,C509_=_C519 ,\nC509_=_C522 ,C509_=_C523 ,C514_=_C519 ,C514_=_C522 ,C514_=_C523 ,C519_=_C522 ,\nC519_=_C523 ,C522_=_C523 ,"];128[shape=box, label="id:128 level: 5\n23: C16 C27 C102 C148 C163 \nC277 C279 C287 C288 C289 C290 \nC291 C292 C293 C294 C295 C296 \nC304 C305 C306 C307 C308 C309 \n137: C16_=_C148( C16 C148 ) C16_=_C277( C16 C277 ) C16_=_C287( C16 C287 ) C16_=_C288( C16 C288 ) C16_=_C289( C16 C289 ) \nC16_=_C290( C16 C290 ) C16_=_C291( C16 C291 ) C16_=_C292( C16 C292 ) C16_=_C293( C16 C293 ) C16_=_C294( C16 C294 ) C16_=_C295( C16 C295 ) \nC27_=_C102( C27 C102 ) C27_=_C163( C27 C163 ) C27_=_C279( C27 C279 ) C27_=_C288( C27 C288 ) C27_=_C296( C27 C296 ) C27_=_C304( C27 C304 ) \nC27_=_C305( C27 C305 ) C27_=_C306( C27 C306 ) C27_=_C307( C27 C307 ) C27_=_C308( C27 C308 ) C27_=_C309( C27 C309 ) C102_=_C163( C102 C163 ) \nC102_=_C279( C102 C279 ) C102_=_C288( C102 C288 ) C102_=_C296( C102 C296 ) C102_=_C304( C102 C304 ) C102_=_C305( C102 C305 ) C102_=_C306( C102 C306 ) \nC102_=_C307( C102 C307 ) C102_=_C308( C102 C308 ) C102_=_C309( C102 C309 ) C148_=_C277( C148 C277 ) C148_=_C287( C148 C287 ) C148_=_C288( C148 C288 ) \nC148_=_C289( C148 C289 ) C148_=_C290( C148 C290 ) C148_=_C291( C148 C291 ) C148_=_C292( C148 C292 ) C148_=_C293( C148 C293 ) C148_=_C294( C148 C294 ) \nC148_=_C295( C148 C295 ) C163_=_C279( C163 C279 ) C163_=_C288( C163 C288 ) C163_=_C296( C163 C296 ) C163_=_C304( C163 C304 ) C163_=_C305( C163 C305 ) \nC163_=_C306( C163 C306 ) C163_=_C307( C163 C307 ) C163_=_C308( C163 C308 ) C163_=_C309( C163 C309 ) C277_=_C279( C277 C279 ) C277_=_C287( C277 C287 ) \nC277_=_C288( C277 C288 ) C277_=_C289( C277 C289 ) C277_=_C290( C277 C290 ) C277_=_C291( C277 C291 ) C277_=_C292( C277 C292 ) C277_=_C293( C277 C293 ) \nC277_=_C294( C277 C294 ) C277_=_C295( C277 C295 ) C279_=_C288( C279 C288 ) C279_=_C296( C279 C296 ) C279_=_C304( C279 C304 ) C279_=_C305( C279 C305 ) \nC279_=_C306( C279 C306 ) C279_=_C307( C279 C307 ) C279_=_C308( C279 C308 ) C279_=_C309( C279 C309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8_=_C304( C288 C304 ) C288_=_C305( C288 C305 ) C288_=_C306( C288 C306 ) \nC288_=_C307( C288 C307 ) C288_=_C308( C288 C308 ) C288_=_C309( C288 C309 ) C289_=_C290( C289 C290 ) C289_=_C291( C289 C291 ) C289_=_C292( C289 C292 ) \nC289_=_C293( C289 C293 ) C289_=_C294( C289 C294 ) C289_=_C295( C289 C295 ) C289_=_C304( C289 C304 ) C290_=_C291( C290 C291 ) C290_=_C292( C290 C292 ) \nC290_=_C293( C290 C293 ) C290_=_C294( C290 C294 ) C290_=_C295( C290 C295 ) C290_=_C305( C290 C305 ) C291_=_C292( C291 C292 ) C291_=_C293( C291 C293 ) \nC291_=_C294( C291 C294 ) C291_=_C295( C291 C295 ) C291_=_C306( C291 C306 ) C292_=_C293( C292 C293 ) C292_=_C294( C292 C294 ) C292_=_C295( C292 C295 ) \nC293_=_C294( C293 C294 ) C293_=_C295( C293 C295 ) C294_=_C295( C294 C295 ) C296_=_C304( C296 C304 ) C296_=_C305( C296 C305 ) C296_=_C306( C296 C306 ) \nC296_=_C307( C296 C307 ) C296_=_C308( C296 C308 ) C296_=_C309( C296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87-&gt;128[label="22: C16 C27 C102 C148 C163 \nC277 C279 C287 C289 C290 C291 \nC292 C293 C294 C295 C296 C304 \nC305 C306 C307 C308 C309 \n115: C16_=_C148 ,C16_=_C277 ,C16_=_C287 ,C16_=_C289 ,C16_=_C290 ,\nC16_=_C291 ,C16_=_C292 ,C16_=_C293 ,C16_=_C294 ,C16_=_C295 ,C27_=_C102 ,\nC27_=_C163 ,C27_=_C279 ,C27_=_C296 ,C27_=_C304 ,C27_=_C305 ,C27_=_C306 ,\nC27_=_C307 ,C27_=_C308 ,C27_=_C309 ,C102_=_C163 ,C102_=_C279 ,C102_=_C296 ,\nC102_=_C304 ,C102_=_C305 ,C102_=_C306 ,C102_=_C307 ,C102_=_C308 ,C102_=_C309 ,\nC148_=_C277 ,C148_=_C287 ,C148_=_C289 ,C148_=_C290 ,C148_=_C291 ,C148_=_C292 ,\nC148_=_C293 ,C148_=_C294 ,C148_=_C295 ,C163_=_C279 ,C163_=_C296 ,C163_=_C304 ,\nC163_=_C305 ,C163_=_C306 ,C163_=_C307 ,C163_=_C308 ,C163_=_C309 ,C277_=_C279 ,\nC277_=_C287 ,C277_=_C289 ,C277_=_C290 ,C277_=_C291 ,C277_=_C292 ,C277_=_C293 ,\nC277_=_C294 ,C277_=_C295 ,C279_=_C296 ,C279_=_C304 ,C279_=_C305 ,C279_=_C306 ,\nC279_=_C307 ,C279_=_C308 ,C279_=_C309 ,C287_=_C289 ,C287_=_C290 ,C287_=_C291 ,\nC287_=_C292 ,C287_=_C293 ,C287_=_C294 ,C287_=_C295 ,C287_=_C296 ,C289_=_C290 ,\nC289_=_C291 ,C289_=_C292 ,C289_=_C293 ,C289_=_C294 ,C289_=_C295 ,C289_=_C304 ,\nC290_=_C291 ,C290_=_C292 ,C290_=_C293 ,C290_=_C294 ,C290_=_C295 ,C290_=_C305 ,\nC291_=_C292 ,C291_=_C293 ,C291_=_C294 ,C291_=_C295 ,C291_=_C306 ,C292_=_C293 ,\nC292_=_C294 ,C292_=_C295 ,C293_=_C294 ,C293_=_C295 ,C294_=_C295 ,C296_=_C304 ,\nC296_=_C305 ,C296_=_C306 ,C296_=_C307 ,C296_=_C308 ,C296_=_C309 ,C304_=_C305 ,\nC304_=_C306 ,C304_=_C307 ,C304_=_C308 ,C304_=_C309 ,C305_=_C306 ,C305_=_C307 ,\nC305_=_C308 ,C305_=_C309 ,C306_=_C307 ,C306_=_C308 ,C306_=_C309 ,C307_=_C308 ,\nC307_=_C309 ,C308_=_C309 ,"];129[shape=box, label="id:129 level: 5\n23: C15 C26 C101 C125 C127 \nC134 C136 C144 C145 C146 C147 \nC148 C149 C150 C151 C152 C153 \nC161 C162 C163 C164 C165 C166 \n137: C15_=_C125( C15 C125 ) C15_=_C134( C15 C134 ) C15_=_C144( C15 C144 ) C15_=_C145( C15 C145 ) C15_=_C146( C15 C146 ) \nC15_=_C147( C15 C147 ) C15_=_C148( C15 C148 ) C15_=_C149( C15 C149 ) C15_=_C150( C15 C150 ) C15_=_C151( C15 C151 ) C15_=_C152( C15 C152 ) \nC26_=_C101( C26 C101 ) C26_=_C127( C26 C127 ) C26_=_C136( C26 C136 ) C26_=_C145( C26 C145 ) C26_=_C153( C26 C153 ) C26_=_C161( C26 C161 ) \nC26_=_C162( C26 C162 ) C26_=_C163( C26 C163 ) C26_=_C164( C26 C164 ) C26_=_C165( C26 C165 ) C26_=_C166( C26 C166 ) C101_=_C127( C101 C127 ) \nC101_=_C136( C101 C136 ) C101_=_C145( C101 C145 ) C101_=_C153( C101 C153 ) C101_=_C161( C101 C161 ) C101_=_C162( C101 C162 ) C101_=_C163( C101 C163 ) \nC101_=_C164( C101 C164 ) C101_=_C165( C101 C165 ) C101_=_C166( C101 C166 ) C125_=_C127( C125 C127 ) C125_=_C134( C125 C134 ) C125_=_C144( C125 C144 ) \nC125_=_C145( C125 C145 ) C125_=_C146( C125 C146 ) C125_=_C147( C125 C147 ) C125_=_C148( C125 C148 ) C125_=_C149( C125 C149 ) C125_=_C150( C125 C150 ) \nC125_=_C151( C125 C151 ) C125_=_C152( C125 C152 ) C127_=_C136( C127 C136 ) C127_=_C145( C127 C145 ) C127_=_C153( C127 C153 ) C127_=_C161( C127 C161 ) \nC127_=_C162( C127 C162 ) C127_=_C163( C127 C163 ) C127_=_C164( C127 C164 ) C127_=_C165( C127 C165 ) C127_=_C166( C127 C166 ) C134_=_C136( C134 C136 ) \nC134_=_C144( C134 C144 ) C134_=_C145( C134 C145 ) C134_=_C146( C134 C146 ) C134_=_C147( C134 C147 ) C134_=_C148( C134 C148 ) C134_=_C149( C134 C149 ) \nC134_=_C150( C134 C150 ) C134_=_C151( C134 C151 ) C134_=_C152( C134 C152 ) C136_=_C145( C136 C145 ) C136_=_C153( C136 C153 ) C136_=_C161( C136 C161 ) \nC136_=_C162( C136 C162 ) C136_=_C163( C136 C163 ) C136_=_C164( C136 C164 ) C136_=_C165( C136 C165 ) C136_=_C166( C136 C166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5_=_C161( C145 C161 ) C145_=_C162( C145 C162 ) \nC145_=_C163( C145 C163 ) C145_=_C164( C145 C164 ) C145_=_C165( C145 C165 ) C145_=_C166( C145 C166 ) C146_=_C147( C146 C147 ) C146_=_C148( C146 C148 ) \nC146_=_C149( C146 C149 ) C146_=_C150( C146 C150 ) C146_=_C151( C146 C151 ) C146_=_C152( C146 C152 ) C146_=_C161( C146 C161 ) C147_=_C148( C147 C148 ) \nC147_=_C149( C147 C149 ) C147_=_C150( C147 C150 ) C147_=_C151( C147 C151 ) C147_=_C152( C147 C152 ) C147_=_C162( C147 C162 ) C148_=_C149( C148 C149 ) \nC148_=_C150( C148 C150 ) C148_=_C151( C148 C151 ) C148_=_C152( C148 C152 ) C149_=_C150( C149 C150 ) C149_=_C151( C149 C151 ) C149_=_C152( C149 C152 ) \nC150_=_C151( C150 C151 ) C150_=_C152( C150 C152 ) C151_=_C152( C151 C152 ) C153_=_C161( C153 C161 ) C153_=_C162( C153 C162 ) C153_=_C163( C153 C163 ) \nC153_=_C164( C153 C164 ) C153_=_C165( C153 C165 ) C153_=_C166( C153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w:t>
      </w:r>
    </w:p>
    <w:p>
      <w:pPr>
        <w:pStyle w:val="PreformattedText"/>
        <w:bidi w:val="0"/>
        <w:spacing w:before="0" w:after="0"/>
        <w:jc w:val="left"/>
        <w:rPr/>
      </w:pPr>
      <w:r>
        <w:rPr/>
        <w:t xml:space="preserve"> </w:t>
      </w:r>
      <w:r>
        <w:rPr/>
        <w:t>C164 C166 ) C165_=_C166( C165 C166 ) "];87-&gt;129[label="22: C15 C26 C101 C125 C127 \nC134 C136 C144 C146 C147 C148 \nC149 C150 C151 C152 C153 C161 \nC162 C163 C164 C165 C166 \n115: C15_=_C125 ,C15_=_C134 ,C15_=_C144 ,C15_=_C146 ,C15_=_C147 ,\nC15_=_C148 ,C15_=_C149 ,C15_=_C150 ,C15_=_C151 ,C15_=_C152 ,C26_=_C101 ,\nC26_=_C127 ,C26_=_C136 ,C26_=_C153 ,C26_=_C161 ,C26_=_C162 ,C26_=_C163 ,\nC26_=_C164 ,C26_=_C165 ,C26_=_C166 ,C101_=_C127 ,C101_=_C136 ,C101_=_C153 ,\nC101_=_C161 ,C101_=_C162 ,C101_=_C163 ,C101_=_C164 ,C101_=_C165 ,C101_=_C166 ,\nC125_=_C127 ,C125_=_C134 ,C125_=_C144 ,C125_=_C146 ,C125_=_C147 ,C125_=_C148 ,\nC125_=_C149 ,C125_=_C150 ,C125_=_C151 ,C125_=_C152 ,C127_=_C136 ,C127_=_C153 ,\nC127_=_C161 ,C127_=_C162 ,C127_=_C163 ,C127_=_C164 ,C127_=_C165 ,C127_=_C166 ,\nC134_=_C136 ,C134_=_C144 ,C134_=_C146 ,C134_=_C147 ,C134_=_C148 ,C134_=_C149 ,\nC134_=_C150 ,C134_=_C151 ,C134_=_C152 ,C136_=_C153 ,C136_=_C161 ,C136_=_C162 ,\nC136_=_C163 ,C136_=_C164 ,C136_=_C165 ,C136_=_C166 ,C144_=_C146 ,C144_=_C147 ,\nC144_=_C148 ,C144_=_C149 ,C144_=_C150 ,C144_=_C151 ,C144_=_C152 ,C144_=_C153 ,\nC146_=_C147 ,C146_=_C148 ,C146_=_C149 ,C146_=_C150 ,C146_=_C151 ,C146_=_C152 ,\nC146_=_C161 ,C147_=_C148 ,C147_=_C149 ,C147_=_C150 ,C147_=_C151 ,C147_=_C152 ,\nC147_=_C162 ,C148_=_C149 ,C148_=_C150 ,C148_=_C151 ,C148_=_C152 ,C149_=_C150 ,\nC149_=_C151 ,C149_=_C152 ,C150_=_C151 ,C150_=_C152 ,C151_=_C152 ,C153_=_C161 ,\nC153_=_C162 ,C153_=_C163 ,C153_=_C164 ,C153_=_C165 ,C153_=_C166 ,C161_=_C162 ,\nC161_=_C163 ,C161_=_C164 ,C161_=_C165 ,C161_=_C166 ,C162_=_C163 ,C162_=_C164 ,\nC162_=_C165 ,C162_=_C166 ,C163_=_C164 ,C163_=_C165 ,C163_=_C166 ,C164_=_C165 ,\nC164_=_C166 ,C165_=_C166 ,"];130[shape=box, label="id:130 level: 5\n24: C50 C118 C176 C196 C223 \nC274 C318 C338 C362 C402 C405 \nC407 C408 C410 C411 C416 C417 \nC422 C427 C428 C429 C430 C431 \nC432 \n120: C50_=_C118( C50 C118 ) C50_=_C176( C50 C176 ) C50_=_C274( C50 C274 ) C50_=_C402( C50 C402 ) C50_=_C407( C50 C407 ) \nC50_=_C411( C50 C411 ) C50_=_C417( C50 C417 ) C50_=_C422( C50 C422 ) C50_=_C427( C50 C427 ) C50_=_C430( C50 C430 ) C50_=_C431( C50 C431 ) \nC50_=_C432( C50 C432 ) C118_=_C176( C118 C176 ) C118_=_C274( C118 C274 ) C118_=_C402( C118 C402 ) C118_=_C407( C118 C407 ) C118_=_C411( C118 C411 ) \nC118_=_C417( C118 C417 ) C118_=_C422( C118 C422 ) C118_=_C427( C118 C427 ) C118_=_C430( C118 C430 ) C118_=_C431( C118 C431 ) C118_=_C432( C118 C432 ) \nC176_=_C274( C176 C274 ) C176_=_C402( C176 C402 ) C176_=_C407( C176 C407 ) C176_=_C411( C176 C411 ) C176_=_C417( C176 C417 ) C176_=_C422( C176 C422 ) \nC176_=_C427( C176 C427 ) C176_=_C430( C176 C430 ) C176_=_C431( C176 C431 ) C176_=_C432( C176 C432 ) C196_=_C338( C196 C338 ) C196_=_C405( C196 C405 ) \nC196_=_C407( C196 C407 ) C196_=_C408( C196 C408 ) C223_=_C318( C223 C318 ) C223_=_C362( C223 C362 ) C223_=_C410( C223 C410 ) C223_=_C416( C223 C416 ) \nC223_=_C427( C223 C427 ) C223_=_C428( C223 C428 ) C223_=_C429( C223 C429 ) C274_=_C402( C274 C402 ) C274_=_C407( C274 C407 ) C274_=_C411( C274 C411 ) \nC274_=_C417( C274 C417 ) C274_=_C422( C274 C422 ) C274_=_C427( C274 C427 ) C274_=_C430( C274 C430 ) C274_=_C431( C274 C431 ) C274_=_C432( C274 C432 ) \nC318_=_C362( C318 C362 ) C318_=_C410( C318 C410 ) C318_=_C416( C318 C416 ) C318_=_C427( C318 C427 ) C318_=_C428( C318 C428 ) C318_=_C429( C318 C429 ) \nC338_=_C405( C338 C405 ) C338_=_C407( C338 C407 ) C338_=_C408( C338 C408 ) C362_=_C410( C362 C410 ) C362_=_C416( C362 C416 ) C362_=_C427( C362 C427 ) \nC362_=_C428( C362 C428 ) C362_=_C429( C362 C429 ) C402_=_C407( C402 C407 ) C402_=_C411( C402 C411 ) C402_=_C417( C402 C417 ) C402_=_C422( C402 C422 ) \nC402_=_C427( C402 C427 ) C402_=_C430( C402 C430 ) C402_=_C431( C402 C431 ) C402_=_C432( C402 C432 ) C405_=_C407( C405 C407 ) C405_=_C408( C405 C408 ) \nC405_=_C410( C405 C410 ) C405_=_C411( C405 C411 ) C407_=_C408( C407 C408 ) C407_=_C411( C407 C411 ) C407_=_C417( C407 C417 ) C407_=_C422( C407 C422 ) \nC407_=_C427( C407 C427 ) C407_=_C430( C407 C430 ) C407_=_C431( C407 C431 ) C407_=_C432( C407 C432 ) C410_=_C411( C410 C411 ) C410_=_C416( C410 C416 ) \nC410_=_C427( C410 C427 ) C410_=_C428( C410 C428 ) C410_=_C429( C410 C429 ) C411_=_C417( C411 C417 ) C411_=_C422( C411 C422 ) C411_=_C427( C411 C427 ) \nC411_=_C430( C411 C430 ) C411_=_C431( C411 C431 ) C411_=_C432( C411 C432 ) C416_=_C417( C416 C417 ) C416_=_C427( C416 C427 ) C416_=_C428( C416 C428 ) \nC416_=_C429( C416 C429 ) C417_=_C422( C417 C422 ) C417_=_C427( C417 C427 ) C417_=_C430( C417 C430 ) C417_=_C431( C417 C431 ) C417_=_C432( C417 C432 ) \nC422_=_C427( C422 C427 ) C422_=_C430( C422 C430 ) C422_=_C431( C422 C431 ) C422_=_C432( C422 C432 ) C427_=_C428( C427 C428 ) C427_=_C429( C427 C429 ) \nC427_=_C430( C427 C430 ) C427_=_C431( C427 C431 ) C427_=_C432( C427 C432 ) C428_=_C429( C428 C429 ) C430_=_C431( C430 C431 ) C430_=_C432( C430 C432 ) \nC431_=_C432( C431 C432 ) "];88-&gt;130[label="22: C50 C118 C176 C196 C223 \nC274 C318 C338 C362 C402 C405 \nC408 C410 C411 C416 C417 C422 \nC428 C429 C430 C431 C432 \n86: C50_=_C118 ,C50_=_C176 ,C50_=_C274 ,C50_=_C402 ,C50_=_C411 ,\nC50_=_C417 ,C50_=_C422 ,C50_=_C430 ,C50_=_C431 ,C50_=_C432 ,C118_=_C176 ,\nC118_=_C274 ,C118_=_C402 ,C118_=_C411 ,C118_=_C417 ,C118_=_C422 ,C118_=_C430 ,\nC118_=_C431 ,C118_=_C432 ,C176_=_C274 ,C176_=_C402 ,C176_=_C411 ,C176_=_C417 ,\nC176_=_C422 ,C176_=_C430 ,C176_=_C431 ,C176_=_C432 ,C196_=_C338 ,C196_=_C405 ,\nC196_=_C408 ,C223_=_C318 ,C223_=_C362 ,C223_=_C410 ,C223_=_C416 ,C223_=_C428 ,\nC223_=_C429 ,C274_=_C402 ,C274_=_C411 ,C274_=_C417 ,C274_=_C422 ,C274_=_C430 ,\nC274_=_C431 ,C274_=_C432 ,C318_=_C362 ,C318_=_C410 ,C318_=_C416 ,C318_=_C428 ,\nC318_=_C429 ,C338_=_C405 ,C338_=_C408 ,C362_=_C410 ,C362_=_C416 ,C362_=_C428 ,\nC362_=_C429 ,C402_=_C411 ,C402_=_C417 ,C402_=_C422 ,C402_=_C430 ,C402_=_C431 ,\nC402_=_C432 ,C405_=_C408 ,C405_=_C410 ,C405_=_C411 ,C410_=_C411 ,C410_=_C416 ,\nC410_=_C428 ,C410_=_C429 ,C411_=_C417 ,C411_=_C422 ,C411_=_C430 ,C411_=_C431 ,\nC411_=_C432 ,C416_=_C417 ,C416_=_C428 ,C416_=_C429 ,C417_=_C422 ,C417_=_C430 ,\nC417_=_C431 ,C417_=_C432 ,C422_=_C430 ,C422_=_C431 ,C422_=_C432 ,C428_=_C429 ,\nC430_=_C431 ,C430_=_C432 ,C431_=_C432 ,"];131[shape=box, label="id:131 level: 5\n33: C191 C207 C213 C220 C221 \nC222 C223 C224 C281 C290 C298 \nC305 C310 C316 C318 C319 C320 \nC329 C337 C343 C348 C354 C359 \nC362 C363 C364 C429 C569 C574 \nC578 C582 C584 C586 \n166: C191_=_C207( C191 C207 ) C191_=_C213( C191 C213 ) C191_=_C220( C191 C220 ) C191_=_C221( C191 C221 ) C191_=_C222( C191 C222 ) \nC191_=_C223( C191 C223 ) C191_=_C224( C191 C224 ) C207_=_C213( C207 C213 ) C207_=_C220( C207 C220 ) C207_=_C221( C207 C221 ) C207_=_C222( C207 C222 ) \nC207_=_C223( C207 C223 ) C207_=_C224( C207 C224 ) C213_=_C220( C213 C220 ) C213_=_C221( C213 C221 ) C213_=_C222( C213 C222 ) C213_=_C223( C213 C223 ) \nC213_=_C224( C213 C224 ) C220_=_C221( C220 C221 ) C220_=_C222( C220 C222 ) C220_=_C223( C220 C223 ) C220_=_C224( C220 C224 ) C221_=_C222( C221 C222 ) \nC221_=_C223( C221 C223 ) C221_=_C224( C221 C224 ) C221_=_C281( C221 C281 ) C221_=_C290( C221 C290 ) C221_=_C298( C221 C298 ) C221_=_C305( C221 C305 ) \nC221_=_C310( C221 C310 ) C221_=_C316( C221 C316 ) C221_=_C318( C221 C318 ) C221_=_C319( C221 C319 ) C221_=_C320( C221 C320 ) C222_=_C223( C222 C223 ) \nC222_=_C224( C222 C224 ) C222_=_C329( C222 C329 ) C222_=_C337( C222 C337 ) C222_=_C343( C222 C343 ) C222_=_C348( C222 C348 ) C222_=_C354( C222 C354 ) \nC222_=_C359( C222 C359 ) C222_=_C362( C222 C362 ) C222_=_C363( C222 C363 ) C222_=_C364( C222 C364 ) C223_=_C224( C223 C224 ) C223_=_C318( C223 C318 ) \nC223_=_C362( C223 C362 ) C223_=_C429( C223 C429 ) C224_=_C319( C224 C319 ) C224_=_C363( C224 C363 ) C224_=_C569( C224 C569 ) C281_=_C290( C281 C290 ) \nC281_=_C298( C281 C298 ) C281_=_C305( C281 C305 ) C281_=_C310( C281 C310 ) C281_=_C316( C281 C316 ) C281_=_C318( C281 C318 ) C281_=_C319( C281 C319 ) \nC281_=_C320( C281 C320 ) C290_=_C298( C290 C298 ) C290_=_C305( C290 C305 ) C290_=_C310( C290 C310 ) C290_=_C316( C290 C316 ) C290_=_C318( C290 C318 ) \nC290_=_C319( C290 C319 ) C290_=_C320( C290 C320 ) C298_=_C305( C298 C305 ) C298_=_C310( C298 C310 ) C298_=_C316( C298 C316 ) C298_=_C318( C298 C318 ) \nC298_=_C319( C298 C319 ) C298_=_C320( C298 C320 ) C305_=_C310( C305 C310 ) C305_=_C316( C305 C316 ) C305_=_C318( C305 C318 ) C305_=_C319( C305 C319 ) \nC305_=_C320( C305 C320 ) C310_=_C316( C310 C316 ) C310_=_C318( C310 C318 ) C310_=_C319( C310 C319 ) C310_=_C320( C310 C320 ) C316_=_C318( C316 C318 ) \nC316_=_C319( C316 C319 ) C316_=_C320( C316 C320 ) C318_=_C319( C318 C319 ) C318_=_C320( C318 C320 ) C318_=_C362( C318 C362 ) C318_=_C429( C318 C429 ) \nC319_=_C320( C319 C320 ) C319_=_C363( C319 C363 ) C319_=_C569( C319 C569 ) C320_=_C364( C320 C364 ) C320_=_C429( C320 C429 ) C320_=_C569( C320 C569 ) \nC320_=_C574( C320 C574 ) C320_=_C578( C320 C578 ) C320_=_C582( C320 C582 ) C320_=_C584( C320 C584 ) C320_=_C586( C320 C586 ) C329_=_C337( C329 C337 ) \nC329_=_C343( C329 C343 ) C329_=_C348( C329 C348 ) C329_=_C354( C329 C354 ) C329_=_C359( C329 C359 ) C329_=_C362( C329 C362 ) C329_=_C363( C329 C363 ) \nC329_=_C364( C329 C364 ) C337_=_C343( C337 C343 ) C337_=_C348( C337 C348 ) C337_=_C354( C337 C354 ) C337_=_C359( C337 C359 ) C337_=_C362( C337 C362 ) \nC337_=_C363( C337 C363 ) C337_=_C364( C337 C364 ) C343_=_C348( C343 C348 ) C343_=_C354( C343 C354 ) C343_=_C359( C343 C359 ) C343_=_C362( C343 C362 ) \nC343_=_C363( C343 C363 ) C343_=_C364( C343 C364 ) C348_=_C354( C348 C354 ) C348_=_C359( C348 C359 ) C348_=_C362( C348 C362 ) C348_=_C363( C348 C363 ) \nC348_=_C364( C348 C364 ) C354_=_C359( C354 C359 ) C354_=_C362( C354 C362 ) C354_=_C363( C354 C363 ) C354_=_C364( C354 C364 ) C359_=_C362( C359 C362 ) \nC359_=_C363( C359 C363 ) C359_=_C364( C359 C364 ) C362_=_C363( C362 C363 ) C362_=_C364( C362 C364 ) C362_=_C429( C362 C429 ) C363_=_C364( C363 C364 ) \nC363_=_C569( C363 C569 ) C364_=_C429(</w:t>
      </w:r>
    </w:p>
    <w:p>
      <w:pPr>
        <w:pStyle w:val="PreformattedText"/>
        <w:bidi w:val="0"/>
        <w:spacing w:before="0" w:after="0"/>
        <w:jc w:val="left"/>
        <w:rPr/>
      </w:pPr>
      <w:r>
        <w:rPr/>
        <w:t xml:space="preserve"> </w:t>
      </w:r>
      <w:r>
        <w:rPr/>
        <w:t>C364 C429 ) C364_=_C569( C364 C569 ) C364_=_C574( C364 C574 ) C364_=_C578( C364 C578 ) C364_=_C582( C364 C582 ) \nC364_=_C584( C364 C584 ) C364_=_C586( C364 C586 ) C429_=_C569( C429 C569 ) C429_=_C574( C429 C574 ) C429_=_C578( C429 C578 ) C429_=_C582( C429 C582 ) \nC429_=_C584( C429 C584 ) C429_=_C586( C429 C586 ) C569_=_C574( C569 C574 ) C569_=_C578( C569 C578 ) C569_=_C582( C569 C582 ) C569_=_C584( C569 C584 ) \nC569_=_C586( C569 C586 ) C574_=_C578( C574 C578 ) C574_=_C582( C574 C582 ) C574_=_C584( C574 C584 ) C574_=_C586( C574 C586 ) C578_=_C582( C578 C582 ) \nC578_=_C584( C578 C584 ) C578_=_C586( C578 C586 ) C582_=_C584( C582 C584 ) C582_=_C586( C582 C586 ) C584_=_C586( C584 C586 ) "];88-&gt;131[label="29: C191 C207 C213 C220 C223 \nC224 C281 C290 C298 C305 C310 \nC316 C318 C319 C329 C337 C343 \nC348 C354 C359 C362 C363 C429 \nC569 C574 C578 C582 C584 C586 \n104: C191_=_C207 ,C191_=_C213 ,C191_=_C220 ,C191_=_C223 ,C191_=_C224 ,\nC207_=_C213 ,C207_=_C220 ,C207_=_C223 ,C207_=_C224 ,C213_=_C220 ,C213_=_C223 ,\nC213_=_C224 ,C220_=_C223 ,C220_=_C224 ,C223_=_C224 ,C223_=_C318 ,C223_=_C362 ,\nC223_=_C429 ,C224_=_C319 ,C224_=_C363 ,C224_=_C569 ,C281_=_C290 ,C281_=_C298 ,\nC281_=_C305 ,C281_=_C310 ,C281_=_C316 ,C281_=_C318 ,C281_=_C319 ,C290_=_C298 ,\nC290_=_C305 ,C290_=_C310 ,C290_=_C316 ,C290_=_C318 ,C290_=_C319 ,C298_=_C305 ,\nC298_=_C310 ,C298_=_C316 ,C298_=_C318 ,C298_=_C319 ,C305_=_C310 ,C305_=_C316 ,\nC305_=_C318 ,C305_=_C319 ,C310_=_C316 ,C310_=_C318 ,C310_=_C319 ,C316_=_C318 ,\nC316_=_C319 ,C318_=_C319 ,C318_=_C362 ,C318_=_C429 ,C319_=_C363 ,C319_=_C569 ,\nC329_=_C337 ,C329_=_C343 ,C329_=_C348 ,C329_=_C354 ,C329_=_C359 ,C329_=_C362 ,\nC329_=_C363 ,C337_=_C343 ,C337_=_C348 ,C337_=_C354 ,C337_=_C359 ,C337_=_C362 ,\nC337_=_C363 ,C343_=_C348 ,C343_=_C354 ,C343_=_C359 ,C343_=_C362 ,C343_=_C363 ,\nC348_=_C354 ,C348_=_C359 ,C348_=_C362 ,C348_=_C363 ,C354_=_C359 ,C354_=_C362 ,\nC354_=_C363 ,C359_=_C362 ,C359_=_C363 ,C362_=_C363 ,C362_=_C429 ,C363_=_C569 ,\nC429_=_C569 ,C429_=_C574 ,C429_=_C578 ,C429_=_C582 ,C429_=_C584 ,C429_=_C586 ,\nC569_=_C574 ,C569_=_C578 ,C569_=_C582 ,C569_=_C584 ,C569_=_C586 ,C574_=_C578 ,\nC574_=_C582 ,C574_=_C584 ,C574_=_C586 ,C578_=_C582 ,C578_=_C584 ,C578_=_C586 ,\nC582_=_C584 ,C582_=_C586 ,C584_=_C586 ,"];132[shape=box, label="id:132 level: 6\n12: C246 C386 C408 C437 C441 \nC446 C447 C448 C449 C452 C463 \nC464 \n41: C246_=_C386( C246 C386 ) C246_=_C408( C246 C408 ) C246_=_C437( C246 C437 ) C246_=_C446( C246 C446 ) C246_=_C447( C246 C447 ) \nC246_=_C448( C246 C448 ) C246_=_C449( C246 C449 ) C386_=_C408( C386 C408 ) C386_=_C437( C386 C437 ) C386_=_C446( C386 C446 ) C386_=_C447( C386 C447 ) \nC386_=_C448( C386 C448 ) C386_=_C449( C386 C449 ) C408_=_C437( C408 C437 ) C408_=_C446( C408 C446 ) C408_=_C447( C408 C447 ) C408_=_C448( C408 C448 ) \nC408_=_C449( C408 C449 ) C437_=_C441( C437 C441 ) C437_=_C446( C437 C446 ) C437_=_C447( C437 C447 ) C437_=_C448( C437 C448 ) C437_=_C449( C437 C449 ) \nC441_=_C447( C441 C447 ) C441_=_C452( C441 C452 ) C441_=_C463( C441 C463 ) C441_=_C464( C441 C464 ) C446_=_C447( C446 C447 ) C446_=_C448( C446 C448 ) \nC446_=_C449( C446 C449 ) C446_=_C452( C446 C452 ) C447_=_C448( C447 C448 ) C447_=_C449( C447 C449 ) C447_=_C452( C447 C452 ) C447_=_C463( C447 C463 ) \nC447_=_C464( C447 C464 ) C448_=_C449( C448 C449 ) C448_=_C463( C448 C463 ) C452_=_C463( C452 C463 ) C452_=_C464( C452 C464 ) C463_=_C464( C463 C464 ) "];90-&gt;132[label="11: C246 C386 C408 C437 C441 \nC446 C448 C449 C452 C463 C464 \n30: C246_=_C386 ,C246_=_C408 ,C246_=_C437 ,C246_=_C446 ,C246_=_C448 ,\nC246_=_C449 ,C386_=_C408 ,C386_=_C437 ,C386_=_C446 ,C386_=_C448 ,C386_=_C449 ,\nC408_=_C437 ,C408_=_C446 ,C408_=_C448 ,C408_=_C449 ,C437_=_C441 ,C437_=_C446 ,\nC437_=_C448 ,C437_=_C449 ,C441_=_C452 ,C441_=_C463 ,C441_=_C464 ,C446_=_C448 ,\nC446_=_C449 ,C446_=_C452 ,C448_=_C449 ,C448_=_C463 ,C452_=_C463 ,C452_=_C464 ,\nC463_=_C464 ,"];133[shape=box, label="id:133 level: 6\n20: C195 C216 C245 C355 C366 \nC368 C374 C376 C382 C383 C384 \nC385 C386 C387 C388 C394 C395 \nC396 C397 C398 \n105: C195_=_C245( C195 C245 ) C195_=_C366( C195 C366 ) C195_=_C374( C195 C374 ) C195_=_C382( C195 C382 ) C195_=_C383( C195 C383 ) \nC195_=_C384( C195 C384 ) C195_=_C385( C195 C385 ) C195_=_C386( C195 C386 ) C195_=_C387( C195 C387 ) C216_=_C355( C216 C355 ) C216_=_C368( C216 C368 ) \nC216_=_C376( C216 C376 ) C216_=_C383( C216 C383 ) C216_=_C388( C216 C388 ) C216_=_C394( C216 C394 ) C216_=_C395( C216 C395 ) C216_=_C396( C216 C396 ) \nC216_=_C397( C216 C397 ) C216_=_C398( C216 C398 ) C245_=_C366( C245 C366 ) C245_=_C374( C245 C374 ) C245_=_C382( C245 C382 ) C245_=_C383( C245 C383 ) \nC245_=_C384( C245 C384 ) C245_=_C385( C245 C385 ) C245_=_C386( C245 C386 ) C245_=_C387( C245 C387 ) C355_=_C368( C355 C368 ) C355_=_C376( C355 C376 ) \nC355_=_C383( C355 C383 ) C355_=_C388( C355 C388 ) C355_=_C394( C355 C394 ) C355_=_C395( C355 C395 ) C355_=_C396( C355 C396 ) C355_=_C397( C355 C397 ) \nC355_=_C398( C355 C398 ) C366_=_C368( C366 C368 ) C366_=_C374( C366 C374 ) C366_=_C382( C366 C382 ) C366_=_C383( C366 C383 ) C366_=_C384( C366 C384 ) \nC366_=_C385( C366 C385 ) C366_=_C386( C366 C386 ) C366_=_C387( C366 C387 ) C368_=_C376( C368 C376 ) C368_=_C383( C368 C383 ) C368_=_C388( C368 C388 ) \nC368_=_C394( C368 C394 ) C368_=_C395( C368 C395 ) C368_=_C396( C368 C396 ) C368_=_C397( C368 C397 ) C368_=_C398( C368 C398 ) C374_=_C376( C374 C376 ) \nC374_=_C382( C374 C382 ) C374_=_C383( C374 C383 ) C374_=_C384( C374 C384 ) C374_=_C385( C374 C385 ) C374_=_C386( C374 C386 ) C374_=_C387( C374 C387 ) \nC376_=_C383( C376 C383 ) C376_=_C388( C376 C388 ) C376_=_C394( C376 C394 ) C376_=_C395( C376 C395 ) C376_=_C396( C376 C396 ) C376_=_C397( C376 C397 ) \nC376_=_C398( C376 C398 ) C382_=_C383( C382 C383 ) C382_=_C384( C382 C384 ) C382_=_C385( C382 C385 ) C382_=_C386( C382 C386 ) C382_=_C387( C382 C387 ) \nC382_=_C388( C382 C388 ) C383_=_C384( C383 C384 ) C383_=_C385( C383 C385 ) C383_=_C386( C383 C386 ) C383_=_C387( C383 C387 ) C383_=_C388( C383 C388 ) \nC383_=_C394( C383 C394 ) C383_=_C395( C383 C395 ) C383_=_C396( C383 C396 ) C383_=_C397( C383 C397 ) C383_=_C398( C383 C398 ) C384_=_C385( C384 C385 ) \nC384_=_C386( C384 C386 ) C384_=_C387( C384 C387 ) C384_=_C394( C384 C394 ) C385_=_C386( C385 C386 ) C385_=_C387( C385 C387 ) C385_=_C395( C385 C395 ) \nC386_=_C387( C386 C387 ) C388_=_C394( C388 C394 ) C388_=_C395( C388 C395 ) C388_=_C396( C388 C396 ) C388_=_C397( C388 C397 ) C388_=_C398( C388 C398 ) \nC394_=_C395( C394 C395 ) C394_=_C396( C394 C396 ) C394_=_C397( C394 C397 ) C394_=_C398( C394 C398 ) C395_=_C396( C395 C396 ) C395_=_C397( C395 C397 ) \nC395_=_C398( C395 C398 ) C396_=_C397( C396 C397 ) C396_=_C398( C396 C398 ) C397_=_C398( C397 C398 ) "];107-&gt;133[label="19: C195 C216 C245 C355 C366 \nC368 C374 C376 C382 C384 C385 \nC386 C387 C388 C394 C395 C396 \nC397 C398 \n86: C195_=_C245 ,C195_=_C366 ,C195_=_C374 ,C195_=_C382 ,C195_=_C384 ,\nC195_=_C385 ,C195_=_C386 ,C195_=_C387 ,C216_=_C355 ,C216_=_C368 ,C216_=_C376 ,\nC216_=_C388 ,C216_=_C394 ,C216_=_C395 ,C216_=_C396 ,C216_=_C397 ,C216_=_C398 ,\nC245_=_C366 ,C245_=_C374 ,C245_=_C382 ,C245_=_C384 ,C245_=_C385 ,C245_=_C386 ,\nC245_=_C387 ,C355_=_C368 ,C355_=_C376 ,C355_=_C388 ,C355_=_C394 ,C355_=_C395 ,\nC355_=_C396 ,C355_=_C397 ,C355_=_C398 ,C366_=_C368 ,C366_=_C374 ,C366_=_C382 ,\nC366_=_C384 ,C366_=_C385 ,C366_=_C386 ,C366_=_C387 ,C368_=_C376 ,C368_=_C388 ,\nC368_=_C394 ,C368_=_C395 ,C368_=_C396 ,C368_=_C397 ,C368_=_C398 ,C374_=_C376 ,\nC374_=_C382 ,C374_=_C384 ,C374_=_C385 ,C374_=_C386 ,C374_=_C387 ,C376_=_C388 ,\nC376_=_C394 ,C376_=_C395 ,C376_=_C396 ,C376_=_C397 ,C376_=_C398 ,C382_=_C384 ,\nC382_=_C385 ,C382_=_C386 ,C382_=_C387 ,C382_=_C388 ,C384_=_C385 ,C384_=_C386 ,\nC384_=_C387 ,C384_=_C394 ,C385_=_C386 ,C385_=_C387 ,C385_=_C395 ,C386_=_C387 ,\nC388_=_C394 ,C388_=_C395 ,C388_=_C396 ,C388_=_C397 ,C388_=_C398 ,C394_=_C395 ,\nC394_=_C396 ,C394_=_C397 ,C394_=_C398 ,C395_=_C396 ,C395_=_C397 ,C395_=_C398 ,\nC396_=_C397 ,C396_=_C398 ,C397_=_C398 ,"];134[shape=box, label="id:134 level: 6\n23: C111 C117 C175 C228 C271 \nC273 C321 C369 C370 C377 C378 \nC384 C385 C389 C390 C394 C395 \nC399 C400 C401 C402 C403 C404 \n137: C111_=_C228( C111 C228 ) C111_=_C271( C111 C271 ) C111_=_C321( C111 C321 ) C111_=_C369( C111 C369 ) C111_=_C377( C111 C377 ) \nC111_=_C384( C111 C384 ) C111_=_C389( C111 C389 ) C111_=_C394( C111 C394 ) C111_=_C399( C111 C399 ) C111_=_C400( C111 C400 ) C111_=_C401( C111 C401 ) \nC117_=_C175( C117 C175 ) C117_=_C273( C117 C273 ) C117_=_C370( C117 C370 ) C117_=_C378( C117 C378 ) C117_=_C385( C117 C385 ) C117_=_C390( C117 C390 ) \nC117_=_C395( C117 C395 ) C117_=_C399( C117 C399 ) C117_=_C402( C117 C402 ) C117_=_C403( C117 C403 ) C117_=_C404( C117 C404 ) C175_=_C273( C175 C273 ) \nC175_=_C370( C175 C370 ) C175_=_C378( C175 C378 ) C175_=_C385( C175 C385 ) C175_=_C390( C175 C390 ) C175_=_C395( C175 C395 ) C175_=_C399( C175 C399 ) \nC175_=_C402( C175 C402 ) C175_=_C403( C175 C403 ) C175_=_C404( C175 C404 ) C228_=_C271( C228 C271 ) C228_=_C321( C228 C321 ) C228_=_C369( C228 C369 ) \nC228_=_C377( C228 C377 ) C228_=_C384( C228 C384 ) C228_=_C389( C228 C389 ) C228_=_C394( C228 C394 ) C228_=_C399( C228 C399 ) C228_=_C400( C228 C400 ) \nC228_=_C401( C228 C401 ) C271_=_C321( C271 C321 ) C271_=_C369( C271 C369 ) C271_=_C377( C271 C377 ) C271_=_C384( C271 C384 ) C271_=_C389( C271 C389 ) \nC271_=_C394( C271 C394 ) C271_=_C399( C271 C399 ) C271_=_C400( C271 C400 ) C271_=_C401( C271 C401 ) C273_=_C370( C273 C370 ) C273_=_C378( C273 C378 ) \nC273_=_C385( C273 C385 ) C273_=_C390( C273 C390 ) C273_=_C395( C273 C395 ) C273_=_C399( C273 C399 ) C273_=_C402( C273 C402 ) C273_=_C403( C273 C403 ) \nC273_=_C404( C273 C404 ) C321_=_C369( C321 C369 ) C321_=_C377( C321 C377 ) C321_=_C384( C321 C384 ) C321_=_C389( C321 C389 ) C321_=_C394( C321 C394 ) \nC321_=_C399( C321 C399 ) C321_=_C400( C321 C400 ) C321_=_C401( C321 C401 ) C369_=_C370(</w:t>
      </w:r>
    </w:p>
    <w:p>
      <w:pPr>
        <w:pStyle w:val="PreformattedText"/>
        <w:bidi w:val="0"/>
        <w:spacing w:before="0" w:after="0"/>
        <w:jc w:val="left"/>
        <w:rPr/>
      </w:pPr>
      <w:r>
        <w:rPr/>
        <w:t xml:space="preserve"> </w:t>
      </w:r>
      <w:r>
        <w:rPr/>
        <w:t>C369 C370 ) C369_=_C377( C369 C377 ) C369_=_C384( C369 C384 ) \nC369_=_C389( C369 C389 ) C369_=_C394( C369 C394 ) C369_=_C399( C369 C399 ) C369_=_C400( C369 C400 ) C369_=_C401( C369 C401 ) C370_=_C378( C370 C378 ) \nC370_=_C385( C370 C385 ) C370_=_C390( C370 C390 ) C370_=_C395( C370 C395 ) C370_=_C399( C370 C399 ) C370_=_C402( C370 C402 ) C370_=_C403( C370 C403 ) \nC370_=_C404( C370 C404 ) C377_=_C378( C377 C378 ) C377_=_C384( C377 C384 ) C377_=_C389( C377 C389 ) C377_=_C394( C377 C394 ) C377_=_C399( C377 C399 ) \nC377_=_C400( C377 C400 ) C377_=_C401( C377 C401 ) C378_=_C385( C378 C385 ) C378_=_C390( C378 C390 ) C378_=_C395( C378 C395 ) C378_=_C399( C378 C399 ) \nC378_=_C402( C378 C402 ) C378_=_C403( C378 C403 ) C378_=_C404( C378 C404 ) C384_=_C385( C384 C385 ) C384_=_C389( C384 C389 ) C384_=_C394( C384 C394 ) \nC384_=_C399( C384 C399 ) C384_=_C400( C384 C400 ) C384_=_C401( C384 C401 ) C385_=_C390( C385 C390 ) C385_=_C395( C385 C395 ) C385_=_C399( C385 C399 ) \nC385_=_C402( C385 C402 ) C385_=_C403( C385 C403 ) C385_=_C404( C385 C404 ) C389_=_C390( C389 C390 ) C389_=_C394( C389 C394 ) C389_=_C399( C389 C399 ) \nC389_=_C400( C389 C400 ) C389_=_C401( C389 C401 ) C390_=_C395( C390 C395 ) C390_=_C399( C390 C399 ) C390_=_C402( C390 C402 ) C390_=_C403( C390 C403 ) \nC390_=_C404( C390 C404 ) C394_=_C395( C394 C395 ) C394_=_C399( C394 C399 ) C394_=_C400( C394 C400 ) C394_=_C401( C394 C401 ) C395_=_C399( C395 C399 ) \nC395_=_C402( C395 C402 ) C395_=_C403( C395 C403 ) C395_=_C404( C395 C404 ) C399_=_C400( C399 C400 ) C399_=_C401( C399 C401 ) C399_=_C402( C399 C402 ) \nC399_=_C403( C399 C403 ) C399_=_C404( C399 C404 ) C400_=_C401( C400 C401 ) C402_=_C403( C402 C403 ) C402_=_C404( C402 C404 ) C403_=_C404( C403 C404 ) "];107-&gt;134[label="22: C111 C117 C175 C228 C271 \nC273 C321 C369 C370 C377 C378 \nC384 C385 C389 C390 C394 C395 \nC400 C401 C402 C403 C404 \n115: C111_=_C228 ,C111_=_C271 ,C111_=_C321 ,C111_=_C369 ,C111_=_C377 ,\nC111_=_C384 ,C111_=_C389 ,C111_=_C394 ,C111_=_C400 ,C111_=_C401 ,C117_=_C175 ,\nC117_=_C273 ,C117_=_C370 ,C117_=_C378 ,C117_=_C385 ,C117_=_C390 ,C117_=_C395 ,\nC117_=_C402 ,C117_=_C403 ,C117_=_C404 ,C175_=_C273 ,C175_=_C370 ,C175_=_C378 ,\nC175_=_C385 ,C175_=_C390 ,C175_=_C395 ,C175_=_C402 ,C175_=_C403 ,C175_=_C404 ,\nC228_=_C271 ,C228_=_C321 ,C228_=_C369 ,C228_=_C377 ,C228_=_C384 ,C228_=_C389 ,\nC228_=_C394 ,C228_=_C400 ,C228_=_C401 ,C271_=_C321 ,C271_=_C369 ,C271_=_C377 ,\nC271_=_C384 ,C271_=_C389 ,C271_=_C394 ,C271_=_C400 ,C271_=_C401 ,C273_=_C370 ,\nC273_=_C378 ,C273_=_C385 ,C273_=_C390 ,C273_=_C395 ,C273_=_C402 ,C273_=_C403 ,\nC273_=_C404 ,C321_=_C369 ,C321_=_C377 ,C321_=_C384 ,C321_=_C389 ,C321_=_C394 ,\nC321_=_C400 ,C321_=_C401 ,C369_=_C370 ,C369_=_C377 ,C369_=_C384 ,C369_=_C389 ,\nC369_=_C394 ,C369_=_C400 ,C369_=_C401 ,C370_=_C378 ,C370_=_C385 ,C370_=_C390 ,\nC370_=_C395 ,C370_=_C402 ,C370_=_C403 ,C370_=_C404 ,C377_=_C378 ,C377_=_C384 ,\nC377_=_C389 ,C377_=_C394 ,C377_=_C400 ,C377_=_C401 ,C378_=_C385 ,C378_=_C390 ,\nC378_=_C395 ,C378_=_C402 ,C378_=_C403 ,C378_=_C404 ,C384_=_C385 ,C384_=_C389 ,\nC384_=_C394 ,C384_=_C400 ,C384_=_C401 ,C385_=_C390 ,C385_=_C395 ,C385_=_C402 ,\nC385_=_C403 ,C385_=_C404 ,C389_=_C390 ,C389_=_C394 ,C389_=_C400 ,C389_=_C401 ,\nC390_=_C395 ,C390_=_C402 ,C390_=_C403 ,C390_=_C404 ,C394_=_C395 ,C394_=_C400 ,\nC394_=_C401 ,C395_=_C402 ,C395_=_C403 ,C395_=_C404 ,C400_=_C401 ,C402_=_C403 ,\nC402_=_C404 ,C403_=_C404 ,"];135[shape=box, label="id:135 level: 6\n21: C95 C97 C158 C160 C210 \nC212 C259 C261 C405 C409 C410 \nC411 C412 C413 C414 C481 C502 \nC508 C513 C518 C522 \n115: C95_=_C97( C95 C97 ) C95_=_C158( C95 C158 ) C95_=_C210( C95 C210 ) C95_=_C259( C95 C259 ) C95_=_C405( C95 C405 ) \nC95_=_C409( C95 C409 ) C95_=_C410( C95 C410 ) C95_=_C411( C95 C411 ) C95_=_C412( C95 C412 ) C95_=_C413( C95 C413 ) C95_=_C414( C95 C414 ) \nC97_=_C160( C97 C160 ) C97_=_C212( C97 C212 ) C97_=_C261( C97 C261 ) C97_=_C414( C97 C414 ) C97_=_C481( C97 C481 ) C97_=_C502( C97 C502 ) \nC97_=_C508( C97 C508 ) C97_=_C513( C97 C513 ) C97_=_C518( C97 C518 ) C97_=_C522( C97 C522 ) C158_=_C160( C158 C160 ) C158_=_C210( C158 C210 ) \nC158_=_C259( C158 C259 ) C158_=_C405( C158 C405 ) C158_=_C409( C158 C409 ) C158_=_C410( C158 C410 ) C158_=_C411( C158 C411 ) C158_=_C412( C158 C412 ) \nC158_=_C413( C158 C413 ) C158_=_C414( C158 C414 ) C160_=_C212( C160 C212 ) C160_=_C261( C160 C261 ) C160_=_C414( C160 C414 ) C160_=_C481( C160 C481 ) \nC160_=_C502( C160 C502 ) C160_=_C508( C160 C508 ) C160_=_C513( C160 C513 ) C160_=_C518( C160 C518 ) C160_=_C522( C160 C522 ) C210_=_C212( C210 C212 ) \nC210_=_C259( C210 C259 ) C210_=_C405( C210 C405 ) C210_=_C409( C210 C409 ) C210_=_C410( C210 C410 ) C210_=_C411( C210 C411 ) C210_=_C412( C210 C412 ) \nC210_=_C413( C210 C413 ) C210_=_C414( C210 C414 ) C212_=_C261( C212 C261 ) C212_=_C414( C212 C414 ) C212_=_C481( C212 C481 ) C212_=_C502( C212 C502 ) \nC212_=_C508( C212 C508 ) C212_=_C513( C212 C513 ) C212_=_C518( C212 C518 ) C212_=_C522( C212 C522 ) C259_=_C261( C259 C261 ) C259_=_C405( C259 C405 ) \nC259_=_C409( C259 C409 ) C259_=_C410( C259 C410 ) C259_=_C411( C259 C411 ) C259_=_C412( C259 C412 ) C259_=_C413( C259 C413 ) C259_=_C414( C259 C414 ) \nC261_=_C414( C261 C414 ) C261_=_C481( C261 C481 ) C261_=_C502( C261 C502 ) C261_=_C508( C261 C508 ) C261_=_C513( C261 C513 ) C261_=_C518( C261 C518 ) \nC261_=_C522( C261 C522 ) C405_=_C409( C405 C409 ) C405_=_C410( C405 C410 ) C405_=_C411( C405 C411 ) C405_=_C412( C405 C412 ) C405_=_C413( C405 C413 ) \nC405_=_C414( C405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C413_=_C481( C413 C481 ) C414_=_C481( C414 C481 ) \nC414_=_C502( C414 C502 ) C414_=_C508( C414 C508 ) C414_=_C513( C414 C513 ) C414_=_C518( C414 C518 ) C414_=_C522( C414 C522 ) C481_=_C502( C481 C502 ) \nC481_=_C508( C481 C508 ) C481_=_C513( C481 C513 ) C481_=_C518( C481 C518 ) C481_=_C522( C481 C522 ) C502_=_C508( C502 C508 ) C502_=_C513( C502 C513 ) \nC502_=_C518( C502 C518 ) C502_=_C522( C502 C522 ) C508_=_C513( C508 C513 ) C508_=_C518( C508 C518 ) C508_=_C522( C508 C522 ) C513_=_C518( C513 C518 ) \nC513_=_C522( C513 C522 ) C518_=_C522( C518 C522 ) "];111-&gt;135[label="20: C95 C97 C158 C160 C210 \nC212 C259 C261 C405 C409 C410 \nC411 C412 C413 C481 C502 C508 \nC513 C518 C522 \n95: C95_=_C97 ,C95_=_C158 ,C95_=_C210 ,C95_=_C259 ,C95_=_C405 ,\nC95_=_C409 ,C95_=_C410 ,C95_=_C411 ,C95_=_C412 ,C95_=_C413 ,C97_=_C160 ,\nC97_=_C212 ,C97_=_C261 ,C97_=_C481 ,C97_=_C502 ,C97_=_C508 ,C97_=_C513 ,\nC97_=_C518 ,C97_=_C522 ,C158_=_C160 ,C158_=_C210 ,C158_=_C259 ,C158_=_C405 ,\nC158_=_C409 ,C158_=_C410 ,C158_=_C411 ,C158_=_C412 ,C158_=_C413 ,C160_=_C212 ,\nC160_=_C261 ,C160_=_C481 ,C160_=_C502 ,C160_=_C508 ,C160_=_C513 ,C160_=_C518 ,\nC160_=_C522 ,C210_=_C212 ,C210_=_C259 ,C210_=_C405 ,C210_=_C409 ,C210_=_C410 ,\nC210_=_C411 ,C210_=_C412 ,C210_=_C413 ,C212_=_C261 ,C212_=_C481 ,C212_=_C502 ,\nC212_=_C508 ,C212_=_C513 ,C212_=_C518 ,C212_=_C522 ,C259_=_C261 ,C259_=_C405 ,\nC259_=_C409 ,C259_=_C410 ,C259_=_C411 ,C259_=_C412 ,C259_=_C413 ,C261_=_C481 ,\nC261_=_C502 ,C261_=_C508 ,C261_=_C513 ,C261_=_C518 ,C261_=_C522 ,C405_=_C409 ,\nC405_=_C410 ,C405_=_C411 ,C405_=_C412 ,C405_=_C413 ,C409_=_C410 ,C409_=_C411 ,\nC409_=_C412 ,C409_=_C413 ,C410_=_C411 ,C410_=_C412 ,C410_=_C413 ,C411_=_C412 ,\nC411_=_C413 ,C412_=_C413 ,C413_=_C481 ,C481_=_C502 ,C481_=_C508 ,C481_=_C513 ,\nC481_=_C518 ,C481_=_C522 ,C502_=_C508 ,C502_=_C513 ,C502_=_C518 ,C502_=_C522 ,\nC508_=_C513 ,C508_=_C518 ,C508_=_C522 ,C513_=_C518 ,C513_=_C522 ,C518_=_C522 ,"];136[shape=box, label="id:136 level: 6\n23: C94 C96 C157 C159 C209 \nC211 C232 C242 C248 C256 C257 \nC258 C259 C260 C261 C413 C468 \nC476 C477 C478 C479 C480 C481 \n137: C94_=_C96( C94 C96 ) C94_=_C157( C94 C157 ) C94_=_C209( C94 C209 ) C94_=_C232( C94 C232 ) C94_=_C242( C94 C242 ) \nC94_=_C248( C94 C248 ) C94_=_C256( C94 C256 ) C94_=_C257( C94 C257 ) C94_=_C258( C94 C258 ) C94_=_C259( C94 C259 ) C94_=_C260( C94 C260 ) \nC94_=_C261( C94 C261 ) C96_=_C159( C96 C159 ) C96_=_C211( C96 C211 ) C96_=_C260( C96 C260 ) C96_=_C413( C96 C413 ) C96_=_C468( C96 C468 ) \nC96_=_C476( C96 C476 ) C96_=_C477( C96 C477 ) C96_=_C478( C96 C478 ) C96_=_C479( C96 C479 ) C96_=_C480( C96 C480 ) C96_=_C481( C96 C481 ) \nC157_=_C159( C157 C159 ) C157_=_C209( C157 C209 ) C157_=_C232( C157 C232 ) C157_=_C242( C157 C242 ) C157_=_C248( C157 C248 ) C157_=_C256( C157 C256 ) \nC157_=_C257( C157 C257 ) C157_=_C258( C157 C258 ) C157_=_C259( C157 C259 ) C157_=_C260( C157 C260 ) C157_=_C261( C157 C261 ) C159_=_C211( C159 C211 ) \nC159_=_C260( C159 C260 ) C159_=_C413( C159 C413 ) C159_=_C468( C159 C468 ) C159_=_C476( C159 C476 ) C159_=_C477( C159 C477 ) C159_=_C478( C159 C478 ) \nC159_=_C479( C159 C479 ) C159_=_C480( C159 C480 ) C159_=_C481( C159 C481 ) C209_=_C211( C209 C211 ) C209_=_C232( C209 C232 ) C209_=_C242( C209 C242 ) \nC209_=_C248( C209 C248 ) C209_=_C256( C209 C256 ) C209_=_C257( C209 C257 ) C209_=_C258( C209 C258 ) C209_=_C259( C209 C259 ) C209_=_C260( C209 C260 ) \nC209_=_C261( C209 C261 ) C211_=_C260( C211 C260 ) C211_=_C413( C211 C413 ) C211_=_C468( C211 C468 ) C211_=_C476( C211 C476 ) C211_=_C477( C211 C477 ) \nC211_=_C478( C211 C478 ) C211_=_C479( C211 C479 ) C211_=_C480( C211 C480 ) C211_=_C481( C211 C481 ) C232_=_C242( C232 C242 ) C232_=_C248( C232 C248 ) \nC232_=_C256( C232 C256 ) C232_=_C257( C232 C257 ) C232_=_C258( C232 C258 ) C232_=_C259( C232 C259 ) C232_=_C260( C232 C260 ) C232_=_C261( C232 C261 ) \nC242_=_C248( C242 C248 ) C242_=_C256( C242 C256 ) C242_=_C257( C242 C257 ) C242_=_C258( C242 C258 ) C242_=_C259( C242 C259 ) C242_=_C260( C242 C260 ) \nC242_=_C261(</w:t>
      </w:r>
    </w:p>
    <w:p>
      <w:pPr>
        <w:pStyle w:val="PreformattedText"/>
        <w:bidi w:val="0"/>
        <w:spacing w:before="0" w:after="0"/>
        <w:jc w:val="left"/>
        <w:rPr/>
      </w:pPr>
      <w:r>
        <w:rPr/>
        <w:t xml:space="preserve"> </w:t>
      </w:r>
      <w:r>
        <w:rPr/>
        <w:t>C242 C261 ) C248_=_C256( C248 C256 ) C248_=_C257( C248 C257 ) C248_=_C258( C248 C258 ) C248_=_C259( C248 C259 ) C248_=_C260( C248 C260 ) \nC248_=_C261( C248 C261 ) C256_=_C257( C256 C257 ) C256_=_C258( C256 C258 ) C256_=_C259( C256 C259 ) C256_=_C260( C256 C260 ) C256_=_C261( C256 C261 ) \nC257_=_C258( C257 C258 ) C257_=_C259( C257 C259 ) C257_=_C260( C257 C260 ) C257_=_C261( C257 C261 ) C258_=_C259( C258 C259 ) C258_=_C260( C258 C260 ) \nC258_=_C261( C258 C261 ) C259_=_C260( C259 C260 ) C259_=_C261( C259 C261 ) C259_=_C413( C259 C413 ) C260_=_C261( C260 C261 ) C260_=_C413( C260 C413 ) \nC260_=_C468( C260 C468 ) C260_=_C476( C260 C476 ) C260_=_C477( C260 C477 ) C260_=_C478( C260 C478 ) C260_=_C479( C260 C479 ) C260_=_C480( C260 C480 ) \nC260_=_C481( C260 C481 ) C261_=_C481( C261 C481 ) C413_=_C468( C413 C468 ) C413_=_C476( C413 C476 ) C413_=_C477( C413 C477 ) C413_=_C478( C413 C478 ) \nC413_=_C479( C413 C479 ) C413_=_C480( C413 C480 ) C413_=_C481( C413 C481 ) C468_=_C476( C468 C476 ) C468_=_C477( C468 C477 ) C468_=_C478( C468 C478 ) \nC468_=_C479( C468 C479 ) C468_=_C480( C468 C480 ) C468_=_C481( C468 C481 ) C476_=_C477( C476 C477 ) C476_=_C478( C476 C478 ) C476_=_C479( C476 C479 ) \nC476_=_C480( C476 C480 ) C476_=_C481( C476 C481 ) C477_=_C478( C477 C478 ) C477_=_C479( C477 C479 ) C477_=_C480( C477 C480 ) C477_=_C481( C477 C481 ) \nC478_=_C479( C478 C479 ) C478_=_C480( C478 C480 ) C478_=_C481( C478 C481 ) C479_=_C480( C479 C480 ) C479_=_C481( C479 C481 ) C480_=_C481( C480 C481 ) "];111-&gt;136[label="22: C94 C96 C157 C159 C209 \nC211 C232 C242 C248 C256 C257 \nC258 C259 C261 C413 C468 C476 \nC477 C478 C479 C480 C481 \n115: C94_=_C96 ,C94_=_C157 ,C94_=_C209 ,C94_=_C232 ,C94_=_C242 ,\nC94_=_C248 ,C94_=_C256 ,C94_=_C257 ,C94_=_C258 ,C94_=_C259 ,C94_=_C261 ,\nC96_=_C159 ,C96_=_C211 ,C96_=_C413 ,C96_=_C468 ,C96_=_C476 ,C96_=_C477 ,\nC96_=_C478 ,C96_=_C479 ,C96_=_C480 ,C96_=_C481 ,C157_=_C159 ,C157_=_C209 ,\nC157_=_C232 ,C157_=_C242 ,C157_=_C248 ,C157_=_C256 ,C157_=_C257 ,C157_=_C258 ,\nC157_=_C259 ,C157_=_C261 ,C159_=_C211 ,C159_=_C413 ,C159_=_C468 ,C159_=_C476 ,\nC159_=_C477 ,C159_=_C478 ,C159_=_C479 ,C159_=_C480 ,C159_=_C481 ,C209_=_C211 ,\nC209_=_C232 ,C209_=_C242 ,C209_=_C248 ,C209_=_C256 ,C209_=_C257 ,C209_=_C258 ,\nC209_=_C259 ,C209_=_C261 ,C211_=_C413 ,C211_=_C468 ,C211_=_C476 ,C211_=_C477 ,\nC211_=_C478 ,C211_=_C479 ,C211_=_C480 ,C211_=_C481 ,C232_=_C242 ,C232_=_C248 ,\nC232_=_C256 ,C232_=_C257 ,C232_=_C258 ,C232_=_C259 ,C232_=_C261 ,C242_=_C248 ,\nC242_=_C256 ,C242_=_C257 ,C242_=_C258 ,C242_=_C259 ,C242_=_C261 ,C248_=_C256 ,\nC248_=_C257 ,C248_=_C258 ,C248_=_C259 ,C248_=_C261 ,C256_=_C257 ,C256_=_C258 ,\nC256_=_C259 ,C256_=_C261 ,C257_=_C258 ,C257_=_C259 ,C257_=_C261 ,C258_=_C259 ,\nC258_=_C261 ,C259_=_C261 ,C259_=_C413 ,C261_=_C481 ,C413_=_C468 ,C413_=_C476 ,\nC413_=_C477 ,C413_=_C478 ,C413_=_C479 ,C413_=_C480 ,C413_=_C481 ,C468_=_C476 ,\nC468_=_C477 ,C468_=_C478 ,C468_=_C479 ,C468_=_C480 ,C468_=_C481 ,C476_=_C477 ,\nC476_=_C478 ,C476_=_C479 ,C476_=_C480 ,C476_=_C481 ,C477_=_C478 ,C477_=_C479 ,\nC477_=_C480 ,C477_=_C481 ,C478_=_C479 ,C478_=_C480 ,C478_=_C481 ,C479_=_C480 ,\nC479_=_C481 ,C480_=_C481 ,"];137[shape=box, label="id:137 level: 6\n21: C109 C113 C226 C230 C234 \nC250 C257 C262 C269 C270 C271 \nC272 C323 C401 C546 C575 C579 \nC583 C585 C586 C587 \n115: C109_=_C113( C109 C113 ) C109_=_C226( C109 C226 ) C109_=_C234( C109 C234 ) C109_=_C250( C109 C250 ) C109_=_C257( C109 C257 ) \nC109_=_C262( C109 C262 ) C109_=_C269( C109 C269 ) C109_=_C270( C109 C270 ) C109_=_C271( C109 C271 ) C109_=_C272( C109 C272 ) C113_=_C230( C113 C230 ) \nC113_=_C272( C113 C272 ) C113_=_C323( C113 C323 ) C113_=_C401( C113 C401 ) C113_=_C546( C113 C546 ) C113_=_C575( C113 C575 ) C113_=_C579( C113 C579 ) \nC113_=_C583( C113 C583 ) C113_=_C585( C113 C585 ) C113_=_C586( C113 C586 ) C113_=_C587( C113 C587 ) C226_=_C230( C226 C230 ) C226_=_C234( C226 C234 ) \nC226_=_C250( C226 C250 ) C226_=_C257( C226 C257 ) C226_=_C262( C226 C262 ) C226_=_C269( C226 C269 ) C226_=_C270( C226 C270 ) C226_=_C271( C226 C271 ) \nC226_=_C272( C226 C272 ) C230_=_C272( C230 C272 ) C230_=_C323( C230 C323 ) C230_=_C401( C230 C401 ) C230_=_C546( C230 C546 ) C230_=_C575( C230 C575 ) \nC230_=_C579( C230 C579 ) C230_=_C583( C230 C583 ) C230_=_C585( C230 C585 ) C230_=_C586( C230 C586 ) C230_=_C587( C230 C587 ) C234_=_C250( C234 C250 ) \nC234_=_C257( C234 C257 ) C234_=_C262( C234 C262 ) C234_=_C269( C234 C269 ) C234_=_C270( C234 C270 ) C234_=_C271( C234 C271 ) C234_=_C272( C234 C272 ) \nC250_=_C257( C250 C257 ) C250_=_C262( C250 C262 ) C250_=_C269( C250 C269 ) C250_=_C270( C250 C270 ) C250_=_C271( C250 C271 ) C250_=_C272( C250 C272 ) \nC257_=_C262( C257 C262 ) C257_=_C269( C257 C269 ) C257_=_C270( C257 C270 ) C257_=_C271( C257 C271 ) C257_=_C272( C257 C272 ) C262_=_C269( C262 C269 ) \nC262_=_C270( C262 C270 ) C262_=_C271( C262 C271 ) C262_=_C272( C262 C272 ) C269_=_C270( C269 C270 ) C269_=_C271( C269 C271 ) C269_=_C272( C269 C272 ) \nC270_=_C271( C270 C271 ) C270_=_C272( C270 C272 ) C270_=_C323( C270 C323 ) C271_=_C272( C271 C272 ) C271_=_C401( C271 C401 ) C272_=_C323( C272 C323 ) \nC272_=_C401( C272 C401 ) C272_=_C546( C272 C546 ) C272_=_C575( C272 C575 ) C272_=_C579( C272 C579 ) C272_=_C583( C272 C583 ) C272_=_C585( C272 C585 ) \nC272_=_C586( C272 C586 ) C272_=_C587( C272 C587 ) C323_=_C401( C323 C401 ) C323_=_C546( C323 C546 ) C323_=_C575( C323 C575 ) C323_=_C579( C323 C579 ) \nC323_=_C583( C323 C583 ) C323_=_C585( C323 C585 ) C323_=_C586( C323 C586 ) C323_=_C587( C323 C587 ) C401_=_C546( C401 C546 ) C401_=_C575( C401 C575 ) \nC401_=_C579( C401 C579 ) C401_=_C583( C401 C583 ) C401_=_C585( C401 C585 ) C401_=_C586( C401 C586 ) C401_=_C587( C401 C587 ) C546_=_C575( C546 C575 ) \nC546_=_C579( C546 C579 ) C546_=_C583( C546 C583 ) C546_=_C585( C546 C585 ) C546_=_C586( C546 C586 ) C546_=_C587( C546 C587 ) C575_=_C579( C575 C579 ) \nC575_=_C583( C575 C583 ) C575_=_C585( C575 C585 ) C575_=_C586( C575 C586 ) C575_=_C587( C575 C587 ) C579_=_C583( C579 C583 ) C579_=_C585( C579 C585 ) \nC579_=_C586( C579 C586 ) C579_=_C587( C579 C587 ) C583_=_C585( C583 C585 ) C583_=_C586( C583 C586 ) C583_=_C587( C583 C587 ) C585_=_C586( C585 C586 ) \nC585_=_C587( C585 C587 ) C586_=_C587( C586 C587 ) "];115-&gt;137[label="20: C109 C113 C226 C230 C234 \nC250 C257 C262 C269 C270 C271 \nC323 C401 C546 C575 C579 C583 \nC585 C586 C587 \n95: C109_=_C113 ,C109_=_C226 ,C109_=_C234 ,C109_=_C250 ,C109_=_C257 ,\nC109_=_C262 ,C109_=_C269 ,C109_=_C270 ,C109_=_C271 ,C113_=_C230 ,C113_=_C323 ,\nC113_=_C401 ,C113_=_C546 ,C113_=_C575 ,C113_=_C579 ,C113_=_C583 ,C113_=_C585 ,\nC113_=_C586 ,C113_=_C587 ,C226_=_C230 ,C226_=_C234 ,C226_=_C250 ,C226_=_C257 ,\nC226_=_C262 ,C226_=_C269 ,C226_=_C270 ,C226_=_C271 ,C230_=_C323 ,C230_=_C401 ,\nC230_=_C546 ,C230_=_C575 ,C230_=_C579 ,C230_=_C583 ,C230_=_C585 ,C230_=_C586 ,\nC230_=_C587 ,C234_=_C250 ,C234_=_C257 ,C234_=_C262 ,C234_=_C269 ,C234_=_C270 ,\nC234_=_C271 ,C250_=_C257 ,C250_=_C262 ,C250_=_C269 ,C250_=_C270 ,C250_=_C271 ,\nC257_=_C262 ,C257_=_C269 ,C257_=_C270 ,C257_=_C271 ,C262_=_C269 ,C262_=_C270 ,\nC262_=_C271 ,C269_=_C270 ,C269_=_C271 ,C270_=_C271 ,C270_=_C323 ,C271_=_C401 ,\nC323_=_C401 ,C323_=_C546 ,C323_=_C575 ,C323_=_C579 ,C323_=_C583 ,C323_=_C585 ,\nC323_=_C586 ,C323_=_C587 ,C401_=_C546 ,C401_=_C575 ,C401_=_C579 ,C401_=_C583 ,\nC401_=_C585 ,C401_=_C586 ,C401_=_C587 ,C546_=_C575 ,C546_=_C579 ,C546_=_C583 ,\nC546_=_C585 ,C546_=_C586 ,C546_=_C587 ,C575_=_C579 ,C575_=_C583 ,C575_=_C585 ,\nC575_=_C586 ,C575_=_C587 ,C579_=_C583 ,C579_=_C585 ,C579_=_C586 ,C579_=_C587 ,\nC583_=_C585 ,C583_=_C586 ,C583_=_C587 ,C585_=_C586 ,C585_=_C587 ,C586_=_C587 ,"];138[shape=box, label="id:138 level: 6\n19: C2 C4 C14 C21 C24 \nC31 C32 C33 C34 C35 C36 \nC37 C38 C40 C46 C52 C53 \nC54 C55 \n94: C2_=_C4( C2 C4 ) C2_=_C21( C2 C21 ) C2_=_C31( C2 C31 ) C2_=_C32( C2 C32 ) C2_=_C33( C2 C33 ) \nC2_=_C34( C2 C34 ) C2_=_C35( C2 C35 ) C2_=_C36( C2 C36 ) C2_=_C37( C2 C37 ) C2_=_C38( C2 C38 ) C4_=_C14( C4 C14 ) \nC4_=_C24( C4 C24 ) C4_=_C33( C4 C33 ) C4_=_C40( C4 C40 ) C4_=_C46( C4 C46 ) C4_=_C52( C4 C52 ) C4_=_C53( C4 C53 ) \nC4_=_C54( C4 C54 ) C4_=_C55( C4 C55 ) C14_=_C24( C14 C24 ) C14_=_C33( C14 C33 ) C14_=_C40( C14 C40 ) C14_=_C46( C14 C46 ) \nC14_=_C52( C14 C52 ) C14_=_C53( C14 C53 ) C14_=_C54( C14 C54 ) C14_=_C55( C14 C55 ) C21_=_C24( C21 C24 ) C21_=_C31( C21 C31 ) \nC21_=_C32( C21 C32 ) C21_=_C33( C21 C33 ) C21_=_C34( C21 C34 ) C21_=_C35( C21 C35 ) C21_=_C36( C21 C36 ) C21_=_C37( C21 C37 ) \nC21_=_C38( C21 C38 ) C24_=_C33( C24 C33 ) C24_=_C40( C24 C40 ) C24_=_C46( C24 C46 ) C24_=_C52( C24 C52 ) C24_=_C53( C24 C53 ) \nC24_=_C54( C24 C54 ) C24_=_C55( C24 C55 ) C31_=_C32( C31 C32 ) C31_=_C33( C31 C33 ) C31_=_C34( C31 C34 ) C31_=_C35( C31 C35 ) \nC31_=_C36( C31 C36 ) C31_=_C37( C31 C37 ) C31_=_C38( C31 C38 ) C31_=_C40( C31 C40 ) C32_=_C33( C32 C33 ) C32_=_C34( C32 C34 ) \nC32_=_C35( C32 C35 ) C32_=_C36( C32 C36 ) C32_=_C37( C32 C37 ) C32_=_C38( C32 C38 ) C32_=_C46( C32 C46 ) C33_=_C34( C33 C34 ) \nC33_=_C35( C33 C35 ) C33_=_C36( C33 C36 ) C33_=_C37( C33 C37 ) C33_=_C38( C33 C38 ) C33_=_C40( C33 C40 ) C33_=_C46( C33 C46 ) \nC33_=_C52( C33 C52 ) C33_=_C53( C33 C53 ) C33_=_C54( C33 C54 ) C33_=_C55( C33 C55 ) C34_=_C35( C34 C35 ) C34_=_C36( C34 C36 ) \nC34_=_C37( C34 C37 ) C34_=_C38( C34 C38 ) C35_=_C36( C35 C36 ) C35_=_C37( C35 C37 ) C35_=_C38( C35 C38 ) C36_=_C37( C36 C37 ) \nC36_=_C38( C36 C38 ) C37_=_C38( C37 C38 ) C40_=_C46( C40 C46 ) C40_=_C52( C40 C52 ) C40_=_C53( C40 C53 ) C40_=_C54( C40 C54 ) \nC40_=_C55( C40 C55 ) C46_=_C52( C46 C52 ) C46_=_C53( C46 C53 ) C46_=_C54( C46 C54 ) C46_=_C55( C46 C55 ) C52_=_C53( C52 C53 ) \nC52_=_C54( C52 C54 ) C52_=_C55( C52 C55 ) C53_=_C54( C53 C54 ) C53_=_C55( C53 C55 ) C54_=_C55( C54 C55 ) "];121-&gt;138[label="18: C2 C4 C14 C21 C24 \nC31 C32 C34 C35 C36 C37 \nC38 C40 C46 C52 C53 C54 \nC55 \n76: C2_=_C4 ,C2_=_C21 ,C2_=_C31 ,C2_=_C32 ,C2_=_C34 ,\nC2_=_C35 ,C2_=_C36</w:t>
      </w:r>
    </w:p>
    <w:p>
      <w:pPr>
        <w:pStyle w:val="PreformattedText"/>
        <w:bidi w:val="0"/>
        <w:spacing w:before="0" w:after="0"/>
        <w:jc w:val="left"/>
        <w:rPr/>
      </w:pPr>
      <w:r>
        <w:rPr/>
        <w:t xml:space="preserve"> </w:t>
      </w:r>
      <w:r>
        <w:rPr/>
        <w:t>,C2_=_C37 ,C2_=_C38 ,C4_=_C14 ,C4_=_C24 ,\nC4_=_C40 ,C4_=_C46 ,C4_=_C52 ,C4_=_C53 ,C4_=_C54 ,C4_=_C55 ,\nC14_=_C24 ,C14_=_C40 ,C14_=_C46 ,C14_=_C52 ,C14_=_C53 ,C14_=_C54 ,\nC14_=_C55 ,C21_=_C24 ,C21_=_C31 ,C21_=_C32 ,C21_=_C34 ,C21_=_C35 ,\nC21_=_C36 ,C21_=_C37 ,C21_=_C38 ,C24_=_C40 ,C24_=_C46 ,C24_=_C52 ,\nC24_=_C53 ,C24_=_C54 ,C24_=_C55 ,C31_=_C32 ,C31_=_C34 ,C31_=_C35 ,\nC31_=_C36 ,C31_=_C37 ,C31_=_C38 ,C31_=_C40 ,C32_=_C34 ,C32_=_C35 ,\nC32_=_C36 ,C32_=_C37 ,C32_=_C38 ,C32_=_C46 ,C34_=_C35 ,C34_=_C36 ,\nC34_=_C37 ,C34_=_C38 ,C35_=_C36 ,C35_=_C37 ,C35_=_C38 ,C36_=_C37 ,\nC36_=_C38 ,C37_=_C38 ,C40_=_C46 ,C40_=_C52 ,C40_=_C53 ,C40_=_C54 ,\nC40_=_C55 ,C46_=_C52 ,C46_=_C53 ,C46_=_C54 ,C46_=_C55 ,C52_=_C53 ,\nC52_=_C54 ,C52_=_C55 ,C53_=_C54 ,C53_=_C55 ,C54_=_C55 ,"];139[shape=box, label="id:139 level: 6\n20: C3 C12 C13 C22 C23 \nC31 C32 C39 C40 C41 C42 \nC43 C44 C45 C46 C47 C48 \nC49 C50 C51 \n104: C3_=_C12( C3 C12 ) C3_=_C22( C3 C22 ) C3_=_C31( C3 C31 ) C3_=_C39( C3 C39 ) C3_=_C40( C3 C40 ) \nC3_=_C41( C3 C41 ) C3_=_C42( C3 C42 ) C3_=_C43( C3 C43 ) C3_=_C44( C3 C44 ) C3_=_C45( C3 C45 ) C12_=_C13( C12 C13 ) \nC12_=_C22( C12 C22 ) C12_=_C31( C12 C31 ) C12_=_C39( C12 C39 ) C12_=_C40( C12 C40 ) C12_=_C41( C12 C41 ) C12_=_C42( C12 C42 ) \nC12_=_C43( C12 C43 ) C12_=_C44( C12 C44 ) C12_=_C45( C12 C45 ) C13_=_C23( C13 C23 ) C13_=_C32( C13 C32 ) C13_=_C39( C13 C39 ) \nC13_=_C46( C13 C46 ) C13_=_C47( C13 C47 ) C13_=_C48( C13 C48 ) C13_=_C49( C13 C49 ) C13_=_C50( C13 C50 ) C13_=_C51( C13 C51 ) \nC22_=_C23( C22 C23 ) C22_=_C31( C22 C31 ) C22_=_C39( C22 C39 ) C22_=_C40( C22 C40 ) C22_=_C41( C22 C41 ) C22_=_C42( C22 C42 ) \nC22_=_C43( C22 C43 ) C22_=_C44( C22 C44 ) C22_=_C45( C22 C45 ) C23_=_C32( C23 C32 ) C23_=_C39( C23 C39 ) C23_=_C46( C23 C46 ) \nC23_=_C47( C23 C47 ) C23_=_C48( C23 C48 ) C23_=_C49( C23 C49 ) C23_=_C50( C23 C50 ) C23_=_C51( C23 C51 ) C31_=_C32( C31 C32 ) \nC31_=_C39( C31 C39 ) C31_=_C40( C31 C40 ) C31_=_C41( C31 C41 ) C31_=_C42( C31 C42 ) C31_=_C43( C31 C43 ) C31_=_C44( C31 C44 ) \nC31_=_C45( C31 C45 ) C32_=_C39( C32 C39 ) C32_=_C46( C32 C46 ) C32_=_C47( C32 C47 ) C32_=_C48( C32 C48 ) C32_=_C49( C32 C49 ) \nC32_=_C50( C32 C50 ) C32_=_C51( C32 C51 ) C39_=_C40( C39 C40 ) C39_=_C41( C39 C41 ) C39_=_C42( C39 C42 ) C39_=_C43( C39 C43 ) \nC39_=_C44( C39 C44 ) C39_=_C45( C39 C45 ) C39_=_C46( C39 C46 ) C39_=_C47( C39 C47 ) C39_=_C48( C39 C48 ) C39_=_C49( C39 C49 ) \nC39_=_C50( C39 C50 ) C39_=_C51( C39 C51 ) C40_=_C41( C40 C41 ) C40_=_C42( C40 C42 ) C40_=_C43( C40 C43 ) C40_=_C44( C40 C44 ) \nC40_=_C45( C40 C45 ) C40_=_C46( C40 C46 ) C41_=_C42( C41 C42 ) C41_=_C43( C41 C43 ) C41_=_C44( C41 C44 ) C41_=_C45( C41 C45 ) \nC42_=_C43( C42 C43 ) C42_=_C44( C42 C44 ) C42_=_C45( C42 C45 ) C43_=_C44( C43 C44 ) C43_=_C45( C43 C45 ) C44_=_C45( C44 C45 ) \nC46_=_C47( C46 C47 ) C46_=_C48( C46 C48 ) C46_=_C49( C46 C49 ) C46_=_C50( C46 C50 ) C46_=_C51( C46 C51 ) C47_=_C48( C47 C48 ) \nC47_=_C49( C47 C49 ) C47_=_C50( C47 C50 ) C47_=_C51( C47 C51 ) C48_=_C49( C48 C49 ) C48_=_C50( C48 C50 ) C48_=_C51( C48 C51 ) \nC49_=_C50( C49 C50 ) C49_=_C51( C49 C51 ) C50_=_C51( C50 C51 ) "];121-&gt;139[label="19: C3 C12 C13 C22 C23 \nC31 C32 C40 C41 C42 C43 \nC44 C45 C46 C47 C48 C49 \nC50 C51 \n85: C3_=_C12 ,C3_=_C22 ,C3_=_C31 ,C3_=_C40 ,C3_=_C41 ,\nC3_=_C42 ,C3_=_C43 ,C3_=_C44 ,C3_=_C45 ,C12_=_C13 ,C12_=_C22 ,\nC12_=_C31 ,C12_=_C40 ,C12_=_C41 ,C12_=_C42 ,C12_=_C43 ,C12_=_C44 ,\nC12_=_C45 ,C13_=_C23 ,C13_=_C32 ,C13_=_C46 ,C13_=_C47 ,C13_=_C48 ,\nC13_=_C49 ,C13_=_C50 ,C13_=_C51 ,C22_=_C23 ,C22_=_C31 ,C22_=_C40 ,\nC22_=_C41 ,C22_=_C42 ,C22_=_C43 ,C22_=_C44 ,C22_=_C45 ,C23_=_C32 ,\nC23_=_C46 ,C23_=_C47 ,C23_=_C48 ,C23_=_C49 ,C23_=_C50 ,C23_=_C51 ,\nC31_=_C32 ,C31_=_C40 ,C31_=_C41 ,C31_=_C42 ,C31_=_C43 ,C31_=_C44 ,\nC31_=_C45 ,C32_=_C46 ,C32_=_C47 ,C32_=_C48 ,C32_=_C49 ,C32_=_C50 ,\nC32_=_C51 ,C40_=_C41 ,C40_=_C42 ,C40_=_C43 ,C40_=_C44 ,C40_=_C45 ,\nC40_=_C46 ,C41_=_C42 ,C41_=_C43 ,C41_=_C44 ,C41_=_C45 ,C42_=_C43 ,\nC42_=_C44 ,C42_=_C45 ,C43_=_C44 ,C43_=_C45 ,C44_=_C45 ,C46_=_C47 ,\nC46_=_C48 ,C46_=_C49 ,C46_=_C50 ,C46_=_C51 ,C47_=_C48 ,C47_=_C49 ,\nC47_=_C50 ,C47_=_C51 ,C48_=_C49 ,C48_=_C50 ,C48_=_C51 ,C49_=_C50 ,\nC49_=_C51 ,C50_=_C51 ,"];140[shape=box, label="id:140 level: 6\n19: C112 C178 C229 C276 C322 \nC400 C404 C432 C496 C528 C529 \nC535 C536 C540 C541 C543 C544 \nC545 C546 \n94: C112_=_C229( C112 C229 ) C112_=_C322( C112 C322 ) C112_=_C400( C112 C400 ) C112_=_C528( C112 C528 ) C112_=_C535( C112 C535 ) \nC112_=_C540( C112 C540 ) C112_=_C543( C112 C543 ) C112_=_C545( C112 C545 ) C112_=_C546( C112 C546 ) C178_=_C276( C178 C276 ) C178_=_C404( C178 C404 ) \nC178_=_C432( C178 C432 ) C178_=_C496( C178 C496 ) C178_=_C529( C178 C529 ) C178_=_C536( C178 C536 ) C178_=_C541( C178 C541 ) C178_=_C544( C178 C544 ) \nC178_=_C545( C178 C545 ) C229_=_C322( C229 C322 ) C229_=_C400( C229 C400 ) C229_=_C528( C229 C528 ) C229_=_C535( C229 C535 ) C229_=_C540( C229 C540 ) \nC229_=_C543( C229 C543 ) C229_=_C545( C229 C545 ) C229_=_C546( C229 C546 ) C276_=_C404( C276 C404 ) C276_=_C432( C276 C432 ) C276_=_C496( C276 C496 ) \nC276_=_C529( C276 C529 ) C276_=_C536( C276 C536 ) C276_=_C541( C276 C541 ) C276_=_C544( C276 C544 ) C276_=_C545( C276 C545 ) C322_=_C400( C322 C400 ) \nC322_=_C528( C322 C528 ) C322_=_C535( C322 C535 ) C322_=_C540( C322 C540 ) C322_=_C543( C322 C543 ) C322_=_C545( C322 C545 ) C322_=_C546( C322 C546 ) \nC400_=_C528( C400 C528 ) C400_=_C535( C400 C535 ) C400_=_C540( C400 C540 ) C400_=_C543( C400 C543 ) C400_=_C545( C400 C545 ) C400_=_C546( C400 C546 ) \nC404_=_C432( C404 C432 ) C404_=_C496( C404 C496 ) C404_=_C529( C404 C529 ) C404_=_C536( C404 C536 ) C404_=_C541( C404 C541 ) C404_=_C544( C404 C544 ) \nC404_=_C545( C404 C545 ) C432_=_C496( C432 C496 ) C432_=_C529( C432 C529 ) C432_=_C536( C432 C536 ) C432_=_C541( C432 C541 ) C432_=_C544( C432 C544 ) \nC432_=_C545( C432 C545 ) C496_=_C529( C496 C529 ) C496_=_C536( C496 C536 ) C496_=_C541( C496 C541 ) C496_=_C544( C496 C544 ) C496_=_C545( C496 C545 ) \nC528_=_C529( C528 C529 ) C528_=_C535( C528 C535 ) C528_=_C540( C528 C540 ) C528_=_C543( C528 C543 ) C528_=_C545( C528 C545 ) C528_=_C546( C528 C546 ) \nC529_=_C536( C529 C536 ) C529_=_C541( C529 C541 ) C529_=_C544( C529 C544 ) C529_=_C545( C529 C545 ) C535_=_C536( C535 C536 ) C535_=_C540( C535 C540 ) \nC535_=_C543( C535 C543 ) C535_=_C545( C535 C545 ) C535_=_C546( C535 C546 ) C536_=_C541( C536 C541 ) C536_=_C544( C536 C544 ) C536_=_C545( C536 C545 ) \nC540_=_C541( C540 C541 ) C540_=_C543( C540 C543 ) C540_=_C545( C540 C545 ) C540_=_C546( C540 C546 ) C541_=_C544( C541 C544 ) C541_=_C545( C541 C545 ) \nC543_=_C544( C543 C544 ) C543_=_C545( C543 C545 ) C543_=_C546( C543 C546 ) C544_=_C545( C544 C545 ) C545_=_C546( C545 C546 ) "];125-&gt;140[label="18: C112 C178 C229 C276 C322 \nC400 C404 C432 C496 C528 C529 \nC535 C536 C540 C541 C543 C544 \nC546 \n76: C112_=_C229 ,C112_=_C322 ,C112_=_C400 ,C112_=_C528 ,C112_=_C535 ,\nC112_=_C540 ,C112_=_C543 ,C112_=_C546 ,C178_=_C276 ,C178_=_C404 ,C178_=_C432 ,\nC178_=_C496 ,C178_=_C529 ,C178_=_C536 ,C178_=_C541 ,C178_=_C544 ,C229_=_C322 ,\nC229_=_C400 ,C229_=_C528 ,C229_=_C535 ,C229_=_C540 ,C229_=_C543 ,C229_=_C546 ,\nC276_=_C404 ,C276_=_C432 ,C276_=_C496 ,C276_=_C529 ,C276_=_C536 ,C276_=_C541 ,\nC276_=_C544 ,C322_=_C400 ,C322_=_C528 ,C322_=_C535 ,C322_=_C540 ,C322_=_C543 ,\nC322_=_C546 ,C400_=_C528 ,C400_=_C535 ,C400_=_C540 ,C400_=_C543 ,C400_=_C546 ,\nC404_=_C432 ,C404_=_C496 ,C404_=_C529 ,C404_=_C536 ,C404_=_C541 ,C404_=_C544 ,\nC432_=_C496 ,C432_=_C529 ,C432_=_C536 ,C432_=_C541 ,C432_=_C544 ,C496_=_C529 ,\nC496_=_C536 ,C496_=_C541 ,C496_=_C544 ,C528_=_C529 ,C528_=_C535 ,C528_=_C540 ,\nC528_=_C543 ,C528_=_C546 ,C529_=_C536 ,C529_=_C541 ,C529_=_C544 ,C535_=_C536 ,\nC535_=_C540 ,C535_=_C543 ,C535_=_C546 ,C536_=_C541 ,C536_=_C544 ,C540_=_C541 ,\nC540_=_C543 ,C540_=_C546 ,C541_=_C544 ,C543_=_C544 ,C543_=_C546 ,"];141[shape=box, label="id:141 level: 6\n22: C18 C150 C197 C247 C293 \nC330 C339 C387 C449 C524 C525 \nC526 C527 C528 C529 C530 C531 \nC532 C533 C534 C535 C536 \n126: C18_=_C150( C18 C150 ) C18_=_C293( C18 C293 ) C18_=_C330( C18 C330 ) C18_=_C524( C18 C524 ) C18_=_C525( C18 C525 ) \nC18_=_C526( C18 C526 ) C18_=_C527( C18 C527 ) C18_=_C528( C18 C528 ) C18_=_C529( C18 C529 ) C18_=_C530( C18 C530 ) C18_=_C531( C18 C531 ) \nC150_=_C293( C150 C293 ) C150_=_C330( C150 C330 ) C150_=_C524( C150 C524 ) C150_=_C525( C150 C525 ) C150_=_C526( C150 C526 ) C150_=_C527( C150 C527 ) \nC150_=_C528( C150 C528 ) C150_=_C529( C150 C529 ) C150_=_C530( C150 C530 ) C150_=_C531( C150 C531 ) C197_=_C247( C197 C247 ) C197_=_C339( C197 C339 ) \nC197_=_C387( C197 C387 ) C197_=_C449( C197 C449 ) C197_=_C524( C197 C524 ) C197_=_C532( C197 C532 ) C197_=_C533( C197 C533 ) C197_=_C534( C197 C534 ) \nC197_=_C535( C197 C535 ) C197_=_C536( C197 C536 ) C247_=_C339( C247 C339 ) C247_=_C387( C247 C387 ) C247_=_C449( C247 C449 ) C247_=_C524( C247 C524 ) \nC247_=_C532( C247 C532 ) C247_=_C533( C247 C533 ) C247_=_C534( C247 C534 ) C247_=_C535( C247 C535 ) C247_=_C536( C247 C536 ) C293_=_C330( C293 C330 ) \nC293_=_C524( C293 C524 ) C293_=_C525( C293 C525 ) C293_=_C526( C293 C526 ) C293_=_C527( C293 C527 ) C293_=_C528( C293 C528 ) C293_=_C529( C293 C529 ) \nC293_=_C530( C293 C530 ) C293_=_C531( C293 C531 ) C330_=_C524( C330 C524 ) C330_=_C525( C330 C525 ) C330_=_C526( C330 C526 ) C330_=_C527( C330 C527 ) \nC330_=_C528( C330 C528 ) C330_=_C529( C330 C529 ) C330_=_C530( C330 C530 ) C330_=_C531( C330 C531 ) C339_=_C387( C339 C387 ) C339_=_C449( C339 C449 ) \nC339_=_C524( C339 C524 ) C339_=_C532( C339 C532 ) C339_=_C533( C339 C533 ) C339_=_C534( C339 C534 ) C339_=_C535( C339 C535 ) C339_=_C536( C339 C536 ) \nC387_=_C449( C387 C449 ) C387_=_C524( C387 C524 ) C387_=_C532( C387 C532 ) C387_=_C533( C387 C533 ) C387_=_C534( C387 C534 ) C387_=_C535( C387 C535 ) \nC387_=_C536( C387 C536 ) C449_=_C524( C449 C524 ) C449_=_C532( C449 C532 ) C449_=_C533( C449 C533 ) C449_=_C534(</w:t>
      </w:r>
    </w:p>
    <w:p>
      <w:pPr>
        <w:pStyle w:val="PreformattedText"/>
        <w:bidi w:val="0"/>
        <w:spacing w:before="0" w:after="0"/>
        <w:jc w:val="left"/>
        <w:rPr/>
      </w:pPr>
      <w:r>
        <w:rPr/>
        <w:t xml:space="preserve"> </w:t>
      </w:r>
      <w:r>
        <w:rPr/>
        <w:t>C449 C534 ) C449_=_C535( C449 C535 ) \nC449_=_C536( C449 C536 ) C524_=_C525( C524 C525 ) C524_=_C526( C524 C526 ) C524_=_C527( C524 C527 ) C524_=_C528( C524 C528 ) C524_=_C529( C524 C529 ) \nC524_=_C530( C524 C530 ) C524_=_C531( C524 C531 ) C524_=_C532( C524 C532 ) C524_=_C533( C524 C533 ) C524_=_C534( C524 C534 ) C524_=_C535( C524 C535 ) \nC524_=_C536( C524 C536 ) C525_=_C526( C525 C526 ) C525_=_C527( C525 C527 ) C525_=_C528( C525 C528 ) C525_=_C529( C525 C529 ) C525_=_C530( C525 C530 ) \nC525_=_C531( C525 C531 ) C525_=_C532( C525 C532 ) C526_=_C527( C526 C527 ) C526_=_C528( C526 C528 ) C526_=_C529( C526 C529 ) C526_=_C530( C526 C530 ) \nC526_=_C531( C526 C531 ) C526_=_C533( C526 C533 ) C527_=_C528( C527 C528 ) C527_=_C529( C527 C529 ) C527_=_C530( C527 C530 ) C527_=_C531( C527 C531 ) \nC527_=_C534( C527 C534 ) C528_=_C529( C528 C529 ) C528_=_C530( C528 C530 ) C528_=_C531( C528 C531 ) C528_=_C535( C528 C535 ) C529_=_C530( C529 C530 ) \nC529_=_C531( C529 C531 ) C529_=_C536( C529 C536 ) C530_=_C531( C530 C531 ) C532_=_C533( C532 C533 ) C532_=_C534( C532 C534 ) C532_=_C535( C532 C535 ) \nC532_=_C536( C532 C536 ) C533_=_C534( C533 C534 ) C533_=_C535( C533 C535 ) C533_=_C536( C533 C536 ) C534_=_C535( C534 C535 ) C534_=_C536( C534 C536 ) \nC535_=_C536( C535 C536 ) "];125-&gt;141[label="21: C18 C150 C197 C247 C293 \nC330 C339 C387 C449 C525 C526 \nC527 C528 C529 C530 C531 C532 \nC533 C534 C535 C536 \n105: C18_=_C150 ,C18_=_C293 ,C18_=_C330 ,C18_=_C525 ,C18_=_C526 ,\nC18_=_C527 ,C18_=_C528 ,C18_=_C529 ,C18_=_C530 ,C18_=_C531 ,C150_=_C293 ,\nC150_=_C330 ,C150_=_C525 ,C150_=_C526 ,C150_=_C527 ,C150_=_C528 ,C150_=_C529 ,\nC150_=_C530 ,C150_=_C531 ,C197_=_C247 ,C197_=_C339 ,C197_=_C387 ,C197_=_C449 ,\nC197_=_C532 ,C197_=_C533 ,C197_=_C534 ,C197_=_C535 ,C197_=_C536 ,C247_=_C339 ,\nC247_=_C387 ,C247_=_C449 ,C247_=_C532 ,C247_=_C533 ,C247_=_C534 ,C247_=_C535 ,\nC247_=_C536 ,C293_=_C330 ,C293_=_C525 ,C293_=_C526 ,C293_=_C527 ,C293_=_C528 ,\nC293_=_C529 ,C293_=_C530 ,C293_=_C531 ,C330_=_C525 ,C330_=_C526 ,C330_=_C527 ,\nC330_=_C528 ,C330_=_C529 ,C330_=_C530 ,C330_=_C531 ,C339_=_C387 ,C339_=_C449 ,\nC339_=_C532 ,C339_=_C533 ,C339_=_C534 ,C339_=_C535 ,C339_=_C536 ,C387_=_C449 ,\nC387_=_C532 ,C387_=_C533 ,C387_=_C534 ,C387_=_C535 ,C387_=_C536 ,C449_=_C532 ,\nC449_=_C533 ,C449_=_C534 ,C449_=_C535 ,C449_=_C536 ,C525_=_C526 ,C525_=_C527 ,\nC525_=_C528 ,C525_=_C529 ,C525_=_C530 ,C525_=_C531 ,C525_=_C532 ,C526_=_C527 ,\nC526_=_C528 ,C526_=_C529 ,C526_=_C530 ,C526_=_C531 ,C526_=_C533 ,C527_=_C528 ,\nC527_=_C529 ,C527_=_C530 ,C527_=_C531 ,C527_=_C534 ,C528_=_C529 ,C528_=_C530 ,\nC528_=_C531 ,C528_=_C535 ,C529_=_C530 ,C529_=_C531 ,C529_=_C536 ,C530_=_C531 ,\nC532_=_C533 ,C532_=_C534 ,C532_=_C535 ,C532_=_C536 ,C533_=_C534 ,C533_=_C535 ,\nC533_=_C536 ,C534_=_C535 ,C534_=_C536 ,C535_=_C536 ,"];142[shape=box, label="id:142 level: 6\n20: C170 C172 C265 C267 C349 \nC351 C409 C415 C416 C417 C418 \nC419 C420 C421 C486 C509 C514 \nC519 C522 C523 \n105: C170_=_C172( C170 C172 ) C170_=_C265( C170 C265 ) C170_=_C349( C170 C349 ) C170_=_C409( C170 C409 ) C170_=_C415( C170 C415 ) \nC170_=_C416( C170 C416 ) C170_=_C417( C170 C417 ) C170_=_C418( C170 C418 ) C170_=_C419( C170 C419 ) C170_=_C420( C170 C420 ) C170_=_C421( C170 C421 ) \nC172_=_C267( C172 C267 ) C172_=_C351( C172 C351 ) C172_=_C420( C172 C420 ) C172_=_C486( C172 C486 ) C172_=_C509( C172 C509 ) C172_=_C514( C172 C514 ) \nC172_=_C519( C172 C519 ) C172_=_C522( C172 C522 ) C172_=_C523( C172 C523 ) C265_=_C267( C265 C267 ) C265_=_C349( C265 C349 ) C265_=_C409( C265 C409 ) \nC265_=_C415( C265 C415 ) C265_=_C416( C265 C416 ) C265_=_C417( C265 C417 ) C265_=_C418( C265 C418 ) C265_=_C419( C265 C419 ) C265_=_C420( C265 C420 ) \nC265_=_C421( C265 C421 ) C267_=_C351( C267 C351 ) C267_=_C420( C267 C420 ) C267_=_C486( C267 C486 ) C267_=_C509( C267 C509 ) C267_=_C514( C267 C514 ) \nC267_=_C519( C267 C519 ) C267_=_C522( C267 C522 ) C267_=_C523( C267 C523 ) C349_=_C351( C349 C351 ) C349_=_C409( C349 C409 ) C349_=_C415( C349 C415 ) \nC349_=_C416( C349 C416 ) C349_=_C417( C349 C417 ) C349_=_C418( C349 C418 ) C349_=_C419( C349 C419 ) C349_=_C420( C349 C420 ) C349_=_C421( C349 C421 ) \nC351_=_C420( C351 C420 ) C351_=_C486( C351 C486 ) C351_=_C509( C351 C509 ) C351_=_C514( C351 C514 ) C351_=_C519( C351 C519 ) C351_=_C522( C351 C522 ) \nC351_=_C523( C351 C523 ) C409_=_C415( C409 C415 ) C409_=_C416( C409 C416 ) C409_=_C417( C409 C417 ) C409_=_C418( C409 C418 ) C409_=_C419( C409 C419 ) \nC409_=_C420( C409 C420 ) C409_=_C421( C409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19_=_C486( C419 C486 ) C420_=_C421( C420 C421 ) \nC420_=_C486( C420 C486 ) C420_=_C509( C420 C509 ) C420_=_C514( C420 C514 ) C420_=_C519( C420 C519 ) C420_=_C522( C420 C522 ) C420_=_C523( C420 C523 ) \nC421_=_C523( C421 C523 ) C486_=_C509( C486 C509 ) C486_=_C514( C486 C514 ) C486_=_C519( C486 C519 ) C486_=_C522( C486 C522 ) C486_=_C523( C486 C523 ) \nC509_=_C514( C509 C514 ) C509_=_C519( C509 C519 ) C509_=_C522( C509 C522 ) C509_=_C523( C509 C523 ) C514_=_C519( C514 C519 ) C514_=_C522( C514 C522 ) \nC514_=_C523( C514 C523 ) C519_=_C522( C519 C522 ) C519_=_C523( C519 C523 ) C522_=_C523( C522 C523 ) "];127-&gt;142[label="19: C170 C172 C265 C267 C349 \nC351 C409 C415 C416 C417 C418 \nC419 C421 C486 C509 C514 C519 \nC522 C523 \n86: C170_=_C172 ,C170_=_C265 ,C170_=_C349 ,C170_=_C409 ,C170_=_C415 ,\nC170_=_C416 ,C170_=_C417 ,C170_=_C418 ,C170_=_C419 ,C170_=_C421 ,C172_=_C267 ,\nC172_=_C351 ,C172_=_C486 ,C172_=_C509 ,C172_=_C514 ,C172_=_C519 ,C172_=_C522 ,\nC172_=_C523 ,C265_=_C267 ,C265_=_C349 ,C265_=_C409 ,C265_=_C415 ,C265_=_C416 ,\nC265_=_C417 ,C265_=_C418 ,C265_=_C419 ,C265_=_C421 ,C267_=_C351 ,C267_=_C486 ,\nC267_=_C509 ,C267_=_C514 ,C267_=_C519 ,C267_=_C522 ,C267_=_C523 ,C349_=_C351 ,\nC349_=_C409 ,C349_=_C415 ,C349_=_C416 ,C349_=_C417 ,C349_=_C418 ,C349_=_C419 ,\nC349_=_C421 ,C351_=_C486 ,C351_=_C509 ,C351_=_C514 ,C351_=_C519 ,C351_=_C522 ,\nC351_=_C523 ,C409_=_C415 ,C409_=_C416 ,C409_=_C417 ,C409_=_C418 ,C409_=_C419 ,\nC409_=_C421 ,C415_=_C416 ,C415_=_C417 ,C415_=_C418 ,C415_=_C419 ,C415_=_C421 ,\nC416_=_C417 ,C416_=_C418 ,C416_=_C419 ,C416_=_C421 ,C417_=_C418 ,C417_=_C419 ,\nC417_=_C421 ,C418_=_C419 ,C418_=_C421 ,C419_=_C421 ,C419_=_C486 ,C421_=_C523 ,\nC486_=_C509 ,C486_=_C514 ,C486_=_C519 ,C486_=_C522 ,C486_=_C523 ,C509_=_C514 ,\nC509_=_C519 ,C509_=_C522 ,C509_=_C523 ,C514_=_C519 ,C514_=_C522 ,C514_=_C523 ,\nC519_=_C522 ,C519_=_C523 ,C522_=_C523 ,"];143[shape=box, label="id:143 level: 6\n23: C168 C171 C233 C243 C249 \nC256 C262 C263 C264 C265 C266 \nC267 C268 C350 C419 C469 C476 \nC482 C483 C484 C485 C486 C487 \n137: C168_=_C171( C168 C171 ) C168_=_C233( C168 C233 ) C168_=_C243( C168 C243 ) C168_=_C249( C168 C249 ) C168_=_C256( C168 C256 ) \nC168_=_C262( C168 C262 ) C168_=_C263( C168 C263 ) C168_=_C264( C168 C264 ) C168_=_C265( C168 C265 ) C168_=_C266( C168 C266 ) C168_=_C267( C168 C267 ) \nC168_=_C268( C168 C268 ) C171_=_C266( C171 C266 ) C171_=_C350( C171 C350 ) C171_=_C419( C171 C419 ) C171_=_C469( C171 C469 ) C171_=_C476( C171 C476 ) \nC171_=_C482( C171 C482 ) C171_=_C483( C171 C483 ) C171_=_C484( C171 C484 ) C171_=_C485( C171 C485 ) C171_=_C486( C171 C486 ) C171_=_C487( C171 C487 ) \nC233_=_C243( C233 C243 ) C233_=_C249( C233 C249 ) C233_=_C256( C233 C256 ) C233_=_C262( C233 C262 ) C233_=_C263( C233 C263 ) C233_=_C264( C233 C264 ) \nC233_=_C265( C233 C265 ) C233_=_C266( C233 C266 ) C233_=_C267( C233 C267 ) C233_=_C268( C233 C268 ) C243_=_C249( C243 C249 ) C243_=_C256( C243 C256 ) \nC243_=_C262( C243 C262 ) C243_=_C263( C243 C263 ) C243_=_C264( C243 C264 ) C243_=_C265( C243 C265 ) C243_=_C266( C243 C266 ) C243_=_C267( C243 C267 ) \nC243_=_C268( C243 C268 ) C249_=_C256( C249 C256 ) C249_=_C262( C249 C262 ) C249_=_C263( C249 C263 ) C249_=_C264( C249 C264 ) C249_=_C265( C249 C265 ) \nC249_=_C266( C249 C266 ) C249_=_C267( C249 C267 ) C249_=_C268( C249 C268 ) C256_=_C262( C256 C262 ) C256_=_C263( C256 C263 ) C256_=_C264( C256 C264 ) \nC256_=_C265( C256 C265 ) C256_=_C266( C256 C266 ) C256_=_C267( C256 C267 ) C256_=_C268( C256 C268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4_=_C350( C264 C350 ) C265_=_C266( C265 C266 ) C265_=_C267( C265 C267 ) C265_=_C268( C265 C268 ) C265_=_C419( C265 C419 ) \nC266_=_C267( C266 C267 ) C266_=_C268( C266 C268 ) C266_=_C350( C266 C350 ) C266_=_C419( C266 C419 ) C266_=_C469( C266 C469 ) C266_=_C476( C266 C476 ) \nC266_=_C482( C266 C482 ) C266_=_C483( C266 C483 ) C266_=_C484( C266 C484 ) C266_=_C485( C266 C485 ) C266_=_C486( C266 C486 ) C266_=_C487( C266 C487 ) \nC267_=_C268( C267 C268 ) C267_=_C486( C267 C486 ) C268_=_C487( C268 C487 ) C350_=_C419( C350 C419 ) C350_=_C469( C350 C469 ) C350_=_C476( C350 C476 ) \nC350_=_C482( C350 C482 ) C350_=_C483( C350 C483 ) C350_=_C484( C350 C484 ) C350_=_C485( C350 C485 ) C350_=_C486( C350 C486 ) C350_=_C487( C350 C487 ) \nC419_=_C469( C419 C469 ) C419_=_C476( C419 C476 ) C419_=_C482( C419 C482 ) C419_=_C483( C419 C483 ) C419_=_C484( C419 C484 ) C419_=_C485( C419 C485 ) \nC419_=_C486( C419 C486 ) C419_=_C487( C419 C487 ) C469_=_C476( C469 C476 ) C469_=_C482( C469 C482 ) C469_=_C483(</w:t>
      </w:r>
    </w:p>
    <w:p>
      <w:pPr>
        <w:pStyle w:val="PreformattedText"/>
        <w:bidi w:val="0"/>
        <w:spacing w:before="0" w:after="0"/>
        <w:jc w:val="left"/>
        <w:rPr/>
      </w:pPr>
      <w:r>
        <w:rPr/>
        <w:t xml:space="preserve"> </w:t>
      </w:r>
      <w:r>
        <w:rPr/>
        <w:t>C469 C483 ) C469_=_C484( C469 C484 ) \nC469_=_C485( C469 C485 ) C469_=_C486( C469 C486 ) C469_=_C487( C469 C487 ) C476_=_C482( C476 C482 ) C476_=_C483( C476 C483 ) C476_=_C484( C476 C484 ) \nC476_=_C485( C476 C485 ) C476_=_C486( C476 C486 ) C476_=_C487( C476 C487 ) C482_=_C483( C482 C483 ) C482_=_C484( C482 C484 ) C482_=_C485( C482 C485 ) \nC482_=_C486( C482 C486 ) C482_=_C487( C482 C487 ) C483_=_C484( C483 C484 ) C483_=_C485( C483 C485 ) C483_=_C486( C483 C486 ) C483_=_C487( C483 C487 ) \nC484_=_C485( C484 C485 ) C484_=_C486( C484 C486 ) C484_=_C487( C484 C487 ) C485_=_C486( C485 C486 ) C485_=_C487( C485 C487 ) C486_=_C487( C486 C487 ) "];127-&gt;143[label="22: C168 C171 C233 C243 C249 \nC256 C262 C263 C264 C265 C267 \nC268 C350 C419 C469 C476 C482 \nC483 C484 C485 C486 C487 \n115: C168_=_C171 ,C168_=_C233 ,C168_=_C243 ,C168_=_C249 ,C168_=_C256 ,\nC168_=_C262 ,C168_=_C263 ,C168_=_C264 ,C168_=_C265 ,C168_=_C267 ,C168_=_C268 ,\nC171_=_C350 ,C171_=_C419 ,C171_=_C469 ,C171_=_C476 ,C171_=_C482 ,C171_=_C483 ,\nC171_=_C484 ,C171_=_C485 ,C171_=_C486 ,C171_=_C487 ,C233_=_C243 ,C233_=_C249 ,\nC233_=_C256 ,C233_=_C262 ,C233_=_C263 ,C233_=_C264 ,C233_=_C265 ,C233_=_C267 ,\nC233_=_C268 ,C243_=_C249 ,C243_=_C256 ,C243_=_C262 ,C243_=_C263 ,C243_=_C264 ,\nC243_=_C265 ,C243_=_C267 ,C243_=_C268 ,C249_=_C256 ,C249_=_C262 ,C249_=_C263 ,\nC249_=_C264 ,C249_=_C265 ,C249_=_C267 ,C249_=_C268 ,C256_=_C262 ,C256_=_C263 ,\nC256_=_C264 ,C256_=_C265 ,C256_=_C267 ,C256_=_C268 ,C262_=_C263 ,C262_=_C264 ,\nC262_=_C265 ,C262_=_C267 ,C262_=_C268 ,C263_=_C264 ,C263_=_C265 ,C263_=_C267 ,\nC263_=_C268 ,C264_=_C265 ,C264_=_C267 ,C264_=_C268 ,C264_=_C350 ,C265_=_C267 ,\nC265_=_C268 ,C265_=_C419 ,C267_=_C268 ,C267_=_C486 ,C268_=_C487 ,C350_=_C419 ,\nC350_=_C469 ,C350_=_C476 ,C350_=_C482 ,C350_=_C483 ,C350_=_C484 ,C350_=_C485 ,\nC350_=_C486 ,C350_=_C487 ,C419_=_C469 ,C419_=_C476 ,C419_=_C482 ,C419_=_C483 ,\nC419_=_C484 ,C419_=_C485 ,C419_=_C486 ,C419_=_C487 ,C469_=_C476 ,C469_=_C482 ,\nC469_=_C483 ,C469_=_C484 ,C469_=_C485 ,C469_=_C486 ,C469_=_C487 ,C476_=_C482 ,\nC476_=_C483 ,C476_=_C484 ,C476_=_C485 ,C476_=_C486 ,C476_=_C487 ,C482_=_C483 ,\nC482_=_C484 ,C482_=_C485 ,C482_=_C486 ,C482_=_C487 ,C483_=_C484 ,C483_=_C485 ,\nC483_=_C486 ,C483_=_C487 ,C484_=_C485 ,C484_=_C486 ,C484_=_C487 ,C485_=_C486 ,\nC485_=_C487 ,C486_=_C487 ,"];144[shape=box, label="id:144 level: 6\n14: C196 C223 C318 C338 C362 \nC405 C406 C407 C408 C410 C416 \nC427 C428 C429 \n53: C196_=_C338( C196 C338 ) C196_=_C405( C196 C405 ) C196_=_C406( C196 C406 ) C196_=_C407( C196 C407 ) C196_=_C408( C196 C408 ) \nC223_=_C318( C223 C318 ) C223_=_C362( C223 C362 ) C223_=_C406( C223 C406 ) C223_=_C410( C223 C410 ) C223_=_C416( C223 C416 ) C223_=_C427( C223 C427 ) \nC223_=_C428( C223 C428 ) C223_=_C429( C223 C429 ) C318_=_C362( C318 C362 ) C318_=_C406( C318 C406 ) C318_=_C410( C318 C410 ) C318_=_C416( C318 C416 ) \nC318_=_C427( C318 C427 ) C318_=_C428( C318 C428 ) C318_=_C429( C318 C429 ) C338_=_C405( C338 C405 ) C338_=_C406( C338 C406 ) C338_=_C407( C338 C407 ) \nC338_=_C408( C338 C408 ) C362_=_C406( C362 C406 ) C362_=_C410( C362 C410 ) C362_=_C416( C362 C416 ) C362_=_C427( C362 C427 ) C362_=_C428( C362 C428 ) \nC362_=_C429( C362 C429 ) C405_=_C406( C405 C406 ) C405_=_C407( C405 C407 ) C405_=_C408( C405 C408 ) C405_=_C410( C405 C410 ) C406_=_C407( C406 C407 ) \nC406_=_C408( C406 C408 ) C406_=_C410( C406 C410 ) C406_=_C416( C406 C416 ) C406_=_C427( C406 C427 ) C406_=_C428( C406 C428 ) C406_=_C429( C406 C429 ) \nC407_=_C408( C407 C408 ) C407_=_C427( C407 C427 ) C410_=_C416( C410 C416 ) C410_=_C427( C410 C427 ) C410_=_C428( C410 C428 ) C410_=_C429( C410 C429 ) \nC416_=_C427( C416 C427 ) C416_=_C428( C416 C428 ) C416_=_C429( C416 C429 ) C427_=_C428( C427 C428 ) C427_=_C429( C427 C429 ) C428_=_C429( C428 C429 ) "];130-&gt;144[label="13: C196 C223 C318 C338 C362 \nC405 C407 C408 C410 C416 C427 \nC428 C429 \n40: C196_=_C338 ,C196_=_C405 ,C196_=_C407 ,C196_=_C408 ,C223_=_C318 ,\nC223_=_C362 ,C223_=_C410 ,C223_=_C416 ,C223_=_C427 ,C223_=_C428 ,C223_=_C429 ,\nC318_=_C362 ,C318_=_C410 ,C318_=_C416 ,C318_=_C427 ,C318_=_C428 ,C318_=_C429 ,\nC338_=_C405 ,C338_=_C407 ,C338_=_C408 ,C362_=_C410 ,C362_=_C416 ,C362_=_C427 ,\nC362_=_C428 ,C362_=_C429 ,C405_=_C407 ,C405_=_C408 ,C405_=_C410 ,C407_=_C408 ,\nC407_=_C427 ,C410_=_C416 ,C410_=_C427 ,C410_=_C428 ,C410_=_C429 ,C416_=_C427 ,\nC416_=_C428 ,C416_=_C429 ,C427_=_C428 ,C427_=_C429 ,C428_=_C429 ,"];145[shape=box, label="id:145 level: 6\n18: C191 C207 C213 C220 C221 \nC222 C223 C224 C225 C320 C364 \nC429 C569 C574 C578 C582 C584 \nC586 \n85: C191_=_C207( C191 C207 ) C191_=_C213( C191 C213 ) C191_=_C220( C191 C220 ) C191_=_C221( C191 C221 ) C191_=_C222( C191 C222 ) \nC191_=_C223( C191 C223 ) C191_=_C224( C191 C224 ) C191_=_C225( C191 C225 ) C207_=_C213( C207 C213 ) C207_=_C220( C207 C220 ) C207_=_C221( C207 C221 ) \nC207_=_C222( C207 C222 ) C207_=_C223( C207 C223 ) C207_=_C224( C207 C224 ) C207_=_C225( C207 C225 ) C213_=_C220( C213 C220 ) C213_=_C221( C213 C221 ) \nC213_=_C222( C213 C222 ) C213_=_C223( C213 C223 ) C213_=_C224( C213 C224 ) C213_=_C225( C213 C225 ) C220_=_C221( C220 C221 ) C220_=_C222( C220 C222 ) \nC220_=_C223( C220 C223 ) C220_=_C224( C220 C224 ) C220_=_C225( C220 C225 ) C221_=_C222( C221 C222 ) C221_=_C223( C221 C223 ) C221_=_C224( C221 C224 ) \nC221_=_C225( C221 C225 ) C221_=_C320( C221 C320 ) C222_=_C223( C222 C223 ) C222_=_C224( C222 C224 ) C222_=_C225( C222 C225 ) C222_=_C364( C222 C364 ) \nC223_=_C224( C223 C224 ) C223_=_C225( C223 C225 ) C223_=_C429( C223 C429 ) C224_=_C225( C224 C225 ) C224_=_C569( C224 C569 ) C225_=_C320( C225 C320 ) \nC225_=_C364( C225 C364 ) C225_=_C429( C225 C429 ) C225_=_C569( C225 C569 ) C225_=_C574( C225 C574 ) C225_=_C578( C225 C578 ) C225_=_C582( C225 C582 ) \nC225_=_C584( C225 C584 ) C225_=_C586( C225 C586 ) C320_=_C364( C320 C364 ) C320_=_C429( C320 C429 ) C320_=_C569( C320 C569 ) C320_=_C574( C320 C574 ) \nC320_=_C578( C320 C578 ) C320_=_C582( C320 C582 ) C320_=_C584( C320 C584 ) C320_=_C586( C320 C586 ) C364_=_C429( C364 C429 ) C364_=_C569( C364 C569 ) \nC364_=_C574( C364 C574 ) C364_=_C578( C364 C578 ) C364_=_C582( C364 C582 ) C364_=_C584( C364 C584 ) C364_=_C586( C364 C586 ) C429_=_C569( C429 C569 ) \nC429_=_C574( C429 C574 ) C429_=_C578( C429 C578 ) C429_=_C582( C429 C582 ) C429_=_C584( C429 C584 ) C429_=_C586( C429 C586 ) C569_=_C574( C569 C574 ) \nC569_=_C578( C569 C578 ) C569_=_C582( C569 C582 ) C569_=_C584( C569 C584 ) C569_=_C586( C569 C586 ) C574_=_C578( C574 C578 ) C574_=_C582( C574 C582 ) \nC574_=_C584( C574 C584 ) C574_=_C586( C574 C586 ) C578_=_C582( C578 C582 ) C578_=_C584( C578 C584 ) C578_=_C586( C578 C586 ) C582_=_C584( C582 C584 ) \nC582_=_C586( C582 C586 ) C584_=_C586( C584 C586 ) "];131-&gt;145[label="17: C191 C207 C213 C220 C221 \nC222 C223 C224 C320 C364 C429 \nC569 C574 C578 C582 C584 C586 \n68: C191_=_C207 ,C191_=_C213 ,C191_=_C220 ,C191_=_C221 ,C191_=_C222 ,\nC191_=_C223 ,C191_=_C224 ,C207_=_C213 ,C207_=_C220 ,C207_=_C221 ,C207_=_C222 ,\nC207_=_C223 ,C207_=_C224 ,C213_=_C220 ,C213_=_C221 ,C213_=_C222 ,C213_=_C223 ,\nC213_=_C224 ,C220_=_C221 ,C220_=_C222 ,C220_=_C223 ,C220_=_C224 ,C221_=_C222 ,\nC221_=_C223 ,C221_=_C224 ,C221_=_C320 ,C222_=_C223 ,C222_=_C224 ,C222_=_C364 ,\nC223_=_C224 ,C223_=_C429 ,C224_=_C569 ,C320_=_C364 ,C320_=_C429 ,C320_=_C569 ,\nC320_=_C574 ,C320_=_C578 ,C320_=_C582 ,C320_=_C584 ,C320_=_C586 ,C364_=_C429 ,\nC364_=_C569 ,C364_=_C574 ,C364_=_C578 ,C364_=_C582 ,C364_=_C584 ,C364_=_C586 ,\nC429_=_C569 ,C429_=_C574 ,C429_=_C578 ,C429_=_C582 ,C429_=_C584 ,C429_=_C586 ,\nC569_=_C574 ,C569_=_C578 ,C569_=_C582 ,C569_=_C584 ,C569_=_C586 ,C574_=_C578 ,\nC574_=_C582 ,C574_=_C584 ,C574_=_C586 ,C578_=_C582 ,C578_=_C584 ,C578_=_C586 ,\nC582_=_C584 ,C582_=_C586 ,C584_=_C586 ,"];146[shape=box, label="id:146 level: 6\n21: C221 C222 C281 C290 C298 \nC305 C310 C316 C317 C318 C319 \nC320 C329 C337 C343 C348 C354 \nC359 C362 C363 C364 \n114: C221_=_C222( C221 C222 ) C221_=_C281( C221 C281 ) C221_=_C290( C221 C290 ) C221_=_C298( C221 C298 ) C221_=_C305( C221 C305 ) \nC221_=_C310( C221 C310 ) C221_=_C316( C221 C316 ) C221_=_C317( C221 C317 ) C221_=_C318( C221 C318 ) C221_=_C319( C221 C319 ) C221_=_C320( C221 C320 ) \nC222_=_C317( C222 C317 ) C222_=_C329( C222 C329 ) C222_=_C337( C222 C337 ) C222_=_C343( C222 C343 ) C222_=_C348( C222 C348 ) C222_=_C354( C222 C354 ) \nC222_=_C359( C222 C359 ) C222_=_C362( C222 C362 ) C222_=_C363( C222 C363 ) C222_=_C364( C222 C364 ) C281_=_C290( C281 C290 ) C281_=_C298( C281 C298 ) \nC281_=_C305( C281 C305 ) C281_=_C310( C281 C310 ) C281_=_C316( C281 C316 ) C281_=_C317( C281 C317 ) C281_=_C318( C281 C318 ) C281_=_C319( C281 C319 ) \nC281_=_C320( C281 C320 ) C290_=_C298( C290 C298 ) C290_=_C305( C290 C305 ) C290_=_C310( C290 C310 ) C290_=_C316( C290 C316 ) C290_=_C317( C290 C317 ) \nC290_=_C318( C290 C318 ) C290_=_C319( C290 C319 ) C290_=_C320( C290 C320 ) C298_=_C305( C298 C305 ) C298_=_C310( C298 C310 ) C298_=_C316( C298 C316 ) \nC298_=_C317( C298 C317 ) C298_=_C318( C298 C318 ) C298_=_C319( C298 C319 ) C298_=_C320( C298 C320 ) C305_=_C310( C305 C310 ) C305_=_C316( C305 C316 ) \nC305_=_C317( C305 C317 ) C305_=_C318( C305 C318 ) C305_=_C319( C305 C319 ) C305_=_C320( C305 C320 ) C310_=_C316( C310 C316 ) C310_=_C317( C310 C317 ) \nC310_=_C318( C310 C318 ) C310_=_C319( C310 C319 ) C310_=_C320( C310 C320 ) C316_=_C317( C316 C317 ) C316_=_C318( C316 C318 ) C316_=_C319( C316 C319 ) \nC316_=_C320( C316 C320 ) C317_=_C318( C317 C318 ) C317_=_C319( C317 C319 ) C317_=_C320( C317 C320 ) C317_=_C329( C317 C329 ) C317_=_C337( C317 C337 ) \nC317_=_C343( C317 C343 ) C317_=_C348( C317 C348 ) C317_=_C354( C317 C354 ) C317_=_C359( C317 C359 ) C317_=_C362( C317 C362 ) C317_=_C363( C317 C363 ) \nC317_=_C364( C317 C364 ) C318_=_C319( C318 C319 ) C318_=_C320( C318 C320 ) C318_=_C362( C318 C362 ) C319_=_C320( C319 C320 ) C319_=_C363( C319 C363 ) \nC320_=_C364( C320 C364 ) C329_=_C337( C329</w:t>
      </w:r>
    </w:p>
    <w:p>
      <w:pPr>
        <w:pStyle w:val="PreformattedText"/>
        <w:bidi w:val="0"/>
        <w:spacing w:before="0" w:after="0"/>
        <w:jc w:val="left"/>
        <w:rPr/>
      </w:pPr>
      <w:r>
        <w:rPr/>
        <w:t xml:space="preserve"> </w:t>
      </w:r>
      <w:r>
        <w:rPr/>
        <w:t>C337 ) C329_=_C343( C329 C343 ) C329_=_C348( C329 C348 ) C329_=_C354( C329 C354 ) C329_=_C359( C329 C359 ) \nC329_=_C362( C329 C362 ) C329_=_C363( C329 C363 ) C329_=_C364( C329 C364 ) C337_=_C343( C337 C343 ) C337_=_C348( C337 C348 ) C337_=_C354( C337 C354 ) \nC337_=_C359( C337 C359 ) C337_=_C362( C337 C362 ) C337_=_C363( C337 C363 ) C337_=_C364( C337 C364 ) C343_=_C348( C343 C348 ) C343_=_C354( C343 C354 ) \nC343_=_C359( C343 C359 ) C343_=_C362( C343 C362 ) C343_=_C363( C343 C363 ) C343_=_C364( C343 C364 ) C348_=_C354( C348 C354 ) C348_=_C359( C348 C359 ) \nC348_=_C362( C348 C362 ) C348_=_C363( C348 C363 ) C348_=_C364( C348 C364 ) C354_=_C359( C354 C359 ) C354_=_C362( C354 C362 ) C354_=_C363( C354 C363 ) \nC354_=_C364( C354 C364 ) C359_=_C362( C359 C362 ) C359_=_C363( C359 C363 ) C359_=_C364( C359 C364 ) C362_=_C363( C362 C363 ) C362_=_C364( C362 C364 ) \nC363_=_C364( C363 C364 ) "];131-&gt;146[label="20: C221 C222 C281 C290 C298 \nC305 C310 C316 C318 C319 C320 \nC329 C337 C343 C348 C354 C359 \nC362 C363 C364 \n94: C221_=_C222 ,C221_=_C281 ,C221_=_C290 ,C221_=_C298 ,C221_=_C305 ,\nC221_=_C310 ,C221_=_C316 ,C221_=_C318 ,C221_=_C319 ,C221_=_C320 ,C222_=_C329 ,\nC222_=_C337 ,C222_=_C343 ,C222_=_C348 ,C222_=_C354 ,C222_=_C359 ,C222_=_C362 ,\nC222_=_C363 ,C222_=_C364 ,C281_=_C290 ,C281_=_C298 ,C281_=_C305 ,C281_=_C310 ,\nC281_=_C316 ,C281_=_C318 ,C281_=_C319 ,C281_=_C320 ,C290_=_C298 ,C290_=_C305 ,\nC290_=_C310 ,C290_=_C316 ,C290_=_C318 ,C290_=_C319 ,C290_=_C320 ,C298_=_C305 ,\nC298_=_C310 ,C298_=_C316 ,C298_=_C318 ,C298_=_C319 ,C298_=_C320 ,C305_=_C310 ,\nC305_=_C316 ,C305_=_C318 ,C305_=_C319 ,C305_=_C320 ,C310_=_C316 ,C310_=_C318 ,\nC310_=_C319 ,C310_=_C320 ,C316_=_C318 ,C316_=_C319 ,C316_=_C320 ,C318_=_C319 ,\nC318_=_C320 ,C318_=_C362 ,C319_=_C320 ,C319_=_C363 ,C320_=_C364 ,C329_=_C337 ,\nC329_=_C343 ,C329_=_C348 ,C329_=_C354 ,C329_=_C359 ,C329_=_C362 ,C329_=_C363 ,\nC329_=_C364 ,C337_=_C343 ,C337_=_C348 ,C337_=_C354 ,C337_=_C359 ,C337_=_C362 ,\nC337_=_C363 ,C337_=_C364 ,C343_=_C348 ,C343_=_C354 ,C343_=_C359 ,C343_=_C362 ,\nC343_=_C363 ,C343_=_C364 ,C348_=_C354 ,C348_=_C359 ,C348_=_C362 ,C348_=_C363 ,\nC348_=_C364 ,C354_=_C359 ,C354_=_C362 ,C354_=_C363 ,C354_=_C364 ,C359_=_C362 ,\nC359_=_C363 ,C359_=_C364 ,C362_=_C363 ,C362_=_C364 ,C363_=_C3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