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6 V9 V10 V11 \nV12 V15 V16 V19 V21 V22 \nV24 V27 V28 V30 V31 V32 \nV35 V36 V38 V40 V42 V45 \nV47 V49 V54 V57 V60 V64 \nV65 V66 V70 V74 V76 V77 \nV82 V83 V84 V86 V87 V92 \nV95 V98 V99 V101 V102 V105 \n113: C19( V2 V6 ) C20( V2 V15 ) C23( V2 V54 ) C44( V6 V11 ) C45( V6 V19 ) \nC49( V6 V98 ) C62( V9 V10 ) C63( V9 V11 ) C64( V9 V12 ) C66( V9 V16 ) C71( V9 V101 ) \nC72( V10 V11 ) C73( V10 V12 ) C77( V10 V38 ) C78( V10 V45 ) C80( V11 V12 ) C82( V11 V19 ) \nC86( V11 V98 ) C89( V12 V27 ) C91( V12 V49 ) C107( V15 V16 ) C110( V15 V19 ) C114( V15 V54 ) \nC119( V16 V19 ) C125( V16 V101 ) C144( V19 V98 ) C150( V21 V22 ) C152( V21 V24 ) C154( V21 V27 ) \nC156( V21 V66 ) C159( V22 V24 ) C162( V22 V27 ) C163( V22 V36 ) C167( V22 V95 ) C175( V24 V27 ) \nC176( V24 V60 ) C177( V24 V74 ) C195( V27 V49 ) C199( V28 V30 ) C200( V28 V31 ) C205( V28 V87 ) \nC214( V30 V31 ) C215( V30 V32 ) C223( V31 V32 ) C226( V31 V40 ) C228( V31 V82 ) C229( V31 V102 ) \nC233( V32 V47 ) C235( V32 V76 ) C247( V35 V36 ) C249( V35 V38 ) C251( V35 V40 ) C253( V35 V42 ) \nC255( V35 V65 ) C257( V35 V86 ) C259( V35 V99 ) C261( V36 V38 ) C263( V36 V40 ) C265( V36 V42 ) \nC269( V36 V95 ) C279( V38 V40 ) C281( V38 V42 ) C282( V38 V45 ) C292( V40 V42 ) C294( V40 V82 ) \nC295( V40 V102 ) C301( V42 V70 ) C302( V42 V77 ) C303( V42 V84 ) C304( V42 V105 ) C322( V45 V47 ) \nC324( V45 V49 ) C333( V47 V49 ) C335( V47 V76 ) C336( V47 V83 ) C378( V57 V60 ) C382( V57 V64 ) \nC385( V57 V92 ) C399( V60 V74 ) C410( V64 V65 ) C411( V64 V66 ) C415( V64 V70 ) C418( V64 V92 ) \nC419( V65 V66 ) C423( V65 V70 ) C425( V65 V86 ) C427( V65 V99 ) C431( V66 V70 ) C445( V70 V77 ) \nC446( V70 V84 ) C447( V70 V105 ) C466( V74 V76 ) C467( V74 V77 ) C472( V76 V77 ) C473( V76 V83 ) \nC476( V77 V84 ) C477( V77 V105 ) C494( V82 V83 ) C495( V82 V84 ) C496( V82 V102 ) C497( V83 V84 ) \nC500( V84 V105 ) C507( V86 V87 ) C513( V86 V99 ) C527( V92 V95 ) C530( V92 V98 ) C541( V95 V98 ) \nC545( V99 V101 ) C546( V99 V102 ) C549( V99 V105 ) C553( V101 V102 ) C556( V101 V105 ) C559( V102 V105 ) "]1[shape=box, label="id:1 level: 1\n10: V9 V10 V11 V12 V13 \nV42 V70 V77 V84 V105 \n25: C62( V9 V10 ) C63( V9 V11 ) C64( V9 V12 ) C65( V9 V13 ) C72( V10 V11 ) \nC73( V10 V12 ) C74( V10 V13 ) C80( V11 V12 ) C81( V11 V13 ) C87( V12 V13 ) C94( V13 V42 ) \nC95( V13 V70 ) C96( V13 V77 ) C97( V13 V84 ) C98( V13 V105 ) C301( V42 V70 ) C302( V42 V77 ) \nC303( V42 V84 ) C304( V42 V105 ) C445( V70 V77 ) C446( V70 V84 ) C447( V70 V105 ) C476( V77 V84 ) \nC477( V77 V105 ) C500( V84 V105 ) "];0-&gt;1[label="9: V9 V10 V11 V12 V42 \nV70 V77 V84 V105 \n16: C62 ,C63 ,C64 ,C72 ,C73 ,\nC80 ,C301 ,C302 ,C303 ,C304 ,C445 ,\nC446 ,C447 ,C476 ,C477 ,C500 ,"];2[shape=box, label="id:2 level: 1\n45: V2 V6 V9 V11 V15 \nV16 V19 V21 V22 V24 V27 \nV28 V30 V31 V32 V35 V36 \nV38 V40 V42 V45 V47 V49 \nV54 V57 V60 V64 V65 V66 \nV70 V74 V76 V77 V82 V83 \nV86 V87 V92 V95 V98 V99 \nV100 V101 V102 V105 \n104: C19( V2 V6 ) C20( V2 V15 ) C23( V2 V54 ) C44( V6 V11 ) C45( V6 V19 ) \nC49( V6 V98 ) C63( V9 V11 ) C66( V9 V16 ) C71( V9 V101 ) C82( V11 V19 ) C86( V11 V98 ) \nC107( V15 V16 ) C110( V15 V19 ) C114( V15 V54 ) C119( V16 V19 ) C125( V16 V101 ) C144( V19 V98 ) \nC150( V21 V22 ) C152( V21 V24 ) C154( V21 V27 ) C156( V21 V66 ) C159( V22 V24 ) C162( V22 V27 ) \nC163( V22 V36 ) C167( V22 V95 ) C175( V24 V27 ) C176( V24 V60 ) C177( V24 V74 ) C195( V27 V49 ) \nC199( V28 V30 ) C200( V28 V31 ) C205( V28 V87 ) C206( V28 V100 ) C214( V30 V31 ) C215( V30 V32 ) \nC223( V31 V32 ) C226( V31 V40 ) C228( V31 V82 ) C229( V31 V102 ) C233( V32 V47 ) C235( V32 V76 ) \nC247( V35 V36 ) C249( V35 V38 ) C251( V35 V40 ) C253( V35 V42 ) C255( V35 V65 ) C257( V35 V86 ) \nC259( V35 V99 ) C261( V36 V38 ) C263( V36 V40 ) C265( V36 V42 ) C269( V36 V95 ) C279( V38 V40 ) \nC281( V38 V42 ) C282( V38 V45 ) C292( V40 V42 ) C294( V40 V82 ) C295( V40 V102 ) C301( V42 V70 ) \nC302( V42 V77 ) C304( V42 V105 ) C322( V45 V47 ) C324( V45 V49 ) C333( V47 V49 ) C335( V47 V76 ) \nC336( V47 V83 ) C378( V57 V60 ) C382( V57 V64 ) C385( V57 V92 ) C399( V60 V74 ) C410( V64 V65 ) \nC411( V64 V66 ) C415( V64 V70 ) C418( V64 V92 ) C419( V65 V66 ) C423( V65 V70 ) C425( V65 V86 ) \nC427( V65 V99 ) C431( V66 V70 ) C445( V70 V77 ) C447( V70 V105 ) C466( V74 V76 ) C467( V74 V77 ) \nC472( V76 V77 ) C473( V76 V83 ) C477( V77 V105 ) C494( V82 V83 ) C496( V82 V102 ) C507( V86 V87 ) \nC513( V86 V99 ) C518( V87 V100 ) C527( V92 V95 ) C530( V92 V98 ) C541( V95 V98 ) C544( V99 V100 ) \nC545( V99 V101 ) C546( V99 V102 ) C549( V99 V105 ) C550( V100 V101 ) C551( V100 V102 ) C552( V100 V105 ) \nC553( V101 V102 ) C556( V101 V105 ) C559( V102 V105 ) "];0-&gt;2[label="44: V2 V6 V9 V11 V15 \nV16 V19 V21 V22 V24 V27 \nV28 V30 V31 V32 V35 V36 \nV38 V40 V42 V45 V47 V49 \nV54 V57 V60 V64 V65 V66 \nV70 V74 V76 V77 V82 V83 \nV86 V87 V92 V95 V98 V99 \nV101 V102 V105 \n98: C19 ,C20 ,C23 ,C44 ,C45 ,\nC49 ,C63 ,C66 ,C71 ,C82 ,C86 ,\nC107 ,C110 ,C114 ,C119 ,C125 ,C144 ,\nC150 ,C152 ,C154 ,C156 ,C159 ,C162 ,\nC163 ,C167 ,C175 ,C176 ,C177 ,C195 ,\nC199 ,C200 ,C205 ,C214 ,C215 ,C223 ,\nC226 ,C228 ,C229 ,C233 ,C235 ,C247 ,\nC249 ,C251 ,C253 ,C255 ,C257 ,C259 ,\nC261 ,C263 ,C265 ,C269 ,C279 ,C281 ,\nC282 ,C292 ,C294 ,C295 ,C301 ,C302 ,\nC304 ,C322 ,C324 ,C333 ,C335 ,C336 ,\nC378 ,C382 ,C385 ,C399 ,C410 ,C411 ,\nC415 ,C418 ,C419 ,C423 ,C425 ,C427 ,\nC431 ,C445 ,C447 ,C466 ,C467 ,C472 ,\nC473 ,C477 ,C494 ,C496 ,C507 ,C513 ,\nC527 ,C530 ,C541 ,C545 ,C546 ,C549 ,\nC553 ,C556 ,C559 ,"];3[shape=box, label="id:3 level: 1\n47: V2 V6 V9 V10 V12 \nV15 V16 V19 V21 V22 V24 \nV27 V28 V30 V31 V32 V33 \nV35 V36 V38 V40 V42 V45 \nV47 V49 V54 V57 V60 V64 \nV65 V66 V70 V74 V76 V77 \nV82 V83 V84 V86 V87 V92 \nV95 V98 V99 V101 V102 V105 \n113: C19( V2 V6 ) C20( V2 V15 ) C23( V2 V54 ) C45( V6 V19 ) C49( V6 V98 ) \nC62( V9 V10 ) C64( V9 V12 ) C66( V9 V16 ) C71( V9 V101 ) C73( V10 V12 ) C77( V10 V38 ) \nC78( V10 V45 ) C89( V12 V27 ) C90( V12 V33 ) C91( V12 V49 ) C107( V15 V16 ) C110( V15 V19 ) \nC114( V15 V54 ) C119( V16 V19 ) C125( V16 V101 ) C144( V19 V98 ) C150( V21 V22 ) C152( V21 V24 ) \nC154( V21 V27 ) C156( V21 V66 ) C159( V22 V24 ) C162( V22 V27 ) C163( V22 V36 ) C167( V22 V95 ) \nC175( V24 V27 ) C176( V24 V60 ) C177( V24 V74 ) C194( V27 V33 ) C195( V27 V49 ) C199( V28 V30 ) \nC200( V28 V31 ) C205( V28 V87 ) C214( V30 V31 ) C215( V30 V32 ) C216( V30 V33 ) C223( V31 V32 ) \nC224( V31 V33 ) C226( V31 V40 ) C228( V31 V82 ) C229( V31 V102 ) C230( V32 V33 ) C233( V32 V47 ) \nC235( V32 V76 ) C239( V33 V49 ) C247( V35 V36 ) C249( V35 V38 ) C251( V35 V40 ) C253( V35 V42 ) \nC255( V35 V65 ) C257( V35 V86 ) C259( V35 V99 ) C261( V36 V38 ) C263( V36 V40 ) C265( V36 V42 ) \nC269( V36 V95 ) C279( V38 V40 ) C281( V38 V42 ) C282( V38 V45 ) C292( V40 V42 ) C294( V40 V82 ) \nC295( V40 V102 ) C301( V42 V70 ) C302( V42 V77 ) C303( V42 V84 ) C304( V42 V105 ) C322( V45 V47 ) \nC324( V45 V49 ) C333( V47 V49 ) C335( V47 V76 ) C336( V47 V83 ) C378( V57 V60 ) C382( V57 V64 ) \nC385( V57 V92 ) C399( V60 V74 ) C410( V64 V65 ) C411( V64 V66 ) C415( V64 V70 ) C418( V64 V92 ) \nC419( V65 V66 ) C423( V65 V70 ) C425( V65 V86 ) C427( V65 V99 ) C431( V66 V70 ) C445( V70 V77 ) \nC446( V70 V84 ) C447( V70 V105 ) C466( V74 V76 ) C467( V74 V77 ) C472( V76 V77 ) C473( V76 V83 ) \nC476( V77 V84 ) C477( V77 V105 ) C494( V82 V83 ) C495( V82 V84 ) C496( V82 V102 ) C497( V83 V84 ) \nC500( V84 V105 ) C507( V86 V87 ) C513( V86 V99 ) C527( V92 V95 ) C530( V92 V98 ) C541( V95 V98 ) \nC545( V99 V101 ) C546( V99 V102 ) C549( V99 V105 ) C553( V101 V102 ) C556( V101 V105 ) C559( V102 V105 ) "];0-&gt;3[label="46: V2 V6 V9 V10 V12 \nV15 V16 V19 V21 V22 V24 \nV27 V28 V30 V31 V32 V35 \nV36 V38 V40 V42 V45 V47 \nV49 V54 V57 V60 V64 V65 \nV66 V70 V74 V76 V77 V82 \nV83 V84 V86 V87 V92 V95 \nV98 V99 V101 V102 V105 \n107: C19 ,C20 ,C23 ,C45 ,C49 ,\nC62 ,C64 ,C66 ,C71 ,C73 ,C77 ,\nC78 ,C89 ,C91 ,C107 ,C110 ,C114 ,\nC119 ,C125 ,C144 ,C150 ,C152 ,C154 ,\nC156 ,C159 ,C162 ,C163 ,C167 ,C175 ,\nC176 ,C177 ,C195 ,C199 ,C200 ,C205 ,\nC214 ,C215 ,C223 ,C226 ,C228 ,C229 ,\nC233 ,C235 ,C247 ,C249 ,C251 ,C253 ,\nC255 ,C257 ,C259 ,C261 ,C263 ,C265 ,\nC269 ,C279 ,C281 ,C282 ,C292 ,C294 ,\nC295 ,C301 ,C302 ,C303 ,C304 ,C322 ,\nC324 ,C333 ,C335 ,C336 ,C378 ,C382 ,\nC385 ,C399 ,C410 ,C411 ,C415 ,C418 ,\nC419 ,C423 ,C425 ,C427 ,C431 ,C445 ,\nC446 ,C447 ,C466 ,C467 ,C472 ,C473 ,\nC476 ,C477 ,C494 ,C495 ,C496 ,C497 ,\nC500 ,C507 ,C513 ,C527 ,C530 ,C541 ,\nC545 ,C546 ,C549 ,C553 ,C556 ,C559 ,"];4[shape=box, label="id:4 level: 2\n48: V2 V6 V9 V11 V15 \nV16 V19 V21 V22 V24 V27 \nV28 V30 V31 V32 V35 V36 \nV38 V40 V42 V45 V46 V47 \nV48 V49 V54 V57 V60 V64 \nV65 V66 V69 V70 V73 V74 \nV75 V76 V77 V82 V83 V86 \nV87 V92 V95 V98 V100 V101 \nV102 \n123: C19( V2 V6 ) C20( V2 V15 ) C23( V2 V54 ) C44( V6 V11 ) C45( V6 V19 ) \nC46( V6 V48 ) C49( V6 V98 ) C63( V9 V11 ) C66( V9 V16 ) C68( V9 V69 ) C69( V9 V73 ) \nC71( V9 V101 ) C82( V11 V19 ) C83( V11 V48 ) C86( V11 V98 ) C107( V15 V16 ) C110( V15 V19 ) \nC114( V15 V54 ) C119( V16 V19 ) C122( V16 V69 ) C123( V16 V73 ) C125( V16 V101 ) C141( V19 V48 ) \nC144( V19 V98 ) C150( V21 V22 ) C152( V21 V24 ) C154( V21 V27 ) C156( V21 V66 ) C159( V22 V24 ) \nC162( V22 V27 ) C163( V22 V36 ) C167( V22 V95 ) C175( V24 V27 ) C176( V24 V60 ) C177( V24 V74 ) \nC195( V27 V49 ) C199( V28 V30 ) C200( V28 V31 ) C205( V28 V87 ) C206( V28 V100 ) C214( V30 V31 ) \nC215( V30 V32 ) C219( V30 V46 ) C221( V30 V75 ) C223( V31 V32 ) C226( V31 V40 ) C228( V31 V82 ) \nC229( V31 V102 ) C233( V32 V47 ) C235( V32 V76 ) C247( V35 V36 ) C249( V35 V38 ) C251( V35 V40 ) \nC253( V35 V42 ) C255( V35 V65 ) C257( V35 V86 ) C261( V36 V38 ) C263( V36 V40 ) C265( V36 V42 ) \nC269( V36 V95 ) C279( V38 V40 ) C281( V38 V42 ) C282( V38 V45 ) C292( V40 V42 ) C294( V40 V82 ) \nC295( V40 V102 ) C301( V42 V70 ) C302( V42 V77 ) C321( V45 V46 ) C322( V45 V47 ) C323( V45 V48 ) \nC324( V45 V49 )</w:t>
      </w:r>
    </w:p>
    <w:p>
      <w:pPr>
        <w:pStyle w:val="PreformattedText"/>
        <w:bidi w:val="0"/>
        <w:spacing w:before="0" w:after="0"/>
        <w:jc w:val="left"/>
        <w:rPr/>
      </w:pPr>
      <w:r>
        <w:rPr/>
        <w:t xml:space="preserve"> </w:t>
      </w:r>
      <w:r>
        <w:rPr/>
        <w:t>C326( V46 V47 ) C327( V46 V48 ) C328( V46 V49 ) C330( V46 V75 ) C332( V47 V48 ) \nC333( V47 V49 ) C335( V47 V76 ) C336( V47 V83 ) C339( V48 V49 ) C341( V48 V98 ) C378( V57 V60 ) \nC382( V57 V64 ) C385( V57 V92 ) C399( V60 V74 ) C410( V64 V65 ) C411( V64 V66 ) C414( V64 V69 ) \nC415( V64 V70 ) C418( V64 V92 ) C419( V65 V66 ) C422( V65 V69 ) C423( V65 V70 ) C425( V65 V86 ) \nC430( V66 V69 ) C431( V66 V70 ) C441( V69 V70 ) C442( V69 V73 ) C444( V69 V101 ) C445( V70 V77 ) \nC459( V73 V74 ) C460( V73 V75 ) C461( V73 V76 ) C462( V73 V77 ) C464( V73 V101 ) C465( V74 V75 ) \nC466( V74 V76 ) C467( V74 V77 ) C469( V75 V76 ) C470( V75 V77 ) C472( V76 V77 ) C473( V76 V83 ) \nC494( V82 V83 ) C496( V82 V102 ) C507( V86 V87 ) C518( V87 V100 ) C527( V92 V95 ) C530( V92 V98 ) \nC541( V95 V98 ) C550( V100 V101 ) C551( V100 V102 ) C553( V101 V102 ) "];2-&gt;4[label="43: V2 V6 V9 V11 V15 \nV16 V19 V21 V22 V24 V27 \nV28 V30 V31 V32 V35 V36 \nV38 V40 V42 V45 V47 V49 \nV54 V57 V60 V64 V65 V66 \nV70 V74 V76 V77 V82 V83 \nV86 V87 V92 V95 V98 V100 \nV101 V102 \n91: C19 ,C20 ,C23 ,C44 ,C45 ,\nC49 ,C63 ,C66 ,C71 ,C82 ,C86 ,\nC107 ,C110 ,C114 ,C119 ,C125 ,C144 ,\nC150 ,C152 ,C154 ,C156 ,C159 ,C162 ,\nC163 ,C167 ,C175 ,C176 ,C177 ,C195 ,\nC199 ,C200 ,C205 ,C206 ,C214 ,C215 ,\nC223 ,C226 ,C228 ,C229 ,C233 ,C235 ,\nC247 ,C249 ,C251 ,C253 ,C255 ,C257 ,\nC261 ,C263 ,C265 ,C269 ,C279 ,C281 ,\nC282 ,C292 ,C294 ,C295 ,C301 ,C302 ,\nC322 ,C324 ,C333 ,C335 ,C336 ,C378 ,\nC382 ,C385 ,C399 ,C410 ,C411 ,C415 ,\nC418 ,C419 ,C423 ,C425 ,C431 ,C445 ,\nC466 ,C467 ,C472 ,C473 ,C494 ,C496 ,\nC507 ,C518 ,C527 ,C530 ,C541 ,C550 ,\nC551 ,C553 ,"];5[shape=box, label="id:5 level: 2\n11: V28 V30 V31 V32 V33 \nV34 V42 V70 V77 V84 V105 \n28: C199( V28 V30 ) C200( V28 V31 ) C201( V28 V34 ) C214( V30 V31 ) C215( V30 V32 ) \nC216( V30 V33 ) C217( V30 V34 ) C223( V31 V32 ) C224( V31 V33 ) C225( V31 V34 ) C230( V32 V33 ) \nC231( V32 V34 ) C238( V33 V34 ) C242( V34 V42 ) C243( V34 V70 ) C244( V34 V77 ) C245( V34 V84 ) \nC246( V34 V105 ) C301( V42 V70 ) C302( V42 V77 ) C303( V42 V84 ) C304( V42 V105 ) C445( V70 V77 ) \nC446( V70 V84 ) C447( V70 V105 ) C476( V77 V84 ) C477( V77 V105 ) C500( V84 V105 ) "];3-&gt;5[label="10: V28 V30 V31 V32 V33 \nV42 V70 V77 V84 V105 \n18: C199 ,C200 ,C214 ,C215 ,C216 ,\nC223 ,C224 ,C230 ,C301 ,C302 ,C303 ,\nC304 ,C445 ,C446 ,C447 ,C476 ,C477 ,\nC500 ,"];6[shape=box, label="id:6 level: 2\n48: V2 V6 V9 V10 V12 \nV15 V16 V17 V18 V19 V21 \nV22 V24 V27 V28 V30 V31 \nV32 V33 V35 V36 V38 V40 \nV45 V47 V49 V54 V55 V56 \nV57 V60 V64 V65 V66 V74 \nV76 V82 V83 V84 V86 V87 \nV92 V95 V98 V99 V101 V102 \nV105 \n119: C19( V2 V6 ) C20( V2 V15 ) C23( V2 V54 ) C45( V6 V19 ) C49( V6 V98 ) \nC62( V9 V10 ) C64( V9 V12 ) C66( V9 V16 ) C71( V9 V101 ) C73( V10 V12 ) C75( V10 V18 ) \nC77( V10 V38 ) C78( V10 V45 ) C89( V12 V27 ) C90( V12 V33 ) C91( V12 V49 ) C92( V12 V56 ) \nC107( V15 V16 ) C108( V15 V17 ) C109( V15 V18 ) C110( V15 V19 ) C114( V15 V54 ) C117( V16 V17 ) \nC118( V16 V18 ) C119( V16 V19 ) C125( V16 V101 ) C126( V17 V18 ) C127( V17 V19 ) C129( V17 V24 ) \nC130( V17 V60 ) C131( V17 V74 ) C134( V18 V19 ) C137( V18 V38 ) C138( V18 V45 ) C144( V19 V98 ) \nC150( V21 V22 ) C152( V21 V24 ) C154( V21 V27 ) C156( V21 V66 ) C159( V22 V24 ) C162( V22 V27 ) \nC163( V22 V36 ) C167( V22 V95 ) C175( V24 V27 ) C176( V24 V60 ) C177( V24 V74 ) C194( V27 V33 ) \nC195( V27 V49 ) C196( V27 V56 ) C199( V28 V30 ) C200( V28 V31 ) C205( V28 V87 ) C214( V30 V31 ) \nC215( V30 V32 ) C216( V30 V33 ) C223( V31 V32 ) C224( V31 V33 ) C226( V31 V40 ) C228( V31 V82 ) \nC229( V31 V102 ) C230( V32 V33 ) C233( V32 V47 ) C234( V32 V55 ) C235( V32 V76 ) C239( V33 V49 ) \nC240( V33 V56 ) C247( V35 V36 ) C249( V35 V38 ) C251( V35 V40 ) C255( V35 V65 ) C257( V35 V86 ) \nC259( V35 V99 ) C261( V36 V38 ) C263( V36 V40 ) C269( V36 V95 ) C279( V38 V40 ) C282( V38 V45 ) \nC294( V40 V82 ) C295( V40 V102 ) C322( V45 V47 ) C324( V45 V49 ) C333( V47 V49 ) C334( V47 V55 ) \nC335( V47 V76 ) C336( V47 V83 ) C342( V49 V56 ) C367( V54 V55 ) C368( V54 V56 ) C371( V55 V56 ) \nC372( V55 V76 ) C373( V55 V83 ) C378( V57 V60 ) C382( V57 V64 ) C385( V57 V92 ) C399( V60 V74 ) \nC410( V64 V65 ) C411( V64 V66 ) C418( V64 V92 ) C419( V65 V66 ) C425( V65 V86 ) C427( V65 V99 ) \nC466( V74 V76 ) C473( V76 V83 ) C494( V82 V83 ) C495( V82 V84 ) C496( V82 V102 ) C497( V83 V84 ) \nC500( V84 V105 ) C507( V86 V87 ) C513( V86 V99 ) C527( V92 V95 ) C530( V92 V98 ) C541( V95 V98 ) \nC545( V99 V101 ) C546( V99 V102 ) C549( V99 V105 ) C553( V101 V102 ) C556( V101 V105 ) C559( V102 V105 ) "];3-&gt;6[label="44: V2 V6 V9 V10 V12 \nV15 V16 V19 V21 V22 V24 \nV27 V28 V30 V31 V32 V33 \nV35 V36 V38 V40 V45 V47 \nV49 V54 V57 V60 V64 V65 \nV66 V74 V76 V82 V83 V84 \nV86 V87 V92 V95 V98 V99 \nV101 V102 V105 \n95: C19 ,C20 ,C23 ,C45 ,C49 ,\nC62 ,C64 ,C66 ,C71 ,C73 ,C77 ,\nC78 ,C89 ,C90 ,C91 ,C107 ,C110 ,\nC114 ,C119 ,C125 ,C144 ,C150 ,C152 ,\nC154 ,C156 ,C159 ,C162 ,C163 ,C167 ,\nC175 ,C176 ,C177 ,C194 ,C195 ,C199 ,\nC200 ,C205 ,C214 ,C215 ,C216 ,C223 ,\nC224 ,C226 ,C228 ,C229 ,C230 ,C233 ,\nC235 ,C239 ,C247 ,C249 ,C251 ,C255 ,\nC257 ,C259 ,C261 ,C263 ,C269 ,C279 ,\nC282 ,C294 ,C295 ,C322 ,C324 ,C333 ,\nC335 ,C336 ,C378 ,C382 ,C385 ,C399 ,\nC410 ,C411 ,C418 ,C419 ,C425 ,C427 ,\nC466 ,C473 ,C494 ,C495 ,C496 ,C497 ,\nC500 ,C507 ,C513 ,C527 ,C530 ,C541 ,\nC545 ,C546 ,C549 ,C553 ,C556 ,C559 ,"];7[shape=box, label="id:7 level: 3\n22: V22 V28 V36 V45 V46 \nV47 V48 V49 V64 V65 V66 \nV67 V69 V70 V73 V74 V75 \nV76 V77 V87 V95 V100 \n48: C163( V22 V36 ) C165( V22 V67 ) C167( V22 V95 ) C205( V28 V87 ) C206( V28 V100 ) \nC267( V36 V67 ) C269( V36 V95 ) C321( V45 V46 ) C322( V45 V47 ) C323( V45 V48 ) C324( V45 V49 ) \nC326( V46 V47 ) C327( V46 V48 ) C328( V46 V49 ) C330( V46 V75 ) C332( V47 V48 ) C333( V47 V49 ) \nC335( V47 V76 ) C339( V48 V49 ) C410( V64 V65 ) C411( V64 V66 ) C412( V64 V67 ) C414( V64 V69 ) \nC415( V64 V70 ) C419( V65 V66 ) C420( V65 V67 ) C422( V65 V69 ) C423( V65 V70 ) C428( V66 V67 ) \nC430( V66 V69 ) C431( V66 V70 ) C434( V67 V69 ) C435( V67 V70 ) C437( V67 V95 ) C441( V69 V70 ) \nC442( V69 V73 ) C445( V70 V77 ) C459( V73 V74 ) C460( V73 V75 ) C461( V73 V76 ) C462( V73 V77 ) \nC465( V74 V75 ) C466( V74 V76 ) C467( V74 V77 ) C469( V75 V76 ) C470( V75 V77 ) C472( V76 V77 ) \nC518( V87 V100 ) "];4-&gt;7[label="21: V22 V28 V36 V45 V46 \nV47 V48 V49 V64 V65 V66 \nV69 V70 V73 V74 V75 V76 \nV77 V87 V95 V100 \n40: C163 ,C167 ,C205 ,C206 ,C269 ,\nC321 ,C322 ,C323 ,C324 ,C326 ,C327 ,\nC328 ,C330 ,C332 ,C333 ,C335 ,C339 ,\nC410 ,C411 ,C414 ,C415 ,C419 ,C422 ,\nC423 ,C430 ,C431 ,C441 ,C442 ,C445 ,\nC459 ,C460 ,C461 ,C462 ,C465 ,C466 ,\nC467 ,C469 ,C470 ,C472 ,C518 ,"];8[shape=box, label="id:8 level: 3\n46: V2 V6 V9 V11 V15 \nV16 V19 V21 V22 V24 V27 \nV28 V30 V31 V32 V35 V36 \nV38 V39 V40 V42 V45 V46 \nV47 V48 V49 V54 V57 V58 \nV60 V64 V69 V73 V74 V75 \nV76 V77 V82 V83 V86 V87 \nV92 V98 V100 V101 V102 \n118: C19( V2 V6 ) C20( V2 V15 ) C23( V2 V54 ) C24( V2 V58 ) C44( V6 V11 ) \nC45( V6 V19 ) C46( V6 V48 ) C49( V6 V98 ) C63( V9 V11 ) C66( V9 V16 ) C68( V9 V69 ) \nC69( V9 V73 ) C71( V9 V101 ) C82( V11 V19 ) C83( V11 V48 ) C86( V11 V98 ) C107( V15 V16 ) \nC110( V15 V19 ) C114( V15 V54 ) C115( V15 V58 ) C119( V16 V19 ) C122( V16 V69 ) C123( V16 V73 ) \nC125( V16 V101 ) C141( V19 V48 ) C144( V19 V98 ) C150( V21 V22 ) C152( V21 V24 ) C154( V21 V27 ) \nC159( V22 V24 ) C162( V22 V27 ) C163( V22 V36 ) C175( V24 V27 ) C176( V24 V60 ) C177( V24 V74 ) \nC195( V27 V49 ) C199( V28 V30 ) C200( V28 V31 ) C205( V28 V87 ) C206( V28 V100 ) C214( V30 V31 ) \nC215( V30 V32 ) C218( V30 V39 ) C219( V30 V46 ) C221( V30 V75 ) C223( V31 V32 ) C226( V31 V40 ) \nC228( V31 V82 ) C229( V31 V102 ) C233( V32 V47 ) C235( V32 V76 ) C247( V35 V36 ) C249( V35 V38 ) \nC250( V35 V39 ) C251( V35 V40 ) C253( V35 V42 ) C257( V35 V86 ) C261( V36 V38 ) C262( V36 V39 ) \nC263( V36 V40 ) C265( V36 V42 ) C278( V38 V39 ) C279( V38 V40 ) C281( V38 V42 ) C282( V38 V45 ) \nC284( V39 V40 ) C286( V39 V42 ) C287( V39 V46 ) C289( V39 V75 ) C292( V40 V42 ) C294( V40 V82 ) \nC295( V40 V102 ) C302( V42 V77 ) C321( V45 V46 ) C322( V45 V47 ) C323( V45 V48 ) C324( V45 V49 ) \nC326( V46 V47 ) C327( V46 V48 ) C328( V46 V49 ) C330( V46 V75 ) C332( V47 V48 ) C333( V47 V49 ) \nC335( V47 V76 ) C336( V47 V83 ) C339( V48 V49 ) C341( V48 V98 ) C369( V54 V58 ) C376( V57 V58 ) \nC378( V57 V60 ) C382( V57 V64 ) C385( V57 V92 ) C387( V58 V60 ) C399( V60 V74 ) C414( V64 V69 ) \nC418( V64 V92 ) C442( V69 V73 ) C444( V69 V101 ) C459( V73 V74 ) C460( V73 V75 ) C461( V73 V76 ) \nC462( V73 V77 ) C464( V73 V101 ) C465( V74 V75 ) C466( V74 V76 ) C467( V74 V77 ) C469( V75 V76 ) \nC470( V75 V77 ) C472( V76 V77 ) C473( V76 V83 ) C494( V82 V83 ) C496( V82 V102 ) C507( V86 V87 ) \nC518( V87 V100 ) C530( V92 V98 ) C550( V100 V101 ) C551( V100 V102 ) C553( V101 V102 ) "];4-&gt;8[label="44: V2 V6 V9 V11 V15 \nV16 V19 V21 V22 V24 V27 \nV28 V30 V31 V32 V35 V36 \nV38 V40 V42 V45 V46 V47 \nV48 V49 V54 V57 V60 V64 \nV69 V73 V74 V75 V76 V77 \nV82 V83 V86 V87 V92 V98 \nV100 V101 V102 \n105: C19 ,C20 ,C23 ,C44 ,C45 ,\nC46 ,C49 ,C63 ,C66 ,C68 ,C69 ,\nC71 ,C82 ,C83 ,C86 ,C107 ,C110 ,\nC114 ,C119 ,C122 ,C123 ,C125 ,C141 ,\nC144 ,C150 ,C152 ,C154 ,C159 ,C162 ,\nC163 ,C175 ,C176 ,C177 ,C195 ,C199 ,\nC200 ,C205 ,C206 ,C214 ,C215 ,C219 ,\nC221 ,C223 ,C226 ,C228 ,C229 ,C233 ,\nC235 ,C247 ,C249 ,C251 ,C253 ,C257 ,\nC261 ,C263 ,C265 ,C279 ,C281 ,C282 ,\nC292 ,C294 ,C295 ,C302 ,C321 ,C322 ,\nC323 ,C324 ,C326 ,C327 ,C328 ,C330 ,\nC332 ,C333 ,C335 ,C336 ,C339 ,C341 ,\nC378 ,C382 ,C385 ,C399 ,C414 ,C418 ,\nC442 ,C444 ,C459 ,C460 ,C461 ,C462 ,\nC464 ,C465 ,C466 ,C467 ,C469 ,C470 ,\nC472 ,C473 ,C494 ,C496 ,C507 ,C518 ,\nC530 ,C550 ,C551 ,C553 ,"];9[shape=box, label="id:9 level: 3\n20: V12 V15 V16 V17 V18 \nV19 V27 V32 V33 V47 V49 \nV55 V56 V76 V83 V99 V101 \nV102 V104 V105 \n48: C89( V12 V27 ) C90( V12 V33 ) C91( V12 V49 ) C92( V12 V56 ) C93( V12 V104 ) \nC107( V15 V16 ) C108(</w:t>
      </w:r>
    </w:p>
    <w:p>
      <w:pPr>
        <w:pStyle w:val="PreformattedText"/>
        <w:bidi w:val="0"/>
        <w:spacing w:before="0" w:after="0"/>
        <w:jc w:val="left"/>
        <w:rPr/>
      </w:pPr>
      <w:r>
        <w:rPr/>
        <w:t xml:space="preserve"> </w:t>
      </w:r>
      <w:r>
        <w:rPr/>
        <w:t>V15 V17 ) C109( V15 V18 ) C110( V15 V19 ) C117( V16 V17 ) C118( V16 V18 ) \nC119( V16 V19 ) C125( V16 V101 ) C126( V17 V18 ) C127( V17 V19 ) C134( V18 V19 ) C194( V27 V33 ) \nC195( V27 V49 ) C196( V27 V56 ) C197( V27 V104 ) C230( V32 V33 ) C233( V32 V47 ) C234( V32 V55 ) \nC235( V32 V76 ) C239( V33 V49 ) C240( V33 V56 ) C241( V33 V104 ) C333( V47 V49 ) C334( V47 V55 ) \nC335( V47 V76 ) C336( V47 V83 ) C342( V49 V56 ) C343( V49 V104 ) C371( V55 V56 ) C372( V55 V76 ) \nC373( V55 V83 ) C375( V56 V104 ) C473( V76 V83 ) C545( V99 V101 ) C546( V99 V102 ) C548( V99 V104 ) \nC549( V99 V105 ) C553( V101 V102 ) C555( V101 V104 ) C556( V101 V105 ) C558( V102 V104 ) C559( V102 V105 ) \nC562( V104 V105 ) "];6-&gt;9[label="19: V12 V15 V16 V17 V18 \nV19 V27 V32 V33 V47 V49 \nV55 V56 V76 V83 V99 V101 \nV102 V105 \n39: C89 ,C90 ,C91 ,C92 ,C107 ,\nC108 ,C109 ,C110 ,C117 ,C118 ,C119 ,\nC125 ,C126 ,C127 ,C134 ,C194 ,C195 ,\nC196 ,C230 ,C233 ,C234 ,C235 ,C239 ,\nC240 ,C333 ,C334 ,C335 ,C336 ,C342 ,\nC371 ,C372 ,C373 ,C473 ,C545 ,C546 ,\nC549 ,C553 ,C556 ,C559 ,"];10[shape=box, label="id:10 level: 3\n43: V2 V6 V9 V10 V12 \nV14 V15 V16 V17 V18 V19 \nV21 V22 V24 V28 V30 V31 \nV32 V33 V35 V36 V38 V40 \nV45 V54 V55 V56 V57 V60 \nV64 V65 V66 V74 V82 V83 \nV84 V86 V87 V92 V95 V98 \nV99 V102 \n96: C19( V2 V6 ) C20( V2 V15 ) C23( V2 V54 ) C45( V6 V19 ) C49( V6 V98 ) \nC62( V9 V10 ) C64( V9 V12 ) C66( V9 V16 ) C73( V10 V12 ) C75( V10 V18 ) C77( V10 V38 ) \nC78( V10 V45 ) C90( V12 V33 ) C92( V12 V56 ) C99( V14 V15 ) C100( V14 V16 ) C101( V14 V17 ) \nC102( V14 V18 ) C103( V14 V19 ) C104( V14 V66 ) C107( V15 V16 ) C108( V15 V17 ) C109( V15 V18 ) \nC110( V15 V19 ) C114( V15 V54 ) C117( V16 V17 ) C118( V16 V18 ) C119( V16 V19 ) C126( V17 V18 ) \nC127( V17 V19 ) C129( V17 V24 ) C130( V17 V60 ) C131( V17 V74 ) C134( V18 V19 ) C137( V18 V38 ) \nC138( V18 V45 ) C144( V19 V98 ) C150( V21 V22 ) C152( V21 V24 ) C156( V21 V66 ) C159( V22 V24 ) \nC163( V22 V36 ) C167( V22 V95 ) C176( V24 V60 ) C177( V24 V74 ) C199( V28 V30 ) C200( V28 V31 ) \nC205( V28 V87 ) C214( V30 V31 ) C215( V30 V32 ) C216( V30 V33 ) C223( V31 V32 ) C224( V31 V33 ) \nC226( V31 V40 ) C228( V31 V82 ) C229( V31 V102 ) C230( V32 V33 ) C234( V32 V55 ) C240( V33 V56 ) \nC247( V35 V36 ) C249( V35 V38 ) C251( V35 V40 ) C255( V35 V65 ) C257( V35 V86 ) C259( V35 V99 ) \nC261( V36 V38 ) C263( V36 V40 ) C269( V36 V95 ) C279( V38 V40 ) C282( V38 V45 ) C294( V40 V82 ) \nC295( V40 V102 ) C367( V54 V55 ) C368( V54 V56 ) C371( V55 V56 ) C373( V55 V83 ) C378( V57 V60 ) \nC382( V57 V64 ) C385( V57 V92 ) C399( V60 V74 ) C410( V64 V65 ) C411( V64 V66 ) C418( V64 V92 ) \nC419( V65 V66 ) C425( V65 V86 ) C427( V65 V99 ) C494( V82 V83 ) C495( V82 V84 ) C496( V82 V102 ) \nC497( V83 V84 ) C507( V86 V87 ) C513( V86 V99 ) C527( V92 V95 ) C530( V92 V98 ) C541( V95 V98 ) \nC546( V99 V102 ) "];6-&gt;10[label="42: V2 V6 V9 V10 V12 \nV15 V16 V17 V18 V19 V21 \nV22 V24 V28 V30 V31 V32 \nV33 V35 V36 V38 V40 V45 \nV54 V55 V56 V57 V60 V64 \nV65 V66 V74 V82 V83 V84 \nV86 V87 V92 V95 V98 V99 \nV102 \n90: C19 ,C20 ,C23 ,C45 ,C49 ,\nC62 ,C64 ,C66 ,C73 ,C75 ,C77 ,\nC78 ,C90 ,C92 ,C107 ,C108 ,C109 ,\nC110 ,C114 ,C117 ,C118 ,C119 ,C126 ,\nC127 ,C129 ,C130 ,C131 ,C134 ,C137 ,\nC138 ,C144 ,C150 ,C152 ,C156 ,C159 ,\nC163 ,C167 ,C176 ,C177 ,C199 ,C200 ,\nC205 ,C214 ,C215 ,C216 ,C223 ,C224 ,\nC226 ,C228 ,C229 ,C230 ,C234 ,C240 ,\nC247 ,C249 ,C251 ,C255 ,C257 ,C259 ,\nC261 ,C263 ,C269 ,C279 ,C282 ,C294 ,\nC295 ,C367 ,C368 ,C371 ,C373 ,C378 ,\nC382 ,C385 ,C399 ,C410 ,C411 ,C418 ,\nC419 ,C425 ,C427 ,C494 ,C495 ,C496 ,\nC497 ,C507 ,C513 ,C527 ,C530 ,C541 ,\nC546 ,"];11[shape=box, label="id:11 level: 4\n10: V22 V36 V67 V71 V73 \nV74 V75 V76 V77 V95 \n25: C163( V22 V36 ) C165( V22 V67 ) C166( V22 V71 ) C167( V22 V95 ) C267( V36 V67 ) \nC268( V36 V71 ) C269( V36 V95 ) C436( V67 V71 ) C437( V67 V95 ) C448( V71 V73 ) C449( V71 V74 ) \nC450( V71 V75 ) C451( V71 V76 ) C452( V71 V77 ) C453( V71 V95 ) C459( V73 V74 ) C460( V73 V75 ) \nC461( V73 V76 ) C462( V73 V77 ) C465( V74 V75 ) C466( V74 V76 ) C467( V74 V77 ) C469( V75 V76 ) \nC470( V75 V77 ) C472( V76 V77 ) "];7-&gt;11[label="9: V22 V36 V67 V73 V74 \nV75 V76 V77 V95 \n16: C163 ,C165 ,C167 ,C267 ,C269 ,\nC437 ,C459 ,C460 ,C461 ,C462 ,C465 ,\nC466 ,C467 ,C469 ,C470 ,C472 ,"];12[shape=box, label="id:12 level: 4\n14: V28 V44 V45 V46 V47 \nV48 V49 V64 V65 V66 V67 \nV69 V87 V100 \n31: C202( V28 V44 ) C205( V28 V87 ) C206( V28 V100 ) C313( V44 V45 ) C314( V44 V46 ) \nC315( V44 V47 ) C316( V44 V48 ) C317( V44 V49 ) C319( V44 V87 ) C320( V44 V100 ) C321( V45 V46 ) \nC322( V45 V47 ) C323( V45 V48 ) C324( V45 V49 ) C326( V46 V47 ) C327( V46 V48 ) C328( V46 V49 ) \nC332( V47 V48 ) C333( V47 V49 ) C339( V48 V49 ) C410( V64 V65 ) C411( V64 V66 ) C412( V64 V67 ) \nC414( V64 V69 ) C419( V65 V66 ) C420( V65 V67 ) C422( V65 V69 ) C428( V66 V67 ) C430( V66 V69 ) \nC434( V67 V69 ) C518( V87 V100 ) "];7-&gt;12[label="13: V28 V45 V46 V47 V48 \nV49 V64 V65 V66 V67 V69 \nV87 V100 \n23: C205 ,C206 ,C321 ,C322 ,C323 ,\nC324 ,C326 ,C327 ,C328 ,C332 ,C333 ,\nC339 ,C410 ,C411 ,C412 ,C414 ,C419 ,\nC420 ,C422 ,C428 ,C430 ,C434 ,C518 ,"];13[shape=box, label="id:13 level: 4\n21: V2 V15 V35 V36 V38 \nV39 V40 V42 V45 V46 V47 \nV48 V49 V54 V58 V72 V73 \nV74 V75 V76 V77 \n56: C20( V2 V15 ) C23( V2 V54 ) C24( V2 V58 ) C25( V2 V72 ) C114( V15 V54 ) \nC115( V15 V58 ) C116( V15 V72 ) C247( V35 V36 ) C249( V35 V38 ) C250( V35 V39 ) C251( V35 V40 ) \nC253( V35 V42 ) C261( V36 V38 ) C262( V36 V39 ) C263( V36 V40 ) C265( V36 V42 ) C278( V38 V39 ) \nC279( V38 V40 ) C281( V38 V42 ) C282( V38 V45 ) C284( V39 V40 ) C286( V39 V42 ) C287( V39 V46 ) \nC289( V39 V75 ) C292( V40 V42 ) C302( V42 V77 ) C321( V45 V46 ) C322( V45 V47 ) C323( V45 V48 ) \nC324( V45 V49 ) C326( V46 V47 ) C327( V46 V48 ) C328( V46 V49 ) C330( V46 V75 ) C332( V47 V48 ) \nC333( V47 V49 ) C335( V47 V76 ) C339( V48 V49 ) C369( V54 V58 ) C370( V54 V72 ) C391( V58 V72 ) \nC454( V72 V73 ) C455( V72 V74 ) C456( V72 V75 ) C457( V72 V76 ) C458( V72 V77 ) C459( V73 V74 ) \nC460( V73 V75 ) C461( V73 V76 ) C462( V73 V77 ) C465( V74 V75 ) C466( V74 V76 ) C467( V74 V77 ) \nC469( V75 V76 ) C470( V75 V77 ) C472( V76 V77 ) "];8-&gt;13[label="20: V2 V15 V35 V36 V38 \nV39 V40 V42 V45 V46 V47 \nV48 V49 V54 V58 V73 V74 \nV75 V76 V77 \n47: C20 ,C23 ,C24 ,C114 ,C115 ,\nC247 ,C249 ,C250 ,C251 ,C253 ,C261 ,\nC262 ,C263 ,C265 ,C278 ,C279 ,C281 ,\nC282 ,C284 ,C286 ,C287 ,C289 ,C292 ,\nC302 ,C321 ,C322 ,C323 ,C324 ,C326 ,\nC327 ,C328 ,C330 ,C332 ,C333 ,C335 ,\nC339 ,C369 ,C459 ,C460 ,C461 ,C462 ,\nC465 ,C466 ,C467 ,C469 ,C470 ,C472 ,"];14[shape=box, label="id:14 level: 4\n40: V6 V9 V11 V16 V19 \nV21 V22 V24 V27 V28 V30 \nV31 V32 V35 V36 V38 V39 \nV40 V42 V46 V47 V48 V57 \nV58 V60 V64 V69 V73 V75 \nV76 V82 V83 V86 V87 V90 \nV92 V98 V100 V101 V102 \n96: C44( V6 V11 ) C45( V6 V19 ) C46( V6 V48 ) C49( V6 V98 ) C63( V9 V11 ) \nC66( V9 V16 ) C68( V9 V69 ) C69( V9 V73 ) C71( V9 V101 ) C82( V11 V19 ) C83( V11 V48 ) \nC86( V11 V98 ) C119( V16 V19 ) C122( V16 V69 ) C123( V16 V73 ) C125( V16 V101 ) C141( V19 V48 ) \nC144( V19 V98 ) C150( V21 V22 ) C152( V21 V24 ) C154( V21 V27 ) C159( V22 V24 ) C162( V22 V27 ) \nC163( V22 V36 ) C175( V24 V27 ) C176( V24 V60 ) C199( V28 V30 ) C200( V28 V31 ) C205( V28 V87 ) \nC206( V28 V100 ) C214( V30 V31 ) C215( V30 V32 ) C218( V30 V39 ) C219( V30 V46 ) C221( V30 V75 ) \nC223( V31 V32 ) C226( V31 V40 ) C228( V31 V82 ) C229( V31 V102 ) C233( V32 V47 ) C235( V32 V76 ) \nC236( V32 V90 ) C247( V35 V36 ) C249( V35 V38 ) C250( V35 V39 ) C251( V35 V40 ) C253( V35 V42 ) \nC257( V35 V86 ) C261( V36 V38 ) C262( V36 V39 ) C263( V36 V40 ) C265( V36 V42 ) C278( V38 V39 ) \nC279( V38 V40 ) C281( V38 V42 ) C284( V39 V40 ) C286( V39 V42 ) C287( V39 V46 ) C289( V39 V75 ) \nC292( V40 V42 ) C294( V40 V82 ) C295( V40 V102 ) C326( V46 V47 ) C327( V46 V48 ) C330( V46 V75 ) \nC332( V47 V48 ) C335( V47 V76 ) C336( V47 V83 ) C337( V47 V90 ) C341( V48 V98 ) C376( V57 V58 ) \nC378( V57 V60 ) C382( V57 V64 ) C385( V57 V92 ) C387( V58 V60 ) C414( V64 V69 ) C418( V64 V92 ) \nC442( V69 V73 ) C444( V69 V101 ) C460( V73 V75 ) C461( V73 V76 ) C464( V73 V101 ) C469( V75 V76 ) \nC473( V76 V83 ) C474( V76 V90 ) C494( V82 V83 ) C496( V82 V102 ) C498( V83 V90 ) C507( V86 V87 ) \nC510( V86 V90 ) C516( V87 V90 ) C518( V87 V100 ) C530( V92 V98 ) C550( V100 V101 ) C551( V100 V102 ) \nC553( V101 V102 ) "];8-&gt;14[label="39: V6 V9 V11 V16 V19 \nV21 V22 V24 V27 V28 V30 \nV31 V32 V35 V36 V38 V39 \nV40 V42 V46 V47 V48 V57 \nV58 V60 V64 V69 V73 V75 \nV76 V82 V83 V86 V87 V92 \nV98 V100 V101 V102 \n90: C44 ,C45 ,C46 ,C49 ,C63 ,\nC66 ,C68 ,C69 ,C71 ,C82 ,C83 ,\nC86 ,C119 ,C122 ,C123 ,C125 ,C141 ,\nC144 ,C150 ,C152 ,C154 ,C159 ,C162 ,\nC163 ,C175 ,C176 ,C199 ,C200 ,C205 ,\nC206 ,C214 ,C215 ,C218 ,C219 ,C221 ,\nC223 ,C226 ,C228 ,C229 ,C233 ,C235 ,\nC247 ,C249 ,C250 ,C251 ,C253 ,C257 ,\nC261 ,C262 ,C263 ,C265 ,C278 ,C279 ,\nC281 ,C284 ,C286 ,C287 ,C289 ,C292 ,\nC294 ,C295 ,C326 ,C327 ,C330 ,C332 ,\nC335 ,C336 ,C341 ,C376 ,C378 ,C382 ,\nC385 ,C387 ,C414 ,C418 ,C442 ,C444 ,\nC460 ,C461 ,C464 ,C469 ,C473 ,C494 ,\nC496 ,C507 ,C518 ,C530 ,C550 ,C551 ,\nC553 ,"];15[shape=box, label="id:15 level: 4\n11: V32 V47 V55 V76 V83 \nV99 V101 V102 V103 V104 V105 \n29: C233( V32 V47 ) C234( V32 V55 ) C235( V32 V76 ) C237( V32 V103 ) C334( V47 V55 ) \nC335( V47 V76 ) C336( V47 V83 ) C338( V47 V103 ) C372( V55 V76 ) C373( V55 V83 ) C374( V55 V103 ) \nC473( V76 V83 ) C475( V76 V103 ) C499( V83 V103 ) C545( V99 V101 ) C546( V99 V102 ) C547( V99 V103 ) \nC548( V99 V104 ) C549( V99 V105 ) C553( V101 V102 ) C554( V101 V103 ) C555( V101 V104 ) C556( V101 V105 ) \nC557( V102 V103 ) C558( V102 V104 ) C559( V102 V105 ) C560( V103 V104 ) C561( V103 V105 ) C562( V104 V105 ) "];9-&gt;15[label="10: V32 V47 V55 V76 V83 \nV99 V101 V102 V104 V105 \n19: C233 ,C234 ,C235 ,C334 ,C335 ,\nC336 ,C372 ,C373 ,C473 ,C545 ,C546 ,\nC548 ,C549 ,C553 ,C555 ,C556 ,C558 ,\nC559 ,C562 ,"];16[shape=box,</w:t>
      </w:r>
    </w:p>
    <w:p>
      <w:pPr>
        <w:pStyle w:val="PreformattedText"/>
        <w:bidi w:val="0"/>
        <w:spacing w:before="0" w:after="0"/>
        <w:jc w:val="left"/>
        <w:rPr/>
      </w:pPr>
      <w:r>
        <w:rPr/>
        <w:t xml:space="preserve"> </w:t>
      </w:r>
      <w:r>
        <w:rPr/>
        <w:t>label="id:16 level: 4\n12: V12 V15 V16 V17 V18 \nV19 V20 V27 V33 V49 V56 \nV104 \n36: C88( V12 V20 ) C89( V12 V27 ) C90( V12 V33 ) C91( V12 V49 ) C92( V12 V56 ) \nC93( V12 V104 ) C107( V15 V16 ) C108( V15 V17 ) C109( V15 V18 ) C110( V15 V19 ) C111( V15 V20 ) \nC117( V16 V17 ) C118( V16 V18 ) C119( V16 V19 ) C120( V16 V20 ) C126( V17 V18 ) C127( V17 V19 ) \nC128( V17 V20 ) C134( V18 V19 ) C135( V18 V20 ) C140( V19 V20 ) C145( V20 V27 ) C146( V20 V33 ) \nC147( V20 V49 ) C148( V20 V56 ) C149( V20 V104 ) C194( V27 V33 ) C195( V27 V49 ) C196( V27 V56 ) \nC197( V27 V104 ) C239( V33 V49 ) C240( V33 V56 ) C241( V33 V104 ) C342( V49 V56 ) C343( V49 V104 ) \nC375( V56 V104 ) "];9-&gt;16[label="11: V12 V15 V16 V17 V18 \nV19 V27 V33 V49 V56 V104 \n25: C89 ,C90 ,C91 ,C92 ,C93 ,\nC107 ,C108 ,C109 ,C110 ,C117 ,C118 ,\nC119 ,C126 ,C127 ,C134 ,C194 ,C195 ,\nC196 ,C197 ,C239 ,C240 ,C241 ,C342 ,\nC343 ,C375 ,"];17[shape=box, label="id:17 level: 4\n42: V1 V2 V3 V6 V9 \nV10 V12 V14 V17 V18 V21 \nV22 V24 V28 V30 V31 V32 \nV33 V35 V36 V38 V40 V45 \nV54 V55 V56 V57 V60 V64 \nV65 V66 V74 V82 V83 V84 \nV86 V87 V92 V95 V98 V99 \nV102 \n90: C7( V1 V2 ) C8( V1 V3 ) C10( V1 V6 ) C11( V1 V14 ) C13( V1 V66 ) \nC16( V2 V3 ) C19( V2 V6 ) C23( V2 V54 ) C28( V3 V6 ) C29( V3 V17 ) C30( V3 V24 ) \nC31( V3 V60 ) C32( V3 V74 ) C49( V6 V98 ) C62( V9 V10 ) C64( V9 V12 ) C73( V10 V12 ) \nC75( V10 V18 ) C77( V10 V38 ) C78( V10 V45 ) C90( V12 V33 ) C92( V12 V56 ) C101( V14 V17 ) \nC102( V14 V18 ) C104( V14 V66 ) C126( V17 V18 ) C129( V17 V24 ) C130( V17 V60 ) C131( V17 V74 ) \nC137( V18 V38 ) C138( V18 V45 ) C150( V21 V22 ) C152( V21 V24 ) C156( V21 V66 ) C159( V22 V24 ) \nC163( V22 V36 ) C167( V22 V95 ) C176( V24 V60 ) C177( V24 V74 ) C199( V28 V30 ) C200( V28 V31 ) \nC205( V28 V87 ) C214( V30 V31 ) C215( V30 V32 ) C216( V30 V33 ) C223( V31 V32 ) C224( V31 V33 ) \nC226( V31 V40 ) C228( V31 V82 ) C229( V31 V102 ) C230( V32 V33 ) C234( V32 V55 ) C240( V33 V56 ) \nC247( V35 V36 ) C249( V35 V38 ) C251( V35 V40 ) C255( V35 V65 ) C257( V35 V86 ) C259( V35 V99 ) \nC261( V36 V38 ) C263( V36 V40 ) C269( V36 V95 ) C279( V38 V40 ) C282( V38 V45 ) C294( V40 V82 ) \nC295( V40 V102 ) C367( V54 V55 ) C368( V54 V56 ) C371( V55 V56 ) C373( V55 V83 ) C378( V57 V60 ) \nC382( V57 V64 ) C385( V57 V92 ) C399( V60 V74 ) C410( V64 V65 ) C411( V64 V66 ) C418( V64 V92 ) \nC419( V65 V66 ) C425( V65 V86 ) C427( V65 V99 ) C494( V82 V83 ) C495( V82 V84 ) C496( V82 V102 ) \nC497( V83 V84 ) C507( V86 V87 ) C513( V86 V99 ) C527( V92 V95 ) C530( V92 V98 ) C541( V95 V98 ) \nC546( V99 V102 ) "];10-&gt;17[label="40: V2 V6 V9 V10 V12 \nV14 V17 V18 V21 V22 V24 \nV28 V30 V31 V32 V33 V35 \nV36 V38 V40 V45 V54 V55 \nV56 V57 V60 V64 V65 V66 \nV74 V82 V83 V84 V86 V87 \nV92 V95 V98 V99 V102 \n79: C19 ,C23 ,C49 ,C62 ,C64 ,\nC73 ,C75 ,C77 ,C78 ,C90 ,C92 ,\nC101 ,C102 ,C104 ,C126 ,C129 ,C130 ,\nC131 ,C137 ,C138 ,C150 ,C152 ,C156 ,\nC159 ,C163 ,C167 ,C176 ,C177 ,C199 ,\nC200 ,C205 ,C214 ,C215 ,C216 ,C223 ,\nC224 ,C226 ,C228 ,C229 ,C230 ,C234 ,\nC240 ,C247 ,C249 ,C251 ,C255 ,C257 ,\nC259 ,C261 ,C263 ,C269 ,C279 ,C282 ,\nC294 ,C295 ,C367 ,C368 ,C371 ,C373 ,\nC378 ,C382 ,C385 ,C399 ,C410 ,C411 ,\nC418 ,C419 ,C425 ,C427 ,C494 ,C495 ,\nC496 ,C497 ,C507 ,C513 ,C527 ,C530 ,\nC541 ,C546 ,"];18[shape=box, label="id:18 level: 5\n10: V28 V44 V64 V65 V66 \nV67 V68 V69 V87 V100 \n25: C202( V28 V44 ) C204( V28 V68 ) C205( V28 V87 ) C206( V28 V100 ) C318( V44 V68 ) \nC319( V44 V87 ) C320( V44 V100 ) C410( V64 V65 ) C411( V64 V66 ) C412( V64 V67 ) C413( V64 V68 ) \nC414( V64 V69 ) C419( V65 V66 ) C420( V65 V67 ) C421( V65 V68 ) C422( V65 V69 ) C428( V66 V67 ) \nC429( V66 V68 ) C430( V66 V69 ) C433( V67 V68 ) C434( V67 V69 ) C438( V68 V69 ) C439( V68 V87 ) \nC440( V68 V100 ) C518( V87 V100 ) "];12-&gt;18[label="9: V28 V44 V64 V65 V66 \nV67 V69 V87 V100 \n16: C202 ,C205 ,C206 ,C319 ,C320 ,\nC410 ,C411 ,C412 ,C414 ,C419 ,C420 ,\nC422 ,C428 ,C430 ,C434 ,C518 ,"];19[shape=box, label="id:19 level: 5\n17: V2 V15 V35 V36 V37 \nV38 V39 V40 V42 V45 V46 \nV47 V48 V49 V54 V58 V72 \n48: C20( V2 V15 ) C21( V2 V37 ) C23( V2 V54 ) C24( V2 V58 ) C25( V2 V72 ) \nC112( V15 V37 ) C114( V15 V54 ) C115( V15 V58 ) C116( V15 V72 ) C247( V35 V36 ) C248( V35 V37 ) \nC249( V35 V38 ) C250( V35 V39 ) C251( V35 V40 ) C253( V35 V42 ) C260( V36 V37 ) C261( V36 V38 ) \nC262( V36 V39 ) C263( V36 V40 ) C265( V36 V42 ) C270( V37 V38 ) C271( V37 V39 ) C272( V37 V40 ) \nC273( V37 V42 ) C275( V37 V54 ) C276( V37 V58 ) C277( V37 V72 ) C278( V38 V39 ) C279( V38 V40 ) \nC281( V38 V42 ) C282( V38 V45 ) C284( V39 V40 ) C286( V39 V42 ) C287( V39 V46 ) C292( V40 V42 ) \nC321( V45 V46 ) C322( V45 V47 ) C323( V45 V48 ) C324( V45 V49 ) C326( V46 V47 ) C327( V46 V48 ) \nC328( V46 V49 ) C332( V47 V48 ) C333( V47 V49 ) C339( V48 V49 ) C369( V54 V58 ) C370( V54 V72 ) \nC391( V58 V72 ) "];13-&gt;19[label="16: V2 V15 V35 V36 V38 \nV39 V40 V42 V45 V46 V47 \nV48 V49 V54 V58 V72 \n37: C20 ,C23 ,C24 ,C25 ,C114 ,\nC115 ,C116 ,C247 ,C249 ,C250 ,C251 ,\nC253 ,C261 ,C262 ,C263 ,C265 ,C278 ,\nC279 ,C281 ,C282 ,C284 ,C286 ,C287 ,\nC292 ,C321 ,C322 ,C323 ,C324 ,C326 ,\nC327 ,C328 ,C332 ,C333 ,C339 ,C369 ,\nC370 ,C391 ,"];20[shape=box, label="id:20 level: 5\n12: V32 V35 V36 V38 V39 \nV40 V41 V42 V47 V76 V83 \nV90 \n35: C232( V32 V41 ) C233( V32 V47 ) C235( V32 V76 ) C236( V32 V90 ) C247( V35 V36 ) \nC249( V35 V38 ) C250( V35 V39 ) C251( V35 V40 ) C252( V35 V41 ) C253( V35 V42 ) C261( V36 V38 ) \nC262( V36 V39 ) C263( V36 V40 ) C264( V36 V41 ) C265( V36 V42 ) C278( V38 V39 ) C279( V38 V40 ) \nC280( V38 V41 ) C281( V38 V42 ) C284( V39 V40 ) C285( V39 V41 ) C286( V39 V42 ) C291( V40 V41 ) \nC292( V40 V42 ) C296( V41 V42 ) C297( V41 V47 ) C298( V41 V76 ) C299( V41 V83 ) C300( V41 V90 ) \nC335( V47 V76 ) C336( V47 V83 ) C337( V47 V90 ) C473( V76 V83 ) C474( V76 V90 ) C498( V83 V90 ) "];14-&gt;20[label="11: V32 V35 V36 V38 V39 \nV40 V42 V47 V76 V83 V90 \n24: C233 ,C235 ,C236 ,C247 ,C249 ,\nC250 ,C251 ,C253 ,C261 ,C262 ,C263 ,\nC265 ,C278 ,C279 ,C281 ,C284 ,C286 ,\nC292 ,C335 ,C336 ,C337 ,C473 ,C474 ,\nC498 ,"];21[shape=box, label="id:21 level: 5\n33: V6 V9 V11 V16 V19 \nV21 V22 V24 V27 V28 V30 \nV31 V39 V40 V46 V48 V57 \nV58 V60 V64 V69 V73 V75 \nV82 V86 V87 V89 V90 V92 \nV98 V100 V101 V102 \n71: C44( V6 V11 ) C45( V6 V19 ) C46( V6 V48 ) C49( V6 V98 ) C63( V9 V11 ) \nC66( V9 V16 ) C68( V9 V69 ) C69( V9 V73 ) C71( V9 V101 ) C82( V11 V19 ) C83( V11 V48 ) \nC86( V11 V98 ) C119( V16 V19 ) C122( V16 V69 ) C123( V16 V73 ) C125( V16 V101 ) C141( V19 V48 ) \nC144( V19 V98 ) C150( V21 V22 ) C152( V21 V24 ) C154( V21 V27 ) C159( V22 V24 ) C162( V22 V27 ) \nC175( V24 V27 ) C176( V24 V60 ) C199( V28 V30 ) C200( V28 V31 ) C205( V28 V87 ) C206( V28 V100 ) \nC214( V30 V31 ) C218( V30 V39 ) C219( V30 V46 ) C221( V30 V75 ) C222( V30 V89 ) C226( V31 V40 ) \nC228( V31 V82 ) C229( V31 V102 ) C284( V39 V40 ) C287( V39 V46 ) C289( V39 V75 ) C290( V39 V89 ) \nC294( V40 V82 ) C295( V40 V102 ) C327( V46 V48 ) C330( V46 V75 ) C331( V46 V89 ) C341( V48 V98 ) \nC376( V57 V58 ) C378( V57 V60 ) C382( V57 V64 ) C385( V57 V92 ) C387( V58 V60 ) C414( V64 V69 ) \nC418( V64 V92 ) C442( V69 V73 ) C444( V69 V101 ) C460( V73 V75 ) C464( V73 V101 ) C471( V75 V89 ) \nC496( V82 V102 ) C507( V86 V87 ) C509( V86 V89 ) C510( V86 V90 ) C515( V87 V89 ) C516( V87 V90 ) \nC518( V87 V100 ) C521( V89 V90 ) C530( V92 V98 ) C550( V100 V101 ) C551( V100 V102 ) C553( V101 V102 ) "];14-&gt;21[label="32: V6 V9 V11 V16 V19 \nV21 V22 V24 V27 V28 V30 \nV31 V39 V40 V46 V48 V57 \nV58 V60 V64 V69 V73 V75 \nV82 V86 V87 V90 V92 V98 \nV100 V101 V102 \n64: C44 ,C45 ,C46 ,C49 ,C63 ,\nC66 ,C68 ,C69 ,C71 ,C82 ,C83 ,\nC86 ,C119 ,C122 ,C123 ,C125 ,C141 ,\nC144 ,C150 ,C152 ,C154 ,C159 ,C162 ,\nC175 ,C176 ,C199 ,C200 ,C205 ,C206 ,\nC214 ,C218 ,C219 ,C221 ,C226 ,C228 ,\nC229 ,C284 ,C287 ,C289 ,C294 ,C295 ,\nC327 ,C330 ,C341 ,C376 ,C378 ,C382 ,\nC385 ,C387 ,C414 ,C418 ,C442 ,C444 ,\nC460 ,C464 ,C496 ,C507 ,C510 ,C516 ,\nC518 ,C530 ,C550 ,C551 ,C553 ,"];22[shape=box, label="id:22 level: 5\n30: V1 V2 V3 V6 V10 \nV14 V17 V18 V21 V24 V28 \nV30 V31 V32 V33 V35 V38 \nV40 V45 V60 V65 V66 V82 \nV86 V92 V95 V97 V98 V99 \nV102 \n62: C7( V1 V2 ) C8( V1 V3 ) C10( V1 V6 ) C11( V1 V14 ) C13( V1 V66 ) \nC16( V2 V3 ) C19( V2 V6 ) C28( V3 V6 ) C29( V3 V17 ) C30( V3 V24 ) C31( V3 V60 ) \nC49( V6 V98 ) C75( V10 V18 ) C77( V10 V38 ) C78( V10 V45 ) C79( V10 V97 ) C101( V14 V17 ) \nC102( V14 V18 ) C104( V14 V66 ) C126( V17 V18 ) C129( V17 V24 ) C130( V17 V60 ) C137( V18 V38 ) \nC138( V18 V45 ) C139( V18 V97 ) C152( V21 V24 ) C156( V21 V66 ) C176( V24 V60 ) C199( V28 V30 ) \nC200( V28 V31 ) C214( V30 V31 ) C215( V30 V32 ) C216( V30 V33 ) C223( V31 V32 ) C224( V31 V33 ) \nC226( V31 V40 ) C228( V31 V82 ) C229( V31 V102 ) C230( V32 V33 ) C249( V35 V38 ) C251( V35 V40 ) \nC255( V35 V65 ) C257( V35 V86 ) C259( V35 V99 ) C279( V38 V40 ) C282( V38 V45 ) C283( V38 V97 ) \nC294( V40 V82 ) C295( V40 V102 ) C325( V45 V97 ) C419( V65 V66 ) C425( V65 V86 ) C427( V65 V99 ) \nC496( V82 V102 ) C513( V86 V99 ) C527( V92 V95 ) C529( V92 V97 ) C530( V92 V98 ) C540( V95 V97 ) \nC541( V95 V98 ) C543( V97 V98 ) C546( V99 V102 ) "];17-&gt;22[label="29: V1 V2 V3 V6 V10 \nV14 V17 V18 V21 V24 V28 \nV30 V31 V32 V33 V35 V38 \nV40 V45 V60 V65 V66 V82 \nV86 V92 V95 V98 V99 V102 \n55: C7 ,C8 ,C10 ,C11 ,C13 ,\nC16 ,C19 ,C28 ,C29 ,C30 ,C31 ,\nC49 ,C75 ,C77 ,C78 ,C101 ,C102 ,\nC104 ,C126 ,C129 ,C130 ,C137 ,C138 ,\nC152 ,C156 ,C176 ,C199 ,C200 ,C214 ,\nC215 ,C216 ,C223 ,C224 ,C226 ,C228 ,\nC229 ,C230 ,C249 ,C251 ,C255 ,C257 ,\nC259 ,C279 ,C282 ,C294 ,C295 ,C419 ,\nC425 ,C427 ,C496 ,C513 ,C527 ,C530 ,\nC541 ,C546 ,"];23[shape=box, label="id:23 level: 5\n32: V1 V2 V3 V6 V9 \nV10 V12 V14 V17 V21 V22 \nV24 V28 V35 V36 V50 V54 \nV55 V56 V57 V60 V64 V65 \nV66 V74 V82 V83 V84 V87 \nV92 V95 V99 \n58: C7( V1 V2 ) C8( V1 V3 ) C10( V1 V6 ) C11( V1 V14 ) C13( V1 V66 ) \nC16( V2 V3 ) C19( V2 V6 ) C23( V2 V54 ) C28( V3 V6 ) C29( V3 V17 ) C30( V3 V24 ) \nC31(</w:t>
      </w:r>
    </w:p>
    <w:p>
      <w:pPr>
        <w:pStyle w:val="PreformattedText"/>
        <w:bidi w:val="0"/>
        <w:spacing w:before="0" w:after="0"/>
        <w:jc w:val="left"/>
        <w:rPr/>
      </w:pPr>
      <w:r>
        <w:rPr/>
        <w:t xml:space="preserve"> </w:t>
      </w:r>
      <w:r>
        <w:rPr/>
        <w:t>V3 V60 ) C32( V3 V74 ) C62( V9 V10 ) C64( V9 V12 ) C73( V10 V12 ) C92( V12 V56 ) \nC101( V14 V17 ) C104( V14 V66 ) C129( V17 V24 ) C130( V17 V60 ) C131( V17 V74 ) C150( V21 V22 ) \nC152( V21 V24 ) C156( V21 V66 ) C159( V22 V24 ) C163( V22 V36 ) C167( V22 V95 ) C176( V24 V60 ) \nC177( V24 V74 ) C205( V28 V87 ) C247( V35 V36 ) C255( V35 V65 ) C259( V35 V99 ) C269( V36 V95 ) \nC347( V50 V54 ) C348( V50 V55 ) C349( V50 V56 ) C350( V50 V57 ) C351( V50 V64 ) C353( V50 V92 ) \nC367( V54 V55 ) C368( V54 V56 ) C371( V55 V56 ) C373( V55 V83 ) C378( V57 V60 ) C382( V57 V64 ) \nC385( V57 V92 ) C399( V60 V74 ) C410( V64 V65 ) C411( V64 V66 ) C418( V64 V92 ) C419( V65 V66 ) \nC427( V65 V99 ) C494( V82 V83 ) C495( V82 V84 ) C497( V83 V84 ) C527( V92 V95 ) "];17-&gt;23[label="31: V1 V2 V3 V6 V9 \nV10 V12 V14 V17 V21 V22 \nV24 V28 V35 V36 V54 V55 \nV56 V57 V60 V64 V65 V66 \nV74 V82 V83 V84 V87 V92 \nV95 V99 \n52: C7 ,C8 ,C10 ,C11 ,C13 ,\nC16 ,C19 ,C23 ,C28 ,C29 ,C30 ,\nC31 ,C32 ,C62 ,C64 ,C73 ,C92 ,\nC101 ,C104 ,C129 ,C130 ,C131 ,C150 ,\nC152 ,C156 ,C159 ,C163 ,C167 ,C176 ,\nC177 ,C205 ,C247 ,C255 ,C259 ,C269 ,\nC367 ,C368 ,C371 ,C373 ,C378 ,C382 ,\nC385 ,C399 ,C410 ,C411 ,C418 ,C419 ,\nC427 ,C494 ,C495 ,C497 ,C527 ,"];24[shape=box, label="id:24 level: 6\n12: V2 V15 V37 V43 V45 \nV46 V47 V48 V49 V54 V58 \nV72 \n36: C20( V2 V15 ) C21( V2 V37 ) C22( V2 V43 ) C23( V2 V54 ) C24( V2 V58 ) \nC25( V2 V72 ) C112( V15 V37 ) C113( V15 V43 ) C114( V15 V54 ) C115( V15 V58 ) C116( V15 V72 ) \nC274( V37 V43 ) C275( V37 V54 ) C276( V37 V58 ) C277( V37 V72 ) C305( V43 V45 ) C306( V43 V46 ) \nC307( V43 V47 ) C308( V43 V48 ) C309( V43 V49 ) C310( V43 V54 ) C311( V43 V58 ) C312( V43 V72 ) \nC321( V45 V46 ) C322( V45 V47 ) C323( V45 V48 ) C324( V45 V49 ) C326( V46 V47 ) C327( V46 V48 ) \nC328( V46 V49 ) C332( V47 V48 ) C333( V47 V49 ) C339( V48 V49 ) C369( V54 V58 ) C370( V54 V72 ) \nC391( V58 V72 ) "];19-&gt;24[label="11: V2 V15 V37 V45 V46 \nV47 V48 V49 V54 V58 V72 \n25: C20 ,C21 ,C23 ,C24 ,C25 ,\nC112 ,C114 ,C115 ,C116 ,C275 ,C276 ,\nC277 ,C321 ,C322 ,C323 ,C324 ,C326 ,\nC327 ,C328 ,C332 ,C333 ,C339 ,C369 ,\nC370 ,C391 ,"];25[shape=box, label="id:25 level: 6\n10: V6 V11 V19 V48 V86 \nV87 V89 V90 V91 V98 \n25: C44( V6 V11 ) C45( V6 V19 ) C46( V6 V48 ) C48( V6 V91 ) C49( V6 V98 ) \nC82( V11 V19 ) C83( V11 V48 ) C85( V11 V91 ) C86( V11 V98 ) C141( V19 V48 ) C143( V19 V91 ) \nC144( V19 V98 ) C340( V48 V91 ) C341( V48 V98 ) C507( V86 V87 ) C509( V86 V89 ) C510( V86 V90 ) \nC511( V86 V91 ) C515( V87 V89 ) C516( V87 V90 ) C517( V87 V91 ) C521( V89 V90 ) C522( V89 V91 ) \nC523( V90 V91 ) C524( V91 V98 ) "];21-&gt;25[label="9: V6 V11 V19 V48 V86 \nV87 V89 V90 V98 \n16: C44 ,C45 ,C46 ,C49 ,C82 ,\nC83 ,C86 ,C141 ,C144 ,C341 ,C507 ,\nC509 ,C510 ,C515 ,C516 ,C521 ,"];26[shape=box, label="id:26 level: 6\n13: V9 V16 V57 V64 V69 \nV73 V86 V87 V88 V89 V90 \nV92 V101 \n28: C66( V9 V16 ) C68( V9 V69 ) C69( V9 V73 ) C70( V9 V88 ) C71( V9 V101 ) \nC122( V16 V69 ) C123( V16 V73 ) C124( V16 V88 ) C125( V16 V101 ) C382( V57 V64 ) C385( V57 V92 ) \nC414( V64 V69 ) C418( V64 V92 ) C442( V69 V73 ) C443( V69 V88 ) C444( V69 V101 ) C463( V73 V88 ) \nC464( V73 V101 ) C507( V86 V87 ) C508( V86 V88 ) C509( V86 V89 ) C510( V86 V90 ) C514( V87 V88 ) \nC515( V87 V89 ) C516( V87 V90 ) C519( V88 V89 ) C520( V88 V101 ) C521( V89 V90 ) "];21-&gt;26[label="12: V9 V16 V57 V64 V69 \nV73 V86 V87 V89 V90 V92 \nV101 \n20: C66 ,C68 ,C69 ,C71 ,C122 ,\nC123 ,C125 ,C382 ,C385 ,C414 ,C418 ,\nC442 ,C444 ,C464 ,C507 ,C509 ,C510 ,\nC515 ,C516 ,C521 ,"];27[shape=box, label="id:27 level: 6\n27: V6 V9 V11 V16 V19 \nV21 V22 V24 V26 V27 V28 \nV30 V31 V39 V40 V46 V57 \nV58 V60 V69 V75 V82 V89 \nV98 V100 V101 V102 \n55: C44( V6 V11 ) C45( V6 V19 ) C49( V6 V98 ) C63( V9 V11 ) C66( V9 V16 ) \nC68( V9 V69 ) C71( V9 V101 ) C82( V11 V19 ) C86( V11 V98 ) C119( V16 V19 ) C122( V16 V69 ) \nC125( V16 V101 ) C144( V19 V98 ) C150( V21 V22 ) C152( V21 V24 ) C154( V21 V27 ) C159( V22 V24 ) \nC161( V22 V26 ) C162( V22 V27 ) C174( V24 V26 ) C175( V24 V27 ) C176( V24 V60 ) C188( V26 V27 ) \nC189( V26 V31 ) C190( V26 V40 ) C192( V26 V82 ) C193( V26 V102 ) C199( V28 V30 ) C200( V28 V31 ) \nC206( V28 V100 ) C214( V30 V31 ) C218( V30 V39 ) C219( V30 V46 ) C221( V30 V75 ) C222( V30 V89 ) \nC226( V31 V40 ) C228( V31 V82 ) C229( V31 V102 ) C284( V39 V40 ) C287( V39 V46 ) C289( V39 V75 ) \nC290( V39 V89 ) C294( V40 V82 ) C295( V40 V102 ) C330( V46 V75 ) C331( V46 V89 ) C376( V57 V58 ) \nC378( V57 V60 ) C387( V58 V60 ) C444( V69 V101 ) C471( V75 V89 ) C496( V82 V102 ) C550( V100 V101 ) \nC551( V100 V102 ) C553( V101 V102 ) "];21-&gt;27[label="26: V6 V9 V11 V16 V19 \nV21 V22 V24 V27 V28 V30 \nV31 V39 V40 V46 V57 V58 \nV60 V69 V75 V82 V89 V98 \nV100 V101 V102 \n48: C44 ,C45 ,C49 ,C63 ,C66 ,\nC68 ,C71 ,C82 ,C86 ,C119 ,C122 ,\nC125 ,C144 ,C150 ,C152 ,C154 ,C159 ,\nC162 ,C175 ,C176 ,C199 ,C200 ,C206 ,\nC214 ,C218 ,C219 ,C221 ,C222 ,C226 ,\nC228 ,C229 ,C284 ,C287 ,C289 ,C290 ,\nC294 ,C295 ,C330 ,C331 ,C376 ,C378 ,\nC387 ,C444 ,C471 ,C496 ,C550 ,C551 ,\nC553 ,"];28[shape=box, label="id:28 level: 6\n7: V17 V24 V60 V92 V95 \nV96 V97 \n12: C129( V17 V24 ) C130( V17 V60 ) C133( V17 V96 ) C176( V24 V60 ) C179( V24 V96 ) \nC401( V60 V96 ) C527( V92 V95 ) C528( V92 V96 ) C529( V92 V97 ) C539( V95 V96 ) C540( V95 V97 ) \nC542( V96 V97 ) "];22-&gt;28[label="6: V17 V24 V60 V92 V95 \nV97 \n6: C129 ,C130 ,C176 ,C527 ,C529 ,\nC540 ,"];29[shape=box, label="id:29 level: 6\n13: V1 V14 V21 V35 V65 \nV66 V86 V92 V94 V95 V97 \nV98 V99 \n25: C11( V1 V14 ) C13( V1 V66 ) C15( V1 V94 ) C104( V14 V66 ) C106( V14 V94 ) \nC156( V21 V66 ) C157( V21 V94 ) C255( V35 V65 ) C257( V35 V86 ) C259( V35 V99 ) C419( V65 V66 ) \nC425( V65 V86 ) C427( V65 V99 ) C432( V66 V94 ) C513( V86 V99 ) C526( V92 V94 ) C527( V92 V95 ) \nC529( V92 V97 ) C530( V92 V98 ) C536( V94 V95 ) C537( V94 V97 ) C538( V94 V98 ) C540( V95 V97 ) \nC541( V95 V98 ) C543( V97 V98 ) "];22-&gt;29[label="12: V1 V14 V21 V35 V65 \nV66 V86 V92 V95 V97 V98 \nV99 \n17: C11 ,C13 ,C104 ,C156 ,C255 ,\nC257 ,C259 ,C419 ,C425 ,C427 ,C513 ,\nC527 ,C529 ,C530 ,C540 ,C541 ,C543 ,"];30[shape=box, label="id:30 level: 6\n18: V1 V2 V3 V6 V10 \nV18 V28 V29 V30 V31 V32 \nV33 V38 V40 V45 V82 V97 \nV102 \n41: C7( V1 V2 ) C8( V1 V3 ) C10( V1 V6 ) C16( V2 V3 ) C19( V2 V6 ) \nC28( V3 V6 ) C75( V10 V18 ) C76( V10 V29 ) C77( V10 V38 ) C78( V10 V45 ) C79( V10 V97 ) \nC136( V18 V29 ) C137( V18 V38 ) C138( V18 V45 ) C139( V18 V97 ) C198( V28 V29 ) C199( V28 V30 ) \nC200( V28 V31 ) C207( V29 V30 ) C208( V29 V31 ) C209( V29 V32 ) C210( V29 V33 ) C211( V29 V38 ) \nC212( V29 V45 ) C213( V29 V97 ) C214( V30 V31 ) C215( V30 V32 ) C216( V30 V33 ) C223( V31 V32 ) \nC224( V31 V33 ) C226( V31 V40 ) C228( V31 V82 ) C229( V31 V102 ) C230( V32 V33 ) C279( V38 V40 ) \nC282( V38 V45 ) C283( V38 V97 ) C294( V40 V82 ) C295( V40 V102 ) C325( V45 V97 ) C496( V82 V102 ) "];22-&gt;30[label="17: V1 V2 V3 V6 V10 \nV18 V28 V30 V31 V32 V33 \nV38 V40 V45 V82 V97 V102 \n31: C7 ,C8 ,C10 ,C16 ,C19 ,\nC28 ,C75 ,C77 ,C78 ,C79 ,C137 ,\nC138 ,C139 ,C199 ,C200 ,C214 ,C215 ,\nC216 ,C223 ,C224 ,C226 ,C228 ,C229 ,\nC230 ,C279 ,C282 ,C283 ,C294 ,C295 ,\nC325 ,C496 ,"];31[shape=box, label="id:31 level: 6\n7: V1 V21 V50 V52 V54 \nV56 V66 \n11: C12( V1 V52 ) C13( V1 V66 ) C155( V21 V52 ) C156( V21 V66 ) C345( V50 V52 ) \nC347( V50 V54 ) C349( V50 V56 ) C360( V52 V54 ) C361( V52 V56 ) C362( V52 V66 ) C368( V54 V56 ) "];23-&gt;31[label="6: V1 V21 V50 V54 V56 \nV66 \n5: C13 ,C156 ,C347 ,C349 ,C368 ,"];32[shape=box, label="id:32 level: 6\n13: V7 V9 V10 V12 V22 \nV28 V36 V50 V54 V55 V56 \nV87 V95 \n20: C51( V7 V9 ) C52( V7 V10 ) C53( V7 V12 ) C54( V7 V22 ) C55( V7 V36 ) \nC57( V7 V95 ) C62( V9 V10 ) C64( V9 V12 ) C73( V10 V12 ) C92( V12 V56 ) C163( V22 V36 ) \nC167( V22 V95 ) C205( V28 V87 ) C269( V36 V95 ) C347( V50 V54 ) C348( V50 V55 ) C349( V50 V56 ) \nC367( V54 V55 ) C368( V54 V56 ) C371( V55 V56 ) "];23-&gt;32[label="12: V9 V10 V12 V22 V28 \nV36 V50 V54 V55 V56 V87 \nV95 \n14: C62 ,C64 ,C73 ,C92 ,C163 ,\nC167 ,C205 ,C269 ,C347 ,C348 ,C349 ,\nC367 ,C368 ,C371 ,"];33[shape=box, label="id:33 level: 6\n23: V1 V2 V3 V6 V14 \nV17 V24 V35 V50 V54 V55 \nV56 V57 V60 V64 V65 V74 \nV79 V82 V83 V84 V92 V99 \n46: C7( V1 V2 ) C8( V1 V3 ) C10( V1 V6 ) C11( V1 V14 ) C16( V2 V3 ) \nC19( V2 V6 ) C23( V2 V54 ) C28( V3 V6 ) C29( V3 V17 ) C30( V3 V24 ) C31( V3 V60 ) \nC32( V3 V74 ) C101( V14 V17 ) C129( V17 V24 ) C130( V17 V60 ) C131( V17 V74 ) C176( V24 V60 ) \nC177( V24 V74 ) C255( V35 V65 ) C256( V35 V79 ) C259( V35 V99 ) C347( V50 V54 ) C348( V50 V55 ) \nC349( V50 V56 ) C350( V50 V57 ) C351( V50 V64 ) C353( V50 V92 ) C367( V54 V55 ) C368( V54 V56 ) \nC371( V55 V56 ) C373( V55 V83 ) C378( V57 V60 ) C382( V57 V64 ) C385( V57 V92 ) C399( V60 V74 ) \nC410( V64 V65 ) C418( V64 V92 ) C424( V65 V79 ) C427( V65 V99 ) C486( V79 V82 ) C487( V79 V83 ) \nC488( V79 V84 ) C489( V79 V99 ) C494( V82 V83 ) C495( V82 V84 ) C497( V83 V84 ) "];23-&gt;33[label="22: V1 V2 V3 V6 V14 \nV17 V24 V35 V50 V54 V55 \nV56 V57 V60 V64 V65 V74 \nV82 V83 V84 V92 V99 \n40: C7 ,C8 ,C10 ,C11 ,C16 ,\nC19 ,C23 ,C28 ,C29 ,C30 ,C31 ,\nC32 ,C101 ,C129 ,C130 ,C131 ,C176 ,\nC177 ,C255 ,C259 ,C347 ,C348 ,C349 ,\nC350 ,C351 ,C353 ,C367 ,C368 ,C371 ,\nC373 ,C378 ,C382 ,C385 ,C399 ,C410 ,\nC418 ,C427 ,C494 ,C495 ,C497 ,"];34[shape=box, label="id:34 level: 7\n9: V57 V64 V85 V86 V87 \nV88 V89 V90 V92 \n20: C382( V57 V64 ) C384( V57 V85 ) C385( V57 V92 ) C417( V64 V85 ) C418( V64 V92 ) \nC501( V85 V86 ) C502( V85 V87 ) C503( V85 V88 ) C504( V85 V89 ) C505( V85 V90 ) C506( V85 V92 ) \nC507( V86 V87 ) C508( V86 V88 ) C509( V86 V89 ) C510( V86 V90 ) C514( V87 V88 ) C515( V87 V89 ) \nC516( V87 V90 ) C519( V88 V89 ) C521( V89 V90 ) "];26-&gt;34[label="8: V57 V64 V86 V87 V88 \nV89 V90 V92 \n12: C382 ,C385 ,C418 ,C507 ,C508 ,\nC509 ,C510 ,C514 ,C515 ,C516 ,C519 ,\nC521 ,"];35[shape=box, label="id:35 level: 7\n10: V9 V16 V21 V22 V23 \nV24 V26 V27 V69 V101 \n24: C66( V9 V16 ) C67(</w:t>
      </w:r>
    </w:p>
    <w:p>
      <w:pPr>
        <w:pStyle w:val="PreformattedText"/>
        <w:bidi w:val="0"/>
        <w:spacing w:before="0" w:after="0"/>
        <w:jc w:val="left"/>
        <w:rPr/>
      </w:pPr>
      <w:r>
        <w:rPr/>
        <w:t xml:space="preserve"> </w:t>
      </w:r>
      <w:r>
        <w:rPr/>
        <w:t>V9 V23 ) C68( V9 V69 ) C71( V9 V101 ) C121( V16 V23 ) \nC122( V16 V69 ) C125( V16 V101 ) C150( V21 V22 ) C151( V21 V23 ) C152( V21 V24 ) C154( V21 V27 ) \nC158( V22 V23 ) C159( V22 V24 ) C161( V22 V26 ) C162( V22 V27 ) C168( V23 V24 ) C169( V23 V26 ) \nC170( V23 V27 ) C171( V23 V69 ) C172( V23 V101 ) C174( V24 V26 ) C175( V24 V27 ) C188( V26 V27 ) \nC444( V69 V101 ) "];27-&gt;35[label="9: V9 V16 V21 V22 V24 \nV26 V27 V69 V101 \n15: C66 ,C68 ,C71 ,C122 ,C125 ,\nC150 ,C152 ,C154 ,C159 ,C161 ,C162 ,\nC174 ,C175 ,C188 ,C444 ,"];36[shape=box, label="id:36 level: 7\n24: V6 V11 V19 V21 V22 \nV24 V26 V27 V28 V30 V31 \nV39 V40 V46 V57 V58 V60 \nV61 V75 V82 V89 V98 V100 \nV102 \n53: C44( V6 V11 ) C45( V6 V19 ) C49( V6 V98 ) C82( V11 V19 ) C86( V11 V98 ) \nC144( V19 V98 ) C150( V21 V22 ) C152( V21 V24 ) C154( V21 V27 ) C159( V22 V24 ) C161( V22 V26 ) \nC162( V22 V27 ) C174( V24 V26 ) C175( V24 V27 ) C176( V24 V60 ) C188( V26 V27 ) C189( V26 V31 ) \nC190( V26 V40 ) C192( V26 V82 ) C193( V26 V102 ) C199( V28 V30 ) C200( V28 V31 ) C206( V28 V100 ) \nC214( V30 V31 ) C218( V30 V39 ) C219( V30 V46 ) C220( V30 V61 ) C221( V30 V75 ) C222( V30 V89 ) \nC226( V31 V40 ) C228( V31 V82 ) C229( V31 V102 ) C284( V39 V40 ) C287( V39 V46 ) C288( V39 V61 ) \nC289( V39 V75 ) C290( V39 V89 ) C294( V40 V82 ) C295( V40 V102 ) C329( V46 V61 ) C330( V46 V75 ) \nC331( V46 V89 ) C376( V57 V58 ) C378( V57 V60 ) C379( V57 V61 ) C387( V58 V60 ) C388( V58 V61 ) \nC396( V60 V61 ) C404( V61 V75 ) C405( V61 V89 ) C471( V75 V89 ) C496( V82 V102 ) C551( V100 V102 ) "];27-&gt;36[label="23: V6 V11 V19 V21 V22 \nV24 V26 V27 V28 V30 V31 \nV39 V40 V46 V57 V58 V60 \nV75 V82 V89 V98 V100 V102 \n45: C44 ,C45 ,C49 ,C82 ,C86 ,\nC144 ,C150 ,C152 ,C154 ,C159 ,C161 ,\nC162 ,C174 ,C175 ,C176 ,C188 ,C189 ,\nC190 ,C192 ,C193 ,C199 ,C200 ,C206 ,\nC214 ,C218 ,C219 ,C221 ,C222 ,C226 ,\nC228 ,C229 ,C284 ,C287 ,C289 ,C290 ,\nC294 ,C295 ,C330 ,C331 ,C376 ,C378 ,\nC387 ,C471 ,C496 ,C551 ,"];37[shape=box, label="id:37 level: 7\n10: V35 V65 V86 V92 V93 \nV94 V95 V97 V98 V99 \n25: C255( V35 V65 ) C257( V35 V86 ) C258( V35 V93 ) C259( V35 V99 ) C425( V65 V86 ) \nC426( V65 V93 ) C427( V65 V99 ) C512( V86 V93 ) C513( V86 V99 ) C525( V92 V93 ) C526( V92 V94 ) \nC527( V92 V95 ) C529( V92 V97 ) C530( V92 V98 ) C531( V93 V94 ) C532( V93 V95 ) C533( V93 V97 ) \nC534( V93 V98 ) C535( V93 V99 ) C536( V94 V95 ) C537( V94 V97 ) C538( V94 V98 ) C540( V95 V97 ) \nC541( V95 V98 ) C543( V97 V98 ) "];29-&gt;37[label="9: V35 V65 V86 V92 V94 \nV95 V97 V98 V99 \n16: C255 ,C257 ,C259 ,C425 ,C427 ,\nC513 ,C526 ,C527 ,C529 ,C530 ,C536 ,\nC537 ,C538 ,C540 ,C541 ,C543 ,"];38[shape=box, label="id:38 level: 7\n13: V1 V2 V3 V5 V6 \nV10 V18 V29 V31 V38 V40 \nV82 V102 \n28: C7( V1 V2 ) C8( V1 V3 ) C9( V1 V5 ) C10( V1 V6 ) C16( V2 V3 ) \nC18( V2 V5 ) C19( V2 V6 ) C27( V3 V5 ) C28( V3 V6 ) C39( V5 V6 ) C40( V5 V31 ) \nC41( V5 V40 ) C42( V5 V82 ) C43( V5 V102 ) C75( V10 V18 ) C76( V10 V29 ) C77( V10 V38 ) \nC136( V18 V29 ) C137( V18 V38 ) C208( V29 V31 ) C211( V29 V38 ) C226( V31 V40 ) C228( V31 V82 ) \nC229( V31 V102 ) C279( V38 V40 ) C294( V40 V82 ) C295( V40 V102 ) C496( V82 V102 ) "];30-&gt;38[label="12: V1 V2 V3 V6 V10 \nV18 V29 V31 V38 V40 V82 \nV102 \n20: C7 ,C8 ,C10 ,C16 ,C19 ,\nC28 ,C75 ,C76 ,C77 ,C136 ,C137 ,\nC208 ,C211 ,C226 ,C228 ,C229 ,C279 ,\nC294 ,C295 ,C496 ,"];39[shape=box, label="id:39 level: 7\n6: V7 V8 V9 V10 V28 \nV87 \n9: C50( V7 V8 ) C51( V7 V9 ) C52( V7 V10 ) C58( V8 V9 ) C59( V8 V10 ) \nC60( V8 V28 ) C61( V8 V87 ) C62( V9 V10 ) C205( V28 V87 ) "];32-&gt;39[label="5: V7 V9 V10 V28 V87 \n4: C51 ,C52 ,C62 ,C205 ,"];40[shape=box, label="id:40 level: 7\n9: V7 V22 V36 V50 V53 \nV54 V55 V56 V95 \n20: C54( V7 V22 ) C55( V7 V36 ) C56( V7 V53 ) C57( V7 V95 ) C163( V22 V36 ) \nC164( V22 V53 ) C167( V22 V95 ) C266( V36 V53 ) C269( V36 V95 ) C346( V50 V53 ) C347( V50 V54 ) \nC348( V50 V55 ) C349( V50 V56 ) C363( V53 V54 ) C364( V53 V55 ) C365( V53 V56 ) C366( V53 V95 ) \nC367( V54 V55 ) C368( V54 V56 ) C371( V55 V56 ) "];32-&gt;40[label="8: V7 V22 V36 V50 V54 \nV55 V56 V95 \n12: C54 ,C55 ,C57 ,C163 ,C167 ,\nC269 ,C347 ,C348 ,C349 ,C367 ,C368 ,\nC371 ,"];41[shape=box, label="id:41 level: 7\n9: V35 V50 V51 V54 V55 \nV56 V65 V79 V99 \n20: C254( V35 V51 ) C255( V35 V65 ) C256( V35 V79 ) C259( V35 V99 ) C344( V50 V51 ) \nC347( V50 V54 ) C348( V50 V55 ) C349( V50 V56 ) C354( V51 V54 ) C355( V51 V55 ) C356( V51 V56 ) \nC357( V51 V65 ) C358( V51 V79 ) C359( V51 V99 ) C367( V54 V55 ) C368( V54 V56 ) C371( V55 V56 ) \nC424( V65 V79 ) C427( V65 V99 ) C489( V79 V99 ) "];33-&gt;41[label="8: V35 V50 V54 V55 V56 \nV65 V79 V99 \n12: C255 ,C256 ,C259 ,C347 ,C348 ,\nC349 ,C367 ,C368 ,C371 ,C424 ,C427 ,\nC489 ,"];42[shape=box, label="id:42 level: 7\n18: V1 V2 V3 V6 V14 \nV17 V24 V50 V57 V60 V64 \nV74 V78 V79 V82 V83 V84 \nV92 \n39: C7( V1 V2 ) C8( V1 V3 ) C10( V1 V6 ) C11( V1 V14 ) C16( V2 V3 ) \nC19( V2 V6 ) C28( V3 V6 ) C29( V3 V17 ) C30( V3 V24 ) C31( V3 V60 ) C32( V3 V74 ) \nC101( V14 V17 ) C129( V17 V24 ) C130( V17 V60 ) C131( V17 V74 ) C176( V24 V60 ) C177( V24 V74 ) \nC350( V50 V57 ) C351( V50 V64 ) C352( V50 V78 ) C353( V50 V92 ) C378( V57 V60 ) C382( V57 V64 ) \nC383( V57 V78 ) C385( V57 V92 ) C399( V60 V74 ) C416( V64 V78 ) C418( V64 V92 ) C478( V78 V79 ) \nC480( V78 V82 ) C481( V78 V83 ) C482( V78 V84 ) C483( V78 V92 ) C486( V79 V82 ) C487( V79 V83 ) \nC488( V79 V84 ) C494( V82 V83 ) C495( V82 V84 ) C497( V83 V84 ) "];33-&gt;42[label="17: V1 V2 V3 V6 V14 \nV17 V24 V50 V57 V60 V64 \nV74 V79 V82 V83 V84 V92 \n31: C7 ,C8 ,C10 ,C11 ,C16 ,\nC19 ,C28 ,C29 ,C30 ,C31 ,C32 ,\nC101 ,C129 ,C130 ,C131 ,C176 ,C177 ,\nC350 ,C351 ,C353 ,C378 ,C382 ,C385 ,\nC399 ,C418 ,C486 ,C487 ,C488 ,C494 ,\nC495 ,C497 ,"];43[shape=box, label="id:43 level: 8\n12: V21 V22 V24 V25 V26 \nV27 V30 V39 V46 V61 V75 \nV89 \n35: C150( V21 V22 ) C152( V21 V24 ) C153( V21 V25 ) C154( V21 V27 ) C159( V22 V24 ) \nC160( V22 V25 ) C161( V22 V26 ) C162( V22 V27 ) C173( V24 V25 ) C174( V24 V26 ) C175( V24 V27 ) \nC180( V25 V26 ) C181( V25 V27 ) C182( V25 V30 ) C183( V25 V39 ) C184( V25 V46 ) C185( V25 V61 ) \nC186( V25 V75 ) C187( V25 V89 ) C188( V26 V27 ) C218( V30 V39 ) C219( V30 V46 ) C220( V30 V61 ) \nC221( V30 V75 ) C222( V30 V89 ) C287( V39 V46 ) C288( V39 V61 ) C289( V39 V75 ) C290( V39 V89 ) \nC329( V46 V61 ) C330( V46 V75 ) C331( V46 V89 ) C404( V61 V75 ) C405( V61 V89 ) C471( V75 V89 ) "];36-&gt;43[label="11: V21 V22 V24 V26 V27 \nV30 V39 V46 V61 V75 V89 \n24: C150 ,C152 ,C154 ,C159 ,C161 ,\nC162 ,C174 ,C175 ,C188 ,C218 ,C219 ,\nC220 ,C221 ,C222 ,C287 ,C288 ,C289 ,\nC290 ,C329 ,C330 ,C331 ,C404 ,C405 ,\nC471 ,"];44[shape=box, label="id:44 level: 8\n16: V6 V11 V19 V26 V28 \nV31 V40 V57 V58 V60 V61 \nV63 V82 V98 V100 V102 \n33: C44( V6 V11 ) C45( V6 V19 ) C47( V6 V63 ) C49( V6 V98 ) C82( V11 V19 ) \nC84( V11 V63 ) C86( V11 V98 ) C142( V19 V63 ) C144( V19 V98 ) C189( V26 V31 ) C190( V26 V40 ) \nC192( V26 V82 ) C193( V26 V102 ) C200( V28 V31 ) C206( V28 V100 ) C226( V31 V40 ) C228( V31 V82 ) \nC229( V31 V102 ) C294( V40 V82 ) C295( V40 V102 ) C376( V57 V58 ) C378( V57 V60 ) C379( V57 V61 ) \nC381( V57 V63 ) C387( V58 V60 ) C388( V58 V61 ) C390( V58 V63 ) C396( V60 V61 ) C398( V60 V63 ) \nC403( V61 V63 ) C409( V63 V98 ) C496( V82 V102 ) C551( V100 V102 ) "];36-&gt;44[label="15: V6 V11 V19 V26 V28 \nV31 V40 V57 V58 V60 V61 \nV82 V98 V100 V102 \n25: C44 ,C45 ,C49 ,C82 ,C86 ,\nC144 ,C189 ,C190 ,C192 ,C193 ,C200 ,\nC206 ,C226 ,C228 ,C229 ,C294 ,C295 ,\nC376 ,C378 ,C379 ,C387 ,C388 ,C396 ,\nC496 ,C551 ,"];45[shape=box, label="id:45 level: 8\n8: V2 V3 V4 V5 V10 \nV18 V29 V38 \n16: C16( V2 V3 ) C17( V2 V4 ) C18( V2 V5 ) C26( V3 V4 ) C27( V3 V5 ) \nC34( V4 V5 ) C35( V4 V10 ) C36( V4 V18 ) C37( V4 V29 ) C38( V4 V38 ) C75( V10 V18 ) \nC76( V10 V29 ) C77( V10 V38 ) C136( V18 V29 ) C137( V18 V38 ) C211( V29 V38 ) "];38-&gt;45[label="7: V2 V3 V5 V10 V18 \nV29 V38 \n9: C16 ,C18 ,C27 ,C75 ,C76 ,\nC77 ,C136 ,C137 ,C211 ,"];46[shape=box, label="id:46 level: 8\n8: V0 V2 V3 V6 V50 \nV57 V78 V92 \n16: C0( V0 V2 ) C1( V0 V3 ) C2( V0 V6 ) C3( V0 V50 ) C4( V0 V57 ) \nC5( V0 V78 ) C6( V0 V92 ) C16( V2 V3 ) C19( V2 V6 ) C28( V3 V6 ) C350( V50 V57 ) \nC352( V50 V78 ) C353( V50 V92 ) C383( V57 V78 ) C385( V57 V92 ) C483( V78 V92 ) "];42-&gt;46[label="7: V2 V3 V6 V50 V57 \nV78 V92 \n9: C16 ,C19 ,C28 ,C350 ,C352 ,\nC353 ,C383 ,C385 ,C483 ,"];47[shape=box, label="id:47 level: 8\n12: V1 V3 V14 V17 V24 \nV60 V74 V78 V79 V81 V82 \nV84 \n28: C8( V1 V3 ) C11( V1 V14 ) C29( V3 V17 ) C30( V3 V24 ) C31( V3 V60 ) \nC32( V3 V74 ) C33( V3 V81 ) C101( V14 V17 ) C129( V17 V24 ) C130( V17 V60 ) C131( V17 V74 ) \nC132( V17 V81 ) C176( V24 V60 ) C177( V24 V74 ) C178( V24 V81 ) C399( V60 V74 ) C400( V60 V81 ) \nC468( V74 V81 ) C478( V78 V79 ) C479( V78 V81 ) C480( V78 V82 ) C482( V78 V84 ) C485( V79 V81 ) \nC486( V79 V82 ) C488( V79 V84 ) C492( V81 V82 ) C493( V81 V84 ) C495( V82 V84 ) "];42-&gt;47[label="11: V1 V3 V14 V17 V24 \nV60 V74 V78 V79 V82 V84 \n19: C8 ,C11 ,C29 ,C30 ,C31 ,\nC32 ,C101 ,C129 ,C130 ,C131 ,C176 ,\nC177 ,C399 ,C478 ,C480 ,C482 ,C486 ,\nC488 ,C495 ,"];48[shape=box, label="id:48 level: 9\n8: V28 V57 V58 V59 V60 \nV61 V63 V100 \n18: C203( V28 V59 ) C206( V28 V100 ) C376( V57 V58 ) C377( V57 V59 ) C378( V57 V60 ) \nC379( V57 V61 ) C381( V57 V63 ) C386( V58 V59 ) C387( V58 V60 ) C388( V58 V61 ) C390( V58 V63 ) \nC392( V59 V60 ) C393( V59 V61 ) C394( V59 V63 ) C395( V59 V100 ) C396( V60 V61 ) C398( V60 V63 ) \nC403( V61 V63 ) "];44-&gt;48[label="7: V28 V57 V58 V60 V61 \nV63 V100 \n11: C206 ,C376 ,C378 ,C379 ,C381 ,\nC387 ,C388 ,C390 ,C396 ,C398 ,C403 ,"];49[shape=box, label="id:49 level: 9\n11: V26 V31 V40 V57 V58 \nV60 V61 V62 V63 V82 V102 \n30: C189( V26 V31 ) C190( V26 V40 ) C191( V26 V62 ) C192( V26 V82 ) C193( V26 V102 ) \nC226( V31 V40 ) C227( V31 V62 ) C228( V31 V82 ) C229( V31 V102 ) C293( V40 V62 ) C294( V40 V82 ) \nC295( V40 V102 ) C376( V57 V58 ) C378( V57 V60 ) C379( V57 V61 ) C380( V57 V62 ) C381( V57 V63 ) \nC387(</w:t>
      </w:r>
    </w:p>
    <w:p>
      <w:pPr>
        <w:pStyle w:val="PreformattedText"/>
        <w:bidi w:val="0"/>
        <w:spacing w:before="0" w:after="0"/>
        <w:jc w:val="left"/>
        <w:rPr/>
      </w:pPr>
      <w:r>
        <w:rPr/>
        <w:t xml:space="preserve"> </w:t>
      </w:r>
      <w:r>
        <w:rPr/>
        <w:t>V58 V60 ) C388( V58 V61 ) C389( V58 V62 ) C390( V58 V63 ) C396( V60 V61 ) C397( V60 V62 ) \nC398( V60 V63 ) C402( V61 V62 ) C403( V61 V63 ) C406( V62 V63 ) C407( V62 V82 ) C408( V62 V102 ) \nC496( V82 V102 ) "];44-&gt;49[label="10: V26 V31 V40 V57 V58 \nV60 V61 V63 V82 V102 \n20: C189 ,C190 ,C192 ,C193 ,C226 ,\nC228 ,C229 ,C294 ,C295 ,C376 ,C378 ,\nC379 ,C381 ,C387 ,C388 ,C390 ,C396 ,\nC398 ,C403 ,C496 ,"];50[shape=box, label="id:50 level: 9\n6: V1 V14 V79 V80 V81 \nV84 \n9: C11( V1 V14 ) C14( V1 V80 ) C105( V14 V80 ) C484( V79 V80 ) C485( V79 V81 ) \nC488( V79 V84 ) C490( V80 V81 ) C491( V80 V84 ) C493( V81 V84 ) "];47-&gt;50[label="5: V1 V14 V79 V81 V84 \n4: C11 ,C485 ,C488 ,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