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221: C0 C1 C2 C4 C6 \nC30 C32 C33 C35 C37 C38 \nC40 C42 C43 C46 C55 C56 \nC57 C63 C65 C69 C72 C74 \nC75 C79 C80 C81 C83 C87 \nC100 C107 C111 C117 C118 C119 \nC123 C128 C129 C131 C132 C135 \nC136 C137 C138 C140 C141 C150 \nC151 C152 C153 C154 C163 C164 \nC165 C166 C167 C176 C177 C178 \nC179 C182 C183 C185 C186 C190 \nC191 C192 C199 C207 C209 C213 \nC214 C216 C217 C219 C220 C222 \nC223 C226 C227 C228 C230 C231 \nC242 C243 C244 C245 C246 C248 \nC249 C251 C255 C257 C258 C259 \nC260 C261 C263 C269 C270 C271 \nC273 C278 C279 C280 C281 C283 \nC284 C287 C288 C290 C291 C292 \nC294 C295 C305 C306 C307 C308 \nC309 C315 C322 C325 C326 C329 \nC330 C332 C333 C340 C341 C345 \nC347 C349 C350 C351 C353 C354 \nC356 C357 C359 C361 C363 C365 \nC366 C367 C368 C371 C377 C382 \nC383 C384 C386 C392 C393 C394 \nC399 C400 C404 C405 C407 C408 \nC410 C411 C412 C415 C416 C418 \nC420 C421 C422 C423 C424 C428 \nC429 C430 C431 C433 C434 C437 \nC441 C442 C453 C454 C455 C456 \nC457 C458 C463 C464 C471 C483 \nC484 C489 C490 C491 C496 C501 \nC505 C506 C507 C508 C509 C510 \nC516 C517 C521 C522 C523 C544 \nC545 C546 C547 C548 C549 C552 \nC554 C556 C557 C559 C560 C562 \n975: C0_=_C1( C0 C1 ) C0_=_C2( C0 C2 ) C0_=_C4( C0 C4 ) C0_=_C6( C0 C6 ) C1_=_C2( C1 C2 ) \nC1_=_C4( C1 C4 ) C1_=_C6( C1 C6 ) C1_=_C30( C1 C30 ) C1_=_C32( C1 C32 ) C1_=_C33( C1 C33 ) C2_=_C4( C2 C4 ) \nC2_=_C6( C2 C6 ) C2_=_C46( C2 C46 ) C4_=_C6( C4 C6 ) C4_=_C350( C4 C350 ) C4_=_C377( C4 C377 ) C4_=_C382( C4 C382 ) \nC4_=_C383( C4 C383 ) C4_=_C384( C4 C384 ) C6_=_C353( C6 C353 ) C6_=_C418( C6 C418 ) C6_=_C483( C6 C483 ) C6_=_C506( C6 C506 ) \nC30_=_C32( C30 C32 ) C30_=_C33( C30 C33 ) C30_=_C129( C30 C129 ) C30_=_C152( C30 C152 ) C30_=_C176( C30 C176 ) C30_=_C177( C30 C177 ) \nC30_=_C178( C30 C178 ) C30_=_C179( C30 C179 ) C32_=_C33( C32 C33 ) C32_=_C131( C32 C131 ) C32_=_C177( C32 C177 ) C32_=_C399( C32 C399 ) \nC32_=_C455( C32 C455 ) C33_=_C132( C33 C132 ) C33_=_C178( C33 C178 ) C33_=_C400( C33 C400 ) C33_=_C490( C33 C490 ) C35_=_C37( C35 C37 ) \nC35_=_C38( C35 C38 ) C35_=_C72( C35 C72 ) C35_=_C74( C35 C74 ) C35_=_C75( C35 C75 ) C35_=_C79( C35 C79 ) C37_=_C38( C37 C38 ) \nC37_=_C136( C37 C136 ) C37_=_C207( C37 C207 ) C37_=_C209( C37 C209 ) C37_=_C213( C37 C213 ) C38_=_C137( C38 C137 ) C38_=_C249( C38 C249 ) \nC38_=_C261( C38 C261 ) C38_=_C270( C38 C270 ) C38_=_C278( C38 C278 ) C38_=_C279( C38 C279 ) C38_=_C280( C38 C280 ) C38_=_C281( C38 C281 ) \nC38_=_C283( C38 C283 ) C40_=_C42( C40 C42 ) C40_=_C43( C40 C43 ) C40_=_C214( C40 C214 ) C40_=_C223( C40 C223 ) C40_=_C226( C40 C226 ) \nC40_=_C227( C40 C227 ) C40_=_C228( C40 C228 ) C42_=_C43( C42 C43 ) C42_=_C192( C42 C192 ) C42_=_C228( C42 C228 ) C42_=_C294( C42 C294 ) \nC42_=_C407( C42 C407 ) C42_=_C496( C42 C496 ) C43_=_C295( C43 C295 ) C43_=_C408( C43 C408 ) C43_=_C496( C43 C496 ) C43_=_C546( C43 C546 ) \nC43_=_C557( C43 C557 ) C43_=_C559( C43 C559 ) C46_=_C83( C46 C83 ) C46_=_C141( C46 C141 ) C46_=_C308( C46 C308 ) C46_=_C332( C46 C332 ) \nC46_=_C340( C46 C340 ) C46_=_C341( C46 C341 ) C55_=_C56( C55 C56 ) C55_=_C57( C55 C57 ) C55_=_C163( C55 C163 ) C55_=_C260( C55 C260 ) \nC55_=_C261( C55 C261 ) C55_=_C263( C55 C263 ) C55_=_C269( C55 C269 ) C56_=_C57( C56 C57 ) C56_=_C164( C56 C164 ) C56_=_C363( C56 C363 ) \nC56_=_C365( C56 C365 ) C56_=_C366( C56 C366 ) C57_=_C167( C57 C167 ) C57_=_C269( C57 C269 ) C57_=_C366( C57 C366 ) C57_=_C437( C57 C437 ) \nC57_=_C453( C57 C453 ) C63_=_C65( C63 C65 ) C63_=_C69( C63 C69 ) C63_=_C72( C63 C72 ) C63_=_C80( C63 C80 ) C63_=_C81( C63 C81 ) \nC63_=_C83( C63 C83 ) C65_=_C69( C65 C69 ) C65_=_C74( C65 C74 ) C65_=_C81( C65 C81 ) C65_=_C87( C65 C87 ) C69_=_C123( C69 C123 ) \nC69_=_C442( C69 C442 ) C69_=_C454( C69 C454 ) C69_=_C463( C69 C463 ) C69_=_C464( C69 C464 ) C72_=_C74( C72 C74 ) C72_=_C75( C72 C75 ) \nC72_=_C79( C72 C79 ) C72_=_C80( C72 C80 ) C72_=_C81( C72 C81 ) C72_=_C83( C72 C83 ) C74_=_C75( C74 C75 ) C74_=_C79( C74 C79 ) \nC74_=_C81( C74 C81 ) C74_=_C87( C74 C87 ) C75_=_C79( C75 C79 ) C75_=_C118( C75 C118 ) C75_=_C135( C75 C135 ) C75_=_C136( C75 C136 ) \nC75_=_C137( C75 C137 ) C75_=_C138( C75 C138 ) C79_=_C213( C79 C213 ) C79_=_C283( C79 C283 ) C79_=_C325( C79 C325 ) C80_=_C81( C80 C81 ) \nC80_=_C83( C80 C83 ) C80_=_C87( C80 C87 ) C81_=_C83( C81 C83 ) C81_=_C87( C81 C87 ) C83_=_C141( C83 C141 ) C83_=_C308( C83 C308 ) \nC83_=_C332( C83 C332 ) C83_=_C340( C83 C340 ) C83_=_C341( C83 C341 ) C100_=_C107( C100 C107 ) C100_=_C117( C100 C117 ) C100_=_C118( C100 C118 ) \nC100_=_C119( C100 C119 ) C100_=_C123( C100 C123 ) C107_=_C111( C107 C111 ) C107_=_C117( C107 C117 ) C107_=_C118( C107 C118 ) C107_=_C119( C107 C119 ) \nC107_=_C123( C107 C123 ) C111_=_C128( C111 C128 ) C111_=_C135( C111 C135 ) C111_=_C140( C111 C140 ) C117_=_C118( C117 C118 ) C117_=_C119( C117 C119 ) \nC117_=_C123( C117 C123 ) C117_=_C128( C117 C128 ) C117_=_C129( C117 C129 ) C117_=_C131( C117 C131 ) C117_=_C132( C117 C132 ) C118_=_C119( C118 C119 ) \nC118_=_C123( C118 C123 ) C118_=_C135( C118 C135 ) C118_=_C136( C118 C136 ) C118_=_C137( C118 C137 ) C118_=_C138( C118 C138 ) C119_=_C123( C119 C123 ) \nC119_=_C140( C119 C140 ) C119_=_C141( C119 C141 ) C123_=_C442( C123 C442 ) C123_=_C454( C123 C454 ) C123_=_C463( C123 C463 ) C123_=_C464( C123 C464 ) \nC128_=_C129( C128 C129 ) C128_=_C131( C128 C131 ) C128_=_C132( C128 C132 ) C128_=_C135( C128 C135 ) C128_=_C140( C128 C140 ) C129_=_C131( C129 C131 ) \nC129_=_C132( C129 C132 ) C129_=_C152( C129 C152 ) C129_=_C176( C129 C176 ) C129_=_C177( C129 C177 ) C129_=_C178( C129 C178 ) C129_=_C179( C129 C179 ) \nC131_=_C132( C131 C132 ) C131_=_C177( C131 C177 ) C131_=_C399( C131 C399 ) C131_=_C455( C131 C455 ) C132_=_C178( C132 C178 ) C132_=_C400( C132 C400 ) \nC132_=_C490( C132 C490 ) C135_=_C136( C135 C136 ) C135_=_C137( C135 C137 ) C135_=_C138( C135 C138 ) C135_=_C140( C135 C140 ) C136_=_C137( C136 C137 ) \nC136_=_C138( C136 C138 ) C136_=_C207( C136 C207 ) C136_=_C209( C136 C209 ) C136_=_C213( C136 C213 ) C137_=_C138( C137 C138 ) C137_=_C249( C137 C249 ) \nC137_=_C261( C137 C261 ) C137_=_C270( C137 C270 ) C137_=_C278( C137 C278 ) C137_=_C279( C137 C279 ) C137_=_C280( C137 C280 ) C137_=_C281( C137 C281 ) \nC137_=_C283( C137 C283 ) C138_=_C305( C138 C305 ) C138_=_C322( C138 C322 ) C138_=_C325( C138 C325 ) C140_=_C141( C140 C141 ) C141_=_C308( C141 C308 ) \nC141_=_C332( C141 C332 ) C141_=_C340( C141 C340 ) C141_=_C341( C141 C341 ) C150_=_C151( C150 C151 ) C150_=_C152( C150 C152 ) C150_=_C153( C150 C153 ) \nC150_=_C154( C150 C154 ) C150_=_C163( C150 C163 ) C150_=_C164( C150 C164 ) C150_=_C165( C150 C165 ) C150_=_C166( C150 C166 ) C150_=_C167( C150 C167 ) \nC151_=_C152( C151 C152 ) C151_=_C153( C151 C153 ) C151_=_C154( C151 C154 ) C152_=_C153( C152 C153 ) C152_=_C154( C152 C154 ) C152_=_C176( C152 C176 ) \nC152_=_C177( C152 C177 ) C152_=_C178( C152 C178 ) C152_=_C179( C152 C179 ) C153_=_C154( C153 C154 ) C153_=_C182( C153 C182 ) C153_=_C183( C153 C183 ) \nC153_=_C185( C153 C185 ) C153_=_C186( C153 C186 ) C163_=_C164( C163 C164 ) C163_=_C165( C163 C165 ) C163_=_C166( C163 C166 ) C163_=_C167( C163 C167 ) \nC163_=_C260( C163 C260 ) C163_=_C261( C163 C261 ) C163_=_C263( C163 C263 ) C163_=_C269( C163 C269 ) C164_=_C165( C164 C165 ) C164_=_C166( C164 C166 ) \nC164_=_C167( C164 C167 ) C164_=_C363( C164 C363 ) C164_=_C365( C164 C365 ) C164_=_C366( C164 C366 ) C165_=_C166( C165 C166 ) C165_=_C167( C165 C167 ) \nC165_=_C412( C165 C412 ) C165_=_C420( C165 C420 ) C165_=_C428( C165 C428 ) C165_=_C433( C165 C433 ) C165_=_C434( C165 C434 ) C165_=_C437( C165 C437 ) \nC166_=_C167( C166 C167 ) C166_=_C453( C166 C453 ) C167_=_C269( C167 C269 ) C167_=_C366( C167 C366 ) C167_=_C437( C167 C437 ) C167_=_C453( C167 C453 ) \nC176_=_C177( C176 C177 ) C176_=_C178( C176 C178 ) C176_=_C179( C176 C179 ) C176_=_C392( C176 C392 ) C176_=_C399( C176 C399 ) C176_=_C400( C176 C400 ) \nC177_=_C178( C177 C178 ) C177_=_C179( C177 C179 ) C177_=_C399( C177 C399 ) C177_=_C455( C177 C455 ) C178_=_C179( C178 C179 ) C178_=_C400( C178 C400 ) \nC178_=_C490( C178 C490 ) C182_=_C183( C182 C183 ) C182_=_C185( C182 C185 ) C182_=_C186( C182 C186 ) C182_=_C199( C182 C199 ) C182_=_C207( C182 C207 ) \nC182_=_C214( C182 C214 ) C182_=_C216( C182 C216 ) C182_=_C217( C182 C217 ) C182_=_C219( C182 C219 ) C182_=_C220( C182 C220 ) C182_=_C222( C182 C222 ) \nC183_=_C185( C183 C185 ) C183_=_C186( C183 C186 ) C183_=_C271( C183 C271 ) C183_=_C278( C183 C278 ) C183_=_C284( C183 C284 ) C183_=_C287( C183 C287 ) \nC183_=_C288( C183 C288 ) C183_=_C290( C183 C290 ) C185_=_C186( C185 C186 ) C185_=_C220( C185 C220 ) C185_=_C288( C185 C288 ) C185_=_C329( C185 C329 ) \nC185_=_C393( C185 C393 ) C185_=_C404( C185 C404 ) C185_=_C405( C185 C405 ) C186_=_C330( C186 C330 ) C186_=_C404( C186 C404 ) C186_=_C456( C186 C456 ) \nC186_=_C471( C186 C471 ) C190_=_C191( C190 C191 ) C190_=_C192( C190 C192 ) C190_=_C226( C190 C226 ) C190_=_C251( C190 C251 ) C190_=_C263( C190 C263 ) \nC190_=_C279( C190 C279 ) C190_=_C284( C190 C284 ) C190_=_C291( C190 C291 ) C190_=_C292( C190 C292 ) C190_=_C294( C190 C294 ) C190_=_C295( C190 C295 ) \nC191_=_C192( C191 C192 ) C191_=_C227( C191 C227 ) C191_=_C407( C191 C407 ) C191_=_C408( C191 C408 ) C192_=_C228( C192 C228 ) C192_=_C294( C192 C294 ) \nC192_=_C407( C192 C407 ) C192_=_C496( C192 C496 ) C199_=_C207( C199 C207 ) C199_=_C214( C199 C214 ) C199_=_C216( C199 C216 ) C199_=_C217( C199 C217 ) \nC199_=_C219( C199 C219 ) C199_=_C220( C199 C220 ) C199_=_C222( C199 C222 ) C207_=_C209( C207 C209 ) C207_=_C213( C207 C213 ) C207_=_C214( C207 C214 ) \nC207_=_C216( C207 C216 ) C207_=_C217( C207 C217 ) C207_=_C219( C207 C219 ) C207_=_C220( C207 C220 ) C207_=_C222( C207 C222 ) C209_=_C213( C209 C213 ) \nC209_=_C223( C209 C223 ) C209_=_C230( C209 C230 ) C209_=_C231( C209 C231 ) C213_=_C283( C213 C283 ) C213_=_C325( C213 C325 ) C214_=_C216( C214 C216 ) \nC214_=_C217( C214 C217 ) C214_=_C219( C214 C219 ) C214_=_C220(</w:t>
      </w:r>
    </w:p>
    <w:p>
      <w:pPr>
        <w:pStyle w:val="PreformattedText"/>
        <w:bidi w:val="0"/>
        <w:spacing w:before="0" w:after="0"/>
        <w:jc w:val="left"/>
        <w:rPr/>
      </w:pPr>
      <w:r>
        <w:rPr/>
        <w:t xml:space="preserve"> </w:t>
      </w:r>
      <w:r>
        <w:rPr/>
        <w:t>C214 C220 ) C214_=_C222( C214 C222 ) C214_=_C223( C214 C223 ) C214_=_C226( C214 C226 ) \nC214_=_C227( C214 C227 ) C214_=_C228( C214 C228 ) C216_=_C217( C216 C217 ) C216_=_C219( C216 C219 ) C216_=_C220( C216 C220 ) C216_=_C222( C216 C222 ) \nC216_=_C230( C216 C230 ) C217_=_C219( C217 C219 ) C217_=_C220( C217 C220 ) C217_=_C222( C217 C222 ) C217_=_C231( C217 C231 ) C217_=_C242( C217 C242 ) \nC217_=_C243( C217 C243 ) C217_=_C244( C217 C244 ) C217_=_C245( C217 C245 ) C217_=_C246( C217 C246 ) C219_=_C220( C219 C220 ) C219_=_C222( C219 C222 ) \nC219_=_C287( C219 C287 ) C219_=_C306( C219 C306 ) C219_=_C326( C219 C326 ) C219_=_C329( C219 C329 ) C219_=_C330( C219 C330 ) C220_=_C222( C220 C222 ) \nC220_=_C288( C220 C288 ) C220_=_C329( C220 C329 ) C220_=_C393( C220 C393 ) C220_=_C404( C220 C404 ) C220_=_C405( C220 C405 ) C222_=_C290( C222 C290 ) \nC222_=_C405( C222 C405 ) C222_=_C471( C222 C471 ) C222_=_C509( C222 C509 ) C222_=_C521( C222 C521 ) C222_=_C522( C222 C522 ) C223_=_C226( C223 C226 ) \nC223_=_C227( C223 C227 ) C223_=_C228( C223 C228 ) C223_=_C230( C223 C230 ) C223_=_C231( C223 C231 ) C226_=_C227( C226 C227 ) C226_=_C228( C226 C228 ) \nC226_=_C251( C226 C251 ) C226_=_C263( C226 C263 ) C226_=_C279( C226 C279 ) C226_=_C284( C226 C284 ) C226_=_C291( C226 C291 ) C226_=_C292( C226 C292 ) \nC226_=_C294( C226 C294 ) C226_=_C295( C226 C295 ) C227_=_C228( C227 C228 ) C227_=_C407( C227 C407 ) C227_=_C408( C227 C408 ) C228_=_C294( C228 C294 ) \nC228_=_C407( C228 C407 ) C228_=_C496( C228 C496 ) C230_=_C231( C230 C231 ) C231_=_C242( C231 C242 ) C231_=_C243( C231 C243 ) C231_=_C244( C231 C244 ) \nC231_=_C245( C231 C245 ) C231_=_C246( C231 C246 ) C242_=_C243( C242 C243 ) C242_=_C244( C242 C244 ) C242_=_C245( C242 C245 ) C242_=_C246( C242 C246 ) \nC242_=_C273( C242 C273 ) C242_=_C281( C242 C281 ) C242_=_C292( C242 C292 ) C243_=_C244( C243 C244 ) C243_=_C245( C243 C245 ) C243_=_C246( C243 C246 ) \nC243_=_C415( C243 C415 ) C243_=_C423( C243 C423 ) C243_=_C431( C243 C431 ) C243_=_C441( C243 C441 ) C244_=_C245( C244 C245 ) C244_=_C246( C244 C246 ) \nC244_=_C458( C244 C458 ) C245_=_C246( C245 C246 ) C245_=_C491( C245 C491 ) C246_=_C549( C246 C549 ) C246_=_C552( C246 C552 ) C246_=_C556( C246 C556 ) \nC246_=_C559( C246 C559 ) C246_=_C562( C246 C562 ) C248_=_C249( C248 C249 ) C248_=_C251( C248 C251 ) C248_=_C255( C248 C255 ) C248_=_C257( C248 C257 ) \nC248_=_C258( C248 C258 ) C248_=_C259( C248 C259 ) C248_=_C260( C248 C260 ) C248_=_C270( C248 C270 ) C248_=_C271( C248 C271 ) C248_=_C273( C248 C273 ) \nC249_=_C251( C249 C251 ) C249_=_C255( C249 C255 ) C249_=_C257( C249 C257 ) C249_=_C258( C249 C258 ) C249_=_C259( C249 C259 ) C249_=_C261( C249 C261 ) \nC249_=_C270( C249 C270 ) C249_=_C278( C249 C278 ) C249_=_C279( C249 C279 ) C249_=_C280( C249 C280 ) C249_=_C281( C249 C281 ) C249_=_C283( C249 C283 ) \nC251_=_C255( C251 C255 ) C251_=_C257( C251 C257 ) C251_=_C258( C251 C258 ) C251_=_C259( C251 C259 ) C251_=_C263( C251 C263 ) C251_=_C279( C251 C279 ) \nC251_=_C284( C251 C284 ) C251_=_C291( C251 C291 ) C251_=_C292( C251 C292 ) C251_=_C294( C251 C294 ) C251_=_C295( C251 C295 ) C255_=_C257( C255 C257 ) \nC255_=_C258( C255 C258 ) C255_=_C259( C255 C259 ) C255_=_C357( C255 C357 ) C255_=_C410( C255 C410 ) C255_=_C420( C255 C420 ) C255_=_C421( C255 C421 ) \nC255_=_C422( C255 C422 ) C255_=_C423( C255 C423 ) C255_=_C424( C255 C424 ) C257_=_C258( C257 C258 ) C257_=_C259( C257 C259 ) C257_=_C501( C257 C501 ) \nC257_=_C507( C257 C507 ) C257_=_C508( C257 C508 ) C257_=_C509( C257 C509 ) C257_=_C510( C257 C510 ) C258_=_C259( C258 C259 ) C259_=_C359( C259 C359 ) \nC259_=_C489( C259 C489 ) C259_=_C544( C259 C544 ) C259_=_C545( C259 C545 ) C259_=_C546( C259 C546 ) C259_=_C547( C259 C547 ) C259_=_C548( C259 C548 ) \nC259_=_C549( C259 C549 ) C260_=_C261( C260 C261 ) C260_=_C263( C260 C263 ) C260_=_C269( C260 C269 ) C260_=_C270( C260 C270 ) C260_=_C271( C260 C271 ) \nC260_=_C273( C260 C273 ) C261_=_C263( C261 C263 ) C261_=_C269( C261 C269 ) C261_=_C270( C261 C270 ) C261_=_C278( C261 C278 ) C261_=_C279( C261 C279 ) \nC261_=_C280( C261 C280 ) C261_=_C281( C261 C281 ) C261_=_C283( C261 C283 ) C263_=_C269( C263 C269 ) C263_=_C279( C263 C279 ) C263_=_C284( C263 C284 ) \nC263_=_C291( C263 C291 ) C263_=_C292( C263 C292 ) C263_=_C294( C263 C294 ) C263_=_C295( C263 C295 ) C269_=_C366( C269 C366 ) C269_=_C437( C269 C437 ) \nC269_=_C453( C269 C453 ) C270_=_C271( C270 C271 ) C270_=_C273( C270 C273 ) C270_=_C278( C270 C278 ) C270_=_C279( C270 C279 ) C270_=_C280( C270 C280 ) \nC270_=_C281( C270 C281 ) C270_=_C283( C270 C283 ) C271_=_C273( C271 C273 ) C271_=_C278( C271 C278 ) C271_=_C284( C271 C284 ) C271_=_C287( C271 C287 ) \nC271_=_C288( C271 C288 ) C271_=_C290( C271 C290 ) C273_=_C281( C273 C281 ) C273_=_C292( C273 C292 ) C278_=_C279( C278 C279 ) C278_=_C280( C278 C280 ) \nC278_=_C281( C278 C281 ) C278_=_C283( C278 C283 ) C278_=_C284( C278 C284 ) C278_=_C287( C278 C287 ) C278_=_C288( C278 C288 ) C278_=_C290( C278 C290 ) \nC279_=_C280( C279 C280 ) C279_=_C281( C279 C281 ) C279_=_C283( C279 C283 ) C279_=_C284( C279 C284 ) C279_=_C291( C279 C291 ) C279_=_C292( C279 C292 ) \nC279_=_C294( C279 C294 ) C279_=_C295( C279 C295 ) C280_=_C281( C280 C281 ) C280_=_C283( C280 C283 ) C280_=_C291( C280 C291 ) C281_=_C283( C281 C283 ) \nC281_=_C292( C281 C292 ) C283_=_C325( C283 C325 ) C284_=_C287( C284 C287 ) C284_=_C288( C284 C288 ) C284_=_C290( C284 C290 ) C284_=_C291( C284 C291 ) \nC284_=_C292( C284 C292 ) C284_=_C294( C284 C294 ) C284_=_C295( C284 C295 ) C287_=_C288( C287 C288 ) C287_=_C290( C287 C290 ) C287_=_C306( C287 C306 ) \nC287_=_C326( C287 C326 ) C287_=_C329( C287 C329 ) C287_=_C330( C287 C330 ) C288_=_C290( C288 C290 ) C288_=_C329( C288 C329 ) C288_=_C393( C288 C393 ) \nC288_=_C404( C288 C404 ) C288_=_C405( C288 C405 ) C290_=_C405( C290 C405 ) C290_=_C471( C290 C471 ) C290_=_C509( C290 C509 ) C290_=_C521( C290 C521 ) \nC290_=_C522( C290 C522 ) C291_=_C292( C291 C292 ) C291_=_C294( C291 C294 ) C291_=_C295( C291 C295 ) C292_=_C294( C292 C294 ) C292_=_C295( C292 C295 ) \nC294_=_C295( C294 C295 ) C294_=_C407( C294 C407 ) C294_=_C496( C294 C496 ) C295_=_C408( C295 C408 ) C295_=_C496( C295 C496 ) C295_=_C546( C295 C546 ) \nC295_=_C557( C295 C557 ) C295_=_C559( C295 C559 ) C305_=_C306( C305 C306 ) C305_=_C307( C305 C307 ) C305_=_C308( C305 C308 ) C305_=_C309( C305 C309 ) \nC305_=_C322( C305 C322 ) C305_=_C325( C305 C325 ) C306_=_C307( C306 C307 ) C306_=_C308( C306 C308 ) C306_=_C309( C306 C309 ) C306_=_C326( C306 C326 ) \nC306_=_C329( C306 C329 ) C306_=_C330( C306 C330 ) C307_=_C308( C307 C308 ) C307_=_C309( C307 C309 ) C307_=_C315( C307 C315 ) C307_=_C322( C307 C322 ) \nC307_=_C326( C307 C326 ) C307_=_C332( C307 C332 ) C307_=_C333( C307 C333 ) C308_=_C309( C308 C309 ) C308_=_C332( C308 C332 ) C308_=_C340( C308 C340 ) \nC308_=_C341( C308 C341 ) C309_=_C333( C309 C333 ) C315_=_C322( C315 C322 ) C315_=_C326( C315 C326 ) C315_=_C332( C315 C332 ) C315_=_C333( C315 C333 ) \nC322_=_C325( C322 C325 ) C322_=_C326( C322 C326 ) C322_=_C332( C322 C332 ) C322_=_C333( C322 C333 ) C326_=_C329( C326 C329 ) C326_=_C330( C326 C330 ) \nC326_=_C332( C326 C332 ) C326_=_C333( C326 C333 ) C329_=_C330( C329 C330 ) C329_=_C393( C329 C393 ) C329_=_C404( C329 C404 ) C329_=_C405( C329 C405 ) \nC330_=_C404( C330 C404 ) C330_=_C456( C330 C456 ) C330_=_C471( C330 C471 ) C332_=_C333( C332 C333 ) C332_=_C340( C332 C340 ) C332_=_C341( C332 C341 ) \nC340_=_C341( C340 C341 ) C340_=_C517( C340 C517 ) C340_=_C522( C340 C522 ) C340_=_C523( C340 C523 ) C345_=_C347( C345 C347 ) C345_=_C349( C345 C349 ) \nC345_=_C350( C345 C350 ) C345_=_C351( C345 C351 ) C345_=_C353( C345 C353 ) C345_=_C361( C345 C361 ) C347_=_C349( C347 C349 ) C347_=_C350( C347 C350 ) \nC347_=_C351( C347 C351 ) C347_=_C353( C347 C353 ) C347_=_C354( C347 C354 ) C347_=_C363( C347 C363 ) C347_=_C367( C347 C367 ) C347_=_C368( C347 C368 ) \nC349_=_C350( C349 C350 ) C349_=_C351( C349 C351 ) C349_=_C353( C349 C353 ) C349_=_C356( C349 C356 ) C349_=_C361( C349 C361 ) C349_=_C365( C349 C365 ) \nC349_=_C368( C349 C368 ) C349_=_C371( C349 C371 ) C350_=_C351( C350 C351 ) C350_=_C353( C350 C353 ) C350_=_C377( C350 C377 ) C350_=_C382( C350 C382 ) \nC350_=_C383( C350 C383 ) C350_=_C384( C350 C384 ) C351_=_C353( C351 C353 ) C351_=_C382( C351 C382 ) C351_=_C410( C351 C410 ) C351_=_C411( C351 C411 ) \nC351_=_C412( C351 C412 ) C351_=_C415( C351 C415 ) C351_=_C416( C351 C416 ) C351_=_C418( C351 C418 ) C353_=_C418( C353 C418 ) C353_=_C483( C353 C483 ) \nC353_=_C506( C353 C506 ) C354_=_C356( C354 C356 ) C354_=_C357( C354 C357 ) C354_=_C359( C354 C359 ) C354_=_C363( C354 C363 ) C354_=_C367( C354 C367 ) \nC354_=_C368( C354 C368 ) C356_=_C357( C356 C357 ) C356_=_C359( C356 C359 ) C356_=_C361( C356 C361 ) C356_=_C365( C356 C365 ) C356_=_C368( C356 C368 ) \nC356_=_C371( C356 C371 ) C357_=_C359( C357 C359 ) C357_=_C410( C357 C410 ) C357_=_C420( C357 C420 ) C357_=_C421( C357 C421 ) C357_=_C422( C357 C422 ) \nC357_=_C423( C357 C423 ) C357_=_C424( C357 C424 ) C359_=_C489( C359 C489 ) C359_=_C544( C359 C544 ) C359_=_C545( C359 C545 ) C359_=_C546( C359 C546 ) \nC359_=_C547( C359 C547 ) C359_=_C548( C359 C548 ) C359_=_C549( C359 C549 ) C361_=_C365( C361 C365 ) C361_=_C368( C361 C368 ) C361_=_C371( C361 C371 ) \nC363_=_C365( C363 C365 ) C363_=_C366( C363 C366 ) C363_=_C367( C363 C367 ) C363_=_C368( C363 C368 ) C365_=_C366( C365 C366 ) C365_=_C368( C365 C368 ) \nC365_=_C371( C365 C371 ) C366_=_C437( C366 C437 ) C366_=_C453( C366 C453 ) C367_=_C368( C367 C368 ) C367_=_C371( C367 C371 ) C368_=_C371( C368 C371 ) \nC377_=_C382( C377 C382 ) C377_=_C383( C377 C383 ) C377_=_C384( C377 C384 ) C377_=_C386( C377 C386 ) C377_=_C392( C377 C392 ) C377_=_C393( C377 C393 ) \nC377_=_C394( C377 C394 ) C382_=_C383( C382 C383 ) C382_=_C384( C382 C384 ) C382_=_C410( C382 C410 ) C382_=_C411( C382 C411 ) C382_=_C412( C382 C412 ) \nC382_=_C415( C382 C415 ) C382_=_C416( C382 C416 ) C382_=_C418( C382 C418 ) C383_=_C384(</w:t>
      </w:r>
    </w:p>
    <w:p>
      <w:pPr>
        <w:pStyle w:val="PreformattedText"/>
        <w:bidi w:val="0"/>
        <w:spacing w:before="0" w:after="0"/>
        <w:jc w:val="left"/>
        <w:rPr/>
      </w:pPr>
      <w:r>
        <w:rPr/>
        <w:t xml:space="preserve"> </w:t>
      </w:r>
      <w:r>
        <w:rPr/>
        <w:t>C383 C384 ) C383_=_C416( C383 C416 ) C383_=_C483( C383 C483 ) \nC384_=_C501( C384 C501 ) C384_=_C505( C384 C505 ) C384_=_C506( C384 C506 ) C386_=_C392( C386 C392 ) C386_=_C393( C386 C393 ) C386_=_C394( C386 C394 ) \nC392_=_C393( C392 C393 ) C392_=_C394( C392 C394 ) C392_=_C399( C392 C399 ) C392_=_C400( C392 C400 ) C393_=_C394( C393 C394 ) C393_=_C404( C393 C404 ) \nC393_=_C405( C393 C405 ) C399_=_C400( C399 C400 ) C399_=_C455( C399 C455 ) C400_=_C490( C400 C490 ) C404_=_C405( C404 C405 ) C404_=_C456( C404 C456 ) \nC404_=_C471( C404 C471 ) C405_=_C471( C405 C471 ) C405_=_C509( C405 C509 ) C405_=_C521( C405 C521 ) C405_=_C522( C405 C522 ) C407_=_C408( C407 C408 ) \nC407_=_C496( C407 C496 ) C408_=_C496( C408 C496 ) C408_=_C546( C408 C546 ) C408_=_C557( C408 C557 ) C408_=_C559( C408 C559 ) C410_=_C411( C410 C411 ) \nC410_=_C412( C410 C412 ) C410_=_C415( C410 C415 ) C410_=_C416( C410 C416 ) C410_=_C418( C410 C418 ) C410_=_C420( C410 C420 ) C410_=_C421( C410 C421 ) \nC410_=_C422( C410 C422 ) C410_=_C423( C410 C423 ) C410_=_C424( C410 C424 ) C411_=_C412( C411 C412 ) C411_=_C415( C411 C415 ) C411_=_C416( C411 C416 ) \nC411_=_C418( C411 C418 ) C411_=_C428( C411 C428 ) C411_=_C429( C411 C429 ) C411_=_C430( C411 C430 ) C411_=_C431( C411 C431 ) C412_=_C415( C412 C415 ) \nC412_=_C416( C412 C416 ) C412_=_C418( C412 C418 ) C412_=_C420( C412 C420 ) C412_=_C428( C412 C428 ) C412_=_C433( C412 C433 ) C412_=_C434( C412 C434 ) \nC412_=_C437( C412 C437 ) C415_=_C416( C415 C416 ) C415_=_C418( C415 C418 ) C415_=_C423( C415 C423 ) C415_=_C431( C415 C431 ) C415_=_C441( C415 C441 ) \nC416_=_C418( C416 C418 ) C416_=_C483( C416 C483 ) C418_=_C483( C418 C483 ) C418_=_C506( C418 C506 ) C420_=_C421( C420 C421 ) C420_=_C422( C420 C422 ) \nC420_=_C423( C420 C423 ) C420_=_C424( C420 C424 ) C420_=_C428( C420 C428 ) C420_=_C433( C420 C433 ) C420_=_C434( C420 C434 ) C420_=_C437( C420 C437 ) \nC421_=_C422( C421 C422 ) C421_=_C423( C421 C423 ) C421_=_C424( C421 C424 ) C421_=_C429( C421 C429 ) C421_=_C433( C421 C433 ) C422_=_C423( C422 C423 ) \nC422_=_C424( C422 C424 ) C422_=_C430( C422 C430 ) C422_=_C434( C422 C434 ) C422_=_C441( C422 C441 ) C422_=_C442( C422 C442 ) C423_=_C424( C423 C424 ) \nC423_=_C431( C423 C431 ) C423_=_C441( C423 C441 ) C424_=_C484( C424 C484 ) C424_=_C489( C424 C489 ) C428_=_C429( C428 C429 ) C428_=_C430( C428 C430 ) \nC428_=_C431( C428 C431 ) C428_=_C433( C428 C433 ) C428_=_C434( C428 C434 ) C428_=_C437( C428 C437 ) C429_=_C430( C429 C430 ) C429_=_C431( C429 C431 ) \nC429_=_C433( C429 C433 ) C430_=_C431( C430 C431 ) C430_=_C434( C430 C434 ) C430_=_C441( C430 C441 ) C430_=_C442( C430 C442 ) C431_=_C441( C431 C441 ) \nC433_=_C434( C433 C434 ) C433_=_C437( C433 C437 ) C434_=_C437( C434 C437 ) C434_=_C441( C434 C441 ) C434_=_C442( C434 C442 ) C437_=_C453( C437 C453 ) \nC441_=_C442( C441 C442 ) C442_=_C454( C442 C454 ) C442_=_C463( C442 C463 ) C442_=_C464( C442 C464 ) C454_=_C455( C454 C455 ) C454_=_C456( C454 C456 ) \nC454_=_C457( C454 C457 ) C454_=_C458( C454 C458 ) C454_=_C463( C454 C463 ) C454_=_C464( C454 C464 ) C455_=_C456( C455 C456 ) C455_=_C457( C455 C457 ) \nC455_=_C458( C455 C458 ) C456_=_C457( C456 C457 ) C456_=_C458( C456 C458 ) C456_=_C471( C456 C471 ) C457_=_C458( C457 C458 ) C463_=_C464( C463 C464 ) \nC463_=_C508( C463 C508 ) C464_=_C545( C464 C545 ) C464_=_C554( C464 C554 ) C464_=_C556( C464 C556 ) C471_=_C509( C471 C509 ) C471_=_C521( C471 C521 ) \nC471_=_C522( C471 C522 ) C483_=_C506( C483 C506 ) C484_=_C489( C484 C489 ) C484_=_C490( C484 C490 ) C484_=_C491( C484 C491 ) C489_=_C544( C489 C544 ) \nC489_=_C545( C489 C545 ) C489_=_C546( C489 C546 ) C489_=_C547( C489 C547 ) C489_=_C548( C489 C548 ) C489_=_C549( C489 C549 ) C490_=_C491( C490 C491 ) \nC496_=_C546( C496 C546 ) C496_=_C557( C496 C557 ) C496_=_C559( C496 C559 ) C501_=_C505( C501 C505 ) C501_=_C506( C501 C506 ) C501_=_C507( C501 C507 ) \nC501_=_C508( C501 C508 ) C501_=_C509( C501 C509 ) C501_=_C510( C501 C510 ) C505_=_C506( C505 C506 ) C505_=_C510( C505 C510 ) C505_=_C516( C505 C516 ) \nC505_=_C521( C505 C521 ) C505_=_C523( C505 C523 ) C507_=_C508( C507 C508 ) C507_=_C509( C507 C509 ) C507_=_C510( C507 C510 ) C507_=_C516( C507 C516 ) \nC507_=_C517( C507 C517 ) C508_=_C509( C508 C509 ) C508_=_C510( C508 C510 ) C509_=_C510( C509 C510 ) C509_=_C521( C509 C521 ) C509_=_C522( C509 C522 ) \nC510_=_C516( C510 C516 ) C510_=_C521( C510 C521 ) C510_=_C523( C510 C523 ) C516_=_C517( C516 C517 ) C516_=_C521( C516 C521 ) C516_=_C523( C516 C523 ) \nC517_=_C522( C517 C522 ) C517_=_C523( C517 C523 ) C521_=_C522( C521 C522 ) C521_=_C523( C521 C523 ) C522_=_C523( C522 C523 ) C544_=_C545( C544 C545 ) \nC544_=_C546( C544 C546 ) C544_=_C547( C544 C547 ) C544_=_C548( C544 C548 ) C544_=_C549( C544 C549 ) C544_=_C552( C544 C552 ) C545_=_C546( C545 C546 ) \nC545_=_C547( C545 C547 ) C545_=_C548( C545 C548 ) C545_=_C549( C545 C549 ) C545_=_C554( C545 C554 ) C545_=_C556( C545 C556 ) C546_=_C547( C546 C547 ) \nC546_=_C548( C546 C548 ) C546_=_C549( C546 C549 ) C546_=_C557( C546 C557 ) C546_=_C559( C546 C559 ) C547_=_C548( C547 C548 ) C547_=_C549( C547 C549 ) \nC547_=_C554( C547 C554 ) C547_=_C557( C547 C557 ) C547_=_C560( C547 C560 ) C548_=_C549( C548 C549 ) C548_=_C560( C548 C560 ) C548_=_C562( C548 C562 ) \nC549_=_C552( C549 C552 ) C549_=_C556( C549 C556 ) C549_=_C559( C549 C559 ) C549_=_C562( C549 C562 ) C552_=_C556( C552 C556 ) C552_=_C559( C552 C559 ) \nC552_=_C562( C552 C562 ) C554_=_C556( C554 C556 ) C554_=_C557( C554 C557 ) C554_=_C560( C554 C560 ) C556_=_C559( C556 C559 ) C556_=_C562( C556 C562 ) \nC557_=_C559( C557 C559 ) C557_=_C560( C557 C560 ) C559_=_C562( C559 C562 ) C560_=_C562( C560 C562 ) "]52[shape=box, label="id:52 level: 1\n161: C0 C1 C2 C3 C4 \nC6 C32 C33 C42 C55 C56 \nC65 C69 C74 C81 C87 C123 \nC131 C132 C163 C164 C165 C166 \nC177 C178 C182 C183 C186 C192 \nC199 C207 C209 C214 C215 C216 \nC217 C219 C220 C222 C223 C228 \nC230 C231 C242 C243 C244 C245 \nC246 C248 C249 C250 C251 C253 \nC255 C256 C257 C258 C259 C260 \nC261 C262 C263 C265 C267 C268 \nC269 C271 C273 C278 C280 C281 \nC284 C285 C287 C288 C290 C291 \nC292 C294 C296 C307 C315 C322 \nC326 C330 C332 C333 C345 C347 \nC349 C350 C351 C352 C353 C354 \nC356 C357 C358 C359 C363 C365 \nC366 C367 C371 C383 C399 C400 \nC404 C407 C412 C415 C416 C420 \nC423 C424 C428 C431 C433 C434 \nC437 C441 C442 C451 C453 C454 \nC455 C456 C457 C458 C461 C463 \nC464 C466 C469 C471 C472 C481 \nC483 C484 C487 C489 C490 C491 \nC494 C496 C497 C505 C510 C516 \nC521 C523 C547 C549 C552 C554 \nC556 C557 C559 C560 C561 C562 \n685: C0_=_C1( C0 C1 ) C0_=_C2( C0 C2 ) C0_=_C3( C0 C3 ) C0_=_C4( C0 C4 ) C0_=_C6( C0 C6 ) \nC1_=_C2( C1 C2 ) C1_=_C3( C1 C3 ) C1_=_C4( C1 C4 ) C1_=_C6( C1 C6 ) C1_=_C32( C1 C32 ) C1_=_C33( C1 C33 ) \nC2_=_C3( C2 C3 ) C2_=_C4( C2 C4 ) C2_=_C6( C2 C6 ) C3_=_C4( C3 C4 ) C3_=_C6( C3 C6 ) C3_=_C345( C3 C345 ) \nC3_=_C347( C3 C347 ) C3_=_C349( C3 C349 ) C3_=_C350( C3 C350 ) C3_=_C351( C3 C351 ) C3_=_C352( C3 C352 ) C3_=_C353( C3 C353 ) \nC4_=_C6( C4 C6 ) C4_=_C350( C4 C350 ) C4_=_C383( C4 C383 ) C6_=_C353( C6 C353 ) C6_=_C483( C6 C483 ) C32_=_C33( C32 C33 ) \nC32_=_C131( C32 C131 ) C32_=_C177( C32 C177 ) C32_=_C399( C32 C399 ) C32_=_C455( C32 C455 ) C32_=_C466( C32 C466 ) C33_=_C132( C33 C132 ) \nC33_=_C178( C33 C178 ) C33_=_C400( C33 C400 ) C33_=_C490( C33 C490 ) C42_=_C192( C42 C192 ) C42_=_C228( C42 C228 ) C42_=_C294( C42 C294 ) \nC42_=_C407( C42 C407 ) C42_=_C494( C42 C494 ) C42_=_C496( C42 C496 ) C55_=_C56( C55 C56 ) C55_=_C163( C55 C163 ) C55_=_C260( C55 C260 ) \nC55_=_C261( C55 C261 ) C55_=_C262( C55 C262 ) C55_=_C263( C55 C263 ) C55_=_C265( C55 C265 ) C55_=_C267( C55 C267 ) C55_=_C268( C55 C268 ) \nC55_=_C269( C55 C269 ) C56_=_C164( C56 C164 ) C56_=_C363( C56 C363 ) C56_=_C365( C56 C365 ) C56_=_C366( C56 C366 ) C65_=_C69( C65 C69 ) \nC65_=_C74( C65 C74 ) C65_=_C81( C65 C81 ) C65_=_C87( C65 C87 ) C69_=_C123( C69 C123 ) C69_=_C442( C69 C442 ) C69_=_C454( C69 C454 ) \nC69_=_C461( C69 C461 ) C69_=_C463( C69 C463 ) C69_=_C464( C69 C464 ) C74_=_C81( C74 C81 ) C74_=_C87( C74 C87 ) C81_=_C87( C81 C87 ) \nC123_=_C442( C123 C442 ) C123_=_C454( C123 C454 ) C123_=_C461( C123 C461 ) C123_=_C463( C123 C463 ) C123_=_C464( C123 C464 ) C131_=_C132( C131 C132 ) \nC131_=_C177( C131 C177 ) C131_=_C399( C131 C399 ) C131_=_C455( C131 C455 ) C131_=_C466( C131 C466 ) C132_=_C178( C132 C178 ) C132_=_C400( C132 C400 ) \nC132_=_C490( C132 C490 ) C163_=_C164( C163 C164 ) C163_=_C165( C163 C165 ) C163_=_C166( C163 C166 ) C163_=_C260( C163 C260 ) C163_=_C261( C163 C261 ) \nC163_=_C262( C163 C262 ) C163_=_C263( C163 C263 ) C163_=_C265( C163 C265 ) C163_=_C267( C163 C267 ) C163_=_C268( C163 C268 ) C163_=_C269( C163 C269 ) \nC164_=_C165( C164 C165 ) C164_=_C166( C164 C166 ) C164_=_C363( C164 C363 ) C164_=_C365( C164 C365 ) C164_=_C366( C164 C366 ) C165_=_C166( C165 C166 ) \nC165_=_C267( C165 C267 ) C165_=_C412( C165 C412 ) C165_=_C420( C165 C420 ) C165_=_C428( C165 C428 ) C165_=_C433( C165 C433 ) C165_=_C434( C165 C434 ) \nC165_=_C437( C165 C437 ) C166_=_C268( C166 C268 ) C166_=_C451( C166 C451 ) C166_=_C453( C166 C453 ) C177_=_C178( C177 C178 ) C177_=_C399( C177 C399 ) \nC177_=_C455( C177 C455 ) C177_=_C466( C177 C466 ) C178_=_C400( C178 C400 ) C178_=_C490( C178 C490 ) C182_=_C183( C182 C183 ) C182_=_C186( C182 C186 ) \nC182_=_C199( C182 C199 ) C182_=_C207( C182 C207 ) C182_=_C214( C182 C214 ) C182_=_C215( C182 C215 ) C182_=_C216( C182 C216 ) C182_=_C217( C182 C217 ) \nC182_=_C219( C182 C219 ) C182_=_C220( C182 C220 ) C182_=_C222( C182 C222 ) C183_=_C186( C183 C186 ) C183_=_C250( C183 C250 ) C183_=_C262( C183 C262 ) \nC183_=_C271( C183 C271 ) C183_=_C278( C183 C278 ) C183_=_C284( C183 C284 ) C183_=_C285( C183 C285 ) C183_=_C287( C183 C287 ) C183_=_C288( C183 C288 ) \nC183_=_C290( C183 C290 ) C186_=_C330( C186 C330 ) C186_=_C404( C186 C404 ) C186_=_C456( C186 C456 ) C186_=_C469( C186 C469 ) C186_=_C471( C186 C471 ) \nC192_=_C228( C192 C228 ) C192_=_C294(</w:t>
      </w:r>
    </w:p>
    <w:p>
      <w:pPr>
        <w:pStyle w:val="PreformattedText"/>
        <w:bidi w:val="0"/>
        <w:spacing w:before="0" w:after="0"/>
        <w:jc w:val="left"/>
        <w:rPr/>
      </w:pPr>
      <w:r>
        <w:rPr/>
        <w:t xml:space="preserve"> </w:t>
      </w:r>
      <w:r>
        <w:rPr/>
        <w:t>C192 C294 ) C192_=_C407( C192 C407 ) C192_=_C494( C192 C494 ) C192_=_C496( C192 C496 ) C199_=_C207( C199 C207 ) \nC199_=_C214( C199 C214 ) C199_=_C215( C199 C215 ) C199_=_C216( C199 C216 ) C199_=_C217( C199 C217 ) C199_=_C219( C199 C219 ) C199_=_C220( C199 C220 ) \nC199_=_C222( C199 C222 ) C207_=_C209( C207 C209 ) C207_=_C214( C207 C214 ) C207_=_C215( C207 C215 ) C207_=_C216( C207 C216 ) C207_=_C217( C207 C217 ) \nC207_=_C219( C207 C219 ) C207_=_C220( C207 C220 ) C207_=_C222( C207 C222 ) C209_=_C215( C209 C215 ) C209_=_C223( C209 C223 ) C209_=_C230( C209 C230 ) \nC209_=_C231( C209 C231 ) C214_=_C215( C214 C215 ) C214_=_C216( C214 C216 ) C214_=_C217( C214 C217 ) C214_=_C219( C214 C219 ) C214_=_C220( C214 C220 ) \nC214_=_C222( C214 C222 ) C214_=_C223( C214 C223 ) C214_=_C228( C214 C228 ) C215_=_C216( C215 C216 ) C215_=_C217( C215 C217 ) C215_=_C219( C215 C219 ) \nC215_=_C220( C215 C220 ) C215_=_C222( C215 C222 ) C215_=_C223( C215 C223 ) C215_=_C230( C215 C230 ) C215_=_C231( C215 C231 ) C216_=_C217( C216 C217 ) \nC216_=_C219( C216 C219 ) C216_=_C220( C216 C220 ) C216_=_C222( C216 C222 ) C216_=_C230( C216 C230 ) C217_=_C219( C217 C219 ) C217_=_C220( C217 C220 ) \nC217_=_C222( C217 C222 ) C217_=_C231( C217 C231 ) C217_=_C242( C217 C242 ) C217_=_C243( C217 C243 ) C217_=_C244( C217 C244 ) C217_=_C245( C217 C245 ) \nC217_=_C246( C217 C246 ) C219_=_C220( C219 C220 ) C219_=_C222( C219 C222 ) C219_=_C287( C219 C287 ) C219_=_C326( C219 C326 ) C219_=_C330( C219 C330 ) \nC220_=_C222( C220 C222 ) C220_=_C288( C220 C288 ) C220_=_C404( C220 C404 ) C222_=_C290( C222 C290 ) C222_=_C471( C222 C471 ) C222_=_C521( C222 C521 ) \nC223_=_C228( C223 C228 ) C223_=_C230( C223 C230 ) C223_=_C231( C223 C231 ) C228_=_C294( C228 C294 ) C228_=_C407( C228 C407 ) C228_=_C494( C228 C494 ) \nC228_=_C496( C228 C496 ) C230_=_C231( C230 C231 ) C231_=_C242( C231 C242 ) C231_=_C243( C231 C243 ) C231_=_C244( C231 C244 ) C231_=_C245( C231 C245 ) \nC231_=_C246( C231 C246 ) C242_=_C243( C242 C243 ) C242_=_C244( C242 C244 ) C242_=_C245( C242 C245 ) C242_=_C246( C242 C246 ) C242_=_C253( C242 C253 ) \nC242_=_C265( C242 C265 ) C242_=_C273( C242 C273 ) C242_=_C281( C242 C281 ) C242_=_C292( C242 C292 ) C242_=_C296( C242 C296 ) C243_=_C244( C243 C244 ) \nC243_=_C245( C243 C245 ) C243_=_C246( C243 C246 ) C243_=_C415( C243 C415 ) C243_=_C423( C243 C423 ) C243_=_C431( C243 C431 ) C243_=_C441( C243 C441 ) \nC244_=_C245( C244 C245 ) C244_=_C246( C244 C246 ) C244_=_C458( C244 C458 ) C244_=_C472( C244 C472 ) C245_=_C246( C245 C246 ) C245_=_C491( C245 C491 ) \nC245_=_C497( C245 C497 ) C246_=_C549( C246 C549 ) C246_=_C552( C246 C552 ) C246_=_C556( C246 C556 ) C246_=_C559( C246 C559 ) C246_=_C561( C246 C561 ) \nC246_=_C562( C246 C562 ) C248_=_C249( C248 C249 ) C248_=_C250( C248 C250 ) C248_=_C251( C248 C251 ) C248_=_C253( C248 C253 ) C248_=_C255( C248 C255 ) \nC248_=_C256( C248 C256 ) C248_=_C257( C248 C257 ) C248_=_C258( C248 C258 ) C248_=_C259( C248 C259 ) C248_=_C260( C248 C260 ) C248_=_C271( C248 C271 ) \nC248_=_C273( C248 C273 ) C249_=_C250( C249 C250 ) C249_=_C251( C249 C251 ) C249_=_C253( C249 C253 ) C249_=_C255( C249 C255 ) C249_=_C256( C249 C256 ) \nC249_=_C257( C249 C257 ) C249_=_C258( C249 C258 ) C249_=_C259( C249 C259 ) C249_=_C261( C249 C261 ) C249_=_C278( C249 C278 ) C249_=_C280( C249 C280 ) \nC249_=_C281( C249 C281 ) C250_=_C251( C250 C251 ) C250_=_C253( C250 C253 ) C250_=_C255( C250 C255 ) C250_=_C256( C250 C256 ) C250_=_C257( C250 C257 ) \nC250_=_C258( C250 C258 ) C250_=_C259( C250 C259 ) C250_=_C262( C250 C262 ) C250_=_C271( C250 C271 ) C250_=_C278( C250 C278 ) C250_=_C284( C250 C284 ) \nC250_=_C285( C250 C285 ) C250_=_C287( C250 C287 ) C250_=_C288( C250 C288 ) C250_=_C290( C250 C290 ) C251_=_C253( C251 C253 ) C251_=_C255( C251 C255 ) \nC251_=_C256( C251 C256 ) C251_=_C257( C251 C257 ) C251_=_C258( C251 C258 ) C251_=_C259( C251 C259 ) C251_=_C263( C251 C263 ) C251_=_C284( C251 C284 ) \nC251_=_C291( C251 C291 ) C251_=_C292( C251 C292 ) C251_=_C294( C251 C294 ) C253_=_C255( C253 C255 ) C253_=_C256( C253 C256 ) C253_=_C257( C253 C257 ) \nC253_=_C258( C253 C258 ) C253_=_C259( C253 C259 ) C253_=_C265( C253 C265 ) C253_=_C273( C253 C273 ) C253_=_C281( C253 C281 ) C253_=_C292( C253 C292 ) \nC253_=_C296( C253 C296 ) C255_=_C256( C255 C256 ) C255_=_C257( C255 C257 ) C255_=_C258( C255 C258 ) C255_=_C259( C255 C259 ) C255_=_C357( C255 C357 ) \nC255_=_C420( C255 C420 ) C255_=_C423( C255 C423 ) C255_=_C424( C255 C424 ) C256_=_C257( C256 C257 ) C256_=_C258( C256 C258 ) C256_=_C259( C256 C259 ) \nC256_=_C358( C256 C358 ) C256_=_C424( C256 C424 ) C256_=_C484( C256 C484 ) C256_=_C487( C256 C487 ) C256_=_C489( C256 C489 ) C257_=_C258( C257 C258 ) \nC257_=_C259( C257 C259 ) C257_=_C510( C257 C510 ) C258_=_C259( C258 C259 ) C259_=_C359( C259 C359 ) C259_=_C489( C259 C489 ) C259_=_C547( C259 C547 ) \nC259_=_C549( C259 C549 ) C260_=_C261( C260 C261 ) C260_=_C262( C260 C262 ) C260_=_C263( C260 C263 ) C260_=_C265( C260 C265 ) C260_=_C267( C260 C267 ) \nC260_=_C268( C260 C268 ) C260_=_C269( C260 C269 ) C260_=_C271( C260 C271 ) C260_=_C273( C260 C273 ) C261_=_C262( C261 C262 ) C261_=_C263( C261 C263 ) \nC261_=_C265( C261 C265 ) C261_=_C267( C261 C267 ) C261_=_C268( C261 C268 ) C261_=_C269( C261 C269 ) C261_=_C278( C261 C278 ) C261_=_C280( C261 C280 ) \nC261_=_C281( C261 C281 ) C262_=_C263( C262 C263 ) C262_=_C265( C262 C265 ) C262_=_C267( C262 C267 ) C262_=_C268( C262 C268 ) C262_=_C269( C262 C269 ) \nC262_=_C271( C262 C271 ) C262_=_C278( C262 C278 ) C262_=_C284( C262 C284 ) C262_=_C285( C262 C285 ) C262_=_C287( C262 C287 ) C262_=_C288( C262 C288 ) \nC262_=_C290( C262 C290 ) C263_=_C265( C263 C265 ) C263_=_C267( C263 C267 ) C263_=_C268( C263 C268 ) C263_=_C269( C263 C269 ) C263_=_C284( C263 C284 ) \nC263_=_C291( C263 C291 ) C263_=_C292( C263 C292 ) C263_=_C294( C263 C294 ) C265_=_C267( C265 C267 ) C265_=_C268( C265 C268 ) C265_=_C269( C265 C269 ) \nC265_=_C273( C265 C273 ) C265_=_C281( C265 C281 ) C265_=_C292( C265 C292 ) C265_=_C296( C265 C296 ) C267_=_C268( C267 C268 ) C267_=_C269( C267 C269 ) \nC267_=_C412( C267 C412 ) C267_=_C420( C267 C420 ) C267_=_C428( C267 C428 ) C267_=_C433( C267 C433 ) C267_=_C434( C267 C434 ) C267_=_C437( C267 C437 ) \nC268_=_C269( C268 C269 ) C268_=_C451( C268 C451 ) C268_=_C453( C268 C453 ) C269_=_C366( C269 C366 ) C269_=_C437( C269 C437 ) C269_=_C453( C269 C453 ) \nC271_=_C273( C271 C273 ) C271_=_C278( C271 C278 ) C271_=_C284( C271 C284 ) C271_=_C285( C271 C285 ) C271_=_C287( C271 C287 ) C271_=_C288( C271 C288 ) \nC271_=_C290( C271 C290 ) C273_=_C281( C273 C281 ) C273_=_C292( C273 C292 ) C273_=_C296( C273 C296 ) C278_=_C280( C278 C280 ) C278_=_C281( C278 C281 ) \nC278_=_C284( C278 C284 ) C278_=_C285( C278 C285 ) C278_=_C287( C278 C287 ) C278_=_C288( C278 C288 ) C278_=_C290( C278 C290 ) C280_=_C281( C280 C281 ) \nC280_=_C285( C280 C285 ) C280_=_C291( C280 C291 ) C280_=_C296( C280 C296 ) C281_=_C292( C281 C292 ) C281_=_C296( C281 C296 ) C284_=_C285( C284 C285 ) \nC284_=_C287( C284 C287 ) C284_=_C288( C284 C288 ) C284_=_C290( C284 C290 ) C284_=_C291( C284 C291 ) C284_=_C292( C284 C292 ) C284_=_C294( C284 C294 ) \nC285_=_C287( C285 C287 ) C285_=_C288( C285 C288 ) C285_=_C290( C285 C290 ) C285_=_C291( C285 C291 ) C285_=_C296( C285 C296 ) C287_=_C288( C287 C288 ) \nC287_=_C290( C287 C290 ) C287_=_C326( C287 C326 ) C287_=_C330( C287 C330 ) C288_=_C290( C288 C290 ) C288_=_C404( C288 C404 ) C290_=_C471( C290 C471 ) \nC290_=_C521( C290 C521 ) C291_=_C292( C291 C292 ) C291_=_C294( C291 C294 ) C291_=_C296( C291 C296 ) C292_=_C294( C292 C294 ) C292_=_C296( C292 C296 ) \nC294_=_C407( C294 C407 ) C294_=_C494( C294 C494 ) C294_=_C496( C294 C496 ) C307_=_C315( C307 C315 ) C307_=_C322( C307 C322 ) C307_=_C326( C307 C326 ) \nC307_=_C332( C307 C332 ) C307_=_C333( C307 C333 ) C315_=_C322( C315 C322 ) C315_=_C326( C315 C326 ) C315_=_C332( C315 C332 ) C315_=_C333( C315 C333 ) \nC322_=_C326( C322 C326 ) C322_=_C332( C322 C332 ) C322_=_C333( C322 C333 ) C326_=_C330( C326 C330 ) C326_=_C332( C326 C332 ) C326_=_C333( C326 C333 ) \nC330_=_C404( C330 C404 ) C330_=_C456( C330 C456 ) C330_=_C469( C330 C469 ) C330_=_C471( C330 C471 ) C332_=_C333( C332 C333 ) C345_=_C347( C345 C347 ) \nC345_=_C349( C345 C349 ) C345_=_C350( C345 C350 ) C345_=_C351( C345 C351 ) C345_=_C352( C345 C352 ) C345_=_C353( C345 C353 ) C347_=_C349( C347 C349 ) \nC347_=_C350( C347 C350 ) C347_=_C351( C347 C351 ) C347_=_C352( C347 C352 ) C347_=_C353( C347 C353 ) C347_=_C354( C347 C354 ) C347_=_C363( C347 C363 ) \nC347_=_C367( C347 C367 ) C349_=_C350( C349 C350 ) C349_=_C351( C349 C351 ) C349_=_C352( C349 C352 ) C349_=_C353( C349 C353 ) C349_=_C356( C349 C356 ) \nC349_=_C365( C349 C365 ) C349_=_C371( C349 C371 ) C350_=_C351( C350 C351 ) C350_=_C352( C350 C352 ) C350_=_C353( C350 C353 ) C350_=_C383( C350 C383 ) \nC351_=_C352( C351 C352 ) C351_=_C353( C351 C353 ) C351_=_C412( C351 C412 ) C351_=_C415( C351 C415 ) C351_=_C416( C351 C416 ) C352_=_C353( C352 C353 ) \nC352_=_C383( C352 C383 ) C352_=_C416( C352 C416 ) C352_=_C481( C352 C481 ) C352_=_C483( C352 C483 ) C353_=_C483( C353 C483 ) C354_=_C356( C354 C356 ) \nC354_=_C357( C354 C357 ) C354_=_C358( C354 C358 ) C354_=_C359( C354 C359 ) C354_=_C363( C354 C363 ) C354_=_C367( C354 C367 ) C356_=_C357( C356 C357 ) \nC356_=_C358( C356 C358 ) C356_=_C359( C356 C359 ) C356_=_C365( C356 C365 ) C356_=_C371( C356 C371 ) C357_=_C358( C357 C358 ) C357_=_C359( C357 C359 ) \nC357_=_C420( C357 C420 ) C357_=_C423( C357 C423 ) C357_=_C424( C357 C424 ) C358_=_C359( C358 C359 ) C358_=_C424( C358 C424 ) C358_=_C484( C358 C484 ) \nC358_=_C487( C358 C487 ) C358_=_C489( C358 C489 ) C359_=_C489( C359 C489 ) C359_=_C547( C359 C547 ) C359_=_C549( C359 C549 ) C363_=_C365( C363 C365 ) \nC363_=_C366( C363 C366 ) C363_=_C367( C363 C367 ) C365_=_C366( C365 C366 ) C365_=_C371( C365 C371 ) C366_=_C437( C366 C437 ) C366_=_C453( C366 C453 ) \nC367_=_C371( C367 C371 ) C383_=_C416( C383 C416 ) C383_=_C481(</w:t>
      </w:r>
    </w:p>
    <w:p>
      <w:pPr>
        <w:pStyle w:val="PreformattedText"/>
        <w:bidi w:val="0"/>
        <w:spacing w:before="0" w:after="0"/>
        <w:jc w:val="left"/>
        <w:rPr/>
      </w:pPr>
      <w:r>
        <w:rPr/>
        <w:t xml:space="preserve"> </w:t>
      </w:r>
      <w:r>
        <w:rPr/>
        <w:t>C383 C481 ) C383_=_C483( C383 C483 ) C399_=_C400( C399 C400 ) C399_=_C455( C399 C455 ) \nC399_=_C466( C399 C466 ) C400_=_C490( C400 C490 ) C404_=_C456( C404 C456 ) C404_=_C469( C404 C469 ) C404_=_C471( C404 C471 ) C407_=_C494( C407 C494 ) \nC407_=_C496( C407 C496 ) C412_=_C415( C412 C415 ) C412_=_C416( C412 C416 ) C412_=_C420( C412 C420 ) C412_=_C428( C412 C428 ) C412_=_C433( C412 C433 ) \nC412_=_C434( C412 C434 ) C412_=_C437( C412 C437 ) C415_=_C416( C415 C416 ) C415_=_C423( C415 C423 ) C415_=_C431( C415 C431 ) C415_=_C441( C415 C441 ) \nC416_=_C481( C416 C481 ) C416_=_C483( C416 C483 ) C420_=_C423( C420 C423 ) C420_=_C424( C420 C424 ) C420_=_C428( C420 C428 ) C420_=_C433( C420 C433 ) \nC420_=_C434( C420 C434 ) C420_=_C437( C420 C437 ) C423_=_C424( C423 C424 ) C423_=_C431( C423 C431 ) C423_=_C441( C423 C441 ) C424_=_C484( C424 C484 ) \nC424_=_C487( C424 C487 ) C424_=_C489( C424 C489 ) C428_=_C431( C428 C431 ) C428_=_C433( C428 C433 ) C428_=_C434( C428 C434 ) C428_=_C437( C428 C437 ) \nC431_=_C441( C431 C441 ) C433_=_C434( C433 C434 ) C433_=_C437( C433 C437 ) C434_=_C437( C434 C437 ) C434_=_C441( C434 C441 ) C434_=_C442( C434 C442 ) \nC437_=_C453( C437 C453 ) C441_=_C442( C441 C442 ) C442_=_C454( C442 C454 ) C442_=_C461( C442 C461 ) C442_=_C463( C442 C463 ) C442_=_C464( C442 C464 ) \nC451_=_C453( C451 C453 ) C451_=_C457( C451 C457 ) C451_=_C461( C451 C461 ) C451_=_C466( C451 C466 ) C451_=_C469( C451 C469 ) C451_=_C472( C451 C472 ) \nC454_=_C455( C454 C455 ) C454_=_C456( C454 C456 ) C454_=_C457( C454 C457 ) C454_=_C458( C454 C458 ) C454_=_C461( C454 C461 ) C454_=_C463( C454 C463 ) \nC454_=_C464( C454 C464 ) C455_=_C456( C455 C456 ) C455_=_C457( C455 C457 ) C455_=_C458( C455 C458 ) C455_=_C466( C455 C466 ) C456_=_C457( C456 C457 ) \nC456_=_C458( C456 C458 ) C456_=_C469( C456 C469 ) C456_=_C471( C456 C471 ) C457_=_C458( C457 C458 ) C457_=_C461( C457 C461 ) C457_=_C466( C457 C466 ) \nC457_=_C469( C457 C469 ) C457_=_C472( C457 C472 ) C458_=_C472( C458 C472 ) C461_=_C463( C461 C463 ) C461_=_C464( C461 C464 ) C461_=_C466( C461 C466 ) \nC461_=_C469( C461 C469 ) C461_=_C472( C461 C472 ) C463_=_C464( C463 C464 ) C464_=_C554( C464 C554 ) C464_=_C556( C464 C556 ) C466_=_C469( C466 C469 ) \nC466_=_C472( C466 C472 ) C469_=_C471( C469 C471 ) C469_=_C472( C469 C472 ) C471_=_C521( C471 C521 ) C481_=_C483( C481 C483 ) C481_=_C487( C481 C487 ) \nC481_=_C494( C481 C494 ) C481_=_C497( C481 C497 ) C484_=_C487( C484 C487 ) C484_=_C489( C484 C489 ) C484_=_C490( C484 C490 ) C484_=_C491( C484 C491 ) \nC487_=_C489( C487 C489 ) C487_=_C494( C487 C494 ) C487_=_C497( C487 C497 ) C489_=_C547( C489 C547 ) C489_=_C549( C489 C549 ) C490_=_C491( C490 C491 ) \nC491_=_C497( C491 C497 ) C494_=_C496( C494 C496 ) C494_=_C497( C494 C497 ) C496_=_C557( C496 C557 ) C496_=_C559( C496 C559 ) C505_=_C510( C505 C510 ) \nC505_=_C516( C505 C516 ) C505_=_C521( C505 C521 ) C505_=_C523( C505 C523 ) C510_=_C516( C510 C516 ) C510_=_C521( C510 C521 ) C510_=_C523( C510 C523 ) \nC516_=_C521( C516 C521 ) C516_=_C523( C516 C523 ) C521_=_C523( C521 C523 ) C547_=_C549( C547 C549 ) C547_=_C554( C547 C554 ) C547_=_C557( C547 C557 ) \nC547_=_C560( C547 C560 ) C547_=_C561( C547 C561 ) C549_=_C552( C549 C552 ) C549_=_C556( C549 C556 ) C549_=_C559( C549 C559 ) C549_=_C561( C549 C561 ) \nC549_=_C562( C549 C562 ) C552_=_C556( C552 C556 ) C552_=_C559( C552 C559 ) C552_=_C561( C552 C561 ) C552_=_C562( C552 C562 ) C554_=_C556( C554 C556 ) \nC554_=_C557( C554 C557 ) C554_=_C560( C554 C560 ) C554_=_C561( C554 C561 ) C556_=_C559( C556 C559 ) C556_=_C561( C556 C561 ) C556_=_C562( C556 C562 ) \nC557_=_C559( C557 C559 ) C557_=_C560( C557 C560 ) C557_=_C561( C557 C561 ) C559_=_C561( C559 C561 ) C559_=_C562( C559 C562 ) C560_=_C561( C560 C561 ) \nC560_=_C562( C560 C562 ) C561_=_C562( C561 C562 ) "];51-&gt;52[label="138: C0 C1 C2 C4 C6 \nC32 C33 C42 C55 C56 C65 \nC69 C74 C81 C87 C123 C131 \nC132 C163 C164 C165 C166 C177 \nC178 C182 C183 C186 C192 C199 \nC207 C209 C214 C216 C217 C219 \nC220 C222 C223 C228 C230 C231 \nC242 C243 C244 C245 C246 C248 \nC249 C251 C255 C257 C258 C259 \nC260 C261 C263 C269 C271 C273 \nC278 C280 C281 C284 C287 C288 \nC290 C291 C292 C294 C307 C315 \nC322 C326 C330 C332 C333 C345 \nC347 C349 C350 C351 C353 C354 \nC356 C357 C359 C363 C365 C366 \nC367 C371 C383 C399 C400 C404 \nC407 C412 C415 C416 C420 C423 \nC424 C428 C431 C433 C434 C437 \nC441 C442 C453 C454 C455 C456 \nC457 C458 C463 C464 C471 C483 \nC484 C489 C490 C491 C496 C505 \nC510 C516 C521 C523 C547 C549 \nC552 C554 C556 C557 C559 C560 \nC562 \n464: C0_=_C1 ,C0_=_C2 ,C0_=_C4 ,C0_=_C6 ,C1_=_C2 ,\nC1_=_C4 ,C1_=_C6 ,C1_=_C32 ,C1_=_C33 ,C2_=_C4 ,C2_=_C6 ,\nC4_=_C6 ,C4_=_C350 ,C4_=_C383 ,C6_=_C353 ,C6_=_C483 ,C32_=_C33 ,\nC32_=_C131 ,C32_=_C177 ,C32_=_C399 ,C32_=_C455 ,C33_=_C132 ,C33_=_C178 ,\nC33_=_C400 ,C33_=_C490 ,C42_=_C192 ,C42_=_C228 ,C42_=_C294 ,C42_=_C407 ,\nC42_=_C496 ,C55_=_C56 ,C55_=_C163 ,C55_=_C260 ,C55_=_C261 ,C55_=_C263 ,\nC55_=_C269 ,C56_=_C164 ,C56_=_C363 ,C56_=_C365 ,C56_=_C366 ,C65_=_C69 ,\nC65_=_C74 ,C65_=_C81 ,C65_=_C87 ,C69_=_C123 ,C69_=_C442 ,C69_=_C454 ,\nC69_=_C463 ,C69_=_C464 ,C74_=_C81 ,C74_=_C87 ,C81_=_C87 ,C123_=_C442 ,\nC123_=_C454 ,C123_=_C463 ,C123_=_C464 ,C131_=_C132 ,C131_=_C177 ,C131_=_C399 ,\nC131_=_C455 ,C132_=_C178 ,C132_=_C400 ,C132_=_C490 ,C163_=_C164 ,C163_=_C165 ,\nC163_=_C166 ,C163_=_C260 ,C163_=_C261 ,C163_=_C263 ,C163_=_C269 ,C164_=_C165 ,\nC164_=_C166 ,C164_=_C363 ,C164_=_C365 ,C164_=_C366 ,C165_=_C166 ,C165_=_C412 ,\nC165_=_C420 ,C165_=_C428 ,C165_=_C433 ,C165_=_C434 ,C165_=_C437 ,C166_=_C453 ,\nC177_=_C178 ,C177_=_C399 ,C177_=_C455 ,C178_=_C400 ,C178_=_C490 ,C182_=_C183 ,\nC182_=_C186 ,C182_=_C199 ,C182_=_C207 ,C182_=_C214 ,C182_=_C216 ,C182_=_C217 ,\nC182_=_C219 ,C182_=_C220 ,C182_=_C222 ,C183_=_C186 ,C183_=_C271 ,C183_=_C278 ,\nC183_=_C284 ,C183_=_C287 ,C183_=_C288 ,C183_=_C290 ,C186_=_C330 ,C186_=_C404 ,\nC186_=_C456 ,C186_=_C471 ,C192_=_C228 ,C192_=_C294 ,C192_=_C407 ,C192_=_C496 ,\nC199_=_C207 ,C199_=_C214 ,C199_=_C216 ,C199_=_C217 ,C199_=_C219 ,C199_=_C220 ,\nC199_=_C222 ,C207_=_C209 ,C207_=_C214 ,C207_=_C216 ,C207_=_C217 ,C207_=_C219 ,\nC207_=_C220 ,C207_=_C222 ,C209_=_C223 ,C209_=_C230 ,C209_=_C231 ,C214_=_C216 ,\nC214_=_C217 ,C214_=_C219 ,C214_=_C220 ,C214_=_C222 ,C214_=_C223 ,C214_=_C228 ,\nC216_=_C217 ,C216_=_C219 ,C216_=_C220 ,C216_=_C222 ,C216_=_C230 ,C217_=_C219 ,\nC217_=_C220 ,C217_=_C222 ,C217_=_C231 ,C217_=_C242 ,C217_=_C243 ,C217_=_C244 ,\nC217_=_C245 ,C217_=_C246 ,C219_=_C220 ,C219_=_C222 ,C219_=_C287 ,C219_=_C326 ,\nC219_=_C330 ,C220_=_C222 ,C220_=_C288 ,C220_=_C404 ,C222_=_C290 ,C222_=_C471 ,\nC222_=_C521 ,C223_=_C228 ,C223_=_C230 ,C223_=_C231 ,C228_=_C294 ,C228_=_C407 ,\nC228_=_C496 ,C230_=_C231 ,C231_=_C242 ,C231_=_C243 ,C231_=_C244 ,C231_=_C245 ,\nC231_=_C246 ,C242_=_C243 ,C242_=_C244 ,C242_=_C245 ,C242_=_C246 ,C242_=_C273 ,\nC242_=_C281 ,C242_=_C292 ,C243_=_C244 ,C243_=_C245 ,C243_=_C246 ,C243_=_C415 ,\nC243_=_C423 ,C243_=_C431 ,C243_=_C441 ,C244_=_C245 ,C244_=_C246 ,C244_=_C458 ,\nC245_=_C246 ,C245_=_C491 ,C246_=_C549 ,C246_=_C552 ,C246_=_C556 ,C246_=_C559 ,\nC246_=_C562 ,C248_=_C249 ,C248_=_C251 ,C248_=_C255 ,C248_=_C257 ,C248_=_C258 ,\nC248_=_C259 ,C248_=_C260 ,C248_=_C271 ,C248_=_C273 ,C249_=_C251 ,C249_=_C255 ,\nC249_=_C257 ,C249_=_C258 ,C249_=_C259 ,C249_=_C261 ,C249_=_C278 ,C249_=_C280 ,\nC249_=_C281 ,C251_=_C255 ,C251_=_C257 ,C251_=_C258 ,C251_=_C259 ,C251_=_C263 ,\nC251_=_C284 ,C251_=_C291 ,C251_=_C292 ,C251_=_C294 ,C255_=_C257 ,C255_=_C258 ,\nC255_=_C259 ,C255_=_C357 ,C255_=_C420 ,C255_=_C423 ,C255_=_C424 ,C257_=_C258 ,\nC257_=_C259 ,C257_=_C510 ,C258_=_C259 ,C259_=_C359 ,C259_=_C489 ,C259_=_C547 ,\nC259_=_C549 ,C260_=_C261 ,C260_=_C263 ,C260_=_C269 ,C260_=_C271 ,C260_=_C273 ,\nC261_=_C263 ,C261_=_C269 ,C261_=_C278 ,C261_=_C280 ,C261_=_C281 ,C263_=_C269 ,\nC263_=_C284 ,C263_=_C291 ,C263_=_C292 ,C263_=_C294 ,C269_=_C366 ,C269_=_C437 ,\nC269_=_C453 ,C271_=_C273 ,C271_=_C278 ,C271_=_C284 ,C271_=_C287 ,C271_=_C288 ,\nC271_=_C290 ,C273_=_C281 ,C273_=_C292 ,C278_=_C280 ,C278_=_C281 ,C278_=_C284 ,\nC278_=_C287 ,C278_=_C288 ,C278_=_C290 ,C280_=_C281 ,C280_=_C291 ,C281_=_C292 ,\nC284_=_C287 ,C284_=_C288 ,C284_=_C290 ,C284_=_C291 ,C284_=_C292 ,C284_=_C294 ,\nC287_=_C288 ,C287_=_C290 ,C287_=_C326 ,C287_=_C330 ,C288_=_C290 ,C288_=_C404 ,\nC290_=_C471 ,C290_=_C521 ,C291_=_C292 ,C291_=_C294 ,C292_=_C294 ,C294_=_C407 ,\nC294_=_C496 ,C307_=_C315 ,C307_=_C322 ,C307_=_C326 ,C307_=_C332 ,C307_=_C333 ,\nC315_=_C322 ,C315_=_C326 ,C315_=_C332 ,C315_=_C333 ,C322_=_C326 ,C322_=_C332 ,\nC322_=_C333 ,C326_=_C330 ,C326_=_C332 ,C326_=_C333 ,C330_=_C404 ,C330_=_C456 ,\nC330_=_C471 ,C332_=_C333 ,C345_=_C347 ,C345_=_C349 ,C345_=_C350 ,C345_=_C351 ,\nC345_=_C353 ,C347_=_C349 ,C347_=_C350 ,C347_=_C351 ,C347_=_C353 ,C347_=_C354 ,\nC347_=_C363 ,C347_=_C367 ,C349_=_C350 ,C349_=_C351 ,C349_=_C353 ,C349_=_C356 ,\nC349_=_C365 ,C349_=_C371 ,C350_=_C351 ,C350_=_C353 ,C350_=_C383 ,C351_=_C353 ,\nC351_=_C412 ,C351_=_C415 ,C351_=_C416 ,C353_=_C483 ,C354_=_C356 ,C354_=_C357 ,\nC354_=_C359 ,C354_=_C363 ,C354_=_C367 ,C356_=_C357 ,C356_=_C359 ,C356_=_C365 ,\nC356_=_C371 ,C357_=_C359 ,C357_=_C420 ,C357_=_C423 ,C357_=_C424 ,C359_=_C489 ,\nC359_=_C547 ,C359_=_C549 ,C363_=_C365 ,C363_=_C366 ,C363_=_C367 ,C365_=_C366 ,\nC365_=_C371 ,C366_=_C437 ,C366_=_C453 ,C367_=_C371 ,C383_=_C416 ,C383_=_C483 ,\nC399_=_C400 ,C399_=_C455 ,C400_=_C490 ,C404_=_C456 ,C404_=_C471 ,C407_=_C496 ,\nC412_=_C415 ,C412_=_C416 ,C412_=_C420 ,C412_=_C428 ,C412_=_C433 ,C412_=_C434 ,\nC412_=_C437 ,C415_=_C416 ,C415_=_C423 ,C415_=_C431 ,C415_=_C441 ,C416_=_C483 ,\nC420_=_C423 ,C420_=_C424 ,C420_=_C428 ,C420_=_C433 ,C420_=_C434 ,C420_=_C437 ,\nC423_=_C424 ,C423_=_C431 ,C423_=_C441 ,C424_=_C484 ,C424_=_C489 ,C428_=_C431 ,\nC428_=_C433 ,C428_=_C434 ,C428_=_C437 ,C431_=_C441 ,C433_=_C434 ,C433_=_C437 ,\nC434_=_C437 ,C434_=_C441 ,C434_=_C442 ,C437_=_C453 ,C441_=_C442 ,C442_=_C454 ,\nC442_=_C463 ,C442_=_C464 ,C454_=_C455 ,C454_=_C456</w:t>
      </w:r>
    </w:p>
    <w:p>
      <w:pPr>
        <w:pStyle w:val="PreformattedText"/>
        <w:bidi w:val="0"/>
        <w:spacing w:before="0" w:after="0"/>
        <w:jc w:val="left"/>
        <w:rPr/>
      </w:pPr>
      <w:r>
        <w:rPr/>
        <w:t xml:space="preserve"> </w:t>
      </w:r>
      <w:r>
        <w:rPr/>
        <w:t>,C454_=_C457 ,C454_=_C458 ,\nC454_=_C463 ,C454_=_C464 ,C455_=_C456 ,C455_=_C457 ,C455_=_C458 ,C456_=_C457 ,\nC456_=_C458 ,C456_=_C471 ,C457_=_C458 ,C463_=_C464 ,C464_=_C554 ,C464_=_C556 ,\nC471_=_C521 ,C484_=_C489 ,C484_=_C490 ,C484_=_C491 ,C489_=_C547 ,C489_=_C549 ,\nC490_=_C491 ,C496_=_C557 ,C496_=_C559 ,C505_=_C510 ,C505_=_C516 ,C505_=_C521 ,\nC505_=_C523 ,C510_=_C516 ,C510_=_C521 ,C510_=_C523 ,C516_=_C521 ,C516_=_C523 ,\nC521_=_C523 ,C547_=_C549 ,C547_=_C554 ,C547_=_C557 ,C547_=_C560 ,C549_=_C552 ,\nC549_=_C556 ,C549_=_C559 ,C549_=_C562 ,C552_=_C556 ,C552_=_C559 ,C552_=_C562 ,\nC554_=_C556 ,C554_=_C557 ,C554_=_C560 ,C556_=_C559 ,C556_=_C562 ,C557_=_C559 ,\nC557_=_C560 ,C559_=_C562 ,C560_=_C562 ,"];53[shape=box, label="id:53 level: 1\n184: C30 C35 C37 C38 C40 \nC43 C46 C53 C55 C56 C57 \nC60 C63 C64 C65 C69 C72 \nC73 C74 C75 C76 C78 C79 \nC80 C83 C87 C100 C107 C111 \nC117 C118 C119 C120 C123 C128 \nC129 C135 C136 C137 C138 C140 \nC141 C150 C151 C152 C153 C154 \nC162 C163 C164 C165 C166 C167 \nC170 C175 C176 C177 C178 C179 \nC181 C182 C183 C184 C185 C186 \nC188 C189 C190 C191 C192 C199 \nC205 C207 C209 C211 C213 C214 \nC216 C217 C219 C222 C223 C226 \nC227 C228 C229 C230 C231 C242 \nC243 C244 C245 C246 C249 C261 \nC270 C278 C279 C280 C281 C282 \nC283 C287 C290 C295 C305 C306 \nC308 C309 C315 C319 C322 C325 \nC326 C329 C330 C331 C332 C333 \nC340 C341 C349 C351 C356 C361 \nC365 C368 C371 C377 C382 C384 \nC386 C392 C393 C394 C405 C408 \nC410 C411 C412 C413 C415 C416 \nC418 C421 C422 C429 C430 C433 \nC434 C438 C439 C441 C442 C463 \nC464 C471 C496 C501 C505 C506 \nC507 C508 C509 C516 C517 C518 \nC521 C522 C544 C545 C546 C548 \nC550 C551 C552 C554 C555 C556 \nC557 C558 C559 C560 C562 \n808: C30_=_C129( C30 C129 ) C30_=_C152( C30 C152 ) C30_=_C175( C30 C175 ) C30_=_C176( C30 C176 ) C30_=_C177( C30 C177 ) \nC30_=_C178( C30 C178 ) C30_=_C179( C30 C179 ) C35_=_C37( C35 C37 ) C35_=_C38( C35 C38 ) C35_=_C72( C35 C72 ) C35_=_C73( C35 C73 ) \nC35_=_C74( C35 C74 ) C35_=_C75( C35 C75 ) C35_=_C76( C35 C76 ) C35_=_C78( C35 C78 ) C35_=_C79( C35 C79 ) C37_=_C38( C37 C38 ) \nC37_=_C76( C37 C76 ) C37_=_C136( C37 C136 ) C37_=_C207( C37 C207 ) C37_=_C209( C37 C209 ) C37_=_C211( C37 C211 ) C37_=_C213( C37 C213 ) \nC38_=_C137( C38 C137 ) C38_=_C211( C38 C211 ) C38_=_C249( C38 C249 ) C38_=_C261( C38 C261 ) C38_=_C270( C38 C270 ) C38_=_C278( C38 C278 ) \nC38_=_C279( C38 C279 ) C38_=_C280( C38 C280 ) C38_=_C281( C38 C281 ) C38_=_C282( C38 C282 ) C38_=_C283( C38 C283 ) C40_=_C43( C40 C43 ) \nC40_=_C189( C40 C189 ) C40_=_C214( C40 C214 ) C40_=_C223( C40 C223 ) C40_=_C226( C40 C226 ) C40_=_C227( C40 C227 ) C40_=_C228( C40 C228 ) \nC40_=_C229( C40 C229 ) C43_=_C229( C43 C229 ) C43_=_C295( C43 C295 ) C43_=_C408( C43 C408 ) C43_=_C496( C43 C496 ) C43_=_C546( C43 C546 ) \nC43_=_C551( C43 C551 ) C43_=_C557( C43 C557 ) C43_=_C558( C43 C558 ) C43_=_C559( C43 C559 ) C46_=_C83( C46 C83 ) C46_=_C141( C46 C141 ) \nC46_=_C308( C46 C308 ) C46_=_C332( C46 C332 ) C46_=_C340( C46 C340 ) C46_=_C341( C46 C341 ) C53_=_C55( C53 C55 ) C53_=_C56( C53 C56 ) \nC53_=_C57( C53 C57 ) C53_=_C64( C53 C64 ) C53_=_C73( C53 C73 ) C53_=_C80( C53 C80 ) C53_=_C87( C53 C87 ) C55_=_C56( C55 C56 ) \nC55_=_C57( C55 C57 ) C55_=_C163( C55 C163 ) C55_=_C261( C55 C261 ) C56_=_C57( C56 C57 ) C56_=_C164( C56 C164 ) C56_=_C365( C56 C365 ) \nC57_=_C167( C57 C167 ) C60_=_C199( C60 C199 ) C60_=_C205( C60 C205 ) C63_=_C64( C63 C64 ) C63_=_C65( C63 C65 ) C63_=_C69( C63 C69 ) \nC63_=_C72( C63 C72 ) C63_=_C80( C63 C80 ) C63_=_C83( C63 C83 ) C64_=_C65( C64 C65 ) C64_=_C69( C64 C69 ) C64_=_C73( C64 C73 ) \nC64_=_C80( C64 C80 ) C64_=_C87( C64 C87 ) C65_=_C69( C65 C69 ) C65_=_C74( C65 C74 ) C65_=_C87( C65 C87 ) C69_=_C123( C69 C123 ) \nC69_=_C442( C69 C442 ) C69_=_C463( C69 C463 ) C69_=_C464( C69 C464 ) C72_=_C73( C72 C73 ) C72_=_C74( C72 C74 ) C72_=_C75( C72 C75 ) \nC72_=_C76( C72 C76 ) C72_=_C78( C72 C78 ) C72_=_C79( C72 C79 ) C72_=_C80( C72 C80 ) C72_=_C83( C72 C83 ) C73_=_C74( C73 C74 ) \nC73_=_C75( C73 C75 ) C73_=_C76( C73 C76 ) C73_=_C78( C73 C78 ) C73_=_C79( C73 C79 ) C73_=_C80( C73 C80 ) C73_=_C87( C73 C87 ) \nC74_=_C75( C74 C75 ) C74_=_C76( C74 C76 ) C74_=_C78( C74 C78 ) C74_=_C79( C74 C79 ) C74_=_C87( C74 C87 ) C75_=_C76( C75 C76 ) \nC75_=_C78( C75 C78 ) C75_=_C79( C75 C79 ) C75_=_C118( C75 C118 ) C75_=_C135( C75 C135 ) C75_=_C136( C75 C136 ) C75_=_C137( C75 C137 ) \nC75_=_C138( C75 C138 ) C76_=_C78( C76 C78 ) C76_=_C79( C76 C79 ) C76_=_C136( C76 C136 ) C76_=_C207( C76 C207 ) C76_=_C209( C76 C209 ) \nC76_=_C211( C76 C211 ) C76_=_C213( C76 C213 ) C78_=_C79( C78 C79 ) C78_=_C138( C78 C138 ) C78_=_C282( C78 C282 ) C78_=_C305( C78 C305 ) \nC78_=_C322( C78 C322 ) C78_=_C325( C78 C325 ) C79_=_C213( C79 C213 ) C79_=_C283( C79 C283 ) C79_=_C325( C79 C325 ) C80_=_C83( C80 C83 ) \nC80_=_C87( C80 C87 ) C83_=_C141( C83 C141 ) C83_=_C308( C83 C308 ) C83_=_C332( C83 C332 ) C83_=_C340( C83 C340 ) C83_=_C341( C83 C341 ) \nC100_=_C107( C100 C107 ) C100_=_C117( C100 C117 ) C100_=_C118( C100 C118 ) C100_=_C119( C100 C119 ) C100_=_C120( C100 C120 ) C100_=_C123( C100 C123 ) \nC107_=_C111( C107 C111 ) C107_=_C117( C107 C117 ) C107_=_C118( C107 C118 ) C107_=_C119( C107 C119 ) C107_=_C120( C107 C120 ) C107_=_C123( C107 C123 ) \nC111_=_C120( C111 C120 ) C111_=_C128( C111 C128 ) C111_=_C135( C111 C135 ) C111_=_C140( C111 C140 ) C117_=_C118( C117 C118 ) C117_=_C119( C117 C119 ) \nC117_=_C120( C117 C120 ) C117_=_C123( C117 C123 ) C117_=_C128( C117 C128 ) C117_=_C129( C117 C129 ) C118_=_C119( C118 C119 ) C118_=_C120( C118 C120 ) \nC118_=_C123( C118 C123 ) C118_=_C135( C118 C135 ) C118_=_C136( C118 C136 ) C118_=_C137( C118 C137 ) C118_=_C138( C118 C138 ) C119_=_C120( C119 C120 ) \nC119_=_C123( C119 C123 ) C119_=_C140( C119 C140 ) C119_=_C141( C119 C141 ) C120_=_C123( C120 C123 ) C120_=_C128( C120 C128 ) C120_=_C135( C120 C135 ) \nC120_=_C140( C120 C140 ) C123_=_C442( C123 C442 ) C123_=_C463( C123 C463 ) C123_=_C464( C123 C464 ) C128_=_C129( C128 C129 ) C128_=_C135( C128 C135 ) \nC128_=_C140( C128 C140 ) C129_=_C152( C129 C152 ) C129_=_C175( C129 C175 ) C129_=_C176( C129 C176 ) C129_=_C177( C129 C177 ) C129_=_C178( C129 C178 ) \nC129_=_C179( C129 C179 ) C135_=_C136( C135 C136 ) C135_=_C137( C135 C137 ) C135_=_C138( C135 C138 ) C135_=_C140( C135 C140 ) C136_=_C137( C136 C137 ) \nC136_=_C138( C136 C138 ) C136_=_C207( C136 C207 ) C136_=_C209( C136 C209 ) C136_=_C211( C136 C211 ) C136_=_C213( C136 C213 ) C137_=_C138( C137 C138 ) \nC137_=_C211( C137 C211 ) C137_=_C249( C137 C249 ) C137_=_C261( C137 C261 ) C137_=_C270( C137 C270 ) C137_=_C278( C137 C278 ) C137_=_C279( C137 C279 ) \nC137_=_C280( C137 C280 ) C137_=_C281( C137 C281 ) C137_=_C282( C137 C282 ) C137_=_C283( C137 C283 ) C138_=_C282( C138 C282 ) C138_=_C305( C138 C305 ) \nC138_=_C322( C138 C322 ) C138_=_C325( C138 C325 ) C140_=_C141( C140 C141 ) C141_=_C308( C141 C308 ) C141_=_C332( C141 C332 ) C141_=_C340( C141 C340 ) \nC141_=_C341( C141 C341 ) C150_=_C151( C150 C151 ) C150_=_C152( C150 C152 ) C150_=_C153( C150 C153 ) C150_=_C154( C150 C154 ) C150_=_C162( C150 C162 ) \nC150_=_C163( C150 C163 ) C150_=_C164( C150 C164 ) C150_=_C165( C150 C165 ) C150_=_C166( C150 C166 ) C150_=_C167( C150 C167 ) C151_=_C152( C151 C152 ) \nC151_=_C153( C151 C153 ) C151_=_C154( C151 C154 ) C151_=_C170( C151 C170 ) C152_=_C153( C152 C153 ) C152_=_C154( C152 C154 ) C152_=_C175( C152 C175 ) \nC152_=_C176( C152 C176 ) C152_=_C177( C152 C177 ) C152_=_C178( C152 C178 ) C152_=_C179( C152 C179 ) C153_=_C154( C153 C154 ) C153_=_C181( C153 C181 ) \nC153_=_C182( C153 C182 ) C153_=_C183( C153 C183 ) C153_=_C184( C153 C184 ) C153_=_C185( C153 C185 ) C153_=_C186( C153 C186 ) C154_=_C162( C154 C162 ) \nC154_=_C170( C154 C170 ) C154_=_C175( C154 C175 ) C154_=_C181( C154 C181 ) C154_=_C188( C154 C188 ) C162_=_C163( C162 C163 ) C162_=_C164( C162 C164 ) \nC162_=_C165( C162 C165 ) C162_=_C166( C162 C166 ) C162_=_C167( C162 C167 ) C162_=_C170( C162 C170 ) C162_=_C175( C162 C175 ) C162_=_C181( C162 C181 ) \nC162_=_C188( C162 C188 ) C163_=_C164( C163 C164 ) C163_=_C165( C163 C165 ) C163_=_C166( C163 C166 ) C163_=_C167( C163 C167 ) C163_=_C261( C163 C261 ) \nC164_=_C165( C164 C165 ) C164_=_C166( C164 C166 ) C164_=_C167( C164 C167 ) C164_=_C365( C164 C365 ) C165_=_C166( C165 C166 ) C165_=_C167( C165 C167 ) \nC165_=_C412( C165 C412 ) C165_=_C433( C165 C433 ) C165_=_C434( C165 C434 ) C166_=_C167( C166 C167 ) C170_=_C175( C170 C175 ) C170_=_C181( C170 C181 ) \nC170_=_C188( C170 C188 ) C175_=_C176( C175 C176 ) C175_=_C177( C175 C177 ) C175_=_C178( C175 C178 ) C175_=_C179( C175 C179 ) C175_=_C181( C175 C181 ) \nC175_=_C188( C175 C188 ) C176_=_C177( C176 C177 ) C176_=_C178( C176 C178 ) C176_=_C179( C176 C179 ) C176_=_C392( C176 C392 ) C177_=_C178( C177 C178 ) \nC177_=_C179( C177 C179 ) C178_=_C179( C178 C179 ) C181_=_C182( C181 C182 ) C181_=_C183( C181 C183 ) C181_=_C184( C181 C184 ) C181_=_C185( C181 C185 ) \nC181_=_C186( C181 C186 ) C181_=_C188( C181 C188 ) C182_=_C183( C182 C183 ) C182_=_C184( C182 C184 ) C182_=_C185( C182 C185 ) C182_=_C186( C182 C186 ) \nC182_=_C199( C182 C199 ) C182_=_C207( C182 C207 ) C182_=_C214( C182 C214 ) C182_=_C216( C182 C216 ) C182_=_C217( C182 C217 ) C182_=_C219( C182 C219 ) \nC182_=_C222( C182 C222 ) C183_=_C184( C183 C184 ) C183_=_C185( C183 C185 ) C183_=_C186( C183 C186 ) C183_=_C278( C183 C278 ) C183_=_C287( C183 C287 ) \nC183_=_C290( C183 C290 ) C184_=_C185( C184 C185 ) C184_=_C186( C184 C186 ) C184_=_C219( C184 C219 ) C184_=_C287( C184 C287 ) C184_=_C306( C184 C306 ) \nC184_=_C326( C184 C326 ) C184_=_C329( C184 C329 ) C184_=_C330( C184 C330 ) C184_=_C331( C184 C331 ) C185_=_C186( C185 C186 ) C185_=_C329( C185 C329 ) \nC185_=_C393( C185 C393 ) C185_=_C405( C185 C405 ) C186_=_C330( C186 C330 ) C186_=_C471( C186 C471 ) C188_=_C189( C188 C189 ) C188_=_C190( C188 C190 ) \nC188_=_C191( C188 C191 ) C188_=_C192( C188 C192 ) C189_=_C190( C189 C190 ) C189_=_C191( C189 C191 ) C189_=_C192( C189</w:t>
      </w:r>
    </w:p>
    <w:p>
      <w:pPr>
        <w:pStyle w:val="PreformattedText"/>
        <w:bidi w:val="0"/>
        <w:spacing w:before="0" w:after="0"/>
        <w:jc w:val="left"/>
        <w:rPr/>
      </w:pPr>
      <w:r>
        <w:rPr/>
        <w:t xml:space="preserve"> </w:t>
      </w:r>
      <w:r>
        <w:rPr/>
        <w:t>C192 ) C189_=_C214( C189 C214 ) \nC189_=_C223( C189 C223 ) C189_=_C226( C189 C226 ) C189_=_C227( C189 C227 ) C189_=_C228( C189 C228 ) C189_=_C229( C189 C229 ) C190_=_C191( C190 C191 ) \nC190_=_C192( C190 C192 ) C190_=_C226( C190 C226 ) C190_=_C279( C190 C279 ) C190_=_C295( C190 C295 ) C191_=_C192( C191 C192 ) C191_=_C227( C191 C227 ) \nC191_=_C408( C191 C408 ) C192_=_C228( C192 C228 ) C192_=_C496( C192 C496 ) C199_=_C205( C199 C205 ) C199_=_C207( C199 C207 ) C199_=_C214( C199 C214 ) \nC199_=_C216( C199 C216 ) C199_=_C217( C199 C217 ) C199_=_C219( C199 C219 ) C199_=_C222( C199 C222 ) C205_=_C319( C205 C319 ) C205_=_C439( C205 C439 ) \nC205_=_C507( C205 C507 ) C205_=_C516( C205 C516 ) C205_=_C517( C205 C517 ) C205_=_C518( C205 C518 ) C207_=_C209( C207 C209 ) C207_=_C211( C207 C211 ) \nC207_=_C213( C207 C213 ) C207_=_C214( C207 C214 ) C207_=_C216( C207 C216 ) C207_=_C217( C207 C217 ) C207_=_C219( C207 C219 ) C207_=_C222( C207 C222 ) \nC209_=_C211( C209 C211 ) C209_=_C213( C209 C213 ) C209_=_C223( C209 C223 ) C209_=_C230( C209 C230 ) C209_=_C231( C209 C231 ) C211_=_C213( C211 C213 ) \nC211_=_C249( C211 C249 ) C211_=_C261( C211 C261 ) C211_=_C270( C211 C270 ) C211_=_C278( C211 C278 ) C211_=_C279( C211 C279 ) C211_=_C280( C211 C280 ) \nC211_=_C281( C211 C281 ) C211_=_C282( C211 C282 ) C211_=_C283( C211 C283 ) C213_=_C283( C213 C283 ) C213_=_C325( C213 C325 ) C214_=_C216( C214 C216 ) \nC214_=_C217( C214 C217 ) C214_=_C219( C214 C219 ) C214_=_C222( C214 C222 ) C214_=_C223( C214 C223 ) C214_=_C226( C214 C226 ) C214_=_C227( C214 C227 ) \nC214_=_C228( C214 C228 ) C214_=_C229( C214 C229 ) C216_=_C217( C216 C217 ) C216_=_C219( C216 C219 ) C216_=_C222( C216 C222 ) C216_=_C230( C216 C230 ) \nC217_=_C219( C217 C219 ) C217_=_C222( C217 C222 ) C217_=_C231( C217 C231 ) C217_=_C242( C217 C242 ) C217_=_C243( C217 C243 ) C217_=_C244( C217 C244 ) \nC217_=_C245( C217 C245 ) C217_=_C246( C217 C246 ) C219_=_C222( C219 C222 ) C219_=_C287( C219 C287 ) C219_=_C306( C219 C306 ) C219_=_C326( C219 C326 ) \nC219_=_C329( C219 C329 ) C219_=_C330( C219 C330 ) C219_=_C331( C219 C331 ) C222_=_C290( C222 C290 ) C222_=_C331( C222 C331 ) C222_=_C405( C222 C405 ) \nC222_=_C471( C222 C471 ) C222_=_C509( C222 C509 ) C222_=_C521( C222 C521 ) C222_=_C522( C222 C522 ) C223_=_C226( C223 C226 ) C223_=_C227( C223 C227 ) \nC223_=_C228( C223 C228 ) C223_=_C229( C223 C229 ) C223_=_C230( C223 C230 ) C223_=_C231( C223 C231 ) C226_=_C227( C226 C227 ) C226_=_C228( C226 C228 ) \nC226_=_C229( C226 C229 ) C226_=_C279( C226 C279 ) C226_=_C295( C226 C295 ) C227_=_C228( C227 C228 ) C227_=_C229( C227 C229 ) C227_=_C408( C227 C408 ) \nC228_=_C229( C228 C229 ) C228_=_C496( C228 C496 ) C229_=_C295( C229 C295 ) C229_=_C408( C229 C408 ) C229_=_C496( C229 C496 ) C229_=_C546( C229 C546 ) \nC229_=_C551( C229 C551 ) C229_=_C557( C229 C557 ) C229_=_C558( C229 C558 ) C229_=_C559( C229 C559 ) C230_=_C231( C230 C231 ) C231_=_C242( C231 C242 ) \nC231_=_C243( C231 C243 ) C231_=_C244( C231 C244 ) C231_=_C245( C231 C245 ) C231_=_C246( C231 C246 ) C242_=_C243( C242 C243 ) C242_=_C244( C242 C244 ) \nC242_=_C245( C242 C245 ) C242_=_C246( C242 C246 ) C242_=_C281( C242 C281 ) C243_=_C244( C243 C244 ) C243_=_C245( C243 C245 ) C243_=_C246( C243 C246 ) \nC243_=_C415( C243 C415 ) C243_=_C441( C243 C441 ) C244_=_C245( C244 C245 ) C244_=_C246( C244 C246 ) C245_=_C246( C245 C246 ) C246_=_C552( C246 C552 ) \nC246_=_C556( C246 C556 ) C246_=_C559( C246 C559 ) C246_=_C562( C246 C562 ) C249_=_C261( C249 C261 ) C249_=_C270( C249 C270 ) C249_=_C278( C249 C278 ) \nC249_=_C279( C249 C279 ) C249_=_C280( C249 C280 ) C249_=_C281( C249 C281 ) C249_=_C282( C249 C282 ) C249_=_C283( C249 C283 ) C261_=_C270( C261 C270 ) \nC261_=_C278( C261 C278 ) C261_=_C279( C261 C279 ) C261_=_C280( C261 C280 ) C261_=_C281( C261 C281 ) C261_=_C282( C261 C282 ) C261_=_C283( C261 C283 ) \nC270_=_C278( C270 C278 ) C270_=_C279( C270 C279 ) C270_=_C280( C270 C280 ) C270_=_C281( C270 C281 ) C270_=_C282( C270 C282 ) C270_=_C283( C270 C283 ) \nC278_=_C279( C278 C279 ) C278_=_C280( C278 C280 ) C278_=_C281( C278 C281 ) C278_=_C282( C278 C282 ) C278_=_C283( C278 C283 ) C278_=_C287( C278 C287 ) \nC278_=_C290( C278 C290 ) C279_=_C280( C279 C280 ) C279_=_C281( C279 C281 ) C279_=_C282( C279 C282 ) C279_=_C283( C279 C283 ) C279_=_C295( C279 C295 ) \nC280_=_C281( C280 C281 ) C280_=_C282( C280 C282 ) C280_=_C283( C280 C283 ) C281_=_C282( C281 C282 ) C281_=_C283( C281 C283 ) C282_=_C283( C282 C283 ) \nC282_=_C305( C282 C305 ) C282_=_C322( C282 C322 ) C282_=_C325( C282 C325 ) C283_=_C325( C283 C325 ) C287_=_C290( C287 C290 ) C287_=_C306( C287 C306 ) \nC287_=_C326( C287 C326 ) C287_=_C329( C287 C329 ) C287_=_C330( C287 C330 ) C287_=_C331( C287 C331 ) C290_=_C331( C290 C331 ) C290_=_C405( C290 C405 ) \nC290_=_C471( C290 C471 ) C290_=_C509( C290 C509 ) C290_=_C521( C290 C521 ) C290_=_C522( C290 C522 ) C295_=_C408( C295 C408 ) C295_=_C496( C295 C496 ) \nC295_=_C546( C295 C546 ) C295_=_C551( C295 C551 ) C295_=_C557( C295 C557 ) C295_=_C558( C295 C558 ) C295_=_C559( C295 C559 ) C305_=_C306( C305 C306 ) \nC305_=_C308( C305 C308 ) C305_=_C309( C305 C309 ) C305_=_C322( C305 C322 ) C305_=_C325( C305 C325 ) C306_=_C308( C306 C308 ) C306_=_C309( C306 C309 ) \nC306_=_C326( C306 C326 ) C306_=_C329( C306 C329 ) C306_=_C330( C306 C330 ) C306_=_C331( C306 C331 ) C308_=_C309( C308 C309 ) C308_=_C332( C308 C332 ) \nC308_=_C340( C308 C340 ) C308_=_C341( C308 C341 ) C309_=_C333( C309 C333 ) C315_=_C319( C315 C319 ) C315_=_C322( C315 C322 ) C315_=_C326( C315 C326 ) \nC315_=_C332( C315 C332 ) C315_=_C333( C315 C333 ) C319_=_C439( C319 C439 ) C319_=_C507( C319 C507 ) C319_=_C516( C319 C516 ) C319_=_C517( C319 C517 ) \nC319_=_C518( C319 C518 ) C322_=_C325( C322 C325 ) C322_=_C326( C322 C326 ) C322_=_C332( C322 C332 ) C322_=_C333( C322 C333 ) C326_=_C329( C326 C329 ) \nC326_=_C330( C326 C330 ) C326_=_C331( C326 C331 ) C326_=_C332( C326 C332 ) C326_=_C333( C326 C333 ) C329_=_C330( C329 C330 ) C329_=_C331( C329 C331 ) \nC329_=_C393( C329 C393 ) C329_=_C405( C329 C405 ) C330_=_C331( C330 C331 ) C330_=_C471( C330 C471 ) C331_=_C405( C331 C405 ) C331_=_C471( C331 C471 ) \nC331_=_C509( C331 C509 ) C331_=_C521( C331 C521 ) C331_=_C522( C331 C522 ) C332_=_C333( C332 C333 ) C332_=_C340( C332 C340 ) C332_=_C341( C332 C341 ) \nC340_=_C341( C340 C341 ) C340_=_C517( C340 C517 ) C340_=_C522( C340 C522 ) C349_=_C351( C349 C351 ) C349_=_C356( C349 C356 ) C349_=_C361( C349 C361 ) \nC349_=_C365( C349 C365 ) C349_=_C368( C349 C368 ) C349_=_C371( C349 C371 ) C351_=_C382( C351 C382 ) C351_=_C410( C351 C410 ) C351_=_C411( C351 C411 ) \nC351_=_C412( C351 C412 ) C351_=_C413( C351 C413 ) C351_=_C415( C351 C415 ) C351_=_C416( C351 C416 ) C351_=_C418( C351 C418 ) C356_=_C361( C356 C361 ) \nC356_=_C365( C356 C365 ) C356_=_C368( C356 C368 ) C356_=_C371( C356 C371 ) C361_=_C365( C361 C365 ) C361_=_C368( C361 C368 ) C361_=_C371( C361 C371 ) \nC365_=_C368( C365 C368 ) C365_=_C371( C365 C371 ) C368_=_C371( C368 C371 ) C377_=_C382( C377 C382 ) C377_=_C384( C377 C384 ) C377_=_C386( C377 C386 ) \nC377_=_C392( C377 C392 ) C377_=_C393( C377 C393 ) C377_=_C394( C377 C394 ) C382_=_C384( C382 C384 ) C382_=_C410( C382 C410 ) C382_=_C411( C382 C411 ) \nC382_=_C412( C382 C412 ) C382_=_C413( C382 C413 ) C382_=_C415( C382 C415 ) C382_=_C416( C382 C416 ) C382_=_C418( C382 C418 ) C384_=_C501( C384 C501 ) \nC384_=_C505( C384 C505 ) C384_=_C506( C384 C506 ) C386_=_C392( C386 C392 ) C386_=_C393( C386 C393 ) C386_=_C394( C386 C394 ) C392_=_C393( C392 C393 ) \nC392_=_C394( C392 C394 ) C393_=_C394( C393 C394 ) C393_=_C405( C393 C405 ) C405_=_C471( C405 C471 ) C405_=_C509( C405 C509 ) C405_=_C521( C405 C521 ) \nC405_=_C522( C405 C522 ) C408_=_C496( C408 C496 ) C408_=_C546( C408 C546 ) C408_=_C551( C408 C551 ) C408_=_C557( C408 C557 ) C408_=_C558( C408 C558 ) \nC408_=_C559( C408 C559 ) C410_=_C411( C410 C411 ) C410_=_C412( C410 C412 ) C410_=_C413( C410 C413 ) C410_=_C415( C410 C415 ) C410_=_C416( C410 C416 ) \nC410_=_C418( C410 C418 ) C410_=_C421( C410 C421 ) C410_=_C422( C410 C422 ) C411_=_C412( C411 C412 ) C411_=_C413( C411 C413 ) C411_=_C415( C411 C415 ) \nC411_=_C416( C411 C416 ) C411_=_C418( C411 C418 ) C411_=_C429( C411 C429 ) C411_=_C430( C411 C430 ) C412_=_C413( C412 C413 ) C412_=_C415( C412 C415 ) \nC412_=_C416( C412 C416 ) C412_=_C418( C412 C418 ) C412_=_C433( C412 C433 ) C412_=_C434( C412 C434 ) C413_=_C415( C413 C415 ) C413_=_C416( C413 C416 ) \nC413_=_C418( C413 C418 ) C413_=_C421( C413 C421 ) C413_=_C429( C413 C429 ) C413_=_C433( C413 C433 ) C413_=_C438( C413 C438 ) C413_=_C439( C413 C439 ) \nC415_=_C416( C415 C416 ) C415_=_C418( C415 C418 ) C415_=_C441( C415 C441 ) C416_=_C418( C416 C418 ) C418_=_C506( C418 C506 ) C421_=_C422( C421 C422 ) \nC421_=_C429( C421 C429 ) C421_=_C433( C421 C433 ) C421_=_C438( C421 C438 ) C421_=_C439( C421 C439 ) C422_=_C430( C422 C430 ) C422_=_C434( C422 C434 ) \nC422_=_C438( C422 C438 ) C422_=_C441( C422 C441 ) C422_=_C442( C422 C442 ) C429_=_C430( C429 C430 ) C429_=_C433( C429 C433 ) C429_=_C438( C429 C438 ) \nC429_=_C439( C429 C439 ) C430_=_C434( C430 C434 ) C430_=_C438( C430 C438 ) C430_=_C441( C430 C441 ) C430_=_C442( C430 C442 ) C433_=_C434( C433 C434 ) \nC433_=_C438( C433 C438 ) C433_=_C439( C433 C439 ) C434_=_C438( C434 C438 ) C434_=_C441( C434 C441 ) C434_=_C442( C434 C442 ) C438_=_C439( C438 C439 ) \nC438_=_C441( C438 C441 ) C438_=_C442( C438 C442 ) C439_=_C507( C439 C507 ) C439_=_C516( C439 C516 ) C439_=_C517( C439 C517 ) C439_=_C518( C439 C518 ) \nC441_=_C442( C441 C442 ) C442_=_C463( C442 C463 ) C442_=_C464( C442 C464 ) C463_=_C464( C463 C464 ) C463_=_C508( C463 C508 ) C464_=_C545( C464 C545 ) \nC464_=_C550( C464 C550 ) C464_=_C554( C464 C554 ) C464_=_C555( C464 C555 ) C464_=_C556( C464 C556 ) C471_=_C509( C471 C509 ) C471_=_C521( C471 C521 ) \nC471_=_C522( C471 C522 ) C496_=_C546( C496 C546 ) C496_=_C551( C496 C551 ) C496_=_C557( C496 C557 ) C496_=_C558( C496 C558 ) C496_=_C559(</w:t>
      </w:r>
    </w:p>
    <w:p>
      <w:pPr>
        <w:pStyle w:val="PreformattedText"/>
        <w:bidi w:val="0"/>
        <w:spacing w:before="0" w:after="0"/>
        <w:jc w:val="left"/>
        <w:rPr/>
      </w:pPr>
      <w:r>
        <w:rPr/>
        <w:t xml:space="preserve"> </w:t>
      </w:r>
      <w:r>
        <w:rPr/>
        <w:t>C496 C559 ) \nC501_=_C505( C501 C505 ) C501_=_C506( C501 C506 ) C501_=_C507( C501 C507 ) C501_=_C508( C501 C508 ) C501_=_C509( C501 C509 ) C505_=_C506( C505 C506 ) \nC505_=_C516( C505 C516 ) C505_=_C521( C505 C521 ) C507_=_C508( C507 C508 ) C507_=_C509( C507 C509 ) C507_=_C516( C507 C516 ) C507_=_C517( C507 C517 ) \nC507_=_C518( C507 C518 ) C508_=_C509( C508 C509 ) C509_=_C521( C509 C521 ) C509_=_C522( C509 C522 ) C516_=_C517( C516 C517 ) C516_=_C518( C516 C518 ) \nC516_=_C521( C516 C521 ) C517_=_C518( C517 C518 ) C517_=_C522( C517 C522 ) C518_=_C544( C518 C544 ) C518_=_C550( C518 C550 ) C518_=_C551( C518 C551 ) \nC518_=_C552( C518 C552 ) C521_=_C522( C521 C522 ) C544_=_C545( C544 C545 ) C544_=_C546( C544 C546 ) C544_=_C548( C544 C548 ) C544_=_C550( C544 C550 ) \nC544_=_C551( C544 C551 ) C544_=_C552( C544 C552 ) C545_=_C546( C545 C546 ) C545_=_C548( C545 C548 ) C545_=_C550( C545 C550 ) C545_=_C554( C545 C554 ) \nC545_=_C555( C545 C555 ) C545_=_C556( C545 C556 ) C546_=_C548( C546 C548 ) C546_=_C551( C546 C551 ) C546_=_C557( C546 C557 ) C546_=_C558( C546 C558 ) \nC546_=_C559( C546 C559 ) C548_=_C555( C548 C555 ) C548_=_C558( C548 C558 ) C548_=_C560( C548 C560 ) C548_=_C562( C548 C562 ) C550_=_C551( C550 C551 ) \nC550_=_C552( C550 C552 ) C550_=_C554( C550 C554 ) C550_=_C555( C550 C555 ) C550_=_C556( C550 C556 ) C551_=_C552( C551 C552 ) C551_=_C557( C551 C557 ) \nC551_=_C558( C551 C558 ) C551_=_C559( C551 C559 ) C552_=_C556( C552 C556 ) C552_=_C559( C552 C559 ) C552_=_C562( C552 C562 ) C554_=_C555( C554 C555 ) \nC554_=_C556( C554 C556 ) C554_=_C557( C554 C557 ) C554_=_C560( C554 C560 ) C555_=_C556( C555 C556 ) C555_=_C558( C555 C558 ) C555_=_C560( C555 C560 ) \nC555_=_C562( C555 C562 ) C556_=_C559( C556 C559 ) C556_=_C562( C556 C562 ) C557_=_C558( C557 C558 ) C557_=_C559( C557 C559 ) C557_=_C560( C557 C560 ) \nC558_=_C559( C558 C559 ) C558_=_C560( C558 C560 ) C558_=_C562( C558 C562 ) C559_=_C562( C559 C562 ) C560_=_C562( C560 C562 ) "];51-&gt;53[label="156: C30 C35 C37 C38 C40 \nC43 C46 C55 C56 C57 C63 \nC65 C69 C72 C74 C75 C79 \nC80 C83 C87 C100 C107 C111 \nC117 C118 C119 C123 C128 C129 \nC135 C136 C137 C138 C140 C141 \nC150 C151 C152 C153 C154 C163 \nC164 C165 C166 C167 C176 C177 \nC178 C179 C182 C183 C185 C186 \nC190 C191 C192 C199 C207 C209 \nC213 C214 C216 C217 C219 C222 \nC223 C226 C227 C228 C230 C231 \nC242 C243 C244 C245 C246 C249 \nC261 C270 C278 C279 C280 C281 \nC283 C287 C290 C295 C305 C306 \nC308 C309 C315 C322 C325 C326 \nC329 C330 C332 C333 C340 C341 \nC349 C351 C356 C361 C365 C368 \nC371 C377 C382 C384 C386 C392 \nC393 C394 C405 C408 C410 C411 \nC412 C415 C416 C418 C421 C422 \nC429 C430 C433 C434 C441 C442 \nC463 C464 C471 C496 C501 C505 \nC506 C507 C508 C509 C516 C517 \nC521 C522 C544 C545 C546 C548 \nC552 C554 C556 C557 C559 C560 \nC562 \n548: C30_=_C129 ,C30_=_C152 ,C30_=_C176 ,C30_=_C177 ,C30_=_C178 ,\nC30_=_C179 ,C35_=_C37 ,C35_=_C38 ,C35_=_C72 ,C35_=_C74 ,C35_=_C75 ,\nC35_=_C79 ,C37_=_C38 ,C37_=_C136 ,C37_=_C207 ,C37_=_C209 ,C37_=_C213 ,\nC38_=_C137 ,C38_=_C249 ,C38_=_C261 ,C38_=_C270 ,C38_=_C278 ,C38_=_C279 ,\nC38_=_C280 ,C38_=_C281 ,C38_=_C283 ,C40_=_C43 ,C40_=_C214 ,C40_=_C223 ,\nC40_=_C226 ,C40_=_C227 ,C40_=_C228 ,C43_=_C295 ,C43_=_C408 ,C43_=_C496 ,\nC43_=_C546 ,C43_=_C557 ,C43_=_C559 ,C46_=_C83 ,C46_=_C141 ,C46_=_C308 ,\nC46_=_C332 ,C46_=_C340 ,C46_=_C341 ,C55_=_C56 ,C55_=_C57 ,C55_=_C163 ,\nC55_=_C261 ,C56_=_C57 ,C56_=_C164 ,C56_=_C365 ,C57_=_C167 ,C63_=_C65 ,\nC63_=_C69 ,C63_=_C72 ,C63_=_C80 ,C63_=_C83 ,C65_=_C69 ,C65_=_C74 ,\nC65_=_C87 ,C69_=_C123 ,C69_=_C442 ,C69_=_C463 ,C69_=_C464 ,C72_=_C74 ,\nC72_=_C75 ,C72_=_C79 ,C72_=_C80 ,C72_=_C83 ,C74_=_C75 ,C74_=_C79 ,\nC74_=_C87 ,C75_=_C79 ,C75_=_C118 ,C75_=_C135 ,C75_=_C136 ,C75_=_C137 ,\nC75_=_C138 ,C79_=_C213 ,C79_=_C283 ,C79_=_C325 ,C80_=_C83 ,C80_=_C87 ,\nC83_=_C141 ,C83_=_C308 ,C83_=_C332 ,C83_=_C340 ,C83_=_C341 ,C100_=_C107 ,\nC100_=_C117 ,C100_=_C118 ,C100_=_C119 ,C100_=_C123 ,C107_=_C111 ,C107_=_C117 ,\nC107_=_C118 ,C107_=_C119 ,C107_=_C123 ,C111_=_C128 ,C111_=_C135 ,C111_=_C140 ,\nC117_=_C118 ,C117_=_C119 ,C117_=_C123 ,C117_=_C128 ,C117_=_C129 ,C118_=_C119 ,\nC118_=_C123 ,C118_=_C135 ,C118_=_C136 ,C118_=_C137 ,C118_=_C138 ,C119_=_C123 ,\nC119_=_C140 ,C119_=_C141 ,C123_=_C442 ,C123_=_C463 ,C123_=_C464 ,C128_=_C129 ,\nC128_=_C135 ,C128_=_C140 ,C129_=_C152 ,C129_=_C176 ,C129_=_C177 ,C129_=_C178 ,\nC129_=_C179 ,C135_=_C136 ,C135_=_C137 ,C135_=_C138 ,C135_=_C140 ,C136_=_C137 ,\nC136_=_C138 ,C136_=_C207 ,C136_=_C209 ,C136_=_C213 ,C137_=_C138 ,C137_=_C249 ,\nC137_=_C261 ,C137_=_C270 ,C137_=_C278 ,C137_=_C279 ,C137_=_C280 ,C137_=_C281 ,\nC137_=_C283 ,C138_=_C305 ,C138_=_C322 ,C138_=_C325 ,C140_=_C141 ,C141_=_C308 ,\nC141_=_C332 ,C141_=_C340 ,C141_=_C341 ,C150_=_C151 ,C150_=_C152 ,C150_=_C153 ,\nC150_=_C154 ,C150_=_C163 ,C150_=_C164 ,C150_=_C165 ,C150_=_C166 ,C150_=_C167 ,\nC151_=_C152 ,C151_=_C153 ,C151_=_C154 ,C152_=_C153 ,C152_=_C154 ,C152_=_C176 ,\nC152_=_C177 ,C152_=_C178 ,C152_=_C179 ,C153_=_C154 ,C153_=_C182 ,C153_=_C183 ,\nC153_=_C185 ,C153_=_C186 ,C163_=_C164 ,C163_=_C165 ,C163_=_C166 ,C163_=_C167 ,\nC163_=_C261 ,C164_=_C165 ,C164_=_C166 ,C164_=_C167 ,C164_=_C365 ,C165_=_C166 ,\nC165_=_C167 ,C165_=_C412 ,C165_=_C433 ,C165_=_C434 ,C166_=_C167 ,C176_=_C177 ,\nC176_=_C178 ,C176_=_C179 ,C176_=_C392 ,C177_=_C178 ,C177_=_C179 ,C178_=_C179 ,\nC182_=_C183 ,C182_=_C185 ,C182_=_C186 ,C182_=_C199 ,C182_=_C207 ,C182_=_C214 ,\nC182_=_C216 ,C182_=_C217 ,C182_=_C219 ,C182_=_C222 ,C183_=_C185 ,C183_=_C186 ,\nC183_=_C278 ,C183_=_C287 ,C183_=_C290 ,C185_=_C186 ,C185_=_C329 ,C185_=_C393 ,\nC185_=_C405 ,C186_=_C330 ,C186_=_C471 ,C190_=_C191 ,C190_=_C192 ,C190_=_C226 ,\nC190_=_C279 ,C190_=_C295 ,C191_=_C192 ,C191_=_C227 ,C191_=_C408 ,C192_=_C228 ,\nC192_=_C496 ,C199_=_C207 ,C199_=_C214 ,C199_=_C216 ,C199_=_C217 ,C199_=_C219 ,\nC199_=_C222 ,C207_=_C209 ,C207_=_C213 ,C207_=_C214 ,C207_=_C216 ,C207_=_C217 ,\nC207_=_C219 ,C207_=_C222 ,C209_=_C213 ,C209_=_C223 ,C209_=_C230 ,C209_=_C231 ,\nC213_=_C283 ,C213_=_C325 ,C214_=_C216 ,C214_=_C217 ,C214_=_C219 ,C214_=_C222 ,\nC214_=_C223 ,C214_=_C226 ,C214_=_C227 ,C214_=_C228 ,C216_=_C217 ,C216_=_C219 ,\nC216_=_C222 ,C216_=_C230 ,C217_=_C219 ,C217_=_C222 ,C217_=_C231 ,C217_=_C242 ,\nC217_=_C243 ,C217_=_C244 ,C217_=_C245 ,C217_=_C246 ,C219_=_C222 ,C219_=_C287 ,\nC219_=_C306 ,C219_=_C326 ,C219_=_C329 ,C219_=_C330 ,C222_=_C290 ,C222_=_C405 ,\nC222_=_C471 ,C222_=_C509 ,C222_=_C521 ,C222_=_C522 ,C223_=_C226 ,C223_=_C227 ,\nC223_=_C228 ,C223_=_C230 ,C223_=_C231 ,C226_=_C227 ,C226_=_C228 ,C226_=_C279 ,\nC226_=_C295 ,C227_=_C228 ,C227_=_C408 ,C228_=_C496 ,C230_=_C231 ,C231_=_C242 ,\nC231_=_C243 ,C231_=_C244 ,C231_=_C245 ,C231_=_C246 ,C242_=_C243 ,C242_=_C244 ,\nC242_=_C245 ,C242_=_C246 ,C242_=_C281 ,C243_=_C244 ,C243_=_C245 ,C243_=_C246 ,\nC243_=_C415 ,C243_=_C441 ,C244_=_C245 ,C244_=_C246 ,C245_=_C246 ,C246_=_C552 ,\nC246_=_C556 ,C246_=_C559 ,C246_=_C562 ,C249_=_C261 ,C249_=_C270 ,C249_=_C278 ,\nC249_=_C279 ,C249_=_C280 ,C249_=_C281 ,C249_=_C283 ,C261_=_C270 ,C261_=_C278 ,\nC261_=_C279 ,C261_=_C280 ,C261_=_C281 ,C261_=_C283 ,C270_=_C278 ,C270_=_C279 ,\nC270_=_C280 ,C270_=_C281 ,C270_=_C283 ,C278_=_C279 ,C278_=_C280 ,C278_=_C281 ,\nC278_=_C283 ,C278_=_C287 ,C278_=_C290 ,C279_=_C280 ,C279_=_C281 ,C279_=_C283 ,\nC279_=_C295 ,C280_=_C281 ,C280_=_C283 ,C281_=_C283 ,C283_=_C325 ,C287_=_C290 ,\nC287_=_C306 ,C287_=_C326 ,C287_=_C329 ,C287_=_C330 ,C290_=_C405 ,C290_=_C471 ,\nC290_=_C509 ,C290_=_C521 ,C290_=_C522 ,C295_=_C408 ,C295_=_C496 ,C295_=_C546 ,\nC295_=_C557 ,C295_=_C559 ,C305_=_C306 ,C305_=_C308 ,C305_=_C309 ,C305_=_C322 ,\nC305_=_C325 ,C306_=_C308 ,C306_=_C309 ,C306_=_C326 ,C306_=_C329 ,C306_=_C330 ,\nC308_=_C309 ,C308_=_C332 ,C308_=_C340 ,C308_=_C341 ,C309_=_C333 ,C315_=_C322 ,\nC315_=_C326 ,C315_=_C332 ,C315_=_C333 ,C322_=_C325 ,C322_=_C326 ,C322_=_C332 ,\nC322_=_C333 ,C326_=_C329 ,C326_=_C330 ,C326_=_C332 ,C326_=_C333 ,C329_=_C330 ,\nC329_=_C393 ,C329_=_C405 ,C330_=_C471 ,C332_=_C333 ,C332_=_C340 ,C332_=_C341 ,\nC340_=_C341 ,C340_=_C517 ,C340_=_C522 ,C349_=_C351 ,C349_=_C356 ,C349_=_C361 ,\nC349_=_C365 ,C349_=_C368 ,C349_=_C371 ,C351_=_C382 ,C351_=_C410 ,C351_=_C411 ,\nC351_=_C412 ,C351_=_C415 ,C351_=_C416 ,C351_=_C418 ,C356_=_C361 ,C356_=_C365 ,\nC356_=_C368 ,C356_=_C371 ,C361_=_C365 ,C361_=_C368 ,C361_=_C371 ,C365_=_C368 ,\nC365_=_C371 ,C368_=_C371 ,C377_=_C382 ,C377_=_C384 ,C377_=_C386 ,C377_=_C392 ,\nC377_=_C393 ,C377_=_C394 ,C382_=_C384 ,C382_=_C410 ,C382_=_C411 ,C382_=_C412 ,\nC382_=_C415 ,C382_=_C416 ,C382_=_C418 ,C384_=_C501 ,C384_=_C505 ,C384_=_C506 ,\nC386_=_C392 ,C386_=_C393 ,C386_=_C394 ,C392_=_C393 ,C392_=_C394 ,C393_=_C394 ,\nC393_=_C405 ,C405_=_C471 ,C405_=_C509 ,C405_=_C521 ,C405_=_C522 ,C408_=_C496 ,\nC408_=_C546 ,C408_=_C557 ,C408_=_C559 ,C410_=_C411 ,C410_=_C412 ,C410_=_C415 ,\nC410_=_C416 ,C410_=_C418 ,C410_=_C421 ,C410_=_C422 ,C411_=_C412 ,C411_=_C415 ,\nC411_=_C416 ,C411_=_C418 ,C411_=_C429 ,C411_=_C430 ,C412_=_C415 ,C412_=_C416 ,\nC412_=_C418 ,C412_=_C433 ,C412_=_C434 ,C415_=_C416 ,C415_=_C418 ,C415_=_C441 ,\nC416_=_C418 ,C418_=_C506 ,C421_=_C422 ,C421_=_C429 ,C421_=_C433 ,C422_=_C430 ,\nC422_=_C434 ,C422_=_C441 ,C422_=_C442 ,C429_=_C430 ,C429_=_C433 ,C430_=_C434 ,\nC430_=_C441 ,C430_=_C442 ,C433_=_C434 ,C434_=_C441 ,C434_=_C442 ,C441_=_C442 ,\nC442_=_C463 ,C442_=_C464 ,C463_=_C464 ,C463_=_C508 ,C464_=_C545 ,C464_=_C554 ,\nC464_=_C556 ,C471_=_C509 ,C471_=_C521 ,C471_=_C522 ,C496_=_C546 ,C496_=_C557 ,\nC496_=_C559 ,C501_=_C505 ,C501_=_C506 ,C501_=_C507 ,C501_=_C508 ,C501_=_C509 ,\nC505_=_C506 ,C505_=_C516 ,C505_=_C521 ,C507_=_C508 ,C507_=_C509 ,C507_=_C516 ,\nC507_=_C517 ,C508_=_C509 ,C509_=_C521 ,C509_=_C522 ,C516_=_C517 ,C516_=_C521 ,\nC517_=_C522 ,C521_=_C522 ,C544_=_C545 ,C544_=_C546 ,C544_=_C548 ,C544_=_C552 ,\nC545_=_C546 ,C545_=_C548 ,C545_=_C554 ,C545_=_C556 ,C546_=_C548 ,C546_=_C557 ,\nC546_=_C559 ,C548_=_C560 ,C548_=_C562 ,C552_=_C556 ,C552_=_C559 ,C552_=_C562 ,\nC554_=_C556 ,C554_=_C557 ,C554_=_C560</w:t>
      </w:r>
    </w:p>
    <w:p>
      <w:pPr>
        <w:pStyle w:val="PreformattedText"/>
        <w:bidi w:val="0"/>
        <w:spacing w:before="0" w:after="0"/>
        <w:jc w:val="left"/>
        <w:rPr/>
      </w:pPr>
      <w:r>
        <w:rPr/>
        <w:t xml:space="preserve"> </w:t>
      </w:r>
      <w:r>
        <w:rPr/>
        <w:t>,C556_=_C559 ,C556_=_C562 ,C557_=_C559 ,\nC557_=_C560 ,C559_=_C562 ,C560_=_C562 ,"];54[shape=box, label="id:54 level: 1\n170: C0 C1 C2 C4 C6 \nC7 C8 C9 C19 C28 C30 \nC32 C33 C35 C37 C38 C39 \nC40 C42 C43 C45 C46 C47 \nC57 C63 C72 C75 C79 C80 \nC81 C82 C83 C84 C99 C100 \nC101 C102 C103 C107 C111 C117 \nC118 C119 C128 C129 C131 C132 \nC133 C135 C136 C137 C138 C139 \nC140 C141 C143 C144 C150 C151 \nC152 C153 C154 C167 C176 C179 \nC185 C190 C191 C213 C220 C226 \nC227 C248 C251 C255 C257 C258 \nC259 C260 C263 C269 C270 C271 \nC273 C279 C283 C284 C288 C291 \nC292 C294 C295 C305 C306 C307 \nC308 C309 C325 C329 C340 C341 \nC345 C347 C350 C353 C354 C357 \nC359 C360 C361 C363 C366 C367 \nC368 C377 C382 C383 C384 C385 \nC386 C392 C393 C394 C399 C400 \nC401 C404 C405 C407 C408 C409 \nC410 C411 C418 C420 C421 C422 \nC423 C424 C428 C429 C430 C431 \nC437 C453 C454 C455 C456 C457 \nC458 C483 C484 C489 C490 C491 \nC501 C506 C507 C508 C509 C510 \nC517 C522 C523 C544 C545 C546 \nC547 C548 C549 \n650: C0_=_C1( C0 C1 ) C0_=_C2( C0 C2 ) C0_=_C4( C0 C4 ) C0_=_C6( C0 C6 ) C0_=_C7( C0 C7 ) \nC0_=_C19( C0 C19 ) C1_=_C2( C1 C2 ) C1_=_C4( C1 C4 ) C1_=_C6( C1 C6 ) C1_=_C8( C1 C8 ) C1_=_C28( C1 C28 ) \nC1_=_C30( C1 C30 ) C1_=_C32( C1 C32 ) C1_=_C33( C1 C33 ) C2_=_C4( C2 C4 ) C2_=_C6( C2 C6 ) C2_=_C19( C2 C19 ) \nC2_=_C28( C2 C28 ) C2_=_C39( C2 C39 ) C2_=_C45( C2 C45 ) C2_=_C46( C2 C46 ) C2_=_C47( C2 C47 ) C4_=_C6( C4 C6 ) \nC4_=_C350( C4 C350 ) C4_=_C377( C4 C377 ) C4_=_C382( C4 C382 ) C4_=_C383( C4 C383 ) C4_=_C384( C4 C384 ) C4_=_C385( C4 C385 ) \nC6_=_C353( C6 C353 ) C6_=_C385( C6 C385 ) C6_=_C418( C6 C418 ) C6_=_C483( C6 C483 ) C6_=_C506( C6 C506 ) C7_=_C8( C7 C8 ) \nC7_=_C9( C7 C9 ) C7_=_C19( C7 C19 ) C8_=_C9( C8 C9 ) C8_=_C28( C8 C28 ) C8_=_C30( C8 C30 ) C8_=_C32( C8 C32 ) \nC8_=_C33( C8 C33 ) C9_=_C39( C9 C39 ) C9_=_C40( C9 C40 ) C9_=_C42( C9 C42 ) C9_=_C43( C9 C43 ) C19_=_C28( C19 C28 ) \nC19_=_C39( C19 C39 ) C19_=_C45( C19 C45 ) C19_=_C46( C19 C46 ) C19_=_C47( C19 C47 ) C28_=_C30( C28 C30 ) C28_=_C32( C28 C32 ) \nC28_=_C33( C28 C33 ) C28_=_C39( C28 C39 ) C28_=_C45( C28 C45 ) C28_=_C46( C28 C46 ) C28_=_C47( C28 C47 ) C30_=_C32( C30 C32 ) \nC30_=_C33( C30 C33 ) C30_=_C129( C30 C129 ) C30_=_C152( C30 C152 ) C30_=_C176( C30 C176 ) C30_=_C179( C30 C179 ) C32_=_C33( C32 C33 ) \nC32_=_C131( C32 C131 ) C32_=_C399( C32 C399 ) C32_=_C455( C32 C455 ) C33_=_C132( C33 C132 ) C33_=_C400( C33 C400 ) C33_=_C490( C33 C490 ) \nC35_=_C37( C35 C37 ) C35_=_C38( C35 C38 ) C35_=_C72( C35 C72 ) C35_=_C75( C35 C75 ) C35_=_C79( C35 C79 ) C37_=_C38( C37 C38 ) \nC37_=_C136( C37 C136 ) C37_=_C213( C37 C213 ) C38_=_C137( C38 C137 ) C38_=_C270( C38 C270 ) C38_=_C279( C38 C279 ) C38_=_C283( C38 C283 ) \nC39_=_C40( C39 C40 ) C39_=_C42( C39 C42 ) C39_=_C43( C39 C43 ) C39_=_C45( C39 C45 ) C39_=_C46( C39 C46 ) C39_=_C47( C39 C47 ) \nC40_=_C42( C40 C42 ) C40_=_C43( C40 C43 ) C40_=_C226( C40 C226 ) C40_=_C227( C40 C227 ) C42_=_C43( C42 C43 ) C42_=_C294( C42 C294 ) \nC42_=_C407( C42 C407 ) C43_=_C295( C43 C295 ) C43_=_C408( C43 C408 ) C43_=_C546( C43 C546 ) C45_=_C46( C45 C46 ) C45_=_C47( C45 C47 ) \nC45_=_C82( C45 C82 ) C45_=_C103( C45 C103 ) C45_=_C119( C45 C119 ) C45_=_C140( C45 C140 ) C45_=_C141( C45 C141 ) C45_=_C143( C45 C143 ) \nC45_=_C144( C45 C144 ) C46_=_C47( C46 C47 ) C46_=_C83( C46 C83 ) C46_=_C141( C46 C141 ) C46_=_C308( C46 C308 ) C46_=_C340( C46 C340 ) \nC46_=_C341( C46 C341 ) C47_=_C84( C47 C84 ) C47_=_C394( C47 C394 ) C47_=_C409( C47 C409 ) C57_=_C167( C57 C167 ) C57_=_C269( C57 C269 ) \nC57_=_C366( C57 C366 ) C57_=_C437( C57 C437 ) C57_=_C453( C57 C453 ) C63_=_C72( C63 C72 ) C63_=_C80( C63 C80 ) C63_=_C81( C63 C81 ) \nC63_=_C82( C63 C82 ) C63_=_C83( C63 C83 ) C63_=_C84( C63 C84 ) C72_=_C75( C72 C75 ) C72_=_C79( C72 C79 ) C72_=_C80( C72 C80 ) \nC72_=_C81( C72 C81 ) C72_=_C82( C72 C82 ) C72_=_C83( C72 C83 ) C72_=_C84( C72 C84 ) C75_=_C79( C75 C79 ) C75_=_C102( C75 C102 ) \nC75_=_C118( C75 C118 ) C75_=_C135( C75 C135 ) C75_=_C136( C75 C136 ) C75_=_C137( C75 C137 ) C75_=_C138( C75 C138 ) C75_=_C139( C75 C139 ) \nC79_=_C139( C79 C139 ) C79_=_C213( C79 C213 ) C79_=_C283( C79 C283 ) C79_=_C325( C79 C325 ) C80_=_C81( C80 C81 ) C80_=_C82( C80 C82 ) \nC80_=_C83( C80 C83 ) C80_=_C84( C80 C84 ) C81_=_C82( C81 C82 ) C81_=_C83( C81 C83 ) C81_=_C84( C81 C84 ) C82_=_C83( C82 C83 ) \nC82_=_C84( C82 C84 ) C82_=_C103( C82 C103 ) C82_=_C119( C82 C119 ) C82_=_C140( C82 C140 ) C82_=_C141( C82 C141 ) C82_=_C143( C82 C143 ) \nC82_=_C144( C82 C144 ) C83_=_C84( C83 C84 ) C83_=_C141( C83 C141 ) C83_=_C308( C83 C308 ) C83_=_C340( C83 C340 ) C83_=_C341( C83 C341 ) \nC84_=_C394( C84 C394 ) C84_=_C409( C84 C409 ) C99_=_C100( C99 C100 ) C99_=_C101( C99 C101 ) C99_=_C102( C99 C102 ) C99_=_C103( C99 C103 ) \nC99_=_C107( C99 C107 ) C99_=_C111( C99 C111 ) C100_=_C101( C100 C101 ) C100_=_C102( C100 C102 ) C100_=_C103( C100 C103 ) C100_=_C107( C100 C107 ) \nC100_=_C117( C100 C117 ) C100_=_C118( C100 C118 ) C100_=_C119( C100 C119 ) C101_=_C102( C101 C102 ) C101_=_C103( C101 C103 ) C101_=_C117( C101 C117 ) \nC101_=_C128( C101 C128 ) C101_=_C129( C101 C129 ) C101_=_C131( C101 C131 ) C101_=_C132( C101 C132 ) C101_=_C133( C101 C133 ) C102_=_C103( C102 C103 ) \nC102_=_C118( C102 C118 ) C102_=_C135( C102 C135 ) C102_=_C136( C102 C136 ) C102_=_C137( C102 C137 ) C102_=_C138( C102 C138 ) C102_=_C139( C102 C139 ) \nC103_=_C119( C103 C119 ) C103_=_C140( C103 C140 ) C103_=_C141( C103 C141 ) C103_=_C143( C103 C143 ) C103_=_C144( C103 C144 ) C107_=_C111( C107 C111 ) \nC107_=_C117( C107 C117 ) C107_=_C118( C107 C118 ) C107_=_C119( C107 C119 ) C111_=_C128( C111 C128 ) C111_=_C135( C111 C135 ) C111_=_C140( C111 C140 ) \nC117_=_C118( C117 C118 ) C117_=_C119( C117 C119 ) C117_=_C128( C117 C128 ) C117_=_C129( C117 C129 ) C117_=_C131( C117 C131 ) C117_=_C132( C117 C132 ) \nC117_=_C133( C117 C133 ) C118_=_C119( C118 C119 ) C118_=_C135( C118 C135 ) C118_=_C136( C118 C136 ) C118_=_C137( C118 C137 ) C118_=_C138( C118 C138 ) \nC118_=_C139( C118 C139 ) C119_=_C140( C119 C140 ) C119_=_C141( C119 C141 ) C119_=_C143( C119 C143 ) C119_=_C144( C119 C144 ) C128_=_C129( C128 C129 ) \nC128_=_C131( C128 C131 ) C128_=_C132( C128 C132 ) C128_=_C133( C128 C133 ) C128_=_C135( C128 C135 ) C128_=_C140( C128 C140 ) C129_=_C131( C129 C131 ) \nC129_=_C132( C129 C132 ) C129_=_C133( C129 C133 ) C129_=_C152( C129 C152 ) C129_=_C176( C129 C176 ) C129_=_C179( C129 C179 ) C131_=_C132( C131 C132 ) \nC131_=_C133( C131 C133 ) C131_=_C399( C131 C399 ) C131_=_C455( C131 C455 ) C132_=_C133( C132 C133 ) C132_=_C400( C132 C400 ) C132_=_C490( C132 C490 ) \nC133_=_C179( C133 C179 ) C133_=_C401( C133 C401 ) C135_=_C136( C135 C136 ) C135_=_C137( C135 C137 ) C135_=_C138( C135 C138 ) C135_=_C139( C135 C139 ) \nC135_=_C140( C135 C140 ) C136_=_C137( C136 C137 ) C136_=_C138( C136 C138 ) C136_=_C139( C136 C139 ) C136_=_C213( C136 C213 ) C137_=_C138( C137 C138 ) \nC137_=_C139( C137 C139 ) C137_=_C270( C137 C270 ) C137_=_C279( C137 C279 ) C137_=_C283( C137 C283 ) C138_=_C139( C138 C139 ) C138_=_C305( C138 C305 ) \nC138_=_C325( C138 C325 ) C139_=_C213( C139 C213 ) C139_=_C283( C139 C283 ) C139_=_C325( C139 C325 ) C140_=_C141( C140 C141 ) C140_=_C143( C140 C143 ) \nC140_=_C144( C140 C144 ) C141_=_C143( C141 C143 ) C141_=_C144( C141 C144 ) C141_=_C308( C141 C308 ) C141_=_C340( C141 C340 ) C141_=_C341( C141 C341 ) \nC143_=_C144( C143 C144 ) C143_=_C340( C143 C340 ) C143_=_C517( C143 C517 ) C143_=_C522( C143 C522 ) C143_=_C523( C143 C523 ) C144_=_C341( C144 C341 ) \nC144_=_C409( C144 C409 ) C150_=_C151( C150 C151 ) C150_=_C152( C150 C152 ) C150_=_C153( C150 C153 ) C150_=_C154( C150 C154 ) C150_=_C167( C150 C167 ) \nC151_=_C152( C151 C152 ) C151_=_C153( C151 C153 ) C151_=_C154( C151 C154 ) C152_=_C153( C152 C153 ) C152_=_C154( C152 C154 ) C152_=_C176( C152 C176 ) \nC152_=_C179( C152 C179 ) C153_=_C154( C153 C154 ) C153_=_C185( C153 C185 ) C167_=_C269( C167 C269 ) C167_=_C366( C167 C366 ) C167_=_C437( C167 C437 ) \nC167_=_C453( C167 C453 ) C176_=_C179( C176 C179 ) C176_=_C392( C176 C392 ) C176_=_C399( C176 C399 ) C176_=_C400( C176 C400 ) C176_=_C401( C176 C401 ) \nC179_=_C401( C179 C401 ) C185_=_C220( C185 C220 ) C185_=_C288( C185 C288 ) C185_=_C329( C185 C329 ) C185_=_C393( C185 C393 ) C185_=_C404( C185 C404 ) \nC185_=_C405( C185 C405 ) C190_=_C191( C190 C191 ) C190_=_C226( C190 C226 ) C190_=_C251( C190 C251 ) C190_=_C263( C190 C263 ) C190_=_C279( C190 C279 ) \nC190_=_C284( C190 C284 ) C190_=_C291( C190 C291 ) C190_=_C292( C190 C292 ) C190_=_C294( C190 C294 ) C190_=_C295( C190 C295 ) C191_=_C227( C191 C227 ) \nC191_=_C407( C191 C407 ) C191_=_C408( C191 C408 ) C213_=_C283( C213 C283 ) C213_=_C325( C213 C325 ) C220_=_C288( C220 C288 ) C220_=_C329( C220 C329 ) \nC220_=_C393( C220 C393 ) C220_=_C404( C220 C404 ) C220_=_C405( C220 C405 ) C226_=_C227( C226 C227 ) C226_=_C251( C226 C251 ) C226_=_C263( C226 C263 ) \nC226_=_C279( C226 C279 ) C226_=_C284( C226 C284 ) C226_=_C291( C226 C291 ) C226_=_C292( C226 C292 ) C226_=_C294( C226 C294 ) C226_=_C295( C226 C295 ) \nC227_=_C407( C227 C407 ) C227_=_C408( C227 C408 ) C248_=_C251( C248 C251 ) C248_=_C255( C248 C255 ) C248_=_C257( C248 C257 ) C248_=_C258( C248 C258 ) \nC248_=_C259( C248 C259 ) C248_=_C260( C248 C260 ) C248_=_C270( C248 C270 ) C248_=_C271( C248 C271 ) C248_=_C273( C248 C273 ) C251_=_C255( C251 C255 ) \nC251_=_C257( C251 C257 ) C251_=_C258( C251 C258 ) C251_=_C259( C251 C259 ) C251_=_C263( C251 C263 ) C251_=_C279( C251 C279 ) C251_=_C284( C251 C284 ) \nC251_=_C291( C251 C291 ) C251_=_C292( C251 C292 ) C251_=_C294( C251 C294 ) C251_=_C295( C251 C295 ) C255_=_C257( C255 C257 ) C255_=_C258( C255 C258 ) \nC255_=_C259( C255 C259 ) C255_=_C357( C255 C357 ) C255_=_C410( C255 C410 ) C255_=_C420( C255 C420 ) C255_=_C421( C255 C421 ) C255_=_C422( C255 C422 ) \nC255_=_C423( C255 C423 ) C255_=_C424( C255 C424 ) C257_=_C258( C257 C258 ) C257_=_C259( C257 C259 ) C257_=_C501( C257 C501 ) C257_=_C507( C257 C507 ) \nC257_=_C508( C257</w:t>
      </w:r>
    </w:p>
    <w:p>
      <w:pPr>
        <w:pStyle w:val="PreformattedText"/>
        <w:bidi w:val="0"/>
        <w:spacing w:before="0" w:after="0"/>
        <w:jc w:val="left"/>
        <w:rPr/>
      </w:pPr>
      <w:r>
        <w:rPr/>
        <w:t xml:space="preserve"> </w:t>
      </w:r>
      <w:r>
        <w:rPr/>
        <w:t>C508 ) C257_=_C509( C257 C509 ) C257_=_C510( C257 C510 ) C258_=_C259( C258 C259 ) C259_=_C359( C259 C359 ) C259_=_C489( C259 C489 ) \nC259_=_C544( C259 C544 ) C259_=_C545( C259 C545 ) C259_=_C546( C259 C546 ) C259_=_C547( C259 C547 ) C259_=_C548( C259 C548 ) C259_=_C549( C259 C549 ) \nC260_=_C263( C260 C263 ) C260_=_C269( C260 C269 ) C260_=_C270( C260 C270 ) C260_=_C271( C260 C271 ) C260_=_C273( C260 C273 ) C263_=_C269( C263 C269 ) \nC263_=_C279( C263 C279 ) C263_=_C284( C263 C284 ) C263_=_C291( C263 C291 ) C263_=_C292( C263 C292 ) C263_=_C294( C263 C294 ) C263_=_C295( C263 C295 ) \nC269_=_C366( C269 C366 ) C269_=_C437( C269 C437 ) C269_=_C453( C269 C453 ) C270_=_C271( C270 C271 ) C270_=_C273( C270 C273 ) C270_=_C279( C270 C279 ) \nC270_=_C283( C270 C283 ) C271_=_C273( C271 C273 ) C271_=_C284( C271 C284 ) C271_=_C288( C271 C288 ) C273_=_C292( C273 C292 ) C279_=_C283( C279 C283 ) \nC279_=_C284( C279 C284 ) C279_=_C291( C279 C291 ) C279_=_C292( C279 C292 ) C279_=_C294( C279 C294 ) C279_=_C295( C279 C295 ) C283_=_C325( C283 C325 ) \nC284_=_C288( C284 C288 ) C284_=_C291( C284 C291 ) C284_=_C292( C284 C292 ) C284_=_C294( C284 C294 ) C284_=_C295( C284 C295 ) C288_=_C329( C288 C329 ) \nC288_=_C393( C288 C393 ) C288_=_C404( C288 C404 ) C288_=_C405( C288 C405 ) C291_=_C292( C291 C292 ) C291_=_C294( C291 C294 ) C291_=_C295( C291 C295 ) \nC292_=_C294( C292 C294 ) C292_=_C295( C292 C295 ) C294_=_C295( C294 C295 ) C294_=_C407( C294 C407 ) C295_=_C408( C295 C408 ) C295_=_C546( C295 C546 ) \nC305_=_C306( C305 C306 ) C305_=_C307( C305 C307 ) C305_=_C308( C305 C308 ) C305_=_C309( C305 C309 ) C305_=_C325( C305 C325 ) C306_=_C307( C306 C307 ) \nC306_=_C308( C306 C308 ) C306_=_C309( C306 C309 ) C306_=_C329( C306 C329 ) C307_=_C308( C307 C308 ) C307_=_C309( C307 C309 ) C308_=_C309( C308 C309 ) \nC308_=_C340( C308 C340 ) C308_=_C341( C308 C341 ) C329_=_C393( C329 C393 ) C329_=_C404( C329 C404 ) C329_=_C405( C329 C405 ) C340_=_C341( C340 C341 ) \nC340_=_C517( C340 C517 ) C340_=_C522( C340 C522 ) C340_=_C523( C340 C523 ) C341_=_C409( C341 C409 ) C345_=_C347( C345 C347 ) C345_=_C350( C345 C350 ) \nC345_=_C353( C345 C353 ) C345_=_C360( C345 C360 ) C345_=_C361( C345 C361 ) C347_=_C350( C347 C350 ) C347_=_C353( C347 C353 ) C347_=_C354( C347 C354 ) \nC347_=_C360( C347 C360 ) C347_=_C363( C347 C363 ) C347_=_C367( C347 C367 ) C347_=_C368( C347 C368 ) C350_=_C353( C350 C353 ) C350_=_C377( C350 C377 ) \nC350_=_C382( C350 C382 ) C350_=_C383( C350 C383 ) C350_=_C384( C350 C384 ) C350_=_C385( C350 C385 ) C353_=_C385( C353 C385 ) C353_=_C418( C353 C418 ) \nC353_=_C483( C353 C483 ) C353_=_C506( C353 C506 ) C354_=_C357( C354 C357 ) C354_=_C359( C354 C359 ) C354_=_C360( C354 C360 ) C354_=_C363( C354 C363 ) \nC354_=_C367( C354 C367 ) C354_=_C368( C354 C368 ) C357_=_C359( C357 C359 ) C357_=_C410( C357 C410 ) C357_=_C420( C357 C420 ) C357_=_C421( C357 C421 ) \nC357_=_C422( C357 C422 ) C357_=_C423( C357 C423 ) C357_=_C424( C357 C424 ) C359_=_C489( C359 C489 ) C359_=_C544( C359 C544 ) C359_=_C545( C359 C545 ) \nC359_=_C546( C359 C546 ) C359_=_C547( C359 C547 ) C359_=_C548( C359 C548 ) C359_=_C549( C359 C549 ) C360_=_C361( C360 C361 ) C360_=_C363( C360 C363 ) \nC360_=_C367( C360 C367 ) C360_=_C368( C360 C368 ) C361_=_C368( C361 C368 ) C363_=_C366( C363 C366 ) C363_=_C367( C363 C367 ) C363_=_C368( C363 C368 ) \nC366_=_C437( C366 C437 ) C366_=_C453( C366 C453 ) C367_=_C368( C367 C368 ) C377_=_C382( C377 C382 ) C377_=_C383( C377 C383 ) C377_=_C384( C377 C384 ) \nC377_=_C385( C377 C385 ) C377_=_C386( C377 C386 ) C377_=_C392( C377 C392 ) C377_=_C393( C377 C393 ) C377_=_C394( C377 C394 ) C382_=_C383( C382 C383 ) \nC382_=_C384( C382 C384 ) C382_=_C385( C382 C385 ) C382_=_C410( C382 C410 ) C382_=_C411( C382 C411 ) C382_=_C418( C382 C418 ) C383_=_C384( C383 C384 ) \nC383_=_C385( C383 C385 ) C383_=_C483( C383 C483 ) C384_=_C385( C384 C385 ) C384_=_C501( C384 C501 ) C384_=_C506( C384 C506 ) C385_=_C418( C385 C418 ) \nC385_=_C483( C385 C483 ) C385_=_C506( C385 C506 ) C386_=_C392( C386 C392 ) C386_=_C393( C386 C393 ) C386_=_C394( C386 C394 ) C392_=_C393( C392 C393 ) \nC392_=_C394( C392 C394 ) C392_=_C399( C392 C399 ) C392_=_C400( C392 C400 ) C392_=_C401( C392 C401 ) C393_=_C394( C393 C394 ) C393_=_C404( C393 C404 ) \nC393_=_C405( C393 C405 ) C394_=_C409( C394 C409 ) C399_=_C400( C399 C400 ) C399_=_C401( C399 C401 ) C399_=_C455( C399 C455 ) C400_=_C401( C400 C401 ) \nC400_=_C490( C400 C490 ) C404_=_C405( C404 C405 ) C404_=_C456( C404 C456 ) C405_=_C509( C405 C509 ) C405_=_C522( C405 C522 ) C407_=_C408( C407 C408 ) \nC408_=_C546( C408 C546 ) C410_=_C411( C410 C411 ) C410_=_C418( C410 C418 ) C410_=_C420( C410 C420 ) C410_=_C421( C410 C421 ) C410_=_C422( C410 C422 ) \nC410_=_C423( C410 C423 ) C410_=_C424( C410 C424 ) C411_=_C418( C411 C418 ) C411_=_C428( C411 C428 ) C411_=_C429( C411 C429 ) C411_=_C430( C411 C430 ) \nC411_=_C431( C411 C431 ) C418_=_C483( C418 C483 ) C418_=_C506( C418 C506 ) C420_=_C421( C420 C421 ) C420_=_C422( C420 C422 ) C420_=_C423( C420 C423 ) \nC420_=_C424( C420 C424 ) C420_=_C428( C420 C428 ) C420_=_C437( C420 C437 ) C421_=_C422( C421 C422 ) C421_=_C423( C421 C423 ) C421_=_C424( C421 C424 ) \nC421_=_C429( C421 C429 ) C422_=_C423( C422 C423 ) C422_=_C424( C422 C424 ) C422_=_C430( C422 C430 ) C423_=_C424( C423 C424 ) C423_=_C431( C423 C431 ) \nC424_=_C484( C424 C484 ) C424_=_C489( C424 C489 ) C428_=_C429( C428 C429 ) C428_=_C430( C428 C430 ) C428_=_C431( C428 C431 ) C428_=_C437( C428 C437 ) \nC429_=_C430( C429 C430 ) C429_=_C431( C429 C431 ) C430_=_C431( C430 C431 ) C437_=_C453( C437 C453 ) C454_=_C455( C454 C455 ) C454_=_C456( C454 C456 ) \nC454_=_C457( C454 C457 ) C454_=_C458( C454 C458 ) C455_=_C456( C455 C456 ) C455_=_C457( C455 C457 ) C455_=_C458( C455 C458 ) C456_=_C457( C456 C457 ) \nC456_=_C458( C456 C458 ) C457_=_C458( C457 C458 ) C483_=_C506( C483 C506 ) C484_=_C489( C484 C489 ) C484_=_C490( C484 C490 ) C484_=_C491( C484 C491 ) \nC489_=_C544( C489 C544 ) C489_=_C545( C489 C545 ) C489_=_C546( C489 C546 ) C489_=_C547( C489 C547 ) C489_=_C548( C489 C548 ) C489_=_C549( C489 C549 ) \nC490_=_C491( C490 C491 ) C501_=_C506( C501 C506 ) C501_=_C507( C501 C507 ) C501_=_C508( C501 C508 ) C501_=_C509( C501 C509 ) C501_=_C510( C501 C510 ) \nC507_=_C508( C507 C508 ) C507_=_C509( C507 C509 ) C507_=_C510( C507 C510 ) C507_=_C517( C507 C517 ) C508_=_C509( C508 C509 ) C508_=_C510( C508 C510 ) \nC509_=_C510( C509 C510 ) C509_=_C522( C509 C522 ) C510_=_C523( C510 C523 ) C517_=_C522( C517 C522 ) C517_=_C523( C517 C523 ) C522_=_C523( C522 C523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51-&gt;54[label="148: C0 C1 C2 C4 C6 \nC30 C32 C33 C35 C37 C38 \nC40 C42 C43 C46 C57 C63 \nC72 C75 C79 C80 C81 C83 \nC100 C107 C111 C117 C118 C119 \nC128 C129 C131 C132 C135 C136 \nC137 C138 C140 C141 C150 C151 \nC152 C153 C154 C167 C176 C179 \nC185 C190 C191 C213 C220 C226 \nC227 C248 C251 C255 C257 C258 \nC259 C260 C263 C269 C270 C271 \nC273 C279 C283 C284 C288 C291 \nC292 C294 C295 C305 C306 C307 \nC308 C309 C325 C329 C340 C341 \nC345 C347 C350 C353 C354 C357 \nC359 C361 C363 C366 C367 C368 \nC377 C382 C383 C384 C386 C392 \nC393 C394 C399 C400 C404 C405 \nC407 C408 C410 C411 C418 C420 \nC421 C422 C423 C424 C428 C429 \nC430 C431 C437 C453 C454 C455 \nC456 C457 C458 C483 C484 C489 \nC490 C491 C501 C506 C507 C508 \nC509 C510 C517 C522 C523 C544 \nC545 C546 C547 C548 C549 \n494: C0_=_C1 ,C0_=_C2 ,C0_=_C4 ,C0_=_C6 ,C1_=_C2 ,\nC1_=_C4 ,C1_=_C6 ,C1_=_C30 ,C1_=_C32 ,C1_=_C33 ,C2_=_C4 ,\nC2_=_C6 ,C2_=_C46 ,C4_=_C6 ,C4_=_C350 ,C4_=_C377 ,C4_=_C382 ,\nC4_=_C383 ,C4_=_C384 ,C6_=_C353 ,C6_=_C418 ,C6_=_C483 ,C6_=_C506 ,\nC30_=_C32 ,C30_=_C33 ,C30_=_C129 ,C30_=_C152 ,C30_=_C176 ,C30_=_C179 ,\nC32_=_C33 ,C32_=_C131 ,C32_=_C399 ,C32_=_C455 ,C33_=_C132 ,C33_=_C400 ,\nC33_=_C490 ,C35_=_C37 ,C35_=_C38 ,C35_=_C72 ,C35_=_C75 ,C35_=_C79 ,\nC37_=_C38 ,C37_=_C136 ,C37_=_C213 ,C38_=_C137 ,C38_=_C270 ,C38_=_C279 ,\nC38_=_C283 ,C40_=_C42 ,C40_=_C43 ,C40_=_C226 ,C40_=_C227 ,C42_=_C43 ,\nC42_=_C294 ,C42_=_C407 ,C43_=_C295 ,C43_=_C408 ,C43_=_C546 ,C46_=_C83 ,\nC46_=_C141 ,C46_=_C308 ,C46_=_C340 ,C46_=_C341 ,C57_=_C167 ,C57_=_C269 ,\nC57_=_C366 ,C57_=_C437 ,C57_=_C453 ,C63_=_C72 ,C63_=_C80 ,C63_=_C81 ,\nC63_=_C83 ,C72_=_C75 ,C72_=_C79 ,C72_=_C80 ,C72_=_C81 ,C72_=_C83 ,\nC75_=_C79 ,C75_=_C118 ,C75_=_C135 ,C75_=_C136 ,C75_=_C137 ,C75_=_C138 ,\nC79_=_C213 ,C79_=_C283 ,C79_=_C325 ,C80_=_C81 ,C80_=_C83 ,C81_=_C83 ,\nC83_=_C141 ,C83_=_C308 ,C83_=_C340 ,C83_=_C341 ,C100_=_C107 ,C100_=_C117 ,\nC100_=_C118 ,C100_=_C119 ,C107_=_C111 ,C107_=_C117 ,C107_=_C118 ,C107_=_C119 ,\nC111_=_C128 ,C111_=_C135 ,C111_=_C140 ,C117_=_C118 ,C117_=_C119 ,C117_=_C128 ,\nC117_=_C129 ,C117_=_C131 ,C117_=_C132 ,C118_=_C119 ,C118_=_C135 ,C118_=_C136 ,\nC118_=_C137 ,C118_=_C138 ,C119_=_C140 ,C119_=_C141 ,C128_=_C129 ,C128_=_C131 ,\nC128_=_C132 ,C128_=_C135 ,C128_=_C140 ,C129_=_C131 ,C129_=_C132 ,C129_=_C152 ,\nC129_=_C176 ,C129_=_C179 ,C131_=_C132 ,C131_=_C399 ,C131_=_C455 ,C132_=_C400 ,\nC132_=_C490 ,C135_=_C136 ,C135_=_C137 ,C135_=_C138 ,C135_=_C140 ,C136_=_C137 ,\nC136_=_C138 ,C136_=_C213 ,C137_=_C138 ,C137_=_C270 ,C137_=_C279 ,C137_=_C283 ,\nC138_=_C305 ,C138_=_C325 ,C140_=_C141 ,C141_=_C308 ,C141_=_C340 ,C141_=_C341 ,\nC150_=_C151 ,C150_=_C152 ,C150_=_C153 ,C150_=_C154 ,C150_=_C167 ,C151_=_C152 ,\nC151_=_C153 ,C151_=_C154 ,C152_=_C153 ,C152_=_C154 ,C152_=_C176 ,C152_=_C179 ,\nC153_=_C154 ,C153_=_C185 ,C167_=_C269 ,C167_=_C366 ,C167_=_C437 ,C167_=_C453 ,\nC176_=_C179 ,C176_=_C392 ,C176_=_C399 ,C176_=_C400 ,C185_=_C220 ,C185_=_C288 ,\nC185_=_C329 ,C185_=_C393 ,C185_=_C404 ,C185_=_C405 ,C190_=_C191 ,C190_=_C226</w:t>
      </w:r>
    </w:p>
    <w:p>
      <w:pPr>
        <w:pStyle w:val="PreformattedText"/>
        <w:bidi w:val="0"/>
        <w:spacing w:before="0" w:after="0"/>
        <w:jc w:val="left"/>
        <w:rPr/>
      </w:pPr>
      <w:r>
        <w:rPr/>
        <w:t xml:space="preserve"> </w:t>
      </w:r>
      <w:r>
        <w:rPr/>
        <w:t>,\nC190_=_C251 ,C190_=_C263 ,C190_=_C279 ,C190_=_C284 ,C190_=_C291 ,C190_=_C292 ,\nC190_=_C294 ,C190_=_C295 ,C191_=_C227 ,C191_=_C407 ,C191_=_C408 ,C213_=_C283 ,\nC213_=_C325 ,C220_=_C288 ,C220_=_C329 ,C220_=_C393 ,C220_=_C404 ,C220_=_C405 ,\nC226_=_C227 ,C226_=_C251 ,C226_=_C263 ,C226_=_C279 ,C226_=_C284 ,C226_=_C291 ,\nC226_=_C292 ,C226_=_C294 ,C226_=_C295 ,C227_=_C407 ,C227_=_C408 ,C248_=_C251 ,\nC248_=_C255 ,C248_=_C257 ,C248_=_C258 ,C248_=_C259 ,C248_=_C260 ,C248_=_C270 ,\nC248_=_C271 ,C248_=_C273 ,C251_=_C255 ,C251_=_C257 ,C251_=_C258 ,C251_=_C259 ,\nC251_=_C263 ,C251_=_C279 ,C251_=_C284 ,C251_=_C291 ,C251_=_C292 ,C251_=_C294 ,\nC251_=_C295 ,C255_=_C257 ,C255_=_C258 ,C255_=_C259 ,C255_=_C357 ,C255_=_C410 ,\nC255_=_C420 ,C255_=_C421 ,C255_=_C422 ,C255_=_C423 ,C255_=_C424 ,C257_=_C258 ,\nC257_=_C259 ,C257_=_C501 ,C257_=_C507 ,C257_=_C508 ,C257_=_C509 ,C257_=_C510 ,\nC258_=_C259 ,C259_=_C359 ,C259_=_C489 ,C259_=_C544 ,C259_=_C545 ,C259_=_C546 ,\nC259_=_C547 ,C259_=_C548 ,C259_=_C549 ,C260_=_C263 ,C260_=_C269 ,C260_=_C270 ,\nC260_=_C271 ,C260_=_C273 ,C263_=_C269 ,C263_=_C279 ,C263_=_C284 ,C263_=_C291 ,\nC263_=_C292 ,C263_=_C294 ,C263_=_C295 ,C269_=_C366 ,C269_=_C437 ,C269_=_C453 ,\nC270_=_C271 ,C270_=_C273 ,C270_=_C279 ,C270_=_C283 ,C271_=_C273 ,C271_=_C284 ,\nC271_=_C288 ,C273_=_C292 ,C279_=_C283 ,C279_=_C284 ,C279_=_C291 ,C279_=_C292 ,\nC279_=_C294 ,C279_=_C295 ,C283_=_C325 ,C284_=_C288 ,C284_=_C291 ,C284_=_C292 ,\nC284_=_C294 ,C284_=_C295 ,C288_=_C329 ,C288_=_C393 ,C288_=_C404 ,C288_=_C405 ,\nC291_=_C292 ,C291_=_C294 ,C291_=_C295 ,C292_=_C294 ,C292_=_C295 ,C294_=_C295 ,\nC294_=_C407 ,C295_=_C408 ,C295_=_C546 ,C305_=_C306 ,C305_=_C307 ,C305_=_C308 ,\nC305_=_C309 ,C305_=_C325 ,C306_=_C307 ,C306_=_C308 ,C306_=_C309 ,C306_=_C329 ,\nC307_=_C308 ,C307_=_C309 ,C308_=_C309 ,C308_=_C340 ,C308_=_C341 ,C329_=_C393 ,\nC329_=_C404 ,C329_=_C405 ,C340_=_C341 ,C340_=_C517 ,C340_=_C522 ,C340_=_C523 ,\nC345_=_C347 ,C345_=_C350 ,C345_=_C353 ,C345_=_C361 ,C347_=_C350 ,C347_=_C353 ,\nC347_=_C354 ,C347_=_C363 ,C347_=_C367 ,C347_=_C368 ,C350_=_C353 ,C350_=_C377 ,\nC350_=_C382 ,C350_=_C383 ,C350_=_C384 ,C353_=_C418 ,C353_=_C483 ,C353_=_C506 ,\nC354_=_C357 ,C354_=_C359 ,C354_=_C363 ,C354_=_C367 ,C354_=_C368 ,C357_=_C359 ,\nC357_=_C410 ,C357_=_C420 ,C357_=_C421 ,C357_=_C422 ,C357_=_C423 ,C357_=_C424 ,\nC359_=_C489 ,C359_=_C544 ,C359_=_C545 ,C359_=_C546 ,C359_=_C547 ,C359_=_C548 ,\nC359_=_C549 ,C361_=_C368 ,C363_=_C366 ,C363_=_C367 ,C363_=_C368 ,C366_=_C437 ,\nC366_=_C453 ,C367_=_C368 ,C377_=_C382 ,C377_=_C383 ,C377_=_C384 ,C377_=_C386 ,\nC377_=_C392 ,C377_=_C393 ,C377_=_C394 ,C382_=_C383 ,C382_=_C384 ,C382_=_C410 ,\nC382_=_C411 ,C382_=_C418 ,C383_=_C384 ,C383_=_C483 ,C384_=_C501 ,C384_=_C506 ,\nC386_=_C392 ,C386_=_C393 ,C386_=_C394 ,C392_=_C393 ,C392_=_C394 ,C392_=_C399 ,\nC392_=_C400 ,C393_=_C394 ,C393_=_C404 ,C393_=_C405 ,C399_=_C400 ,C399_=_C455 ,\nC400_=_C490 ,C404_=_C405 ,C404_=_C456 ,C405_=_C509 ,C405_=_C522 ,C407_=_C408 ,\nC408_=_C546 ,C410_=_C411 ,C410_=_C418 ,C410_=_C420 ,C410_=_C421 ,C410_=_C422 ,\nC410_=_C423 ,C410_=_C424 ,C411_=_C418 ,C411_=_C428 ,C411_=_C429 ,C411_=_C430 ,\nC411_=_C431 ,C418_=_C483 ,C418_=_C506 ,C420_=_C421 ,C420_=_C422 ,C420_=_C423 ,\nC420_=_C424 ,C420_=_C428 ,C420_=_C437 ,C421_=_C422 ,C421_=_C423 ,C421_=_C424 ,\nC421_=_C429 ,C422_=_C423 ,C422_=_C424 ,C422_=_C430 ,C423_=_C424 ,C423_=_C431 ,\nC424_=_C484 ,C424_=_C489 ,C428_=_C429 ,C428_=_C430 ,C428_=_C431 ,C428_=_C437 ,\nC429_=_C430 ,C429_=_C431 ,C430_=_C431 ,C437_=_C453 ,C454_=_C455 ,C454_=_C456 ,\nC454_=_C457 ,C454_=_C458 ,C455_=_C456 ,C455_=_C457 ,C455_=_C458 ,C456_=_C457 ,\nC456_=_C458 ,C457_=_C458 ,C483_=_C506 ,C484_=_C489 ,C484_=_C490 ,C484_=_C491 ,\nC489_=_C544 ,C489_=_C545 ,C489_=_C546 ,C489_=_C547 ,C489_=_C548 ,C489_=_C549 ,\nC490_=_C491 ,C501_=_C506 ,C501_=_C507 ,C501_=_C508 ,C501_=_C509 ,C501_=_C510 ,\nC507_=_C508 ,C507_=_C509 ,C507_=_C510 ,C507_=_C517 ,C508_=_C509 ,C508_=_C510 ,\nC509_=_C510 ,C509_=_C522 ,C510_=_C523 ,C517_=_C522 ,C517_=_C523 ,C522_=_C523 ,\nC544_=_C545 ,C544_=_C546 ,C544_=_C547 ,C544_=_C548 ,C544_=_C549 ,C545_=_C546 ,\nC545_=_C547 ,C545_=_C548 ,C545_=_C549 ,C546_=_C547 ,C546_=_C548 ,C546_=_C549 ,\nC547_=_C548 ,C547_=_C549 ,C548_=_C549 ,"];55[shape=box, label="id:55 level: 2\n82: C3 C55 C56 C163 C164 \nC209 C215 C223 C230 C231 C234 \nC248 C249 C250 C251 C252 C253 \nC255 C256 C257 C258 C259 C260 \nC261 C262 C263 C264 C265 C267 \nC268 C269 C280 C285 C291 C296 \nC307 C315 C322 C326 C332 C333 \nC334 C345 C347 C349 C350 C351 \nC352 C353 C354 C356 C357 C358 \nC359 C363 C365 C366 C367 C371 \nC372 C373 C374 C451 C457 C461 \nC466 C469 C472 C481 C487 C494 \nC497 C505 C510 C516 C521 C523 \nC547 C554 C557 C560 C561 \n324: C3_=_C345( C3 C345 ) C3_=_C347( C3 C347 ) C3_=_C349( C3 C349 ) C3_=_C350( C3 C350 ) C3_=_C351( C3 C351 ) \nC3_=_C352( C3 C352 ) C3_=_C353( C3 C353 ) C55_=_C56( C55 C56 ) C55_=_C163( C55 C163 ) C55_=_C260( C55 C260 ) C55_=_C261( C55 C261 ) \nC55_=_C262( C55 C262 ) C55_=_C263( C55 C263 ) C55_=_C264( C55 C264 ) C55_=_C265( C55 C265 ) C55_=_C267( C55 C267 ) C55_=_C268( C55 C268 ) \nC55_=_C269( C55 C269 ) C56_=_C164( C56 C164 ) C56_=_C363( C56 C363 ) C56_=_C365( C56 C365 ) C56_=_C366( C56 C366 ) C163_=_C164( C163 C164 ) \nC163_=_C260( C163 C260 ) C163_=_C261( C163 C261 ) C163_=_C262( C163 C262 ) C163_=_C263( C163 C263 ) C163_=_C264( C163 C264 ) C163_=_C265( C163 C265 ) \nC163_=_C267( C163 C267 ) C163_=_C268( C163 C268 ) C163_=_C269( C163 C269 ) C164_=_C363( C164 C363 ) C164_=_C365( C164 C365 ) C164_=_C366( C164 C366 ) \nC209_=_C215( C209 C215 ) C209_=_C223( C209 C223 ) C209_=_C230( C209 C230 ) C209_=_C231( C209 C231 ) C209_=_C234( C209 C234 ) C215_=_C223( C215 C223 ) \nC215_=_C230( C215 C230 ) C215_=_C231( C215 C231 ) C215_=_C234( C215 C234 ) C223_=_C230( C223 C230 ) C223_=_C231( C223 C231 ) C223_=_C234( C223 C234 ) \nC230_=_C231( C230 C231 ) C230_=_C234( C230 C234 ) C231_=_C234( C231 C234 ) C234_=_C334( C234 C334 ) C234_=_C367( C234 C367 ) C234_=_C371( C234 C371 ) \nC234_=_C372( C234 C372 ) C234_=_C373( C234 C373 ) C234_=_C374( C234 C374 ) C248_=_C249( C248 C249 ) C248_=_C250( C248 C250 ) C248_=_C251( C248 C251 ) \nC248_=_C252( C248 C252 ) C248_=_C253( C248 C253 ) C248_=_C255( C248 C255 ) C248_=_C256( C248 C256 ) C248_=_C257( C248 C257 ) C248_=_C258( C248 C258 ) \nC248_=_C259( C248 C259 ) C248_=_C260( C248 C260 ) C249_=_C250( C249 C250 ) C249_=_C251( C249 C251 ) C249_=_C252( C249 C252 ) C249_=_C253( C249 C253 ) \nC249_=_C255( C249 C255 ) C249_=_C256( C249 C256 ) C249_=_C257( C249 C257 ) C249_=_C258( C249 C258 ) C249_=_C259( C249 C259 ) C249_=_C261( C249 C261 ) \nC249_=_C280( C249 C280 ) C250_=_C251( C250 C251 ) C250_=_C252( C250 C252 ) C250_=_C253( C250 C253 ) C250_=_C255( C250 C255 ) C250_=_C256( C250 C256 ) \nC250_=_C257( C250 C257 ) C250_=_C258( C250 C258 ) C250_=_C259( C250 C259 ) C250_=_C262( C250 C262 ) C250_=_C285( C250 C285 ) C251_=_C252( C251 C252 ) \nC251_=_C253( C251 C253 ) C251_=_C255( C251 C255 ) C251_=_C256( C251 C256 ) C251_=_C257( C251 C257 ) C251_=_C258( C251 C258 ) C251_=_C259( C251 C259 ) \nC251_=_C263( C251 C263 ) C251_=_C291( C251 C291 ) C252_=_C253( C252 C253 ) C252_=_C255( C252 C255 ) C252_=_C256( C252 C256 ) C252_=_C257( C252 C257 ) \nC252_=_C258( C252 C258 ) C252_=_C259( C252 C259 ) C252_=_C264( C252 C264 ) C252_=_C280( C252 C280 ) C252_=_C285( C252 C285 ) C252_=_C291( C252 C291 ) \nC252_=_C296( C252 C296 ) C253_=_C255( C253 C255 ) C253_=_C256( C253 C256 ) C253_=_C257( C253 C257 ) C253_=_C258( C253 C258 ) C253_=_C259( C253 C259 ) \nC253_=_C265( C253 C265 ) C253_=_C296( C253 C296 ) C255_=_C256( C255 C256 ) C255_=_C257( C255 C257 ) C255_=_C258( C255 C258 ) C255_=_C259( C255 C259 ) \nC255_=_C357( C255 C357 ) C256_=_C257( C256 C257 ) C256_=_C258( C256 C258 ) C256_=_C259( C256 C259 ) C256_=_C358( C256 C358 ) C256_=_C487( C256 C487 ) \nC257_=_C258( C257 C258 ) C257_=_C259( C257 C259 ) C257_=_C510( C257 C510 ) C258_=_C259( C258 C259 ) C259_=_C359( C259 C359 ) C259_=_C547( C259 C547 ) \nC260_=_C261( C260 C261 ) C260_=_C262( C260 C262 ) C260_=_C263( C260 C263 ) C260_=_C264( C260 C264 ) C260_=_C265( C260 C265 ) C260_=_C267( C260 C267 ) \nC260_=_C268( C260 C268 ) C260_=_C269( C260 C269 ) C261_=_C262( C261 C262 ) C261_=_C263( C261 C263 ) C261_=_C264( C261 C264 ) C261_=_C265( C261 C265 ) \nC261_=_C267( C261 C267 ) C261_=_C268( C261 C268 ) C261_=_C269( C261 C269 ) C261_=_C280( C261 C280 ) C262_=_C263( C262 C263 ) C262_=_C264( C262 C264 ) \nC262_=_C265( C262 C265 ) C262_=_C267( C262 C267 ) C262_=_C268( C262 C268 ) C262_=_C269( C262 C269 ) C262_=_C285( C262 C285 ) C263_=_C264( C263 C264 ) \nC263_=_C265( C263 C265 ) C263_=_C267( C263 C267 ) C263_=_C268( C263 C268 ) C263_=_C269( C263 C269 ) C263_=_C291( C263 C291 ) C264_=_C265( C264 C265 ) \nC264_=_C267( C264 C267 ) C264_=_C268( C264 C268 ) C264_=_C269( C264 C269 ) C264_=_C280( C264 C280 ) C264_=_C285( C264 C285 ) C264_=_C291( C264 C291 ) \nC264_=_C296( C264 C296 ) C265_=_C267( C265 C267 ) C265_=_C268( C265 C268 ) C265_=_C269( C265 C269 ) C265_=_C296( C265 C296 ) C267_=_C268( C267 C268 ) \nC267_=_C269( C267 C269 ) C268_=_C269( C268 C269 ) C268_=_C451( C268 C451 ) C269_=_C366( C269 C366 ) C280_=_C285( C280 C285 ) C280_=_C291( C280 C291 ) \nC280_=_C296( C280 C296 ) C285_=_C291( C285 C291 ) C285_=_C296( C285 C296 ) C291_=_C296( C291 C296 ) C307_=_C315( C307 C315 ) C307_=_C322( C307 C322 ) \nC307_=_C326( C307 C326 ) C307_=_C332( C307 C332 ) C307_=_C333( C307 C333 ) C307_=_C334( C307 C334 ) C315_=_C322( C315 C322 ) C315_=_C326( C315 C326 ) \nC315_=_C332( C315 C332 ) C315_=_C333( C315 C333 ) C315_=_C334( C315 C334 ) C322_=_C326( C322 C326 ) C322_=_C332( C322 C332 ) C322_=_C333( C322 C333 ) \nC322_=_C334( C322 C334 ) C326_=_C332( C326 C332 ) C326_=_C333( C326 C333 ) C326_=_C334( C326 C334 ) C332_=_C333( C332 C333 ) C332_=_C334( C332 C334 ) \nC333_=_C334( C333 C334 ) C334_=_C367( C334 C367 ) C334_=_C371( C334 C371 ) C334_=_C372( C334 C372 ) C334_=_C373( C334 C373 ) C334_=_C374(</w:t>
      </w:r>
    </w:p>
    <w:p>
      <w:pPr>
        <w:pStyle w:val="PreformattedText"/>
        <w:bidi w:val="0"/>
        <w:spacing w:before="0" w:after="0"/>
        <w:jc w:val="left"/>
        <w:rPr/>
      </w:pPr>
      <w:r>
        <w:rPr/>
        <w:t xml:space="preserve"> </w:t>
      </w:r>
      <w:r>
        <w:rPr/>
        <w:t>C334 C374 ) \nC345_=_C347( C345 C347 ) C345_=_C349( C345 C349 ) C345_=_C350( C345 C350 ) C345_=_C351( C345 C351 ) C345_=_C352( C345 C352 ) C345_=_C353( C345 C353 ) \nC347_=_C349( C347 C349 ) C347_=_C350( C347 C350 ) C347_=_C351( C347 C351 ) C347_=_C352( C347 C352 ) C347_=_C353( C347 C353 ) C347_=_C354( C347 C354 ) \nC347_=_C363( C347 C363 ) C347_=_C367( C347 C367 ) C349_=_C350( C349 C350 ) C349_=_C351( C349 C351 ) C349_=_C352( C349 C352 ) C349_=_C353( C349 C353 ) \nC349_=_C356( C349 C356 ) C349_=_C365( C349 C365 ) C349_=_C371( C349 C371 ) C350_=_C351( C350 C351 ) C350_=_C352( C350 C352 ) C350_=_C353( C350 C353 ) \nC351_=_C352( C351 C352 ) C351_=_C353( C351 C353 ) C352_=_C353( C352 C353 ) C352_=_C481( C352 C481 ) C354_=_C356( C354 C356 ) C354_=_C357( C354 C357 ) \nC354_=_C358( C354 C358 ) C354_=_C359( C354 C359 ) C354_=_C363( C354 C363 ) C354_=_C367( C354 C367 ) C356_=_C357( C356 C357 ) C356_=_C358( C356 C358 ) \nC356_=_C359( C356 C359 ) C356_=_C365( C356 C365 ) C356_=_C371( C356 C371 ) C357_=_C358( C357 C358 ) C357_=_C359( C357 C359 ) C358_=_C359( C358 C359 ) \nC358_=_C487( C358 C487 ) C359_=_C547( C359 C547 ) C363_=_C365( C363 C365 ) C363_=_C366( C363 C366 ) C363_=_C367( C363 C367 ) C365_=_C366( C365 C366 ) \nC365_=_C371( C365 C371 ) C367_=_C371( C367 C371 ) C367_=_C372( C367 C372 ) C367_=_C373( C367 C373 ) C367_=_C374( C367 C374 ) C371_=_C372( C371 C372 ) \nC371_=_C373( C371 C373 ) C371_=_C374( C371 C374 ) C372_=_C373( C372 C373 ) C372_=_C374( C372 C374 ) C372_=_C451( C372 C451 ) C372_=_C457( C372 C457 ) \nC372_=_C461( C372 C461 ) C372_=_C466( C372 C466 ) C372_=_C469( C372 C469 ) C372_=_C472( C372 C472 ) C373_=_C374( C373 C374 ) C373_=_C481( C373 C481 ) \nC373_=_C487( C373 C487 ) C373_=_C494( C373 C494 ) C373_=_C497( C373 C497 ) C374_=_C547( C374 C547 ) C374_=_C554( C374 C554 ) C374_=_C557( C374 C557 ) \nC374_=_C560( C374 C560 ) C374_=_C561( C374 C561 ) C451_=_C457( C451 C457 ) C451_=_C461( C451 C461 ) C451_=_C466( C451 C466 ) C451_=_C469( C451 C469 ) \nC451_=_C472( C451 C472 ) C457_=_C461( C457 C461 ) C457_=_C466( C457 C466 ) C457_=_C469( C457 C469 ) C457_=_C472( C457 C472 ) C461_=_C466( C461 C466 ) \nC461_=_C469( C461 C469 ) C461_=_C472( C461 C472 ) C466_=_C469( C466 C469 ) C466_=_C472( C466 C472 ) C469_=_C472( C469 C472 ) C481_=_C487( C481 C487 ) \nC481_=_C494( C481 C494 ) C481_=_C497( C481 C497 ) C487_=_C494( C487 C494 ) C487_=_C497( C487 C497 ) C494_=_C497( C494 C497 ) C505_=_C510( C505 C510 ) \nC505_=_C516( C505 C516 ) C505_=_C521( C505 C521 ) C505_=_C523( C505 C523 ) C510_=_C516( C510 C516 ) C510_=_C521( C510 C521 ) C510_=_C523( C510 C523 ) \nC516_=_C521( C516 C521 ) C516_=_C523( C516 C523 ) C521_=_C523( C521 C523 ) C547_=_C554( C547 C554 ) C547_=_C557( C547 C557 ) C547_=_C560( C547 C560 ) \nC547_=_C561( C547 C561 ) C554_=_C557( C554 C557 ) C554_=_C560( C554 C560 ) C554_=_C561( C554 C561 ) C557_=_C560( C557 C560 ) C557_=_C561( C557 C561 ) \nC560_=_C561( C560 C561 ) "];52-&gt;55[label="75: C3 C55 C56 C163 C164 \nC209 C215 C223 C230 C231 C248 \nC249 C250 C251 C253 C255 C256 \nC257 C258 C259 C260 C261 C262 \nC263 C265 C267 C268 C269 C280 \nC285 C291 C296 C307 C315 C322 \nC326 C332 C333 C345 C347 C349 \nC350 C351 C352 C353 C354 C356 \nC357 C358 C359 C363 C365 C366 \nC367 C371 C451 C457 C461 C466 \nC469 C472 C481 C487 C494 C497 \nC505 C510 C516 C521 C523 C547 \nC554 C557 C560 C561 \n249: C3_=_C345 ,C3_=_C347 ,C3_=_C349 ,C3_=_C350 ,C3_=_C351 ,\nC3_=_C352 ,C3_=_C353 ,C55_=_C56 ,C55_=_C163 ,C55_=_C260 ,C55_=_C261 ,\nC55_=_C262 ,C55_=_C263 ,C55_=_C265 ,C55_=_C267 ,C55_=_C268 ,C55_=_C269 ,\nC56_=_C164 ,C56_=_C363 ,C56_=_C365 ,C56_=_C366 ,C163_=_C164 ,C163_=_C260 ,\nC163_=_C261 ,C163_=_C262 ,C163_=_C263 ,C163_=_C265 ,C163_=_C267 ,C163_=_C268 ,\nC163_=_C269 ,C164_=_C363 ,C164_=_C365 ,C164_=_C366 ,C209_=_C215 ,C209_=_C223 ,\nC209_=_C230 ,C209_=_C231 ,C215_=_C223 ,C215_=_C230 ,C215_=_C231 ,C223_=_C230 ,\nC223_=_C231 ,C230_=_C231 ,C248_=_C249 ,C248_=_C250 ,C248_=_C251 ,C248_=_C253 ,\nC248_=_C255 ,C248_=_C256 ,C248_=_C257 ,C248_=_C258 ,C248_=_C259 ,C248_=_C260 ,\nC249_=_C250 ,C249_=_C251 ,C249_=_C253 ,C249_=_C255 ,C249_=_C256 ,C249_=_C257 ,\nC249_=_C258 ,C249_=_C259 ,C249_=_C261 ,C249_=_C280 ,C250_=_C251 ,C250_=_C253 ,\nC250_=_C255 ,C250_=_C256 ,C250_=_C257 ,C250_=_C258 ,C250_=_C259 ,C250_=_C262 ,\nC250_=_C285 ,C251_=_C253 ,C251_=_C255 ,C251_=_C256 ,C251_=_C257 ,C251_=_C258 ,\nC251_=_C259 ,C251_=_C263 ,C251_=_C291 ,C253_=_C255 ,C253_=_C256 ,C253_=_C257 ,\nC253_=_C258 ,C253_=_C259 ,C253_=_C265 ,C253_=_C296 ,C255_=_C256 ,C255_=_C257 ,\nC255_=_C258 ,C255_=_C259 ,C255_=_C357 ,C256_=_C257 ,C256_=_C258 ,C256_=_C259 ,\nC256_=_C358 ,C256_=_C487 ,C257_=_C258 ,C257_=_C259 ,C257_=_C510 ,C258_=_C259 ,\nC259_=_C359 ,C259_=_C547 ,C260_=_C261 ,C260_=_C262 ,C260_=_C263 ,C260_=_C265 ,\nC260_=_C267 ,C260_=_C268 ,C260_=_C269 ,C261_=_C262 ,C261_=_C263 ,C261_=_C265 ,\nC261_=_C267 ,C261_=_C268 ,C261_=_C269 ,C261_=_C280 ,C262_=_C263 ,C262_=_C265 ,\nC262_=_C267 ,C262_=_C268 ,C262_=_C269 ,C262_=_C285 ,C263_=_C265 ,C263_=_C267 ,\nC263_=_C268 ,C263_=_C269 ,C263_=_C291 ,C265_=_C267 ,C265_=_C268 ,C265_=_C269 ,\nC265_=_C296 ,C267_=_C268 ,C267_=_C269 ,C268_=_C269 ,C268_=_C451 ,C269_=_C366 ,\nC280_=_C285 ,C280_=_C291 ,C280_=_C296 ,C285_=_C291 ,C285_=_C296 ,C291_=_C296 ,\nC307_=_C315 ,C307_=_C322 ,C307_=_C326 ,C307_=_C332 ,C307_=_C333 ,C315_=_C322 ,\nC315_=_C326 ,C315_=_C332 ,C315_=_C333 ,C322_=_C326 ,C322_=_C332 ,C322_=_C333 ,\nC326_=_C332 ,C326_=_C333 ,C332_=_C333 ,C345_=_C347 ,C345_=_C349 ,C345_=_C350 ,\nC345_=_C351 ,C345_=_C352 ,C345_=_C353 ,C347_=_C349 ,C347_=_C350 ,C347_=_C351 ,\nC347_=_C352 ,C347_=_C353 ,C347_=_C354 ,C347_=_C363 ,C347_=_C367 ,C349_=_C350 ,\nC349_=_C351 ,C349_=_C352 ,C349_=_C353 ,C349_=_C356 ,C349_=_C365 ,C349_=_C371 ,\nC350_=_C351 ,C350_=_C352 ,C350_=_C353 ,C351_=_C352 ,C351_=_C353 ,C352_=_C353 ,\nC352_=_C481 ,C354_=_C356 ,C354_=_C357 ,C354_=_C358 ,C354_=_C359 ,C354_=_C363 ,\nC354_=_C367 ,C356_=_C357 ,C356_=_C358 ,C356_=_C359 ,C356_=_C365 ,C356_=_C371 ,\nC357_=_C358 ,C357_=_C359 ,C358_=_C359 ,C358_=_C487 ,C359_=_C547 ,C363_=_C365 ,\nC363_=_C366 ,C363_=_C367 ,C365_=_C366 ,C365_=_C371 ,C367_=_C371 ,C451_=_C457 ,\nC451_=_C461 ,C451_=_C466 ,C451_=_C469 ,C451_=_C472 ,C457_=_C461 ,C457_=_C466 ,\nC457_=_C469 ,C457_=_C472 ,C461_=_C466 ,C461_=_C469 ,C461_=_C472 ,C466_=_C469 ,\nC466_=_C472 ,C469_=_C472 ,C481_=_C487 ,C481_=_C494 ,C481_=_C497 ,C487_=_C494 ,\nC487_=_C497 ,C494_=_C497 ,C505_=_C510 ,C505_=_C516 ,C505_=_C521 ,C505_=_C523 ,\nC510_=_C516 ,C510_=_C521 ,C510_=_C523 ,C516_=_C521 ,C516_=_C523 ,C521_=_C523 ,\nC547_=_C554 ,C547_=_C557 ,C547_=_C560 ,C547_=_C561 ,C554_=_C557 ,C554_=_C560 ,\nC554_=_C561 ,C557_=_C560 ,C557_=_C561 ,C560_=_C561 ,"];56[shape=box, label="id:56 level: 2\n117: C0 C1 C2 C3 C4 \nC6 C32 C33 C42 C65 C69 \nC74 C81 C87 C96 C123 C131 \nC132 C165 C166 C177 C178 C182 \nC183 C186 C192 C199 C207 C214 \nC215 C216 C217 C219 C220 C222 \nC228 C242 C243 C244 C245 C246 \nC250 C253 C256 C262 C265 C267 \nC268 C271 C273 C278 C281 C284 \nC285 C286 C287 C288 C290 C292 \nC294 C296 C302 C330 C352 C358 \nC383 C399 C400 C404 C407 C412 \nC415 C416 C420 C423 C424 C428 \nC431 C433 C434 C435 C437 C441 \nC442 C445 C451 C453 C454 C455 \nC456 C458 C461 C463 C464 C466 \nC468 C469 C471 C472 C476 C477 \nC481 C483 C484 C487 C489 C490 \nC491 C494 C496 C497 C549 C552 \nC556 C559 C561 C562 \n497: C0_=_C1( C0 C1 ) C0_=_C2( C0 C2 ) C0_=_C3( C0 C3 ) C0_=_C4( C0 C4 ) C0_=_C6( C0 C6 ) \nC1_=_C2( C1 C2 ) C1_=_C3( C1 C3 ) C1_=_C4( C1 C4 ) C1_=_C6( C1 C6 ) C1_=_C32( C1 C32 ) C1_=_C33( C1 C33 ) \nC2_=_C3( C2 C3 ) C2_=_C4( C2 C4 ) C2_=_C6( C2 C6 ) C3_=_C4( C3 C4 ) C3_=_C6( C3 C6 ) C3_=_C352( C3 C352 ) \nC4_=_C6( C4 C6 ) C4_=_C383( C4 C383 ) C6_=_C483( C6 C483 ) C32_=_C33( C32 C33 ) C32_=_C131( C32 C131 ) C32_=_C177( C32 C177 ) \nC32_=_C399( C32 C399 ) C32_=_C455( C32 C455 ) C32_=_C466( C32 C466 ) C32_=_C468( C32 C468 ) C33_=_C132( C33 C132 ) C33_=_C178( C33 C178 ) \nC33_=_C400( C33 C400 ) C33_=_C468( C33 C468 ) C33_=_C490( C33 C490 ) C42_=_C192( C42 C192 ) C42_=_C228( C42 C228 ) C42_=_C294( C42 C294 ) \nC42_=_C407( C42 C407 ) C42_=_C494( C42 C494 ) C42_=_C496( C42 C496 ) C65_=_C69( C65 C69 ) C65_=_C74( C65 C74 ) C65_=_C81( C65 C81 ) \nC65_=_C87( C65 C87 ) C65_=_C96( C65 C96 ) C69_=_C123( C69 C123 ) C69_=_C442( C69 C442 ) C69_=_C454( C69 C454 ) C69_=_C461( C69 C461 ) \nC69_=_C463( C69 C463 ) C69_=_C464( C69 C464 ) C74_=_C81( C74 C81 ) C74_=_C87( C74 C87 ) C74_=_C96( C74 C96 ) C81_=_C87( C81 C87 ) \nC81_=_C96( C81 C96 ) C87_=_C96( C87 C96 ) C96_=_C244( C96 C244 ) C96_=_C302( C96 C302 ) C96_=_C445( C96 C445 ) C96_=_C458( C96 C458 ) \nC96_=_C472( C96 C472 ) C96_=_C476( C96 C476 ) C96_=_C477( C96 C477 ) C123_=_C442( C123 C442 ) C123_=_C454( C123 C454 ) C123_=_C461( C123 C461 ) \nC123_=_C463( C123 C463 ) C123_=_C464( C123 C464 ) C131_=_C132( C131 C132 ) C131_=_C177( C131 C177 ) C131_=_C399( C131 C399 ) C131_=_C455( C131 C455 ) \nC131_=_C466( C131 C466 ) C131_=_C468( C131 C468 ) C132_=_C178( C132 C178 ) C132_=_C400( C132 C400 ) C132_=_C468( C132 C468 ) C132_=_C490( C132 C490 ) \nC165_=_C166( C165 C166 ) C165_=_C267( C165 C267 ) C165_=_C412( C165 C412 ) C165_=_C420( C165 C420 ) C165_=_C428( C165 C428 ) C165_=_C433( C165 C433 ) \nC165_=_C434( C165 C434 ) C165_=_C435( C165 C435 ) C165_=_C437( C165 C437 ) C166_=_C268( C166 C268 ) C166_=_C451( C166 C451 ) C166_=_C453( C166 C453 ) \nC177_=_C178( C177 C178 ) C177_=_C399( C177 C399 ) C177_=_C455( C177 C455 ) C177_=_C466( C177 C466 ) C177_=_C468( C177 C468 ) C178_=_C400( C178 C400 ) \nC178_=_C468( C178 C468 ) C178_=_C490( C178 C490 ) C182_=_C183( C182 C183 ) C182_=_C186( C182 C186 ) C182_=_C199( C182 C199 ) C182_=_C207( C182 C207 ) \nC182_=_C214( C182 C214 ) C182_=_C215( C182 C215 ) C182_=_C216( C182 C216 ) C182_=_C217( C182 C217 ) C182_=_C219( C182 C219 ) C182_=_C220( C182 C220 ) \nC182_=_C222( C182 C222 ) C183_=_C186( C183 C186 ) C183_=_C250( C183 C250 ) C183_=_C262( C183 C262 ) C183_=_C271( C183 C271 ) C183_=_C278( C183 C278</w:t>
      </w:r>
    </w:p>
    <w:p>
      <w:pPr>
        <w:pStyle w:val="PreformattedText"/>
        <w:bidi w:val="0"/>
        <w:spacing w:before="0" w:after="0"/>
        <w:jc w:val="left"/>
        <w:rPr/>
      </w:pPr>
      <w:r>
        <w:rPr/>
        <w:t xml:space="preserve"> </w:t>
      </w:r>
      <w:r>
        <w:rPr/>
        <w:t>) \nC183_=_C284( C183 C284 ) C183_=_C285( C183 C285 ) C183_=_C286( C183 C286 ) C183_=_C287( C183 C287 ) C183_=_C288( C183 C288 ) C183_=_C290( C183 C290 ) \nC186_=_C330( C186 C330 ) C186_=_C404( C186 C404 ) C186_=_C456( C186 C456 ) C186_=_C469( C186 C469 ) C186_=_C471( C186 C471 ) C192_=_C228( C192 C228 ) \nC192_=_C294( C192 C294 ) C192_=_C407( C192 C407 ) C192_=_C494( C192 C494 ) C192_=_C496( C192 C496 ) C199_=_C207( C199 C207 ) C199_=_C214( C199 C214 ) \nC199_=_C215( C199 C215 ) C199_=_C216( C199 C216 ) C199_=_C217( C199 C217 ) C199_=_C219( C199 C219 ) C199_=_C220( C199 C220 ) C199_=_C222( C199 C222 ) \nC207_=_C214( C207 C214 ) C207_=_C215( C207 C215 ) C207_=_C216( C207 C216 ) C207_=_C217( C207 C217 ) C207_=_C219( C207 C219 ) C207_=_C220( C207 C220 ) \nC207_=_C222( C207 C222 ) C214_=_C215( C214 C215 ) C214_=_C216( C214 C216 ) C214_=_C217( C214 C217 ) C214_=_C219( C214 C219 ) C214_=_C220( C214 C220 ) \nC214_=_C222( C214 C222 ) C214_=_C228( C214 C228 ) C215_=_C216( C215 C216 ) C215_=_C217( C215 C217 ) C215_=_C219( C215 C219 ) C215_=_C220( C215 C220 ) \nC215_=_C222( C215 C222 ) C216_=_C217( C216 C217 ) C216_=_C219( C216 C219 ) C216_=_C220( C216 C220 ) C216_=_C222( C216 C222 ) C217_=_C219( C217 C219 ) \nC217_=_C220( C217 C220 ) C217_=_C222( C217 C222 ) C217_=_C242( C217 C242 ) C217_=_C243( C217 C243 ) C217_=_C244( C217 C244 ) C217_=_C245( C217 C245 ) \nC217_=_C246( C217 C246 ) C219_=_C220( C219 C220 ) C219_=_C222( C219 C222 ) C219_=_C287( C219 C287 ) C219_=_C330( C219 C330 ) C220_=_C222( C220 C222 ) \nC220_=_C288( C220 C288 ) C220_=_C404( C220 C404 ) C222_=_C290( C222 C290 ) C222_=_C471( C222 C471 ) C228_=_C294( C228 C294 ) C228_=_C407( C228 C407 ) \nC228_=_C494( C228 C494 ) C228_=_C496( C228 C496 ) C242_=_C243( C242 C243 ) C242_=_C244( C242 C244 ) C242_=_C245( C242 C245 ) C242_=_C246( C242 C246 ) \nC242_=_C253( C242 C253 ) C242_=_C265( C242 C265 ) C242_=_C273( C242 C273 ) C242_=_C281( C242 C281 ) C242_=_C286( C242 C286 ) C242_=_C292( C242 C292 ) \nC242_=_C296( C242 C296 ) C242_=_C302( C242 C302 ) C243_=_C244( C243 C244 ) C243_=_C245( C243 C245 ) C243_=_C246( C243 C246 ) C243_=_C415( C243 C415 ) \nC243_=_C423( C243 C423 ) C243_=_C431( C243 C431 ) C243_=_C435( C243 C435 ) C243_=_C441( C243 C441 ) C243_=_C445( C243 C445 ) C244_=_C245( C244 C245 ) \nC244_=_C246( C244 C246 ) C244_=_C302( C244 C302 ) C244_=_C445( C244 C445 ) C244_=_C458( C244 C458 ) C244_=_C472( C244 C472 ) C244_=_C476( C244 C476 ) \nC244_=_C477( C244 C477 ) C245_=_C246( C245 C246 ) C245_=_C476( C245 C476 ) C245_=_C491( C245 C491 ) C245_=_C497( C245 C497 ) C246_=_C477( C246 C477 ) \nC246_=_C549( C246 C549 ) C246_=_C552( C246 C552 ) C246_=_C556( C246 C556 ) C246_=_C559( C246 C559 ) C246_=_C561( C246 C561 ) C246_=_C562( C246 C562 ) \nC250_=_C253( C250 C253 ) C250_=_C256( C250 C256 ) C250_=_C262( C250 C262 ) C250_=_C271( C250 C271 ) C250_=_C278( C250 C278 ) C250_=_C284( C250 C284 ) \nC250_=_C285( C250 C285 ) C250_=_C286( C250 C286 ) C250_=_C287( C250 C287 ) C250_=_C288( C250 C288 ) C250_=_C290( C250 C290 ) C253_=_C256( C253 C256 ) \nC253_=_C265( C253 C265 ) C253_=_C273( C253 C273 ) C253_=_C281( C253 C281 ) C253_=_C286( C253 C286 ) C253_=_C292( C253 C292 ) C253_=_C296( C253 C296 ) \nC253_=_C302( C253 C302 ) C256_=_C358( C256 C358 ) C256_=_C424( C256 C424 ) C256_=_C484( C256 C484 ) C256_=_C487( C256 C487 ) C256_=_C489( C256 C489 ) \nC262_=_C265( C262 C265 ) C262_=_C267( C262 C267 ) C262_=_C268( C262 C268 ) C262_=_C271( C262 C271 ) C262_=_C278( C262 C278 ) C262_=_C284( C262 C284 ) \nC262_=_C285( C262 C285 ) C262_=_C286( C262 C286 ) C262_=_C287( C262 C287 ) C262_=_C288( C262 C288 ) C262_=_C290( C262 C290 ) C265_=_C267( C265 C267 ) \nC265_=_C268( C265 C268 ) C265_=_C273( C265 C273 ) C265_=_C281( C265 C281 ) C265_=_C286( C265 C286 ) C265_=_C292( C265 C292 ) C265_=_C296( C265 C296 ) \nC265_=_C302( C265 C302 ) C267_=_C268( C267 C268 ) C267_=_C412( C267 C412 ) C267_=_C420( C267 C420 ) C267_=_C428( C267 C428 ) C267_=_C433( C267 C433 ) \nC267_=_C434( C267 C434 ) C267_=_C435( C267 C435 ) C267_=_C437( C267 C437 ) C268_=_C451( C268 C451 ) C268_=_C453( C268 C453 ) C271_=_C273( C271 C273 ) \nC271_=_C278( C271 C278 ) C271_=_C284( C271 C284 ) C271_=_C285( C271 C285 ) C271_=_C286( C271 C286 ) C271_=_C287( C271 C287 ) C271_=_C288( C271 C288 ) \nC271_=_C290( C271 C290 ) C273_=_C281( C273 C281 ) C273_=_C286( C273 C286 ) C273_=_C292( C273 C292 ) C273_=_C296( C273 C296 ) C273_=_C302( C273 C302 ) \nC278_=_C281( C278 C281 ) C278_=_C284( C278 C284 ) C278_=_C285( C278 C285 ) C278_=_C286( C278 C286 ) C278_=_C287( C278 C287 ) C278_=_C288( C278 C288 ) \nC278_=_C290( C278 C290 ) C281_=_C286( C281 C286 ) C281_=_C292( C281 C292 ) C281_=_C296( C281 C296 ) C281_=_C302( C281 C302 ) C284_=_C285( C284 C285 ) \nC284_=_C286( C284 C286 ) C284_=_C287( C284 C287 ) C284_=_C288( C284 C288 ) C284_=_C290( C284 C290 ) C284_=_C292( C284 C292 ) C284_=_C294( C284 C294 ) \nC285_=_C286( C285 C286 ) C285_=_C287( C285 C287 ) C285_=_C288( C285 C288 ) C285_=_C290( C285 C290 ) C285_=_C296( C285 C296 ) C286_=_C287( C286 C287 ) \nC286_=_C288( C286 C288 ) C286_=_C290( C286 C290 ) C286_=_C292( C286 C292 ) C286_=_C296( C286 C296 ) C286_=_C302( C286 C302 ) C287_=_C288( C287 C288 ) \nC287_=_C290( C287 C290 ) C287_=_C330( C287 C330 ) C288_=_C290( C288 C290 ) C288_=_C404( C288 C404 ) C290_=_C471( C290 C471 ) C292_=_C294( C292 C294 ) \nC292_=_C296( C292 C296 ) C292_=_C302( C292 C302 ) C294_=_C407( C294 C407 ) C294_=_C494( C294 C494 ) C294_=_C496( C294 C496 ) C296_=_C302( C296 C302 ) \nC302_=_C445( C302 C445 ) C302_=_C458( C302 C458 ) C302_=_C472( C302 C472 ) C302_=_C476( C302 C476 ) C302_=_C477( C302 C477 ) C330_=_C404( C330 C404 ) \nC330_=_C456( C330 C456 ) C330_=_C469( C330 C469 ) C330_=_C471( C330 C471 ) C352_=_C383( C352 C383 ) C352_=_C416( C352 C416 ) C352_=_C481( C352 C481 ) \nC352_=_C483( C352 C483 ) C358_=_C424( C358 C424 ) C358_=_C484( C358 C484 ) C358_=_C487( C358 C487 ) C358_=_C489( C358 C489 ) C383_=_C416( C383 C416 ) \nC383_=_C481( C383 C481 ) C383_=_C483( C383 C483 ) C399_=_C400( C399 C400 ) C399_=_C455( C399 C455 ) C399_=_C466( C399 C466 ) C399_=_C468( C399 C468 ) \nC400_=_C468( C400 C468 ) C400_=_C490( C400 C490 ) C404_=_C456( C404 C456 ) C404_=_C469( C404 C469 ) C404_=_C471( C404 C471 ) C407_=_C494( C407 C494 ) \nC407_=_C496( C407 C496 ) C412_=_C415( C412 C415 ) C412_=_C416( C412 C416 ) C412_=_C420( C412 C420 ) C412_=_C428( C412 C428 ) C412_=_C433( C412 C433 ) \nC412_=_C434( C412 C434 ) C412_=_C435( C412 C435 ) C412_=_C437( C412 C437 ) C415_=_C416( C415 C416 ) C415_=_C423( C415 C423 ) C415_=_C431( C415 C431 ) \nC415_=_C435( C415 C435 ) C415_=_C441( C415 C441 ) C415_=_C445( C415 C445 ) C416_=_C481( C416 C481 ) C416_=_C483( C416 C483 ) C420_=_C423( C420 C423 ) \nC420_=_C424( C420 C424 ) C420_=_C428( C420 C428 ) C420_=_C433( C420 C433 ) C420_=_C434( C420 C434 ) C420_=_C435( C420 C435 ) C420_=_C437( C420 C437 ) \nC423_=_C424( C423 C424 ) C423_=_C431( C423 C431 ) C423_=_C435( C423 C435 ) C423_=_C441( C423 C441 ) C423_=_C445( C423 C445 ) C424_=_C484( C424 C484 ) \nC424_=_C487( C424 C487 ) C424_=_C489( C424 C489 ) C428_=_C431( C428 C431 ) C428_=_C433( C428 C433 ) C428_=_C434( C428 C434 ) C428_=_C435( C428 C435 ) \nC428_=_C437( C428 C437 ) C431_=_C435( C431 C435 ) C431_=_C441( C431 C441 ) C431_=_C445( C431 C445 ) C433_=_C434( C433 C434 ) C433_=_C435( C433 C435 ) \nC433_=_C437( C433 C437 ) C434_=_C435( C434 C435 ) C434_=_C437( C434 C437 ) C434_=_C441( C434 C441 ) C434_=_C442( C434 C442 ) C435_=_C437( C435 C437 ) \nC435_=_C441( C435 C441 ) C435_=_C445( C435 C445 ) C437_=_C453( C437 C453 ) C441_=_C442( C441 C442 ) C441_=_C445( C441 C445 ) C442_=_C454( C442 C454 ) \nC442_=_C461( C442 C461 ) C442_=_C463( C442 C463 ) C442_=_C464( C442 C464 ) C445_=_C458( C445 C458 ) C445_=_C472( C445 C472 ) C445_=_C476( C445 C476 ) \nC445_=_C477( C445 C477 ) C451_=_C453( C451 C453 ) C451_=_C461( C451 C461 ) C451_=_C466( C451 C466 ) C451_=_C469( C451 C469 ) C451_=_C472( C451 C472 ) \nC454_=_C455( C454 C455 ) C454_=_C456( C454 C456 ) C454_=_C458( C454 C458 ) C454_=_C461( C454 C461 ) C454_=_C463( C454 C463 ) C454_=_C464( C454 C464 ) \nC455_=_C456( C455 C456 ) C455_=_C458( C455 C458 ) C455_=_C466( C455 C466 ) C455_=_C468( C455 C468 ) C456_=_C458( C456 C458 ) C456_=_C469( C456 C469 ) \nC456_=_C471( C456 C471 ) C458_=_C472( C458 C472 ) C458_=_C476( C458 C476 ) C458_=_C477( C458 C477 ) C461_=_C463( C461 C463 ) C461_=_C464( C461 C464 ) \nC461_=_C466( C461 C466 ) C461_=_C469( C461 C469 ) C461_=_C472( C461 C472 ) C463_=_C464( C463 C464 ) C464_=_C556( C464 C556 ) C466_=_C468( C466 C468 ) \nC466_=_C469( C466 C469 ) C466_=_C472( C466 C472 ) C468_=_C490( C468 C490 ) C469_=_C471( C469 C471 ) C469_=_C472( C469 C472 ) C472_=_C476( C472 C476 ) \nC472_=_C477( C472 C477 ) C476_=_C477( C476 C477 ) C476_=_C491( C476 C491 ) C476_=_C497( C476 C497 ) C477_=_C549( C477 C549 ) C477_=_C552( C477 C552 ) \nC477_=_C556( C477 C556 ) C477_=_C559( C477 C559 ) C477_=_C561( C477 C561 ) C477_=_C562( C477 C562 ) C481_=_C483( C481 C483 ) C481_=_C487( C481 C487 ) \nC481_=_C494( C481 C494 ) C481_=_C497( C481 C497 ) C484_=_C487( C484 C487 ) C484_=_C489( C484 C489 ) C484_=_C490( C484 C490 ) C484_=_C491( C484 C491 ) \nC487_=_C489( C487 C489 ) C487_=_C494( C487 C494 ) C487_=_C497( C487 C497 ) C489_=_C549( C489 C549 ) C490_=_C491( C490 C491 ) C491_=_C497( C491 C497 ) \nC494_=_C496( C494 C496 ) C494_=_C497( C494 C497 ) C496_=_C559( C496 C559 ) C549_=_C552( C549 C552 ) C549_=_C556( C549 C556 ) C549_=_C559( C549 C559 ) \nC549_=_C561( C549 C561 ) C549_=_C562( C549 C562 ) C552_=_C556( C552 C556 ) C552_=_C559( C552 C559 ) C552_=_C561( C552 C561 ) C552_=_C562( C552 C562 ) \nC556_=_C559( C556 C559 ) C556_=_C561( C556 C561 ) C556_=_C562( C556 C562 ) C559_=_C561( C559 C561 ) C559_=_C562( C559 C562 ) C561_=_C562( C561 C562 ) "];52-&gt;56[label="109: C0 C1 C2 C3 C4 \nC6 C32 C33 C42 C65 C69 \nC74 C81 C87 C123 C131 C132 \nC165 C166 C177 C178 C182 C183 \nC186 C192 C199 C207 C214 C215 \nC216 C217 C219</w:t>
      </w:r>
    </w:p>
    <w:p>
      <w:pPr>
        <w:pStyle w:val="PreformattedText"/>
        <w:bidi w:val="0"/>
        <w:spacing w:before="0" w:after="0"/>
        <w:jc w:val="left"/>
        <w:rPr/>
      </w:pPr>
      <w:r>
        <w:rPr/>
        <w:t xml:space="preserve"> </w:t>
      </w:r>
      <w:r>
        <w:rPr/>
        <w:t>C220 C222 C228 \nC242 C243 C244 C245 C246 C250 \nC253 C256 C262 C265 C267 C268 \nC271 C273 C278 C281 C284 C285 \nC287 C288 C290 C292 C294 C296 \nC330 C352 C358 C383 C399 C400 \nC404 C407 C412 C415 C416 C420 \nC423 C424 C428 C431 C433 C434 \nC437 C441 C442 C451 C453 C454 \nC455 C456 C458 C461 C463 C464 \nC466 C469 C471 C472 C481 C483 \nC484 C487 C489 C490 C491 C494 \nC496 C497 C549 C552 C556 C559 \nC561 C562 \n403: C0_=_C1 ,C0_=_C2 ,C0_=_C3 ,C0_=_C4 ,C0_=_C6 ,\nC1_=_C2 ,C1_=_C3 ,C1_=_C4 ,C1_=_C6 ,C1_=_C32 ,C1_=_C33 ,\nC2_=_C3 ,C2_=_C4 ,C2_=_C6 ,C3_=_C4 ,C3_=_C6 ,C3_=_C352 ,\nC4_=_C6 ,C4_=_C383 ,C6_=_C483 ,C32_=_C33 ,C32_=_C131 ,C32_=_C177 ,\nC32_=_C399 ,C32_=_C455 ,C32_=_C466 ,C33_=_C132 ,C33_=_C178 ,C33_=_C400 ,\nC33_=_C490 ,C42_=_C192 ,C42_=_C228 ,C42_=_C294 ,C42_=_C407 ,C42_=_C494 ,\nC42_=_C496 ,C65_=_C69 ,C65_=_C74 ,C65_=_C81 ,C65_=_C87 ,C69_=_C123 ,\nC69_=_C442 ,C69_=_C454 ,C69_=_C461 ,C69_=_C463 ,C69_=_C464 ,C74_=_C81 ,\nC74_=_C87 ,C81_=_C87 ,C123_=_C442 ,C123_=_C454 ,C123_=_C461 ,C123_=_C463 ,\nC123_=_C464 ,C131_=_C132 ,C131_=_C177 ,C131_=_C399 ,C131_=_C455 ,C131_=_C466 ,\nC132_=_C178 ,C132_=_C400 ,C132_=_C490 ,C165_=_C166 ,C165_=_C267 ,C165_=_C412 ,\nC165_=_C420 ,C165_=_C428 ,C165_=_C433 ,C165_=_C434 ,C165_=_C437 ,C166_=_C268 ,\nC166_=_C451 ,C166_=_C453 ,C177_=_C178 ,C177_=_C399 ,C177_=_C455 ,C177_=_C466 ,\nC178_=_C400 ,C178_=_C490 ,C182_=_C183 ,C182_=_C186 ,C182_=_C199 ,C182_=_C207 ,\nC182_=_C214 ,C182_=_C215 ,C182_=_C216 ,C182_=_C217 ,C182_=_C219 ,C182_=_C220 ,\nC182_=_C222 ,C183_=_C186 ,C183_=_C250 ,C183_=_C262 ,C183_=_C271 ,C183_=_C278 ,\nC183_=_C284 ,C183_=_C285 ,C183_=_C287 ,C183_=_C288 ,C183_=_C290 ,C186_=_C330 ,\nC186_=_C404 ,C186_=_C456 ,C186_=_C469 ,C186_=_C471 ,C192_=_C228 ,C192_=_C294 ,\nC192_=_C407 ,C192_=_C494 ,C192_=_C496 ,C199_=_C207 ,C199_=_C214 ,C199_=_C215 ,\nC199_=_C216 ,C199_=_C217 ,C199_=_C219 ,C199_=_C220 ,C199_=_C222 ,C207_=_C214 ,\nC207_=_C215 ,C207_=_C216 ,C207_=_C217 ,C207_=_C219 ,C207_=_C220 ,C207_=_C222 ,\nC214_=_C215 ,C214_=_C216 ,C214_=_C217 ,C214_=_C219 ,C214_=_C220 ,C214_=_C222 ,\nC214_=_C228 ,C215_=_C216 ,C215_=_C217 ,C215_=_C219 ,C215_=_C220 ,C215_=_C222 ,\nC216_=_C217 ,C216_=_C219 ,C216_=_C220 ,C216_=_C222 ,C217_=_C219 ,C217_=_C220 ,\nC217_=_C222 ,C217_=_C242 ,C217_=_C243 ,C217_=_C244 ,C217_=_C245 ,C217_=_C246 ,\nC219_=_C220 ,C219_=_C222 ,C219_=_C287 ,C219_=_C330 ,C220_=_C222 ,C220_=_C288 ,\nC220_=_C404 ,C222_=_C290 ,C222_=_C471 ,C228_=_C294 ,C228_=_C407 ,C228_=_C494 ,\nC228_=_C496 ,C242_=_C243 ,C242_=_C244 ,C242_=_C245 ,C242_=_C246 ,C242_=_C253 ,\nC242_=_C265 ,C242_=_C273 ,C242_=_C281 ,C242_=_C292 ,C242_=_C296 ,C243_=_C244 ,\nC243_=_C245 ,C243_=_C246 ,C243_=_C415 ,C243_=_C423 ,C243_=_C431 ,C243_=_C441 ,\nC244_=_C245 ,C244_=_C246 ,C244_=_C458 ,C244_=_C472 ,C245_=_C246 ,C245_=_C491 ,\nC245_=_C497 ,C246_=_C549 ,C246_=_C552 ,C246_=_C556 ,C246_=_C559 ,C246_=_C561 ,\nC246_=_C562 ,C250_=_C253 ,C250_=_C256 ,C250_=_C262 ,C250_=_C271 ,C250_=_C278 ,\nC250_=_C284 ,C250_=_C285 ,C250_=_C287 ,C250_=_C288 ,C250_=_C290 ,C253_=_C256 ,\nC253_=_C265 ,C253_=_C273 ,C253_=_C281 ,C253_=_C292 ,C253_=_C296 ,C256_=_C358 ,\nC256_=_C424 ,C256_=_C484 ,C256_=_C487 ,C256_=_C489 ,C262_=_C265 ,C262_=_C267 ,\nC262_=_C268 ,C262_=_C271 ,C262_=_C278 ,C262_=_C284 ,C262_=_C285 ,C262_=_C287 ,\nC262_=_C288 ,C262_=_C290 ,C265_=_C267 ,C265_=_C268 ,C265_=_C273 ,C265_=_C281 ,\nC265_=_C292 ,C265_=_C296 ,C267_=_C268 ,C267_=_C412 ,C267_=_C420 ,C267_=_C428 ,\nC267_=_C433 ,C267_=_C434 ,C267_=_C437 ,C268_=_C451 ,C268_=_C453 ,C271_=_C273 ,\nC271_=_C278 ,C271_=_C284 ,C271_=_C285 ,C271_=_C287 ,C271_=_C288 ,C271_=_C290 ,\nC273_=_C281 ,C273_=_C292 ,C273_=_C296 ,C278_=_C281 ,C278_=_C284 ,C278_=_C285 ,\nC278_=_C287 ,C278_=_C288 ,C278_=_C290 ,C281_=_C292 ,C281_=_C296 ,C284_=_C285 ,\nC284_=_C287 ,C284_=_C288 ,C284_=_C290 ,C284_=_C292 ,C284_=_C294 ,C285_=_C287 ,\nC285_=_C288 ,C285_=_C290 ,C285_=_C296 ,C287_=_C288 ,C287_=_C290 ,C287_=_C330 ,\nC288_=_C290 ,C288_=_C404 ,C290_=_C471 ,C292_=_C294 ,C292_=_C296 ,C294_=_C407 ,\nC294_=_C494 ,C294_=_C496 ,C330_=_C404 ,C330_=_C456 ,C330_=_C469 ,C330_=_C471 ,\nC352_=_C383 ,C352_=_C416 ,C352_=_C481 ,C352_=_C483 ,C358_=_C424 ,C358_=_C484 ,\nC358_=_C487 ,C358_=_C489 ,C383_=_C416 ,C383_=_C481 ,C383_=_C483 ,C399_=_C400 ,\nC399_=_C455 ,C399_=_C466 ,C400_=_C490 ,C404_=_C456 ,C404_=_C469 ,C404_=_C471 ,\nC407_=_C494 ,C407_=_C496 ,C412_=_C415 ,C412_=_C416 ,C412_=_C420 ,C412_=_C428 ,\nC412_=_C433 ,C412_=_C434 ,C412_=_C437 ,C415_=_C416 ,C415_=_C423 ,C415_=_C431 ,\nC415_=_C441 ,C416_=_C481 ,C416_=_C483 ,C420_=_C423 ,C420_=_C424 ,C420_=_C428 ,\nC420_=_C433 ,C420_=_C434 ,C420_=_C437 ,C423_=_C424 ,C423_=_C431 ,C423_=_C441 ,\nC424_=_C484 ,C424_=_C487 ,C424_=_C489 ,C428_=_C431 ,C428_=_C433 ,C428_=_C434 ,\nC428_=_C437 ,C431_=_C441 ,C433_=_C434 ,C433_=_C437 ,C434_=_C437 ,C434_=_C441 ,\nC434_=_C442 ,C437_=_C453 ,C441_=_C442 ,C442_=_C454 ,C442_=_C461 ,C442_=_C463 ,\nC442_=_C464 ,C451_=_C453 ,C451_=_C461 ,C451_=_C466 ,C451_=_C469 ,C451_=_C472 ,\nC454_=_C455 ,C454_=_C456 ,C454_=_C458 ,C454_=_C461 ,C454_=_C463 ,C454_=_C464 ,\nC455_=_C456 ,C455_=_C458 ,C455_=_C466 ,C456_=_C458 ,C456_=_C469 ,C456_=_C471 ,\nC458_=_C472 ,C461_=_C463 ,C461_=_C464 ,C461_=_C466 ,C461_=_C469 ,C461_=_C472 ,\nC463_=_C464 ,C464_=_C556 ,C466_=_C469 ,C466_=_C472 ,C469_=_C471 ,C469_=_C472 ,\nC481_=_C483 ,C481_=_C487 ,C481_=_C494 ,C481_=_C497 ,C484_=_C487 ,C484_=_C489 ,\nC484_=_C490 ,C484_=_C491 ,C487_=_C489 ,C487_=_C494 ,C487_=_C497 ,C489_=_C549 ,\nC490_=_C491 ,C491_=_C497 ,C494_=_C496 ,C494_=_C497 ,C496_=_C559 ,C549_=_C552 ,\nC549_=_C556 ,C549_=_C559 ,C549_=_C561 ,C549_=_C562 ,C552_=_C556 ,C552_=_C559 ,\nC552_=_C561 ,C552_=_C562 ,C556_=_C559 ,C556_=_C561 ,C556_=_C562 ,C559_=_C561 ,\nC559_=_C562 ,C561_=_C562 ,"];57[shape=box, label="id:57 level: 2\n103: C37 C40 C46 C53 C60 \nC64 C73 C76 C78 C80 C83 \nC87 C111 C120 C128 C135 C136 \nC138 C140 C141 C154 C162 C170 \nC175 C181 C184 C188 C189 C199 \nC205 C207 C209 C210 C211 C212 \nC213 C214 C216 C217 C219 C223 \nC224 C226 C227 C228 C229 C230 \nC231 C238 C242 C243 C244 C245 \nC246 C282 C287 C305 C306 C308 \nC309 C313 C314 C315 C316 C317 \nC319 C322 C325 C326 C329 C330 \nC331 C332 C333 C340 C341 C349 \nC356 C361 C365 C368 C371 C377 \nC386 C392 C393 C394 C413 C421 \nC429 C433 C438 C439 C518 C544 \nC548 C550 C551 C552 C555 C558 \nC560 C562 \n382: C37_=_C76( C37 C76 ) C37_=_C136( C37 C136 ) C37_=_C207( C37 C207 ) C37_=_C209( C37 C209 ) C37_=_C210( C37 C210 ) \nC37_=_C211( C37 C211 ) C37_=_C212( C37 C212 ) C37_=_C213( C37 C213 ) C40_=_C189( C40 C189 ) C40_=_C214( C40 C214 ) C40_=_C223( C40 C223 ) \nC40_=_C224( C40 C224 ) C40_=_C226( C40 C226 ) C40_=_C227( C40 C227 ) C40_=_C228( C40 C228 ) C40_=_C229( C40 C229 ) C46_=_C83( C46 C83 ) \nC46_=_C141( C46 C141 ) C46_=_C308( C46 C308 ) C46_=_C316( C46 C316 ) C46_=_C332( C46 C332 ) C46_=_C340( C46 C340 ) C46_=_C341( C46 C341 ) \nC53_=_C64( C53 C64 ) C53_=_C73( C53 C73 ) C53_=_C80( C53 C80 ) C53_=_C87( C53 C87 ) C60_=_C199( C60 C199 ) C60_=_C205( C60 C205 ) \nC64_=_C73( C64 C73 ) C64_=_C80( C64 C80 ) C64_=_C87( C64 C87 ) C73_=_C76( C73 C76 ) C73_=_C78( C73 C78 ) C73_=_C80( C73 C80 ) \nC73_=_C87( C73 C87 ) C76_=_C78( C76 C78 ) C76_=_C136( C76 C136 ) C76_=_C207( C76 C207 ) C76_=_C209( C76 C209 ) C76_=_C210( C76 C210 ) \nC76_=_C211( C76 C211 ) C76_=_C212( C76 C212 ) C76_=_C213( C76 C213 ) C78_=_C138( C78 C138 ) C78_=_C212( C78 C212 ) C78_=_C282( C78 C282 ) \nC78_=_C305( C78 C305 ) C78_=_C313( C78 C313 ) C78_=_C322( C78 C322 ) C78_=_C325( C78 C325 ) C80_=_C83( C80 C83 ) C80_=_C87( C80 C87 ) \nC83_=_C141( C83 C141 ) C83_=_C308( C83 C308 ) C83_=_C316( C83 C316 ) C83_=_C332( C83 C332 ) C83_=_C340( C83 C340 ) C83_=_C341( C83 C341 ) \nC111_=_C120( C111 C120 ) C111_=_C128( C111 C128 ) C111_=_C135( C111 C135 ) C111_=_C140( C111 C140 ) C120_=_C128( C120 C128 ) C120_=_C135( C120 C135 ) \nC120_=_C140( C120 C140 ) C128_=_C135( C128 C135 ) C128_=_C140( C128 C140 ) C135_=_C136( C135 C136 ) C135_=_C138( C135 C138 ) C135_=_C140( C135 C140 ) \nC136_=_C138( C136 C138 ) C136_=_C207( C136 C207 ) C136_=_C209( C136 C209 ) C136_=_C210( C136 C210 ) C136_=_C211( C136 C211 ) C136_=_C212( C136 C212 ) \nC136_=_C213( C136 C213 ) C138_=_C212( C138 C212 ) C138_=_C282( C138 C282 ) C138_=_C305( C138 C305 ) C138_=_C313( C138 C313 ) C138_=_C322( C138 C322 ) \nC138_=_C325( C138 C325 ) C140_=_C141( C140 C141 ) C141_=_C308( C141 C308 ) C141_=_C316( C141 C316 ) C141_=_C332( C141 C332 ) C141_=_C340( C141 C340 ) \nC141_=_C341( C141 C341 ) C154_=_C162( C154 C162 ) C154_=_C170( C154 C170 ) C154_=_C175( C154 C175 ) C154_=_C181( C154 C181 ) C154_=_C188( C154 C188 ) \nC162_=_C170( C162 C170 ) C162_=_C175( C162 C175 ) C162_=_C181( C162 C181 ) C162_=_C188( C162 C188 ) C170_=_C175( C170 C175 ) C170_=_C181( C170 C181 ) \nC170_=_C188( C170 C188 ) C175_=_C181( C175 C181 ) C175_=_C188( C175 C188 ) C181_=_C184( C181 C184 ) C181_=_C188( C181 C188 ) C184_=_C219( C184 C219 ) \nC184_=_C287( C184 C287 ) C184_=_C306( C184 C306 ) C184_=_C314( C184 C314 ) C184_=_C326( C184 C326 ) C184_=_C329( C184 C329 ) C184_=_C330( C184 C330 ) \nC184_=_C331( C184 C331 ) C188_=_C189( C188 C189 ) C189_=_C214( C189 C214 ) C189_=_C223( C189 C223 ) C189_=_C224( C189 C224 ) C189_=_C226( C189 C226 ) \nC189_=_C227( C189 C227 ) C189_=_C228( C189 C228 ) C189_=_C229( C189 C229 ) C199_=_C205( C199 C205 ) C199_=_C207( C199 C207 ) C199_=_C214( C199 C214 ) \nC199_=_C216( C199 C216 ) C199_=_C217( C199 C217 ) C199_=_C219( C199 C219 ) C205_=_C319( C205 C319 ) C205_=_C439( C205 C439 ) C205_=_C518( C205 C518 ) \nC207_=_C209( C207 C209 ) C207_=_C210( C207 C210 ) C207_=_C211( C207 C211 ) C207_=_C212( C207 C212 ) C207_=_C213( C207 C213 ) C207_=_C214( C207 C214 ) \nC207_=_C216( C207 C216 ) C207_=_C217( C207 C217 ) C207_=_C219( C207 C219 ) C209_=_C210( C209 C210 ) C209_=_C211( C209 C211 ) C209_=_C212( C209 C212 ) \nC209_=_C213( C209 C213 ) C209_=_C223( C209 C223 ) C209_=_C230( C209 C230 ) C209_=_C231( C209 C231 ) C210_=_C211( C210 C211 ) C210_=_C212( C210 C212 ) \nC210_=_C213(</w:t>
      </w:r>
    </w:p>
    <w:p>
      <w:pPr>
        <w:pStyle w:val="PreformattedText"/>
        <w:bidi w:val="0"/>
        <w:spacing w:before="0" w:after="0"/>
        <w:jc w:val="left"/>
        <w:rPr/>
      </w:pPr>
      <w:r>
        <w:rPr/>
        <w:t xml:space="preserve"> </w:t>
      </w:r>
      <w:r>
        <w:rPr/>
        <w:t>C210 C213 ) C210_=_C216( C210 C216 ) C210_=_C224( C210 C224 ) C210_=_C230( C210 C230 ) C210_=_C238( C210 C238 ) C211_=_C212( C211 C212 ) \nC211_=_C213( C211 C213 ) C211_=_C282( C211 C282 ) C212_=_C213( C212 C213 ) C212_=_C282( C212 C282 ) C212_=_C305( C212 C305 ) C212_=_C313( C212 C313 ) \nC212_=_C322( C212 C322 ) C212_=_C325( C212 C325 ) C213_=_C325( C213 C325 ) C214_=_C216( C214 C216 ) C214_=_C217( C214 C217 ) C214_=_C219( C214 C219 ) \nC214_=_C223( C214 C223 ) C214_=_C224( C214 C224 ) C214_=_C226( C214 C226 ) C214_=_C227( C214 C227 ) C214_=_C228( C214 C228 ) C214_=_C229( C214 C229 ) \nC216_=_C217( C216 C217 ) C216_=_C219( C216 C219 ) C216_=_C224( C216 C224 ) C216_=_C230( C216 C230 ) C216_=_C238( C216 C238 ) C217_=_C219( C217 C219 ) \nC217_=_C231( C217 C231 ) C217_=_C238( C217 C238 ) C217_=_C242( C217 C242 ) C217_=_C243( C217 C243 ) C217_=_C244( C217 C244 ) C217_=_C245( C217 C245 ) \nC217_=_C246( C217 C246 ) C219_=_C287( C219 C287 ) C219_=_C306( C219 C306 ) C219_=_C314( C219 C314 ) C219_=_C326( C219 C326 ) C219_=_C329( C219 C329 ) \nC219_=_C330( C219 C330 ) C219_=_C331( C219 C331 ) C223_=_C224( C223 C224 ) C223_=_C226( C223 C226 ) C223_=_C227( C223 C227 ) C223_=_C228( C223 C228 ) \nC223_=_C229( C223 C229 ) C223_=_C230( C223 C230 ) C223_=_C231( C223 C231 ) C224_=_C226( C224 C226 ) C224_=_C227( C224 C227 ) C224_=_C228( C224 C228 ) \nC224_=_C229( C224 C229 ) C224_=_C230( C224 C230 ) C224_=_C238( C224 C238 ) C226_=_C227( C226 C227 ) C226_=_C228( C226 C228 ) C226_=_C229( C226 C229 ) \nC227_=_C228( C227 C228 ) C227_=_C229( C227 C229 ) C228_=_C229( C228 C229 ) C229_=_C551( C229 C551 ) C229_=_C558( C229 C558 ) C230_=_C231( C230 C231 ) \nC230_=_C238( C230 C238 ) C231_=_C238( C231 C238 ) C231_=_C242( C231 C242 ) C231_=_C243( C231 C243 ) C231_=_C244( C231 C244 ) C231_=_C245( C231 C245 ) \nC231_=_C246( C231 C246 ) C238_=_C242( C238 C242 ) C238_=_C243( C238 C243 ) C238_=_C244( C238 C244 ) C238_=_C245( C238 C245 ) C238_=_C246( C238 C246 ) \nC242_=_C243( C242 C243 ) C242_=_C244( C242 C244 ) C242_=_C245( C242 C245 ) C242_=_C246( C242 C246 ) C243_=_C244( C243 C244 ) C243_=_C245( C243 C245 ) \nC243_=_C246( C243 C246 ) C244_=_C245( C244 C245 ) C244_=_C246( C244 C246 ) C245_=_C246( C245 C246 ) C246_=_C552( C246 C552 ) C246_=_C562( C246 C562 ) \nC282_=_C305( C282 C305 ) C282_=_C313( C282 C313 ) C282_=_C322( C282 C322 ) C282_=_C325( C282 C325 ) C287_=_C306( C287 C306 ) C287_=_C314( C287 C314 ) \nC287_=_C326( C287 C326 ) C287_=_C329( C287 C329 ) C287_=_C330( C287 C330 ) C287_=_C331( C287 C331 ) C305_=_C306( C305 C306 ) C305_=_C308( C305 C308 ) \nC305_=_C309( C305 C309 ) C305_=_C313( C305 C313 ) C305_=_C322( C305 C322 ) C305_=_C325( C305 C325 ) C306_=_C308( C306 C308 ) C306_=_C309( C306 C309 ) \nC306_=_C314( C306 C314 ) C306_=_C326( C306 C326 ) C306_=_C329( C306 C329 ) C306_=_C330( C306 C330 ) C306_=_C331( C306 C331 ) C308_=_C309( C308 C309 ) \nC308_=_C316( C308 C316 ) C308_=_C332( C308 C332 ) C308_=_C340( C308 C340 ) C308_=_C341( C308 C341 ) C309_=_C317( C309 C317 ) C309_=_C333( C309 C333 ) \nC313_=_C314( C313 C314 ) C313_=_C315( C313 C315 ) C313_=_C316( C313 C316 ) C313_=_C317( C313 C317 ) C313_=_C319( C313 C319 ) C313_=_C322( C313 C322 ) \nC313_=_C325( C313 C325 ) C314_=_C315( C314 C315 ) C314_=_C316( C314 C316 ) C314_=_C317( C314 C317 ) C314_=_C319( C314 C319 ) C314_=_C326( C314 C326 ) \nC314_=_C329( C314 C329 ) C314_=_C330( C314 C330 ) C314_=_C331( C314 C331 ) C315_=_C316( C315 C316 ) C315_=_C317( C315 C317 ) C315_=_C319( C315 C319 ) \nC315_=_C322( C315 C322 ) C315_=_C326( C315 C326 ) C315_=_C332( C315 C332 ) C315_=_C333( C315 C333 ) C316_=_C317( C316 C317 ) C316_=_C319( C316 C319 ) \nC316_=_C332( C316 C332 ) C316_=_C340( C316 C340 ) C316_=_C341( C316 C341 ) C317_=_C319( C317 C319 ) C317_=_C333( C317 C333 ) C319_=_C439( C319 C439 ) \nC319_=_C518( C319 C518 ) C322_=_C325( C322 C325 ) C322_=_C326( C322 C326 ) C322_=_C332( C322 C332 ) C322_=_C333( C322 C333 ) C326_=_C329( C326 C329 ) \nC326_=_C330( C326 C330 ) C326_=_C331( C326 C331 ) C326_=_C332( C326 C332 ) C326_=_C333( C326 C333 ) C329_=_C330( C329 C330 ) C329_=_C331( C329 C331 ) \nC329_=_C393( C329 C393 ) C330_=_C331( C330 C331 ) C332_=_C333( C332 C333 ) C332_=_C340( C332 C340 ) C332_=_C341( C332 C341 ) C340_=_C341( C340 C341 ) \nC349_=_C356( C349 C356 ) C349_=_C361( C349 C361 ) C349_=_C365( C349 C365 ) C349_=_C368( C349 C368 ) C349_=_C371( C349 C371 ) C356_=_C361( C356 C361 ) \nC356_=_C365( C356 C365 ) C356_=_C368( C356 C368 ) C356_=_C371( C356 C371 ) C361_=_C365( C361 C365 ) C361_=_C368( C361 C368 ) C361_=_C371( C361 C371 ) \nC365_=_C368( C365 C368 ) C365_=_C371( C365 C371 ) C368_=_C371( C368 C371 ) C377_=_C386( C377 C386 ) C377_=_C392( C377 C392 ) C377_=_C393( C377 C393 ) \nC377_=_C394( C377 C394 ) C386_=_C392( C386 C392 ) C386_=_C393( C386 C393 ) C386_=_C394( C386 C394 ) C392_=_C393( C392 C393 ) C392_=_C394( C392 C394 ) \nC393_=_C394( C393 C394 ) C413_=_C421( C413 C421 ) C413_=_C429( C413 C429 ) C413_=_C433( C413 C433 ) C413_=_C438( C413 C438 ) C413_=_C439( C413 C439 ) \nC421_=_C429( C421 C429 ) C421_=_C433( C421 C433 ) C421_=_C438( C421 C438 ) C421_=_C439( C421 C439 ) C429_=_C433( C429 C433 ) C429_=_C438( C429 C438 ) \nC429_=_C439( C429 C439 ) C433_=_C438( C433 C438 ) C433_=_C439( C433 C439 ) C438_=_C439( C438 C439 ) C439_=_C518( C439 C518 ) C518_=_C544( C518 C544 ) \nC518_=_C550( C518 C550 ) C518_=_C551( C518 C551 ) C518_=_C552( C518 C552 ) C544_=_C548( C544 C548 ) C544_=_C550( C544 C550 ) C544_=_C551( C544 C551 ) \nC544_=_C552( C544 C552 ) C548_=_C555( C548 C555 ) C548_=_C558( C548 C558 ) C548_=_C560( C548 C560 ) C548_=_C562( C548 C562 ) C550_=_C551( C550 C551 ) \nC550_=_C552( C550 C552 ) C550_=_C555( C550 C555 ) C551_=_C552( C551 C552 ) C551_=_C558( C551 C558 ) C552_=_C562( C552 C562 ) C555_=_C558( C555 C558 ) \nC555_=_C560( C555 C560 ) C555_=_C562( C555 C562 ) C558_=_C560( C558 C560 ) C558_=_C562( C558 C562 ) C560_=_C562( C560 C562 ) "];53-&gt;57[label="95: C37 C40 C46 C53 C60 \nC64 C73 C76 C78 C80 C83 \nC87 C111 C120 C128 C135 C136 \nC138 C140 C141 C154 C162 C170 \nC175 C181 C184 C188 C189 C199 \nC205 C207 C209 C211 C213 C214 \nC216 C217 C219 C223 C226 C227 \nC228 C229 C230 C231 C242 C243 \nC244 C245 C246 C282 C287 C305 \nC306 C308 C309 C315 C319 C322 \nC325 C326 C329 C330 C331 C332 \nC333 C340 C341 C349 C356 C361 \nC365 C368 C371 C377 C386 C392 \nC393 C394 C413 C421 C429 C433 \nC438 C439 C518 C544 C548 C550 \nC551 C552 C555 C558 C560 C562 \n299: C37_=_C76 ,C37_=_C136 ,C37_=_C207 ,C37_=_C209 ,C37_=_C211 ,\nC37_=_C213 ,C40_=_C189 ,C40_=_C214 ,C40_=_C223 ,C40_=_C226 ,C40_=_C227 ,\nC40_=_C228 ,C40_=_C229 ,C46_=_C83 ,C46_=_C141 ,C46_=_C308 ,C46_=_C332 ,\nC46_=_C340 ,C46_=_C341 ,C53_=_C64 ,C53_=_C73 ,C53_=_C80 ,C53_=_C87 ,\nC60_=_C199 ,C60_=_C205 ,C64_=_C73 ,C64_=_C80 ,C64_=_C87 ,C73_=_C76 ,\nC73_=_C78 ,C73_=_C80 ,C73_=_C87 ,C76_=_C78 ,C76_=_C136 ,C76_=_C207 ,\nC76_=_C209 ,C76_=_C211 ,C76_=_C213 ,C78_=_C138 ,C78_=_C282 ,C78_=_C305 ,\nC78_=_C322 ,C78_=_C325 ,C80_=_C83 ,C80_=_C87 ,C83_=_C141 ,C83_=_C308 ,\nC83_=_C332 ,C83_=_C340 ,C83_=_C341 ,C111_=_C120 ,C111_=_C128 ,C111_=_C135 ,\nC111_=_C140 ,C120_=_C128 ,C120_=_C135 ,C120_=_C140 ,C128_=_C135 ,C128_=_C140 ,\nC135_=_C136 ,C135_=_C138 ,C135_=_C140 ,C136_=_C138 ,C136_=_C207 ,C136_=_C209 ,\nC136_=_C211 ,C136_=_C213 ,C138_=_C282 ,C138_=_C305 ,C138_=_C322 ,C138_=_C325 ,\nC140_=_C141 ,C141_=_C308 ,C141_=_C332 ,C141_=_C340 ,C141_=_C341 ,C154_=_C162 ,\nC154_=_C170 ,C154_=_C175 ,C154_=_C181 ,C154_=_C188 ,C162_=_C170 ,C162_=_C175 ,\nC162_=_C181 ,C162_=_C188 ,C170_=_C175 ,C170_=_C181 ,C170_=_C188 ,C175_=_C181 ,\nC175_=_C188 ,C181_=_C184 ,C181_=_C188 ,C184_=_C219 ,C184_=_C287 ,C184_=_C306 ,\nC184_=_C326 ,C184_=_C329 ,C184_=_C330 ,C184_=_C331 ,C188_=_C189 ,C189_=_C214 ,\nC189_=_C223 ,C189_=_C226 ,C189_=_C227 ,C189_=_C228 ,C189_=_C229 ,C199_=_C205 ,\nC199_=_C207 ,C199_=_C214 ,C199_=_C216 ,C199_=_C217 ,C199_=_C219 ,C205_=_C319 ,\nC205_=_C439 ,C205_=_C518 ,C207_=_C209 ,C207_=_C211 ,C207_=_C213 ,C207_=_C214 ,\nC207_=_C216 ,C207_=_C217 ,C207_=_C219 ,C209_=_C211 ,C209_=_C213 ,C209_=_C223 ,\nC209_=_C230 ,C209_=_C231 ,C211_=_C213 ,C211_=_C282 ,C213_=_C325 ,C214_=_C216 ,\nC214_=_C217 ,C214_=_C219 ,C214_=_C223 ,C214_=_C226 ,C214_=_C227 ,C214_=_C228 ,\nC214_=_C229 ,C216_=_C217 ,C216_=_C219 ,C216_=_C230 ,C217_=_C219 ,C217_=_C231 ,\nC217_=_C242 ,C217_=_C243 ,C217_=_C244 ,C217_=_C245 ,C217_=_C246 ,C219_=_C287 ,\nC219_=_C306 ,C219_=_C326 ,C219_=_C329 ,C219_=_C330 ,C219_=_C331 ,C223_=_C226 ,\nC223_=_C227 ,C223_=_C228 ,C223_=_C229 ,C223_=_C230 ,C223_=_C231 ,C226_=_C227 ,\nC226_=_C228 ,C226_=_C229 ,C227_=_C228 ,C227_=_C229 ,C228_=_C229 ,C229_=_C551 ,\nC229_=_C558 ,C230_=_C231 ,C231_=_C242 ,C231_=_C243 ,C231_=_C244 ,C231_=_C245 ,\nC231_=_C246 ,C242_=_C243 ,C242_=_C244 ,C242_=_C245 ,C242_=_C246 ,C243_=_C244 ,\nC243_=_C245 ,C243_=_C246 ,C244_=_C245 ,C244_=_C246 ,C245_=_C246 ,C246_=_C552 ,\nC246_=_C562 ,C282_=_C305 ,C282_=_C322 ,C282_=_C325 ,C287_=_C306 ,C287_=_C326 ,\nC287_=_C329 ,C287_=_C330 ,C287_=_C331 ,C305_=_C306 ,C305_=_C308 ,C305_=_C309 ,\nC305_=_C322 ,C305_=_C325 ,C306_=_C308 ,C306_=_C309 ,C306_=_C326 ,C306_=_C329 ,\nC306_=_C330 ,C306_=_C331 ,C308_=_C309 ,C308_=_C332 ,C308_=_C340 ,C308_=_C341 ,\nC309_=_C333 ,C315_=_C319 ,C315_=_C322 ,C315_=_C326 ,C315_=_C332 ,C315_=_C333 ,\nC319_=_C439 ,C319_=_C518 ,C322_=_C325 ,C322_=_C326 ,C322_=_C332 ,C322_=_C333 ,\nC326_=_C329 ,C326_=_C330 ,C326_=_C331 ,C326_=_C332 ,C326_=_C333 ,C329_=_C330 ,\nC329_=_C331 ,C329_=_C393 ,C330_=_C331 ,C332_=_C333 ,C332_=_C340 ,C332_=_C341 ,\nC340_=_C341 ,C349_=_C356 ,C349_=_C361 ,C349_=_C365 ,C349_=_C368 ,C349_=_C371 ,\nC356_=_C361 ,C356_=_C365 ,C356_=_C368 ,C356_=_C371 ,C361_=_C365 ,C361_=_C368 ,\nC361_=_C371 ,C365_=_C368 ,C365_=_C371 ,C368_=_C371 ,C377_=_C386 ,C377_=_C392 ,\nC377_=_C393 ,C377_=_C394 ,C386_=_C392 ,C386_=_C393 ,C386_=_C394 ,C392_=_C393 ,\nC392_=_C394 ,C393_=_C394 ,C413_=_C421 ,C413_=_C429 ,C413_=_C433 ,C413_=_C438 ,\nC413_=_C439 ,C421_=_C429 ,C421_=_C433 ,C421_=_C438</w:t>
      </w:r>
    </w:p>
    <w:p>
      <w:pPr>
        <w:pStyle w:val="PreformattedText"/>
        <w:bidi w:val="0"/>
        <w:spacing w:before="0" w:after="0"/>
        <w:jc w:val="left"/>
        <w:rPr/>
      </w:pPr>
      <w:r>
        <w:rPr/>
        <w:t xml:space="preserve"> </w:t>
      </w:r>
      <w:r>
        <w:rPr/>
        <w:t>,C421_=_C439 ,C429_=_C433 ,\nC429_=_C438 ,C429_=_C439 ,C433_=_C438 ,C433_=_C439 ,C438_=_C439 ,C439_=_C518 ,\nC518_=_C544 ,C518_=_C550 ,C518_=_C551 ,C518_=_C552 ,C544_=_C548 ,C544_=_C550 ,\nC544_=_C551 ,C544_=_C552 ,C548_=_C555 ,C548_=_C558 ,C548_=_C560 ,C548_=_C562 ,\nC550_=_C551 ,C550_=_C552 ,C550_=_C555 ,C551_=_C552 ,C551_=_C558 ,C552_=_C562 ,\nC555_=_C558 ,C555_=_C560 ,C555_=_C562 ,C558_=_C560 ,C558_=_C562 ,C560_=_C562 ,"];58[shape=box, label="id:58 level: 2\n127: C30 C35 C38 C43 C53 \nC55 C56 C57 C60 C61 C63 \nC64 C65 C66 C68 C69 C70 \nC71 C72 C73 C74 C75 C76 \nC78 C79 C100 C107 C117 C118 \nC119 C120 C121 C123 C129 C137 \nC150 C151 C152 C153 C162 C163 \nC164 C165 C166 C167 C170 C171 \nC172 C175 C176 C177 C178 C179 \nC181 C182 C183 C184 C185 C186 \nC187 C188 C189 C190 C191 C192 \nC193 C205 C211 C222 C229 C249 \nC261 C270 C278 C279 C280 C281 \nC282 C283 C290 C295 C319 C331 \nC351 C382 C384 C405 C408 C410 \nC411 C412 C413 C415 C416 C418 \nC422 C430 C434 C438 C439 C441 \nC442 C463 C464 C471 C496 C501 \nC505 C506 C507 C508 C509 C516 \nC517 C518 C521 C522 C545 C546 \nC550 C551 C554 C555 C556 C557 \nC558 C559 \n573: C30_=_C129( C30 C129 ) C30_=_C152( C30 C152 ) C30_=_C175( C30 C175 ) C30_=_C176( C30 C176 ) C30_=_C177( C30 C177 ) \nC30_=_C178( C30 C178 ) C30_=_C179( C30 C179 ) C35_=_C38( C35 C38 ) C35_=_C72( C35 C72 ) C35_=_C73( C35 C73 ) C35_=_C74( C35 C74 ) \nC35_=_C75( C35 C75 ) C35_=_C76( C35 C76 ) C35_=_C78( C35 C78 ) C35_=_C79( C35 C79 ) C38_=_C137( C38 C137 ) C38_=_C211( C38 C211 ) \nC38_=_C249( C38 C249 ) C38_=_C261( C38 C261 ) C38_=_C270( C38 C270 ) C38_=_C278( C38 C278 ) C38_=_C279( C38 C279 ) C38_=_C280( C38 C280 ) \nC38_=_C281( C38 C281 ) C38_=_C282( C38 C282 ) C38_=_C283( C38 C283 ) C43_=_C193( C43 C193 ) C43_=_C229( C43 C229 ) C43_=_C295( C43 C295 ) \nC43_=_C408( C43 C408 ) C43_=_C496( C43 C496 ) C43_=_C546( C43 C546 ) C43_=_C551( C43 C551 ) C43_=_C557( C43 C557 ) C43_=_C558( C43 C558 ) \nC43_=_C559( C43 C559 ) C53_=_C55( C53 C55 ) C53_=_C56( C53 C56 ) C53_=_C57( C53 C57 ) C53_=_C64( C53 C64 ) C53_=_C73( C53 C73 ) \nC55_=_C56( C55 C56 ) C55_=_C57( C55 C57 ) C55_=_C163( C55 C163 ) C55_=_C261( C55 C261 ) C56_=_C57( C56 C57 ) C56_=_C164( C56 C164 ) \nC57_=_C167( C57 C167 ) C60_=_C61( C60 C61 ) C60_=_C205( C60 C205 ) C61_=_C205( C61 C205 ) C61_=_C319( C61 C319 ) C61_=_C439( C61 C439 ) \nC61_=_C507( C61 C507 ) C61_=_C516( C61 C516 ) C61_=_C517( C61 C517 ) C61_=_C518( C61 C518 ) C63_=_C64( C63 C64 ) C63_=_C65( C63 C65 ) \nC63_=_C66( C63 C66 ) C63_=_C68( C63 C68 ) C63_=_C69( C63 C69 ) C63_=_C70( C63 C70 ) C63_=_C71( C63 C71 ) C63_=_C72( C63 C72 ) \nC64_=_C65( C64 C65 ) C64_=_C66( C64 C66 ) C64_=_C68( C64 C68 ) C64_=_C69( C64 C69 ) C64_=_C70( C64 C70 ) C64_=_C71( C64 C71 ) \nC64_=_C73( C64 C73 ) C65_=_C66( C65 C66 ) C65_=_C68( C65 C68 ) C65_=_C69( C65 C69 ) C65_=_C70( C65 C70 ) C65_=_C71( C65 C71 ) \nC65_=_C74( C65 C74 ) C66_=_C68( C66 C68 ) C66_=_C69( C66 C69 ) C66_=_C70( C66 C70 ) C66_=_C71( C66 C71 ) C66_=_C100( C66 C100 ) \nC66_=_C107( C66 C107 ) C66_=_C117( C66 C117 ) C66_=_C118( C66 C118 ) C66_=_C119( C66 C119 ) C66_=_C120( C66 C120 ) C66_=_C121( C66 C121 ) \nC66_=_C123( C66 C123 ) C68_=_C69( C68 C69 ) C68_=_C70( C68 C70 ) C68_=_C71( C68 C71 ) C68_=_C171( C68 C171 ) C68_=_C422( C68 C422 ) \nC68_=_C430( C68 C430 ) C68_=_C434( C68 C434 ) C68_=_C438( C68 C438 ) C68_=_C441( C68 C441 ) C68_=_C442( C68 C442 ) C69_=_C70( C69 C70 ) \nC69_=_C71( C69 C71 ) C69_=_C123( C69 C123 ) C69_=_C442( C69 C442 ) C69_=_C463( C69 C463 ) C69_=_C464( C69 C464 ) C70_=_C71( C70 C71 ) \nC70_=_C463( C70 C463 ) C70_=_C508( C70 C508 ) C71_=_C172( C71 C172 ) C71_=_C464( C71 C464 ) C71_=_C545( C71 C545 ) C71_=_C550( C71 C550 ) \nC71_=_C554( C71 C554 ) C71_=_C555( C71 C555 ) C71_=_C556( C71 C556 ) C72_=_C73( C72 C73 ) C72_=_C74( C72 C74 ) C72_=_C75( C72 C75 ) \nC72_=_C76( C72 C76 ) C72_=_C78( C72 C78 ) C72_=_C79( C72 C79 ) C73_=_C74( C73 C74 ) C73_=_C75( C73 C75 ) C73_=_C76( C73 C76 ) \nC73_=_C78( C73 C78 ) C73_=_C79( C73 C79 ) C74_=_C75( C74 C75 ) C74_=_C76( C74 C76 ) C74_=_C78( C74 C78 ) C74_=_C79( C74 C79 ) \nC75_=_C76( C75 C76 ) C75_=_C78( C75 C78 ) C75_=_C79( C75 C79 ) C75_=_C118( C75 C118 ) C75_=_C137( C75 C137 ) C76_=_C78( C76 C78 ) \nC76_=_C79( C76 C79 ) C76_=_C211( C76 C211 ) C78_=_C79( C78 C79 ) C78_=_C282( C78 C282 ) C79_=_C283( C79 C283 ) C100_=_C107( C100 C107 ) \nC100_=_C117( C100 C117 ) C100_=_C118( C100 C118 ) C100_=_C119( C100 C119 ) C100_=_C120( C100 C120 ) C100_=_C121( C100 C121 ) C100_=_C123( C100 C123 ) \nC107_=_C117( C107 C117 ) C107_=_C118( C107 C118 ) C107_=_C119( C107 C119 ) C107_=_C120( C107 C120 ) C107_=_C121( C107 C121 ) C107_=_C123( C107 C123 ) \nC117_=_C118( C117 C118 ) C117_=_C119( C117 C119 ) C117_=_C120( C117 C120 ) C117_=_C121( C117 C121 ) C117_=_C123( C117 C123 ) C117_=_C129( C117 C129 ) \nC118_=_C119( C118 C119 ) C118_=_C120( C118 C120 ) C118_=_C121( C118 C121 ) C118_=_C123( C118 C123 ) C118_=_C137( C118 C137 ) C119_=_C120( C119 C120 ) \nC119_=_C121( C119 C121 ) C119_=_C123( C119 C123 ) C120_=_C121( C120 C121 ) C120_=_C123( C120 C123 ) C121_=_C123( C121 C123 ) C121_=_C151( C121 C151 ) \nC121_=_C170( C121 C170 ) C121_=_C171( C121 C171 ) C121_=_C172( C121 C172 ) C123_=_C442( C123 C442 ) C123_=_C463( C123 C463 ) C123_=_C464( C123 C464 ) \nC129_=_C152( C129 C152 ) C129_=_C175( C129 C175 ) C129_=_C176( C129 C176 ) C129_=_C177( C129 C177 ) C129_=_C178( C129 C178 ) C129_=_C179( C129 C179 ) \nC137_=_C211( C137 C211 ) C137_=_C249( C137 C249 ) C137_=_C261( C137 C261 ) C137_=_C270( C137 C270 ) C137_=_C278( C137 C278 ) C137_=_C279( C137 C279 ) \nC137_=_C280( C137 C280 ) C137_=_C281( C137 C281 ) C137_=_C282( C137 C282 ) C137_=_C283( C137 C283 ) C150_=_C151( C150 C151 ) C150_=_C152( C150 C152 ) \nC150_=_C153( C150 C153 ) C150_=_C162( C150 C162 ) C150_=_C163( C150 C163 ) C150_=_C164( C150 C164 ) C150_=_C165( C150 C165 ) C150_=_C166( C150 C166 ) \nC150_=_C167( C150 C167 ) C151_=_C152( C151 C152 ) C151_=_C153( C151 C153 ) C151_=_C170( C151 C170 ) C151_=_C171( C151 C171 ) C151_=_C172( C151 C172 ) \nC152_=_C153( C152 C153 ) C152_=_C175( C152 C175 ) C152_=_C176( C152 C176 ) C152_=_C177( C152 C177 ) C152_=_C178( C152 C178 ) C152_=_C179( C152 C179 ) \nC153_=_C181( C153 C181 ) C153_=_C182( C153 C182 ) C153_=_C183( C153 C183 ) C153_=_C184( C153 C184 ) C153_=_C185( C153 C185 ) C153_=_C186( C153 C186 ) \nC153_=_C187( C153 C187 ) C162_=_C163( C162 C163 ) C162_=_C164( C162 C164 ) C162_=_C165( C162 C165 ) C162_=_C166( C162 C166 ) C162_=_C167( C162 C167 ) \nC162_=_C170( C162 C170 ) C162_=_C175( C162 C175 ) C162_=_C181( C162 C181 ) C162_=_C188( C162 C188 ) C163_=_C164( C163 C164 ) C163_=_C165( C163 C165 ) \nC163_=_C166( C163 C166 ) C163_=_C167( C163 C167 ) C163_=_C261( C163 C261 ) C164_=_C165( C164 C165 ) C164_=_C166( C164 C166 ) C164_=_C167( C164 C167 ) \nC165_=_C166( C165 C166 ) C165_=_C167( C165 C167 ) C165_=_C412( C165 C412 ) C165_=_C434( C165 C434 ) C166_=_C167( C166 C167 ) C170_=_C171( C170 C171 ) \nC170_=_C172( C170 C172 ) C170_=_C175( C170 C175 ) C170_=_C181( C170 C181 ) C170_=_C188( C170 C188 ) C171_=_C172( C171 C172 ) C171_=_C422( C171 C422 ) \nC171_=_C430( C171 C430 ) C171_=_C434( C171 C434 ) C171_=_C438( C171 C438 ) C171_=_C441( C171 C441 ) C171_=_C442( C171 C442 ) C172_=_C464( C172 C464 ) \nC172_=_C545( C172 C545 ) C172_=_C550( C172 C550 ) C172_=_C554( C172 C554 ) C172_=_C555( C172 C555 ) C172_=_C556( C172 C556 ) C175_=_C176( C175 C176 ) \nC175_=_C177( C175 C177 ) C175_=_C178( C175 C178 ) C175_=_C179( C175 C179 ) C175_=_C181( C175 C181 ) C175_=_C188( C175 C188 ) C176_=_C177( C176 C177 ) \nC176_=_C178( C176 C178 ) C176_=_C179( C176 C179 ) C177_=_C178( C177 C178 ) C177_=_C179( C177 C179 ) C178_=_C179( C178 C179 ) C181_=_C182( C181 C182 ) \nC181_=_C183( C181 C183 ) C181_=_C184( C181 C184 ) C181_=_C185( C181 C185 ) C181_=_C186( C181 C186 ) C181_=_C187( C181 C187 ) C181_=_C188( C181 C188 ) \nC182_=_C183( C182 C183 ) C182_=_C184( C182 C184 ) C182_=_C185( C182 C185 ) C182_=_C186( C182 C186 ) C182_=_C187( C182 C187 ) C182_=_C222( C182 C222 ) \nC183_=_C184( C183 C184 ) C183_=_C185( C183 C185 ) C183_=_C186( C183 C186 ) C183_=_C187( C183 C187 ) C183_=_C278( C183 C278 ) C183_=_C290( C183 C290 ) \nC184_=_C185( C184 C185 ) C184_=_C186( C184 C186 ) C184_=_C187( C184 C187 ) C184_=_C331( C184 C331 ) C185_=_C186( C185 C186 ) C185_=_C187( C185 C187 ) \nC185_=_C405( C185 C405 ) C186_=_C187( C186 C187 ) C186_=_C471( C186 C471 ) C187_=_C222( C187 C222 ) C187_=_C290( C187 C290 ) C187_=_C331( C187 C331 ) \nC187_=_C405( C187 C405 ) C187_=_C471( C187 C471 ) C187_=_C509( C187 C509 ) C187_=_C521( C187 C521 ) C187_=_C522( C187 C522 ) C188_=_C189( C188 C189 ) \nC188_=_C190( C188 C190 ) C188_=_C191( C188 C191 ) C188_=_C192( C188 C192 ) C188_=_C193( C188 C193 ) C189_=_C190( C189 C190 ) C189_=_C191( C189 C191 ) \nC189_=_C192( C189 C192 ) C189_=_C193( C189 C193 ) C189_=_C229( C189 C229 ) C190_=_C191( C190 C191 ) C190_=_C192( C190 C192 ) C190_=_C193( C190 C193 ) \nC190_=_C279( C190 C279 ) C190_=_C295( C190 C295 ) C191_=_C192( C191 C192 ) C191_=_C193( C191 C193 ) C191_=_C408( C191 C408 ) C192_=_C193( C192 C193 ) \nC192_=_C496( C192 C496 ) C193_=_C229( C193 C229 ) C193_=_C295( C193 C295 ) C193_=_C408( C193 C408 ) C193_=_C496( C193 C496 ) C193_=_C546( C193 C546 ) \nC193_=_C551( C193 C551 ) C193_=_C557( C193 C557 ) C193_=_C558( C193 C558 ) C193_=_C559( C193 C559 ) C205_=_C319( C205 C319 ) C205_=_C439( C205 C439 ) \nC205_=_C507( C205 C507 ) C205_=_C516( C205 C516 ) C205_=_C517( C205 C517 ) C205_=_C518( C205 C518 ) C211_=_C249( C211 C249 ) C211_=_C261( C211 C261 ) \nC211_=_C270( C211 C270 ) C211_=_C278( C211 C278 ) C211_=_C279( C211 C279 ) C211_=_C280( C211 C280 ) C211_=_C281( C211 C281 ) C211_=_C282( C211 C282 ) \nC211_=_C283( C211 C283 ) C222_=_C290( C222 C290 ) C222_=_C331( C222 C331 ) C222_=_C405( C222 C405 ) C222_=_C471( C222 C471 ) C222_=_C509( C222 C509 ) \nC222_=_C521( C222 C521 ) C222_=_C522( C222 C522 ) C229_=_C295( C229 C295 ) C229_=_C408( C229 C408</w:t>
      </w:r>
    </w:p>
    <w:p>
      <w:pPr>
        <w:pStyle w:val="PreformattedText"/>
        <w:bidi w:val="0"/>
        <w:spacing w:before="0" w:after="0"/>
        <w:jc w:val="left"/>
        <w:rPr/>
      </w:pPr>
      <w:r>
        <w:rPr/>
        <w:t xml:space="preserve"> </w:t>
      </w:r>
      <w:r>
        <w:rPr/>
        <w:t>) C229_=_C496( C229 C496 ) C229_=_C546( C229 C546 ) \nC229_=_C551( C229 C551 ) C229_=_C557( C229 C557 ) C229_=_C558( C229 C558 ) C229_=_C559( C229 C559 ) C249_=_C261( C249 C261 ) C249_=_C270( C249 C270 ) \nC249_=_C278( C249 C278 ) C249_=_C279( C249 C279 ) C249_=_C280( C249 C280 ) C249_=_C281( C249 C281 ) C249_=_C282( C249 C282 ) C249_=_C283( C249 C283 ) \nC261_=_C270( C261 C270 ) C261_=_C278( C261 C278 ) C261_=_C279( C261 C279 ) C261_=_C280( C261 C280 ) C261_=_C281( C261 C281 ) C261_=_C282( C261 C282 ) \nC261_=_C283( C261 C283 ) C270_=_C278( C270 C278 ) C270_=_C279( C270 C279 ) C270_=_C280( C270 C280 ) C270_=_C281( C270 C281 ) C270_=_C282( C270 C282 ) \nC270_=_C283( C270 C283 ) C278_=_C279( C278 C279 ) C278_=_C280( C278 C280 ) C278_=_C281( C278 C281 ) C278_=_C282( C278 C282 ) C278_=_C283( C278 C283 ) \nC278_=_C290( C278 C290 ) C279_=_C280( C279 C280 ) C279_=_C281( C279 C281 ) C279_=_C282( C279 C282 ) C279_=_C283( C279 C283 ) C279_=_C295( C279 C295 ) \nC280_=_C281( C280 C281 ) C280_=_C282( C280 C282 ) C280_=_C283( C280 C283 ) C281_=_C282( C281 C282 ) C281_=_C283( C281 C283 ) C282_=_C283( C282 C283 ) \nC290_=_C331( C290 C331 ) C290_=_C405( C290 C405 ) C290_=_C471( C290 C471 ) C290_=_C509( C290 C509 ) C290_=_C521( C290 C521 ) C290_=_C522( C290 C522 ) \nC295_=_C408( C295 C408 ) C295_=_C496( C295 C496 ) C295_=_C546( C295 C546 ) C295_=_C551( C295 C551 ) C295_=_C557( C295 C557 ) C295_=_C558( C295 C558 ) \nC295_=_C559( C295 C559 ) C319_=_C439( C319 C439 ) C319_=_C507( C319 C507 ) C319_=_C516( C319 C516 ) C319_=_C517( C319 C517 ) C319_=_C518( C319 C518 ) \nC331_=_C405( C331 C405 ) C331_=_C471( C331 C471 ) C331_=_C509( C331 C509 ) C331_=_C521( C331 C521 ) C331_=_C522( C331 C522 ) C351_=_C382( C351 C382 ) \nC351_=_C410( C351 C410 ) C351_=_C411( C351 C411 ) C351_=_C412( C351 C412 ) C351_=_C413( C351 C413 ) C351_=_C415( C351 C415 ) C351_=_C416( C351 C416 ) \nC351_=_C418( C351 C418 ) C382_=_C384( C382 C384 ) C382_=_C410( C382 C410 ) C382_=_C411( C382 C411 ) C382_=_C412( C382 C412 ) C382_=_C413( C382 C413 ) \nC382_=_C415( C382 C415 ) C382_=_C416( C382 C416 ) C382_=_C418( C382 C418 ) C384_=_C501( C384 C501 ) C384_=_C505( C384 C505 ) C384_=_C506( C384 C506 ) \nC405_=_C471( C405 C471 ) C405_=_C509( C405 C509 ) C405_=_C521( C405 C521 ) C405_=_C522( C405 C522 ) C408_=_C496( C408 C496 ) C408_=_C546( C408 C546 ) \nC408_=_C551( C408 C551 ) C408_=_C557( C408 C557 ) C408_=_C558( C408 C558 ) C408_=_C559( C408 C559 ) C410_=_C411( C410 C411 ) C410_=_C412( C410 C412 ) \nC410_=_C413( C410 C413 ) C410_=_C415( C410 C415 ) C410_=_C416( C410 C416 ) C410_=_C418( C410 C418 ) C410_=_C422( C410 C422 ) C411_=_C412( C411 C412 ) \nC411_=_C413( C411 C413 ) C411_=_C415( C411 C415 ) C411_=_C416( C411 C416 ) C411_=_C418( C411 C418 ) C411_=_C430( C411 C430 ) C412_=_C413( C412 C413 ) \nC412_=_C415( C412 C415 ) C412_=_C416( C412 C416 ) C412_=_C418( C412 C418 ) C412_=_C434( C412 C434 ) C413_=_C415( C413 C415 ) C413_=_C416( C413 C416 ) \nC413_=_C418( C413 C418 ) C413_=_C438( C413 C438 ) C413_=_C439( C413 C439 ) C415_=_C416( C415 C416 ) C415_=_C418( C415 C418 ) C415_=_C441( C415 C441 ) \nC416_=_C418( C416 C418 ) C418_=_C506( C418 C506 ) C422_=_C430( C422 C430 ) C422_=_C434( C422 C434 ) C422_=_C438( C422 C438 ) C422_=_C441( C422 C441 ) \nC422_=_C442( C422 C442 ) C430_=_C434( C430 C434 ) C430_=_C438( C430 C438 ) C430_=_C441( C430 C441 ) C430_=_C442( C430 C442 ) C434_=_C438( C434 C438 ) \nC434_=_C441( C434 C441 ) C434_=_C442( C434 C442 ) C438_=_C439( C438 C439 ) C438_=_C441( C438 C441 ) C438_=_C442( C438 C442 ) C439_=_C507( C439 C507 ) \nC439_=_C516( C439 C516 ) C439_=_C517( C439 C517 ) C439_=_C518( C439 C518 ) C441_=_C442( C441 C442 ) C442_=_C463( C442 C463 ) C442_=_C464( C442 C464 ) \nC463_=_C464( C463 C464 ) C463_=_C508( C463 C508 ) C464_=_C545( C464 C545 ) C464_=_C550( C464 C550 ) C464_=_C554( C464 C554 ) C464_=_C555( C464 C555 ) \nC464_=_C556( C464 C556 ) C471_=_C509( C471 C509 ) C471_=_C521( C471 C521 ) C471_=_C522( C471 C522 ) C496_=_C546( C496 C546 ) C496_=_C551( C496 C551 ) \nC496_=_C557( C496 C557 ) C496_=_C558( C496 C558 ) C496_=_C559( C496 C559 ) C501_=_C505( C501 C505 ) C501_=_C506( C501 C506 ) C501_=_C507( C501 C507 ) \nC501_=_C508( C501 C508 ) C501_=_C509( C501 C509 ) C505_=_C506( C505 C506 ) C505_=_C516( C505 C516 ) C505_=_C521( C505 C521 ) C507_=_C508( C507 C508 ) \nC507_=_C509( C507 C509 ) C507_=_C516( C507 C516 ) C507_=_C517( C507 C517 ) C507_=_C518( C507 C518 ) C508_=_C509( C508 C509 ) C509_=_C521( C509 C521 ) \nC509_=_C522( C509 C522 ) C516_=_C517( C516 C517 ) C516_=_C518( C516 C518 ) C516_=_C521( C516 C521 ) C517_=_C518( C517 C518 ) C517_=_C522( C517 C522 ) \nC518_=_C550( C518 C550 ) C518_=_C551( C518 C551 ) C521_=_C522( C521 C522 ) C545_=_C546( C545 C546 ) C545_=_C550( C545 C550 ) C545_=_C554( C545 C554 ) \nC545_=_C555( C545 C555 ) C545_=_C556( C545 C556 ) C546_=_C551( C546 C551 ) C546_=_C557( C546 C557 ) C546_=_C558( C546 C558 ) C546_=_C559( C546 C559 ) \nC550_=_C551( C550 C551 ) C550_=_C554( C550 C554 ) C550_=_C555( C550 C555 ) C550_=_C556( C550 C556 ) C551_=_C557( C551 C557 ) C551_=_C558( C551 C558 ) \nC551_=_C559( C551 C559 ) C554_=_C555( C554 C555 ) C554_=_C556( C554 C556 ) C554_=_C557( C554 C557 ) C555_=_C556( C555 C556 ) C555_=_C558( C555 C558 ) \nC556_=_C559( C556 C559 ) C557_=_C558( C557 C558 ) C557_=_C559( C557 C559 ) C558_=_C559( C558 C559 ) "];53-&gt;58[label="117: C30 C35 C38 C43 C53 \nC55 C56 C57 C60 C63 C64 \nC65 C69 C72 C73 C74 C75 \nC76 C78 C79 C100 C107 C117 \nC118 C119 C120 C123 C129 C137 \nC150 C151 C152 C153 C162 C163 \nC164 C165 C166 C167 C170 C175 \nC176 C177 C178 C179 C181 C182 \nC183 C184 C185 C186 C188 C189 \nC190 C191 C192 C205 C211 C222 \nC229 C249 C261 C270 C278 C279 \nC280 C281 C282 C283 C290 C295 \nC319 C331 C351 C382 C384 C405 \nC408 C410 C411 C412 C413 C415 \nC416 C418 C422 C430 C434 C438 \nC439 C441 C442 C463 C464 C471 \nC496 C501 C505 C506 C507 C508 \nC509 C516 C517 C518 C521 C522 \nC545 C546 C550 C551 C554 C555 \nC556 C557 C558 C559 \n461: C30_=_C129 ,C30_=_C152 ,C30_=_C175 ,C30_=_C176 ,C30_=_C177 ,\nC30_=_C178 ,C30_=_C179 ,C35_=_C38 ,C35_=_C72 ,C35_=_C73 ,C35_=_C74 ,\nC35_=_C75 ,C35_=_C76 ,C35_=_C78 ,C35_=_C79 ,C38_=_C137 ,C38_=_C211 ,\nC38_=_C249 ,C38_=_C261 ,C38_=_C270 ,C38_=_C278 ,C38_=_C279 ,C38_=_C280 ,\nC38_=_C281 ,C38_=_C282 ,C38_=_C283 ,C43_=_C229 ,C43_=_C295 ,C43_=_C408 ,\nC43_=_C496 ,C43_=_C546 ,C43_=_C551 ,C43_=_C557 ,C43_=_C558 ,C43_=_C559 ,\nC53_=_C55 ,C53_=_C56 ,C53_=_C57 ,C53_=_C64 ,C53_=_C73 ,C55_=_C56 ,\nC55_=_C57 ,C55_=_C163 ,C55_=_C261 ,C56_=_C57 ,C56_=_C164 ,C57_=_C167 ,\nC60_=_C205 ,C63_=_C64 ,C63_=_C65 ,C63_=_C69 ,C63_=_C72 ,C64_=_C65 ,\nC64_=_C69 ,C64_=_C73 ,C65_=_C69 ,C65_=_C74 ,C69_=_C123 ,C69_=_C442 ,\nC69_=_C463 ,C69_=_C464 ,C72_=_C73 ,C72_=_C74 ,C72_=_C75 ,C72_=_C76 ,\nC72_=_C78 ,C72_=_C79 ,C73_=_C74 ,C73_=_C75 ,C73_=_C76 ,C73_=_C78 ,\nC73_=_C79 ,C74_=_C75 ,C74_=_C76 ,C74_=_C78 ,C74_=_C79 ,C75_=_C76 ,\nC75_=_C78 ,C75_=_C79 ,C75_=_C118 ,C75_=_C137 ,C76_=_C78 ,C76_=_C79 ,\nC76_=_C211 ,C78_=_C79 ,C78_=_C282 ,C79_=_C283 ,C100_=_C107 ,C100_=_C117 ,\nC100_=_C118 ,C100_=_C119 ,C100_=_C120 ,C100_=_C123 ,C107_=_C117 ,C107_=_C118 ,\nC107_=_C119 ,C107_=_C120 ,C107_=_C123 ,C117_=_C118 ,C117_=_C119 ,C117_=_C120 ,\nC117_=_C123 ,C117_=_C129 ,C118_=_C119 ,C118_=_C120 ,C118_=_C123 ,C118_=_C137 ,\nC119_=_C120 ,C119_=_C123 ,C120_=_C123 ,C123_=_C442 ,C123_=_C463 ,C123_=_C464 ,\nC129_=_C152 ,C129_=_C175 ,C129_=_C176 ,C129_=_C177 ,C129_=_C178 ,C129_=_C179 ,\nC137_=_C211 ,C137_=_C249 ,C137_=_C261 ,C137_=_C270 ,C137_=_C278 ,C137_=_C279 ,\nC137_=_C280 ,C137_=_C281 ,C137_=_C282 ,C137_=_C283 ,C150_=_C151 ,C150_=_C152 ,\nC150_=_C153 ,C150_=_C162 ,C150_=_C163 ,C150_=_C164 ,C150_=_C165 ,C150_=_C166 ,\nC150_=_C167 ,C151_=_C152 ,C151_=_C153 ,C151_=_C170 ,C152_=_C153 ,C152_=_C175 ,\nC152_=_C176 ,C152_=_C177 ,C152_=_C178 ,C152_=_C179 ,C153_=_C181 ,C153_=_C182 ,\nC153_=_C183 ,C153_=_C184 ,C153_=_C185 ,C153_=_C186 ,C162_=_C163 ,C162_=_C164 ,\nC162_=_C165 ,C162_=_C166 ,C162_=_C167 ,C162_=_C170 ,C162_=_C175 ,C162_=_C181 ,\nC162_=_C188 ,C163_=_C164 ,C163_=_C165 ,C163_=_C166 ,C163_=_C167 ,C163_=_C261 ,\nC164_=_C165 ,C164_=_C166 ,C164_=_C167 ,C165_=_C166 ,C165_=_C167 ,C165_=_C412 ,\nC165_=_C434 ,C166_=_C167 ,C170_=_C175 ,C170_=_C181 ,C170_=_C188 ,C175_=_C176 ,\nC175_=_C177 ,C175_=_C178 ,C175_=_C179 ,C175_=_C181 ,C175_=_C188 ,C176_=_C177 ,\nC176_=_C178 ,C176_=_C179 ,C177_=_C178 ,C177_=_C179 ,C178_=_C179 ,C181_=_C182 ,\nC181_=_C183 ,C181_=_C184 ,C181_=_C185 ,C181_=_C186 ,C181_=_C188 ,C182_=_C183 ,\nC182_=_C184 ,C182_=_C185 ,C182_=_C186 ,C182_=_C222 ,C183_=_C184 ,C183_=_C185 ,\nC183_=_C186 ,C183_=_C278 ,C183_=_C290 ,C184_=_C185 ,C184_=_C186 ,C184_=_C331 ,\nC185_=_C186 ,C185_=_C405 ,C186_=_C471 ,C188_=_C189 ,C188_=_C190 ,C188_=_C191 ,\nC188_=_C192 ,C189_=_C190 ,C189_=_C191 ,C189_=_C192 ,C189_=_C229 ,C190_=_C191 ,\nC190_=_C192 ,C190_=_C279 ,C190_=_C295 ,C191_=_C192 ,C191_=_C408 ,C192_=_C496 ,\nC205_=_C319 ,C205_=_C439 ,C205_=_C507 ,C205_=_C516 ,C205_=_C517 ,C205_=_C518 ,\nC211_=_C249 ,C211_=_C261 ,C211_=_C270 ,C211_=_C278 ,C211_=_C279 ,C211_=_C280 ,\nC211_=_C281 ,C211_=_C282 ,C211_=_C283 ,C222_=_C290 ,C222_=_C331 ,C222_=_C405 ,\nC222_=_C471 ,C222_=_C509 ,C222_=_C521 ,C222_=_C522 ,C229_=_C295 ,C229_=_C408 ,\nC229_=_C496 ,C229_=_C546 ,C229_=_C551 ,C229_=_C557 ,C229_=_C558 ,C229_=_C559 ,\nC249_=_C261 ,C249_=_C270 ,C249_=_C278 ,C249_=_C279 ,C249_=_C280 ,C249_=_C281 ,\nC249_=_C282 ,C249_=_C283 ,C261_=_C270 ,C261_=_C278 ,C261_=_C279 ,C261_=_C280 ,\nC261_=_C281 ,C261_=_C282 ,C261_=_C283 ,C270_=_C278 ,C270_=_C279 ,C270_=_C280 ,\nC270_=_C281 ,C270_=_C282 ,C270_=_C283 ,C278_=_C279 ,C278_=_C280 ,C278_=_C281 ,\nC278_=_C282 ,C278_=_C283 ,C278_=_C290 ,C279_=_C280 ,C279_=_C281 ,C279_=_C282 ,\nC279_=_C283 ,C279_=_C295 ,C280_=_C281 ,C280_=_C282 ,C280_=_C283 ,C281_=_C282 ,\nC281_=_C283 ,C282_=_C283 ,C290_=_C331 ,C290_=_C405 ,C290_=_C471 ,C290_=_C509 ,\nC290_=_C521 ,C290_=_C522 ,C295_=_C408 ,C295_=_C496 ,C295_=_C546 ,C295_=_C551 ,\nC295_=_C557</w:t>
      </w:r>
    </w:p>
    <w:p>
      <w:pPr>
        <w:pStyle w:val="PreformattedText"/>
        <w:bidi w:val="0"/>
        <w:spacing w:before="0" w:after="0"/>
        <w:jc w:val="left"/>
        <w:rPr/>
      </w:pPr>
      <w:r>
        <w:rPr/>
        <w:t xml:space="preserve"> </w:t>
      </w:r>
      <w:r>
        <w:rPr/>
        <w:t>,C295_=_C558 ,C295_=_C559 ,C319_=_C439 ,C319_=_C507 ,C319_=_C516 ,\nC319_=_C517 ,C319_=_C518 ,C331_=_C405 ,C331_=_C471 ,C331_=_C509 ,C331_=_C521 ,\nC331_=_C522 ,C351_=_C382 ,C351_=_C410 ,C351_=_C411 ,C351_=_C412 ,C351_=_C413 ,\nC351_=_C415 ,C351_=_C416 ,C351_=_C418 ,C382_=_C384 ,C382_=_C410 ,C382_=_C411 ,\nC382_=_C412 ,C382_=_C413 ,C382_=_C415 ,C382_=_C416 ,C382_=_C418 ,C384_=_C501 ,\nC384_=_C505 ,C384_=_C506 ,C405_=_C471 ,C405_=_C509 ,C405_=_C521 ,C405_=_C522 ,\nC408_=_C496 ,C408_=_C546 ,C408_=_C551 ,C408_=_C557 ,C408_=_C558 ,C408_=_C559 ,\nC410_=_C411 ,C410_=_C412 ,C410_=_C413 ,C410_=_C415 ,C410_=_C416 ,C410_=_C418 ,\nC410_=_C422 ,C411_=_C412 ,C411_=_C413 ,C411_=_C415 ,C411_=_C416 ,C411_=_C418 ,\nC411_=_C430 ,C412_=_C413 ,C412_=_C415 ,C412_=_C416 ,C412_=_C418 ,C412_=_C434 ,\nC413_=_C415 ,C413_=_C416 ,C413_=_C418 ,C413_=_C438 ,C413_=_C439 ,C415_=_C416 ,\nC415_=_C418 ,C415_=_C441 ,C416_=_C418 ,C418_=_C506 ,C422_=_C430 ,C422_=_C434 ,\nC422_=_C438 ,C422_=_C441 ,C422_=_C442 ,C430_=_C434 ,C430_=_C438 ,C430_=_C441 ,\nC430_=_C442 ,C434_=_C438 ,C434_=_C441 ,C434_=_C442 ,C438_=_C439 ,C438_=_C441 ,\nC438_=_C442 ,C439_=_C507 ,C439_=_C516 ,C439_=_C517 ,C439_=_C518 ,C441_=_C442 ,\nC442_=_C463 ,C442_=_C464 ,C463_=_C464 ,C463_=_C508 ,C464_=_C545 ,C464_=_C550 ,\nC464_=_C554 ,C464_=_C555 ,C464_=_C556 ,C471_=_C509 ,C471_=_C521 ,C471_=_C522 ,\nC496_=_C546 ,C496_=_C551 ,C496_=_C557 ,C496_=_C558 ,C496_=_C559 ,C501_=_C505 ,\nC501_=_C506 ,C501_=_C507 ,C501_=_C508 ,C501_=_C509 ,C505_=_C506 ,C505_=_C516 ,\nC505_=_C521 ,C507_=_C508 ,C507_=_C509 ,C507_=_C516 ,C507_=_C517 ,C507_=_C518 ,\nC508_=_C509 ,C509_=_C521 ,C509_=_C522 ,C516_=_C517 ,C516_=_C518 ,C516_=_C521 ,\nC517_=_C518 ,C517_=_C522 ,C518_=_C550 ,C518_=_C551 ,C521_=_C522 ,C545_=_C546 ,\nC545_=_C550 ,C545_=_C554 ,C545_=_C555 ,C545_=_C556 ,C546_=_C551 ,C546_=_C557 ,\nC546_=_C558 ,C546_=_C559 ,C550_=_C551 ,C550_=_C554 ,C550_=_C555 ,C550_=_C556 ,\nC551_=_C557 ,C551_=_C558 ,C551_=_C559 ,C554_=_C555 ,C554_=_C556 ,C554_=_C557 ,\nC555_=_C556 ,C555_=_C558 ,C556_=_C559 ,C557_=_C558 ,C557_=_C559 ,C558_=_C559 ,"];59[shape=box, label="id:59 level: 2\n100: C2 C6 C7 C8 C9 \nC10 C19 C28 C39 C45 C46 \nC47 C57 C63 C72 C79 C80 \nC81 C82 C83 C84 C99 C100 \nC101 C102 C103 C133 C139 C143 \nC144 C150 C151 C152 C153 C154 \nC167 C179 C213 C255 C257 C258 \nC259 C269 C283 C325 C340 C341 \nC345 C353 C357 C359 C360 C361 \nC366 C385 C401 C409 C410 C411 \nC418 C420 C421 C422 C423 C424 \nC428 C429 C430 C431 C437 C453 \nC483 C484 C489 C490 C491 C501 \nC506 C507 C508 C509 C510 C511 \nC517 C522 C523 C525 C526 C532 \nC533 C534 C536 C537 C538 C544 \nC545 C546 C547 C548 C549 \n349: C2_=_C6( C2 C6 ) C2_=_C10( C2 C10 ) C2_=_C19( C2 C19 ) C2_=_C28( C2 C28 ) C2_=_C39( C2 C39 ) \nC2_=_C45( C2 C45 ) C2_=_C46( C2 C46 ) C2_=_C47( C2 C47 ) C6_=_C353( C6 C353 ) C6_=_C385( C6 C385 ) C6_=_C418( C6 C418 ) \nC6_=_C483( C6 C483 ) C6_=_C506( C6 C506 ) C6_=_C525( C6 C525 ) C6_=_C526( C6 C526 ) C7_=_C8( C7 C8 ) C7_=_C9( C7 C9 ) \nC7_=_C10( C7 C10 ) C7_=_C19( C7 C19 ) C8_=_C9( C8 C9 ) C8_=_C10( C8 C10 ) C8_=_C28( C8 C28 ) C9_=_C10( C9 C10 ) \nC9_=_C39( C9 C39 ) C10_=_C19( C10 C19 ) C10_=_C28( C10 C28 ) C10_=_C39( C10 C39 ) C10_=_C45( C10 C45 ) C10_=_C46( C10 C46 ) \nC10_=_C47( C10 C47 ) C19_=_C28( C19 C28 ) C19_=_C39( C19 C39 ) C19_=_C45( C19 C45 ) C19_=_C46( C19 C46 ) C19_=_C47( C19 C47 ) \nC28_=_C39( C28 C39 ) C28_=_C45( C28 C45 ) C28_=_C46( C28 C46 ) C28_=_C47( C28 C47 ) C39_=_C45( C39 C45 ) C39_=_C46( C39 C46 ) \nC39_=_C47( C39 C47 ) C45_=_C46( C45 C46 ) C45_=_C47( C45 C47 ) C45_=_C82( C45 C82 ) C45_=_C103( C45 C103 ) C45_=_C143( C45 C143 ) \nC45_=_C144( C45 C144 ) C46_=_C47( C46 C47 ) C46_=_C83( C46 C83 ) C46_=_C340( C46 C340 ) C46_=_C341( C46 C341 ) C47_=_C84( C47 C84 ) \nC47_=_C409( C47 C409 ) C57_=_C167( C57 C167 ) C57_=_C269( C57 C269 ) C57_=_C366( C57 C366 ) C57_=_C437( C57 C437 ) C57_=_C453( C57 C453 ) \nC57_=_C532( C57 C532 ) C57_=_C536( C57 C536 ) C63_=_C72( C63 C72 ) C63_=_C80( C63 C80 ) C63_=_C81( C63 C81 ) C63_=_C82( C63 C82 ) \nC63_=_C83( C63 C83 ) C63_=_C84( C63 C84 ) C72_=_C79( C72 C79 ) C72_=_C80( C72 C80 ) C72_=_C81( C72 C81 ) C72_=_C82( C72 C82 ) \nC72_=_C83( C72 C83 ) C72_=_C84( C72 C84 ) C79_=_C139( C79 C139 ) C79_=_C213( C79 C213 ) C79_=_C283( C79 C283 ) C79_=_C325( C79 C325 ) \nC79_=_C533( C79 C533 ) C79_=_C537( C79 C537 ) C80_=_C81( C80 C81 ) C80_=_C82( C80 C82 ) C80_=_C83( C80 C83 ) C80_=_C84( C80 C84 ) \nC81_=_C82( C81 C82 ) C81_=_C83( C81 C83 ) C81_=_C84( C81 C84 ) C82_=_C83( C82 C83 ) C82_=_C84( C82 C84 ) C82_=_C103( C82 C103 ) \nC82_=_C143( C82 C143 ) C82_=_C144( C82 C144 ) C83_=_C84( C83 C84 ) C83_=_C340( C83 C340 ) C83_=_C341( C83 C341 ) C84_=_C409( C84 C409 ) \nC99_=_C100( C99 C100 ) C99_=_C101( C99 C101 ) C99_=_C102( C99 C102 ) C99_=_C103( C99 C103 ) C100_=_C101( C100 C101 ) C100_=_C102( C100 C102 ) \nC100_=_C103( C100 C103 ) C101_=_C102( C101 C102 ) C101_=_C103( C101 C103 ) C101_=_C133( C101 C133 ) C102_=_C103( C102 C103 ) C102_=_C139( C102 C139 ) \nC103_=_C143( C103 C143 ) C103_=_C144( C103 C144 ) C133_=_C179( C133 C179 ) C133_=_C401( C133 C401 ) C139_=_C213( C139 C213 ) C139_=_C283( C139 C283 ) \nC139_=_C325( C139 C325 ) C139_=_C533( C139 C533 ) C139_=_C537( C139 C537 ) C143_=_C144( C143 C144 ) C143_=_C340( C143 C340 ) C143_=_C511( C143 C511 ) \nC143_=_C517( C143 C517 ) C143_=_C522( C143 C522 ) C143_=_C523( C143 C523 ) C144_=_C341( C144 C341 ) C144_=_C409( C144 C409 ) C144_=_C534( C144 C534 ) \nC144_=_C538( C144 C538 ) C150_=_C151( C150 C151 ) C150_=_C152( C150 C152 ) C150_=_C153( C150 C153 ) C150_=_C154( C150 C154 ) C150_=_C167( C150 C167 ) \nC151_=_C152( C151 C152 ) C151_=_C153( C151 C153 ) C151_=_C154( C151 C154 ) C152_=_C153( C152 C153 ) C152_=_C154( C152 C154 ) C152_=_C179( C152 C179 ) \nC153_=_C154( C153 C154 ) C167_=_C269( C167 C269 ) C167_=_C366( C167 C366 ) C167_=_C437( C167 C437 ) C167_=_C453( C167 C453 ) C167_=_C532( C167 C532 ) \nC167_=_C536( C167 C536 ) C179_=_C401( C179 C401 ) C213_=_C283( C213 C283 ) C213_=_C325( C213 C325 ) C213_=_C533( C213 C533 ) C213_=_C537( C213 C537 ) \nC255_=_C257( C255 C257 ) C255_=_C258( C255 C258 ) C255_=_C259( C255 C259 ) C255_=_C357( C255 C357 ) C255_=_C410( C255 C410 ) C255_=_C420( C255 C420 ) \nC255_=_C421( C255 C421 ) C255_=_C422( C255 C422 ) C255_=_C423( C255 C423 ) C255_=_C424( C255 C424 ) C257_=_C258( C257 C258 ) C257_=_C259( C257 C259 ) \nC257_=_C501( C257 C501 ) C257_=_C507( C257 C507 ) C257_=_C508( C257 C508 ) C257_=_C509( C257 C509 ) C257_=_C510( C257 C510 ) C257_=_C511( C257 C511 ) \nC258_=_C259( C258 C259 ) C258_=_C525( C258 C525 ) C258_=_C532( C258 C532 ) C258_=_C533( C258 C533 ) C258_=_C534( C258 C534 ) C259_=_C359( C259 C359 ) \nC259_=_C489( C259 C489 ) C259_=_C544( C259 C544 ) C259_=_C545( C259 C545 ) C259_=_C546( C259 C546 ) C259_=_C547( C259 C547 ) C259_=_C548( C259 C548 ) \nC259_=_C549( C259 C549 ) C269_=_C366( C269 C366 ) C269_=_C437( C269 C437 ) C269_=_C453( C269 C453 ) C269_=_C532( C269 C532 ) C269_=_C536( C269 C536 ) \nC283_=_C325( C283 C325 ) C283_=_C533( C283 C533 ) C283_=_C537( C283 C537 ) C325_=_C533( C325 C533 ) C325_=_C537( C325 C537 ) C340_=_C341( C340 C341 ) \nC340_=_C511( C340 C511 ) C340_=_C517( C340 C517 ) C340_=_C522( C340 C522 ) C340_=_C523( C340 C523 ) C341_=_C409( C341 C409 ) C341_=_C534( C341 C534 ) \nC341_=_C538( C341 C538 ) C345_=_C353( C345 C353 ) C345_=_C360( C345 C360 ) C345_=_C361( C345 C361 ) C353_=_C385( C353 C385 ) C353_=_C418( C353 C418 ) \nC353_=_C483( C353 C483 ) C353_=_C506( C353 C506 ) C353_=_C525( C353 C525 ) C353_=_C526( C353 C526 ) C357_=_C359( C357 C359 ) C357_=_C410( C357 C410 ) \nC357_=_C420( C357 C420 ) C357_=_C421( C357 C421 ) C357_=_C422( C357 C422 ) C357_=_C423( C357 C423 ) C357_=_C424( C357 C424 ) C359_=_C489( C359 C489 ) \nC359_=_C544( C359 C544 ) C359_=_C545( C359 C545 ) C359_=_C546( C359 C546 ) C359_=_C547( C359 C547 ) C359_=_C548( C359 C548 ) C359_=_C549( C359 C549 ) \nC360_=_C361( C360 C361 ) C366_=_C437( C366 C437 ) C366_=_C453( C366 C453 ) C366_=_C532( C366 C532 ) C366_=_C536( C366 C536 ) C385_=_C418( C385 C418 ) \nC385_=_C483( C385 C483 ) C385_=_C506( C385 C506 ) C385_=_C525( C385 C525 ) C385_=_C526( C385 C526 ) C409_=_C534( C409 C534 ) C409_=_C538( C409 C538 ) \nC410_=_C411( C410 C411 ) C410_=_C418( C410 C418 ) C410_=_C420( C410 C420 ) C410_=_C421( C410 C421 ) C410_=_C422( C410 C422 ) C410_=_C423( C410 C423 ) \nC410_=_C424( C410 C424 ) C411_=_C418( C411 C418 ) C411_=_C428( C411 C428 ) C411_=_C429( C411 C429 ) C411_=_C430( C411 C430 ) C411_=_C431( C411 C431 ) \nC418_=_C483( C418 C483 ) C418_=_C506( C418 C506 ) C418_=_C525( C418 C525 ) C418_=_C526( C418 C526 ) C420_=_C421( C420 C421 ) C420_=_C422( C420 C422 ) \nC420_=_C423( C420 C423 ) C420_=_C424( C420 C424 ) C420_=_C428( C420 C428 ) C420_=_C437( C420 C437 ) C421_=_C422( C421 C422 ) C421_=_C423( C421 C423 ) \nC421_=_C424( C421 C424 ) C421_=_C429( C421 C429 ) C422_=_C423( C422 C423 ) C422_=_C424( C422 C424 ) C422_=_C430( C422 C430 ) C423_=_C424( C423 C424 ) \nC423_=_C431( C423 C431 ) C424_=_C484( C424 C484 ) C424_=_C489( C424 C489 ) C428_=_C429( C428 C429 ) C428_=_C430( C428 C430 ) C428_=_C431( C428 C431 ) \nC428_=_C437( C428 C437 ) C429_=_C430( C429 C430 ) C429_=_C431( C429 C431 ) C430_=_C431( C430 C431 ) C437_=_C453( C437 C453 ) C437_=_C532( C437 C532 ) \nC437_=_C536( C437 C536 ) C453_=_C532( C453 C532 ) C453_=_C536( C453 C536 ) C483_=_C506( C483 C506 ) C483_=_C525( C483 C525 ) C483_=_C526( C483 C526 ) \nC484_=_C489( C484 C489 ) C484_=_C490( C484 C490 ) C484_=_C491( C484 C491 ) C489_=_C544( C489 C544 ) C489_=_C545( C489 C545 ) C489_=_C546( C489 C546 ) \nC489_=_C547( C489 C547 ) C489_=_C548( C489 C548 ) C489_=_C549( C489 C549 ) C490_=_C491( C490 C491 ) C501_=_C506( C501 C506 ) C501_=_C507( C501 C507 ) \nC501_=_C508( C501 C508 ) C501_=_C509( C501 C509 ) C501_=_C510( C501 C510 ) C501_=_C511( C501 C511 ) C506_=_C525( C506 C525 ) C506_=_C526( C506 C526 ) \nC507_=_C508( C507 C508 ) C507_=_C509( C507 C509 ) C507_=_C510( C507 C510 ) C507_=_C511(</w:t>
      </w:r>
    </w:p>
    <w:p>
      <w:pPr>
        <w:pStyle w:val="PreformattedText"/>
        <w:bidi w:val="0"/>
        <w:spacing w:before="0" w:after="0"/>
        <w:jc w:val="left"/>
        <w:rPr/>
      </w:pPr>
      <w:r>
        <w:rPr/>
        <w:t xml:space="preserve"> </w:t>
      </w:r>
      <w:r>
        <w:rPr/>
        <w:t>C507 C511 ) C507_=_C517( C507 C517 ) C508_=_C509( C508 C509 ) \nC508_=_C510( C508 C510 ) C508_=_C511( C508 C511 ) C509_=_C510( C509 C510 ) C509_=_C511( C509 C511 ) C509_=_C522( C509 C522 ) C510_=_C511( C510 C511 ) \nC510_=_C523( C510 C523 ) C511_=_C517( C511 C517 ) C511_=_C522( C511 C522 ) C511_=_C523( C511 C523 ) C517_=_C522( C517 C522 ) C517_=_C523( C517 C523 ) \nC522_=_C523( C522 C523 ) C525_=_C526( C525 C526 ) C525_=_C532( C525 C532 ) C525_=_C533( C525 C533 ) C525_=_C534( C525 C534 ) C526_=_C536( C526 C536 ) \nC526_=_C537( C526 C537 ) C526_=_C538( C526 C538 ) C532_=_C533( C532 C533 ) C532_=_C534( C532 C534 ) C532_=_C536( C532 C536 ) C533_=_C534( C533 C534 ) \nC533_=_C537( C533 C537 ) C534_=_C538( C534 C538 ) C536_=_C537( C536 C537 ) C536_=_C538( C536 C538 ) C537_=_C538( C537 C538 ) C544_=_C545( C544 C545 ) \nC544_=_C546( C544 C546 ) C544_=_C547( C544 C547 ) C544_=_C548( C544 C548 ) C544_=_C549( C544 C549 ) C545_=_C546( C545 C546 ) C545_=_C547( C545 C547 ) \nC545_=_C548( C545 C548 ) C545_=_C549( C545 C549 ) C546_=_C547( C546 C547 ) C546_=_C548( C546 C548 ) C546_=_C549( C546 C549 ) C547_=_C548( C547 C548 ) \nC547_=_C549( C547 C549 ) C548_=_C549( C548 C549 ) "];54-&gt;59[label="90: C2 C6 C7 C8 C9 \nC19 C28 C39 C45 C46 C47 \nC57 C63 C72 C79 C80 C81 \nC82 C83 C84 C99 C100 C101 \nC102 C103 C133 C139 C143 C144 \nC150 C151 C152 C153 C154 C167 \nC179 C213 C255 C257 C258 C259 \nC269 C283 C325 C340 C341 C345 \nC353 C357 C359 C360 C361 C366 \nC385 C401 C409 C410 C411 C418 \nC420 C421 C422 C423 C424 C428 \nC429 C430 C431 C437 C453 C483 \nC484 C489 C490 C491 C501 C506 \nC507 C508 C509 C510 C517 C522 \nC523 C544 C545 C546 C547 C548 \nC549 \n268: C2_=_C6 ,C2_=_C19 ,C2_=_C28 ,C2_=_C39 ,C2_=_C45 ,\nC2_=_C46 ,C2_=_C47 ,C6_=_C353 ,C6_=_C385 ,C6_=_C418 ,C6_=_C483 ,\nC6_=_C506 ,C7_=_C8 ,C7_=_C9 ,C7_=_C19 ,C8_=_C9 ,C8_=_C28 ,\nC9_=_C39 ,C19_=_C28 ,C19_=_C39 ,C19_=_C45 ,C19_=_C46 ,C19_=_C47 ,\nC28_=_C39 ,C28_=_C45 ,C28_=_C46 ,C28_=_C47 ,C39_=_C45 ,C39_=_C46 ,\nC39_=_C47 ,C45_=_C46 ,C45_=_C47 ,C45_=_C82 ,C45_=_C103 ,C45_=_C143 ,\nC45_=_C144 ,C46_=_C47 ,C46_=_C83 ,C46_=_C340 ,C46_=_C341 ,C47_=_C84 ,\nC47_=_C409 ,C57_=_C167 ,C57_=_C269 ,C57_=_C366 ,C57_=_C437 ,C57_=_C453 ,\nC63_=_C72 ,C63_=_C80 ,C63_=_C81 ,C63_=_C82 ,C63_=_C83 ,C63_=_C84 ,\nC72_=_C79 ,C72_=_C80 ,C72_=_C81 ,C72_=_C82 ,C72_=_C83 ,C72_=_C84 ,\nC79_=_C139 ,C79_=_C213 ,C79_=_C283 ,C79_=_C325 ,C80_=_C81 ,C80_=_C82 ,\nC80_=_C83 ,C80_=_C84 ,C81_=_C82 ,C81_=_C83 ,C81_=_C84 ,C82_=_C83 ,\nC82_=_C84 ,C82_=_C103 ,C82_=_C143 ,C82_=_C144 ,C83_=_C84 ,C83_=_C340 ,\nC83_=_C341 ,C84_=_C409 ,C99_=_C100 ,C99_=_C101 ,C99_=_C102 ,C99_=_C103 ,\nC100_=_C101 ,C100_=_C102 ,C100_=_C103 ,C101_=_C102 ,C101_=_C103 ,C101_=_C133 ,\nC102_=_C103 ,C102_=_C139 ,C103_=_C143 ,C103_=_C144 ,C133_=_C179 ,C133_=_C401 ,\nC139_=_C213 ,C139_=_C283 ,C139_=_C325 ,C143_=_C144 ,C143_=_C340 ,C143_=_C517 ,\nC143_=_C522 ,C143_=_C523 ,C144_=_C341 ,C144_=_C409 ,C150_=_C151 ,C150_=_C152 ,\nC150_=_C153 ,C150_=_C154 ,C150_=_C167 ,C151_=_C152 ,C151_=_C153 ,C151_=_C154 ,\nC152_=_C153 ,C152_=_C154 ,C152_=_C179 ,C153_=_C154 ,C167_=_C269 ,C167_=_C366 ,\nC167_=_C437 ,C167_=_C453 ,C179_=_C401 ,C213_=_C283 ,C213_=_C325 ,C255_=_C257 ,\nC255_=_C258 ,C255_=_C259 ,C255_=_C357 ,C255_=_C410 ,C255_=_C420 ,C255_=_C421 ,\nC255_=_C422 ,C255_=_C423 ,C255_=_C424 ,C257_=_C258 ,C257_=_C259 ,C257_=_C501 ,\nC257_=_C507 ,C257_=_C508 ,C257_=_C509 ,C257_=_C510 ,C258_=_C259 ,C259_=_C359 ,\nC259_=_C489 ,C259_=_C544 ,C259_=_C545 ,C259_=_C546 ,C259_=_C547 ,C259_=_C548 ,\nC259_=_C549 ,C269_=_C366 ,C269_=_C437 ,C269_=_C453 ,C283_=_C325 ,C340_=_C341 ,\nC340_=_C517 ,C340_=_C522 ,C340_=_C523 ,C341_=_C409 ,C345_=_C353 ,C345_=_C360 ,\nC345_=_C361 ,C353_=_C385 ,C353_=_C418 ,C353_=_C483 ,C353_=_C506 ,C357_=_C359 ,\nC357_=_C410 ,C357_=_C420 ,C357_=_C421 ,C357_=_C422 ,C357_=_C423 ,C357_=_C424 ,\nC359_=_C489 ,C359_=_C544 ,C359_=_C545 ,C359_=_C546 ,C359_=_C547 ,C359_=_C548 ,\nC359_=_C549 ,C360_=_C361 ,C366_=_C437 ,C366_=_C453 ,C385_=_C418 ,C385_=_C483 ,\nC385_=_C506 ,C410_=_C411 ,C410_=_C418 ,C410_=_C420 ,C410_=_C421 ,C410_=_C422 ,\nC410_=_C423 ,C410_=_C424 ,C411_=_C418 ,C411_=_C428 ,C411_=_C429 ,C411_=_C430 ,\nC411_=_C431 ,C418_=_C483 ,C418_=_C506 ,C420_=_C421 ,C420_=_C422 ,C420_=_C423 ,\nC420_=_C424 ,C420_=_C428 ,C420_=_C437 ,C421_=_C422 ,C421_=_C423 ,C421_=_C424 ,\nC421_=_C429 ,C422_=_C423 ,C422_=_C424 ,C422_=_C430 ,C423_=_C424 ,C423_=_C431 ,\nC424_=_C484 ,C424_=_C489 ,C428_=_C429 ,C428_=_C430 ,C428_=_C431 ,C428_=_C437 ,\nC429_=_C430 ,C429_=_C431 ,C430_=_C431 ,C437_=_C453 ,C483_=_C506 ,C484_=_C489 ,\nC484_=_C490 ,C484_=_C491 ,C489_=_C544 ,C489_=_C545 ,C489_=_C546 ,C489_=_C547 ,\nC489_=_C548 ,C489_=_C549 ,C490_=_C491 ,C501_=_C506 ,C501_=_C507 ,C501_=_C508 ,\nC501_=_C509 ,C501_=_C510 ,C507_=_C508 ,C507_=_C509 ,C507_=_C510 ,C507_=_C517 ,\nC508_=_C509 ,C508_=_C510 ,C509_=_C510 ,C509_=_C522 ,C510_=_C523 ,C517_=_C522 ,\nC517_=_C523 ,C522_=_C523 ,C544_=_C545 ,C544_=_C546 ,C544_=_C547 ,C544_=_C548 ,\nC544_=_C549 ,C545_=_C546 ,C545_=_C547 ,C545_=_C548 ,C545_=_C549 ,C546_=_C547 ,\nC546_=_C548 ,C546_=_C549 ,C547_=_C548 ,C547_=_C549 ,C548_=_C549 ,"];60[shape=box, label="id:60 level: 2\n117: C0 C1 C4 C7 C8 \nC9 C19 C20 C21 C22 C23 \nC25 C28 C29 C30 C32 C33 \nC35 C36 C37 C38 C39 C40 \nC42 C43 C45 C47 C75 C82 \nC84 C99 C101 C102 C103 C107 \nC111 C115 C117 C118 C119 C128 \nC129 C130 C131 C132 C133 C135 \nC136 C137 C138 C139 C140 C141 \nC142 C143 C144 C176 C185 C190 \nC191 C220 C226 C227 C248 C251 \nC260 C263 C270 C271 C272 C273 \nC276 C279 C284 C288 C291 C292 \nC294 C295 C305 C306 C307 C308 \nC309 C311 C329 C347 C350 C354 \nC360 C363 C367 C368 C369 C377 \nC382 C383 C384 C385 C386 C391 \nC392 C393 C394 C399 C400 C401 \nC404 C405 C407 C408 C409 C454 \nC455 C456 C457 C458 \n512: C0_=_C1( C0 C1 ) C0_=_C4( C0 C4 ) C0_=_C7( C0 C7 ) C0_=_C19( C0 C19 ) C0_=_C20( C0 C20 ) \nC0_=_C21( C0 C21 ) C0_=_C22( C0 C22 ) C0_=_C23( C0 C23 ) C0_=_C25( C0 C25 ) C1_=_C4( C1 C4 ) C1_=_C8( C1 C8 ) \nC1_=_C28( C1 C28 ) C1_=_C29( C1 C29 ) C1_=_C30( C1 C30 ) C1_=_C32( C1 C32 ) C1_=_C33( C1 C33 ) C4_=_C350( C4 C350 ) \nC4_=_C377( C4 C377 ) C4_=_C382( C4 C382 ) C4_=_C383( C4 C383 ) C4_=_C384( C4 C384 ) C4_=_C385( C4 C385 ) C7_=_C8( C7 C8 ) \nC7_=_C9( C7 C9 ) C7_=_C19( C7 C19 ) C7_=_C20( C7 C20 ) C7_=_C21( C7 C21 ) C7_=_C22( C7 C22 ) C7_=_C23( C7 C23 ) \nC7_=_C25( C7 C25 ) C8_=_C9( C8 C9 ) C8_=_C28( C8 C28 ) C8_=_C29( C8 C29 ) C8_=_C30( C8 C30 ) C8_=_C32( C8 C32 ) \nC8_=_C33( C8 C33 ) C9_=_C39( C9 C39 ) C9_=_C40( C9 C40 ) C9_=_C42( C9 C42 ) C9_=_C43( C9 C43 ) C19_=_C20( C19 C20 ) \nC19_=_C21( C19 C21 ) C19_=_C22( C19 C22 ) C19_=_C23( C19 C23 ) C19_=_C25( C19 C25 ) C19_=_C28( C19 C28 ) C19_=_C39( C19 C39 ) \nC19_=_C45( C19 C45 ) C19_=_C47( C19 C47 ) C20_=_C21( C20 C21 ) C20_=_C22( C20 C22 ) C20_=_C23( C20 C23 ) C20_=_C25( C20 C25 ) \nC20_=_C99( C20 C99 ) C20_=_C107( C20 C107 ) C20_=_C111( C20 C111 ) C20_=_C115( C20 C115 ) C21_=_C22( C21 C22 ) C21_=_C23( C21 C23 ) \nC21_=_C25( C21 C25 ) C21_=_C248( C21 C248 ) C21_=_C260( C21 C260 ) C21_=_C270( C21 C270 ) C21_=_C271( C21 C271 ) C21_=_C272( C21 C272 ) \nC21_=_C273( C21 C273 ) C21_=_C276( C21 C276 ) C22_=_C23( C22 C23 ) C22_=_C25( C22 C25 ) C22_=_C305( C22 C305 ) C22_=_C306( C22 C306 ) \nC22_=_C307( C22 C307 ) C22_=_C308( C22 C308 ) C22_=_C309( C22 C309 ) C22_=_C311( C22 C311 ) C23_=_C25( C23 C25 ) C23_=_C347( C23 C347 ) \nC23_=_C354( C23 C354 ) C23_=_C360( C23 C360 ) C23_=_C363( C23 C363 ) C23_=_C367( C23 C367 ) C23_=_C368( C23 C368 ) C23_=_C369( C23 C369 ) \nC25_=_C391( C25 C391 ) C25_=_C454( C25 C454 ) C25_=_C455( C25 C455 ) C25_=_C456( C25 C456 ) C25_=_C457( C25 C457 ) C25_=_C458( C25 C458 ) \nC28_=_C29( C28 C29 ) C28_=_C30( C28 C30 ) C28_=_C32( C28 C32 ) C28_=_C33( C28 C33 ) C28_=_C39( C28 C39 ) C28_=_C45( C28 C45 ) \nC28_=_C47( C28 C47 ) C29_=_C30( C29 C30 ) C29_=_C32( C29 C32 ) C29_=_C33( C29 C33 ) C29_=_C101( C29 C101 ) C29_=_C117( C29 C117 ) \nC29_=_C128( C29 C128 ) C29_=_C129( C29 C129 ) C29_=_C130( C29 C130 ) C29_=_C131( C29 C131 ) C29_=_C132( C29 C132 ) C29_=_C133( C29 C133 ) \nC30_=_C32( C30 C32 ) C30_=_C33( C30 C33 ) C30_=_C129( C30 C129 ) C30_=_C176( C30 C176 ) C32_=_C33( C32 C33 ) C32_=_C131( C32 C131 ) \nC32_=_C399( C32 C399 ) C32_=_C455( C32 C455 ) C33_=_C132( C33 C132 ) C33_=_C400( C33 C400 ) C35_=_C36( C35 C36 ) C35_=_C37( C35 C37 ) \nC35_=_C38( C35 C38 ) C35_=_C75( C35 C75 ) C36_=_C37( C36 C37 ) C36_=_C38( C36 C38 ) C36_=_C75( C36 C75 ) C36_=_C102( C36 C102 ) \nC36_=_C118( C36 C118 ) C36_=_C135( C36 C135 ) C36_=_C136( C36 C136 ) C36_=_C137( C36 C137 ) C36_=_C138( C36 C138 ) C36_=_C139( C36 C139 ) \nC37_=_C38( C37 C38 ) C37_=_C136( C37 C136 ) C38_=_C137( C38 C137 ) C38_=_C270( C38 C270 ) C38_=_C279( C38 C279 ) C39_=_C40( C39 C40 ) \nC39_=_C42( C39 C42 ) C39_=_C43( C39 C43 ) C39_=_C45( C39 C45 ) C39_=_C47( C39 C47 ) C40_=_C42( C40 C42 ) C40_=_C43( C40 C43 ) \nC40_=_C226( C40 C226 ) C40_=_C227( C40 C227 ) C42_=_C43( C42 C43 ) C42_=_C294( C42 C294 ) C42_=_C407( C42 C407 ) C43_=_C295( C43 C295 ) \nC43_=_C408( C43 C408 ) C45_=_C47( C45 C47 ) C45_=_C82( C45 C82 ) C45_=_C103( C45 C103 ) C45_=_C119( C45 C119 ) C45_=_C140( C45 C140 ) \nC45_=_C141( C45 C141 ) C45_=_C142( C45 C142 ) C45_=_C143( C45 C143 ) C45_=_C144( C45 C144 ) C47_=_C84( C47 C84 ) C47_=_C142( C47 C142 ) \nC47_=_C394( C47 C394 ) C47_=_C409( C47 C409 ) C75_=_C102( C75 C102 ) C75_=_C118( C75 C118 ) C75_=_C135( C75 C135 ) C75_=_C136( C75 C136 ) \nC75_=_C137( C75 C137 ) C75_=_C138( C75 C138 ) C75_=_C139( C75 C139 ) C82_=_C84( C82 C84 ) C82_=_C103( C82 C103 ) C82_=_C119( C82 C119 ) \nC82_=_C140( C82 C140 ) C82_=_C141( C82 C141 ) C82_=_C142( C82 C142 ) C82_=_C143( C82 C143 ) C82_=_C144( C82 C144 ) C84_=_C142( C84 C142 ) \nC84_=_C394( C84 C394 ) C84_=_C409( C84 C409 ) C99_=_C101( C99 C101 ) C99_=_C102( C99 C102 ) C99_=_C103( C99 C103 ) C99_=_C107( C99 C107 ) \nC99_=_C111( C99 C111 ) C99_=_C115( C99 C115 ) C101_=_C102( C101 C102 ) C101_=_C103( C101 C103 ) C101_=_C117( C101 C117 ) C101_=_C128( C101 C128</w:t>
      </w:r>
    </w:p>
    <w:p>
      <w:pPr>
        <w:pStyle w:val="PreformattedText"/>
        <w:bidi w:val="0"/>
        <w:spacing w:before="0" w:after="0"/>
        <w:jc w:val="left"/>
        <w:rPr/>
      </w:pPr>
      <w:r>
        <w:rPr/>
        <w:t xml:space="preserve"> </w:t>
      </w:r>
      <w:r>
        <w:rPr/>
        <w:t>) \nC101_=_C129( C101 C129 ) C101_=_C130( C101 C130 ) C101_=_C131( C101 C131 ) C101_=_C132( C101 C132 ) C101_=_C133( C101 C133 ) C102_=_C103( C102 C103 ) \nC102_=_C118( C102 C118 ) C102_=_C135( C102 C135 ) C102_=_C136( C102 C136 ) C102_=_C137( C102 C137 ) C102_=_C138( C102 C138 ) C102_=_C139( C102 C139 ) \nC103_=_C119( C103 C119 ) C103_=_C140( C103 C140 ) C103_=_C141( C103 C141 ) C103_=_C142( C103 C142 ) C103_=_C143( C103 C143 ) C103_=_C144( C103 C144 ) \nC107_=_C111( C107 C111 ) C107_=_C115( C107 C115 ) C107_=_C117( C107 C117 ) C107_=_C118( C107 C118 ) C107_=_C119( C107 C119 ) C111_=_C115( C111 C115 ) \nC111_=_C128( C111 C128 ) C111_=_C135( C111 C135 ) C111_=_C140( C111 C140 ) C115_=_C276( C115 C276 ) C115_=_C311( C115 C311 ) C115_=_C369( C115 C369 ) \nC115_=_C386( C115 C386 ) C115_=_C391( C115 C391 ) C117_=_C118( C117 C118 ) C117_=_C119( C117 C119 ) C117_=_C128( C117 C128 ) C117_=_C129( C117 C129 ) \nC117_=_C130( C117 C130 ) C117_=_C131( C117 C131 ) C117_=_C132( C117 C132 ) C117_=_C133( C117 C133 ) C118_=_C119( C118 C119 ) C118_=_C135( C118 C135 ) \nC118_=_C136( C118 C136 ) C118_=_C137( C118 C137 ) C118_=_C138( C118 C138 ) C118_=_C139( C118 C139 ) C119_=_C140( C119 C140 ) C119_=_C141( C119 C141 ) \nC119_=_C142( C119 C142 ) C119_=_C143( C119 C143 ) C119_=_C144( C119 C144 ) C128_=_C129( C128 C129 ) C128_=_C130( C128 C130 ) C128_=_C131( C128 C131 ) \nC128_=_C132( C128 C132 ) C128_=_C133( C128 C133 ) C128_=_C135( C128 C135 ) C128_=_C140( C128 C140 ) C129_=_C130( C129 C130 ) C129_=_C131( C129 C131 ) \nC129_=_C132( C129 C132 ) C129_=_C133( C129 C133 ) C129_=_C176( C129 C176 ) C130_=_C131( C130 C131 ) C130_=_C132( C130 C132 ) C130_=_C133( C130 C133 ) \nC130_=_C176( C130 C176 ) C130_=_C392( C130 C392 ) C130_=_C399( C130 C399 ) C130_=_C400( C130 C400 ) C130_=_C401( C130 C401 ) C131_=_C132( C131 C132 ) \nC131_=_C133( C131 C133 ) C131_=_C399( C131 C399 ) C131_=_C455( C131 C455 ) C132_=_C133( C132 C133 ) C132_=_C400( C132 C400 ) C133_=_C401( C133 C401 ) \nC135_=_C136( C135 C136 ) C135_=_C137( C135 C137 ) C135_=_C138( C135 C138 ) C135_=_C139( C135 C139 ) C135_=_C140( C135 C140 ) C136_=_C137( C136 C137 ) \nC136_=_C138( C136 C138 ) C136_=_C139( C136 C139 ) C137_=_C138( C137 C138 ) C137_=_C139( C137 C139 ) C137_=_C270( C137 C270 ) C137_=_C279( C137 C279 ) \nC138_=_C139( C138 C139 ) C138_=_C305( C138 C305 ) C140_=_C141( C140 C141 ) C140_=_C142( C140 C142 ) C140_=_C143( C140 C143 ) C140_=_C144( C140 C144 ) \nC141_=_C142( C141 C142 ) C141_=_C143( C141 C143 ) C141_=_C144( C141 C144 ) C141_=_C308( C141 C308 ) C142_=_C143( C142 C143 ) C142_=_C144( C142 C144 ) \nC142_=_C394( C142 C394 ) C142_=_C409( C142 C409 ) C143_=_C144( C143 C144 ) C144_=_C409( C144 C409 ) C176_=_C392( C176 C392 ) C176_=_C399( C176 C399 ) \nC176_=_C400( C176 C400 ) C176_=_C401( C176 C401 ) C185_=_C220( C185 C220 ) C185_=_C288( C185 C288 ) C185_=_C329( C185 C329 ) C185_=_C393( C185 C393 ) \nC185_=_C404( C185 C404 ) C185_=_C405( C185 C405 ) C190_=_C191( C190 C191 ) C190_=_C226( C190 C226 ) C190_=_C251( C190 C251 ) C190_=_C263( C190 C263 ) \nC190_=_C272( C190 C272 ) C190_=_C279( C190 C279 ) C190_=_C284( C190 C284 ) C190_=_C291( C190 C291 ) C190_=_C292( C190 C292 ) C190_=_C294( C190 C294 ) \nC190_=_C295( C190 C295 ) C191_=_C227( C191 C227 ) C191_=_C407( C191 C407 ) C191_=_C408( C191 C408 ) C220_=_C288( C220 C288 ) C220_=_C329( C220 C329 ) \nC220_=_C393( C220 C393 ) C220_=_C404( C220 C404 ) C220_=_C405( C220 C405 ) C226_=_C227( C226 C227 ) C226_=_C251( C226 C251 ) C226_=_C263( C226 C263 ) \nC226_=_C272( C226 C272 ) C226_=_C279( C226 C279 ) C226_=_C284( C226 C284 ) C226_=_C291( C226 C291 ) C226_=_C292( C226 C292 ) C226_=_C294( C226 C294 ) \nC226_=_C295( C226 C295 ) C227_=_C407( C227 C407 ) C227_=_C408( C227 C408 ) C248_=_C251( C248 C251 ) C248_=_C260( C248 C260 ) C248_=_C270( C248 C270 ) \nC248_=_C271( C248 C271 ) C248_=_C272( C248 C272 ) C248_=_C273( C248 C273 ) C248_=_C276( C248 C276 ) C251_=_C263( C251 C263 ) C251_=_C272( C251 C272 ) \nC251_=_C279( C251 C279 ) C251_=_C284( C251 C284 ) C251_=_C291( C251 C291 ) C251_=_C292( C251 C292 ) C251_=_C294( C251 C294 ) C251_=_C295( C251 C295 ) \nC260_=_C263( C260 C263 ) C260_=_C270( C260 C270 ) C260_=_C271( C260 C271 ) C260_=_C272( C260 C272 ) C260_=_C273( C260 C273 ) C260_=_C276( C260 C276 ) \nC263_=_C272( C263 C272 ) C263_=_C279( C263 C279 ) C263_=_C284( C263 C284 ) C263_=_C291( C263 C291 ) C263_=_C292( C263 C292 ) C263_=_C294( C263 C294 ) \nC263_=_C295( C263 C295 ) C270_=_C271( C270 C271 ) C270_=_C272( C270 C272 ) C270_=_C273( C270 C273 ) C270_=_C276( C270 C276 ) C270_=_C279( C270 C279 ) \nC271_=_C272( C271 C272 ) C271_=_C273( C271 C273 ) C271_=_C276( C271 C276 ) C271_=_C284( C271 C284 ) C271_=_C288( C271 C288 ) C272_=_C273( C272 C273 ) \nC272_=_C276( C272 C276 ) C272_=_C279( C272 C279 ) C272_=_C284( C272 C284 ) C272_=_C291( C272 C291 ) C272_=_C292( C272 C292 ) C272_=_C294( C272 C294 ) \nC272_=_C295( C272 C295 ) C273_=_C276( C273 C276 ) C273_=_C292( C273 C292 ) C276_=_C311( C276 C311 ) C276_=_C369( C276 C369 ) C276_=_C386( C276 C386 ) \nC276_=_C391( C276 C391 ) C279_=_C284( C279 C284 ) C279_=_C291( C279 C291 ) C279_=_C292( C279 C292 ) C279_=_C294( C279 C294 ) C279_=_C295( C279 C295 ) \nC284_=_C288( C284 C288 ) C284_=_C291( C284 C291 ) C284_=_C292( C284 C292 ) C284_=_C294( C284 C294 ) C284_=_C295( C284 C295 ) C288_=_C329( C288 C329 ) \nC288_=_C393( C288 C393 ) C288_=_C404( C288 C404 ) C288_=_C405( C288 C405 ) C291_=_C292( C291 C292 ) C291_=_C294( C291 C294 ) C291_=_C295( C291 C295 ) \nC292_=_C294( C292 C294 ) C292_=_C295( C292 C295 ) C294_=_C295( C294 C295 ) C294_=_C407( C294 C407 ) C295_=_C408( C295 C408 ) C305_=_C306( C305 C306 ) \nC305_=_C307( C305 C307 ) C305_=_C308( C305 C308 ) C305_=_C309( C305 C309 ) C305_=_C311( C305 C311 ) C306_=_C307( C306 C307 ) C306_=_C308( C306 C308 ) \nC306_=_C309( C306 C309 ) C306_=_C311( C306 C311 ) C306_=_C329( C306 C329 ) C307_=_C308( C307 C308 ) C307_=_C309( C307 C309 ) C307_=_C311( C307 C311 ) \nC308_=_C309( C308 C309 ) C308_=_C311( C308 C311 ) C309_=_C311( C309 C311 ) C311_=_C369( C311 C369 ) C311_=_C386( C311 C386 ) C311_=_C391( C311 C391 ) \nC329_=_C393( C329 C393 ) C329_=_C404( C329 C404 ) C329_=_C405( C329 C405 ) C347_=_C350( C347 C350 ) C347_=_C354( C347 C354 ) C347_=_C360( C347 C360 ) \nC347_=_C363( C347 C363 ) C347_=_C367( C347 C367 ) C347_=_C368( C347 C368 ) C347_=_C369( C347 C369 ) C350_=_C377( C350 C377 ) C350_=_C382( C350 C382 ) \nC350_=_C383( C350 C383 ) C350_=_C384( C350 C384 ) C350_=_C385( C350 C385 ) C354_=_C360( C354 C360 ) C354_=_C363( C354 C363 ) C354_=_C367( C354 C367 ) \nC354_=_C368( C354 C368 ) C354_=_C369( C354 C369 ) C360_=_C363( C360 C363 ) C360_=_C367( C360 C367 ) C360_=_C368( C360 C368 ) C360_=_C369( C360 C369 ) \nC363_=_C367( C363 C367 ) C363_=_C368( C363 C368 ) C363_=_C369( C363 C369 ) C367_=_C368( C367 C368 ) C367_=_C369( C367 C369 ) C368_=_C369( C368 C369 ) \nC369_=_C386( C369 C386 ) C369_=_C391( C369 C391 ) C377_=_C382( C377 C382 ) C377_=_C383( C377 C383 ) C377_=_C384( C377 C384 ) C377_=_C385( C377 C385 ) \nC377_=_C386( C377 C386 ) C377_=_C392( C377 C392 ) C377_=_C393( C377 C393 ) C377_=_C394( C377 C394 ) C382_=_C383( C382 C383 ) C382_=_C384( C382 C384 ) \nC382_=_C385( C382 C385 ) C383_=_C384( C383 C384 ) C383_=_C385( C383 C385 ) C384_=_C385( C384 C385 ) C386_=_C391( C386 C391 ) C386_=_C392( C386 C392 ) \nC386_=_C393( C386 C393 ) C386_=_C394( C386 C394 ) C391_=_C454( C391 C454 ) C391_=_C455( C391 C455 ) C391_=_C456( C391 C456 ) C391_=_C457( C391 C457 ) \nC391_=_C458( C391 C458 ) C392_=_C393( C392 C393 ) C392_=_C394( C392 C394 ) C392_=_C399( C392 C399 ) C392_=_C400( C392 C400 ) C392_=_C401( C392 C401 ) \nC393_=_C394( C393 C394 ) C393_=_C404( C393 C404 ) C393_=_C405( C393 C405 ) C394_=_C409( C394 C409 ) C399_=_C400( C399 C400 ) C399_=_C401( C399 C401 ) \nC399_=_C455( C399 C455 ) C400_=_C401( C400 C401 ) C404_=_C405( C404 C405 ) C404_=_C456( C404 C456 ) C407_=_C408( C407 C408 ) C454_=_C455( C454 C455 ) \nC454_=_C456( C454 C456 ) C454_=_C457( C454 C457 ) C454_=_C458( C454 C458 ) C455_=_C456( C455 C456 ) C455_=_C457( C455 C457 ) C455_=_C458( C455 C458 ) \nC456_=_C457( C456 C457 ) C456_=_C458( C456 C458 ) C457_=_C458( C457 C458 ) "];54-&gt;60[label="102: C0 C1 C4 C7 C8 \nC9 C19 C28 C30 C32 C33 \nC35 C37 C38 C39 C40 C42 \nC43 C45 C47 C75 C82 C84 \nC99 C101 C102 C103 C107 C111 \nC117 C118 C119 C128 C129 C131 \nC132 C133 C135 C136 C137 C138 \nC139 C140 C141 C143 C144 C176 \nC185 C190 C191 C220 C226 C227 \nC248 C251 C260 C263 C270 C271 \nC273 C279 C284 C288 C291 C292 \nC294 C295 C305 C306 C307 C308 \nC309 C329 C347 C350 C354 C360 \nC363 C367 C368 C377 C382 C383 \nC384 C385 C386 C392 C393 C394 \nC399 C400 C401 C404 C405 C407 \nC408 C409 C454 C455 C456 C457 \nC458 \n353: C0_=_C1 ,C0_=_C4 ,C0_=_C7 ,C0_=_C19 ,C1_=_C4 ,\nC1_=_C8 ,C1_=_C28 ,C1_=_C30 ,C1_=_C32 ,C1_=_C33 ,C4_=_C350 ,\nC4_=_C377 ,C4_=_C382 ,C4_=_C383 ,C4_=_C384 ,C4_=_C385 ,C7_=_C8 ,\nC7_=_C9 ,C7_=_C19 ,C8_=_C9 ,C8_=_C28 ,C8_=_C30 ,C8_=_C32 ,\nC8_=_C33 ,C9_=_C39 ,C9_=_C40 ,C9_=_C42 ,C9_=_C43 ,C19_=_C28 ,\nC19_=_C39 ,C19_=_C45 ,C19_=_C47 ,C28_=_C30 ,C28_=_C32 ,C28_=_C33 ,\nC28_=_C39 ,C28_=_C45 ,C28_=_C47 ,C30_=_C32 ,C30_=_C33 ,C30_=_C129 ,\nC30_=_C176 ,C32_=_C33 ,C32_=_C131 ,C32_=_C399 ,C32_=_C455 ,C33_=_C132 ,\nC33_=_C400 ,C35_=_C37 ,C35_=_C38 ,C35_=_C75 ,C37_=_C38 ,C37_=_C136 ,\nC38_=_C137 ,C38_=_C270 ,C38_=_C279 ,C39_=_C40 ,C39_=_C42 ,C39_=_C43 ,\nC39_=_C45 ,C39_=_C47 ,C40_=_C42 ,C40_=_C43 ,C40_=_C226 ,C40_=_C227 ,\nC42_=_C43 ,C42_=_C294 ,C42_=_C407 ,C43_=_C295 ,C43_=_C408 ,C45_=_C47 ,\nC45_=_C82 ,C45_=_C103 ,C45_=_C119 ,C45_=_C140 ,C45_=_C141 ,C45_=_C143 ,\nC45_=_C144 ,C47_=_C84 ,C47_=_C394 ,C47_=_C409 ,C75_=_C102 ,C75_=_C118 ,\nC75_=_C135 ,C75_=_C136 ,C75_=_C137 ,C75_=_C138 ,C75_=_C139 ,C82_=_C84 ,\nC82_=_C103 ,C82_=_C119 ,C82_=_C140 ,C82_=_C141 ,C82_=_C143 ,C82_=_C144 ,\nC84_=_C394 ,C84_=_C409 ,C99_=_C101 ,C99_=_C102 ,C99_=_C103 ,C99_=_C107 ,\nC99_=_C111 ,C101_=_C102 ,C101_=_C103 ,C101_=_C117 ,C101_=_C128</w:t>
      </w:r>
    </w:p>
    <w:p>
      <w:pPr>
        <w:pStyle w:val="PreformattedText"/>
        <w:bidi w:val="0"/>
        <w:spacing w:before="0" w:after="0"/>
        <w:jc w:val="left"/>
        <w:rPr/>
      </w:pPr>
      <w:r>
        <w:rPr/>
        <w:t xml:space="preserve"> </w:t>
      </w:r>
      <w:r>
        <w:rPr/>
        <w:t>,C101_=_C129 ,\nC101_=_C131 ,C101_=_C132 ,C101_=_C133 ,C102_=_C103 ,C102_=_C118 ,C102_=_C135 ,\nC102_=_C136 ,C102_=_C137 ,C102_=_C138 ,C102_=_C139 ,C103_=_C119 ,C103_=_C140 ,\nC103_=_C141 ,C103_=_C143 ,C103_=_C144 ,C107_=_C111 ,C107_=_C117 ,C107_=_C118 ,\nC107_=_C119 ,C111_=_C128 ,C111_=_C135 ,C111_=_C140 ,C117_=_C118 ,C117_=_C119 ,\nC117_=_C128 ,C117_=_C129 ,C117_=_C131 ,C117_=_C132 ,C117_=_C133 ,C118_=_C119 ,\nC118_=_C135 ,C118_=_C136 ,C118_=_C137 ,C118_=_C138 ,C118_=_C139 ,C119_=_C140 ,\nC119_=_C141 ,C119_=_C143 ,C119_=_C144 ,C128_=_C129 ,C128_=_C131 ,C128_=_C132 ,\nC128_=_C133 ,C128_=_C135 ,C128_=_C140 ,C129_=_C131 ,C129_=_C132 ,C129_=_C133 ,\nC129_=_C176 ,C131_=_C132 ,C131_=_C133 ,C131_=_C399 ,C131_=_C455 ,C132_=_C133 ,\nC132_=_C400 ,C133_=_C401 ,C135_=_C136 ,C135_=_C137 ,C135_=_C138 ,C135_=_C139 ,\nC135_=_C140 ,C136_=_C137 ,C136_=_C138 ,C136_=_C139 ,C137_=_C138 ,C137_=_C139 ,\nC137_=_C270 ,C137_=_C279 ,C138_=_C139 ,C138_=_C305 ,C140_=_C141 ,C140_=_C143 ,\nC140_=_C144 ,C141_=_C143 ,C141_=_C144 ,C141_=_C308 ,C143_=_C144 ,C144_=_C409 ,\nC176_=_C392 ,C176_=_C399 ,C176_=_C400 ,C176_=_C401 ,C185_=_C220 ,C185_=_C288 ,\nC185_=_C329 ,C185_=_C393 ,C185_=_C404 ,C185_=_C405 ,C190_=_C191 ,C190_=_C226 ,\nC190_=_C251 ,C190_=_C263 ,C190_=_C279 ,C190_=_C284 ,C190_=_C291 ,C190_=_C292 ,\nC190_=_C294 ,C190_=_C295 ,C191_=_C227 ,C191_=_C407 ,C191_=_C408 ,C220_=_C288 ,\nC220_=_C329 ,C220_=_C393 ,C220_=_C404 ,C220_=_C405 ,C226_=_C227 ,C226_=_C251 ,\nC226_=_C263 ,C226_=_C279 ,C226_=_C284 ,C226_=_C291 ,C226_=_C292 ,C226_=_C294 ,\nC226_=_C295 ,C227_=_C407 ,C227_=_C408 ,C248_=_C251 ,C248_=_C260 ,C248_=_C270 ,\nC248_=_C271 ,C248_=_C273 ,C251_=_C263 ,C251_=_C279 ,C251_=_C284 ,C251_=_C291 ,\nC251_=_C292 ,C251_=_C294 ,C251_=_C295 ,C260_=_C263 ,C260_=_C270 ,C260_=_C271 ,\nC260_=_C273 ,C263_=_C279 ,C263_=_C284 ,C263_=_C291 ,C263_=_C292 ,C263_=_C294 ,\nC263_=_C295 ,C270_=_C271 ,C270_=_C273 ,C270_=_C279 ,C271_=_C273 ,C271_=_C284 ,\nC271_=_C288 ,C273_=_C292 ,C279_=_C284 ,C279_=_C291 ,C279_=_C292 ,C279_=_C294 ,\nC279_=_C295 ,C284_=_C288 ,C284_=_C291 ,C284_=_C292 ,C284_=_C294 ,C284_=_C295 ,\nC288_=_C329 ,C288_=_C393 ,C288_=_C404 ,C288_=_C405 ,C291_=_C292 ,C291_=_C294 ,\nC291_=_C295 ,C292_=_C294 ,C292_=_C295 ,C294_=_C295 ,C294_=_C407 ,C295_=_C408 ,\nC305_=_C306 ,C305_=_C307 ,C305_=_C308 ,C305_=_C309 ,C306_=_C307 ,C306_=_C308 ,\nC306_=_C309 ,C306_=_C329 ,C307_=_C308 ,C307_=_C309 ,C308_=_C309 ,C329_=_C393 ,\nC329_=_C404 ,C329_=_C405 ,C347_=_C350 ,C347_=_C354 ,C347_=_C360 ,C347_=_C363 ,\nC347_=_C367 ,C347_=_C368 ,C350_=_C377 ,C350_=_C382 ,C350_=_C383 ,C350_=_C384 ,\nC350_=_C385 ,C354_=_C360 ,C354_=_C363 ,C354_=_C367 ,C354_=_C368 ,C360_=_C363 ,\nC360_=_C367 ,C360_=_C368 ,C363_=_C367 ,C363_=_C368 ,C367_=_C368 ,C377_=_C382 ,\nC377_=_C383 ,C377_=_C384 ,C377_=_C385 ,C377_=_C386 ,C377_=_C392 ,C377_=_C393 ,\nC377_=_C394 ,C382_=_C383 ,C382_=_C384 ,C382_=_C385 ,C383_=_C384 ,C383_=_C385 ,\nC384_=_C385 ,C386_=_C392 ,C386_=_C393 ,C386_=_C394 ,C392_=_C393 ,C392_=_C394 ,\nC392_=_C399 ,C392_=_C400 ,C392_=_C401 ,C393_=_C394 ,C393_=_C404 ,C393_=_C405 ,\nC394_=_C409 ,C399_=_C400 ,C399_=_C401 ,C399_=_C455 ,C400_=_C401 ,C404_=_C405 ,\nC404_=_C456 ,C407_=_C408 ,C454_=_C455 ,C454_=_C456 ,C454_=_C457 ,C454_=_C458 ,\nC455_=_C456 ,C455_=_C457 ,C455_=_C458 ,C456_=_C457 ,C456_=_C458 ,C457_=_C458 ,"];61[shape=box, label="id:61 level: 3\n52: C209 C215 C223 C230 C231 \nC234 C235 C236 C252 C264 C280 \nC285 C291 C296 C298 C299 C300 \nC307 C315 C322 C326 C332 C333 \nC334 C335 C336 C337 C372 C373 \nC374 C451 C457 C461 C466 C469 \nC472 C475 C481 C487 C494 C497 \nC499 C505 C510 C516 C521 C523 \nC547 C554 C557 C560 C561 \n258: C209_=_C215( C209 C215 ) C209_=_C223( C209 C223 ) C209_=_C230( C209 C230 ) C209_=_C231( C209 C231 ) C209_=_C234( C209 C234 ) \nC209_=_C235( C209 C235 ) C209_=_C236( C209 C236 ) C215_=_C223( C215 C223 ) C215_=_C230( C215 C230 ) C215_=_C231( C215 C231 ) C215_=_C234( C215 C234 ) \nC215_=_C235( C215 C235 ) C215_=_C236( C215 C236 ) C223_=_C230( C223 C230 ) C223_=_C231( C223 C231 ) C223_=_C234( C223 C234 ) C223_=_C235( C223 C235 ) \nC223_=_C236( C223 C236 ) C230_=_C231( C230 C231 ) C230_=_C234( C230 C234 ) C230_=_C235( C230 C235 ) C230_=_C236( C230 C236 ) C231_=_C234( C231 C234 ) \nC231_=_C235( C231 C235 ) C231_=_C236( C231 C236 ) C234_=_C235( C234 C235 ) C234_=_C236( C234 C236 ) C234_=_C334( C234 C334 ) C234_=_C372( C234 C372 ) \nC234_=_C373( C234 C373 ) C234_=_C374( C234 C374 ) C235_=_C236( C235 C236 ) C235_=_C298( C235 C298 ) C235_=_C335( C235 C335 ) C235_=_C372( C235 C372 ) \nC235_=_C451( C235 C451 ) C235_=_C457( C235 C457 ) C235_=_C461( C235 C461 ) C235_=_C466( C235 C466 ) C235_=_C469( C235 C469 ) C235_=_C472( C235 C472 ) \nC235_=_C475( C235 C475 ) C236_=_C300( C236 C300 ) C236_=_C337( C236 C337 ) C236_=_C505( C236 C505 ) C236_=_C510( C236 C510 ) C236_=_C516( C236 C516 ) \nC236_=_C521( C236 C521 ) C236_=_C523( C236 C523 ) C252_=_C264( C252 C264 ) C252_=_C280( C252 C280 ) C252_=_C285( C252 C285 ) C252_=_C291( C252 C291 ) \nC252_=_C296( C252 C296 ) C252_=_C298( C252 C298 ) C252_=_C299( C252 C299 ) C252_=_C300( C252 C300 ) C264_=_C280( C264 C280 ) C264_=_C285( C264 C285 ) \nC264_=_C291( C264 C291 ) C264_=_C296( C264 C296 ) C264_=_C298( C264 C298 ) C264_=_C299( C264 C299 ) C264_=_C300( C264 C300 ) C280_=_C285( C280 C285 ) \nC280_=_C291( C280 C291 ) C280_=_C296( C280 C296 ) C280_=_C298( C280 C298 ) C280_=_C299( C280 C299 ) C280_=_C300( C280 C300 ) C285_=_C291( C285 C291 ) \nC285_=_C296( C285 C296 ) C285_=_C298( C285 C298 ) C285_=_C299( C285 C299 ) C285_=_C300( C285 C300 ) C291_=_C296( C291 C296 ) C291_=_C298( C291 C298 ) \nC291_=_C299( C291 C299 ) C291_=_C300( C291 C300 ) C296_=_C298( C296 C298 ) C296_=_C299( C296 C299 ) C296_=_C300( C296 C300 ) C298_=_C299( C298 C299 ) \nC298_=_C300( C298 C300 ) C298_=_C335( C298 C335 ) C298_=_C372( C298 C372 ) C298_=_C451( C298 C451 ) C298_=_C457( C298 C457 ) C298_=_C461( C298 C461 ) \nC298_=_C466( C298 C466 ) C298_=_C469( C298 C469 ) C298_=_C472( C298 C472 ) C298_=_C475( C298 C475 ) C299_=_C300( C299 C300 ) C299_=_C336( C299 C336 ) \nC299_=_C373( C299 C373 ) C299_=_C481( C299 C481 ) C299_=_C487( C299 C487 ) C299_=_C494( C299 C494 ) C299_=_C497( C299 C497 ) C299_=_C499( C299 C499 ) \nC300_=_C337( C300 C337 ) C300_=_C505( C300 C505 ) C300_=_C510( C300 C510 ) C300_=_C516( C300 C516 ) C300_=_C521( C300 C521 ) C300_=_C523( C300 C523 ) \nC307_=_C315( C307 C315 ) C307_=_C322( C307 C322 ) C307_=_C326( C307 C326 ) C307_=_C332( C307 C332 ) C307_=_C333( C307 C333 ) C307_=_C334( C307 C334 ) \nC307_=_C335( C307 C335 ) C307_=_C336( C307 C336 ) C307_=_C337( C307 C337 ) C315_=_C322( C315 C322 ) C315_=_C326( C315 C326 ) C315_=_C332( C315 C332 ) \nC315_=_C333( C315 C333 ) C315_=_C334( C315 C334 ) C315_=_C335( C315 C335 ) C315_=_C336( C315 C336 ) C315_=_C337( C315 C337 ) C322_=_C326( C322 C326 ) \nC322_=_C332( C322 C332 ) C322_=_C333( C322 C333 ) C322_=_C334( C322 C334 ) C322_=_C335( C322 C335 ) C322_=_C336( C322 C336 ) C322_=_C337( C322 C337 ) \nC326_=_C332( C326 C332 ) C326_=_C333( C326 C333 ) C326_=_C334( C326 C334 ) C326_=_C335( C326 C335 ) C326_=_C336( C326 C336 ) C326_=_C337( C326 C337 ) \nC332_=_C333( C332 C333 ) C332_=_C334( C332 C334 ) C332_=_C335( C332 C335 ) C332_=_C336( C332 C336 ) C332_=_C337( C332 C337 ) C333_=_C334( C333 C334 ) \nC333_=_C335( C333 C335 ) C333_=_C336( C333 C336 ) C333_=_C337( C333 C337 ) C334_=_C335( C334 C335 ) C334_=_C336( C334 C336 ) C334_=_C337( C334 C337 ) \nC334_=_C372( C334 C372 ) C334_=_C373( C334 C373 ) C334_=_C374( C334 C374 ) C335_=_C336( C335 C336 ) C335_=_C337( C335 C337 ) C335_=_C372( C335 C372 ) \nC335_=_C451( C335 C451 ) C335_=_C457( C335 C457 ) C335_=_C461( C335 C461 ) C335_=_C466( C335 C466 ) C335_=_C469( C335 C469 ) C335_=_C472( C335 C472 ) \nC335_=_C475( C335 C475 ) C336_=_C337( C336 C337 ) C336_=_C373( C336 C373 ) C336_=_C481( C336 C481 ) C336_=_C487( C336 C487 ) C336_=_C494( C336 C494 ) \nC336_=_C497( C336 C497 ) C336_=_C499( C336 C499 ) C337_=_C505( C337 C505 ) C337_=_C510( C337 C510 ) C337_=_C516( C337 C516 ) C337_=_C521( C337 C521 ) \nC337_=_C523( C337 C523 ) C372_=_C373( C372 C373 ) C372_=_C374( C372 C374 ) C372_=_C451( C372 C451 ) C372_=_C457( C372 C457 ) C372_=_C461( C372 C461 ) \nC372_=_C466( C372 C466 ) C372_=_C469( C372 C469 ) C372_=_C472( C372 C472 ) C372_=_C475( C372 C475 ) C373_=_C374( C373 C374 ) C373_=_C481( C373 C481 ) \nC373_=_C487( C373 C487 ) C373_=_C494( C373 C494 ) C373_=_C497( C373 C497 ) C373_=_C499( C373 C499 ) C374_=_C475( C374 C475 ) C374_=_C499( C374 C499 ) \nC374_=_C547( C374 C547 ) C374_=_C554( C374 C554 ) C374_=_C557( C374 C557 ) C374_=_C560( C374 C560 ) C374_=_C561( C374 C561 ) C451_=_C457( C451 C457 ) \nC451_=_C461( C451 C461 ) C451_=_C466( C451 C466 ) C451_=_C469( C451 C469 ) C451_=_C472( C451 C472 ) C451_=_C475( C451 C475 ) C457_=_C461( C457 C461 ) \nC457_=_C466( C457 C466 ) C457_=_C469( C457 C469 ) C457_=_C472( C457 C472 ) C457_=_C475( C457 C475 ) C461_=_C466( C461 C466 ) C461_=_C469( C461 C469 ) \nC461_=_C472( C461 C472 ) C461_=_C475( C461 C475 ) C466_=_C469( C466 C469 ) C466_=_C472( C466 C472 ) C466_=_C475( C466 C475 ) C469_=_C472( C469 C472 ) \nC469_=_C475( C469 C475 ) C472_=_C475( C472 C475 ) C475_=_C499( C475 C499 ) C475_=_C547( C475 C547 ) C475_=_C554( C475 C554 ) C475_=_C557( C475 C557 ) \nC475_=_C560( C475 C560 ) C475_=_C561( C475 C561 ) C481_=_C487( C481 C487 ) C481_=_C494( C481 C494 ) C481_=_C497( C481 C497 ) C481_=_C499( C481 C499 ) \nC487_=_C494( C487 C494 ) C487_=_C497( C487 C497 ) C487_=_C499( C487 C499 ) C494_=_C497( C494 C497 ) C494_=_C499( C494 C499 ) C497_=_C499( C497 C499 ) \nC499_=_C547( C499 C547 ) C499_=_C554( C499 C554 ) C499_=_C557( C499 C557 ) C499_=_C560( C499 C560 ) C499_=_C561( C499 C561 ) C505_=_C510( C505 C510 ) \nC505_=_C516( C505 C516 ) C505_=_C521( C505 C521 ) C505_=_C523( C505 C523 ) C510_=_C516( C510 C516 ) C510_=_C521( C510 C521 ) C510_=_C523( C510 C523 ) \nC516_=_C521( C516 C521 ) C516_=_C523( C516 C523 ) C521_=_C523( C521 C523</w:t>
      </w:r>
    </w:p>
    <w:p>
      <w:pPr>
        <w:pStyle w:val="PreformattedText"/>
        <w:bidi w:val="0"/>
        <w:spacing w:before="0" w:after="0"/>
        <w:jc w:val="left"/>
        <w:rPr/>
      </w:pPr>
      <w:r>
        <w:rPr/>
        <w:t xml:space="preserve"> </w:t>
      </w:r>
      <w:r>
        <w:rPr/>
        <w:t>) C547_=_C554( C547 C554 ) C547_=_C557( C547 C557 ) C547_=_C560( C547 C560 ) \nC547_=_C561( C547 C561 ) C554_=_C557( C554 C557 ) C554_=_C560( C554 C560 ) C554_=_C561( C554 C561 ) C557_=_C560( C557 C560 ) C557_=_C561( C557 C561 ) \nC560_=_C561( C560 C561 ) "];55-&gt;61[label="42: C209 C215 C223 C230 C231 \nC234 C252 C264 C280 C285 C291 \nC296 C307 C315 C322 C326 C332 \nC333 C334 C372 C373 C374 C451 \nC457 C461 C466 C469 C472 C481 \nC487 C494 C497 C505 C510 C516 \nC521 C523 C547 C554 C557 C560 \nC561 \n117: C209_=_C215 ,C209_=_C223 ,C209_=_C230 ,C209_=_C231 ,C209_=_C234 ,\nC215_=_C223 ,C215_=_C230 ,C215_=_C231 ,C215_=_C234 ,C223_=_C230 ,C223_=_C231 ,\nC223_=_C234 ,C230_=_C231 ,C230_=_C234 ,C231_=_C234 ,C234_=_C334 ,C234_=_C372 ,\nC234_=_C373 ,C234_=_C374 ,C252_=_C264 ,C252_=_C280 ,C252_=_C285 ,C252_=_C291 ,\nC252_=_C296 ,C264_=_C280 ,C264_=_C285 ,C264_=_C291 ,C264_=_C296 ,C280_=_C285 ,\nC280_=_C291 ,C280_=_C296 ,C285_=_C291 ,C285_=_C296 ,C291_=_C296 ,C307_=_C315 ,\nC307_=_C322 ,C307_=_C326 ,C307_=_C332 ,C307_=_C333 ,C307_=_C334 ,C315_=_C322 ,\nC315_=_C326 ,C315_=_C332 ,C315_=_C333 ,C315_=_C334 ,C322_=_C326 ,C322_=_C332 ,\nC322_=_C333 ,C322_=_C334 ,C326_=_C332 ,C326_=_C333 ,C326_=_C334 ,C332_=_C333 ,\nC332_=_C334 ,C333_=_C334 ,C334_=_C372 ,C334_=_C373 ,C334_=_C374 ,C372_=_C373 ,\nC372_=_C374 ,C372_=_C451 ,C372_=_C457 ,C372_=_C461 ,C372_=_C466 ,C372_=_C469 ,\nC372_=_C472 ,C373_=_C374 ,C373_=_C481 ,C373_=_C487 ,C373_=_C494 ,C373_=_C497 ,\nC374_=_C547 ,C374_=_C554 ,C374_=_C557 ,C374_=_C560 ,C374_=_C561 ,C451_=_C457 ,\nC451_=_C461 ,C451_=_C466 ,C451_=_C469 ,C451_=_C472 ,C457_=_C461 ,C457_=_C466 ,\nC457_=_C469 ,C457_=_C472 ,C461_=_C466 ,C461_=_C469 ,C461_=_C472 ,C466_=_C469 ,\nC466_=_C472 ,C469_=_C472 ,C481_=_C487 ,C481_=_C494 ,C481_=_C497 ,C487_=_C494 ,\nC487_=_C497 ,C494_=_C497 ,C505_=_C510 ,C505_=_C516 ,C505_=_C521 ,C505_=_C523 ,\nC510_=_C516 ,C510_=_C521 ,C510_=_C523 ,C516_=_C521 ,C516_=_C523 ,C521_=_C523 ,\nC547_=_C554 ,C547_=_C557 ,C547_=_C560 ,C547_=_C561 ,C554_=_C557 ,C554_=_C560 ,\nC554_=_C561 ,C557_=_C560 ,C557_=_C561 ,C560_=_C561 ,"];62[shape=box, label="id:62 level: 3\n49: C3 C55 C56 C163 C164 \nC234 C248 C249 C250 C251 C252 \nC253 C254 C255 C256 C257 C258 \nC259 C260 C261 C262 C263 C264 \nC265 C266 C267 C268 C269 C334 \nC345 C347 C349 C350 C351 C352 \nC353 C354 C356 C357 C358 C359 \nC363 C365 C366 C367 C371 C372 \nC373 C374 \n235: C3_=_C345( C3 C345 ) C3_=_C347( C3 C347 ) C3_=_C349( C3 C349 ) C3_=_C350( C3 C350 ) C3_=_C351( C3 C351 ) \nC3_=_C352( C3 C352 ) C3_=_C353( C3 C353 ) C55_=_C56( C55 C56 ) C55_=_C163( C55 C163 ) C55_=_C260( C55 C260 ) C55_=_C261( C55 C261 ) \nC55_=_C262( C55 C262 ) C55_=_C263( C55 C263 ) C55_=_C264( C55 C264 ) C55_=_C265( C55 C265 ) C55_=_C266( C55 C266 ) C55_=_C267( C55 C267 ) \nC55_=_C268( C55 C268 ) C55_=_C269( C55 C269 ) C56_=_C164( C56 C164 ) C56_=_C266( C56 C266 ) C56_=_C363( C56 C363 ) C56_=_C365( C56 C365 ) \nC56_=_C366( C56 C366 ) C163_=_C164( C163 C164 ) C163_=_C260( C163 C260 ) C163_=_C261( C163 C261 ) C163_=_C262( C163 C262 ) C163_=_C263( C163 C263 ) \nC163_=_C264( C163 C264 ) C163_=_C265( C163 C265 ) C163_=_C266( C163 C266 ) C163_=_C267( C163 C267 ) C163_=_C268( C163 C268 ) C163_=_C269( C163 C269 ) \nC164_=_C266( C164 C266 ) C164_=_C363( C164 C363 ) C164_=_C365( C164 C365 ) C164_=_C366( C164 C366 ) C234_=_C334( C234 C334 ) C234_=_C367( C234 C367 ) \nC234_=_C371( C234 C371 ) C234_=_C372( C234 C372 ) C234_=_C373( C234 C373 ) C234_=_C374( C234 C374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1( C249 C261 ) C250_=_C251( C250 C251 ) C250_=_C252( C250 C252 ) C250_=_C253( C250 C253 ) \nC250_=_C254( C250 C254 ) C250_=_C255( C250 C255 ) C250_=_C256( C250 C256 ) C250_=_C257( C250 C257 ) C250_=_C258( C250 C258 ) C250_=_C259( C250 C259 ) \nC250_=_C262( C250 C262 ) C251_=_C252( C251 C252 ) C251_=_C253( C251 C253 ) C251_=_C254( C251 C254 ) C251_=_C255( C251 C255 ) C251_=_C256( C251 C256 ) \nC251_=_C257( C251 C257 ) C251_=_C258( C251 C258 ) C251_=_C259( C251 C259 ) C251_=_C263( C251 C263 ) C252_=_C253( C252 C253 ) C252_=_C254( C252 C254 ) \nC252_=_C255( C252 C255 ) C252_=_C256( C252 C256 ) C252_=_C257( C252 C257 ) C252_=_C258( C252 C258 ) C252_=_C259( C252 C259 ) C252_=_C264( C252 C264 ) \nC253_=_C254( C253 C254 ) C253_=_C255( C253 C255 ) C253_=_C256( C253 C256 ) C253_=_C257( C253 C257 ) C253_=_C258( C253 C258 ) C253_=_C259( C253 C259 ) \nC253_=_C265( C253 C265 ) C254_=_C255( C254 C255 ) C254_=_C256( C254 C256 ) C254_=_C257( C254 C257 ) C254_=_C258( C254 C258 ) C254_=_C259( C254 C259 ) \nC254_=_C354( C254 C354 ) C254_=_C356( C254 C356 ) C254_=_C357( C254 C357 ) C254_=_C358( C254 C358 ) C254_=_C359( C254 C359 ) C255_=_C256( C255 C256 ) \nC255_=_C257( C255 C257 ) C255_=_C258( C255 C258 ) C255_=_C259( C255 C259 ) C255_=_C357( C255 C357 ) C256_=_C257( C256 C257 ) C256_=_C258( C256 C258 ) \nC256_=_C259( C256 C259 ) C256_=_C358( C256 C358 ) C257_=_C258( C257 C258 ) C257_=_C259( C257 C259 ) C258_=_C259( C258 C259 ) C259_=_C359( C259 C359 ) \nC260_=_C261( C260 C261 ) C260_=_C262( C260 C262 ) C260_=_C263( C260 C263 ) C260_=_C264( C260 C264 ) C260_=_C265( C260 C265 ) C260_=_C266( C260 C266 ) \nC260_=_C267( C260 C267 ) C260_=_C268( C260 C268 ) C260_=_C269( C260 C269 ) C261_=_C262( C261 C262 ) C261_=_C263( C261 C263 ) C261_=_C264( C261 C264 ) \nC261_=_C265( C261 C265 ) C261_=_C266( C261 C266 ) C261_=_C267( C261 C267 ) C261_=_C268( C261 C268 ) C261_=_C269( C261 C269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5_=_C266( C265 C266 ) \nC265_=_C267( C265 C267 ) C265_=_C268( C265 C268 ) C265_=_C269( C265 C269 ) C266_=_C267( C266 C267 ) C266_=_C268( C266 C268 ) C266_=_C269( C266 C269 ) \nC266_=_C363( C266 C363 ) C266_=_C365( C266 C365 ) C266_=_C366( C266 C366 ) C267_=_C268( C267 C268 ) C267_=_C269( C267 C269 ) C268_=_C269( C268 C269 ) \nC269_=_C366( C269 C366 ) C334_=_C367( C334 C367 ) C334_=_C371( C334 C371 ) C334_=_C372( C334 C372 ) C334_=_C373( C334 C373 ) C334_=_C374( C334 C374 ) \nC345_=_C347( C345 C347 ) C345_=_C349( C345 C349 ) C345_=_C350( C345 C350 ) C345_=_C351( C345 C351 ) C345_=_C352( C345 C352 ) C345_=_C353( C345 C353 ) \nC347_=_C349( C347 C349 ) C347_=_C350( C347 C350 ) C347_=_C351( C347 C351 ) C347_=_C352( C347 C352 ) C347_=_C353( C347 C353 ) C347_=_C354( C347 C354 ) \nC347_=_C363( C347 C363 ) C347_=_C367( C347 C367 ) C349_=_C350( C349 C350 ) C349_=_C351( C349 C351 ) C349_=_C352( C349 C352 ) C349_=_C353( C349 C353 ) \nC349_=_C356( C349 C356 ) C349_=_C365( C349 C365 ) C349_=_C371( C349 C371 ) C350_=_C351( C350 C351 ) C350_=_C352( C350 C352 ) C350_=_C353( C350 C353 ) \nC351_=_C352( C351 C352 ) C351_=_C353( C351 C353 ) C352_=_C353( C352 C353 ) C354_=_C356( C354 C356 ) C354_=_C357( C354 C357 ) C354_=_C358( C354 C358 ) \nC354_=_C359( C354 C359 ) C354_=_C363( C354 C363 ) C354_=_C367( C354 C367 ) C356_=_C357( C356 C357 ) C356_=_C358( C356 C358 ) C356_=_C359( C356 C359 ) \nC356_=_C365( C356 C365 ) C356_=_C371( C356 C371 ) C357_=_C358( C357 C358 ) C357_=_C359( C357 C359 ) C358_=_C359( C358 C359 ) C363_=_C365( C363 C365 ) \nC363_=_C366( C363 C366 ) C363_=_C367( C363 C367 ) C365_=_C366( C365 C366 ) C365_=_C371( C365 C371 ) C367_=_C371( C367 C371 ) C367_=_C372( C367 C372 ) \nC367_=_C373( C367 C373 ) C367_=_C374( C367 C374 ) C371_=_C372( C371 C372 ) C371_=_C373( C371 C373 ) C371_=_C374( C371 C374 ) C372_=_C373( C372 C373 ) \nC372_=_C374( C372 C374 ) C373_=_C374( C373 C374 ) "];55-&gt;62[label="47: C3 C55 C56 C163 C164 \nC234 C248 C249 C250 C251 C252 \nC253 C255 C256 C257 C258 C259 \nC260 C261 C262 C263 C264 C265 \nC267 C268 C269 C334 C345 C347 \nC349 C350 C351 C352 C353 C354 \nC356 C357 C358 C359 C363 C365 \nC366 C367 C371 C372 C373 C374 \n203: C3_=_C345 ,C3_=_C347 ,C3_=_C349 ,C3_=_C350 ,C3_=_C351 ,\nC3_=_C352 ,C3_=_C353 ,C55_=_C56 ,C55_=_C163 ,C55_=_C260 ,C55_=_C261 ,\nC55_=_C262 ,C55_=_C263 ,C55_=_C264 ,C55_=_C265 ,C55_=_C267 ,C55_=_C268 ,\nC55_=_C269 ,C56_=_C164 ,C56_=_C363 ,C56_=_C365 ,C56_=_C366 ,C163_=_C164 ,\nC163_=_C260 ,C163_=_C261 ,C163_=_C262 ,C163_=_C263 ,C163_=_C264 ,C163_=_C265 ,\nC163_=_C267 ,C163_=_C268 ,C163_=_C269 ,C164_=_C363 ,C164_=_C365 ,C164_=_C366 ,\nC234_=_C334 ,C234_=_C367 ,C234_=_C371 ,C234_=_C372 ,C234_=_C373 ,C234_=_C374 ,\nC248_=_C249 ,C248_=_C250 ,C248_=_C251 ,C248_=_C252 ,C248_=_C253 ,C248_=_C255 ,\nC248_=_C256 ,C248_=_C257 ,C248_=_C258 ,C248_=_C259 ,C248_=_C260 ,C249_=_C250 ,\nC249_=_C251 ,C249_=_C252 ,C249_=_C253 ,C249_=_C255 ,C249_=_C256 ,C249_=_C257 ,\nC249_=_C258 ,C249_=_C259 ,C249_=_C261 ,C250_=_C251 ,C250_=_C252 ,C250_=_C253 ,\nC250_=_C255 ,C250_=_C256 ,C250_=_C257 ,C250_=_C258 ,C250_=_C259 ,C250_=_C262 ,\nC251_=_C252 ,C251_=_C253 ,C251_=_C255 ,C251_=_C256 ,C251_=_C257 ,C251_=_C258 ,\nC251_=_C259 ,C251_=_C263 ,C252_=_C253 ,C252_=_C255 ,C252_=_C256 ,C252_=_C257 ,\nC252_=_C258 ,C252_=_C259 ,C252_=_C264 ,C253_=_C255 ,C253_=_C256 ,C253_=_C257 ,\nC253_=_C258 ,C253_=_C259 ,C253_=_C265 ,C255_=_C256 ,C255_=_C257 ,C255_=_C258 ,\nC255_=_C259 ,C255_=_C357 ,C256_=_C257 ,C256_=_C258 ,C256_=_C259 ,C256_=_C358 ,\nC257_=_C258 ,C257_=_C259 ,C258_=_C259 ,C259_=_C359</w:t>
      </w:r>
    </w:p>
    <w:p>
      <w:pPr>
        <w:pStyle w:val="PreformattedText"/>
        <w:bidi w:val="0"/>
        <w:spacing w:before="0" w:after="0"/>
        <w:jc w:val="left"/>
        <w:rPr/>
      </w:pPr>
      <w:r>
        <w:rPr/>
        <w:t xml:space="preserve"> </w:t>
      </w:r>
      <w:r>
        <w:rPr/>
        <w:t>,C260_=_C261 ,C260_=_C262 ,\nC260_=_C263 ,C260_=_C264 ,C260_=_C265 ,C260_=_C267 ,C260_=_C268 ,C260_=_C269 ,\nC261_=_C262 ,C261_=_C263 ,C261_=_C264 ,C261_=_C265 ,C261_=_C267 ,C261_=_C268 ,\nC261_=_C269 ,C262_=_C263 ,C262_=_C264 ,C262_=_C265 ,C262_=_C267 ,C262_=_C268 ,\nC262_=_C269 ,C263_=_C264 ,C263_=_C265 ,C263_=_C267 ,C263_=_C268 ,C263_=_C269 ,\nC264_=_C265 ,C264_=_C267 ,C264_=_C268 ,C264_=_C269 ,C265_=_C267 ,C265_=_C268 ,\nC265_=_C269 ,C267_=_C268 ,C267_=_C269 ,C268_=_C269 ,C269_=_C366 ,C334_=_C367 ,\nC334_=_C371 ,C334_=_C372 ,C334_=_C373 ,C334_=_C374 ,C345_=_C347 ,C345_=_C349 ,\nC345_=_C350 ,C345_=_C351 ,C345_=_C352 ,C345_=_C353 ,C347_=_C349 ,C347_=_C350 ,\nC347_=_C351 ,C347_=_C352 ,C347_=_C353 ,C347_=_C354 ,C347_=_C363 ,C347_=_C367 ,\nC349_=_C350 ,C349_=_C351 ,C349_=_C352 ,C349_=_C353 ,C349_=_C356 ,C349_=_C365 ,\nC349_=_C371 ,C350_=_C351 ,C350_=_C352 ,C350_=_C353 ,C351_=_C352 ,C351_=_C353 ,\nC352_=_C353 ,C354_=_C356 ,C354_=_C357 ,C354_=_C358 ,C354_=_C359 ,C354_=_C363 ,\nC354_=_C367 ,C356_=_C357 ,C356_=_C358 ,C356_=_C359 ,C356_=_C365 ,C356_=_C371 ,\nC357_=_C358 ,C357_=_C359 ,C358_=_C359 ,C363_=_C365 ,C363_=_C366 ,C363_=_C367 ,\nC365_=_C366 ,C365_=_C371 ,C367_=_C371 ,C367_=_C372 ,C367_=_C373 ,C367_=_C374 ,\nC371_=_C372 ,C371_=_C373 ,C371_=_C374 ,C372_=_C373 ,C372_=_C374 ,C373_=_C374 ,"];63[shape=box, label="id:63 level: 3\n68: C32 C69 C96 C123 C131 \nC165 C166 C177 C182 C183 C186 \nC199 C207 C214 C215 C216 C217 \nC219 C220 C222 C244 C250 C262 \nC267 C268 C271 C278 C284 C285 \nC286 C287 C288 C290 C302 C330 \nC399 C404 C412 C420 C428 C433 \nC434 C435 C437 C442 C445 C450 \nC451 C452 C453 C454 C455 C456 \nC458 C460 C461 C462 C463 C464 \nC465 C466 C467 C468 C469 C471 \nC472 C476 C477 \n351: C32_=_C131( C32 C131 ) C32_=_C177( C32 C177 ) C32_=_C399( C32 C399 ) C32_=_C455( C32 C455 ) C32_=_C465( C32 C465 ) \nC32_=_C466( C32 C466 ) C32_=_C467( C32 C467 ) C32_=_C468( C32 C468 ) C69_=_C123( C69 C123 ) C69_=_C442( C69 C442 ) C69_=_C454( C69 C454 ) \nC69_=_C460( C69 C460 ) C69_=_C461( C69 C461 ) C69_=_C462( C69 C462 ) C69_=_C463( C69 C463 ) C69_=_C464( C69 C464 ) C96_=_C244( C96 C244 ) \nC96_=_C302( C96 C302 ) C96_=_C445( C96 C445 ) C96_=_C452( C96 C452 ) C96_=_C458( C96 C458 ) C96_=_C462( C96 C462 ) C96_=_C467( C96 C467 ) \nC96_=_C472( C96 C472 ) C96_=_C476( C96 C476 ) C96_=_C477( C96 C477 ) C123_=_C442( C123 C442 ) C123_=_C454( C123 C454 ) C123_=_C460( C123 C460 ) \nC123_=_C461( C123 C461 ) C123_=_C462( C123 C462 ) C123_=_C463( C123 C463 ) C123_=_C464( C123 C464 ) C131_=_C177( C131 C177 ) C131_=_C399( C131 C399 ) \nC131_=_C455( C131 C455 ) C131_=_C465( C131 C465 ) C131_=_C466( C131 C466 ) C131_=_C467( C131 C467 ) C131_=_C468( C131 C468 ) C165_=_C166( C165 C166 ) \nC165_=_C267( C165 C267 ) C165_=_C412( C165 C412 ) C165_=_C420( C165 C420 ) C165_=_C428( C165 C428 ) C165_=_C433( C165 C433 ) C165_=_C434( C165 C434 ) \nC165_=_C435( C165 C435 ) C165_=_C437( C165 C437 ) C166_=_C268( C166 C268 ) C166_=_C450( C166 C450 ) C166_=_C451( C166 C451 ) C166_=_C452( C166 C452 ) \nC166_=_C453( C166 C453 ) C177_=_C399( C177 C399 ) C177_=_C455( C177 C455 ) C177_=_C465( C177 C465 ) C177_=_C466( C177 C466 ) C177_=_C467( C177 C467 ) \nC177_=_C468( C177 C468 ) C182_=_C183( C182 C183 ) C182_=_C186( C182 C186 ) C182_=_C199( C182 C199 ) C182_=_C207( C182 C207 ) C182_=_C214( C182 C214 ) \nC182_=_C215( C182 C215 ) C182_=_C216( C182 C216 ) C182_=_C217( C182 C217 ) C182_=_C219( C182 C219 ) C182_=_C220( C182 C220 ) C182_=_C222( C182 C222 ) \nC183_=_C186( C183 C186 ) C183_=_C250( C183 C250 ) C183_=_C262( C183 C262 ) C183_=_C271( C183 C271 ) C183_=_C278( C183 C278 ) C183_=_C284( C183 C284 ) \nC183_=_C285( C183 C285 ) C183_=_C286( C183 C286 ) C183_=_C287( C183 C287 ) C183_=_C288( C183 C288 ) C183_=_C290( C183 C290 ) C186_=_C330( C186 C330 ) \nC186_=_C404( C186 C404 ) C186_=_C450( C186 C450 ) C186_=_C456( C186 C456 ) C186_=_C460( C186 C460 ) C186_=_C465( C186 C465 ) C186_=_C469( C186 C469 ) \nC186_=_C471( C186 C471 ) C199_=_C207( C199 C207 ) C199_=_C214( C199 C214 ) C199_=_C215( C199 C215 ) C199_=_C216( C199 C216 ) C199_=_C217( C199 C217 ) \nC199_=_C219( C199 C219 ) C199_=_C220( C199 C220 ) C199_=_C222( C199 C222 ) C207_=_C214( C207 C214 ) C207_=_C215( C207 C215 ) C207_=_C216( C207 C216 ) \nC207_=_C217( C207 C217 ) C207_=_C219( C207 C219 ) C207_=_C220( C207 C220 ) C207_=_C222( C207 C222 ) C214_=_C215( C214 C215 ) C214_=_C216( C214 C216 ) \nC214_=_C217( C214 C217 ) C214_=_C219( C214 C219 ) C214_=_C220( C214 C220 ) C214_=_C222( C214 C222 ) C215_=_C216( C215 C216 ) C215_=_C217( C215 C217 ) \nC215_=_C219( C215 C219 ) C215_=_C220( C215 C220 ) C215_=_C222( C215 C222 ) C216_=_C217( C216 C217 ) C216_=_C219( C216 C219 ) C216_=_C220( C216 C220 ) \nC216_=_C222( C216 C222 ) C217_=_C219( C217 C219 ) C217_=_C220( C217 C220 ) C217_=_C222( C217 C222 ) C217_=_C244( C217 C244 ) C219_=_C220( C219 C220 ) \nC219_=_C222( C219 C222 ) C219_=_C287( C219 C287 ) C219_=_C330( C219 C330 ) C220_=_C222( C220 C222 ) C220_=_C288( C220 C288 ) C220_=_C404( C220 C404 ) \nC222_=_C290( C222 C290 ) C222_=_C471( C222 C471 ) C244_=_C302( C244 C302 ) C244_=_C445( C244 C445 ) C244_=_C452( C244 C452 ) C244_=_C458( C244 C458 ) \nC244_=_C462( C244 C462 ) C244_=_C467( C244 C467 ) C244_=_C472( C244 C472 ) C244_=_C476( C244 C476 ) C244_=_C477( C244 C477 ) C250_=_C262( C250 C262 ) \nC250_=_C271( C250 C271 ) C250_=_C278( C250 C278 ) C250_=_C284( C250 C284 ) C250_=_C285( C250 C285 ) C250_=_C286( C250 C286 ) C250_=_C287( C250 C287 ) \nC250_=_C288( C250 C288 ) C250_=_C290( C250 C290 ) C262_=_C267( C262 C267 ) C262_=_C268( C262 C268 ) C262_=_C271( C262 C271 ) C262_=_C278( C262 C278 ) \nC262_=_C284( C262 C284 ) C262_=_C285( C262 C285 ) C262_=_C286( C262 C286 ) C262_=_C287( C262 C287 ) C262_=_C288( C262 C288 ) C262_=_C290( C262 C290 ) \nC267_=_C268( C267 C268 ) C267_=_C412( C267 C412 ) C267_=_C420( C267 C420 ) C267_=_C428( C267 C428 ) C267_=_C433( C267 C433 ) C267_=_C434( C267 C434 ) \nC267_=_C435( C267 C435 ) C267_=_C437( C267 C437 ) C268_=_C450( C268 C450 ) C268_=_C451( C268 C451 ) C268_=_C452( C268 C452 ) C268_=_C453( C268 C453 ) \nC271_=_C278( C271 C278 ) C271_=_C284( C271 C284 ) C271_=_C285( C271 C285 ) C271_=_C286( C271 C286 ) C271_=_C287( C271 C287 ) C271_=_C288( C271 C288 ) \nC271_=_C290( C271 C290 ) C278_=_C284( C278 C284 ) C278_=_C285( C278 C285 ) C278_=_C286( C278 C286 ) C278_=_C287( C278 C287 ) C278_=_C288( C278 C288 ) \nC278_=_C290( C278 C290 ) C284_=_C285( C284 C285 ) C284_=_C286( C284 C286 ) C284_=_C287( C284 C287 ) C284_=_C288( C284 C288 ) C284_=_C290( C284 C290 ) \nC285_=_C286( C285 C286 ) C285_=_C287( C285 C287 ) C285_=_C288( C285 C288 ) C285_=_C290( C285 C290 ) C286_=_C287( C286 C287 ) C286_=_C288( C286 C288 ) \nC286_=_C290( C286 C290 ) C286_=_C302( C286 C302 ) C287_=_C288( C287 C288 ) C287_=_C290( C287 C290 ) C287_=_C330( C287 C330 ) C288_=_C290( C288 C290 ) \nC288_=_C404( C288 C404 ) C290_=_C471( C290 C471 ) C302_=_C445( C302 C445 ) C302_=_C452( C302 C452 ) C302_=_C458( C302 C458 ) C302_=_C462( C302 C462 ) \nC302_=_C467( C302 C467 ) C302_=_C472( C302 C472 ) C302_=_C476( C302 C476 ) C302_=_C477( C302 C477 ) C330_=_C404( C330 C404 ) C330_=_C450( C330 C450 ) \nC330_=_C456( C330 C456 ) C330_=_C460( C330 C460 ) C330_=_C465( C330 C465 ) C330_=_C469( C330 C469 ) C330_=_C471( C330 C471 ) C399_=_C455( C399 C455 ) \nC399_=_C465( C399 C465 ) C399_=_C466( C399 C466 ) C399_=_C467( C399 C467 ) C399_=_C468( C399 C468 ) C404_=_C450( C404 C450 ) C404_=_C456( C404 C456 ) \nC404_=_C460( C404 C460 ) C404_=_C465( C404 C465 ) C404_=_C469( C404 C469 ) C404_=_C471( C404 C471 ) C412_=_C420( C412 C420 ) C412_=_C428( C412 C428 ) \nC412_=_C433( C412 C433 ) C412_=_C434( C412 C434 ) C412_=_C435( C412 C435 ) C412_=_C437( C412 C437 ) C420_=_C428( C420 C428 ) C420_=_C433( C420 C433 ) \nC420_=_C434( C420 C434 ) C420_=_C435( C420 C435 ) C420_=_C437( C420 C437 ) C428_=_C433( C428 C433 ) C428_=_C434( C428 C434 ) C428_=_C435( C428 C435 ) \nC428_=_C437( C428 C437 ) C433_=_C434( C433 C434 ) C433_=_C435( C433 C435 ) C433_=_C437( C433 C437 ) C434_=_C435( C434 C435 ) C434_=_C437( C434 C437 ) \nC434_=_C442( C434 C442 ) C435_=_C437( C435 C437 ) C435_=_C445( C435 C445 ) C437_=_C453( C437 C453 ) C442_=_C454( C442 C454 ) C442_=_C460( C442 C460 ) \nC442_=_C461( C442 C461 ) C442_=_C462( C442 C462 ) C442_=_C463( C442 C463 ) C442_=_C464( C442 C464 ) C445_=_C452( C445 C452 ) C445_=_C458( C445 C458 ) \nC445_=_C462( C445 C462 ) C445_=_C467( C445 C467 ) C445_=_C472( C445 C472 ) C445_=_C476( C445 C476 ) C445_=_C477( C445 C477 ) C450_=_C451( C450 C451 ) \nC450_=_C452( C450 C452 ) C450_=_C453( C450 C453 ) C450_=_C456( C450 C456 ) C450_=_C460( C450 C460 ) C450_=_C465( C450 C465 ) C450_=_C469( C450 C469 ) \nC450_=_C471( C450 C471 ) C451_=_C452( C451 C452 ) C451_=_C453( C451 C453 ) C451_=_C461( C451 C461 ) C451_=_C466( C451 C466 ) C451_=_C469( C451 C469 ) \nC451_=_C472( C451 C472 ) C452_=_C453( C452 C453 ) C452_=_C458( C452 C458 ) C452_=_C462( C452 C462 ) C452_=_C467( C452 C467 ) C452_=_C472( C452 C472 ) \nC452_=_C476( C452 C476 ) C452_=_C477( C452 C477 ) C454_=_C455( C454 C455 ) C454_=_C456( C454 C456 ) C454_=_C458( C454 C458 ) C454_=_C460( C454 C460 ) \nC454_=_C461( C454 C461 ) C454_=_C462( C454 C462 ) C454_=_C463( C454 C463 ) C454_=_C464( C454 C464 ) C455_=_C456( C455 C456 ) C455_=_C458( C455 C458 ) \nC455_=_C465( C455 C465 ) C455_=_C466( C455 C466 ) C455_=_C467( C455 C467 ) C455_=_C468( C455 C468 ) C456_=_C458( C456 C458 ) C456_=_C460( C456 C460 ) \nC456_=_C465( C456 C465 ) C456_=_C469( C456 C469 ) C456_=_C471( C456 C471 ) C458_=_C462( C458 C462 ) C458_=_C467( C458 C467 ) C458_=_C472( C458 C472 ) \nC458_=_C476( C458 C476 ) C458_=_C477( C458 C477 ) C460_=_C461( C460 C461 ) C460_=_C462( C460 C462 ) C460_=_C463( C460 C463 ) C460_=_C464( C460 C464 ) \nC460_=_C465( C460 C465 ) C460_=_C469( C460 C469 ) C460_=_C471( C460 C471 ) C461_=_C462( C461 C462 ) C461_=_C463( C461 C463 ) C461_=_C464( C461 C464 ) \nC461_=_C466( C461 C466 ) C461_=_C469( C461 C469 ) C461_=_C472(</w:t>
      </w:r>
    </w:p>
    <w:p>
      <w:pPr>
        <w:pStyle w:val="PreformattedText"/>
        <w:bidi w:val="0"/>
        <w:spacing w:before="0" w:after="0"/>
        <w:jc w:val="left"/>
        <w:rPr/>
      </w:pPr>
      <w:r>
        <w:rPr/>
        <w:t xml:space="preserve"> </w:t>
      </w:r>
      <w:r>
        <w:rPr/>
        <w:t>C461 C472 ) C462_=_C463( C462 C463 ) C462_=_C464( C462 C464 ) C462_=_C467( C462 C467 ) \nC462_=_C472( C462 C472 ) C462_=_C476( C462 C476 ) C462_=_C477( C462 C477 ) C463_=_C464( C463 C464 ) C465_=_C466( C465 C466 ) C465_=_C467( C465 C467 ) \nC465_=_C468( C465 C468 ) C465_=_C469( C465 C469 ) C465_=_C471( C465 C471 ) C466_=_C467( C466 C467 ) C466_=_C468( C466 C468 ) C466_=_C469( C466 C469 ) \nC466_=_C472( C466 C472 ) C467_=_C468( C467 C468 ) C467_=_C472( C467 C472 ) C467_=_C476( C467 C476 ) C467_=_C477( C467 C477 ) C469_=_C471( C469 C471 ) \nC469_=_C472( C469 C472 ) C472_=_C476( C472 C476 ) C472_=_C477( C472 C477 ) C476_=_C477( C476 C477 ) "];56-&gt;63[label="62: C32 C69 C96 C123 C131 \nC165 C166 C177 C182 C183 C186 \nC199 C207 C214 C215 C216 C217 \nC219 C220 C222 C244 C250 C262 \nC267 C268 C271 C278 C284 C285 \nC286 C287 C288 C290 C302 C330 \nC399 C404 C412 C420 C428 C433 \nC434 C435 C437 C442 C445 C451 \nC453 C454 C455 C456 C458 C461 \nC463 C464 C466 C468 C469 C471 \nC472 C476 C477 \n264: C32_=_C131 ,C32_=_C177 ,C32_=_C399 ,C32_=_C455 ,C32_=_C466 ,\nC32_=_C468 ,C69_=_C123 ,C69_=_C442 ,C69_=_C454 ,C69_=_C461 ,C69_=_C463 ,\nC69_=_C464 ,C96_=_C244 ,C96_=_C302 ,C96_=_C445 ,C96_=_C458 ,C96_=_C472 ,\nC96_=_C476 ,C96_=_C477 ,C123_=_C442 ,C123_=_C454 ,C123_=_C461 ,C123_=_C463 ,\nC123_=_C464 ,C131_=_C177 ,C131_=_C399 ,C131_=_C455 ,C131_=_C466 ,C131_=_C468 ,\nC165_=_C166 ,C165_=_C267 ,C165_=_C412 ,C165_=_C420 ,C165_=_C428 ,C165_=_C433 ,\nC165_=_C434 ,C165_=_C435 ,C165_=_C437 ,C166_=_C268 ,C166_=_C451 ,C166_=_C453 ,\nC177_=_C399 ,C177_=_C455 ,C177_=_C466 ,C177_=_C468 ,C182_=_C183 ,C182_=_C186 ,\nC182_=_C199 ,C182_=_C207 ,C182_=_C214 ,C182_=_C215 ,C182_=_C216 ,C182_=_C217 ,\nC182_=_C219 ,C182_=_C220 ,C182_=_C222 ,C183_=_C186 ,C183_=_C250 ,C183_=_C262 ,\nC183_=_C271 ,C183_=_C278 ,C183_=_C284 ,C183_=_C285 ,C183_=_C286 ,C183_=_C287 ,\nC183_=_C288 ,C183_=_C290 ,C186_=_C330 ,C186_=_C404 ,C186_=_C456 ,C186_=_C469 ,\nC186_=_C471 ,C199_=_C207 ,C199_=_C214 ,C199_=_C215 ,C199_=_C216 ,C199_=_C217 ,\nC199_=_C219 ,C199_=_C220 ,C199_=_C222 ,C207_=_C214 ,C207_=_C215 ,C207_=_C216 ,\nC207_=_C217 ,C207_=_C219 ,C207_=_C220 ,C207_=_C222 ,C214_=_C215 ,C214_=_C216 ,\nC214_=_C217 ,C214_=_C219 ,C214_=_C220 ,C214_=_C222 ,C215_=_C216 ,C215_=_C217 ,\nC215_=_C219 ,C215_=_C220 ,C215_=_C222 ,C216_=_C217 ,C216_=_C219 ,C216_=_C220 ,\nC216_=_C222 ,C217_=_C219 ,C217_=_C220 ,C217_=_C222 ,C217_=_C244 ,C219_=_C220 ,\nC219_=_C222 ,C219_=_C287 ,C219_=_C330 ,C220_=_C222 ,C220_=_C288 ,C220_=_C404 ,\nC222_=_C290 ,C222_=_C471 ,C244_=_C302 ,C244_=_C445 ,C244_=_C458 ,C244_=_C472 ,\nC244_=_C476 ,C244_=_C477 ,C250_=_C262 ,C250_=_C271 ,C250_=_C278 ,C250_=_C284 ,\nC250_=_C285 ,C250_=_C286 ,C250_=_C287 ,C250_=_C288 ,C250_=_C290 ,C262_=_C267 ,\nC262_=_C268 ,C262_=_C271 ,C262_=_C278 ,C262_=_C284 ,C262_=_C285 ,C262_=_C286 ,\nC262_=_C287 ,C262_=_C288 ,C262_=_C290 ,C267_=_C268 ,C267_=_C412 ,C267_=_C420 ,\nC267_=_C428 ,C267_=_C433 ,C267_=_C434 ,C267_=_C435 ,C267_=_C437 ,C268_=_C451 ,\nC268_=_C453 ,C271_=_C278 ,C271_=_C284 ,C271_=_C285 ,C271_=_C286 ,C271_=_C287 ,\nC271_=_C288 ,C271_=_C290 ,C278_=_C284 ,C278_=_C285 ,C278_=_C286 ,C278_=_C287 ,\nC278_=_C288 ,C278_=_C290 ,C284_=_C285 ,C284_=_C286 ,C284_=_C287 ,C284_=_C288 ,\nC284_=_C290 ,C285_=_C286 ,C285_=_C287 ,C285_=_C288 ,C285_=_C290 ,C286_=_C287 ,\nC286_=_C288 ,C286_=_C290 ,C286_=_C302 ,C287_=_C288 ,C287_=_C290 ,C287_=_C330 ,\nC288_=_C290 ,C288_=_C404 ,C290_=_C471 ,C302_=_C445 ,C302_=_C458 ,C302_=_C472 ,\nC302_=_C476 ,C302_=_C477 ,C330_=_C404 ,C330_=_C456 ,C330_=_C469 ,C330_=_C471 ,\nC399_=_C455 ,C399_=_C466 ,C399_=_C468 ,C404_=_C456 ,C404_=_C469 ,C404_=_C471 ,\nC412_=_C420 ,C412_=_C428 ,C412_=_C433 ,C412_=_C434 ,C412_=_C435 ,C412_=_C437 ,\nC420_=_C428 ,C420_=_C433 ,C420_=_C434 ,C420_=_C435 ,C420_=_C437 ,C428_=_C433 ,\nC428_=_C434 ,C428_=_C435 ,C428_=_C437 ,C433_=_C434 ,C433_=_C435 ,C433_=_C437 ,\nC434_=_C435 ,C434_=_C437 ,C434_=_C442 ,C435_=_C437 ,C435_=_C445 ,C437_=_C453 ,\nC442_=_C454 ,C442_=_C461 ,C442_=_C463 ,C442_=_C464 ,C445_=_C458 ,C445_=_C472 ,\nC445_=_C476 ,C445_=_C477 ,C451_=_C453 ,C451_=_C461 ,C451_=_C466 ,C451_=_C469 ,\nC451_=_C472 ,C454_=_C455 ,C454_=_C456 ,C454_=_C458 ,C454_=_C461 ,C454_=_C463 ,\nC454_=_C464 ,C455_=_C456 ,C455_=_C458 ,C455_=_C466 ,C455_=_C468 ,C456_=_C458 ,\nC456_=_C469 ,C456_=_C471 ,C458_=_C472 ,C458_=_C476 ,C458_=_C477 ,C461_=_C463 ,\nC461_=_C464 ,C461_=_C466 ,C461_=_C469 ,C461_=_C472 ,C463_=_C464 ,C466_=_C468 ,\nC466_=_C469 ,C466_=_C472 ,C469_=_C471 ,C469_=_C472 ,C472_=_C476 ,C472_=_C477 ,\nC476_=_C477 ,"];64[shape=box, label="id:64 level: 3\n67: C0 C1 C2 C3 C4 \nC6 C33 C42 C65 C74 C81 \nC87 C96 C97 C132 C178 C192 \nC228 C242 C243 C245 C246 C253 \nC256 C265 C273 C281 C286 C292 \nC294 C296 C302 C303 C352 C358 \nC383 C400 C407 C415 C416 C423 \nC424 C431 C435 C441 C445 C446 \nC468 C476 C477 C481 C483 C484 \nC487 C489 C490 C491 C494 C496 \nC497 C500 C549 C552 C556 C559 \nC561 C562 \n263: C0_=_C1( C0 C1 ) C0_=_C2( C0 C2 ) C0_=_C3( C0 C3 ) C0_=_C4( C0 C4 ) C0_=_C6( C0 C6 ) \nC1_=_C2( C1 C2 ) C1_=_C3( C1 C3 ) C1_=_C4( C1 C4 ) C1_=_C6( C1 C6 ) C1_=_C33( C1 C33 ) C2_=_C3( C2 C3 ) \nC2_=_C4( C2 C4 ) C2_=_C6( C2 C6 ) C3_=_C4( C3 C4 ) C3_=_C6( C3 C6 ) C3_=_C352( C3 C352 ) C4_=_C6( C4 C6 ) \nC4_=_C383( C4 C383 ) C6_=_C483( C6 C483 ) C33_=_C132( C33 C132 ) C33_=_C178( C33 C178 ) C33_=_C400( C33 C400 ) C33_=_C468( C33 C468 ) \nC33_=_C490( C33 C490 ) C42_=_C192( C42 C192 ) C42_=_C228( C42 C228 ) C42_=_C294( C42 C294 ) C42_=_C407( C42 C407 ) C42_=_C494( C42 C494 ) \nC42_=_C496( C42 C496 ) C65_=_C74( C65 C74 ) C65_=_C81( C65 C81 ) C65_=_C87( C65 C87 ) C65_=_C96( C65 C96 ) C65_=_C97( C65 C97 ) \nC74_=_C81( C74 C81 ) C74_=_C87( C74 C87 ) C74_=_C96( C74 C96 ) C74_=_C97( C74 C97 ) C81_=_C87( C81 C87 ) C81_=_C96( C81 C96 ) \nC81_=_C97( C81 C97 ) C87_=_C96( C87 C96 ) C87_=_C97( C87 C97 ) C96_=_C97( C96 C97 ) C96_=_C302( C96 C302 ) C96_=_C445( C96 C445 ) \nC96_=_C476( C96 C476 ) C96_=_C477( C96 C477 ) C97_=_C245( C97 C245 ) C97_=_C303( C97 C303 ) C97_=_C446( C97 C446 ) C97_=_C476( C97 C476 ) \nC97_=_C491( C97 C491 ) C97_=_C497( C97 C497 ) C97_=_C500( C97 C500 ) C132_=_C178( C132 C178 ) C132_=_C400( C132 C400 ) C132_=_C468( C132 C468 ) \nC132_=_C490( C132 C490 ) C178_=_C400( C178 C400 ) C178_=_C468( C178 C468 ) C178_=_C490( C178 C490 ) C192_=_C228( C192 C228 ) C192_=_C294( C192 C294 ) \nC192_=_C407( C192 C407 ) C192_=_C494( C192 C494 ) C192_=_C496( C192 C496 ) C228_=_C294( C228 C294 ) C228_=_C407( C228 C407 ) C228_=_C494( C228 C494 ) \nC228_=_C496( C228 C496 ) C242_=_C243( C242 C243 ) C242_=_C245( C242 C245 ) C242_=_C246( C242 C246 ) C242_=_C253( C242 C253 ) C242_=_C265( C242 C265 ) \nC242_=_C273( C242 C273 ) C242_=_C281( C242 C281 ) C242_=_C286( C242 C286 ) C242_=_C292( C242 C292 ) C242_=_C296( C242 C296 ) C242_=_C302( C242 C302 ) \nC242_=_C303( C242 C303 ) C243_=_C245( C243 C245 ) C243_=_C246( C243 C246 ) C243_=_C415( C243 C415 ) C243_=_C423( C243 C423 ) C243_=_C431( C243 C431 ) \nC243_=_C435( C243 C435 ) C243_=_C441( C243 C441 ) C243_=_C445( C243 C445 ) C243_=_C446( C243 C446 ) C245_=_C246( C245 C246 ) C245_=_C303( C245 C303 ) \nC245_=_C446( C245 C446 ) C245_=_C476( C245 C476 ) C245_=_C491( C245 C491 ) C245_=_C497( C245 C497 ) C245_=_C500( C245 C500 ) C246_=_C477( C246 C477 ) \nC246_=_C500( C246 C500 ) C246_=_C549( C246 C549 ) C246_=_C552( C246 C552 ) C246_=_C556( C246 C556 ) C246_=_C559( C246 C559 ) C246_=_C561( C246 C561 ) \nC246_=_C562( C246 C562 ) C253_=_C256( C253 C256 ) C253_=_C265( C253 C265 ) C253_=_C273( C253 C273 ) C253_=_C281( C253 C281 ) C253_=_C286( C253 C286 ) \nC253_=_C292( C253 C292 ) C253_=_C296( C253 C296 ) C253_=_C302( C253 C302 ) C253_=_C303( C253 C303 ) C256_=_C358( C256 C358 ) C256_=_C424( C256 C424 ) \nC256_=_C484( C256 C484 ) C256_=_C487( C256 C487 ) C256_=_C489( C256 C489 ) C265_=_C273( C265 C273 ) C265_=_C281( C265 C281 ) C265_=_C286( C265 C286 ) \nC265_=_C292( C265 C292 ) C265_=_C296( C265 C296 ) C265_=_C302( C265 C302 ) C265_=_C303( C265 C303 ) C273_=_C281( C273 C281 ) C273_=_C286( C273 C286 ) \nC273_=_C292( C273 C292 ) C273_=_C296( C273 C296 ) C273_=_C302( C273 C302 ) C273_=_C303( C273 C303 ) C281_=_C286( C281 C286 ) C281_=_C292( C281 C292 ) \nC281_=_C296( C281 C296 ) C281_=_C302( C281 C302 ) C281_=_C303( C281 C303 ) C286_=_C292( C286 C292 ) C286_=_C296( C286 C296 ) C286_=_C302( C286 C302 ) \nC286_=_C303( C286 C303 ) C292_=_C294( C292 C294 ) C292_=_C296( C292 C296 ) C292_=_C302( C292 C302 ) C292_=_C303( C292 C303 ) C294_=_C407( C294 C407 ) \nC294_=_C494( C294 C494 ) C294_=_C496( C294 C496 ) C296_=_C302( C296 C302 ) C296_=_C303( C296 C303 ) C302_=_C303( C302 C303 ) C302_=_C445( C302 C445 ) \nC302_=_C476( C302 C476 ) C302_=_C477( C302 C477 ) C303_=_C446( C303 C446 ) C303_=_C476( C303 C476 ) C303_=_C491( C303 C491 ) C303_=_C497( C303 C497 ) \nC303_=_C500( C303 C500 ) C352_=_C383( C352 C383 ) C352_=_C416( C352 C416 ) C352_=_C481( C352 C481 ) C352_=_C483( C352 C483 ) C358_=_C424( C358 C424 ) \nC358_=_C484( C358 C484 ) C358_=_C487( C358 C487 ) C358_=_C489( C358 C489 ) C383_=_C416( C383 C416 ) C383_=_C481( C383 C481 ) C383_=_C483( C383 C483 ) \nC400_=_C468( C400 C468 ) C400_=_C490( C400 C490 ) C407_=_C494( C407 C494 ) C407_=_C496( C407 C496 ) C415_=_C416( C415 C416 ) C415_=_C423( C415 C423 ) \nC415_=_C431( C415 C431 ) C415_=_C435( C415 C435 ) C415_=_C441( C415 C441 ) C415_=_C445( C415 C445 ) C415_=_C446( C415 C446 ) C416_=_C481( C416 C481 ) \nC416_=_C483( C416 C483 ) C423_=_C424( C423 C424 ) C423_=_C431( C423 C431 ) C423_=_C435( C423 C435 ) C423_=_C441( C423 C441 ) C423_=_C445( C423 C445 ) \nC423_=_C446( C423 C446 ) C424_=_C484( C424 C484 ) C424_=_C487( C424 C487 ) C424_=_C489( C424 C489 ) C431_=_C435( C431 C435 ) C431_=_C441( C431 C441 ) \nC431_=_C445( C431 C445 ) C431_=_C446( C431 C446 ) C435_=_C441( C435 C441 ) C435_=_C445( C435 C445 ) C435_=_C446( C435 C446 ) C441_=_C445( C441 C445 ) \nC441_=_C446( C441 C446 ) C445_=_C446( C445 C446 ) C445_=_C476( C445 C476 ) C445_=_C477( C445 C477 ) C446_=_C476(</w:t>
      </w:r>
    </w:p>
    <w:p>
      <w:pPr>
        <w:pStyle w:val="PreformattedText"/>
        <w:bidi w:val="0"/>
        <w:spacing w:before="0" w:after="0"/>
        <w:jc w:val="left"/>
        <w:rPr/>
      </w:pPr>
      <w:r>
        <w:rPr/>
        <w:t xml:space="preserve"> </w:t>
      </w:r>
      <w:r>
        <w:rPr/>
        <w:t>C446 C476 ) C446_=_C491( C446 C491 ) \nC446_=_C497( C446 C497 ) C446_=_C500( C446 C500 ) C468_=_C490( C468 C490 ) C476_=_C477( C476 C477 ) C476_=_C491( C476 C491 ) C476_=_C497( C476 C497 ) \nC476_=_C500( C476 C500 ) C477_=_C500( C477 C500 ) C477_=_C549( C477 C549 ) C477_=_C552( C477 C552 ) C477_=_C556( C477 C556 ) C477_=_C559( C477 C559 ) \nC477_=_C561( C477 C561 ) C477_=_C562( C477 C562 ) C481_=_C483( C481 C483 ) C481_=_C487( C481 C487 ) C481_=_C494( C481 C494 ) C481_=_C497( C481 C497 ) \nC484_=_C487( C484 C487 ) C484_=_C489( C484 C489 ) C484_=_C490( C484 C490 ) C484_=_C491( C484 C491 ) C487_=_C489( C487 C489 ) C487_=_C494( C487 C494 ) \nC487_=_C497( C487 C497 ) C489_=_C549( C489 C549 ) C490_=_C491( C490 C491 ) C491_=_C497( C491 C497 ) C491_=_C500( C491 C500 ) C494_=_C496( C494 C496 ) \nC494_=_C497( C494 C497 ) C496_=_C559( C496 C559 ) C497_=_C500( C497 C500 ) C500_=_C549( C500 C549 ) C500_=_C552( C500 C552 ) C500_=_C556( C500 C556 ) \nC500_=_C559( C500 C559 ) C500_=_C561( C500 C561 ) C500_=_C562( C500 C562 ) C549_=_C552( C549 C552 ) C549_=_C556( C549 C556 ) C549_=_C559( C549 C559 ) \nC549_=_C561( C549 C561 ) C549_=_C562( C549 C562 ) C552_=_C556( C552 C556 ) C552_=_C559( C552 C559 ) C552_=_C561( C552 C561 ) C552_=_C562( C552 C562 ) \nC556_=_C559( C556 C559 ) C556_=_C561( C556 C561 ) C556_=_C562( C556 C562 ) C559_=_C561( C559 C561 ) C559_=_C562( C559 C562 ) C561_=_C562( C561 C562 ) "];56-&gt;64[label="63: C0 C1 C2 C3 C4 \nC6 C33 C42 C65 C74 C81 \nC87 C96 C132 C178 C192 C228 \nC242 C243 C245 C246 C253 C256 \nC265 C273 C281 C286 C292 C294 \nC296 C302 C352 C358 C383 C400 \nC407 C415 C416 C423 C424 C431 \nC435 C441 C445 C468 C476 C477 \nC481 C483 C484 C487 C489 C490 \nC491 C494 C496 C497 C549 C552 \nC556 C559 C561 C562 \n212: C0_=_C1 ,C0_=_C2 ,C0_=_C3 ,C0_=_C4 ,C0_=_C6 ,\nC1_=_C2 ,C1_=_C3 ,C1_=_C4 ,C1_=_C6 ,C1_=_C33 ,C2_=_C3 ,\nC2_=_C4 ,C2_=_C6 ,C3_=_C4 ,C3_=_C6 ,C3_=_C352 ,C4_=_C6 ,\nC4_=_C383 ,C6_=_C483 ,C33_=_C132 ,C33_=_C178 ,C33_=_C400 ,C33_=_C468 ,\nC33_=_C490 ,C42_=_C192 ,C42_=_C228 ,C42_=_C294 ,C42_=_C407 ,C42_=_C494 ,\nC42_=_C496 ,C65_=_C74 ,C65_=_C81 ,C65_=_C87 ,C65_=_C96 ,C74_=_C81 ,\nC74_=_C87 ,C74_=_C96 ,C81_=_C87 ,C81_=_C96 ,C87_=_C96 ,C96_=_C302 ,\nC96_=_C445 ,C96_=_C476 ,C96_=_C477 ,C132_=_C178 ,C132_=_C400 ,C132_=_C468 ,\nC132_=_C490 ,C178_=_C400 ,C178_=_C468 ,C178_=_C490 ,C192_=_C228 ,C192_=_C294 ,\nC192_=_C407 ,C192_=_C494 ,C192_=_C496 ,C228_=_C294 ,C228_=_C407 ,C228_=_C494 ,\nC228_=_C496 ,C242_=_C243 ,C242_=_C245 ,C242_=_C246 ,C242_=_C253 ,C242_=_C265 ,\nC242_=_C273 ,C242_=_C281 ,C242_=_C286 ,C242_=_C292 ,C242_=_C296 ,C242_=_C302 ,\nC243_=_C245 ,C243_=_C246 ,C243_=_C415 ,C243_=_C423 ,C243_=_C431 ,C243_=_C435 ,\nC243_=_C441 ,C243_=_C445 ,C245_=_C246 ,C245_=_C476 ,C245_=_C491 ,C245_=_C497 ,\nC246_=_C477 ,C246_=_C549 ,C246_=_C552 ,C246_=_C556 ,C246_=_C559 ,C246_=_C561 ,\nC246_=_C562 ,C253_=_C256 ,C253_=_C265 ,C253_=_C273 ,C253_=_C281 ,C253_=_C286 ,\nC253_=_C292 ,C253_=_C296 ,C253_=_C302 ,C256_=_C358 ,C256_=_C424 ,C256_=_C484 ,\nC256_=_C487 ,C256_=_C489 ,C265_=_C273 ,C265_=_C281 ,C265_=_C286 ,C265_=_C292 ,\nC265_=_C296 ,C265_=_C302 ,C273_=_C281 ,C273_=_C286 ,C273_=_C292 ,C273_=_C296 ,\nC273_=_C302 ,C281_=_C286 ,C281_=_C292 ,C281_=_C296 ,C281_=_C302 ,C286_=_C292 ,\nC286_=_C296 ,C286_=_C302 ,C292_=_C294 ,C292_=_C296 ,C292_=_C302 ,C294_=_C407 ,\nC294_=_C494 ,C294_=_C496 ,C296_=_C302 ,C302_=_C445 ,C302_=_C476 ,C302_=_C477 ,\nC352_=_C383 ,C352_=_C416 ,C352_=_C481 ,C352_=_C483 ,C358_=_C424 ,C358_=_C484 ,\nC358_=_C487 ,C358_=_C489 ,C383_=_C416 ,C383_=_C481 ,C383_=_C483 ,C400_=_C468 ,\nC400_=_C490 ,C407_=_C494 ,C407_=_C496 ,C415_=_C416 ,C415_=_C423 ,C415_=_C431 ,\nC415_=_C435 ,C415_=_C441 ,C415_=_C445 ,C416_=_C481 ,C416_=_C483 ,C423_=_C424 ,\nC423_=_C431 ,C423_=_C435 ,C423_=_C441 ,C423_=_C445 ,C424_=_C484 ,C424_=_C487 ,\nC424_=_C489 ,C431_=_C435 ,C431_=_C441 ,C431_=_C445 ,C435_=_C441 ,C435_=_C445 ,\nC441_=_C445 ,C445_=_C476 ,C445_=_C477 ,C468_=_C490 ,C476_=_C477 ,C476_=_C491 ,\nC476_=_C497 ,C477_=_C549 ,C477_=_C552 ,C477_=_C556 ,C477_=_C559 ,C477_=_C561 ,\nC477_=_C562 ,C481_=_C483 ,C481_=_C487 ,C481_=_C494 ,C481_=_C497 ,C484_=_C487 ,\nC484_=_C489 ,C484_=_C490 ,C484_=_C491 ,C487_=_C489 ,C487_=_C494 ,C487_=_C497 ,\nC489_=_C549 ,C490_=_C491 ,C491_=_C497 ,C494_=_C496 ,C494_=_C497 ,C496_=_C559 ,\nC549_=_C552 ,C549_=_C556 ,C549_=_C559 ,C549_=_C561 ,C549_=_C562 ,C552_=_C556 ,\nC552_=_C559 ,C552_=_C561 ,C552_=_C562 ,C556_=_C559 ,C556_=_C561 ,C556_=_C562 ,\nC559_=_C561 ,C559_=_C562 ,C561_=_C562 ,"];65[shape=box, label="id:65 level: 3\n55: C37 C40 C60 C76 C136 \nC189 C199 C202 C203 C204 C205 \nC206 C207 C209 C210 C211 C212 \nC213 C214 C217 C223 C224 C226 \nC227 C228 C229 C231 C238 C242 \nC243 C244 C245 C246 C313 C314 \nC315 C316 C317 C319 C377 C386 \nC392 C393 C394 C413 C421 C429 \nC433 C438 C439 C518 C544 C550 \nC551 C552 \n214: C37_=_C76( C37 C76 ) C37_=_C136( C37 C136 ) C37_=_C207( C37 C207 ) C37_=_C209( C37 C209 ) C37_=_C210( C37 C210 ) \nC37_=_C211( C37 C211 ) C37_=_C212( C37 C212 ) C37_=_C213( C37 C213 ) C40_=_C189( C40 C189 ) C40_=_C214( C40 C214 ) C40_=_C223( C40 C223 ) \nC40_=_C224( C40 C224 ) C40_=_C226( C40 C226 ) C40_=_C227( C40 C227 ) C40_=_C228( C40 C228 ) C40_=_C229( C40 C229 ) C60_=_C199( C60 C199 ) \nC60_=_C202( C60 C202 ) C60_=_C203( C60 C203 ) C60_=_C204( C60 C204 ) C60_=_C205( C60 C205 ) C60_=_C206( C60 C206 ) C76_=_C136( C76 C136 ) \nC76_=_C207( C76 C207 ) C76_=_C209( C76 C209 ) C76_=_C210( C76 C210 ) C76_=_C211( C76 C211 ) C76_=_C212( C76 C212 ) C76_=_C213( C76 C213 ) \nC136_=_C207( C136 C207 ) C136_=_C209( C136 C209 ) C136_=_C210( C136 C210 ) C136_=_C211( C136 C211 ) C136_=_C212( C136 C212 ) C136_=_C213( C136 C213 ) \nC189_=_C214( C189 C214 ) C189_=_C223( C189 C223 ) C189_=_C224( C189 C224 ) C189_=_C226( C189 C226 ) C189_=_C227( C189 C227 ) C189_=_C228( C189 C228 ) \nC189_=_C229( C189 C229 ) C199_=_C202( C199 C202 ) C199_=_C203( C199 C203 ) C199_=_C204( C199 C204 ) C199_=_C205( C199 C205 ) C199_=_C206( C199 C206 ) \nC199_=_C207( C199 C207 ) C199_=_C214( C199 C214 ) C199_=_C217( C199 C217 ) C202_=_C203( C202 C203 ) C202_=_C204( C202 C204 ) C202_=_C205( C202 C205 ) \nC202_=_C206( C202 C206 ) C202_=_C313( C202 C313 ) C202_=_C314( C202 C314 ) C202_=_C315( C202 C315 ) C202_=_C316( C202 C316 ) C202_=_C317( C202 C317 ) \nC202_=_C319( C202 C319 ) C203_=_C204( C203 C204 ) C203_=_C205( C203 C205 ) C203_=_C206( C203 C206 ) C203_=_C377( C203 C377 ) C203_=_C386( C203 C386 ) \nC203_=_C392( C203 C392 ) C203_=_C393( C203 C393 ) C203_=_C394( C203 C394 ) C204_=_C205( C204 C205 ) C204_=_C206( C204 C206 ) C204_=_C413( C204 C413 ) \nC204_=_C421( C204 C421 ) C204_=_C429( C204 C429 ) C204_=_C433( C204 C433 ) C204_=_C438( C204 C438 ) C204_=_C439( C204 C439 ) C205_=_C206( C205 C206 ) \nC205_=_C319( C205 C319 ) C205_=_C439( C205 C439 ) C205_=_C518( C205 C518 ) C206_=_C518( C206 C518 ) C206_=_C544( C206 C544 ) C206_=_C550( C206 C550 ) \nC206_=_C551( C206 C551 ) C206_=_C552( C206 C552 ) C207_=_C209( C207 C209 ) C207_=_C210( C207 C210 ) C207_=_C211( C207 C211 ) C207_=_C212( C207 C212 ) \nC207_=_C213( C207 C213 ) C207_=_C214( C207 C214 ) C207_=_C217( C207 C217 ) C209_=_C210( C209 C210 ) C209_=_C211( C209 C211 ) C209_=_C212( C209 C212 ) \nC209_=_C213( C209 C213 ) C209_=_C223( C209 C223 ) C209_=_C231( C209 C231 ) C210_=_C211( C210 C211 ) C210_=_C212( C210 C212 ) C210_=_C213( C210 C213 ) \nC210_=_C224( C210 C224 ) C210_=_C238( C210 C238 ) C211_=_C212( C211 C212 ) C211_=_C213( C211 C213 ) C212_=_C213( C212 C213 ) C212_=_C313( C212 C313 ) \nC214_=_C217( C214 C217 ) C214_=_C223( C214 C223 ) C214_=_C224( C214 C224 ) C214_=_C226( C214 C226 ) C214_=_C227( C214 C227 ) C214_=_C228( C214 C228 ) \nC214_=_C229( C214 C229 ) C217_=_C231( C217 C231 ) C217_=_C238( C217 C238 ) C217_=_C242( C217 C242 ) C217_=_C243( C217 C243 ) C217_=_C244( C217 C244 ) \nC217_=_C245( C217 C245 ) C217_=_C246( C217 C246 ) C223_=_C224( C223 C224 ) C223_=_C226( C223 C226 ) C223_=_C227( C223 C227 ) C223_=_C228( C223 C228 ) \nC223_=_C229( C223 C229 ) C223_=_C231( C223 C231 ) C224_=_C226( C224 C226 ) C224_=_C227( C224 C227 ) C224_=_C228( C224 C228 ) C224_=_C229( C224 C229 ) \nC224_=_C238( C224 C238 ) C226_=_C227( C226 C227 ) C226_=_C228( C226 C228 ) C226_=_C229( C226 C229 ) C227_=_C228( C227 C228 ) C227_=_C229( C227 C229 ) \nC228_=_C229( C228 C229 ) C229_=_C551( C229 C551 ) C231_=_C238( C231 C238 ) C231_=_C242( C231 C242 ) C231_=_C243( C231 C243 ) C231_=_C244( C231 C244 ) \nC231_=_C245( C231 C245 ) C231_=_C246( C231 C246 ) C238_=_C242( C238 C242 ) C238_=_C243( C238 C243 ) C238_=_C244( C238 C244 ) C238_=_C245( C238 C245 ) \nC238_=_C246( C238 C246 ) C242_=_C243( C242 C243 ) C242_=_C244( C242 C244 ) C242_=_C245( C242 C245 ) C242_=_C246( C242 C246 ) C243_=_C244( C243 C244 ) \nC243_=_C245( C243 C245 ) C243_=_C246( C243 C246 ) C244_=_C245( C244 C245 ) C244_=_C246( C244 C246 ) C245_=_C246( C245 C246 ) C246_=_C552( C246 C552 ) \nC313_=_C314( C313 C314 ) C313_=_C315( C313 C315 ) C313_=_C316( C313 C316 ) C313_=_C317( C313 C317 ) C313_=_C319( C313 C319 ) C314_=_C315( C314 C315 ) \nC314_=_C316( C314 C316 ) C314_=_C317( C314 C317 ) C314_=_C319( C314 C319 ) C315_=_C316( C315 C316 ) C315_=_C317( C315 C317 ) C315_=_C319( C315 C319 ) \nC316_=_C317( C316 C317 ) C316_=_C319( C316 C319 ) C317_=_C319( C317 C319 ) C319_=_C439( C319 C439 ) C319_=_C518( C319 C518 ) C377_=_C386( C377 C386 ) \nC377_=_C392( C377 C392 ) C377_=_C393( C377 C393 ) C377_=_C394( C377 C394 ) C386_=_C392( C386 C392 ) C386_=_C393( C386 C393 ) C386_=_C394( C386 C394 ) \nC392_=_C393( C392 C393 ) C392_=_C394( C392 C394 ) C393_=_C394( C393 C394 ) C413_=_C421( C413 C421 ) C413_=_C429( C413 C429 ) C413_=_C433( C413 C433 ) \nC413_=_C438( C413 C438 ) C413_=_C439( C413 C439 ) C421_=_C429( C421 C429 ) C421_=_C433( C421 C433 ) C421_=_C438( C421 C438 ) C421_=_C439( C421 C439 ) \nC429_=_C433( C429 C433 ) C429_=_C438( C429 C438 ) C429_=_C439( C429 C439 ) C433_=_C438( C433 C438 ) C433_=_C439( C433 C439 ) C438_=_C439( C438 C439 ) \nC439_=_C518(</w:t>
      </w:r>
    </w:p>
    <w:p>
      <w:pPr>
        <w:pStyle w:val="PreformattedText"/>
        <w:bidi w:val="0"/>
        <w:spacing w:before="0" w:after="0"/>
        <w:jc w:val="left"/>
        <w:rPr/>
      </w:pPr>
      <w:r>
        <w:rPr/>
        <w:t xml:space="preserve"> </w:t>
      </w:r>
      <w:r>
        <w:rPr/>
        <w:t>C439 C518 ) C518_=_C544( C518 C544 ) C518_=_C550( C518 C550 ) C518_=_C551( C518 C551 ) C518_=_C552( C518 C552 ) C544_=_C550( C544 C550 ) \nC544_=_C551( C544 C551 ) C544_=_C552( C544 C552 ) C550_=_C551( C550 C551 ) C550_=_C552( C550 C552 ) C551_=_C552( C551 C552 ) "];57-&gt;65[label="51: C37 C40 C60 C76 C136 \nC189 C199 C205 C207 C209 C210 \nC211 C212 C213 C214 C217 C223 \nC224 C226 C227 C228 C229 C231 \nC238 C242 C243 C244 C245 C246 \nC313 C314 C315 C316 C317 C319 \nC377 C386 C392 C393 C394 C413 \nC421 C429 C433 C438 C439 C518 \nC544 C550 C551 C552 \n174: C37_=_C76 ,C37_=_C136 ,C37_=_C207 ,C37_=_C209 ,C37_=_C210 ,\nC37_=_C211 ,C37_=_C212 ,C37_=_C213 ,C40_=_C189 ,C40_=_C214 ,C40_=_C223 ,\nC40_=_C224 ,C40_=_C226 ,C40_=_C227 ,C40_=_C228 ,C40_=_C229 ,C60_=_C199 ,\nC60_=_C205 ,C76_=_C136 ,C76_=_C207 ,C76_=_C209 ,C76_=_C210 ,C76_=_C211 ,\nC76_=_C212 ,C76_=_C213 ,C136_=_C207 ,C136_=_C209 ,C136_=_C210 ,C136_=_C211 ,\nC136_=_C212 ,C136_=_C213 ,C189_=_C214 ,C189_=_C223 ,C189_=_C224 ,C189_=_C226 ,\nC189_=_C227 ,C189_=_C228 ,C189_=_C229 ,C199_=_C205 ,C199_=_C207 ,C199_=_C214 ,\nC199_=_C217 ,C205_=_C319 ,C205_=_C439 ,C205_=_C518 ,C207_=_C209 ,C207_=_C210 ,\nC207_=_C211 ,C207_=_C212 ,C207_=_C213 ,C207_=_C214 ,C207_=_C217 ,C209_=_C210 ,\nC209_=_C211 ,C209_=_C212 ,C209_=_C213 ,C209_=_C223 ,C209_=_C231 ,C210_=_C211 ,\nC210_=_C212 ,C210_=_C213 ,C210_=_C224 ,C210_=_C238 ,C211_=_C212 ,C211_=_C213 ,\nC212_=_C213 ,C212_=_C313 ,C214_=_C217 ,C214_=_C223 ,C214_=_C224 ,C214_=_C226 ,\nC214_=_C227 ,C214_=_C228 ,C214_=_C229 ,C217_=_C231 ,C217_=_C238 ,C217_=_C242 ,\nC217_=_C243 ,C217_=_C244 ,C217_=_C245 ,C217_=_C246 ,C223_=_C224 ,C223_=_C226 ,\nC223_=_C227 ,C223_=_C228 ,C223_=_C229 ,C223_=_C231 ,C224_=_C226 ,C224_=_C227 ,\nC224_=_C228 ,C224_=_C229 ,C224_=_C238 ,C226_=_C227 ,C226_=_C228 ,C226_=_C229 ,\nC227_=_C228 ,C227_=_C229 ,C228_=_C229 ,C229_=_C551 ,C231_=_C238 ,C231_=_C242 ,\nC231_=_C243 ,C231_=_C244 ,C231_=_C245 ,C231_=_C246 ,C238_=_C242 ,C238_=_C243 ,\nC238_=_C244 ,C238_=_C245 ,C238_=_C246 ,C242_=_C243 ,C242_=_C244 ,C242_=_C245 ,\nC242_=_C246 ,C243_=_C244 ,C243_=_C245 ,C243_=_C246 ,C244_=_C245 ,C244_=_C246 ,\nC245_=_C246 ,C246_=_C552 ,C313_=_C314 ,C313_=_C315 ,C313_=_C316 ,C313_=_C317 ,\nC313_=_C319 ,C314_=_C315 ,C314_=_C316 ,C314_=_C317 ,C314_=_C319 ,C315_=_C316 ,\nC315_=_C317 ,C315_=_C319 ,C316_=_C317 ,C316_=_C319 ,C317_=_C319 ,C319_=_C439 ,\nC319_=_C518 ,C377_=_C386 ,C377_=_C392 ,C377_=_C393 ,C377_=_C394 ,C386_=_C392 ,\nC386_=_C393 ,C386_=_C394 ,C392_=_C393 ,C392_=_C394 ,C393_=_C394 ,C413_=_C421 ,\nC413_=_C429 ,C413_=_C433 ,C413_=_C438 ,C413_=_C439 ,C421_=_C429 ,C421_=_C433 ,\nC421_=_C438 ,C421_=_C439 ,C429_=_C433 ,C429_=_C438 ,C429_=_C439 ,C433_=_C438 ,\nC433_=_C439 ,C438_=_C439 ,C439_=_C518 ,C518_=_C544 ,C518_=_C550 ,C518_=_C551 ,\nC518_=_C552 ,C544_=_C550 ,C544_=_C551 ,C544_=_C552 ,C550_=_C551 ,C550_=_C552 ,\nC551_=_C552 ,"];66[shape=box, label="id:66 level: 3\n66: C46 C53 C64 C73 C78 \nC80 C83 C87 C91 C111 C120 \nC128 C135 C138 C140 C141 C147 \nC154 C162 C170 C175 C181 C184 \nC188 C195 C210 C212 C216 C219 \nC224 C230 C238 C239 C282 C287 \nC305 C306 C308 C309 C313 C314 \nC316 C317 C322 C325 C326 C329 \nC330 C331 C332 C333 C340 C341 \nC342 C343 C349 C356 C361 C365 \nC368 C371 C548 C555 C558 C560 \nC562 \n255: C46_=_C83( C46 C83 ) C46_=_C141( C46 C141 ) C46_=_C308( C46 C308 ) C46_=_C316( C46 C316 ) C46_=_C332( C46 C332 ) \nC46_=_C340( C46 C340 ) C46_=_C341( C46 C341 ) C53_=_C64( C53 C64 ) C53_=_C73( C53 C73 ) C53_=_C80( C53 C80 ) C53_=_C87( C53 C87 ) \nC53_=_C91( C53 C91 ) C64_=_C73( C64 C73 ) C64_=_C80( C64 C80 ) C64_=_C87( C64 C87 ) C64_=_C91( C64 C91 ) C73_=_C78( C73 C78 ) \nC73_=_C80( C73 C80 ) C73_=_C87( C73 C87 ) C73_=_C91( C73 C91 ) C78_=_C138( C78 C138 ) C78_=_C212( C78 C212 ) C78_=_C282( C78 C282 ) \nC78_=_C305( C78 C305 ) C78_=_C313( C78 C313 ) C78_=_C322( C78 C322 ) C78_=_C325( C78 C325 ) C80_=_C83( C80 C83 ) C80_=_C87( C80 C87 ) \nC80_=_C91( C80 C91 ) C83_=_C141( C83 C141 ) C83_=_C308( C83 C308 ) C83_=_C316( C83 C316 ) C83_=_C332( C83 C332 ) C83_=_C340( C83 C340 ) \nC83_=_C341( C83 C341 ) C87_=_C91( C87 C91 ) C91_=_C147( C91 C147 ) C91_=_C195( C91 C195 ) C91_=_C239( C91 C239 ) C91_=_C309( C91 C309 ) \nC91_=_C317( C91 C317 ) C91_=_C333( C91 C333 ) C91_=_C342( C91 C342 ) C91_=_C343( C91 C343 ) C111_=_C120( C111 C120 ) C111_=_C128( C111 C128 ) \nC111_=_C135( C111 C135 ) C111_=_C140( C111 C140 ) C111_=_C147( C111 C147 ) C120_=_C128( C120 C128 ) C120_=_C135( C120 C135 ) C120_=_C140( C120 C140 ) \nC120_=_C147( C120 C147 ) C128_=_C135( C128 C135 ) C128_=_C140( C128 C140 ) C128_=_C147( C128 C147 ) C135_=_C138( C135 C138 ) C135_=_C140( C135 C140 ) \nC135_=_C147( C135 C147 ) C138_=_C212( C138 C212 ) C138_=_C282( C138 C282 ) C138_=_C305( C138 C305 ) C138_=_C313( C138 C313 ) C138_=_C322( C138 C322 ) \nC138_=_C325( C138 C325 ) C140_=_C141( C140 C141 ) C140_=_C147( C140 C147 ) C141_=_C308( C141 C308 ) C141_=_C316( C141 C316 ) C141_=_C332( C141 C332 ) \nC141_=_C340( C141 C340 ) C141_=_C341( C141 C341 ) C147_=_C195( C147 C195 ) C147_=_C239( C147 C239 ) C147_=_C309( C147 C309 ) C147_=_C317( C147 C317 ) \nC147_=_C333( C147 C333 ) C147_=_C342( C147 C342 ) C147_=_C343( C147 C343 ) C154_=_C162( C154 C162 ) C154_=_C170( C154 C170 ) C154_=_C175( C154 C175 ) \nC154_=_C181( C154 C181 ) C154_=_C188( C154 C188 ) C154_=_C195( C154 C195 ) C162_=_C170( C162 C170 ) C162_=_C175( C162 C175 ) C162_=_C181( C162 C181 ) \nC162_=_C188( C162 C188 ) C162_=_C195( C162 C195 ) C170_=_C175( C170 C175 ) C170_=_C181( C170 C181 ) C170_=_C188( C170 C188 ) C170_=_C195( C170 C195 ) \nC175_=_C181( C175 C181 ) C175_=_C188( C175 C188 ) C175_=_C195( C175 C195 ) C181_=_C184( C181 C184 ) C181_=_C188( C181 C188 ) C181_=_C195( C181 C195 ) \nC184_=_C219( C184 C219 ) C184_=_C287( C184 C287 ) C184_=_C306( C184 C306 ) C184_=_C314( C184 C314 ) C184_=_C326( C184 C326 ) C184_=_C329( C184 C329 ) \nC184_=_C330( C184 C330 ) C184_=_C331( C184 C331 ) C188_=_C195( C188 C195 ) C195_=_C239( C195 C239 ) C195_=_C309( C195 C309 ) C195_=_C317( C195 C317 ) \nC195_=_C333( C195 C333 ) C195_=_C342( C195 C342 ) C195_=_C343( C195 C343 ) C210_=_C212( C210 C212 ) C210_=_C216( C210 C216 ) C210_=_C224( C210 C224 ) \nC210_=_C230( C210 C230 ) C210_=_C238( C210 C238 ) C210_=_C239( C210 C239 ) C212_=_C282( C212 C282 ) C212_=_C305( C212 C305 ) C212_=_C313( C212 C313 ) \nC212_=_C322( C212 C322 ) C212_=_C325( C212 C325 ) C216_=_C219( C216 C219 ) C216_=_C224( C216 C224 ) C216_=_C230( C216 C230 ) C216_=_C238( C216 C238 ) \nC216_=_C239( C216 C239 ) C219_=_C287( C219 C287 ) C219_=_C306( C219 C306 ) C219_=_C314( C219 C314 ) C219_=_C326( C219 C326 ) C219_=_C329( C219 C329 ) \nC219_=_C330( C219 C330 ) C219_=_C331( C219 C331 ) C224_=_C230( C224 C230 ) C224_=_C238( C224 C238 ) C224_=_C239( C224 C239 ) C230_=_C238( C230 C238 ) \nC230_=_C239( C230 C239 ) C238_=_C239( C238 C239 ) C239_=_C309( C239 C309 ) C239_=_C317( C239 C317 ) C239_=_C333( C239 C333 ) C239_=_C342( C239 C342 ) \nC239_=_C343( C239 C343 ) C282_=_C305( C282 C305 ) C282_=_C313( C282 C313 ) C282_=_C322( C282 C322 ) C282_=_C325( C282 C325 ) C287_=_C306( C287 C306 ) \nC287_=_C314( C287 C314 ) C287_=_C326( C287 C326 ) C287_=_C329( C287 C329 ) C287_=_C330( C287 C330 ) C287_=_C331( C287 C331 ) C305_=_C306( C305 C306 ) \nC305_=_C308( C305 C308 ) C305_=_C309( C305 C309 ) C305_=_C313( C305 C313 ) C305_=_C322( C305 C322 ) C305_=_C325( C305 C325 ) C306_=_C308( C306 C308 ) \nC306_=_C309( C306 C309 ) C306_=_C314( C306 C314 ) C306_=_C326( C306 C326 ) C306_=_C329( C306 C329 ) C306_=_C330( C306 C330 ) C306_=_C331( C306 C331 ) \nC308_=_C309( C308 C309 ) C308_=_C316( C308 C316 ) C308_=_C332( C308 C332 ) C308_=_C340( C308 C340 ) C308_=_C341( C308 C341 ) C309_=_C317( C309 C317 ) \nC309_=_C333( C309 C333 ) C309_=_C342( C309 C342 ) C309_=_C343( C309 C343 ) C313_=_C314( C313 C314 ) C313_=_C316( C313 C316 ) C313_=_C317( C313 C317 ) \nC313_=_C322( C313 C322 ) C313_=_C325( C313 C325 ) C314_=_C316( C314 C316 ) C314_=_C317( C314 C317 ) C314_=_C326( C314 C326 ) C314_=_C329( C314 C329 ) \nC314_=_C330( C314 C330 ) C314_=_C331( C314 C331 ) C316_=_C317( C316 C317 ) C316_=_C332( C316 C332 ) C316_=_C340( C316 C340 ) C316_=_C341( C316 C341 ) \nC317_=_C333( C317 C333 ) C317_=_C342( C317 C342 ) C317_=_C343( C317 C343 ) C322_=_C325( C322 C325 ) C322_=_C326( C322 C326 ) C322_=_C332( C322 C332 ) \nC322_=_C333( C322 C333 ) C326_=_C329( C326 C329 ) C326_=_C330( C326 C330 ) C326_=_C331( C326 C331 ) C326_=_C332( C326 C332 ) C326_=_C333( C326 C333 ) \nC329_=_C330( C329 C330 ) C329_=_C331( C329 C331 ) C330_=_C331( C330 C331 ) C332_=_C333( C332 C333 ) C332_=_C340( C332 C340 ) C332_=_C341( C332 C341 ) \nC333_=_C342( C333 C342 ) C333_=_C343( C333 C343 ) C340_=_C341( C340 C341 ) C342_=_C343( C342 C343 ) C342_=_C349( C342 C349 ) C342_=_C356( C342 C356 ) \nC342_=_C361( C342 C361 ) C342_=_C365( C342 C365 ) C342_=_C368( C342 C368 ) C342_=_C371( C342 C371 ) C343_=_C548( C343 C548 ) C343_=_C555( C343 C555 ) \nC343_=_C558( C343 C558 ) C343_=_C560( C343 C560 ) C343_=_C562( C343 C562 ) C349_=_C356( C349 C356 ) C349_=_C361( C349 C361 ) C349_=_C365( C349 C365 ) \nC349_=_C368( C349 C368 ) C349_=_C371( C349 C371 ) C356_=_C361( C356 C361 ) C356_=_C365( C356 C365 ) C356_=_C368( C356 C368 ) C356_=_C371( C356 C371 ) \nC361_=_C365( C361 C365 ) C361_=_C368( C361 C368 ) C361_=_C371( C361 C371 ) C365_=_C368( C365 C368 ) C365_=_C371( C365 C371 ) C368_=_C371( C368 C371 ) \nC548_=_C555( C548 C555 ) C548_=_C558( C548 C558 ) C548_=_C560( C548 C560 ) C548_=_C562( C548 C562 ) C555_=_C558( C555 C558 ) C555_=_C560( C555 C560 ) \nC555_=_C562( C555 C562 ) C558_=_C560( C558 C560 ) C558_=_C562( C558 C562 ) C560_=_C562( C560 C562 ) "];57-&gt;66[label="60: C46 C53 C64 C73 C78 \nC80 C83 C87 C111 C120 C128 \nC135 C138 C140 C141 C154 C162 \nC170 C175 C181 C184 C188 C210 \nC212 C216 C219 C224 C230 C238 \nC282 C287 C305 C306 C308 C309 \nC313 C314 C316 C317 C322 C325 \nC326 C329 C330 C331 C332 C333 \nC340 C341 C349 C356 C361 C365 \nC368 C371 C548 C555 C558</w:t>
      </w:r>
    </w:p>
    <w:p>
      <w:pPr>
        <w:pStyle w:val="PreformattedText"/>
        <w:bidi w:val="0"/>
        <w:spacing w:before="0" w:after="0"/>
        <w:jc w:val="left"/>
        <w:rPr/>
      </w:pPr>
      <w:r>
        <w:rPr/>
        <w:t xml:space="preserve"> </w:t>
      </w:r>
      <w:r>
        <w:rPr/>
        <w:t>C560 \nC562 \n190: C46_=_C83 ,C46_=_C141 ,C46_=_C308 ,C46_=_C316 ,C46_=_C332 ,\nC46_=_C340 ,C46_=_C341 ,C53_=_C64 ,C53_=_C73 ,C53_=_C80 ,C53_=_C87 ,\nC64_=_C73 ,C64_=_C80 ,C64_=_C87 ,C73_=_C78 ,C73_=_C80 ,C73_=_C87 ,\nC78_=_C138 ,C78_=_C212 ,C78_=_C282 ,C78_=_C305 ,C78_=_C313 ,C78_=_C322 ,\nC78_=_C325 ,C80_=_C83 ,C80_=_C87 ,C83_=_C141 ,C83_=_C308 ,C83_=_C316 ,\nC83_=_C332 ,C83_=_C340 ,C83_=_C341 ,C111_=_C120 ,C111_=_C128 ,C111_=_C135 ,\nC111_=_C140 ,C120_=_C128 ,C120_=_C135 ,C120_=_C140 ,C128_=_C135 ,C128_=_C140 ,\nC135_=_C138 ,C135_=_C140 ,C138_=_C212 ,C138_=_C282 ,C138_=_C305 ,C138_=_C313 ,\nC138_=_C322 ,C138_=_C325 ,C140_=_C141 ,C141_=_C308 ,C141_=_C316 ,C141_=_C332 ,\nC141_=_C340 ,C141_=_C341 ,C154_=_C162 ,C154_=_C170 ,C154_=_C175 ,C154_=_C181 ,\nC154_=_C188 ,C162_=_C170 ,C162_=_C175 ,C162_=_C181 ,C162_=_C188 ,C170_=_C175 ,\nC170_=_C181 ,C170_=_C188 ,C175_=_C181 ,C175_=_C188 ,C181_=_C184 ,C181_=_C188 ,\nC184_=_C219 ,C184_=_C287 ,C184_=_C306 ,C184_=_C314 ,C184_=_C326 ,C184_=_C329 ,\nC184_=_C330 ,C184_=_C331 ,C210_=_C212 ,C210_=_C216 ,C210_=_C224 ,C210_=_C230 ,\nC210_=_C238 ,C212_=_C282 ,C212_=_C305 ,C212_=_C313 ,C212_=_C322 ,C212_=_C325 ,\nC216_=_C219 ,C216_=_C224 ,C216_=_C230 ,C216_=_C238 ,C219_=_C287 ,C219_=_C306 ,\nC219_=_C314 ,C219_=_C326 ,C219_=_C329 ,C219_=_C330 ,C219_=_C331 ,C224_=_C230 ,\nC224_=_C238 ,C230_=_C238 ,C282_=_C305 ,C282_=_C313 ,C282_=_C322 ,C282_=_C325 ,\nC287_=_C306 ,C287_=_C314 ,C287_=_C326 ,C287_=_C329 ,C287_=_C330 ,C287_=_C331 ,\nC305_=_C306 ,C305_=_C308 ,C305_=_C309 ,C305_=_C313 ,C305_=_C322 ,C305_=_C325 ,\nC306_=_C308 ,C306_=_C309 ,C306_=_C314 ,C306_=_C326 ,C306_=_C329 ,C306_=_C330 ,\nC306_=_C331 ,C308_=_C309 ,C308_=_C316 ,C308_=_C332 ,C308_=_C340 ,C308_=_C341 ,\nC309_=_C317 ,C309_=_C333 ,C313_=_C314 ,C313_=_C316 ,C313_=_C317 ,C313_=_C322 ,\nC313_=_C325 ,C314_=_C316 ,C314_=_C317 ,C314_=_C326 ,C314_=_C329 ,C314_=_C330 ,\nC314_=_C331 ,C316_=_C317 ,C316_=_C332 ,C316_=_C340 ,C316_=_C341 ,C317_=_C333 ,\nC322_=_C325 ,C322_=_C326 ,C322_=_C332 ,C322_=_C333 ,C326_=_C329 ,C326_=_C330 ,\nC326_=_C331 ,C326_=_C332 ,C326_=_C333 ,C329_=_C330 ,C329_=_C331 ,C330_=_C331 ,\nC332_=_C333 ,C332_=_C340 ,C332_=_C341 ,C340_=_C341 ,C349_=_C356 ,C349_=_C361 ,\nC349_=_C365 ,C349_=_C368 ,C349_=_C371 ,C356_=_C361 ,C356_=_C365 ,C356_=_C368 ,\nC356_=_C371 ,C361_=_C365 ,C361_=_C368 ,C361_=_C371 ,C365_=_C368 ,C365_=_C371 ,\nC368_=_C371 ,C548_=_C555 ,C548_=_C558 ,C548_=_C560 ,C548_=_C562 ,C555_=_C558 ,\nC555_=_C560 ,C555_=_C562 ,C558_=_C560 ,C558_=_C562 ,C560_=_C562 ,"];67[shape=box, label="id:67 level: 3\n70: C30 C35 C38 C53 C54 \nC55 C56 C57 C60 C61 C63 \nC64 C65 C66 C67 C68 C69 \nC70 C71 C72 C73 C74 C75 \nC76 C78 C79 C121 C129 C137 \nC150 C151 C152 C153 C162 C163 \nC164 C165 C166 C167 C170 C171 \nC172 C175 C176 C177 C178 C179 \nC181 C182 C183 C184 C185 C186 \nC187 C188 C189 C190 C191 C192 \nC193 C211 C249 C261 C270 C278 \nC279 C280 C281 C282 C283 \n291: C30_=_C129( C30 C129 ) C30_=_C152( C30 C152 ) C30_=_C175( C30 C175 ) C30_=_C176( C30 C176 ) C30_=_C177( C30 C177 ) \nC30_=_C178( C30 C178 ) C30_=_C179( C30 C179 ) C35_=_C38( C35 C38 ) C35_=_C72( C35 C72 ) C35_=_C73( C35 C73 ) C35_=_C74( C35 C74 ) \nC35_=_C75( C35 C75 ) C35_=_C76( C35 C76 ) C35_=_C78( C35 C78 ) C35_=_C79( C35 C79 ) C38_=_C137( C38 C137 ) C38_=_C211( C38 C211 ) \nC38_=_C249( C38 C249 ) C38_=_C261( C38 C261 ) C38_=_C270( C38 C270 ) C38_=_C278( C38 C278 ) C38_=_C279( C38 C279 ) C38_=_C280( C38 C280 ) \nC38_=_C281( C38 C281 ) C38_=_C282( C38 C282 ) C38_=_C283( C38 C283 ) C53_=_C54( C53 C54 ) C53_=_C55( C53 C55 ) C53_=_C56( C53 C56 ) \nC53_=_C57( C53 C57 ) C53_=_C64( C53 C64 ) C53_=_C73( C53 C73 ) C54_=_C55( C54 C55 ) C54_=_C56( C54 C56 ) C54_=_C57( C54 C57 ) \nC54_=_C150( C54 C150 ) C54_=_C162( C54 C162 ) C54_=_C163( C54 C163 ) C54_=_C164( C54 C164 ) C54_=_C165( C54 C165 ) C54_=_C166( C54 C166 ) \nC54_=_C167( C54 C167 ) C55_=_C56( C55 C56 ) C55_=_C57( C55 C57 ) C55_=_C163( C55 C163 ) C55_=_C261( C55 C261 ) C56_=_C57( C56 C57 ) \nC56_=_C164( C56 C164 ) C57_=_C167( C57 C167 ) C60_=_C61( C60 C61 ) C63_=_C64( C63 C64 ) C63_=_C65( C63 C65 ) C63_=_C66( C63 C66 ) \nC63_=_C67( C63 C67 ) C63_=_C68( C63 C68 ) C63_=_C69( C63 C69 ) C63_=_C70( C63 C70 ) C63_=_C71( C63 C71 ) C63_=_C72( C63 C72 ) \nC64_=_C65( C64 C65 ) C64_=_C66( C64 C66 ) C64_=_C67( C64 C67 ) C64_=_C68( C64 C68 ) C64_=_C69( C64 C69 ) C64_=_C70( C64 C70 ) \nC64_=_C71( C64 C71 ) C64_=_C73( C64 C73 ) C65_=_C66( C65 C66 ) C65_=_C67( C65 C67 ) C65_=_C68( C65 C68 ) C65_=_C69( C65 C69 ) \nC65_=_C70( C65 C70 ) C65_=_C71( C65 C71 ) C65_=_C74( C65 C74 ) C66_=_C67( C66 C67 ) C66_=_C68( C66 C68 ) C66_=_C69( C66 C69 ) \nC66_=_C70( C66 C70 ) C66_=_C71( C66 C71 ) C66_=_C121( C66 C121 ) C67_=_C68( C67 C68 ) C67_=_C69( C67 C69 ) C67_=_C70( C67 C70 ) \nC67_=_C71( C67 C71 ) C67_=_C121( C67 C121 ) C67_=_C151( C67 C151 ) C67_=_C170( C67 C170 ) C67_=_C171( C67 C171 ) C67_=_C172( C67 C172 ) \nC68_=_C69( C68 C69 ) C68_=_C70( C68 C70 ) C68_=_C71( C68 C71 ) C68_=_C171( C68 C171 ) C69_=_C70( C69 C70 ) C69_=_C71( C69 C71 ) \nC70_=_C71( C70 C71 ) C71_=_C172( C71 C172 ) C72_=_C73( C72 C73 ) C72_=_C74( C72 C74 ) C72_=_C75( C72 C75 ) C72_=_C76( C72 C76 ) \nC72_=_C78( C72 C78 ) C72_=_C79( C72 C79 ) C73_=_C74( C73 C74 ) C73_=_C75( C73 C75 ) C73_=_C76( C73 C76 ) C73_=_C78( C73 C78 ) \nC73_=_C79( C73 C79 ) C74_=_C75( C74 C75 ) C74_=_C76( C74 C76 ) C74_=_C78( C74 C78 ) C74_=_C79( C74 C79 ) C75_=_C76( C75 C76 ) \nC75_=_C78( C75 C78 ) C75_=_C79( C75 C79 ) C75_=_C137( C75 C137 ) C76_=_C78( C76 C78 ) C76_=_C79( C76 C79 ) C76_=_C211( C76 C211 ) \nC78_=_C79( C78 C79 ) C78_=_C282( C78 C282 ) C79_=_C283( C79 C283 ) C121_=_C151( C121 C151 ) C121_=_C170( C121 C170 ) C121_=_C171( C121 C171 ) \nC121_=_C172( C121 C172 ) C129_=_C152( C129 C152 ) C129_=_C175( C129 C175 ) C129_=_C176( C129 C176 ) C129_=_C177( C129 C177 ) C129_=_C178( C129 C178 ) \nC129_=_C179( C129 C179 ) C137_=_C211( C137 C211 ) C137_=_C249( C137 C249 ) C137_=_C261( C137 C261 ) C137_=_C270( C137 C270 ) C137_=_C278( C137 C278 ) \nC137_=_C279( C137 C279 ) C137_=_C280( C137 C280 ) C137_=_C281( C137 C281 ) C137_=_C282( C137 C282 ) C137_=_C283( C137 C283 ) C150_=_C151( C150 C151 ) \nC150_=_C152( C150 C152 ) C150_=_C153( C150 C153 ) C150_=_C162( C150 C162 ) C150_=_C163( C150 C163 ) C150_=_C164( C150 C164 ) C150_=_C165( C150 C165 ) \nC150_=_C166( C150 C166 ) C150_=_C167( C150 C167 ) C151_=_C152( C151 C152 ) C151_=_C153( C151 C153 ) C151_=_C170( C151 C170 ) C151_=_C171( C151 C171 ) \nC151_=_C172( C151 C172 ) C152_=_C153( C152 C153 ) C152_=_C175( C152 C175 ) C152_=_C176( C152 C176 ) C152_=_C177( C152 C177 ) C152_=_C178( C152 C178 ) \nC152_=_C179( C152 C179 ) C153_=_C181( C153 C181 ) C153_=_C182( C153 C182 ) C153_=_C183( C153 C183 ) C153_=_C184( C153 C184 ) C153_=_C185( C153 C185 ) \nC153_=_C186( C153 C186 ) C153_=_C187( C153 C187 ) C162_=_C163( C162 C163 ) C162_=_C164( C162 C164 ) C162_=_C165( C162 C165 ) C162_=_C166( C162 C166 ) \nC162_=_C167( C162 C167 ) C162_=_C170( C162 C170 ) C162_=_C175( C162 C175 ) C162_=_C181( C162 C181 ) C162_=_C188( C162 C188 ) C163_=_C164( C163 C164 ) \nC163_=_C165( C163 C165 ) C163_=_C166( C163 C166 ) C163_=_C167( C163 C167 ) C163_=_C261( C163 C261 ) C164_=_C165( C164 C165 ) C164_=_C166( C164 C166 ) \nC164_=_C167( C164 C167 ) C165_=_C166( C165 C166 ) C165_=_C167( C165 C167 ) C166_=_C167( C166 C167 ) C170_=_C171( C170 C171 ) C170_=_C172( C170 C172 ) \nC170_=_C175( C170 C175 ) C170_=_C181( C170 C181 ) C170_=_C188( C170 C188 ) C171_=_C172( C171 C172 ) C175_=_C176( C175 C176 ) C175_=_C177( C175 C177 ) \nC175_=_C178( C175 C178 ) C175_=_C179( C175 C179 ) C175_=_C181( C175 C181 ) C175_=_C188( C175 C188 ) C176_=_C177( C176 C177 ) C176_=_C178( C176 C178 ) \nC176_=_C179( C176 C179 ) C177_=_C178( C177 C178 ) C177_=_C179( C177 C179 ) C178_=_C179( C178 C179 ) C181_=_C182( C181 C182 ) C181_=_C183( C181 C183 ) \nC181_=_C184( C181 C184 ) C181_=_C185( C181 C185 ) C181_=_C186( C181 C186 ) C181_=_C187( C181 C187 ) C181_=_C188( C181 C188 ) C182_=_C183( C182 C183 ) \nC182_=_C184( C182 C184 ) C182_=_C185( C182 C185 ) C182_=_C186( C182 C186 ) C182_=_C187( C182 C187 ) C183_=_C184( C183 C184 ) C183_=_C185( C183 C185 ) \nC183_=_C186( C183 C186 ) C183_=_C187( C183 C187 ) C183_=_C278( C183 C278 ) C184_=_C185( C184 C185 ) C184_=_C186( C184 C186 ) C184_=_C187( C184 C187 ) \nC185_=_C186( C185 C186 ) C185_=_C187( C185 C187 ) C186_=_C187( C186 C187 ) C188_=_C189( C188 C189 ) C188_=_C190( C188 C190 ) C188_=_C191( C188 C191 ) \nC188_=_C192( C188 C192 ) C188_=_C193( C188 C193 ) C189_=_C190( C189 C190 ) C189_=_C191( C189 C191 ) C189_=_C192( C189 C192 ) C189_=_C193( C189 C193 ) \nC190_=_C191( C190 C191 ) C190_=_C192( C190 C192 ) C190_=_C193( C190 C193 ) C190_=_C279( C190 C279 ) C191_=_C192( C191 C192 ) C191_=_C193( C191 C193 ) \nC192_=_C193( C192 C193 ) C211_=_C249( C211 C249 ) C211_=_C261( C211 C261 ) C211_=_C270( C211 C270 ) C211_=_C278( C211 C278 ) C211_=_C279( C211 C279 ) \nC211_=_C280( C211 C280 ) C211_=_C281( C211 C281 ) C211_=_C282( C211 C282 ) C211_=_C283( C211 C283 ) C249_=_C261( C249 C261 ) C249_=_C270( C249 C270 ) \nC249_=_C278( C249 C278 ) C249_=_C279( C249 C279 ) C249_=_C280( C249 C280 ) C249_=_C281( C249 C281 ) C249_=_C282( C249 C282 ) C249_=_C283( C249 C283 ) \nC261_=_C270( C261 C270 ) C261_=_C278( C261 C278 ) C261_=_C279( C261 C279 ) C261_=_C280( C261 C280 ) C261_=_C281( C261 C281 ) C261_=_C282( C261 C282 ) \nC261_=_C283( C261 C283 ) C270_=_C278( C270 C278 ) C270_=_C279( C270 C279 ) C270_=_C280( C270 C280 ) C270_=_C281( C270 C281 ) C270_=_C282( C270 C282 ) \nC270_=_C283( C270 C283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2_=_C283( C282 C283 ) "];58-&gt;67[label="68: C30 C35 C38</w:t>
      </w:r>
    </w:p>
    <w:p>
      <w:pPr>
        <w:pStyle w:val="PreformattedText"/>
        <w:bidi w:val="0"/>
        <w:spacing w:before="0" w:after="0"/>
        <w:jc w:val="left"/>
        <w:rPr/>
      </w:pPr>
      <w:r>
        <w:rPr/>
        <w:t xml:space="preserve"> </w:t>
      </w:r>
      <w:r>
        <w:rPr/>
        <w:t>C53 C55 \nC56 C57 C60 C61 C63 C64 \nC65 C66 C68 C69 C70 C71 \nC72 C73 C74 C75 C76 C78 \nC79 C121 C129 C137 C150 C151 \nC152 C153 C162 C163 C164 C165 \nC166 C167 C170 C171 C172 C175 \nC176 C177 C178 C179 C181 C182 \nC183 C184 C185 C186 C187 C188 \nC189 C190 C191 C192 C193 C211 \nC249 C261 C270 C278 C279 C280 \nC281 C282 C283 \n267: C30_=_C129 ,C30_=_C152 ,C30_=_C175 ,C30_=_C176 ,C30_=_C177 ,\nC30_=_C178 ,C30_=_C179 ,C35_=_C38 ,C35_=_C72 ,C35_=_C73 ,C35_=_C74 ,\nC35_=_C75 ,C35_=_C76 ,C35_=_C78 ,C35_=_C79 ,C38_=_C137 ,C38_=_C211 ,\nC38_=_C249 ,C38_=_C261 ,C38_=_C270 ,C38_=_C278 ,C38_=_C279 ,C38_=_C280 ,\nC38_=_C281 ,C38_=_C282 ,C38_=_C283 ,C53_=_C55 ,C53_=_C56 ,C53_=_C57 ,\nC53_=_C64 ,C53_=_C73 ,C55_=_C56 ,C55_=_C57 ,C55_=_C163 ,C55_=_C261 ,\nC56_=_C57 ,C56_=_C164 ,C57_=_C167 ,C60_=_C61 ,C63_=_C64 ,C63_=_C65 ,\nC63_=_C66 ,C63_=_C68 ,C63_=_C69 ,C63_=_C70 ,C63_=_C71 ,C63_=_C72 ,\nC64_=_C65 ,C64_=_C66 ,C64_=_C68 ,C64_=_C69 ,C64_=_C70 ,C64_=_C71 ,\nC64_=_C73 ,C65_=_C66 ,C65_=_C68 ,C65_=_C69 ,C65_=_C70 ,C65_=_C71 ,\nC65_=_C74 ,C66_=_C68 ,C66_=_C69 ,C66_=_C70 ,C66_=_C71 ,C66_=_C121 ,\nC68_=_C69 ,C68_=_C70 ,C68_=_C71 ,C68_=_C171 ,C69_=_C70 ,C69_=_C71 ,\nC70_=_C71 ,C71_=_C172 ,C72_=_C73 ,C72_=_C74 ,C72_=_C75 ,C72_=_C76 ,\nC72_=_C78 ,C72_=_C79 ,C73_=_C74 ,C73_=_C75 ,C73_=_C76 ,C73_=_C78 ,\nC73_=_C79 ,C74_=_C75 ,C74_=_C76 ,C74_=_C78 ,C74_=_C79 ,C75_=_C76 ,\nC75_=_C78 ,C75_=_C79 ,C75_=_C137 ,C76_=_C78 ,C76_=_C79 ,C76_=_C211 ,\nC78_=_C79 ,C78_=_C282 ,C79_=_C283 ,C121_=_C151 ,C121_=_C170 ,C121_=_C171 ,\nC121_=_C172 ,C129_=_C152 ,C129_=_C175 ,C129_=_C176 ,C129_=_C177 ,C129_=_C178 ,\nC129_=_C179 ,C137_=_C211 ,C137_=_C249 ,C137_=_C261 ,C137_=_C270 ,C137_=_C278 ,\nC137_=_C279 ,C137_=_C280 ,C137_=_C281 ,C137_=_C282 ,C137_=_C283 ,C150_=_C151 ,\nC150_=_C152 ,C150_=_C153 ,C150_=_C162 ,C150_=_C163 ,C150_=_C164 ,C150_=_C165 ,\nC150_=_C166 ,C150_=_C167 ,C151_=_C152 ,C151_=_C153 ,C151_=_C170 ,C151_=_C171 ,\nC151_=_C172 ,C152_=_C153 ,C152_=_C175 ,C152_=_C176 ,C152_=_C177 ,C152_=_C178 ,\nC152_=_C179 ,C153_=_C181 ,C153_=_C182 ,C153_=_C183 ,C153_=_C184 ,C153_=_C185 ,\nC153_=_C186 ,C153_=_C187 ,C162_=_C163 ,C162_=_C164 ,C162_=_C165 ,C162_=_C166 ,\nC162_=_C167 ,C162_=_C170 ,C162_=_C175 ,C162_=_C181 ,C162_=_C188 ,C163_=_C164 ,\nC163_=_C165 ,C163_=_C166 ,C163_=_C167 ,C163_=_C261 ,C164_=_C165 ,C164_=_C166 ,\nC164_=_C167 ,C165_=_C166 ,C165_=_C167 ,C166_=_C167 ,C170_=_C171 ,C170_=_C172 ,\nC170_=_C175 ,C170_=_C181 ,C170_=_C188 ,C171_=_C172 ,C175_=_C176 ,C175_=_C177 ,\nC175_=_C178 ,C175_=_C179 ,C175_=_C181 ,C175_=_C188 ,C176_=_C177 ,C176_=_C178 ,\nC176_=_C179 ,C177_=_C178 ,C177_=_C179 ,C178_=_C179 ,C181_=_C182 ,C181_=_C183 ,\nC181_=_C184 ,C181_=_C185 ,C181_=_C186 ,C181_=_C187 ,C181_=_C188 ,C182_=_C183 ,\nC182_=_C184 ,C182_=_C185 ,C182_=_C186 ,C182_=_C187 ,C183_=_C184 ,C183_=_C185 ,\nC183_=_C186 ,C183_=_C187 ,C183_=_C278 ,C184_=_C185 ,C184_=_C186 ,C184_=_C187 ,\nC185_=_C186 ,C185_=_C187 ,C186_=_C187 ,C188_=_C189 ,C188_=_C190 ,C188_=_C191 ,\nC188_=_C192 ,C188_=_C193 ,C189_=_C190 ,C189_=_C191 ,C189_=_C192 ,C189_=_C193 ,\nC190_=_C191 ,C190_=_C192 ,C190_=_C193 ,C190_=_C279 ,C191_=_C192 ,C191_=_C193 ,\nC192_=_C193 ,C211_=_C249 ,C211_=_C261 ,C211_=_C270 ,C211_=_C278 ,C211_=_C279 ,\nC211_=_C280 ,C211_=_C281 ,C211_=_C282 ,C211_=_C283 ,C249_=_C261 ,C249_=_C270 ,\nC249_=_C278 ,C249_=_C279 ,C249_=_C280 ,C249_=_C281 ,C249_=_C282 ,C249_=_C283 ,\nC261_=_C270 ,C261_=_C278 ,C261_=_C279 ,C261_=_C280 ,C261_=_C281 ,C261_=_C282 ,\nC261_=_C283 ,C270_=_C278 ,C270_=_C279 ,C270_=_C280 ,C270_=_C281 ,C270_=_C282 ,\nC270_=_C283 ,C278_=_C279 ,C278_=_C280 ,C278_=_C281 ,C278_=_C282 ,C278_=_C283 ,\nC279_=_C280 ,C279_=_C281 ,C279_=_C282 ,C279_=_C283 ,C280_=_C281 ,C280_=_C282 ,\nC280_=_C283 ,C281_=_C282 ,C281_=_C283 ,C282_=_C283 ,"];68[shape=box, label="id:68 level: 3\n74: C43 C61 C66 C68 C70 \nC71 C100 C107 C117 C118 C119 \nC120 C121 C122 C123 C125 C171 \nC172 C187 C193 C205 C222 C229 \nC290 C295 C319 C331 C351 C382 \nC384 C405 C408 C410 C411 C412 \nC413 C415 C416 C417 C418 C422 \nC430 C434 C438 C439 C441 C442 \nC443 C463 C464 C471 C496 C501 \nC505 C506 C507 C508 C509 C516 \nC517 C518 C520 C521 C522 C545 \nC546 C550 C551 C554 C555 C556 \nC557 C558 C559 \n370: C43_=_C193( C43 C193 ) C43_=_C229( C43 C229 ) C43_=_C295( C43 C295 ) C43_=_C408( C43 C408 ) C43_=_C496( C43 C496 ) \nC43_=_C546( C43 C546 ) C43_=_C551( C43 C551 ) C43_=_C557( C43 C557 ) C43_=_C558( C43 C558 ) C43_=_C559( C43 C559 ) C61_=_C205( C61 C205 ) \nC61_=_C319( C61 C319 ) C61_=_C439( C61 C439 ) C61_=_C507( C61 C507 ) C61_=_C516( C61 C516 ) C61_=_C517( C61 C517 ) C61_=_C518( C61 C518 ) \nC66_=_C68( C66 C68 ) C66_=_C70( C66 C70 ) C66_=_C71( C66 C71 ) C66_=_C100( C66 C100 ) C66_=_C107( C66 C107 ) C66_=_C117( C66 C117 ) \nC66_=_C118( C66 C118 ) C66_=_C119( C66 C119 ) C66_=_C120( C66 C120 ) C66_=_C121( C66 C121 ) C66_=_C122( C66 C122 ) C66_=_C123( C66 C123 ) \nC66_=_C125( C66 C125 ) C68_=_C70( C68 C70 ) C68_=_C71( C68 C71 ) C68_=_C122( C68 C122 ) C68_=_C171( C68 C171 ) C68_=_C422( C68 C422 ) \nC68_=_C430( C68 C430 ) C68_=_C434( C68 C434 ) C68_=_C438( C68 C438 ) C68_=_C441( C68 C441 ) C68_=_C442( C68 C442 ) C68_=_C443( C68 C443 ) \nC70_=_C71( C70 C71 ) C70_=_C443( C70 C443 ) C70_=_C463( C70 C463 ) C70_=_C508( C70 C508 ) C70_=_C520( C70 C520 ) C71_=_C125( C71 C125 ) \nC71_=_C172( C71 C172 ) C71_=_C464( C71 C464 ) C71_=_C520( C71 C520 ) C71_=_C545( C71 C545 ) C71_=_C550( C71 C550 ) C71_=_C554( C71 C554 ) \nC71_=_C555( C71 C555 ) C71_=_C556( C71 C556 ) C100_=_C107( C100 C107 ) C100_=_C117( C100 C117 ) C100_=_C118( C100 C118 ) C100_=_C119( C100 C119 ) \nC100_=_C120( C100 C120 ) C100_=_C121( C100 C121 ) C100_=_C122( C100 C122 ) C100_=_C123( C100 C123 ) C100_=_C125( C100 C125 ) C107_=_C117( C107 C117 ) \nC107_=_C118( C107 C118 ) C107_=_C119( C107 C119 ) C107_=_C120( C107 C120 ) C107_=_C121( C107 C121 ) C107_=_C122( C107 C122 ) C107_=_C123( C107 C123 ) \nC107_=_C125( C107 C125 ) C117_=_C118( C117 C118 ) C117_=_C119( C117 C119 ) C117_=_C120( C117 C120 ) C117_=_C121( C117 C121 ) C117_=_C122( C117 C122 ) \nC117_=_C123( C117 C123 ) C117_=_C125( C117 C125 ) C118_=_C119( C118 C119 ) C118_=_C120( C118 C120 ) C118_=_C121( C118 C121 ) C118_=_C122( C118 C122 ) \nC118_=_C123( C118 C123 ) C118_=_C125( C118 C125 ) C119_=_C120( C119 C120 ) C119_=_C121( C119 C121 ) C119_=_C122( C119 C122 ) C119_=_C123( C119 C123 ) \nC119_=_C125( C119 C125 ) C120_=_C121( C120 C121 ) C120_=_C122( C120 C122 ) C120_=_C123( C120 C123 ) C120_=_C125( C120 C125 ) C121_=_C122( C121 C122 ) \nC121_=_C123( C121 C123 ) C121_=_C125( C121 C125 ) C121_=_C171( C121 C171 ) C121_=_C172( C121 C172 ) C122_=_C123( C122 C123 ) C122_=_C125( C122 C125 ) \nC122_=_C171( C122 C171 ) C122_=_C422( C122 C422 ) C122_=_C430( C122 C430 ) C122_=_C434( C122 C434 ) C122_=_C438( C122 C438 ) C122_=_C441( C122 C441 ) \nC122_=_C442( C122 C442 ) C122_=_C443( C122 C443 ) C123_=_C125( C123 C125 ) C123_=_C442( C123 C442 ) C123_=_C463( C123 C463 ) C123_=_C464( C123 C464 ) \nC125_=_C172( C125 C172 ) C125_=_C464( C125 C464 ) C125_=_C520( C125 C520 ) C125_=_C545( C125 C545 ) C125_=_C550( C125 C550 ) C125_=_C554( C125 C554 ) \nC125_=_C555( C125 C555 ) C125_=_C556( C125 C556 ) C171_=_C172( C171 C172 ) C171_=_C422( C171 C422 ) C171_=_C430( C171 C430 ) C171_=_C434( C171 C434 ) \nC171_=_C438( C171 C438 ) C171_=_C441( C171 C441 ) C171_=_C442( C171 C442 ) C171_=_C443( C171 C443 ) C172_=_C464( C172 C464 ) C172_=_C520( C172 C520 ) \nC172_=_C545( C172 C545 ) C172_=_C550( C172 C550 ) C172_=_C554( C172 C554 ) C172_=_C555( C172 C555 ) C172_=_C556( C172 C556 ) C187_=_C222( C187 C222 ) \nC187_=_C290( C187 C290 ) C187_=_C331( C187 C331 ) C187_=_C405( C187 C405 ) C187_=_C471( C187 C471 ) C187_=_C509( C187 C509 ) C187_=_C521( C187 C521 ) \nC187_=_C522( C187 C522 ) C193_=_C229( C193 C229 ) C193_=_C295( C193 C295 ) C193_=_C408( C193 C408 ) C193_=_C496( C193 C496 ) C193_=_C546( C193 C546 ) \nC193_=_C551( C193 C551 ) C193_=_C557( C193 C557 ) C193_=_C558( C193 C558 ) C193_=_C559( C193 C559 ) C205_=_C319( C205 C319 ) C205_=_C439( C205 C439 ) \nC205_=_C507( C205 C507 ) C205_=_C516( C205 C516 ) C205_=_C517( C205 C517 ) C205_=_C518( C205 C518 ) C222_=_C290( C222 C290 ) C222_=_C331( C222 C331 ) \nC222_=_C405( C222 C405 ) C222_=_C471( C222 C471 ) C222_=_C509( C222 C509 ) C222_=_C521( C222 C521 ) C222_=_C522( C222 C522 ) C229_=_C295( C229 C295 ) \nC229_=_C408( C229 C408 ) C229_=_C496( C229 C496 ) C229_=_C546( C229 C546 ) C229_=_C551( C229 C551 ) C229_=_C557( C229 C557 ) C229_=_C558( C229 C558 ) \nC229_=_C559( C229 C559 ) C290_=_C331( C290 C331 ) C290_=_C405( C290 C405 ) C290_=_C471( C290 C471 ) C290_=_C509( C290 C509 ) C290_=_C521( C290 C521 ) \nC290_=_C522( C290 C522 ) C295_=_C408( C295 C408 ) C295_=_C496( C295 C496 ) C295_=_C546( C295 C546 ) C295_=_C551( C295 C551 ) C295_=_C557( C295 C557 ) \nC295_=_C558( C295 C558 ) C295_=_C559( C295 C559 ) C319_=_C439( C319 C439 ) C319_=_C507( C319 C507 ) C319_=_C516( C319 C516 ) C319_=_C517( C319 C517 ) \nC319_=_C518( C319 C518 ) C331_=_C405( C331 C405 ) C331_=_C471( C331 C471 ) C331_=_C509( C331 C509 ) C331_=_C521( C331 C521 ) C331_=_C522( C331 C522 ) \nC351_=_C382( C351 C382 ) C351_=_C410( C351 C410 ) C351_=_C411( C351 C411 ) C351_=_C412( C351 C412 ) C351_=_C413( C351 C413 ) C351_=_C415( C351 C415 ) \nC351_=_C416( C351 C416 ) C351_=_C417( C351 C417 ) C351_=_C418( C351 C418 ) C382_=_C384( C382 C384 ) C382_=_C410( C382 C410 ) C382_=_C411( C382 C411 ) \nC382_=_C412( C382 C412 ) C382_=_C413( C382 C413 ) C382_=_C415( C382 C415 ) C382_=_C416( C382 C416 ) C382_=_C417( C382 C417 ) C382_=_C418( C382 C418 ) \nC384_=_C417( C384 C417 ) C384_=_C501( C384 C501 ) C384_=_C505( C384 C505 ) C384_=_C506( C384 C506 ) C405_=_C471( C405 C471 ) C405_=_C509( C405 C509 ) \nC405_=_C521( C405 C521 ) C405_=_C522( C405 C522 ) C408_=_C496( C408 C496 ) C408_=_C546( C408 C546 ) C408_=_C551( C408 C551 ) C408_=_C557( C408 C557 ) \nC408_=_C558( C408 C558 ) C408_=_C559( C408 C559 ) C410_=_C411( C410 C411 ) C410_=_C412( C410 C412 ) C410_=_C413(</w:t>
      </w:r>
    </w:p>
    <w:p>
      <w:pPr>
        <w:pStyle w:val="PreformattedText"/>
        <w:bidi w:val="0"/>
        <w:spacing w:before="0" w:after="0"/>
        <w:jc w:val="left"/>
        <w:rPr/>
      </w:pPr>
      <w:r>
        <w:rPr/>
        <w:t xml:space="preserve"> </w:t>
      </w:r>
      <w:r>
        <w:rPr/>
        <w:t>C410 C413 ) C410_=_C415( C410 C415 ) \nC410_=_C416( C410 C416 ) C410_=_C417( C410 C417 ) C410_=_C418( C410 C418 ) C410_=_C422( C410 C422 ) C411_=_C412( C411 C412 ) C411_=_C413( C411 C413 ) \nC411_=_C415( C411 C415 ) C411_=_C416( C411 C416 ) C411_=_C417( C411 C417 ) C411_=_C418( C411 C418 ) C411_=_C430( C411 C430 ) C412_=_C413( C412 C413 ) \nC412_=_C415( C412 C415 ) C412_=_C416( C412 C416 ) C412_=_C417( C412 C417 ) C412_=_C418( C412 C418 ) C412_=_C434( C412 C434 ) C413_=_C415( C413 C415 ) \nC413_=_C416( C413 C416 ) C413_=_C417( C413 C417 ) C413_=_C418( C413 C418 ) C413_=_C438( C413 C438 ) C413_=_C439( C413 C439 ) C415_=_C416( C415 C416 ) \nC415_=_C417( C415 C417 ) C415_=_C418( C415 C418 ) C415_=_C441( C415 C441 ) C416_=_C417( C416 C417 ) C416_=_C418( C416 C418 ) C417_=_C418( C417 C418 ) \nC417_=_C501( C417 C501 ) C417_=_C505( C417 C505 ) C417_=_C506( C417 C506 ) C418_=_C506( C418 C506 ) C422_=_C430( C422 C430 ) C422_=_C434( C422 C434 ) \nC422_=_C438( C422 C438 ) C422_=_C441( C422 C441 ) C422_=_C442( C422 C442 ) C422_=_C443( C422 C443 ) C430_=_C434( C430 C434 ) C430_=_C438( C430 C438 ) \nC430_=_C441( C430 C441 ) C430_=_C442( C430 C442 ) C430_=_C443( C430 C443 ) C434_=_C438( C434 C438 ) C434_=_C441( C434 C441 ) C434_=_C442( C434 C442 ) \nC434_=_C443( C434 C443 ) C438_=_C439( C438 C439 ) C438_=_C441( C438 C441 ) C438_=_C442( C438 C442 ) C438_=_C443( C438 C443 ) C439_=_C507( C439 C507 ) \nC439_=_C516( C439 C516 ) C439_=_C517( C439 C517 ) C439_=_C518( C439 C518 ) C441_=_C442( C441 C442 ) C441_=_C443( C441 C443 ) C442_=_C443( C442 C443 ) \nC442_=_C463( C442 C463 ) C442_=_C464( C442 C464 ) C443_=_C463( C443 C463 ) C443_=_C508( C443 C508 ) C443_=_C520( C443 C520 ) C463_=_C464( C463 C464 ) \nC463_=_C508( C463 C508 ) C463_=_C520( C463 C520 ) C464_=_C520( C464 C520 ) C464_=_C545( C464 C545 ) C464_=_C550( C464 C550 ) C464_=_C554( C464 C554 ) \nC464_=_C555( C464 C555 ) C464_=_C556( C464 C556 ) C471_=_C509( C471 C509 ) C471_=_C521( C471 C521 ) C471_=_C522( C471 C522 ) C496_=_C546( C496 C546 ) \nC496_=_C551( C496 C551 ) C496_=_C557( C496 C557 ) C496_=_C558( C496 C558 ) C496_=_C559( C496 C559 ) C501_=_C505( C501 C505 ) C501_=_C506( C501 C506 ) \nC501_=_C507( C501 C507 ) C501_=_C508( C501 C508 ) C501_=_C509( C501 C509 ) C505_=_C506( C505 C506 ) C505_=_C516( C505 C516 ) C505_=_C521( C505 C521 ) \nC507_=_C508( C507 C508 ) C507_=_C509( C507 C509 ) C507_=_C516( C507 C516 ) C507_=_C517( C507 C517 ) C507_=_C518( C507 C518 ) C508_=_C509( C508 C509 ) \nC508_=_C520( C508 C520 ) C509_=_C521( C509 C521 ) C509_=_C522( C509 C522 ) C516_=_C517( C516 C517 ) C516_=_C518( C516 C518 ) C516_=_C521( C516 C521 ) \nC517_=_C518( C517 C518 ) C517_=_C522( C517 C522 ) C518_=_C550( C518 C550 ) C518_=_C551( C518 C551 ) C520_=_C545( C520 C545 ) C520_=_C550( C520 C550 ) \nC520_=_C554( C520 C554 ) C520_=_C555( C520 C555 ) C520_=_C556( C520 C556 ) C521_=_C522( C521 C522 ) C545_=_C546( C545 C546 ) C545_=_C550( C545 C550 ) \nC545_=_C554( C545 C554 ) C545_=_C555( C545 C555 ) C545_=_C556( C545 C556 ) C546_=_C551( C546 C551 ) C546_=_C557( C546 C557 ) C546_=_C558( C546 C558 ) \nC546_=_C559( C546 C559 ) C550_=_C551( C550 C551 ) C550_=_C554( C550 C554 ) C550_=_C555( C550 C555 ) C550_=_C556( C550 C556 ) C551_=_C557( C551 C557 ) \nC551_=_C558( C551 C558 ) C551_=_C559( C551 C559 ) C554_=_C555( C554 C555 ) C554_=_C556( C554 C556 ) C554_=_C557( C554 C557 ) C555_=_C556( C555 C556 ) \nC555_=_C558( C555 C558 ) C556_=_C559( C556 C559 ) C557_=_C558( C557 C558 ) C557_=_C559( C557 C559 ) C558_=_C559( C558 C559 ) "];58-&gt;68[label="69: C43 C61 C66 C68 C70 \nC71 C100 C107 C117 C118 C119 \nC120 C121 C123 C171 C172 C187 \nC193 C205 C222 C229 C290 C295 \nC319 C331 C351 C382 C384 C405 \nC408 C410 C411 C412 C413 C415 \nC416 C418 C422 C430 C434 C438 \nC439 C441 C442 C463 C464 C471 \nC496 C501 C505 C506 C507 C508 \nC509 C516 C517 C518 C521 C522 \nC545 C546 C550 C551 C554 C555 \nC556 C557 C558 C559 \n297: C43_=_C193 ,C43_=_C229 ,C43_=_C295 ,C43_=_C408 ,C43_=_C496 ,\nC43_=_C546 ,C43_=_C551 ,C43_=_C557 ,C43_=_C558 ,C43_=_C559 ,C61_=_C205 ,\nC61_=_C319 ,C61_=_C439 ,C61_=_C507 ,C61_=_C516 ,C61_=_C517 ,C61_=_C518 ,\nC66_=_C68 ,C66_=_C70 ,C66_=_C71 ,C66_=_C100 ,C66_=_C107 ,C66_=_C117 ,\nC66_=_C118 ,C66_=_C119 ,C66_=_C120 ,C66_=_C121 ,C66_=_C123 ,C68_=_C70 ,\nC68_=_C71 ,C68_=_C171 ,C68_=_C422 ,C68_=_C430 ,C68_=_C434 ,C68_=_C438 ,\nC68_=_C441 ,C68_=_C442 ,C70_=_C71 ,C70_=_C463 ,C70_=_C508 ,C71_=_C172 ,\nC71_=_C464 ,C71_=_C545 ,C71_=_C550 ,C71_=_C554 ,C71_=_C555 ,C71_=_C556 ,\nC100_=_C107 ,C100_=_C117 ,C100_=_C118 ,C100_=_C119 ,C100_=_C120 ,C100_=_C121 ,\nC100_=_C123 ,C107_=_C117 ,C107_=_C118 ,C107_=_C119 ,C107_=_C120 ,C107_=_C121 ,\nC107_=_C123 ,C117_=_C118 ,C117_=_C119 ,C117_=_C120 ,C117_=_C121 ,C117_=_C123 ,\nC118_=_C119 ,C118_=_C120 ,C118_=_C121 ,C118_=_C123 ,C119_=_C120 ,C119_=_C121 ,\nC119_=_C123 ,C120_=_C121 ,C120_=_C123 ,C121_=_C123 ,C121_=_C171 ,C121_=_C172 ,\nC123_=_C442 ,C123_=_C463 ,C123_=_C464 ,C171_=_C172 ,C171_=_C422 ,C171_=_C430 ,\nC171_=_C434 ,C171_=_C438 ,C171_=_C441 ,C171_=_C442 ,C172_=_C464 ,C172_=_C545 ,\nC172_=_C550 ,C172_=_C554 ,C172_=_C555 ,C172_=_C556 ,C187_=_C222 ,C187_=_C290 ,\nC187_=_C331 ,C187_=_C405 ,C187_=_C471 ,C187_=_C509 ,C187_=_C521 ,C187_=_C522 ,\nC193_=_C229 ,C193_=_C295 ,C193_=_C408 ,C193_=_C496 ,C193_=_C546 ,C193_=_C551 ,\nC193_=_C557 ,C193_=_C558 ,C193_=_C559 ,C205_=_C319 ,C205_=_C439 ,C205_=_C507 ,\nC205_=_C516 ,C205_=_C517 ,C205_=_C518 ,C222_=_C290 ,C222_=_C331 ,C222_=_C405 ,\nC222_=_C471 ,C222_=_C509 ,C222_=_C521 ,C222_=_C522 ,C229_=_C295 ,C229_=_C408 ,\nC229_=_C496 ,C229_=_C546 ,C229_=_C551 ,C229_=_C557 ,C229_=_C558 ,C229_=_C559 ,\nC290_=_C331 ,C290_=_C405 ,C290_=_C471 ,C290_=_C509 ,C290_=_C521 ,C290_=_C522 ,\nC295_=_C408 ,C295_=_C496 ,C295_=_C546 ,C295_=_C551 ,C295_=_C557 ,C295_=_C558 ,\nC295_=_C559 ,C319_=_C439 ,C319_=_C507 ,C319_=_C516 ,C319_=_C517 ,C319_=_C518 ,\nC331_=_C405 ,C331_=_C471 ,C331_=_C509 ,C331_=_C521 ,C331_=_C522 ,C351_=_C382 ,\nC351_=_C410 ,C351_=_C411 ,C351_=_C412 ,C351_=_C413 ,C351_=_C415 ,C351_=_C416 ,\nC351_=_C418 ,C382_=_C384 ,C382_=_C410 ,C382_=_C411 ,C382_=_C412 ,C382_=_C413 ,\nC382_=_C415 ,C382_=_C416 ,C382_=_C418 ,C384_=_C501 ,C384_=_C505 ,C384_=_C506 ,\nC405_=_C471 ,C405_=_C509 ,C405_=_C521 ,C405_=_C522 ,C408_=_C496 ,C408_=_C546 ,\nC408_=_C551 ,C408_=_C557 ,C408_=_C558 ,C408_=_C559 ,C410_=_C411 ,C410_=_C412 ,\nC410_=_C413 ,C410_=_C415 ,C410_=_C416 ,C410_=_C418 ,C410_=_C422 ,C411_=_C412 ,\nC411_=_C413 ,C411_=_C415 ,C411_=_C416 ,C411_=_C418 ,C411_=_C430 ,C412_=_C413 ,\nC412_=_C415 ,C412_=_C416 ,C412_=_C418 ,C412_=_C434 ,C413_=_C415 ,C413_=_C416 ,\nC413_=_C418 ,C413_=_C438 ,C413_=_C439 ,C415_=_C416 ,C415_=_C418 ,C415_=_C441 ,\nC416_=_C418 ,C418_=_C506 ,C422_=_C430 ,C422_=_C434 ,C422_=_C438 ,C422_=_C441 ,\nC422_=_C442 ,C430_=_C434 ,C430_=_C438 ,C430_=_C441 ,C430_=_C442 ,C434_=_C438 ,\nC434_=_C441 ,C434_=_C442 ,C438_=_C439 ,C438_=_C441 ,C438_=_C442 ,C439_=_C507 ,\nC439_=_C516 ,C439_=_C517 ,C439_=_C518 ,C441_=_C442 ,C442_=_C463 ,C442_=_C464 ,\nC463_=_C464 ,C463_=_C508 ,C464_=_C545 ,C464_=_C550 ,C464_=_C554 ,C464_=_C555 ,\nC464_=_C556 ,C471_=_C509 ,C471_=_C521 ,C471_=_C522 ,C496_=_C546 ,C496_=_C551 ,\nC496_=_C557 ,C496_=_C558 ,C496_=_C559 ,C501_=_C505 ,C501_=_C506 ,C501_=_C507 ,\nC501_=_C508 ,C501_=_C509 ,C505_=_C506 ,C505_=_C516 ,C505_=_C521 ,C507_=_C508 ,\nC507_=_C509 ,C507_=_C516 ,C507_=_C517 ,C507_=_C518 ,C508_=_C509 ,C509_=_C521 ,\nC509_=_C522 ,C516_=_C517 ,C516_=_C518 ,C516_=_C521 ,C517_=_C518 ,C517_=_C522 ,\nC518_=_C550 ,C518_=_C551 ,C521_=_C522 ,C545_=_C546 ,C545_=_C550 ,C545_=_C554 ,\nC545_=_C555 ,C545_=_C556 ,C546_=_C551 ,C546_=_C557 ,C546_=_C558 ,C546_=_C559 ,\nC550_=_C551 ,C550_=_C554 ,C550_=_C555 ,C550_=_C556 ,C551_=_C557 ,C551_=_C558 ,\nC551_=_C559 ,C554_=_C555 ,C554_=_C556 ,C554_=_C557 ,C555_=_C556 ,C555_=_C558 ,\nC556_=_C559 ,C557_=_C558 ,C557_=_C559 ,C558_=_C559 ,"];69[shape=box, label="id:69 level: 3\n55: C2 C6 C10 C19 C28 \nC39 C45 C46 C47 C57 C63 \nC72 C79 C80 C81 C82 C83 \nC84 C133 C139 C143 C144 C167 \nC179 C213 C269 C283 C325 C340 \nC341 C353 C366 C385 C401 C409 \nC418 C437 C453 C483 C506 C511 \nC517 C522 C523 C525 C526 C530 \nC532 C533 C534 C536 C537 C538 \nC541 C543 \n224: C2_=_C6( C2 C6 ) C2_=_C10( C2 C10 ) C2_=_C19( C2 C19 ) C2_=_C28( C2 C28 ) C2_=_C39( C2 C39 ) \nC2_=_C45( C2 C45 ) C2_=_C46( C2 C46 ) C2_=_C47( C2 C47 ) C6_=_C353( C6 C353 ) C6_=_C385( C6 C385 ) C6_=_C418( C6 C418 ) \nC6_=_C483( C6 C483 ) C6_=_C506( C6 C506 ) C6_=_C525( C6 C525 ) C6_=_C526( C6 C526 ) C6_=_C530( C6 C530 ) C10_=_C19( C10 C19 ) \nC10_=_C28( C10 C28 ) C10_=_C39( C10 C39 ) C10_=_C45( C10 C45 ) C10_=_C46( C10 C46 ) C10_=_C47( C10 C47 ) C19_=_C28( C19 C28 ) \nC19_=_C39( C19 C39 ) C19_=_C45( C19 C45 ) C19_=_C46( C19 C46 ) C19_=_C47( C19 C47 ) C28_=_C39( C28 C39 ) C28_=_C45( C28 C45 ) \nC28_=_C46( C28 C46 ) C28_=_C47( C28 C47 ) C39_=_C45( C39 C45 ) C39_=_C46( C39 C46 ) C39_=_C47( C39 C47 ) C45_=_C46( C45 C46 ) \nC45_=_C47( C45 C47 ) C45_=_C82( C45 C82 ) C45_=_C143( C45 C143 ) C45_=_C144( C45 C144 ) C46_=_C47( C46 C47 ) C46_=_C83( C46 C83 ) \nC46_=_C340( C46 C340 ) C46_=_C341( C46 C341 ) C47_=_C84( C47 C84 ) C47_=_C409( C47 C409 ) C57_=_C167( C57 C167 ) C57_=_C269( C57 C269 ) \nC57_=_C366( C57 C366 ) C57_=_C437( C57 C437 ) C57_=_C453( C57 C453 ) C57_=_C532( C57 C532 ) C57_=_C536( C57 C536 ) C57_=_C541( C57 C541 ) \nC63_=_C72( C63 C72 ) C63_=_C80( C63 C80 ) C63_=_C81( C63 C81 ) C63_=_C82( C63 C82 ) C63_=_C83( C63 C83 ) C63_=_C84( C63 C84 ) \nC72_=_C79( C72 C79 ) C72_=_C80( C72 C80 ) C72_=_C81( C72 C81 ) C72_=_C82( C72 C82 ) C72_=_C83( C72 C83 ) C72_=_C84( C72 C84 ) \nC79_=_C139( C79 C139 ) C79_=_C213( C79 C213 ) C79_=_C283( C79 C283 ) C79_=_C325( C79 C325 ) C79_=_C533( C79 C533 ) C79_=_C537( C79 C537 ) \nC79_=_C543( C79 C543 ) C80_=_C81( C80 C81 ) C80_=_C82( C80 C82 ) C80_=_C83( C80 C83 ) C80_=_C84( C80 C84 ) C81_=_C82( C81 C82 ) \nC81_=_C83( C81 C83 ) C81_=_C84( C81 C84 ) C82_=_C83( C82 C83 ) C82_=_C84( C82 C84 ) C82_=_C143( C82 C143 ) C82_=_C144(</w:t>
      </w:r>
    </w:p>
    <w:p>
      <w:pPr>
        <w:pStyle w:val="PreformattedText"/>
        <w:bidi w:val="0"/>
        <w:spacing w:before="0" w:after="0"/>
        <w:jc w:val="left"/>
        <w:rPr/>
      </w:pPr>
      <w:r>
        <w:rPr/>
        <w:t xml:space="preserve"> </w:t>
      </w:r>
      <w:r>
        <w:rPr/>
        <w:t>C82 C144 ) \nC83_=_C84( C83 C84 ) C83_=_C340( C83 C340 ) C83_=_C341( C83 C341 ) C84_=_C409( C84 C409 ) C133_=_C179( C133 C179 ) C133_=_C401( C133 C401 ) \nC139_=_C213( C139 C213 ) C139_=_C283( C139 C283 ) C139_=_C325( C139 C325 ) C139_=_C533( C139 C533 ) C139_=_C537( C139 C537 ) C139_=_C543( C139 C543 ) \nC143_=_C144( C143 C144 ) C143_=_C340( C143 C340 ) C143_=_C511( C143 C511 ) C143_=_C517( C143 C517 ) C143_=_C522( C143 C522 ) C143_=_C523( C143 C523 ) \nC144_=_C341( C144 C341 ) C144_=_C409( C144 C409 ) C144_=_C530( C144 C530 ) C144_=_C534( C144 C534 ) C144_=_C538( C144 C538 ) C144_=_C541( C144 C541 ) \nC144_=_C543( C144 C543 ) C167_=_C269( C167 C269 ) C167_=_C366( C167 C366 ) C167_=_C437( C167 C437 ) C167_=_C453( C167 C453 ) C167_=_C532( C167 C532 ) \nC167_=_C536( C167 C536 ) C167_=_C541( C167 C541 ) C179_=_C401( C179 C401 ) C213_=_C283( C213 C283 ) C213_=_C325( C213 C325 ) C213_=_C533( C213 C533 ) \nC213_=_C537( C213 C537 ) C213_=_C543( C213 C543 ) C269_=_C366( C269 C366 ) C269_=_C437( C269 C437 ) C269_=_C453( C269 C453 ) C269_=_C532( C269 C532 ) \nC269_=_C536( C269 C536 ) C269_=_C541( C269 C541 ) C283_=_C325( C283 C325 ) C283_=_C533( C283 C533 ) C283_=_C537( C283 C537 ) C283_=_C543( C283 C543 ) \nC325_=_C533( C325 C533 ) C325_=_C537( C325 C537 ) C325_=_C543( C325 C543 ) C340_=_C341( C340 C341 ) C340_=_C511( C340 C511 ) C340_=_C517( C340 C517 ) \nC340_=_C522( C340 C522 ) C340_=_C523( C340 C523 ) C341_=_C409( C341 C409 ) C341_=_C530( C341 C530 ) C341_=_C534( C341 C534 ) C341_=_C538( C341 C538 ) \nC341_=_C541( C341 C541 ) C341_=_C543( C341 C543 ) C353_=_C385( C353 C385 ) C353_=_C418( C353 C418 ) C353_=_C483( C353 C483 ) C353_=_C506( C353 C506 ) \nC353_=_C525( C353 C525 ) C353_=_C526( C353 C526 ) C353_=_C530( C353 C530 ) C366_=_C437( C366 C437 ) C366_=_C453( C366 C453 ) C366_=_C532( C366 C532 ) \nC366_=_C536( C366 C536 ) C366_=_C541( C366 C541 ) C385_=_C418( C385 C418 ) C385_=_C483( C385 C483 ) C385_=_C506( C385 C506 ) C385_=_C525( C385 C525 ) \nC385_=_C526( C385 C526 ) C385_=_C530( C385 C530 ) C409_=_C530( C409 C530 ) C409_=_C534( C409 C534 ) C409_=_C538( C409 C538 ) C409_=_C541( C409 C541 ) \nC409_=_C543( C409 C543 ) C418_=_C483( C418 C483 ) C418_=_C506( C418 C506 ) C418_=_C525( C418 C525 ) C418_=_C526( C418 C526 ) C418_=_C530( C418 C530 ) \nC437_=_C453( C437 C453 ) C437_=_C532( C437 C532 ) C437_=_C536( C437 C536 ) C437_=_C541( C437 C541 ) C453_=_C532( C453 C532 ) C453_=_C536( C453 C536 ) \nC453_=_C541( C453 C541 ) C483_=_C506( C483 C506 ) C483_=_C525( C483 C525 ) C483_=_C526( C483 C526 ) C483_=_C530( C483 C530 ) C506_=_C525( C506 C525 ) \nC506_=_C526( C506 C526 ) C506_=_C530( C506 C530 ) C511_=_C517( C511 C517 ) C511_=_C522( C511 C522 ) C511_=_C523( C511 C523 ) C517_=_C522( C517 C522 ) \nC517_=_C523( C517 C523 ) C522_=_C523( C522 C523 ) C525_=_C526( C525 C526 ) C525_=_C530( C525 C530 ) C525_=_C532( C525 C532 ) C525_=_C533( C525 C533 ) \nC525_=_C534( C525 C534 ) C526_=_C530( C526 C530 ) C526_=_C536( C526 C536 ) C526_=_C537( C526 C537 ) C526_=_C538( C526 C538 ) C530_=_C534( C530 C534 ) \nC530_=_C538( C530 C538 ) C530_=_C541( C530 C541 ) C530_=_C543( C530 C543 ) C532_=_C533( C532 C533 ) C532_=_C534( C532 C534 ) C532_=_C536( C532 C536 ) \nC532_=_C541( C532 C541 ) C533_=_C534( C533 C534 ) C533_=_C537( C533 C537 ) C533_=_C543( C533 C543 ) C534_=_C538( C534 C538 ) C534_=_C541( C534 C541 ) \nC534_=_C543( C534 C543 ) C536_=_C537( C536 C537 ) C536_=_C538( C536 C538 ) C536_=_C541( C536 C541 ) C537_=_C538( C537 C538 ) C537_=_C543( C537 C543 ) \nC538_=_C541( C538 C541 ) C538_=_C543( C538 C543 ) C541_=_C543( C541 C543 ) "];59-&gt;69[label="52: C2 C6 C10 C19 C28 \nC39 C45 C46 C47 C57 C63 \nC72 C79 C80 C81 C82 C83 \nC84 C133 C139 C143 C144 C167 \nC179 C213 C269 C283 C325 C340 \nC341 C353 C366 C385 C401 C409 \nC418 C437 C453 C483 C506 C511 \nC517 C522 C523 C525 C526 C532 \nC533 C534 C536 C537 C538 \n183: C2_=_C6 ,C2_=_C10 ,C2_=_C19 ,C2_=_C28 ,C2_=_C39 ,\nC2_=_C45 ,C2_=_C46 ,C2_=_C47 ,C6_=_C353 ,C6_=_C385 ,C6_=_C418 ,\nC6_=_C483 ,C6_=_C506 ,C6_=_C525 ,C6_=_C526 ,C10_=_C19 ,C10_=_C28 ,\nC10_=_C39 ,C10_=_C45 ,C10_=_C46 ,C10_=_C47 ,C19_=_C28 ,C19_=_C39 ,\nC19_=_C45 ,C19_=_C46 ,C19_=_C47 ,C28_=_C39 ,C28_=_C45 ,C28_=_C46 ,\nC28_=_C47 ,C39_=_C45 ,C39_=_C46 ,C39_=_C47 ,C45_=_C46 ,C45_=_C47 ,\nC45_=_C82 ,C45_=_C143 ,C45_=_C144 ,C46_=_C47 ,C46_=_C83 ,C46_=_C340 ,\nC46_=_C341 ,C47_=_C84 ,C47_=_C409 ,C57_=_C167 ,C57_=_C269 ,C57_=_C366 ,\nC57_=_C437 ,C57_=_C453 ,C57_=_C532 ,C57_=_C536 ,C63_=_C72 ,C63_=_C80 ,\nC63_=_C81 ,C63_=_C82 ,C63_=_C83 ,C63_=_C84 ,C72_=_C79 ,C72_=_C80 ,\nC72_=_C81 ,C72_=_C82 ,C72_=_C83 ,C72_=_C84 ,C79_=_C139 ,C79_=_C213 ,\nC79_=_C283 ,C79_=_C325 ,C79_=_C533 ,C79_=_C537 ,C80_=_C81 ,C80_=_C82 ,\nC80_=_C83 ,C80_=_C84 ,C81_=_C82 ,C81_=_C83 ,C81_=_C84 ,C82_=_C83 ,\nC82_=_C84 ,C82_=_C143 ,C82_=_C144 ,C83_=_C84 ,C83_=_C340 ,C83_=_C341 ,\nC84_=_C409 ,C133_=_C179 ,C133_=_C401 ,C139_=_C213 ,C139_=_C283 ,C139_=_C325 ,\nC139_=_C533 ,C139_=_C537 ,C143_=_C144 ,C143_=_C340 ,C143_=_C511 ,C143_=_C517 ,\nC143_=_C522 ,C143_=_C523 ,C144_=_C341 ,C144_=_C409 ,C144_=_C534 ,C144_=_C538 ,\nC167_=_C269 ,C167_=_C366 ,C167_=_C437 ,C167_=_C453 ,C167_=_C532 ,C167_=_C536 ,\nC179_=_C401 ,C213_=_C283 ,C213_=_C325 ,C213_=_C533 ,C213_=_C537 ,C269_=_C366 ,\nC269_=_C437 ,C269_=_C453 ,C269_=_C532 ,C269_=_C536 ,C283_=_C325 ,C283_=_C533 ,\nC283_=_C537 ,C325_=_C533 ,C325_=_C537 ,C340_=_C341 ,C340_=_C511 ,C340_=_C517 ,\nC340_=_C522 ,C340_=_C523 ,C341_=_C409 ,C341_=_C534 ,C341_=_C538 ,C353_=_C385 ,\nC353_=_C418 ,C353_=_C483 ,C353_=_C506 ,C353_=_C525 ,C353_=_C526 ,C366_=_C437 ,\nC366_=_C453 ,C366_=_C532 ,C366_=_C536 ,C385_=_C418 ,C385_=_C483 ,C385_=_C506 ,\nC385_=_C525 ,C385_=_C526 ,C409_=_C534 ,C409_=_C538 ,C418_=_C483 ,C418_=_C506 ,\nC418_=_C525 ,C418_=_C526 ,C437_=_C453 ,C437_=_C532 ,C437_=_C536 ,C453_=_C532 ,\nC453_=_C536 ,C483_=_C506 ,C483_=_C525 ,C483_=_C526 ,C506_=_C525 ,C506_=_C526 ,\nC511_=_C517 ,C511_=_C522 ,C511_=_C523 ,C517_=_C522 ,C517_=_C523 ,C522_=_C523 ,\nC525_=_C526 ,C525_=_C532 ,C525_=_C533 ,C525_=_C534 ,C526_=_C536 ,C526_=_C537 ,\nC526_=_C538 ,C532_=_C533 ,C532_=_C534 ,C532_=_C536 ,C533_=_C534 ,C533_=_C537 ,\nC534_=_C538 ,C536_=_C537 ,C536_=_C538 ,C537_=_C538 ,"];70[shape=box, label="id:70 level: 3\n60: C7 C8 C9 C10 C99 \nC100 C101 C102 C103 C150 C151 \nC152 C153 C154 C255 C257 C258 \nC259 C345 C357 C359 C360 C361 \nC410 C411 C419 C420 C421 C422 \nC423 C424 C428 C429 C430 C431 \nC484 C489 C490 C491 C501 C507 \nC508 C509 C510 C511 C525 C526 \nC531 C532 C533 C534 C536 C537 \nC538 C544 C545 C546 C547 C548 \nC549 \n184: C7_=_C8( C7 C8 ) C7_=_C9( C7 C9 ) C7_=_C10( C7 C10 ) C8_=_C9( C8 C9 ) C8_=_C10( C8 C10 ) \nC9_=_C10( C9 C10 ) C99_=_C100( C99 C100 ) C99_=_C101( C99 C101 ) C99_=_C102( C99 C102 ) C99_=_C103( C99 C103 ) C100_=_C101( C100 C101 ) \nC100_=_C102( C100 C102 ) C100_=_C103( C100 C103 ) C101_=_C102( C101 C102 ) C101_=_C103( C101 C103 ) C102_=_C103( C102 C103 ) C150_=_C151( C150 C151 ) \nC150_=_C152( C150 C152 ) C150_=_C153( C150 C153 ) C150_=_C154( C150 C154 ) C151_=_C152( C151 C152 ) C151_=_C153( C151 C153 ) C151_=_C154( C151 C154 ) \nC152_=_C153( C152 C153 ) C152_=_C154( C152 C154 ) C153_=_C154( C153 C154 ) C255_=_C257( C255 C257 ) C255_=_C258( C255 C258 ) C255_=_C259( C255 C259 ) \nC255_=_C357( C255 C357 ) C255_=_C410( C255 C410 ) C255_=_C419( C255 C419 ) C255_=_C420( C255 C420 ) C255_=_C421( C255 C421 ) C255_=_C422( C255 C422 ) \nC255_=_C423( C255 C423 ) C255_=_C424( C255 C424 ) C257_=_C258( C257 C258 ) C257_=_C259( C257 C259 ) C257_=_C501( C257 C501 ) C257_=_C507( C257 C507 ) \nC257_=_C508( C257 C508 ) C257_=_C509( C257 C509 ) C257_=_C510( C257 C510 ) C257_=_C511( C257 C511 ) C258_=_C259( C258 C259 ) C258_=_C525( C258 C525 ) \nC258_=_C531( C258 C531 ) C258_=_C532( C258 C532 ) C258_=_C533( C258 C533 ) C258_=_C534( C258 C534 ) C259_=_C359( C259 C359 ) C259_=_C489( C259 C489 ) \nC259_=_C544( C259 C544 ) C259_=_C545( C259 C545 ) C259_=_C546( C259 C546 ) C259_=_C547( C259 C547 ) C259_=_C548( C259 C548 ) C259_=_C549( C259 C549 ) \nC345_=_C360( C345 C360 ) C345_=_C361( C345 C361 ) C357_=_C359( C357 C359 ) C357_=_C410( C357 C410 ) C357_=_C419( C357 C419 ) C357_=_C420( C357 C420 ) \nC357_=_C421( C357 C421 ) C357_=_C422( C357 C422 ) C357_=_C423( C357 C423 ) C357_=_C424( C357 C424 ) C359_=_C489( C359 C489 ) C359_=_C544( C359 C544 ) \nC359_=_C545( C359 C545 ) C359_=_C546( C359 C546 ) C359_=_C547( C359 C547 ) C359_=_C548( C359 C548 ) C359_=_C549( C359 C549 ) C360_=_C361( C360 C361 ) \nC410_=_C411( C410 C411 ) C410_=_C419( C410 C419 ) C410_=_C420( C410 C420 ) C410_=_C421( C410 C421 ) C410_=_C422( C410 C422 ) C410_=_C423( C410 C423 ) \nC410_=_C424( C410 C424 ) C411_=_C419( C411 C419 ) C411_=_C428( C411 C428 ) C411_=_C429( C411 C429 ) C411_=_C430( C411 C430 ) C411_=_C431( C411 C431 ) \nC419_=_C420( C419 C420 ) C419_=_C421( C419 C421 ) C419_=_C422( C419 C422 ) C419_=_C423( C419 C423 ) C419_=_C424( C419 C424 ) C419_=_C428( C419 C428 ) \nC419_=_C429( C419 C429 ) C419_=_C430( C419 C430 ) C419_=_C431( C419 C431 ) C420_=_C421( C420 C421 ) C420_=_C422( C420 C422 ) C420_=_C423( C420 C423 ) \nC420_=_C424( C420 C424 ) C420_=_C428( C420 C428 ) C421_=_C422( C421 C422 ) C421_=_C423( C421 C423 ) C421_=_C424( C421 C424 ) C421_=_C429( C421 C429 ) \nC422_=_C423( C422 C423 ) C422_=_C424( C422 C424 ) C422_=_C430( C422 C430 ) C423_=_C424( C423 C424 ) C423_=_C431( C423 C431 ) C424_=_C484( C424 C484 ) \nC424_=_C489( C424 C489 ) C428_=_C429( C428 C429 ) C428_=_C430( C428 C430 ) C428_=_C431( C428 C431 ) C429_=_C430( C429 C430 ) C429_=_C431( C429 C431 ) \nC430_=_C431( C430 C431 ) C484_=_C489( C484 C489 ) C484_=_C490( C484 C490 ) C484_=_C491( C484 C491 ) C489_=_C544( C489 C544 ) C489_=_C545( C489 C545 ) \nC489_=_C546( C489 C546 ) C489_=_C547( C489 C547 ) C489_=_C548( C489 C548 ) C489_=_C549( C489 C549 ) C490_=_C491( C490 C491 ) C501_=_C507( C501 C507 ) \nC501_=_C508( C501 C508 ) C501_=_C509( C501 C509 ) C501_=_C510( C501 C510 ) C501_=_C511( C501 C511 ) C507_=_C508( C507 C508 )</w:t>
      </w:r>
    </w:p>
    <w:p>
      <w:pPr>
        <w:pStyle w:val="PreformattedText"/>
        <w:bidi w:val="0"/>
        <w:spacing w:before="0" w:after="0"/>
        <w:jc w:val="left"/>
        <w:rPr/>
      </w:pPr>
      <w:r>
        <w:rPr/>
        <w:t xml:space="preserve"> </w:t>
      </w:r>
      <w:r>
        <w:rPr/>
        <w:t>C507_=_C509( C507 C509 ) \nC507_=_C510( C507 C510 ) C507_=_C511( C507 C511 ) C508_=_C509( C508 C509 ) C508_=_C510( C508 C510 ) C508_=_C511( C508 C511 ) C509_=_C510( C509 C510 ) \nC509_=_C511( C509 C511 ) C510_=_C511( C510 C511 ) C525_=_C526( C525 C526 ) C525_=_C531( C525 C531 ) C525_=_C532( C525 C532 ) C525_=_C533( C525 C533 ) \nC525_=_C534( C525 C534 ) C526_=_C531( C526 C531 ) C526_=_C536( C526 C536 ) C526_=_C537( C526 C537 ) C526_=_C538( C526 C538 ) C531_=_C532( C531 C532 ) \nC531_=_C533( C531 C533 ) C531_=_C534( C531 C534 ) C531_=_C536( C531 C536 ) C531_=_C537( C531 C537 ) C531_=_C538( C531 C538 ) C532_=_C533( C532 C533 ) \nC532_=_C534( C532 C534 ) C532_=_C536( C532 C536 ) C533_=_C534( C533 C534 ) C533_=_C537( C533 C537 ) C534_=_C538( C534 C538 ) C536_=_C537( C536 C537 ) \nC536_=_C538( C536 C538 ) C537_=_C538( C537 C538 ) C544_=_C545( C544 C545 ) C544_=_C546( C544 C546 ) C544_=_C547( C544 C547 ) C544_=_C548( C544 C548 ) \nC544_=_C549( C544 C549 ) C545_=_C546( C545 C546 ) C545_=_C547( C545 C547 ) C545_=_C548( C545 C548 ) C545_=_C549( C545 C549 ) C546_=_C547( C546 C547 ) \nC546_=_C548( C546 C548 ) C546_=_C549( C546 C549 ) C547_=_C548( C547 C548 ) C547_=_C549( C547 C549 ) C548_=_C549( C548 C549 ) "];59-&gt;70[label="58: C7 C8 C9 C10 C99 \nC100 C101 C102 C103 C150 C151 \nC152 C153 C154 C255 C257 C258 \nC259 C345 C357 C359 C360 C361 \nC410 C411 C420 C421 C422 C423 \nC424 C428 C429 C430 C431 C484 \nC489 C490 C491 C501 C507 C508 \nC509 C510 C511 C525 C526 C532 \nC533 C534 C536 C537 C538 C544 \nC545 C546 C547 C548 C549 \n162: C7_=_C8 ,C7_=_C9 ,C7_=_C10 ,C8_=_C9 ,C8_=_C10 ,\nC9_=_C10 ,C99_=_C100 ,C99_=_C101 ,C99_=_C102 ,C99_=_C103 ,C100_=_C101 ,\nC100_=_C102 ,C100_=_C103 ,C101_=_C102 ,C101_=_C103 ,C102_=_C103 ,C150_=_C151 ,\nC150_=_C152 ,C150_=_C153 ,C150_=_C154 ,C151_=_C152 ,C151_=_C153 ,C151_=_C154 ,\nC152_=_C153 ,C152_=_C154 ,C153_=_C154 ,C255_=_C257 ,C255_=_C258 ,C255_=_C259 ,\nC255_=_C357 ,C255_=_C410 ,C255_=_C420 ,C255_=_C421 ,C255_=_C422 ,C255_=_C423 ,\nC255_=_C424 ,C257_=_C258 ,C257_=_C259 ,C257_=_C501 ,C257_=_C507 ,C257_=_C508 ,\nC257_=_C509 ,C257_=_C510 ,C257_=_C511 ,C258_=_C259 ,C258_=_C525 ,C258_=_C532 ,\nC258_=_C533 ,C258_=_C534 ,C259_=_C359 ,C259_=_C489 ,C259_=_C544 ,C259_=_C545 ,\nC259_=_C546 ,C259_=_C547 ,C259_=_C548 ,C259_=_C549 ,C345_=_C360 ,C345_=_C361 ,\nC357_=_C359 ,C357_=_C410 ,C357_=_C420 ,C357_=_C421 ,C357_=_C422 ,C357_=_C423 ,\nC357_=_C424 ,C359_=_C489 ,C359_=_C544 ,C359_=_C545 ,C359_=_C546 ,C359_=_C547 ,\nC359_=_C548 ,C359_=_C549 ,C360_=_C361 ,C410_=_C411 ,C410_=_C420 ,C410_=_C421 ,\nC410_=_C422 ,C410_=_C423 ,C410_=_C424 ,C411_=_C428 ,C411_=_C429 ,C411_=_C430 ,\nC411_=_C431 ,C420_=_C421 ,C420_=_C422 ,C420_=_C423 ,C420_=_C424 ,C420_=_C428 ,\nC421_=_C422 ,C421_=_C423 ,C421_=_C424 ,C421_=_C429 ,C422_=_C423 ,C422_=_C424 ,\nC422_=_C430 ,C423_=_C424 ,C423_=_C431 ,C424_=_C484 ,C424_=_C489 ,C428_=_C429 ,\nC428_=_C430 ,C428_=_C431 ,C429_=_C430 ,C429_=_C431 ,C430_=_C431 ,C484_=_C489 ,\nC484_=_C490 ,C484_=_C491 ,C489_=_C544 ,C489_=_C545 ,C489_=_C546 ,C489_=_C547 ,\nC489_=_C548 ,C489_=_C549 ,C490_=_C491 ,C501_=_C507 ,C501_=_C508 ,C501_=_C509 ,\nC501_=_C510 ,C501_=_C511 ,C507_=_C508 ,C507_=_C509 ,C507_=_C510 ,C507_=_C511 ,\nC508_=_C509 ,C508_=_C510 ,C508_=_C511 ,C509_=_C510 ,C509_=_C511 ,C510_=_C511 ,\nC525_=_C526 ,C525_=_C532 ,C525_=_C533 ,C525_=_C534 ,C526_=_C536 ,C526_=_C537 ,\nC526_=_C538 ,C532_=_C533 ,C532_=_C534 ,C532_=_C536 ,C533_=_C534 ,C533_=_C537 ,\nC534_=_C538 ,C536_=_C537 ,C536_=_C538 ,C537_=_C538 ,C544_=_C545 ,C544_=_C546 ,\nC544_=_C547 ,C544_=_C548 ,C544_=_C549 ,C545_=_C546 ,C545_=_C547 ,C545_=_C548 ,\nC545_=_C549 ,C546_=_C547 ,C546_=_C548 ,C546_=_C549 ,C547_=_C548 ,C547_=_C549 ,\nC548_=_C549 ,"];71[shape=box, label="id:71 level: 3\n66: C20 C21 C22 C23 C25 \nC29 C36 C45 C75 C82 C99 \nC101 C102 C103 C107 C111 C112 \nC113 C114 C115 C116 C117 C118 \nC119 C128 C129 C130 C131 C132 \nC133 C135 C136 C137 C138 C139 \nC140 C141 C142 C143 C144 C248 \nC260 C270 C271 C272 C273 C276 \nC305 C306 C307 C308 C309 C311 \nC347 C354 C360 C363 C367 C368 \nC369 C391 C454 C455 C456 C457 \nC458 \n314: C20_=_C21( C20 C21 ) C20_=_C22( C20 C22 ) C20_=_C23( C20 C23 ) C20_=_C25( C20 C25 ) C20_=_C99( C20 C99 ) \nC20_=_C107( C20 C107 ) C20_=_C111( C20 C111 ) C20_=_C112( C20 C112 ) C20_=_C113( C20 C113 ) C20_=_C114( C20 C114 ) C20_=_C115( C20 C115 ) \nC20_=_C116( C20 C116 ) C21_=_C22( C21 C22 ) C21_=_C23( C21 C23 ) C21_=_C25( C21 C25 ) C21_=_C112( C21 C112 ) C21_=_C248( C21 C248 ) \nC21_=_C260( C21 C260 ) C21_=_C270( C21 C270 ) C21_=_C271( C21 C271 ) C21_=_C272( C21 C272 ) C21_=_C273( C21 C273 ) C21_=_C276( C21 C276 ) \nC22_=_C23( C22 C23 ) C22_=_C25( C22 C25 ) C22_=_C113( C22 C113 ) C22_=_C305( C22 C305 ) C22_=_C306( C22 C306 ) C22_=_C307( C22 C307 ) \nC22_=_C308( C22 C308 ) C22_=_C309( C22 C309 ) C22_=_C311( C22 C311 ) C23_=_C25( C23 C25 ) C23_=_C114( C23 C114 ) C23_=_C347( C23 C347 ) \nC23_=_C354( C23 C354 ) C23_=_C360( C23 C360 ) C23_=_C363( C23 C363 ) C23_=_C367( C23 C367 ) C23_=_C368( C23 C368 ) C23_=_C369( C23 C369 ) \nC25_=_C116( C25 C116 ) C25_=_C391( C25 C391 ) C25_=_C454( C25 C454 ) C25_=_C455( C25 C455 ) C25_=_C456( C25 C456 ) C25_=_C457( C25 C457 ) \nC25_=_C458( C25 C458 ) C29_=_C101( C29 C101 ) C29_=_C117( C29 C117 ) C29_=_C128( C29 C128 ) C29_=_C129( C29 C129 ) C29_=_C130( C29 C130 ) \nC29_=_C131( C29 C131 ) C29_=_C132( C29 C132 ) C29_=_C133( C29 C133 ) C36_=_C75( C36 C75 ) C36_=_C102( C36 C102 ) C36_=_C118( C36 C118 ) \nC36_=_C135( C36 C135 ) C36_=_C136( C36 C136 ) C36_=_C137( C36 C137 ) C36_=_C138( C36 C138 ) C36_=_C139( C36 C139 ) C45_=_C82( C45 C82 ) \nC45_=_C103( C45 C103 ) C45_=_C119( C45 C119 ) C45_=_C140( C45 C140 ) C45_=_C141( C45 C141 ) C45_=_C142( C45 C142 ) C45_=_C143( C45 C143 ) \nC45_=_C144( C45 C144 ) C75_=_C102( C75 C102 ) C75_=_C118( C75 C118 ) C75_=_C135( C75 C135 ) C75_=_C136( C75 C136 ) C75_=_C137( C75 C137 ) \nC75_=_C138( C75 C138 ) C75_=_C139( C75 C139 ) C82_=_C103( C82 C103 ) C82_=_C119( C82 C119 ) C82_=_C140( C82 C140 ) C82_=_C141( C82 C141 ) \nC82_=_C142( C82 C142 ) C82_=_C143( C82 C143 ) C82_=_C144( C82 C144 ) C99_=_C101( C99 C101 ) C99_=_C102( C99 C102 ) C99_=_C103( C99 C103 ) \nC99_=_C107( C99 C107 ) C99_=_C111( C99 C111 ) C99_=_C112( C99 C112 ) C99_=_C113( C99 C113 ) C99_=_C114( C99 C114 ) C99_=_C115( C99 C115 ) \nC99_=_C116( C99 C116 ) C101_=_C102( C101 C102 ) C101_=_C103( C101 C103 ) C101_=_C117( C101 C117 ) C101_=_C128( C101 C128 ) C101_=_C129( C101 C129 ) \nC101_=_C130( C101 C130 ) C101_=_C131( C101 C131 ) C101_=_C132( C101 C132 ) C101_=_C133( C101 C133 ) C102_=_C103( C102 C103 ) C102_=_C118( C102 C118 ) \nC102_=_C135( C102 C135 ) C102_=_C136( C102 C136 ) C102_=_C137( C102 C137 ) C102_=_C138( C102 C138 ) C102_=_C139( C102 C139 ) C103_=_C119( C103 C119 ) \nC103_=_C140( C103 C140 ) C103_=_C141( C103 C141 ) C103_=_C142( C103 C142 ) C103_=_C143( C103 C143 ) C103_=_C144( C103 C144 ) C107_=_C111( C107 C111 ) \nC107_=_C112( C107 C112 ) C107_=_C113( C107 C113 ) C107_=_C114( C107 C114 ) C107_=_C115( C107 C115 ) C107_=_C116( C107 C116 ) C107_=_C117( C107 C117 ) \nC107_=_C118( C107 C118 ) C107_=_C119( C107 C119 ) C111_=_C112( C111 C112 ) C111_=_C113( C111 C113 ) C111_=_C114( C111 C114 ) C111_=_C115( C111 C115 ) \nC111_=_C116( C111 C116 ) C111_=_C128( C111 C128 ) C111_=_C135( C111 C135 ) C111_=_C140( C111 C140 ) C112_=_C113( C112 C113 ) C112_=_C114( C112 C114 ) \nC112_=_C115( C112 C115 ) C112_=_C116( C112 C116 ) C112_=_C248( C112 C248 ) C112_=_C260( C112 C260 ) C112_=_C270( C112 C270 ) C112_=_C271( C112 C271 ) \nC112_=_C272( C112 C272 ) C112_=_C273( C112 C273 ) C112_=_C276( C112 C276 ) C113_=_C114( C113 C114 ) C113_=_C115( C113 C115 ) C113_=_C116( C113 C116 ) \nC113_=_C305( C113 C305 ) C113_=_C306( C113 C306 ) C113_=_C307( C113 C307 ) C113_=_C308( C113 C308 ) C113_=_C309( C113 C309 ) C113_=_C311( C113 C311 ) \nC114_=_C115( C114 C115 ) C114_=_C116( C114 C116 ) C114_=_C347( C114 C347 ) C114_=_C354( C114 C354 ) C114_=_C360( C114 C360 ) C114_=_C363( C114 C363 ) \nC114_=_C367( C114 C367 ) C114_=_C368( C114 C368 ) C114_=_C369( C114 C369 ) C115_=_C116( C115 C116 ) C115_=_C276( C115 C276 ) C115_=_C311( C115 C311 ) \nC115_=_C369( C115 C369 ) C115_=_C391( C115 C391 ) C116_=_C391( C116 C391 ) C116_=_C454( C116 C454 ) C116_=_C455( C116 C455 ) C116_=_C456( C116 C456 ) \nC116_=_C457( C116 C457 ) C116_=_C458( C116 C458 ) C117_=_C118( C117 C118 ) C117_=_C119( C117 C119 ) C117_=_C128( C117 C128 ) C117_=_C129( C117 C129 ) \nC117_=_C130( C117 C130 ) C117_=_C131( C117 C131 ) C117_=_C132( C117 C132 ) C117_=_C133( C117 C133 ) C118_=_C119( C118 C119 ) C118_=_C135( C118 C135 ) \nC118_=_C136( C118 C136 ) C118_=_C137( C118 C137 ) C118_=_C138( C118 C138 ) C118_=_C139( C118 C139 ) C119_=_C140( C119 C140 ) C119_=_C141( C119 C141 ) \nC119_=_C142( C119 C142 ) C119_=_C143( C119 C143 ) C119_=_C144( C119 C144 ) C128_=_C129( C128 C129 ) C128_=_C130( C128 C130 ) C128_=_C131( C128 C131 ) \nC128_=_C132( C128 C132 ) C128_=_C133( C128 C133 ) C128_=_C135( C128 C135 ) C128_=_C140( C128 C140 ) C129_=_C130( C129 C130 ) C129_=_C131( C129 C131 ) \nC129_=_C132( C129 C132 ) C129_=_C133( C129 C133 ) C130_=_C131( C130 C131 ) C130_=_C132( C130 C132 ) C130_=_C133( C130 C133 ) C131_=_C132( C131 C132 ) \nC131_=_C133( C131 C133 ) C131_=_C455( C131 C455 ) C132_=_C133( C132 C133 ) C135_=_C136( C135 C136 ) C135_=_C137( C135 C137 ) C135_=_C138( C135 C138 ) \nC135_=_C139( C135 C139 ) C135_=_C140( C135 C140 ) C136_=_C137( C136 C137 ) C136_=_C138( C136 C138 ) C136_=_C139( C136 C139 ) C137_=_C138( C137 C138 ) \nC137_=_C139( C137 C139 ) C137_=_C270( C137 C270 ) C138_=_C139( C138 C139 ) C138_=_C305( C138 C305 ) C140_=_C141( C140 C141 ) C140_=_C142( C140 C142 ) \nC140_=_C143( C140 C143 ) C140_=_C144( C140 C144 ) C141_=_C142( C141 C142 ) C141_=_C143( C141 C143 ) C141_=_C144( C141 C144 ) C141_=_C308( C141 C308 ) \nC142_=_C143( C142 C143 ) C142_=_C144( C142 C144 ) C143_=_C144( C143 C144 ) C248_=_C260( C248 C260 ) C248_=_C270( C248 C270 ) C248_=_C271( C248 C271</w:t>
      </w:r>
    </w:p>
    <w:p>
      <w:pPr>
        <w:pStyle w:val="PreformattedText"/>
        <w:bidi w:val="0"/>
        <w:spacing w:before="0" w:after="0"/>
        <w:jc w:val="left"/>
        <w:rPr/>
      </w:pPr>
      <w:r>
        <w:rPr/>
        <w:t xml:space="preserve"> </w:t>
      </w:r>
      <w:r>
        <w:rPr/>
        <w:t>) \nC248_=_C272( C248 C272 ) C248_=_C273( C248 C273 ) C248_=_C276( C248 C276 ) C260_=_C270( C260 C270 ) C260_=_C271( C260 C271 ) C260_=_C272( C260 C272 ) \nC260_=_C273( C260 C273 ) C260_=_C276( C260 C276 ) C270_=_C271( C270 C271 ) C270_=_C272( C270 C272 ) C270_=_C273( C270 C273 ) C270_=_C276( C270 C276 ) \nC271_=_C272( C271 C272 ) C271_=_C273( C271 C273 ) C271_=_C276( C271 C276 ) C272_=_C273( C272 C273 ) C272_=_C276( C272 C276 ) C273_=_C276( C273 C276 ) \nC276_=_C311( C276 C311 ) C276_=_C369( C276 C369 ) C276_=_C391( C276 C391 ) C305_=_C306( C305 C306 ) C305_=_C307( C305 C307 ) C305_=_C308( C305 C308 ) \nC305_=_C309( C305 C309 ) C305_=_C311( C305 C311 ) C306_=_C307( C306 C307 ) C306_=_C308( C306 C308 ) C306_=_C309( C306 C309 ) C306_=_C311( C306 C311 ) \nC307_=_C308( C307 C308 ) C307_=_C309( C307 C309 ) C307_=_C311( C307 C311 ) C308_=_C309( C308 C309 ) C308_=_C311( C308 C311 ) C309_=_C311( C309 C311 ) \nC311_=_C369( C311 C369 ) C311_=_C391( C311 C391 ) C347_=_C354( C347 C354 ) C347_=_C360( C347 C360 ) C347_=_C363( C347 C363 ) C347_=_C367( C347 C367 ) \nC347_=_C368( C347 C368 ) C347_=_C369( C347 C369 ) C354_=_C360( C354 C360 ) C354_=_C363( C354 C363 ) C354_=_C367( C354 C367 ) C354_=_C368( C354 C368 ) \nC354_=_C369( C354 C369 ) C360_=_C363( C360 C363 ) C360_=_C367( C360 C367 ) C360_=_C368( C360 C368 ) C360_=_C369( C360 C369 ) C363_=_C367( C363 C367 ) \nC363_=_C368( C363 C368 ) C363_=_C369( C363 C369 ) C367_=_C368( C367 C368 ) C367_=_C369( C367 C369 ) C368_=_C369( C368 C369 ) C369_=_C391( C369 C391 ) \nC391_=_C454( C391 C454 ) C391_=_C455( C391 C455 ) C391_=_C456( C391 C456 ) C391_=_C457( C391 C457 ) C391_=_C458( C391 C458 ) C454_=_C455( C454 C455 ) \nC454_=_C456( C454 C456 ) C454_=_C457( C454 C457 ) C454_=_C458( C454 C458 ) C455_=_C456( C455 C456 ) C455_=_C457( C455 C457 ) C455_=_C458( C455 C458 ) \nC456_=_C457( C456 C457 ) C456_=_C458( C456 C458 ) C457_=_C458( C457 C458 ) "];60-&gt;71[label="62: C20 C21 C22 C23 C25 \nC29 C36 C45 C75 C82 C99 \nC101 C102 C103 C107 C111 C115 \nC117 C118 C119 C128 C129 C130 \nC131 C132 C133 C135 C136 C137 \nC138 C139 C140 C141 C142 C143 \nC144 C248 C260 C270 C271 C272 \nC273 C276 C305 C306 C307 C308 \nC309 C311 C347 C354 C360 C363 \nC367 C368 C369 C391 C454 C455 \nC456 C457 C458 \n258: C20_=_C21 ,C20_=_C22 ,C20_=_C23 ,C20_=_C25 ,C20_=_C99 ,\nC20_=_C107 ,C20_=_C111 ,C20_=_C115 ,C21_=_C22 ,C21_=_C23 ,C21_=_C25 ,\nC21_=_C248 ,C21_=_C260 ,C21_=_C270 ,C21_=_C271 ,C21_=_C272 ,C21_=_C273 ,\nC21_=_C276 ,C22_=_C23 ,C22_=_C25 ,C22_=_C305 ,C22_=_C306 ,C22_=_C307 ,\nC22_=_C308 ,C22_=_C309 ,C22_=_C311 ,C23_=_C25 ,C23_=_C347 ,C23_=_C354 ,\nC23_=_C360 ,C23_=_C363 ,C23_=_C367 ,C23_=_C368 ,C23_=_C369 ,C25_=_C391 ,\nC25_=_C454 ,C25_=_C455 ,C25_=_C456 ,C25_=_C457 ,C25_=_C458 ,C29_=_C101 ,\nC29_=_C117 ,C29_=_C128 ,C29_=_C129 ,C29_=_C130 ,C29_=_C131 ,C29_=_C132 ,\nC29_=_C133 ,C36_=_C75 ,C36_=_C102 ,C36_=_C118 ,C36_=_C135 ,C36_=_C136 ,\nC36_=_C137 ,C36_=_C138 ,C36_=_C139 ,C45_=_C82 ,C45_=_C103 ,C45_=_C119 ,\nC45_=_C140 ,C45_=_C141 ,C45_=_C142 ,C45_=_C143 ,C45_=_C144 ,C75_=_C102 ,\nC75_=_C118 ,C75_=_C135 ,C75_=_C136 ,C75_=_C137 ,C75_=_C138 ,C75_=_C139 ,\nC82_=_C103 ,C82_=_C119 ,C82_=_C140 ,C82_=_C141 ,C82_=_C142 ,C82_=_C143 ,\nC82_=_C144 ,C99_=_C101 ,C99_=_C102 ,C99_=_C103 ,C99_=_C107 ,C99_=_C111 ,\nC99_=_C115 ,C101_=_C102 ,C101_=_C103 ,C101_=_C117 ,C101_=_C128 ,C101_=_C129 ,\nC101_=_C130 ,C101_=_C131 ,C101_=_C132 ,C101_=_C133 ,C102_=_C103 ,C102_=_C118 ,\nC102_=_C135 ,C102_=_C136 ,C102_=_C137 ,C102_=_C138 ,C102_=_C139 ,C103_=_C119 ,\nC103_=_C140 ,C103_=_C141 ,C103_=_C142 ,C103_=_C143 ,C103_=_C144 ,C107_=_C111 ,\nC107_=_C115 ,C107_=_C117 ,C107_=_C118 ,C107_=_C119 ,C111_=_C115 ,C111_=_C128 ,\nC111_=_C135 ,C111_=_C140 ,C115_=_C276 ,C115_=_C311 ,C115_=_C369 ,C115_=_C391 ,\nC117_=_C118 ,C117_=_C119 ,C117_=_C128 ,C117_=_C129 ,C117_=_C130 ,C117_=_C131 ,\nC117_=_C132 ,C117_=_C133 ,C118_=_C119 ,C118_=_C135 ,C118_=_C136 ,C118_=_C137 ,\nC118_=_C138 ,C118_=_C139 ,C119_=_C140 ,C119_=_C141 ,C119_=_C142 ,C119_=_C143 ,\nC119_=_C144 ,C128_=_C129 ,C128_=_C130 ,C128_=_C131 ,C128_=_C132 ,C128_=_C133 ,\nC128_=_C135 ,C128_=_C140 ,C129_=_C130 ,C129_=_C131 ,C129_=_C132 ,C129_=_C133 ,\nC130_=_C131 ,C130_=_C132 ,C130_=_C133 ,C131_=_C132 ,C131_=_C133 ,C131_=_C455 ,\nC132_=_C133 ,C135_=_C136 ,C135_=_C137 ,C135_=_C138 ,C135_=_C139 ,C135_=_C140 ,\nC136_=_C137 ,C136_=_C138 ,C136_=_C139 ,C137_=_C138 ,C137_=_C139 ,C137_=_C270 ,\nC138_=_C139 ,C138_=_C305 ,C140_=_C141 ,C140_=_C142 ,C140_=_C143 ,C140_=_C144 ,\nC141_=_C142 ,C141_=_C143 ,C141_=_C144 ,C141_=_C308 ,C142_=_C143 ,C142_=_C144 ,\nC143_=_C144 ,C248_=_C260 ,C248_=_C270 ,C248_=_C271 ,C248_=_C272 ,C248_=_C273 ,\nC248_=_C276 ,C260_=_C270 ,C260_=_C271 ,C260_=_C272 ,C260_=_C273 ,C260_=_C276 ,\nC270_=_C271 ,C270_=_C272 ,C270_=_C273 ,C270_=_C276 ,C271_=_C272 ,C271_=_C273 ,\nC271_=_C276 ,C272_=_C273 ,C272_=_C276 ,C273_=_C276 ,C276_=_C311 ,C276_=_C369 ,\nC276_=_C391 ,C305_=_C306 ,C305_=_C307 ,C305_=_C308 ,C305_=_C309 ,C305_=_C311 ,\nC306_=_C307 ,C306_=_C308 ,C306_=_C309 ,C306_=_C311 ,C307_=_C308 ,C307_=_C309 ,\nC307_=_C311 ,C308_=_C309 ,C308_=_C311 ,C309_=_C311 ,C311_=_C369 ,C311_=_C391 ,\nC347_=_C354 ,C347_=_C360 ,C347_=_C363 ,C347_=_C367 ,C347_=_C368 ,C347_=_C369 ,\nC354_=_C360 ,C354_=_C363 ,C354_=_C367 ,C354_=_C368 ,C354_=_C369 ,C360_=_C363 ,\nC360_=_C367 ,C360_=_C368 ,C360_=_C369 ,C363_=_C367 ,C363_=_C368 ,C363_=_C369 ,\nC367_=_C368 ,C367_=_C369 ,C368_=_C369 ,C369_=_C391 ,C391_=_C454 ,C391_=_C455 ,\nC391_=_C456 ,C391_=_C457 ,C391_=_C458 ,C454_=_C455 ,C454_=_C456 ,C454_=_C457 ,\nC454_=_C458 ,C455_=_C456 ,C455_=_C457 ,C455_=_C458 ,C456_=_C457 ,C456_=_C458 ,\nC457_=_C458 ,"];72[shape=box, label="id:72 level: 3\n73: C0 C1 C4 C7 C8 \nC9 C19 C20 C21 C22 C23 \nC24 C25 C28 C29 C30 C31 \nC32 C33 C35 C36 C37 C38 \nC39 C40 C42 C43 C47 C84 \nC115 C130 C142 C176 C185 C190 \nC191 C220 C226 C227 C251 C263 \nC272 C276 C279 C284 C288 C291 \nC292 C293 C294 C295 C311 C329 \nC350 C369 C377 C382 C383 C384 \nC385 C386 C391 C392 C393 C394 \nC399 C400 C401 C404 C405 C407 \nC408 C409 \n295: C0_=_C1( C0 C1 ) C0_=_C4( C0 C4 ) C0_=_C7( C0 C7 ) C0_=_C19( C0 C19 ) C0_=_C20( C0 C20 ) \nC0_=_C21( C0 C21 ) C0_=_C22( C0 C22 ) C0_=_C23( C0 C23 ) C0_=_C24( C0 C24 ) C0_=_C25( C0 C25 ) C1_=_C4( C1 C4 ) \nC1_=_C8( C1 C8 ) C1_=_C28( C1 C28 ) C1_=_C29( C1 C29 ) C1_=_C30( C1 C30 ) C1_=_C31( C1 C31 ) C1_=_C32( C1 C32 ) \nC1_=_C33( C1 C33 ) C4_=_C350( C4 C350 ) C4_=_C377( C4 C377 ) C4_=_C382( C4 C382 ) C4_=_C383( C4 C383 ) C4_=_C384( C4 C384 ) \nC4_=_C385( C4 C385 ) C7_=_C8( C7 C8 ) C7_=_C9( C7 C9 ) C7_=_C19( C7 C19 ) C7_=_C20( C7 C20 ) C7_=_C21( C7 C21 ) \nC7_=_C22( C7 C22 ) C7_=_C23( C7 C23 ) C7_=_C24( C7 C24 ) C7_=_C25( C7 C25 ) C8_=_C9( C8 C9 ) C8_=_C28( C8 C28 ) \nC8_=_C29( C8 C29 ) C8_=_C30( C8 C30 ) C8_=_C31( C8 C31 ) C8_=_C32( C8 C32 ) C8_=_C33( C8 C33 ) C9_=_C39( C9 C39 ) \nC9_=_C40( C9 C40 ) C9_=_C42( C9 C42 ) C9_=_C43( C9 C43 ) C19_=_C20( C19 C20 ) C19_=_C21( C19 C21 ) C19_=_C22( C19 C22 ) \nC19_=_C23( C19 C23 ) C19_=_C24( C19 C24 ) C19_=_C25( C19 C25 ) C19_=_C28( C19 C28 ) C19_=_C39( C19 C39 ) C19_=_C47( C19 C47 ) \nC20_=_C21( C20 C21 ) C20_=_C22( C20 C22 ) C20_=_C23( C20 C23 ) C20_=_C24( C20 C24 ) C20_=_C25( C20 C25 ) C20_=_C115( C20 C115 ) \nC21_=_C22( C21 C22 ) C21_=_C23( C21 C23 ) C21_=_C24( C21 C24 ) C21_=_C25( C21 C25 ) C21_=_C272( C21 C272 ) C21_=_C276( C21 C276 ) \nC22_=_C23( C22 C23 ) C22_=_C24( C22 C24 ) C22_=_C25( C22 C25 ) C22_=_C311( C22 C311 ) C23_=_C24( C23 C24 ) C23_=_C25( C23 C25 ) \nC23_=_C369( C23 C369 ) C24_=_C25( C24 C25 ) C24_=_C115( C24 C115 ) C24_=_C276( C24 C276 ) C24_=_C311( C24 C311 ) C24_=_C369( C24 C369 ) \nC24_=_C386( C24 C386 ) C24_=_C391( C24 C391 ) C25_=_C391( C25 C391 ) C28_=_C29( C28 C29 ) C28_=_C30( C28 C30 ) C28_=_C31( C28 C31 ) \nC28_=_C32( C28 C32 ) C28_=_C33( C28 C33 ) C28_=_C39( C28 C39 ) C28_=_C47( C28 C47 ) C29_=_C30( C29 C30 ) C29_=_C31( C29 C31 ) \nC29_=_C32( C29 C32 ) C29_=_C33( C29 C33 ) C29_=_C130( C29 C130 ) C30_=_C31( C30 C31 ) C30_=_C32( C30 C32 ) C30_=_C33( C30 C33 ) \nC30_=_C176( C30 C176 ) C31_=_C32( C31 C32 ) C31_=_C33( C31 C33 ) C31_=_C130( C31 C130 ) C31_=_C176( C31 C176 ) C31_=_C392( C31 C392 ) \nC31_=_C399( C31 C399 ) C31_=_C400( C31 C400 ) C31_=_C401( C31 C401 ) C32_=_C33( C32 C33 ) C32_=_C399( C32 C399 ) C33_=_C400( C33 C400 ) \nC35_=_C36( C35 C36 ) C35_=_C37( C35 C37 ) C35_=_C38( C35 C38 ) C36_=_C37( C36 C37 ) C36_=_C38( C36 C38 ) C37_=_C38( C37 C38 ) \nC38_=_C279( C38 C279 ) C39_=_C40( C39 C40 ) C39_=_C42( C39 C42 ) C39_=_C43( C39 C43 ) C39_=_C47( C39 C47 ) C40_=_C42( C40 C42 ) \nC40_=_C43( C40 C43 ) C40_=_C226( C40 C226 ) C40_=_C227( C40 C227 ) C42_=_C43( C42 C43 ) C42_=_C294( C42 C294 ) C42_=_C407( C42 C407 ) \nC43_=_C295( C43 C295 ) C43_=_C408( C43 C408 ) C47_=_C84( C47 C84 ) C47_=_C142( C47 C142 ) C47_=_C394( C47 C394 ) C47_=_C409( C47 C409 ) \nC84_=_C142( C84 C142 ) C84_=_C394( C84 C394 ) C84_=_C409( C84 C409 ) C115_=_C276( C115 C276 ) C115_=_C311( C115 C311 ) C115_=_C369( C115 C369 ) \nC115_=_C386( C115 C386 ) C115_=_C391( C115 C391 ) C130_=_C176( C130 C176 ) C130_=_C392( C130 C392 ) C130_=_C399( C130 C399 ) C130_=_C400( C130 C400 ) \nC130_=_C401( C130 C401 ) C142_=_C394( C142 C394 ) C142_=_C409( C142 C409 ) C176_=_C392( C176 C392 ) C176_=_C399( C176 C399 ) C176_=_C400( C176 C400 ) \nC176_=_C401( C176 C401 ) C185_=_C220( C185 C220 ) C185_=_C288( C185 C288 ) C185_=_C329( C185 C329 ) C185_=_C393( C185 C393 ) C185_=_C404( C185 C404 ) \nC185_=_C405( C185 C405 ) C190_=_C191( C190 C191 ) C190_=_C226( C190 C226 ) C190_=_C251( C190 C251 ) C190_=_C263( C190 C263 ) C190_=_C272( C190 C272 ) \nC190_=_C279( C190 C279 ) C190_=_C284( C190 C284 ) C190_=_C291( C190 C291 ) C190_=_C292( C190 C292 ) C190_=_C293( C190 C293 ) C190_=_C294( C190 C294 ) \nC190_=_C295( C190 C295 ) C191_=_C227( C191 C227 ) C191_=_C293( C191 C293 ) C191_=_C407( C191 C407 ) C191_=_C408( C191 C408 ) C220_=_C288( C220 C288 ) \nC220_=_C329( C220 C329 ) C220_=_C393( C220 C393 ) C220_=_C404( C220 C404 ) C220_=_C405(</w:t>
      </w:r>
    </w:p>
    <w:p>
      <w:pPr>
        <w:pStyle w:val="PreformattedText"/>
        <w:bidi w:val="0"/>
        <w:spacing w:before="0" w:after="0"/>
        <w:jc w:val="left"/>
        <w:rPr/>
      </w:pPr>
      <w:r>
        <w:rPr/>
        <w:t xml:space="preserve"> </w:t>
      </w:r>
      <w:r>
        <w:rPr/>
        <w:t>C220 C405 ) C226_=_C227( C226 C227 ) C226_=_C251( C226 C251 ) \nC226_=_C263( C226 C263 ) C226_=_C272( C226 C272 ) C226_=_C279( C226 C279 ) C226_=_C284( C226 C284 ) C226_=_C291( C226 C291 ) C226_=_C292( C226 C292 ) \nC226_=_C293( C226 C293 ) C226_=_C294( C226 C294 ) C226_=_C295( C226 C295 ) C227_=_C293( C227 C293 ) C227_=_C407( C227 C407 ) C227_=_C408( C227 C408 ) \nC251_=_C263( C251 C263 ) C251_=_C272( C251 C272 ) C251_=_C279( C251 C279 ) C251_=_C284( C251 C284 ) C251_=_C291( C251 C291 ) C251_=_C292( C251 C292 ) \nC251_=_C293( C251 C293 ) C251_=_C294( C251 C294 ) C251_=_C295( C251 C295 ) C263_=_C272( C263 C272 ) C263_=_C279( C263 C279 ) C263_=_C284( C263 C284 ) \nC263_=_C291( C263 C291 ) C263_=_C292( C263 C292 ) C263_=_C293( C263 C293 ) C263_=_C294( C263 C294 ) C263_=_C295( C263 C295 ) C272_=_C276( C272 C276 ) \nC272_=_C279( C272 C279 ) C272_=_C284( C272 C284 ) C272_=_C291( C272 C291 ) C272_=_C292( C272 C292 ) C272_=_C293( C272 C293 ) C272_=_C294( C272 C294 ) \nC272_=_C295( C272 C295 ) C276_=_C311( C276 C311 ) C276_=_C369( C276 C369 ) C276_=_C386( C276 C386 ) C276_=_C391( C276 C391 ) C279_=_C284( C279 C284 ) \nC279_=_C291( C279 C291 ) C279_=_C292( C279 C292 ) C279_=_C293( C279 C293 ) C279_=_C294( C279 C294 ) C279_=_C295( C279 C295 ) C284_=_C288( C284 C288 ) \nC284_=_C291( C284 C291 ) C284_=_C292( C284 C292 ) C284_=_C293( C284 C293 ) C284_=_C294( C284 C294 ) C284_=_C295( C284 C295 ) C288_=_C329( C288 C329 ) \nC288_=_C393( C288 C393 ) C288_=_C404( C288 C404 ) C288_=_C405( C288 C405 ) C291_=_C292( C291 C292 ) C291_=_C293( C291 C293 ) C291_=_C294( C291 C294 ) \nC291_=_C295( C291 C295 ) C292_=_C293( C292 C293 ) C292_=_C294( C292 C294 ) C292_=_C295( C292 C295 ) C293_=_C294( C293 C294 ) C293_=_C295( C293 C295 ) \nC293_=_C407( C293 C407 ) C293_=_C408( C293 C408 ) C294_=_C295( C294 C295 ) C294_=_C407( C294 C407 ) C295_=_C408( C295 C408 ) C311_=_C369( C311 C369 ) \nC311_=_C386( C311 C386 ) C311_=_C391( C311 C391 ) C329_=_C393( C329 C393 ) C329_=_C404( C329 C404 ) C329_=_C405( C329 C405 ) C350_=_C377( C350 C377 ) \nC350_=_C382( C350 C382 ) C350_=_C383( C350 C383 ) C350_=_C384( C350 C384 ) C350_=_C385( C350 C385 ) C369_=_C386( C369 C386 ) C369_=_C391( C369 C391 ) \nC377_=_C382( C377 C382 ) C377_=_C383( C377 C383 ) C377_=_C384( C377 C384 ) C377_=_C385( C377 C385 ) C377_=_C386( C377 C386 ) C377_=_C392( C377 C392 ) \nC377_=_C393( C377 C393 ) C377_=_C394( C377 C394 ) C382_=_C383( C382 C383 ) C382_=_C384( C382 C384 ) C382_=_C385( C382 C385 ) C383_=_C384( C383 C384 ) \nC383_=_C385( C383 C385 ) C384_=_C385( C384 C385 ) C386_=_C391( C386 C391 ) C386_=_C392( C386 C392 ) C386_=_C393( C386 C393 ) C386_=_C394( C386 C394 ) \nC392_=_C393( C392 C393 ) C392_=_C394( C392 C394 ) C392_=_C399( C392 C399 ) C392_=_C400( C392 C400 ) C392_=_C401( C392 C401 ) C393_=_C394( C393 C394 ) \nC393_=_C404( C393 C404 ) C393_=_C405( C393 C405 ) C394_=_C409( C394 C409 ) C399_=_C400( C399 C400 ) C399_=_C401( C399 C401 ) C400_=_C401( C400 C401 ) \nC404_=_C405( C404 C405 ) C407_=_C408( C407 C408 ) "];60-&gt;72[label="70: C0 C1 C4 C7 C8 \nC9 C19 C20 C21 C22 C23 \nC25 C28 C29 C30 C32 C33 \nC35 C36 C37 C38 C39 C40 \nC42 C43 C47 C84 C115 C130 \nC142 C176 C185 C190 C191 C220 \nC226 C227 C251 C263 C272 C276 \nC279 C284 C288 C291 C292 C294 \nC295 C311 C329 C350 C369 C377 \nC382 C383 C384 C385 C386 C391 \nC392 C393 C394 C399 C400 C401 \nC404 C405 C407 C408 C409 \n253: C0_=_C1 ,C0_=_C4 ,C0_=_C7 ,C0_=_C19 ,C0_=_C20 ,\nC0_=_C21 ,C0_=_C22 ,C0_=_C23 ,C0_=_C25 ,C1_=_C4 ,C1_=_C8 ,\nC1_=_C28 ,C1_=_C29 ,C1_=_C30 ,C1_=_C32 ,C1_=_C33 ,C4_=_C350 ,\nC4_=_C377 ,C4_=_C382 ,C4_=_C383 ,C4_=_C384 ,C4_=_C385 ,C7_=_C8 ,\nC7_=_C9 ,C7_=_C19 ,C7_=_C20 ,C7_=_C21 ,C7_=_C22 ,C7_=_C23 ,\nC7_=_C25 ,C8_=_C9 ,C8_=_C28 ,C8_=_C29 ,C8_=_C30 ,C8_=_C32 ,\nC8_=_C33 ,C9_=_C39 ,C9_=_C40 ,C9_=_C42 ,C9_=_C43 ,C19_=_C20 ,\nC19_=_C21 ,C19_=_C22 ,C19_=_C23 ,C19_=_C25 ,C19_=_C28 ,C19_=_C39 ,\nC19_=_C47 ,C20_=_C21 ,C20_=_C22 ,C20_=_C23 ,C20_=_C25 ,C20_=_C115 ,\nC21_=_C22 ,C21_=_C23 ,C21_=_C25 ,C21_=_C272 ,C21_=_C276 ,C22_=_C23 ,\nC22_=_C25 ,C22_=_C311 ,C23_=_C25 ,C23_=_C369 ,C25_=_C391 ,C28_=_C29 ,\nC28_=_C30 ,C28_=_C32 ,C28_=_C33 ,C28_=_C39 ,C28_=_C47 ,C29_=_C30 ,\nC29_=_C32 ,C29_=_C33 ,C29_=_C130 ,C30_=_C32 ,C30_=_C33 ,C30_=_C176 ,\nC32_=_C33 ,C32_=_C399 ,C33_=_C400 ,C35_=_C36 ,C35_=_C37 ,C35_=_C38 ,\nC36_=_C37 ,C36_=_C38 ,C37_=_C38 ,C38_=_C279 ,C39_=_C40 ,C39_=_C42 ,\nC39_=_C43 ,C39_=_C47 ,C40_=_C42 ,C40_=_C43 ,C40_=_C226 ,C40_=_C227 ,\nC42_=_C43 ,C42_=_C294 ,C42_=_C407 ,C43_=_C295 ,C43_=_C408 ,C47_=_C84 ,\nC47_=_C142 ,C47_=_C394 ,C47_=_C409 ,C84_=_C142 ,C84_=_C394 ,C84_=_C409 ,\nC115_=_C276 ,C115_=_C311 ,C115_=_C369 ,C115_=_C386 ,C115_=_C391 ,C130_=_C176 ,\nC130_=_C392 ,C130_=_C399 ,C130_=_C400 ,C130_=_C401 ,C142_=_C394 ,C142_=_C409 ,\nC176_=_C392 ,C176_=_C399 ,C176_=_C400 ,C176_=_C401 ,C185_=_C220 ,C185_=_C288 ,\nC185_=_C329 ,C185_=_C393 ,C185_=_C404 ,C185_=_C405 ,C190_=_C191 ,C190_=_C226 ,\nC190_=_C251 ,C190_=_C263 ,C190_=_C272 ,C190_=_C279 ,C190_=_C284 ,C190_=_C291 ,\nC190_=_C292 ,C190_=_C294 ,C190_=_C295 ,C191_=_C227 ,C191_=_C407 ,C191_=_C408 ,\nC220_=_C288 ,C220_=_C329 ,C220_=_C393 ,C220_=_C404 ,C220_=_C405 ,C226_=_C227 ,\nC226_=_C251 ,C226_=_C263 ,C226_=_C272 ,C226_=_C279 ,C226_=_C284 ,C226_=_C291 ,\nC226_=_C292 ,C226_=_C294 ,C226_=_C295 ,C227_=_C407 ,C227_=_C408 ,C251_=_C263 ,\nC251_=_C272 ,C251_=_C279 ,C251_=_C284 ,C251_=_C291 ,C251_=_C292 ,C251_=_C294 ,\nC251_=_C295 ,C263_=_C272 ,C263_=_C279 ,C263_=_C284 ,C263_=_C291 ,C263_=_C292 ,\nC263_=_C294 ,C263_=_C295 ,C272_=_C276 ,C272_=_C279 ,C272_=_C284 ,C272_=_C291 ,\nC272_=_C292 ,C272_=_C294 ,C272_=_C295 ,C276_=_C311 ,C276_=_C369 ,C276_=_C386 ,\nC276_=_C391 ,C279_=_C284 ,C279_=_C291 ,C279_=_C292 ,C279_=_C294 ,C279_=_C295 ,\nC284_=_C288 ,C284_=_C291 ,C284_=_C292 ,C284_=_C294 ,C284_=_C295 ,C288_=_C329 ,\nC288_=_C393 ,C288_=_C404 ,C288_=_C405 ,C291_=_C292 ,C291_=_C294 ,C291_=_C295 ,\nC292_=_C294 ,C292_=_C295 ,C294_=_C295 ,C294_=_C407 ,C295_=_C408 ,C311_=_C369 ,\nC311_=_C386 ,C311_=_C391 ,C329_=_C393 ,C329_=_C404 ,C329_=_C405 ,C350_=_C377 ,\nC350_=_C382 ,C350_=_C383 ,C350_=_C384 ,C350_=_C385 ,C369_=_C386 ,C369_=_C391 ,\nC377_=_C382 ,C377_=_C383 ,C377_=_C384 ,C377_=_C385 ,C377_=_C386 ,C377_=_C392 ,\nC377_=_C393 ,C377_=_C394 ,C382_=_C383 ,C382_=_C384 ,C382_=_C385 ,C383_=_C384 ,\nC383_=_C385 ,C384_=_C385 ,C386_=_C391 ,C386_=_C392 ,C386_=_C393 ,C386_=_C394 ,\nC392_=_C393 ,C392_=_C394 ,C392_=_C399 ,C392_=_C400 ,C392_=_C401 ,C393_=_C394 ,\nC393_=_C404 ,C393_=_C405 ,C394_=_C409 ,C399_=_C400 ,C399_=_C401 ,C400_=_C401 ,\nC404_=_C405 ,C407_=_C408 ,"];73[shape=box, label="id:73 level: 4\n29: C235 C236 C298 C299 C300 \nC335 C336 C337 C372 C373 C451 \nC457 C461 C466 C469 C472 C473 \nC474 C475 C481 C487 C494 C497 \nC499 C505 C510 C516 C521 C523 \n159: C235_=_C236( C235 C236 ) C235_=_C298( C235 C298 ) C235_=_C335( C235 C335 ) C235_=_C372( C235 C372 ) C235_=_C451( C235 C451 ) \nC235_=_C457( C235 C457 ) C235_=_C461( C235 C461 ) C235_=_C466( C235 C466 ) C235_=_C469( C235 C469 ) C235_=_C472( C235 C472 ) C235_=_C473( C235 C473 ) \nC235_=_C474( C235 C474 ) C235_=_C475( C235 C475 ) C236_=_C300( C236 C300 ) C236_=_C337( C236 C337 ) C236_=_C474( C236 C474 ) C236_=_C505( C236 C505 ) \nC236_=_C510( C236 C510 ) C236_=_C516( C236 C516 ) C236_=_C521( C236 C521 ) C236_=_C523( C236 C523 ) C298_=_C299( C298 C299 ) C298_=_C300( C298 C300 ) \nC298_=_C335( C298 C335 ) C298_=_C372( C298 C372 ) C298_=_C451( C298 C451 ) C298_=_C457( C298 C457 ) C298_=_C461( C298 C461 ) C298_=_C466( C298 C466 ) \nC298_=_C469( C298 C469 ) C298_=_C472( C298 C472 ) C298_=_C473( C298 C473 ) C298_=_C474( C298 C474 ) C298_=_C475( C298 C475 ) C299_=_C300( C299 C300 ) \nC299_=_C336( C299 C336 ) C299_=_C373( C299 C373 ) C299_=_C473( C299 C473 ) C299_=_C481( C299 C481 ) C299_=_C487( C299 C487 ) C299_=_C494( C299 C494 ) \nC299_=_C497( C299 C497 ) C299_=_C499( C299 C499 ) C300_=_C337( C300 C337 ) C300_=_C474( C300 C474 ) C300_=_C505( C300 C505 ) C300_=_C510( C300 C510 ) \nC300_=_C516( C300 C516 ) C300_=_C521( C300 C521 ) C300_=_C523( C300 C523 ) C335_=_C336( C335 C336 ) C335_=_C337( C335 C337 ) C335_=_C372( C335 C372 ) \nC335_=_C451( C335 C451 ) C335_=_C457( C335 C457 ) C335_=_C461( C335 C461 ) C335_=_C466( C335 C466 ) C335_=_C469( C335 C469 ) C335_=_C472( C335 C472 ) \nC335_=_C473( C335 C473 ) C335_=_C474( C335 C474 ) C335_=_C475( C335 C475 ) C336_=_C337( C336 C337 ) C336_=_C373( C336 C373 ) C336_=_C473( C336 C473 ) \nC336_=_C481( C336 C481 ) C336_=_C487( C336 C487 ) C336_=_C494( C336 C494 ) C336_=_C497( C336 C497 ) C336_=_C499( C336 C499 ) C337_=_C474( C337 C474 ) \nC337_=_C505( C337 C505 ) C337_=_C510( C337 C510 ) C337_=_C516( C337 C516 ) C337_=_C521( C337 C521 ) C337_=_C523( C337 C523 ) C372_=_C373( C372 C373 ) \nC372_=_C451( C372 C451 ) C372_=_C457( C372 C457 ) C372_=_C461( C372 C461 ) C372_=_C466( C372 C466 ) C372_=_C469( C372 C469 ) C372_=_C472( C372 C472 ) \nC372_=_C473( C372 C473 ) C372_=_C474( C372 C474 ) C372_=_C475( C372 C475 ) C373_=_C473( C373 C473 ) C373_=_C481( C373 C481 ) C373_=_C487( C373 C487 ) \nC373_=_C494( C373 C494 ) C373_=_C497( C373 C497 ) C373_=_C499( C373 C499 ) C451_=_C457( C451 C457 ) C451_=_C461( C451 C461 ) C451_=_C466( C451 C466 ) \nC451_=_C469( C451 C469 ) C451_=_C472( C451 C472 ) C451_=_C473( C451 C473 ) C451_=_C474( C451 C474 ) C451_=_C475( C451 C475 ) C457_=_C461( C457 C461 ) \nC457_=_C466( C457 C466 ) C457_=_C469( C457 C469 ) C457_=_C472( C457 C472 ) C457_=_C473( C457 C473 ) C457_=_C474( C457 C474 ) C457_=_C475( C457 C475 ) \nC461_=_C466( C461 C466 ) C461_=_C469( C461 C469 ) C461_=_C472( C461 C472 ) C461_=_C473( C461 C473 ) C461_=_C474( C461 C474 ) C461_=_C475( C461 C475 ) \nC466_=_C469( C466 C469 ) C466_=_C472( C466 C472 ) C466_=_C473( C466 C473 ) C466_=_C474( C466 C474 ) C466_=_C475( C466 C475 ) C469_=_C472( C469 C472 ) \nC469_=_C473( C469 C473 ) C469_=_C474( C469 C474 ) C469_=_C475( C469 C475 ) C472_=_C473( C472 C473 ) C472_=_C474( C472 C474 ) C472_=_C475( C472 C475 ) \nC473_=_C474( C473 C474</w:t>
      </w:r>
    </w:p>
    <w:p>
      <w:pPr>
        <w:pStyle w:val="PreformattedText"/>
        <w:bidi w:val="0"/>
        <w:spacing w:before="0" w:after="0"/>
        <w:jc w:val="left"/>
        <w:rPr/>
      </w:pPr>
      <w:r>
        <w:rPr/>
        <w:t xml:space="preserve"> </w:t>
      </w:r>
      <w:r>
        <w:rPr/>
        <w:t>) C473_=_C475( C473 C475 ) C473_=_C481( C473 C481 ) C473_=_C487( C473 C487 ) C473_=_C494( C473 C494 ) C473_=_C497( C473 C497 ) \nC473_=_C499( C473 C499 ) C474_=_C475( C474 C475 ) C474_=_C505( C474 C505 ) C474_=_C510( C474 C510 ) C474_=_C516( C474 C516 ) C474_=_C521( C474 C521 ) \nC474_=_C523( C474 C523 ) C475_=_C499( C475 C499 ) C481_=_C487( C481 C487 ) C481_=_C494( C481 C494 ) C481_=_C497( C481 C497 ) C481_=_C499( C481 C499 ) \nC487_=_C494( C487 C494 ) C487_=_C497( C487 C497 ) C487_=_C499( C487 C499 ) C494_=_C497( C494 C497 ) C494_=_C499( C494 C499 ) C497_=_C499( C497 C499 ) \nC505_=_C510( C505 C510 ) C505_=_C516( C505 C516 ) C505_=_C521( C505 C521 ) C505_=_C523( C505 C523 ) C510_=_C516( C510 C516 ) C510_=_C521( C510 C521 ) \nC510_=_C523( C510 C523 ) C516_=_C521( C516 C521 ) C516_=_C523( C516 C523 ) C521_=_C523( C521 C523 ) "];61-&gt;73[label="27: C235 C236 C298 C299 C300 \nC335 C336 C337 C372 C373 C451 \nC457 C461 C466 C469 C472 C475 \nC481 C487 C494 C497 C499 C505 \nC510 C516 C521 C523 \n120: C235_=_C236 ,C235_=_C298 ,C235_=_C335 ,C235_=_C372 ,C235_=_C451 ,\nC235_=_C457 ,C235_=_C461 ,C235_=_C466 ,C235_=_C469 ,C235_=_C472 ,C235_=_C475 ,\nC236_=_C300 ,C236_=_C337 ,C236_=_C505 ,C236_=_C510 ,C236_=_C516 ,C236_=_C521 ,\nC236_=_C523 ,C298_=_C299 ,C298_=_C300 ,C298_=_C335 ,C298_=_C372 ,C298_=_C451 ,\nC298_=_C457 ,C298_=_C461 ,C298_=_C466 ,C298_=_C469 ,C298_=_C472 ,C298_=_C475 ,\nC299_=_C300 ,C299_=_C336 ,C299_=_C373 ,C299_=_C481 ,C299_=_C487 ,C299_=_C494 ,\nC299_=_C497 ,C299_=_C499 ,C300_=_C337 ,C300_=_C505 ,C300_=_C510 ,C300_=_C516 ,\nC300_=_C521 ,C300_=_C523 ,C335_=_C336 ,C335_=_C337 ,C335_=_C372 ,C335_=_C451 ,\nC335_=_C457 ,C335_=_C461 ,C335_=_C466 ,C335_=_C469 ,C335_=_C472 ,C335_=_C475 ,\nC336_=_C337 ,C336_=_C373 ,C336_=_C481 ,C336_=_C487 ,C336_=_C494 ,C336_=_C497 ,\nC336_=_C499 ,C337_=_C505 ,C337_=_C510 ,C337_=_C516 ,C337_=_C521 ,C337_=_C523 ,\nC372_=_C373 ,C372_=_C451 ,C372_=_C457 ,C372_=_C461 ,C372_=_C466 ,C372_=_C469 ,\nC372_=_C472 ,C372_=_C475 ,C373_=_C481 ,C373_=_C487 ,C373_=_C494 ,C373_=_C497 ,\nC373_=_C499 ,C451_=_C457 ,C451_=_C461 ,C451_=_C466 ,C451_=_C469 ,C451_=_C472 ,\nC451_=_C475 ,C457_=_C461 ,C457_=_C466 ,C457_=_C469 ,C457_=_C472 ,C457_=_C475 ,\nC461_=_C466 ,C461_=_C469 ,C461_=_C472 ,C461_=_C475 ,C466_=_C469 ,C466_=_C472 ,\nC466_=_C475 ,C469_=_C472 ,C469_=_C475 ,C472_=_C475 ,C475_=_C499 ,C481_=_C487 ,\nC481_=_C494 ,C481_=_C497 ,C481_=_C499 ,C487_=_C494 ,C487_=_C497 ,C487_=_C499 ,\nC494_=_C497 ,C494_=_C499 ,C497_=_C499 ,C505_=_C510 ,C505_=_C516 ,C505_=_C521 ,\nC505_=_C523 ,C510_=_C516 ,C510_=_C521 ,C510_=_C523 ,C516_=_C521 ,C516_=_C523 ,\nC521_=_C523 ,"];74[shape=box, label="id:74 level: 4\n38: C209 C215 C223 C230 C231 \nC232 C233 C234 C235 C236 C252 \nC264 C280 C285 C291 C296 C298 \nC299 C300 C307 C315 C322 C326 \nC332 C333 C334 C335 C336 C337 \nC338 C374 C475 C499 C547 C554 \nC557 C560 C561 \n207: C209_=_C215( C209 C215 ) C209_=_C223( C209 C223 ) C209_=_C230( C209 C230 ) C209_=_C231( C209 C231 ) C209_=_C232( C209 C232 ) \nC209_=_C233( C209 C233 ) C209_=_C234( C209 C234 ) C209_=_C235( C209 C235 ) C209_=_C236( C209 C236 ) C215_=_C223( C215 C223 ) C215_=_C230( C215 C230 ) \nC215_=_C231( C215 C231 ) C215_=_C232( C215 C232 ) C215_=_C233( C215 C233 ) C215_=_C234( C215 C234 ) C215_=_C235( C215 C235 ) C215_=_C236( C215 C236 ) \nC223_=_C230( C223 C230 ) C223_=_C231( C223 C231 ) C223_=_C232( C223 C232 ) C223_=_C233( C223 C233 ) C223_=_C234( C223 C234 ) C223_=_C235( C223 C235 ) \nC223_=_C236( C223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2_=_C252( C232 C252 ) C232_=_C264( C232 C264 ) \nC232_=_C280( C232 C280 ) C232_=_C285( C232 C285 ) C232_=_C291( C232 C291 ) C232_=_C296( C232 C296 ) C232_=_C298( C232 C298 ) C232_=_C299( C232 C299 ) \nC232_=_C300( C232 C300 ) C233_=_C234( C233 C234 ) C233_=_C235( C233 C235 ) C233_=_C236( C233 C236 ) C233_=_C307( C233 C307 ) C233_=_C315( C233 C315 ) \nC233_=_C322( C233 C322 ) C233_=_C326( C233 C326 ) C233_=_C332( C233 C332 ) C233_=_C333( C233 C333 ) C233_=_C334( C233 C334 ) C233_=_C335( C233 C335 ) \nC233_=_C336( C233 C336 ) C233_=_C337( C233 C337 ) C233_=_C338( C233 C338 ) C234_=_C235( C234 C235 ) C234_=_C236( C234 C236 ) C234_=_C334( C234 C334 ) \nC234_=_C374( C234 C374 ) C235_=_C236( C235 C236 ) C235_=_C298( C235 C298 ) C235_=_C335( C235 C335 ) C235_=_C475( C235 C475 ) C236_=_C300( C236 C300 ) \nC236_=_C337( C236 C337 ) C252_=_C264( C252 C264 ) C252_=_C280( C252 C280 ) C252_=_C285( C252 C285 ) C252_=_C291( C252 C291 ) C252_=_C296( C252 C296 ) \nC252_=_C298( C252 C298 ) C252_=_C299( C252 C299 ) C252_=_C300( C252 C300 ) C264_=_C280( C264 C280 ) C264_=_C285( C264 C285 ) C264_=_C291( C264 C291 ) \nC264_=_C296( C264 C296 ) C264_=_C298( C264 C298 ) C264_=_C299( C264 C299 ) C264_=_C300( C264 C300 ) C280_=_C285( C280 C285 ) C280_=_C291( C280 C291 ) \nC280_=_C296( C280 C296 ) C280_=_C298( C280 C298 ) C280_=_C299( C280 C299 ) C280_=_C300( C280 C300 ) C285_=_C291( C285 C291 ) C285_=_C296( C285 C296 ) \nC285_=_C298( C285 C298 ) C285_=_C299( C285 C299 ) C285_=_C300( C285 C300 ) C291_=_C296( C291 C296 ) C291_=_C298( C291 C298 ) C291_=_C299( C291 C299 ) \nC291_=_C300( C291 C300 ) C296_=_C298( C296 C298 ) C296_=_C299( C296 C299 ) C296_=_C300( C296 C300 ) C298_=_C299( C298 C299 ) C298_=_C300( C298 C300 ) \nC298_=_C335( C298 C335 ) C298_=_C475( C298 C475 ) C299_=_C300( C299 C300 ) C299_=_C336( C299 C336 ) C299_=_C499( C299 C499 ) C300_=_C337( C300 C337 ) \nC307_=_C315( C307 C315 ) C307_=_C322( C307 C322 ) C307_=_C326( C307 C326 ) C307_=_C332( C307 C332 ) C307_=_C333( C307 C333 ) C307_=_C334( C307 C334 ) \nC307_=_C335( C307 C335 ) C307_=_C336( C307 C336 ) C307_=_C337( C307 C337 ) C307_=_C338( C307 C338 ) C315_=_C322( C315 C322 ) C315_=_C326( C315 C326 ) \nC315_=_C332( C315 C332 ) C315_=_C333( C315 C333 ) C315_=_C334( C315 C334 ) C315_=_C335( C315 C335 ) C315_=_C336( C315 C336 ) C315_=_C337( C315 C337 ) \nC315_=_C338( C315 C338 ) C322_=_C326( C322 C326 ) C322_=_C332( C322 C332 ) C322_=_C333( C322 C333 ) C322_=_C334( C322 C334 ) C322_=_C335( C322 C335 ) \nC322_=_C336( C322 C336 ) C322_=_C337( C322 C337 ) C322_=_C338( C322 C338 ) C326_=_C332( C326 C332 ) C326_=_C333( C326 C333 ) C326_=_C334( C326 C334 ) \nC326_=_C335( C326 C335 ) C326_=_C336( C326 C336 ) C326_=_C337( C326 C337 ) C326_=_C338( C326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4_=_C374( C334 C374 ) C335_=_C336( C335 C336 ) C335_=_C337( C335 C337 ) C335_=_C338( C335 C338 ) C335_=_C475( C335 C475 ) \nC336_=_C337( C336 C337 ) C336_=_C338( C336 C338 ) C336_=_C499( C336 C499 ) C337_=_C338( C337 C338 ) C338_=_C374( C338 C374 ) C338_=_C475( C338 C475 ) \nC338_=_C499( C338 C499 ) C338_=_C547( C338 C547 ) C338_=_C554( C338 C554 ) C338_=_C557( C338 C557 ) C338_=_C560( C338 C560 ) C338_=_C561( C338 C561 ) \nC374_=_C475( C374 C475 ) C374_=_C499( C374 C499 ) C374_=_C547( C374 C547 ) C374_=_C554( C374 C554 ) C374_=_C557( C374 C557 ) C374_=_C560( C374 C560 ) \nC374_=_C561( C374 C561 ) C475_=_C499( C475 C499 ) C475_=_C547( C475 C547 ) C475_=_C554( C475 C554 ) C475_=_C557( C475 C557 ) C475_=_C560( C475 C560 ) \nC475_=_C561( C475 C561 ) C499_=_C547( C499 C547 ) C499_=_C554( C499 C554 ) C499_=_C557( C499 C557 ) C499_=_C560( C499 C560 ) C499_=_C561( C499 C561 ) \nC547_=_C554( C547 C554 ) C547_=_C557( C547 C557 ) C547_=_C560( C547 C560 ) C547_=_C561( C547 C561 ) C554_=_C557( C554 C557 ) C554_=_C560( C554 C560 ) \nC554_=_C561( C554 C561 ) C557_=_C560( C557 C560 ) C557_=_C561( C557 C561 ) C560_=_C561( C560 C561 ) "];61-&gt;74[label="35: C209 C215 C223 C230 C231 \nC234 C235 C236 C252 C264 C280 \nC285 C291 C296 C298 C299 C300 \nC307 C315 C322 C326 C332 C333 \nC334 C335 C336 C337 C374 C475 \nC499 C547 C554 C557 C560 C561 \n152: C209_=_C215 ,C209_=_C223 ,C209_=_C230 ,C209_=_C231 ,C209_=_C234 ,\nC209_=_C235 ,C209_=_C236 ,C215_=_C223 ,C215_=_C230 ,C215_=_C231 ,C215_=_C234 ,\nC215_=_C235 ,C215_=_C236 ,C223_=_C230 ,C223_=_C231 ,C223_=_C234 ,C223_=_C235 ,\nC223_=_C236 ,C230_=_C231 ,C230_=_C234 ,C230_=_C235 ,C230_=_C236 ,C231_=_C234 ,\nC231_=_C235 ,C231_=_C236 ,C234_=_C235 ,C234_=_C236 ,C234_=_C334 ,C234_=_C374 ,\nC235_=_C236 ,C235_=_C298 ,C235_=_C335 ,C235_=_C475 ,C236_=_C300 ,C236_=_C337 ,\nC252_=_C264 ,C252_=_C280 ,C252_=_C285 ,C252_=_C291 ,C252_=_C296 ,C252_=_C298 ,\nC252_=_C299 ,C252_=_C300 ,C264_=_C280 ,C264_=_C285 ,C264_=_C291 ,C264_=_C296 ,\nC264_=_C298 ,C264_=_C299 ,C264_=_C300 ,C280_=_C285 ,C280_=_C291 ,C280_=_C296 ,\nC280_=_C298 ,C280_=_C299 ,C280_=_C300 ,C285_=_C291 ,C285_=_C296 ,C285_=_C298 ,\nC285_=_C299 ,C285_=_C300 ,C291_=_C296 ,C291_=_C298 ,C291_=_C299 ,C291_=_C300 ,\nC296_=_C298 ,C296_=_C299 ,C296_=_C300 ,C298_=_C299 ,C298_=_C300 ,C298_=_C335 ,\nC298_=_C475 ,C299_=_C300 ,C299_=_C336 ,C299_=_C499 ,C300_=_C337 ,C307_=_C315 ,\nC307_=_C322 ,C307_=_C326 ,C307_=_C332 ,C307_=_C333 ,C307_=_C334 ,C307_=_C335 ,\nC307_=_C336 ,C307_=_C337 ,C315_=_C322 ,C315_=_C326 ,C315_=_C332 ,C315_=_C333 ,\nC315_=_C334 ,C315_=_C335 ,C315_=_C336 ,C315_=_C337 ,C322_=_C326 ,C322_=_C332 ,\nC322_=_C333 ,C322_=_C334 ,C322_=_C335 ,C322_=_C336 ,C322_=_C337 ,C326_=_C332 ,\nC326_=_C333 ,C326_=_C334 ,C326_=_C335 ,C326_=_C336 ,C326_=_C337 ,C332_=_C333 ,\nC332_=_C334 ,C332_=_C335 ,C332_=_C336 ,C332_=_C337 ,C333_=_C334 ,C333_=_C335 ,\nC333_=_C336 ,C333_=_C337 ,C334_=_C335 ,C334_=_C336 ,C334_=_C337 ,C334_=_C374</w:t>
      </w:r>
    </w:p>
    <w:p>
      <w:pPr>
        <w:pStyle w:val="PreformattedText"/>
        <w:bidi w:val="0"/>
        <w:spacing w:before="0" w:after="0"/>
        <w:jc w:val="left"/>
        <w:rPr/>
      </w:pPr>
      <w:r>
        <w:rPr/>
        <w:t xml:space="preserve"> </w:t>
      </w:r>
      <w:r>
        <w:rPr/>
        <w:t>,\nC335_=_C336 ,C335_=_C337 ,C335_=_C475 ,C336_=_C337 ,C336_=_C499 ,C374_=_C475 ,\nC374_=_C499 ,C374_=_C547 ,C374_=_C554 ,C374_=_C557 ,C374_=_C560 ,C374_=_C561 ,\nC475_=_C499 ,C475_=_C547 ,C475_=_C554 ,C475_=_C557 ,C475_=_C560 ,C475_=_C561 ,\nC499_=_C547 ,C499_=_C554 ,C499_=_C557 ,C499_=_C560 ,C499_=_C561 ,C547_=_C554 ,\nC547_=_C557 ,C547_=_C560 ,C547_=_C561 ,C554_=_C557 ,C554_=_C560 ,C554_=_C561 ,\nC557_=_C560 ,C557_=_C561 ,C560_=_C561 ,"];75[shape=box, label="id:75 level: 4\n25: C55 C163 C247 C248 C249 \nC250 C251 C252 C253 C254 C255 \nC256 C257 C258 C259 C260 C261 \nC262 C263 C264 C265 C266 C267 \nC268 C269 \n162: C55_=_C163( C55 C163 ) C55_=_C247( C55 C247 ) C55_=_C260( C55 C260 ) C55_=_C261( C55 C261 ) C55_=_C262( C55 C262 ) \nC55_=_C263( C55 C263 ) C55_=_C264( C55 C264 ) C55_=_C265( C55 C265 ) C55_=_C266( C55 C266 ) C55_=_C267( C55 C267 ) C55_=_C268( C55 C268 ) \nC55_=_C269( C55 C269 ) C163_=_C247( C163 C247 ) C163_=_C260( C163 C260 ) C163_=_C261( C163 C261 ) C163_=_C262( C163 C262 ) C163_=_C263( C163 C263 ) \nC163_=_C264( C163 C264 ) C163_=_C265( C163 C265 ) C163_=_C266( C163 C266 ) C163_=_C267( C163 C267 ) C163_=_C268( C163 C268 ) C163_=_C269( C163 C269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1( C249 C261 ) C250_=_C251( C250 C251 ) C250_=_C252( C250 C252 ) C250_=_C253( C250 C253 ) \nC250_=_C254( C250 C254 ) C250_=_C255( C250 C255 ) C250_=_C256( C250 C256 ) C250_=_C257( C250 C257 ) C250_=_C258( C250 C258 ) C250_=_C259( C250 C259 ) \nC250_=_C262( C250 C262 ) C251_=_C252( C251 C252 ) C251_=_C253( C251 C253 ) C251_=_C254( C251 C254 ) C251_=_C255( C251 C255 ) C251_=_C256( C251 C256 ) \nC251_=_C257( C251 C257 ) C251_=_C258( C251 C258 ) C251_=_C259( C251 C259 ) C251_=_C263( C251 C263 ) C252_=_C253( C252 C253 ) C252_=_C254( C252 C254 ) \nC252_=_C255( C252 C255 ) C252_=_C256( C252 C256 ) C252_=_C257( C252 C257 ) C252_=_C258( C252 C258 ) C252_=_C259( C252 C259 ) C252_=_C264( C252 C264 ) \nC253_=_C254( C253 C254 ) C253_=_C255( C253 C255 ) C253_=_C256( C253 C256 ) C253_=_C257( C253 C257 ) C253_=_C258( C253 C258 ) C253_=_C259( C253 C259 ) \nC253_=_C265( C253 C265 ) C254_=_C255( C254 C255 ) C254_=_C256( C254 C256 ) C254_=_C257( C254 C257 ) C254_=_C258( C254 C258 ) C254_=_C259( C254 C259 ) \nC255_=_C256( C255 C256 ) C255_=_C257( C255 C257 ) C255_=_C258( C255 C258 ) C255_=_C259( C255 C259 ) C256_=_C257( C256 C257 ) C256_=_C258( C256 C258 ) \nC256_=_C259( C256 C259 ) C257_=_C258( C257 C258 ) C257_=_C259( C257 C259 ) C258_=_C259( C258 C259 ) C260_=_C261( C260 C261 ) C260_=_C262( C260 C262 ) \nC260_=_C263( C260 C263 ) C260_=_C264( C260 C264 ) C260_=_C265( C260 C265 ) C260_=_C266( C260 C266 ) C260_=_C267( C260 C267 ) C260_=_C268( C260 C268 ) \nC260_=_C269( C260 C269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62-&gt;75[label="24: C55 C163 C248 C249 C250 \nC251 C252 C253 C254 C255 C256 \nC257 C258 C259 C260 C261 C262 \nC263 C264 C265 C266 C267 C268 \nC269 \n138: C55_=_C163 ,C55_=_C260 ,C55_=_C261 ,C55_=_C262 ,C55_=_C263 ,\nC55_=_C264 ,C55_=_C265 ,C55_=_C266 ,C55_=_C267 ,C55_=_C268 ,C55_=_C269 ,\nC163_=_C260 ,C163_=_C261 ,C163_=_C262 ,C163_=_C263 ,C163_=_C264 ,C163_=_C265 ,\nC163_=_C266 ,C163_=_C267 ,C163_=_C268 ,C163_=_C269 ,C248_=_C249 ,C248_=_C250 ,\nC248_=_C251 ,C248_=_C252 ,C248_=_C253 ,C248_=_C254 ,C248_=_C255 ,C248_=_C256 ,\nC248_=_C257 ,C248_=_C258 ,C248_=_C259 ,C248_=_C260 ,C249_=_C250 ,C249_=_C251 ,\nC249_=_C252 ,C249_=_C253 ,C249_=_C254 ,C249_=_C255 ,C249_=_C256 ,C249_=_C257 ,\nC249_=_C258 ,C249_=_C259 ,C249_=_C261 ,C250_=_C251 ,C250_=_C252 ,C250_=_C253 ,\nC250_=_C254 ,C250_=_C255 ,C250_=_C256 ,C250_=_C257 ,C250_=_C258 ,C250_=_C259 ,\nC250_=_C262 ,C251_=_C252 ,C251_=_C253 ,C251_=_C254 ,C251_=_C255 ,C251_=_C256 ,\nC251_=_C257 ,C251_=_C258 ,C251_=_C259 ,C251_=_C263 ,C252_=_C253 ,C252_=_C254 ,\nC252_=_C255 ,C252_=_C256 ,C252_=_C257 ,C252_=_C258 ,C252_=_C259 ,C252_=_C264 ,\nC253_=_C254 ,C253_=_C255 ,C253_=_C256 ,C253_=_C257 ,C253_=_C258 ,C253_=_C259 ,\nC253_=_C265 ,C254_=_C255 ,C254_=_C256 ,C254_=_C257 ,C254_=_C258 ,C254_=_C259 ,\nC255_=_C256 ,C255_=_C257 ,C255_=_C258 ,C255_=_C259 ,C256_=_C257 ,C256_=_C258 ,\nC256_=_C259 ,C257_=_C258 ,C257_=_C259 ,C258_=_C259 ,C260_=_C261 ,C260_=_C262 ,\nC260_=_C263 ,C260_=_C264 ,C260_=_C265 ,C260_=_C266 ,C260_=_C267 ,C260_=_C268 ,\nC260_=_C269 ,C261_=_C262 ,C261_=_C263 ,C261_=_C264 ,C261_=_C265 ,C261_=_C266 ,\nC261_=_C267 ,C261_=_C268 ,C261_=_C269 ,C262_=_C263 ,C262_=_C264 ,C262_=_C265 ,\nC262_=_C266 ,C262_=_C267 ,C262_=_C268 ,C262_=_C269 ,C263_=_C264 ,C263_=_C265 ,\nC263_=_C266 ,C263_=_C267 ,C263_=_C268 ,C263_=_C269 ,C264_=_C265 ,C264_=_C266 ,\nC264_=_C267 ,C264_=_C268 ,C264_=_C269 ,C265_=_C266 ,C265_=_C267 ,C265_=_C268 ,\nC265_=_C269 ,C266_=_C267 ,C266_=_C268 ,C266_=_C269 ,C267_=_C268 ,C267_=_C269 ,\nC268_=_C269 ,"];76[shape=box, label="id:76 level: 4\n30: C3 C56 C164 C234 C254 \nC266 C334 C344 C345 C347 C348 \nC349 C350 C351 C352 C353 C354 \nC356 C357 C358 C359 C363 C364 \nC365 C366 C367 C371 C372 C373 \nC374 \n135: C3_=_C344( C3 C344 ) C3_=_C345( C3 C345 ) C3_=_C347( C3 C347 ) C3_=_C348( C3 C348 ) C3_=_C349( C3 C349 ) \nC3_=_C350( C3 C350 ) C3_=_C351( C3 C351 ) C3_=_C352( C3 C352 ) C3_=_C353( C3 C353 ) C56_=_C164( C56 C164 ) C56_=_C266( C56 C266 ) \nC56_=_C363( C56 C363 ) C56_=_C364( C56 C364 ) C56_=_C365( C56 C365 ) C56_=_C366( C56 C366 ) C164_=_C266( C164 C266 ) C164_=_C363( C164 C363 ) \nC164_=_C364( C164 C364 ) C164_=_C365( C164 C365 ) C164_=_C366( C164 C366 ) C234_=_C334( C234 C334 ) C234_=_C348( C234 C348 ) C234_=_C364( C234 C364 ) \nC234_=_C367( C234 C367 ) C234_=_C371( C234 C371 ) C234_=_C372( C234 C372 ) C234_=_C373( C234 C373 ) C234_=_C374( C234 C374 ) C254_=_C344( C254 C344 ) \nC254_=_C354( C254 C354 ) C254_=_C356( C254 C356 ) C254_=_C357( C254 C357 ) C254_=_C358( C254 C358 ) C254_=_C359( C254 C359 ) C266_=_C363( C266 C363 ) \nC266_=_C364( C266 C364 ) C266_=_C365( C266 C365 ) C266_=_C366( C266 C366 ) C334_=_C348( C334 C348 ) C334_=_C364( C334 C364 ) C334_=_C367( C334 C367 ) \nC334_=_C371( C334 C371 ) C334_=_C372( C334 C372 ) C334_=_C373( C334 C373 ) C334_=_C374( C334 C374 ) C344_=_C345( C344 C345 ) C344_=_C347( C344 C347 ) \nC344_=_C348( C344 C348 ) C344_=_C349( C344 C349 ) C344_=_C350( C344 C350 ) C344_=_C351( C344 C351 ) C344_=_C352( C344 C352 ) C344_=_C353( C344 C353 ) \nC344_=_C354( C344 C354 ) C344_=_C356( C344 C356 ) C344_=_C357( C344 C357 ) C344_=_C358( C344 C358 ) C344_=_C359( C344 C359 ) C345_=_C347( C345 C347 ) \nC345_=_C348( C345 C348 ) C345_=_C349( C345 C349 ) C345_=_C350( C345 C350 ) C345_=_C351( C345 C351 ) C345_=_C352( C345 C352 ) C345_=_C353( C345 C353 ) \nC347_=_C348( C347 C348 ) C347_=_C349( C347 C349 ) C347_=_C350( C347 C350 ) C347_=_C351( C347 C351 ) C347_=_C352( C347 C352 ) C347_=_C353( C347 C353 ) \nC347_=_C354( C347 C354 ) C347_=_C363( C347 C363 ) C347_=_C367( C347 C367 ) C348_=_C349( C348 C349 ) C348_=_C350( C348 C350 ) C348_=_C351( C348 C351 ) \nC348_=_C352( C348 C352 ) C348_=_C353( C348 C353 ) C348_=_C364( C348 C364 ) C348_=_C367( C348 C367 ) C348_=_C371( C348 C371 ) C348_=_C372( C348 C372 ) \nC348_=_C373( C348 C373 ) C348_=_C374( C348 C374 ) C349_=_C350( C349 C350 ) C349_=_C351( C349 C351 ) C349_=_C352( C349 C352 ) C349_=_C353( C349 C353 ) \nC349_=_C356( C349 C356 ) C349_=_C365( C349 C365 ) C349_=_C371( C349 C371 ) C350_=_C351( C350 C351 ) C350_=_C352( C350 C352 ) C350_=_C353( C350 C353 ) \nC351_=_C352( C351 C352 ) C351_=_C353( C351 C353 ) C352_=_C353( C352 C353 ) C354_=_C356( C354 C356 ) C354_=_C357( C354 C357 ) C354_=_C358( C354 C358 ) \nC354_=_C359( C354 C359 ) C354_=_C363( C354 C363 ) C354_=_C367( C354 C367 ) C356_=_C357( C356 C357 ) C356_=_C358( C356 C358 ) C356_=_C359( C356 C359 ) \nC356_=_C365( C356 C365 ) C356_=_C371( C356 C371 ) C357_=_C358( C357 C358 ) C357_=_C359( C357 C359 ) C358_=_C359( C358 C359 ) C363_=_C364( C363 C364 ) \nC363_=_C365( C363 C365 ) C363_=_C366( C363 C366 ) C363_=_C367( C363 C367 ) C364_=_C365( C364 C365 ) C364_=_C366( C364 C366 ) C364_=_C367( C364 C367 ) \nC364_=_C371( C364 C371 ) C364_=_C372(</w:t>
      </w:r>
    </w:p>
    <w:p>
      <w:pPr>
        <w:pStyle w:val="PreformattedText"/>
        <w:bidi w:val="0"/>
        <w:spacing w:before="0" w:after="0"/>
        <w:jc w:val="left"/>
        <w:rPr/>
      </w:pPr>
      <w:r>
        <w:rPr/>
        <w:t xml:space="preserve"> </w:t>
      </w:r>
      <w:r>
        <w:rPr/>
        <w:t>C364 C372 ) C364_=_C373( C364 C373 ) C364_=_C374( C364 C374 ) C365_=_C366( C365 C366 ) C365_=_C371( C365 C371 ) \nC367_=_C371( C367 C371 ) C367_=_C372( C367 C372 ) C367_=_C373( C367 C373 ) C367_=_C374( C367 C374 ) C371_=_C372( C371 C372 ) C371_=_C373( C371 C373 ) \nC371_=_C374( C371 C374 ) C372_=_C373( C372 C373 ) C372_=_C374( C372 C374 ) C373_=_C374( C373 C374 ) "];62-&gt;76[label="27: C3 C56 C164 C234 C254 \nC266 C334 C345 C347 C349 C350 \nC351 C352 C353 C354 C356 C357 \nC358 C359 C363 C365 C366 C367 \nC371 C372 C373 C374 \n91: C3_=_C345 ,C3_=_C347 ,C3_=_C349 ,C3_=_C350 ,C3_=_C351 ,\nC3_=_C352 ,C3_=_C353 ,C56_=_C164 ,C56_=_C266 ,C56_=_C363 ,C56_=_C365 ,\nC56_=_C366 ,C164_=_C266 ,C164_=_C363 ,C164_=_C365 ,C164_=_C366 ,C234_=_C334 ,\nC234_=_C367 ,C234_=_C371 ,C234_=_C372 ,C234_=_C373 ,C234_=_C374 ,C254_=_C354 ,\nC254_=_C356 ,C254_=_C357 ,C254_=_C358 ,C254_=_C359 ,C266_=_C363 ,C266_=_C365 ,\nC266_=_C366 ,C334_=_C367 ,C334_=_C371 ,C334_=_C372 ,C334_=_C373 ,C334_=_C374 ,\nC345_=_C347 ,C345_=_C349 ,C345_=_C350 ,C345_=_C351 ,C345_=_C352 ,C345_=_C353 ,\nC347_=_C349 ,C347_=_C350 ,C347_=_C351 ,C347_=_C352 ,C347_=_C353 ,C347_=_C354 ,\nC347_=_C363 ,C347_=_C367 ,C349_=_C350 ,C349_=_C351 ,C349_=_C352 ,C349_=_C353 ,\nC349_=_C356 ,C349_=_C365 ,C349_=_C371 ,C350_=_C351 ,C350_=_C352 ,C350_=_C353 ,\nC351_=_C352 ,C351_=_C353 ,C352_=_C353 ,C354_=_C356 ,C354_=_C357 ,C354_=_C358 ,\nC354_=_C359 ,C354_=_C363 ,C354_=_C367 ,C356_=_C357 ,C356_=_C358 ,C356_=_C359 ,\nC356_=_C365 ,C356_=_C371 ,C357_=_C358 ,C357_=_C359 ,C358_=_C359 ,C363_=_C365 ,\nC363_=_C366 ,C363_=_C367 ,C365_=_C366 ,C365_=_C371 ,C367_=_C371 ,C367_=_C372 ,\nC367_=_C373 ,C367_=_C374 ,C371_=_C372 ,C371_=_C373 ,C371_=_C374 ,C372_=_C373 ,\nC372_=_C374 ,C373_=_C374 ,"];77[shape=box, label="id:77 level: 4\n35: C32 C69 C123 C131 C165 \nC166 C177 C267 C268 C399 C412 \nC420 C428 C433 C434 C435 C437 \nC442 C448 C449 C450 C451 C452 \nC453 C454 C455 C460 C461 C462 \nC463 C464 C465 C466 C467 C468 \n168: C32_=_C131( C32 C131 ) C32_=_C177( C32 C177 ) C32_=_C399( C32 C399 ) C32_=_C449( C32 C449 ) C32_=_C455( C32 C455 ) \nC32_=_C465( C32 C465 ) C32_=_C466( C32 C466 ) C32_=_C467( C32 C467 ) C32_=_C468( C32 C468 ) C69_=_C123( C69 C123 ) C69_=_C442( C69 C442 ) \nC69_=_C448( C69 C448 ) C69_=_C454( C69 C454 ) C69_=_C460( C69 C460 ) C69_=_C461( C69 C461 ) C69_=_C462( C69 C462 ) C69_=_C463( C69 C463 ) \nC69_=_C464( C69 C464 ) C123_=_C442( C123 C442 ) C123_=_C448( C123 C448 ) C123_=_C454( C123 C454 ) C123_=_C460( C123 C460 ) C123_=_C461( C123 C461 ) \nC123_=_C462( C123 C462 ) C123_=_C463( C123 C463 ) C123_=_C464( C123 C464 ) C131_=_C177( C131 C177 ) C131_=_C399( C131 C399 ) C131_=_C449( C131 C449 ) \nC131_=_C455( C131 C455 ) C131_=_C465( C131 C465 ) C131_=_C466( C131 C466 ) C131_=_C467( C131 C467 ) C131_=_C468( C131 C468 ) C165_=_C166( C165 C166 ) \nC165_=_C267( C165 C267 ) C165_=_C412( C165 C412 ) C165_=_C420( C165 C420 ) C165_=_C428( C165 C428 ) C165_=_C433( C165 C433 ) C165_=_C434( C165 C434 ) \nC165_=_C435( C165 C435 ) C165_=_C437( C165 C437 ) C166_=_C268( C166 C268 ) C166_=_C448( C166 C448 ) C166_=_C449( C166 C449 ) C166_=_C450( C166 C450 ) \nC166_=_C451( C166 C451 ) C166_=_C452( C166 C452 ) C166_=_C453( C166 C453 ) C177_=_C399( C177 C399 ) C177_=_C449( C177 C449 ) C177_=_C455( C177 C455 ) \nC177_=_C465( C177 C465 ) C177_=_C466( C177 C466 ) C177_=_C467( C177 C467 ) C177_=_C468( C177 C468 ) C267_=_C268( C267 C268 ) C267_=_C412( C267 C412 ) \nC267_=_C420( C267 C420 ) C267_=_C428( C267 C428 ) C267_=_C433( C267 C433 ) C267_=_C434( C267 C434 ) C267_=_C435( C267 C435 ) C267_=_C437( C267 C437 ) \nC268_=_C448( C268 C448 ) C268_=_C449( C268 C449 ) C268_=_C450( C268 C450 ) C268_=_C451( C268 C451 ) C268_=_C452( C268 C452 ) C268_=_C453( C268 C453 ) \nC399_=_C449( C399 C449 ) C399_=_C455( C399 C455 ) C399_=_C465( C399 C465 ) C399_=_C466( C399 C466 ) C399_=_C467( C399 C467 ) C399_=_C468( C399 C468 ) \nC412_=_C420( C412 C420 ) C412_=_C428( C412 C428 ) C412_=_C433( C412 C433 ) C412_=_C434( C412 C434 ) C412_=_C435( C412 C435 ) C412_=_C437( C412 C437 ) \nC420_=_C428( C420 C428 ) C420_=_C433( C420 C433 ) C420_=_C434( C420 C434 ) C420_=_C435( C420 C435 ) C420_=_C437( C420 C437 ) C428_=_C433( C428 C433 ) \nC428_=_C434( C428 C434 ) C428_=_C435( C428 C435 ) C428_=_C437( C428 C437 ) C433_=_C434( C433 C434 ) C433_=_C435( C433 C435 ) C433_=_C437( C433 C437 ) \nC434_=_C435( C434 C435 ) C434_=_C437( C434 C437 ) C434_=_C442( C434 C442 ) C435_=_C437( C435 C437 ) C437_=_C453( C437 C453 ) C442_=_C448( C442 C448 ) \nC442_=_C454( C442 C454 ) C442_=_C460( C442 C460 ) C442_=_C461( C442 C461 ) C442_=_C462( C442 C462 ) C442_=_C463( C442 C463 ) C442_=_C464( C442 C464 ) \nC448_=_C449( C448 C449 ) C448_=_C450( C448 C450 ) C448_=_C451( C448 C451 ) C448_=_C452( C448 C452 ) C448_=_C453( C448 C453 ) C448_=_C454( C448 C454 ) \nC448_=_C460( C448 C460 ) C448_=_C461( C448 C461 ) C448_=_C462( C448 C462 ) C448_=_C463( C448 C463 ) C448_=_C464( C448 C464 ) C449_=_C450( C449 C450 ) \nC449_=_C451( C449 C451 ) C449_=_C452( C449 C452 ) C449_=_C453( C449 C453 ) C449_=_C455( C449 C455 ) C449_=_C465( C449 C465 ) C449_=_C466( C449 C466 ) \nC449_=_C467( C449 C467 ) C449_=_C468( C449 C468 ) C450_=_C451( C450 C451 ) C450_=_C452( C450 C452 ) C450_=_C453( C450 C453 ) C450_=_C460( C450 C460 ) \nC450_=_C465( C450 C465 ) C451_=_C452( C451 C452 ) C451_=_C453( C451 C453 ) C451_=_C461( C451 C461 ) C451_=_C466( C451 C466 ) C452_=_C453( C452 C453 ) \nC452_=_C462( C452 C462 ) C452_=_C467( C452 C467 ) C454_=_C455( C454 C455 ) C454_=_C460( C454 C460 ) C454_=_C461( C454 C461 ) C454_=_C462( C454 C462 ) \nC454_=_C463( C454 C463 ) C454_=_C464( C454 C464 ) C455_=_C465( C455 C465 ) C455_=_C466( C455 C466 ) C455_=_C467( C455 C467 ) C455_=_C468( C455 C468 ) \nC460_=_C461( C460 C461 ) C460_=_C462( C460 C462 ) C460_=_C463( C460 C463 ) C460_=_C464( C460 C464 ) C460_=_C465( C460 C465 ) C461_=_C462( C461 C462 ) \nC461_=_C463( C461 C463 ) C461_=_C464( C461 C464 ) C461_=_C466( C461 C466 ) C462_=_C463( C462 C463 ) C462_=_C464( C462 C464 ) C462_=_C467( C462 C467 ) \nC463_=_C464( C463 C464 ) C465_=_C466( C465 C466 ) C465_=_C467( C465 C467 ) C465_=_C468( C465 C468 ) C466_=_C467( C466 C467 ) C466_=_C468( C466 C468 ) \nC467_=_C468( C467 C468 ) "];63-&gt;77[label="33: C32 C69 C123 C131 C165 \nC166 C177 C267 C268 C399 C412 \nC420 C428 C433 C434 C435 C437 \nC442 C450 C451 C452 C453 C454 \nC455 C460 C461 C462 C463 C464 \nC465 C466 C467 C468 \n137: C32_=_C131 ,C32_=_C177 ,C32_=_C399 ,C32_=_C455 ,C32_=_C465 ,\nC32_=_C466 ,C32_=_C467 ,C32_=_C468 ,C69_=_C123 ,C69_=_C442 ,C69_=_C454 ,\nC69_=_C460 ,C69_=_C461 ,C69_=_C462 ,C69_=_C463 ,C69_=_C464 ,C123_=_C442 ,\nC123_=_C454 ,C123_=_C460 ,C123_=_C461 ,C123_=_C462 ,C123_=_C463 ,C123_=_C464 ,\nC131_=_C177 ,C131_=_C399 ,C131_=_C455 ,C131_=_C465 ,C131_=_C466 ,C131_=_C467 ,\nC131_=_C468 ,C165_=_C166 ,C165_=_C267 ,C165_=_C412 ,C165_=_C420 ,C165_=_C428 ,\nC165_=_C433 ,C165_=_C434 ,C165_=_C435 ,C165_=_C437 ,C166_=_C268 ,C166_=_C450 ,\nC166_=_C451 ,C166_=_C452 ,C166_=_C453 ,C177_=_C399 ,C177_=_C455 ,C177_=_C465 ,\nC177_=_C466 ,C177_=_C467 ,C177_=_C468 ,C267_=_C268 ,C267_=_C412 ,C267_=_C420 ,\nC267_=_C428 ,C267_=_C433 ,C267_=_C434 ,C267_=_C435 ,C267_=_C437 ,C268_=_C450 ,\nC268_=_C451 ,C268_=_C452 ,C268_=_C453 ,C399_=_C455 ,C399_=_C465 ,C399_=_C466 ,\nC399_=_C467 ,C399_=_C468 ,C412_=_C420 ,C412_=_C428 ,C412_=_C433 ,C412_=_C434 ,\nC412_=_C435 ,C412_=_C437 ,C420_=_C428 ,C420_=_C433 ,C420_=_C434 ,C420_=_C435 ,\nC420_=_C437 ,C428_=_C433 ,C428_=_C434 ,C428_=_C435 ,C428_=_C437 ,C433_=_C434 ,\nC433_=_C435 ,C433_=_C437 ,C434_=_C435 ,C434_=_C437 ,C434_=_C442 ,C435_=_C437 ,\nC437_=_C453 ,C442_=_C454 ,C442_=_C460 ,C442_=_C461 ,C442_=_C462 ,C442_=_C463 ,\nC442_=_C464 ,C450_=_C451 ,C450_=_C452 ,C450_=_C453 ,C450_=_C460 ,C450_=_C465 ,\nC451_=_C452 ,C451_=_C453 ,C451_=_C461 ,C451_=_C466 ,C452_=_C453 ,C452_=_C462 ,\nC452_=_C467 ,C454_=_C455 ,C454_=_C460 ,C454_=_C461 ,C454_=_C462 ,C454_=_C463 ,\nC454_=_C464 ,C455_=_C465 ,C455_=_C466 ,C455_=_C467 ,C455_=_C468 ,C460_=_C461 ,\nC460_=_C462 ,C460_=_C463 ,C460_=_C464 ,C460_=_C465 ,C461_=_C462 ,C461_=_C463 ,\nC461_=_C464 ,C461_=_C466 ,C462_=_C463 ,C462_=_C464 ,C462_=_C467 ,C463_=_C464 ,\nC465_=_C466 ,C465_=_C467 ,C465_=_C468 ,C466_=_C467 ,C466_=_C468 ,C467_=_C468 ,"];78[shape=box, label="id:78 level: 4\n43: C96 C182 C183 C186 C199 \nC207 C214 C215 C216 C217 C219 \nC220 C221 C222 C244 C250 C262 \nC271 C278 C284 C285 C286 C287 \nC288 C289 C290 C302 C330 C404 \nC445 C450 C452 C456 C458 C460 \nC462 C465 C467 C469 C471 C472 \nC476 C477 \n250: C96_=_C244( C96 C244 ) C96_=_C302( C96 C302 ) C96_=_C445( C96 C445 ) C96_=_C452( C96 C452 ) C96_=_C458( C96 C458 ) \nC96_=_C462( C96 C462 ) C96_=_C467( C96 C467 ) C96_=_C472( C96 C472 ) C96_=_C476( C96 C476 ) C96_=_C477( C96 C477 ) C182_=_C183( C182 C183 ) \nC182_=_C186( C182 C186 ) C182_=_C199( C182 C199 ) C182_=_C207( C182 C207 ) C182_=_C214( C182 C214 ) C182_=_C215( C182 C215 ) C182_=_C216( C182 C216 ) \nC182_=_C217( C182 C217 ) C182_=_C219( C182 C219 ) C182_=_C220( C182 C220 ) C182_=_C221( C182 C221 ) C182_=_C222( C182 C222 ) C183_=_C186( C183 C186 ) \nC183_=_C250( C183 C250 ) C183_=_C262( C183 C262 ) C183_=_C271( C183 C271 ) C183_=_C278( C183 C278 ) C183_=_C284( C183 C284 ) C183_=_C285( C183 C285 ) \nC183_=_C286( C183 C286 ) C183_=_C287( C183 C287 ) C183_=_C288( C183 C288 ) C183_=_C289( C183 C289 ) C183_=_C290( C183 C290 ) C186_=_C221( C186 C221 ) \nC186_=_C289( C186 C289 ) C186_=_C330( C186 C330 ) C186_=_C404( C186 C404 ) C186_=_C450( C186 C450 ) C186_=_C456( C186 C456 ) C186_=_C460( C186 C460 ) \nC186_=_C465( C186 C465 ) C186_=_C469( C186 C469 ) C186_=_C471( C186 C471 ) C199_=_C207( C199 C207 ) C199_=_C214( C199 C214 ) C199_=_C215( C199 C215 ) \nC199_=_C216( C199 C216 ) C199_=_C217( C199 C217 ) C199_=_C219( C199 C219 ) C199_=_C220( C199 C220 ) C199_=_C221( C199 C221 ) C199_=_C222( C199 C222 ) \nC207_=_C214( C207 C214 ) C207_=_C215( C207 C215 ) C207_=_C216( C207 C216 ) C207_=_C217( C207 C217 ) C207_=_C219(</w:t>
      </w:r>
    </w:p>
    <w:p>
      <w:pPr>
        <w:pStyle w:val="PreformattedText"/>
        <w:bidi w:val="0"/>
        <w:spacing w:before="0" w:after="0"/>
        <w:jc w:val="left"/>
        <w:rPr/>
      </w:pPr>
      <w:r>
        <w:rPr/>
        <w:t xml:space="preserve"> </w:t>
      </w:r>
      <w:r>
        <w:rPr/>
        <w:t>C207 C219 ) C207_=_C220( C207 C220 ) \nC207_=_C221( C207 C221 ) C207_=_C222( C207 C222 ) C214_=_C215( C214 C215 ) C214_=_C216( C214 C216 ) C214_=_C217( C214 C217 ) C214_=_C219( C214 C219 ) \nC214_=_C220( C214 C220 ) C214_=_C221( C214 C221 ) C214_=_C222( C214 C222 ) C215_=_C216( C215 C216 ) C215_=_C217( C215 C217 ) C215_=_C219( C215 C219 ) \nC215_=_C220( C215 C220 ) C215_=_C221( C215 C221 ) C215_=_C222( C215 C222 ) C216_=_C217( C216 C217 ) C216_=_C219( C216 C219 ) C216_=_C220( C216 C220 ) \nC216_=_C221( C216 C221 ) C216_=_C222( C216 C222 ) C217_=_C219( C217 C219 ) C217_=_C220( C217 C220 ) C217_=_C221( C217 C221 ) C217_=_C222( C217 C222 ) \nC217_=_C244( C217 C244 ) C219_=_C220( C219 C220 ) C219_=_C221( C219 C221 ) C219_=_C222( C219 C222 ) C219_=_C287( C219 C287 ) C219_=_C330( C219 C330 ) \nC220_=_C221( C220 C221 ) C220_=_C222( C220 C222 ) C220_=_C288( C220 C288 ) C220_=_C404( C220 C404 ) C221_=_C222( C221 C222 ) C221_=_C289( C221 C289 ) \nC221_=_C330( C221 C330 ) C221_=_C404( C221 C404 ) C221_=_C450( C221 C450 ) C221_=_C456( C221 C456 ) C221_=_C460( C221 C460 ) C221_=_C465( C221 C465 ) \nC221_=_C469( C221 C469 ) C221_=_C471( C221 C471 ) C222_=_C290( C222 C290 ) C222_=_C471( C222 C471 ) C244_=_C302( C244 C302 ) C244_=_C445( C244 C445 ) \nC244_=_C452( C244 C452 ) C244_=_C458( C244 C458 ) C244_=_C462( C244 C462 ) C244_=_C467( C244 C467 ) C244_=_C472( C244 C472 ) C244_=_C476( C244 C476 ) \nC244_=_C477( C244 C477 ) C250_=_C262( C250 C262 ) C250_=_C271( C250 C271 ) C250_=_C278( C250 C278 ) C250_=_C284( C250 C284 ) C250_=_C285( C250 C285 ) \nC250_=_C286( C250 C286 ) C250_=_C287( C250 C287 ) C250_=_C288( C250 C288 ) C250_=_C289( C250 C289 ) C250_=_C290( C250 C290 ) C262_=_C271( C262 C271 ) \nC262_=_C278( C262 C278 ) C262_=_C284( C262 C284 ) C262_=_C285( C262 C285 ) C262_=_C286( C262 C286 ) C262_=_C287( C262 C287 ) C262_=_C288( C262 C288 ) \nC262_=_C289( C262 C289 ) C262_=_C290( C262 C290 ) C271_=_C278( C271 C278 ) C271_=_C284( C271 C284 ) C271_=_C285( C271 C285 ) C271_=_C286( C271 C286 ) \nC271_=_C287( C271 C287 ) C271_=_C288( C271 C288 ) C271_=_C289( C271 C289 ) C271_=_C290( C271 C290 ) C278_=_C284( C278 C284 ) C278_=_C285( C278 C285 ) \nC278_=_C286( C278 C286 ) C278_=_C287( C278 C287 ) C278_=_C288( C278 C288 ) C278_=_C289( C278 C289 ) C278_=_C290( C278 C290 ) C284_=_C285( C284 C285 ) \nC284_=_C286( C284 C286 ) C284_=_C287( C284 C287 ) C284_=_C288( C284 C288 ) C284_=_C289( C284 C289 ) C284_=_C290( C284 C290 ) C285_=_C286( C285 C286 ) \nC285_=_C287( C285 C287 ) C285_=_C288( C285 C288 ) C285_=_C289( C285 C289 ) C285_=_C290( C285 C290 ) C286_=_C287( C286 C287 ) C286_=_C288( C286 C288 ) \nC286_=_C289( C286 C289 ) C286_=_C290( C286 C290 ) C286_=_C302( C286 C302 ) C287_=_C288( C287 C288 ) C287_=_C289( C287 C289 ) C287_=_C290( C287 C290 ) \nC287_=_C330( C287 C330 ) C288_=_C289( C288 C289 ) C288_=_C290( C288 C290 ) C288_=_C404( C288 C404 ) C289_=_C290( C289 C290 ) C289_=_C330( C289 C330 ) \nC289_=_C404( C289 C404 ) C289_=_C450( C289 C450 ) C289_=_C456( C289 C456 ) C289_=_C460( C289 C460 ) C289_=_C465( C289 C465 ) C289_=_C469( C289 C469 ) \nC289_=_C471( C289 C471 ) C290_=_C471( C290 C471 ) C302_=_C445( C302 C445 ) C302_=_C452( C302 C452 ) C302_=_C458( C302 C458 ) C302_=_C462( C302 C462 ) \nC302_=_C467( C302 C467 ) C302_=_C472( C302 C472 ) C302_=_C476( C302 C476 ) C302_=_C477( C302 C477 ) C330_=_C404( C330 C404 ) C330_=_C450( C330 C450 ) \nC330_=_C456( C330 C456 ) C330_=_C460( C330 C460 ) C330_=_C465( C330 C465 ) C330_=_C469( C330 C469 ) C330_=_C471( C330 C471 ) C404_=_C450( C404 C450 ) \nC404_=_C456( C404 C456 ) C404_=_C460( C404 C460 ) C404_=_C465( C404 C465 ) C404_=_C469( C404 C469 ) C404_=_C471( C404 C471 ) C445_=_C452( C445 C452 ) \nC445_=_C458( C445 C458 ) C445_=_C462( C445 C462 ) C445_=_C467( C445 C467 ) C445_=_C472( C445 C472 ) C445_=_C476( C445 C476 ) C445_=_C477( C445 C477 ) \nC450_=_C452( C450 C452 ) C450_=_C456( C450 C456 ) C450_=_C460( C450 C460 ) C450_=_C465( C450 C465 ) C450_=_C469( C450 C469 ) C450_=_C471( C450 C471 ) \nC452_=_C458( C452 C458 ) C452_=_C462( C452 C462 ) C452_=_C467( C452 C467 ) C452_=_C472( C452 C472 ) C452_=_C476( C452 C476 ) C452_=_C477( C452 C477 ) \nC456_=_C458( C456 C458 ) C456_=_C460( C456 C460 ) C456_=_C465( C456 C465 ) C456_=_C469( C456 C469 ) C456_=_C471( C456 C471 ) C458_=_C462( C458 C462 ) \nC458_=_C467( C458 C467 ) C458_=_C472( C458 C472 ) C458_=_C476( C458 C476 ) C458_=_C477( C458 C477 ) C460_=_C462( C460 C462 ) C460_=_C465( C460 C465 ) \nC460_=_C469( C460 C469 ) C460_=_C471( C460 C471 ) C462_=_C467( C462 C467 ) C462_=_C472( C462 C472 ) C462_=_C476( C462 C476 ) C462_=_C477( C462 C477 ) \nC465_=_C467( C465 C467 ) C465_=_C469( C465 C469 ) C465_=_C471( C465 C471 ) C467_=_C472( C467 C472 ) C467_=_C476( C467 C476 ) C467_=_C477( C467 C477 ) \nC469_=_C471( C469 C471 ) C469_=_C472( C469 C472 ) C472_=_C476( C472 C476 ) C472_=_C477( C472 C477 ) C476_=_C477( C476 C477 ) "];63-&gt;78[label="41: C96 C182 C183 C186 C199 \nC207 C214 C215 C216 C217 C219 \nC220 C222 C244 C250 C262 C271 \nC278 C284 C285 C286 C287 C288 \nC290 C302 C330 C404 C445 C450 \nC452 C456 C458 C460 C462 C465 \nC467 C469 C471 C472 C476 C477 \n210: C96_=_C244 ,C96_=_C302 ,C96_=_C445 ,C96_=_C452 ,C96_=_C458 ,\nC96_=_C462 ,C96_=_C467 ,C96_=_C472 ,C96_=_C476 ,C96_=_C477 ,C182_=_C183 ,\nC182_=_C186 ,C182_=_C199 ,C182_=_C207 ,C182_=_C214 ,C182_=_C215 ,C182_=_C216 ,\nC182_=_C217 ,C182_=_C219 ,C182_=_C220 ,C182_=_C222 ,C183_=_C186 ,C183_=_C250 ,\nC183_=_C262 ,C183_=_C271 ,C183_=_C278 ,C183_=_C284 ,C183_=_C285 ,C183_=_C286 ,\nC183_=_C287 ,C183_=_C288 ,C183_=_C290 ,C186_=_C330 ,C186_=_C404 ,C186_=_C450 ,\nC186_=_C456 ,C186_=_C460 ,C186_=_C465 ,C186_=_C469 ,C186_=_C471 ,C199_=_C207 ,\nC199_=_C214 ,C199_=_C215 ,C199_=_C216 ,C199_=_C217 ,C199_=_C219 ,C199_=_C220 ,\nC199_=_C222 ,C207_=_C214 ,C207_=_C215 ,C207_=_C216 ,C207_=_C217 ,C207_=_C219 ,\nC207_=_C220 ,C207_=_C222 ,C214_=_C215 ,C214_=_C216 ,C214_=_C217 ,C214_=_C219 ,\nC214_=_C220 ,C214_=_C222 ,C215_=_C216 ,C215_=_C217 ,C215_=_C219 ,C215_=_C220 ,\nC215_=_C222 ,C216_=_C217 ,C216_=_C219 ,C216_=_C220 ,C216_=_C222 ,C217_=_C219 ,\nC217_=_C220 ,C217_=_C222 ,C217_=_C244 ,C219_=_C220 ,C219_=_C222 ,C219_=_C287 ,\nC219_=_C330 ,C220_=_C222 ,C220_=_C288 ,C220_=_C404 ,C222_=_C290 ,C222_=_C471 ,\nC244_=_C302 ,C244_=_C445 ,C244_=_C452 ,C244_=_C458 ,C244_=_C462 ,C244_=_C467 ,\nC244_=_C472 ,C244_=_C476 ,C244_=_C477 ,C250_=_C262 ,C250_=_C271 ,C250_=_C278 ,\nC250_=_C284 ,C250_=_C285 ,C250_=_C286 ,C250_=_C287 ,C250_=_C288 ,C250_=_C290 ,\nC262_=_C271 ,C262_=_C278 ,C262_=_C284 ,C262_=_C285 ,C262_=_C286 ,C262_=_C287 ,\nC262_=_C288 ,C262_=_C290 ,C271_=_C278 ,C271_=_C284 ,C271_=_C285 ,C271_=_C286 ,\nC271_=_C287 ,C271_=_C288 ,C271_=_C290 ,C278_=_C284 ,C278_=_C285 ,C278_=_C286 ,\nC278_=_C287 ,C278_=_C288 ,C278_=_C290 ,C284_=_C285 ,C284_=_C286 ,C284_=_C287 ,\nC284_=_C288 ,C284_=_C290 ,C285_=_C286 ,C285_=_C287 ,C285_=_C288 ,C285_=_C290 ,\nC286_=_C287 ,C286_=_C288 ,C286_=_C290 ,C286_=_C302 ,C287_=_C288 ,C287_=_C290 ,\nC287_=_C330 ,C288_=_C290 ,C288_=_C404 ,C290_=_C471 ,C302_=_C445 ,C302_=_C452 ,\nC302_=_C458 ,C302_=_C462 ,C302_=_C467 ,C302_=_C472 ,C302_=_C476 ,C302_=_C477 ,\nC330_=_C404 ,C330_=_C450 ,C330_=_C456 ,C330_=_C460 ,C330_=_C465 ,C330_=_C469 ,\nC330_=_C471 ,C404_=_C450 ,C404_=_C456 ,C404_=_C460 ,C404_=_C465 ,C404_=_C469 ,\nC404_=_C471 ,C445_=_C452 ,C445_=_C458 ,C445_=_C462 ,C445_=_C467 ,C445_=_C472 ,\nC445_=_C476 ,C445_=_C477 ,C450_=_C452 ,C450_=_C456 ,C450_=_C460 ,C450_=_C465 ,\nC450_=_C469 ,C450_=_C471 ,C452_=_C458 ,C452_=_C462 ,C452_=_C467 ,C452_=_C472 ,\nC452_=_C476 ,C452_=_C477 ,C456_=_C458 ,C456_=_C460 ,C456_=_C465 ,C456_=_C469 ,\nC456_=_C471 ,C458_=_C462 ,C458_=_C467 ,C458_=_C472 ,C458_=_C476 ,C458_=_C477 ,\nC460_=_C462 ,C460_=_C465 ,C460_=_C469 ,C460_=_C471 ,C462_=_C467 ,C462_=_C472 ,\nC462_=_C476 ,C462_=_C477 ,C465_=_C467 ,C465_=_C469 ,C465_=_C471 ,C467_=_C472 ,\nC467_=_C476 ,C467_=_C477 ,C469_=_C471 ,C469_=_C472 ,C472_=_C476 ,C472_=_C477 ,\nC476_=_C477 ,"];79[shape=box, label="id:79 level: 4\n37: C65 C74 C81 C87 C94 \nC96 C97 C98 C242 C243 C246 \nC253 C265 C273 C281 C286 C292 \nC296 C301 C302 C303 C415 C423 \nC431 C435 C441 C445 C446 C447 \nC477 C500 C549 C552 C556 C559 \nC561 C562 \n209: C65_=_C74( C65 C74 ) C65_=_C81( C65 C81 ) C65_=_C87( C65 C87 ) C65_=_C94( C65 C94 ) C65_=_C96( C65 C96 ) \nC65_=_C97( C65 C97 ) C65_=_C98( C65 C98 ) C74_=_C81( C74 C81 ) C74_=_C87( C74 C87 ) C74_=_C94( C74 C94 ) C74_=_C96( C74 C96 ) \nC74_=_C97( C74 C97 ) C74_=_C98( C74 C98 ) C81_=_C87( C81 C87 ) C81_=_C94( C81 C94 ) C81_=_C96( C81 C96 ) C81_=_C97( C81 C97 ) \nC81_=_C98( C81 C98 ) C87_=_C94( C87 C94 ) C87_=_C96( C87 C96 ) C87_=_C97( C87 C97 ) C87_=_C98( C87 C98 ) C94_=_C96( C94 C96 ) \nC94_=_C97( C94 C97 ) C94_=_C98( C94 C98 ) C94_=_C242( C94 C242 ) C94_=_C253( C94 C253 ) C94_=_C265( C94 C265 ) C94_=_C273( C94 C273 ) \nC94_=_C281( C94 C281 ) C94_=_C286( C94 C286 ) C94_=_C292( C94 C292 ) C94_=_C296( C94 C296 ) C94_=_C301( C94 C301 ) C94_=_C302( C94 C302 ) \nC94_=_C303( C94 C303 ) C96_=_C97( C96 C97 ) C96_=_C98( C96 C98 ) C96_=_C302( C96 C302 ) C96_=_C445( C96 C445 ) C96_=_C477( C96 C477 ) \nC97_=_C98( C97 C98 ) C97_=_C303( C97 C303 ) C97_=_C446( C97 C446 ) C97_=_C500( C97 C500 ) C98_=_C246( C98 C246 ) C98_=_C447( C98 C447 ) \nC98_=_C477( C98 C477 ) C98_=_C500( C98 C500 ) C98_=_C549( C98 C549 ) C98_=_C552( C98 C552 ) C98_=_C556( C98 C556 ) C98_=_C559( C98 C559 ) \nC98_=_C561( C98 C561 ) C98_=_C562( C98 C562 ) C242_=_C243( C242 C243 ) C242_=_C246( C242 C246 ) C242_=_C253( C242 C253 ) C242_=_C265( C242 C265 ) \nC242_=_C273( C242 C273 ) C242_=_C281( C242 C281 ) C242_=_C286( C242 C286 ) C242_=_C292( C242 C292 ) C242_=_C296( C242 C296 ) C242_=_C301( C242 C301 ) \nC242_=_C302( C242 C302 ) C242_=_C303( C242 C303 ) C243_=_C246( C243 C246 ) C243_=_C301( C243 C301 ) C243_=_C415( C243 C415 ) C243_=_C423( C243 C423 ) \nC243_=_C431( C243 C431 ) C243_=_C435( C243 C435 ) C243_=_C441( C243 C441 ) C243_=_C445( C243 C445 ) C243_=_C446( C243</w:t>
      </w:r>
    </w:p>
    <w:p>
      <w:pPr>
        <w:pStyle w:val="PreformattedText"/>
        <w:bidi w:val="0"/>
        <w:spacing w:before="0" w:after="0"/>
        <w:jc w:val="left"/>
        <w:rPr/>
      </w:pPr>
      <w:r>
        <w:rPr/>
        <w:t xml:space="preserve"> </w:t>
      </w:r>
      <w:r>
        <w:rPr/>
        <w:t>C446 ) C243_=_C447( C243 C447 ) \nC246_=_C447( C246 C447 ) C246_=_C477( C246 C477 ) C246_=_C500( C246 C500 ) C246_=_C549( C246 C549 ) C246_=_C552( C246 C552 ) C246_=_C556( C246 C556 ) \nC246_=_C559( C246 C559 ) C246_=_C561( C246 C561 ) C246_=_C562( C246 C562 ) C253_=_C265( C253 C265 ) C253_=_C273( C253 C273 ) C253_=_C281( C253 C281 ) \nC253_=_C286( C253 C286 ) C253_=_C292( C253 C292 ) C253_=_C296( C253 C296 ) C253_=_C301( C253 C301 ) C253_=_C302( C253 C302 ) C253_=_C303( C253 C303 ) \nC265_=_C273( C265 C273 ) C265_=_C281( C265 C281 ) C265_=_C286( C265 C286 ) C265_=_C292( C265 C292 ) C265_=_C296( C265 C296 ) C265_=_C301( C265 C301 ) \nC265_=_C302( C265 C302 ) C265_=_C303( C265 C303 ) C273_=_C281( C273 C281 ) C273_=_C286( C273 C286 ) C273_=_C292( C273 C292 ) C273_=_C296( C273 C296 ) \nC273_=_C301( C273 C301 ) C273_=_C302( C273 C302 ) C273_=_C303( C273 C303 ) C281_=_C286( C281 C286 ) C281_=_C292( C281 C292 ) C281_=_C296( C281 C296 ) \nC281_=_C301( C281 C301 ) C281_=_C302( C281 C302 ) C281_=_C303( C281 C303 ) C286_=_C292( C286 C292 ) C286_=_C296( C286 C296 ) C286_=_C301( C286 C301 ) \nC286_=_C302( C286 C302 ) C286_=_C303( C286 C303 ) C292_=_C296( C292 C296 ) C292_=_C301( C292 C301 ) C292_=_C302( C292 C302 ) C292_=_C303( C292 C303 ) \nC296_=_C301( C296 C301 ) C296_=_C302( C296 C302 ) C296_=_C303( C296 C303 ) C301_=_C302( C301 C302 ) C301_=_C303( C301 C303 ) C301_=_C415( C301 C415 ) \nC301_=_C423( C301 C423 ) C301_=_C431( C301 C431 ) C301_=_C435( C301 C435 ) C301_=_C441( C301 C441 ) C301_=_C445( C301 C445 ) C301_=_C446( C301 C446 ) \nC301_=_C447( C301 C447 ) C302_=_C303( C302 C303 ) C302_=_C445( C302 C445 ) C302_=_C477( C302 C477 ) C303_=_C446( C303 C446 ) C303_=_C500( C303 C500 ) \nC415_=_C423( C415 C423 ) C415_=_C431( C415 C431 ) C415_=_C435( C415 C435 ) C415_=_C441( C415 C441 ) C415_=_C445( C415 C445 ) C415_=_C446( C415 C446 ) \nC415_=_C447( C415 C447 ) C423_=_C431( C423 C431 ) C423_=_C435( C423 C435 ) C423_=_C441( C423 C441 ) C423_=_C445( C423 C445 ) C423_=_C446( C423 C446 ) \nC423_=_C447( C423 C447 ) C431_=_C435( C431 C435 ) C431_=_C441( C431 C441 ) C431_=_C445( C431 C445 ) C431_=_C446( C431 C446 ) C431_=_C447( C431 C447 ) \nC435_=_C441( C435 C441 ) C435_=_C445( C435 C445 ) C435_=_C446( C435 C446 ) C435_=_C447( C435 C447 ) C441_=_C445( C441 C445 ) C441_=_C446( C441 C446 ) \nC441_=_C447( C441 C447 ) C445_=_C446( C445 C446 ) C445_=_C447( C445 C447 ) C445_=_C477( C445 C477 ) C446_=_C447( C446 C447 ) C446_=_C500( C446 C500 ) \nC447_=_C477( C447 C477 ) C447_=_C500( C447 C500 ) C447_=_C549( C447 C549 ) C447_=_C552( C447 C552 ) C447_=_C556( C447 C556 ) C447_=_C559( C447 C559 ) \nC447_=_C561( C447 C561 ) C447_=_C562( C447 C562 ) C477_=_C500( C477 C500 ) C477_=_C549( C477 C549 ) C477_=_C552( C477 C552 ) C477_=_C556( C477 C556 ) \nC477_=_C559( C477 C559 ) C477_=_C561( C477 C561 ) C477_=_C562( C477 C562 ) C500_=_C549( C500 C549 ) C500_=_C552( C500 C552 ) C500_=_C556( C500 C556 ) \nC500_=_C559( C500 C559 ) C500_=_C561( C500 C561 ) C500_=_C562( C500 C562 ) C549_=_C552( C549 C552 ) C549_=_C556( C549 C556 ) C549_=_C559( C549 C559 ) \nC549_=_C561( C549 C561 ) C549_=_C562( C549 C562 ) C552_=_C556( C552 C556 ) C552_=_C559( C552 C559 ) C552_=_C561( C552 C561 ) C552_=_C562( C552 C562 ) \nC556_=_C559( C556 C559 ) C556_=_C561( C556 C561 ) C556_=_C562( C556 C562 ) C559_=_C561( C559 C561 ) C559_=_C562( C559 C562 ) C561_=_C562( C561 C562 ) "];64-&gt;79[label="33: C65 C74 C81 C87 C96 \nC97 C242 C243 C246 C253 C265 \nC273 C281 C286 C292 C296 C302 \nC303 C415 C423 C431 C435 C441 \nC445 C446 C477 C500 C549 C552 \nC556 C559 C561 C562 \n139: C65_=_C74 ,C65_=_C81 ,C65_=_C87 ,C65_=_C96 ,C65_=_C97 ,\nC74_=_C81 ,C74_=_C87 ,C74_=_C96 ,C74_=_C97 ,C81_=_C87 ,C81_=_C96 ,\nC81_=_C97 ,C87_=_C96 ,C87_=_C97 ,C96_=_C97 ,C96_=_C302 ,C96_=_C445 ,\nC96_=_C477 ,C97_=_C303 ,C97_=_C446 ,C97_=_C500 ,C242_=_C243 ,C242_=_C246 ,\nC242_=_C253 ,C242_=_C265 ,C242_=_C273 ,C242_=_C281 ,C242_=_C286 ,C242_=_C292 ,\nC242_=_C296 ,C242_=_C302 ,C242_=_C303 ,C243_=_C246 ,C243_=_C415 ,C243_=_C423 ,\nC243_=_C431 ,C243_=_C435 ,C243_=_C441 ,C243_=_C445 ,C243_=_C446 ,C246_=_C477 ,\nC246_=_C500 ,C246_=_C549 ,C246_=_C552 ,C246_=_C556 ,C246_=_C559 ,C246_=_C561 ,\nC246_=_C562 ,C253_=_C265 ,C253_=_C273 ,C253_=_C281 ,C253_=_C286 ,C253_=_C292 ,\nC253_=_C296 ,C253_=_C302 ,C253_=_C303 ,C265_=_C273 ,C265_=_C281 ,C265_=_C286 ,\nC265_=_C292 ,C265_=_C296 ,C265_=_C302 ,C265_=_C303 ,C273_=_C281 ,C273_=_C286 ,\nC273_=_C292 ,C273_=_C296 ,C273_=_C302 ,C273_=_C303 ,C281_=_C286 ,C281_=_C292 ,\nC281_=_C296 ,C281_=_C302 ,C281_=_C303 ,C286_=_C292 ,C286_=_C296 ,C286_=_C302 ,\nC286_=_C303 ,C292_=_C296 ,C292_=_C302 ,C292_=_C303 ,C296_=_C302 ,C296_=_C303 ,\nC302_=_C303 ,C302_=_C445 ,C302_=_C477 ,C303_=_C446 ,C303_=_C500 ,C415_=_C423 ,\nC415_=_C431 ,C415_=_C435 ,C415_=_C441 ,C415_=_C445 ,C415_=_C446 ,C423_=_C431 ,\nC423_=_C435 ,C423_=_C441 ,C423_=_C445 ,C423_=_C446 ,C431_=_C435 ,C431_=_C441 ,\nC431_=_C445 ,C431_=_C446 ,C435_=_C441 ,C435_=_C445 ,C435_=_C446 ,C441_=_C445 ,\nC441_=_C446 ,C445_=_C446 ,C445_=_C477 ,C446_=_C500 ,C477_=_C500 ,C477_=_C549 ,\nC477_=_C552 ,C477_=_C556 ,C477_=_C559 ,C477_=_C561 ,C477_=_C562 ,C500_=_C549 ,\nC500_=_C552 ,C500_=_C556 ,C500_=_C559 ,C500_=_C561 ,C500_=_C562 ,C549_=_C552 ,\nC549_=_C556 ,C549_=_C559 ,C549_=_C561 ,C549_=_C562 ,C552_=_C556 ,C552_=_C559 ,\nC552_=_C561 ,C552_=_C562 ,C556_=_C559 ,C556_=_C561 ,C556_=_C562 ,C559_=_C561 ,\nC559_=_C562 ,C561_=_C562 ,"];80[shape=box, label="id:80 level: 4\n44: C0 C1 C2 C3 C4 \nC6 C33 C42 C97 C132 C178 \nC192 C228 C245 C256 C294 C303 \nC352 C358 C383 C400 C407 C416 \nC424 C446 C468 C476 C480 C481 \nC482 C483 C484 C486 C487 C488 \nC489 C490 C491 C492 C493 C494 \nC496 C497 C500 \n205: C0_=_C1( C0 C1 ) C0_=_C2( C0 C2 ) C0_=_C3( C0 C3 ) C0_=_C4( C0 C4 ) C0_=_C6( C0 C6 ) \nC1_=_C2( C1 C2 ) C1_=_C3( C1 C3 ) C1_=_C4( C1 C4 ) C1_=_C6( C1 C6 ) C1_=_C33( C1 C33 ) C2_=_C3( C2 C3 ) \nC2_=_C4( C2 C4 ) C2_=_C6( C2 C6 ) C3_=_C4( C3 C4 ) C3_=_C6( C3 C6 ) C3_=_C352( C3 C352 ) C4_=_C6( C4 C6 ) \nC4_=_C383( C4 C383 ) C6_=_C483( C6 C483 ) C33_=_C132( C33 C132 ) C33_=_C178( C33 C178 ) C33_=_C400( C33 C400 ) C33_=_C468( C33 C468 ) \nC33_=_C490( C33 C490 ) C33_=_C492( C33 C492 ) C33_=_C493( C33 C493 ) C42_=_C192( C42 C192 ) C42_=_C228( C42 C228 ) C42_=_C294( C42 C294 ) \nC42_=_C407( C42 C407 ) C42_=_C480( C42 C480 ) C42_=_C486( C42 C486 ) C42_=_C492( C42 C492 ) C42_=_C494( C42 C494 ) C42_=_C496( C42 C496 ) \nC97_=_C245( C97 C245 ) C97_=_C303( C97 C303 ) C97_=_C446( C97 C446 ) C97_=_C476( C97 C476 ) C97_=_C482( C97 C482 ) C97_=_C488( C97 C488 ) \nC97_=_C491( C97 C491 ) C97_=_C493( C97 C493 ) C97_=_C497( C97 C497 ) C97_=_C500( C97 C500 ) C132_=_C178( C132 C178 ) C132_=_C400( C132 C400 ) \nC132_=_C468( C132 C468 ) C132_=_C490( C132 C490 ) C132_=_C492( C132 C492 ) C132_=_C493( C132 C493 ) C178_=_C400( C178 C400 ) C178_=_C468( C178 C468 ) \nC178_=_C490( C178 C490 ) C178_=_C492( C178 C492 ) C178_=_C493( C178 C493 ) C192_=_C228( C192 C228 ) C192_=_C294( C192 C294 ) C192_=_C407( C192 C407 ) \nC192_=_C480( C192 C480 ) C192_=_C486( C192 C486 ) C192_=_C492( C192 C492 ) C192_=_C494( C192 C494 ) C192_=_C496( C192 C496 ) C228_=_C294( C228 C294 ) \nC228_=_C407( C228 C407 ) C228_=_C480( C228 C480 ) C228_=_C486( C228 C486 ) C228_=_C492( C228 C492 ) C228_=_C494( C228 C494 ) C228_=_C496( C228 C496 ) \nC245_=_C303( C245 C303 ) C245_=_C446( C245 C446 ) C245_=_C476( C245 C476 ) C245_=_C482( C245 C482 ) C245_=_C488( C245 C488 ) C245_=_C491( C245 C491 ) \nC245_=_C493( C245 C493 ) C245_=_C497( C245 C497 ) C245_=_C500( C245 C500 ) C256_=_C358( C256 C358 ) C256_=_C424( C256 C424 ) C256_=_C484( C256 C484 ) \nC256_=_C486( C256 C486 ) C256_=_C487( C256 C487 ) C256_=_C488( C256 C488 ) C256_=_C489( C256 C489 ) C294_=_C407( C294 C407 ) C294_=_C480( C294 C480 ) \nC294_=_C486( C294 C486 ) C294_=_C492( C294 C492 ) C294_=_C494( C294 C494 ) C294_=_C496( C294 C496 ) C303_=_C446( C303 C446 ) C303_=_C476( C303 C476 ) \nC303_=_C482( C303 C482 ) C303_=_C488( C303 C488 ) C303_=_C491( C303 C491 ) C303_=_C493( C303 C493 ) C303_=_C497( C303 C497 ) C303_=_C500( C303 C500 ) \nC352_=_C383( C352 C383 ) C352_=_C416( C352 C416 ) C352_=_C480( C352 C480 ) C352_=_C481( C352 C481 ) C352_=_C482( C352 C482 ) C352_=_C483( C352 C483 ) \nC358_=_C424( C358 C424 ) C358_=_C484( C358 C484 ) C358_=_C486( C358 C486 ) C358_=_C487( C358 C487 ) C358_=_C488( C358 C488 ) C358_=_C489( C358 C489 ) \nC383_=_C416( C383 C416 ) C383_=_C480( C383 C480 ) C383_=_C481( C383 C481 ) C383_=_C482( C383 C482 ) C383_=_C483( C383 C483 ) C400_=_C468( C400 C468 ) \nC400_=_C490( C400 C490 ) C400_=_C492( C400 C492 ) C400_=_C493( C400 C493 ) C407_=_C480( C407 C480 ) C407_=_C486( C407 C486 ) C407_=_C492( C407 C492 ) \nC407_=_C494( C407 C494 ) C407_=_C496( C407 C496 ) C416_=_C480( C416 C480 ) C416_=_C481( C416 C481 ) C416_=_C482( C416 C482 ) C416_=_C483( C416 C483 ) \nC424_=_C484( C424 C484 ) C424_=_C486( C424 C486 ) C424_=_C487( C424 C487 ) C424_=_C488( C424 C488 ) C424_=_C489( C424 C489 ) C446_=_C476( C446 C476 ) \nC446_=_C482( C446 C482 ) C446_=_C488( C446 C488 ) C446_=_C491( C446 C491 ) C446_=_C493( C446 C493 ) C446_=_C497( C446 C497 ) C446_=_C500( C446 C500 ) \nC468_=_C490( C468 C490 ) C468_=_C492( C468 C492 ) C468_=_C493( C468 C493 ) C476_=_C482( C476 C482 ) C476_=_C488( C476 C488 ) C476_=_C491( C476 C491 ) \nC476_=_C493( C476 C493 ) C476_=_C497( C476 C497 ) C476_=_C500( C476 C500 ) C480_=_C481( C480 C481 ) C480_=_C482( C480 C482 ) C480_=_C483( C480 C483 ) \nC480_=_C486( C480 C486 ) C480_=_C492( C480 C492 ) C480_=_C494( C480 C494 ) C480_=_C496( C480 C496 ) C481_=_C482( C481 C482 ) C481_=_C483( C481 C483 ) \nC481_=_C487( C481 C487 ) C481_=_C494( C481 C494 ) C481_=_C497( C481 C497 ) C482_=_C483( C482 C483 ) C482_=_C488( C482 C488 ) C482_=_C491( C482 C491 ) \nC482_=_C493( C482 C493 ) C482_=_C497( C482 C497 ) C482_=_C500( C482 C500 ) C484_=_C486( C484 C486 ) C484_=_C487( C484 C487 ) C484_=_C488( C484 C488 ) \nC484_=_C489( C484 C489 ) C484_=_C490( C484 C490</w:t>
      </w:r>
    </w:p>
    <w:p>
      <w:pPr>
        <w:pStyle w:val="PreformattedText"/>
        <w:bidi w:val="0"/>
        <w:spacing w:before="0" w:after="0"/>
        <w:jc w:val="left"/>
        <w:rPr/>
      </w:pPr>
      <w:r>
        <w:rPr/>
        <w:t xml:space="preserve"> </w:t>
      </w:r>
      <w:r>
        <w:rPr/>
        <w:t>) C484_=_C491( C484 C491 ) C486_=_C487( C486 C487 ) C486_=_C488( C486 C488 ) C486_=_C489( C486 C489 ) \nC486_=_C492( C486 C492 ) C486_=_C494( C486 C494 ) C486_=_C496( C486 C496 ) C487_=_C488( C487 C488 ) C487_=_C489( C487 C489 ) C487_=_C494( C487 C494 ) \nC487_=_C497( C487 C497 ) C488_=_C489( C488 C489 ) C488_=_C491( C488 C491 ) C488_=_C493( C488 C493 ) C488_=_C497( C488 C497 ) C488_=_C500( C488 C500 ) \nC490_=_C491( C490 C491 ) C490_=_C492( C490 C492 ) C490_=_C493( C490 C493 ) C491_=_C493( C491 C493 ) C491_=_C497( C491 C497 ) C491_=_C500( C491 C500 ) \nC492_=_C493( C492 C493 ) C492_=_C494( C492 C494 ) C492_=_C496( C492 C496 ) C493_=_C497( C493 C497 ) C493_=_C500( C493 C500 ) C494_=_C496( C494 C496 ) \nC494_=_C497( C494 C497 ) C497_=_C500( C497 C500 ) "];64-&gt;80[label="38: C0 C1 C2 C3 C4 \nC6 C33 C42 C97 C132 C178 \nC192 C228 C245 C256 C294 C303 \nC352 C358 C383 C400 C407 C416 \nC424 C446 C468 C476 C481 C483 \nC484 C487 C489 C490 C491 C494 \nC496 C497 C500 \n117: C0_=_C1 ,C0_=_C2 ,C0_=_C3 ,C0_=_C4 ,C0_=_C6 ,\nC1_=_C2 ,C1_=_C3 ,C1_=_C4 ,C1_=_C6 ,C1_=_C33 ,C2_=_C3 ,\nC2_=_C4 ,C2_=_C6 ,C3_=_C4 ,C3_=_C6 ,C3_=_C352 ,C4_=_C6 ,\nC4_=_C383 ,C6_=_C483 ,C33_=_C132 ,C33_=_C178 ,C33_=_C400 ,C33_=_C468 ,\nC33_=_C490 ,C42_=_C192 ,C42_=_C228 ,C42_=_C294 ,C42_=_C407 ,C42_=_C494 ,\nC42_=_C496 ,C97_=_C245 ,C97_=_C303 ,C97_=_C446 ,C97_=_C476 ,C97_=_C491 ,\nC97_=_C497 ,C97_=_C500 ,C132_=_C178 ,C132_=_C400 ,C132_=_C468 ,C132_=_C490 ,\nC178_=_C400 ,C178_=_C468 ,C178_=_C490 ,C192_=_C228 ,C192_=_C294 ,C192_=_C407 ,\nC192_=_C494 ,C192_=_C496 ,C228_=_C294 ,C228_=_C407 ,C228_=_C494 ,C228_=_C496 ,\nC245_=_C303 ,C245_=_C446 ,C245_=_C476 ,C245_=_C491 ,C245_=_C497 ,C245_=_C500 ,\nC256_=_C358 ,C256_=_C424 ,C256_=_C484 ,C256_=_C487 ,C256_=_C489 ,C294_=_C407 ,\nC294_=_C494 ,C294_=_C496 ,C303_=_C446 ,C303_=_C476 ,C303_=_C491 ,C303_=_C497 ,\nC303_=_C500 ,C352_=_C383 ,C352_=_C416 ,C352_=_C481 ,C352_=_C483 ,C358_=_C424 ,\nC358_=_C484 ,C358_=_C487 ,C358_=_C489 ,C383_=_C416 ,C383_=_C481 ,C383_=_C483 ,\nC400_=_C468 ,C400_=_C490 ,C407_=_C494 ,C407_=_C496 ,C416_=_C481 ,C416_=_C483 ,\nC424_=_C484 ,C424_=_C487 ,C424_=_C489 ,C446_=_C476 ,C446_=_C491 ,C446_=_C497 ,\nC446_=_C500 ,C468_=_C490 ,C476_=_C491 ,C476_=_C497 ,C476_=_C500 ,C481_=_C483 ,\nC481_=_C487 ,C481_=_C494 ,C481_=_C497 ,C484_=_C487 ,C484_=_C489 ,C484_=_C490 ,\nC484_=_C491 ,C487_=_C489 ,C487_=_C494 ,C487_=_C497 ,C490_=_C491 ,C491_=_C497 ,\nC491_=_C500 ,C494_=_C496 ,C494_=_C497 ,C497_=_C500 ,"];81[shape=box, label="id:81 level: 4\n28: C202 C203 C204 C206 C313 \nC314 C315 C316 C317 C319 C320 \nC377 C386 C392 C393 C394 C413 \nC421 C429 C433 C438 C439 C440 \nC518 C544 C550 C551 C552 \n108: C202_=_C203( C202 C203 ) C202_=_C204( C202 C204 ) C202_=_C206( C202 C206 ) C202_=_C313( C202 C313 ) C202_=_C314( C202 C314 ) \nC202_=_C315( C202 C315 ) C202_=_C316( C202 C316 ) C202_=_C317( C202 C317 ) C202_=_C319( C202 C319 ) C202_=_C320( C202 C320 ) C203_=_C204( C203 C204 ) \nC203_=_C206( C203 C206 ) C203_=_C377( C203 C377 ) C203_=_C386( C203 C386 ) C203_=_C392( C203 C392 ) C203_=_C393( C203 C393 ) C203_=_C394( C203 C394 ) \nC204_=_C206( C204 C206 ) C204_=_C413( C204 C413 ) C204_=_C421( C204 C421 ) C204_=_C429( C204 C429 ) C204_=_C433( C204 C433 ) C204_=_C438( C204 C438 ) \nC204_=_C439( C204 C439 ) C204_=_C440( C204 C440 ) C206_=_C320( C206 C320 ) C206_=_C440( C206 C440 ) C206_=_C518( C206 C518 ) C206_=_C544( C206 C544 ) \nC206_=_C550( C206 C550 ) C206_=_C551( C206 C551 ) C206_=_C552( C206 C552 ) C313_=_C314( C313 C314 ) C313_=_C315( C313 C315 ) C313_=_C316( C313 C316 ) \nC313_=_C317( C313 C317 ) C313_=_C319( C313 C319 ) C313_=_C320( C313 C320 ) C314_=_C315( C314 C315 ) C314_=_C316( C314 C316 ) C314_=_C317( C314 C317 ) \nC314_=_C319( C314 C319 ) C314_=_C320( C314 C320 ) C315_=_C316( C315 C316 ) C315_=_C317( C315 C317 ) C315_=_C319( C315 C319 ) C315_=_C320( C315 C320 ) \nC316_=_C317( C316 C317 ) C316_=_C319( C316 C319 ) C316_=_C320( C316 C320 ) C317_=_C319( C317 C319 ) C317_=_C320( C317 C320 ) C319_=_C320( C319 C320 ) \nC319_=_C439( C319 C439 ) C319_=_C518( C319 C518 ) C320_=_C440( C320 C440 ) C320_=_C518( C320 C518 ) C320_=_C544( C320 C544 ) C320_=_C550( C320 C550 ) \nC320_=_C551( C320 C551 ) C320_=_C552( C320 C552 ) C377_=_C386( C377 C386 ) C377_=_C392( C377 C392 ) C377_=_C393( C377 C393 ) C377_=_C394( C377 C394 ) \nC386_=_C392( C386 C392 ) C386_=_C393( C386 C393 ) C386_=_C394( C386 C394 ) C392_=_C393( C392 C393 ) C392_=_C394( C392 C394 ) C393_=_C394( C393 C394 ) \nC413_=_C421( C413 C421 ) C413_=_C429( C413 C429 ) C413_=_C433( C413 C433 ) C413_=_C438( C413 C438 ) C413_=_C439( C413 C439 ) C413_=_C440( C413 C440 ) \nC421_=_C429( C421 C429 ) C421_=_C433( C421 C433 ) C421_=_C438( C421 C438 ) C421_=_C439( C421 C439 ) C421_=_C440( C421 C440 ) C429_=_C433( C429 C433 ) \nC429_=_C438( C429 C438 ) C429_=_C439( C429 C439 ) C429_=_C440( C429 C440 ) C433_=_C438( C433 C438 ) C433_=_C439( C433 C439 ) C433_=_C440( C433 C440 ) \nC438_=_C439( C438 C439 ) C438_=_C440( C438 C440 ) C439_=_C440( C439 C440 ) C439_=_C518( C439 C518 ) C440_=_C518( C440 C518 ) C440_=_C544( C440 C544 ) \nC440_=_C550( C440 C550 ) C440_=_C551( C440 C551 ) C440_=_C552( C440 C552 ) C518_=_C544( C518 C544 ) C518_=_C550( C518 C550 ) C518_=_C551( C518 C551 ) \nC518_=_C552( C518 C552 ) C544_=_C550( C544 C550 ) C544_=_C551( C544 C551 ) C544_=_C552( C544 C552 ) C550_=_C551( C550 C551 ) C550_=_C552( C550 C552 ) \nC551_=_C552( C551 C552 ) "];65-&gt;81[label="26: C202 C203 C204 C206 C313 \nC314 C315 C316 C317 C319 C377 \nC386 C392 C393 C394 C413 C421 \nC429 C433 C438 C439 C518 C544 \nC550 C551 C552 \n81: C202_=_C203 ,C202_=_C204 ,C202_=_C206 ,C202_=_C313 ,C202_=_C314 ,\nC202_=_C315 ,C202_=_C316 ,C202_=_C317 ,C202_=_C319 ,C203_=_C204 ,C203_=_C206 ,\nC203_=_C377 ,C203_=_C386 ,C203_=_C392 ,C203_=_C393 ,C203_=_C394 ,C204_=_C206 ,\nC204_=_C413 ,C204_=_C421 ,C204_=_C429 ,C204_=_C433 ,C204_=_C438 ,C204_=_C439 ,\nC206_=_C518 ,C206_=_C544 ,C206_=_C550 ,C206_=_C551 ,C206_=_C552 ,C313_=_C314 ,\nC313_=_C315 ,C313_=_C316 ,C313_=_C317 ,C313_=_C319 ,C314_=_C315 ,C314_=_C316 ,\nC314_=_C317 ,C314_=_C319 ,C315_=_C316 ,C315_=_C317 ,C315_=_C319 ,C316_=_C317 ,\nC316_=_C319 ,C317_=_C319 ,C319_=_C439 ,C319_=_C518 ,C377_=_C386 ,C377_=_C392 ,\nC377_=_C393 ,C377_=_C394 ,C386_=_C392 ,C386_=_C393 ,C386_=_C394 ,C392_=_C393 ,\nC392_=_C394 ,C393_=_C394 ,C413_=_C421 ,C413_=_C429 ,C413_=_C433 ,C413_=_C438 ,\nC413_=_C439 ,C421_=_C429 ,C421_=_C433 ,C421_=_C438 ,C421_=_C439 ,C429_=_C433 ,\nC429_=_C438 ,C429_=_C439 ,C433_=_C438 ,C433_=_C439 ,C438_=_C439 ,C439_=_C518 ,\nC518_=_C544 ,C518_=_C550 ,C518_=_C551 ,C518_=_C552 ,C544_=_C550 ,C544_=_C551 ,\nC544_=_C552 ,C550_=_C551 ,C550_=_C552 ,C551_=_C552 ,"];82[shape=box, label="id:82 level: 4\n36: C37 C40 C60 C76 C136 \nC189 C198 C199 C200 C202 C203 \nC204 C205 C206 C207 C209 C210 \nC211 C212 C213 C214 C217 C223 \nC224 C225 C226 C227 C228 C229 \nC231 C238 C242 C243 C244 C245 \nC246 \n184: C37_=_C76( C37 C76 ) C37_=_C136( C37 C136 ) C37_=_C198( C37 C198 ) C37_=_C207( C37 C207 ) C37_=_C209( C37 C209 ) \nC37_=_C210( C37 C210 ) C37_=_C211( C37 C211 ) C37_=_C212( C37 C212 ) C37_=_C213( C37 C213 ) C40_=_C189( C40 C189 ) C40_=_C200( C40 C200 ) \nC40_=_C214( C40 C214 ) C40_=_C223( C40 C223 ) C40_=_C224( C40 C224 ) C40_=_C225( C40 C225 ) C40_=_C226( C40 C226 ) C40_=_C227( C40 C227 ) \nC40_=_C228( C40 C228 ) C40_=_C229( C40 C229 ) C60_=_C198( C60 C198 ) C60_=_C199( C60 C199 ) C60_=_C200( C60 C200 ) C60_=_C202( C60 C202 ) \nC60_=_C203( C60 C203 ) C60_=_C204( C60 C204 ) C60_=_C205( C60 C205 ) C60_=_C206( C60 C206 ) C76_=_C136( C76 C136 ) C76_=_C198( C76 C198 ) \nC76_=_C207( C76 C207 ) C76_=_C209( C76 C209 ) C76_=_C210( C76 C210 ) C76_=_C211( C76 C211 ) C76_=_C212( C76 C212 ) C76_=_C213( C76 C213 ) \nC136_=_C198( C136 C198 ) C136_=_C207( C136 C207 ) C136_=_C209( C136 C209 ) C136_=_C210( C136 C210 ) C136_=_C211( C136 C211 ) C136_=_C212( C136 C212 ) \nC136_=_C213( C136 C213 ) C189_=_C200( C189 C200 ) C189_=_C214( C189 C214 ) C189_=_C223( C189 C223 ) C189_=_C224( C189 C224 ) C189_=_C225( C189 C225 ) \nC189_=_C226( C189 C226 ) C189_=_C227( C189 C227 ) C189_=_C228( C189 C228 ) C189_=_C229( C189 C229 ) C198_=_C199( C198 C199 ) C198_=_C200( C198 C200 ) \nC198_=_C202( C198 C202 ) C198_=_C203( C198 C203 ) C198_=_C204( C198 C204 ) C198_=_C205( C198 C205 ) C198_=_C206( C198 C206 ) C198_=_C207( C198 C207 ) \nC198_=_C209( C198 C209 ) C198_=_C210( C198 C210 ) C198_=_C211( C198 C211 ) C198_=_C212( C198 C212 ) C198_=_C213( C198 C213 ) C199_=_C200( C199 C200 ) \nC199_=_C202( C199 C202 ) C199_=_C203( C199 C203 ) C199_=_C204( C199 C204 ) C199_=_C205( C199 C205 ) C199_=_C206( C199 C206 ) C199_=_C207( C199 C207 ) \nC199_=_C214( C199 C214 ) C199_=_C217( C199 C217 ) C200_=_C202( C200 C202 ) C200_=_C203( C200 C203 ) C200_=_C204( C200 C204 ) C200_=_C205( C200 C205 ) \nC200_=_C206( C200 C206 ) C200_=_C214( C200 C214 ) C200_=_C223( C200 C223 ) C200_=_C224( C200 C224 ) C200_=_C225( C200 C225 ) C200_=_C226( C200 C226 ) \nC200_=_C227( C200 C227 ) C200_=_C228( C200 C228 ) C200_=_C229( C200 C229 ) C202_=_C203( C202 C203 ) C202_=_C204( C202 C204 ) C202_=_C205( C202 C205 ) \nC202_=_C206( C202 C206 ) C203_=_C204( C203 C204 ) C203_=_C205( C203 C205 ) C203_=_C206( C203 C206 ) C204_=_C205( C204 C205 ) C204_=_C206( C204 C206 ) \nC205_=_C206( C205 C206 ) C207_=_C209( C207 C209 ) C207_=_C210( C207 C210 ) C207_=_C211( C207 C211 ) C207_=_C212( C207 C212 ) C207_=_C213( C207 C213 ) \nC207_=_C214( C207 C214 ) C207_=_C217( C207 C217 ) C209_=_C210( C209 C210 ) C209_=_C211( C209 C211 ) C209_=_C212( C209 C212 ) C209_=_C213( C209 C213 ) \nC209_=_C223( C209 C223 ) C209_=_C231( C209 C231 ) C210_=_C211( C210 C211 ) C210_=_C212( C210 C212 ) C210_=_C213( C210 C213 ) C210_=_C224( C210 C224 ) \nC210_=_C238( C210 C238 ) C211_=_C212( C211 C212 ) C211_=_C213( C211 C213 ) C212_=_C213( C212 C213 ) C214_=_C217( C214 C217 ) C214_=_C223( C214 C223 ) \nC214_=_C224( C214 C224 ) C214_=_C225( C214 C225 ) C214_=_C226( C214 C226 ) C214_=_C227( C214</w:t>
      </w:r>
    </w:p>
    <w:p>
      <w:pPr>
        <w:pStyle w:val="PreformattedText"/>
        <w:bidi w:val="0"/>
        <w:spacing w:before="0" w:after="0"/>
        <w:jc w:val="left"/>
        <w:rPr/>
      </w:pPr>
      <w:r>
        <w:rPr/>
        <w:t xml:space="preserve"> </w:t>
      </w:r>
      <w:r>
        <w:rPr/>
        <w:t>C227 ) C214_=_C228( C214 C228 ) C214_=_C229( C214 C229 ) \nC217_=_C225( C217 C225 ) C217_=_C231( C217 C231 ) C217_=_C238( C217 C238 ) C217_=_C242( C217 C242 ) C217_=_C243( C217 C243 ) C217_=_C244( C217 C244 ) \nC217_=_C245( C217 C245 ) C217_=_C246( C217 C246 ) C223_=_C224( C223 C224 ) C223_=_C225( C223 C225 ) C223_=_C226( C223 C226 ) C223_=_C227( C223 C227 ) \nC223_=_C228( C223 C228 ) C223_=_C229( C223 C229 ) C223_=_C231( C223 C231 ) C224_=_C225( C224 C225 ) C224_=_C226( C224 C226 ) C224_=_C227( C224 C227 ) \nC224_=_C228( C224 C228 ) C224_=_C229( C224 C229 ) C224_=_C238( C224 C238 ) C225_=_C226( C225 C226 ) C225_=_C227( C225 C227 ) C225_=_C228( C225 C228 ) \nC225_=_C229( C225 C229 ) C225_=_C231( C225 C231 ) C225_=_C238( C225 C238 ) C225_=_C242( C225 C242 ) C225_=_C243( C225 C243 ) C225_=_C244( C225 C244 ) \nC225_=_C245( C225 C245 ) C225_=_C246( C225 C246 ) C226_=_C227( C226 C227 ) C226_=_C228( C226 C228 ) C226_=_C229( C226 C229 ) C227_=_C228( C227 C228 ) \nC227_=_C229( C227 C229 ) C228_=_C229( C228 C229 ) C231_=_C238( C231 C238 ) C231_=_C242( C231 C242 ) C231_=_C243( C231 C243 ) C231_=_C244( C231 C244 ) \nC231_=_C245( C231 C245 ) C231_=_C246( C231 C246 ) C238_=_C242( C238 C242 ) C238_=_C243( C238 C243 ) C238_=_C244( C238 C244 ) C238_=_C245( C238 C245 ) \nC238_=_C246( C238 C246 ) C242_=_C243( C242 C243 ) C242_=_C244( C242 C244 ) C242_=_C245( C242 C245 ) C242_=_C246( C242 C246 ) C243_=_C244( C243 C244 ) \nC243_=_C245( C243 C245 ) C243_=_C246( C243 C246 ) C244_=_C245( C244 C245 ) C244_=_C246( C244 C246 ) C245_=_C246( C245 C246 ) "];65-&gt;82[label="33: C37 C40 C60 C76 C136 \nC189 C199 C202 C203 C204 C205 \nC206 C207 C209 C210 C211 C212 \nC213 C214 C217 C223 C224 C226 \nC227 C228 C229 C231 C238 C242 \nC243 C244 C245 C246 \n133: C37_=_C76 ,C37_=_C136 ,C37_=_C207 ,C37_=_C209 ,C37_=_C210 ,\nC37_=_C211 ,C37_=_C212 ,C37_=_C213 ,C40_=_C189 ,C40_=_C214 ,C40_=_C223 ,\nC40_=_C224 ,C40_=_C226 ,C40_=_C227 ,C40_=_C228 ,C40_=_C229 ,C60_=_C199 ,\nC60_=_C202 ,C60_=_C203 ,C60_=_C204 ,C60_=_C205 ,C60_=_C206 ,C76_=_C136 ,\nC76_=_C207 ,C76_=_C209 ,C76_=_C210 ,C76_=_C211 ,C76_=_C212 ,C76_=_C213 ,\nC136_=_C207 ,C136_=_C209 ,C136_=_C210 ,C136_=_C211 ,C136_=_C212 ,C136_=_C213 ,\nC189_=_C214 ,C189_=_C223 ,C189_=_C224 ,C189_=_C226 ,C189_=_C227 ,C189_=_C228 ,\nC189_=_C229 ,C199_=_C202 ,C199_=_C203 ,C199_=_C204 ,C199_=_C205 ,C199_=_C206 ,\nC199_=_C207 ,C199_=_C214 ,C199_=_C217 ,C202_=_C203 ,C202_=_C204 ,C202_=_C205 ,\nC202_=_C206 ,C203_=_C204 ,C203_=_C205 ,C203_=_C206 ,C204_=_C205 ,C204_=_C206 ,\nC205_=_C206 ,C207_=_C209 ,C207_=_C210 ,C207_=_C211 ,C207_=_C212 ,C207_=_C213 ,\nC207_=_C214 ,C207_=_C217 ,C209_=_C210 ,C209_=_C211 ,C209_=_C212 ,C209_=_C213 ,\nC209_=_C223 ,C209_=_C231 ,C210_=_C211 ,C210_=_C212 ,C210_=_C213 ,C210_=_C224 ,\nC210_=_C238 ,C211_=_C212 ,C211_=_C213 ,C212_=_C213 ,C214_=_C217 ,C214_=_C223 ,\nC214_=_C224 ,C214_=_C226 ,C214_=_C227 ,C214_=_C228 ,C214_=_C229 ,C217_=_C231 ,\nC217_=_C238 ,C217_=_C242 ,C217_=_C243 ,C217_=_C244 ,C217_=_C245 ,C217_=_C246 ,\nC223_=_C224 ,C223_=_C226 ,C223_=_C227 ,C223_=_C228 ,C223_=_C229 ,C223_=_C231 ,\nC224_=_C226 ,C224_=_C227 ,C224_=_C228 ,C224_=_C229 ,C224_=_C238 ,C226_=_C227 ,\nC226_=_C228 ,C226_=_C229 ,C227_=_C228 ,C227_=_C229 ,C228_=_C229 ,C231_=_C238 ,\nC231_=_C242 ,C231_=_C243 ,C231_=_C244 ,C231_=_C245 ,C231_=_C246 ,C238_=_C242 ,\nC238_=_C243 ,C238_=_C244 ,C238_=_C245 ,C238_=_C246 ,C242_=_C243 ,C242_=_C244 ,\nC242_=_C245 ,C242_=_C246 ,C243_=_C244 ,C243_=_C245 ,C243_=_C246 ,C244_=_C245 ,\nC244_=_C246 ,C245_=_C246 ,"];83[shape=box, label="id:83 level: 4\n38: C46 C78 C83 C91 C138 \nC141 C147 C184 C195 C212 C219 \nC239 C282 C287 C305 C306 C308 \nC309 C313 C314 C316 C317 C321 \nC322 C324 C325 C326 C327 C329 \nC330 C331 C332 C333 C339 C340 \nC341 C342 C343 \n218: C46_=_C83( C46 C83 ) C46_=_C141( C46 C141 ) C46_=_C308( C46 C308 ) C46_=_C316( C46 C316 ) C46_=_C327( C46 C327 ) \nC46_=_C332( C46 C332 ) C46_=_C339( C46 C339 ) C46_=_C340( C46 C340 ) C46_=_C341( C46 C341 ) C78_=_C138( C78 C138 ) C78_=_C212( C78 C212 ) \nC78_=_C282( C78 C282 ) C78_=_C305( C78 C305 ) C78_=_C313( C78 C313 ) C78_=_C321( C78 C321 ) C78_=_C322( C78 C322 ) C78_=_C324( C78 C324 ) \nC78_=_C325( C78 C325 ) C83_=_C141( C83 C141 ) C83_=_C308( C83 C308 ) C83_=_C316( C83 C316 ) C83_=_C327( C83 C327 ) C83_=_C332( C83 C332 ) \nC83_=_C339( C83 C339 ) C83_=_C340( C83 C340 ) C83_=_C341( C83 C341 ) C91_=_C147( C91 C147 ) C91_=_C195( C91 C195 ) C91_=_C239( C91 C239 ) \nC91_=_C309( C91 C309 ) C91_=_C317( C91 C317 ) C91_=_C324( C91 C324 ) C91_=_C333( C91 C333 ) C91_=_C339( C91 C339 ) C91_=_C342( C91 C342 ) \nC91_=_C343( C91 C343 ) C138_=_C212( C138 C212 ) C138_=_C282( C138 C282 ) C138_=_C305( C138 C305 ) C138_=_C313( C138 C313 ) C138_=_C321( C138 C321 ) \nC138_=_C322( C138 C322 ) C138_=_C324( C138 C324 ) C138_=_C325( C138 C325 ) C141_=_C308( C141 C308 ) C141_=_C316( C141 C316 ) C141_=_C327( C141 C327 ) \nC141_=_C332( C141 C332 ) C141_=_C339( C141 C339 ) C141_=_C340( C141 C340 ) C141_=_C341( C141 C341 ) C147_=_C195( C147 C195 ) C147_=_C239( C147 C239 ) \nC147_=_C309( C147 C309 ) C147_=_C317( C147 C317 ) C147_=_C324( C147 C324 ) C147_=_C333( C147 C333 ) C147_=_C339( C147 C339 ) C147_=_C342( C147 C342 ) \nC147_=_C343( C147 C343 ) C184_=_C219( C184 C219 ) C184_=_C287( C184 C287 ) C184_=_C306( C184 C306 ) C184_=_C314( C184 C314 ) C184_=_C321( C184 C321 ) \nC184_=_C326( C184 C326 ) C184_=_C327( C184 C327 ) C184_=_C329( C184 C329 ) C184_=_C330( C184 C330 ) C184_=_C331( C184 C331 ) C195_=_C239( C195 C239 ) \nC195_=_C309( C195 C309 ) C195_=_C317( C195 C317 ) C195_=_C324( C195 C324 ) C195_=_C333( C195 C333 ) C195_=_C339( C195 C339 ) C195_=_C342( C195 C342 ) \nC195_=_C343( C195 C343 ) C212_=_C282( C212 C282 ) C212_=_C305( C212 C305 ) C212_=_C313( C212 C313 ) C212_=_C321( C212 C321 ) C212_=_C322( C212 C322 ) \nC212_=_C324( C212 C324 ) C212_=_C325( C212 C325 ) C219_=_C287( C219 C287 ) C219_=_C306( C219 C306 ) C219_=_C314( C219 C314 ) C219_=_C321( C219 C321 ) \nC219_=_C326( C219 C326 ) C219_=_C327( C219 C327 ) C219_=_C329( C219 C329 ) C219_=_C330( C219 C330 ) C219_=_C331( C219 C331 ) C239_=_C309( C239 C309 ) \nC239_=_C317( C239 C317 ) C239_=_C324( C239 C324 ) C239_=_C333( C239 C333 ) C239_=_C339( C239 C339 ) C239_=_C342( C239 C342 ) C239_=_C343( C239 C343 ) \nC282_=_C305( C282 C305 ) C282_=_C313( C282 C313 ) C282_=_C321( C282 C321 ) C282_=_C322( C282 C322 ) C282_=_C324( C282 C324 ) C282_=_C325( C282 C325 ) \nC287_=_C306( C287 C306 ) C287_=_C314( C287 C314 ) C287_=_C321( C287 C321 ) C287_=_C326( C287 C326 ) C287_=_C327( C287 C327 ) C287_=_C329( C287 C329 ) \nC287_=_C330( C287 C330 ) C287_=_C331( C287 C331 ) C305_=_C306( C305 C306 ) C305_=_C308( C305 C308 ) C305_=_C309( C305 C309 ) C305_=_C313( C305 C313 ) \nC305_=_C321( C305 C321 ) C305_=_C322( C305 C322 ) C305_=_C324( C305 C324 ) C305_=_C325( C305 C325 ) C306_=_C308( C306 C308 ) C306_=_C309( C306 C309 ) \nC306_=_C314( C306 C314 ) C306_=_C321( C306 C321 ) C306_=_C326( C306 C326 ) C306_=_C327( C306 C327 ) C306_=_C329( C306 C329 ) C306_=_C330( C306 C330 ) \nC306_=_C331( C306 C331 ) C308_=_C309( C308 C309 ) C308_=_C316( C308 C316 ) C308_=_C327( C308 C327 ) C308_=_C332( C308 C332 ) C308_=_C339( C308 C339 ) \nC308_=_C340( C308 C340 ) C308_=_C341( C308 C341 ) C309_=_C317( C309 C317 ) C309_=_C324( C309 C324 ) C309_=_C333( C309 C333 ) C309_=_C339( C309 C339 ) \nC309_=_C342( C309 C342 ) C309_=_C343( C309 C343 ) C313_=_C314( C313 C314 ) C313_=_C316( C313 C316 ) C313_=_C317( C313 C317 ) C313_=_C321( C313 C321 ) \nC313_=_C322( C313 C322 ) C313_=_C324( C313 C324 ) C313_=_C325( C313 C325 ) C314_=_C316( C314 C316 ) C314_=_C317( C314 C317 ) C314_=_C321( C314 C321 ) \nC314_=_C326( C314 C326 ) C314_=_C327( C314 C327 ) C314_=_C329( C314 C329 ) C314_=_C330( C314 C330 ) C314_=_C331( C314 C331 ) C316_=_C317( C316 C317 ) \nC316_=_C327( C316 C327 ) C316_=_C332( C316 C332 ) C316_=_C339( C316 C339 ) C316_=_C340( C316 C340 ) C316_=_C341( C316 C341 ) C317_=_C324( C317 C324 ) \nC317_=_C333( C317 C333 ) C317_=_C339( C317 C339 ) C317_=_C342( C317 C342 ) C317_=_C343( C317 C343 ) C321_=_C322( C321 C322 ) C321_=_C324( C321 C324 ) \nC321_=_C325( C321 C325 ) C321_=_C326( C321 C326 ) C321_=_C327( C321 C327 ) C321_=_C329( C321 C329 ) C321_=_C330( C321 C330 ) C321_=_C331( C321 C331 ) \nC322_=_C324( C322 C324 ) C322_=_C325( C322 C325 ) C322_=_C326( C322 C326 ) C322_=_C332( C322 C332 ) C322_=_C333( C322 C333 ) C324_=_C325( C324 C325 ) \nC324_=_C333( C324 C333 ) C324_=_C339( C324 C339 ) C324_=_C342( C324 C342 ) C324_=_C343( C324 C343 ) C326_=_C327( C326 C327 ) C326_=_C329( C326 C329 ) \nC326_=_C330( C326 C330 ) C326_=_C331( C326 C331 ) C326_=_C332( C326 C332 ) C326_=_C333( C326 C333 ) C327_=_C329( C327 C329 ) C327_=_C330( C327 C330 ) \nC327_=_C331( C327 C331 ) C327_=_C332( C327 C332 ) C327_=_C339( C327 C339 ) C327_=_C340( C327 C340 ) C327_=_C341( C327 C341 ) C329_=_C330( C329 C330 ) \nC329_=_C331( C329 C331 ) C330_=_C331( C330 C331 ) C332_=_C333( C332 C333 ) C332_=_C339( C332 C339 ) C332_=_C340( C332 C340 ) C332_=_C341( C332 C341 ) \nC333_=_C339( C333 C339 ) C333_=_C342( C333 C342 ) C333_=_C343( C333 C343 ) C339_=_C340( C339 C340 ) C339_=_C341( C339 C341 ) C339_=_C342( C339 C342 ) \nC339_=_C343( C339 C343 ) C340_=_C341( C340 C341 ) C342_=_C343( C342 C343 ) "];66-&gt;83[label="34: C46 C78 C83 C91 C138 \nC141 C147 C184 C195 C212 C219 \nC239 C282 C287 C305 C306 C308 \nC309 C313 C314 C316 C317 C322 \nC325 C326 C329 C330 C331 C332 \nC333 C340 C341 C342 C343 \n146: C46_=_C83 ,C46_=_C141 ,C46_=_C308 ,C46_=_C316 ,C46_=_C332 ,\nC46_=_C340 ,C46_=_C341 ,C78_=_C138 ,C78_=_C212 ,C78_=_C282 ,C78_=_C305 ,\nC78_=_C313 ,C78_=_C322 ,C78_=_C325 ,C83_=_C141 ,C83_=_C308 ,C83_=_C316 ,\nC83_=_C332 ,C83_=_C340 ,C83_=_C341 ,C91_=_C147 ,C91_=_C195 ,C91_=_C239 ,\nC91_=_C309 ,C91_=_C317 ,C91_=_C333 ,C91_=_C342 ,C91_=_C343 ,C138_=_C212 ,\nC138_=_C282 ,C138_=_C305 ,C138_=_C313 ,C138_=_C322 ,C138_=_C325 ,C141_=_C308 ,\nC141_=_C316 ,C141_=_C332 ,C141_=_C340 ,C141_=_C341 ,C147_=_C195 ,C147_=_C239</w:t>
      </w:r>
    </w:p>
    <w:p>
      <w:pPr>
        <w:pStyle w:val="PreformattedText"/>
        <w:bidi w:val="0"/>
        <w:spacing w:before="0" w:after="0"/>
        <w:jc w:val="left"/>
        <w:rPr/>
      </w:pPr>
      <w:r>
        <w:rPr/>
        <w:t xml:space="preserve"> </w:t>
      </w:r>
      <w:r>
        <w:rPr/>
        <w:t>,\nC147_=_C309 ,C147_=_C317 ,C147_=_C333 ,C147_=_C342 ,C147_=_C343 ,C184_=_C219 ,\nC184_=_C287 ,C184_=_C306 ,C184_=_C314 ,C184_=_C326 ,C184_=_C329 ,C184_=_C330 ,\nC184_=_C331 ,C195_=_C239 ,C195_=_C309 ,C195_=_C317 ,C195_=_C333 ,C195_=_C342 ,\nC195_=_C343 ,C212_=_C282 ,C212_=_C305 ,C212_=_C313 ,C212_=_C322 ,C212_=_C325 ,\nC219_=_C287 ,C219_=_C306 ,C219_=_C314 ,C219_=_C326 ,C219_=_C329 ,C219_=_C330 ,\nC219_=_C331 ,C239_=_C309 ,C239_=_C317 ,C239_=_C333 ,C239_=_C342 ,C239_=_C343 ,\nC282_=_C305 ,C282_=_C313 ,C282_=_C322 ,C282_=_C325 ,C287_=_C306 ,C287_=_C314 ,\nC287_=_C326 ,C287_=_C329 ,C287_=_C330 ,C287_=_C331 ,C305_=_C306 ,C305_=_C308 ,\nC305_=_C309 ,C305_=_C313 ,C305_=_C322 ,C305_=_C325 ,C306_=_C308 ,C306_=_C309 ,\nC306_=_C314 ,C306_=_C326 ,C306_=_C329 ,C306_=_C330 ,C306_=_C331 ,C308_=_C309 ,\nC308_=_C316 ,C308_=_C332 ,C308_=_C340 ,C308_=_C341 ,C309_=_C317 ,C309_=_C333 ,\nC309_=_C342 ,C309_=_C343 ,C313_=_C314 ,C313_=_C316 ,C313_=_C317 ,C313_=_C322 ,\nC313_=_C325 ,C314_=_C316 ,C314_=_C317 ,C314_=_C326 ,C314_=_C329 ,C314_=_C330 ,\nC314_=_C331 ,C316_=_C317 ,C316_=_C332 ,C316_=_C340 ,C316_=_C341 ,C317_=_C333 ,\nC317_=_C342 ,C317_=_C343 ,C322_=_C325 ,C322_=_C326 ,C322_=_C332 ,C322_=_C333 ,\nC326_=_C329 ,C326_=_C330 ,C326_=_C331 ,C326_=_C332 ,C326_=_C333 ,C329_=_C330 ,\nC329_=_C331 ,C330_=_C331 ,C332_=_C333 ,C332_=_C340 ,C332_=_C341 ,C333_=_C342 ,\nC333_=_C343 ,C340_=_C341 ,C342_=_C343 ,"];84[shape=box, label="id:84 level: 4\n46: C53 C64 C73 C80 C87 \nC89 C91 C92 C111 C120 C128 \nC135 C140 C145 C147 C148 C154 \nC162 C170 C175 C181 C188 C194 \nC195 C197 C210 C216 C224 C230 \nC238 C239 C240 C342 C343 C349 \nC356 C361 C365 C368 C371 C375 \nC548 C555 C558 C560 C562 \n237: C53_=_C64( C53 C64 ) C53_=_C73( C53 C73 ) C53_=_C80( C53 C80 ) C53_=_C87( C53 C87 ) C53_=_C89( C53 C89 ) \nC53_=_C91( C53 C91 ) C53_=_C92( C53 C92 ) C64_=_C73( C64 C73 ) C64_=_C80( C64 C80 ) C64_=_C87( C64 C87 ) C64_=_C89( C64 C89 ) \nC64_=_C91( C64 C91 ) C64_=_C92( C64 C92 ) C73_=_C80( C73 C80 ) C73_=_C87( C73 C87 ) C73_=_C89( C73 C89 ) C73_=_C91( C73 C91 ) \nC73_=_C92( C73 C92 ) C80_=_C87( C80 C87 ) C80_=_C89( C80 C89 ) C80_=_C91( C80 C91 ) C80_=_C92( C80 C92 ) C87_=_C89( C87 C89 ) \nC87_=_C91( C87 C91 ) C87_=_C92( C87 C92 ) C89_=_C91( C89 C91 ) C89_=_C92( C89 C92 ) C89_=_C145( C89 C145 ) C89_=_C154( C89 C154 ) \nC89_=_C162( C89 C162 ) C89_=_C170( C89 C170 ) C89_=_C175( C89 C175 ) C89_=_C181( C89 C181 ) C89_=_C188( C89 C188 ) C89_=_C194( C89 C194 ) \nC89_=_C195( C89 C195 ) C89_=_C197( C89 C197 ) C91_=_C92( C91 C92 ) C91_=_C147( C91 C147 ) C91_=_C195( C91 C195 ) C91_=_C239( C91 C239 ) \nC91_=_C342( C91 C342 ) C91_=_C343( C91 C343 ) C92_=_C148( C92 C148 ) C92_=_C240( C92 C240 ) C92_=_C342( C92 C342 ) C92_=_C349( C92 C349 ) \nC92_=_C356( C92 C356 ) C92_=_C361( C92 C361 ) C92_=_C365( C92 C365 ) C92_=_C368( C92 C368 ) C92_=_C371( C92 C371 ) C92_=_C375( C92 C375 ) \nC111_=_C120( C111 C120 ) C111_=_C128( C111 C128 ) C111_=_C135( C111 C135 ) C111_=_C140( C111 C140 ) C111_=_C145( C111 C145 ) C111_=_C147( C111 C147 ) \nC111_=_C148( C111 C148 ) C120_=_C128( C120 C128 ) C120_=_C135( C120 C135 ) C120_=_C140( C120 C140 ) C120_=_C145( C120 C145 ) C120_=_C147( C120 C147 ) \nC120_=_C148( C120 C148 ) C128_=_C135( C128 C135 ) C128_=_C140( C128 C140 ) C128_=_C145( C128 C145 ) C128_=_C147( C128 C147 ) C128_=_C148( C128 C148 ) \nC135_=_C140( C135 C140 ) C135_=_C145( C135 C145 ) C135_=_C147( C135 C147 ) C135_=_C148( C135 C148 ) C140_=_C145( C140 C145 ) C140_=_C147( C140 C147 ) \nC140_=_C148( C140 C148 ) C145_=_C147( C145 C147 ) C145_=_C148( C145 C148 ) C145_=_C154( C145 C154 ) C145_=_C162( C145 C162 ) C145_=_C170( C145 C170 ) \nC145_=_C175( C145 C175 ) C145_=_C181( C145 C181 ) C145_=_C188( C145 C188 ) C145_=_C194( C145 C194 ) C145_=_C195( C145 C195 ) C145_=_C197( C145 C197 ) \nC147_=_C148( C147 C148 ) C147_=_C195( C147 C195 ) C147_=_C239( C147 C239 ) C147_=_C342( C147 C342 ) C147_=_C343( C147 C343 ) C148_=_C240( C148 C240 ) \nC148_=_C342( C148 C342 ) C148_=_C349( C148 C349 ) C148_=_C356( C148 C356 ) C148_=_C361( C148 C361 ) C148_=_C365( C148 C365 ) C148_=_C368( C148 C368 ) \nC148_=_C371( C148 C371 ) C148_=_C375( C148 C375 ) C154_=_C162( C154 C162 ) C154_=_C170( C154 C170 ) C154_=_C175( C154 C175 ) C154_=_C181( C154 C181 ) \nC154_=_C188( C154 C188 ) C154_=_C194( C154 C194 ) C154_=_C195( C154 C195 ) C154_=_C197( C154 C197 ) C162_=_C170( C162 C170 ) C162_=_C175( C162 C175 ) \nC162_=_C181( C162 C181 ) C162_=_C188( C162 C188 ) C162_=_C194( C162 C194 ) C162_=_C195( C162 C195 ) C162_=_C197( C162 C197 ) C170_=_C175( C170 C175 ) \nC170_=_C181( C170 C181 ) C170_=_C188( C170 C188 ) C170_=_C194( C170 C194 ) C170_=_C195( C170 C195 ) C170_=_C197( C170 C197 ) C175_=_C181( C175 C181 ) \nC175_=_C188( C175 C188 ) C175_=_C194( C175 C194 ) C175_=_C195( C175 C195 ) C175_=_C197( C175 C197 ) C181_=_C188( C181 C188 ) C181_=_C194( C181 C194 ) \nC181_=_C195( C181 C195 ) C181_=_C197( C181 C197 ) C188_=_C194( C188 C194 ) C188_=_C195( C188 C195 ) C188_=_C197( C188 C197 ) C194_=_C195( C194 C195 ) \nC194_=_C197( C194 C197 ) C194_=_C210( C194 C210 ) C194_=_C216( C194 C216 ) C194_=_C224( C194 C224 ) C194_=_C230( C194 C230 ) C194_=_C238( C194 C238 ) \nC194_=_C239( C194 C239 ) C194_=_C240( C194 C240 ) C195_=_C197( C195 C197 ) C195_=_C239( C195 C239 ) C195_=_C342( C195 C342 ) C195_=_C343( C195 C343 ) \nC197_=_C343( C197 C343 ) C197_=_C375( C197 C375 ) C197_=_C548( C197 C548 ) C197_=_C555( C197 C555 ) C197_=_C558( C197 C558 ) C197_=_C560( C197 C560 ) \nC197_=_C562( C197 C562 ) C210_=_C216( C210 C216 ) C210_=_C224( C210 C224 ) C210_=_C230( C210 C230 ) C210_=_C238( C210 C238 ) C210_=_C239( C210 C239 ) \nC210_=_C240( C210 C240 ) C216_=_C224( C216 C224 ) C216_=_C230( C216 C230 ) C216_=_C238( C216 C238 ) C216_=_C239( C216 C239 ) C216_=_C240( C216 C240 ) \nC224_=_C230( C224 C230 ) C224_=_C238( C224 C238 ) C224_=_C239( C224 C239 ) C224_=_C240( C224 C240 ) C230_=_C238( C230 C238 ) C230_=_C239( C230 C239 ) \nC230_=_C240( C230 C240 ) C238_=_C239( C238 C239 ) C238_=_C240( C238 C240 ) C239_=_C240( C239 C240 ) C239_=_C342( C239 C342 ) C239_=_C343( C239 C343 ) \nC240_=_C342( C240 C342 ) C240_=_C349( C240 C349 ) C240_=_C356( C240 C356 ) C240_=_C361( C240 C361 ) C240_=_C365( C240 C365 ) C240_=_C368( C240 C368 ) \nC240_=_C371( C240 C371 ) C240_=_C375( C240 C375 ) C342_=_C343( C342 C343 ) C342_=_C349( C342 C349 ) C342_=_C356( C342 C356 ) C342_=_C361( C342 C361 ) \nC342_=_C365( C342 C365 ) C342_=_C368( C342 C368 ) C342_=_C371( C342 C371 ) C342_=_C375( C342 C375 ) C343_=_C375( C343 C375 ) C343_=_C548( C343 C548 ) \nC343_=_C555( C343 C555 ) C343_=_C558( C343 C558 ) C343_=_C560( C343 C560 ) C343_=_C562( C343 C562 ) C349_=_C356( C349 C356 ) C349_=_C361( C349 C361 ) \nC349_=_C365( C349 C365 ) C349_=_C368( C349 C368 ) C349_=_C371( C349 C371 ) C349_=_C375( C349 C375 ) C356_=_C361( C356 C361 ) C356_=_C365( C356 C365 ) \nC356_=_C368( C356 C368 ) C356_=_C371( C356 C371 ) C356_=_C375( C356 C375 ) C361_=_C365( C361 C365 ) C361_=_C368( C361 C368 ) C361_=_C371( C361 C371 ) \nC361_=_C375( C361 C375 ) C365_=_C368( C365 C368 ) C365_=_C371( C365 C371 ) C365_=_C375( C365 C375 ) C368_=_C371( C368 C371 ) C368_=_C375( C368 C375 ) \nC371_=_C375( C371 C375 ) C375_=_C548( C375 C548 ) C375_=_C555( C375 C555 ) C375_=_C558( C375 C558 ) C375_=_C560( C375 C560 ) C375_=_C562( C375 C562 ) \nC548_=_C555( C548 C555 ) C548_=_C558( C548 C558 ) C548_=_C560( C548 C560 ) C548_=_C562( C548 C562 ) C555_=_C558( C555 C558 ) C555_=_C560( C555 C560 ) \nC555_=_C562( C555 C562 ) C558_=_C560( C558 C560 ) C558_=_C562( C558 C562 ) C560_=_C562( C560 C562 ) "];66-&gt;84[label="38: C53 C64 C73 C80 C87 \nC91 C111 C120 C128 C135 C140 \nC147 C154 C162 C170 C175 C181 \nC188 C195 C210 C216 C224 C230 \nC238 C239 C342 C343 C349 C356 \nC361 C365 C368 C371 C548 C555 \nC558 C560 C562 \n117: C53_=_C64 ,C53_=_C73 ,C53_=_C80 ,C53_=_C87 ,C53_=_C91 ,\nC64_=_C73 ,C64_=_C80 ,C64_=_C87 ,C64_=_C91 ,C73_=_C80 ,C73_=_C87 ,\nC73_=_C91 ,C80_=_C87 ,C80_=_C91 ,C87_=_C91 ,C91_=_C147 ,C91_=_C195 ,\nC91_=_C239 ,C91_=_C342 ,C91_=_C343 ,C111_=_C120 ,C111_=_C128 ,C111_=_C135 ,\nC111_=_C140 ,C111_=_C147 ,C120_=_C128 ,C120_=_C135 ,C120_=_C140 ,C120_=_C147 ,\nC128_=_C135 ,C128_=_C140 ,C128_=_C147 ,C135_=_C140 ,C135_=_C147 ,C140_=_C147 ,\nC147_=_C195 ,C147_=_C239 ,C147_=_C342 ,C147_=_C343 ,C154_=_C162 ,C154_=_C170 ,\nC154_=_C175 ,C154_=_C181 ,C154_=_C188 ,C154_=_C195 ,C162_=_C170 ,C162_=_C175 ,\nC162_=_C181 ,C162_=_C188 ,C162_=_C195 ,C170_=_C175 ,C170_=_C181 ,C170_=_C188 ,\nC170_=_C195 ,C175_=_C181 ,C175_=_C188 ,C175_=_C195 ,C181_=_C188 ,C181_=_C195 ,\nC188_=_C195 ,C195_=_C239 ,C195_=_C342 ,C195_=_C343 ,C210_=_C216 ,C210_=_C224 ,\nC210_=_C230 ,C210_=_C238 ,C210_=_C239 ,C216_=_C224 ,C216_=_C230 ,C216_=_C238 ,\nC216_=_C239 ,C224_=_C230 ,C224_=_C238 ,C224_=_C239 ,C230_=_C238 ,C230_=_C239 ,\nC238_=_C239 ,C239_=_C342 ,C239_=_C343 ,C342_=_C343 ,C342_=_C349 ,C342_=_C356 ,\nC342_=_C361 ,C342_=_C365 ,C342_=_C368 ,C342_=_C371 ,C343_=_C548 ,C343_=_C555 ,\nC343_=_C558 ,C343_=_C560 ,C343_=_C562 ,C349_=_C356 ,C349_=_C361 ,C349_=_C365 ,\nC349_=_C368 ,C349_=_C371 ,C356_=_C361 ,C356_=_C365 ,C356_=_C368 ,C356_=_C371 ,\nC361_=_C365 ,C361_=_C368 ,C361_=_C371 ,C365_=_C368 ,C365_=_C371 ,C368_=_C371 ,\nC548_=_C555 ,C548_=_C558 ,C548_=_C560 ,C548_=_C562 ,C555_=_C558 ,C555_=_C560 ,\nC555_=_C562 ,C558_=_C560 ,C558_=_C562 ,C560_=_C562 ,"];85[shape=box, label="id:85 level: 4\n39: C35 C38 C52 C53 C54 \nC55 C56 C57 C59 C60 C61 \nC62 C63 C64 C65 C66 C67 \nC68 C69 C70 C71 C72 C73 \nC74 C75 C76 C78 C79 C137 \nC211 C249 C261 C270 C278 C279 \nC280 C281 C282 C283 \n195: C35_=_C38( C35 C38 ) C35_=_C52( C35 C52 ) C35_=_C59( C35 C59 ) C35_=_C62( C35 C62 ) C35_=_C72( C35 C72 ) \nC35_=_C73( C35 C73 ) C35_=_C74( C35 C74 ) C35_=_C75( C35 C75 ) C35_=_C76( C35 C76 ) C35_=_C78( C35 C78 ) C35_=_C79( C35 C79 ) \nC38_=_C137( C38 C137 ) C38_=_C211( C38 C211 ) C38_=_C249( C38 C249 ) C38_=_C261( C38 C261 ) C38_=_C270( C38 C270 ) C38_=_C278( C38 C278 ) \nC38_=_C279( C38 C279</w:t>
      </w:r>
    </w:p>
    <w:p>
      <w:pPr>
        <w:pStyle w:val="PreformattedText"/>
        <w:bidi w:val="0"/>
        <w:spacing w:before="0" w:after="0"/>
        <w:jc w:val="left"/>
        <w:rPr/>
      </w:pPr>
      <w:r>
        <w:rPr/>
        <w:t xml:space="preserve"> </w:t>
      </w:r>
      <w:r>
        <w:rPr/>
        <w:t>) C38_=_C280( C38 C280 ) C38_=_C281( C38 C281 ) C38_=_C282( C38 C282 ) C38_=_C283( C38 C283 ) C52_=_C53( C52 C53 ) \nC52_=_C54( C52 C54 ) C52_=_C55( C52 C55 ) C52_=_C56( C52 C56 ) C52_=_C57( C52 C57 ) C52_=_C59( C52 C59 ) C52_=_C62( C52 C62 ) \nC52_=_C72( C52 C72 ) C52_=_C73( C52 C73 ) C52_=_C74( C52 C74 ) C52_=_C75( C52 C75 ) C52_=_C76( C52 C76 ) C52_=_C78( C52 C78 ) \nC52_=_C79( C52 C79 ) C53_=_C54( C53 C54 ) C53_=_C55( C53 C55 ) C53_=_C56( C53 C56 ) C53_=_C57( C53 C57 ) C53_=_C64( C53 C64 ) \nC53_=_C73( C53 C73 ) C54_=_C55( C54 C55 ) C54_=_C56( C54 C56 ) C54_=_C57( C54 C57 ) C55_=_C56( C55 C56 ) C55_=_C57( C55 C57 ) \nC55_=_C261( C55 C261 ) C56_=_C57( C56 C57 ) C59_=_C60( C59 C60 ) C59_=_C61( C59 C61 ) C59_=_C62( C59 C62 ) C59_=_C72( C59 C72 ) \nC59_=_C73( C59 C73 ) C59_=_C74( C59 C74 ) C59_=_C75( C59 C75 ) C59_=_C76( C59 C76 ) C59_=_C78( C59 C78 ) C59_=_C79( C59 C79 ) \nC60_=_C61( C60 C61 ) C62_=_C63( C62 C63 ) C62_=_C64( C62 C64 ) C62_=_C65( C62 C65 ) C62_=_C66( C62 C66 ) C62_=_C67( C62 C67 ) \nC62_=_C68( C62 C68 ) C62_=_C69( C62 C69 ) C62_=_C70( C62 C70 ) C62_=_C71( C62 C71 ) C62_=_C72( C62 C72 ) C62_=_C73( C62 C73 ) \nC62_=_C74( C62 C74 ) C62_=_C75( C62 C75 ) C62_=_C76( C62 C76 ) C62_=_C78( C62 C78 ) C62_=_C79( C62 C79 ) C63_=_C64( C63 C64 ) \nC63_=_C65( C63 C65 ) C63_=_C66( C63 C66 ) C63_=_C67( C63 C67 ) C63_=_C68( C63 C68 ) C63_=_C69( C63 C69 ) C63_=_C70( C63 C70 ) \nC63_=_C71( C63 C71 ) C63_=_C72( C63 C72 ) C64_=_C65( C64 C65 ) C64_=_C66( C64 C66 ) C64_=_C67( C64 C67 ) C64_=_C68( C64 C68 ) \nC64_=_C69( C64 C69 ) C64_=_C70( C64 C70 ) C64_=_C71( C64 C71 ) C64_=_C73( C64 C73 ) C65_=_C66( C65 C66 ) C65_=_C67( C65 C67 ) \nC65_=_C68( C65 C68 ) C65_=_C69( C65 C69 ) C65_=_C70( C65 C70 ) C65_=_C71( C65 C71 ) C65_=_C74( C65 C74 ) C66_=_C67( C66 C67 ) \nC66_=_C68( C66 C68 ) C66_=_C69( C66 C69 ) C66_=_C70( C66 C70 ) C66_=_C71( C66 C71 ) C67_=_C68( C67 C68 ) C67_=_C69( C67 C69 ) \nC67_=_C70( C67 C70 ) C67_=_C71( C67 C71 ) C68_=_C69( C68 C69 ) C68_=_C70( C68 C70 ) C68_=_C71( C68 C71 ) C69_=_C70( C69 C70 ) \nC69_=_C71( C69 C71 ) C70_=_C71( C70 C71 ) C72_=_C73( C72 C73 ) C72_=_C74( C72 C74 ) C72_=_C75( C72 C75 ) C72_=_C76( C72 C76 ) \nC72_=_C78( C72 C78 ) C72_=_C79( C72 C79 ) C73_=_C74( C73 C74 ) C73_=_C75( C73 C75 ) C73_=_C76( C73 C76 ) C73_=_C78( C73 C78 ) \nC73_=_C79( C73 C79 ) C74_=_C75( C74 C75 ) C74_=_C76( C74 C76 ) C74_=_C78( C74 C78 ) C74_=_C79( C74 C79 ) C75_=_C76( C75 C76 ) \nC75_=_C78( C75 C78 ) C75_=_C79( C75 C79 ) C75_=_C137( C75 C137 ) C76_=_C78( C76 C78 ) C76_=_C79( C76 C79 ) C76_=_C211( C76 C211 ) \nC78_=_C79( C78 C79 ) C78_=_C282( C78 C282 ) C79_=_C283( C79 C283 ) C137_=_C211( C137 C211 ) C137_=_C249( C137 C249 ) C137_=_C261( C137 C261 ) \nC137_=_C270( C137 C270 ) C137_=_C278( C137 C278 ) C137_=_C279( C137 C279 ) C137_=_C280( C137 C280 ) C137_=_C281( C137 C281 ) C137_=_C282( C137 C282 ) \nC137_=_C283( C137 C283 ) C211_=_C249( C211 C249 ) C211_=_C261( C211 C261 ) C211_=_C270( C211 C270 ) C211_=_C278( C211 C278 ) C211_=_C279( C211 C279 ) \nC211_=_C280( C211 C280 ) C211_=_C281( C211 C281 ) C211_=_C282( C211 C282 ) C211_=_C283( C211 C283 ) C249_=_C261( C249 C261 ) C249_=_C270( C249 C270 ) \nC249_=_C278( C249 C278 ) C249_=_C279( C249 C279 ) C249_=_C280( C249 C280 ) C249_=_C281( C249 C281 ) C249_=_C282( C249 C282 ) C249_=_C283( C249 C283 ) \nC261_=_C270( C261 C270 ) C261_=_C278( C261 C278 ) C261_=_C279( C261 C279 ) C261_=_C280( C261 C280 ) C261_=_C281( C261 C281 ) C261_=_C282( C261 C282 ) \nC261_=_C283( C261 C283 ) C270_=_C278( C270 C278 ) C270_=_C279( C270 C279 ) C270_=_C280( C270 C280 ) C270_=_C281( C270 C281 ) C270_=_C282( C270 C282 ) \nC270_=_C283( C270 C283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2_=_C283( C282 C283 ) "];67-&gt;85[label="36: C35 C38 C53 C54 C55 \nC56 C57 C60 C61 C63 C64 \nC65 C66 C67 C68 C69 C70 \nC71 C72 C73 C74 C75 C76 \nC78 C79 C137 C211 C249 C261 \nC270 C278 C279 C280 C281 C282 \nC283 \n152: C35_=_C38 ,C35_=_C72 ,C35_=_C73 ,C35_=_C74 ,C35_=_C75 ,\nC35_=_C76 ,C35_=_C78 ,C35_=_C79 ,C38_=_C137 ,C38_=_C211 ,C38_=_C249 ,\nC38_=_C261 ,C38_=_C270 ,C38_=_C278 ,C38_=_C279 ,C38_=_C280 ,C38_=_C281 ,\nC38_=_C282 ,C38_=_C283 ,C53_=_C54 ,C53_=_C55 ,C53_=_C56 ,C53_=_C57 ,\nC53_=_C64 ,C53_=_C73 ,C54_=_C55 ,C54_=_C56 ,C54_=_C57 ,C55_=_C56 ,\nC55_=_C57 ,C55_=_C261 ,C56_=_C57 ,C60_=_C61 ,C63_=_C64 ,C63_=_C65 ,\nC63_=_C66 ,C63_=_C67 ,C63_=_C68 ,C63_=_C69 ,C63_=_C70 ,C63_=_C71 ,\nC63_=_C72 ,C64_=_C65 ,C64_=_C66 ,C64_=_C67 ,C64_=_C68 ,C64_=_C69 ,\nC64_=_C70 ,C64_=_C71 ,C64_=_C73 ,C65_=_C66 ,C65_=_C67 ,C65_=_C68 ,\nC65_=_C69 ,C65_=_C70 ,C65_=_C71 ,C65_=_C74 ,C66_=_C67 ,C66_=_C68 ,\nC66_=_C69 ,C66_=_C70 ,C66_=_C71 ,C67_=_C68 ,C67_=_C69 ,C67_=_C70 ,\nC67_=_C71 ,C68_=_C69 ,C68_=_C70 ,C68_=_C71 ,C69_=_C70 ,C69_=_C71 ,\nC70_=_C71 ,C72_=_C73 ,C72_=_C74 ,C72_=_C75 ,C72_=_C76 ,C72_=_C78 ,\nC72_=_C79 ,C73_=_C74 ,C73_=_C75 ,C73_=_C76 ,C73_=_C78 ,C73_=_C79 ,\nC74_=_C75 ,C74_=_C76 ,C74_=_C78 ,C74_=_C79 ,C75_=_C76 ,C75_=_C78 ,\nC75_=_C79 ,C75_=_C137 ,C76_=_C78 ,C76_=_C79 ,C76_=_C211 ,C78_=_C79 ,\nC78_=_C282 ,C79_=_C283 ,C137_=_C211 ,C137_=_C249 ,C137_=_C261 ,C137_=_C270 ,\nC137_=_C278 ,C137_=_C279 ,C137_=_C280 ,C137_=_C281 ,C137_=_C282 ,C137_=_C283 ,\nC211_=_C249 ,C211_=_C261 ,C211_=_C270 ,C211_=_C278 ,C211_=_C279 ,C211_=_C280 ,\nC211_=_C281 ,C211_=_C282 ,C211_=_C283 ,C249_=_C261 ,C249_=_C270 ,C249_=_C278 ,\nC249_=_C279 ,C249_=_C280 ,C249_=_C281 ,C249_=_C282 ,C249_=_C283 ,C261_=_C270 ,\nC261_=_C278 ,C261_=_C279 ,C261_=_C280 ,C261_=_C281 ,C261_=_C282 ,C261_=_C283 ,\nC270_=_C278 ,C270_=_C279 ,C270_=_C280 ,C270_=_C281 ,C270_=_C282 ,C270_=_C283 ,\nC278_=_C279 ,C278_=_C280 ,C278_=_C281 ,C278_=_C282 ,C278_=_C283 ,C279_=_C280 ,\nC279_=_C281 ,C279_=_C282 ,C279_=_C283 ,C280_=_C281 ,C280_=_C282 ,C280_=_C283 ,\nC281_=_C282 ,C281_=_C283 ,C282_=_C283 ,"];86[shape=box, label="id:86 level: 4\n41: C30 C54 C67 C121 C129 \nC150 C151 C152 C153 C158 C159 \nC161 C162 C163 C164 C165 C166 \nC167 C170 C171 C172 C173 C175 \nC176 C177 C178 C179 C180 C181 \nC182 C183 C184 C185 C186 C187 \nC188 C189 C190 C191 C192 C193 \n210: C30_=_C129( C30 C129 ) C30_=_C152( C30 C152 ) C30_=_C159( C30 C159 ) C30_=_C173( C30 C173 ) C30_=_C175( C30 C175 ) \nC30_=_C176( C30 C176 ) C30_=_C177( C30 C177 ) C30_=_C178( C30 C178 ) C30_=_C179( C30 C179 ) C54_=_C150( C54 C150 ) C54_=_C158( C54 C158 ) \nC54_=_C159( C54 C159 ) C54_=_C161( C54 C161 ) C54_=_C162( C54 C162 ) C54_=_C163( C54 C163 ) C54_=_C164( C54 C164 ) C54_=_C165( C54 C165 ) \nC54_=_C166( C54 C166 ) C54_=_C167( C54 C167 ) C67_=_C121( C67 C121 ) C67_=_C151( C67 C151 ) C67_=_C158( C67 C158 ) C67_=_C170( C67 C170 ) \nC67_=_C171( C67 C171 ) C67_=_C172( C67 C172 ) C121_=_C151( C121 C151 ) C121_=_C158( C121 C158 ) C121_=_C170( C121 C170 ) C121_=_C171( C121 C171 ) \nC121_=_C172( C121 C172 ) C129_=_C152( C129 C152 ) C129_=_C159( C129 C159 ) C129_=_C173( C129 C173 ) C129_=_C175( C129 C175 ) C129_=_C176( C129 C176 ) \nC129_=_C177( C129 C177 ) C129_=_C178( C129 C178 ) C129_=_C179( C129 C179 ) C150_=_C151( C150 C151 ) C150_=_C152( C150 C152 ) C150_=_C153( C150 C153 ) \nC150_=_C158( C150 C158 ) C150_=_C159( C150 C159 ) C150_=_C161( C150 C161 ) C150_=_C162( C150 C162 ) C150_=_C163( C150 C163 ) C150_=_C164( C150 C164 ) \nC150_=_C165( C150 C165 ) C150_=_C166( C150 C166 ) C150_=_C167( C150 C167 ) C151_=_C152( C151 C152 ) C151_=_C153( C151 C153 ) C151_=_C158( C151 C158 ) \nC151_=_C170( C151 C170 ) C151_=_C171( C151 C171 ) C151_=_C172( C151 C172 ) C152_=_C153( C152 C153 ) C152_=_C159( C152 C159 ) C152_=_C173( C152 C173 ) \nC152_=_C175( C152 C175 ) C152_=_C176( C152 C176 ) C152_=_C177( C152 C177 ) C152_=_C178( C152 C178 ) C152_=_C179( C152 C179 ) C153_=_C173( C153 C173 ) \nC153_=_C180( C153 C180 ) C153_=_C181( C153 C181 ) C153_=_C182( C153 C182 ) C153_=_C183( C153 C183 ) C153_=_C184( C153 C184 ) C153_=_C185( C153 C185 ) \nC153_=_C186( C153 C186 ) C153_=_C187( C153 C187 ) C158_=_C159( C158 C159 ) C158_=_C161( C158 C161 ) C158_=_C162( C158 C162 ) C158_=_C163( C158 C163 ) \nC158_=_C164( C158 C164 ) C158_=_C165( C158 C165 ) C158_=_C166( C158 C166 ) C158_=_C167( C158 C167 ) C158_=_C170( C158 C170 ) C158_=_C171( C158 C171 ) \nC158_=_C172( C158 C172 ) C159_=_C161( C159 C161 ) C159_=_C162( C159 C162 ) C159_=_C163( C159 C163 ) C159_=_C164( C159 C164 ) C159_=_C165( C159 C165 ) \nC159_=_C166( C159 C166 ) C159_=_C167( C159 C167 ) C159_=_C173( C159 C173 ) C159_=_C175( C159 C175 ) C159_=_C176( C159 C176 ) C159_=_C177( C159 C177 ) \nC159_=_C178( C159 C178 ) C159_=_C179( C159 C179 ) C161_=_C162( C161 C162 ) C161_=_C163( C161 C163 ) C161_=_C164( C161 C164 ) C161_=_C165( C161 C165 ) \nC161_=_C166( C161 C166 ) C161_=_C167( C161 C167 ) C161_=_C180( C161 C180 ) C161_=_C188( C161 C188 ) C161_=_C189( C161 C189 ) C161_=_C190( C161 C190 ) \nC161_=_C191( C161 C191 ) C161_=_C192( C161 C192 ) C161_=_C193( C161 C193 ) C162_=_C163( C162 C163 ) C162_=_C164( C162 C164 ) C162_=_C165( C162 C165 ) \nC162_=_C166( C162 C166 ) C162_=_C167( C162 C167 ) C162_=_C170( C162 C170 ) C162_=_C175( C162 C175 ) C162_=_C181( C162 C181 ) C162_=_C188( C162 C188 ) \nC163_=_C164( C163 C164 ) C163_=_C165( C163 C165 ) C163_=_C166( C163 C166 ) C163_=_C167( C163 C167 ) C164_=_C165( C164 C165 ) C164_=_C166( C164 C166 ) \nC164_=_C167( C164 C167 ) C165_=_C166( C165 C166 ) C165_=_C167( C165 C167 ) C166_=_C167( C166 C167 ) C170_=_C171( C170 C171 ) C170_=_C172( C170 C172 ) \nC170_=_C175( C170 C175 ) C170_=_C181( C170 C181 ) C170_=_C188( C170 C188 ) C171_=_C172( C171 C172 ) C173_=_C175( C173 C175 ) C173_=_C176( C173 C176 ) \nC173_=_C177( C173 C177 ) C173_=_C178( C173 C178 ) C173_=_C179( C173 C179 ) C173_=_C180( C173 C180 ) C173_=_C181( C173 C181 ) C173_=_C182( C173 C182 ) \nC173_=_C183(</w:t>
      </w:r>
    </w:p>
    <w:p>
      <w:pPr>
        <w:pStyle w:val="PreformattedText"/>
        <w:bidi w:val="0"/>
        <w:spacing w:before="0" w:after="0"/>
        <w:jc w:val="left"/>
        <w:rPr/>
      </w:pPr>
      <w:r>
        <w:rPr/>
        <w:t xml:space="preserve"> </w:t>
      </w:r>
      <w:r>
        <w:rPr/>
        <w:t>C173 C183 ) C173_=_C184( C173 C184 ) C173_=_C185( C173 C185 ) C173_=_C186( C173 C186 ) C173_=_C187( C173 C187 ) C175_=_C176( C175 C176 ) \nC175_=_C177( C175 C177 ) C175_=_C178( C175 C178 ) C175_=_C179( C175 C179 ) C175_=_C181( C175 C181 ) C175_=_C188( C175 C188 ) C176_=_C177( C176 C177 ) \nC176_=_C178( C176 C178 ) C176_=_C179( C176 C179 ) C177_=_C178( C177 C178 ) C177_=_C179( C177 C179 ) C178_=_C179( C178 C17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1_=_C182( C181 C182 ) C181_=_C183( C181 C183 ) C181_=_C184( C181 C184 ) C181_=_C185( C181 C185 ) C181_=_C186( C181 C186 ) C181_=_C187( C181 C187 ) \nC181_=_C188( C181 C188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67-&gt;86[label="36: C30 C54 C67 C121 C129 \nC150 C151 C152 C153 C162 C163 \nC164 C165 C166 C167 C170 C171 \nC172 C175 C176 C177 C178 C179 \nC181 C182 C183 C184 C185 C186 \nC187 C188 C189 C190 C191 C192 \nC193 \n130: C30_=_C129 ,C30_=_C152 ,C30_=_C175 ,C30_=_C176 ,C30_=_C177 ,\nC30_=_C178 ,C30_=_C179 ,C54_=_C150 ,C54_=_C162 ,C54_=_C163 ,C54_=_C164 ,\nC54_=_C165 ,C54_=_C166 ,C54_=_C167 ,C67_=_C121 ,C67_=_C151 ,C67_=_C170 ,\nC67_=_C171 ,C67_=_C172 ,C121_=_C151 ,C121_=_C170 ,C121_=_C171 ,C121_=_C172 ,\nC129_=_C152 ,C129_=_C175 ,C129_=_C176 ,C129_=_C177 ,C129_=_C178 ,C129_=_C179 ,\nC150_=_C151 ,C150_=_C152 ,C150_=_C153 ,C150_=_C162 ,C150_=_C163 ,C150_=_C164 ,\nC150_=_C165 ,C150_=_C166 ,C150_=_C167 ,C151_=_C152 ,C151_=_C153 ,C151_=_C170 ,\nC151_=_C171 ,C151_=_C172 ,C152_=_C153 ,C152_=_C175 ,C152_=_C176 ,C152_=_C177 ,\nC152_=_C178 ,C152_=_C179 ,C153_=_C181 ,C153_=_C182 ,C153_=_C183 ,C153_=_C184 ,\nC153_=_C185 ,C153_=_C186 ,C153_=_C187 ,C162_=_C163 ,C162_=_C164 ,C162_=_C165 ,\nC162_=_C166 ,C162_=_C167 ,C162_=_C170 ,C162_=_C175 ,C162_=_C181 ,C162_=_C188 ,\nC163_=_C164 ,C163_=_C165 ,C163_=_C166 ,C163_=_C167 ,C164_=_C165 ,C164_=_C166 ,\nC164_=_C167 ,C165_=_C166 ,C165_=_C167 ,C166_=_C167 ,C170_=_C171 ,C170_=_C172 ,\nC170_=_C175 ,C170_=_C181 ,C170_=_C188 ,C171_=_C172 ,C175_=_C176 ,C175_=_C177 ,\nC175_=_C178 ,C175_=_C179 ,C175_=_C181 ,C175_=_C188 ,C176_=_C177 ,C176_=_C178 ,\nC176_=_C179 ,C177_=_C178 ,C177_=_C179 ,C178_=_C179 ,C181_=_C182 ,C181_=_C183 ,\nC181_=_C184 ,C181_=_C185 ,C181_=_C186 ,C181_=_C187 ,C181_=_C188 ,C182_=_C183 ,\nC182_=_C184 ,C182_=_C185 ,C182_=_C186 ,C182_=_C187 ,C183_=_C184 ,C183_=_C185 ,\nC183_=_C186 ,C183_=_C187 ,C184_=_C185 ,C184_=_C186 ,C184_=_C187 ,C185_=_C186 ,\nC185_=_C187 ,C186_=_C187 ,C188_=_C189 ,C188_=_C190 ,C188_=_C191 ,C188_=_C192 ,\nC188_=_C193 ,C189_=_C190 ,C189_=_C191 ,C189_=_C192 ,C189_=_C193 ,C190_=_C191 ,\nC190_=_C192 ,C190_=_C193 ,C191_=_C192 ,C191_=_C193 ,C192_=_C193 ,"];87[shape=box, label="id:87 level: 4\n42: C61 C66 C70 C100 C107 \nC117 C118 C119 C120 C121 C122 \nC123 C125 C187 C205 C222 C290 \nC319 C331 C384 C405 C417 C439 \nC443 C463 C471 C501 C502 C504 \nC505 C506 C507 C508 C509 C514 \nC516 C517 C518 C519 C520 C521 \nC522 \n211: C61_=_C205( C61 C205 ) C61_=_C319( C61 C319 ) C61_=_C439( C61 C439 ) C61_=_C502( C61 C502 ) C61_=_C507( C61 C507 ) \nC61_=_C514( C61 C514 ) C61_=_C516( C61 C516 ) C61_=_C517( C61 C517 ) C61_=_C518( C61 C518 ) C66_=_C70( C66 C70 ) C66_=_C100( C66 C100 ) \nC66_=_C107( C66 C107 ) C66_=_C117( C66 C117 ) C66_=_C118( C66 C118 ) C66_=_C119( C66 C119 ) C66_=_C120( C66 C120 ) C66_=_C121( C66 C121 ) \nC66_=_C122( C66 C122 ) C66_=_C123( C66 C123 ) C66_=_C125( C66 C125 ) C70_=_C443( C70 C443 ) C70_=_C463( C70 C463 ) C70_=_C508( C70 C508 ) \nC70_=_C514( C70 C514 ) C70_=_C519( C70 C519 ) C70_=_C520( C70 C520 ) C100_=_C107( C100 C107 ) C100_=_C117( C100 C117 ) C100_=_C118( C100 C118 ) \nC100_=_C119( C100 C119 ) C100_=_C120( C100 C120 ) C100_=_C121( C100 C121 ) C100_=_C122( C100 C122 ) C100_=_C123( C100 C123 ) C100_=_C125( C100 C125 ) \nC107_=_C117( C107 C117 ) C107_=_C118( C107 C118 ) C107_=_C119( C107 C119 ) C107_=_C120( C107 C120 ) C107_=_C121( C107 C121 ) C107_=_C122( C107 C122 ) \nC107_=_C123( C107 C123 ) C107_=_C125( C107 C125 ) C117_=_C118( C117 C118 ) C117_=_C119( C117 C119 ) C117_=_C120( C117 C120 ) C117_=_C121( C117 C121 ) \nC117_=_C122( C117 C122 ) C117_=_C123( C117 C123 ) C117_=_C125( C117 C125 ) C118_=_C119( C118 C119 ) C118_=_C120( C118 C120 ) C118_=_C121( C118 C121 ) \nC118_=_C122( C118 C122 ) C118_=_C123( C118 C123 ) C118_=_C125( C118 C125 ) C119_=_C120( C119 C120 ) C119_=_C121( C119 C121 ) C119_=_C122( C119 C122 ) \nC119_=_C123( C119 C123 ) C119_=_C125( C119 C125 ) C120_=_C121( C120 C121 ) C120_=_C122( C120 C122 ) C120_=_C123( C120 C123 ) C120_=_C125( C120 C125 ) \nC121_=_C122( C121 C122 ) C121_=_C123( C121 C123 ) C121_=_C125( C121 C125 ) C122_=_C123( C122 C123 ) C122_=_C125( C122 C125 ) C122_=_C443( C122 C443 ) \nC123_=_C125( C123 C125 ) C123_=_C463( C123 C463 ) C125_=_C520( C125 C520 ) C187_=_C222( C187 C222 ) C187_=_C290( C187 C290 ) C187_=_C331( C187 C331 ) \nC187_=_C405( C187 C405 ) C187_=_C471( C187 C471 ) C187_=_C504( C187 C504 ) C187_=_C509( C187 C509 ) C187_=_C519( C187 C519 ) C187_=_C521( C187 C521 ) \nC187_=_C522( C187 C522 ) C205_=_C319( C205 C319 ) C205_=_C439( C205 C439 ) C205_=_C502( C205 C502 ) C205_=_C507( C205 C507 ) C205_=_C514( C205 C514 ) \nC205_=_C516( C205 C516 ) C205_=_C517( C205 C517 ) C205_=_C518( C205 C518 ) C222_=_C290( C222 C290 ) C222_=_C331( C222 C331 ) C222_=_C405( C222 C405 ) \nC222_=_C471( C222 C471 ) C222_=_C504( C222 C504 ) C222_=_C509( C222 C509 ) C222_=_C519( C222 C519 ) C222_=_C521( C222 C521 ) C222_=_C522( C222 C522 ) \nC290_=_C331( C290 C331 ) C290_=_C405( C290 C405 ) C290_=_C471( C290 C471 ) C290_=_C504( C290 C504 ) C290_=_C509( C290 C509 ) C290_=_C519( C290 C519 ) \nC290_=_C521( C290 C521 ) C290_=_C522( C290 C522 ) C319_=_C439( C319 C439 ) C319_=_C502( C319 C502 ) C319_=_C507( C319 C507 ) C319_=_C514( C319 C514 ) \nC319_=_C516( C319 C516 ) C319_=_C517( C319 C517 ) C319_=_C518( C319 C518 ) C331_=_C405( C331 C405 ) C331_=_C471( C331 C471 ) C331_=_C504( C331 C504 ) \nC331_=_C509( C331 C509 ) C331_=_C519( C331 C519 ) C331_=_C521( C331 C521 ) C331_=_C522( C331 C522 ) C384_=_C417( C384 C417 ) C384_=_C501( C384 C501 ) \nC384_=_C502( C384 C502 ) C384_=_C504( C384 C504 ) C384_=_C505( C384 C505 ) C384_=_C506( C384 C506 ) C405_=_C471( C405 C471 ) C405_=_C504( C405 C504 ) \nC405_=_C509( C405 C509 ) C405_=_C519( C405 C519 ) C405_=_C521( C405 C521 ) C405_=_C522( C405 C522 ) C417_=_C501( C417 C501 ) C417_=_C502( C417 C502 ) \nC417_=_C504( C417 C504 ) C417_=_C505( C417 C505 ) C417_=_C506( C417 C506 ) C439_=_C502( C439 C502 ) C439_=_C507( C439 C507 ) C439_=_C514( C439 C514 ) \nC439_=_C516( C439 C516 ) C439_=_C517( C439 C517 ) C439_=_C518( C439 C518 ) C443_=_C463( C443 C463 ) C443_=_C508( C443 C508 ) C443_=_C514( C443 C514 ) \nC443_=_C519( C443 C519 ) C443_=_C520( C443 C520 ) C463_=_C508( C463 C508 ) C463_=_C514( C463 C514 ) C463_=_C519( C463 C519 ) C463_=_C520( C463 C520 ) \nC471_=_C504( C471 C504 ) C471_=_C509( C471 C509 ) C471_=_C519( C471 C519 ) C471_=_C521( C471 C521 ) C471_=_C522( C471 C522 ) C501_=_C502( C501 C502 ) \nC501_=_C504( C501 C504 ) C501_=_C505( C501 C505 ) C501_=_C506( C501 C506 ) C501_=_C507( C501 C507 ) C501_=_C508( C501 C508 ) C501_=_C509( C501 C509 ) \nC502_=_C504( C502 C504 ) C502_=_C505( C502 C505 ) C502_=_C506( C502 C506 ) C502_=_C507( C502 C507 ) C502_=_C514( C502 C514 ) C502_=_C516( C502 C516 ) \nC502_=_C517( C502 C517 ) C502_=_C518( C502 C518 ) C504_=_C505( C504 C505 ) C504_=_C506( C504 C506 ) C504_=_C509( C504 C509 ) C504_=_C519( C504 C519 ) \nC504_=_C521( C504 C521 ) C504_=_C522( C504 C522 ) C505_=_C506( C505 C506 ) C505_=_C516( C505 C516 ) C505_=_C521( C505 C521 ) C507_=_C508( C507 C508 ) \nC507_=_C509( C507 C509 ) C507_=_C514( C507 C514 ) C507_=_C516( C507 C516 ) C507_=_C517( C507 C517 ) C507_=_C518( C507 C518 ) C508_=_C509( C508 C509 ) \nC508_=_C514( C508 C514 ) C508_=_C519( C508 C519 ) C508_=_C520( C508 C520 ) C509_=_C519( C509 C519 ) C509_=_C521( C509 C521 ) C509_=_C522( C509 C522 ) \nC514_=_C516( C514 C516 ) C514_=_C517( C514 C517 ) C514_=_C518( C514 C518 ) C514_=_C519( C514 C519 ) C514_=_C520( C514 C520 ) C516_=_C517( C516 C517 ) \nC516_=_C518( C516 C518 ) C516_=_C521( C516 C521 ) C517_=_C518( C517 C518 ) C517_=_C522( C517 C522 ) C519_=_C520( C519 C520 ) C519_=_C521( C519 C521 ) \nC519_=_C522( C519 C522 ) C521_=_C522( C521 C522 ) "];68-&gt;87[label="38: C61 C66 C70 C100 C107 \nC117 C118 C119 C120 C121 C122 \nC123 C125 C187 C205 C222 C290 \nC319 C331 C384 C405 C417 C439 \nC443 C463 C471 C501 C505 C506 \nC507 C508 C509 C516 C517 C518 \nC520 C521 C522 \n153: C61_=_C205 ,C61_=_C319 ,C61_=_C439 ,C61_=_C507 ,C61_=_C516 ,\nC61_=_C517 ,C61_=_C518 ,C66_=_C70 ,C66_=_C100 ,C66_=_C107 ,C66_=_C117 ,\nC66_=_C118 ,C66_=_C119 ,C66_=_C120 ,C66_=_C121 ,C66_=_C122 ,C66_=_C123 ,\nC66_=_C125 ,C70_=_C443 ,C70_=_C463 ,C70_=_C508 ,C70_=_C520 ,C100_=_C107 ,\nC100_=_C117 ,C100_=_C118 ,C100_=_C119 ,C100_=_C120 ,C100_=_C121 ,C100_=_C122 ,\nC100_=_C123 ,C100_=_C125 ,C107_=_C117 ,C107_=_C118 ,C107_=_C119 ,C107_=_C120 ,\nC107_=_C121 ,C107_=_C122 ,C107_=_C123 ,C107_=_C125 ,C117_=_C118</w:t>
      </w:r>
    </w:p>
    <w:p>
      <w:pPr>
        <w:pStyle w:val="PreformattedText"/>
        <w:bidi w:val="0"/>
        <w:spacing w:before="0" w:after="0"/>
        <w:jc w:val="left"/>
        <w:rPr/>
      </w:pPr>
      <w:r>
        <w:rPr/>
        <w:t xml:space="preserve"> </w:t>
      </w:r>
      <w:r>
        <w:rPr/>
        <w:t>,C117_=_C119 ,\nC117_=_C120 ,C117_=_C121 ,C117_=_C122 ,C117_=_C123 ,C117_=_C125 ,C118_=_C119 ,\nC118_=_C120 ,C118_=_C121 ,C118_=_C122 ,C118_=_C123 ,C118_=_C125 ,C119_=_C120 ,\nC119_=_C121 ,C119_=_C122 ,C119_=_C123 ,C119_=_C125 ,C120_=_C121 ,C120_=_C122 ,\nC120_=_C123 ,C120_=_C125 ,C121_=_C122 ,C121_=_C123 ,C121_=_C125 ,C122_=_C123 ,\nC122_=_C125 ,C122_=_C443 ,C123_=_C125 ,C123_=_C463 ,C125_=_C520 ,C187_=_C222 ,\nC187_=_C290 ,C187_=_C331 ,C187_=_C405 ,C187_=_C471 ,C187_=_C509 ,C187_=_C521 ,\nC187_=_C522 ,C205_=_C319 ,C205_=_C439 ,C205_=_C507 ,C205_=_C516 ,C205_=_C517 ,\nC205_=_C518 ,C222_=_C290 ,C222_=_C331 ,C222_=_C405 ,C222_=_C471 ,C222_=_C509 ,\nC222_=_C521 ,C222_=_C522 ,C290_=_C331 ,C290_=_C405 ,C290_=_C471 ,C290_=_C509 ,\nC290_=_C521 ,C290_=_C522 ,C319_=_C439 ,C319_=_C507 ,C319_=_C516 ,C319_=_C517 ,\nC319_=_C518 ,C331_=_C405 ,C331_=_C471 ,C331_=_C509 ,C331_=_C521 ,C331_=_C522 ,\nC384_=_C417 ,C384_=_C501 ,C384_=_C505 ,C384_=_C506 ,C405_=_C471 ,C405_=_C509 ,\nC405_=_C521 ,C405_=_C522 ,C417_=_C501 ,C417_=_C505 ,C417_=_C506 ,C439_=_C507 ,\nC439_=_C516 ,C439_=_C517 ,C439_=_C518 ,C443_=_C463 ,C443_=_C508 ,C443_=_C520 ,\nC463_=_C508 ,C463_=_C520 ,C471_=_C509 ,C471_=_C521 ,C471_=_C522 ,C501_=_C505 ,\nC501_=_C506 ,C501_=_C507 ,C501_=_C508 ,C501_=_C509 ,C505_=_C506 ,C505_=_C516 ,\nC505_=_C521 ,C507_=_C508 ,C507_=_C509 ,C507_=_C516 ,C507_=_C517 ,C507_=_C518 ,\nC508_=_C509 ,C508_=_C520 ,C509_=_C521 ,C509_=_C522 ,C516_=_C517 ,C516_=_C518 ,\nC516_=_C521 ,C517_=_C518 ,C517_=_C522 ,C521_=_C522 ,"];88[shape=box, label="id:88 level: 4\n42: C43 C68 C71 C122 C125 \nC171 C172 C193 C229 C295 C351 \nC382 C408 C410 C411 C412 C413 \nC415 C416 C417 C418 C422 C430 \nC434 C438 C441 C442 C443 C444 \nC464 C496 C520 C545 C546 C550 \nC551 C554 C555 C556 C557 C558 \nC559 \n225: C43_=_C193( C43 C193 ) C43_=_C229( C43 C229 ) C43_=_C295( C43 C295 ) C43_=_C408( C43 C408 ) C43_=_C496( C43 C496 ) \nC43_=_C546( C43 C546 ) C43_=_C551( C43 C551 ) C43_=_C557( C43 C557 ) C43_=_C558( C43 C558 ) C43_=_C559( C43 C559 ) C68_=_C71( C68 C71 ) \nC68_=_C122( C68 C122 ) C68_=_C171( C68 C171 ) C68_=_C422( C68 C422 ) C68_=_C430( C68 C430 ) C68_=_C434( C68 C434 ) C68_=_C438( C68 C438 ) \nC68_=_C441( C68 C441 ) C68_=_C442( C68 C442 ) C68_=_C443( C68 C443 ) C68_=_C444( C68 C444 ) C71_=_C125( C71 C125 ) C71_=_C172( C71 C172 ) \nC71_=_C444( C71 C444 ) C71_=_C464( C71 C464 ) C71_=_C520( C71 C520 ) C71_=_C545( C71 C545 ) C71_=_C550( C71 C550 ) C71_=_C554( C71 C554 ) \nC71_=_C555( C71 C555 ) C71_=_C556( C71 C556 ) C122_=_C125( C122 C125 ) C122_=_C171( C122 C171 ) C122_=_C422( C122 C422 ) C122_=_C430( C122 C430 ) \nC122_=_C434( C122 C434 ) C122_=_C438( C122 C438 ) C122_=_C441( C122 C441 ) C122_=_C442( C122 C442 ) C122_=_C443( C122 C443 ) C122_=_C444( C122 C444 ) \nC125_=_C172( C125 C172 ) C125_=_C444( C125 C444 ) C125_=_C464( C125 C464 ) C125_=_C520( C125 C520 ) C125_=_C545( C125 C545 ) C125_=_C550( C125 C550 ) \nC125_=_C554( C125 C554 ) C125_=_C555( C125 C555 ) C125_=_C556( C125 C556 ) C171_=_C172( C171 C172 ) C171_=_C422( C171 C422 ) C171_=_C430( C171 C430 ) \nC171_=_C434( C171 C434 ) C171_=_C438( C171 C438 ) C171_=_C441( C171 C441 ) C171_=_C442( C171 C442 ) C171_=_C443( C171 C443 ) C171_=_C444( C171 C444 ) \nC172_=_C444( C172 C444 ) C172_=_C464( C172 C464 ) C172_=_C520( C172 C520 ) C172_=_C545( C172 C545 ) C172_=_C550( C172 C550 ) C172_=_C554( C172 C554 ) \nC172_=_C555( C172 C555 ) C172_=_C556( C172 C556 ) C193_=_C229( C193 C229 ) C193_=_C295( C193 C295 ) C193_=_C408( C193 C408 ) C193_=_C496( C193 C496 ) \nC193_=_C546( C193 C546 ) C193_=_C551( C193 C551 ) C193_=_C557( C193 C557 ) C193_=_C558( C193 C558 ) C193_=_C559( C193 C559 ) C229_=_C295( C229 C295 ) \nC229_=_C408( C229 C408 ) C229_=_C496( C229 C496 ) C229_=_C546( C229 C546 ) C229_=_C551( C229 C551 ) C229_=_C557( C229 C557 ) C229_=_C558( C229 C558 ) \nC229_=_C559( C229 C559 ) C295_=_C408( C295 C408 ) C295_=_C496( C295 C496 ) C295_=_C546( C295 C546 ) C295_=_C551( C295 C551 ) C295_=_C557( C295 C557 ) \nC295_=_C558( C295 C558 ) C295_=_C559( C295 C559 ) C351_=_C382( C351 C382 ) C351_=_C410( C351 C410 ) C351_=_C411( C351 C411 ) C351_=_C412( C351 C412 ) \nC351_=_C413( C351 C413 ) C351_=_C415( C351 C415 ) C351_=_C416( C351 C416 ) C351_=_C417( C351 C417 ) C351_=_C418( C351 C418 ) C382_=_C410( C382 C410 ) \nC382_=_C411( C382 C411 ) C382_=_C412( C382 C412 ) C382_=_C413( C382 C413 ) C382_=_C415( C382 C415 ) C382_=_C416( C382 C416 ) C382_=_C417( C382 C417 ) \nC382_=_C418( C382 C418 ) C408_=_C496( C408 C496 ) C408_=_C546( C408 C546 ) C408_=_C551( C408 C551 ) C408_=_C557( C408 C557 ) C408_=_C558( C408 C558 ) \nC408_=_C559( C408 C559 ) C410_=_C411( C410 C411 ) C410_=_C412( C410 C412 ) C410_=_C413( C410 C413 ) C410_=_C415( C410 C415 ) C410_=_C416( C410 C416 ) \nC410_=_C417( C410 C417 ) C410_=_C418( C410 C418 ) C410_=_C422( C410 C422 ) C411_=_C412( C411 C412 ) C411_=_C413( C411 C413 ) C411_=_C415( C411 C415 ) \nC411_=_C416( C411 C416 ) C411_=_C417( C411 C417 ) C411_=_C418( C411 C418 ) C411_=_C430( C411 C430 ) C412_=_C413( C412 C413 ) C412_=_C415( C412 C415 ) \nC412_=_C416( C412 C416 ) C412_=_C417( C412 C417 ) C412_=_C418( C412 C418 ) C412_=_C434( C412 C434 ) C413_=_C415( C413 C415 ) C413_=_C416( C413 C416 ) \nC413_=_C417( C413 C417 ) C413_=_C418( C413 C418 ) C413_=_C438( C413 C438 ) C415_=_C416( C415 C416 ) C415_=_C417( C415 C417 ) C415_=_C418( C415 C418 ) \nC415_=_C441( C415 C441 ) C416_=_C417( C416 C417 ) C416_=_C418( C416 C418 ) C417_=_C418( C417 C418 ) C422_=_C430( C422 C430 ) C422_=_C434( C422 C434 ) \nC422_=_C438( C422 C438 ) C422_=_C441( C422 C441 ) C422_=_C442( C422 C442 ) C422_=_C443( C422 C443 ) C422_=_C444( C422 C444 ) C430_=_C434( C430 C434 ) \nC430_=_C438( C430 C438 ) C430_=_C441( C430 C441 ) C430_=_C442( C430 C442 ) C430_=_C443( C430 C443 ) C430_=_C444( C430 C444 ) C434_=_C438( C434 C438 ) \nC434_=_C441( C434 C441 ) C434_=_C442( C434 C442 ) C434_=_C443( C434 C443 ) C434_=_C444( C434 C444 ) C438_=_C441( C438 C441 ) C438_=_C442( C438 C442 ) \nC438_=_C443( C438 C443 ) C438_=_C444( C438 C444 ) C441_=_C442( C441 C442 ) C441_=_C443( C441 C443 ) C441_=_C444( C441 C444 ) C442_=_C443( C442 C443 ) \nC442_=_C444( C442 C444 ) C442_=_C464( C442 C464 ) C443_=_C444( C443 C444 ) C443_=_C520( C443 C520 ) C444_=_C464( C444 C464 ) C444_=_C520( C444 C520 ) \nC444_=_C545( C444 C545 ) C444_=_C550( C444 C550 ) C444_=_C554( C444 C554 ) C444_=_C555( C444 C555 ) C444_=_C556( C444 C556 ) C464_=_C520( C464 C520 ) \nC464_=_C545( C464 C545 ) C464_=_C550( C464 C550 ) C464_=_C554( C464 C554 ) C464_=_C555( C464 C555 ) C464_=_C556( C464 C556 ) C496_=_C546( C496 C546 ) \nC496_=_C551( C496 C551 ) C496_=_C557( C496 C557 ) C496_=_C558( C496 C558 ) C496_=_C559( C496 C559 ) C520_=_C545( C520 C545 ) C520_=_C550( C520 C550 ) \nC520_=_C554( C520 C554 ) C520_=_C555( C520 C555 ) C520_=_C556( C520 C556 ) C545_=_C546( C545 C546 ) C545_=_C550( C545 C550 ) C545_=_C554( C545 C554 ) \nC545_=_C555( C545 C555 ) C545_=_C556( C545 C556 ) C546_=_C551( C546 C551 ) C546_=_C557( C546 C557 ) C546_=_C558( C546 C558 ) C546_=_C559( C546 C559 ) \nC550_=_C551( C550 C551 ) C550_=_C554( C550 C554 ) C550_=_C555( C550 C555 ) C550_=_C556( C550 C556 ) C551_=_C557( C551 C557 ) C551_=_C558( C551 C558 ) \nC551_=_C559( C551 C559 ) C554_=_C555( C554 C555 ) C554_=_C556( C554 C556 ) C554_=_C557( C554 C557 ) C555_=_C556( C555 C556 ) C555_=_C558( C555 C558 ) \nC556_=_C559( C556 C559 ) C557_=_C558( C557 C558 ) C557_=_C559( C557 C559 ) C558_=_C559( C558 C559 ) "];68-&gt;88[label="41: C43 C68 C71 C122 C125 \nC171 C172 C193 C229 C295 C351 \nC382 C408 C410 C411 C412 C413 \nC415 C416 C417 C418 C422 C430 \nC434 C438 C441 C442 C443 C464 \nC496 C520 C545 C546 C550 C551 \nC554 C555 C556 C557 C558 C559 \n205: C43_=_C193 ,C43_=_C229 ,C43_=_C295 ,C43_=_C408 ,C43_=_C496 ,\nC43_=_C546 ,C43_=_C551 ,C43_=_C557 ,C43_=_C558 ,C43_=_C559 ,C68_=_C71 ,\nC68_=_C122 ,C68_=_C171 ,C68_=_C422 ,C68_=_C430 ,C68_=_C434 ,C68_=_C438 ,\nC68_=_C441 ,C68_=_C442 ,C68_=_C443 ,C71_=_C125 ,C71_=_C172 ,C71_=_C464 ,\nC71_=_C520 ,C71_=_C545 ,C71_=_C550 ,C71_=_C554 ,C71_=_C555 ,C71_=_C556 ,\nC122_=_C125 ,C122_=_C171 ,C122_=_C422 ,C122_=_C430 ,C122_=_C434 ,C122_=_C438 ,\nC122_=_C441 ,C122_=_C442 ,C122_=_C443 ,C125_=_C172 ,C125_=_C464 ,C125_=_C520 ,\nC125_=_C545 ,C125_=_C550 ,C125_=_C554 ,C125_=_C555 ,C125_=_C556 ,C171_=_C172 ,\nC171_=_C422 ,C171_=_C430 ,C171_=_C434 ,C171_=_C438 ,C171_=_C441 ,C171_=_C442 ,\nC171_=_C443 ,C172_=_C464 ,C172_=_C520 ,C172_=_C545 ,C172_=_C550 ,C172_=_C554 ,\nC172_=_C555 ,C172_=_C556 ,C193_=_C229 ,C193_=_C295 ,C193_=_C408 ,C193_=_C496 ,\nC193_=_C546 ,C193_=_C551 ,C193_=_C557 ,C193_=_C558 ,C193_=_C559 ,C229_=_C295 ,\nC229_=_C408 ,C229_=_C496 ,C229_=_C546 ,C229_=_C551 ,C229_=_C557 ,C229_=_C558 ,\nC229_=_C559 ,C295_=_C408 ,C295_=_C496 ,C295_=_C546 ,C295_=_C551 ,C295_=_C557 ,\nC295_=_C558 ,C295_=_C559 ,C351_=_C382 ,C351_=_C410 ,C351_=_C411 ,C351_=_C412 ,\nC351_=_C413 ,C351_=_C415 ,C351_=_C416 ,C351_=_C417 ,C351_=_C418 ,C382_=_C410 ,\nC382_=_C411 ,C382_=_C412 ,C382_=_C413 ,C382_=_C415 ,C382_=_C416 ,C382_=_C417 ,\nC382_=_C418 ,C408_=_C496 ,C408_=_C546 ,C408_=_C551 ,C408_=_C557 ,C408_=_C558 ,\nC408_=_C559 ,C410_=_C411 ,C410_=_C412 ,C410_=_C413 ,C410_=_C415 ,C410_=_C416 ,\nC410_=_C417 ,C410_=_C418 ,C410_=_C422 ,C411_=_C412 ,C411_=_C413 ,C411_=_C415 ,\nC411_=_C416 ,C411_=_C417 ,C411_=_C418 ,C411_=_C430 ,C412_=_C413 ,C412_=_C415 ,\nC412_=_C416 ,C412_=_C417 ,C412_=_C418 ,C412_=_C434 ,C413_=_C415 ,C413_=_C416 ,\nC413_=_C417 ,C413_=_C418 ,C413_=_C438 ,C415_=_C416 ,C415_=_C417 ,C415_=_C418 ,\nC415_=_C441 ,C416_=_C417 ,C416_=_C418 ,C417_=_C418 ,C422_=_C430 ,C422_=_C434 ,\nC422_=_C438 ,C422_=_C441 ,C422_=_C442 ,C422_=_C443 ,C430_=_C434 ,C430_=_C438 ,\nC430_=_C441 ,C430_=_C442 ,C430_=_C443 ,C434_=_C438 ,C434_=_C441 ,C434_=_C442 ,\nC434_=_C443 ,C438_=_C441 ,C438_=_C442 ,C438_=_C443 ,C441_=_C442 ,C441_=_C443 ,\nC442_=_C443 ,C442_=_C464 ,C443_=_C520 ,C464_=_C520 ,C464_=_C545 ,C464_=_C550 ,\nC464_=_C554 ,C464_=_C555 ,C464_=_C556 ,C496_=_C546</w:t>
      </w:r>
    </w:p>
    <w:p>
      <w:pPr>
        <w:pStyle w:val="PreformattedText"/>
        <w:bidi w:val="0"/>
        <w:spacing w:before="0" w:after="0"/>
        <w:jc w:val="left"/>
        <w:rPr/>
      </w:pPr>
      <w:r>
        <w:rPr/>
        <w:t xml:space="preserve"> </w:t>
      </w:r>
      <w:r>
        <w:rPr/>
        <w:t>,C496_=_C551 ,C496_=_C557 ,\nC496_=_C558 ,C496_=_C559 ,C520_=_C545 ,C520_=_C550 ,C520_=_C554 ,C520_=_C555 ,\nC520_=_C556 ,C545_=_C546 ,C545_=_C550 ,C545_=_C554 ,C545_=_C555 ,C545_=_C556 ,\nC546_=_C551 ,C546_=_C557 ,C546_=_C558 ,C546_=_C559 ,C550_=_C551 ,C550_=_C554 ,\nC550_=_C555 ,C550_=_C556 ,C551_=_C557 ,C551_=_C558 ,C551_=_C559 ,C554_=_C555 ,\nC554_=_C556 ,C554_=_C557 ,C555_=_C556 ,C555_=_C558 ,C556_=_C559 ,C557_=_C558 ,\nC557_=_C559 ,C558_=_C559 ,"];89[shape=box, label="id:89 level: 4\n33: C6 C57 C79 C133 C139 \nC167 C179 C213 C269 C283 C325 \nC353 C366 C385 C401 C418 C437 \nC453 C483 C506 C525 C526 C528 \nC529 C530 C532 C533 C536 C537 \nC539 C540 C541 C543 \n174: C6_=_C353( C6 C353 ) C6_=_C385( C6 C385 ) C6_=_C418( C6 C418 ) C6_=_C483( C6 C483 ) C6_=_C506( C6 C506 ) \nC6_=_C525( C6 C525 ) C6_=_C526( C6 C526 ) C6_=_C528( C6 C528 ) C6_=_C529( C6 C529 ) C6_=_C530( C6 C530 ) C57_=_C167( C57 C167 ) \nC57_=_C269( C57 C269 ) C57_=_C366( C57 C366 ) C57_=_C437( C57 C437 ) C57_=_C453( C57 C453 ) C57_=_C532( C57 C532 ) C57_=_C536( C57 C536 ) \nC57_=_C539( C57 C539 ) C57_=_C540( C57 C540 ) C57_=_C541( C57 C541 ) C79_=_C139( C79 C139 ) C79_=_C213( C79 C213 ) C79_=_C283( C79 C283 ) \nC79_=_C325( C79 C325 ) C79_=_C529( C79 C529 ) C79_=_C533( C79 C533 ) C79_=_C537( C79 C537 ) C79_=_C540( C79 C540 ) C79_=_C543( C79 C543 ) \nC133_=_C179( C133 C179 ) C133_=_C401( C133 C401 ) C133_=_C528( C133 C528 ) C133_=_C539( C133 C539 ) C139_=_C213( C139 C213 ) C139_=_C283( C139 C283 ) \nC139_=_C325( C139 C325 ) C139_=_C529( C139 C529 ) C139_=_C533( C139 C533 ) C139_=_C537( C139 C537 ) C139_=_C540( C139 C540 ) C139_=_C543( C139 C543 ) \nC167_=_C269( C167 C269 ) C167_=_C366( C167 C366 ) C167_=_C437( C167 C437 ) C167_=_C453( C167 C453 ) C167_=_C532( C167 C532 ) C167_=_C536( C167 C536 ) \nC167_=_C539( C167 C539 ) C167_=_C540( C167 C540 ) C167_=_C541( C167 C541 ) C179_=_C401( C179 C401 ) C179_=_C528( C179 C528 ) C179_=_C539( C179 C539 ) \nC213_=_C283( C213 C283 ) C213_=_C325( C213 C325 ) C213_=_C529( C213 C529 ) C213_=_C533( C213 C533 ) C213_=_C537( C213 C537 ) C213_=_C540( C213 C540 ) \nC213_=_C543( C213 C543 ) C269_=_C366( C269 C366 ) C269_=_C437( C269 C437 ) C269_=_C453( C269 C453 ) C269_=_C532( C269 C532 ) C269_=_C536( C269 C536 ) \nC269_=_C539( C269 C539 ) C269_=_C540( C269 C540 ) C269_=_C541( C269 C541 ) C283_=_C325( C283 C325 ) C283_=_C529( C283 C529 ) C283_=_C533( C283 C533 ) \nC283_=_C537( C283 C537 ) C283_=_C540( C283 C540 ) C283_=_C543( C283 C543 ) C325_=_C529( C325 C529 ) C325_=_C533( C325 C533 ) C325_=_C537( C325 C537 ) \nC325_=_C540( C325 C540 ) C325_=_C543( C325 C543 ) C353_=_C385( C353 C385 ) C353_=_C418( C353 C418 ) C353_=_C483( C353 C483 ) C353_=_C506( C353 C506 ) \nC353_=_C525( C353 C525 ) C353_=_C526( C353 C526 ) C353_=_C528( C353 C528 ) C353_=_C529( C353 C529 ) C353_=_C530( C353 C530 ) C366_=_C437( C366 C437 ) \nC366_=_C453( C366 C453 ) C366_=_C532( C366 C532 ) C366_=_C536( C366 C536 ) C366_=_C539( C366 C539 ) C366_=_C540( C366 C540 ) C366_=_C541( C366 C541 ) \nC385_=_C418( C385 C418 ) C385_=_C483( C385 C483 ) C385_=_C506( C385 C506 ) C385_=_C525( C385 C525 ) C385_=_C526( C385 C526 ) C385_=_C528( C385 C528 ) \nC385_=_C529( C385 C529 ) C385_=_C530( C385 C530 ) C401_=_C528( C401 C528 ) C401_=_C539( C401 C539 ) C418_=_C483( C418 C483 ) C418_=_C506( C418 C506 ) \nC418_=_C525( C418 C525 ) C418_=_C526( C418 C526 ) C418_=_C528( C418 C528 ) C418_=_C529( C418 C529 ) C418_=_C530( C418 C530 ) C437_=_C453( C437 C453 ) \nC437_=_C532( C437 C532 ) C437_=_C536( C437 C536 ) C437_=_C539( C437 C539 ) C437_=_C540( C437 C540 ) C437_=_C541( C437 C541 ) C453_=_C532( C453 C532 ) \nC453_=_C536( C453 C536 ) C453_=_C539( C453 C539 ) C453_=_C540( C453 C540 ) C453_=_C541( C453 C541 ) C483_=_C506( C483 C506 ) C483_=_C525( C483 C525 ) \nC483_=_C526( C483 C526 ) C483_=_C528( C483 C528 ) C483_=_C529( C483 C529 ) C483_=_C530( C483 C530 ) C506_=_C525( C506 C525 ) C506_=_C526( C506 C526 ) \nC506_=_C528( C506 C528 ) C506_=_C529( C506 C529 ) C506_=_C530( C506 C530 ) C525_=_C526( C525 C526 ) C525_=_C528( C525 C528 ) C525_=_C529( C525 C529 ) \nC525_=_C530( C525 C530 ) C525_=_C532( C525 C532 ) C525_=_C533( C525 C533 ) C526_=_C528( C526 C528 ) C526_=_C529( C526 C529 ) C526_=_C530( C526 C530 ) \nC526_=_C536( C526 C536 ) C526_=_C537( C526 C537 ) C528_=_C529( C528 C529 ) C528_=_C530( C528 C530 ) C528_=_C539( C528 C539 ) C529_=_C530( C529 C530 ) \nC529_=_C533( C529 C533 ) C529_=_C537( C529 C537 ) C529_=_C540( C529 C540 ) C529_=_C543( C529 C543 ) C530_=_C541( C530 C541 ) C530_=_C543( C530 C543 ) \nC532_=_C533( C532 C533 ) C532_=_C536( C532 C536 ) C532_=_C539( C532 C539 ) C532_=_C540( C532 C540 ) C532_=_C541( C532 C541 ) C533_=_C537( C533 C537 ) \nC533_=_C540( C533 C540 ) C533_=_C543( C533 C543 ) C536_=_C537( C536 C537 ) C536_=_C539( C536 C539 ) C536_=_C540( C536 C540 ) C536_=_C541( C536 C541 ) \nC537_=_C540( C537 C540 ) C537_=_C543( C537 C543 ) C539_=_C540( C539 C540 ) C539_=_C541( C539 C541 ) C540_=_C541( C540 C541 ) C540_=_C543( C540 C543 ) \nC541_=_C543( C541 C543 ) "];69-&gt;89[label="29: C6 C57 C79 C133 C139 \nC167 C179 C213 C269 C283 C325 \nC353 C366 C385 C401 C418 C437 \nC453 C483 C506 C525 C526 C530 \nC532 C533 C536 C537 C541 C543 \n112: C6_=_C353 ,C6_=_C385 ,C6_=_C418 ,C6_=_C483 ,C6_=_C506 ,\nC6_=_C525 ,C6_=_C526 ,C6_=_C530 ,C57_=_C167 ,C57_=_C269 ,C57_=_C366 ,\nC57_=_C437 ,C57_=_C453 ,C57_=_C532 ,C57_=_C536 ,C57_=_C541 ,C79_=_C139 ,\nC79_=_C213 ,C79_=_C283 ,C79_=_C325 ,C79_=_C533 ,C79_=_C537 ,C79_=_C543 ,\nC133_=_C179 ,C133_=_C401 ,C139_=_C213 ,C139_=_C283 ,C139_=_C325 ,C139_=_C533 ,\nC139_=_C537 ,C139_=_C543 ,C167_=_C269 ,C167_=_C366 ,C167_=_C437 ,C167_=_C453 ,\nC167_=_C532 ,C167_=_C536 ,C167_=_C541 ,C179_=_C401 ,C213_=_C283 ,C213_=_C325 ,\nC213_=_C533 ,C213_=_C537 ,C213_=_C543 ,C269_=_C366 ,C269_=_C437 ,C269_=_C453 ,\nC269_=_C532 ,C269_=_C536 ,C269_=_C541 ,C283_=_C325 ,C283_=_C533 ,C283_=_C537 ,\nC283_=_C543 ,C325_=_C533 ,C325_=_C537 ,C325_=_C543 ,C353_=_C385 ,C353_=_C418 ,\nC353_=_C483 ,C353_=_C506 ,C353_=_C525 ,C353_=_C526 ,C353_=_C530 ,C366_=_C437 ,\nC366_=_C453 ,C366_=_C532 ,C366_=_C536 ,C366_=_C541 ,C385_=_C418 ,C385_=_C483 ,\nC385_=_C506 ,C385_=_C525 ,C385_=_C526 ,C385_=_C530 ,C418_=_C483 ,C418_=_C506 ,\nC418_=_C525 ,C418_=_C526 ,C418_=_C530 ,C437_=_C453 ,C437_=_C532 ,C437_=_C536 ,\nC437_=_C541 ,C453_=_C532 ,C453_=_C536 ,C453_=_C541 ,C483_=_C506 ,C483_=_C525 ,\nC483_=_C526 ,C483_=_C530 ,C506_=_C525 ,C506_=_C526 ,C506_=_C530 ,C525_=_C526 ,\nC525_=_C530 ,C525_=_C532 ,C525_=_C533 ,C526_=_C530 ,C526_=_C536 ,C526_=_C537 ,\nC530_=_C541 ,C530_=_C543 ,C532_=_C533 ,C532_=_C536 ,C532_=_C541 ,C533_=_C537 ,\nC533_=_C543 ,C536_=_C537 ,C536_=_C541 ,C537_=_C543 ,C541_=_C543 ,"];90[shape=box, label="id:90 level: 4\n33: C2 C10 C19 C28 C39 \nC44 C45 C46 C47 C48 C63 \nC72 C80 C81 C82 C83 C84 \nC86 C143 C144 C340 C341 C409 \nC511 C517 C522 C523 C524 C530 \nC534 C538 C541 C543 \n169: C2_=_C10( C2 C10 ) C2_=_C19( C2 C19 ) C2_=_C28( C2 C28 ) C2_=_C39( C2 C39 ) C2_=_C44( C2 C44 ) \nC2_=_C45( C2 C45 ) C2_=_C46( C2 C46 ) C2_=_C47( C2 C47 ) C2_=_C48( C2 C48 ) C10_=_C19( C10 C19 ) C10_=_C28( C10 C28 ) \nC10_=_C39( C10 C39 ) C10_=_C44( C10 C44 ) C10_=_C45( C10 C45 ) C10_=_C46( C10 C46 ) C10_=_C47( C10 C47 ) C10_=_C48( C10 C48 ) \nC19_=_C28( C19 C28 ) C19_=_C39( C19 C39 ) C19_=_C44( C19 C44 ) C19_=_C45( C19 C45 ) C19_=_C46( C19 C46 ) C19_=_C47( C19 C47 ) \nC19_=_C48( C19 C48 ) C28_=_C39( C28 C39 ) C28_=_C44( C28 C44 ) C28_=_C45( C28 C45 ) C28_=_C46( C28 C46 ) C28_=_C47( C28 C47 ) \nC28_=_C48( C28 C48 ) C39_=_C44( C39 C44 ) C39_=_C45( C39 C45 ) C39_=_C46( C39 C46 ) C39_=_C47( C39 C47 ) C39_=_C48( C39 C48 ) \nC44_=_C45( C44 C45 ) C44_=_C46( C44 C46 ) C44_=_C47( C44 C47 ) C44_=_C48( C44 C48 ) C44_=_C63( C44 C63 ) C44_=_C72( C44 C72 ) \nC44_=_C80( C44 C80 ) C44_=_C81( C44 C81 ) C44_=_C82( C44 C82 ) C44_=_C83( C44 C83 ) C44_=_C84( C44 C84 ) C44_=_C86( C44 C86 ) \nC45_=_C46( C45 C46 ) C45_=_C47( C45 C47 ) C45_=_C48( C45 C48 ) C45_=_C82( C45 C82 ) C45_=_C143( C45 C143 ) C45_=_C144( C45 C144 ) \nC46_=_C47( C46 C47 ) C46_=_C48( C46 C48 ) C46_=_C83( C46 C83 ) C46_=_C340( C46 C340 ) C46_=_C341( C46 C341 ) C47_=_C48( C47 C48 ) \nC47_=_C84( C47 C84 ) C47_=_C409( C47 C409 ) C48_=_C143( C48 C143 ) C48_=_C340( C48 C340 ) C48_=_C511( C48 C511 ) C48_=_C517( C48 C517 ) \nC48_=_C522( C48 C522 ) C48_=_C523( C48 C523 ) C48_=_C524( C48 C524 ) C63_=_C72( C63 C72 ) C63_=_C80( C63 C80 ) C63_=_C81( C63 C81 ) \nC63_=_C82( C63 C82 ) C63_=_C83( C63 C83 ) C63_=_C84( C63 C84 ) C63_=_C86( C63 C86 ) C72_=_C80( C72 C80 ) C72_=_C81( C72 C81 ) \nC72_=_C82( C72 C82 ) C72_=_C83( C72 C83 ) C72_=_C84( C72 C84 ) C72_=_C86( C72 C86 ) C80_=_C81( C80 C81 ) C80_=_C82( C80 C82 ) \nC80_=_C83( C80 C83 ) C80_=_C84( C80 C84 ) C80_=_C86( C80 C86 ) C81_=_C82( C81 C82 ) C81_=_C83( C81 C83 ) C81_=_C84( C81 C84 ) \nC81_=_C86( C81 C86 ) C82_=_C83( C82 C83 ) C82_=_C84( C82 C84 ) C82_=_C86( C82 C86 ) C82_=_C143( C82 C143 ) C82_=_C144( C82 C144 ) \nC83_=_C84( C83 C84 ) C83_=_C86( C83 C86 ) C83_=_C340( C83 C340 ) C83_=_C341( C83 C341 ) C84_=_C86( C84 C86 ) C84_=_C409( C84 C409 ) \nC86_=_C144( C86 C144 ) C86_=_C341( C86 C341 ) C86_=_C409( C86 C409 ) C86_=_C524( C86 C524 ) C86_=_C530( C86 C530 ) C86_=_C534( C86 C534 ) \nC86_=_C538( C86 C538 ) C86_=_C541( C86 C541 ) C86_=_C543( C86 C543 ) C143_=_C144( C143 C144 ) C143_=_C340( C143 C340 ) C143_=_C511( C143 C511 ) \nC143_=_C517( C143 C517 ) C143_=_C522( C143 C522 ) C143_=_C523( C143 C523 ) C143_=_C524( C143 C524 ) C144_=_C341( C144 C341 ) C144_=_C409( C144 C409 ) \nC144_=_C524( C144 C524 ) C144_=_C530( C144 C530 ) C144_=_C534( C144 C534 ) C144_=_C538( C144 C538 ) C144_=_C541( C144 C541 ) C144_=_C543( C144 C543 ) \nC340_=_C341( C340 C341 ) C340_=_C511( C340 C511 ) C340_=_C517( C340 C517 ) C340_=_C522( C340 C522 ) C340_=_C523( C340 C523 ) C340_=_C524( C340 C524 ) \nC341_=_C409( C341 C409 ) C341_=_C524( C341 C524 ) C341_=_C530( C341 C530 ) C341_=_C534( C341 C534 ) C341_=_C538( C341 C538 ) C341_=_C541(</w:t>
      </w:r>
    </w:p>
    <w:p>
      <w:pPr>
        <w:pStyle w:val="PreformattedText"/>
        <w:bidi w:val="0"/>
        <w:spacing w:before="0" w:after="0"/>
        <w:jc w:val="left"/>
        <w:rPr/>
      </w:pPr>
      <w:r>
        <w:rPr/>
        <w:t xml:space="preserve"> </w:t>
      </w:r>
      <w:r>
        <w:rPr/>
        <w:t>C341 C541 ) \nC341_=_C543( C341 C543 ) C409_=_C524( C409 C524 ) C409_=_C530( C409 C530 ) C409_=_C534( C409 C534 ) C409_=_C538( C409 C538 ) C409_=_C541( C409 C541 ) \nC409_=_C543( C409 C543 ) C511_=_C517( C511 C517 ) C511_=_C522( C511 C522 ) C511_=_C523( C511 C523 ) C511_=_C524( C511 C524 ) C517_=_C522( C517 C522 ) \nC517_=_C523( C517 C523 ) C517_=_C524( C517 C524 ) C522_=_C523( C522 C523 ) C522_=_C524( C522 C524 ) C523_=_C524( C523 C524 ) C524_=_C530( C524 C530 ) \nC524_=_C534( C524 C534 ) C524_=_C538( C524 C538 ) C524_=_C541( C524 C541 ) C524_=_C543( C524 C543 ) C530_=_C534( C530 C534 ) C530_=_C538( C530 C538 ) \nC530_=_C541( C530 C541 ) C530_=_C543( C530 C543 ) C534_=_C538( C534 C538 ) C534_=_C541( C534 C541 ) C534_=_C543( C534 C543 ) C538_=_C541( C538 C541 ) \nC538_=_C543( C538 C543 ) C541_=_C543( C541 C543 ) "];69-&gt;90[label="29: C2 C10 C19 C28 C39 \nC45 C46 C47 C63 C72 C80 \nC81 C82 C83 C84 C143 C144 \nC340 C341 C409 C511 C517 C522 \nC523 C530 C534 C538 C541 C543 \n107: C2_=_C10 ,C2_=_C19 ,C2_=_C28 ,C2_=_C39 ,C2_=_C45 ,\nC2_=_C46 ,C2_=_C47 ,C10_=_C19 ,C10_=_C28 ,C10_=_C39 ,C10_=_C45 ,\nC10_=_C46 ,C10_=_C47 ,C19_=_C28 ,C19_=_C39 ,C19_=_C45 ,C19_=_C46 ,\nC19_=_C47 ,C28_=_C39 ,C28_=_C45 ,C28_=_C46 ,C28_=_C47 ,C39_=_C45 ,\nC39_=_C46 ,C39_=_C47 ,C45_=_C46 ,C45_=_C47 ,C45_=_C82 ,C45_=_C143 ,\nC45_=_C144 ,C46_=_C47 ,C46_=_C83 ,C46_=_C340 ,C46_=_C341 ,C47_=_C84 ,\nC47_=_C409 ,C63_=_C72 ,C63_=_C80 ,C63_=_C81 ,C63_=_C82 ,C63_=_C83 ,\nC63_=_C84 ,C72_=_C80 ,C72_=_C81 ,C72_=_C82 ,C72_=_C83 ,C72_=_C84 ,\nC80_=_C81 ,C80_=_C82 ,C80_=_C83 ,C80_=_C84 ,C81_=_C82 ,C81_=_C83 ,\nC81_=_C84 ,C82_=_C83 ,C82_=_C84 ,C82_=_C143 ,C82_=_C144 ,C83_=_C84 ,\nC83_=_C340 ,C83_=_C341 ,C84_=_C409 ,C143_=_C144 ,C143_=_C340 ,C143_=_C511 ,\nC143_=_C517 ,C143_=_C522 ,C143_=_C523 ,C144_=_C341 ,C144_=_C409 ,C144_=_C530 ,\nC144_=_C534 ,C144_=_C538 ,C144_=_C541 ,C144_=_C543 ,C340_=_C341 ,C340_=_C511 ,\nC340_=_C517 ,C340_=_C522 ,C340_=_C523 ,C341_=_C409 ,C341_=_C530 ,C341_=_C534 ,\nC341_=_C538 ,C341_=_C541 ,C341_=_C543 ,C409_=_C530 ,C409_=_C534 ,C409_=_C538 ,\nC409_=_C541 ,C409_=_C543 ,C511_=_C517 ,C511_=_C522 ,C511_=_C523 ,C517_=_C522 ,\nC517_=_C523 ,C522_=_C523 ,C530_=_C534 ,C530_=_C538 ,C530_=_C541 ,C530_=_C543 ,\nC534_=_C538 ,C534_=_C541 ,C534_=_C543 ,C538_=_C541 ,C538_=_C543 ,C541_=_C543 ,"];91[shape=box, label="id:91 level: 4\n35: C255 C257 C258 C259 C357 \nC359 C410 C419 C420 C421 C422 \nC423 C424 C425 C426 C489 C501 \nC507 C508 C509 C510 C511 C513 \nC525 C531 C532 C533 C534 C535 \nC544 C545 C546 C547 C548 C549 \n182: C255_=_C257( C255 C257 ) C255_=_C258( C255 C258 ) C255_=_C259( C255 C259 ) C255_=_C357( C255 C357 ) C255_=_C410( C255 C410 ) \nC255_=_C419( C255 C419 ) C255_=_C420( C255 C420 ) C255_=_C421( C255 C421 ) C255_=_C422( C255 C422 ) C255_=_C423( C255 C423 ) C255_=_C424( C255 C424 ) \nC255_=_C425( C255 C425 ) C255_=_C426( C255 C426 ) C257_=_C258( C257 C258 ) C257_=_C259( C257 C259 ) C257_=_C425( C257 C425 ) C257_=_C501( C257 C501 ) \nC257_=_C507( C257 C507 ) C257_=_C508( C257 C508 ) C257_=_C509( C257 C509 ) C257_=_C510( C257 C510 ) C257_=_C511( C257 C511 ) C257_=_C513( C257 C513 ) \nC258_=_C259( C258 C259 ) C258_=_C426( C258 C426 ) C258_=_C525( C258 C525 ) C258_=_C531( C258 C531 ) C258_=_C532( C258 C532 ) C258_=_C533( C258 C533 ) \nC258_=_C534( C258 C534 ) C258_=_C535( C258 C535 ) C259_=_C359( C259 C359 ) C259_=_C489( C259 C489 ) C259_=_C513( C259 C513 ) C259_=_C535( C259 C535 ) \nC259_=_C544( C259 C544 ) C259_=_C545( C259 C545 ) C259_=_C546( C259 C546 ) C259_=_C547( C259 C547 ) C259_=_C548( C259 C548 ) C259_=_C549( C259 C549 ) \nC357_=_C359( C357 C359 ) C357_=_C410( C357 C410 ) C357_=_C419( C357 C419 ) C357_=_C420( C357 C420 ) C357_=_C421( C357 C421 ) C357_=_C422( C357 C422 ) \nC357_=_C423( C357 C423 ) C357_=_C424( C357 C424 ) C357_=_C425( C357 C425 ) C357_=_C426( C357 C426 ) C359_=_C489( C359 C489 ) C359_=_C513( C359 C513 ) \nC359_=_C535( C359 C535 ) C359_=_C544( C359 C544 ) C359_=_C545( C359 C545 ) C359_=_C546( C359 C546 ) C359_=_C547( C359 C547 ) C359_=_C548( C359 C548 ) \nC359_=_C549( C359 C549 ) C410_=_C419( C410 C419 ) C410_=_C420( C410 C420 ) C410_=_C421( C410 C421 ) C410_=_C422( C410 C422 ) C410_=_C423( C410 C423 ) \nC410_=_C424( C410 C424 ) C410_=_C425( C410 C425 ) C410_=_C426( C410 C426 ) C419_=_C420( C419 C420 ) C419_=_C421( C419 C421 ) C419_=_C422( C419 C422 ) \nC419_=_C423( C419 C423 ) C419_=_C424( C419 C424 ) C419_=_C425( C419 C425 ) C419_=_C426( C419 C426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4_=_C489( C424 C489 ) C425_=_C426( C425 C426 ) C425_=_C501( C425 C501 ) C425_=_C507( C425 C507 ) C425_=_C508( C425 C508 ) C425_=_C509( C425 C509 ) \nC425_=_C510( C425 C510 ) C425_=_C511( C425 C511 ) C425_=_C513( C425 C513 ) C426_=_C525( C426 C525 ) C426_=_C531( C426 C531 ) C426_=_C532( C426 C532 ) \nC426_=_C533( C426 C533 ) C426_=_C534( C426 C534 ) C426_=_C535( C426 C535 ) C489_=_C513( C489 C513 ) C489_=_C535( C489 C535 ) C489_=_C544( C489 C544 ) \nC489_=_C545( C489 C545 ) C489_=_C546( C489 C546 ) C489_=_C547( C489 C547 ) C489_=_C548( C489 C548 ) C489_=_C549( C489 C549 ) C501_=_C507( C501 C507 ) \nC501_=_C508( C501 C508 ) C501_=_C509( C501 C509 ) C501_=_C510( C501 C510 ) C501_=_C511( C501 C511 ) C501_=_C513( C501 C513 ) C507_=_C508( C507 C508 ) \nC507_=_C509( C507 C509 ) C507_=_C510( C507 C510 ) C507_=_C511( C507 C511 ) C507_=_C513( C507 C513 ) C508_=_C509( C508 C509 ) C508_=_C510( C508 C510 ) \nC508_=_C511( C508 C511 ) C508_=_C513( C508 C513 ) C509_=_C510( C509 C510 ) C509_=_C511( C509 C511 ) C509_=_C513( C509 C513 ) C510_=_C511( C510 C511 ) \nC510_=_C513( C510 C513 ) C511_=_C513( C511 C513 ) C513_=_C535( C513 C535 ) C513_=_C544( C513 C544 ) C513_=_C545( C513 C545 ) C513_=_C546( C513 C546 ) \nC513_=_C547( C513 C547 ) C513_=_C548( C513 C548 ) C513_=_C549( C513 C549 ) C525_=_C531( C525 C531 ) C525_=_C532( C525 C532 ) C525_=_C533( C525 C533 ) \nC525_=_C534( C525 C534 ) C525_=_C535( C525 C535 ) C531_=_C532( C531 C532 ) C531_=_C533( C531 C533 ) C531_=_C534( C531 C534 ) C531_=_C535( C531 C535 ) \nC532_=_C533( C532 C533 ) C532_=_C534( C532 C534 ) C532_=_C535( C532 C535 ) C533_=_C534( C533 C534 ) C533_=_C535( C533 C535 ) C534_=_C535( C534 C535 ) \nC535_=_C544( C535 C544 ) C535_=_C545( C535 C545 ) C535_=_C546( C535 C546 ) C535_=_C547( C535 C547 ) C535_=_C548( C535 C548 ) C535_=_C549( C535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70-&gt;91[label="31: C255 C257 C258 C259 C357 \nC359 C410 C419 C420 C421 C422 \nC423 C424 C489 C501 C507 C508 \nC509 C510 C511 C525 C531 C532 \nC533 C534 C544 C545 C546 C547 \nC548 C549 \n116: C255_=_C257 ,C255_=_C258 ,C255_=_C259 ,C255_=_C357 ,C255_=_C410 ,\nC255_=_C419 ,C255_=_C420 ,C255_=_C421 ,C255_=_C422 ,C255_=_C423 ,C255_=_C424 ,\nC257_=_C258 ,C257_=_C259 ,C257_=_C501 ,C257_=_C507 ,C257_=_C508 ,C257_=_C509 ,\nC257_=_C510 ,C257_=_C511 ,C258_=_C259 ,C258_=_C525 ,C258_=_C531 ,C258_=_C532 ,\nC258_=_C533 ,C258_=_C534 ,C259_=_C359 ,C259_=_C489 ,C259_=_C544 ,C259_=_C545 ,\nC259_=_C546 ,C259_=_C547 ,C259_=_C548 ,C259_=_C549 ,C357_=_C359 ,C357_=_C410 ,\nC357_=_C419 ,C357_=_C420 ,C357_=_C421 ,C357_=_C422 ,C357_=_C423 ,C357_=_C424 ,\nC359_=_C489 ,C359_=_C544 ,C359_=_C545 ,C359_=_C546 ,C359_=_C547 ,C359_=_C548 ,\nC359_=_C549 ,C410_=_C419 ,C410_=_C420 ,C410_=_C421 ,C410_=_C422 ,C410_=_C423 ,\nC410_=_C424 ,C419_=_C420 ,C419_=_C421 ,C419_=_C422 ,C419_=_C423 ,C419_=_C424 ,\nC420_=_C421 ,C420_=_C422 ,C420_=_C423 ,C420_=_C424 ,C421_=_C422 ,C421_=_C423 ,\nC421_=_C424 ,C422_=_C423 ,C422_=_C424 ,C423_=_C424 ,C424_=_C489 ,C489_=_C544 ,\nC489_=_C545 ,C489_=_C546 ,C489_=_C547 ,C489_=_C548 ,C489_=_C549 ,C501_=_C507 ,\nC501_=_C508 ,C501_=_C509 ,C501_=_C510 ,C501_=_C511 ,C507_=_C508 ,C507_=_C509 ,\nC507_=_C510 ,C507_=_C511 ,C508_=_C509 ,C508_=_C510 ,C508_=_C511 ,C509_=_C510 ,\nC509_=_C511 ,C510_=_C511 ,C525_=_C531 ,C525_=_C532 ,C525_=_C533 ,C525_=_C534 ,\nC531_=_C532 ,C531_=_C533 ,C531_=_C534 ,C532_=_C533 ,C532_=_C534 ,C533_=_C534 ,\nC544_=_C545 ,C544_=_C546 ,C544_=_C547 ,C544_=_C548 ,C544_=_C549 ,C545_=_C546 ,\nC545_=_C547 ,C545_=_C548 ,C545_=_C549 ,C546_=_C547 ,C546_=_C548 ,C546_=_C549 ,\nC547_=_C548 ,C547_=_C549 ,C548_=_C549 ,"];92[shape=box, label="id:92 level: 4\n36: C7 C8 C9 C10 C12 \nC13 C99 C100 C101 C102 C103 \nC104 C150 C151 C152 C153 C154 \nC157 C345 C360 C361 C411 C419 \nC428 C429 C430 C431 C432 C484 \nC490 C491 C526 C531 C536 C537 \nC538 \n111: C7_=_C8( C7 C8 ) C7_=_C9( C7 C9 ) C7_=_C10( C7 C10 ) C7_=_C12( C7 C12 ) C7_=_C13( C7 C13 ) \nC8_=_C9( C8 C9 ) C8_=_C10( C8 C10 ) C8_=_C12( C8 C12 ) C8_=_C13( C8 C13 ) C9_=_C10( C9 C10 ) C9_=_C12( C9 C12 ) \nC9_=_C13( C9 C13 ) C10_=_C12( C10 C12 ) C10_=_C13( C10 C13 ) C12_=_C13( C12 C13 ) C12_=_C345( C12 C345 ) C12_=_C360( C12 C360 ) \nC12_=_C361( C12 C361 ) C13_=_C104( C13 C104 ) C13_=_C411( C13 C411 ) C13_=_C419( C13 C419 ) C13_=_C428( C13 C428 ) C13_=_C429( C13 C429 ) \nC13_=_C430( C13 C430 ) C13_=_C431( C13 C431 ) C13_=_C432( C13 C432 ) C99_=_C100( C99 C100 ) C99_=_C101( C99 C101 ) C99_=_C102( C99 C102 ) \nC99_=_C103( C99 C103 ) C99_=_C104( C99 C104 ) C100_=_C101( C100 C101 ) C100_=_C102( C100 C102 ) C100_=_C103( C100 C103 ) C100_=_C104( C100 C104 ) \nC101_=_C102( C101 C102 )</w:t>
      </w:r>
    </w:p>
    <w:p>
      <w:pPr>
        <w:pStyle w:val="PreformattedText"/>
        <w:bidi w:val="0"/>
        <w:spacing w:before="0" w:after="0"/>
        <w:jc w:val="left"/>
        <w:rPr/>
      </w:pPr>
      <w:r>
        <w:rPr/>
        <w:t xml:space="preserve"> </w:t>
      </w:r>
      <w:r>
        <w:rPr/>
        <w:t>C101_=_C103( C101 C103 ) C101_=_C104( C101 C104 ) C102_=_C103( C102 C103 ) C102_=_C104( C102 C104 ) C103_=_C104( C103 C104 ) \nC104_=_C411( C104 C411 ) C104_=_C419( C104 C419 ) C104_=_C428( C104 C428 ) C104_=_C429( C104 C429 ) C104_=_C430( C104 C430 ) C104_=_C431( C104 C431 ) \nC104_=_C432( C104 C432 ) C150_=_C151( C150 C151 ) C150_=_C152( C150 C152 ) C150_=_C153( C150 C153 ) C150_=_C154( C150 C154 ) C150_=_C157( C150 C157 ) \nC151_=_C152( C151 C152 ) C151_=_C153( C151 C153 ) C151_=_C154( C151 C154 ) C151_=_C157( C151 C157 ) C152_=_C153( C152 C153 ) C152_=_C154( C152 C154 ) \nC152_=_C157( C152 C157 ) C153_=_C154( C153 C154 ) C153_=_C157( C153 C157 ) C154_=_C157( C154 C157 ) C157_=_C432( C157 C432 ) C157_=_C526( C157 C526 ) \nC157_=_C531( C157 C531 ) C157_=_C536( C157 C536 ) C157_=_C537( C157 C537 ) C157_=_C538( C157 C538 ) C345_=_C360( C345 C360 ) C345_=_C361( C345 C361 ) \nC360_=_C361( C360 C361 ) C411_=_C419( C411 C419 ) C411_=_C428( C411 C428 ) C411_=_C429( C411 C429 ) C411_=_C430( C411 C430 ) C411_=_C431( C411 C431 ) \nC411_=_C432( C411 C432 ) C419_=_C428( C419 C428 ) C419_=_C429( C419 C429 ) C419_=_C430( C419 C430 ) C419_=_C431( C419 C431 ) C419_=_C432( C419 C432 ) \nC428_=_C429( C428 C429 ) C428_=_C430( C428 C430 ) C428_=_C431( C428 C431 ) C428_=_C432( C428 C432 ) C429_=_C430( C429 C430 ) C429_=_C431( C429 C431 ) \nC429_=_C432( C429 C432 ) C430_=_C431( C430 C431 ) C430_=_C432( C430 C432 ) C431_=_C432( C431 C432 ) C432_=_C526( C432 C526 ) C432_=_C531( C432 C531 ) \nC432_=_C536( C432 C536 ) C432_=_C537( C432 C537 ) C432_=_C538( C432 C538 ) C484_=_C490( C484 C490 ) C484_=_C491( C484 C491 ) C490_=_C491( C490 C491 ) \nC526_=_C531( C526 C531 ) C526_=_C536( C526 C536 ) C526_=_C537( C526 C537 ) C526_=_C538( C526 C538 ) C531_=_C536( C531 C536 ) C531_=_C537( C531 C537 ) \nC531_=_C538( C531 C538 ) C536_=_C537( C536 C537 ) C536_=_C538( C536 C538 ) C537_=_C538( C537 C538 ) "];70-&gt;92[label="31: C7 C8 C9 C10 C99 \nC100 C101 C102 C103 C150 C151 \nC152 C153 C154 C345 C360 C361 \nC411 C419 C428 C429 C430 C431 \nC484 C490 C491 C526 C531 C536 \nC537 C538 \n57: C7_=_C8 ,C7_=_C9 ,C7_=_C10 ,C8_=_C9 ,C8_=_C10 ,\nC9_=_C10 ,C99_=_C100 ,C99_=_C101 ,C99_=_C102 ,C99_=_C103 ,C100_=_C101 ,\nC100_=_C102 ,C100_=_C103 ,C101_=_C102 ,C101_=_C103 ,C102_=_C103 ,C150_=_C151 ,\nC150_=_C152 ,C150_=_C153 ,C150_=_C154 ,C151_=_C152 ,C151_=_C153 ,C151_=_C154 ,\nC152_=_C153 ,C152_=_C154 ,C153_=_C154 ,C345_=_C360 ,C345_=_C361 ,C360_=_C361 ,\nC411_=_C419 ,C411_=_C428 ,C411_=_C429 ,C411_=_C430 ,C411_=_C431 ,C419_=_C428 ,\nC419_=_C429 ,C419_=_C430 ,C419_=_C431 ,C428_=_C429 ,C428_=_C430 ,C428_=_C431 ,\nC429_=_C430 ,C429_=_C431 ,C430_=_C431 ,C484_=_C490 ,C484_=_C491 ,C490_=_C491 ,\nC526_=_C531 ,C526_=_C536 ,C526_=_C537 ,C526_=_C538 ,C531_=_C536 ,C531_=_C537 ,\nC531_=_C538 ,C536_=_C537 ,C536_=_C538 ,C537_=_C538 ,"];93[shape=box, label="id:93 level: 4\n38: C21 C22 C23 C25 C112 \nC113 C114 C116 C248 C260 C270 \nC271 C272 C273 C274 C276 C277 \nC305 C306 C307 C308 C309 C310 \nC311 C347 C354 C360 C363 C367 \nC368 C369 C370 C391 C454 C455 \nC456 C457 C458 \n218: C21_=_C22( C21 C22 ) C21_=_C23( C21 C23 ) C21_=_C25( C21 C25 ) C21_=_C112( C21 C112 ) C21_=_C248( C21 C248 ) \nC21_=_C260( C21 C260 ) C21_=_C270( C21 C270 ) C21_=_C271( C21 C271 ) C21_=_C272( C21 C272 ) C21_=_C273( C21 C273 ) C21_=_C274( C21 C274 ) \nC21_=_C276( C21 C276 ) C21_=_C277( C21 C277 ) C22_=_C23( C22 C23 ) C22_=_C25( C22 C25 ) C22_=_C113( C22 C113 ) C22_=_C274( C22 C274 ) \nC22_=_C305( C22 C305 ) C22_=_C306( C22 C306 ) C22_=_C307( C22 C307 ) C22_=_C308( C22 C308 ) C22_=_C309( C22 C309 ) C22_=_C310( C22 C310 ) \nC22_=_C311( C22 C311 ) C23_=_C25( C23 C25 ) C23_=_C114( C23 C114 ) C23_=_C310( C23 C310 ) C23_=_C347( C23 C347 ) C23_=_C354( C23 C354 ) \nC23_=_C360( C23 C360 ) C23_=_C363( C23 C363 ) C23_=_C367( C23 C367 ) C23_=_C368( C23 C368 ) C23_=_C369( C23 C369 ) C23_=_C370( C23 C370 ) \nC25_=_C116( C25 C116 ) C25_=_C277( C25 C277 ) C25_=_C370( C25 C370 ) C25_=_C391( C25 C391 ) C25_=_C454( C25 C454 ) C25_=_C455( C25 C455 ) \nC25_=_C456( C25 C456 ) C25_=_C457( C25 C457 ) C25_=_C458( C25 C458 ) C112_=_C113( C112 C113 ) C112_=_C114( C112 C114 ) C112_=_C116( C112 C116 ) \nC112_=_C248( C112 C248 ) C112_=_C260( C112 C260 ) C112_=_C270( C112 C270 ) C112_=_C271( C112 C271 ) C112_=_C272( C112 C272 ) C112_=_C273( C112 C273 ) \nC112_=_C274( C112 C274 ) C112_=_C276( C112 C276 ) C112_=_C277( C112 C277 ) C113_=_C114( C113 C114 ) C113_=_C116( C113 C116 ) C113_=_C274( C113 C274 ) \nC113_=_C305( C113 C305 ) C113_=_C306( C113 C306 ) C113_=_C307( C113 C307 ) C113_=_C308( C113 C308 ) C113_=_C309( C113 C309 ) C113_=_C310( C113 C310 ) \nC113_=_C311( C113 C311 ) C114_=_C116( C114 C116 ) C114_=_C310( C114 C310 ) C114_=_C347( C114 C347 ) C114_=_C354( C114 C354 ) C114_=_C360( C114 C360 ) \nC114_=_C363( C114 C363 ) C114_=_C367( C114 C367 ) C114_=_C368( C114 C368 ) C114_=_C369( C114 C369 ) C114_=_C370( C114 C370 ) C116_=_C277( C116 C277 ) \nC116_=_C370( C116 C370 ) C116_=_C391( C116 C391 ) C116_=_C454( C116 C454 ) C116_=_C455( C116 C455 ) C116_=_C456( C116 C456 ) C116_=_C457( C116 C457 ) \nC116_=_C458( C116 C458 ) C248_=_C260( C248 C260 ) C248_=_C270( C248 C270 ) C248_=_C271( C248 C271 ) C248_=_C272( C248 C272 ) C248_=_C273( C248 C273 ) \nC248_=_C274( C248 C274 ) C248_=_C276( C248 C276 ) C248_=_C277( C248 C277 ) C260_=_C270( C260 C270 ) C260_=_C271( C260 C271 ) C260_=_C272( C260 C272 ) \nC260_=_C273( C260 C273 ) C260_=_C274( C260 C274 ) C260_=_C276( C260 C276 ) C260_=_C277( C260 C277 ) C270_=_C271( C270 C271 ) C270_=_C272( C270 C272 ) \nC270_=_C273( C270 C273 ) C270_=_C274( C270 C274 ) C270_=_C276( C270 C276 ) C270_=_C277( C270 C277 ) C271_=_C272( C271 C272 ) C271_=_C273( C271 C273 ) \nC271_=_C274( C271 C274 ) C271_=_C276( C271 C276 ) C271_=_C277( C271 C277 ) C272_=_C273( C272 C273 ) C272_=_C274( C272 C274 ) C272_=_C276( C272 C276 ) \nC272_=_C277( C272 C277 ) C273_=_C274( C273 C274 ) C273_=_C276( C273 C276 ) C273_=_C277( C273 C277 ) C274_=_C276( C274 C276 ) C274_=_C277( C274 C277 ) \nC274_=_C305( C274 C305 ) C274_=_C306( C274 C306 ) C274_=_C307( C274 C307 ) C274_=_C308( C274 C308 ) C274_=_C309( C274 C309 ) C274_=_C310( C274 C310 ) \nC274_=_C311( C274 C311 ) C276_=_C277( C276 C277 ) C276_=_C311( C276 C311 ) C276_=_C369( C276 C369 ) C276_=_C391( C276 C391 ) C277_=_C370( C277 C370 ) \nC277_=_C391( C277 C391 ) C277_=_C454( C277 C454 ) C277_=_C455( C277 C455 ) C277_=_C456( C277 C456 ) C277_=_C457( C277 C457 ) C277_=_C458( C277 C458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C310_=_C347( C310 C347 ) C310_=_C354( C310 C354 ) C310_=_C360( C310 C360 ) \nC310_=_C363( C310 C363 ) C310_=_C367( C310 C367 ) C310_=_C368( C310 C368 ) C310_=_C369( C310 C369 ) C310_=_C370( C310 C370 ) C311_=_C369( C311 C369 ) \nC311_=_C391( C311 C391 ) C347_=_C354( C347 C354 ) C347_=_C360( C347 C360 ) C347_=_C363( C347 C363 ) C347_=_C367( C347 C367 ) C347_=_C368( C347 C368 ) \nC347_=_C369( C347 C369 ) C347_=_C370( C347 C370 ) C354_=_C360( C354 C360 ) C354_=_C363( C354 C363 ) C354_=_C367( C354 C367 ) C354_=_C368( C354 C368 ) \nC354_=_C369( C354 C369 ) C354_=_C370( C354 C370 ) C360_=_C363( C360 C363 ) C360_=_C367( C360 C367 ) C360_=_C368( C360 C368 ) C360_=_C369( C360 C369 ) \nC360_=_C370( C360 C370 ) C363_=_C367( C363 C367 ) C363_=_C368( C363 C368 ) C363_=_C369( C363 C369 ) C363_=_C370( C363 C370 ) C367_=_C368( C367 C368 ) \nC367_=_C369( C367 C369 ) C367_=_C370( C367 C370 ) C368_=_C369( C368 C369 ) C368_=_C370( C368 C370 ) C369_=_C370( C369 C370 ) C369_=_C391( C369 C391 ) \nC370_=_C391( C370 C391 ) C370_=_C454( C370 C454 ) C370_=_C455( C370 C455 ) C370_=_C456( C370 C456 ) C370_=_C457( C370 C457 ) C370_=_C458( C370 C458 ) \nC391_=_C454( C391 C454 ) C391_=_C455( C391 C455 ) C391_=_C456( C391 C456 ) C391_=_C457( C391 C457 ) C391_=_C458( C391 C458 ) C454_=_C455( C454 C455 ) \nC454_=_C456( C454 C456 ) C454_=_C457( C454 C457 ) C454_=_C458( C454 C458 ) C455_=_C456( C455 C456 ) C455_=_C457( C455 C457 ) C455_=_C458( C455 C458 ) \nC456_=_C457( C456 C457 ) C456_=_C458( C456 C458 ) C457_=_C458( C457 C458 ) "];71-&gt;93[label="34: C21 C22 C23 C25 C112 \nC113 C114 C116 C248 C260 C270 \nC271 C272 C273 C276 C305 C306 \nC307 C308 C309 C311 C347 C354 \nC360 C363 C367 C368 C369 C391 \nC454 C455 C456 C457 C458 \n146: C21_=_C22 ,C21_=_C23 ,C21_=_C25 ,C21_=_C112 ,C21_=_C248 ,\nC21_=_C260 ,C21_=_C270 ,C21_=_C271 ,C21_=_C272 ,C21_=_C273 ,C21_=_C276 ,\nC22_=_C23 ,C22_=_C25 ,C22_=_C113 ,C22_=_C305 ,C22_=_C306 ,C22_=_C307 ,\nC22_=_C308 ,C22_=_C309 ,C22_=_C311 ,C23_=_C25 ,C23_=_C114 ,C23_=_C347 ,\nC23_=_C354 ,C23_=_C360 ,C23_=_C363 ,C23_=_C367 ,C23_=_C368 ,C23_=_C369 ,\nC25_=_C116 ,C25_=_C391 ,C25_=_C454 ,C25_=_C455 ,C25_=_C456 ,C25_=_C457 ,\nC25_=_C458 ,C112_=_C113 ,C112_=_C114 ,C112_=_C116 ,C112_=_C248 ,C112_=_C260 ,\nC112_=_C270 ,C112_=_C271 ,C112_=_C272 ,C112_=_C273 ,C112_=_C276 ,C113_=_C114 ,\nC113_=_C116 ,C113_=_C305 ,C113_=_C306 ,C113_=_C307 ,C113_=_C308 ,C113_=_C309 ,\nC113_=_C311 ,C114_=_C116 ,C114_=_C347 ,C114_=_C354 ,C114_=_C360 ,C114_=_C363 ,\nC114_=_C367 ,C114_=_C368 ,C114_=_C369 ,C116_=_C391 ,C116_=_C454 ,C116_=_C455 ,\nC116_=_C456 ,C116_=_C457 ,C116_=_C458 ,C248_=_C260 ,C248_=_C270 ,C248_=_C271 ,\nC248_=_C272 ,C248_=_C273 ,C248_=_C276 ,C260_=_C270 ,C260_=_C271 ,C260_=_C272 ,\nC260_=_C273 ,C260_=_C276 ,C270_=_C271 ,C270_=_C272 ,C270_=_C273 ,C270_=_C276 ,\nC271_=_C272 ,C271_=_C273 ,C271_=_C276 ,C272_=_C273 ,C272_=_C276 ,C273_=_C276 ,\nC276_=_C311 ,C276_=_C369 ,C276_=_C391 ,C305_=_C306 ,C305_=_C307</w:t>
      </w:r>
    </w:p>
    <w:p>
      <w:pPr>
        <w:pStyle w:val="PreformattedText"/>
        <w:bidi w:val="0"/>
        <w:spacing w:before="0" w:after="0"/>
        <w:jc w:val="left"/>
        <w:rPr/>
      </w:pPr>
      <w:r>
        <w:rPr/>
        <w:t xml:space="preserve"> </w:t>
      </w:r>
      <w:r>
        <w:rPr/>
        <w:t>,C305_=_C308 ,\nC305_=_C309 ,C305_=_C311 ,C306_=_C307 ,C306_=_C308 ,C306_=_C309 ,C306_=_C311 ,\nC307_=_C308 ,C307_=_C309 ,C307_=_C311 ,C308_=_C309 ,C308_=_C311 ,C309_=_C311 ,\nC311_=_C369 ,C311_=_C391 ,C347_=_C354 ,C347_=_C360 ,C347_=_C363 ,C347_=_C367 ,\nC347_=_C368 ,C347_=_C369 ,C354_=_C360 ,C354_=_C363 ,C354_=_C367 ,C354_=_C368 ,\nC354_=_C369 ,C360_=_C363 ,C360_=_C367 ,C360_=_C368 ,C360_=_C369 ,C363_=_C367 ,\nC363_=_C368 ,C363_=_C369 ,C367_=_C368 ,C367_=_C369 ,C368_=_C369 ,C369_=_C391 ,\nC391_=_C454 ,C391_=_C455 ,C391_=_C456 ,C391_=_C457 ,C391_=_C458 ,C454_=_C455 ,\nC454_=_C456 ,C454_=_C457 ,C454_=_C458 ,C455_=_C456 ,C455_=_C457 ,C455_=_C458 ,\nC456_=_C457 ,C456_=_C458 ,C457_=_C458 ,"];94[shape=box, label="id:94 level: 4\n40: C20 C29 C36 C45 C75 \nC82 C99 C101 C102 C103 C107 \nC109 C110 C111 C112 C113 C114 \nC115 C116 C117 C118 C119 C126 \nC127 C128 C129 C130 C131 C132 \nC133 C135 C136 C137 C138 C139 \nC140 C141 C142 C143 C144 \n238: C20_=_C99( C20 C99 ) C20_=_C107( C20 C107 ) C20_=_C109( C20 C109 ) C20_=_C110( C20 C110 ) C20_=_C111( C20 C111 ) \nC20_=_C112( C20 C112 ) C20_=_C113( C20 C113 ) C20_=_C114( C20 C114 ) C20_=_C115( C20 C115 ) C20_=_C116( C20 C116 ) C29_=_C101( C29 C101 ) \nC29_=_C117( C29 C117 ) C29_=_C126( C29 C126 ) C29_=_C127( C29 C127 ) C29_=_C128( C29 C128 ) C29_=_C129( C29 C129 ) C29_=_C130( C29 C130 ) \nC29_=_C131( C29 C131 ) C29_=_C132( C29 C132 ) C29_=_C133( C29 C133 ) C36_=_C75( C36 C75 ) C36_=_C102( C36 C102 ) C36_=_C109( C36 C109 ) \nC36_=_C118( C36 C118 ) C36_=_C126( C36 C126 ) C36_=_C135( C36 C135 ) C36_=_C136( C36 C136 ) C36_=_C137( C36 C137 ) C36_=_C138( C36 C138 ) \nC36_=_C139( C36 C139 ) C45_=_C82( C45 C82 ) C45_=_C103( C45 C103 ) C45_=_C110( C45 C110 ) C45_=_C119( C45 C119 ) C45_=_C127( C45 C127 ) \nC45_=_C140( C45 C140 ) C45_=_C141( C45 C141 ) C45_=_C142( C45 C142 ) C45_=_C143( C45 C143 ) C45_=_C144( C45 C144 ) C75_=_C102( C75 C102 ) \nC75_=_C109( C75 C109 ) C75_=_C118( C75 C118 ) C75_=_C126( C75 C126 ) C75_=_C135( C75 C135 ) C75_=_C136( C75 C136 ) C75_=_C137( C75 C137 ) \nC75_=_C138( C75 C138 ) C75_=_C139( C75 C139 ) C82_=_C103( C82 C103 ) C82_=_C110( C82 C110 ) C82_=_C119( C82 C119 ) C82_=_C127( C82 C127 ) \nC82_=_C140( C82 C140 ) C82_=_C141( C82 C141 ) C82_=_C142( C82 C142 ) C82_=_C143( C82 C143 ) C82_=_C144( C82 C144 ) C99_=_C101( C99 C101 ) \nC99_=_C102( C99 C102 ) C99_=_C103( C99 C103 ) C99_=_C107( C99 C107 ) C99_=_C109( C99 C109 ) C99_=_C110( C99 C110 ) C99_=_C111( C99 C111 ) \nC99_=_C112( C99 C112 ) C99_=_C113( C99 C113 ) C99_=_C114( C99 C114 ) C99_=_C115( C99 C115 ) C99_=_C116( C99 C116 ) C101_=_C102( C101 C102 ) \nC101_=_C103( C101 C103 ) C101_=_C117( C101 C117 ) C101_=_C126( C101 C126 ) C101_=_C127( C101 C127 ) C101_=_C128( C101 C128 ) C101_=_C129( C101 C129 ) \nC101_=_C130( C101 C130 ) C101_=_C131( C101 C131 ) C101_=_C132( C101 C132 ) C101_=_C133( C101 C133 ) C102_=_C103( C102 C103 ) C102_=_C109( C102 C109 ) \nC102_=_C118( C102 C118 ) C102_=_C126( C102 C126 ) C102_=_C135( C102 C135 ) C102_=_C136( C102 C136 ) C102_=_C137( C102 C137 ) C102_=_C138( C102 C138 ) \nC102_=_C139( C102 C139 ) C103_=_C110( C103 C110 ) C103_=_C119( C103 C119 ) C103_=_C127( C103 C127 ) C103_=_C140( C103 C140 ) C103_=_C141( C103 C141 ) \nC103_=_C142( C103 C142 ) C103_=_C143( C103 C143 ) C103_=_C144( C103 C144 ) C107_=_C109( C107 C109 ) C107_=_C110( C107 C110 ) C107_=_C111( C107 C111 ) \nC107_=_C112( C107 C112 ) C107_=_C113( C107 C113 ) C107_=_C114( C107 C114 ) C107_=_C115( C107 C115 ) C107_=_C116( C107 C116 ) C107_=_C117( C107 C117 ) \nC107_=_C118( C107 C118 ) C107_=_C119( C107 C119 ) C109_=_C110( C109 C110 ) C109_=_C111( C109 C111 ) C109_=_C112( C109 C112 ) C109_=_C113( C109 C113 ) \nC109_=_C114( C109 C114 ) C109_=_C115( C109 C115 ) C109_=_C116( C109 C116 ) C109_=_C118( C109 C118 ) C109_=_C126( C109 C126 ) C109_=_C135( C109 C135 ) \nC109_=_C136( C109 C136 ) C109_=_C137( C109 C137 ) C109_=_C138( C109 C138 ) C109_=_C139( C109 C139 ) C110_=_C111( C110 C111 ) C110_=_C112( C110 C112 ) \nC110_=_C113( C110 C113 ) C110_=_C114( C110 C114 ) C110_=_C115( C110 C115 ) C110_=_C116( C110 C116 ) C110_=_C119( C110 C119 ) C110_=_C127( C110 C127 ) \nC110_=_C140( C110 C140 ) C110_=_C141( C110 C141 ) C110_=_C142( C110 C142 ) C110_=_C143( C110 C143 ) C110_=_C144( C110 C144 ) C111_=_C112( C111 C112 ) \nC111_=_C113( C111 C113 ) C111_=_C114( C111 C114 ) C111_=_C115( C111 C115 ) C111_=_C116( C111 C116 ) C111_=_C128( C111 C128 ) C111_=_C135( C111 C135 ) \nC111_=_C140( C111 C140 ) C112_=_C113( C112 C113 ) C112_=_C114( C112 C114 ) C112_=_C115( C112 C115 ) C112_=_C116( C112 C116 ) C113_=_C114( C113 C114 ) \nC113_=_C115( C113 C115 ) C113_=_C116( C113 C116 ) C114_=_C115( C114 C115 ) C114_=_C116( C114 C116 ) C115_=_C116( C115 C116 ) C117_=_C118( C117 C118 ) \nC117_=_C119( C117 C119 ) C117_=_C126( C117 C126 ) C117_=_C127( C117 C127 ) C117_=_C128( C117 C128 ) C117_=_C129( C117 C129 ) C117_=_C130( C117 C130 ) \nC117_=_C131( C117 C131 ) C117_=_C132( C117 C132 ) C117_=_C133( C117 C133 ) C118_=_C119( C118 C119 ) C118_=_C126( C118 C126 ) C118_=_C135( C118 C135 ) \nC118_=_C136( C118 C136 ) C118_=_C137( C118 C137 ) C118_=_C138( C118 C138 ) C118_=_C139( C118 C139 ) C119_=_C127( C119 C127 ) C119_=_C140( C119 C140 ) \nC119_=_C141( C119 C141 ) C119_=_C142( C119 C142 ) C119_=_C143( C119 C143 ) C119_=_C144( C119 C144 ) C126_=_C127( C126 C127 ) C126_=_C128( C126 C128 ) \nC126_=_C129( C126 C129 ) C126_=_C130( C126 C130 ) C126_=_C131( C126 C131 ) C126_=_C132( C126 C132 ) C126_=_C133( C126 C133 ) C126_=_C135( C126 C135 ) \nC126_=_C136( C126 C136 ) C126_=_C137( C126 C137 ) C126_=_C138( C126 C138 ) C126_=_C139( C126 C139 ) C127_=_C128( C127 C128 ) C127_=_C129( C127 C129 ) \nC127_=_C130( C127 C130 ) C127_=_C131( C127 C131 ) C127_=_C132( C127 C132 ) C127_=_C133( C127 C133 ) C127_=_C140( C127 C140 ) C127_=_C141( C127 C141 ) \nC127_=_C142( C127 C142 ) C127_=_C143( C127 C143 ) C127_=_C144( C127 C144 ) C128_=_C129( C128 C129 ) C128_=_C130( C128 C130 ) C128_=_C131( C128 C131 ) \nC128_=_C132( C128 C132 ) C128_=_C133( C128 C133 ) C128_=_C135( C128 C135 ) C128_=_C140( C128 C140 ) C129_=_C130( C129 C130 ) C129_=_C131( C129 C131 ) \nC129_=_C132( C129 C132 ) C129_=_C133( C129 C133 ) C130_=_C131( C130 C131 ) C130_=_C132( C130 C132 ) C130_=_C133( C130 C133 ) C131_=_C132( C131 C132 ) \nC131_=_C133( C131 C133 ) C132_=_C133( C132 C133 ) C135_=_C136( C135 C136 ) C135_=_C137( C135 C137 ) C135_=_C138( C135 C138 ) C135_=_C139( C135 C139 ) \nC135_=_C140( C135 C140 ) C136_=_C137( C136 C137 ) C136_=_C138( C136 C138 ) C136_=_C139( C136 C139 ) C137_=_C138( C137 C138 ) C137_=_C139( C137 C139 ) \nC138_=_C139( C138 C139 ) C140_=_C141( C140 C141 ) C140_=_C142( C140 C142 ) C140_=_C143( C140 C143 ) C140_=_C144( C140 C144 ) C141_=_C142( C141 C142 ) \nC141_=_C143( C141 C143 ) C141_=_C144( C141 C144 ) C142_=_C143( C142 C143 ) C142_=_C144( C142 C144 ) C143_=_C144( C143 C144 ) "];71-&gt;94[label="36: C20 C29 C36 C45 C75 \nC82 C99 C101 C102 C103 C107 \nC111 C112 C113 C114 C115 C116 \nC117 C118 C119 C128 C129 C130 \nC131 C132 C133 C135 C136 C137 \nC138 C139 C140 C141 C142 C143 \nC144 \n162: C20_=_C99 ,C20_=_C107 ,C20_=_C111 ,C20_=_C112 ,C20_=_C113 ,\nC20_=_C114 ,C20_=_C115 ,C20_=_C116 ,C29_=_C101 ,C29_=_C117 ,C29_=_C128 ,\nC29_=_C129 ,C29_=_C130 ,C29_=_C131 ,C29_=_C132 ,C29_=_C133 ,C36_=_C75 ,\nC36_=_C102 ,C36_=_C118 ,C36_=_C135 ,C36_=_C136 ,C36_=_C137 ,C36_=_C138 ,\nC36_=_C139 ,C45_=_C82 ,C45_=_C103 ,C45_=_C119 ,C45_=_C140 ,C45_=_C141 ,\nC45_=_C142 ,C45_=_C143 ,C45_=_C144 ,C75_=_C102 ,C75_=_C118 ,C75_=_C135 ,\nC75_=_C136 ,C75_=_C137 ,C75_=_C138 ,C75_=_C139 ,C82_=_C103 ,C82_=_C119 ,\nC82_=_C140 ,C82_=_C141 ,C82_=_C142 ,C82_=_C143 ,C82_=_C144 ,C99_=_C101 ,\nC99_=_C102 ,C99_=_C103 ,C99_=_C107 ,C99_=_C111 ,C99_=_C112 ,C99_=_C113 ,\nC99_=_C114 ,C99_=_C115 ,C99_=_C116 ,C101_=_C102 ,C101_=_C103 ,C101_=_C117 ,\nC101_=_C128 ,C101_=_C129 ,C101_=_C130 ,C101_=_C131 ,C101_=_C132 ,C101_=_C133 ,\nC102_=_C103 ,C102_=_C118 ,C102_=_C135 ,C102_=_C136 ,C102_=_C137 ,C102_=_C138 ,\nC102_=_C139 ,C103_=_C119 ,C103_=_C140 ,C103_=_C141 ,C103_=_C142 ,C103_=_C143 ,\nC103_=_C144 ,C107_=_C111 ,C107_=_C112 ,C107_=_C113 ,C107_=_C114 ,C107_=_C115 ,\nC107_=_C116 ,C107_=_C117 ,C107_=_C118 ,C107_=_C119 ,C111_=_C112 ,C111_=_C113 ,\nC111_=_C114 ,C111_=_C115 ,C111_=_C116 ,C111_=_C128 ,C111_=_C135 ,C111_=_C140 ,\nC112_=_C113 ,C112_=_C114 ,C112_=_C115 ,C112_=_C116 ,C113_=_C114 ,C113_=_C115 ,\nC113_=_C116 ,C114_=_C115 ,C114_=_C116 ,C115_=_C116 ,C117_=_C118 ,C117_=_C119 ,\nC117_=_C128 ,C117_=_C129 ,C117_=_C130 ,C117_=_C131 ,C117_=_C132 ,C117_=_C133 ,\nC118_=_C119 ,C118_=_C135 ,C118_=_C136 ,C118_=_C137 ,C118_=_C138 ,C118_=_C139 ,\nC119_=_C140 ,C119_=_C141 ,C119_=_C142 ,C119_=_C143 ,C119_=_C144 ,C128_=_C129 ,\nC128_=_C130 ,C128_=_C131 ,C128_=_C132 ,C128_=_C133 ,C128_=_C135 ,C128_=_C140 ,\nC129_=_C130 ,C129_=_C131 ,C129_=_C132 ,C129_=_C133 ,C130_=_C131 ,C130_=_C132 ,\nC130_=_C133 ,C131_=_C132 ,C131_=_C133 ,C132_=_C133 ,C135_=_C136 ,C135_=_C137 ,\nC135_=_C138 ,C135_=_C139 ,C135_=_C140 ,C136_=_C137 ,C136_=_C138 ,C136_=_C139 ,\nC137_=_C138 ,C137_=_C139 ,C138_=_C139 ,C140_=_C141 ,C140_=_C142 ,C140_=_C143 ,\nC140_=_C144 ,C141_=_C142 ,C141_=_C143 ,C141_=_C144 ,C142_=_C143 ,C142_=_C144 ,\nC143_=_C144 ,"];95[shape=box, label="id:95 level: 4\n46: C4 C24 C31 C47 C84 \nC115 C130 C142 C176 C185 C191 \nC220 C227 C276 C288 C293 C311 \nC329 C350 C369 C376 C377 C378 \nC380 C381 C382 C383 C384 C385 \nC386 C388 C391 C392 C393 C394 \nC396 C399 C400 C401 C402 C403 \nC404 C405 C407 C408 C409 \n234: C4_=_C350( C4 C350 ) C4_=_C376( C4 C376 ) C4_=_C377( C4 C377 ) C4_=_C378( C4 C378 ) C4_=_C380( C4 C380 ) \nC4_=_C381( C4 C381 ) C4_=_C382( C4 C382 ) C4_=_C383( C4 C383 ) C4_=_C384( C4 C384 ) C4_=_C385( C4 C385 ) C24_=_C115( C24 C115 ) \nC24_=_C276( C24 C276 ) C24_=_C311( C24 C311 ) C24_=_C369( C24 C369 ) C24_=_C376( C24 C376 ) C24_=_C386( C24 C386 ) C24_=_C388( C24 C388 ) \nC24_=_C391( C24 C391 ) C31_=_C130( C31 C130 ) C31_=_C176( C31 C176 ) C31_=_C378( C31 C378</w:t>
      </w:r>
    </w:p>
    <w:p>
      <w:pPr>
        <w:pStyle w:val="PreformattedText"/>
        <w:bidi w:val="0"/>
        <w:spacing w:before="0" w:after="0"/>
        <w:jc w:val="left"/>
        <w:rPr/>
      </w:pPr>
      <w:r>
        <w:rPr/>
        <w:t xml:space="preserve"> </w:t>
      </w:r>
      <w:r>
        <w:rPr/>
        <w:t>) C31_=_C392( C31 C392 ) C31_=_C396( C31 C396 ) \nC31_=_C399( C31 C399 ) C31_=_C400( C31 C400 ) C31_=_C401( C31 C401 ) C47_=_C84( C47 C84 ) C47_=_C142( C47 C142 ) C47_=_C381( C47 C381 ) \nC47_=_C394( C47 C394 ) C47_=_C403( C47 C403 ) C47_=_C409( C47 C409 ) C84_=_C142( C84 C142 ) C84_=_C381( C84 C381 ) C84_=_C394( C84 C394 ) \nC84_=_C403( C84 C403 ) C84_=_C409( C84 C409 ) C115_=_C276( C115 C276 ) C115_=_C311( C115 C311 ) C115_=_C369( C115 C369 ) C115_=_C376( C115 C376 ) \nC115_=_C386( C115 C386 ) C115_=_C388( C115 C388 ) C115_=_C391( C115 C391 ) C130_=_C176( C130 C176 ) C130_=_C378( C130 C378 ) C130_=_C392( C130 C392 ) \nC130_=_C396( C130 C396 ) C130_=_C399( C130 C399 ) C130_=_C400( C130 C400 ) C130_=_C401( C130 C401 ) C142_=_C381( C142 C381 ) C142_=_C394( C142 C394 ) \nC142_=_C403( C142 C403 ) C142_=_C409( C142 C409 ) C176_=_C378( C176 C378 ) C176_=_C392( C176 C392 ) C176_=_C396( C176 C396 ) C176_=_C399( C176 C399 ) \nC176_=_C400( C176 C400 ) C176_=_C401( C176 C401 ) C185_=_C220( C185 C220 ) C185_=_C288( C185 C288 ) C185_=_C329( C185 C329 ) C185_=_C388( C185 C388 ) \nC185_=_C393( C185 C393 ) C185_=_C396( C185 C396 ) C185_=_C402( C185 C402 ) C185_=_C403( C185 C403 ) C185_=_C404( C185 C404 ) C185_=_C405( C185 C405 ) \nC191_=_C227( C191 C227 ) C191_=_C293( C191 C293 ) C191_=_C380( C191 C380 ) C191_=_C402( C191 C402 ) C191_=_C407( C191 C407 ) C191_=_C408( C191 C408 ) \nC220_=_C288( C220 C288 ) C220_=_C329( C220 C329 ) C220_=_C388( C220 C388 ) C220_=_C393( C220 C393 ) C220_=_C396( C220 C396 ) C220_=_C402( C220 C402 ) \nC220_=_C403( C220 C403 ) C220_=_C404( C220 C404 ) C220_=_C405( C220 C405 ) C227_=_C293( C227 C293 ) C227_=_C380( C227 C380 ) C227_=_C402( C227 C402 ) \nC227_=_C407( C227 C407 ) C227_=_C408( C227 C408 ) C276_=_C311( C276 C311 ) C276_=_C369( C276 C369 ) C276_=_C376( C276 C376 ) C276_=_C386( C276 C386 ) \nC276_=_C388( C276 C388 ) C276_=_C391( C276 C391 ) C288_=_C329( C288 C329 ) C288_=_C388( C288 C388 ) C288_=_C393( C288 C393 ) C288_=_C396( C288 C396 ) \nC288_=_C402( C288 C402 ) C288_=_C403( C288 C403 ) C288_=_C404( C288 C404 ) C288_=_C405( C288 C405 ) C293_=_C380( C293 C380 ) C293_=_C402( C293 C402 ) \nC293_=_C407( C293 C407 ) C293_=_C408( C293 C408 ) C311_=_C369( C311 C369 ) C311_=_C376( C311 C376 ) C311_=_C386( C311 C386 ) C311_=_C388( C311 C388 ) \nC311_=_C391( C311 C391 ) C329_=_C388( C329 C388 ) C329_=_C393( C329 C393 ) C329_=_C396( C329 C396 ) C329_=_C402( C329 C402 ) C329_=_C403( C329 C403 ) \nC329_=_C404( C329 C404 ) C329_=_C405( C329 C405 ) C350_=_C376( C350 C376 ) C350_=_C377( C350 C377 ) C350_=_C378( C350 C378 ) C350_=_C380( C350 C380 ) \nC350_=_C381( C350 C381 ) C350_=_C382( C350 C382 ) C350_=_C383( C350 C383 ) C350_=_C384( C350 C384 ) C350_=_C385( C350 C385 ) C369_=_C376( C369 C376 ) \nC369_=_C386( C369 C386 ) C369_=_C388( C369 C388 ) C369_=_C391( C369 C391 ) C376_=_C377( C376 C377 ) C376_=_C378( C376 C378 ) C376_=_C380( C376 C380 ) \nC376_=_C381( C376 C381 ) C376_=_C382( C376 C382 ) C376_=_C383( C376 C383 ) C376_=_C384( C376 C384 ) C376_=_C385( C376 C385 ) C376_=_C386( C376 C386 ) \nC376_=_C388( C376 C388 ) C376_=_C391( C376 C391 ) C377_=_C378( C377 C378 ) C377_=_C380( C377 C380 ) C377_=_C381( C377 C381 ) C377_=_C382( C377 C382 ) \nC377_=_C383( C377 C383 ) C377_=_C384( C377 C384 ) C377_=_C385( C377 C385 ) C377_=_C386( C377 C386 ) C377_=_C392( C377 C392 ) C377_=_C393( C377 C393 ) \nC377_=_C394( C377 C394 ) C378_=_C380( C378 C380 ) C378_=_C381( C378 C381 ) C378_=_C382( C378 C382 ) C378_=_C383( C378 C383 ) C378_=_C384( C378 C384 ) \nC378_=_C385( C378 C385 ) C378_=_C392( C378 C392 ) C378_=_C396( C378 C396 ) C378_=_C399( C378 C399 ) C378_=_C400( C378 C400 ) C378_=_C401( C378 C401 ) \nC380_=_C381( C380 C381 ) C380_=_C382( C380 C382 ) C380_=_C383( C380 C383 ) C380_=_C384( C380 C384 ) C380_=_C385( C380 C385 ) C380_=_C402( C380 C402 ) \nC380_=_C407( C380 C407 ) C380_=_C408( C380 C408 ) C381_=_C382( C381 C382 ) C381_=_C383( C381 C383 ) C381_=_C384( C381 C384 ) C381_=_C385( C381 C385 ) \nC381_=_C394( C381 C394 ) C381_=_C403( C381 C403 ) C381_=_C409( C381 C409 ) C382_=_C383( C382 C383 ) C382_=_C384( C382 C384 ) C382_=_C385( C382 C385 ) \nC383_=_C384( C383 C384 ) C383_=_C385( C383 C385 ) C384_=_C385( C384 C385 ) C386_=_C388( C386 C388 ) C386_=_C391( C386 C391 ) C386_=_C392( C386 C392 ) \nC386_=_C393( C386 C393 ) C386_=_C394( C386 C394 ) C388_=_C391( C388 C391 ) C388_=_C393( C388 C393 ) C388_=_C396( C388 C396 ) C388_=_C402( C388 C402 ) \nC388_=_C403( C388 C403 ) C388_=_C404( C388 C404 ) C388_=_C405( C388 C405 ) C392_=_C393( C392 C393 ) C392_=_C394( C392 C394 ) C392_=_C396( C392 C396 ) \nC392_=_C399( C392 C399 ) C392_=_C400( C392 C400 ) C392_=_C401( C392 C401 ) C393_=_C394( C393 C394 ) C393_=_C396( C393 C396 ) C393_=_C402( C393 C402 ) \nC393_=_C403( C393 C403 ) C393_=_C404( C393 C404 ) C393_=_C405( C393 C405 ) C394_=_C403( C394 C403 ) C394_=_C409( C394 C409 ) C396_=_C399( C396 C399 ) \nC396_=_C400( C396 C400 ) C396_=_C401( C396 C401 ) C396_=_C402( C396 C402 ) C396_=_C403( C396 C403 ) C396_=_C404( C396 C404 ) C396_=_C405( C396 C405 ) \nC399_=_C400( C399 C400 ) C399_=_C401( C399 C401 ) C400_=_C401( C400 C401 ) C402_=_C403( C402 C403 ) C402_=_C404( C402 C404 ) C402_=_C405( C402 C405 ) \nC402_=_C407( C402 C407 ) C402_=_C408( C402 C408 ) C403_=_C404( C403 C404 ) C403_=_C405( C403 C405 ) C403_=_C409( C403 C409 ) C404_=_C405( C404 C405 ) \nC407_=_C408( C407 C408 ) "];72-&gt;95[label="38: C4 C24 C31 C47 C84 \nC115 C130 C142 C176 C185 C191 \nC220 C227 C276 C288 C293 C311 \nC329 C350 C369 C377 C382 C383 \nC384 C385 C386 C391 C392 C393 \nC394 C399 C400 C401 C404 C405 \nC407 C408 C409 \n114: C4_=_C350 ,C4_=_C377 ,C4_=_C382 ,C4_=_C383 ,C4_=_C384 ,\nC4_=_C385 ,C24_=_C115 ,C24_=_C276 ,C24_=_C311 ,C24_=_C369 ,C24_=_C386 ,\nC24_=_C391 ,C31_=_C130 ,C31_=_C176 ,C31_=_C392 ,C31_=_C399 ,C31_=_C400 ,\nC31_=_C401 ,C47_=_C84 ,C47_=_C142 ,C47_=_C394 ,C47_=_C409 ,C84_=_C142 ,\nC84_=_C394 ,C84_=_C409 ,C115_=_C276 ,C115_=_C311 ,C115_=_C369 ,C115_=_C386 ,\nC115_=_C391 ,C130_=_C176 ,C130_=_C392 ,C130_=_C399 ,C130_=_C400 ,C130_=_C401 ,\nC142_=_C394 ,C142_=_C409 ,C176_=_C392 ,C176_=_C399 ,C176_=_C400 ,C176_=_C401 ,\nC185_=_C220 ,C185_=_C288 ,C185_=_C329 ,C185_=_C393 ,C185_=_C404 ,C185_=_C405 ,\nC191_=_C227 ,C191_=_C293 ,C191_=_C407 ,C191_=_C408 ,C220_=_C288 ,C220_=_C329 ,\nC220_=_C393 ,C220_=_C404 ,C220_=_C405 ,C227_=_C293 ,C227_=_C407 ,C227_=_C408 ,\nC276_=_C311 ,C276_=_C369 ,C276_=_C386 ,C276_=_C391 ,C288_=_C329 ,C288_=_C393 ,\nC288_=_C404 ,C288_=_C405 ,C293_=_C407 ,C293_=_C408 ,C311_=_C369 ,C311_=_C386 ,\nC311_=_C391 ,C329_=_C393 ,C329_=_C404 ,C329_=_C405 ,C350_=_C377 ,C350_=_C382 ,\nC350_=_C383 ,C350_=_C384 ,C350_=_C385 ,C369_=_C386 ,C369_=_C391 ,C377_=_C382 ,\nC377_=_C383 ,C377_=_C384 ,C377_=_C385 ,C377_=_C386 ,C377_=_C392 ,C377_=_C393 ,\nC377_=_C394 ,C382_=_C383 ,C382_=_C384 ,C382_=_C385 ,C383_=_C384 ,C383_=_C385 ,\nC384_=_C385 ,C386_=_C391 ,C386_=_C392 ,C386_=_C393 ,C386_=_C394 ,C392_=_C393 ,\nC392_=_C394 ,C392_=_C399 ,C392_=_C400 ,C392_=_C401 ,C393_=_C394 ,C393_=_C404 ,\nC393_=_C405 ,C394_=_C409 ,C399_=_C400 ,C399_=_C401 ,C400_=_C401 ,C404_=_C405 ,\nC407_=_C408 ,"];96[shape=box, label="id:96 level: 4\n42: C0 C1 C7 C8 C9 \nC17 C18 C19 C20 C21 C22 \nC23 C24 C25 C26 C27 C28 \nC29 C30 C31 C32 C33 C35 \nC36 C37 C38 C39 C40 C42 \nC43 C190 C226 C251 C263 C272 \nC279 C284 C291 C292 C293 C294 \nC295 \n214: C0_=_C1( C0 C1 ) C0_=_C7( C0 C7 ) C0_=_C17( C0 C17 ) C0_=_C18( C0 C18 ) C0_=_C19( C0 C19 ) \nC0_=_C20( C0 C20 ) C0_=_C21( C0 C21 ) C0_=_C22( C0 C22 ) C0_=_C23( C0 C23 ) C0_=_C24( C0 C24 ) C0_=_C25( C0 C25 ) \nC1_=_C8( C1 C8 ) C1_=_C26( C1 C26 ) C1_=_C27( C1 C27 ) C1_=_C28( C1 C28 ) C1_=_C29( C1 C29 ) C1_=_C30( C1 C30 ) \nC1_=_C31( C1 C31 ) C1_=_C32( C1 C32 ) C1_=_C33( C1 C33 ) C7_=_C8( C7 C8 ) C7_=_C9( C7 C9 ) C7_=_C17( C7 C17 ) \nC7_=_C18( C7 C18 ) C7_=_C19( C7 C19 ) C7_=_C20( C7 C20 ) C7_=_C21( C7 C21 ) C7_=_C22( C7 C22 ) C7_=_C23( C7 C23 ) \nC7_=_C24( C7 C24 ) C7_=_C25( C7 C25 ) C8_=_C9( C8 C9 ) C8_=_C26( C8 C26 ) C8_=_C27( C8 C27 ) C8_=_C28( C8 C28 ) \nC8_=_C29( C8 C29 ) C8_=_C30( C8 C30 ) C8_=_C31( C8 C31 ) C8_=_C32( C8 C32 ) C8_=_C33( C8 C33 ) C9_=_C18( C9 C18 ) \nC9_=_C27( C9 C27 ) C9_=_C39( C9 C39 ) C9_=_C40( C9 C40 ) C9_=_C42( C9 C42 ) C9_=_C43( C9 C43 ) C17_=_C18( C17 C18 ) \nC17_=_C19( C17 C19 ) C17_=_C20( C17 C20 ) C17_=_C21( C17 C21 ) C17_=_C22( C17 C22 ) C17_=_C23( C17 C23 ) C17_=_C24( C17 C24 ) \nC17_=_C25( C17 C25 ) C17_=_C26( C17 C26 ) C17_=_C35( C17 C35 ) C17_=_C36( C17 C36 ) C17_=_C37( C17 C37 ) C17_=_C38( C17 C38 ) \nC18_=_C19( C18 C19 ) C18_=_C20( C18 C20 ) C18_=_C21( C18 C21 ) C18_=_C22( C18 C22 ) C18_=_C23( C18 C23 ) C18_=_C24( C18 C24 ) \nC18_=_C25( C18 C25 ) C18_=_C27( C18 C27 ) C18_=_C39( C18 C39 ) C18_=_C40( C18 C40 ) C18_=_C42( C18 C42 ) C18_=_C43( C18 C43 ) \nC19_=_C20( C19 C20 ) C19_=_C21( C19 C21 ) C19_=_C22( C19 C22 ) C19_=_C23( C19 C23 ) C19_=_C24( C19 C24 ) C19_=_C25( C19 C25 ) \nC19_=_C28( C19 C28 ) C19_=_C39( C19 C39 ) C20_=_C21( C20 C21 ) C20_=_C22( C20 C22 ) C20_=_C23( C20 C23 ) C20_=_C24( C20 C24 ) \nC20_=_C25( C20 C25 ) C21_=_C22( C21 C22 ) C21_=_C23( C21 C23 ) C21_=_C24( C21 C24 ) C21_=_C25( C21 C25 ) C21_=_C272( C21 C272 ) \nC22_=_C23( C22 C23 ) C22_=_C24( C22 C24 ) C22_=_C25( C22 C25 ) C23_=_C24( C23 C24 ) C23_=_C25( C23 C25 ) C24_=_C25( C24 C25 ) \nC26_=_C27( C26 C27 ) C26_=_C28( C26 C28 ) C26_=_C29( C26 C29 ) C26_=_C30( C26 C30 ) C26_=_C31( C26 C31 ) C26_=_C32( C26 C32 ) \nC26_=_C33( C26 C33 ) C26_=_C35( C26 C35 ) C26_=_C36( C26 C36 ) C26_=_C37( C26 C37 ) C26_=_C38( C26 C38 ) C27_=_C28( C27 C28 ) \nC27_=_C29( C27 C29 ) C27_=_C30( C27 C30 ) C27_=_C31( C27 C31 ) C27_=_C32( C27 C32 ) C27_=_C33( C27 C33 ) C27_=_C39( C27 C39 ) \nC27_=_C40( C27 C40 ) C27_=_C42( C27 C42 ) C27_=_C43( C27 C43 ) C28_=_C29( C28 C29 ) C28_=_C30( C28 C30 ) C28_=_C31( C28 C31 ) \nC28_=_C32( C28 C32 ) C28_=_C33( C28 C33 ) C28_=_C39( C28 C39 ) C29_=_C30( C29 C30 ) C29_=_C31( C29 C31 ) C29_=_C32( C29 C32 ) \nC29_=_C33( C29 C33</w:t>
      </w:r>
    </w:p>
    <w:p>
      <w:pPr>
        <w:pStyle w:val="PreformattedText"/>
        <w:bidi w:val="0"/>
        <w:spacing w:before="0" w:after="0"/>
        <w:jc w:val="left"/>
        <w:rPr/>
      </w:pPr>
      <w:r>
        <w:rPr/>
        <w:t xml:space="preserve"> </w:t>
      </w:r>
      <w:r>
        <w:rPr/>
        <w:t>) C30_=_C31( C30 C31 ) C30_=_C32( C30 C32 ) C30_=_C33( C30 C33 ) C31_=_C32( C31 C32 ) C31_=_C33( C31 C33 ) \nC32_=_C33( C32 C33 ) C35_=_C36( C35 C36 ) C35_=_C37( C35 C37 ) C35_=_C38( C35 C38 ) C36_=_C37( C36 C37 ) C36_=_C38( C36 C38 ) \nC37_=_C38( C37 C38 ) C38_=_C279( C38 C279 ) C39_=_C40( C39 C40 ) C39_=_C42( C39 C42 ) C39_=_C43( C39 C43 ) C40_=_C42( C40 C42 ) \nC40_=_C43( C40 C43 ) C40_=_C226( C40 C226 ) C42_=_C43( C42 C43 ) C42_=_C294( C42 C294 ) C43_=_C295( C43 C295 ) C190_=_C226( C190 C226 ) \nC190_=_C251( C190 C251 ) C190_=_C263( C190 C263 ) C190_=_C272( C190 C272 ) C190_=_C279( C190 C279 ) C190_=_C284( C190 C284 ) C190_=_C291( C190 C291 ) \nC190_=_C292( C190 C292 ) C190_=_C293( C190 C293 ) C190_=_C294( C190 C294 ) C190_=_C295( C190 C295 ) C226_=_C251( C226 C251 ) C226_=_C263( C226 C263 ) \nC226_=_C272( C226 C272 ) C226_=_C279( C226 C279 ) C226_=_C284( C226 C284 ) C226_=_C291( C226 C291 ) C226_=_C292( C226 C292 ) C226_=_C293( C226 C293 ) \nC226_=_C294( C226 C294 ) C226_=_C295( C226 C295 ) C251_=_C263( C251 C263 ) C251_=_C272( C251 C272 ) C251_=_C279( C251 C279 ) C251_=_C284( C251 C284 ) \nC251_=_C291( C251 C291 ) C251_=_C292( C251 C292 ) C251_=_C293( C251 C293 ) C251_=_C294( C251 C294 ) C251_=_C295( C251 C295 ) C263_=_C272( C263 C272 ) \nC263_=_C279( C263 C279 ) C263_=_C284( C263 C284 ) C263_=_C291( C263 C291 ) C263_=_C292( C263 C292 ) C263_=_C293( C263 C293 ) C263_=_C294( C263 C294 ) \nC263_=_C295( C263 C295 ) C272_=_C279( C272 C279 ) C272_=_C284( C272 C284 ) C272_=_C291( C272 C291 ) C272_=_C292( C272 C292 ) C272_=_C293( C272 C293 ) \nC272_=_C294( C272 C294 ) C272_=_C295( C272 C295 ) C279_=_C284( C279 C284 ) C279_=_C291( C279 C291 ) C279_=_C292( C279 C292 ) C279_=_C293( C279 C293 ) \nC279_=_C294( C279 C294 ) C279_=_C295( C279 C295 ) C284_=_C291( C284 C291 ) C284_=_C292( C284 C292 ) C284_=_C293( C284 C293 ) C284_=_C294( C284 C294 ) \nC284_=_C295( C284 C295 ) C291_=_C292( C291 C292 ) C291_=_C293( C291 C293 ) C291_=_C294( C291 C294 ) C291_=_C295( C291 C295 ) C292_=_C293( C292 C293 ) \nC292_=_C294( C292 C294 ) C292_=_C295( C292 C295 ) C293_=_C294( C293 C294 ) C293_=_C295( C293 C295 ) C294_=_C295( C294 C295 ) "];72-&gt;96[label="38: C0 C1 C7 C8 C9 \nC19 C20 C21 C22 C23 C24 \nC25 C28 C29 C30 C31 C32 \nC33 C35 C36 C37 C38 C39 \nC40 C42 C43 C190 C226 C251 \nC263 C272 C279 C284 C291 C292 \nC293 C294 C295 \n158: C0_=_C1 ,C0_=_C7 ,C0_=_C19 ,C0_=_C20 ,C0_=_C21 ,\nC0_=_C22 ,C0_=_C23 ,C0_=_C24 ,C0_=_C25 ,C1_=_C8 ,C1_=_C28 ,\nC1_=_C29 ,C1_=_C30 ,C1_=_C31 ,C1_=_C32 ,C1_=_C33 ,C7_=_C8 ,\nC7_=_C9 ,C7_=_C19 ,C7_=_C20 ,C7_=_C21 ,C7_=_C22 ,C7_=_C23 ,\nC7_=_C24 ,C7_=_C25 ,C8_=_C9 ,C8_=_C28 ,C8_=_C29 ,C8_=_C30 ,\nC8_=_C31 ,C8_=_C32 ,C8_=_C33 ,C9_=_C39 ,C9_=_C40 ,C9_=_C42 ,\nC9_=_C43 ,C19_=_C20 ,C19_=_C21 ,C19_=_C22 ,C19_=_C23 ,C19_=_C24 ,\nC19_=_C25 ,C19_=_C28 ,C19_=_C39 ,C20_=_C21 ,C20_=_C22 ,C20_=_C23 ,\nC20_=_C24 ,C20_=_C25 ,C21_=_C22 ,C21_=_C23 ,C21_=_C24 ,C21_=_C25 ,\nC21_=_C272 ,C22_=_C23 ,C22_=_C24 ,C22_=_C25 ,C23_=_C24 ,C23_=_C25 ,\nC24_=_C25 ,C28_=_C29 ,C28_=_C30 ,C28_=_C31 ,C28_=_C32 ,C28_=_C33 ,\nC28_=_C39 ,C29_=_C30 ,C29_=_C31 ,C29_=_C32 ,C29_=_C33 ,C30_=_C31 ,\nC30_=_C32 ,C30_=_C33 ,C31_=_C32 ,C31_=_C33 ,C32_=_C33 ,C35_=_C36 ,\nC35_=_C37 ,C35_=_C38 ,C36_=_C37 ,C36_=_C38 ,C37_=_C38 ,C38_=_C279 ,\nC39_=_C40 ,C39_=_C42 ,C39_=_C43 ,C40_=_C42 ,C40_=_C43 ,C40_=_C226 ,\nC42_=_C43 ,C42_=_C294 ,C43_=_C295 ,C190_=_C226 ,C190_=_C251 ,C190_=_C263 ,\nC190_=_C272 ,C190_=_C279 ,C190_=_C284 ,C190_=_C291 ,C190_=_C292 ,C190_=_C293 ,\nC190_=_C294 ,C190_=_C295 ,C226_=_C251 ,C226_=_C263 ,C226_=_C272 ,C226_=_C279 ,\nC226_=_C284 ,C226_=_C291 ,C226_=_C292 ,C226_=_C293 ,C226_=_C294 ,C226_=_C295 ,\nC251_=_C263 ,C251_=_C272 ,C251_=_C279 ,C251_=_C284 ,C251_=_C291 ,C251_=_C292 ,\nC251_=_C293 ,C251_=_C294 ,C251_=_C295 ,C263_=_C272 ,C263_=_C279 ,C263_=_C284 ,\nC263_=_C291 ,C263_=_C292 ,C263_=_C293 ,C263_=_C294 ,C263_=_C295 ,C272_=_C279 ,\nC272_=_C284 ,C272_=_C291 ,C272_=_C292 ,C272_=_C293 ,C272_=_C294 ,C272_=_C295 ,\nC279_=_C284 ,C279_=_C291 ,C279_=_C292 ,C279_=_C293 ,C279_=_C294 ,C279_=_C295 ,\nC284_=_C291 ,C284_=_C292 ,C284_=_C293 ,C284_=_C294 ,C284_=_C295 ,C291_=_C292 ,\nC291_=_C293 ,C291_=_C294 ,C291_=_C295 ,C292_=_C293 ,C292_=_C294 ,C292_=_C295 ,\nC293_=_C294 ,C293_=_C295 ,C294_=_C295 ,"];97[shape=box, label="id:97 level: 5\n19: C236 C299 C300 C336 C337 \nC373 C473 C474 C481 C487 C494 \nC497 C498 C499 C505 C510 C516 \nC521 C523 \n93: C236_=_C300( C236 C300 ) C236_=_C337( C236 C337 ) C236_=_C474( C236 C474 ) C236_=_C498( C236 C498 ) C236_=_C505( C236 C505 ) \nC236_=_C510( C236 C510 ) C236_=_C516( C236 C516 ) C236_=_C521( C236 C521 ) C236_=_C523( C236 C523 ) C299_=_C300( C299 C300 ) C299_=_C336( C299 C336 ) \nC299_=_C373( C299 C373 ) C299_=_C473( C299 C473 ) C299_=_C481( C299 C481 ) C299_=_C487( C299 C487 ) C299_=_C494( C299 C494 ) C299_=_C497( C299 C497 ) \nC299_=_C498( C299 C498 ) C299_=_C499( C299 C499 ) C300_=_C337( C300 C337 ) C300_=_C474( C300 C474 ) C300_=_C498( C300 C498 ) C300_=_C505( C300 C505 ) \nC300_=_C510( C300 C510 ) C300_=_C516( C300 C516 ) C300_=_C521( C300 C521 ) C300_=_C523( C300 C523 ) C336_=_C337( C336 C337 ) C336_=_C373( C336 C373 ) \nC336_=_C473( C336 C473 ) C336_=_C481( C336 C481 ) C336_=_C487( C336 C487 ) C336_=_C494( C336 C494 ) C336_=_C497( C336 C497 ) C336_=_C498( C336 C498 ) \nC336_=_C499( C336 C499 ) C337_=_C474( C337 C474 ) C337_=_C498( C337 C498 ) C337_=_C505( C337 C505 ) C337_=_C510( C337 C510 ) C337_=_C516( C337 C516 ) \nC337_=_C521( C337 C521 ) C337_=_C523( C337 C523 ) C373_=_C473( C373 C473 ) C373_=_C481( C373 C481 ) C373_=_C487( C373 C487 ) C373_=_C494( C373 C494 ) \nC373_=_C497( C373 C497 ) C373_=_C498( C373 C498 ) C373_=_C499( C373 C499 ) C473_=_C474( C473 C474 ) C473_=_C481( C473 C481 ) C473_=_C487( C473 C487 ) \nC473_=_C494( C473 C494 ) C473_=_C497( C473 C497 ) C473_=_C498( C473 C498 ) C473_=_C499( C473 C499 ) C474_=_C498( C474 C498 ) C474_=_C505( C474 C505 ) \nC474_=_C510( C474 C510 ) C474_=_C516( C474 C516 ) C474_=_C521( C474 C521 ) C474_=_C523( C474 C523 ) C481_=_C487( C481 C487 ) C481_=_C494( C481 C494 ) \nC481_=_C497( C481 C497 ) C481_=_C498( C481 C498 ) C481_=_C499( C481 C499 ) C487_=_C494( C487 C494 ) C487_=_C497( C487 C497 ) C487_=_C498( C487 C498 ) \nC487_=_C499( C487 C499 ) C494_=_C497( C494 C497 ) C494_=_C498( C494 C498 ) C494_=_C499( C494 C499 ) C497_=_C498( C497 C498 ) C497_=_C499( C497 C499 ) \nC498_=_C499( C498 C499 ) C498_=_C505( C498 C505 ) C498_=_C510( C498 C510 ) C498_=_C516( C498 C516 ) C498_=_C521( C498 C521 ) C498_=_C523( C498 C523 ) \nC505_=_C510( C505 C510 ) C505_=_C516( C505 C516 ) C505_=_C521( C505 C521 ) C505_=_C523( C505 C523 ) C510_=_C516( C510 C516 ) C510_=_C521( C510 C521 ) \nC510_=_C523( C510 C523 ) C516_=_C521( C516 C521 ) C516_=_C523( C516 C523 ) C521_=_C523( C521 C523 ) "];73-&gt;97[label="18: C236 C299 C300 C336 C337 \nC373 C473 C474 C481 C487 C494 \nC497 C499 C505 C510 C516 C521 \nC523 \n75: C236_=_C300 ,C236_=_C337 ,C236_=_C474 ,C236_=_C505 ,C236_=_C510 ,\nC236_=_C516 ,C236_=_C521 ,C236_=_C523 ,C299_=_C300 ,C299_=_C336 ,C299_=_C373 ,\nC299_=_C473 ,C299_=_C481 ,C299_=_C487 ,C299_=_C494 ,C299_=_C497 ,C299_=_C499 ,\nC300_=_C337 ,C300_=_C474 ,C300_=_C505 ,C300_=_C510 ,C300_=_C516 ,C300_=_C521 ,\nC300_=_C523 ,C336_=_C337 ,C336_=_C373 ,C336_=_C473 ,C336_=_C481 ,C336_=_C487 ,\nC336_=_C494 ,C336_=_C497 ,C336_=_C499 ,C337_=_C474 ,C337_=_C505 ,C337_=_C510 ,\nC337_=_C516 ,C337_=_C521 ,C337_=_C523 ,C373_=_C473 ,C373_=_C481 ,C373_=_C487 ,\nC373_=_C494 ,C373_=_C497 ,C373_=_C499 ,C473_=_C474 ,C473_=_C481 ,C473_=_C487 ,\nC473_=_C494 ,C473_=_C497 ,C473_=_C499 ,C474_=_C505 ,C474_=_C510 ,C474_=_C516 ,\nC474_=_C521 ,C474_=_C523 ,C481_=_C487 ,C481_=_C494 ,C481_=_C497 ,C481_=_C499 ,\nC487_=_C494 ,C487_=_C497 ,C487_=_C499 ,C494_=_C497 ,C494_=_C499 ,C497_=_C499 ,\nC505_=_C510 ,C505_=_C516 ,C505_=_C521 ,C505_=_C523 ,C510_=_C516 ,C510_=_C521 ,\nC510_=_C523 ,C516_=_C521 ,C516_=_C523 ,C521_=_C523 ,"];98[shape=box, label="id:98 level: 5\n20: C209 C215 C223 C230 C231 \nC232 C233 C234 C235 C236 C237 \nC338 C374 C475 C499 C547 C554 \nC557 C560 C561 \n103: C209_=_C215( C209 C215 ) C209_=_C223( C209 C223 ) C209_=_C230( C209 C230 ) C209_=_C231( C209 C231 ) C209_=_C232( C209 C232 ) \nC209_=_C233( C209 C233 ) C209_=_C234( C209 C234 ) C209_=_C235( C209 C235 ) C209_=_C236( C209 C236 ) C209_=_C237( C209 C237 ) C215_=_C223( C215 C223 ) \nC215_=_C230( C215 C230 ) C215_=_C231( C215 C231 ) C215_=_C232( C215 C232 ) C215_=_C233( C215 C233 ) C215_=_C234( C215 C234 ) C215_=_C235( C215 C235 ) \nC215_=_C236( C215 C236 ) C215_=_C237( C215 C237 ) C223_=_C230( C223 C230 ) C223_=_C231( C223 C231 ) C223_=_C232( C223 C232 ) C223_=_C233( C223 C233 ) \nC223_=_C234( C223 C234 ) C223_=_C235( C223 C235 ) C223_=_C236( C223 C236 ) C223_=_C237( C223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3_=_C338( C233 C338 ) C234_=_C235( C234 C235 ) C234_=_C236( C234 C236 ) C234_=_C237( C234 C237 ) \nC234_=_C374( C234 C374 ) C235_=_C236( C235 C236 ) C235_=_C237( C235 C237 ) C235_=_C475( C235 C475 ) C236_=_C237( C236 C237 ) C237_=_C338( C237 C338 ) \nC237_=_C374( C237 C374 ) C237_=_C475( C237 C475 ) C237_=_C499( C237 C499 ) C237_=_C547( C237 C547 ) C237_=_C554( C237 C554 ) C237_=_C557( C237 C557 ) \nC237_=_C560( C237 C560 ) C237_=_C561( C237 C561 ) C338_=_C374( C338 C374 ) C338_=_C475( C338 C475 ) C338_=_C499( C338 C499 ) C338_=_C547( C338 C547 ) \nC338_=_C554( C338 C554 ) C338_=_C557( C338 C557 ) C338_=_C560( C338 C560 ) C338_=_C561(</w:t>
      </w:r>
    </w:p>
    <w:p>
      <w:pPr>
        <w:pStyle w:val="PreformattedText"/>
        <w:bidi w:val="0"/>
        <w:spacing w:before="0" w:after="0"/>
        <w:jc w:val="left"/>
        <w:rPr/>
      </w:pPr>
      <w:r>
        <w:rPr/>
        <w:t xml:space="preserve"> </w:t>
      </w:r>
      <w:r>
        <w:rPr/>
        <w:t>C338 C561 ) C374_=_C475( C374 C475 ) C374_=_C499( C374 C499 ) \nC374_=_C547( C374 C547 ) C374_=_C554( C374 C554 ) C374_=_C557( C374 C557 ) C374_=_C560( C374 C560 ) C374_=_C561( C374 C561 ) C475_=_C499( C475 C499 ) \nC475_=_C547( C475 C547 ) C475_=_C554( C475 C554 ) C475_=_C557( C475 C557 ) C475_=_C560( C475 C560 ) C475_=_C561( C475 C561 ) C499_=_C547( C499 C547 ) \nC499_=_C554( C499 C554 ) C499_=_C557( C499 C557 ) C499_=_C560( C499 C560 ) C499_=_C561( C499 C561 ) C547_=_C554( C547 C554 ) C547_=_C557( C547 C557 ) \nC547_=_C560( C547 C560 ) C547_=_C561( C547 C561 ) C554_=_C557( C554 C557 ) C554_=_C560( C554 C560 ) C554_=_C561( C554 C561 ) C557_=_C560( C557 C560 ) \nC557_=_C561( C557 C561 ) C560_=_C561( C560 C561 ) "];74-&gt;98[label="19: C209 C215 C223 C230 C231 \nC232 C233 C234 C235 C236 C338 \nC374 C475 C499 C547 C554 C557 \nC560 C561 \n84: C209_=_C215 ,C209_=_C223 ,C209_=_C230 ,C209_=_C231 ,C209_=_C232 ,\nC209_=_C233 ,C209_=_C234 ,C209_=_C235 ,C209_=_C236 ,C215_=_C223 ,C215_=_C230 ,\nC215_=_C231 ,C215_=_C232 ,C215_=_C233 ,C215_=_C234 ,C215_=_C235 ,C215_=_C236 ,\nC223_=_C230 ,C223_=_C231 ,C223_=_C232 ,C223_=_C233 ,C223_=_C234 ,C223_=_C235 ,\nC223_=_C236 ,C230_=_C231 ,C230_=_C232 ,C230_=_C233 ,C230_=_C234 ,C230_=_C235 ,\nC230_=_C236 ,C231_=_C232 ,C231_=_C233 ,C231_=_C234 ,C231_=_C235 ,C231_=_C236 ,\nC232_=_C233 ,C232_=_C234 ,C232_=_C235 ,C232_=_C236 ,C233_=_C234 ,C233_=_C235 ,\nC233_=_C236 ,C233_=_C338 ,C234_=_C235 ,C234_=_C236 ,C234_=_C374 ,C235_=_C236 ,\nC235_=_C475 ,C338_=_C374 ,C338_=_C475 ,C338_=_C499 ,C338_=_C547 ,C338_=_C554 ,\nC338_=_C557 ,C338_=_C560 ,C338_=_C561 ,C374_=_C475 ,C374_=_C499 ,C374_=_C547 ,\nC374_=_C554 ,C374_=_C557 ,C374_=_C560 ,C374_=_C561 ,C475_=_C499 ,C475_=_C547 ,\nC475_=_C554 ,C475_=_C557 ,C475_=_C560 ,C475_=_C561 ,C499_=_C547 ,C499_=_C554 ,\nC499_=_C557 ,C499_=_C560 ,C499_=_C561 ,C547_=_C554 ,C547_=_C557 ,C547_=_C560 ,\nC547_=_C561 ,C554_=_C557 ,C554_=_C560 ,C554_=_C561 ,C557_=_C560 ,C557_=_C561 ,\nC560_=_C561 ,"];99[shape=box, label="id:99 level: 5\n23: C232 C233 C252 C264 C280 \nC285 C291 C296 C297 C298 C299 \nC300 C307 C315 C322 C326 C332 \nC333 C334 C335 C336 C337 C338 \n137: C232_=_C233( C232 C233 ) C232_=_C252( C232 C252 ) C232_=_C264( C232 C264 ) C232_=_C280( C232 C280 ) C232_=_C285( C232 C285 ) \nC232_=_C291( C232 C291 ) C232_=_C296( C232 C296 ) C232_=_C297( C232 C297 ) C232_=_C298( C232 C298 ) C232_=_C299( C232 C299 ) C232_=_C300( C232 C300 ) \nC233_=_C297( C233 C297 ) C233_=_C307( C233 C307 ) C233_=_C315( C233 C315 ) C233_=_C322( C233 C322 ) C233_=_C326( C233 C326 ) C233_=_C332( C233 C332 ) \nC233_=_C333( C233 C333 ) C233_=_C334( C233 C334 ) C233_=_C335( C233 C335 ) C233_=_C336( C233 C336 ) C233_=_C337( C233 C337 ) C233_=_C338( C233 C338 ) \nC252_=_C264( C252 C264 ) C252_=_C280( C252 C280 ) C252_=_C285( C252 C285 ) C252_=_C291( C252 C291 ) C252_=_C296( C252 C296 ) C252_=_C297( C252 C297 ) \nC252_=_C298( C252 C298 ) C252_=_C299( C252 C299 ) C252_=_C300( C252 C300 ) C264_=_C280( C264 C280 ) C264_=_C285( C264 C285 ) C264_=_C291( C264 C291 ) \nC264_=_C296( C264 C296 ) C264_=_C297( C264 C297 ) C264_=_C298( C264 C298 ) C264_=_C299( C264 C299 ) C264_=_C300( C264 C300 ) C280_=_C285( C280 C285 ) \nC280_=_C291( C280 C291 ) C280_=_C296( C280 C296 ) C280_=_C297( C280 C297 ) C280_=_C298( C280 C298 ) C280_=_C299( C280 C299 ) C280_=_C300( C280 C300 ) \nC285_=_C291( C285 C291 ) C285_=_C296( C285 C296 ) C285_=_C297( C285 C297 ) C285_=_C298( C285 C298 ) C285_=_C299( C285 C299 ) C285_=_C300( C285 C300 ) \nC291_=_C296( C291 C296 ) C291_=_C297( C291 C297 ) C291_=_C298( C291 C298 ) C291_=_C299( C291 C299 ) C291_=_C300( C291 C300 ) C296_=_C297( C296 C297 ) \nC296_=_C298( C296 C298 ) C296_=_C299( C296 C299 ) C296_=_C300( C296 C300 ) C297_=_C298( C297 C298 ) C297_=_C299( C297 C299 ) C297_=_C300( C297 C300 ) \nC297_=_C307( C297 C307 ) C297_=_C315( C297 C315 ) C297_=_C322( C297 C322 ) C297_=_C326( C297 C326 ) C297_=_C332( C297 C332 ) C297_=_C333( C297 C333 ) \nC297_=_C334( C297 C334 ) C297_=_C335( C297 C335 ) C297_=_C336( C297 C336 ) C297_=_C337( C297 C337 ) C297_=_C338( C297 C338 ) C298_=_C299( C298 C299 ) \nC298_=_C300( C298 C300 ) C298_=_C335( C298 C335 ) C299_=_C300( C299 C300 ) C299_=_C336( C299 C336 ) C300_=_C337( C300 C337 ) C307_=_C315( C307 C315 ) \nC307_=_C322( C307 C322 ) C307_=_C326( C307 C326 ) C307_=_C332( C307 C332 ) C307_=_C333( C307 C333 ) C307_=_C334( C307 C334 ) C307_=_C335( C307 C335 ) \nC307_=_C336( C307 C336 ) C307_=_C337( C307 C337 ) C307_=_C338( C307 C338 ) C315_=_C322( C315 C322 ) C315_=_C326( C315 C326 ) C315_=_C332( C315 C332 ) \nC315_=_C333( C315 C333 ) C315_=_C334( C315 C334 ) C315_=_C335( C315 C335 ) C315_=_C336( C315 C336 ) C315_=_C337( C315 C337 ) C315_=_C338( C315 C338 ) \nC322_=_C326( C322 C326 ) C322_=_C332( C322 C332 ) C322_=_C333( C322 C333 ) C322_=_C334( C322 C334 ) C322_=_C335( C322 C335 ) C322_=_C336( C322 C336 ) \nC322_=_C337( C322 C337 ) C322_=_C338( C322 C338 ) C326_=_C332( C326 C332 ) C326_=_C333( C326 C333 ) C326_=_C334( C326 C334 ) C326_=_C335( C326 C335 ) \nC326_=_C336( C326 C336 ) C326_=_C337( C326 C337 ) C326_=_C338( C326 C338 ) C332_=_C333( C332 C333 ) C332_=_C334( C332 C334 ) C332_=_C335( C332 C335 ) \nC332_=_C336( C332 C336 ) C332_=_C337( C332 C337 ) C332_=_C338( C332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74-&gt;99[label="22: C232 C233 C252 C264 C280 \nC285 C291 C296 C298 C299 C300 \nC307 C315 C322 C326 C332 C333 \nC334 C335 C336 C337 C338 \n115: C232_=_C233 ,C232_=_C252 ,C232_=_C264 ,C232_=_C280 ,C232_=_C285 ,\nC232_=_C291 ,C232_=_C296 ,C232_=_C298 ,C232_=_C299 ,C232_=_C300 ,C233_=_C307 ,\nC233_=_C315 ,C233_=_C322 ,C233_=_C326 ,C233_=_C332 ,C233_=_C333 ,C233_=_C334 ,\nC233_=_C335 ,C233_=_C336 ,C233_=_C337 ,C233_=_C338 ,C252_=_C264 ,C252_=_C280 ,\nC252_=_C285 ,C252_=_C291 ,C252_=_C296 ,C252_=_C298 ,C252_=_C299 ,C252_=_C300 ,\nC264_=_C280 ,C264_=_C285 ,C264_=_C291 ,C264_=_C296 ,C264_=_C298 ,C264_=_C299 ,\nC264_=_C300 ,C280_=_C285 ,C280_=_C291 ,C280_=_C296 ,C280_=_C298 ,C280_=_C299 ,\nC280_=_C300 ,C285_=_C291 ,C285_=_C296 ,C285_=_C298 ,C285_=_C299 ,C285_=_C300 ,\nC291_=_C296 ,C291_=_C298 ,C291_=_C299 ,C291_=_C300 ,C296_=_C298 ,C296_=_C299 ,\nC296_=_C300 ,C298_=_C299 ,C298_=_C300 ,C298_=_C335 ,C299_=_C300 ,C299_=_C336 ,\nC300_=_C337 ,C307_=_C315 ,C307_=_C322 ,C307_=_C326 ,C307_=_C332 ,C307_=_C333 ,\nC307_=_C334 ,C307_=_C335 ,C307_=_C336 ,C307_=_C337 ,C307_=_C338 ,C315_=_C322 ,\nC315_=_C326 ,C315_=_C332 ,C315_=_C333 ,C315_=_C334 ,C315_=_C335 ,C315_=_C336 ,\nC315_=_C337 ,C315_=_C338 ,C322_=_C326 ,C322_=_C332 ,C322_=_C333 ,C322_=_C334 ,\nC322_=_C335 ,C322_=_C336 ,C322_=_C337 ,C322_=_C338 ,C326_=_C332 ,C326_=_C333 ,\nC326_=_C334 ,C326_=_C335 ,C326_=_C336 ,C326_=_C337 ,C326_=_C338 ,C332_=_C333 ,\nC332_=_C334 ,C332_=_C335 ,C332_=_C336 ,C332_=_C337 ,C332_=_C338 ,C333_=_C334 ,\nC333_=_C335 ,C333_=_C336 ,C333_=_C337 ,C333_=_C338 ,C334_=_C335 ,C334_=_C336 ,\nC334_=_C337 ,C334_=_C338 ,C335_=_C336 ,C335_=_C337 ,C335_=_C338 ,C336_=_C337 ,\nC336_=_C338 ,C337_=_C338 ,"];100[shape=box, label="id:100 level: 5\n17: C234 C254 C334 C344 C348 \nC354 C355 C356 C357 C358 C359 \nC364 C367 C371 C372 C373 C374 \n76: C234_=_C334( C234 C334 ) C234_=_C348( C234 C348 ) C234_=_C355( C234 C355 ) C234_=_C364( C234 C364 ) C234_=_C367( C234 C367 ) \nC234_=_C371( C234 C371 ) C234_=_C372( C234 C372 ) C234_=_C373( C234 C373 ) C234_=_C374( C234 C374 ) C254_=_C344( C254 C344 ) C254_=_C354( C254 C354 ) \nC254_=_C355( C254 C355 ) C254_=_C356( C254 C356 ) C254_=_C357( C254 C357 ) C254_=_C358( C254 C358 ) C254_=_C359( C254 C359 ) C334_=_C348( C334 C348 ) \nC334_=_C355( C334 C355 ) C334_=_C364( C334 C364 ) C334_=_C367( C334 C367 ) C334_=_C371( C334 C371 ) C334_=_C372( C334 C372 ) C334_=_C373( C334 C373 ) \nC334_=_C374( C334 C374 ) C344_=_C348( C344 C348 ) C344_=_C354( C344 C354 ) C344_=_C355( C344 C355 ) C344_=_C356( C344 C356 ) C344_=_C357( C344 C357 ) \nC344_=_C358( C344 C358 ) C344_=_C359( C344 C359 ) C348_=_C355( C348 C355 ) C348_=_C364( C348 C364 ) C348_=_C367( C348 C367 ) C348_=_C371( C348 C371 ) \nC348_=_C372( C348 C372 ) C348_=_C373( C348 C373 ) C348_=_C374( C348 C374 ) C354_=_C355( C354 C355 ) C354_=_C356( C354 C356 ) C354_=_C357( C354 C357 ) \nC354_=_C358( C354 C358 ) C354_=_C359( C354 C359 ) C354_=_C367( C354 C367 ) C355_=_C356( C355 C356 ) C355_=_C357( C355 C357 ) C355_=_C358( C355 C358 ) \nC355_=_C359( C355 C359 ) C355_=_C364( C355 C364 ) C355_=_C367( C355 C367 ) C355_=_C371( C355 C371 ) C355_=_C372( C355 C372 ) C355_=_C373( C355 C373 ) \nC355_=_C374( C355 C374 ) C356_=_C357( C356 C357 ) C356_=_C358( C356 C358 ) C356_=_C359( C356 C359 ) C356_=_C371( C356 C371 ) C357_=_C358( C357 C358 ) \nC357_=_C359( C357 C359 ) C358_=_C359( C358 C359 ) C364_=_C367( C364 C367 ) C364_=_C371( C364 C371 ) C364_=_C372( C364 C372 ) C364_=_C373( C364 C373 ) \nC364_=_C374( C364 C374 ) C367_=_C371( C367 C371 ) C367_=_C372( C367 C372 ) C367_=_C373( C367 C373 ) C367_=_C374( C367 C374 ) C371_=_C372( C371 C372 ) \nC371_=_C373( C371 C373 ) C371_=_C374( C371 C374 ) C372_=_C373( C372 C373 ) C372_=_C374( C372 C374 ) C373_=_C374( C373 C374 ) "];76-&gt;100[label="16: C234 C254 C334 C344 C348 \nC354 C356 C357 C358 C359 C364 \nC367 C371 C372 C373 C374 \n60: C234_=_C334 ,C234_=_C348 ,C234_=_C364 ,C234_=_C367 ,C234_=_C371 ,\nC234_=_C372 ,C234_=_C373 ,C234_=_C374 ,C254_=_C344 ,C254_=_C354 ,C254_=_C356 ,\nC254_=_C357 ,C254_=_C358 ,C254_=_C359 ,C334_=_C348 ,C334_=_C364 ,C334_=_C367 ,\nC334_=_C371 ,C334_=_C372 ,C334_=_C373 ,C334_=_C374 ,C344_=_C348 ,C344_=_C354 ,\nC344_=_C356 ,C344_=_C357 ,C344_=_C358 ,C344_=_C359 ,C348_=_C364 ,C348_=_C367 ,\nC348_=_C371 ,C348_=_C372 ,C348_=_C373 ,C348_=_C374</w:t>
      </w:r>
    </w:p>
    <w:p>
      <w:pPr>
        <w:pStyle w:val="PreformattedText"/>
        <w:bidi w:val="0"/>
        <w:spacing w:before="0" w:after="0"/>
        <w:jc w:val="left"/>
        <w:rPr/>
      </w:pPr>
      <w:r>
        <w:rPr/>
        <w:t xml:space="preserve"> </w:t>
      </w:r>
      <w:r>
        <w:rPr/>
        <w:t>,C354_=_C356 ,C354_=_C357 ,\nC354_=_C358 ,C354_=_C359 ,C354_=_C367 ,C356_=_C357 ,C356_=_C358 ,C356_=_C359 ,\nC356_=_C371 ,C357_=_C358 ,C357_=_C359 ,C358_=_C359 ,C364_=_C367 ,C364_=_C371 ,\nC364_=_C372 ,C364_=_C373 ,C364_=_C374 ,C367_=_C371 ,C367_=_C372 ,C367_=_C373 ,\nC367_=_C374 ,C371_=_C372 ,C371_=_C373 ,C371_=_C374 ,C372_=_C373 ,C372_=_C374 ,\nC373_=_C374 ,"];101[shape=box, label="id:101 level: 5\n18: C3 C56 C164 C266 C344 \nC345 C346 C347 C348 C349 C350 \nC351 C352 C353 C363 C364 C365 \nC366 \n86: C3_=_C344( C3 C344 ) C3_=_C345( C3 C345 ) C3_=_C346( C3 C346 ) C3_=_C347( C3 C347 ) C3_=_C348( C3 C348 ) \nC3_=_C349( C3 C349 ) C3_=_C350( C3 C350 ) C3_=_C351( C3 C351 ) C3_=_C352( C3 C352 ) C3_=_C353( C3 C353 ) C56_=_C164( C56 C164 ) \nC56_=_C266( C56 C266 ) C56_=_C346( C56 C346 ) C56_=_C363( C56 C363 ) C56_=_C364( C56 C364 ) C56_=_C365( C56 C365 ) C56_=_C366( C56 C366 ) \nC164_=_C266( C164 C266 ) C164_=_C346( C164 C346 ) C164_=_C363( C164 C363 ) C164_=_C364( C164 C364 ) C164_=_C365( C164 C365 ) C164_=_C366( C164 C366 ) \nC266_=_C346( C266 C346 ) C266_=_C363( C266 C363 ) C266_=_C364( C266 C364 ) C266_=_C365( C266 C365 ) C266_=_C366( C266 C366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6_=_C347( C346 C347 ) C346_=_C348( C346 C348 ) \nC346_=_C349( C346 C349 ) C346_=_C350( C346 C350 ) C346_=_C351( C346 C351 ) C346_=_C352( C346 C352 ) C346_=_C353( C346 C353 ) C346_=_C363( C346 C363 ) \nC346_=_C364( C346 C364 ) C346_=_C365( C346 C365 ) C346_=_C366( C346 C366 ) C347_=_C348( C347 C348 ) C347_=_C349( C347 C349 ) C347_=_C350( C347 C350 ) \nC347_=_C351( C347 C351 ) C347_=_C352( C347 C352 ) C347_=_C353( C347 C353 ) C347_=_C363( C347 C363 ) C348_=_C349( C348 C349 ) C348_=_C350( C348 C350 ) \nC348_=_C351( C348 C351 ) C348_=_C352( C348 C352 ) C348_=_C353( C348 C353 ) C348_=_C364( C348 C364 ) C349_=_C350( C349 C350 ) C349_=_C351( C349 C351 ) \nC349_=_C352( C349 C352 ) C349_=_C353( C349 C353 ) C349_=_C365( C349 C365 ) C350_=_C351( C350 C351 ) C350_=_C352( C350 C352 ) C350_=_C353( C350 C353 ) \nC351_=_C352( C351 C352 ) C351_=_C353( C351 C353 ) C352_=_C353( C352 C353 ) C363_=_C364( C363 C364 ) C363_=_C365( C363 C365 ) C363_=_C366( C363 C366 ) \nC364_=_C365( C364 C365 ) C364_=_C366( C364 C366 ) C365_=_C366( C365 C366 ) "];76-&gt;101[label="17: C3 C56 C164 C266 C344 \nC345 C347 C348 C349 C350 C351 \nC352 C353 C363 C364 C365 C366 \n69: C3_=_C344 ,C3_=_C345 ,C3_=_C347 ,C3_=_C348 ,C3_=_C349 ,\nC3_=_C350 ,C3_=_C351 ,C3_=_C352 ,C3_=_C353 ,C56_=_C164 ,C56_=_C266 ,\nC56_=_C363 ,C56_=_C364 ,C56_=_C365 ,C56_=_C366 ,C164_=_C266 ,C164_=_C363 ,\nC164_=_C364 ,C164_=_C365 ,C164_=_C366 ,C266_=_C363 ,C266_=_C364 ,C266_=_C365 ,\nC266_=_C366 ,C344_=_C345 ,C344_=_C347 ,C344_=_C348 ,C344_=_C349 ,C344_=_C350 ,\nC344_=_C351 ,C344_=_C352 ,C344_=_C353 ,C345_=_C347 ,C345_=_C348 ,C345_=_C349 ,\nC345_=_C350 ,C345_=_C351 ,C345_=_C352 ,C345_=_C353 ,C347_=_C348 ,C347_=_C349 ,\nC347_=_C350 ,C347_=_C351 ,C347_=_C352 ,C347_=_C353 ,C347_=_C363 ,C348_=_C349 ,\nC348_=_C350 ,C348_=_C351 ,C348_=_C352 ,C348_=_C353 ,C348_=_C364 ,C349_=_C350 ,\nC349_=_C351 ,C349_=_C352 ,C349_=_C353 ,C349_=_C365 ,C350_=_C351 ,C350_=_C352 ,\nC350_=_C353 ,C351_=_C352 ,C351_=_C353 ,C352_=_C353 ,C363_=_C364 ,C363_=_C365 ,\nC363_=_C366 ,C364_=_C365 ,C364_=_C366 ,C365_=_C366 ,"];102[shape=box, label="id:102 level: 5\n18: C165 C166 C267 C268 C412 \nC420 C428 C433 C434 C435 C436 \nC437 C448 C449 C450 C451 C452 \nC453 \n84: C165_=_C166( C165 C166 ) C165_=_C267( C165 C267 ) C165_=_C412( C165 C412 ) C165_=_C420( C165 C420 ) C165_=_C428( C165 C428 ) \nC165_=_C433( C165 C433 ) C165_=_C434( C165 C434 ) C165_=_C435( C165 C435 ) C165_=_C436( C165 C436 ) C165_=_C437( C165 C437 ) C166_=_C268( C166 C268 ) \nC166_=_C436( C166 C436 ) C166_=_C448( C166 C448 ) C166_=_C449( C166 C449 ) C166_=_C450( C166 C450 ) C166_=_C451( C166 C451 ) C166_=_C452( C166 C452 ) \nC166_=_C453( C166 C453 ) C267_=_C268( C267 C268 ) C267_=_C412( C267 C412 ) C267_=_C420( C267 C420 ) C267_=_C428( C267 C428 ) C267_=_C433( C267 C433 ) \nC267_=_C434( C267 C434 ) C267_=_C435( C267 C435 ) C267_=_C436( C267 C436 ) C267_=_C437( C267 C437 ) C268_=_C436( C268 C436 ) C268_=_C448( C268 C448 ) \nC268_=_C449( C268 C449 ) C268_=_C450( C268 C450 ) C268_=_C451( C268 C451 ) C268_=_C452( C268 C452 ) C268_=_C453( C268 C453 ) C412_=_C420( C412 C420 ) \nC412_=_C428( C412 C428 ) C412_=_C433( C412 C433 ) C412_=_C434( C412 C434 ) C412_=_C435( C412 C435 ) C412_=_C436( C412 C436 ) C412_=_C437( C412 C437 ) \nC420_=_C428( C420 C428 ) C420_=_C433( C420 C433 ) C420_=_C434( C420 C434 ) C420_=_C435( C420 C435 ) C420_=_C436( C420 C436 ) C420_=_C437( C420 C437 ) \nC428_=_C433( C428 C433 ) C428_=_C434( C428 C434 ) C428_=_C435( C428 C435 ) C428_=_C436( C428 C436 ) C428_=_C437( C428 C437 ) C433_=_C434( C433 C434 ) \nC433_=_C435( C433 C435 ) C433_=_C436( C433 C436 ) C433_=_C437( C433 C437 ) C434_=_C435( C434 C435 ) C434_=_C436( C434 C436 ) C434_=_C437( C434 C437 ) \nC435_=_C436( C435 C436 ) C435_=_C437( C435 C437 ) C436_=_C437( C436 C437 ) C436_=_C448( C436 C448 ) C436_=_C449( C436 C449 ) C436_=_C450( C436 C450 ) \nC436_=_C451( C436 C451 ) C436_=_C452( C436 C452 ) C436_=_C453( C436 C453 ) C437_=_C453( C43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77-&gt;102[label="17: C165 C166 C267 C268 C412 \nC420 C428 C433 C434 C435 C437 \nC448 C449 C450 C451 C452 C453 \n67: C165_=_C166 ,C165_=_C267 ,C165_=_C412 ,C165_=_C420 ,C165_=_C428 ,\nC165_=_C433 ,C165_=_C434 ,C165_=_C435 ,C165_=_C437 ,C166_=_C268 ,C166_=_C448 ,\nC166_=_C449 ,C166_=_C450 ,C166_=_C451 ,C166_=_C452 ,C166_=_C453 ,C267_=_C268 ,\nC267_=_C412 ,C267_=_C420 ,C267_=_C428 ,C267_=_C433 ,C267_=_C434 ,C267_=_C435 ,\nC267_=_C437 ,C268_=_C448 ,C268_=_C449 ,C268_=_C450 ,C268_=_C451 ,C268_=_C452 ,\nC268_=_C453 ,C412_=_C420 ,C412_=_C428 ,C412_=_C433 ,C412_=_C434 ,C412_=_C435 ,\nC412_=_C437 ,C420_=_C428 ,C420_=_C433 ,C420_=_C434 ,C420_=_C435 ,C420_=_C437 ,\nC428_=_C433 ,C428_=_C434 ,C428_=_C435 ,C428_=_C437 ,C433_=_C434 ,C433_=_C435 ,\nC433_=_C437 ,C434_=_C435 ,C434_=_C437 ,C435_=_C437 ,C437_=_C453 ,C448_=_C449 ,\nC448_=_C450 ,C448_=_C451 ,C448_=_C452 ,C448_=_C453 ,C449_=_C450 ,C449_=_C451 ,\nC449_=_C452 ,C449_=_C453 ,C450_=_C451 ,C450_=_C452 ,C450_=_C453 ,C451_=_C452 ,\nC451_=_C453 ,C452_=_C453 ,"];103[shape=box, label="id:103 level: 5\n21: C32 C69 C123 C131 C177 \nC399 C442 C448 C449 C454 C455 \nC459 C460 C461 C462 C463 C464 \nC465 C466 C467 C468 \n115: C32_=_C131( C32 C131 ) C32_=_C177( C32 C177 ) C32_=_C399( C32 C399 ) C32_=_C449( C32 C449 ) C32_=_C455( C32 C455 ) \nC32_=_C459( C32 C459 ) C32_=_C465( C32 C465 ) C32_=_C466( C32 C466 ) C32_=_C467( C32 C467 ) C32_=_C468( C32 C468 ) C69_=_C123( C69 C123 ) \nC69_=_C442( C69 C442 ) C69_=_C448( C69 C448 ) C69_=_C454( C69 C454 ) C69_=_C459( C69 C459 ) C69_=_C460( C69 C460 ) C69_=_C461( C69 C461 ) \nC69_=_C462( C69 C462 ) C69_=_C463( C69 C463 ) C69_=_C464( C69 C464 ) C123_=_C442( C123 C442 ) C123_=_C448( C123 C448 ) C123_=_C454( C123 C454 ) \nC123_=_C459( C123 C459 ) C123_=_C460( C123 C460 ) C123_=_C461( C123 C461 ) C123_=_C462( C123 C462 ) C123_=_C463( C123 C463 ) C123_=_C464( C123 C464 ) \nC131_=_C177( C131 C177 ) C131_=_C399( C131 C399 ) C131_=_C449( C131 C449 ) C131_=_C455( C131 C455 ) C131_=_C459( C131 C459 ) C131_=_C465( C131 C465 ) \nC131_=_C466( C131 C466 ) C131_=_C467( C131 C467 ) C131_=_C468( C131 C468 ) C177_=_C399( C177 C399 ) C177_=_C449( C177 C449 ) C177_=_C455( C177 C455 ) \nC177_=_C459( C177 C459 ) C177_=_C465( C177 C465 ) C177_=_C466( C177 C466 ) C177_=_C467( C177 C467 ) C177_=_C468( C177 C468 ) C399_=_C449( C399 C449 ) \nC399_=_C455( C399 C455 ) C399_=_C459( C399 C459 ) C399_=_C465( C399 C465 ) C399_=_C466( C399 C466 ) C399_=_C467( C399 C467 ) C399_=_C468( C399 C468 ) \nC442_=_C448( C442 C448 ) C442_=_C454( C442 C454 ) C442_=_C459( C442 C459 ) C442_=_C460( C442 C460 ) C442_=_C461( C442 C461 ) C442_=_C462( C442 C462 ) \nC442_=_C463( C442 C463 ) C442_=_C464( C442 C464 ) C448_=_C449( C448 C449 ) C448_=_C454( C448 C454 ) C448_=_C459( C448 C459 ) C448_=_C460( C448 C460 ) \nC448_=_C461( C448 C461 ) C448_=_C462( C448 C462 ) C448_=_C463( C448 C463 ) C448_=_C464( C448 C464 ) C449_=_C455( C449 C455 ) C449_=_C459( C449 C459 ) \nC449_=_C465( C449 C465 ) C449_=_C466( C449 C466 ) C449_=_C467( C449 C467 ) C449_=_C468( C449 C468 ) C454_=_C455( C454 C455 ) C454_=_C459( C454 C459 ) \nC454_=_C460( C454 C460 ) C454_=_C461( C454 C461 ) C454_=_C462( C454 C462 ) C454_=_C463( C454 C463 ) C454_=_C464( C454 C464 ) C455_=_C459( C455 C459 ) \nC455_=_C465( C455 C465 ) C455_=_C466( C455 C466 ) C455_=_C467( C455 C467 ) C455_=_C468( C455 C468 ) C459_=_C460( C459 C460 ) C459_=_C461( C459 C461 ) \nC459_=_C462( C459 C462 ) C459_=_C463( C459 C463 ) C459_=_C464( C459 C464 ) C459_=_C465( C459 C465 ) C459_=_C466( C459 C466 ) C459_=_C467( C459 C467 ) \nC459_=_C468( C459 C468 ) C460_=_C461( C460 C461 ) C460_=_C462( C460 C462 ) C460_=_C463( C460 C463 ) C460_=_C464( C460 C464 ) C460_=_C465( C460 C465 ) \nC461_=_C462( C461 C462 ) C461_=_C463( C461 C463 ) C461_=_C464( C461 C464 ) C461_=_C466( C461 C466 ) C462_=_C463( C462 C463 ) C462_=_C464( C462 C464 ) \nC462_=_C467( C462 C467 ) C463_=_C464( C463 C464 ) C465_=_C466( C465 C466 ) C465_=_C467( C465 C467 ) C465_=_C468( C465 C468 ) C466_=_C467( C466</w:t>
      </w:r>
    </w:p>
    <w:p>
      <w:pPr>
        <w:pStyle w:val="PreformattedText"/>
        <w:bidi w:val="0"/>
        <w:spacing w:before="0" w:after="0"/>
        <w:jc w:val="left"/>
        <w:rPr/>
      </w:pPr>
      <w:r>
        <w:rPr/>
        <w:t xml:space="preserve"> </w:t>
      </w:r>
      <w:r>
        <w:rPr/>
        <w:t>C467 ) \nC466_=_C468( C466 C468 ) C467_=_C468( C467 C468 ) "];77-&gt;103[label="20: C32 C69 C123 C131 C177 \nC399 C442 C448 C449 C454 C455 \nC460 C461 C462 C463 C464 C465 \nC466 C467 C468 \n95: C32_=_C131 ,C32_=_C177 ,C32_=_C399 ,C32_=_C449 ,C32_=_C455 ,\nC32_=_C465 ,C32_=_C466 ,C32_=_C467 ,C32_=_C468 ,C69_=_C123 ,C69_=_C442 ,\nC69_=_C448 ,C69_=_C454 ,C69_=_C460 ,C69_=_C461 ,C69_=_C462 ,C69_=_C463 ,\nC69_=_C464 ,C123_=_C442 ,C123_=_C448 ,C123_=_C454 ,C123_=_C460 ,C123_=_C461 ,\nC123_=_C462 ,C123_=_C463 ,C123_=_C464 ,C131_=_C177 ,C131_=_C399 ,C131_=_C449 ,\nC131_=_C455 ,C131_=_C465 ,C131_=_C466 ,C131_=_C467 ,C131_=_C468 ,C177_=_C399 ,\nC177_=_C449 ,C177_=_C455 ,C177_=_C465 ,C177_=_C466 ,C177_=_C467 ,C177_=_C468 ,\nC399_=_C449 ,C399_=_C455 ,C399_=_C465 ,C399_=_C466 ,C399_=_C467 ,C399_=_C468 ,\nC442_=_C448 ,C442_=_C454 ,C442_=_C460 ,C442_=_C461 ,C442_=_C462 ,C442_=_C463 ,\nC442_=_C464 ,C448_=_C449 ,C448_=_C454 ,C448_=_C460 ,C448_=_C461 ,C448_=_C462 ,\nC448_=_C463 ,C448_=_C464 ,C449_=_C455 ,C449_=_C465 ,C449_=_C466 ,C449_=_C467 ,\nC449_=_C468 ,C454_=_C455 ,C454_=_C460 ,C454_=_C461 ,C454_=_C462 ,C454_=_C463 ,\nC454_=_C464 ,C455_=_C465 ,C455_=_C466 ,C455_=_C467 ,C455_=_C468 ,C460_=_C461 ,\nC460_=_C462 ,C460_=_C463 ,C460_=_C464 ,C460_=_C465 ,C461_=_C462 ,C461_=_C463 ,\nC461_=_C464 ,C461_=_C466 ,C462_=_C463 ,C462_=_C464 ,C462_=_C467 ,C463_=_C464 ,\nC465_=_C466 ,C465_=_C467 ,C465_=_C468 ,C466_=_C467 ,C466_=_C468 ,C467_=_C468 ,"];104[shape=box, label="id:104 level: 5\n23: C96 C186 C221 C244 C289 \nC302 C330 C404 C445 C450 C452 \nC456 C458 C460 C462 C465 C467 \nC469 C470 C471 C472 C476 C477 \n137: C96_=_C244( C96 C244 ) C96_=_C302( C96 C302 ) C96_=_C445( C96 C445 ) C96_=_C452( C96 C452 ) C96_=_C458( C96 C458 ) \nC96_=_C462( C96 C462 ) C96_=_C467( C96 C467 ) C96_=_C470( C96 C470 ) C96_=_C472( C96 C472 ) C96_=_C476( C96 C476 ) C96_=_C477( C96 C477 ) \nC186_=_C221( C186 C221 ) C186_=_C289( C186 C289 ) C186_=_C330( C186 C330 ) C186_=_C404( C186 C404 ) C186_=_C450( C186 C450 ) C186_=_C456( C186 C456 ) \nC186_=_C460( C186 C460 ) C186_=_C465( C186 C465 ) C186_=_C469( C186 C469 ) C186_=_C470( C186 C470 ) C186_=_C471( C186 C471 ) C221_=_C289( C221 C289 ) \nC221_=_C330( C221 C330 ) C221_=_C404( C221 C404 ) C221_=_C450( C221 C450 ) C221_=_C456( C221 C456 ) C221_=_C460( C221 C460 ) C221_=_C465( C221 C465 ) \nC221_=_C469( C221 C469 ) C221_=_C470( C221 C470 ) C221_=_C471( C221 C471 ) C244_=_C302( C244 C302 ) C244_=_C445( C244 C445 ) C244_=_C452( C244 C452 ) \nC244_=_C458( C244 C458 ) C244_=_C462( C244 C462 ) C244_=_C467( C244 C467 ) C244_=_C470( C244 C470 ) C244_=_C472( C244 C472 ) C244_=_C476( C244 C476 ) \nC244_=_C477( C244 C477 ) C289_=_C330( C289 C330 ) C289_=_C404( C289 C404 ) C289_=_C450( C289 C450 ) C289_=_C456( C289 C456 ) C289_=_C460( C289 C460 ) \nC289_=_C465( C289 C465 ) C289_=_C469( C289 C469 ) C289_=_C470( C289 C470 ) C289_=_C471( C289 C471 ) C302_=_C445( C302 C445 ) C302_=_C452( C302 C452 ) \nC302_=_C458( C302 C458 ) C302_=_C462( C302 C462 ) C302_=_C467( C302 C467 ) C302_=_C470( C302 C470 ) C302_=_C472( C302 C472 ) C302_=_C476( C302 C476 ) \nC302_=_C477( C302 C477 ) C330_=_C404( C330 C404 ) C330_=_C450( C330 C450 ) C330_=_C456( C330 C456 ) C330_=_C460( C330 C460 ) C330_=_C465( C330 C465 ) \nC330_=_C469( C330 C469 ) C330_=_C470( C330 C470 ) C330_=_C471( C330 C471 ) C404_=_C450( C404 C450 ) C404_=_C456( C404 C456 ) C404_=_C460( C404 C460 ) \nC404_=_C465( C404 C465 ) C404_=_C469( C404 C469 ) C404_=_C470( C404 C470 ) C404_=_C471( C404 C471 ) C445_=_C452( C445 C452 ) C445_=_C458( C445 C458 ) \nC445_=_C462( C445 C462 ) C445_=_C467( C445 C467 ) C445_=_C470( C445 C470 ) C445_=_C472( C445 C472 ) C445_=_C476( C445 C476 ) C445_=_C477( C445 C477 ) \nC450_=_C452( C450 C452 ) C450_=_C456( C450 C456 ) C450_=_C460( C450 C460 ) C450_=_C465( C450 C465 ) C450_=_C469( C450 C469 ) C450_=_C470( C450 C470 ) \nC450_=_C471( C450 C471 ) C452_=_C458( C452 C458 ) C452_=_C462( C452 C462 ) C452_=_C467( C452 C467 ) C452_=_C470( C452 C470 ) C452_=_C472( C452 C472 ) \nC452_=_C476( C452 C476 ) C452_=_C477( C452 C477 ) C456_=_C458( C456 C458 ) C456_=_C460( C456 C460 ) C456_=_C465( C456 C465 ) C456_=_C469( C456 C469 ) \nC456_=_C470( C456 C470 ) C456_=_C471( C456 C471 ) C458_=_C462( C458 C462 ) C458_=_C467( C458 C467 ) C458_=_C470( C458 C470 ) C458_=_C472( C458 C472 ) \nC458_=_C476( C458 C476 ) C458_=_C477( C458 C477 ) C460_=_C462( C460 C462 ) C460_=_C465( C460 C465 ) C460_=_C469( C460 C469 ) C460_=_C470( C460 C470 ) \nC460_=_C471( C460 C471 ) C462_=_C467( C462 C467 ) C462_=_C470( C462 C470 ) C462_=_C472( C462 C472 ) C462_=_C476( C462 C476 ) C462_=_C477( C462 C477 ) \nC465_=_C467( C465 C467 ) C465_=_C469( C465 C469 ) C465_=_C470( C465 C470 ) C465_=_C471( C465 C471 ) C467_=_C470( C467 C470 ) C467_=_C472( C467 C472 ) \nC467_=_C476( C467 C476 ) C467_=_C477( C467 C477 ) C469_=_C470( C469 C470 ) C469_=_C471( C469 C471 ) C469_=_C472( C469 C472 ) C470_=_C471( C470 C471 ) \nC470_=_C472( C470 C472 ) C470_=_C476( C470 C476 ) C470_=_C477( C470 C477 ) C472_=_C476( C472 C476 ) C472_=_C477( C472 C477 ) C476_=_C477( C476 C477 ) "];78-&gt;104[label="22: C96 C186 C221 C244 C289 \nC302 C330 C404 C445 C450 C452 \nC456 C458 C460 C462 C465 C467 \nC469 C471 C472 C476 C477 \n115: C96_=_C244 ,C96_=_C302 ,C96_=_C445 ,C96_=_C452 ,C96_=_C458 ,\nC96_=_C462 ,C96_=_C467 ,C96_=_C472 ,C96_=_C476 ,C96_=_C477 ,C186_=_C221 ,\nC186_=_C289 ,C186_=_C330 ,C186_=_C404 ,C186_=_C450 ,C186_=_C456 ,C186_=_C460 ,\nC186_=_C465 ,C186_=_C469 ,C186_=_C471 ,C221_=_C289 ,C221_=_C330 ,C221_=_C404 ,\nC221_=_C450 ,C221_=_C456 ,C221_=_C460 ,C221_=_C465 ,C221_=_C469 ,C221_=_C471 ,\nC244_=_C302 ,C244_=_C445 ,C244_=_C452 ,C244_=_C458 ,C244_=_C462 ,C244_=_C467 ,\nC244_=_C472 ,C244_=_C476 ,C244_=_C477 ,C289_=_C330 ,C289_=_C404 ,C289_=_C450 ,\nC289_=_C456 ,C289_=_C460 ,C289_=_C465 ,C289_=_C469 ,C289_=_C471 ,C302_=_C445 ,\nC302_=_C452 ,C302_=_C458 ,C302_=_C462 ,C302_=_C467 ,C302_=_C472 ,C302_=_C476 ,\nC302_=_C477 ,C330_=_C404 ,C330_=_C450 ,C330_=_C456 ,C330_=_C460 ,C330_=_C465 ,\nC330_=_C469 ,C330_=_C471 ,C404_=_C450 ,C404_=_C456 ,C404_=_C460 ,C404_=_C465 ,\nC404_=_C469 ,C404_=_C471 ,C445_=_C452 ,C445_=_C458 ,C445_=_C462 ,C445_=_C467 ,\nC445_=_C472 ,C445_=_C476 ,C445_=_C477 ,C450_=_C452 ,C450_=_C456 ,C450_=_C460 ,\nC450_=_C465 ,C450_=_C469 ,C450_=_C471 ,C452_=_C458 ,C452_=_C462 ,C452_=_C467 ,\nC452_=_C472 ,C452_=_C476 ,C452_=_C477 ,C456_=_C458 ,C456_=_C460 ,C456_=_C465 ,\nC456_=_C469 ,C456_=_C471 ,C458_=_C462 ,C458_=_C467 ,C458_=_C472 ,C458_=_C476 ,\nC458_=_C477 ,C460_=_C462 ,C460_=_C465 ,C460_=_C469 ,C460_=_C471 ,C462_=_C467 ,\nC462_=_C472 ,C462_=_C476 ,C462_=_C477 ,C465_=_C467 ,C465_=_C469 ,C465_=_C471 ,\nC467_=_C472 ,C467_=_C476 ,C467_=_C477 ,C469_=_C471 ,C469_=_C472 ,C472_=_C476 ,\nC472_=_C477 ,C476_=_C477 ,"];105[shape=box, label="id:105 level: 5\n24: C182 C183 C199 C207 C214 \nC215 C216 C217 C218 C219 C220 \nC221 C222 C250 C262 C271 C278 \nC284 C285 C286 C287 C288 C289 \nC290 \n149: C182_=_C183( C182 C183 ) C182_=_C199( C182 C199 ) C182_=_C207( C182 C207 ) C182_=_C214( C182 C214 ) C182_=_C215( C182 C215 ) \nC182_=_C216( C182 C216 ) C182_=_C217( C182 C217 ) C182_=_C218( C182 C218 ) C182_=_C219( C182 C219 ) C182_=_C220( C182 C220 ) C182_=_C221( C182 C221 ) \nC182_=_C222( C182 C222 ) C183_=_C218( C183 C218 ) C183_=_C250( C183 C250 ) C183_=_C262( C183 C262 ) C183_=_C271( C183 C271 ) C183_=_C278( C183 C278 ) \nC183_=_C284( C183 C284 ) C183_=_C285( C183 C285 ) C183_=_C286( C183 C286 ) C183_=_C287( C183 C287 ) C183_=_C288( C183 C288 ) C183_=_C289( C183 C289 ) \nC183_=_C290( C183 C290 ) C199_=_C207( C199 C207 ) C199_=_C214( C199 C214 ) C199_=_C215( C199 C215 ) C199_=_C216( C199 C216 ) C199_=_C217( C199 C217 ) \nC199_=_C218( C199 C218 ) C199_=_C219( C199 C219 ) C199_=_C220( C199 C220 ) C199_=_C221( C199 C221 ) C199_=_C222( C199 C222 ) C207_=_C214( C207 C214 ) \nC207_=_C215( C207 C215 ) C207_=_C216( C207 C216 ) C207_=_C217( C207 C217 ) C207_=_C218( C207 C218 ) C207_=_C219( C207 C219 ) C207_=_C220( C207 C220 ) \nC207_=_C221( C207 C221 ) C207_=_C222( C207 C222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8_=_C250( C218 C250 ) C218_=_C262( C218 C262 ) C218_=_C271( C218 C271 ) C218_=_C278( C218 C278 ) \nC218_=_C284( C218 C284 ) C218_=_C285( C218 C285 ) C218_=_C286( C218 C286 ) C218_=_C287( C218 C287 ) C218_=_C288( C218 C288 ) C218_=_C289( C218 C289 ) \nC218_=_C290( C218 C290 ) C219_=_C220( C219 C220 ) C219_=_C221( C219 C221 ) C219_=_C222( C219 C222 ) C219_=_C287( C219 C287 ) C220_=_C221( C220 C221 ) \nC220_=_C222( C220 C222 ) C220_=_C288( C220 C288 ) C221_=_C222( C221 C222 ) C221_=_C289( C221 C289 ) C222_=_C290( C222 C290 ) C250_=_C262( C250 C262 ) \nC250_=_C271( C250 C271 ) C250_=_C278( C250 C278 ) C250_=_C284( C250 C284 ) C250_=_C285( C250 C285 ) C250_=_C286( C250 C286 ) C250_=_C287( C250 C287 ) \nC250_=_C288( C250 C288 ) C250_=_C289( C250 C289 ) C250_=_C290( C250 C290 ) C262_=_C271( C262 C271 ) C262_=_C278( C262 C278 ) C262_=_C284( C262 C284 ) \nC262_=_C285( C262 C285 ) C262_=_C286( C262 C286 ) C262_=_C287( C262 C287 ) C262_=_C288( C262 C288 ) C262_=_C289( C262 C289 ) C262_=_C290( C262 C290 ) \nC271_=_C278( C271 C278 ) C271_=_C284( C271 C284 ) C271_=_C285( C271 C285 ) C271_=_C286( C271 C286 ) C271_=_C287( C271 C287 ) C271_=_C288(</w:t>
      </w:r>
    </w:p>
    <w:p>
      <w:pPr>
        <w:pStyle w:val="PreformattedText"/>
        <w:bidi w:val="0"/>
        <w:spacing w:before="0" w:after="0"/>
        <w:jc w:val="left"/>
        <w:rPr/>
      </w:pPr>
      <w:r>
        <w:rPr/>
        <w:t xml:space="preserve"> </w:t>
      </w:r>
      <w:r>
        <w:rPr/>
        <w:t>C271 C288 ) \nC271_=_C289( C271 C289 ) C271_=_C290( C271 C290 ) C278_=_C284( C278 C284 ) C278_=_C285( C278 C285 ) C278_=_C286( C278 C286 ) C278_=_C287( C278 C287 ) \nC278_=_C288( C278 C288 ) C278_=_C289( C278 C289 ) C278_=_C290( C278 C290 ) C284_=_C285( C284 C285 ) C284_=_C286( C284 C286 ) C284_=_C287( C284 C287 ) \nC284_=_C288( C284 C288 ) C284_=_C289( C284 C289 ) C284_=_C290( C284 C290 ) C285_=_C286( C285 C286 ) C285_=_C287( C285 C287 ) C285_=_C288( C285 C288 ) \nC285_=_C289( C285 C289 ) C285_=_C290( C285 C290 ) C286_=_C287( C286 C287 ) C286_=_C288( C286 C288 ) C286_=_C289( C286 C289 ) C286_=_C290( C286 C290 ) \nC287_=_C288( C287 C288 ) C287_=_C289( C287 C289 ) C287_=_C290( C287 C290 ) C288_=_C289( C288 C289 ) C288_=_C290( C288 C290 ) C289_=_C290( C289 C290 ) "];78-&gt;105[label="23: C182 C183 C199 C207 C214 \nC215 C216 C217 C219 C220 C221 \nC222 C250 C262 C271 C278 C284 \nC285 C286 C287 C288 C289 C290 \n126: C182_=_C183 ,C182_=_C199 ,C182_=_C207 ,C182_=_C214 ,C182_=_C215 ,\nC182_=_C216 ,C182_=_C217 ,C182_=_C219 ,C182_=_C220 ,C182_=_C221 ,C182_=_C222 ,\nC183_=_C250 ,C183_=_C262 ,C183_=_C271 ,C183_=_C278 ,C183_=_C284 ,C183_=_C285 ,\nC183_=_C286 ,C183_=_C287 ,C183_=_C288 ,C183_=_C289 ,C183_=_C290 ,C199_=_C207 ,\nC199_=_C214 ,C199_=_C215 ,C199_=_C216 ,C199_=_C217 ,C199_=_C219 ,C199_=_C220 ,\nC199_=_C221 ,C199_=_C222 ,C207_=_C214 ,C207_=_C215 ,C207_=_C216 ,C207_=_C217 ,\nC207_=_C219 ,C207_=_C220 ,C207_=_C221 ,C207_=_C222 ,C214_=_C215 ,C214_=_C216 ,\nC214_=_C217 ,C214_=_C219 ,C214_=_C220 ,C214_=_C221 ,C214_=_C222 ,C215_=_C216 ,\nC215_=_C217 ,C215_=_C219 ,C215_=_C220 ,C215_=_C221 ,C215_=_C222 ,C216_=_C217 ,\nC216_=_C219 ,C216_=_C220 ,C216_=_C221 ,C216_=_C222 ,C217_=_C219 ,C217_=_C220 ,\nC217_=_C221 ,C217_=_C222 ,C219_=_C220 ,C219_=_C221 ,C219_=_C222 ,C219_=_C287 ,\nC220_=_C221 ,C220_=_C222 ,C220_=_C288 ,C221_=_C222 ,C221_=_C289 ,C222_=_C290 ,\nC250_=_C262 ,C250_=_C271 ,C250_=_C278 ,C250_=_C284 ,C250_=_C285 ,C250_=_C286 ,\nC250_=_C287 ,C250_=_C288 ,C250_=_C289 ,C250_=_C290 ,C262_=_C271 ,C262_=_C278 ,\nC262_=_C284 ,C262_=_C285 ,C262_=_C286 ,C262_=_C287 ,C262_=_C288 ,C262_=_C289 ,\nC262_=_C290 ,C271_=_C278 ,C271_=_C284 ,C271_=_C285 ,C271_=_C286 ,C271_=_C287 ,\nC271_=_C288 ,C271_=_C289 ,C271_=_C290 ,C278_=_C284 ,C278_=_C285 ,C278_=_C286 ,\nC278_=_C287 ,C278_=_C288 ,C278_=_C289 ,C278_=_C290 ,C284_=_C285 ,C284_=_C286 ,\nC284_=_C287 ,C284_=_C288 ,C284_=_C289 ,C284_=_C290 ,C285_=_C286 ,C285_=_C287 ,\nC285_=_C288 ,C285_=_C289 ,C285_=_C290 ,C286_=_C287 ,C286_=_C288 ,C286_=_C289 ,\nC286_=_C290 ,C287_=_C288 ,C287_=_C289 ,C287_=_C290 ,C288_=_C289 ,C288_=_C290 ,\nC289_=_C290 ,"];106[shape=box, label="id:106 level: 5\n19: C65 C74 C81 C87 C94 \nC95 C96 C97 C98 C243 C301 \nC415 C423 C431 C435 C441 C445 \nC446 C447 \n95: C65_=_C74( C65 C74 ) C65_=_C81( C65 C81 ) C65_=_C87( C65 C87 ) C65_=_C94( C65 C94 ) C65_=_C95( C65 C95 ) \nC65_=_C96( C65 C96 ) C65_=_C97( C65 C97 ) C65_=_C98( C65 C98 ) C74_=_C81( C74 C81 ) C74_=_C87( C74 C87 ) C74_=_C94( C74 C94 ) \nC74_=_C95( C74 C95 ) C74_=_C96( C74 C96 ) C74_=_C97( C74 C97 ) C74_=_C98( C74 C98 ) C81_=_C87( C81 C87 ) C81_=_C94( C81 C94 ) \nC81_=_C95( C81 C95 ) C81_=_C96( C81 C96 ) C81_=_C97( C81 C97 ) C81_=_C98( C81 C98 ) C87_=_C94( C87 C94 ) C87_=_C95( C87 C95 ) \nC87_=_C96( C87 C96 ) C87_=_C97( C87 C97 ) C87_=_C98( C87 C98 ) C94_=_C95( C94 C95 ) C94_=_C96( C94 C96 ) C94_=_C97( C94 C97 ) \nC94_=_C98( C94 C98 ) C94_=_C301( C94 C301 ) C95_=_C96( C95 C96 ) C95_=_C97( C95 C97 ) C95_=_C98( C95 C98 ) C95_=_C243( C95 C243 ) \nC95_=_C301( C95 C301 ) C95_=_C415( C95 C415 ) C95_=_C423( C95 C423 ) C95_=_C431( C95 C431 ) C95_=_C435( C95 C435 ) C95_=_C441( C95 C441 ) \nC95_=_C445( C95 C445 ) C95_=_C446( C95 C446 ) C95_=_C447( C95 C447 ) C96_=_C97( C96 C97 ) C96_=_C98( C96 C98 ) C96_=_C445( C96 C445 ) \nC97_=_C98( C97 C98 ) C97_=_C446( C97 C446 ) C98_=_C447( C98 C447 ) C243_=_C301( C243 C301 ) C243_=_C415( C243 C415 ) C243_=_C423( C243 C423 ) \nC243_=_C431( C243 C431 ) C243_=_C435( C243 C435 ) C243_=_C441( C243 C441 ) C243_=_C445( C243 C445 ) C243_=_C446( C243 C446 ) C243_=_C447( C243 C447 ) \nC301_=_C415( C301 C415 ) C301_=_C423( C301 C423 ) C301_=_C431( C301 C431 ) C301_=_C435( C301 C435 ) C301_=_C441( C301 C441 ) C301_=_C445( C301 C445 ) \nC301_=_C446( C301 C446 ) C301_=_C447( C301 C447 ) C415_=_C423( C415 C423 ) C415_=_C431( C415 C431 ) C415_=_C435( C415 C435 ) C415_=_C441( C415 C441 ) \nC415_=_C445( C415 C445 ) C415_=_C446( C415 C446 ) C415_=_C447( C415 C447 ) C423_=_C431( C423 C431 ) C423_=_C435( C423 C435 ) C423_=_C441( C423 C441 ) \nC423_=_C445( C423 C445 ) C423_=_C446( C423 C446 ) C423_=_C447( C423 C447 ) C431_=_C435( C431 C435 ) C431_=_C441( C431 C441 ) C431_=_C445( C431 C445 ) \nC431_=_C446( C431 C446 ) C431_=_C447( C431 C447 ) C435_=_C441( C435 C441 ) C435_=_C445( C435 C445 ) C435_=_C446( C435 C446 ) C435_=_C447( C435 C447 ) \nC441_=_C445( C441 C445 ) C441_=_C446( C441 C446 ) C441_=_C447( C441 C447 ) C445_=_C446( C445 C446 ) C445_=_C447( C445 C447 ) C446_=_C447( C446 C447 ) "];79-&gt;106[label="18: C65 C74 C81 C87 C94 \nC96 C97 C98 C243 C301 C415 \nC423 C431 C435 C441 C445 C446 \nC447 \n77: C65_=_C74 ,C65_=_C81 ,C65_=_C87 ,C65_=_C94 ,C65_=_C96 ,\nC65_=_C97 ,C65_=_C98 ,C74_=_C81 ,C74_=_C87 ,C74_=_C94 ,C74_=_C96 ,\nC74_=_C97 ,C74_=_C98 ,C81_=_C87 ,C81_=_C94 ,C81_=_C96 ,C81_=_C97 ,\nC81_=_C98 ,C87_=_C94 ,C87_=_C96 ,C87_=_C97 ,C87_=_C98 ,C94_=_C96 ,\nC94_=_C97 ,C94_=_C98 ,C94_=_C301 ,C96_=_C97 ,C96_=_C98 ,C96_=_C445 ,\nC97_=_C98 ,C97_=_C446 ,C98_=_C447 ,C243_=_C301 ,C243_=_C415 ,C243_=_C423 ,\nC243_=_C431 ,C243_=_C435 ,C243_=_C441 ,C243_=_C445 ,C243_=_C446 ,C243_=_C447 ,\nC301_=_C415 ,C301_=_C423 ,C301_=_C431 ,C301_=_C435 ,C301_=_C441 ,C301_=_C445 ,\nC301_=_C446 ,C301_=_C447 ,C415_=_C423 ,C415_=_C431 ,C415_=_C435 ,C415_=_C441 ,\nC415_=_C445 ,C415_=_C446 ,C415_=_C447 ,C423_=_C431 ,C423_=_C435 ,C423_=_C441 ,\nC423_=_C445 ,C423_=_C446 ,C423_=_C447 ,C431_=_C435 ,C431_=_C441 ,C431_=_C445 ,\nC431_=_C446 ,C431_=_C447 ,C435_=_C441 ,C435_=_C445 ,C435_=_C446 ,C435_=_C447 ,\nC441_=_C445 ,C441_=_C446 ,C441_=_C447 ,C445_=_C446 ,C445_=_C447 ,C446_=_C447 ,"];107[shape=box, label="id:107 level: 5\n24: C94 C98 C242 C246 C253 \nC265 C273 C281 C286 C292 C296 \nC301 C302 C303 C304 C447 C477 \nC500 C549 C552 C556 C559 C561 \nC562 \n149: C94_=_C98( C94 C98 ) C94_=_C242( C94 C242 ) C94_=_C253( C94 C253 ) C94_=_C265( C94 C265 ) C94_=_C273( C94 C273 ) \nC94_=_C281( C94 C281 ) C94_=_C286( C94 C286 ) C94_=_C292( C94 C292 ) C94_=_C296( C94 C296 ) C94_=_C301( C94 C301 ) C94_=_C302( C94 C302 ) \nC94_=_C303( C94 C303 ) C94_=_C304( C94 C304 ) C98_=_C246( C98 C246 ) C98_=_C304( C98 C304 ) C98_=_C447( C98 C447 ) C98_=_C477( C98 C477 ) \nC98_=_C500( C98 C500 ) C98_=_C549( C98 C549 ) C98_=_C552( C98 C552 ) C98_=_C556( C98 C556 ) C98_=_C559( C98 C559 ) C98_=_C561( C98 C561 ) \nC98_=_C562( C98 C562 ) C242_=_C246( C242 C246 ) C242_=_C253( C242 C253 ) C242_=_C265( C242 C265 ) C242_=_C273( C242 C273 ) C242_=_C281( C242 C281 ) \nC242_=_C286( C242 C286 ) C242_=_C292( C242 C292 ) C242_=_C296( C242 C296 ) C242_=_C301( C242 C301 ) C242_=_C302( C242 C302 ) C242_=_C303( C242 C303 ) \nC242_=_C304( C242 C304 ) C246_=_C304( C246 C304 ) C246_=_C447( C246 C447 ) C246_=_C477( C246 C477 ) C246_=_C500( C246 C500 ) C246_=_C549( C246 C549 ) \nC246_=_C552( C246 C552 ) C246_=_C556( C246 C556 ) C246_=_C559( C246 C559 ) C246_=_C561( C246 C561 ) C246_=_C562( C246 C562 ) C253_=_C265( C253 C265 ) \nC253_=_C273( C253 C273 ) C253_=_C281( C253 C281 ) C253_=_C286( C253 C286 ) C253_=_C292( C253 C292 ) C253_=_C296( C253 C296 ) C253_=_C301( C253 C301 ) \nC253_=_C302( C253 C302 ) C253_=_C303( C253 C303 ) C253_=_C304( C253 C304 ) C265_=_C273( C265 C273 ) C265_=_C281( C265 C281 ) C265_=_C286( C265 C286 ) \nC265_=_C292( C265 C292 ) C265_=_C296( C265 C296 ) C265_=_C301( C265 C301 ) C265_=_C302( C265 C302 ) C265_=_C303( C265 C303 ) C265_=_C304( C265 C304 ) \nC273_=_C281( C273 C281 ) C273_=_C286( C273 C286 ) C273_=_C292( C273 C292 ) C273_=_C296( C273 C296 ) C273_=_C301( C273 C301 ) C273_=_C302( C273 C302 ) \nC273_=_C303( C273 C303 ) C273_=_C304( C273 C304 ) C281_=_C286( C281 C286 ) C281_=_C292( C281 C292 ) C281_=_C296( C281 C296 ) C281_=_C301( C281 C301 ) \nC281_=_C302( C281 C302 ) C281_=_C303( C281 C303 ) C281_=_C304( C281 C304 ) C286_=_C292( C286 C292 ) C286_=_C296( C286 C296 ) C286_=_C301( C286 C301 ) \nC286_=_C302( C286 C302 ) C286_=_C303( C286 C303 ) C286_=_C304( C286 C304 ) C292_=_C296( C292 C296 ) C292_=_C301( C292 C301 ) C292_=_C302( C292 C302 ) \nC292_=_C303( C292 C303 ) C292_=_C304( C292 C304 ) C296_=_C301( C296 C301 ) C296_=_C302( C296 C302 ) C296_=_C303( C296 C303 ) C296_=_C304( C296 C304 ) \nC301_=_C302( C301 C302 ) C301_=_C303( C301 C303 ) C301_=_C304( C301 C304 ) C301_=_C447( C301 C447 ) C302_=_C303( C302 C303 ) C302_=_C304( C302 C304 ) \nC302_=_C477( C302 C477 ) C303_=_C304( C303 C304 ) C303_=_C500( C303 C500 ) C304_=_C447( C304 C447 ) C304_=_C477( C304 C477 ) C304_=_C500( C304 C500 ) \nC304_=_C549( C304 C549 ) C304_=_C552( C304 C552 ) C304_=_C556( C304 C556 ) C304_=_C559( C304 C559 ) C304_=_C561( C304 C561 ) C304_=_C562( C304 C562 ) \nC447_=_C477( C447 C477 ) C447_=_C500( C447 C500 ) C447_=_C549( C447 C549 ) C447_=_C552( C447 C552 ) C447_=_C556( C447 C556 ) C447_=_C559( C447 C559 ) \nC447_=_C561( C447 C561 ) C447_=_C562( C447 C562 ) C477_=_C500( C477 C500 ) C477_=_C549( C477 C549 ) C477_=_C552( C477 C552 ) C477_=_C556( C477 C556 ) \nC477_=_C559( C477 C559 ) C477_=_C561( C477 C561 ) C477_=_C562( C477 C562 ) C500_=_C549( C500 C549 ) C500_=_C552( C500 C552 ) C500_=_C556( C500 C556 ) \nC500_=_C559( C500 C559 ) C500_=_C561( C500 C561 ) C500_=_C562( C500 C562 ) C549_=_C552( C549 C552 ) C549_=_C556( C549 C556 ) C549_=_C559( C549 C559 ) \nC549_=_C561( C549 C561 ) C549_=_C562( C549 C562 ) C552_=_C556( C552 C556 ) C552_=_C559( C552 C559 ) C552_=_C561( C552 C561 ) C552_=_C562( C552 C562 ) \nC556_=_C559( C556 C559 ) C556_=_C561( C556 C561 ) C556_=_C562( C556 C562 ) C559_=_C561(</w:t>
      </w:r>
    </w:p>
    <w:p>
      <w:pPr>
        <w:pStyle w:val="PreformattedText"/>
        <w:bidi w:val="0"/>
        <w:spacing w:before="0" w:after="0"/>
        <w:jc w:val="left"/>
        <w:rPr/>
      </w:pPr>
      <w:r>
        <w:rPr/>
        <w:t xml:space="preserve"> </w:t>
      </w:r>
      <w:r>
        <w:rPr/>
        <w:t>C559 C561 ) C559_=_C562( C559 C562 ) C561_=_C562( C561 C562 ) "];79-&gt;107[label="23: C94 C98 C242 C246 C253 \nC265 C273 C281 C286 C292 C296 \nC301 C302 C303 C447 C477 C500 \nC549 C552 C556 C559 C561 C562 \n126: C94_=_C98 ,C94_=_C242 ,C94_=_C253 ,C94_=_C265 ,C94_=_C273 ,\nC94_=_C281 ,C94_=_C286 ,C94_=_C292 ,C94_=_C296 ,C94_=_C301 ,C94_=_C302 ,\nC94_=_C303 ,C98_=_C246 ,C98_=_C447 ,C98_=_C477 ,C98_=_C500 ,C98_=_C549 ,\nC98_=_C552 ,C98_=_C556 ,C98_=_C559 ,C98_=_C561 ,C98_=_C562 ,C242_=_C246 ,\nC242_=_C253 ,C242_=_C265 ,C242_=_C273 ,C242_=_C281 ,C242_=_C286 ,C242_=_C292 ,\nC242_=_C296 ,C242_=_C301 ,C242_=_C302 ,C242_=_C303 ,C246_=_C447 ,C246_=_C477 ,\nC246_=_C500 ,C246_=_C549 ,C246_=_C552 ,C246_=_C556 ,C246_=_C559 ,C246_=_C561 ,\nC246_=_C562 ,C253_=_C265 ,C253_=_C273 ,C253_=_C281 ,C253_=_C286 ,C253_=_C292 ,\nC253_=_C296 ,C253_=_C301 ,C253_=_C302 ,C253_=_C303 ,C265_=_C273 ,C265_=_C281 ,\nC265_=_C286 ,C265_=_C292 ,C265_=_C296 ,C265_=_C301 ,C265_=_C302 ,C265_=_C303 ,\nC273_=_C281 ,C273_=_C286 ,C273_=_C292 ,C273_=_C296 ,C273_=_C301 ,C273_=_C302 ,\nC273_=_C303 ,C281_=_C286 ,C281_=_C292 ,C281_=_C296 ,C281_=_C301 ,C281_=_C302 ,\nC281_=_C303 ,C286_=_C292 ,C286_=_C296 ,C286_=_C301 ,C286_=_C302 ,C286_=_C303 ,\nC292_=_C296 ,C292_=_C301 ,C292_=_C302 ,C292_=_C303 ,C296_=_C301 ,C296_=_C302 ,\nC296_=_C303 ,C301_=_C302 ,C301_=_C303 ,C301_=_C447 ,C302_=_C303 ,C302_=_C477 ,\nC303_=_C500 ,C447_=_C477 ,C447_=_C500 ,C447_=_C549 ,C447_=_C552 ,C447_=_C556 ,\nC447_=_C559 ,C447_=_C561 ,C447_=_C562 ,C477_=_C500 ,C477_=_C549 ,C477_=_C552 ,\nC477_=_C556 ,C477_=_C559 ,C477_=_C561 ,C477_=_C562 ,C500_=_C549 ,C500_=_C552 ,\nC500_=_C556 ,C500_=_C559 ,C500_=_C561 ,C500_=_C562 ,C549_=_C552 ,C549_=_C556 ,\nC549_=_C559 ,C549_=_C561 ,C549_=_C562 ,C552_=_C556 ,C552_=_C559 ,C552_=_C561 ,\nC552_=_C562 ,C556_=_C559 ,C556_=_C561 ,C556_=_C562 ,C559_=_C561 ,C559_=_C562 ,\nC561_=_C562 ,"];108[shape=box, label="id:108 level: 5\n22: C42 C97 C192 C228 C245 \nC294 C303 C407 C446 C476 C480 \nC482 C486 C488 C491 C492 C493 \nC494 C495 C496 C497 C500 \n125: C42_=_C192( C42 C192 ) C42_=_C228( C42 C228 ) C42_=_C294( C42 C294 ) C42_=_C407( C42 C407 ) C42_=_C480( C42 C480 ) \nC42_=_C486( C42 C486 ) C42_=_C492( C42 C492 ) C42_=_C494( C42 C494 ) C42_=_C495( C42 C495 ) C42_=_C496( C42 C496 ) C97_=_C245( C97 C245 ) \nC97_=_C303( C97 C303 ) C97_=_C446( C97 C446 ) C97_=_C476( C97 C476 ) C97_=_C482( C97 C482 ) C97_=_C488( C97 C488 ) C97_=_C491( C97 C491 ) \nC97_=_C493( C97 C493 ) C97_=_C495( C97 C495 ) C97_=_C497( C97 C497 ) C97_=_C500( C97 C500 ) C192_=_C228( C192 C228 ) C192_=_C294( C192 C294 ) \nC192_=_C407( C192 C407 ) C192_=_C480( C192 C480 ) C192_=_C486( C192 C486 ) C192_=_C492( C192 C492 ) C192_=_C494( C192 C494 ) C192_=_C495( C192 C495 ) \nC192_=_C496( C192 C496 ) C228_=_C294( C228 C294 ) C228_=_C407( C228 C407 ) C228_=_C480( C228 C480 ) C228_=_C486( C228 C486 ) C228_=_C492( C228 C492 ) \nC228_=_C494( C228 C494 ) C228_=_C495( C228 C495 ) C228_=_C496( C228 C496 ) C245_=_C303( C245 C303 ) C245_=_C446( C245 C446 ) C245_=_C476( C245 C476 ) \nC245_=_C482( C245 C482 ) C245_=_C488( C245 C488 ) C245_=_C491( C245 C491 ) C245_=_C493( C245 C493 ) C245_=_C495( C245 C495 ) C245_=_C497( C245 C497 ) \nC245_=_C500( C245 C500 ) C294_=_C407( C294 C407 ) C294_=_C480( C294 C480 ) C294_=_C486( C294 C486 ) C294_=_C492( C294 C492 ) C294_=_C494( C294 C494 ) \nC294_=_C495( C294 C495 ) C294_=_C496( C294 C496 ) C303_=_C446( C303 C446 ) C303_=_C476( C303 C476 ) C303_=_C482( C303 C482 ) C303_=_C488( C303 C488 ) \nC303_=_C491( C303 C491 ) C303_=_C493( C303 C493 ) C303_=_C495( C303 C495 ) C303_=_C497( C303 C497 ) C303_=_C500( C303 C500 ) C407_=_C480( C407 C480 ) \nC407_=_C486( C407 C486 ) C407_=_C492( C407 C492 ) C407_=_C494( C407 C494 ) C407_=_C495( C407 C495 ) C407_=_C496( C407 C496 ) C446_=_C476( C446 C476 ) \nC446_=_C482( C446 C482 ) C446_=_C488( C446 C488 ) C446_=_C491( C446 C491 ) C446_=_C493( C446 C493 ) C446_=_C495( C446 C495 ) C446_=_C497( C446 C497 ) \nC446_=_C500( C446 C500 ) C476_=_C482( C476 C482 ) C476_=_C488( C476 C488 ) C476_=_C491( C476 C491 ) C476_=_C493( C476 C493 ) C476_=_C495( C476 C495 ) \nC476_=_C497( C476 C497 ) C476_=_C500( C476 C500 ) C480_=_C482( C480 C482 ) C480_=_C486( C480 C486 ) C480_=_C492( C480 C492 ) C480_=_C494( C480 C494 ) \nC480_=_C495( C480 C495 ) C480_=_C496( C480 C496 ) C482_=_C488( C482 C488 ) C482_=_C491( C482 C491 ) C482_=_C493( C482 C493 ) C482_=_C495( C482 C495 ) \nC482_=_C497( C482 C497 ) C482_=_C500( C482 C500 ) C486_=_C488( C486 C488 ) C486_=_C492( C486 C492 ) C486_=_C494( C486 C494 ) C486_=_C495( C486 C495 ) \nC486_=_C496( C486 C496 ) C488_=_C491( C488 C491 ) C488_=_C493( C488 C493 ) C488_=_C495( C488 C495 ) C488_=_C497( C488 C497 ) C488_=_C500( C488 C500 ) \nC491_=_C493( C491 C493 ) C491_=_C495( C491 C495 ) C491_=_C497( C491 C497 ) C491_=_C500( C491 C500 ) C492_=_C493( C492 C493 ) C492_=_C494( C492 C494 ) \nC492_=_C495( C492 C495 ) C492_=_C496( C492 C496 ) C493_=_C495( C493 C495 ) C493_=_C497( C493 C497 ) C493_=_C500( C493 C500 ) C494_=_C495( C494 C495 ) \nC494_=_C496( C494 C496 ) C494_=_C497( C494 C497 ) C495_=_C496( C495 C496 ) C495_=_C497( C495 C497 ) C495_=_C500( C495 C500 ) C497_=_C500( C497 C500 ) "];80-&gt;108[label="21: C42 C97 C192 C228 C245 \nC294 C303 C407 C446 C476 C480 \nC482 C486 C488 C491 C492 C493 \nC494 C496 C497 C500 \n104: C42_=_C192 ,C42_=_C228 ,C42_=_C294 ,C42_=_C407 ,C42_=_C480 ,\nC42_=_C486 ,C42_=_C492 ,C42_=_C494 ,C42_=_C496 ,C97_=_C245 ,C97_=_C303 ,\nC97_=_C446 ,C97_=_C476 ,C97_=_C482 ,C97_=_C488 ,C97_=_C491 ,C97_=_C493 ,\nC97_=_C497 ,C97_=_C500 ,C192_=_C228 ,C192_=_C294 ,C192_=_C407 ,C192_=_C480 ,\nC192_=_C486 ,C192_=_C492 ,C192_=_C494 ,C192_=_C496 ,C228_=_C294 ,C228_=_C407 ,\nC228_=_C480 ,C228_=_C486 ,C228_=_C492 ,C228_=_C494 ,C228_=_C496 ,C245_=_C303 ,\nC245_=_C446 ,C245_=_C476 ,C245_=_C482 ,C245_=_C488 ,C245_=_C491 ,C245_=_C493 ,\nC245_=_C497 ,C245_=_C500 ,C294_=_C407 ,C294_=_C480 ,C294_=_C486 ,C294_=_C492 ,\nC294_=_C494 ,C294_=_C496 ,C303_=_C446 ,C303_=_C476 ,C303_=_C482 ,C303_=_C488 ,\nC303_=_C491 ,C303_=_C493 ,C303_=_C497 ,C303_=_C500 ,C407_=_C480 ,C407_=_C486 ,\nC407_=_C492 ,C407_=_C494 ,C407_=_C496 ,C446_=_C476 ,C446_=_C482 ,C446_=_C488 ,\nC446_=_C491 ,C446_=_C493 ,C446_=_C497 ,C446_=_C500 ,C476_=_C482 ,C476_=_C488 ,\nC476_=_C491 ,C476_=_C493 ,C476_=_C497 ,C476_=_C500 ,C480_=_C482 ,C480_=_C486 ,\nC480_=_C492 ,C480_=_C494 ,C480_=_C496 ,C482_=_C488 ,C482_=_C491 ,C482_=_C493 ,\nC482_=_C497 ,C482_=_C500 ,C486_=_C488 ,C486_=_C492 ,C486_=_C494 ,C486_=_C496 ,\nC488_=_C491 ,C488_=_C493 ,C488_=_C497 ,C488_=_C500 ,C491_=_C493 ,C491_=_C497 ,\nC491_=_C500 ,C492_=_C493 ,C492_=_C494 ,C492_=_C496 ,C493_=_C497 ,C493_=_C500 ,\nC494_=_C496 ,C494_=_C497 ,C497_=_C500 ,"];109[shape=box, label="id:109 level: 5\n31: C0 C1 C2 C3 C4 \nC6 C33 C132 C178 C256 C352 \nC358 C383 C400 C416 C424 C468 \nC478 C479 C480 C481 C482 C483 \nC484 C486 C487 C488 C489 C490 \nC492 C493 \n135: C0_=_C1( C0 C1 ) C0_=_C2( C0 C2 ) C0_=_C3( C0 C3 ) C0_=_C4( C0 C4 ) C0_=_C6( C0 C6 ) \nC1_=_C2( C1 C2 ) C1_=_C3( C1 C3 ) C1_=_C4( C1 C4 ) C1_=_C6( C1 C6 ) C1_=_C33( C1 C33 ) C2_=_C3( C2 C3 ) \nC2_=_C4( C2 C4 ) C2_=_C6( C2 C6 ) C3_=_C4( C3 C4 ) C3_=_C6( C3 C6 ) C3_=_C352( C3 C352 ) C4_=_C6( C4 C6 ) \nC4_=_C383( C4 C383 ) C6_=_C483( C6 C483 ) C33_=_C132( C33 C132 ) C33_=_C178( C33 C178 ) C33_=_C400( C33 C400 ) C33_=_C468( C33 C468 ) \nC33_=_C479( C33 C479 ) C33_=_C490( C33 C490 ) C33_=_C492( C33 C492 ) C33_=_C493( C33 C493 ) C132_=_C178( C132 C178 ) C132_=_C400( C132 C400 ) \nC132_=_C468( C132 C468 ) C132_=_C479( C132 C479 ) C132_=_C490( C132 C490 ) C132_=_C492( C132 C492 ) C132_=_C493( C132 C493 ) C178_=_C400( C178 C400 ) \nC178_=_C468( C178 C468 ) C178_=_C479( C178 C479 ) C178_=_C490( C178 C490 ) C178_=_C492( C178 C492 ) C178_=_C493( C178 C493 ) C256_=_C358( C256 C358 ) \nC256_=_C424( C256 C424 ) C256_=_C478( C256 C478 ) C256_=_C484( C256 C484 ) C256_=_C486( C256 C486 ) C256_=_C487( C256 C487 ) C256_=_C488( C256 C488 ) \nC256_=_C489( C256 C489 ) C352_=_C383( C352 C383 ) C352_=_C416( C352 C416 ) C352_=_C478( C352 C478 ) C352_=_C479( C352 C479 ) C352_=_C480( C352 C480 ) \nC352_=_C481( C352 C481 ) C352_=_C482( C352 C482 ) C352_=_C483( C352 C483 ) C358_=_C424( C358 C424 ) C358_=_C478( C358 C478 ) C358_=_C484( C358 C484 ) \nC358_=_C486( C358 C486 ) C358_=_C487( C358 C487 ) C358_=_C488( C358 C488 ) C358_=_C489( C358 C489 ) C383_=_C416( C383 C416 ) C383_=_C478( C383 C478 ) \nC383_=_C479( C383 C479 ) C383_=_C480( C383 C480 ) C383_=_C481( C383 C481 ) C383_=_C482( C383 C482 ) C383_=_C483( C383 C483 ) C400_=_C468( C400 C468 ) \nC400_=_C479( C400 C479 ) C400_=_C490( C400 C490 ) C400_=_C492( C400 C492 ) C400_=_C493( C400 C493 ) C416_=_C478( C416 C478 ) C416_=_C479( C416 C479 ) \nC416_=_C480( C416 C480 ) C416_=_C481( C416 C481 ) C416_=_C482( C416 C482 ) C416_=_C483( C416 C483 ) C424_=_C478( C424 C478 ) C424_=_C484( C424 C484 ) \nC424_=_C486( C424 C486 ) C424_=_C487( C424 C487 ) C424_=_C488( C424 C488 ) C424_=_C489( C424 C489 ) C468_=_C479( C468 C479 ) C468_=_C490( C468 C490 ) \nC468_=_C492( C468 C492 ) C468_=_C493( C468 C493 ) C478_=_C479( C478 C479 ) C478_=_C480( C478 C480 ) C478_=_C481( C478 C481 ) C478_=_C482( C478 C482 ) \nC478_=_C483( C478 C483 ) C478_=_C484( C478 C484 ) C478_=_C486( C478 C486 ) C478_=_C487( C478 C487 ) C478_=_C488( C478 C488 ) C478_=_C489( C478 C489 ) \nC479_=_C480( C479 C480 ) C479_=_C481( C479 C481 ) C479_=_C482( C479 C482 ) C479_=_C483( C479 C483 ) C479_=_C490( C479 C490 ) C479_=_C492( C479 C492 ) \nC479_=_C493( C479 C493 ) C480_=_C481( C480 C481 ) C480_=_C482( C480 C482 ) C480_=_C483( C480 C483 ) C480_=_C486( C480 C486 ) C480_=_C492( C480 C492 ) \nC481_=_C482( C481 C482 ) C481_=_C483( C481 C483 ) C481_=_C487( C481 C487 ) C482_=_C483( C482 C483 ) C482_=_C488( C482 C488 ) C482_=_C493( C482 C493 ) \nC484_=_C486( C484 C486 ) C484_=_C487( C484 C487 ) C484_=_C488( C484 C488 ) C484_=_C489( C484 C489 ) C484_=_C490( C484 C490 ) C486_=_C487( C486 C487 ) \nC486_=_C488( C486 C488</w:t>
      </w:r>
    </w:p>
    <w:p>
      <w:pPr>
        <w:pStyle w:val="PreformattedText"/>
        <w:bidi w:val="0"/>
        <w:spacing w:before="0" w:after="0"/>
        <w:jc w:val="left"/>
        <w:rPr/>
      </w:pPr>
      <w:r>
        <w:rPr/>
        <w:t xml:space="preserve"> </w:t>
      </w:r>
      <w:r>
        <w:rPr/>
        <w:t>) C486_=_C489( C486 C489 ) C486_=_C492( C486 C492 ) C487_=_C488( C487 C488 ) C487_=_C489( C487 C489 ) C488_=_C489( C488 C489 ) \nC488_=_C493( C488 C493 ) C490_=_C492( C490 C492 ) C490_=_C493( C490 C493 ) C492_=_C493( C492 C493 ) "];80-&gt;109[label="29: C0 C1 C2 C3 C4 \nC6 C33 C132 C178 C256 C352 \nC358 C383 C400 C416 C424 C468 \nC480 C481 C482 C483 C484 C486 \nC487 C488 C489 C490 C492 C493 \n104: C0_=_C1 ,C0_=_C2 ,C0_=_C3 ,C0_=_C4 ,C0_=_C6 ,\nC1_=_C2 ,C1_=_C3 ,C1_=_C4 ,C1_=_C6 ,C1_=_C33 ,C2_=_C3 ,\nC2_=_C4 ,C2_=_C6 ,C3_=_C4 ,C3_=_C6 ,C3_=_C352 ,C4_=_C6 ,\nC4_=_C383 ,C6_=_C483 ,C33_=_C132 ,C33_=_C178 ,C33_=_C400 ,C33_=_C468 ,\nC33_=_C490 ,C33_=_C492 ,C33_=_C493 ,C132_=_C178 ,C132_=_C400 ,C132_=_C468 ,\nC132_=_C490 ,C132_=_C492 ,C132_=_C493 ,C178_=_C400 ,C178_=_C468 ,C178_=_C490 ,\nC178_=_C492 ,C178_=_C493 ,C256_=_C358 ,C256_=_C424 ,C256_=_C484 ,C256_=_C486 ,\nC256_=_C487 ,C256_=_C488 ,C256_=_C489 ,C352_=_C383 ,C352_=_C416 ,C352_=_C480 ,\nC352_=_C481 ,C352_=_C482 ,C352_=_C483 ,C358_=_C424 ,C358_=_C484 ,C358_=_C486 ,\nC358_=_C487 ,C358_=_C488 ,C358_=_C489 ,C383_=_C416 ,C383_=_C480 ,C383_=_C481 ,\nC383_=_C482 ,C383_=_C483 ,C400_=_C468 ,C400_=_C490 ,C400_=_C492 ,C400_=_C493 ,\nC416_=_C480 ,C416_=_C481 ,C416_=_C482 ,C416_=_C483 ,C424_=_C484 ,C424_=_C486 ,\nC424_=_C487 ,C424_=_C488 ,C424_=_C489 ,C468_=_C490 ,C468_=_C492 ,C468_=_C493 ,\nC480_=_C481 ,C480_=_C482 ,C480_=_C483 ,C480_=_C486 ,C480_=_C492 ,C481_=_C482 ,\nC481_=_C483 ,C481_=_C487 ,C482_=_C483 ,C482_=_C488 ,C482_=_C493 ,C484_=_C486 ,\nC484_=_C487 ,C484_=_C488 ,C484_=_C489 ,C484_=_C490 ,C486_=_C487 ,C486_=_C488 ,\nC486_=_C489 ,C486_=_C492 ,C487_=_C488 ,C487_=_C489 ,C488_=_C489 ,C488_=_C493 ,\nC490_=_C492 ,C490_=_C493 ,C492_=_C493 ,"];110[shape=box, label="id:110 level: 5\n15: C203 C206 C320 C377 C386 \nC392 C393 C394 C395 C440 C518 \nC544 C550 C551 C552 \n58: C203_=_C206( C203 C206 ) C203_=_C377( C203 C377 ) C203_=_C386( C203 C386 ) C203_=_C392( C203 C392 ) C203_=_C393( C203 C393 ) \nC203_=_C394( C203 C394 ) C203_=_C395( C203 C395 ) C206_=_C320( C206 C320 ) C206_=_C395( C206 C395 ) C206_=_C440( C206 C440 ) C206_=_C518( C206 C518 ) \nC206_=_C544( C206 C544 ) C206_=_C550( C206 C550 ) C206_=_C551( C206 C551 ) C206_=_C552( C206 C552 ) C320_=_C395( C320 C395 ) C320_=_C440( C320 C440 ) \nC320_=_C518( C320 C518 ) C320_=_C544( C320 C544 ) C320_=_C550( C320 C550 ) C320_=_C551( C320 C551 ) C320_=_C552( C320 C552 ) C377_=_C386( C377 C386 ) \nC377_=_C392( C377 C392 ) C377_=_C393( C377 C393 ) C377_=_C394( C377 C394 ) C377_=_C395( C377 C395 ) C386_=_C392( C386 C392 ) C386_=_C393( C386 C393 ) \nC386_=_C394( C386 C394 ) C386_=_C395( C386 C395 ) C392_=_C393( C392 C393 ) C392_=_C394( C392 C394 ) C392_=_C395( C392 C395 ) C393_=_C394( C393 C394 ) \nC393_=_C395( C393 C395 ) C394_=_C395( C394 C395 ) C395_=_C440( C395 C440 ) C395_=_C518( C395 C518 ) C395_=_C544( C395 C544 ) C395_=_C550( C395 C550 ) \nC395_=_C551( C395 C551 ) C395_=_C552( C395 C552 ) C440_=_C518( C440 C518 ) C440_=_C544( C440 C544 ) C440_=_C550( C440 C550 ) C440_=_C551( C440 C551 ) \nC440_=_C552( C440 C552 ) C518_=_C544( C518 C544 ) C518_=_C550( C518 C550 ) C518_=_C551( C518 C551 ) C518_=_C552( C518 C552 ) C544_=_C550( C544 C550 ) \nC544_=_C551( C544 C551 ) C544_=_C552( C544 C552 ) C550_=_C551( C550 C551 ) C550_=_C552( C550 C552 ) C551_=_C552( C551 C552 ) "];81-&gt;110[label="14: C203 C206 C320 C377 C386 \nC392 C393 C394 C440 C518 C544 \nC550 C551 C552 \n44: C203_=_C206 ,C203_=_C377 ,C203_=_C386 ,C203_=_C392 ,C203_=_C393 ,\nC203_=_C394 ,C206_=_C320 ,C206_=_C440 ,C206_=_C518 ,C206_=_C544 ,C206_=_C550 ,\nC206_=_C551 ,C206_=_C552 ,C320_=_C440 ,C320_=_C518 ,C320_=_C544 ,C320_=_C550 ,\nC320_=_C551 ,C320_=_C552 ,C377_=_C386 ,C377_=_C392 ,C377_=_C393 ,C377_=_C394 ,\nC386_=_C392 ,C386_=_C393 ,C386_=_C394 ,C392_=_C393 ,C392_=_C394 ,C393_=_C394 ,\nC440_=_C518 ,C440_=_C544 ,C440_=_C550 ,C440_=_C551 ,C440_=_C552 ,C518_=_C544 ,\nC518_=_C550 ,C518_=_C551 ,C518_=_C552 ,C544_=_C550 ,C544_=_C551 ,C544_=_C552 ,\nC550_=_C551 ,C550_=_C552 ,C551_=_C552 ,"];111[shape=box, label="id:111 level: 5\n17: C202 C204 C313 C314 C315 \nC316 C317 C318 C319 C320 C413 \nC421 C429 C433 C438 C439 C440 \n75: C202_=_C204( C202 C204 ) C202_=_C313( C202 C313 ) C202_=_C314( C202 C314 ) C202_=_C315( C202 C315 ) C202_=_C316( C202 C316 ) \nC202_=_C317( C202 C317 ) C202_=_C318( C202 C318 ) C202_=_C319( C202 C319 ) C202_=_C320( C202 C320 ) C204_=_C318( C204 C318 ) C204_=_C413( C204 C413 ) \nC204_=_C421( C204 C421 ) C204_=_C429( C204 C429 ) C204_=_C433( C204 C433 ) C204_=_C438( C204 C438 ) C204_=_C439( C204 C439 ) C204_=_C440( C204 C44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5_=_C316( C315 C316 ) C315_=_C317( C315 C317 ) C315_=_C318( C315 C318 ) C315_=_C319( C315 C319 ) C315_=_C320( C315 C320 ) \nC316_=_C317( C316 C317 ) C316_=_C318( C316 C318 ) C316_=_C319( C316 C319 ) C316_=_C320( C316 C320 ) C317_=_C318( C317 C318 ) C317_=_C319( C317 C319 ) \nC317_=_C320( C317 C320 ) C318_=_C319( C318 C319 ) C318_=_C320( C318 C320 ) C318_=_C413( C318 C413 ) C318_=_C421( C318 C421 ) C318_=_C429( C318 C429 ) \nC318_=_C433( C318 C433 ) C318_=_C438( C318 C438 ) C318_=_C439( C318 C439 ) C318_=_C440( C318 C440 ) C319_=_C320( C319 C320 ) C319_=_C439( C319 C439 ) \nC320_=_C440( C320 C440 ) C413_=_C421( C413 C421 ) C413_=_C429( C413 C429 ) C413_=_C433( C413 C433 ) C413_=_C438( C413 C438 ) C413_=_C439( C413 C439 ) \nC413_=_C440( C413 C440 ) C421_=_C429( C421 C429 ) C421_=_C433( C421 C433 ) C421_=_C438( C421 C438 ) C421_=_C439( C421 C439 ) C421_=_C440( C421 C440 ) \nC429_=_C433( C429 C433 ) C429_=_C438( C429 C438 ) C429_=_C439( C429 C439 ) C429_=_C440( C429 C440 ) C433_=_C438( C433 C438 ) C433_=_C439( C433 C439 ) \nC433_=_C440( C433 C440 ) C438_=_C439( C438 C439 ) C438_=_C440( C438 C440 ) C439_=_C440( C439 C440 ) "];81-&gt;111[label="16: C202 C204 C313 C314 C315 \nC316 C317 C319 C320 C413 C421 \nC429 C433 C438 C439 C440 \n59: C202_=_C204 ,C202_=_C313 ,C202_=_C314 ,C202_=_C315 ,C202_=_C316 ,\nC202_=_C317 ,C202_=_C319 ,C202_=_C320 ,C204_=_C413 ,C204_=_C421 ,C204_=_C429 ,\nC204_=_C433 ,C204_=_C438 ,C204_=_C439 ,C204_=_C440 ,C313_=_C314 ,C313_=_C315 ,\nC313_=_C316 ,C313_=_C317 ,C313_=_C319 ,C313_=_C320 ,C314_=_C315 ,C314_=_C316 ,\nC314_=_C317 ,C314_=_C319 ,C314_=_C320 ,C315_=_C316 ,C315_=_C317 ,C315_=_C319 ,\nC315_=_C320 ,C316_=_C317 ,C316_=_C319 ,C316_=_C320 ,C317_=_C319 ,C317_=_C320 ,\nC319_=_C320 ,C319_=_C439 ,C320_=_C440 ,C413_=_C421 ,C413_=_C429 ,C413_=_C433 ,\nC413_=_C438 ,C413_=_C439 ,C413_=_C440 ,C421_=_C429 ,C421_=_C433 ,C421_=_C438 ,\nC421_=_C439 ,C421_=_C440 ,C429_=_C433 ,C429_=_C438 ,C429_=_C439 ,C429_=_C440 ,\nC433_=_C438 ,C433_=_C439 ,C433_=_C440 ,C438_=_C439 ,C438_=_C440 ,C439_=_C440 ,"];112[shape=box, label="id:112 level: 5\n19: C60 C198 C199 C200 C201 \nC202 C203 C204 C205 C206 C217 \nC225 C231 C238 C242 C243 C244 \nC245 C246 \n92: C60_=_C198( C60 C198 ) C60_=_C199( C60 C199 ) C60_=_C200( C60 C200 ) C60_=_C201( C60 C201 ) C60_=_C202( C60 C202 ) \nC60_=_C203( C60 C203 ) C60_=_C204( C60 C204 ) C60_=_C205( C60 C205 ) C60_=_C206( C60 C206 ) C198_=_C199( 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199_=_C217( C199 C217 ) C200_=_C201( C200 C201 ) C200_=_C202( C200 C202 ) C200_=_C203( C200 C203 ) C200_=_C204( C200 C204 ) \nC200_=_C205( C200 C205 ) C200_=_C206( C200 C206 ) C200_=_C225( C200 C225 ) C201_=_C202( C201 C202 ) C201_=_C203( C201 C203 ) C201_=_C204( C201 C204 ) \nC201_=_C205( C201 C205 ) C201_=_C206( C201 C206 ) C201_=_C217( C201 C217 ) C201_=_C225( C201 C225 ) C201_=_C231( C201 C231 ) C201_=_C238( C201 C238 ) \nC201_=_C242( C201 C242 ) C201_=_C243( C201 C243 ) C201_=_C244( C201 C244 ) C201_=_C245( C201 C245 ) C201_=_C246( C201 C246 ) C202_=_C203( C202 C203 ) \nC202_=_C204( C202 C204 ) C202_=_C205( C202 C205 ) C202_=_C206( C202 C206 ) C203_=_C204( C203 C204 ) C203_=_C205( C203 C205 ) C203_=_C206( C203 C206 ) \nC204_=_C205( C204 C205 ) C204_=_C206( C204 C206 ) C205_=_C206( C205 C206 ) C217_=_C225( C217 C225 ) C217_=_C231( C217 C231 ) C217_=_C238( C217 C238 ) \nC217_=_C242( C217 C242 ) C217_=_C243( C217 C243 ) C217_=_C244( C217 C244 ) C217_=_C245( C217 C245 ) C217_=_C246( C217 C246 ) C225_=_C231( C225 C231 ) \nC225_=_C238( C225 C238 ) C225_=_C242( C225 C242 ) C225_=_C243( C225 C243 ) C225_=_C244( C225 C244 ) C225_=_C245( C225 C245 ) C225_=_C246( C225 C246 ) \nC231_=_C238( C231 C238 ) C231_=_C242( C231 C242 ) C231_=_C243( C231 C243 ) C231_=_C244( C231 C244 ) C231_=_C245( C231 C245 ) C231_=_C246( C231 C246 ) \nC238_=_C242( C238 C242 ) C238_=_C243( C238 C243 ) C238_=_C244( C238 C244 ) C238_=_C245( C238 C245 ) C238_=_C246( C238 C246 ) C242_=_C243( C242 C243 ) \nC242_=_C244( C242 C244 ) C242_=_C245( C242 C245 ) C242_=_C246( C242 C246 ) C243_=_C244( C243 C244 ) C243_=_C245( C243 C245 ) C243_=_C246( C243 C246 ) \nC244_=_C245( C244 C245 ) C244_=_C246( C244 C246 ) C245_=_C246( C245 C246 ) "];82-&gt;112[label="18: C60 C198 C199 C200 C202 \nC203 C204 C205 C206 C217 C225 \nC231 C238 C242 C243 C244 C245 \nC246 \n74: C60_=_C198 ,C60_=_C199 ,C60_=_C200 ,C60_=_C202 ,C60_=_C203 ,\nC60_=_C204 ,C60_=_C205 ,C60_=_C206 ,C198_=_C199 ,C198_=_C200 ,C198_=_C202 ,\nC198_=_C203 ,C198_=_C204 ,C198_=_C205 ,C198_=_C206 ,C199_=_C200 ,C199_=_C202 ,\nC199_=_C203 ,C199_=_C204 ,C199_=_C205 ,C199_=_C206 ,C199_=_C217 ,C200_=_C202 ,\nC200_=_C203 ,C200_=_C204 ,C200_=_C205 ,C200_=_C206 ,C200_=_C225 ,C202_=_C203 ,\nC202_=_C204</w:t>
      </w:r>
    </w:p>
    <w:p>
      <w:pPr>
        <w:pStyle w:val="PreformattedText"/>
        <w:bidi w:val="0"/>
        <w:spacing w:before="0" w:after="0"/>
        <w:jc w:val="left"/>
        <w:rPr/>
      </w:pPr>
      <w:r>
        <w:rPr/>
        <w:t xml:space="preserve"> </w:t>
      </w:r>
      <w:r>
        <w:rPr/>
        <w:t>,C202_=_C205 ,C202_=_C206 ,C203_=_C204 ,C203_=_C205 ,C203_=_C206 ,\nC204_=_C205 ,C204_=_C206 ,C205_=_C206 ,C217_=_C225 ,C217_=_C231 ,C217_=_C238 ,\nC217_=_C242 ,C217_=_C243 ,C217_=_C244 ,C217_=_C245 ,C217_=_C246 ,C225_=_C231 ,\nC225_=_C238 ,C225_=_C242 ,C225_=_C243 ,C225_=_C244 ,C225_=_C245 ,C225_=_C246 ,\nC231_=_C238 ,C231_=_C242 ,C231_=_C243 ,C231_=_C244 ,C231_=_C245 ,C231_=_C246 ,\nC238_=_C242 ,C238_=_C243 ,C238_=_C244 ,C238_=_C245 ,C238_=_C246 ,C242_=_C243 ,\nC242_=_C244 ,C242_=_C245 ,C242_=_C246 ,C243_=_C244 ,C243_=_C245 ,C243_=_C246 ,\nC244_=_C245 ,C244_=_C246 ,C245_=_C246 ,"];113[shape=box, label="id:113 level: 5\n22: C37 C40 C76 C136 C189 \nC198 C200 C207 C208 C209 C210 \nC211 C212 C213 C214 C223 C224 \nC225 C226 C227 C228 C229 \n125: C37_=_C76( C37 C76 ) C37_=_C136( C37 C136 ) C37_=_C198( C37 C198 ) C37_=_C207( C37 C207 ) C37_=_C208( C37 C208 ) \nC37_=_C209( C37 C209 ) C37_=_C210( C37 C210 ) C37_=_C211( C37 C211 ) C37_=_C212( C37 C212 ) C37_=_C213( C37 C213 ) C40_=_C189( C40 C189 ) \nC40_=_C200( C40 C200 ) C40_=_C208( C40 C208 ) C40_=_C214( C40 C214 ) C40_=_C223( C40 C223 ) C40_=_C224( C40 C224 ) C40_=_C225( C40 C225 ) \nC40_=_C226( C40 C226 ) C40_=_C227( C40 C227 ) C40_=_C228( C40 C228 ) C40_=_C229( C40 C229 ) C76_=_C136( C76 C136 ) C76_=_C198( C76 C198 ) \nC76_=_C207( C76 C207 ) C76_=_C208( C76 C208 ) C76_=_C209( C76 C209 ) C76_=_C210( C76 C210 ) C76_=_C211( C76 C211 ) C76_=_C212( C76 C212 ) \nC76_=_C213( C76 C213 ) C136_=_C198( C136 C198 ) C136_=_C207( C136 C207 ) C136_=_C208( C136 C208 ) C136_=_C209( C136 C209 ) C136_=_C210( C136 C210 ) \nC136_=_C211( C136 C211 ) C136_=_C212( C136 C212 ) C136_=_C213( C136 C213 ) C189_=_C200( C189 C200 ) C189_=_C208( C189 C208 ) C189_=_C214( C189 C214 ) \nC189_=_C223( C189 C223 ) C189_=_C224( C189 C224 ) C189_=_C225( C189 C225 ) C189_=_C226( C189 C226 ) C189_=_C227( C189 C227 ) C189_=_C228( C189 C228 ) \nC189_=_C229( C189 C229 ) C198_=_C200( C198 C200 ) C198_=_C207( C198 C207 ) C198_=_C208( C198 C208 ) C198_=_C209( C198 C209 ) C198_=_C210( C198 C210 ) \nC198_=_C211( C198 C211 ) C198_=_C212( C198 C212 ) C198_=_C213( C198 C213 ) C200_=_C208( C200 C208 ) C200_=_C214( C200 C214 ) C200_=_C223( C200 C223 ) \nC200_=_C224( C200 C224 ) C200_=_C225( C200 C225 ) C200_=_C226( C200 C226 ) C200_=_C227( C200 C227 ) C200_=_C228( C200 C228 ) C200_=_C229( C200 C229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8_=_C223( C208 C223 ) C208_=_C224( C208 C224 ) C208_=_C225( C208 C225 ) C208_=_C226( C208 C226 ) C208_=_C227( C208 C227 ) \nC208_=_C228( C208 C228 ) C208_=_C229( C208 C229 ) C209_=_C210( C209 C210 ) C209_=_C211( C209 C211 ) C209_=_C212( C209 C212 ) C209_=_C213( C209 C213 ) \nC209_=_C223( C209 C223 ) C210_=_C211( C210 C211 ) C210_=_C212( C210 C212 ) C210_=_C213( C210 C213 ) C210_=_C224( C210 C224 ) C211_=_C212( C211 C212 ) \nC211_=_C213( C211 C213 ) C212_=_C213( C212 C213 ) C214_=_C223( C214 C223 ) C214_=_C224( C214 C224 ) C214_=_C225( C214 C225 ) C214_=_C226( C214 C226 ) \nC214_=_C227( C214 C227 ) C214_=_C228( C214 C228 ) C214_=_C229( C214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82-&gt;113[label="21: C37 C40 C76 C136 C189 \nC198 C200 C207 C209 C210 C211 \nC212 C213 C214 C223 C224 C225 \nC226 C227 C228 C229 \n104: C37_=_C76 ,C37_=_C136 ,C37_=_C198 ,C37_=_C207 ,C37_=_C209 ,\nC37_=_C210 ,C37_=_C211 ,C37_=_C212 ,C37_=_C213 ,C40_=_C189 ,C40_=_C200 ,\nC40_=_C214 ,C40_=_C223 ,C40_=_C224 ,C40_=_C225 ,C40_=_C226 ,C40_=_C227 ,\nC40_=_C228 ,C40_=_C229 ,C76_=_C136 ,C76_=_C198 ,C76_=_C207 ,C76_=_C209 ,\nC76_=_C210 ,C76_=_C211 ,C76_=_C212 ,C76_=_C213 ,C136_=_C198 ,C136_=_C207 ,\nC136_=_C209 ,C136_=_C210 ,C136_=_C211 ,C136_=_C212 ,C136_=_C213 ,C189_=_C200 ,\nC189_=_C214 ,C189_=_C223 ,C189_=_C224 ,C189_=_C225 ,C189_=_C226 ,C189_=_C227 ,\nC189_=_C228 ,C189_=_C229 ,C198_=_C200 ,C198_=_C207 ,C198_=_C209 ,C198_=_C210 ,\nC198_=_C211 ,C198_=_C212 ,C198_=_C213 ,C200_=_C214 ,C200_=_C223 ,C200_=_C224 ,\nC200_=_C225 ,C200_=_C226 ,C200_=_C227 ,C200_=_C228 ,C200_=_C229 ,C207_=_C209 ,\nC207_=_C210 ,C207_=_C211 ,C207_=_C212 ,C207_=_C213 ,C207_=_C214 ,C209_=_C210 ,\nC209_=_C211 ,C209_=_C212 ,C209_=_C213 ,C209_=_C223 ,C210_=_C211 ,C210_=_C212 ,\nC210_=_C213 ,C210_=_C224 ,C211_=_C212 ,C211_=_C213 ,C212_=_C213 ,C214_=_C223 ,\nC214_=_C224 ,C214_=_C225 ,C214_=_C226 ,C214_=_C227 ,C214_=_C228 ,C214_=_C229 ,\nC223_=_C224 ,C223_=_C225 ,C223_=_C226 ,C223_=_C227 ,C223_=_C228 ,C223_=_C229 ,\nC224_=_C225 ,C224_=_C226 ,C224_=_C227 ,C224_=_C228 ,C224_=_C229 ,C225_=_C226 ,\nC225_=_C227 ,C225_=_C228 ,C225_=_C229 ,C226_=_C227 ,C226_=_C228 ,C226_=_C229 ,\nC227_=_C228 ,C227_=_C229 ,C228_=_C229 ,"];114[shape=box, label="id:114 level: 5\n21: C46 C78 C83 C138 C141 \nC212 C282 C305 C308 C313 C316 \nC321 C322 C323 C324 C325 C327 \nC332 C339 C340 C341 \n115: C46_=_C83( C46 C83 ) C46_=_C141( C46 C141 ) C46_=_C308( C46 C308 ) C46_=_C316( C46 C316 ) C46_=_C323( C46 C323 ) \nC46_=_C327( C46 C327 ) C46_=_C332( C46 C332 ) C46_=_C339( C46 C339 ) C46_=_C340( C46 C340 ) C46_=_C341( C46 C341 ) C78_=_C138( C78 C138 ) \nC78_=_C212( C78 C212 ) C78_=_C282( C78 C282 ) C78_=_C305( C78 C305 ) C78_=_C313( C78 C313 ) C78_=_C321( C78 C321 ) C78_=_C322( C78 C322 ) \nC78_=_C323( C78 C323 ) C78_=_C324( C78 C324 ) C78_=_C325( C78 C325 ) C83_=_C141( C83 C141 ) C83_=_C308( C83 C308 ) C83_=_C316( C83 C316 ) \nC83_=_C323( C83 C323 ) C83_=_C327( C83 C327 ) C83_=_C332( C83 C332 ) C83_=_C339( C83 C339 ) C83_=_C340( C83 C340 ) C83_=_C341( C83 C341 ) \nC138_=_C212( C138 C212 ) C138_=_C282( C138 C282 ) C138_=_C305( C138 C305 ) C138_=_C313( C138 C313 ) C138_=_C321( C138 C321 ) C138_=_C322( C138 C322 ) \nC138_=_C323( C138 C323 ) C138_=_C324( C138 C324 ) C138_=_C325( C138 C325 ) C141_=_C308( C141 C308 ) C141_=_C316( C141 C316 ) C141_=_C323( C141 C323 ) \nC141_=_C327( C141 C327 ) C141_=_C332( C141 C332 ) C141_=_C339( C141 C339 ) C141_=_C340( C141 C340 ) C141_=_C341( C141 C341 ) C212_=_C282( C212 C282 ) \nC212_=_C305( C212 C305 ) C212_=_C313( C212 C313 ) C212_=_C321( C212 C321 ) C212_=_C322( C212 C322 ) C212_=_C323( C212 C323 ) C212_=_C324( C212 C324 ) \nC212_=_C325( C212 C325 ) C282_=_C305( C282 C305 ) C282_=_C313( C282 C313 ) C282_=_C321( C282 C321 ) C282_=_C322( C282 C322 ) C282_=_C323( C282 C323 ) \nC282_=_C324( C282 C324 ) C282_=_C325( C282 C325 ) C305_=_C308( C305 C308 ) C305_=_C313( C305 C313 ) C305_=_C321( C305 C321 ) C305_=_C322( C305 C322 ) \nC305_=_C323( C305 C323 ) C305_=_C324( C305 C324 ) C305_=_C325( C305 C325 ) C308_=_C316( C308 C316 ) C308_=_C323( C308 C323 ) C308_=_C327( C308 C327 ) \nC308_=_C332( C308 C332 ) C308_=_C339( C308 C339 ) C308_=_C340( C308 C340 ) C308_=_C341( C308 C341 ) C313_=_C316( C313 C316 ) C313_=_C321( C313 C321 ) \nC313_=_C322( C313 C322 ) C313_=_C323( C313 C323 ) C313_=_C324( C313 C324 ) C313_=_C325( C313 C325 ) C316_=_C323( C316 C323 ) C316_=_C327( C316 C327 ) \nC316_=_C332( C316 C332 ) C316_=_C339( C316 C339 ) C316_=_C340( C316 C340 ) C316_=_C341( C316 C341 ) C321_=_C322( C321 C322 ) C321_=_C323( C321 C323 ) \nC321_=_C324( C321 C324 ) C321_=_C325( C321 C325 ) C321_=_C327( C321 C327 ) C322_=_C323( C322 C323 ) C322_=_C324( C322 C324 ) C322_=_C325( C322 C325 ) \nC322_=_C332( C322 C332 ) C323_=_C324( C323 C324 ) C323_=_C325( C323 C325 ) C323_=_C327( C323 C327 ) C323_=_C332( C323 C332 ) C323_=_C339( C323 C339 ) \nC323_=_C340( C323 C340 ) C323_=_C341( C323 C341 ) C324_=_C325( C324 C325 ) C324_=_C339( C324 C339 ) C327_=_C332( C327 C332 ) C327_=_C339( C327 C339 ) \nC327_=_C340( C327 C340 ) C327_=_C341( C327 C341 ) C332_=_C339( C332 C339 ) C332_=_C340( C332 C340 ) C332_=_C341( C332 C341 ) C339_=_C340( C339 C340 ) \nC339_=_C341( C339 C341 ) C340_=_C341( C340 C341 ) "];83-&gt;114[label="20: C46 C78 C83 C138 C141 \nC212 C282 C305 C308 C313 C316 \nC321 C322 C324 C325 C327 C332 \nC339 C340 C341 \n95: C46_=_C83 ,C46_=_C141 ,C46_=_C308 ,C46_=_C316 ,C46_=_C327 ,\nC46_=_C332 ,C46_=_C339 ,C46_=_C340 ,C46_=_C341 ,C78_=_C138 ,C78_=_C212 ,\nC78_=_C282 ,C78_=_C305 ,C78_=_C313 ,C78_=_C321 ,C78_=_C322 ,C78_=_C324 ,\nC78_=_C325 ,C83_=_C141 ,C83_=_C308 ,C83_=_C316 ,C83_=_C327 ,C83_=_C332 ,\nC83_=_C339 ,C83_=_C340 ,C83_=_C341 ,C138_=_C212 ,C138_=_C282 ,C138_=_C305 ,\nC138_=_C313 ,C138_=_C321 ,C138_=_C322 ,C138_=_C324 ,C138_=_C325 ,C141_=_C308 ,\nC141_=_C316 ,C141_=_C327 ,C141_=_C332 ,C141_=_C339 ,C141_=_C340 ,C141_=_C341 ,\nC212_=_C282 ,C212_=_C305 ,C212_=_C313 ,C212_=_C321 ,C212_=_C322 ,C212_=_C324 ,\nC212_=_C325 ,C282_=_C305 ,C282_=_C313 ,C282_=_C321 ,C282_=_C322 ,C282_=_C324 ,\nC282_=_C325 ,C305_=_C308 ,C305_=_C313 ,C305_=_C321 ,C305_=_C322 ,C305_=_C324 ,\nC305_=_C325 ,C308_=_C316 ,C308_=_C327 ,C308_=_C332 ,C308_=_C339 ,C308_=_C340 ,\nC308_=_C341 ,C313_=_C316 ,C313_=_C321 ,C313_=_C322 ,C313_=_C324 ,C313_=_C325 ,\nC316_=_C327 ,C316_=_C332 ,C316_=_C339 ,C316_=_C340 ,C316_=_C341 ,C321_=_C322 ,\nC321_=_C324 ,C321_=_C325 ,C321_=_C327 ,C322_=_C324 ,C322_=_C325 ,C322_=_C332 ,\nC324_=_C325 ,C324_=_C339 ,C327_=_C332 ,C327_=_C339 ,C327_=_C340 ,C327_=_C341 ,\nC332_=_C339 ,C332_=_C340 ,C332_=_C341 ,C339_=_C340 ,C339_=_C341 ,C340_=_C341 ,"];115[shape=box, label="id:115 level: 5\n23: C91 C147 C184 C195 C219 \nC239 C287 C306 C309 C314 C317 \nC321 C324 C326 C327 C328 C329 \nC330 C331 C333 C339 C342 C343</w:t>
      </w:r>
    </w:p>
    <w:p>
      <w:pPr>
        <w:pStyle w:val="PreformattedText"/>
        <w:bidi w:val="0"/>
        <w:spacing w:before="0" w:after="0"/>
        <w:jc w:val="left"/>
        <w:rPr/>
      </w:pPr>
      <w:r>
        <w:rPr/>
        <w:t xml:space="preserve"> </w:t>
      </w:r>
      <w:r>
        <w:rPr/>
        <w:t>\n137: C91_=_C147( C91 C147 ) C91_=_C195( C91 C195 ) C91_=_C239( C91 C239 ) C91_=_C309( C91 C309 ) C91_=_C317( C91 C317 ) \nC91_=_C324( C91 C324 ) C91_=_C328( C91 C328 ) C91_=_C333( C91 C333 ) C91_=_C339( C91 C339 ) C91_=_C342( C91 C342 ) C91_=_C343( C91 C343 ) \nC147_=_C195( C147 C195 ) C147_=_C239( C147 C239 ) C147_=_C309( C147 C309 ) C147_=_C317( C147 C317 ) C147_=_C324( C147 C324 ) C147_=_C328( C147 C328 ) \nC147_=_C333( C147 C333 ) C147_=_C339( C147 C339 ) C147_=_C342( C147 C342 ) C147_=_C343( C147 C343 ) C184_=_C219( C184 C219 ) C184_=_C287( C184 C287 ) \nC184_=_C306( C184 C306 ) C184_=_C314( C184 C314 ) C184_=_C321( C184 C321 ) C184_=_C326( C184 C326 ) C184_=_C327( C184 C327 ) C184_=_C328( C184 C328 ) \nC184_=_C329( C184 C329 ) C184_=_C330( C184 C330 ) C184_=_C331( C184 C331 ) C195_=_C239( C195 C239 ) C195_=_C309( C195 C309 ) C195_=_C317( C195 C317 ) \nC195_=_C324( C195 C324 ) C195_=_C328( C195 C328 ) C195_=_C333( C195 C333 ) C195_=_C339( C195 C339 ) C195_=_C342( C195 C342 ) C195_=_C343( C195 C343 ) \nC219_=_C287( C219 C287 ) C219_=_C306( C219 C306 ) C219_=_C314( C219 C314 ) C219_=_C321( C219 C321 ) C219_=_C326( C219 C326 ) C219_=_C327( C219 C327 ) \nC219_=_C328( C219 C328 ) C219_=_C329( C219 C329 ) C219_=_C330( C219 C330 ) C219_=_C331( C219 C331 ) C239_=_C309( C239 C309 ) C239_=_C317( C239 C317 ) \nC239_=_C324( C239 C324 ) C239_=_C328( C239 C328 ) C239_=_C333( C239 C333 ) C239_=_C339( C239 C339 ) C239_=_C342( C239 C342 ) C239_=_C343( C239 C343 ) \nC287_=_C306( C287 C306 ) C287_=_C314( C287 C314 ) C287_=_C321( C287 C321 ) C287_=_C326( C287 C326 ) C287_=_C327( C287 C327 ) C287_=_C328( C287 C328 ) \nC287_=_C329( C287 C329 ) C287_=_C330( C287 C330 ) C287_=_C331( C287 C331 ) C306_=_C309( C306 C309 ) C306_=_C314( C306 C314 ) C306_=_C321( C306 C321 ) \nC306_=_C326( C306 C326 ) C306_=_C327( C306 C327 ) C306_=_C328( C306 C328 ) C306_=_C329( C306 C329 ) C306_=_C330( C306 C330 ) C306_=_C331( C306 C331 ) \nC309_=_C317( C309 C317 ) C309_=_C324( C309 C324 ) C309_=_C328( C309 C328 ) C309_=_C333( C309 C333 ) C309_=_C339( C309 C339 ) C309_=_C342( C309 C342 ) \nC309_=_C343( C309 C343 ) C314_=_C317( C314 C317 ) C314_=_C321( C314 C321 ) C314_=_C326( C314 C326 ) C314_=_C327( C314 C327 ) C314_=_C328( C314 C328 ) \nC314_=_C329( C314 C329 ) C314_=_C330( C314 C330 ) C314_=_C331( C314 C331 ) C317_=_C324( C317 C324 ) C317_=_C328( C317 C328 ) C317_=_C333( C317 C333 ) \nC317_=_C339( C317 C339 ) C317_=_C342( C317 C342 ) C317_=_C343( C317 C343 ) C321_=_C324( C321 C324 ) C321_=_C326( C321 C326 ) C321_=_C327( C321 C327 ) \nC321_=_C328( C321 C328 ) C321_=_C329( C321 C329 ) C321_=_C330( C321 C330 ) C321_=_C331( C321 C331 ) C324_=_C328( C324 C328 ) C324_=_C333( C324 C333 ) \nC324_=_C339( C324 C339 ) C324_=_C342( C324 C342 ) C324_=_C343( C324 C343 ) C326_=_C327( C326 C327 ) C326_=_C328( C326 C328 ) C326_=_C329( C326 C329 ) \nC326_=_C330( C326 C330 ) C326_=_C331( C326 C331 ) C326_=_C333( C326 C333 ) C327_=_C328( C327 C328 ) C327_=_C329( C327 C329 ) C327_=_C330( C327 C330 ) \nC327_=_C331( C327 C331 ) C327_=_C339( C327 C339 ) C328_=_C329( C328 C329 ) C328_=_C330( C328 C330 ) C328_=_C331( C328 C331 ) C328_=_C333( C328 C333 ) \nC328_=_C339( C328 C339 ) C328_=_C342( C328 C342 ) C328_=_C343( C328 C343 ) C329_=_C330( C329 C330 ) C329_=_C331( C329 C331 ) C330_=_C331( C330 C331 ) \nC333_=_C339( C333 C339 ) C333_=_C342( C333 C342 ) C333_=_C343( C333 C343 ) C339_=_C342( C339 C342 ) C339_=_C343( C339 C343 ) C342_=_C343( C342 C343 ) "];83-&gt;115[label="22: C91 C147 C184 C195 C219 \nC239 C287 C306 C309 C314 C317 \nC321 C324 C326 C327 C329 C330 \nC331 C333 C339 C342 C343 \n115: C91_=_C147 ,C91_=_C195 ,C91_=_C239 ,C91_=_C309 ,C91_=_C317 ,\nC91_=_C324 ,C91_=_C333 ,C91_=_C339 ,C91_=_C342 ,C91_=_C343 ,C147_=_C195 ,\nC147_=_C239 ,C147_=_C309 ,C147_=_C317 ,C147_=_C324 ,C147_=_C333 ,C147_=_C339 ,\nC147_=_C342 ,C147_=_C343 ,C184_=_C219 ,C184_=_C287 ,C184_=_C306 ,C184_=_C314 ,\nC184_=_C321 ,C184_=_C326 ,C184_=_C327 ,C184_=_C329 ,C184_=_C330 ,C184_=_C331 ,\nC195_=_C239 ,C195_=_C309 ,C195_=_C317 ,C195_=_C324 ,C195_=_C333 ,C195_=_C339 ,\nC195_=_C342 ,C195_=_C343 ,C219_=_C287 ,C219_=_C306 ,C219_=_C314 ,C219_=_C321 ,\nC219_=_C326 ,C219_=_C327 ,C219_=_C329 ,C219_=_C330 ,C219_=_C331 ,C239_=_C309 ,\nC239_=_C317 ,C239_=_C324 ,C239_=_C333 ,C239_=_C339 ,C239_=_C342 ,C239_=_C343 ,\nC287_=_C306 ,C287_=_C314 ,C287_=_C321 ,C287_=_C326 ,C287_=_C327 ,C287_=_C329 ,\nC287_=_C330 ,C287_=_C331 ,C306_=_C309 ,C306_=_C314 ,C306_=_C321 ,C306_=_C326 ,\nC306_=_C327 ,C306_=_C329 ,C306_=_C330 ,C306_=_C331 ,C309_=_C317 ,C309_=_C324 ,\nC309_=_C333 ,C309_=_C339 ,C309_=_C342 ,C309_=_C343 ,C314_=_C317 ,C314_=_C321 ,\nC314_=_C326 ,C314_=_C327 ,C314_=_C329 ,C314_=_C330 ,C314_=_C331 ,C317_=_C324 ,\nC317_=_C333 ,C317_=_C339 ,C317_=_C342 ,C317_=_C343 ,C321_=_C324 ,C321_=_C326 ,\nC321_=_C327 ,C321_=_C329 ,C321_=_C330 ,C321_=_C331 ,C324_=_C333 ,C324_=_C339 ,\nC324_=_C342 ,C324_=_C343 ,C326_=_C327 ,C326_=_C329 ,C326_=_C330 ,C326_=_C331 ,\nC326_=_C333 ,C327_=_C329 ,C327_=_C330 ,C327_=_C331 ,C327_=_C339 ,C329_=_C330 ,\nC329_=_C331 ,C330_=_C331 ,C333_=_C339 ,C333_=_C342 ,C333_=_C343 ,C339_=_C342 ,\nC339_=_C343 ,C342_=_C343 ,"];116[shape=box, label="id:116 level: 5\n23: C89 C92 C145 C148 C154 \nC162 C170 C175 C181 C188 C194 \nC195 C196 C197 C240 C342 C349 \nC356 C361 C365 C368 C371 C375 \n137: C89_=_C92( C89 C92 ) C89_=_C145( C89 C145 ) C89_=_C154( C89 C154 ) C89_=_C162( C89 C162 ) C89_=_C170( C89 C170 ) \nC89_=_C175( C89 C175 ) C89_=_C181( C89 C181 ) C89_=_C188( C89 C188 ) C89_=_C194( C89 C194 ) C89_=_C195( C89 C195 ) C89_=_C196( C89 C196 ) \nC89_=_C197( C89 C197 ) C92_=_C148( C92 C148 ) C92_=_C196( C92 C196 ) C92_=_C240( C92 C240 ) C92_=_C342( C92 C342 ) C92_=_C349( C92 C349 ) \nC92_=_C356( C92 C356 ) C92_=_C361( C92 C361 ) C92_=_C365( C92 C365 ) C92_=_C368( C92 C368 ) C92_=_C371( C92 C371 ) C92_=_C375( C92 C375 ) \nC145_=_C148( C145 C148 ) C145_=_C154( C145 C154 ) C145_=_C162( C145 C162 ) C145_=_C170( C145 C170 ) C145_=_C175( C145 C175 ) C145_=_C181( C145 C181 ) \nC145_=_C188( C145 C188 ) C145_=_C194( C145 C194 ) C145_=_C195( C145 C195 ) C145_=_C196( C145 C196 ) C145_=_C197( C145 C197 ) C148_=_C196( C148 C196 ) \nC148_=_C240( C148 C240 ) C148_=_C342( C148 C342 ) C148_=_C349( C148 C349 ) C148_=_C356( C148 C356 ) C148_=_C361( C148 C361 ) C148_=_C365( C148 C365 ) \nC148_=_C368( C148 C368 ) C148_=_C371( C148 C371 ) C148_=_C375( C148 C375 ) C154_=_C162( C154 C162 ) C154_=_C170( C154 C170 ) C154_=_C175( C154 C175 ) \nC154_=_C181( C154 C181 ) C154_=_C188( C154 C188 ) C154_=_C194( C154 C194 ) C154_=_C195( C154 C195 ) C154_=_C196( C154 C196 ) C154_=_C197( C154 C197 ) \nC162_=_C170( C162 C170 ) C162_=_C175( C162 C175 ) C162_=_C181( C162 C181 ) C162_=_C188( C162 C188 ) C162_=_C194( C162 C194 ) C162_=_C195( C162 C195 ) \nC162_=_C196( C162 C196 ) C162_=_C197( C162 C197 ) C170_=_C175( C170 C175 ) C170_=_C181( C170 C181 ) C170_=_C188( C170 C188 ) C170_=_C194( C170 C194 ) \nC170_=_C195( C170 C195 ) C170_=_C196( C170 C196 ) C170_=_C197( C170 C197 ) C175_=_C181( C175 C181 ) C175_=_C188( C175 C188 ) C175_=_C194( C175 C194 ) \nC175_=_C195( C175 C195 ) C175_=_C196( C175 C196 ) C175_=_C197( C175 C197 ) C181_=_C188( C181 C188 ) C181_=_C194( C181 C194 ) C181_=_C195( C181 C195 ) \nC181_=_C196( C181 C196 ) C181_=_C197( C181 C197 ) C188_=_C194( C188 C194 ) C188_=_C195( C188 C195 ) C188_=_C196( C188 C196 ) C188_=_C197( C188 C197 ) \nC194_=_C195( C194 C195 ) C194_=_C196( C194 C196 ) C194_=_C197( C194 C197 ) C194_=_C240( C194 C240 ) C195_=_C196( C195 C196 ) C195_=_C197( C195 C197 ) \nC195_=_C342( C195 C342 ) C196_=_C197( C196 C197 ) C196_=_C240( C196 C240 ) C196_=_C342( C196 C342 ) C196_=_C349( C196 C349 ) C196_=_C356( C196 C356 ) \nC196_=_C361( C196 C361 ) C196_=_C365( C196 C365 ) C196_=_C368( C196 C368 ) C196_=_C371( C196 C371 ) C196_=_C375( C196 C375 ) C197_=_C375( C197 C375 ) \nC240_=_C342( C240 C342 ) C240_=_C349( C240 C349 ) C240_=_C356( C240 C356 ) C240_=_C361( C240 C361 ) C240_=_C365( C240 C365 ) C240_=_C368( C240 C368 ) \nC240_=_C371( C240 C371 ) C240_=_C375( C240 C375 ) C342_=_C349( C342 C349 ) C342_=_C356( C342 C356 ) C342_=_C361( C342 C361 ) C342_=_C365( C342 C365 ) \nC342_=_C368( C342 C368 ) C342_=_C371( C342 C371 ) C342_=_C375( C342 C375 ) C349_=_C356( C349 C356 ) C349_=_C361( C349 C361 ) C349_=_C365( C349 C365 ) \nC349_=_C368( C349 C368 ) C349_=_C371( C349 C371 ) C349_=_C375( C349 C375 ) C356_=_C361( C356 C361 ) C356_=_C365( C356 C365 ) C356_=_C368( C356 C368 ) \nC356_=_C371( C356 C371 ) C356_=_C375( C356 C375 ) C361_=_C365( C361 C365 ) C361_=_C368( C361 C368 ) C361_=_C371( C361 C371 ) C361_=_C375( C361 C375 ) \nC365_=_C368( C365 C368 ) C365_=_C371( C365 C371 ) C365_=_C375( C365 C375 ) C368_=_C371( C368 C371 ) C368_=_C375( C368 C375 ) C371_=_C375( C371 C375 ) "];84-&gt;116[label="22: C89 C92 C145 C148 C154 \nC162 C170 C175 C181 C188 C194 \nC195 C197 C240 C342 C349 C356 \nC361 C365 C368 C371 C375 \n115: C89_=_C92 ,C89_=_C145 ,C89_=_C154 ,C89_=_C162 ,C89_=_C170 ,\nC89_=_C175 ,C89_=_C181 ,C89_=_C188 ,C89_=_C194 ,C89_=_C195 ,C89_=_C197 ,\nC92_=_C148 ,C92_=_C240 ,C92_=_C342 ,C92_=_C349 ,C92_=_C356 ,C92_=_C361 ,\nC92_=_C365 ,C92_=_C368 ,C92_=_C371 ,C92_=_C375 ,C145_=_C148 ,C145_=_C154 ,\nC145_=_C162 ,C145_=_C170 ,C145_=_C175 ,C145_=_C181 ,C145_=_C188 ,C145_=_C194 ,\nC145_=_C195 ,C145_=_C197 ,C148_=_C240 ,C148_=_C342 ,C148_=_C349 ,C148_=_C356 ,\nC148_=_C361 ,C148_=_C365 ,C148_=_C368 ,C148_=_C371 ,C148_=_C375 ,C154_=_C162 ,\nC154_=_C170 ,C154_=_C175 ,C154_=_C181 ,C154_=_C188 ,C154_=_C194 ,C154_=_C195 ,\nC154_=_C197 ,C162_=_C170 ,C162_=_C175 ,C162_=_C181 ,C162_=_C188 ,C162_=_C194 ,\nC162_=_C195 ,C162_=_C197 ,C170_=_C175 ,C170_=_C181 ,C170_=_C188 ,C170_=_C194 ,\nC170_=_C195 ,C170_=_C197 ,C175_=_C181 ,C175_=_C188 ,C175_=_C194 ,C175_=_C195 ,\nC175_=_C197 ,C181_=_C188 ,C181_=_C194 ,C181_=_C195 ,C181_=_C197 ,C188_=_C194 ,\nC188_=_C195 ,C188_=_C197 ,C194_=_C195 ,C194_=_C197 ,C194_=_C240 ,C195_=_C197 ,\nC195_=_C342 ,C197_=_C375 ,C240_=_C342</w:t>
      </w:r>
    </w:p>
    <w:p>
      <w:pPr>
        <w:pStyle w:val="PreformattedText"/>
        <w:bidi w:val="0"/>
        <w:spacing w:before="0" w:after="0"/>
        <w:jc w:val="left"/>
        <w:rPr/>
      </w:pPr>
      <w:r>
        <w:rPr/>
        <w:t xml:space="preserve"> </w:t>
      </w:r>
      <w:r>
        <w:rPr/>
        <w:t>,C240_=_C349 ,C240_=_C356 ,C240_=_C361 ,\nC240_=_C365 ,C240_=_C368 ,C240_=_C371 ,C240_=_C375 ,C342_=_C349 ,C342_=_C356 ,\nC342_=_C361 ,C342_=_C365 ,C342_=_C368 ,C342_=_C371 ,C342_=_C375 ,C349_=_C356 ,\nC349_=_C361 ,C349_=_C365 ,C349_=_C368 ,C349_=_C371 ,C349_=_C375 ,C356_=_C361 ,\nC356_=_C365 ,C356_=_C368 ,C356_=_C371 ,C356_=_C375 ,C361_=_C365 ,C361_=_C368 ,\nC361_=_C371 ,C361_=_C375 ,C365_=_C368 ,C365_=_C371 ,C365_=_C375 ,C368_=_C371 ,\nC368_=_C375 ,C371_=_C375 ,"];117[shape=box, label="id:117 level: 5\n36: C53 C64 C73 C80 C87 \nC89 C90 C91 C92 C93 C111 \nC120 C128 C135 C140 C145 C146 \nC147 C148 C149 C194 C197 C210 \nC216 C224 C230 C238 C239 C240 \nC343 C375 C548 C555 C558 C560 \nC562 \n198: C53_=_C64( C53 C64 ) C53_=_C73( C53 C73 ) C53_=_C80( C53 C80 ) C53_=_C87( C53 C87 ) C53_=_C89( C53 C89 ) \nC53_=_C90( C53 C90 ) C53_=_C91( C53 C91 ) C53_=_C92( C53 C92 ) C53_=_C93( C53 C93 ) C64_=_C73( C64 C73 ) C64_=_C80( C64 C80 ) \nC64_=_C87( C64 C87 ) C64_=_C89( C64 C89 ) C64_=_C90( C64 C90 ) C64_=_C91( C64 C91 ) C64_=_C92( C64 C92 ) C64_=_C93( C64 C93 ) \nC73_=_C80( C73 C80 ) C73_=_C87( C73 C87 ) C73_=_C89( C73 C89 ) C73_=_C90( C73 C90 ) C73_=_C91( C73 C91 ) C73_=_C92( C73 C92 ) \nC73_=_C93( C73 C93 ) C80_=_C87( C80 C87 ) C80_=_C89( C80 C89 ) C80_=_C90( C80 C90 ) C80_=_C91( C80 C91 ) C80_=_C92( C80 C92 ) \nC80_=_C93( C80 C93 ) C87_=_C89( C87 C89 ) C87_=_C90( C87 C90 ) C87_=_C91( C87 C91 ) C87_=_C92( C87 C92 ) C87_=_C93( C87 C93 ) \nC89_=_C90( C89 C90 ) C89_=_C91( C89 C91 ) C89_=_C92( C89 C92 ) C89_=_C93( C89 C93 ) C89_=_C145( C89 C145 ) C89_=_C194( C89 C194 ) \nC89_=_C197( C89 C197 ) C90_=_C91( C90 C91 ) C90_=_C92( C90 C92 ) C90_=_C93( C90 C93 ) C90_=_C146( C90 C146 ) C90_=_C194( C90 C194 ) \nC90_=_C210( C90 C210 ) C90_=_C216( C90 C216 ) C90_=_C224( C90 C224 ) C90_=_C230( C90 C230 ) C90_=_C238( C90 C238 ) C90_=_C239( C90 C239 ) \nC90_=_C240( C90 C240 ) C91_=_C92( C91 C92 ) C91_=_C93( C91 C93 ) C91_=_C147( C91 C147 ) C91_=_C239( C91 C239 ) C91_=_C343( C91 C343 ) \nC92_=_C93( C92 C93 ) C92_=_C148( C92 C148 ) C92_=_C240( C92 C240 ) C92_=_C375( C92 C375 ) C93_=_C149( C93 C149 ) C93_=_C197( C93 C197 ) \nC93_=_C343( C93 C343 ) C93_=_C375( C93 C375 ) C93_=_C548( C93 C548 ) C93_=_C555( C93 C555 ) C93_=_C558( C93 C558 ) C93_=_C560( C93 C560 ) \nC93_=_C562( C93 C562 ) C111_=_C120( C111 C120 ) C111_=_C128( C111 C128 ) C111_=_C135( C111 C135 ) C111_=_C140( C111 C140 ) C111_=_C145( C111 C145 ) \nC111_=_C146( C111 C146 ) C111_=_C147( C111 C147 ) C111_=_C148( C111 C148 ) C111_=_C149( C111 C149 ) C120_=_C128( C120 C128 ) C120_=_C135( C120 C135 ) \nC120_=_C140( C120 C140 ) C120_=_C145( C120 C145 ) C120_=_C146( C120 C146 ) C120_=_C147( C120 C147 ) C120_=_C148( C120 C148 ) C120_=_C149( C120 C149 ) \nC128_=_C135( C128 C135 ) C128_=_C140( C128 C140 ) C128_=_C145( C128 C145 ) C128_=_C146( C128 C146 ) C128_=_C147( C128 C147 ) C128_=_C148( C128 C148 ) \nC128_=_C149( C128 C149 ) C135_=_C140( C135 C140 ) C135_=_C145( C135 C145 ) C135_=_C146( C135 C146 ) C135_=_C147( C135 C147 ) C135_=_C148( C135 C148 ) \nC135_=_C149( C135 C149 ) C140_=_C145( C140 C145 ) C140_=_C146( C140 C146 ) C140_=_C147( C140 C147 ) C140_=_C148( C140 C148 ) C140_=_C149( C140 C149 ) \nC145_=_C146( C145 C146 ) C145_=_C147( C145 C147 ) C145_=_C148( C145 C148 ) C145_=_C149( C145 C149 ) C145_=_C194( C145 C194 ) C145_=_C197( C145 C197 ) \nC146_=_C147( C146 C147 ) C146_=_C148( C146 C148 ) C146_=_C149( C146 C149 ) C146_=_C194( C146 C194 ) C146_=_C210( C146 C210 ) C146_=_C216( C146 C216 ) \nC146_=_C224( C146 C224 ) C146_=_C230( C146 C230 ) C146_=_C238( C146 C238 ) C146_=_C239( C146 C239 ) C146_=_C240( C146 C240 ) C147_=_C148( C147 C148 ) \nC147_=_C149( C147 C149 ) C147_=_C239( C147 C239 ) C147_=_C343( C147 C343 ) C148_=_C149( C148 C149 ) C148_=_C240( C148 C240 ) C148_=_C375( C148 C375 ) \nC149_=_C197( C149 C197 ) C149_=_C343( C149 C343 ) C149_=_C375( C149 C375 ) C149_=_C548( C149 C548 ) C149_=_C555( C149 C555 ) C149_=_C558( C149 C558 ) \nC149_=_C560( C149 C560 ) C149_=_C562( C149 C562 ) C194_=_C197( C194 C197 ) C194_=_C210( C194 C210 ) C194_=_C216( C194 C216 ) C194_=_C224( C194 C224 ) \nC194_=_C230( C194 C230 ) C194_=_C238( C194 C238 ) C194_=_C239( C194 C239 ) C194_=_C240( C194 C240 ) C197_=_C343( C197 C343 ) C197_=_C375( C197 C375 ) \nC197_=_C548( C197 C548 ) C197_=_C555( C197 C555 ) C197_=_C558( C197 C558 ) C197_=_C560( C197 C560 ) C197_=_C562( C197 C562 ) C210_=_C216( C210 C216 ) \nC210_=_C224( C210 C224 ) C210_=_C230( C210 C230 ) C210_=_C238( C210 C238 ) C210_=_C239( C210 C239 ) C210_=_C240( C210 C240 ) C216_=_C224( C216 C224 ) \nC216_=_C230( C216 C230 ) C216_=_C238( C216 C238 ) C216_=_C239( C216 C239 ) C216_=_C240( C216 C240 ) C224_=_C230( C224 C230 ) C224_=_C238( C224 C238 ) \nC224_=_C239( C224 C239 ) C224_=_C240( C224 C240 ) C230_=_C238( C230 C238 ) C230_=_C239( C230 C239 ) C230_=_C240( C230 C240 ) C238_=_C239( C238 C239 ) \nC238_=_C240( C238 C240 ) C239_=_C240( C239 C240 ) C239_=_C343( C239 C343 ) C240_=_C375( C240 C375 ) C343_=_C375( C343 C375 ) C343_=_C548( C343 C548 ) \nC343_=_C555( C343 C555 ) C343_=_C558( C343 C558 ) C343_=_C560( C343 C560 ) C343_=_C562( C343 C562 ) C375_=_C548( C375 C548 ) C375_=_C555( C375 C555 ) \nC375_=_C558( C375 C558 ) C375_=_C560( C375 C560 ) C375_=_C562( C375 C562 ) C548_=_C555( C548 C555 ) C548_=_C558( C548 C558 ) C548_=_C560( C548 C560 ) \nC548_=_C562( C548 C562 ) C555_=_C558( C555 C558 ) C555_=_C560( C555 C560 ) C555_=_C562( C555 C562 ) C558_=_C560( C558 C560 ) C558_=_C562( C558 C562 ) \nC560_=_C562( C560 C562 ) "];84-&gt;117[label="32: C53 C64 C73 C80 C87 \nC89 C91 C92 C111 C120 C128 \nC135 C140 C145 C147 C148 C194 \nC197 C210 C216 C224 C230 C238 \nC239 C240 C343 C375 C548 C555 \nC558 C560 C562 \n130: C53_=_C64 ,C53_=_C73 ,C53_=_C80 ,C53_=_C87 ,C53_=_C89 ,\nC53_=_C91 ,C53_=_C92 ,C64_=_C73 ,C64_=_C80 ,C64_=_C87 ,C64_=_C89 ,\nC64_=_C91 ,C64_=_C92 ,C73_=_C80 ,C73_=_C87 ,C73_=_C89 ,C73_=_C91 ,\nC73_=_C92 ,C80_=_C87 ,C80_=_C89 ,C80_=_C91 ,C80_=_C92 ,C87_=_C89 ,\nC87_=_C91 ,C87_=_C92 ,C89_=_C91 ,C89_=_C92 ,C89_=_C145 ,C89_=_C194 ,\nC89_=_C197 ,C91_=_C92 ,C91_=_C147 ,C91_=_C239 ,C91_=_C343 ,C92_=_C148 ,\nC92_=_C240 ,C92_=_C375 ,C111_=_C120 ,C111_=_C128 ,C111_=_C135 ,C111_=_C140 ,\nC111_=_C145 ,C111_=_C147 ,C111_=_C148 ,C120_=_C128 ,C120_=_C135 ,C120_=_C140 ,\nC120_=_C145 ,C120_=_C147 ,C120_=_C148 ,C128_=_C135 ,C128_=_C140 ,C128_=_C145 ,\nC128_=_C147 ,C128_=_C148 ,C135_=_C140 ,C135_=_C145 ,C135_=_C147 ,C135_=_C148 ,\nC140_=_C145 ,C140_=_C147 ,C140_=_C148 ,C145_=_C147 ,C145_=_C148 ,C145_=_C194 ,\nC145_=_C197 ,C147_=_C148 ,C147_=_C239 ,C147_=_C343 ,C148_=_C240 ,C148_=_C375 ,\nC194_=_C197 ,C194_=_C210 ,C194_=_C216 ,C194_=_C224 ,C194_=_C230 ,C194_=_C238 ,\nC194_=_C239 ,C194_=_C240 ,C197_=_C343 ,C197_=_C375 ,C197_=_C548 ,C197_=_C555 ,\nC197_=_C558 ,C197_=_C560 ,C197_=_C562 ,C210_=_C216 ,C210_=_C224 ,C210_=_C230 ,\nC210_=_C238 ,C210_=_C239 ,C210_=_C240 ,C216_=_C224 ,C216_=_C230 ,C216_=_C238 ,\nC216_=_C239 ,C216_=_C240 ,C224_=_C230 ,C224_=_C238 ,C224_=_C239 ,C224_=_C240 ,\nC230_=_C238 ,C230_=_C239 ,C230_=_C240 ,C238_=_C239 ,C238_=_C240 ,C239_=_C240 ,\nC239_=_C343 ,C240_=_C375 ,C343_=_C375 ,C343_=_C548 ,C343_=_C555 ,C343_=_C558 ,\nC343_=_C560 ,C343_=_C562 ,C375_=_C548 ,C375_=_C555 ,C375_=_C558 ,C375_=_C560 ,\nC375_=_C562 ,C548_=_C555 ,C548_=_C558 ,C548_=_C560 ,C548_=_C562 ,C555_=_C558 ,\nC555_=_C560 ,C555_=_C562 ,C558_=_C560 ,C558_=_C562 ,C560_=_C562 ,"];118[shape=box, label="id:118 level: 5\n21: C51 C52 C53 C54 C55 \nC56 C57 C58 C59 C60 C61 \nC62 C63 C64 C65 C66 C67 \nC68 C69 C70 C71 \n97: C51_=_C52( C51 C52 ) C51_=_C53( C51 C53 ) C51_=_C54( C51 C54 ) C51_=_C55( C51 C55 ) C51_=_C56( C51 C56 ) \nC51_=_C57( C51 C57 ) C51_=_C58( C51 C58 ) C51_=_C62( C51 C62 ) C51_=_C63( C51 C63 ) C51_=_C64( C51 C64 ) C51_=_C65( C51 C65 ) \nC51_=_C66( C51 C66 ) C51_=_C67( C51 C67 ) C51_=_C68( C51 C68 ) C51_=_C69( C51 C69 ) C51_=_C70( C51 C70 ) C51_=_C71( C51 C71 ) \nC52_=_C53( C52 C53 ) C52_=_C54( C52 C54 ) C52_=_C55( C52 C55 ) C52_=_C56( C52 C56 ) C52_=_C57( C52 C57 ) C52_=_C59( C52 C59 ) \nC52_=_C62( C52 C62 ) C53_=_C54( C53 C54 ) C53_=_C55( C53 C55 ) C53_=_C56( C53 C56 ) C53_=_C57( C53 C57 ) C53_=_C64( C53 C64 ) \nC54_=_C55( C54 C55 ) C54_=_C56( C54 C56 ) C54_=_C57( C54 C57 ) C55_=_C56( C55 C56 ) C55_=_C57( C55 C57 ) C56_=_C57( C56 C57 ) \nC58_=_C59( C58 C59 ) C58_=_C60( C58 C60 ) C58_=_C61( C58 C61 ) C58_=_C62( C58 C62 ) C58_=_C63( C58 C63 ) C58_=_C64( C58 C64 ) \nC58_=_C65( C58 C65 ) C58_=_C66( C58 C66 ) C58_=_C67( C58 C67 ) C58_=_C68( C58 C68 ) C58_=_C69( C58 C69 ) C58_=_C70( C58 C70 ) \nC58_=_C71( C58 C71 ) C59_=_C60( C59 C60 ) C59_=_C61( C59 C61 ) C59_=_C62( C59 C62 ) C60_=_C61( C60 C61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4_=_C65( C64 C65 ) C64_=_C66( C64 C66 ) \nC64_=_C67( C64 C67 ) C64_=_C68( C64 C68 ) C64_=_C69( C64 C69 ) C64_=_C70( C64 C70 ) C64_=_C71( C64 C71 ) C65_=_C66( C65 C66 ) \nC65_=_C67( C65 C67 ) C65_=_C68( C65 C68 ) C65_=_C69( C65 C69 ) C65_=_C70( C65 C70 ) C65_=_C71( C65 C71 ) C66_=_C67( C66 C67 ) \nC66_=_C68( C66 C68 ) C66_=_C69( C66 C69 ) C66_=_C70( C66 C70 ) C66_=_C71( C66 C71 ) C67_=_C68( C67 C68 ) C67_=_C69( C67 C69 ) \nC67_=_C70( C67 C70 ) C67_=_C71( C67 C71 ) C68_=_C69( C68 C69 ) C68_=_C70( C68 C70 ) C68_=_C71( C68 C71 ) C69_=_C70( C69 C70 ) \nC69_=_C71( C69 C71 ) C70_=_C71( C70 C71 ) "];85-&gt;118[label="19: C52 C53 C54 C55 C56 \nC57 C59 C60 C61 C62 C63 \nC64 C65 C66 C67 C68 C69 \nC70 C71 \n67: C52_=_C53 ,C52_=_C54 ,C52_=_C55 ,C52_=_C56 ,C52_=_C57 ,\nC52_=_C59 ,C52_=_C62 ,C53_=_C54 ,C53_=_C55 ,C53_=_C56 ,C53_=_C57 ,\nC53_=_C64 ,C54_=_C55 ,C54_=_C56 ,C54_=_C57 ,C55_=_C56 ,C55_=_C57 ,\nC56_=_C57 ,C59_=_C60 ,C59_=_C61 ,C59_=_C62</w:t>
      </w:r>
    </w:p>
    <w:p>
      <w:pPr>
        <w:pStyle w:val="PreformattedText"/>
        <w:bidi w:val="0"/>
        <w:spacing w:before="0" w:after="0"/>
        <w:jc w:val="left"/>
        <w:rPr/>
      </w:pPr>
      <w:r>
        <w:rPr/>
        <w:t xml:space="preserve"> </w:t>
      </w:r>
      <w:r>
        <w:rPr/>
        <w:t>,C60_=_C61 ,C62_=_C63 ,\nC62_=_C64 ,C62_=_C65 ,C62_=_C66 ,C62_=_C67 ,C62_=_C68 ,C62_=_C69 ,\nC62_=_C70 ,C62_=_C71 ,C63_=_C64 ,C63_=_C65 ,C63_=_C66 ,C63_=_C67 ,\nC63_=_C68 ,C63_=_C69 ,C63_=_C70 ,C63_=_C71 ,C64_=_C65 ,C64_=_C66 ,\nC64_=_C67 ,C64_=_C68 ,C64_=_C69 ,C64_=_C70 ,C64_=_C71 ,C65_=_C66 ,\nC65_=_C67 ,C65_=_C68 ,C65_=_C69 ,C65_=_C70 ,C65_=_C71 ,C66_=_C67 ,\nC66_=_C68 ,C66_=_C69 ,C66_=_C70 ,C66_=_C71 ,C67_=_C68 ,C67_=_C69 ,\nC67_=_C70 ,C67_=_C71 ,C68_=_C69 ,C68_=_C70 ,C68_=_C71 ,C69_=_C70 ,\nC69_=_C71 ,C70_=_C71 ,"];119[shape=box, label="id:119 level: 5\n24: C35 C38 C52 C59 C62 \nC72 C73 C74 C75 C76 C77 \nC78 C79 C137 C211 C249 C261 \nC270 C278 C279 C280 C281 C282 \nC283 \n149: C35_=_C38( C35 C38 ) C35_=_C52( C35 C52 ) C35_=_C59( C35 C59 ) C35_=_C62( C35 C62 ) C35_=_C72( C35 C72 ) \nC35_=_C73( C35 C73 ) C35_=_C74( C35 C74 ) C35_=_C75( C35 C75 ) C35_=_C76( C35 C76 ) C35_=_C77( C35 C77 ) C35_=_C78( C35 C78 ) \nC35_=_C79( C35 C79 ) C38_=_C77( C38 C77 ) C38_=_C137( C38 C137 ) C38_=_C211( C38 C211 ) C38_=_C249( C38 C249 ) C38_=_C261( C38 C261 ) \nC38_=_C270( C38 C270 ) C38_=_C278( C38 C278 ) C38_=_C279( C38 C279 ) C38_=_C280( C38 C280 ) C38_=_C281( C38 C281 ) C38_=_C282( C38 C282 ) \nC38_=_C283( C38 C283 ) C52_=_C59( C52 C59 ) C52_=_C62( C52 C62 ) C52_=_C72( C52 C72 ) C52_=_C73( C52 C73 ) C52_=_C74( C52 C74 ) \nC52_=_C75( C52 C75 ) C52_=_C76( C52 C76 ) C52_=_C77( C52 C77 ) C52_=_C78( C52 C78 ) C52_=_C79( C52 C79 ) C59_=_C62( C59 C62 ) \nC59_=_C72( C59 C72 ) C59_=_C73( C59 C73 ) C59_=_C74( C59 C74 ) C59_=_C75( C59 C75 ) C59_=_C76( C59 C76 ) C59_=_C77( C59 C77 ) \nC59_=_C78( C59 C78 ) C59_=_C79( C59 C79 ) C62_=_C72( C62 C72 ) C62_=_C73( C62 C73 ) C62_=_C74( C62 C74 ) C62_=_C75( C62 C75 ) \nC62_=_C76( C62 C76 ) C62_=_C77( C62 C77 ) C62_=_C78( C62 C78 ) C62_=_C79( C62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5_=_C137( C75 C137 ) C76_=_C77( C76 C77 ) C76_=_C78( C76 C78 ) C76_=_C79( C76 C79 ) \nC76_=_C211( C76 C211 ) C77_=_C78( C77 C78 ) C77_=_C79( C77 C79 ) C77_=_C137( C77 C137 ) C77_=_C211( C77 C211 ) C77_=_C249( C77 C249 ) \nC77_=_C261( C77 C261 ) C77_=_C270( C77 C270 ) C77_=_C278( C77 C278 ) C77_=_C279( C77 C279 ) C77_=_C280( C77 C280 ) C77_=_C281( C77 C281 ) \nC77_=_C282( C77 C282 ) C77_=_C283( C77 C283 ) C78_=_C79( C78 C79 ) C78_=_C282( C78 C282 ) C79_=_C283( C79 C283 ) C137_=_C211( C137 C211 ) \nC137_=_C249( C137 C249 ) C137_=_C261( C137 C261 ) C137_=_C270( C137 C270 ) C137_=_C278( C137 C278 ) C137_=_C279( C137 C279 ) C137_=_C280( C137 C280 ) \nC137_=_C281( C137 C281 ) C137_=_C282( C137 C282 ) C137_=_C283( C137 C283 ) C211_=_C249( C211 C249 ) C211_=_C261( C211 C261 ) C211_=_C270( C211 C270 ) \nC211_=_C278( C211 C278 ) C211_=_C279( C211 C279 ) C211_=_C280( C211 C280 ) C211_=_C281( C211 C281 ) C211_=_C282( C211 C282 ) C211_=_C283( C211 C283 ) \nC249_=_C261( C249 C261 ) C249_=_C270( C249 C270 ) C249_=_C278( C249 C278 ) C249_=_C279( C249 C279 ) C249_=_C280( C249 C280 ) C249_=_C281( C249 C281 ) \nC249_=_C282( C249 C282 ) C249_=_C283( C249 C283 ) C261_=_C270( C261 C270 ) C261_=_C278( C261 C278 ) C261_=_C279( C261 C279 ) C261_=_C280( C261 C280 ) \nC261_=_C281( C261 C281 ) C261_=_C282( C261 C282 ) C261_=_C283( C261 C283 ) C270_=_C278( C270 C278 ) C270_=_C279( C270 C279 ) C270_=_C280( C270 C280 ) \nC270_=_C281( C270 C281 ) C270_=_C282( C270 C282 ) C270_=_C283( C270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85-&gt;119[label="23: C35 C38 C52 C59 C62 \nC72 C73 C74 C75 C76 C78 \nC79 C137 C211 C249 C261 C270 \nC278 C279 C280 C281 C282 C283 \n126: C35_=_C38 ,C35_=_C52 ,C35_=_C59 ,C35_=_C62 ,C35_=_C72 ,\nC35_=_C73 ,C35_=_C74 ,C35_=_C75 ,C35_=_C76 ,C35_=_C78 ,C35_=_C79 ,\nC38_=_C137 ,C38_=_C211 ,C38_=_C249 ,C38_=_C261 ,C38_=_C270 ,C38_=_C278 ,\nC38_=_C279 ,C38_=_C280 ,C38_=_C281 ,C38_=_C282 ,C38_=_C283 ,C52_=_C59 ,\nC52_=_C62 ,C52_=_C72 ,C52_=_C73 ,C52_=_C74 ,C52_=_C75 ,C52_=_C76 ,\nC52_=_C78 ,C52_=_C79 ,C59_=_C62 ,C59_=_C72 ,C59_=_C73 ,C59_=_C74 ,\nC59_=_C75 ,C59_=_C76 ,C59_=_C78 ,C59_=_C79 ,C62_=_C72 ,C62_=_C73 ,\nC62_=_C74 ,C62_=_C75 ,C62_=_C76 ,C62_=_C78 ,C62_=_C79 ,C72_=_C73 ,\nC72_=_C74 ,C72_=_C75 ,C72_=_C76 ,C72_=_C78 ,C72_=_C79 ,C73_=_C74 ,\nC73_=_C75 ,C73_=_C76 ,C73_=_C78 ,C73_=_C79 ,C74_=_C75 ,C74_=_C76 ,\nC74_=_C78 ,C74_=_C79 ,C75_=_C76 ,C75_=_C78 ,C75_=_C79 ,C75_=_C137 ,\nC76_=_C78 ,C76_=_C79 ,C76_=_C211 ,C78_=_C79 ,C78_=_C282 ,C79_=_C283 ,\nC137_=_C211 ,C137_=_C249 ,C137_=_C261 ,C137_=_C270 ,C137_=_C278 ,C137_=_C279 ,\nC137_=_C280 ,C137_=_C281 ,C137_=_C282 ,C137_=_C283 ,C211_=_C249 ,C211_=_C261 ,\nC211_=_C270 ,C211_=_C278 ,C211_=_C279 ,C211_=_C280 ,C211_=_C281 ,C211_=_C282 ,\nC211_=_C283 ,C249_=_C261 ,C249_=_C270 ,C249_=_C278 ,C249_=_C279 ,C249_=_C280 ,\nC249_=_C281 ,C249_=_C282 ,C249_=_C283 ,C261_=_C270 ,C261_=_C278 ,C261_=_C279 ,\nC261_=_C280 ,C261_=_C281 ,C261_=_C282 ,C261_=_C283 ,C270_=_C278 ,C270_=_C279 ,\nC270_=_C280 ,C270_=_C281 ,C270_=_C282 ,C270_=_C283 ,C278_=_C279 ,C278_=_C280 ,\nC278_=_C281 ,C278_=_C282 ,C278_=_C283 ,C279_=_C280 ,C279_=_C281 ,C279_=_C282 ,\nC279_=_C283 ,C280_=_C281 ,C280_=_C282 ,C280_=_C283 ,C281_=_C282 ,C281_=_C283 ,\nC282_=_C283 ,"];120[shape=box, label="id:120 level: 5\n22: C54 C150 C153 C158 C159 \nC160 C161 C162 C163 C164 C165 \nC166 C167 C173 C180 C181 C182 \nC183 C184 C185 C186 C187 \n125: C54_=_C150( C54 C150 ) C54_=_C158( C54 C158 ) C54_=_C159( C54 C159 ) C54_=_C160( C54 C160 ) C54_=_C161( C54 C161 ) \nC54_=_C162( C54 C162 ) C54_=_C163( C54 C163 ) C54_=_C164( C54 C164 ) C54_=_C165( C54 C165 ) C54_=_C166( C54 C166 ) C54_=_C167( C54 C167 ) \nC150_=_C153( C150 C153 ) C150_=_C158( C150 C158 ) C150_=_C159( C150 C159 ) C150_=_C160( C150 C160 ) C150_=_C161( C150 C161 ) C150_=_C162( C150 C162 ) \nC150_=_C163( C150 C163 ) C150_=_C164( C150 C164 ) C150_=_C165( C150 C165 ) C150_=_C166( C150 C166 ) C150_=_C167( C150 C167 ) C153_=_C160( C153 C160 ) \nC153_=_C173( C153 C173 ) C153_=_C180( C153 C180 ) C153_=_C181( C153 C181 ) C153_=_C182( C153 C182 ) C153_=_C183( C153 C183 ) C153_=_C184( C153 C184 ) \nC153_=_C185( C153 C185 ) C153_=_C186( C153 C186 ) C153_=_C187( C153 C187 ) C158_=_C159( C158 C159 ) C158_=_C160( C158 C160 ) C158_=_C161( C158 C161 ) \nC158_=_C162( C158 C162 ) C158_=_C163( C158 C163 ) C158_=_C164( C158 C164 ) C158_=_C165( C158 C165 ) C158_=_C166( C158 C166 ) C158_=_C167( C158 C167 ) \nC159_=_C160( C159 C160 ) C159_=_C161( C159 C161 ) C159_=_C162( C159 C162 ) C159_=_C163( C159 C163 ) C159_=_C164( C159 C164 ) C159_=_C165( C159 C165 ) \nC159_=_C166( C159 C166 ) C159_=_C167( C159 C167 ) C159_=_C173( C159 C173 ) C160_=_C161( C160 C161 ) C160_=_C162( C160 C162 ) C160_=_C163( C160 C163 ) \nC160_=_C164( C160 C164 ) C160_=_C165( C160 C165 ) C160_=_C166( C160 C166 ) C160_=_C167( C160 C167 ) C160_=_C173( C160 C173 ) C160_=_C180( C160 C180 ) \nC160_=_C181( C160 C181 ) C160_=_C182( C160 C182 ) C160_=_C183( C160 C183 ) C160_=_C184( C160 C184 ) C160_=_C185( C160 C185 ) C160_=_C186( C160 C186 ) \nC160_=_C187( C160 C187 ) C161_=_C162( C161 C162 ) C161_=_C163( C161 C163 ) C161_=_C164( C161 C164 ) C161_=_C165( C161 C165 ) C161_=_C166( C161 C166 ) \nC161_=_C167( C161 C167 ) C161_=_C180( C161 C180 ) C162_=_C163( C162 C163 ) C162_=_C164( C162 C164 ) C162_=_C165( C162 C165 ) C162_=_C166( C162 C166 ) \nC162_=_C167( C162 C167 ) C162_=_C181( C162 C181 ) C163_=_C164( C163 C164 ) C163_=_C165( C163 C165 ) C163_=_C166( C163 C166 ) C163_=_C167( C163 C167 ) \nC164_=_C165( C164 C165 ) C164_=_C166( C164 C166 ) C164_=_C167( C164 C167 ) C165_=_C166( C165 C166 ) C165_=_C167( C165 C167 ) C166_=_C167( C166 C167 ) \nC173_=_C180( C173 C180 ) C173_=_C181( C173 C181 ) C173_=_C182( C173 C182 ) C173_=_C183( C173 C183 ) C173_=_C184( C173 C184 ) C173_=_C185( C173 C185 ) \nC173_=_C186( C173 C186 ) C173_=_C187( C173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86-&gt;120[label="21: C54 C150 C153 C158 C159 \nC161 C162 C163 C164 C165 C166 \nC167 C173 C180 C181 C182 C183 \nC184 C185 C186 C187 \n104: C54_=_C150 ,C54_=_C158 ,C54_=_C159 ,C54_=_C161 ,C54_=_C162 ,\nC54_=_C163 ,C54_=_C164 ,C54_=_C165 ,C54_=_C166 ,C54_=_C167 ,C150_=_C153 ,\nC150_=_C158 ,C150_=_C159 ,C150_=_C161 ,C150_=_C162 ,C150_=_C163 ,C150_=_C164 ,\nC150_=_C165 ,C150_=_C166 ,C150_=_C167 ,C153_=_C173 ,C153_=_C180 ,C153_=_C181 ,\nC153_=_C182 ,C153_=_C183 ,C153_=_C184 ,C153_=_C185 ,C153_=_C186 ,C153_=_C187 ,\nC158_=_C159 ,C158_=_C161 ,C158_=_C162 ,C158_=_C163 ,C158_=_C164 ,C158_=_C165 ,\nC158_=_C166 ,C158_=_C167 ,C159_=_C161 ,C159_=_C162 ,C159_=_C163 ,C159_=_C164 ,\nC159_=_C165 ,C159_=_C166 ,C159_=_C167 ,C159_=_C173 ,C161_=_C162 ,C161_=_C163 ,\nC161_=_C164</w:t>
      </w:r>
    </w:p>
    <w:p>
      <w:pPr>
        <w:pStyle w:val="PreformattedText"/>
        <w:bidi w:val="0"/>
        <w:spacing w:before="0" w:after="0"/>
        <w:jc w:val="left"/>
        <w:rPr/>
      </w:pPr>
      <w:r>
        <w:rPr/>
        <w:t xml:space="preserve"> </w:t>
      </w:r>
      <w:r>
        <w:rPr/>
        <w:t>,C161_=_C165 ,C161_=_C166 ,C161_=_C167 ,C161_=_C180 ,C162_=_C163 ,\nC162_=_C164 ,C162_=_C165 ,C162_=_C166 ,C162_=_C167 ,C162_=_C181 ,C163_=_C164 ,\nC163_=_C165 ,C163_=_C166 ,C163_=_C167 ,C164_=_C165 ,C164_=_C166 ,C164_=_C167 ,\nC165_=_C166 ,C165_=_C167 ,C166_=_C167 ,C173_=_C180 ,C173_=_C181 ,C173_=_C182 ,\nC173_=_C183 ,C173_=_C184 ,C173_=_C185 ,C173_=_C186 ,C173_=_C187 ,C180_=_C181 ,\nC180_=_C182 ,C180_=_C183 ,C180_=_C184 ,C180_=_C185 ,C180_=_C186 ,C180_=_C187 ,\nC181_=_C182 ,C181_=_C183 ,C181_=_C184 ,C181_=_C185 ,C181_=_C186 ,C181_=_C187 ,\nC182_=_C183 ,C182_=_C184 ,C182_=_C185 ,C182_=_C186 ,C182_=_C187 ,C183_=_C184 ,\nC183_=_C185 ,C183_=_C186 ,C183_=_C187 ,C184_=_C185 ,C184_=_C186 ,C184_=_C187 ,\nC185_=_C186 ,C185_=_C187 ,C186_=_C187 ,"];121[shape=box, label="id:121 level: 5\n27: C30 C67 C121 C129 C151 \nC152 C158 C159 C161 C168 C170 \nC171 C172 C173 C174 C175 C176 \nC177 C178 C179 C180 C188 C189 \nC190 C191 C192 C193 \n138: C30_=_C129( C30 C129 ) C30_=_C152( C30 C152 ) C30_=_C159( C30 C159 ) C30_=_C168( C30 C168 ) C30_=_C173( C30 C173 ) \nC30_=_C174( C30 C174 ) C30_=_C175( C30 C175 ) C30_=_C176( C30 C176 ) C30_=_C177( C30 C177 ) C30_=_C178( C30 C178 ) C30_=_C179( C30 C179 ) \nC67_=_C121( C67 C121 ) C67_=_C151( C67 C151 ) C67_=_C158( C67 C158 ) C67_=_C168( C67 C168 ) C67_=_C170( C67 C170 ) C67_=_C171( C67 C171 ) \nC67_=_C172( C67 C172 ) C121_=_C151( C121 C151 ) C121_=_C158( C121 C158 ) C121_=_C168( C121 C168 ) C121_=_C170( C121 C170 ) C121_=_C171( C121 C171 ) \nC121_=_C172( C121 C172 ) C129_=_C152( C129 C152 ) C129_=_C159( C129 C159 ) C129_=_C168( C129 C168 ) C129_=_C173( C129 C173 ) C129_=_C174( C129 C174 ) \nC129_=_C175( C129 C175 ) C129_=_C176( C129 C176 ) C129_=_C177( C129 C177 ) C129_=_C178( C129 C178 ) C129_=_C179( C129 C179 ) C151_=_C152( C151 C152 ) \nC151_=_C158( C151 C158 ) C151_=_C168( C151 C168 ) C151_=_C170( C151 C170 ) C151_=_C171( C151 C171 ) C151_=_C172( C151 C172 ) C152_=_C159( C152 C159 ) \nC152_=_C168( C152 C168 ) C152_=_C173( C152 C173 ) C152_=_C174( C152 C174 ) C152_=_C175( C152 C175 ) C152_=_C176( C152 C176 ) C152_=_C177( C152 C177 ) \nC152_=_C178( C152 C178 ) C152_=_C179( C152 C179 ) C158_=_C159( C158 C159 ) C158_=_C161( C158 C161 ) C158_=_C168( C158 C168 ) C158_=_C170( C158 C170 ) \nC158_=_C171( C158 C171 ) C158_=_C172( C158 C172 ) C159_=_C161( C159 C161 ) C159_=_C168( C159 C168 ) C159_=_C173( C159 C173 ) C159_=_C174( C159 C174 ) \nC159_=_C175( C159 C175 ) C159_=_C176( C159 C176 ) C159_=_C177( C159 C177 ) C159_=_C178( C159 C178 ) C159_=_C179( C159 C179 ) C161_=_C174( C161 C174 ) \nC161_=_C180( C161 C180 ) C161_=_C188( C161 C188 ) C161_=_C189( C161 C189 ) C161_=_C190( C161 C190 ) C161_=_C191( C161 C191 ) C161_=_C192( C161 C192 ) \nC161_=_C193( C161 C193 ) C168_=_C170( C168 C170 ) C168_=_C171( C168 C171 ) C168_=_C172( C168 C172 ) C168_=_C173( C168 C173 ) C168_=_C174( C168 C174 ) \nC168_=_C175( C168 C175 ) C168_=_C176( C168 C176 ) C168_=_C177( C168 C177 ) C168_=_C178( C168 C178 ) C168_=_C179( C168 C179 ) C170_=_C171( C170 C171 ) \nC170_=_C172( C170 C172 ) C170_=_C175( C170 C175 ) C170_=_C188( C170 C188 ) C171_=_C172( C171 C172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4_=_C188( C174 C188 ) \nC174_=_C189( C174 C189 ) C174_=_C190( C174 C190 ) C174_=_C191( C174 C191 ) C174_=_C192( C174 C192 ) C174_=_C193( C174 C193 ) C175_=_C176( C175 C176 ) \nC175_=_C177( C175 C177 ) C175_=_C178( C175 C178 ) C175_=_C179( C175 C179 ) C175_=_C188( C175 C188 ) C176_=_C177( C176 C177 ) C176_=_C178( C176 C178 ) \nC176_=_C179( C176 C179 ) C177_=_C178( C177 C178 ) C177_=_C179( C177 C179 ) C178_=_C179( C178 C179 ) C180_=_C188( C180 C188 ) C180_=_C189( C180 C189 ) \nC180_=_C190( C180 C190 ) C180_=_C191( C180 C191 ) C180_=_C192( C180 C192 ) C180_=_C193( C180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86-&gt;121[label="25: C30 C67 C121 C129 C151 \nC152 C158 C159 C161 C170 C171 \nC172 C173 C175 C176 C177 C178 \nC179 C180 C188 C189 C190 C191 \nC192 C193 \n102: C30_=_C129 ,C30_=_C152 ,C30_=_C159 ,C30_=_C173 ,C30_=_C175 ,\nC30_=_C176 ,C30_=_C177 ,C30_=_C178 ,C30_=_C179 ,C67_=_C121 ,C67_=_C151 ,\nC67_=_C158 ,C67_=_C170 ,C67_=_C171 ,C67_=_C172 ,C121_=_C151 ,C121_=_C158 ,\nC121_=_C170 ,C121_=_C171 ,C121_=_C172 ,C129_=_C152 ,C129_=_C159 ,C129_=_C173 ,\nC129_=_C175 ,C129_=_C176 ,C129_=_C177 ,C129_=_C178 ,C129_=_C179 ,C151_=_C152 ,\nC151_=_C158 ,C151_=_C170 ,C151_=_C171 ,C151_=_C172 ,C152_=_C159 ,C152_=_C173 ,\nC152_=_C175 ,C152_=_C176 ,C152_=_C177 ,C152_=_C178 ,C152_=_C179 ,C158_=_C159 ,\nC158_=_C161 ,C158_=_C170 ,C158_=_C171 ,C158_=_C172 ,C159_=_C161 ,C159_=_C173 ,\nC159_=_C175 ,C159_=_C176 ,C159_=_C177 ,C159_=_C178 ,C159_=_C179 ,C161_=_C180 ,\nC161_=_C188 ,C161_=_C189 ,C161_=_C190 ,C161_=_C191 ,C161_=_C192 ,C161_=_C193 ,\nC170_=_C171 ,C170_=_C172 ,C170_=_C175 ,C170_=_C188 ,C171_=_C172 ,C173_=_C175 ,\nC173_=_C176 ,C173_=_C177 ,C173_=_C178 ,C173_=_C179 ,C173_=_C180 ,C175_=_C176 ,\nC175_=_C177 ,C175_=_C178 ,C175_=_C179 ,C175_=_C188 ,C176_=_C177 ,C176_=_C178 ,\nC176_=_C179 ,C177_=_C178 ,C177_=_C179 ,C178_=_C179 ,C180_=_C188 ,C180_=_C189 ,\nC180_=_C190 ,C180_=_C191 ,C180_=_C192 ,C180_=_C193 ,C188_=_C189 ,C188_=_C190 ,\nC188_=_C191 ,C188_=_C192 ,C188_=_C193 ,C189_=_C190 ,C189_=_C191 ,C189_=_C192 ,\nC189_=_C193 ,C190_=_C191 ,C190_=_C192 ,C190_=_C193 ,C191_=_C192 ,C191_=_C193 ,\nC192_=_C193 ,"];122[shape=box, label="id:122 level: 5\n22: C61 C187 C205 C222 C290 \nC319 C331 C405 C439 C471 C502 \nC504 C507 C509 C514 C515 C516 \nC517 C518 C519 C521 C522 \n126: C61_=_C205( C61 C205 ) C61_=_C319( C61 C319 ) C61_=_C439( C61 C439 ) C61_=_C502( C61 C502 ) C61_=_C507( C61 C507 ) \nC61_=_C514( C61 C514 ) C61_=_C515( C61 C515 ) C61_=_C516( C61 C516 ) C61_=_C517( C61 C517 ) C61_=_C518( C61 C518 ) C187_=_C222( C187 C222 ) \nC187_=_C290( C187 C290 ) C187_=_C331( C187 C331 ) C187_=_C405( C187 C405 ) C187_=_C471( C187 C471 ) C187_=_C504( C187 C504 ) C187_=_C509( C187 C509 ) \nC187_=_C515( C187 C515 ) C187_=_C519( C187 C519 ) C187_=_C521( C187 C521 ) C187_=_C522( C187 C522 ) C205_=_C319( C205 C319 ) C205_=_C439( C205 C439 ) \nC205_=_C502( C205 C502 ) C205_=_C507( C205 C507 ) C205_=_C514( C205 C514 ) C205_=_C515( C205 C515 ) C205_=_C516( C205 C516 ) C205_=_C517( C205 C517 ) \nC205_=_C518( C205 C518 ) C222_=_C290( C222 C290 ) C222_=_C331( C222 C331 ) C222_=_C405( C222 C405 ) C222_=_C471( C222 C471 ) C222_=_C504( C222 C504 ) \nC222_=_C509( C222 C509 ) C222_=_C515( C222 C515 ) C222_=_C519( C222 C519 ) C222_=_C521( C222 C521 ) C222_=_C522( C222 C522 ) C290_=_C331( C290 C331 ) \nC290_=_C405( C290 C405 ) C290_=_C471( C290 C471 ) C290_=_C504( C290 C504 ) C290_=_C509( C290 C509 ) C290_=_C515( C290 C515 ) C290_=_C519( C290 C519 ) \nC290_=_C521( C290 C521 ) C290_=_C522( C290 C522 ) C319_=_C439( C319 C439 ) C319_=_C502( C319 C502 ) C319_=_C507( C319 C507 ) C319_=_C514( C319 C514 ) \nC319_=_C515( C319 C515 ) C319_=_C516( C319 C516 ) C319_=_C517( C319 C517 ) C319_=_C518( C319 C518 ) C331_=_C405( C331 C405 ) C331_=_C471( C331 C471 ) \nC331_=_C504( C331 C504 ) C331_=_C509( C331 C509 ) C331_=_C515( C331 C515 ) C331_=_C519( C331 C519 ) C331_=_C521( C331 C521 ) C331_=_C522( C331 C522 ) \nC405_=_C471( C405 C471 ) C405_=_C504( C405 C504 ) C405_=_C509( C405 C509 ) C405_=_C515( C405 C515 ) C405_=_C519( C405 C519 ) C405_=_C521( C405 C521 ) \nC405_=_C522( C405 C522 ) C439_=_C502( C439 C502 ) C439_=_C507( C439 C507 ) C439_=_C514( C439 C514 ) C439_=_C515( C439 C515 ) C439_=_C516( C439 C516 ) \nC439_=_C517( C439 C517 ) C439_=_C518( C439 C518 ) C471_=_C504( C471 C504 ) C471_=_C509( C471 C509 ) C471_=_C515( C471 C515 ) C471_=_C519( C471 C519 ) \nC471_=_C521( C471 C521 ) C471_=_C522( C471 C522 ) C502_=_C504( C502 C504 ) C502_=_C507( C502 C507 ) C502_=_C514( C502 C514 ) C502_=_C515( C502 C515 ) \nC502_=_C516( C502 C516 ) C502_=_C517( C502 C517 ) C502_=_C518( C502 C518 ) C504_=_C509( C504 C509 ) C504_=_C515( C504 C515 ) C504_=_C519( C504 C519 ) \nC504_=_C521( C504 C521 ) C504_=_C522( C504 C522 ) C507_=_C509( C507 C509 ) C507_=_C514( C507 C514 ) C507_=_C515( C507 C515 ) C507_=_C516( C507 C516 ) \nC507_=_C517( C507 C517 ) C507_=_C518( C507 C518 ) C509_=_C515( C509 C515 ) C509_=_C519( C509 C519 ) C509_=_C521( C509 C521 ) C509_=_C522( C509 C522 ) \nC514_=_C515( C514 C515 ) C514_=_C516( C514 C516 ) C514_=_C517( C514 C517 ) C514_=_C518( C514 C518 ) C514_=_C519( C514 C519 ) C515_=_C516( C515 C516 ) \nC515_=_C517( C515 C517 ) C515_=_C518( C515 C518 ) C515_=_C519( C515 C519 ) C515_=_C521( C515 C521 ) C515_=_C522( C515 C522 ) C516_=_C517( C516 C517 ) \nC516_=_C518( C516 C518 ) C516_=_C521( C516 C521 ) C517_=_C518( C517 C518 ) C517_=_C522( C517 C522 ) C519_=_C521( C519 C521 ) C519_=_C522( C519 C522 ) \nC521_=_C522( C521 C522 ) "];87-&gt;122[label="21: C61 C187 C205 C222 C290 \nC319 C331 C405 C439 C471 C502 \nC504 C507 C509 C514 C516 C517 \nC518 C519 C521 C522 \n105: C61_=_C205 ,C61_=_C319 ,C61_=_C439 ,C61_=_C502 ,C61_=_C507 ,\nC61_=_C514 ,C61_=_C516 ,C61_=_C517 ,C61_=_C518 ,C187_=_C222 ,C187_=_C290 ,\nC187_=_C331 ,C187_=_C405 ,C187_=_C471 ,C187_=_C504 ,C187_=_C509 ,C187_=_C519 ,\nC187_=_C521 ,C187_=_C522 ,C205_=_C319 ,C205_=_C439 ,C205_=_C502 ,C205_=_C507 ,\nC205_=_C514 ,C205_=_C516 ,C205_=_C517 ,C205_=_C518 ,C222_=_C290 ,C222_=_C331 ,\nC222_=_C405 ,C222_=_C471 ,C222_=_C504 ,C222_=_C509 ,C222_=_C519 ,C222_=_C521 ,\nC222_=_C522 ,C290_=_C331 ,C290_=_C405 ,C290_=_C471 ,C290_=_C504</w:t>
      </w:r>
    </w:p>
    <w:p>
      <w:pPr>
        <w:pStyle w:val="PreformattedText"/>
        <w:bidi w:val="0"/>
        <w:spacing w:before="0" w:after="0"/>
        <w:jc w:val="left"/>
        <w:rPr/>
      </w:pPr>
      <w:r>
        <w:rPr/>
        <w:t xml:space="preserve"> </w:t>
      </w:r>
      <w:r>
        <w:rPr/>
        <w:t>,C290_=_C509 ,\nC290_=_C519 ,C290_=_C521 ,C290_=_C522 ,C319_=_C439 ,C319_=_C502 ,C319_=_C507 ,\nC319_=_C514 ,C319_=_C516 ,C319_=_C517 ,C319_=_C518 ,C331_=_C405 ,C331_=_C471 ,\nC331_=_C504 ,C331_=_C509 ,C331_=_C519 ,C331_=_C521 ,C331_=_C522 ,C405_=_C471 ,\nC405_=_C504 ,C405_=_C509 ,C405_=_C519 ,C405_=_C521 ,C405_=_C522 ,C439_=_C502 ,\nC439_=_C507 ,C439_=_C514 ,C439_=_C516 ,C439_=_C517 ,C439_=_C518 ,C471_=_C504 ,\nC471_=_C509 ,C471_=_C519 ,C471_=_C521 ,C471_=_C522 ,C502_=_C504 ,C502_=_C507 ,\nC502_=_C514 ,C502_=_C516 ,C502_=_C517 ,C502_=_C518 ,C504_=_C509 ,C504_=_C519 ,\nC504_=_C521 ,C504_=_C522 ,C507_=_C509 ,C507_=_C514 ,C507_=_C516 ,C507_=_C517 ,\nC507_=_C518 ,C509_=_C519 ,C509_=_C521 ,C509_=_C522 ,C514_=_C516 ,C514_=_C517 ,\nC514_=_C518 ,C514_=_C519 ,C516_=_C517 ,C516_=_C518 ,C516_=_C521 ,C517_=_C518 ,\nC517_=_C522 ,C519_=_C521 ,C519_=_C522 ,C521_=_C522 ,"];123[shape=box, label="id:123 level: 5\n26: C66 C70 C100 C107 C117 \nC118 C119 C120 C121 C122 C123 \nC124 C125 C384 C417 C443 C463 \nC501 C502 C504 C505 C506 C508 \nC514 C519 C520 \n122: C66_=_C70( C66 C70 ) C66_=_C100( C66 C100 ) C66_=_C107( C66 C107 ) C66_=_C117( C66 C117 ) C66_=_C118( C66 C118 ) \nC66_=_C119( C66 C119 ) C66_=_C120( C66 C120 ) C66_=_C121( C66 C121 ) C66_=_C122( C66 C122 ) C66_=_C123( C66 C123 ) C66_=_C124( C66 C124 ) \nC66_=_C125( C66 C125 ) C70_=_C124( C70 C124 ) C70_=_C443( C70 C443 ) C70_=_C463( C70 C463 ) C70_=_C508( C70 C508 ) C70_=_C514( C70 C514 ) \nC70_=_C519( C70 C519 ) C70_=_C520( C70 C520 ) C100_=_C107( C100 C107 ) C100_=_C117( C100 C117 ) C100_=_C118( C100 C118 ) C100_=_C119( C100 C119 ) \nC100_=_C120( C100 C120 ) C100_=_C121( C100 C121 ) C100_=_C122( C100 C122 ) C100_=_C123( C100 C123 ) C100_=_C124( C100 C124 ) C100_=_C125( C100 C125 ) \nC107_=_C117( C107 C117 ) C107_=_C118( C107 C118 ) C107_=_C119( C107 C119 ) C107_=_C120( C107 C120 ) C107_=_C121( C107 C121 ) C107_=_C122( C107 C122 ) \nC107_=_C123( C107 C123 ) C107_=_C124( C107 C124 ) C107_=_C125( C107 C125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2_=_C123( C122 C123 ) C122_=_C124( C122 C124 ) C122_=_C125( C122 C125 ) \nC122_=_C443( C122 C443 ) C123_=_C124( C123 C124 ) C123_=_C125( C123 C125 ) C123_=_C463( C123 C463 ) C124_=_C125( C124 C125 ) C124_=_C443( C124 C443 ) \nC124_=_C463( C124 C463 ) C124_=_C508( C124 C508 ) C124_=_C514( C124 C514 ) C124_=_C519( C124 C519 ) C124_=_C520( C124 C520 ) C125_=_C520( C125 C520 ) \nC384_=_C417( C384 C417 ) C384_=_C501( C384 C501 ) C384_=_C502( C384 C502 ) C384_=_C504( C384 C504 ) C384_=_C505( C384 C505 ) C384_=_C506( C384 C506 ) \nC417_=_C501( C417 C501 ) C417_=_C502( C417 C502 ) C417_=_C504( C417 C504 ) C417_=_C505( C417 C505 ) C417_=_C506( C417 C506 ) C443_=_C463( C443 C463 ) \nC443_=_C508( C443 C508 ) C443_=_C514( C443 C514 ) C443_=_C519( C443 C519 ) C443_=_C520( C443 C520 ) C463_=_C508( C463 C508 ) C463_=_C514( C463 C514 ) \nC463_=_C519( C463 C519 ) C463_=_C520( C463 C520 ) C501_=_C502( C501 C502 ) C501_=_C504( C501 C504 ) C501_=_C505( C501 C505 ) C501_=_C506( C501 C506 ) \nC501_=_C508( C501 C508 ) C502_=_C504( C502 C504 ) C502_=_C505( C502 C505 ) C502_=_C506( C502 C506 ) C502_=_C514( C502 C514 ) C504_=_C505( C504 C505 ) \nC504_=_C506( C504 C506 ) C504_=_C519( C504 C519 ) C505_=_C506( C505 C506 ) C508_=_C514( C508 C514 ) C508_=_C519( C508 C519 ) C508_=_C520( C508 C520 ) \nC514_=_C519( C514 C519 ) C514_=_C520( C514 C520 ) C519_=_C520( C519 C520 ) "];87-&gt;123[label="25: C66 C70 C100 C107 C117 \nC118 C119 C120 C121 C122 C123 \nC125 C384 C417 C443 C463 C501 \nC502 C504 C505 C506 C508 C514 \nC519 C520 \n104: C66_=_C70 ,C66_=_C100 ,C66_=_C107 ,C66_=_C117 ,C66_=_C118 ,\nC66_=_C119 ,C66_=_C120 ,C66_=_C121 ,C66_=_C122 ,C66_=_C123 ,C66_=_C125 ,\nC70_=_C443 ,C70_=_C463 ,C70_=_C508 ,C70_=_C514 ,C70_=_C519 ,C70_=_C520 ,\nC100_=_C107 ,C100_=_C117 ,C100_=_C118 ,C100_=_C119 ,C100_=_C120 ,C100_=_C121 ,\nC100_=_C122 ,C100_=_C123 ,C100_=_C125 ,C107_=_C117 ,C107_=_C118 ,C107_=_C119 ,\nC107_=_C120 ,C107_=_C121 ,C107_=_C122 ,C107_=_C123 ,C107_=_C125 ,C117_=_C118 ,\nC117_=_C119 ,C117_=_C120 ,C117_=_C121 ,C117_=_C122 ,C117_=_C123 ,C117_=_C125 ,\nC118_=_C119 ,C118_=_C120 ,C118_=_C121 ,C118_=_C122 ,C118_=_C123 ,C118_=_C125 ,\nC119_=_C120 ,C119_=_C121 ,C119_=_C122 ,C119_=_C123 ,C119_=_C125 ,C120_=_C121 ,\nC120_=_C122 ,C120_=_C123 ,C120_=_C125 ,C121_=_C122 ,C121_=_C123 ,C121_=_C125 ,\nC122_=_C123 ,C122_=_C125 ,C122_=_C443 ,C123_=_C125 ,C123_=_C463 ,C125_=_C520 ,\nC384_=_C417 ,C384_=_C501 ,C384_=_C502 ,C384_=_C504 ,C384_=_C505 ,C384_=_C506 ,\nC417_=_C501 ,C417_=_C502 ,C417_=_C504 ,C417_=_C505 ,C417_=_C506 ,C443_=_C463 ,\nC443_=_C508 ,C443_=_C514 ,C443_=_C519 ,C443_=_C520 ,C463_=_C508 ,C463_=_C514 ,\nC463_=_C519 ,C463_=_C520 ,C501_=_C502 ,C501_=_C504 ,C501_=_C505 ,C501_=_C506 ,\nC501_=_C508 ,C502_=_C504 ,C502_=_C505 ,C502_=_C506 ,C502_=_C514 ,C504_=_C505 ,\nC504_=_C506 ,C504_=_C519 ,C505_=_C506 ,C508_=_C514 ,C508_=_C519 ,C508_=_C520 ,\nC514_=_C519 ,C514_=_C520 ,C519_=_C520 ,"];124[shape=box, label="id:124 level: 5\n22: C68 C122 C171 C351 C382 \nC410 C411 C412 C413 C414 C415 \nC416 C417 C418 C422 C430 C434 \nC438 C441 C442 C443 C444 \n126: C68_=_C122( C68 C122 ) C68_=_C171( C68 C171 ) C68_=_C414( C68 C414 ) C68_=_C422( C68 C422 ) C68_=_C430( C68 C430 ) \nC68_=_C434( C68 C434 ) C68_=_C438( C68 C438 ) C68_=_C441( C68 C441 ) C68_=_C442( C68 C442 ) C68_=_C443( C68 C443 ) C68_=_C444( C68 C444 ) \nC122_=_C171( C122 C171 ) C122_=_C414( C122 C414 ) C122_=_C422( C122 C422 ) C122_=_C430( C122 C430 ) C122_=_C434( C122 C434 ) C122_=_C438( C122 C438 ) \nC122_=_C441( C122 C441 ) C122_=_C442( C122 C442 ) C122_=_C443( C122 C443 ) C122_=_C444( C122 C444 ) C171_=_C414( C171 C414 ) C171_=_C422( C171 C422 ) \nC171_=_C430( C171 C430 ) C171_=_C434( C171 C434 ) C171_=_C438( C171 C438 ) C171_=_C441( C171 C441 ) C171_=_C442( C171 C442 ) C171_=_C443( C171 C443 ) \nC171_=_C444( C171 C444 ) C351_=_C382( C351 C382 ) C351_=_C410( C351 C410 ) C351_=_C411( C351 C411 ) C351_=_C412( C351 C412 ) C351_=_C413( C351 C413 ) \nC351_=_C414( C351 C414 ) C351_=_C415( C351 C415 ) C351_=_C416( C351 C416 ) C351_=_C417( C351 C417 ) C351_=_C418( C351 C418 ) C382_=_C410( C382 C410 ) \nC382_=_C411( C382 C411 ) C382_=_C412( C382 C412 ) C382_=_C413( C382 C413 ) C382_=_C414( C382 C414 ) C382_=_C415( C382 C415 ) C382_=_C416( C382 C416 ) \nC382_=_C417( C382 C417 ) C382_=_C418( C382 C418 ) C410_=_C411( C410 C411 ) C410_=_C412( C410 C412 ) C410_=_C413( C410 C413 ) C410_=_C414( C410 C414 ) \nC410_=_C415( C410 C415 ) C410_=_C416( C410 C416 ) C410_=_C417( C410 C417 ) C410_=_C418( C410 C418 ) C410_=_C422( C410 C422 ) C411_=_C412( C411 C412 ) \nC411_=_C413( C411 C413 ) C411_=_C414( C411 C414 ) C411_=_C415( C411 C415 ) C411_=_C416( C411 C416 ) C411_=_C417( C411 C417 ) C411_=_C418( C411 C418 ) \nC411_=_C430( C411 C430 ) C412_=_C413( C412 C413 ) C412_=_C414( C412 C414 ) C412_=_C415( C412 C415 ) C412_=_C416( C412 C416 ) C412_=_C417( C412 C417 ) \nC412_=_C418( C412 C418 ) C412_=_C434( C412 C434 ) C413_=_C414( C413 C414 ) C413_=_C415( C413 C415 ) C413_=_C416( C413 C416 ) C413_=_C417( C413 C417 ) \nC413_=_C418( C413 C418 ) C413_=_C438( C413 C438 ) C414_=_C415( C414 C415 ) C414_=_C416( C414 C416 ) C414_=_C417( C414 C417 ) C414_=_C418( C414 C418 ) \nC414_=_C422( C414 C422 ) C414_=_C430( C414 C430 ) C414_=_C434( C414 C434 ) C414_=_C438( C414 C438 ) C414_=_C441( C414 C441 ) C414_=_C442( C414 C442 ) \nC414_=_C443( C414 C443 ) C414_=_C444( C414 C444 ) C415_=_C416( C415 C416 ) C415_=_C417( C415 C417 ) C415_=_C418( C415 C418 ) C415_=_C441( C415 C441 ) \nC416_=_C417( C416 C417 ) C416_=_C418( C416 C418 ) C417_=_C418( C417 C418 ) C422_=_C430( C422 C430 ) C422_=_C434( C422 C434 ) C422_=_C438( C422 C438 ) \nC422_=_C441( C422 C441 ) C422_=_C442( C422 C442 ) C422_=_C443( C422 C443 ) C422_=_C444( C422 C444 ) C430_=_C434( C430 C434 ) C430_=_C438( C430 C438 ) \nC430_=_C441( C430 C441 ) C430_=_C442( C430 C442 ) C430_=_C443( C430 C443 ) C430_=_C444( C430 C444 ) C434_=_C438( C434 C438 ) C434_=_C441( C434 C441 ) \nC434_=_C442( C434 C442 ) C434_=_C443( C434 C443 ) C434_=_C444( C434 C444 ) C438_=_C441( C438 C441 ) C438_=_C442( C438 C442 ) C438_=_C443( C438 C443 ) \nC438_=_C444( C438 C444 ) C441_=_C442( C441 C442 ) C441_=_C443( C441 C443 ) C441_=_C444( C441 C444 ) C442_=_C443( C442 C443 ) C442_=_C444( C442 C444 ) \nC443_=_C444( C443 C444 ) "];88-&gt;124[label="21: C68 C122 C171 C351 C382 \nC410 C411 C412 C413 C415 C416 \nC417 C418 C422 C430 C434 C438 \nC441 C442 C443 C444 \n105: C68_=_C122 ,C68_=_C171 ,C68_=_C422 ,C68_=_C430 ,C68_=_C434 ,\nC68_=_C438 ,C68_=_C441 ,C68_=_C442 ,C68_=_C443 ,C68_=_C444 ,C122_=_C171 ,\nC122_=_C422 ,C122_=_C430 ,C122_=_C434 ,C122_=_C438 ,C122_=_C441 ,C122_=_C442 ,\nC122_=_C443 ,C122_=_C444 ,C171_=_C422 ,C171_=_C430 ,C171_=_C434 ,C171_=_C438 ,\nC171_=_C441 ,C171_=_C442 ,C171_=_C443 ,C171_=_C444 ,C351_=_C382 ,C351_=_C410 ,\nC351_=_C411 ,C351_=_C412 ,C351_=_C413 ,C351_=_C415 ,C351_=_C416 ,C351_=_C417 ,\nC351_=_C418 ,C382_=_C410 ,C382_=_C411 ,C382_=_C412 ,C382_=_C413 ,C382_=_C415 ,\nC382_=_C416 ,C382_=_C417 ,C382_=_C418 ,C410_=_C411 ,C410_=_C412 ,C410_=_C413 ,\nC410_=_C415 ,C410_=_C416 ,C410_=_C417 ,C410_=_C418 ,C410_=_C422 ,C411_=_C412 ,\nC411_=_C413 ,C411_=_C415 ,C411_=_C416 ,C411_=_C417 ,C411_=_C418 ,C411_=_C430 ,\nC412_=_C413</w:t>
      </w:r>
    </w:p>
    <w:p>
      <w:pPr>
        <w:pStyle w:val="PreformattedText"/>
        <w:bidi w:val="0"/>
        <w:spacing w:before="0" w:after="0"/>
        <w:jc w:val="left"/>
        <w:rPr/>
      </w:pPr>
      <w:r>
        <w:rPr/>
        <w:t xml:space="preserve"> </w:t>
      </w:r>
      <w:r>
        <w:rPr/>
        <w:t>,C412_=_C415 ,C412_=_C416 ,C412_=_C417 ,C412_=_C418 ,C412_=_C434 ,\nC413_=_C415 ,C413_=_C416 ,C413_=_C417 ,C413_=_C418 ,C413_=_C438 ,C415_=_C416 ,\nC415_=_C417 ,C415_=_C418 ,C415_=_C441 ,C416_=_C417 ,C416_=_C418 ,C417_=_C418 ,\nC422_=_C430 ,C422_=_C434 ,C422_=_C438 ,C422_=_C441 ,C422_=_C442 ,C422_=_C443 ,\nC422_=_C444 ,C430_=_C434 ,C430_=_C438 ,C430_=_C441 ,C430_=_C442 ,C430_=_C443 ,\nC430_=_C444 ,C434_=_C438 ,C434_=_C441 ,C434_=_C442 ,C434_=_C443 ,C434_=_C444 ,\nC438_=_C441 ,C438_=_C442 ,C438_=_C443 ,C438_=_C444 ,C441_=_C442 ,C441_=_C443 ,\nC441_=_C444 ,C442_=_C443 ,C442_=_C444 ,C443_=_C444 ,"];125[shape=box, label="id:125 level: 5\n23: C43 C71 C125 C172 C193 \nC229 C295 C408 C444 C464 C496 \nC520 C545 C546 C550 C551 C553 \nC554 C555 C556 C557 C558 C559 \n137: C43_=_C193( C43 C193 ) C43_=_C229( C43 C229 ) C43_=_C295( C43 C295 ) C43_=_C408( C43 C408 ) C43_=_C496( C43 C496 ) \nC43_=_C546( C43 C546 ) C43_=_C551( C43 C551 ) C43_=_C553( C43 C553 ) C43_=_C557( C43 C557 ) C43_=_C558( C43 C558 ) C43_=_C559( C43 C559 ) \nC71_=_C125( C71 C125 ) C71_=_C172( C71 C172 ) C71_=_C444( C71 C444 ) C71_=_C464( C71 C464 ) C71_=_C520( C71 C520 ) C71_=_C545( C71 C545 ) \nC71_=_C550( C71 C550 ) C71_=_C553( C71 C553 ) C71_=_C554( C71 C554 ) C71_=_C555( C71 C555 ) C71_=_C556( C71 C556 ) C125_=_C172( C125 C172 ) \nC125_=_C444( C125 C444 ) C125_=_C464( C125 C464 ) C125_=_C520( C125 C520 ) C125_=_C545( C125 C545 ) C125_=_C550( C125 C550 ) C125_=_C553( C125 C553 ) \nC125_=_C554( C125 C554 ) C125_=_C555( C125 C555 ) C125_=_C556( C125 C556 ) C172_=_C444( C172 C444 ) C172_=_C464( C172 C464 ) C172_=_C520( C172 C520 ) \nC172_=_C545( C172 C545 ) C172_=_C550( C172 C550 ) C172_=_C553( C172 C553 ) C172_=_C554( C172 C554 ) C172_=_C555( C172 C555 ) C172_=_C556( C172 C556 ) \nC193_=_C229( C193 C229 ) C193_=_C295( C193 C295 ) C193_=_C408( C193 C408 ) C193_=_C496( C193 C496 ) C193_=_C546( C193 C546 ) C193_=_C551( C193 C551 ) \nC193_=_C553( C193 C553 ) C193_=_C557( C193 C557 ) C193_=_C558( C193 C558 ) C193_=_C559( C193 C559 ) C229_=_C295( C229 C295 ) C229_=_C408( C229 C408 ) \nC229_=_C496( C229 C496 ) C229_=_C546( C229 C546 ) C229_=_C551( C229 C551 ) C229_=_C553( C229 C553 ) C229_=_C557( C229 C557 ) C229_=_C558( C229 C558 ) \nC229_=_C559( C229 C559 ) C295_=_C408( C295 C408 ) C295_=_C496( C295 C496 ) C295_=_C546( C295 C546 ) C295_=_C551( C295 C551 ) C295_=_C553( C295 C553 ) \nC295_=_C557( C295 C557 ) C295_=_C558( C295 C558 ) C295_=_C559( C295 C559 ) C408_=_C496( C408 C496 ) C408_=_C546( C408 C546 ) C408_=_C551( C408 C551 ) \nC408_=_C553( C408 C553 ) C408_=_C557( C408 C557 ) C408_=_C558( C408 C558 ) C408_=_C559( C408 C559 ) C444_=_C464( C444 C464 ) C444_=_C520( C444 C520 ) \nC444_=_C545( C444 C545 ) C444_=_C550( C444 C550 ) C444_=_C553( C444 C553 ) C444_=_C554( C444 C554 ) C444_=_C555( C444 C555 ) C444_=_C556( C444 C556 ) \nC464_=_C520( C464 C520 ) C464_=_C545( C464 C545 ) C464_=_C550( C464 C550 ) C464_=_C553( C464 C553 ) C464_=_C554( C464 C554 ) C464_=_C555( C464 C555 ) \nC464_=_C556( C464 C556 ) C496_=_C546( C496 C546 ) C496_=_C551( C496 C551 ) C496_=_C553( C496 C553 ) C496_=_C557( C496 C557 ) C496_=_C558( C496 C558 ) \nC496_=_C559( C496 C559 ) C520_=_C545( C520 C545 ) C520_=_C550( C520 C550 ) C520_=_C553( C520 C553 ) C520_=_C554( C520 C554 ) C520_=_C555( C520 C555 ) \nC520_=_C556( C520 C556 ) C545_=_C546( C545 C546 ) C545_=_C550( C545 C550 ) C545_=_C553( C545 C553 ) C545_=_C554( C545 C554 ) C545_=_C555( C545 C555 ) \nC545_=_C556( C545 C556 ) C546_=_C551( C546 C551 ) C546_=_C553( C546 C553 ) C546_=_C557( C546 C557 ) C546_=_C558( C546 C558 ) C546_=_C559( C546 C559 ) \nC550_=_C551( C550 C551 ) C550_=_C553( C550 C553 ) C550_=_C554( C550 C554 ) C550_=_C555( C550 C555 ) C550_=_C556( C550 C556 ) C551_=_C553( C551 C553 ) \nC551_=_C557( C551 C557 ) C551_=_C558( C551 C558 ) C551_=_C559( C551 C559 ) C553_=_C554( C553 C554 ) C553_=_C555( C553 C555 ) C553_=_C556( C553 C556 ) \nC553_=_C557( C553 C557 ) C553_=_C558( C553 C558 ) C553_=_C559( C553 C559 ) C554_=_C555( C554 C555 ) C554_=_C556( C554 C556 ) C554_=_C557( C554 C557 ) \nC555_=_C556( C555 C556 ) C555_=_C558( C555 C558 ) C556_=_C559( C556 C559 ) C557_=_C558( C557 C558 ) C557_=_C559( C557 C559 ) C558_=_C559( C558 C559 ) "];88-&gt;125[label="22: C43 C71 C125 C172 C193 \nC229 C295 C408 C444 C464 C496 \nC520 C545 C546 C550 C551 C554 \nC555 C556 C557 C558 C559 \n115: C43_=_C193 ,C43_=_C229 ,C43_=_C295 ,C43_=_C408 ,C43_=_C496 ,\nC43_=_C546 ,C43_=_C551 ,C43_=_C557 ,C43_=_C558 ,C43_=_C559 ,C71_=_C125 ,\nC71_=_C172 ,C71_=_C444 ,C71_=_C464 ,C71_=_C520 ,C71_=_C545 ,C71_=_C550 ,\nC71_=_C554 ,C71_=_C555 ,C71_=_C556 ,C125_=_C172 ,C125_=_C444 ,C125_=_C464 ,\nC125_=_C520 ,C125_=_C545 ,C125_=_C550 ,C125_=_C554 ,C125_=_C555 ,C125_=_C556 ,\nC172_=_C444 ,C172_=_C464 ,C172_=_C520 ,C172_=_C545 ,C172_=_C550 ,C172_=_C554 ,\nC172_=_C555 ,C172_=_C556 ,C193_=_C229 ,C193_=_C295 ,C193_=_C408 ,C193_=_C496 ,\nC193_=_C546 ,C193_=_C551 ,C193_=_C557 ,C193_=_C558 ,C193_=_C559 ,C229_=_C295 ,\nC229_=_C408 ,C229_=_C496 ,C229_=_C546 ,C229_=_C551 ,C229_=_C557 ,C229_=_C558 ,\nC229_=_C559 ,C295_=_C408 ,C295_=_C496 ,C295_=_C546 ,C295_=_C551 ,C295_=_C557 ,\nC295_=_C558 ,C295_=_C559 ,C408_=_C496 ,C408_=_C546 ,C408_=_C551 ,C408_=_C557 ,\nC408_=_C558 ,C408_=_C559 ,C444_=_C464 ,C444_=_C520 ,C444_=_C545 ,C444_=_C550 ,\nC444_=_C554 ,C444_=_C555 ,C444_=_C556 ,C464_=_C520 ,C464_=_C545 ,C464_=_C550 ,\nC464_=_C554 ,C464_=_C555 ,C464_=_C556 ,C496_=_C546 ,C496_=_C551 ,C496_=_C557 ,\nC496_=_C558 ,C496_=_C559 ,C520_=_C545 ,C520_=_C550 ,C520_=_C554 ,C520_=_C555 ,\nC520_=_C556 ,C545_=_C546 ,C545_=_C550 ,C545_=_C554 ,C545_=_C555 ,C545_=_C556 ,\nC546_=_C551 ,C546_=_C557 ,C546_=_C558 ,C546_=_C559 ,C550_=_C551 ,C550_=_C554 ,\nC550_=_C555 ,C550_=_C556 ,C551_=_C557 ,C551_=_C558 ,C551_=_C559 ,C554_=_C555 ,\nC554_=_C556 ,C554_=_C557 ,C555_=_C556 ,C555_=_C558 ,C556_=_C559 ,C557_=_C558 ,\nC557_=_C559 ,C558_=_C559 ,"];126[shape=box, label="id:126 level: 5\n16: C79 C133 C139 C179 C213 \nC283 C325 C401 C528 C529 C533 \nC537 C539 C540 C542 C543 \n72: C79_=_C139( C79 C139 ) C79_=_C213( C79 C213 ) C79_=_C283( C79 C283 ) C79_=_C325( C79 C325 ) C79_=_C529( C79 C529 ) \nC79_=_C533( C79 C533 ) C79_=_C537( C79 C537 ) C79_=_C540( C79 C540 ) C79_=_C542( C79 C542 ) C79_=_C543( C79 C543 ) C133_=_C179( C133 C179 ) \nC133_=_C401( C133 C401 ) C133_=_C528( C133 C528 ) C133_=_C539( C133 C539 ) C133_=_C542( C133 C542 ) C139_=_C213( C139 C213 ) C139_=_C283( C139 C283 ) \nC139_=_C325( C139 C325 ) C139_=_C529( C139 C529 ) C139_=_C533( C139 C533 ) C139_=_C537( C139 C537 ) C139_=_C540( C139 C540 ) C139_=_C542( C139 C542 ) \nC139_=_C543( C139 C543 ) C179_=_C401( C179 C401 ) C179_=_C528( C179 C528 ) C179_=_C539( C179 C539 ) C179_=_C542( C179 C542 ) C213_=_C283( C213 C283 ) \nC213_=_C325( C213 C325 ) C213_=_C529( C213 C529 ) C213_=_C533( C213 C533 ) C213_=_C537( C213 C537 ) C213_=_C540( C213 C540 ) C213_=_C542( C213 C542 ) \nC213_=_C543( C213 C543 ) C283_=_C325( C283 C325 ) C283_=_C529( C283 C529 ) C283_=_C533( C283 C533 ) C283_=_C537( C283 C537 ) C283_=_C540( C283 C540 ) \nC283_=_C542( C283 C542 ) C283_=_C543( C283 C543 ) C325_=_C529( C325 C529 ) C325_=_C533( C325 C533 ) C325_=_C537( C325 C537 ) C325_=_C540( C325 C540 ) \nC325_=_C542( C325 C542 ) C325_=_C543( C325 C543 ) C401_=_C528( C401 C528 ) C401_=_C539( C401 C539 ) C401_=_C542( C401 C542 ) C528_=_C529( C528 C529 ) \nC528_=_C539( C528 C539 ) C528_=_C542( C528 C542 ) C529_=_C533( C529 C533 ) C529_=_C537( C529 C537 ) C529_=_C540( C529 C540 ) C529_=_C542( C529 C542 ) \nC529_=_C543( C529 C543 ) C533_=_C537( C533 C537 ) C533_=_C540( C533 C540 ) C533_=_C542( C533 C542 ) C533_=_C543( C533 C543 ) C537_=_C540( C537 C540 ) \nC537_=_C542( C537 C542 ) C537_=_C543( C537 C543 ) C539_=_C540( C539 C540 ) C539_=_C542( C539 C542 ) C540_=_C542( C540 C542 ) C540_=_C543( C540 C543 ) \nC542_=_C543( C542 C543 ) "];89-&gt;126[label="15: C79 C133 C139 C179 C213 \nC283 C325 C401 C528 C529 C533 \nC537 C539 C540 C543 \n57: C79_=_C139 ,C79_=_C213 ,C79_=_C283 ,C79_=_C325 ,C79_=_C529 ,\nC79_=_C533 ,C79_=_C537 ,C79_=_C540 ,C79_=_C543 ,C133_=_C179 ,C133_=_C401 ,\nC133_=_C528 ,C133_=_C539 ,C139_=_C213 ,C139_=_C283 ,C139_=_C325 ,C139_=_C529 ,\nC139_=_C533 ,C139_=_C537 ,C139_=_C540 ,C139_=_C543 ,C179_=_C401 ,C179_=_C528 ,\nC179_=_C539 ,C213_=_C283 ,C213_=_C325 ,C213_=_C529 ,C213_=_C533 ,C213_=_C537 ,\nC213_=_C540 ,C213_=_C543 ,C283_=_C325 ,C283_=_C529 ,C283_=_C533 ,C283_=_C537 ,\nC283_=_C540 ,C283_=_C543 ,C325_=_C529 ,C325_=_C533 ,C325_=_C537 ,C325_=_C540 ,\nC325_=_C543 ,C401_=_C528 ,C401_=_C539 ,C528_=_C529 ,C528_=_C539 ,C529_=_C533 ,\nC529_=_C537 ,C529_=_C540 ,C529_=_C543 ,C533_=_C537 ,C533_=_C540 ,C533_=_C543 ,\nC537_=_C540 ,C537_=_C543 ,C539_=_C540 ,C540_=_C543 ,"];127[shape=box, label="id:127 level: 5\n23: C6 C57 C167 C269 C353 \nC366 C385 C418 C437 C453 C483 \nC506 C525 C526 C527 C528 C529 \nC530 C532 C536 C539 C540 C541 \n137: C6_=_C353( C6 C353 ) C6_=_C385( C6 C385 ) C6_=_C418( C6 C418 ) C6_=_C483( C6 C483 ) C6_=_C506( C6 C506 ) \nC6_=_C525( C6 C525 ) C6_=_C526( C6 C526 ) C6_=_C527( C6 C527 ) C6_=_C528( C6 C528 ) C6_=_C529( C6 C529 ) C6_=_C530( C6 C530 ) \nC57_=_C167( C57 C167 ) C57_=_C269( C57 C269 ) C57_=_C366( C57 C366 ) C57_=_C437( C57 C437 ) C57_=_C453( C57 C453 ) C57_=_C527( C57 C527 ) \nC57_=_C532( C57 C532 ) C57_=_C536( C57 C536 ) C57_=_C539( C57 C539 ) C57_=_C540( C57 C540 ) C57_=_C541( C57 C541 ) C167_=_C269( C167 C269 ) \nC167_=_C366( C167 C366 ) C167_=_C437( C167 C437 ) C167_=_C453( C167 C453 ) C167_=_C527( C167 C527 ) C167_=_C532( C167 C532 ) C167_=_C536( C167 C536 ) \nC167_=_C539( C167 C539 ) C167_=_C540( C167 C540 ) C167_=_C541( C167 C541 ) C269_=_C366( C269 C366 ) C269_=_C437( C269 C437 ) C269_=_C453( C269 C453 ) \nC269_=_C527( C269 C527 ) C269_=_C532( C269 C532 ) C269_=_C536( C269 C536 ) C269_=_C539( C269 C539 ) C269_=_C540( C269 C540 ) C269_=_C541( C269 C541 ) \nC353_=_C385( C353 C385 ) C353_=_C418( C353 C418 ) C353_=_C483( C353 C483 ) C353_=_C506( C353 C506 ) C353_=_C525(</w:t>
      </w:r>
    </w:p>
    <w:p>
      <w:pPr>
        <w:pStyle w:val="PreformattedText"/>
        <w:bidi w:val="0"/>
        <w:spacing w:before="0" w:after="0"/>
        <w:jc w:val="left"/>
        <w:rPr/>
      </w:pPr>
      <w:r>
        <w:rPr/>
        <w:t xml:space="preserve"> </w:t>
      </w:r>
      <w:r>
        <w:rPr/>
        <w:t>C353 C525 ) C353_=_C526( C353 C526 ) \nC353_=_C527( C353 C527 ) C353_=_C528( C353 C528 ) C353_=_C529( C353 C529 ) C353_=_C530( C353 C530 ) C366_=_C437( C366 C437 ) C366_=_C453( C366 C453 ) \nC366_=_C527( C366 C527 ) C366_=_C532( C366 C532 ) C366_=_C536( C366 C536 ) C366_=_C539( C366 C539 ) C366_=_C540( C366 C540 ) C366_=_C541( C366 C541 ) \nC385_=_C418( C385 C418 ) C385_=_C483( C385 C483 ) C385_=_C506( C385 C506 ) C385_=_C525( C385 C525 ) C385_=_C526( C385 C526 ) C385_=_C527( C385 C527 ) \nC385_=_C528( C385 C528 ) C385_=_C529( C385 C529 ) C385_=_C530( C385 C530 ) C418_=_C483( C418 C483 ) C418_=_C506( C418 C506 ) C418_=_C525( C418 C525 ) \nC418_=_C526( C418 C526 ) C418_=_C527( C418 C527 ) C418_=_C528( C418 C528 ) C418_=_C529( C418 C529 ) C418_=_C530( C418 C530 ) C437_=_C453( C437 C453 ) \nC437_=_C527( C437 C527 ) C437_=_C532( C437 C532 ) C437_=_C536( C437 C536 ) C437_=_C539( C437 C539 ) C437_=_C540( C437 C540 ) C437_=_C541( C437 C541 ) \nC453_=_C527( C453 C527 ) C453_=_C532( C453 C532 ) C453_=_C536( C453 C536 ) C453_=_C539( C453 C539 ) C453_=_C540( C453 C540 ) C453_=_C541( C453 C541 ) \nC483_=_C506( C483 C506 ) C483_=_C525( C483 C525 ) C483_=_C526( C483 C526 ) C483_=_C527( C483 C527 ) C483_=_C528( C483 C528 ) C483_=_C529( C483 C529 ) \nC483_=_C530( C483 C530 ) C506_=_C525( C506 C525 ) C506_=_C526( C506 C526 ) C506_=_C527( C506 C527 ) C506_=_C528( C506 C528 ) C506_=_C529( C506 C529 ) \nC506_=_C530( C506 C530 ) C525_=_C526( C525 C526 ) C525_=_C527( C525 C527 ) C525_=_C528( C525 C528 ) C525_=_C529( C525 C529 ) C525_=_C530( C525 C530 ) \nC525_=_C532( C525 C532 ) C526_=_C527( C526 C527 ) C526_=_C528( C526 C528 ) C526_=_C529( C526 C529 ) C526_=_C530( C526 C530 ) C526_=_C536( C526 C536 ) \nC527_=_C528( C527 C528 ) C527_=_C529( C527 C529 ) C527_=_C530( C527 C530 ) C527_=_C532( C527 C532 ) C527_=_C536( C527 C536 ) C527_=_C539( C527 C539 ) \nC527_=_C540( C527 C540 ) C527_=_C541( C527 C541 ) C528_=_C529( C528 C529 ) C528_=_C530( C528 C530 ) C528_=_C539( C528 C539 ) C529_=_C530( C529 C530 ) \nC529_=_C540( C529 C540 ) C530_=_C541( C530 C541 ) C532_=_C536( C532 C536 ) C532_=_C539( C532 C539 ) C532_=_C540( C532 C540 ) C532_=_C541( C532 C541 ) \nC536_=_C539( C536 C539 ) C536_=_C540( C536 C540 ) C536_=_C541( C536 C541 ) C539_=_C540( C539 C540 ) C539_=_C541( C539 C541 ) C540_=_C541( C540 C541 ) "];89-&gt;127[label="22: C6 C57 C167 C269 C353 \nC366 C385 C418 C437 C453 C483 \nC506 C525 C526 C528 C529 C530 \nC532 C536 C539 C540 C541 \n115: C6_=_C353 ,C6_=_C385 ,C6_=_C418 ,C6_=_C483 ,C6_=_C506 ,\nC6_=_C525 ,C6_=_C526 ,C6_=_C528 ,C6_=_C529 ,C6_=_C530 ,C57_=_C167 ,\nC57_=_C269 ,C57_=_C366 ,C57_=_C437 ,C57_=_C453 ,C57_=_C532 ,C57_=_C536 ,\nC57_=_C539 ,C57_=_C540 ,C57_=_C541 ,C167_=_C269 ,C167_=_C366 ,C167_=_C437 ,\nC167_=_C453 ,C167_=_C532 ,C167_=_C536 ,C167_=_C539 ,C167_=_C540 ,C167_=_C541 ,\nC269_=_C366 ,C269_=_C437 ,C269_=_C453 ,C269_=_C532 ,C269_=_C536 ,C269_=_C539 ,\nC269_=_C540 ,C269_=_C541 ,C353_=_C385 ,C353_=_C418 ,C353_=_C483 ,C353_=_C506 ,\nC353_=_C525 ,C353_=_C526 ,C353_=_C528 ,C353_=_C529 ,C353_=_C530 ,C366_=_C437 ,\nC366_=_C453 ,C366_=_C532 ,C366_=_C536 ,C366_=_C539 ,C366_=_C540 ,C366_=_C541 ,\nC385_=_C418 ,C385_=_C483 ,C385_=_C506 ,C385_=_C525 ,C385_=_C526 ,C385_=_C528 ,\nC385_=_C529 ,C385_=_C530 ,C418_=_C483 ,C418_=_C506 ,C418_=_C525 ,C418_=_C526 ,\nC418_=_C528 ,C418_=_C529 ,C418_=_C530 ,C437_=_C453 ,C437_=_C532 ,C437_=_C536 ,\nC437_=_C539 ,C437_=_C540 ,C437_=_C541 ,C453_=_C532 ,C453_=_C536 ,C453_=_C539 ,\nC453_=_C540 ,C453_=_C541 ,C483_=_C506 ,C483_=_C525 ,C483_=_C526 ,C483_=_C528 ,\nC483_=_C529 ,C483_=_C530 ,C506_=_C525 ,C506_=_C526 ,C506_=_C528 ,C506_=_C529 ,\nC506_=_C530 ,C525_=_C526 ,C525_=_C528 ,C525_=_C529 ,C525_=_C530 ,C525_=_C532 ,\nC526_=_C528 ,C526_=_C529 ,C526_=_C530 ,C526_=_C536 ,C528_=_C529 ,C528_=_C530 ,\nC528_=_C539 ,C529_=_C530 ,C529_=_C540 ,C530_=_C541 ,C532_=_C536 ,C532_=_C539 ,\nC532_=_C540 ,C532_=_C541 ,C536_=_C539 ,C536_=_C540 ,C536_=_C541 ,C539_=_C540 ,\nC539_=_C541 ,C540_=_C541 ,"];128[shape=box, label="id:128 level: 5\n18: C44 C48 C63 C72 C80 \nC81 C82 C83 C84 C85 C86 \nC143 C340 C511 C517 C522 C523 \nC524 \n85: C44_=_C48( C44 C48 ) C44_=_C63( C44 C63 ) C44_=_C72( C44 C72 ) C44_=_C80( C44 C80 ) C44_=_C81( C44 C81 ) \nC44_=_C82( C44 C82 ) C44_=_C83( C44 C83 ) C44_=_C84( C44 C84 ) C44_=_C85( C44 C85 ) C44_=_C86( C44 C86 ) C48_=_C85( C48 C85 ) \nC48_=_C143( C48 C143 ) C48_=_C340( C48 C340 ) C48_=_C511( C48 C511 ) C48_=_C517( C48 C517 ) C48_=_C522( C48 C522 ) C48_=_C523( C48 C523 ) \nC48_=_C524( C48 C524 ) C63_=_C72( C63 C72 ) C63_=_C80( C63 C80 ) C63_=_C81( C63 C81 ) C63_=_C82( C63 C82 ) C63_=_C83( C63 C83 ) \nC63_=_C84( C63 C84 ) C63_=_C85( C63 C85 ) C63_=_C86( C63 C86 ) C72_=_C80( C72 C80 ) C72_=_C81( C72 C81 ) C72_=_C82( C72 C82 ) \nC72_=_C83( C72 C83 ) C72_=_C84( C72 C84 ) C72_=_C85( C72 C85 ) C72_=_C86( C72 C86 ) C80_=_C81( C80 C81 ) C80_=_C82( C80 C82 ) \nC80_=_C83( C80 C83 ) C80_=_C84( C80 C84 ) C80_=_C85( C80 C85 ) C80_=_C86( C80 C86 ) C81_=_C82( C81 C82 ) C81_=_C83( C81 C83 ) \nC81_=_C84( C81 C84 ) C81_=_C85( C81 C85 ) C81_=_C86( C81 C86 ) C82_=_C83( C82 C83 ) C82_=_C84( C82 C84 ) C82_=_C85( C82 C85 ) \nC82_=_C86( C82 C86 ) C82_=_C143( C82 C143 ) C83_=_C84( C83 C84 ) C83_=_C85( C83 C85 ) C83_=_C86( C83 C86 ) C83_=_C340( C83 C340 ) \nC84_=_C85( C84 C85 ) C84_=_C86( C84 C86 ) C85_=_C86( C85 C86 ) C85_=_C143( C85 C143 ) C85_=_C340( C85 C340 ) C85_=_C511( C85 C511 ) \nC85_=_C517( C85 C517 ) C85_=_C522( C85 C522 ) C85_=_C523( C85 C523 ) C85_=_C524( C85 C524 ) C86_=_C524( C86 C524 ) C143_=_C340( C143 C340 ) \nC143_=_C511( C143 C511 ) C143_=_C517( C143 C517 ) C143_=_C522( C143 C522 ) C143_=_C523( C143 C523 ) C143_=_C524( C143 C524 ) C340_=_C511( C340 C511 ) \nC340_=_C517( C340 C517 ) C340_=_C522( C340 C522 ) C340_=_C523( C340 C523 ) C340_=_C524( C340 C524 ) C511_=_C517( C511 C517 ) C511_=_C522( C511 C522 ) \nC511_=_C523( C511 C523 ) C511_=_C524( C511 C524 ) C517_=_C522( C517 C522 ) C517_=_C523( C517 C523 ) C517_=_C524( C517 C524 ) C522_=_C523( C522 C523 ) \nC522_=_C524( C522 C524 ) C523_=_C524( C523 C524 ) "];90-&gt;128[label="17: C44 C48 C63 C72 C80 \nC81 C82 C83 C84 C86 C143 \nC340 C511 C517 C522 C523 C524 \n68: C44_=_C48 ,C44_=_C63 ,C44_=_C72 ,C44_=_C80 ,C44_=_C81 ,\nC44_=_C82 ,C44_=_C83 ,C44_=_C84 ,C44_=_C86 ,C48_=_C143 ,C48_=_C340 ,\nC48_=_C511 ,C48_=_C517 ,C48_=_C522 ,C48_=_C523 ,C48_=_C524 ,C63_=_C72 ,\nC63_=_C80 ,C63_=_C81 ,C63_=_C82 ,C63_=_C83 ,C63_=_C84 ,C63_=_C86 ,\nC72_=_C80 ,C72_=_C81 ,C72_=_C82 ,C72_=_C83 ,C72_=_C84 ,C72_=_C86 ,\nC80_=_C81 ,C80_=_C82 ,C80_=_C83 ,C80_=_C84 ,C80_=_C86 ,C81_=_C82 ,\nC81_=_C83 ,C81_=_C84 ,C81_=_C86 ,C82_=_C83 ,C82_=_C84 ,C82_=_C86 ,\nC82_=_C143 ,C83_=_C84 ,C83_=_C86 ,C83_=_C340 ,C84_=_C86 ,C86_=_C524 ,\nC143_=_C340 ,C143_=_C511 ,C143_=_C517 ,C143_=_C522 ,C143_=_C523 ,C143_=_C524 ,\nC340_=_C511 ,C340_=_C517 ,C340_=_C522 ,C340_=_C523 ,C340_=_C524 ,C511_=_C517 ,\nC511_=_C522 ,C511_=_C523 ,C511_=_C524 ,C517_=_C522 ,C517_=_C523 ,C517_=_C524 ,\nC522_=_C523 ,C522_=_C524 ,C523_=_C524 ,"];129[shape=box, label="id:129 level: 5\n21: C2 C10 C19 C28 C39 \nC44 C45 C46 C47 C48 C49 \nC86 C144 C341 C409 C524 C530 \nC534 C538 C541 C543 \n115: C2_=_C10( C2 C10 ) C2_=_C19( C2 C19 ) C2_=_C28( C2 C28 ) C2_=_C39( C2 C39 ) C2_=_C44( C2 C44 ) \nC2_=_C45( C2 C45 ) C2_=_C46( C2 C46 ) C2_=_C47( C2 C47 ) C2_=_C48( C2 C48 ) C2_=_C49( C2 C49 ) C10_=_C19( C10 C19 ) \nC10_=_C28( C10 C28 ) C10_=_C39( C10 C39 ) C10_=_C44( C10 C44 ) C10_=_C45( C10 C45 ) C10_=_C46( C10 C46 ) C10_=_C47( C10 C47 ) \nC10_=_C48( C10 C48 ) C10_=_C49( C10 C49 ) C19_=_C28( C19 C28 ) C19_=_C39( C19 C39 ) C19_=_C44( C19 C44 ) C19_=_C45( C19 C45 ) \nC19_=_C46( C19 C46 ) C19_=_C47( C19 C47 ) C19_=_C48( C19 C48 ) C19_=_C49( C19 C49 ) C28_=_C39( C28 C39 ) C28_=_C44( C28 C44 ) \nC28_=_C45( C28 C45 ) C28_=_C46( C28 C46 ) C28_=_C47( C28 C47 ) C28_=_C48( C28 C48 ) C28_=_C49( C28 C49 ) C39_=_C44( C39 C44 ) \nC39_=_C45( C39 C45 ) C39_=_C46( C39 C46 ) C39_=_C47( C39 C47 ) C39_=_C48( C39 C48 ) C39_=_C49( C39 C49 ) C44_=_C45( C44 C45 ) \nC44_=_C46( C44 C46 ) C44_=_C47( C44 C47 ) C44_=_C48( C44 C48 ) C44_=_C49( C44 C49 ) C44_=_C86( C44 C86 ) C45_=_C46( C45 C46 ) \nC45_=_C47( C45 C47 ) C45_=_C48( C45 C48 ) C45_=_C49( C45 C49 ) C45_=_C144( C45 C144 ) C46_=_C47( C46 C47 ) C46_=_C48( C46 C48 ) \nC46_=_C49( C46 C49 ) C46_=_C341( C46 C341 ) C47_=_C48( C47 C48 ) C47_=_C49( C47 C49 ) C47_=_C409( C47 C409 ) C48_=_C49( C48 C49 ) \nC48_=_C524( C48 C524 ) C49_=_C86( C49 C86 ) C49_=_C144( C49 C144 ) C49_=_C341( C49 C341 ) C49_=_C409( C49 C409 ) C49_=_C524( C49 C524 ) \nC49_=_C530( C49 C530 ) C49_=_C534( C49 C534 ) C49_=_C538( C49 C538 ) C49_=_C541( C49 C541 ) C49_=_C543( C49 C543 ) C86_=_C144( C86 C144 ) \nC86_=_C341( C86 C341 ) C86_=_C409( C86 C409 ) C86_=_C524( C86 C524 ) C86_=_C530( C86 C530 ) C86_=_C534( C86 C534 ) C86_=_C538( C86 C538 ) \nC86_=_C541( C86 C541 ) C86_=_C543( C86 C543 ) C144_=_C341( C144 C341 ) C144_=_C409( C144 C409 ) C144_=_C524( C144 C524 ) C144_=_C530( C144 C530 ) \nC144_=_C534( C144 C534 ) C144_=_C538( C144 C538 ) C144_=_C541( C144 C541 ) C144_=_C543( C144 C543 ) C341_=_C409( C341 C409 ) C341_=_C524( C341 C524 ) \nC341_=_C530( C341 C530 ) C341_=_C534( C341 C534 ) C341_=_C538( C341 C538 ) C341_=_C541( C341 C541 ) C341_=_C543( C341 C543 ) C409_=_C524( C409 C524 ) \nC409_=_C530( C409 C530 ) C409_=_C534( C409 C534 ) C409_=_C538( C409 C538 ) C409_=_C541( C409 C541 ) C409_=_C543( C409 C543 ) C524_=_C530( C524 C530 ) \nC524_=_C534( C524 C534 ) C524_=_C538( C524 C538 ) C524_=_C541( C524 C541 ) C524_=_C543( C524 C543 ) C530_=_C534( C530 C534 ) C530_=_C538( C530 C538 ) \nC530_=_C541( C530 C541 ) C530_=_C543( C530 C543 ) C534_=_C538( C534 C538 ) C534_=_C541( C534 C541 ) C534_=_C543( C534 C543 ) C538_=_C541( C538 C541 ) \nC538_=_C543( C538 C543 ) C541_=_C543( C541 C543 ) "];90-&gt;129[label="20: C2 C10 C19 C28 C39 \nC44 C45 C46 C47 C48 C86 \nC144 C341 C409 C524 C530 C534 \nC538 C541 C543 \n95: C2_=_C10 ,C2_=_C19 ,C2_=_C28 ,C2_=_C39 ,C2_=_C44</w:t>
      </w:r>
    </w:p>
    <w:p>
      <w:pPr>
        <w:pStyle w:val="PreformattedText"/>
        <w:bidi w:val="0"/>
        <w:spacing w:before="0" w:after="0"/>
        <w:jc w:val="left"/>
        <w:rPr/>
      </w:pPr>
      <w:r>
        <w:rPr/>
        <w:t xml:space="preserve"> </w:t>
      </w:r>
      <w:r>
        <w:rPr/>
        <w:t>,\nC2_=_C45 ,C2_=_C46 ,C2_=_C47 ,C2_=_C48 ,C10_=_C19 ,C10_=_C28 ,\nC10_=_C39 ,C10_=_C44 ,C10_=_C45 ,C10_=_C46 ,C10_=_C47 ,C10_=_C48 ,\nC19_=_C28 ,C19_=_C39 ,C19_=_C44 ,C19_=_C45 ,C19_=_C46 ,C19_=_C47 ,\nC19_=_C48 ,C28_=_C39 ,C28_=_C44 ,C28_=_C45 ,C28_=_C46 ,C28_=_C47 ,\nC28_=_C48 ,C39_=_C44 ,C39_=_C45 ,C39_=_C46 ,C39_=_C47 ,C39_=_C48 ,\nC44_=_C45 ,C44_=_C46 ,C44_=_C47 ,C44_=_C48 ,C44_=_C86 ,C45_=_C46 ,\nC45_=_C47 ,C45_=_C48 ,C45_=_C144 ,C46_=_C47 ,C46_=_C48 ,C46_=_C341 ,\nC47_=_C48 ,C47_=_C409 ,C48_=_C524 ,C86_=_C144 ,C86_=_C341 ,C86_=_C409 ,\nC86_=_C524 ,C86_=_C530 ,C86_=_C534 ,C86_=_C538 ,C86_=_C541 ,C86_=_C543 ,\nC144_=_C341 ,C144_=_C409 ,C144_=_C524 ,C144_=_C530 ,C144_=_C534 ,C144_=_C538 ,\nC144_=_C541 ,C144_=_C543 ,C341_=_C409 ,C341_=_C524 ,C341_=_C530 ,C341_=_C534 ,\nC341_=_C538 ,C341_=_C541 ,C341_=_C543 ,C409_=_C524 ,C409_=_C530 ,C409_=_C534 ,\nC409_=_C538 ,C409_=_C541 ,C409_=_C543 ,C524_=_C530 ,C524_=_C534 ,C524_=_C538 ,\nC524_=_C541 ,C524_=_C543 ,C530_=_C534 ,C530_=_C538 ,C530_=_C541 ,C530_=_C543 ,\nC534_=_C538 ,C534_=_C541 ,C534_=_C543 ,C538_=_C541 ,C538_=_C543 ,C541_=_C543 ,"];130[shape=box, label="id:130 level: 5\n18: C257 C258 C425 C426 C501 \nC507 C508 C509 C510 C511 C512 \nC513 C525 C531 C532 C533 C534 \nC535 \n84: C257_=_C258( C257 C258 ) C257_=_C425( C257 C425 ) C257_=_C501( C257 C501 ) C257_=_C507( C257 C507 ) C257_=_C508( C257 C508 ) \nC257_=_C509( C257 C509 ) C257_=_C510( C257 C510 ) C257_=_C511( C257 C511 ) C257_=_C512( C257 C512 ) C257_=_C513( C257 C513 ) C258_=_C426( C258 C426 ) \nC258_=_C512( C258 C512 ) C258_=_C525( C258 C525 ) C258_=_C531( C258 C531 ) C258_=_C532( C258 C532 ) C258_=_C533( C258 C533 ) C258_=_C534( C258 C534 ) \nC258_=_C535( C258 C535 ) C425_=_C426( C425 C426 ) C425_=_C501( C425 C501 ) C425_=_C507( C425 C507 ) C425_=_C508( C425 C508 ) C425_=_C509( C425 C509 ) \nC425_=_C510( C425 C510 ) C425_=_C511( C425 C511 ) C425_=_C512( C425 C512 ) C425_=_C513( C425 C513 ) C426_=_C512( C426 C512 ) C426_=_C525( C426 C525 ) \nC426_=_C531( C426 C531 ) C426_=_C532( C426 C532 ) C426_=_C533( C426 C533 ) C426_=_C534( C426 C534 ) C426_=_C535( C426 C535 ) C501_=_C507( C501 C507 ) \nC501_=_C508( C501 C508 ) C501_=_C509( C501 C509 ) C501_=_C510( C501 C510 ) C501_=_C511( C501 C511 ) C501_=_C512( C501 C512 ) C501_=_C513( C501 C513 ) \nC507_=_C508( C507 C508 ) C507_=_C509( C507 C509 ) C507_=_C510( C507 C510 ) C507_=_C511( C507 C511 ) C507_=_C512( C507 C512 ) C507_=_C513( C507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C512_=_C525( C512 C525 ) C512_=_C531( C512 C531 ) C512_=_C532( C512 C532 ) \nC512_=_C533( C512 C533 ) C512_=_C534( C512 C534 ) C512_=_C535( C512 C535 ) C513_=_C535( C513 C535 ) C525_=_C531( C525 C531 ) C525_=_C532( C525 C532 ) \nC525_=_C533( C525 C533 ) C525_=_C534( C525 C534 ) C525_=_C535( C525 C535 ) C531_=_C532( C531 C532 ) C531_=_C533( C531 C533 ) C531_=_C534( C531 C534 ) \nC531_=_C535( C531 C535 ) C532_=_C533( C532 C533 ) C532_=_C534( C532 C534 ) C532_=_C535( C532 C535 ) C533_=_C534( C533 C534 ) C533_=_C535( C533 C535 ) \nC534_=_C535( C534 C535 ) "];91-&gt;130[label="17: C257 C258 C425 C426 C501 \nC507 C508 C509 C510 C511 C513 \nC525 C531 C532 C533 C534 C535 \n67: C257_=_C258 ,C257_=_C425 ,C257_=_C501 ,C257_=_C507 ,C257_=_C508 ,\nC257_=_C509 ,C257_=_C510 ,C257_=_C511 ,C257_=_C513 ,C258_=_C426 ,C258_=_C525 ,\nC258_=_C531 ,C258_=_C532 ,C258_=_C533 ,C258_=_C534 ,C258_=_C535 ,C425_=_C426 ,\nC425_=_C501 ,C425_=_C507 ,C425_=_C508 ,C425_=_C509 ,C425_=_C510 ,C425_=_C511 ,\nC425_=_C513 ,C426_=_C525 ,C426_=_C531 ,C426_=_C532 ,C426_=_C533 ,C426_=_C534 ,\nC426_=_C535 ,C501_=_C507 ,C501_=_C508 ,C501_=_C509 ,C501_=_C510 ,C501_=_C511 ,\nC501_=_C513 ,C507_=_C508 ,C507_=_C509 ,C507_=_C510 ,C507_=_C511 ,C507_=_C513 ,\nC508_=_C509 ,C508_=_C510 ,C508_=_C511 ,C508_=_C513 ,C509_=_C510 ,C509_=_C511 ,\nC509_=_C513 ,C510_=_C511 ,C510_=_C513 ,C511_=_C513 ,C513_=_C535 ,C525_=_C531 ,\nC525_=_C532 ,C525_=_C533 ,C525_=_C534 ,C525_=_C535 ,C531_=_C532 ,C531_=_C533 ,\nC531_=_C534 ,C531_=_C535 ,C532_=_C533 ,C532_=_C534 ,C532_=_C535 ,C533_=_C534 ,\nC533_=_C535 ,C534_=_C535 ,"];131[shape=box, label="id:131 level: 5\n23: C255 C259 C357 C359 C410 \nC419 C420 C421 C422 C423 C424 \nC425 C426 C427 C489 C513 C535 \nC544 C545 C546 C547 C548 C549 \n137: C255_=_C259( C255 C259 ) C255_=_C357( C255 C357 ) C255_=_C410( C255 C410 ) C255_=_C419( C255 C419 ) C255_=_C420( C255 C420 ) \nC255_=_C421( C255 C421 ) C255_=_C422( C255 C422 ) C255_=_C423( C255 C423 ) C255_=_C424( C255 C424 ) C255_=_C425( C255 C425 ) C255_=_C426( C255 C426 ) \nC255_=_C427( C255 C427 ) C259_=_C359( C259 C359 ) C259_=_C427( C259 C427 ) C259_=_C489( C259 C489 ) C259_=_C513( C259 C513 ) C259_=_C535( C259 C535 ) \nC259_=_C544( C259 C544 ) C259_=_C545( C259 C545 ) C259_=_C546( C259 C546 ) C259_=_C547( C259 C547 ) C259_=_C548( C259 C548 ) C259_=_C549( C259 C549 ) \nC357_=_C359( C357 C359 ) C357_=_C410( C357 C410 ) C357_=_C419( C357 C419 ) C357_=_C420( C357 C420 ) C357_=_C421( C357 C421 ) C357_=_C422( C357 C422 ) \nC357_=_C423( C357 C423 ) C357_=_C424( C357 C424 ) C357_=_C425( C357 C425 ) C357_=_C426( C357 C426 ) C357_=_C427( C357 C427 ) C359_=_C427( C359 C427 ) \nC359_=_C489( C359 C489 ) C359_=_C513( C359 C513 ) C359_=_C535( C359 C535 ) C359_=_C544( C359 C544 ) C359_=_C545( C359 C545 ) C359_=_C546( C359 C546 ) \nC359_=_C547( C359 C547 ) C359_=_C548( C359 C548 ) C359_=_C549( C359 C549 ) C410_=_C419( C410 C419 ) C410_=_C420( C410 C420 ) C410_=_C421( C410 C421 ) \nC410_=_C422( C410 C422 ) C410_=_C423( C410 C423 ) C410_=_C424( C410 C424 ) C410_=_C425( C410 C425 ) C410_=_C426( C410 C426 ) C410_=_C427( C410 C427 ) \nC419_=_C420( C419 C420 ) C419_=_C421( C419 C421 ) C419_=_C422( C419 C422 ) C419_=_C423( C419 C423 ) C419_=_C424( C419 C424 ) C419_=_C425( C419 C425 ) \nC419_=_C426( C419 C426 ) C419_=_C427( C419 C427 ) C420_=_C421( C420 C421 ) C420_=_C422( C420 C422 ) C420_=_C423( C420 C423 ) C420_=_C424( C420 C424 ) \nC420_=_C425( C420 C425 ) C420_=_C426( C420 C426 ) C420_=_C427( C420 C427 ) C421_=_C422( C421 C422 ) C421_=_C423( C421 C423 ) C421_=_C424( C421 C424 ) \nC421_=_C425( C421 C425 ) C421_=_C426( C421 C426 ) C421_=_C427( C421 C427 ) C422_=_C423( C422 C423 ) C422_=_C424( C422 C424 ) C422_=_C425( C422 C425 ) \nC422_=_C426( C422 C426 ) C422_=_C427( C422 C427 ) C423_=_C424( C423 C424 ) C423_=_C425( C423 C425 ) C423_=_C426( C423 C426 ) C423_=_C427( C423 C427 ) \nC424_=_C425( C424 C425 ) C424_=_C426( C424 C426 ) C424_=_C427( C424 C427 ) C424_=_C489( C424 C489 ) C425_=_C426( C425 C426 ) C425_=_C427( C425 C427 ) \nC425_=_C513( C425 C513 ) C426_=_C427( C426 C427 ) C426_=_C535( C426 C535 ) C427_=_C489( C427 C489 ) C427_=_C513( C427 C513 ) C427_=_C535( C427 C535 ) \nC427_=_C544( C427 C544 ) C427_=_C545( C427 C545 ) C427_=_C546( C427 C546 ) C427_=_C547( C427 C547 ) C427_=_C548( C427 C548 ) C427_=_C549( C427 C549 ) \nC489_=_C513( C489 C513 ) C489_=_C535( C489 C535 ) C489_=_C544( C489 C544 ) C489_=_C545( C489 C545 ) C489_=_C546( C489 C546 ) C489_=_C547( C489 C547 ) \nC489_=_C548( C489 C548 ) C489_=_C549( C489 C549 ) C513_=_C535( C513 C535 ) C513_=_C544( C513 C544 ) C513_=_C545( C513 C545 ) C513_=_C546( C513 C546 ) \nC513_=_C547( C513 C547 ) C513_=_C548( C513 C548 ) C513_=_C549( C513 C549 ) C535_=_C544( C535 C544 ) C535_=_C545( C535 C545 ) C535_=_C546( C535 C546 ) \nC535_=_C547( C535 C547 ) C535_=_C548( C535 C548 ) C535_=_C549( C535 C549 ) C544_=_C545( C544 C545 ) C544_=_C546( C544 C546 ) C544_=_C547( C544 C547 ) \nC544_=_C548( C544 C548 ) C544_=_C549( C544 C549 ) C545_=_C546( C545 C546 ) C545_=_C547( C545 C547 ) C545_=_C548( C545 C548 ) C545_=_C549( C545 C549 ) \nC546_=_C547( C546 C547 ) C546_=_C548( C546 C548 ) C546_=_C549( C546 C549 ) C547_=_C548( C547 C548 ) C547_=_C549( C547 C549 ) C548_=_C549( C548 C549 ) "];91-&gt;131[label="22: C255 C259 C357 C359 C410 \nC419 C420 C421 C422 C423 C424 \nC425 C426 C489 C513 C535 C544 \nC545 C546 C547 C548 C549 \n115: C255_=_C259 ,C255_=_C357 ,C255_=_C410 ,C255_=_C419 ,C255_=_C420 ,\nC255_=_C421 ,C255_=_C422 ,C255_=_C423 ,C255_=_C424 ,C255_=_C425 ,C255_=_C426 ,\nC259_=_C359 ,C259_=_C489 ,C259_=_C513 ,C259_=_C535 ,C259_=_C544 ,C259_=_C545 ,\nC259_=_C546 ,C259_=_C547 ,C259_=_C548 ,C259_=_C549 ,C357_=_C359 ,C357_=_C410 ,\nC357_=_C419 ,C357_=_C420 ,C357_=_C421 ,C357_=_C422 ,C357_=_C423 ,C357_=_C424 ,\nC357_=_C425 ,C357_=_C426 ,C359_=_C489 ,C359_=_C513 ,C359_=_C535 ,C359_=_C544 ,\nC359_=_C545 ,C359_=_C546 ,C359_=_C547 ,C359_=_C548 ,C359_=_C549 ,C410_=_C419 ,\nC410_=_C420 ,C410_=_C421 ,C410_=_C422 ,C410_=_C423 ,C410_=_C424 ,C410_=_C425 ,\nC410_=_C426 ,C419_=_C420 ,C419_=_C421 ,C419_=_C422 ,C419_=_C423 ,C419_=_C424 ,\nC419_=_C425 ,C419_=_C426 ,C420_=_C421 ,C420_=_C422 ,C420_=_C423 ,C420_=_C424 ,\nC420_=_C425 ,C420_=_C426 ,C421_=_C422 ,C421_=_C423 ,C421_=_C424 ,C421_=_C425 ,\nC421_=_C426 ,C422_=_C423 ,C422_=_C424 ,C422_=_C425 ,C422_=_C426 ,C423_=_C424 ,\nC423_=_C425 ,C423_=_C426 ,C424_=_C425 ,C424_=_C426 ,C424_=_C489 ,C425_=_C426 ,\nC425_=_C513 ,C426_=_C535 ,C489_=_C513 ,C489_=_C535 ,C489_=_C544 ,C489_=_C545 ,\nC489_=_C546 ,C489_=_C547 ,C489_=_C548 ,C489_=_C549 ,C513_=_C535 ,C513_=_C544 ,\nC513_=_C545 ,C513_=_C546 ,C513_=_C547 ,C513_=_C548 ,C513_=_C549 ,C535_=_C544 ,\nC535_=_C545 ,C535_=_C546 ,C535_=_C547 ,C535_=_C548 ,C535_=_C549 ,C544_=_C545 ,\nC544_=_C546 ,C544_=_C547 ,C544_=_C548 ,C544_=_C549 ,C545_=_C546 ,C545_=_C547 ,\nC545_=_C548 ,C545_=_C549 ,C546_=_C547 ,C546_=_C548 ,C546_=_C549 ,C547_=_C548 ,\nC547_=_C549 ,C548_=_C549 ,"];132[shape=box, label="id:132 level: 5\n21: C12 C13 C104 C150 C151 \nC152 C153 C154 C156 C157 C345 \nC360 C361 C362 C411 C419 C428 \nC429 C430 C431 C432 \n88: C12_=_C13( C12 C13 ) C12_=_C345(</w:t>
      </w:r>
    </w:p>
    <w:p>
      <w:pPr>
        <w:pStyle w:val="PreformattedText"/>
        <w:bidi w:val="0"/>
        <w:spacing w:before="0" w:after="0"/>
        <w:jc w:val="left"/>
        <w:rPr/>
      </w:pPr>
      <w:r>
        <w:rPr/>
        <w:t xml:space="preserve"> </w:t>
      </w:r>
      <w:r>
        <w:rPr/>
        <w:t>C12 C345 ) C12_=_C360( C12 C360 ) C12_=_C361( C12 C361 ) C12_=_C362( C12 C362 ) \nC13_=_C104( C13 C104 ) C13_=_C156( C13 C156 ) C13_=_C362( C13 C362 ) C13_=_C411( C13 C411 ) C13_=_C419( C13 C419 ) C13_=_C428( C13 C428 ) \nC13_=_C429( C13 C429 ) C13_=_C430( C13 C430 ) C13_=_C431( C13 C431 ) C13_=_C432( C13 C432 ) C104_=_C156( C104 C156 ) C104_=_C362( C104 C362 ) \nC104_=_C411( C104 C411 ) C104_=_C419( C104 C419 ) C104_=_C428( C104 C428 ) C104_=_C429( C104 C429 ) C104_=_C430( C104 C430 ) C104_=_C431( C104 C431 ) \nC104_=_C432( C104 C432 ) C150_=_C151( C150 C151 ) C150_=_C152( C150 C152 ) C150_=_C153( C150 C153 ) C150_=_C154( C150 C154 ) C150_=_C156( C150 C156 ) \nC150_=_C157( C150 C157 ) C151_=_C152( C151 C152 ) C151_=_C153( C151 C153 ) C151_=_C154( C151 C154 ) C151_=_C156( C151 C156 ) C151_=_C157( C151 C157 ) \nC152_=_C153( C152 C153 ) C152_=_C154( C152 C154 ) C152_=_C156( C152 C156 ) C152_=_C157( C152 C157 ) C153_=_C154( C153 C154 ) C153_=_C156( C153 C156 ) \nC153_=_C157( C153 C157 ) C154_=_C156( C154 C156 ) C154_=_C157( C154 C157 ) C156_=_C157( C156 C157 ) C156_=_C362( C156 C362 ) C156_=_C411( C156 C411 ) \nC156_=_C419( C156 C419 ) C156_=_C428( C156 C428 ) C156_=_C429( C156 C429 ) C156_=_C430( C156 C430 ) C156_=_C431( C156 C431 ) C156_=_C432( C156 C432 ) \nC157_=_C432( C157 C432 ) C345_=_C360( C345 C360 ) C345_=_C361( C345 C361 ) C345_=_C362( C345 C362 ) C360_=_C361( C360 C361 ) C360_=_C362( C360 C362 ) \nC361_=_C362( C361 C362 ) C362_=_C411( C362 C411 ) C362_=_C419( C362 C419 ) C362_=_C428( C362 C428 ) C362_=_C429( C362 C429 ) C362_=_C430( C362 C430 ) \nC362_=_C431( C362 C431 ) C362_=_C432( C362 C432 ) C411_=_C419( C411 C419 ) C411_=_C428( C411 C428 ) C411_=_C429( C411 C429 ) C411_=_C430( C411 C430 ) \nC411_=_C431( C411 C431 ) C411_=_C432( C411 C432 ) C419_=_C428( C419 C428 ) C419_=_C429( C419 C429 ) C419_=_C430( C419 C430 ) C419_=_C431( C419 C431 ) \nC419_=_C432( C419 C432 ) C428_=_C429( C428 C429 ) C428_=_C430( C428 C430 ) C428_=_C431( C428 C431 ) C428_=_C432( C428 C432 ) C429_=_C430( C429 C430 ) \nC429_=_C431( C429 C431 ) C429_=_C432( C429 C432 ) C430_=_C431( C430 C431 ) C430_=_C432( C430 C432 ) C431_=_C432( C431 C432 ) "];92-&gt;132[label="19: C12 C13 C104 C150 C151 \nC152 C153 C154 C157 C345 C360 \nC361 C411 C419 C428 C429 C430 \nC431 C432 \n59: C12_=_C13 ,C12_=_C345 ,C12_=_C360 ,C12_=_C361 ,C13_=_C104 ,\nC13_=_C411 ,C13_=_C419 ,C13_=_C428 ,C13_=_C429 ,C13_=_C430 ,C13_=_C431 ,\nC13_=_C432 ,C104_=_C411 ,C104_=_C419 ,C104_=_C428 ,C104_=_C429 ,C104_=_C430 ,\nC104_=_C431 ,C104_=_C432 ,C150_=_C151 ,C150_=_C152 ,C150_=_C153 ,C150_=_C154 ,\nC150_=_C157 ,C151_=_C152 ,C151_=_C153 ,C151_=_C154 ,C151_=_C157 ,C152_=_C153 ,\nC152_=_C154 ,C152_=_C157 ,C153_=_C154 ,C153_=_C157 ,C154_=_C157 ,C157_=_C432 ,\nC345_=_C360 ,C345_=_C361 ,C360_=_C361 ,C411_=_C419 ,C411_=_C428 ,C411_=_C429 ,\nC411_=_C430 ,C411_=_C431 ,C411_=_C432 ,C419_=_C428 ,C419_=_C429 ,C419_=_C430 ,\nC419_=_C431 ,C419_=_C432 ,C428_=_C429 ,C428_=_C430 ,C428_=_C431 ,C428_=_C432 ,\nC429_=_C430 ,C429_=_C431 ,C429_=_C432 ,C430_=_C431 ,C430_=_C432 ,C431_=_C432 ,"];133[shape=box, label="id:133 level: 5\n25: C7 C8 C9 C10 C11 \nC12 C13 C14 C99 C100 C101 \nC102 C103 C104 C106 C157 C432 \nC484 C490 C491 C526 C531 C536 \nC537 C538 \n93: C7_=_C8( C7 C8 ) C7_=_C9( C7 C9 ) C7_=_C10( C7 C10 ) C7_=_C11( C7 C11 ) C7_=_C12( C7 C12 ) \nC7_=_C13( C7 C13 ) C7_=_C14( C7 C14 ) C8_=_C9( C8 C9 ) C8_=_C10( C8 C10 ) C8_=_C11( C8 C11 ) C8_=_C12( C8 C12 ) \nC8_=_C13( C8 C13 ) C8_=_C14( C8 C14 ) C9_=_C10( C9 C10 ) C9_=_C11( C9 C11 ) C9_=_C12( C9 C12 ) C9_=_C13( C9 C13 ) \nC9_=_C14( C9 C14 ) C10_=_C11( C10 C11 ) C10_=_C12( C10 C12 ) C10_=_C13( C10 C13 ) C10_=_C14( C10 C14 ) C11_=_C12( C11 C12 ) \nC11_=_C13( C11 C13 ) C11_=_C14( C11 C14 ) C11_=_C99( C11 C99 ) C11_=_C100( C11 C100 ) C11_=_C101( C11 C101 ) C11_=_C102( C11 C102 ) \nC11_=_C103( C11 C103 ) C11_=_C104( C11 C104 ) C11_=_C106( C11 C106 ) C12_=_C13( C12 C13 ) C12_=_C14( C12 C14 ) C13_=_C14( C13 C14 ) \nC13_=_C104( C13 C104 ) C13_=_C432( C13 C432 ) C14_=_C484( C14 C484 ) C14_=_C490( C14 C490 ) C14_=_C491( C14 C491 ) C99_=_C100( C99 C100 ) \nC99_=_C101( C99 C101 ) C99_=_C102( C99 C102 ) C99_=_C103( C99 C103 ) C99_=_C104( C99 C104 ) C99_=_C106( C99 C106 ) C100_=_C101( C100 C101 ) \nC100_=_C102( C100 C102 ) C100_=_C103( C100 C103 ) C100_=_C104( C100 C104 ) C100_=_C106( C100 C106 ) C101_=_C102( C101 C102 ) C101_=_C103( C101 C103 ) \nC101_=_C104( C101 C104 ) C101_=_C106( C101 C106 ) C102_=_C103( C102 C103 ) C102_=_C104( C102 C104 ) C102_=_C106( C102 C106 ) C103_=_C104( C103 C104 ) \nC103_=_C106( C103 C106 ) C104_=_C106( C104 C106 ) C104_=_C432( C104 C432 ) C106_=_C157( C106 C157 ) C106_=_C432( C106 C432 ) C106_=_C526( C106 C526 ) \nC106_=_C531( C106 C531 ) C106_=_C536( C106 C536 ) C106_=_C537( C106 C537 ) C106_=_C538( C106 C538 ) C157_=_C432( C157 C432 ) C157_=_C526( C157 C526 ) \nC157_=_C531( C157 C531 ) C157_=_C536( C157 C536 ) C157_=_C537( C157 C537 ) C157_=_C538( C157 C538 ) C432_=_C526( C432 C526 ) C432_=_C531( C432 C531 ) \nC432_=_C536( C432 C536 ) C432_=_C537( C432 C537 ) C432_=_C538( C432 C538 ) C484_=_C490( C484 C490 ) C484_=_C491( C484 C491 ) C490_=_C491( C490 C491 ) \nC526_=_C531( C526 C531 ) C526_=_C536( C526 C536 ) C526_=_C537( C526 C537 ) C526_=_C538( C526 C538 ) C531_=_C536( C531 C536 ) C531_=_C537( C531 C537 ) \nC531_=_C538( C531 C538 ) C536_=_C537( C536 C537 ) C536_=_C538( C536 C538 ) C537_=_C538( C537 C538 ) "];92-&gt;133[label="22: C7 C8 C9 C10 C12 \nC13 C99 C100 C101 C102 C103 \nC104 C157 C432 C484 C490 C491 \nC526 C531 C536 C537 C538 \n57: C7_=_C8 ,C7_=_C9 ,C7_=_C10 ,C7_=_C12 ,C7_=_C13 ,\nC8_=_C9 ,C8_=_C10 ,C8_=_C12 ,C8_=_C13 ,C9_=_C10 ,C9_=_C12 ,\nC9_=_C13 ,C10_=_C12 ,C10_=_C13 ,C12_=_C13 ,C13_=_C104 ,C13_=_C432 ,\nC99_=_C100 ,C99_=_C101 ,C99_=_C102 ,C99_=_C103 ,C99_=_C104 ,C100_=_C101 ,\nC100_=_C102 ,C100_=_C103 ,C100_=_C104 ,C101_=_C102 ,C101_=_C103 ,C101_=_C104 ,\nC102_=_C103 ,C102_=_C104 ,C103_=_C104 ,C104_=_C432 ,C157_=_C432 ,C157_=_C526 ,\nC157_=_C531 ,C157_=_C536 ,C157_=_C537 ,C157_=_C538 ,C432_=_C526 ,C432_=_C531 ,\nC432_=_C536 ,C432_=_C537 ,C432_=_C538 ,C484_=_C490 ,C484_=_C491 ,C490_=_C491 ,\nC526_=_C531 ,C526_=_C536 ,C526_=_C537 ,C526_=_C538 ,C531_=_C536 ,C531_=_C537 ,\nC531_=_C538 ,C536_=_C537 ,C536_=_C538 ,C537_=_C538 ,"];134[shape=box, label="id:134 level: 5\n21: C22 C25 C113 C116 C274 \nC277 C305 C306 C307 C308 C309 \nC310 C311 C312 C370 C391 C454 \nC455 C456 C457 C458 \n115: C22_=_C25( C22 C25 ) C22_=_C113( C22 C113 ) C22_=_C274( C22 C274 ) C22_=_C305( C22 C305 ) C22_=_C306( C22 C306 ) \nC22_=_C307( C22 C307 ) C22_=_C308( C22 C308 ) C22_=_C309( C22 C309 ) C22_=_C310( C22 C310 ) C22_=_C311( C22 C311 ) C22_=_C312( C22 C312 ) \nC25_=_C116( C25 C116 ) C25_=_C277( C25 C277 ) C25_=_C312( C25 C312 ) C25_=_C370( C25 C370 ) C25_=_C391( C25 C391 ) C25_=_C454( C25 C454 ) \nC25_=_C455( C25 C455 ) C25_=_C456( C25 C456 ) C25_=_C457( C25 C457 ) C25_=_C458( C25 C458 ) C113_=_C116( C113 C116 ) C113_=_C274( C113 C274 ) \nC113_=_C305( C113 C305 ) C113_=_C306( C113 C306 ) C113_=_C307( C113 C307 ) C113_=_C308( C113 C308 ) C113_=_C309( C113 C309 ) C113_=_C310( C113 C310 ) \nC113_=_C311( C113 C311 ) C113_=_C312( C113 C312 ) C116_=_C277( C116 C277 ) C116_=_C312( C116 C312 ) C116_=_C370( C116 C370 ) C116_=_C391( C116 C391 ) \nC116_=_C454( C116 C454 ) C116_=_C455( C116 C455 ) C116_=_C456( C116 C456 ) C116_=_C457( C116 C457 ) C116_=_C458( C116 C458 ) C274_=_C277( C274 C277 ) \nC274_=_C305( C274 C305 ) C274_=_C306( C274 C306 ) C274_=_C307( C274 C307 ) C274_=_C308( C274 C308 ) C274_=_C309( C274 C309 ) C274_=_C310( C274 C310 ) \nC274_=_C311( C274 C311 ) C274_=_C312( C274 C312 ) C277_=_C312( C277 C312 ) C277_=_C370( C277 C370 ) C277_=_C391( C277 C391 ) C277_=_C454( C277 C454 ) \nC277_=_C455( C277 C455 ) C277_=_C456( C277 C456 ) C277_=_C457( C277 C457 ) C277_=_C458( C277 C458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7_=_C308( C307 C308 ) \nC307_=_C309( C307 C309 ) C307_=_C310( C307 C310 ) C307_=_C311( C307 C311 ) C307_=_C312( C307 C312 ) C308_=_C309( C308 C309 ) C308_=_C310( C308 C310 ) \nC308_=_C311( C308 C311 ) C308_=_C312( C308 C312 ) C309_=_C310( C309 C310 ) C309_=_C311( C309 C311 ) C309_=_C312( C309 C312 ) C310_=_C311( C310 C311 ) \nC310_=_C312( C310 C312 ) C310_=_C370( C310 C370 ) C311_=_C312( C311 C312 ) C311_=_C391( C311 C391 ) C312_=_C370( C312 C370 ) C312_=_C391( C312 C391 ) \nC312_=_C454( C312 C454 ) C312_=_C455( C312 C455 ) C312_=_C456( C312 C456 ) C312_=_C457( C312 C457 ) C312_=_C458( C312 C458 ) C370_=_C391( C370 C391 ) \nC370_=_C454( C370 C454 ) C370_=_C455( C370 C455 ) C370_=_C456( C370 C456 ) C370_=_C457( C370 C457 ) C370_=_C458( C370 C458 ) C391_=_C454( C391 C454 ) \nC391_=_C455( C391 C455 ) C391_=_C456( C391 C456 ) C391_=_C457( C391 C457 ) C391_=_C458( C391 C458 ) C454_=_C455( C454 C455 ) C454_=_C456( C454 C456 ) \nC454_=_C457( C454 C457 ) C454_=_C458( C454 C458 ) C455_=_C456( C455 C456 ) C455_=_C457( C455 C457 ) C455_=_C458( C455 C458 ) C456_=_C457( C456 C457 ) \nC456_=_C458( C456 C458 ) C457_=_C458( C457 C458 ) "];93-&gt;134[label="20: C22 C25 C113 C116 C274 \nC277 C305 C306 C307 C308 C309 \nC310 C311 C370 C391 C454 C455 \nC456 C457 C458 \n95: C22_=_C25 ,C22_=_C113 ,C22_=_C274 ,C22_=_C305 ,C22_=_C306 ,\nC22_=_C307 ,C22_=_C308 ,C22_=_C309 ,C22_=_C310 ,C22_=_C311 ,C25_=_C116 ,\nC25_=_C277 ,C25_=_C370 ,C25_=_C391 ,C25_=_C454 ,C25_=_C455 ,C25_=_C456 ,\nC25_=_C457 ,C25_=_C458 ,C113_=_C116 ,C113_=_C274 ,C113_=_C305 ,C113_=_C306 ,\nC113_=_C307 ,C113_=_C308 ,C113_=_C309 ,C113_=_C310 ,C113_=_C311 ,C116_=_C277 ,\nC116_=_C370 ,C116_=_C391 ,C116_=_C454 ,C116_=_C455 ,C116_=_C456 ,C116_=_C457 ,\nC116_=_C458 ,C274_=_C277 ,C274_=_C305 ,C274_=_C306</w:t>
      </w:r>
    </w:p>
    <w:p>
      <w:pPr>
        <w:pStyle w:val="PreformattedText"/>
        <w:bidi w:val="0"/>
        <w:spacing w:before="0" w:after="0"/>
        <w:jc w:val="left"/>
        <w:rPr/>
      </w:pPr>
      <w:r>
        <w:rPr/>
        <w:t xml:space="preserve"> </w:t>
      </w:r>
      <w:r>
        <w:rPr/>
        <w:t>,C274_=_C307 ,C274_=_C308 ,\nC274_=_C309 ,C274_=_C310 ,C274_=_C311 ,C277_=_C370 ,C277_=_C391 ,C277_=_C454 ,\nC277_=_C455 ,C277_=_C456 ,C277_=_C457 ,C277_=_C458 ,C305_=_C306 ,C305_=_C307 ,\nC305_=_C308 ,C305_=_C309 ,C305_=_C310 ,C305_=_C311 ,C306_=_C307 ,C306_=_C308 ,\nC306_=_C309 ,C306_=_C310 ,C306_=_C311 ,C307_=_C308 ,C307_=_C309 ,C307_=_C310 ,\nC307_=_C311 ,C308_=_C309 ,C308_=_C310 ,C308_=_C311 ,C309_=_C310 ,C309_=_C311 ,\nC310_=_C311 ,C310_=_C370 ,C311_=_C391 ,C370_=_C391 ,C370_=_C454 ,C370_=_C455 ,\nC370_=_C456 ,C370_=_C457 ,C370_=_C458 ,C391_=_C454 ,C391_=_C455 ,C391_=_C456 ,\nC391_=_C457 ,C391_=_C458 ,C454_=_C455 ,C454_=_C456 ,C454_=_C457 ,C454_=_C458 ,\nC455_=_C456 ,C455_=_C457 ,C455_=_C458 ,C456_=_C457 ,C456_=_C458 ,C457_=_C458 ,"];135[shape=box, label="id:135 level: 5\n23: C21 C23 C112 C114 C248 \nC260 C270 C271 C272 C273 C274 \nC275 C276 C277 C310 C347 C354 \nC360 C363 C367 C368 C369 C370 \n137: C21_=_C23( C21 C23 ) C21_=_C112( C21 C112 ) C21_=_C248( C21 C248 ) C21_=_C260( C21 C260 ) C21_=_C270( C21 C270 ) \nC21_=_C271( C21 C271 ) C21_=_C272( C21 C272 ) C21_=_C273( C21 C273 ) C21_=_C274( C21 C274 ) C21_=_C275( C21 C275 ) C21_=_C276( C21 C276 ) \nC21_=_C277( C21 C277 ) C23_=_C114( C23 C114 ) C23_=_C275( C23 C275 ) C23_=_C310( C23 C310 ) C23_=_C347( C23 C347 ) C23_=_C354( C23 C354 ) \nC23_=_C360( C23 C360 ) C23_=_C363( C23 C363 ) C23_=_C367( C23 C367 ) C23_=_C368( C23 C368 ) C23_=_C369( C23 C369 ) C23_=_C370( C23 C370 ) \nC112_=_C114( C112 C114 ) C112_=_C248( C112 C248 ) C112_=_C260( C112 C260 ) C112_=_C270( C112 C270 ) C112_=_C271( C112 C271 ) C112_=_C272( C112 C272 ) \nC112_=_C273( C112 C273 ) C112_=_C274( C112 C274 ) C112_=_C275( C112 C275 ) C112_=_C276( C112 C276 ) C112_=_C277( C112 C277 ) C114_=_C275( C114 C275 ) \nC114_=_C310( C114 C310 ) C114_=_C347( C114 C347 ) C114_=_C354( C114 C354 ) C114_=_C360( C114 C360 ) C114_=_C363( C114 C363 ) C114_=_C367( C114 C367 ) \nC114_=_C368( C114 C368 ) C114_=_C369( C114 C369 ) C114_=_C370( C114 C370 ) C248_=_C260( C248 C260 ) C248_=_C270( C248 C270 ) C248_=_C271( C248 C271 ) \nC248_=_C272( C248 C272 ) C248_=_C273( C248 C273 ) C248_=_C274( C248 C274 ) C248_=_C275( C248 C275 ) C248_=_C276( C248 C276 ) C248_=_C277( C248 C277 ) \nC260_=_C270( C260 C270 ) C260_=_C271( C260 C271 ) C260_=_C272( C260 C272 ) C260_=_C273( C260 C273 ) C260_=_C274( C260 C274 ) C260_=_C275( C260 C275 ) \nC260_=_C276( C260 C276 ) C260_=_C277( C260 C277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4_=_C275( C274 C275 ) C274_=_C276( C274 C276 ) C274_=_C277( C274 C277 ) C274_=_C310( C274 C310 ) C275_=_C276( C275 C276 ) C275_=_C277( C275 C277 ) \nC275_=_C310( C275 C310 ) C275_=_C347( C275 C347 ) C275_=_C354( C275 C354 ) C275_=_C360( C275 C360 ) C275_=_C363( C275 C363 ) C275_=_C367( C275 C367 ) \nC275_=_C368( C275 C368 ) C275_=_C369( C275 C369 ) C275_=_C370( C275 C370 ) C276_=_C277( C276 C277 ) C276_=_C369( C276 C369 ) C277_=_C370( C277 C370 ) \nC310_=_C347( C310 C347 ) C310_=_C354( C310 C354 ) C310_=_C360( C310 C360 ) C310_=_C363( C310 C363 ) C310_=_C367( C310 C367 ) C310_=_C368( C310 C368 ) \nC310_=_C369( C310 C369 ) C310_=_C370( C310 C370 ) C347_=_C354( C347 C354 ) C347_=_C360( C347 C360 ) C347_=_C363( C347 C363 ) C347_=_C367( C347 C367 ) \nC347_=_C368( C347 C368 ) C347_=_C369( C347 C369 ) C347_=_C370( C347 C370 ) C354_=_C360( C354 C360 ) C354_=_C363( C354 C363 ) C354_=_C367( C354 C367 ) \nC354_=_C368( C354 C368 ) C354_=_C369( C354 C369 ) C354_=_C370( C354 C370 ) C360_=_C363( C360 C363 ) C360_=_C367( C360 C367 ) C360_=_C368( C360 C368 ) \nC360_=_C369( C360 C369 ) C360_=_C370( C360 C370 ) C363_=_C367( C363 C367 ) C363_=_C368( C363 C368 ) C363_=_C369( C363 C369 ) C363_=_C370( C363 C370 ) \nC367_=_C368( C367 C368 ) C367_=_C369( C367 C369 ) C367_=_C370( C367 C370 ) C368_=_C369( C368 C369 ) C368_=_C370( C368 C370 ) C369_=_C370( C369 C370 ) "];93-&gt;135[label="22: C21 C23 C112 C114 C248 \nC260 C270 C271 C272 C273 C274 \nC276 C277 C310 C347 C354 C360 \nC363 C367 C368 C369 C370 \n115: C21_=_C23 ,C21_=_C112 ,C21_=_C248 ,C21_=_C260 ,C21_=_C270 ,\nC21_=_C271 ,C21_=_C272 ,C21_=_C273 ,C21_=_C274 ,C21_=_C276 ,C21_=_C277 ,\nC23_=_C114 ,C23_=_C310 ,C23_=_C347 ,C23_=_C354 ,C23_=_C360 ,C23_=_C363 ,\nC23_=_C367 ,C23_=_C368 ,C23_=_C369 ,C23_=_C370 ,C112_=_C114 ,C112_=_C248 ,\nC112_=_C260 ,C112_=_C270 ,C112_=_C271 ,C112_=_C272 ,C112_=_C273 ,C112_=_C274 ,\nC112_=_C276 ,C112_=_C277 ,C114_=_C310 ,C114_=_C347 ,C114_=_C354 ,C114_=_C360 ,\nC114_=_C363 ,C114_=_C367 ,C114_=_C368 ,C114_=_C369 ,C114_=_C370 ,C248_=_C260 ,\nC248_=_C270 ,C248_=_C271 ,C248_=_C272 ,C248_=_C273 ,C248_=_C274 ,C248_=_C276 ,\nC248_=_C277 ,C260_=_C270 ,C260_=_C271 ,C260_=_C272 ,C260_=_C273 ,C260_=_C274 ,\nC260_=_C276 ,C260_=_C277 ,C270_=_C271 ,C270_=_C272 ,C270_=_C273 ,C270_=_C274 ,\nC270_=_C276 ,C270_=_C277 ,C271_=_C272 ,C271_=_C273 ,C271_=_C274 ,C271_=_C276 ,\nC271_=_C277 ,C272_=_C273 ,C272_=_C274 ,C272_=_C276 ,C272_=_C277 ,C273_=_C274 ,\nC273_=_C276 ,C273_=_C277 ,C274_=_C276 ,C274_=_C277 ,C274_=_C310 ,C276_=_C277 ,\nC276_=_C369 ,C277_=_C370 ,C310_=_C347 ,C310_=_C354 ,C310_=_C360 ,C310_=_C363 ,\nC310_=_C367 ,C310_=_C368 ,C310_=_C369 ,C310_=_C370 ,C347_=_C354 ,C347_=_C360 ,\nC347_=_C363 ,C347_=_C367 ,C347_=_C368 ,C347_=_C369 ,C347_=_C370 ,C354_=_C360 ,\nC354_=_C363 ,C354_=_C367 ,C354_=_C368 ,C354_=_C369 ,C354_=_C370 ,C360_=_C363 ,\nC360_=_C367 ,C360_=_C368 ,C360_=_C369 ,C360_=_C370 ,C363_=_C367 ,C363_=_C368 ,\nC363_=_C369 ,C363_=_C370 ,C367_=_C368 ,C367_=_C369 ,C367_=_C370 ,C368_=_C369 ,\nC368_=_C370 ,C369_=_C370 ,"];136[shape=box, label="id:136 level: 5\n23: C36 C45 C75 C82 C102 \nC103 C109 C110 C118 C119 C126 \nC127 C134 C135 C136 C137 C138 \nC139 C140 C141 C142 C143 C144 \n137: C36_=_C75( C36 C75 ) C36_=_C102( C36 C102 ) C36_=_C109( C36 C109 ) C36_=_C118( C36 C118 ) C36_=_C126( C36 C126 ) \nC36_=_C134( C36 C134 ) C36_=_C135( C36 C135 ) C36_=_C136( C36 C136 ) C36_=_C137( C36 C137 ) C36_=_C138( C36 C138 ) C36_=_C139( C36 C139 ) \nC45_=_C82( C45 C82 ) C45_=_C103( C45 C103 ) C45_=_C110( C45 C110 ) C45_=_C119( C45 C119 ) C45_=_C127( C45 C127 ) C45_=_C134( C45 C134 ) \nC45_=_C140( C45 C140 ) C45_=_C141( C45 C141 ) C45_=_C142( C45 C142 ) C45_=_C143( C45 C143 ) C45_=_C144( C45 C144 ) C75_=_C102( C75 C102 ) \nC75_=_C109( C75 C109 ) C75_=_C118( C75 C118 ) C75_=_C126( C75 C126 ) C75_=_C134( C75 C134 ) C75_=_C135( C75 C135 ) C75_=_C136( C75 C136 ) \nC75_=_C137( C75 C137 ) C75_=_C138( C75 C138 ) C75_=_C139( C75 C139 ) C82_=_C103( C82 C103 ) C82_=_C110( C82 C110 ) C82_=_C119( C82 C119 ) \nC82_=_C127( C82 C127 ) C82_=_C134( C82 C134 ) C82_=_C140( C82 C140 ) C82_=_C141( C82 C141 ) C82_=_C142( C82 C142 ) C82_=_C143( C82 C143 ) \nC82_=_C144( C82 C144 ) C102_=_C103( C102 C103 ) C102_=_C109( C102 C109 ) C102_=_C118( C102 C118 ) C102_=_C126( C102 C126 ) C102_=_C134( C102 C134 ) \nC102_=_C135( C102 C135 ) C102_=_C136( C102 C136 ) C102_=_C137( C102 C137 ) C102_=_C138( C102 C138 ) C102_=_C139( C102 C139 ) C103_=_C110( C103 C110 ) \nC103_=_C119( C103 C119 ) C103_=_C127( C103 C127 ) C103_=_C134( C103 C134 ) C103_=_C140( C103 C140 ) C103_=_C141( C103 C141 ) C103_=_C142( C103 C142 ) \nC103_=_C143( C103 C143 ) C103_=_C144( C103 C144 ) C109_=_C110( C109 C110 ) C109_=_C118( C109 C118 ) C109_=_C126( C109 C126 ) C109_=_C134( C109 C134 ) \nC109_=_C135( C109 C135 ) C109_=_C136( C109 C136 ) C109_=_C137( C109 C137 ) C109_=_C138( C109 C138 ) C109_=_C139( C109 C139 ) C110_=_C119( C110 C119 ) \nC110_=_C127( C110 C127 ) C110_=_C134( C110 C134 ) C110_=_C140( C110 C140 ) C110_=_C141( C110 C141 ) C110_=_C142( C110 C142 ) C110_=_C143( C110 C143 ) \nC110_=_C144( C110 C144 ) C118_=_C119( C118 C119 ) C118_=_C126( C118 C126 ) C118_=_C134( C118 C134 ) C118_=_C135( C118 C135 ) C118_=_C136( C118 C136 ) \nC118_=_C137( C118 C137 ) C118_=_C138( C118 C138 ) C118_=_C139( C118 C139 ) C119_=_C127( C119 C127 ) C119_=_C134( C119 C134 ) C119_=_C140( C119 C140 ) \nC119_=_C141( C119 C141 ) C119_=_C142( C119 C142 ) C119_=_C143( C119 C143 ) C119_=_C144( C119 C144 ) C126_=_C127( C126 C127 ) C126_=_C134( C126 C134 ) \nC126_=_C135( C126 C135 ) C126_=_C136( C126 C136 ) C126_=_C137( C126 C137 ) C126_=_C138( C126 C138 ) C126_=_C139( C126 C139 ) C127_=_C134( C127 C134 ) \nC127_=_C140( C127 C140 ) C127_=_C141( C127 C141 ) C127_=_C142( C127 C142 ) C127_=_C143( C127 C143 ) C127_=_C144( C127 C144 ) C134_=_C135( C134 C135 ) \nC134_=_C136( C134 C136 ) C134_=_C137( C134 C137 ) C134_=_C138( C134 C138 ) C134_=_C139( C134 C139 ) C134_=_C140( C134 C140 ) C134_=_C141( C134 C141 ) \nC134_=_C142( C134 C142 ) C134_=_C143( C134 C143 ) C134_=_C144( C134 C144 ) C135_=_C136( C135 C136 ) C135_=_C137( C135 C137 ) C135_=_C138( C135 C138 ) \nC135_=_C139( C135 C139 ) C135_=_C140( C135 C140 ) C136_=_C137( C136 C137 ) C136_=_C138( C136 C138 ) C136_=_C139( C136 C139 ) C137_=_C138( C137 C138 ) \nC137_=_C139( C137 C139 ) C138_=_C139( C138 C139 ) C140_=_C141( C140 C141 ) C140_=_C142( C140 C142 ) C140_=_C143( C140 C143 ) C140_=_C144( C140 C144 ) \nC141_=_C142( C141 C142 ) C141_=_C143( C141 C143 ) C141_=_C144( C141 C144 ) C142_=_C143( C142 C143 ) C142_=_C144( C142 C144 ) C143_=_C144( C143 C144 ) "];94-&gt;136[label="22: C36 C45 C75 C82 C102 \nC103 C109 C110 C118 C119 C126 \nC127 C135 C136 C137 C138 C139 \nC140 C141 C142 C143 C144 \n115: C36_=_C75 ,C36_=_C102 ,C36_=_C109 ,C36_=_C118 ,C36_=_C126 ,\nC36_=_C135 ,C36_=_C136 ,C36_=_C137 ,C36_=_C138 ,C36_=_C139 ,C45_=_C82 ,\nC45_=_C103 ,C45_=_C110 ,C45_=_C119 ,C45_=_C127 ,C45_=_C140 ,C45_=_C141 ,\nC45_=_C142</w:t>
      </w:r>
    </w:p>
    <w:p>
      <w:pPr>
        <w:pStyle w:val="PreformattedText"/>
        <w:bidi w:val="0"/>
        <w:spacing w:before="0" w:after="0"/>
        <w:jc w:val="left"/>
        <w:rPr/>
      </w:pPr>
      <w:r>
        <w:rPr/>
        <w:t xml:space="preserve"> </w:t>
      </w:r>
      <w:r>
        <w:rPr/>
        <w:t>,C45_=_C143 ,C45_=_C144 ,C75_=_C102 ,C75_=_C109 ,C75_=_C118 ,\nC75_=_C126 ,C75_=_C135 ,C75_=_C136 ,C75_=_C137 ,C75_=_C138 ,C75_=_C139 ,\nC82_=_C103 ,C82_=_C110 ,C82_=_C119 ,C82_=_C127 ,C82_=_C140 ,C82_=_C141 ,\nC82_=_C142 ,C82_=_C143 ,C82_=_C144 ,C102_=_C103 ,C102_=_C109 ,C102_=_C118 ,\nC102_=_C126 ,C102_=_C135 ,C102_=_C136 ,C102_=_C137 ,C102_=_C138 ,C102_=_C139 ,\nC103_=_C110 ,C103_=_C119 ,C103_=_C127 ,C103_=_C140 ,C103_=_C141 ,C103_=_C142 ,\nC103_=_C143 ,C103_=_C144 ,C109_=_C110 ,C109_=_C118 ,C109_=_C126 ,C109_=_C135 ,\nC109_=_C136 ,C109_=_C137 ,C109_=_C138 ,C109_=_C139 ,C110_=_C119 ,C110_=_C127 ,\nC110_=_C140 ,C110_=_C141 ,C110_=_C142 ,C110_=_C143 ,C110_=_C144 ,C118_=_C119 ,\nC118_=_C126 ,C118_=_C135 ,C118_=_C136 ,C118_=_C137 ,C118_=_C138 ,C118_=_C139 ,\nC119_=_C127 ,C119_=_C140 ,C119_=_C141 ,C119_=_C142 ,C119_=_C143 ,C119_=_C144 ,\nC126_=_C127 ,C126_=_C135 ,C126_=_C136 ,C126_=_C137 ,C126_=_C138 ,C126_=_C139 ,\nC127_=_C140 ,C127_=_C141 ,C127_=_C142 ,C127_=_C143 ,C127_=_C144 ,C135_=_C136 ,\nC135_=_C137 ,C135_=_C138 ,C135_=_C139 ,C135_=_C140 ,C136_=_C137 ,C136_=_C138 ,\nC136_=_C139 ,C137_=_C138 ,C137_=_C139 ,C138_=_C139 ,C140_=_C141 ,C140_=_C142 ,\nC140_=_C143 ,C140_=_C144 ,C141_=_C142 ,C141_=_C143 ,C141_=_C144 ,C142_=_C143 ,\nC142_=_C144 ,C143_=_C144 ,"];137[shape=box, label="id:137 level: 5\n23: C20 C29 C99 C101 C107 \nC108 C109 C110 C111 C112 C113 \nC114 C115 C116 C117 C126 C127 \nC128 C129 C130 C131 C132 C133 \n137: C20_=_C99( C20 C99 ) C20_=_C107( C20 C107 ) C20_=_C108( C20 C108 ) C20_=_C109( C20 C109 ) C20_=_C110( C20 C110 ) \nC20_=_C111( C20 C111 ) C20_=_C112( C20 C112 ) C20_=_C113( C20 C113 ) C20_=_C114( C20 C114 ) C20_=_C115( C20 C115 ) C20_=_C116( C20 C116 ) \nC29_=_C101( C29 C101 ) C29_=_C108( C29 C108 ) C29_=_C117( C29 C117 ) C29_=_C126( C29 C126 ) C29_=_C127( C29 C127 ) C29_=_C128( C29 C128 ) \nC29_=_C129( C29 C129 ) C29_=_C130( C29 C130 ) C29_=_C131( C29 C131 ) C29_=_C132( C29 C132 ) C29_=_C133( C29 C133 ) C99_=_C101( C99 C101 ) \nC99_=_C107( C99 C107 ) C99_=_C108( C99 C108 ) C99_=_C109( C99 C109 ) C99_=_C110( C99 C110 ) C99_=_C111( C99 C111 ) C99_=_C112( C99 C112 ) \nC99_=_C113( C99 C113 ) C99_=_C114( C99 C114 ) C99_=_C115( C99 C115 ) C99_=_C116( C99 C116 ) C101_=_C108( C101 C108 ) C101_=_C117( C101 C117 ) \nC101_=_C126( C101 C126 ) C101_=_C127( C101 C127 ) C101_=_C128( C101 C128 ) C101_=_C129( C101 C129 ) C101_=_C130( C101 C130 ) C101_=_C131( C101 C131 ) \nC101_=_C132( C101 C132 ) C101_=_C133( C101 C133 ) C107_=_C108( C107 C108 ) C107_=_C109( C107 C109 ) C107_=_C110( C107 C110 ) C107_=_C111( C107 C111 ) \nC107_=_C112( C107 C112 ) C107_=_C113( C107 C113 ) C107_=_C114( C107 C114 ) C107_=_C115( C107 C115 ) C107_=_C116( C107 C116 ) C107_=_C117( C107 C117 ) \nC108_=_C109( C108 C109 ) C108_=_C110( C108 C110 ) C108_=_C111( C108 C111 ) C108_=_C112( C108 C112 ) C108_=_C113( C108 C113 ) C108_=_C114( C108 C114 ) \nC108_=_C115( C108 C115 ) C108_=_C116( C108 C116 ) C108_=_C117( C108 C117 ) C108_=_C126( C108 C126 ) C108_=_C127( C108 C127 ) C108_=_C128( C108 C128 ) \nC108_=_C129( C108 C129 ) C108_=_C130( C108 C130 ) C108_=_C131( C108 C131 ) C108_=_C132( C108 C132 ) C108_=_C133( C108 C133 ) C109_=_C110( C109 C110 ) \nC109_=_C111( C109 C111 ) C109_=_C112( C109 C112 ) C109_=_C113( C109 C113 ) C109_=_C114( C109 C114 ) C109_=_C115( C109 C115 ) C109_=_C116( C109 C116 ) \nC109_=_C126( C109 C126 ) C110_=_C111( C110 C111 ) C110_=_C112( C110 C112 ) C110_=_C113( C110 C113 ) C110_=_C114( C110 C114 ) C110_=_C115( C110 C115 ) \nC110_=_C116( C110 C116 ) C110_=_C127( C110 C127 ) C111_=_C112( C111 C112 ) C111_=_C113( C111 C113 ) C111_=_C114( C111 C114 ) C111_=_C115( C111 C115 ) \nC111_=_C116( C111 C116 ) C111_=_C128( C111 C128 ) C112_=_C113( C112 C113 ) C112_=_C114( C112 C114 ) C112_=_C115( C112 C115 ) C112_=_C116( C112 C116 ) \nC113_=_C114( C113 C114 ) C113_=_C115( C113 C115 ) C113_=_C116( C113 C116 ) C114_=_C115( C114 C115 ) C114_=_C116( C114 C116 ) C115_=_C116( C115 C116 ) \nC117_=_C126( C117 C126 ) C117_=_C127( C117 C127 ) C117_=_C128( C117 C128 ) C117_=_C129( C117 C129 ) C117_=_C130( C117 C130 ) C117_=_C131( C117 C131 ) \nC117_=_C132( C117 C132 ) C117_=_C133( C117 C133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94-&gt;137[label="22: C20 C29 C99 C101 C107 \nC109 C110 C111 C112 C113 C114 \nC115 C116 C117 C126 C127 C128 \nC129 C130 C131 C132 C133 \n115: C20_=_C99 ,C20_=_C107 ,C20_=_C109 ,C20_=_C110 ,C20_=_C111 ,\nC20_=_C112 ,C20_=_C113 ,C20_=_C114 ,C20_=_C115 ,C20_=_C116 ,C29_=_C101 ,\nC29_=_C117 ,C29_=_C126 ,C29_=_C127 ,C29_=_C128 ,C29_=_C129 ,C29_=_C130 ,\nC29_=_C131 ,C29_=_C132 ,C29_=_C133 ,C99_=_C101 ,C99_=_C107 ,C99_=_C109 ,\nC99_=_C110 ,C99_=_C111 ,C99_=_C112 ,C99_=_C113 ,C99_=_C114 ,C99_=_C115 ,\nC99_=_C116 ,C101_=_C117 ,C101_=_C126 ,C101_=_C127 ,C101_=_C128 ,C101_=_C129 ,\nC101_=_C130 ,C101_=_C131 ,C101_=_C132 ,C101_=_C133 ,C107_=_C109 ,C107_=_C110 ,\nC107_=_C111 ,C107_=_C112 ,C107_=_C113 ,C107_=_C114 ,C107_=_C115 ,C107_=_C116 ,\nC107_=_C117 ,C109_=_C110 ,C109_=_C111 ,C109_=_C112 ,C109_=_C113 ,C109_=_C114 ,\nC109_=_C115 ,C109_=_C116 ,C109_=_C126 ,C110_=_C111 ,C110_=_C112 ,C110_=_C113 ,\nC110_=_C114 ,C110_=_C115 ,C110_=_C116 ,C110_=_C127 ,C111_=_C112 ,C111_=_C113 ,\nC111_=_C114 ,C111_=_C115 ,C111_=_C116 ,C111_=_C128 ,C112_=_C113 ,C112_=_C114 ,\nC112_=_C115 ,C112_=_C116 ,C113_=_C114 ,C113_=_C115 ,C113_=_C116 ,C114_=_C115 ,\nC114_=_C116 ,C115_=_C116 ,C117_=_C126 ,C117_=_C127 ,C117_=_C128 ,C117_=_C129 ,\nC117_=_C130 ,C117_=_C131 ,C117_=_C132 ,C117_=_C133 ,C126_=_C127 ,C126_=_C128 ,\nC126_=_C129 ,C126_=_C130 ,C126_=_C131 ,C126_=_C132 ,C126_=_C133 ,C127_=_C128 ,\nC127_=_C129 ,C127_=_C130 ,C127_=_C131 ,C127_=_C132 ,C127_=_C133 ,C128_=_C129 ,\nC128_=_C130 ,C128_=_C131 ,C128_=_C132 ,C128_=_C133 ,C129_=_C130 ,C129_=_C131 ,\nC129_=_C132 ,C129_=_C133 ,C130_=_C131 ,C130_=_C132 ,C130_=_C133 ,C131_=_C132 ,\nC131_=_C133 ,C132_=_C133 ,"];138[shape=box, label="id:138 level: 5\n23: C4 C185 C220 C288 C329 \nC350 C376 C377 C378 C379 C380 \nC381 C382 C383 C384 C385 C388 \nC393 C396 C402 C403 C404 C405 \n137: C4_=_C350( C4 C350 ) C4_=_C376( C4 C376 ) C4_=_C377( C4 C377 ) C4_=_C378( C4 C378 ) C4_=_C379( C4 C379 ) \nC4_=_C380( C4 C380 ) C4_=_C381( C4 C381 ) C4_=_C382( C4 C382 ) C4_=_C383( C4 C383 ) C4_=_C384( C4 C384 ) C4_=_C385( C4 C385 ) \nC185_=_C220( C185 C220 ) C185_=_C288( C185 C288 ) C185_=_C329( C185 C329 ) C185_=_C379( C185 C379 ) C185_=_C388( C185 C388 ) C185_=_C393( C185 C393 ) \nC185_=_C396( C185 C396 ) C185_=_C402( C185 C402 ) C185_=_C403( C185 C403 ) C185_=_C404( C185 C404 ) C185_=_C405( C185 C405 ) C220_=_C288( C220 C288 ) \nC220_=_C329( C220 C329 ) C220_=_C379( C220 C379 ) C220_=_C388( C220 C388 ) C220_=_C393( C220 C393 ) C220_=_C396( C220 C396 ) C220_=_C402( C220 C402 ) \nC220_=_C403( C220 C403 ) C220_=_C404( C220 C404 ) C220_=_C405( C220 C405 ) C288_=_C329( C288 C329 ) C288_=_C379( C288 C379 ) C288_=_C388( C288 C388 ) \nC288_=_C393( C288 C393 ) C288_=_C396( C288 C396 ) C288_=_C402( C288 C402 ) C288_=_C403( C288 C403 ) C288_=_C404( C288 C404 ) C288_=_C405( C288 C405 ) \nC329_=_C379( C329 C379 ) C329_=_C388( C329 C388 ) C329_=_C393( C329 C393 ) C329_=_C396( C329 C396 ) C329_=_C402( C329 C402 ) C329_=_C403( C329 C403 ) \nC329_=_C404( C329 C404 ) C329_=_C405( C329 C405 ) C350_=_C376( C350 C376 ) C350_=_C377( C350 C377 ) C350_=_C378( C350 C378 ) C350_=_C379( C350 C379 ) \nC350_=_C380( C350 C380 ) C350_=_C381( C350 C381 ) C350_=_C382( C350 C382 ) C350_=_C383( C350 C383 ) C350_=_C384( C350 C384 ) C350_=_C385( C350 C385 ) \nC376_=_C377( C376 C377 ) C376_=_C378( C376 C378 ) C376_=_C379( C376 C379 ) C376_=_C380( C376 C380 ) C376_=_C381( C376 C381 ) C376_=_C382( C376 C382 ) \nC376_=_C383( C376 C383 ) C376_=_C384( C376 C384 ) C376_=_C385( C376 C385 ) C376_=_C388( C376 C388 ) C377_=_C378( C377 C378 ) C377_=_C379( C377 C379 ) \nC377_=_C380( C377 C380 ) C377_=_C381( C377 C381 ) C377_=_C382( C377 C382 ) C377_=_C383( C377 C383 ) C377_=_C384( C377 C384 ) C377_=_C385( C377 C385 ) \nC377_=_C393( C377 C393 ) C378_=_C379( C378 C379 ) C378_=_C380( C378 C380 ) C378_=_C381( C378 C381 ) C378_=_C382( C378 C382 ) C378_=_C383( C378 C383 ) \nC378_=_C384( C378 C384 ) C378_=_C385( C378 C385 ) C378_=_C396( C378 C396 ) C379_=_C380( C379 C380 ) C379_=_C381( C379 C381 ) C379_=_C382( C379 C382 ) \nC379_=_C383( C379 C383 ) C379_=_C384( C379 C384 ) C379_=_C385( C379 C385 ) C379_=_C388( C379 C388 ) C379_=_C393( C379 C393 ) C379_=_C396( C379 C396 ) \nC379_=_C402( C379 C402 ) C379_=_C403( C379 C403 ) C379_=_C404( C379 C404 ) C379_=_C405( C379 C405 ) C380_=_C381( C380 C381 ) C380_=_C382( C380 C382 ) \nC380_=_C383( C380 C383 ) C380_=_C384( C380 C384 ) C380_=_C385( C380 C385 ) C380_=_C402( C380 C402 ) C381_=_C382( C381 C382 ) C381_=_C383( C381 C383 ) \nC381_=_C384( C381 C384 ) C381_=_C385( C381 C385 ) C381_=_C403( C381 C403 ) C382_=_C383( C382 C383 ) C382_=_C384( C382 C384 ) C382_=_C385( C382 C385 ) \nC383_=_C384( C383 C384 ) C383_=_C385( C383 C385 ) C384_=_C385( C384 C385 ) C388_=_C393( C388 C393 ) C388_=_C396( C388 C396 ) C388_=_C402( C388 C402 ) \nC388_=_C403( C388 C403 ) C388_=_C404( C388 C404 ) C388_=_C405( C388 C405 ) C393_=_C396( C393 C396 ) C393_=_C402( C393 C402 ) C393_=_C403( C393 C403 ) \nC393_=_C404( C393 C404 ) C393_=_C405( C393 C405 ) C396_=_C402( C396 C402 ) C396_=_C403( C396 C403 ) C396_=_C404( C396</w:t>
      </w:r>
    </w:p>
    <w:p>
      <w:pPr>
        <w:pStyle w:val="PreformattedText"/>
        <w:bidi w:val="0"/>
        <w:spacing w:before="0" w:after="0"/>
        <w:jc w:val="left"/>
        <w:rPr/>
      </w:pPr>
      <w:r>
        <w:rPr/>
        <w:t xml:space="preserve"> </w:t>
      </w:r>
      <w:r>
        <w:rPr/>
        <w:t>C404 ) C396_=_C405( C396 C405 ) \nC402_=_C403( C402 C403 ) C402_=_C404( C402 C404 ) C402_=_C405( C402 C405 ) C403_=_C404( C403 C404 ) C403_=_C405( C403 C405 ) C404_=_C405( C404 C405 ) "];95-&gt;138[label="22: C4 C185 C220 C288 C329 \nC350 C376 C377 C378 C380 C381 \nC382 C383 C384 C385 C388 C393 \nC396 C402 C403 C404 C405 \n115: C4_=_C350 ,C4_=_C376 ,C4_=_C377 ,C4_=_C378 ,C4_=_C380 ,\nC4_=_C381 ,C4_=_C382 ,C4_=_C383 ,C4_=_C384 ,C4_=_C385 ,C185_=_C220 ,\nC185_=_C288 ,C185_=_C329 ,C185_=_C388 ,C185_=_C393 ,C185_=_C396 ,C185_=_C402 ,\nC185_=_C403 ,C185_=_C404 ,C185_=_C405 ,C220_=_C288 ,C220_=_C329 ,C220_=_C388 ,\nC220_=_C393 ,C220_=_C396 ,C220_=_C402 ,C220_=_C403 ,C220_=_C404 ,C220_=_C405 ,\nC288_=_C329 ,C288_=_C388 ,C288_=_C393 ,C288_=_C396 ,C288_=_C402 ,C288_=_C403 ,\nC288_=_C404 ,C288_=_C405 ,C329_=_C388 ,C329_=_C393 ,C329_=_C396 ,C329_=_C402 ,\nC329_=_C403 ,C329_=_C404 ,C329_=_C405 ,C350_=_C376 ,C350_=_C377 ,C350_=_C378 ,\nC350_=_C380 ,C350_=_C381 ,C350_=_C382 ,C350_=_C383 ,C350_=_C384 ,C350_=_C385 ,\nC376_=_C377 ,C376_=_C378 ,C376_=_C380 ,C376_=_C381 ,C376_=_C382 ,C376_=_C383 ,\nC376_=_C384 ,C376_=_C385 ,C376_=_C388 ,C377_=_C378 ,C377_=_C380 ,C377_=_C381 ,\nC377_=_C382 ,C377_=_C383 ,C377_=_C384 ,C377_=_C385 ,C377_=_C393 ,C378_=_C380 ,\nC378_=_C381 ,C378_=_C382 ,C378_=_C383 ,C378_=_C384 ,C378_=_C385 ,C378_=_C396 ,\nC380_=_C381 ,C380_=_C382 ,C380_=_C383 ,C380_=_C384 ,C380_=_C385 ,C380_=_C402 ,\nC381_=_C382 ,C381_=_C383 ,C381_=_C384 ,C381_=_C385 ,C381_=_C403 ,C382_=_C383 ,\nC382_=_C384 ,C382_=_C385 ,C383_=_C384 ,C383_=_C385 ,C384_=_C385 ,C388_=_C393 ,\nC388_=_C396 ,C388_=_C402 ,C388_=_C403 ,C388_=_C404 ,C388_=_C405 ,C393_=_C396 ,\nC393_=_C402 ,C393_=_C403 ,C393_=_C404 ,C393_=_C405 ,C396_=_C402 ,C396_=_C403 ,\nC396_=_C404 ,C396_=_C405 ,C402_=_C403 ,C402_=_C404 ,C402_=_C405 ,C403_=_C404 ,\nC403_=_C405 ,C404_=_C405 ,"];139[shape=box, label="id:139 level: 5\n36: C24 C31 C47 C84 C115 \nC130 C142 C176 C191 C227 C276 \nC293 C311 C369 C376 C378 C380 \nC381 C386 C388 C389 C390 C391 \nC392 C394 C396 C397 C398 C399 \nC400 C401 C402 C403 C407 C408 \nC409 \n197: C24_=_C115( C24 C115 ) C24_=_C276( C24 C276 ) C24_=_C311( C24 C311 ) C24_=_C369( C24 C369 ) C24_=_C376( C24 C376 ) \nC24_=_C386( C24 C386 ) C24_=_C388( C24 C388 ) C24_=_C389( C24 C389 ) C24_=_C390( C24 C390 ) C24_=_C391( C24 C391 ) C31_=_C130( C31 C130 ) \nC31_=_C176( C31 C176 ) C31_=_C378( C31 C378 ) C31_=_C392( C31 C392 ) C31_=_C396( C31 C396 ) C31_=_C397( C31 C397 ) C31_=_C398( C31 C398 ) \nC31_=_C399( C31 C399 ) C31_=_C400( C31 C400 ) C31_=_C401( C31 C401 ) C47_=_C84( C47 C84 ) C47_=_C142( C47 C142 ) C47_=_C381( C47 C381 ) \nC47_=_C390( C47 C390 ) C47_=_C394( C47 C394 ) C47_=_C398( C47 C398 ) C47_=_C403( C47 C403 ) C47_=_C409( C47 C409 ) C84_=_C142( C84 C142 ) \nC84_=_C381( C84 C381 ) C84_=_C390( C84 C390 ) C84_=_C394( C84 C394 ) C84_=_C398( C84 C398 ) C84_=_C403( C84 C403 ) C84_=_C409( C84 C409 ) \nC115_=_C276( C115 C276 ) C115_=_C311( C115 C311 ) C115_=_C369( C115 C369 ) C115_=_C376( C115 C376 ) C115_=_C386( C115 C386 ) C115_=_C388( C115 C388 ) \nC115_=_C389( C115 C389 ) C115_=_C390( C115 C390 ) C115_=_C391( C115 C391 ) C130_=_C176( C130 C176 ) C130_=_C378( C130 C378 ) C130_=_C392( C130 C392 ) \nC130_=_C396( C130 C396 ) C130_=_C397( C130 C397 ) C130_=_C398( C130 C398 ) C130_=_C399( C130 C399 ) C130_=_C400( C130 C400 ) C130_=_C401( C130 C401 ) \nC142_=_C381( C142 C381 ) C142_=_C390( C142 C390 ) C142_=_C394( C142 C394 ) C142_=_C398( C142 C398 ) C142_=_C403( C142 C403 ) C142_=_C409( C142 C409 ) \nC176_=_C378( C176 C378 ) C176_=_C392( C176 C392 ) C176_=_C396( C176 C396 ) C176_=_C397( C176 C397 ) C176_=_C398( C176 C398 ) C176_=_C399( C176 C399 ) \nC176_=_C400( C176 C400 ) C176_=_C401( C176 C401 ) C191_=_C227( C191 C227 ) C191_=_C293( C191 C293 ) C191_=_C380( C191 C380 ) C191_=_C389( C191 C389 ) \nC191_=_C397( C191 C397 ) C191_=_C402( C191 C402 ) C191_=_C407( C191 C407 ) C191_=_C408( C191 C408 ) C227_=_C293( C227 C293 ) C227_=_C380( C227 C380 ) \nC227_=_C389( C227 C389 ) C227_=_C397( C227 C397 ) C227_=_C402( C227 C402 ) C227_=_C407( C227 C407 ) C227_=_C408( C227 C408 ) C276_=_C311( C276 C311 ) \nC276_=_C369( C276 C369 ) C276_=_C376( C276 C376 ) C276_=_C386( C276 C386 ) C276_=_C388( C276 C388 ) C276_=_C389( C276 C389 ) C276_=_C390( C276 C390 ) \nC276_=_C391( C276 C391 ) C293_=_C380( C293 C380 ) C293_=_C389( C293 C389 ) C293_=_C397( C293 C397 ) C293_=_C402( C293 C402 ) C293_=_C407( C293 C407 ) \nC293_=_C408( C293 C408 ) C311_=_C369( C311 C369 ) C311_=_C376( C311 C376 ) C311_=_C386( C311 C386 ) C311_=_C388( C311 C388 ) C311_=_C389( C311 C389 ) \nC311_=_C390( C311 C390 ) C311_=_C391( C311 C391 ) C369_=_C376( C369 C376 ) C369_=_C386( C369 C386 ) C369_=_C388( C369 C388 ) C369_=_C389( C369 C389 ) \nC369_=_C390( C369 C390 ) C369_=_C391( C369 C391 ) C376_=_C378( C376 C378 ) C376_=_C380( C376 C380 ) C376_=_C381( C376 C381 ) C376_=_C386( C376 C386 ) \nC376_=_C388( C376 C388 ) C376_=_C389( C376 C389 ) C376_=_C390( C376 C390 ) C376_=_C391( C376 C391 ) C378_=_C380( C378 C380 ) C378_=_C381( C378 C381 ) \nC378_=_C392( C378 C392 ) C378_=_C396( C378 C396 ) C378_=_C397( C378 C397 ) C378_=_C398( C378 C398 ) C378_=_C399( C378 C399 ) C378_=_C400( C378 C400 ) \nC378_=_C401( C378 C401 ) C380_=_C381( C380 C381 ) C380_=_C389( C380 C389 ) C380_=_C397( C380 C397 ) C380_=_C402( C380 C402 ) C380_=_C407( C380 C407 ) \nC380_=_C408( C380 C408 ) C381_=_C390( C381 C390 ) C381_=_C394( C381 C394 ) C381_=_C398( C381 C398 ) C381_=_C403( C381 C403 ) C381_=_C409( C381 C409 ) \nC386_=_C388( C386 C388 ) C386_=_C389( C386 C389 ) C386_=_C390( C386 C390 ) C386_=_C391( C386 C391 ) C386_=_C392( C386 C392 ) C386_=_C394( C386 C394 ) \nC388_=_C389( C388 C389 ) C388_=_C390( C388 C390 ) C388_=_C391( C388 C391 ) C388_=_C396( C388 C396 ) C388_=_C402( C388 C402 ) C388_=_C403( C388 C403 ) \nC389_=_C390( C389 C390 ) C389_=_C391( C389 C391 ) C389_=_C397( C389 C397 ) C389_=_C402( C389 C402 ) C389_=_C407( C389 C407 ) C389_=_C408( C389 C408 ) \nC390_=_C391( C390 C391 ) C390_=_C394( C390 C394 ) C390_=_C398( C390 C398 ) C390_=_C403( C390 C403 ) C390_=_C409( C390 C409 ) C392_=_C394( C392 C394 ) \nC392_=_C396( C392 C396 ) C392_=_C397( C392 C397 ) C392_=_C398( C392 C398 ) C392_=_C399( C392 C399 ) C392_=_C400( C392 C400 ) C392_=_C401( C392 C401 ) \nC394_=_C398( C394 C398 ) C394_=_C403( C394 C403 ) C394_=_C409( C394 C409 ) C396_=_C397( C396 C397 ) C396_=_C398( C396 C398 ) C396_=_C399( C396 C399 ) \nC396_=_C400( C396 C400 ) C396_=_C401( C396 C401 ) C396_=_C402( C396 C402 ) C396_=_C403( C396 C403 ) C397_=_C398( C397 C398 ) C397_=_C399( C397 C399 ) \nC397_=_C400( C397 C400 ) C397_=_C401( C397 C401 ) C397_=_C402( C397 C402 ) C397_=_C407( C397 C407 ) C397_=_C408( C397 C408 ) C398_=_C399( C398 C399 ) \nC398_=_C400( C398 C400 ) C398_=_C401( C398 C401 ) C398_=_C403( C398 C403 ) C398_=_C409( C398 C409 ) C399_=_C400( C399 C400 ) C399_=_C401( C399 C401 ) \nC400_=_C401( C400 C401 ) C402_=_C403( C402 C403 ) C402_=_C407( C402 C407 ) C402_=_C408( C402 C408 ) C403_=_C409( C403 C409 ) C407_=_C408( C407 C408 ) "];95-&gt;139[label="32: C24 C31 C47 C84 C115 \nC130 C142 C176 C191 C227 C276 \nC293 C311 C369 C376 C378 C380 \nC381 C386 C388 C391 C392 C394 \nC396 C399 C400 C401 C402 C403 \nC407 C408 C409 \n129: C24_=_C115 ,C24_=_C276 ,C24_=_C311 ,C24_=_C369 ,C24_=_C376 ,\nC24_=_C386 ,C24_=_C388 ,C24_=_C391 ,C31_=_C130 ,C31_=_C176 ,C31_=_C378 ,\nC31_=_C392 ,C31_=_C396 ,C31_=_C399 ,C31_=_C400 ,C31_=_C401 ,C47_=_C84 ,\nC47_=_C142 ,C47_=_C381 ,C47_=_C394 ,C47_=_C403 ,C47_=_C409 ,C84_=_C142 ,\nC84_=_C381 ,C84_=_C394 ,C84_=_C403 ,C84_=_C409 ,C115_=_C276 ,C115_=_C311 ,\nC115_=_C369 ,C115_=_C376 ,C115_=_C386 ,C115_=_C388 ,C115_=_C391 ,C130_=_C176 ,\nC130_=_C378 ,C130_=_C392 ,C130_=_C396 ,C130_=_C399 ,C130_=_C400 ,C130_=_C401 ,\nC142_=_C381 ,C142_=_C394 ,C142_=_C403 ,C142_=_C409 ,C176_=_C378 ,C176_=_C392 ,\nC176_=_C396 ,C176_=_C399 ,C176_=_C400 ,C176_=_C401 ,C191_=_C227 ,C191_=_C293 ,\nC191_=_C380 ,C191_=_C402 ,C191_=_C407 ,C191_=_C408 ,C227_=_C293 ,C227_=_C380 ,\nC227_=_C402 ,C227_=_C407 ,C227_=_C408 ,C276_=_C311 ,C276_=_C369 ,C276_=_C376 ,\nC276_=_C386 ,C276_=_C388 ,C276_=_C391 ,C293_=_C380 ,C293_=_C402 ,C293_=_C407 ,\nC293_=_C408 ,C311_=_C369 ,C311_=_C376 ,C311_=_C386 ,C311_=_C388 ,C311_=_C391 ,\nC369_=_C376 ,C369_=_C386 ,C369_=_C388 ,C369_=_C391 ,C376_=_C378 ,C376_=_C380 ,\nC376_=_C381 ,C376_=_C386 ,C376_=_C388 ,C376_=_C391 ,C378_=_C380 ,C378_=_C381 ,\nC378_=_C392 ,C378_=_C396 ,C378_=_C399 ,C378_=_C400 ,C378_=_C401 ,C380_=_C381 ,\nC380_=_C402 ,C380_=_C407 ,C380_=_C408 ,C381_=_C394 ,C381_=_C403 ,C381_=_C409 ,\nC386_=_C388 ,C386_=_C391 ,C386_=_C392 ,C386_=_C394 ,C388_=_C391 ,C388_=_C396 ,\nC388_=_C402 ,C388_=_C403 ,C392_=_C394 ,C392_=_C396 ,C392_=_C399 ,C392_=_C400 ,\nC392_=_C401 ,C394_=_C403 ,C394_=_C409 ,C396_=_C399 ,C396_=_C400 ,C396_=_C401 ,\nC396_=_C402 ,C396_=_C403 ,C399_=_C400 ,C399_=_C401 ,C400_=_C401 ,C402_=_C403 ,\nC402_=_C407 ,C402_=_C408 ,C403_=_C409 ,C407_=_C408 ,"];140[shape=box, label="id:140 level: 5\n22: C0 C1 C7 C8 C16 \nC17 C18 C19 C20 C21 C22 \nC23 C24 C25 C26 C27 C28 \nC29 C30 C31 C32 C33 \n126: C0_=_C1( C0 C1 ) C0_=_C7( C0 C7 ) C0_=_C16( C0 C16 ) C0_=_C17( C0 C17 ) C0_=_C18( C0 C18 ) \nC0_=_C19( C0 C19 ) C0_=_C20( C0 C20 ) C0_=_C21( C0 C21 ) C0_=_C22( C0 C22 ) C0_=_C23( C0 C23 ) C0_=_C24( C0 C24 ) \nC0_=_C25( C0 C25 ) C1_=_C8( C1 C8 ) C1_=_C16( C1 C16 ) C1_=_C26( C1 C26 ) C1_=_C27( C1 C27 ) C1_=_C28( C1 C28 ) \nC1_=_C29( C1 C29 ) C1_=_C30( C1 C30 ) C1_=_C31( C1 C31 ) C1_=_C32( C1 C32 ) C1_=_C33( C1 C33 ) C7_=_C8( C7 C8 ) \nC7_=_C16( C7 C16 ) C7_=_C17( C7 C17 ) C7_=_C18( C7 C18 ) C7_=_C19( C7 C19 ) C7_=_C20( C7 C20 ) C7_=_C21( C7 C21 ) \nC7_=_C22( C7 C22 ) C7_=_C23( C7 C23 ) C7_=_C24( C7 C24 ) C7_=_C25( C7 C25 ) C8_=_C16( C8 C16 ) C8_=_C26( C8 C26 ) \nC8_=_C27( C8 C27 ) C8_=_C28( C8 C28 ) C8_=_C29( C8 C29 ) C8_=_C30( C8 C30 ) C8_=_C31( C8 C31 ) C8_=_C32( C8 C32 ) \nC8_=_C33( C8 C33 ) C16_=_C17( C16 C17 ) C16_=_C18( C16 C18 ) C16_=_C19( C16 C19 ) C16_=_C20(</w:t>
      </w:r>
    </w:p>
    <w:p>
      <w:pPr>
        <w:pStyle w:val="PreformattedText"/>
        <w:bidi w:val="0"/>
        <w:spacing w:before="0" w:after="0"/>
        <w:jc w:val="left"/>
        <w:rPr/>
      </w:pPr>
      <w:r>
        <w:rPr/>
        <w:t xml:space="preserve"> </w:t>
      </w:r>
      <w:r>
        <w:rPr/>
        <w:t>C16 C20 ) C16_=_C21( C16 C21 ) \nC16_=_C22( C16 C22 ) C16_=_C23( C16 C23 ) C16_=_C24( C16 C24 ) C16_=_C25( C16 C25 ) C16_=_C26( C16 C26 ) C16_=_C27( C16 C27 ) \nC16_=_C28( C16 C28 ) C16_=_C29( C16 C29 ) C16_=_C30( C16 C30 ) C16_=_C31( C16 C31 ) C16_=_C32( C16 C32 ) C16_=_C33( C16 C33 ) \nC17_=_C18( C17 C18 ) C17_=_C19( C17 C19 ) C17_=_C20( C17 C20 ) C17_=_C21( C17 C21 ) C17_=_C22( C17 C22 ) C17_=_C23( C17 C23 ) \nC17_=_C24( C17 C24 ) C17_=_C25( C17 C25 ) C17_=_C26( C17 C26 ) C18_=_C19( C18 C19 ) C18_=_C20( C18 C20 ) C18_=_C21( C18 C21 ) \nC18_=_C22( C18 C22 ) C18_=_C23( C18 C23 ) C18_=_C24( C18 C24 ) C18_=_C25( C18 C25 ) C18_=_C27( C18 C27 ) C19_=_C20( C19 C20 ) \nC19_=_C21( C19 C21 ) C19_=_C22( C19 C22 ) C19_=_C23( C19 C23 ) C19_=_C24( C19 C24 ) C19_=_C25( C19 C25 ) C19_=_C28( C19 C28 ) \nC20_=_C21( C20 C21 ) C20_=_C22( C20 C22 ) C20_=_C23( C20 C23 ) C20_=_C24( C20 C24 ) C20_=_C25( C20 C25 ) C21_=_C22( C21 C22 ) \nC21_=_C23( C21 C23 ) C21_=_C24( C21 C24 ) C21_=_C25( C21 C25 ) C22_=_C23( C22 C23 ) C22_=_C24( C22 C24 ) C22_=_C25( C22 C25 ) \nC23_=_C24( C23 C24 ) C23_=_C25( C23 C25 ) C24_=_C25( C24 C25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1_=_C32( C31 C32 ) C31_=_C33( C31 C33 ) \nC32_=_C33( C32 C33 ) "];96-&gt;140[label="21: C0 C1 C7 C8 C17 \nC18 C19 C20 C21 C22 C23 \nC24 C25 C26 C27 C28 C29 \nC30 C31 C32 C33 \n105: C0_=_C1 ,C0_=_C7 ,C0_=_C17 ,C0_=_C18 ,C0_=_C19 ,\nC0_=_C20 ,C0_=_C21 ,C0_=_C22 ,C0_=_C23 ,C0_=_C24 ,C0_=_C25 ,\nC1_=_C8 ,C1_=_C26 ,C1_=_C27 ,C1_=_C28 ,C1_=_C29 ,C1_=_C30 ,\nC1_=_C31 ,C1_=_C32 ,C1_=_C33 ,C7_=_C8 ,C7_=_C17 ,C7_=_C18 ,\nC7_=_C19 ,C7_=_C20 ,C7_=_C21 ,C7_=_C22 ,C7_=_C23 ,C7_=_C24 ,\nC7_=_C25 ,C8_=_C26 ,C8_=_C27 ,C8_=_C28 ,C8_=_C29 ,C8_=_C30 ,\nC8_=_C31 ,C8_=_C32 ,C8_=_C33 ,C17_=_C18 ,C17_=_C19 ,C17_=_C20 ,\nC17_=_C21 ,C17_=_C22 ,C17_=_C23 ,C17_=_C24 ,C17_=_C25 ,C17_=_C26 ,\nC18_=_C19 ,C18_=_C20 ,C18_=_C21 ,C18_=_C22 ,C18_=_C23 ,C18_=_C24 ,\nC18_=_C25 ,C18_=_C27 ,C19_=_C20 ,C19_=_C21 ,C19_=_C22 ,C19_=_C23 ,\nC19_=_C24 ,C19_=_C25 ,C19_=_C28 ,C20_=_C21 ,C20_=_C22 ,C20_=_C23 ,\nC20_=_C24 ,C20_=_C25 ,C21_=_C22 ,C21_=_C23 ,C21_=_C24 ,C21_=_C25 ,\nC22_=_C23 ,C22_=_C24 ,C22_=_C25 ,C23_=_C24 ,C23_=_C25 ,C24_=_C25 ,\nC26_=_C27 ,C26_=_C28 ,C26_=_C29 ,C26_=_C30 ,C26_=_C31 ,C26_=_C32 ,\nC26_=_C33 ,C27_=_C28 ,C27_=_C29 ,C27_=_C30 ,C27_=_C31 ,C27_=_C32 ,\nC27_=_C33 ,C28_=_C29 ,C28_=_C30 ,C28_=_C31 ,C28_=_C32 ,C28_=_C33 ,\nC29_=_C30 ,C29_=_C31 ,C29_=_C32 ,C29_=_C33 ,C30_=_C31 ,C30_=_C32 ,\nC30_=_C33 ,C31_=_C32 ,C31_=_C33 ,C32_=_C33 ,"];141[shape=box, label="id:141 level: 5\n26: C9 C17 C18 C26 C27 \nC35 C36 C37 C38 C39 C40 \nC41 C42 C43 C190 C226 C251 \nC263 C272 C279 C284 C291 C292 \nC293 C294 C295 \n127: C9_=_C18( C9 C18 ) C9_=_C27( C9 C27 ) C9_=_C39( C9 C39 ) C9_=_C40( C9 C40 ) C9_=_C41( C9 C41 ) \nC9_=_C42( C9 C42 ) C9_=_C43( C9 C43 ) C17_=_C18( C17 C18 ) C17_=_C26( C17 C26 ) C17_=_C35( C17 C35 ) C17_=_C36( C17 C36 ) \nC17_=_C37( C17 C37 ) C17_=_C38( C17 C38 ) C18_=_C27( C18 C27 ) C18_=_C39( C18 C39 ) C18_=_C40( C18 C40 ) C18_=_C41( C18 C41 ) \nC18_=_C42( C18 C42 ) C18_=_C43( C18 C43 ) C26_=_C27( C26 C27 ) C26_=_C35( C26 C35 ) C26_=_C36( C26 C36 ) C26_=_C37( C26 C37 ) \nC26_=_C38( C26 C38 ) C27_=_C39( C27 C39 ) C27_=_C40( C27 C40 ) C27_=_C41( C27 C41 ) C27_=_C42( C27 C42 ) C27_=_C43( C27 C43 ) \nC35_=_C36( C35 C36 ) C35_=_C37( C35 C37 ) C35_=_C38( C35 C38 ) C36_=_C37( C36 C37 ) C36_=_C38( C36 C38 ) C37_=_C38( C37 C38 ) \nC38_=_C279( C38 C279 ) C39_=_C40( C39 C40 ) C39_=_C41( C39 C41 ) C39_=_C42( C39 C42 ) C39_=_C43( C39 C43 ) C40_=_C41( C40 C41 ) \nC40_=_C42( C40 C42 ) C40_=_C43( C40 C43 ) C40_=_C226( C40 C226 ) C41_=_C42( C41 C42 ) C41_=_C43( C41 C43 ) C41_=_C190( C41 C190 ) \nC41_=_C226( C41 C226 ) C41_=_C251( C41 C251 ) C41_=_C263( C41 C263 ) C41_=_C272( C41 C272 ) C41_=_C279( C41 C279 ) C41_=_C284( C41 C284 ) \nC41_=_C291( C41 C291 ) C41_=_C292( C41 C292 ) C41_=_C293( C41 C293 ) C41_=_C294( C41 C294 ) C41_=_C295( C41 C295 ) C42_=_C43( C42 C43 ) \nC42_=_C294( C42 C294 ) C43_=_C295( C43 C295 ) C190_=_C226( C190 C226 ) C190_=_C251( C190 C251 ) C190_=_C263( C190 C263 ) C190_=_C272( C190 C272 ) \nC190_=_C279( C190 C279 ) C190_=_C284( C190 C284 ) C190_=_C291( C190 C291 ) C190_=_C292( C190 C292 ) C190_=_C293( C190 C293 ) C190_=_C294( C190 C294 ) \nC190_=_C295( C190 C295 ) C226_=_C251( C226 C251 ) C226_=_C263( C226 C263 ) C226_=_C272( C226 C272 ) C226_=_C279( C226 C279 ) C226_=_C284( C226 C284 ) \nC226_=_C291( C226 C291 ) C226_=_C292( C226 C292 ) C226_=_C293( C226 C293 ) C226_=_C294( C226 C294 ) C226_=_C295( C226 C295 ) C251_=_C263( C251 C263 ) \nC251_=_C272( C251 C272 ) C251_=_C279( C251 C279 ) C251_=_C284( C251 C284 ) C251_=_C291( C251 C291 ) C251_=_C292( C251 C292 ) C251_=_C293( C251 C293 ) \nC251_=_C294( C251 C294 ) C251_=_C295( C251 C295 ) C263_=_C272( C263 C272 ) C263_=_C279( C263 C279 ) C263_=_C284( C263 C284 ) C263_=_C291( C263 C291 ) \nC263_=_C292( C263 C292 ) C263_=_C293( C263 C293 ) C263_=_C294( C263 C294 ) C263_=_C295( C263 C295 ) C272_=_C279( C272 C279 ) C272_=_C284( C272 C284 ) \nC272_=_C291( C272 C291 ) C272_=_C292( C272 C292 ) C272_=_C293( C272 C293 ) C272_=_C294( C272 C294 ) C272_=_C295( C272 C295 ) C279_=_C284( C279 C284 ) \nC279_=_C291( C279 C291 ) C279_=_C292( C279 C292 ) C279_=_C293( C279 C293 ) C279_=_C294( C279 C294 ) C279_=_C295( C279 C295 ) C284_=_C291( C284 C291 ) \nC284_=_C292( C284 C292 ) C284_=_C293( C284 C293 ) C284_=_C294( C284 C294 ) C284_=_C295( C284 C295 ) C291_=_C292( C291 C292 ) C291_=_C293( C291 C293 ) \nC291_=_C294( C291 C294 ) C291_=_C295( C291 C295 ) C292_=_C293( C292 C293 ) C292_=_C294( C292 C294 ) C292_=_C295( C292 C295 ) C293_=_C294( C293 C294 ) \nC293_=_C295( C293 C295 ) C294_=_C295( C294 C295 ) "];96-&gt;141[label="25: C9 C17 C18 C26 C27 \nC35 C36 C37 C38 C39 C40 \nC42 C43 C190 C226 C251 C263 \nC272 C279 C284 C291 C292 C293 \nC294 C295 \n108: C9_=_C18 ,C9_=_C27 ,C9_=_C39 ,C9_=_C40 ,C9_=_C42 ,\nC9_=_C43 ,C17_=_C18 ,C17_=_C26 ,C17_=_C35 ,C17_=_C36 ,C17_=_C37 ,\nC17_=_C38 ,C18_=_C27 ,C18_=_C39 ,C18_=_C40 ,C18_=_C42 ,C18_=_C43 ,\nC26_=_C27 ,C26_=_C35 ,C26_=_C36 ,C26_=_C37 ,C26_=_C38 ,C27_=_C39 ,\nC27_=_C40 ,C27_=_C42 ,C27_=_C43 ,C35_=_C36 ,C35_=_C37 ,C35_=_C38 ,\nC36_=_C37 ,C36_=_C38 ,C37_=_C38 ,C38_=_C279 ,C39_=_C40 ,C39_=_C42 ,\nC39_=_C43 ,C40_=_C42 ,C40_=_C43 ,C40_=_C226 ,C42_=_C43 ,C42_=_C294 ,\nC43_=_C295 ,C190_=_C226 ,C190_=_C251 ,C190_=_C263 ,C190_=_C272 ,C190_=_C279 ,\nC190_=_C284 ,C190_=_C291 ,C190_=_C292 ,C190_=_C293 ,C190_=_C294 ,C190_=_C295 ,\nC226_=_C251 ,C226_=_C263 ,C226_=_C272 ,C226_=_C279 ,C226_=_C284 ,C226_=_C291 ,\nC226_=_C292 ,C226_=_C293 ,C226_=_C294 ,C226_=_C295 ,C251_=_C263 ,C251_=_C272 ,\nC251_=_C279 ,C251_=_C284 ,C251_=_C291 ,C251_=_C292 ,C251_=_C293 ,C251_=_C294 ,\nC251_=_C295 ,C263_=_C272 ,C263_=_C279 ,C263_=_C284 ,C263_=_C291 ,C263_=_C292 ,\nC263_=_C293 ,C263_=_C294 ,C263_=_C295 ,C272_=_C279 ,C272_=_C284 ,C272_=_C291 ,\nC272_=_C292 ,C272_=_C293 ,C272_=_C294 ,C272_=_C295 ,C279_=_C284 ,C279_=_C291 ,\nC279_=_C292 ,C279_=_C293 ,C279_=_C294 ,C279_=_C295 ,C284_=_C291 ,C284_=_C292 ,\nC284_=_C293 ,C284_=_C294 ,C284_=_C295 ,C291_=_C292 ,C291_=_C293 ,C291_=_C294 ,\nC291_=_C295 ,C292_=_C293 ,C292_=_C294 ,C292_=_C295 ,C293_=_C294 ,C293_=_C295 ,\nC294_=_C295 ,"];142[shape=box, label="id:142 level: 6\n16: C0 C1 C2 C3 C4 \nC5 C6 C352 C383 C416 C478 \nC479 C480 C481 C482 C483 \n69: C0_=_C1( C0 C1 ) C0_=_C2( C0 C2 ) C0_=_C3( C0 C3 ) C0_=_C4( C0 C4 ) C0_=_C5( C0 C5 ) \nC0_=_C6( C0 C6 ) C1_=_C2( C1 C2 ) C1_=_C3( C1 C3 ) C1_=_C4( C1 C4 ) C1_=_C5( C1 C5 ) C1_=_C6( C1 C6 ) \nC2_=_C3( C2 C3 ) C2_=_C4( C2 C4 ) C2_=_C5( C2 C5 ) C2_=_C6( C2 C6 ) C3_=_C4( C3 C4 ) C3_=_C5( C3 C5 ) \nC3_=_C6( C3 C6 ) C3_=_C352( C3 C352 ) C4_=_C5( C4 C5 ) C4_=_C6( C4 C6 ) C4_=_C383( C4 C383 ) C5_=_C6( C5 C6 ) \nC5_=_C352( C5 C352 ) C5_=_C383( C5 C383 ) C5_=_C416( C5 C416 ) C5_=_C478( C5 C478 ) C5_=_C479( C5 C479 ) C5_=_C480( C5 C480 ) \nC5_=_C481( C5 C481 ) C5_=_C482( C5 C482 ) C5_=_C483( C5 C483 ) C6_=_C483( C6 C483 ) C352_=_C383( C352 C383 ) C352_=_C416( C352 C416 ) \nC352_=_C478( C352 C478 ) C352_=_C479( C352 C479 ) C352_=_C480( C352 C480 ) C352_=_C481( C352 C481 ) C352_=_C482( C352 C482 ) C352_=_C483( C352 C483 ) \nC383_=_C416( C383 C416 ) C383_=_C478( C383 C478 ) C383_=_C479( C383 C479 ) C383_=_C480( C383 C480 ) C383_=_C481( C383 C481 ) C383_=_C482( C383 C482 ) \nC383_=_C483( C383 C483 ) C416_=_C478( C416 C478 ) C416_=_C479( C416 C479 ) C416_=_C480( C416 C480 ) C416_=_C481( C416 C481 ) C416_=_C482( C416 C482 ) \nC416_=_C483( C416 C483 ) C478_=_C479( C478 C479 ) C478_=_C480( C478 C480 ) C478_=_C481( C478 C481 ) C478_=_C482( C478 C482 ) C478_=_C483( C478 C483 ) \nC479_=_C480( C479 C480 ) C479_=_C481( C479 C481 ) C479_=_C482( C479 C482 ) C479_=_C483( C479 C483 ) C480_=_C481( C480 C481 ) C480_=_C482( C480 C482 ) \nC480_=_C483( C480 C483 ) C481_=_C482( C481 C482 ) C481_=_C483( C481 C483 ) C482_=_C483( C482 C483 ) "];109-&gt;142[label="15: C0 C1 C2 C3 C4 \nC6 C352 C383 C416 C478 C479 \nC480 C481 C482 C483 \n54: C0_=_C1 ,C0_=_C2 ,C0_=_C3 ,C0_=_C4 ,C0_=_C6 ,\nC1_=_C2 ,C1_=_C3 ,C1_=_C4 ,C1_=_C6 ,C2_=_C3 ,C2_=_C4 ,\nC2_=_C6 ,C3_=_C4 ,C3_=_C6 ,C3_=_C352 ,C4_=_C6 ,C4_=_C383 ,\nC6_=_C483 ,C352_=_C383 ,C352_=_C416 ,C352_=_C478 ,C352_=_C479 ,C352_=_C480 ,\nC352_=_C481 ,C352_=_C482 ,C352_=_C483 ,C383_=_C416 ,C383_=_C478 ,C383_=_C479 ,\nC383_=_C480 ,C383_=_C481 ,C383_=_C482 ,C383_=_C483 ,C416_=_C478 ,C416_=_C479 ,\nC416_=_C480 ,C416_=_C481 ,C416_=_C482 ,C416_=_C483 ,C478_=_C479 ,C478_=_C480 ,\nC478_=_C481 ,C478_=_C482</w:t>
      </w:r>
    </w:p>
    <w:p>
      <w:pPr>
        <w:pStyle w:val="PreformattedText"/>
        <w:bidi w:val="0"/>
        <w:spacing w:before="0" w:after="0"/>
        <w:jc w:val="left"/>
        <w:rPr/>
      </w:pPr>
      <w:r>
        <w:rPr/>
        <w:t xml:space="preserve"> </w:t>
      </w:r>
      <w:r>
        <w:rPr/>
        <w:t>,C478_=_C483 ,C479_=_C480 ,C479_=_C481 ,C479_=_C482 ,\nC479_=_C483 ,C480_=_C481 ,C480_=_C482 ,C480_=_C483 ,C481_=_C482 ,C481_=_C483 ,\nC482_=_C483 ,"];143[shape=box, label="id:143 level: 6\n19: C33 C132 C178 C256 C358 \nC400 C424 C468 C478 C479 C484 \nC485 C486 C487 C488 C489 C490 \nC492 C493 \n94: C33_=_C132( C33 C132 ) C33_=_C178( C33 C178 ) C33_=_C400( C33 C400 ) C33_=_C468( C33 C468 ) C33_=_C479( C33 C479 ) \nC33_=_C485( C33 C485 ) C33_=_C490( C33 C490 ) C33_=_C492( C33 C492 ) C33_=_C493( C33 C493 ) C132_=_C178( C132 C178 ) C132_=_C400( C132 C400 ) \nC132_=_C468( C132 C468 ) C132_=_C479( C132 C479 ) C132_=_C485( C132 C485 ) C132_=_C490( C132 C490 ) C132_=_C492( C132 C492 ) C132_=_C493( C132 C493 ) \nC178_=_C400( C178 C400 ) C178_=_C468( C178 C468 ) C178_=_C479( C178 C479 ) C178_=_C485( C178 C485 ) C178_=_C490( C178 C490 ) C178_=_C492( C178 C492 ) \nC178_=_C493( C178 C493 ) C256_=_C358( C256 C358 ) C256_=_C424( C256 C424 ) C256_=_C478( C256 C478 ) C256_=_C484( C256 C484 ) C256_=_C485( C256 C485 ) \nC256_=_C486( C256 C486 ) C256_=_C487( C256 C487 ) C256_=_C488( C256 C488 ) C256_=_C489( C256 C489 ) C358_=_C424( C358 C424 ) C358_=_C478( C358 C478 ) \nC358_=_C484( C358 C484 ) C358_=_C485( C358 C485 ) C358_=_C486( C358 C486 ) C358_=_C487( C358 C487 ) C358_=_C488( C358 C488 ) C358_=_C489( C358 C489 ) \nC400_=_C468( C400 C468 ) C400_=_C479( C400 C479 ) C400_=_C485( C400 C485 ) C400_=_C490( C400 C490 ) C400_=_C492( C400 C492 ) C400_=_C493( C400 C493 ) \nC424_=_C478( C424 C478 ) C424_=_C484( C424 C484 ) C424_=_C485( C424 C485 ) C424_=_C486( C424 C486 ) C424_=_C487( C424 C487 ) C424_=_C488( C424 C488 ) \nC424_=_C489( C424 C489 ) C468_=_C479( C468 C479 ) C468_=_C485( C468 C485 ) C468_=_C490( C468 C490 ) C468_=_C492( C468 C492 ) C468_=_C493( C468 C493 ) \nC478_=_C479( C478 C479 ) C478_=_C484( C478 C484 ) C478_=_C485( C478 C485 ) C478_=_C486( C478 C486 ) C478_=_C487( C478 C487 ) C478_=_C488( C478 C488 ) \nC478_=_C489( C478 C489 ) C479_=_C485( C479 C485 ) C479_=_C490( C479 C490 ) C479_=_C492( C479 C492 ) C479_=_C493( C479 C493 ) C484_=_C485( C484 C485 ) \nC484_=_C486( C484 C486 ) C484_=_C487( C484 C487 ) C484_=_C488( C484 C488 ) C484_=_C489( C484 C489 ) C484_=_C490( C484 C490 ) C485_=_C486( C485 C486 ) \nC485_=_C487( C485 C487 ) C485_=_C488( C485 C488 ) C485_=_C489( C485 C489 ) C485_=_C490( C485 C490 ) C485_=_C492( C485 C492 ) C485_=_C493( C485 C493 ) \nC486_=_C487( C486 C487 ) C486_=_C488( C486 C488 ) C486_=_C489( C486 C489 ) C486_=_C492( C486 C492 ) C487_=_C488( C487 C488 ) C487_=_C489( C487 C489 ) \nC488_=_C489( C488 C489 ) C488_=_C493( C488 C493 ) C490_=_C492( C490 C492 ) C490_=_C493( C490 C493 ) C492_=_C493( C492 C493 ) "];109-&gt;143[label="18: C33 C132 C178 C256 C358 \nC400 C424 C468 C478 C479 C484 \nC486 C487 C488 C489 C490 C492 \nC493 \n76: C33_=_C132 ,C33_=_C178 ,C33_=_C400 ,C33_=_C468 ,C33_=_C479 ,\nC33_=_C490 ,C33_=_C492 ,C33_=_C493 ,C132_=_C178 ,C132_=_C400 ,C132_=_C468 ,\nC132_=_C479 ,C132_=_C490 ,C132_=_C492 ,C132_=_C493 ,C178_=_C400 ,C178_=_C468 ,\nC178_=_C479 ,C178_=_C490 ,C178_=_C492 ,C178_=_C493 ,C256_=_C358 ,C256_=_C424 ,\nC256_=_C478 ,C256_=_C484 ,C256_=_C486 ,C256_=_C487 ,C256_=_C488 ,C256_=_C489 ,\nC358_=_C424 ,C358_=_C478 ,C358_=_C484 ,C358_=_C486 ,C358_=_C487 ,C358_=_C488 ,\nC358_=_C489 ,C400_=_C468 ,C400_=_C479 ,C400_=_C490 ,C400_=_C492 ,C400_=_C493 ,\nC424_=_C478 ,C424_=_C484 ,C424_=_C486 ,C424_=_C487 ,C424_=_C488 ,C424_=_C489 ,\nC468_=_C479 ,C468_=_C490 ,C468_=_C492 ,C468_=_C493 ,C478_=_C479 ,C478_=_C484 ,\nC478_=_C486 ,C478_=_C487 ,C478_=_C488 ,C478_=_C489 ,C479_=_C490 ,C479_=_C492 ,\nC479_=_C493 ,C484_=_C486 ,C484_=_C487 ,C484_=_C488 ,C484_=_C489 ,C484_=_C490 ,\nC486_=_C487 ,C486_=_C488 ,C486_=_C489 ,C486_=_C492 ,C487_=_C488 ,C487_=_C489 ,\nC488_=_C489 ,C488_=_C493 ,C490_=_C492 ,C490_=_C493 ,C492_=_C493 ,"];144[shape=box, label="id:144 level: 6\n21: C53 C64 C73 C80 C87 \nC88 C89 C90 C91 C92 C93 \nC111 C120 C128 C135 C140 C145 \nC146 C147 C148 C149 \n115: C53_=_C64( C53 C64 ) C53_=_C73( C53 C73 ) C53_=_C80( C53 C80 ) C53_=_C87( C53 C87 ) C53_=_C88( C53 C88 ) \nC53_=_C89( C53 C89 ) C53_=_C90( C53 C90 ) C53_=_C91( C53 C91 ) C53_=_C92( C53 C92 ) C53_=_C93( C53 C93 ) C64_=_C73( C64 C73 ) \nC64_=_C80( C64 C80 ) C64_=_C87( C64 C87 ) C64_=_C88( C64 C88 ) C64_=_C89( C64 C89 ) C64_=_C90( C64 C90 ) C64_=_C91( C64 C91 ) \nC64_=_C92( C64 C92 ) C64_=_C93( C64 C93 ) C73_=_C80( C73 C80 ) C73_=_C87( C73 C87 ) C73_=_C88( C73 C88 ) C73_=_C89( C73 C89 ) \nC73_=_C90( C73 C90 ) C73_=_C91( C73 C91 ) C73_=_C92( C73 C92 ) C73_=_C93( C73 C93 ) C80_=_C87( C80 C87 ) C80_=_C88( C80 C88 ) \nC80_=_C89( C80 C89 ) C80_=_C90( C80 C90 ) C80_=_C91( C80 C91 ) C80_=_C92( C80 C92 ) C80_=_C93( C80 C93 ) C87_=_C88( C87 C88 ) \nC87_=_C89( C87 C89 ) C87_=_C90( C87 C90 ) C87_=_C91( C87 C91 ) C87_=_C92( C87 C92 ) C87_=_C93( C87 C93 ) C88_=_C89( C88 C89 ) \nC88_=_C90( C88 C90 ) C88_=_C91( C88 C91 ) C88_=_C92( C88 C92 ) C88_=_C93( C88 C93 ) C88_=_C111( C88 C111 ) C88_=_C120( C88 C120 ) \nC88_=_C128( C88 C128 ) C88_=_C135( C88 C135 ) C88_=_C140( C88 C140 ) C88_=_C145( C88 C145 ) C88_=_C146( C88 C146 ) C88_=_C147( C88 C147 ) \nC88_=_C148( C88 C148 ) C88_=_C149( C88 C149 ) C89_=_C90( C89 C90 ) C89_=_C91( C89 C91 ) C89_=_C92( C89 C92 ) C89_=_C93( C89 C93 ) \nC89_=_C145( C89 C145 ) C90_=_C91( C90 C91 ) C90_=_C92( C90 C92 ) C90_=_C93( C90 C93 ) C90_=_C146( C90 C146 ) C91_=_C92( C91 C92 ) \nC91_=_C93( C91 C93 ) C91_=_C147( C91 C147 ) C92_=_C93( C92 C93 ) C92_=_C148( C92 C148 ) C93_=_C149( C93 C149 ) C111_=_C120( C111 C120 ) \nC111_=_C128( C111 C128 ) C111_=_C135( C111 C135 ) C111_=_C140( C111 C140 ) C111_=_C145( C111 C145 ) C111_=_C146( C111 C146 ) C111_=_C147( C111 C147 ) \nC111_=_C148( C111 C148 ) C111_=_C149( C111 C149 ) C120_=_C128( C120 C128 ) C120_=_C135( C120 C135 ) C120_=_C140( C120 C140 ) C120_=_C145( C120 C145 ) \nC120_=_C146( C120 C146 ) C120_=_C147( C120 C147 ) C120_=_C148( C120 C148 ) C120_=_C149( C120 C149 ) C128_=_C135( C128 C135 ) C128_=_C140( C128 C140 ) \nC128_=_C145( C128 C145 ) C128_=_C146( C128 C146 ) C128_=_C147( C128 C147 ) C128_=_C148( C128 C148 ) C128_=_C149( C128 C149 ) C135_=_C140( C135 C140 ) \nC135_=_C145( C135 C145 ) C135_=_C146( C135 C146 ) C135_=_C147( C135 C147 ) C135_=_C148( C135 C148 ) C135_=_C149( C135 C149 ) C140_=_C145( C140 C145 ) \nC140_=_C146( C140 C146 ) C140_=_C147( C140 C147 ) C140_=_C148( C140 C148 ) C140_=_C149( C140 C149 ) C145_=_C146( C145 C146 ) C145_=_C147( C145 C147 ) \nC145_=_C148( C145 C148 ) C145_=_C149( C145 C149 ) C146_=_C147( C146 C147 ) C146_=_C148( C146 C148 ) C146_=_C149( C146 C149 ) C147_=_C148( C147 C148 ) \nC147_=_C149( C147 C149 ) C148_=_C149( C148 C149 ) "];117-&gt;144[label="20: C53 C64 C73 C80 C87 \nC89 C90 C91 C92 C93 C111 \nC120 C128 C135 C140 C145 C146 \nC147 C148 C149 \n95: C53_=_C64 ,C53_=_C73 ,C53_=_C80 ,C53_=_C87 ,C53_=_C89 ,\nC53_=_C90 ,C53_=_C91 ,C53_=_C92 ,C53_=_C93 ,C64_=_C73 ,C64_=_C80 ,\nC64_=_C87 ,C64_=_C89 ,C64_=_C90 ,C64_=_C91 ,C64_=_C92 ,C64_=_C93 ,\nC73_=_C80 ,C73_=_C87 ,C73_=_C89 ,C73_=_C90 ,C73_=_C91 ,C73_=_C92 ,\nC73_=_C93 ,C80_=_C87 ,C80_=_C89 ,C80_=_C90 ,C80_=_C91 ,C80_=_C92 ,\nC80_=_C93 ,C87_=_C89 ,C87_=_C90 ,C87_=_C91 ,C87_=_C92 ,C87_=_C93 ,\nC89_=_C90 ,C89_=_C91 ,C89_=_C92 ,C89_=_C93 ,C89_=_C145 ,C90_=_C91 ,\nC90_=_C92 ,C90_=_C93 ,C90_=_C146 ,C91_=_C92 ,C91_=_C93 ,C91_=_C147 ,\nC92_=_C93 ,C92_=_C148 ,C93_=_C149 ,C111_=_C120 ,C111_=_C128 ,C111_=_C135 ,\nC111_=_C140 ,C111_=_C145 ,C111_=_C146 ,C111_=_C147 ,C111_=_C148 ,C111_=_C149 ,\nC120_=_C128 ,C120_=_C135 ,C120_=_C140 ,C120_=_C145 ,C120_=_C146 ,C120_=_C147 ,\nC120_=_C148 ,C120_=_C149 ,C128_=_C135 ,C128_=_C140 ,C128_=_C145 ,C128_=_C146 ,\nC128_=_C147 ,C128_=_C148 ,C128_=_C149 ,C135_=_C140 ,C135_=_C145 ,C135_=_C146 ,\nC135_=_C147 ,C135_=_C148 ,C135_=_C149 ,C140_=_C145 ,C140_=_C146 ,C140_=_C147 ,\nC140_=_C148 ,C140_=_C149 ,C145_=_C146 ,C145_=_C147 ,C145_=_C148 ,C145_=_C149 ,\nC146_=_C147 ,C146_=_C148 ,C146_=_C149 ,C147_=_C148 ,C147_=_C149 ,C148_=_C149 ,"];145[shape=box, label="id:145 level: 6\n21: C90 C93 C146 C149 C194 \nC197 C210 C216 C224 C230 C238 \nC239 C240 C241 C343 C375 C548 \nC555 C558 C560 C562 \n115: C90_=_C93( C90 C93 ) C90_=_C146( C90 C146 ) C90_=_C194( C90 C194 ) C90_=_C210( C90 C210 ) C90_=_C216( C90 C216 ) \nC90_=_C224( C90 C224 ) C90_=_C230( C90 C230 ) C90_=_C238( C90 C238 ) C90_=_C239( C90 C239 ) C90_=_C240( C90 C240 ) C90_=_C241( C90 C241 ) \nC93_=_C149( C93 C149 ) C93_=_C197( C93 C197 ) C93_=_C241( C93 C241 ) C93_=_C343( C93 C343 ) C93_=_C375( C93 C375 ) C93_=_C548( C93 C548 ) \nC93_=_C555( C93 C555 ) C93_=_C558( C93 C558 ) C93_=_C560( C93 C560 ) C93_=_C562( C93 C562 ) C146_=_C149( C146 C149 ) C146_=_C194( C146 C194 ) \nC146_=_C210( C146 C210 ) C146_=_C216( C146 C216 ) C146_=_C224( C146 C224 ) C146_=_C230( C146 C230 ) C146_=_C238( C146 C238 ) C146_=_C239( C146 C239 ) \nC146_=_C240( C146 C240 ) C146_=_C241( C146 C241 ) C149_=_C197( C149 C197 ) C149_=_C241( C149 C241 ) C149_=_C343( C149 C343 ) C149_=_C375( C149 C375 ) \nC149_=_C548( C149 C548 ) C149_=_C555( C149 C555 ) C149_=_C558( C149 C558 ) C149_=_C560( C149 C560 ) C149_=_C562( C149 C562 ) C194_=_C197( C194 C197 ) \nC194_=_C210( C194 C210 ) C194_=_C216( C194 C216 ) C194_=_C224( C194 C224 ) C194_=_C230( C194 C230 ) C194_=_C238( C194 C238 ) C194_=_C239( C194 C239 ) \nC194_=_C240( C194 C240 ) C194_=_C241( C194 C241 ) C197_=_C241( C197 C241 ) C197_=_C343( C197 C343 ) C197_=_C375( C197 C375 ) C197_=_C548( C197 C548 ) \nC197_=_C555( C197 C555 ) C197_=_C558( C197 C558 ) C197_=_C560( C197 C560 ) C197_=_C562( C197 C562 ) C210_=_C216( C210 C216 ) C210_=_C224( C210 C224 ) \nC210_=_C230( C210 C230 ) C210_=_C238( C210 C238 ) C210_=_C239( C210 C239 ) C210_=_C240( C210 C240 ) C210_=_C241( C210 C241 ) C216_=_C224( C216 C224 ) \nC216_=_C230( C216 C230 ) C216_=_C238( C216 C238 ) C216_=_C239( C216 C239 ) C216_=_C240( C216 C240 ) C216_=_C241( C216 C241 ) C224_=_C230( C224 C230 ) \nC224_=_C238( C224 C238 ) C224_=_C239( C224 C239 ) C224_=_C240( C224 C240 ) C224_=_C241(</w:t>
      </w:r>
    </w:p>
    <w:p>
      <w:pPr>
        <w:pStyle w:val="PreformattedText"/>
        <w:bidi w:val="0"/>
        <w:spacing w:before="0" w:after="0"/>
        <w:jc w:val="left"/>
        <w:rPr/>
      </w:pPr>
      <w:r>
        <w:rPr/>
        <w:t xml:space="preserve"> </w:t>
      </w:r>
      <w:r>
        <w:rPr/>
        <w:t>C224 C241 ) C230_=_C238( C230 C238 ) C230_=_C239( C230 C239 ) \nC230_=_C240( C230 C240 ) C230_=_C241( C230 C241 ) C238_=_C239( C238 C239 ) C238_=_C240( C238 C240 ) C238_=_C241( C238 C241 ) C239_=_C240( C239 C240 ) \nC239_=_C241( C239 C241 ) C239_=_C343( C239 C343 ) C240_=_C241( C240 C241 ) C240_=_C375( C240 C375 ) C241_=_C343( C241 C343 ) C241_=_C375( C241 C375 ) \nC241_=_C548( C241 C548 ) C241_=_C555( C241 C555 ) C241_=_C558( C241 C558 ) C241_=_C560( C241 C560 ) C241_=_C562( C241 C562 ) C343_=_C375( C343 C375 ) \nC343_=_C548( C343 C548 ) C343_=_C555( C343 C555 ) C343_=_C558( C343 C558 ) C343_=_C560( C343 C560 ) C343_=_C562( C343 C562 ) C375_=_C548( C375 C548 ) \nC375_=_C555( C375 C555 ) C375_=_C558( C375 C558 ) C375_=_C560( C375 C560 ) C375_=_C562( C375 C562 ) C548_=_C555( C548 C555 ) C548_=_C558( C548 C558 ) \nC548_=_C560( C548 C560 ) C548_=_C562( C548 C562 ) C555_=_C558( C555 C558 ) C555_=_C560( C555 C560 ) C555_=_C562( C555 C562 ) C558_=_C560( C558 C560 ) \nC558_=_C562( C558 C562 ) C560_=_C562( C560 C562 ) "];117-&gt;145[label="20: C90 C93 C146 C149 C194 \nC197 C210 C216 C224 C230 C238 \nC239 C240 C343 C375 C548 C555 \nC558 C560 C562 \n95: C90_=_C93 ,C90_=_C146 ,C90_=_C194 ,C90_=_C210 ,C90_=_C216 ,\nC90_=_C224 ,C90_=_C230 ,C90_=_C238 ,C90_=_C239 ,C90_=_C240 ,C93_=_C149 ,\nC93_=_C197 ,C93_=_C343 ,C93_=_C375 ,C93_=_C548 ,C93_=_C555 ,C93_=_C558 ,\nC93_=_C560 ,C93_=_C562 ,C146_=_C149 ,C146_=_C194 ,C146_=_C210 ,C146_=_C216 ,\nC146_=_C224 ,C146_=_C230 ,C146_=_C238 ,C146_=_C239 ,C146_=_C240 ,C149_=_C197 ,\nC149_=_C343 ,C149_=_C375 ,C149_=_C548 ,C149_=_C555 ,C149_=_C558 ,C149_=_C560 ,\nC149_=_C562 ,C194_=_C197 ,C194_=_C210 ,C194_=_C216 ,C194_=_C224 ,C194_=_C230 ,\nC194_=_C238 ,C194_=_C239 ,C194_=_C240 ,C197_=_C343 ,C197_=_C375 ,C197_=_C548 ,\nC197_=_C555 ,C197_=_C558 ,C197_=_C560 ,C197_=_C562 ,C210_=_C216 ,C210_=_C224 ,\nC210_=_C230 ,C210_=_C238 ,C210_=_C239 ,C210_=_C240 ,C216_=_C224 ,C216_=_C230 ,\nC216_=_C238 ,C216_=_C239 ,C216_=_C240 ,C224_=_C230 ,C224_=_C238 ,C224_=_C239 ,\nC224_=_C240 ,C230_=_C238 ,C230_=_C239 ,C230_=_C240 ,C238_=_C239 ,C238_=_C240 ,\nC239_=_C240 ,C239_=_C343 ,C240_=_C375 ,C343_=_C375 ,C343_=_C548 ,C343_=_C555 ,\nC343_=_C558 ,C343_=_C560 ,C343_=_C562 ,C375_=_C548 ,C375_=_C555 ,C375_=_C558 ,\nC375_=_C560 ,C375_=_C562 ,C548_=_C555 ,C548_=_C558 ,C548_=_C560 ,C548_=_C562 ,\nC555_=_C558 ,C555_=_C560 ,C555_=_C562 ,C558_=_C560 ,C558_=_C562 ,C560_=_C562 ,"];146[shape=box, label="id:146 level: 6\n12: C50 C51 C52 C53 C54 \nC55 C56 C57 C58 C59 C60 \nC61 \n40: C50_=_C51( C50 C51 ) C50_=_C52( C50 C52 ) C50_=_C53( C50 C53 ) C50_=_C54( C50 C54 ) C50_=_C55( C50 C55 ) \nC50_=_C56( C50 C56 ) C50_=_C57( C50 C57 ) C50_=_C58( C50 C58 ) C50_=_C59( C50 C59 ) C50_=_C60( C50 C60 ) C50_=_C61( C50 C61 ) \nC51_=_C52( C51 C52 ) C51_=_C53( C51 C53 ) C51_=_C54( C51 C54 ) C51_=_C55( C51 C55 ) C51_=_C56( C51 C56 ) C51_=_C57( C51 C57 ) \nC51_=_C58( C51 C58 ) C52_=_C53( C52 C53 ) C52_=_C54( C52 C54 ) C52_=_C55( C52 C55 ) C52_=_C56( C52 C56 ) C52_=_C57( C52 C57 ) \nC52_=_C59( C52 C59 ) C53_=_C54( C53 C54 ) C53_=_C55( C53 C55 ) C53_=_C56( C53 C56 ) C53_=_C57( C53 C57 ) C54_=_C55( C54 C55 ) \nC54_=_C56( C54 C56 ) C54_=_C57( C54 C57 ) C55_=_C56( C55 C56 ) C55_=_C57( C55 C57 ) C56_=_C57( C56 C57 ) C58_=_C59( C58 C59 ) \nC58_=_C60( C58 C60 ) C58_=_C61( C58 C61 ) C59_=_C60( C59 C60 ) C59_=_C61( C59 C61 ) C60_=_C61( C60 C61 ) "];118-&gt;146[label="11: C51 C52 C53 C54 C55 \nC56 C57 C58 C59 C60 C61 \n29: C51_=_C52 ,C51_=_C53 ,C51_=_C54 ,C51_=_C55 ,C51_=_C56 ,\nC51_=_C57 ,C51_=_C58 ,C52_=_C53 ,C52_=_C54 ,C52_=_C55 ,C52_=_C56 ,\nC52_=_C57 ,C52_=_C59 ,C53_=_C54 ,C53_=_C55 ,C53_=_C56 ,C53_=_C57 ,\nC54_=_C55 ,C54_=_C56 ,C54_=_C57 ,C55_=_C56 ,C55_=_C57 ,C56_=_C57 ,\nC58_=_C59 ,C58_=_C60 ,C58_=_C61 ,C59_=_C60 ,C59_=_C61 ,C60_=_C61 ,"];147[shape=box, label="id:147 level: 6\n18: C67 C121 C151 C158 C161 \nC168 C169 C170 C171 C172 C174 \nC180 C188 C189 C190 C191 C192 \nC193 \n84: C67_=_C121( C67 C121 ) C67_=_C151( C67 C151 ) C67_=_C158( C67 C158 ) C67_=_C168( C67 C168 ) C67_=_C169( C67 C169 ) \nC67_=_C170( C67 C170 ) C67_=_C171( C67 C171 ) C67_=_C172( C67 C172 ) C121_=_C151( C121 C151 ) C121_=_C158( C121 C158 ) C121_=_C168( C121 C168 ) \nC121_=_C169( C121 C169 ) C121_=_C170( C121 C170 ) C121_=_C171( C121 C171 ) C121_=_C172( C121 C172 ) C151_=_C158( C151 C158 ) C151_=_C168( C151 C168 ) \nC151_=_C169( C151 C169 ) C151_=_C170( C151 C170 ) C151_=_C171( C151 C171 ) C151_=_C172( C151 C172 ) C158_=_C161( C158 C161 ) C158_=_C168( C158 C168 ) \nC158_=_C169( C158 C169 ) C158_=_C170( C158 C170 ) C158_=_C171( C158 C171 ) C158_=_C172( C158 C172 ) C161_=_C169( C161 C169 ) C161_=_C174( C161 C174 ) \nC161_=_C180( C161 C180 ) C161_=_C188( C161 C188 ) C161_=_C189( C161 C189 ) C161_=_C190( C161 C190 ) C161_=_C191( C161 C191 ) C161_=_C192( C161 C192 ) \nC161_=_C193( C161 C193 ) C168_=_C169( C168 C169 ) C168_=_C170( C168 C170 ) C168_=_C171( C168 C171 ) C168_=_C172( C168 C172 ) C168_=_C174( C168 C174 ) \nC169_=_C170( C169 C170 ) C169_=_C171( C169 C171 ) C169_=_C172( C169 C172 ) C169_=_C174( C169 C174 ) C169_=_C180( C169 C180 ) C169_=_C188( C169 C188 ) \nC169_=_C189( C169 C189 ) C169_=_C190( C169 C190 ) C169_=_C191( C169 C191 ) C169_=_C192( C169 C192 ) C169_=_C193( C169 C193 ) C170_=_C171( C170 C171 ) \nC170_=_C172( C170 C172 ) C170_=_C188( C170 C188 ) C171_=_C172( C171 C172 ) C174_=_C180( C174 C180 ) C174_=_C188( C174 C188 ) C174_=_C189( C174 C189 ) \nC174_=_C190( C174 C190 ) C174_=_C191( C174 C191 ) C174_=_C192( C174 C192 ) C174_=_C193( C174 C193 ) C180_=_C188( C180 C188 ) C180_=_C189( C180 C189 ) \nC180_=_C190( C180 C190 ) C180_=_C191( C180 C191 ) C180_=_C192( C180 C192 ) C180_=_C193( C180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121-&gt;147[label="17: C67 C121 C151 C158 C161 \nC168 C170 C171 C172 C174 C180 \nC188 C189 C190 C191 C192 C193 \n67: C67_=_C121 ,C67_=_C151 ,C67_=_C158 ,C67_=_C168 ,C67_=_C170 ,\nC67_=_C171 ,C67_=_C172 ,C121_=_C151 ,C121_=_C158 ,C121_=_C168 ,C121_=_C170 ,\nC121_=_C171 ,C121_=_C172 ,C151_=_C158 ,C151_=_C168 ,C151_=_C170 ,C151_=_C171 ,\nC151_=_C172 ,C158_=_C161 ,C158_=_C168 ,C158_=_C170 ,C158_=_C171 ,C158_=_C172 ,\nC161_=_C174 ,C161_=_C180 ,C161_=_C188 ,C161_=_C189 ,C161_=_C190 ,C161_=_C191 ,\nC161_=_C192 ,C161_=_C193 ,C168_=_C170 ,C168_=_C171 ,C168_=_C172 ,C168_=_C174 ,\nC170_=_C171 ,C170_=_C172 ,C170_=_C188 ,C171_=_C172 ,C174_=_C180 ,C174_=_C188 ,\nC174_=_C189 ,C174_=_C190 ,C174_=_C191 ,C174_=_C192 ,C174_=_C193 ,C180_=_C188 ,\nC180_=_C189 ,C180_=_C190 ,C180_=_C191 ,C180_=_C192 ,C180_=_C193 ,C188_=_C189 ,\nC188_=_C190 ,C188_=_C191 ,C188_=_C192 ,C188_=_C193 ,C189_=_C190 ,C189_=_C191 ,\nC189_=_C192 ,C189_=_C193 ,C190_=_C191 ,C190_=_C192 ,C190_=_C193 ,C191_=_C192 ,\nC191_=_C193 ,C192_=_C193 ,"];148[shape=box, label="id:148 level: 6\n16: C70 C124 C384 C417 C443 \nC463 C501 C502 C503 C504 C505 \nC506 C508 C514 C519 C520 \n67: C70_=_C124( C70 C124 ) C70_=_C443( C70 C443 ) C70_=_C463( C70 C463 ) C70_=_C503( C70 C503 ) C70_=_C508( C70 C508 ) \nC70_=_C514( C70 C514 ) C70_=_C519( C70 C519 ) C70_=_C520( C70 C520 ) C124_=_C443( C124 C443 ) C124_=_C463( C124 C463 ) C124_=_C503( C124 C503 ) \nC124_=_C508( C124 C508 ) C124_=_C514( C124 C514 ) C124_=_C519( C124 C519 ) C124_=_C520( C124 C520 ) C384_=_C417( C384 C417 ) C384_=_C501( C384 C501 ) \nC384_=_C502( C384 C502 ) C384_=_C503( C384 C503 ) C384_=_C504( C384 C504 ) C384_=_C505( C384 C505 ) C384_=_C506( C384 C506 ) C417_=_C501( C417 C501 ) \nC417_=_C502( C417 C502 ) C417_=_C503( C417 C503 ) C417_=_C504( C417 C504 ) C417_=_C505( C417 C505 ) C417_=_C506( C417 C506 ) C443_=_C463( C443 C463 ) \nC443_=_C503( C443 C503 ) C443_=_C508( C443 C508 ) C443_=_C514( C443 C514 ) C443_=_C519( C443 C519 ) C443_=_C520( C443 C520 ) C463_=_C503( C463 C503 ) \nC463_=_C508( C463 C508 ) C463_=_C514( C463 C514 ) C463_=_C519( C463 C519 ) C463_=_C520( C463 C520 ) C501_=_C502( C501 C502 ) C501_=_C503( C501 C503 ) \nC501_=_C504( C501 C504 ) C501_=_C505( C501 C505 ) C501_=_C506( C501 C506 ) C501_=_C508( C501 C508 ) C502_=_C503( C502 C503 ) C502_=_C504( C502 C504 ) \nC502_=_C505( C502 C505 ) C502_=_C506( C502 C506 ) C502_=_C514( C502 C514 ) C503_=_C504( C503 C504 ) C503_=_C505( C503 C505 ) C503_=_C506( C503 C506 ) \nC503_=_C508( C503 C508 ) C503_=_C514( C503 C514 ) C503_=_C519( C503 C519 ) C503_=_C520( C503 C520 ) C504_=_C505( C504 C505 ) C504_=_C506( C504 C506 ) \nC504_=_C519( C504 C519 ) C505_=_C506( C505 C506 ) C508_=_C514( C508 C514 ) C508_=_C519( C508 C519 ) C508_=_C520( C508 C520 ) C514_=_C519( C514 C519 ) \nC514_=_C520( C514 C520 ) C519_=_C520( C519 C520 ) "];123-&gt;148[label="15: C70 C124 C384 C417 C443 \nC463 C501 C502 C504 C505 C506 \nC508 C514 C519 C520 \n52: C70_=_C124 ,C70_=_C443 ,C70_=_C463 ,C70_=_C508 ,C70_=_C514 ,\nC70_=_C519 ,C70_=_C520 ,C124_=_C443 ,C124_=_C463 ,C124_=_C508 ,C124_=_C514 ,\nC124_=_C519 ,C124_=_C520 ,C384_=_C417 ,C384_=_C501 ,C384_=_C502 ,C384_=_C504 ,\nC384_=_C505 ,C384_=_C506 ,C417_=_C501 ,C417_=_C502 ,C417_=_C504 ,C417_=_C505 ,\nC417_=_C506 ,C443_=_C463 ,C443_=_C508 ,C443_=_C514 ,C443_=_C519 ,C443_=_C520 ,\nC463_=_C508 ,C463_=_C514 ,C463_=_C519 ,C463_=_C520 ,C501_=_C502 ,C501_=_C504 ,\nC501_=_C505 ,C501_=_C506 ,C501_=_C508 ,C502_=_C504 ,C502_=_C505 ,C502_=_C506 ,\nC502_=_C514 ,C504_=_C505 ,C504_=_C506 ,C504_=_C519 ,C505_=_C506 ,C508_=_C514 ,\nC508_=_C519 ,C508_=_C520 ,C514_=_C519 ,C514_=_C520 ,C519_=_C520 ,"];149[shape=box, label="id:149 level: 6\n13: C12 C150 C151 C152 C153 \nC154 C155 C156 C157 C345 C360 \nC361 C362 \n44: C12_=_C155( C12 C155 ) C12_=_C345( C12 C345 ) C12_=_C360( C12 C360 ) C12_=_C361( C12 C361 ) C12_=_C362( C12 C362 ) \nC150_=_C151( C150 C151 ) C150_=_C152(</w:t>
      </w:r>
    </w:p>
    <w:p>
      <w:pPr>
        <w:pStyle w:val="PreformattedText"/>
        <w:bidi w:val="0"/>
        <w:spacing w:before="0" w:after="0"/>
        <w:jc w:val="left"/>
        <w:rPr/>
      </w:pPr>
      <w:r>
        <w:rPr/>
        <w:t xml:space="preserve"> </w:t>
      </w:r>
      <w:r>
        <w:rPr/>
        <w:t>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5_=_C345( C155 C345 ) C155_=_C360( C155 C360 ) C155_=_C361( C155 C361 ) \nC155_=_C362( C155 C362 ) C156_=_C157( C156 C157 ) C156_=_C362( C156 C362 ) C345_=_C360( C345 C360 ) C345_=_C361( C345 C361 ) C345_=_C362( C345 C362 ) \nC360_=_C361( C360 C361 ) C360_=_C362( C360 C362 ) C361_=_C362( C361 C362 ) "];132-&gt;149[label="12: C12 C150 C151 C152 C153 \nC154 C156 C157 C345 C360 C361 \nC362 \n32: C12_=_C345 ,C12_=_C360 ,C12_=_C361 ,C12_=_C362 ,C150_=_C151 ,\nC150_=_C152 ,C150_=_C153 ,C150_=_C154 ,C150_=_C156 ,C150_=_C157 ,C151_=_C152 ,\nC151_=_C153 ,C151_=_C154 ,C151_=_C156 ,C151_=_C157 ,C152_=_C153 ,C152_=_C154 ,\nC152_=_C156 ,C152_=_C157 ,C153_=_C154 ,C153_=_C156 ,C153_=_C157 ,C154_=_C156 ,\nC154_=_C157 ,C156_=_C157 ,C156_=_C362 ,C345_=_C360 ,C345_=_C361 ,C345_=_C362 ,\nC360_=_C361 ,C360_=_C362 ,C361_=_C362 ,"];150[shape=box, label="id:150 level: 6\n13: C11 C14 C99 C100 C101 \nC102 C103 C104 C105 C106 C484 \nC490 C491 \n47: C11_=_C14( C11 C14 ) C11_=_C99( C11 C99 ) C11_=_C100( C11 C100 ) C11_=_C101( C11 C101 ) C11_=_C102( C11 C102 ) \nC11_=_C103( C11 C103 ) C11_=_C104( C11 C104 ) C11_=_C105( C11 C105 ) C11_=_C106( C11 C106 ) C14_=_C105( C14 C105 ) C14_=_C484( C14 C484 ) \nC14_=_C490( C14 C490 ) C14_=_C491( C14 C491 ) C99_=_C100( C99 C100 ) C99_=_C101( C99 C101 ) C99_=_C102( C99 C102 ) C99_=_C103( C99 C103 ) \nC99_=_C104( C99 C104 ) C99_=_C105( C99 C105 ) C99_=_C106( C99 C106 ) C100_=_C101( C100 C101 ) C100_=_C102( C100 C102 ) C100_=_C103( C100 C103 ) \nC100_=_C104( C100 C104 ) C100_=_C105( C100 C105 ) C100_=_C106( C100 C106 ) C101_=_C102( C101 C102 ) C101_=_C103( C101 C103 ) C101_=_C104( C101 C104 ) \nC101_=_C105( C101 C105 ) C101_=_C106( C101 C106 ) C102_=_C103( C102 C103 ) C102_=_C104( C102 C104 ) C102_=_C105( C102 C105 ) C102_=_C106( C102 C106 ) \nC103_=_C104( C103 C104 ) C103_=_C105( C103 C105 ) C103_=_C106( C103 C106 ) C104_=_C105( C104 C105 ) C104_=_C106( C104 C106 ) C105_=_C106( C105 C106 ) \nC105_=_C484( C105 C484 ) C105_=_C490( C105 C490 ) C105_=_C491( C105 C491 ) C484_=_C490( C484 C490 ) C484_=_C491( C484 C491 ) C490_=_C491( C490 C491 ) "];133-&gt;150[label="12: C11 C14 C99 C100 C101 \nC102 C103 C104 C106 C484 C490 \nC491 \n35: C11_=_C14 ,C11_=_C99 ,C11_=_C100 ,C11_=_C101 ,C11_=_C102 ,\nC11_=_C103 ,C11_=_C104 ,C11_=_C106 ,C14_=_C484 ,C14_=_C490 ,C14_=_C491 ,\nC99_=_C100 ,C99_=_C101 ,C99_=_C102 ,C99_=_C103 ,C99_=_C104 ,C99_=_C106 ,\nC100_=_C101 ,C100_=_C102 ,C100_=_C103 ,C100_=_C104 ,C100_=_C106 ,C101_=_C102 ,\nC101_=_C103 ,C101_=_C104 ,C101_=_C106 ,C102_=_C103 ,C102_=_C104 ,C102_=_C106 ,\nC103_=_C104 ,C103_=_C106 ,C104_=_C106 ,C484_=_C490 ,C484_=_C491 ,C490_=_C491 ,"];151[shape=box, label="id:151 level: 6\n17: C7 C8 C9 C10 C11 \nC12 C13 C14 C15 C106 C157 \nC432 C526 C531 C536 C537 C538 \n74: C7_=_C8( C7 C8 ) C7_=_C9( C7 C9 ) C7_=_C10( C7 C10 ) C7_=_C11( C7 C11 ) C7_=_C12( C7 C12 ) \nC7_=_C13( C7 C13 ) C7_=_C14( C7 C14 ) C7_=_C15( C7 C15 ) C8_=_C9( C8 C9 ) C8_=_C10( C8 C10 ) C8_=_C11( C8 C11 ) \nC8_=_C12( C8 C12 ) C8_=_C13( C8 C13 ) C8_=_C14( C8 C14 ) C8_=_C15( C8 C15 ) C9_=_C10( C9 C10 ) C9_=_C11( C9 C11 ) \nC9_=_C12( C9 C12 ) C9_=_C13( C9 C13 ) C9_=_C14( C9 C14 ) C9_=_C15( C9 C15 ) C10_=_C11( C10 C11 ) C10_=_C12( C10 C12 ) \nC10_=_C13( C10 C13 ) C10_=_C14( C10 C14 ) C10_=_C15( C10 C15 ) C11_=_C12( C11 C12 ) C11_=_C13( C11 C13 ) C11_=_C14( C11 C14 ) \nC11_=_C15( C11 C15 ) C11_=_C106( C11 C106 ) C12_=_C13( C12 C13 ) C12_=_C14( C12 C14 ) C12_=_C15( C12 C15 ) C13_=_C14( C13 C14 ) \nC13_=_C15( C13 C15 ) C13_=_C432( C13 C432 ) C14_=_C15( C14 C15 ) C15_=_C106( C15 C106 ) C15_=_C157( C15 C157 ) C15_=_C432( C15 C432 ) \nC15_=_C526( C15 C526 ) C15_=_C531( C15 C531 ) C15_=_C536( C15 C536 ) C15_=_C537( C15 C537 ) C15_=_C538( C15 C538 ) C106_=_C157( C106 C157 ) \nC106_=_C432( C106 C432 ) C106_=_C526( C106 C526 ) C106_=_C531( C106 C531 ) C106_=_C536( C106 C536 ) C106_=_C537( C106 C537 ) C106_=_C538( C106 C538 ) \nC157_=_C432( C157 C432 ) C157_=_C526( C157 C526 ) C157_=_C531( C157 C531 ) C157_=_C536( C157 C536 ) C157_=_C537( C157 C537 ) C157_=_C538( C157 C538 ) \nC432_=_C526( C432 C526 ) C432_=_C531( C432 C531 ) C432_=_C536( C432 C536 ) C432_=_C537( C432 C537 ) C432_=_C538( C432 C538 ) C526_=_C531( C526 C531 ) \nC526_=_C536( C526 C536 ) C526_=_C537( C526 C537 ) C526_=_C538( C526 C538 ) C531_=_C536( C531 C536 ) C531_=_C537( C531 C537 ) C531_=_C538( C531 C538 ) \nC536_=_C537( C536 C537 ) C536_=_C538( C536 C538 ) C537_=_C538( C537 C538 ) "];133-&gt;151[label="16: C7 C8 C9 C10 C11 \nC12 C13 C14 C106 C157 C432 \nC526 C531 C536 C537 C538 \n58: C7_=_C8 ,C7_=_C9 ,C7_=_C10 ,C7_=_C11 ,C7_=_C12 ,\nC7_=_C13 ,C7_=_C14 ,C8_=_C9 ,C8_=_C10 ,C8_=_C11 ,C8_=_C12 ,\nC8_=_C13 ,C8_=_C14 ,C9_=_C10 ,C9_=_C11 ,C9_=_C12 ,C9_=_C13 ,\nC9_=_C14 ,C10_=_C11 ,C10_=_C12 ,C10_=_C13 ,C10_=_C14 ,C11_=_C12 ,\nC11_=_C13 ,C11_=_C14 ,C11_=_C106 ,C12_=_C13 ,C12_=_C14 ,C13_=_C14 ,\nC13_=_C432 ,C106_=_C157 ,C106_=_C432 ,C106_=_C526 ,C106_=_C531 ,C106_=_C536 ,\nC106_=_C537 ,C106_=_C538 ,C157_=_C432 ,C157_=_C526 ,C157_=_C531 ,C157_=_C536 ,\nC157_=_C537 ,C157_=_C538 ,C432_=_C526 ,C432_=_C531 ,C432_=_C536 ,C432_=_C537 ,\nC432_=_C538 ,C526_=_C531 ,C526_=_C536 ,C526_=_C537 ,C526_=_C538 ,C531_=_C536 ,\nC531_=_C537 ,C531_=_C538 ,C536_=_C537 ,C536_=_C538 ,C537_=_C538 ,"];152[shape=box, label="id:152 level: 6\n19: C47 C84 C142 C191 C227 \nC293 C380 C381 C389 C390 C394 \nC397 C398 C402 C403 C406 C407 \nC408 C409 \n94: C47_=_C84( C47 C84 ) C47_=_C142( C47 C142 ) C47_=_C381( C47 C381 ) C47_=_C390( C47 C390 ) C47_=_C394( C47 C394 ) \nC47_=_C398( C47 C398 ) C47_=_C403( C47 C403 ) C47_=_C406( C47 C406 ) C47_=_C409( C47 C409 ) C84_=_C142( C84 C142 ) C84_=_C381( C84 C381 ) \nC84_=_C390( C84 C390 ) C84_=_C394( C84 C394 ) C84_=_C398( C84 C398 ) C84_=_C403( C84 C403 ) C84_=_C406( C84 C406 ) C84_=_C409( C84 C409 ) \nC142_=_C381( C142 C381 ) C142_=_C390( C142 C390 ) C142_=_C394( C142 C394 ) C142_=_C398( C142 C398 ) C142_=_C403( C142 C403 ) C142_=_C406( C142 C406 ) \nC142_=_C409( C142 C409 ) C191_=_C227( C191 C227 ) C191_=_C293( C191 C293 ) C191_=_C380( C191 C380 ) C191_=_C389( C191 C389 ) C191_=_C397( C191 C397 ) \nC191_=_C402( C191 C402 ) C191_=_C406( C191 C406 ) C191_=_C407( C191 C407 ) C191_=_C408( C191 C408 ) C227_=_C293( C227 C293 ) C227_=_C380( C227 C380 ) \nC227_=_C389( C227 C389 ) C227_=_C397( C227 C397 ) C227_=_C402( C227 C402 ) C227_=_C406( C227 C406 ) C227_=_C407( C227 C407 ) C227_=_C408( C227 C408 ) \nC293_=_C380( C293 C380 ) C293_=_C389( C293 C389 ) C293_=_C397( C293 C397 ) C293_=_C402( C293 C402 ) C293_=_C406( C293 C406 ) C293_=_C407( C293 C407 ) \nC293_=_C408( C293 C408 ) C380_=_C381( C380 C381 ) C380_=_C389( C380 C389 ) C380_=_C397( C380 C397 ) C380_=_C402( C380 C402 ) C380_=_C406( C380 C406 ) \nC380_=_C407( C380 C407 ) C380_=_C408( C380 C408 ) C381_=_C390( C381 C390 ) C381_=_C394( C381 C394 ) C381_=_C398( C381 C398 ) C381_=_C403( C381 C403 ) \nC381_=_C406( C381 C406 ) C381_=_C409( C381 C409 ) C389_=_C390( C389 C390 ) C389_=_C397( C389 C397 ) C389_=_C402( C389 C402 ) C389_=_C406( C389 C406 ) \nC389_=_C407( C389 C407 ) C389_=_C408( C389 C408 ) C390_=_C394( C390 C394 ) C390_=_C398( C390 C398 ) C390_=_C403( C390 C403 ) C390_=_C406( C390 C406 ) \nC390_=_C409( C390 C409 ) C394_=_C398( C394 C398 ) C394_=_C403( C394 C403 ) C394_=_C406( C394 C406 ) C394_=_C409( C394 C409 ) C397_=_C398( C397 C398 ) \nC397_=_C402( C397 C402 ) C397_=_C406( C397 C406 ) C397_=_C407( C397 C407 ) C397_=_C408( C397 C408 ) C398_=_C403( C398 C403 ) C398_=_C406( C398 C406 ) \nC398_=_C409( C398 C409 ) C402_=_C403( C402 C403 ) C402_=_C406( C402 C406 ) C402_=_C407( C402 C407 ) C402_=_C408( C402 C408 ) C403_=_C406( C403 C406 ) \nC403_=_C409( C403 C409 ) C406_=_C407( C406 C407 ) C406_=_C408( C406 C408 ) C406_=_C409( C406 C409 ) C407_=_C408( C407 C408 ) "];139-&gt;152[label="18: C47 C84 C142 C191 C227 \nC293 C380 C381 C389 C390 C394 \nC397 C398 C402 C403 C407 C408 \nC409 \n76: C47_=_C84 ,C47_=_C142 ,C47_=_C381 ,C47_=_C390 ,C47_=_C394 ,\nC47_=_C398 ,C47_=_C403 ,C47_=_C409 ,C84_=_C142 ,C84_=_C381 ,C84_=_C390 ,\nC84_=_C394 ,C84_=_C398 ,C84_=_C403 ,C84_=_C409 ,C142_=_C381 ,C142_=_C390 ,\nC142_=_C394 ,C142_=_C398 ,C142_=_C403 ,C142_=_C409 ,C191_=_C227 ,C191_=_C293 ,\nC191_=_C380 ,C191_=_C389 ,C191_=_C397 ,C191_=_C402 ,C191_=_C407 ,C191_=_C408 ,\nC227_=_C293 ,C227_=_C380 ,C227_=_C389 ,C227_=_C397 ,C227_=_C402 ,C227_=_C407 ,\nC227_=_C408 ,C293_=_C380 ,C293_=_C389 ,C293_=_C397 ,C293_=_C402 ,C293_=_C407 ,\nC293_=_C408 ,C380_=_C381 ,C380_=_C389 ,C380_=_C397 ,C380_=_C402 ,C380_=_C407 ,\nC380_=_C408 ,C381_=_C390 ,C381_=_C394 ,C381_=_C398 ,C381_=_C403 ,C381_=_C409 ,\nC389_=_C390 ,C389_=_C397 ,C389_=_C402 ,C389_=_C407 ,C389_=_C408 ,C390_=_C394 ,\nC390_=_C398 ,C390_=_C403 ,C390_=_C409 ,C394_=_C398 ,C394_=_C403 ,C394_=_C409 ,\nC397_=_C398 ,C397_=_C402 ,C397_=_C407 ,C397_=_C408 ,C398_=_C403 ,C398_=_C409 ,\nC402_=_C403 ,C402_=_C407 ,C402_=_C408 ,C403_=_C409 ,C407_=_C408 ,"];153[shape=box, label="id:153 level: 6\n23: C24 C31 C115 C130 C176 \nC276 C311 C369 C376 C378 C386 \nC387 C388 C389 C390 C391 C392 \nC396 C397 C398 C399 C400 C401 \n137: C24_=_C115( C24 C115 ) C24_=_C276( C24 C276 ) C24_=_C311( C24 C311 ) C24_=_C369( C24 C369 ) C24_=_C376( C24 C376 ) \nC24_=_C386( C24 C386 ) C24_=_C387( C24 C387 ) C24_=_C388( C24 C388 ) C24_=_C389( C24 C389 ) C24_=_C390( C24 C390 ) C24_=_C391( C24 C391 ) \nC31_=_C130(</w:t>
      </w:r>
    </w:p>
    <w:p>
      <w:pPr>
        <w:pStyle w:val="PreformattedText"/>
        <w:bidi w:val="0"/>
        <w:spacing w:before="0" w:after="0"/>
        <w:jc w:val="left"/>
        <w:rPr/>
      </w:pPr>
      <w:r>
        <w:rPr/>
        <w:t xml:space="preserve"> </w:t>
      </w:r>
      <w:r>
        <w:rPr/>
        <w:t>C31 C130 ) C31_=_C176( C31 C176 ) C31_=_C378( C31 C378 ) C31_=_C387( C31 C387 ) C31_=_C392( C31 C392 ) C31_=_C396( C31 C396 ) \nC31_=_C397( C31 C397 ) C31_=_C398( C31 C398 ) C31_=_C399( C31 C399 ) C31_=_C400( C31 C400 ) C31_=_C401( C31 C401 ) C115_=_C276( C115 C276 ) \nC115_=_C311( C115 C311 ) C115_=_C369( C115 C369 ) C115_=_C376( C115 C376 ) C115_=_C386( C115 C386 ) C115_=_C387( C115 C387 ) C115_=_C388( C115 C388 ) \nC115_=_C389( C115 C389 ) C115_=_C390( C115 C390 ) C115_=_C391( C115 C391 ) C130_=_C176( C130 C176 ) C130_=_C378( C130 C378 ) C130_=_C387( C130 C387 ) \nC130_=_C392( C130 C392 ) C130_=_C396( C130 C396 ) C130_=_C397( C130 C397 ) C130_=_C398( C130 C398 ) C130_=_C399( C130 C399 ) C130_=_C400( C130 C400 ) \nC130_=_C401( C130 C401 ) C176_=_C378( C176 C378 ) C176_=_C387( C176 C387 ) C176_=_C392( C176 C392 ) C176_=_C396( C176 C396 ) C176_=_C397( C176 C397 ) \nC176_=_C398( C176 C398 ) C176_=_C399( C176 C399 ) C176_=_C400( C176 C400 ) C176_=_C401( C176 C401 ) C276_=_C311( C276 C311 ) C276_=_C369( C276 C369 ) \nC276_=_C376( C276 C376 ) C276_=_C386( C276 C386 ) C276_=_C387( C276 C387 ) C276_=_C388( C276 C388 ) C276_=_C389( C276 C389 ) C276_=_C390( C276 C390 ) \nC276_=_C391( C276 C391 ) C311_=_C369( C311 C369 ) C311_=_C376( C311 C376 ) C311_=_C386( C311 C386 ) C311_=_C387( C311 C387 ) C311_=_C388( C311 C388 ) \nC311_=_C389( C311 C389 ) C311_=_C390( C311 C390 ) C311_=_C391( C311 C391 ) C369_=_C376( C369 C376 ) C369_=_C386( C369 C386 ) C369_=_C387( C369 C387 ) \nC369_=_C388( C369 C388 ) C369_=_C389( C369 C389 ) C369_=_C390( C369 C390 ) C369_=_C391( C369 C391 ) C376_=_C378( C376 C378 ) C376_=_C386( C376 C386 ) \nC376_=_C387( C376 C387 ) C376_=_C388( C376 C388 ) C376_=_C389( C376 C389 ) C376_=_C390( C376 C390 ) C376_=_C391( C376 C391 ) C378_=_C387( C378 C387 ) \nC378_=_C392( C378 C392 ) C378_=_C396( C378 C396 ) C378_=_C397( C378 C397 ) C378_=_C398( C378 C398 ) C378_=_C399( C378 C399 ) C378_=_C400( C378 C400 ) \nC378_=_C401( C378 C401 ) C386_=_C387( C386 C387 ) C386_=_C388( C386 C388 ) C386_=_C389( C386 C389 ) C386_=_C390( C386 C390 ) C386_=_C391( C386 C391 ) \nC386_=_C392( C386 C392 ) C387_=_C388( C387 C388 ) C387_=_C389( C387 C389 ) C387_=_C390( C387 C390 ) C387_=_C391( C387 C391 ) C387_=_C392( C387 C392 ) \nC387_=_C396( C387 C396 ) C387_=_C397( C387 C397 ) C387_=_C398( C387 C398 ) C387_=_C399( C387 C399 ) C387_=_C400( C387 C400 ) C387_=_C401( C387 C401 ) \nC388_=_C389( C388 C389 ) C388_=_C390( C388 C390 ) C388_=_C391( C388 C391 ) C388_=_C396( C388 C396 ) C389_=_C390( C389 C390 ) C389_=_C391( C389 C391 ) \nC389_=_C397( C389 C397 ) C390_=_C391( C390 C391 ) C390_=_C398( C390 C398 ) C392_=_C396( C392 C396 ) C392_=_C397( C392 C397 ) C392_=_C398( C392 C398 ) \nC392_=_C399( C392 C399 ) C392_=_C400( C392 C400 ) C392_=_C401( C392 C401 ) C396_=_C397( C396 C397 ) C396_=_C398( C396 C398 ) C396_=_C399( C396 C399 ) \nC396_=_C400( C396 C400 ) C396_=_C401( C396 C401 ) C397_=_C398( C397 C398 ) C397_=_C399( C397 C399 ) C397_=_C400( C397 C400 ) C397_=_C401( C397 C401 ) \nC398_=_C399( C398 C399 ) C398_=_C400( C398 C400 ) C398_=_C401( C398 C401 ) C399_=_C400( C399 C400 ) C399_=_C401( C399 C401 ) C400_=_C401( C400 C401 ) "];139-&gt;153[label="22: C24 C31 C115 C130 C176 \nC276 C311 C369 C376 C378 C386 \nC388 C389 C390 C391 C392 C396 \nC397 C398 C399 C400 C401 \n115: C24_=_C115 ,C24_=_C276 ,C24_=_C311 ,C24_=_C369 ,C24_=_C376 ,\nC24_=_C386 ,C24_=_C388 ,C24_=_C389 ,C24_=_C390 ,C24_=_C391 ,C31_=_C130 ,\nC31_=_C176 ,C31_=_C378 ,C31_=_C392 ,C31_=_C396 ,C31_=_C397 ,C31_=_C398 ,\nC31_=_C399 ,C31_=_C400 ,C31_=_C401 ,C115_=_C276 ,C115_=_C311 ,C115_=_C369 ,\nC115_=_C376 ,C115_=_C386 ,C115_=_C388 ,C115_=_C389 ,C115_=_C390 ,C115_=_C391 ,\nC130_=_C176 ,C130_=_C378 ,C130_=_C392 ,C130_=_C396 ,C130_=_C397 ,C130_=_C398 ,\nC130_=_C399 ,C130_=_C400 ,C130_=_C401 ,C176_=_C378 ,C176_=_C392 ,C176_=_C396 ,\nC176_=_C397 ,C176_=_C398 ,C176_=_C399 ,C176_=_C400 ,C176_=_C401 ,C276_=_C311 ,\nC276_=_C369 ,C276_=_C376 ,C276_=_C386 ,C276_=_C388 ,C276_=_C389 ,C276_=_C390 ,\nC276_=_C391 ,C311_=_C369 ,C311_=_C376 ,C311_=_C386 ,C311_=_C388 ,C311_=_C389 ,\nC311_=_C390 ,C311_=_C391 ,C369_=_C376 ,C369_=_C386 ,C369_=_C388 ,C369_=_C389 ,\nC369_=_C390 ,C369_=_C391 ,C376_=_C378 ,C376_=_C386 ,C376_=_C388 ,C376_=_C389 ,\nC376_=_C390 ,C376_=_C391 ,C378_=_C392 ,C378_=_C396 ,C378_=_C397 ,C378_=_C398 ,\nC378_=_C399 ,C378_=_C400 ,C378_=_C401 ,C386_=_C388 ,C386_=_C389 ,C386_=_C390 ,\nC386_=_C391 ,C386_=_C392 ,C388_=_C389 ,C388_=_C390 ,C388_=_C391 ,C388_=_C396 ,\nC389_=_C390 ,C389_=_C391 ,C389_=_C397 ,C390_=_C391 ,C390_=_C398 ,C392_=_C396 ,\nC392_=_C397 ,C392_=_C398 ,C392_=_C399 ,C392_=_C400 ,C392_=_C401 ,C396_=_C397 ,\nC396_=_C398 ,C396_=_C399 ,C396_=_C400 ,C396_=_C401 ,C397_=_C398 ,C397_=_C399 ,\nC397_=_C400 ,C397_=_C401 ,C398_=_C399 ,C398_=_C400 ,C398_=_C401 ,C399_=_C400 ,\nC399_=_C401 ,C400_=_C401 ,"];154[shape=box, label="id:154 level: 6\n15: C9 C17 C18 C26 C27 \nC34 C35 C36 C37 C38 C39 \nC40 C41 C42 C43 \n59: C9_=_C18( C9 C18 ) C9_=_C27( C9 C27 ) C9_=_C34( C9 C34 ) C9_=_C39( C9 C39 ) C9_=_C40( C9 C40 ) \nC9_=_C41( C9 C41 ) C9_=_C42( C9 C42 ) C9_=_C43( C9 C43 ) C17_=_C18( C17 C18 ) C17_=_C26( C17 C26 ) C17_=_C34( C17 C34 ) \nC17_=_C35( C17 C35 ) C17_=_C36( C17 C36 ) C17_=_C37( C17 C37 ) C17_=_C38( C17 C38 ) C18_=_C27( C18 C27 ) C18_=_C34( C18 C34 ) \nC18_=_C39( C18 C39 ) C18_=_C40( C18 C40 ) C18_=_C41( C18 C41 ) C18_=_C42( C18 C42 ) C18_=_C43( C18 C43 ) C26_=_C27( C26 C27 ) \nC26_=_C34( C26 C34 ) C26_=_C35( C26 C35 ) C26_=_C36( C26 C36 ) C26_=_C37( C26 C37 ) C26_=_C38( C26 C38 ) C27_=_C34( C27 C34 ) \nC27_=_C39( C27 C39 ) C27_=_C40( C27 C40 ) C27_=_C41( C27 C41 ) C27_=_C42( C27 C42 ) C27_=_C43( C27 C43 ) C34_=_C35( C34 C35 ) \nC34_=_C36( C34 C36 ) C34_=_C37( C34 C37 ) C34_=_C38( C34 C38 ) C34_=_C39( C34 C39 ) C34_=_C40( C34 C40 ) C34_=_C41( C34 C41 ) \nC34_=_C42( C34 C42 ) C34_=_C43( C34 C43 ) C35_=_C36( C35 C36 ) C35_=_C37( C35 C37 ) C35_=_C38( C35 C38 ) C36_=_C37( C36 C37 ) \nC36_=_C38( C36 C38 ) C37_=_C38( C37 C38 ) C39_=_C40( C39 C40 ) C39_=_C41( C39 C41 ) C39_=_C42( C39 C42 ) C39_=_C43( C39 C43 ) \nC40_=_C41( C40 C41 ) C40_=_C42( C40 C42 ) C40_=_C43( C40 C43 ) C41_=_C42( C41 C42 ) C41_=_C43( C41 C43 ) C42_=_C43( C42 C43 ) "];141-&gt;154[label="14: C9 C17 C18 C26 C27 \nC35 C36 C37 C38 C39 C40 \nC41 C42 C43 \n45: C9_=_C18 ,C9_=_C27 ,C9_=_C39 ,C9_=_C40 ,C9_=_C41 ,\nC9_=_C42 ,C9_=_C43 ,C17_=_C18 ,C17_=_C26 ,C17_=_C35 ,C17_=_C36 ,\nC17_=_C37 ,C17_=_C38 ,C18_=_C27 ,C18_=_C39 ,C18_=_C40 ,C18_=_C41 ,\nC18_=_C42 ,C18_=_C43 ,C26_=_C27 ,C26_=_C35 ,C26_=_C36 ,C26_=_C37 ,\nC26_=_C38 ,C27_=_C39 ,C27_=_C40 ,C27_=_C41 ,C27_=_C42 ,C27_=_C43 ,\nC35_=_C36 ,C35_=_C37 ,C35_=_C38 ,C36_=_C37 ,C36_=_C38 ,C37_=_C38 ,\nC39_=_C40 ,C39_=_C41 ,C39_=_C42 ,C39_=_C43 ,C40_=_C41 ,C40_=_C42 ,\nC40_=_C43 ,C41_=_C42 ,C41_=_C43 ,C42_=_C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