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3 V5 V6 V7 V8 \nV9 V10 V13 V14 V16 V17 \nV18 V19 V21 V25 V26 V31 \nV33 V35 V36 V39 V41 V43 \nV47 V52 V55 V56 V60 V63 \nV68 V69 V70 V75 V76 V77 \nV79 V80 V81 V82 V84 V88 \nV89 V91 V92 V96 V97 V98 \nV99 V100 \n129: C32( V3 V5 ) C33( V3 V6 ) C37( V3 V68 ) C38( V3 V81 ) C39( V3 V96 ) \nC48( V5 V6 ) C51( V5 V69 ) C52( V5 V76 ) C53( V5 V97 ) C57( V6 V33 ) C58( V6 V55 ) \nC60( V6 V91 ) C61( V7 V8 ) C62( V7 V9 ) C63( V7 V10 ) C66( V7 V13 ) C67( V7 V14 ) \nC69( V7 V35 ) C72( V7 V56 ) C73( V8 V9 ) C74( V8 V10 ) C77( V8 V13 ) C82( V8 V80 ) \nC84( V9 V10 ) C87( V9 V13 ) C90( V9 V60 ) C91( V9 V88 ) C96( V10 V13 ) C97( V10 V18 ) \nC98( V10 V25 ) C99( V10 V31 ) C118( V13 V77 ) C119( V13 V84 ) C120( V13 V98 ) C123( V14 V16 ) \nC124( V14 V17 ) C125( V14 V18 ) C126( V14 V19 ) C129( V14 V35 ) C132( V14 V56 ) C141( V16 V17 ) \nC142( V16 V18 ) C143( V16 V19 ) C145( V16 V39 ) C146( V16 V43 ) C147( V16 V52 ) C150( V17 V18 ) \nC151( V17 V19 ) C154( V17 V41 ) C157( V17 V82 ) C159( V18 V19 ) C161( V18 V25 ) C162( V18 V31 ) \nC166( V19 V26 ) C167( V19 V47 ) C168( V19 V63 ) C169( V19 V70 ) C178( V21 V25 ) C179( V21 V26 ) \nC185( V21 V92 ) C186( V21 V99 ) C215( V25 V26 ) C217( V25 V31 ) C221( V26 V47 ) C222( V26 V63 ) \nC223( V26 V70 ) C258( V31 V33 ) C269( V33 V55 ) C271( V33 V91 ) C276( V35 V36 ) C279( V35 V39 ) \nC281( V35 V41 ) C284( V35 V56 ) C287( V36 V39 ) C289( V36 V41 ) C292( V36 V79 ) C294( V36 V100 ) \nC309( V39 V41 ) C310( V39 V43 ) C311( V39 V52 ) C321( V41 V82 ) C334( V43 V47 ) C336( V43 V52 ) \nC358( V47 V63 ) C359( V47 V70 ) C383( V52 V55 ) C396( V55 V91 ) C400( V56 V60 ) C403( V56 V63 ) \nC432( V60 V63 ) C433( V60 V88 ) C441( V63 V70 ) C473( V68 V69 ) C474( V68 V70 ) C475( V68 V81 ) \nC476( V68 V96 ) C477( V69 V70 ) C478( V69 V76 ) C479( V69 V97 ) C503( V75 V76 ) C504( V75 V77 ) \nC505( V75 V89 ) C507( V76 V77 ) C508( V76 V97 ) C510( V77 V84 ) C511( V77 V98 ) C514( V79 V80 ) \nC515( V79 V81 ) C516( V79 V82 ) C518( V79 V84 ) C520( V79 V100 ) C521( V80 V81 ) C522( V80 V82 ) \nC524( V80 V84 ) C526( V81 V82 ) C528( V81 V84 ) C529( V81 V96 ) C531( V82 V84 ) C550( V88 V89 ) \nC552( V88 V91 ) C555( V89 V91 ) C560( V92 V96 ) C561( V92 V97 ) C562( V92 V98 ) C563( V92 V99 ) \nC576( V96 V97 ) C577( V96 V98 ) C578( V97 V98 ) C581( V99 V100 ) "]1[shape=box, label="id:1 level: 1\n24: V6 V7 V8 V9 V10 \nV12 V13 V14 V16 V17 V18 \nV19 V26 V33 V47 V55 V63 \nV70 V79 V80 V81 V82 V84 \nV91 \n60: C55( V6 V12 ) C57( V6 V33 ) C58( V6 V55 ) C60( V6 V91 ) C61( V7 V8 ) \nC62( V7 V9 ) C63( V7 V10 ) C65( V7 V12 ) C66( V7 V13 ) C67( V7 V14 ) C73( V8 V9 ) \nC74( V8 V10 ) C76( V8 V12 ) C77( V8 V13 ) C82( V8 V80 ) C84( V9 V10 ) C86( V9 V12 ) \nC87( V9 V13 ) C95( V10 V12 ) C96( V10 V13 ) C97( V10 V18 ) C109( V12 V13 ) C111( V12 V33 ) \nC112( V12 V55 ) C114( V12 V91 ) C119( V13 V84 ) C123( V14 V16 ) C124( V14 V17 ) C125( V14 V18 ) \nC126( V14 V19 ) C141( V16 V17 ) C142( V16 V18 ) C143( V16 V19 ) C150( V17 V18 ) C151( V17 V19 ) \nC157( V17 V82 ) C159( V18 V19 ) C166( V19 V26 ) C167( V19 V47 ) C168( V19 V63 ) C169( V19 V70 ) \nC221( V26 V47 ) C222( V26 V63 ) C223( V26 V70 ) C269( V33 V55 ) C271( V33 V91 ) C358( V47 V63 ) \nC359( V47 V70 ) C396( V55 V91 ) C441( V63 V70 ) C514( V79 V80 ) C515( V79 V81 ) C516( V79 V82 ) \nC518( V79 V84 ) C521( V80 V81 ) C522( V80 V82 ) C524( V80 V84 ) C526( V81 V82 ) C528( V81 V84 ) \nC531( V82 V84 ) "];0-&gt;1[label="23: V6 V7 V8 V9 V10 \nV13 V14 V16 V17 V18 V19 \nV26 V33 V47 V55 V63 V70 \nV79 V80 V81 V82 V84 V91 \n51: C57 ,C58 ,C60 ,C61 ,C62 ,\nC63 ,C66 ,C67 ,C73 ,C74 ,C77 ,\nC82 ,C84 ,C87 ,C96 ,C97 ,C119 ,\nC123 ,C124 ,C125 ,C126 ,C141 ,C142 ,\nC143 ,C150 ,C151 ,C157 ,C159 ,C166 ,\nC167 ,C168 ,C169 ,C221 ,C222 ,C223 ,\nC269 ,C271 ,C358 ,C359 ,C396 ,C441 ,\nC514 ,C515 ,C516 ,C518 ,C521 ,C522 ,\nC524 ,C526 ,C528 ,C531 ,"];2[shape=box, label="id:2 level: 1\n43: V3 V5 V7 V9 V13 \nV14 V17 V19 V21 V25 V26 \nV31 V33 V35 V36 V39 V41 \nV43 V47 V51 V52 V55 V56 \nV60 V63 V68 V69 V70 V75 \nV76 V77 V80 V81 V82 V84 \nV88 V89 V92 V96 V97 V98 \nV99 V100 \n96: C32( V3 V5 ) C37( V3 V68 ) C38( V3 V81 ) C39( V3 V96 ) C51( V5 V69 ) \nC52( V5 V76 ) C53( V5 V97 ) C62( V7 V9 ) C66( V7 V13 ) C67( V7 V14 ) C69( V7 V35 ) \nC72( V7 V56 ) C87( V9 V13 ) C89( V9 V51 ) C90( V9 V60 ) C91( V9 V88 ) C118( V13 V77 ) \nC119( V13 V84 ) C120( V13 V98 ) C124( V14 V17 ) C126( V14 V19 ) C129( V14 V35 ) C132( V14 V56 ) \nC151( V17 V19 ) C154( V17 V41 ) C157( V17 V82 ) C166( V19 V26 ) C167( V19 V47 ) C168( V19 V63 ) \nC169( V19 V70 ) C178( V21 V25 ) C179( V21 V26 ) C185( V21 V92 ) C186( V21 V99 ) C215( V25 V26 ) \nC217( V25 V31 ) C221( V26 V47 ) C222( V26 V63 ) C223( V26 V70 ) C258( V31 V33 ) C269( V33 V55 ) \nC276( V35 V36 ) C279( V35 V39 ) C281( V35 V41 ) C284( V35 V56 ) C287( V36 V39 ) C289( V36 V41 ) \nC294( V36 V100 ) C309( V39 V41 ) C310( V39 V43 ) C311( V39 V52 ) C321( V41 V82 ) C334( V43 V47 ) \nC336( V43 V52 ) C358( V47 V63 ) C359( V47 V70 ) C373( V51 V52 ) C376( V51 V55 ) C377( V51 V60 ) \nC378( V51 V88 ) C383( V52 V55 ) C400( V56 V60 ) C403( V56 V63 ) C432( V60 V63 ) C433( V60 V88 ) \nC441( V63 V70 ) C473( V68 V69 ) C474( V68 V70 ) C475( V68 V81 ) C476( V68 V96 ) C477( V69 V70 ) \nC478( V69 V76 ) C479( V69 V97 ) C503( V75 V76 ) C504( V75 V77 ) C505( V75 V89 ) C507( V76 V77 ) \nC508( V76 V97 ) C510( V77 V84 ) C511( V77 V98 ) C521( V80 V81 ) C522( V80 V82 ) C524( V80 V84 ) \nC526( V81 V82 ) C528( V81 V84 ) C529( V81 V96 ) C531( V82 V84 ) C550( V88 V89 ) C560( V92 V96 ) \nC561( V92 V97 ) C562( V92 V98 ) C563( V92 V99 ) C576( V96 V97 ) C577( V96 V98 ) C578( V97 V98 ) \nC581( V99 V100 ) "];0-&gt;2[label="42: V3 V5 V7 V9 V13 \nV14 V17 V19 V21 V25 V26 \nV31 V33 V35 V36 V39 V41 \nV43 V47 V52 V55 V56 V60 \nV63 V68 V69 V70 V75 V76 \nV77 V80 V81 V82 V84 V88 \nV89 V92 V96 V97 V98 V99 \nV100 \n91: C32 ,C37 ,C38 ,C39 ,C51 ,\nC52 ,C53 ,C62 ,C66 ,C67 ,C69 ,\nC72 ,C87 ,C90 ,C91 ,C118 ,C119 ,\nC120 ,C124 ,C126 ,C129 ,C132 ,C151 ,\nC154 ,C157 ,C166 ,C167 ,C168 ,C169 ,\nC178 ,C179 ,C185 ,C186 ,C215 ,C217 ,\nC221 ,C222 ,C223 ,C258 ,C269 ,C276 ,\nC279 ,C281 ,C284 ,C287 ,C289 ,C294 ,\nC309 ,C310 ,C311 ,C321 ,C334 ,C336 ,\nC358 ,C359 ,C383 ,C400 ,C403 ,C432 ,\nC433 ,C441 ,C473 ,C474 ,C475 ,C476 ,\nC477 ,C478 ,C479 ,C503 ,C504 ,C505 ,\nC507 ,C508 ,C510 ,C511 ,C521 ,C522 ,\nC524 ,C526 ,C528 ,C529 ,C531 ,C550 ,\nC560 ,C561 ,C562 ,C563 ,C576 ,C577 ,\nC578 ,C581 ,"];3[shape=box, label="id:3 level: 1\n46: V0 V2 V3 V5 V6 \nV8 V10 V14 V16 V17 V18 \nV19 V21 V25 V31 V35 V36 \nV39 V41 V43 V52 V56 V57 \nV58 V60 V61 V63 V66 V68 \nV69 V70 V75 V76 V77 V79 \nV80 V88 V89 V90 V91 V92 \nV96 V97 V98 V99 V100 \n125: C1( V0 V2 ) C2( V0 V3 ) C4( V0 V5 ) C5( V0 V6 ) C6( V0 V57 ) \nC21( V2 V3 ) C23( V2 V5 ) C24( V2 V6 ) C25( V2 V16 ) C26( V2 V39 ) C27( V2 V43 ) \nC28( V2 V52 ) C29( V2 V61 ) C32( V3 V5 ) C33( V3 V6 ) C37( V3 V68 ) C39( V3 V96 ) \nC48( V5 V6 ) C51( V5 V69 ) C52( V5 V76 ) C53( V5 V97 ) C60( V6 V91 ) C74( V8 V10 ) \nC82( V8 V80 ) C97( V10 V18 ) C98( V10 V25 ) C99( V10 V31 ) C101( V10 V90 ) C123( V14 V16 ) \nC124( V14 V17 ) C125( V14 V18 ) C126( V14 V19 ) C129( V14 V35 ) C132( V14 V56 ) C141( V16 V17 ) \nC142( V16 V18 ) C143( V16 V19 ) C145( V16 V39 ) C146( V16 V43 ) C147( V16 V52 ) C148( V16 V61 ) \nC150( V17 V18 ) C151( V17 V19 ) C154( V17 V41 ) C159( V18 V19 ) C161( V18 V25 ) C162( V18 V31 ) \nC164( V18 V90 ) C168( V19 V63 ) C169( V19 V70 ) C178( V21 V25 ) C181( V21 V58 ) C185( V21 V92 ) \nC186( V21 V99 ) C217( V25 V31 ) C219( V25 V90 ) C261( V31 V90 ) C276( V35 V36 ) C279( V35 V39 ) \nC281( V35 V41 ) C284( V35 V56 ) C287( V36 V39 ) C289( V36 V41 ) C291( V36 V66 ) C292( V36 V79 ) \nC294( V36 V100 ) C309( V39 V41 ) C310( V39 V43 ) C311( V39 V52 ) C312( V39 V61 ) C336( V43 V52 ) \nC337( V43 V61 ) C384( V52 V61 ) C397( V56 V57 ) C398( V56 V58 ) C400( V56 V60 ) C401( V56 V61 ) \nC403( V56 V63 ) C404( V57 V58 ) C406( V57 V60 ) C407( V57 V61 ) C409( V57 V63 ) C414( V58 V60 ) \nC415( V58 V61 ) C417( V58 V63 ) C421( V58 V92 ) C422( V58 V99 ) C430( V60 V61 ) C432( V60 V63 ) \nC433( V60 V88 ) C437( V61 V63 ) C441( V63 V70 ) C461( V66 V68 ) C462( V66 V69 ) C463( V66 V70 ) \nC464( V66 V79 ) C466( V66 V100 ) C473( V68 V69 ) C474( V68 V70 ) C476( V68 V96 ) C477( V69 V70 ) \nC478( V69 V76 ) C479( V69 V97 ) C503( V75 V76 ) C504( V75 V77 ) C505( V75 V89 ) C507( V76 V77 ) \nC508( V76 V97 ) C511( V77 V98 ) C514( V79 V80 ) C520( V79 V100 ) C550( V88 V89 ) C551( V88 V90 ) \nC552( V88 V91 ) C554( V89 V90 ) C555( V89 V91 ) C556( V90 V91 ) C560( V92 V96 ) C561( V92 V97 ) \nC562( V92 V98 ) C563( V92 V99 ) C576( V96 V97 ) C577( V96 V98 ) C578( V97 V98 ) C581( V99 V100 ) "];0-&gt;3[label="39: V3 V5 V6 V8 V10 \nV14 V16 V17 V18 V19 V21 \nV25 V31 V35 V36 V39 V41 \nV43 V52 V56 V60 V63 V68 \nV69 V70 V75 V76 V77 V79 \nV80 V88 V89 V91 V92 V96 \nV97 V98 V99 V100 \n80: C32 ,C33 ,C37 ,C39 ,C48 ,\nC51 ,C52 ,C53 ,C60 ,C74 ,C82 ,\nC97 ,C98 ,C99 ,C123 ,C124 ,C125 ,\nC126 ,C129 ,C132 ,C141 ,C142 ,C143 ,\nC145 ,C146 ,C147 ,C150 ,C151 ,C154 ,\nC159 ,C161 ,C162 ,C168 ,C169 ,C178 ,\nC185 ,C186 ,C217 ,C276 ,C279 ,C281 ,\nC284 ,C287 ,C289 ,C292 ,C294 ,C309 ,\nC310 ,C311 ,C336 ,C400 ,C403 ,C432 ,\nC433 ,C441 ,C473 ,C474 ,C476 ,C477 ,\nC478 ,C479 ,C503 ,C504 ,C505 ,C507 ,\nC508 ,C511 ,C514 ,C520 ,C550 ,C552 ,\nC555 ,C560 ,C561 ,C562 ,C563 ,C576 ,\nC577 ,C578 ,C581 ,"];4[shape=box, label="id:4 level: 2\n12: V7 V8 V9 V10 V11 \nV12 V13 V19 V26 V47 V63 \nV70 \n36: C61( V7 V8 ) C62( V7 V9 ) C63( V7 V10 ) C64( V7 V11 ) C65( V7 V12 ) \nC66( V7 V13 ) C73( V8 V9 ) C74( V8 V10 ) C75( V8 V11 ) C76( V8 V12 ) C77( V8 V13 ) \nC84( V9 V10 ) C85( V9 V11 ) C86( V9 V12 ) C87( V9 V13 ) C94( V10 V11 ) C95( V10 V12 ) \nC96( V10 V13 ) C102( V11 V12 ) C103( V11 V13 ) C104( V11 V19 ) C105( V11 V26 ) C106( V11 V47 ) \nC107( V11 V63 ) C108( V11 V70 ) C109( V12 V13 ) C166( V19 V26 ) C167( V19 V47 ) C168( V19 V63 ) \nC169( V19 V70 ) C221( V26 V47 ) C222( V26 V63 ) C223( V26 V70 ) C358( V47 V63 ) C359( V47 V70</w:t>
      </w:r>
    </w:p>
    <w:p>
      <w:pPr>
        <w:pStyle w:val="PreformattedText"/>
        <w:bidi w:val="0"/>
        <w:spacing w:before="0" w:after="0"/>
        <w:jc w:val="left"/>
        <w:rPr/>
      </w:pPr>
      <w:r>
        <w:rPr/>
        <w:t xml:space="preserve"> </w:t>
      </w:r>
      <w:r>
        <w:rPr/>
        <w:t>) \nC441( V63 V70 ) "];1-&gt;4[label="11: V7 V8 V9 V10 V12 \nV13 V19 V26 V47 V63 V70 \n25: C61 ,C62 ,C63 ,C65 ,C66 ,\nC73 ,C74 ,C76 ,C77 ,C84 ,C86 ,\nC87 ,C95 ,C96 ,C109 ,C166 ,C167 ,\nC168 ,C169 ,C221 ,C222 ,C223 ,C358 ,\nC359 ,C441 ,"];5[shape=box, label="id:5 level: 2\n16: V6 V12 V14 V16 V17 \nV18 V19 V20 V33 V55 V79 \nV80 V81 V82 V84 V91 \n41: C55( V6 V12 ) C56( V6 V20 ) C57( V6 V33 ) C58( V6 V55 ) C60( V6 V91 ) \nC110( V12 V20 ) C111( V12 V33 ) C112( V12 V55 ) C114( V12 V91 ) C123( V14 V16 ) C124( V14 V17 ) \nC125( V14 V18 ) C126( V14 V19 ) C127( V14 V20 ) C141( V16 V17 ) C142( V16 V18 ) C143( V16 V19 ) \nC144( V16 V20 ) C150( V17 V18 ) C151( V17 V19 ) C152( V17 V20 ) C157( V17 V82 ) C159( V18 V19 ) \nC160( V18 V20 ) C165( V19 V20 ) C171( V20 V33 ) C172( V20 V55 ) C174( V20 V91 ) C269( V33 V55 ) \nC271( V33 V91 ) C396( V55 V91 ) C514( V79 V80 ) C515( V79 V81 ) C516( V79 V82 ) C518( V79 V84 ) \nC521( V80 V81 ) C522( V80 V82 ) C524( V80 V84 ) C526( V81 V82 ) C528( V81 V84 ) C531( V82 V84 ) "];1-&gt;5[label="15: V6 V12 V14 V16 V17 \nV18 V19 V33 V55 V79 V80 \nV81 V82 V84 V91 \n31: C55 ,C57 ,C58 ,C60 ,C111 ,\nC112 ,C114 ,C123 ,C124 ,C125 ,C126 ,\nC141 ,C142 ,C143 ,C150 ,C151 ,C157 ,\nC159 ,C269 ,C271 ,C396 ,C514 ,C515 ,\nC516 ,C518 ,C521 ,C522 ,C524 ,C526 ,\nC528 ,C531 ,"];6[shape=box, label="id:6 level: 2\n3: V51 V78 V80 \n1: C513( V78 V80 ) "];2-&gt;6[label="2: V51 V80 \n0: "];7[shape=box, label="id:7 level: 2\n49: V3 V5 V7 V9 V13 \nV14 V17 V19 V21 V24 V25 \nV26 V28 V31 V33 V35 V36 \nV39 V41 V43 V44 V45 V47 \nV48 V51 V52 V54 V55 V56 \nV60 V63 V68 V69 V70 V75 \nV76 V77 V81 V82 V84 V88 \nV89 V92 V96 V97 V98 V99 \nV100 V101 \n137: C32( V3 V5 ) C36( V3 V45 ) C37( V3 V68 ) C38( V3 V81 ) C39( V3 V96 ) \nC50( V5 V54 ) C51( V5 V69 ) C52( V5 V76 ) C53( V5 V97 ) C62( V7 V9 ) C66( V7 V13 ) \nC67( V7 V14 ) C68( V7 V28 ) C69( V7 V35 ) C72( V7 V56 ) C87( V9 V13 ) C89( V9 V51 ) \nC90( V9 V60 ) C91( V9 V88 ) C93( V9 V101 ) C117( V13 V48 ) C118( V13 V77 ) C119( V13 V84 ) \nC120( V13 V98 ) C124( V14 V17 ) C126( V14 V19 ) C128( V14 V28 ) C129( V14 V35 ) C132( V14 V56 ) \nC151( V17 V19 ) C153( V17 V24 ) C154( V17 V41 ) C157( V17 V82 ) C166( V19 V26 ) C167( V19 V47 ) \nC168( V19 V63 ) C169( V19 V70 ) C177( V21 V24 ) C178( V21 V25 ) C179( V21 V26 ) C185( V21 V92 ) \nC186( V21 V99 ) C207( V24 V25 ) C208( V24 V26 ) C210( V24 V41 ) C213( V24 V82 ) C215( V25 V26 ) \nC217( V25 V31 ) C221( V26 V47 ) C222( V26 V63 ) C223( V26 V70 ) C232( V28 V31 ) C234( V28 V33 ) \nC236( V28 V35 ) C239( V28 V56 ) C258( V31 V33 ) C269( V33 V55 ) C276( V35 V36 ) C279( V35 V39 ) \nC281( V35 V41 ) C284( V35 V56 ) C287( V36 V39 ) C289( V36 V41 ) C294( V36 V100 ) C309( V39 V41 ) \nC310( V39 V43 ) C311( V39 V52 ) C321( V41 V82 ) C331( V43 V44 ) C332( V43 V45 ) C334( V43 V47 ) \nC335( V43 V48 ) C336( V43 V52 ) C339( V44 V45 ) C341( V44 V47 ) C342( V44 V48 ) C343( V44 V75 ) \nC344( V44 V89 ) C347( V45 V47 ) C348( V45 V48 ) C349( V45 V68 ) C350( V45 V81 ) C351( V45 V96 ) \nC357( V47 V48 ) C358( V47 V63 ) C359( V47 V70 ) C361( V48 V77 ) C362( V48 V84 ) C363( V48 V98 ) \nC373( V51 V52 ) C375( V51 V54 ) C376( V51 V55 ) C377( V51 V60 ) C378( V51 V88 ) C380( V51 V101 ) \nC382( V52 V54 ) C383( V52 V55 ) C390( V54 V55 ) C391( V54 V69 ) C392( V54 V76 ) C393( V54 V97 ) \nC400( V56 V60 ) C403( V56 V63 ) C432( V60 V63 ) C433( V60 V88 ) C435( V60 V101 ) C441( V63 V70 ) \nC473( V68 V69 ) C474( V68 V70 ) C475( V68 V81 ) C476( V68 V96 ) C477( V69 V70 ) C478( V69 V76 ) \nC479( V69 V97 ) C503( V75 V76 ) C504( V75 V77 ) C505( V75 V89 ) C507( V76 V77 ) C508( V76 V97 ) \nC510( V77 V84 ) C511( V77 V98 ) C526( V81 V82 ) C528( V81 V84 ) C529( V81 V96 ) C531( V82 V84 ) \nC550( V88 V89 ) C553( V88 V101 ) C560( V92 V96 ) C561( V92 V97 ) C562( V92 V98 ) C563( V92 V99 ) \nC576( V96 V97 ) C577( V96 V98 ) C578( V97 V98 ) C581( V99 V100 ) C582( V99 V101 ) C587( V100 V101 ) "];2-&gt;7[label="42: V3 V5 V7 V9 V13 \nV14 V17 V19 V21 V25 V26 \nV31 V33 V35 V36 V39 V41 \nV43 V47 V51 V52 V55 V56 \nV60 V63 V68 V69 V70 V75 \nV76 V77 V81 V82 V84 V88 \nV89 V92 V96 V97 V98 V99 \nV100 \n93: C32 ,C37 ,C38 ,C39 ,C51 ,\nC52 ,C53 ,C62 ,C66 ,C67 ,C69 ,\nC72 ,C87 ,C89 ,C90 ,C91 ,C118 ,\nC119 ,C120 ,C124 ,C126 ,C129 ,C132 ,\nC151 ,C154 ,C157 ,C166 ,C167 ,C168 ,\nC169 ,C178 ,C179 ,C185 ,C186 ,C215 ,\nC217 ,C221 ,C222 ,C223 ,C258 ,C269 ,\nC276 ,C279 ,C281 ,C284 ,C287 ,C289 ,\nC294 ,C309 ,C310 ,C311 ,C321 ,C334 ,\nC336 ,C358 ,C359 ,C373 ,C376 ,C377 ,\nC378 ,C383 ,C400 ,C403 ,C432 ,C433 ,\nC441 ,C473 ,C474 ,C475 ,C476 ,C477 ,\nC478 ,C479 ,C503 ,C504 ,C505 ,C507 ,\nC508 ,C510 ,C511 ,C526 ,C528 ,C529 ,\nC531 ,C550 ,C560 ,C561 ,C562 ,C563 ,\nC576 ,C577 ,C578 ,C581 ,"];8[shape=box, label="id:8 level: 2\n25: V0 V1 V2 V3 V5 \nV6 V10 V18 V25 V31 V36 \nV56 V57 V58 V60 V61 V63 \nV66 V79 V90 V92 V96 V97 \nV98 V100 \n61: C0( V0 V1 ) C1( V0 V2 ) C2( V0 V3 ) C4( V0 V5 ) C5( V0 V6 ) \nC6( V0 V57 ) C10( V1 V2 ) C11( V1 V3 ) C13( V1 V5 ) C14( V1 V6 ) C15( V1 V36 ) \nC17( V1 V66 ) C18( V1 V79 ) C20( V1 V100 ) C21( V2 V3 ) C23( V2 V5 ) C24( V2 V6 ) \nC29( V2 V61 ) C32( V3 V5 ) C33( V3 V6 ) C39( V3 V96 ) C48( V5 V6 ) C53( V5 V97 ) \nC97( V10 V18 ) C98( V10 V25 ) C99( V10 V31 ) C101( V10 V90 ) C161( V18 V25 ) C162( V18 V31 ) \nC164( V18 V90 ) C217( V25 V31 ) C219( V25 V90 ) C261( V31 V90 ) C291( V36 V66 ) C292( V36 V79 ) \nC294( V36 V100 ) C397( V56 V57 ) C398( V56 V58 ) C400( V56 V60 ) C401( V56 V61 ) C403( V56 V63 ) \nC404( V57 V58 ) C406( V57 V60 ) C407( V57 V61 ) C409( V57 V63 ) C414( V58 V60 ) C415( V58 V61 ) \nC417( V58 V63 ) C421( V58 V92 ) C430( V60 V61 ) C432( V60 V63 ) C437( V61 V63 ) C464( V66 V79 ) \nC466( V66 V100 ) C520( V79 V100 ) C560( V92 V96 ) C561( V92 V97 ) C562( V92 V98 ) C576( V96 V97 ) \nC577( V96 V98 ) C578( V97 V98 ) "];3-&gt;8[label="24: V0 V2 V3 V5 V6 \nV10 V18 V25 V31 V36 V56 \nV57 V58 V60 V61 V63 V66 \nV79 V90 V92 V96 V97 V98 \nV100 \n52: C1 ,C2 ,C4 ,C5 ,C6 ,\nC21 ,C23 ,C24 ,C29 ,C32 ,C33 ,\nC39 ,C48 ,C53 ,C97 ,C98 ,C99 ,\nC101 ,C161 ,C162 ,C164 ,C217 ,C219 ,\nC261 ,C291 ,C292 ,C294 ,C397 ,C398 ,\nC400 ,C401 ,C403 ,C404 ,C406 ,C407 ,\nC409 ,C414 ,C415 ,C417 ,C421 ,C430 ,\nC432 ,C437 ,C464 ,C466 ,C520 ,C560 ,\nC561 ,C562 ,C576 ,C577 ,C578 ,"];9[shape=box, label="id:9 level: 2\n34: V0 V2 V8 V14 V16 \nV17 V18 V19 V21 V35 V36 \nV39 V41 V43 V52 V57 V58 \nV61 V66 V67 V68 V69 V70 \nV72 V75 V76 V77 V80 V88 \nV89 V90 V91 V92 V99 \n78: C1( V0 V2 ) C6( V0 V57 ) C25( V2 V16 ) C26( V2 V39 ) C27( V2 V43 ) \nC28( V2 V52 ) C29( V2 V61 ) C80( V8 V67 ) C82( V8 V80 ) C123( V14 V16 ) C124( V14 V17 ) \nC125( V14 V18 ) C126( V14 V19 ) C129( V14 V35 ) C141( V16 V17 ) C142( V16 V18 ) C143( V16 V19 ) \nC145( V16 V39 ) C146( V16 V43 ) C147( V16 V52 ) C148( V16 V61 ) C150( V17 V18 ) C151( V17 V19 ) \nC154( V17 V41 ) C159( V18 V19 ) C164( V18 V90 ) C169( V19 V70 ) C181( V21 V58 ) C183( V21 V72 ) \nC185( V21 V92 ) C186( V21 V99 ) C276( V35 V36 ) C279( V35 V39 ) C281( V35 V41 ) C287( V36 V39 ) \nC289( V36 V41 ) C291( V36 V66 ) C309( V39 V41 ) C310( V39 V43 ) C311( V39 V52 ) C312( V39 V61 ) \nC336( V43 V52 ) C337( V43 V61 ) C384( V52 V61 ) C404( V57 V58 ) C407( V57 V61 ) C415( V58 V61 ) \nC419( V58 V72 ) C421( V58 V92 ) C422( V58 V99 ) C460( V66 V67 ) C461( V66 V68 ) C462( V66 V69 ) \nC463( V66 V70 ) C467( V67 V68 ) C468( V67 V69 ) C469( V67 V70 ) C471( V67 V80 ) C473( V68 V69 ) \nC474( V68 V70 ) C477( V69 V70 ) C478( V69 V76 ) C489( V72 V75 ) C490( V72 V76 ) C491( V72 V77 ) \nC493( V72 V92 ) C494( V72 V99 ) C503( V75 V76 ) C504( V75 V77 ) C505( V75 V89 ) C507( V76 V77 ) \nC550( V88 V89 ) C551( V88 V90 ) C552( V88 V91 ) C554( V89 V90 ) C555( V89 V91 ) C556( V90 V91 ) \nC563( V92 V99 ) "];3-&gt;9[label="32: V0 V2 V8 V14 V16 \nV17 V18 V19 V21 V35 V36 \nV39 V41 V43 V52 V57 V58 \nV61 V66 V68 V69 V70 V75 \nV76 V77 V80 V88 V89 V90 \nV91 V92 V99 \n65: C1 ,C6 ,C25 ,C26 ,C27 ,\nC28 ,C29 ,C82 ,C123 ,C124 ,C125 ,\nC126 ,C129 ,C141 ,C142 ,C143 ,C145 ,\nC146 ,C147 ,C148 ,C150 ,C151 ,C154 ,\nC159 ,C164 ,C169 ,C181 ,C185 ,C186 ,\nC276 ,C279 ,C281 ,C287 ,C289 ,C291 ,\nC309 ,C310 ,C311 ,C312 ,C336 ,C337 ,\nC384 ,C404 ,C407 ,C415 ,C421 ,C422 ,\nC461 ,C462 ,C463 ,C473 ,C474 ,C477 ,\nC478 ,C503 ,C504 ,C505 ,C507 ,C550 ,\nC551 ,C552 ,C554 ,C555 ,C556 ,C563 ,"];10[shape=box, label="id:10 level: 3\n12: V6 V12 V20 V33 V55 \nV79 V80 V81 V82 V83 V84 \nV91 \n36: C55( V6 V12 ) C56( V6 V20 ) C57( V6 V33 ) C58( V6 V55 ) C59( V6 V83 ) \nC60( V6 V91 ) C110( V12 V20 ) C111( V12 V33 ) C112( V12 V55 ) C113( V12 V83 ) C114( V12 V91 ) \nC171( V20 V33 ) C172( V20 V55 ) C173( V20 V83 ) C174( V20 V91 ) C269( V33 V55 ) C270( V33 V83 ) \nC271( V33 V91 ) C395( V55 V83 ) C396( V55 V91 ) C514( V79 V80 ) C515( V79 V81 ) C516( V79 V82 ) \nC517( V79 V83 ) C518( V79 V84 ) C521( V80 V81 ) C522( V80 V82 ) C523( V80 V83 ) C524( V80 V84 ) \nC526( V81 V82 ) C527( V81 V83 ) C528( V81 V84 ) C530( V82 V83 ) C531( V82 V84 ) C533( V83 V84 ) \nC534( V83 V91 ) "];5-&gt;10[label="11: V6 V12 V20 V33 V55 \nV79 V80 V81 V82 V84 V91 \n25: C55 ,C56 ,C57 ,C58 ,C60 ,\nC110 ,C111 ,C112 ,C114 ,C171 ,C172 ,\nC174 ,C269 ,C271 ,C396 ,C514 ,C515 ,\nC516 ,C518 ,C521 ,C522 ,C524 ,C526 ,\nC528 ,C531 ,"];11[shape=box, label="id:11 level: 3\n3: V50 V51 V78 \n2: C371( V50 V51 ) C372( V50 V78 ) "];6-&gt;11[label="2: V51 V78 \n0: "];12[shape=box, label="id:12 level: 3\n34: V5 V7 V13 V14 V17 \nV19 V24 V26 V28 V35 V41 \nV43 V44 V45 V47 V48 V51 \nV52 V54 V55 V56 V63 V69 \nV70 V76 V77 V82 V84 V97 \nV98 V99 V100 V101 V102 \n84: C50( V5 V54 ) C51( V5 V69 ) C52( V5 V76 ) C53( V5 V97 ) C66( V7 V13 ) \nC67( V7 V14 ) C68( V7 V28 ) C69( V7 V35 ) C72( V7 V56 ) C117( V13 V48 ) C118( V13 V77 ) \nC119( V13 V84 ) C120( V13 V98 ) C124( V14 V17 ) C126( V14 V19 ) C128( V14 V28 ) C129( V14 V35 ) \nC132( V14 V56 ) C151( V17 V19 ) C153( V17 V24 ) C154( V17 V41 ) C157( V17 V82 ) C158( V17 V102 ) \nC166( V19 V26 ) C167( V19 V47 ) C168( V19 V63 ) C169( V19 V70 ) C208( V24 V26 ) C210( V24 V41 ) \nC213( V24 V82 ) C214( V24 V102 ) C221( V26 V47 ) C222( V26 V63 ) C223( V26 V70</w:t>
      </w:r>
    </w:p>
    <w:p>
      <w:pPr>
        <w:pStyle w:val="PreformattedText"/>
        <w:bidi w:val="0"/>
        <w:spacing w:before="0" w:after="0"/>
        <w:jc w:val="left"/>
        <w:rPr/>
      </w:pPr>
      <w:r>
        <w:rPr/>
        <w:t xml:space="preserve"> </w:t>
      </w:r>
      <w:r>
        <w:rPr/>
        <w:t>) C236( V28 V35 ) \nC239( V28 V56 ) C281( V35 V41 ) C284( V35 V56 ) C321( V41 V82 ) C322( V41 V102 ) C331( V43 V44 ) \nC332( V43 V45 ) C334( V43 V47 ) C335( V43 V48 ) C336( V43 V52 ) C339( V44 V45 ) C341( V44 V47 ) \nC342( V44 V48 ) C347( V45 V47 ) C348( V45 V48 ) C357( V47 V48 ) C358( V47 V63 ) C359( V47 V70 ) \nC361( V48 V77 ) C362( V48 V84 ) C363( V48 V98 ) C373( V51 V52 ) C375( V51 V54 ) C376( V51 V55 ) \nC380( V51 V101 ) C382( V52 V54 ) C383( V52 V55 ) C390( V54 V55 ) C391( V54 V69 ) C392( V54 V76 ) \nC393( V54 V97 ) C403( V56 V63 ) C441( V63 V70 ) C477( V69 V70 ) C478( V69 V76 ) C479( V69 V97 ) \nC507( V76 V77 ) C508( V76 V97 ) C510( V77 V84 ) C511( V77 V98 ) C531( V82 V84 ) C532( V82 V102 ) \nC578( V97 V98 ) C581( V99 V100 ) C582( V99 V101 ) C583( V99 V102 ) C587( V100 V101 ) C588( V100 V102 ) \nC592( V101 V102 ) "];7-&gt;12[label="33: V5 V7 V13 V14 V17 \nV19 V24 V26 V28 V35 V41 \nV43 V44 V45 V47 V48 V51 \nV52 V54 V55 V56 V63 V69 \nV70 V76 V77 V82 V84 V97 \nV98 V99 V100 V101 \n77: C50 ,C51 ,C52 ,C53 ,C66 ,\nC67 ,C68 ,C69 ,C72 ,C117 ,C118 ,\nC119 ,C120 ,C124 ,C126 ,C128 ,C129 ,\nC132 ,C151 ,C153 ,C154 ,C157 ,C166 ,\nC167 ,C168 ,C169 ,C208 ,C210 ,C213 ,\nC221 ,C222 ,C223 ,C236 ,C239 ,C281 ,\nC284 ,C321 ,C331 ,C332 ,C334 ,C335 ,\nC336 ,C339 ,C341 ,C342 ,C347 ,C348 ,\nC357 ,C358 ,C359 ,C361 ,C362 ,C363 ,\nC373 ,C375 ,C376 ,C380 ,C382 ,C383 ,\nC390 ,C391 ,C392 ,C393 ,C403 ,C441 ,\nC477 ,C478 ,C479 ,C507 ,C508 ,C510 ,\nC511 ,C531 ,C578 ,C581 ,C582 ,C587 ,"];13[shape=box, label="id:13 level: 3\n38: V3 V5 V9 V13 V21 \nV22 V24 V25 V26 V28 V30 \nV31 V33 V34 V35 V36 V39 \nV41 V44 V45 V48 V51 V54 \nV60 V68 V69 V75 V76 V77 \nV81 V84 V88 V89 V92 V96 \nV97 V98 V101 \n103: C32( V3 V5 ) C35( V3 V30 ) C36( V3 V45 ) C37( V3 V68 ) C38( V3 V81 ) \nC39( V3 V96 ) C50( V5 V54 ) C51( V5 V69 ) C52( V5 V76 ) C53( V5 V97 ) C87( V9 V13 ) \nC89( V9 V51 ) C90( V9 V60 ) C91( V9 V88 ) C93( V9 V101 ) C116( V13 V34 ) C117( V13 V48 ) \nC118( V13 V77 ) C119( V13 V84 ) C120( V13 V98 ) C175( V21 V22 ) C177( V21 V24 ) C178( V21 V25 ) \nC179( V21 V26 ) C185( V21 V92 ) C188( V22 V24 ) C189( V22 V25 ) C190( V22 V26 ) C194( V22 V44 ) \nC195( V22 V75 ) C196( V22 V89 ) C207( V24 V25 ) C208( V24 V26 ) C210( V24 V41 ) C215( V25 V26 ) \nC217( V25 V31 ) C231( V28 V30 ) C232( V28 V31 ) C234( V28 V33 ) C235( V28 V34 ) C236( V28 V35 ) \nC249( V30 V31 ) C251( V30 V33 ) C252( V30 V34 ) C253( V30 V45 ) C254( V30 V68 ) C255( V30 V81 ) \nC256( V30 V96 ) C258( V31 V33 ) C259( V31 V34 ) C268( V33 V34 ) C272( V34 V48 ) C273( V34 V77 ) \nC274( V34 V84 ) C275( V34 V98 ) C276( V35 V36 ) C279( V35 V39 ) C281( V35 V41 ) C287( V36 V39 ) \nC289( V36 V41 ) C309( V39 V41 ) C339( V44 V45 ) C342( V44 V48 ) C343( V44 V75 ) C344( V44 V89 ) \nC348( V45 V48 ) C349( V45 V68 ) C350( V45 V81 ) C351( V45 V96 ) C361( V48 V77 ) C362( V48 V84 ) \nC363( V48 V98 ) C375( V51 V54 ) C377( V51 V60 ) C378( V51 V88 ) C380( V51 V101 ) C391( V54 V69 ) \nC392( V54 V76 ) C393( V54 V97 ) C433( V60 V88 ) C435( V60 V101 ) C473( V68 V69 ) C475( V68 V81 ) \nC476( V68 V96 ) C478( V69 V76 ) C479( V69 V97 ) C503( V75 V76 ) C504( V75 V77 ) C505( V75 V89 ) \nC507( V76 V77 ) C508( V76 V97 ) C510( V77 V84 ) C511( V77 V98 ) C528( V81 V84 ) C529( V81 V96 ) \nC550( V88 V89 ) C553( V88 V101 ) C560( V92 V96 ) C561( V92 V97 ) C562( V92 V98 ) C576( V96 V97 ) \nC577( V96 V98 ) C578( V97 V98 ) "];7-&gt;13[label="35: V3 V5 V9 V13 V21 \nV24 V25 V26 V28 V31 V33 \nV35 V36 V39 V41 V44 V45 \nV48 V51 V54 V60 V68 V69 \nV75 V76 V77 V81 V84 V88 \nV89 V92 V96 V97 V98 V101 \n79: C32 ,C36 ,C37 ,C38 ,C39 ,\nC50 ,C51 ,C52 ,C53 ,C87 ,C89 ,\nC90 ,C91 ,C93 ,C117 ,C118 ,C119 ,\nC120 ,C177 ,C178 ,C179 ,C185 ,C207 ,\nC208 ,C210 ,C215 ,C217 ,C232 ,C234 ,\nC236 ,C258 ,C276 ,C279 ,C281 ,C287 ,\nC289 ,C309 ,C339 ,C342 ,C343 ,C344 ,\nC348 ,C349 ,C350 ,C351 ,C361 ,C362 ,\nC363 ,C375 ,C377 ,C378 ,C380 ,C391 ,\nC392 ,C393 ,C433 ,C435 ,C473 ,C475 ,\nC476 ,C478 ,C479 ,C503 ,C504 ,C505 ,\nC507 ,C508 ,C510 ,C511 ,C528 ,C529 ,\nC550 ,C553 ,C560 ,C561 ,C562 ,C576 ,\nC577 ,C578 ,"];14[shape=box, label="id:14 level: 3\n10: V1 V36 V66 V79 V92 \nV93 V96 V97 V98 V100 \n25: C15( V1 V36 ) C17( V1 V66 ) C18( V1 V79 ) C19( V1 V93 ) C20( V1 V100 ) \nC291( V36 V66 ) C292( V36 V79 ) C293( V36 V93 ) C294( V36 V100 ) C464( V66 V79 ) C465( V66 V93 ) \nC466( V66 V100 ) C519( V79 V93 ) C520( V79 V100 ) C557( V92 V93 ) C560( V92 V96 ) C561( V92 V97 ) \nC562( V92 V98 ) C564( V93 V96 ) C565( V93 V97 ) C566( V93 V98 ) C567( V93 V100 ) C576( V96 V97 ) \nC577( V96 V98 ) C578( V97 V98 ) "];8-&gt;14[label="9: V1 V36 V66 V79 V92 \nV96 V97 V98 V100 \n16: C15 ,C17 ,C18 ,C20 ,C291 ,\nC292 ,C294 ,C464 ,C466 ,C520 ,C560 ,\nC561 ,C562 ,C576 ,C577 ,C578 ,"];15[shape=box, label="id:15 level: 3\n22: V0 V1 V2 V3 V5 \nV6 V10 V18 V25 V31 V36 \nV56 V57 V58 V60 V61 V62 \nV63 V66 V79 V90 V100 \n63: C0( V0 V1 ) C1( V0 V2 ) C2( V0 V3 ) C4( V0 V5 ) C5( V0 V6 ) \nC6( V0 V57 ) C10( V1 V2 ) C11( V1 V3 ) C13( V1 V5 ) C14( V1 V6 ) C15( V1 V36 ) \nC17( V1 V66 ) C18( V1 V79 ) C20( V1 V100 ) C21( V2 V3 ) C23( V2 V5 ) C24( V2 V6 ) \nC29( V2 V61 ) C32( V3 V5 ) C33( V3 V6 ) C48( V5 V6 ) C97( V10 V18 ) C98( V10 V25 ) \nC99( V10 V31 ) C100( V10 V62 ) C101( V10 V90 ) C161( V18 V25 ) C162( V18 V31 ) C163( V18 V62 ) \nC164( V18 V90 ) C217( V25 V31 ) C218( V25 V62 ) C219( V25 V90 ) C260( V31 V62 ) C261( V31 V90 ) \nC291( V36 V66 ) C292( V36 V79 ) C294( V36 V100 ) C397( V56 V57 ) C398( V56 V58 ) C400( V56 V60 ) \nC401( V56 V61 ) C402( V56 V62 ) C403( V56 V63 ) C404( V57 V58 ) C406( V57 V60 ) C407( V57 V61 ) \nC408( V57 V62 ) C409( V57 V63 ) C414( V58 V60 ) C415( V58 V61 ) C416( V58 V62 ) C417( V58 V63 ) \nC430( V60 V61 ) C431( V60 V62 ) C432( V60 V63 ) C436( V61 V62 ) C437( V61 V63 ) C439( V62 V63 ) \nC440( V62 V90 ) C464( V66 V79 ) C466( V66 V100 ) C520( V79 V100 ) "];8-&gt;15[label="21: V0 V1 V2 V3 V5 \nV6 V10 V18 V25 V31 V36 \nV56 V57 V58 V60 V61 V63 \nV66 V79 V90 V100 \n52: C0 ,C1 ,C2 ,C4 ,C5 ,\nC6 ,C10 ,C11 ,C13 ,C14 ,C15 ,\nC17 ,C18 ,C20 ,C21 ,C23 ,C24 ,\nC29 ,C32 ,C33 ,C48 ,C97 ,C98 ,\nC99 ,C101 ,C161 ,C162 ,C164 ,C217 ,\nC219 ,C261 ,C291 ,C292 ,C294 ,C397 ,\nC398 ,C400 ,C401 ,C403 ,C404 ,C406 ,\nC407 ,C409 ,C414 ,C415 ,C417 ,C430 ,\nC432 ,C437 ,C464 ,C466 ,C520 ,"];16[shape=box, label="id:16 level: 3\n20: V0 V21 V57 V58 V66 \nV67 V68 V69 V70 V72 V75 \nV76 V77 V86 V88 V89 V90 \nV91 V92 V99 \n45: C6( V0 V57 ) C181( V21 V58 ) C183( V21 V72 ) C184( V21 V86 ) C185( V21 V92 ) \nC186( V21 V99 ) C404( V57 V58 ) C419( V58 V72 ) C420( V58 V86 ) C421( V58 V92 ) C422( V58 V99 ) \nC460( V66 V67 ) C461( V66 V68 ) C462( V66 V69 ) C463( V66 V70 ) C467( V67 V68 ) C468( V67 V69 ) \nC469( V67 V70 ) C473( V68 V69 ) C474( V68 V70 ) C477( V69 V70 ) C478( V69 V76 ) C489( V72 V75 ) \nC490( V72 V76 ) C491( V72 V77 ) C492( V72 V86 ) C493( V72 V92 ) C494( V72 V99 ) C503( V75 V76 ) \nC504( V75 V77 ) C505( V75 V89 ) C507( V76 V77 ) C540( V86 V88 ) C541( V86 V89 ) C542( V86 V90 ) \nC543( V86 V91 ) C544( V86 V92 ) C545( V86 V99 ) C550( V88 V89 ) C551( V88 V90 ) C552( V88 V91 ) \nC554( V89 V90 ) C555( V89 V91 ) C556( V90 V91 ) C563( V92 V99 ) "];9-&gt;16[label="19: V0 V21 V57 V58 V66 \nV67 V68 V69 V70 V72 V75 \nV76 V77 V88 V89 V90 V91 \nV92 V99 \n36: C6 ,C181 ,C183 ,C185 ,C186 ,\nC404 ,C419 ,C421 ,C422 ,C460 ,C461 ,\nC462 ,C463 ,C467 ,C468 ,C469 ,C473 ,\nC474 ,C477 ,C478 ,C489 ,C490 ,C491 ,\nC493 ,C494 ,C503 ,C504 ,C505 ,C507 ,\nC550 ,C551 ,C552 ,C554 ,C555 ,C556 ,\nC563 ,"];17[shape=box, label="id:17 level: 3\n25: V2 V8 V14 V16 V17 \nV18 V19 V35 V36 V39 V41 \nV43 V52 V61 V67 V72 V73 \nV75 V76 V77 V80 V88 V89 \nV90 V91 \n56: C25( V2 V16 ) C26( V2 V39 ) C27( V2 V43 ) C28( V2 V52 ) C29( V2 V61 ) \nC80( V8 V67 ) C81( V8 V73 ) C82( V8 V80 ) C123( V14 V16 ) C124( V14 V17 ) C125( V14 V18 ) \nC126( V14 V19 ) C129( V14 V35 ) C141( V16 V17 ) C142( V16 V18 ) C143( V16 V19 ) C145( V16 V39 ) \nC146( V16 V43 ) C147( V16 V52 ) C148( V16 V61 ) C150( V17 V18 ) C151( V17 V19 ) C154( V17 V41 ) \nC159( V18 V19 ) C164( V18 V90 ) C276( V35 V36 ) C279( V35 V39 ) C281( V35 V41 ) C287( V36 V39 ) \nC289( V36 V41 ) C309( V39 V41 ) C310( V39 V43 ) C311( V39 V52 ) C312( V39 V61 ) C336( V43 V52 ) \nC337( V43 V61 ) C384( V52 V61 ) C470( V67 V73 ) C471( V67 V80 ) C487( V72 V73 ) C489( V72 V75 ) \nC490( V72 V76 ) C491( V72 V77 ) C496( V73 V76 ) C497( V73 V77 ) C498( V73 V80 ) C503( V75 V76 ) \nC504( V75 V77 ) C505( V75 V89 ) C507( V76 V77 ) C550( V88 V89 ) C551( V88 V90 ) C552( V88 V91 ) \nC554( V89 V90 ) C555( V89 V91 ) C556( V90 V91 ) "];9-&gt;17[label="24: V2 V8 V14 V16 V17 \nV18 V19 V35 V36 V39 V41 \nV43 V52 V61 V67 V72 V75 \nV76 V77 V80 V88 V89 V90 \nV91 \n50: C25 ,C26 ,C27 ,C28 ,C29 ,\nC80 ,C82 ,C123 ,C124 ,C125 ,C126 ,\nC129 ,C141 ,C142 ,C143 ,C145 ,C146 ,\nC147 ,C148 ,C150 ,C151 ,C154 ,C159 ,\nC164 ,C276 ,C279 ,C281 ,C287 ,C289 ,\nC309 ,C310 ,C311 ,C312 ,C336 ,C337 ,\nC384 ,C471 ,C489 ,C490 ,C491 ,C503 ,\nC504 ,C505 ,C507 ,C550 ,C551 ,C552 ,\nC554 ,C555 ,C556 ,"];18[shape=box, label="id:18 level: 4\n21: V7 V14 V17 V24 V28 \nV35 V41 V43 V44 V45 V46 \nV47 V48 V49 V51 V52 V54 \nV55 V56 V82 V102 \n58: C67( V7 V14 ) C68( V7 V28 ) C69( V7 V35 ) C71( V7 V49 ) C72( V7 V56 ) \nC124( V14 V17 ) C128( V14 V28 ) C129( V14 V35 ) C131( V14 V49 ) C132( V14 V56 ) C153( V17 V24 ) \nC154( V17 V41 ) C155( V17 V46 ) C157( V17 V82 ) C158( V17 V102 ) C210( V24 V41 ) C211( V24 V46 ) \nC213( V24 V82 ) C214( V24 V102 ) C236( V28 V35 ) C238( V28 V49 ) C239( V28 V56 ) C281( V35 V41 ) \nC283( V35 V49 ) C284( V35 V56 ) C319( V41 V46 ) C321( V41 V82 ) C322( V41 V102 ) C331( V43 V44 ) \nC332( V43 V45 ) C333( V43 V46 ) C334( V43 V47 ) C335( V43 V48 ) C336( V43 V52 ) C339( V44 V45 ) \nC340( V44 V46 ) C341( V44 V47 ) C342( V44 V48 ) C346( V45 V46 ) C347( V45 V47 ) C348( V45 V48 ) \nC352( V46 V47 ) C353( V46 V48 ) C355( V46 V82 ) C356( V46 V102 ) C357( V47 V48 ) C365( V49 V51 ) \nC366( V49 V52 ) C368( V49 V54 ) C369( V49 V55 ) C370( V49 V56 ) C373( V51 V52 ) C375( V51 V54 ) \nC376( V51 V55 ) C382( V52 V54 ) C383(</w:t>
      </w:r>
    </w:p>
    <w:p>
      <w:pPr>
        <w:pStyle w:val="PreformattedText"/>
        <w:bidi w:val="0"/>
        <w:spacing w:before="0" w:after="0"/>
        <w:jc w:val="left"/>
        <w:rPr/>
      </w:pPr>
      <w:r>
        <w:rPr/>
        <w:t xml:space="preserve"> </w:t>
      </w:r>
      <w:r>
        <w:rPr/>
        <w:t>V52 V55 ) C390( V54 V55 ) C532( V82 V102 ) "];12-&gt;18[label="19: V7 V14 V17 V24 V28 \nV35 V41 V43 V44 V45 V47 \nV48 V51 V52 V54 V55 V56 \nV82 V102 \n39: C67 ,C68 ,C69 ,C72 ,C124 ,\nC128 ,C129 ,C132 ,C153 ,C154 ,C157 ,\nC158 ,C210 ,C213 ,C214 ,C236 ,C239 ,\nC281 ,C284 ,C321 ,C322 ,C331 ,C332 ,\nC334 ,C335 ,C336 ,C339 ,C341 ,C342 ,\nC347 ,C348 ,C357 ,C373 ,C375 ,C376 ,\nC382 ,C383 ,C390 ,C532 ,"];19[shape=box, label="id:19 level: 4\n20: V5 V13 V19 V26 V47 \nV48 V54 V63 V69 V70 V76 \nV77 V84 V97 V98 V99 V100 \nV101 V102 V105 \n48: C50( V5 V54 ) C51( V5 V69 ) C52( V5 V76 ) C53( V5 V97 ) C117( V13 V48 ) \nC118( V13 V77 ) C119( V13 V84 ) C120( V13 V98 ) C121( V13 V105 ) C166( V19 V26 ) C167( V19 V47 ) \nC168( V19 V63 ) C169( V19 V70 ) C221( V26 V47 ) C222( V26 V63 ) C223( V26 V70 ) C357( V47 V48 ) \nC358( V47 V63 ) C359( V47 V70 ) C361( V48 V77 ) C362( V48 V84 ) C363( V48 V98 ) C364( V48 V105 ) \nC391( V54 V69 ) C392( V54 V76 ) C393( V54 V97 ) C441( V63 V70 ) C477( V69 V70 ) C478( V69 V76 ) \nC479( V69 V97 ) C507( V76 V77 ) C508( V76 V97 ) C510( V77 V84 ) C511( V77 V98 ) C512( V77 V105 ) \nC535( V84 V105 ) C578( V97 V98 ) C580( V98 V105 ) C581( V99 V100 ) C582( V99 V101 ) C583( V99 V102 ) \nC586( V99 V105 ) C587( V100 V101 ) C588( V100 V102 ) C591( V100 V105 ) C592( V101 V102 ) C595( V101 V105 ) \nC598( V102 V105 ) "];12-&gt;19[label="19: V5 V13 V19 V26 V47 \nV48 V54 V63 V69 V70 V76 \nV77 V84 V97 V98 V99 V100 \nV101 V102 \n39: C50 ,C51 ,C52 ,C53 ,C117 ,\nC118 ,C119 ,C120 ,C166 ,C167 ,C168 ,\nC169 ,C221 ,C222 ,C223 ,C357 ,C358 ,\nC359 ,C361 ,C362 ,C363 ,C391 ,C392 ,\nC393 ,C441 ,C477 ,C478 ,C479 ,C507 ,\nC508 ,C510 ,C511 ,C578 ,C581 ,C582 ,\nC583 ,C587 ,C588 ,C592 ,"];20[shape=box, label="id:20 level: 4\n18: V3 V13 V21 V22 V24 \nV25 V26 V27 V30 V34 V45 \nV48 V68 V77 V81 V84 V96 \nV98 \n54: C35( V3 V30 ) C36( V3 V45 ) C37( V3 V68 ) C38( V3 V81 ) C39( V3 V96 ) \nC115( V13 V27 ) C116( V13 V34 ) C117( V13 V48 ) C118( V13 V77 ) C119( V13 V84 ) C120( V13 V98 ) \nC175( V21 V22 ) C177( V21 V24 ) C178( V21 V25 ) C179( V21 V26 ) C180( V21 V27 ) C188( V22 V24 ) \nC189( V22 V25 ) C190( V22 V26 ) C191( V22 V27 ) C207( V24 V25 ) C208( V24 V26 ) C209( V24 V27 ) \nC215( V25 V26 ) C216( V25 V27 ) C220( V26 V27 ) C225( V27 V34 ) C226( V27 V48 ) C227( V27 V77 ) \nC228( V27 V84 ) C229( V27 V98 ) C252( V30 V34 ) C253( V30 V45 ) C254( V30 V68 ) C255( V30 V81 ) \nC256( V30 V96 ) C272( V34 V48 ) C273( V34 V77 ) C274( V34 V84 ) C275( V34 V98 ) C348( V45 V48 ) \nC349( V45 V68 ) C350( V45 V81 ) C351( V45 V96 ) C361( V48 V77 ) C362( V48 V84 ) C363( V48 V98 ) \nC475( V68 V81 ) C476( V68 V96 ) C510( V77 V84 ) C511( V77 V98 ) C528( V81 V84 ) C529( V81 V96 ) \nC577( V96 V98 ) "];13-&gt;20[label="17: V3 V13 V21 V22 V24 \nV25 V26 V30 V34 V45 V48 \nV68 V77 V81 V84 V96 V98 \n43: C35 ,C36 ,C37 ,C38 ,C39 ,\nC116 ,C117 ,C118 ,C119 ,C120 ,C175 ,\nC177 ,C178 ,C179 ,C188 ,C189 ,C190 ,\nC207 ,C208 ,C215 ,C252 ,C253 ,C254 ,\nC255 ,C256 ,C272 ,C273 ,C274 ,C275 ,\nC348 ,C349 ,C350 ,C351 ,C361 ,C362 ,\nC363 ,C475 ,C476 ,C510 ,C511 ,C528 ,\nC529 ,C577 ,"];21[shape=box, label="id:21 level: 4\n27: V5 V9 V22 V28 V30 \nV31 V33 V34 V35 V36 V39 \nV40 V41 V44 V51 V54 V60 \nV69 V75 V76 V88 V89 V92 \nV96 V97 V98 V101 \n62: C50( V5 V54 ) C51( V5 V69 ) C52( V5 V76 ) C53( V5 V97 ) C89( V9 V51 ) \nC90( V9 V60 ) C91( V9 V88 ) C93( V9 V101 ) C193( V22 V40 ) C194( V22 V44 ) C195( V22 V75 ) \nC196( V22 V89 ) C231( V28 V30 ) C232( V28 V31 ) C234( V28 V33 ) C235( V28 V34 ) C236( V28 V35 ) \nC249( V30 V31 ) C251( V30 V33 ) C252( V30 V34 ) C256( V30 V96 ) C258( V31 V33 ) C259( V31 V34 ) \nC268( V33 V34 ) C275( V34 V98 ) C276( V35 V36 ) C279( V35 V39 ) C280( V35 V40 ) C281( V35 V41 ) \nC287( V36 V39 ) C288( V36 V40 ) C289( V36 V41 ) C308( V39 V40 ) C309( V39 V41 ) C314( V40 V41 ) \nC315( V40 V44 ) C316( V40 V75 ) C317( V40 V89 ) C343( V44 V75 ) C344( V44 V89 ) C375( V51 V54 ) \nC377( V51 V60 ) C378( V51 V88 ) C380( V51 V101 ) C391( V54 V69 ) C392( V54 V76 ) C393( V54 V97 ) \nC433( V60 V88 ) C435( V60 V101 ) C478( V69 V76 ) C479( V69 V97 ) C503( V75 V76 ) C505( V75 V89 ) \nC508( V76 V97 ) C550( V88 V89 ) C553( V88 V101 ) C560( V92 V96 ) C561( V92 V97 ) C562( V92 V98 ) \nC576( V96 V97 ) C577( V96 V98 ) C578( V97 V98 ) "];13-&gt;21[label="26: V5 V9 V22 V28 V30 \nV31 V33 V34 V35 V36 V39 \nV41 V44 V51 V54 V60 V69 \nV75 V76 V88 V89 V92 V96 \nV97 V98 V101 \n54: C50 ,C51 ,C52 ,C53 ,C89 ,\nC90 ,C91 ,C93 ,C194 ,C195 ,C196 ,\nC231 ,C232 ,C234 ,C235 ,C236 ,C249 ,\nC251 ,C252 ,C256 ,C258 ,C259 ,C268 ,\nC275 ,C276 ,C279 ,C281 ,C287 ,C289 ,\nC309 ,C343 ,C344 ,C375 ,C377 ,C378 ,\nC380 ,C391 ,C392 ,C393 ,C433 ,C435 ,\nC478 ,C479 ,C503 ,C505 ,C508 ,C550 ,\nC553 ,C560 ,C561 ,C562 ,C576 ,C577 ,\nC578 ,"];22[shape=box, label="id:22 level: 4\n13: V1 V36 V56 V57 V58 \nV59 V60 V61 V62 V63 V66 \nV79 V100 \n43: C15( V1 V36 ) C16( V1 V59 ) C17( V1 V66 ) C18( V1 V79 ) C20( V1 V100 ) \nC290( V36 V59 ) C291( V36 V66 ) C292( V36 V79 ) C294( V36 V100 ) C397( V56 V57 ) C398( V56 V58 ) \nC399( V56 V59 ) C400( V56 V60 ) C401( V56 V61 ) C402( V56 V62 ) C403( V56 V63 ) C404( V57 V58 ) \nC405( V57 V59 ) C406( V57 V60 ) C407( V57 V61 ) C408( V57 V62 ) C409( V57 V63 ) C413( V58 V59 ) \nC414( V58 V60 ) C415( V58 V61 ) C416( V58 V62 ) C417( V58 V63 ) C423( V59 V60 ) C424( V59 V61 ) \nC425( V59 V62 ) C426( V59 V63 ) C427( V59 V66 ) C428( V59 V79 ) C429( V59 V100 ) C430( V60 V61 ) \nC431( V60 V62 ) C432( V60 V63 ) C436( V61 V62 ) C437( V61 V63 ) C439( V62 V63 ) C464( V66 V79 ) \nC466( V66 V100 ) C520( V79 V100 ) "];15-&gt;22[label="12: V1 V36 V56 V57 V58 \nV60 V61 V62 V63 V66 V79 \nV100 \n31: C15 ,C17 ,C18 ,C20 ,C291 ,\nC292 ,C294 ,C397 ,C398 ,C400 ,C401 ,\nC402 ,C403 ,C404 ,C406 ,C407 ,C408 ,\nC409 ,C414 ,C415 ,C416 ,C417 ,C430 ,\nC431 ,C432 ,C436 ,C437 ,C439 ,C464 ,\nC466 ,C520 ,"];23[shape=box, label="id:23 level: 4\n13: V0 V1 V2 V3 V4 \nV5 V6 V10 V18 V25 V31 \nV62 V90 \n42: C0( V0 V1 ) C1( V0 V2 ) C2( V0 V3 ) C3( V0 V4 ) C4( V0 V5 ) \nC5( V0 V6 ) C10( V1 V2 ) C11( V1 V3 ) C12( V1 V4 ) C13( V1 V5 ) C14( V1 V6 ) \nC21( V2 V3 ) C22( V2 V4 ) C23( V2 V5 ) C24( V2 V6 ) C31( V3 V4 ) C32( V3 V5 ) \nC33( V3 V6 ) C40( V4 V5 ) C41( V4 V6 ) C42( V4 V10 ) C43( V4 V18 ) C44( V4 V25 ) \nC45( V4 V31 ) C46( V4 V62 ) C47( V4 V90 ) C48( V5 V6 ) C97( V10 V18 ) C98( V10 V25 ) \nC99( V10 V31 ) C100( V10 V62 ) C101( V10 V90 ) C161( V18 V25 ) C162( V18 V31 ) C163( V18 V62 ) \nC164( V18 V90 ) C217( V25 V31 ) C218( V25 V62 ) C219( V25 V90 ) C260( V31 V62 ) C261( V31 V90 ) \nC440( V62 V90 ) "];15-&gt;23[label="12: V0 V1 V2 V3 V5 \nV6 V10 V18 V25 V31 V62 \nV90 \n30: C0 ,C1 ,C2 ,C4 ,C5 ,\nC10 ,C11 ,C13 ,C14 ,C21 ,C23 ,\nC24 ,C32 ,C33 ,C48 ,C97 ,C98 ,\nC99 ,C100 ,C101 ,C161 ,C162 ,C163 ,\nC164 ,C217 ,C218 ,C219 ,C260 ,C261 ,\nC440 ,"];24[shape=box, label="id:24 level: 4\n20: V0 V21 V57 V58 V64 \nV66 V67 V68 V69 V70 V72 \nV75 V76 V77 V86 V89 V90 \nV91 V92 V99 \n48: C6( V0 V57 ) C7( V0 V64 ) C181( V21 V58 ) C183( V21 V72 ) C184( V21 V86 ) \nC185( V21 V92 ) C186( V21 V99 ) C404( V57 V58 ) C410( V57 V64 ) C419( V58 V72 ) C420( V58 V86 ) \nC421( V58 V92 ) C422( V58 V99 ) C444( V64 V66 ) C445( V64 V67 ) C446( V64 V68 ) C447( V64 V69 ) \nC448( V64 V70 ) C460( V66 V67 ) C461( V66 V68 ) C462( V66 V69 ) C463( V66 V70 ) C467( V67 V68 ) \nC468( V67 V69 ) C469( V67 V70 ) C473( V68 V69 ) C474( V68 V70 ) C477( V69 V70 ) C478( V69 V76 ) \nC489( V72 V75 ) C490( V72 V76 ) C491( V72 V77 ) C492( V72 V86 ) C493( V72 V92 ) C494( V72 V99 ) \nC503( V75 V76 ) C504( V75 V77 ) C505( V75 V89 ) C507( V76 V77 ) C541( V86 V89 ) C542( V86 V90 ) \nC543( V86 V91 ) C544( V86 V92 ) C545( V86 V99 ) C554( V89 V90 ) C555( V89 V91 ) C556( V90 V91 ) \nC563( V92 V99 ) "];16-&gt;24[label="19: V0 V21 V57 V58 V66 \nV67 V68 V69 V70 V72 V75 \nV76 V77 V86 V89 V90 V91 \nV92 V99 \n41: C6 ,C181 ,C183 ,C184 ,C185 ,\nC186 ,C404 ,C419 ,C420 ,C421 ,C422 ,\nC460 ,C461 ,C462 ,C463 ,C467 ,C468 ,\nC469 ,C473 ,C474 ,C477 ,C478 ,C489 ,\nC490 ,C491 ,C492 ,C493 ,C494 ,C503 ,\nC504 ,C505 ,C507 ,C541 ,C542 ,C543 ,\nC544 ,C545 ,C554 ,C555 ,C556 ,C563 ,"];25[shape=box, label="id:25 level: 4\n12: V2 V16 V39 V43 V52 \nV61 V72 V73 V74 V75 V76 \nV77 \n35: C25( V2 V16 ) C26( V2 V39 ) C27( V2 V43 ) C28( V2 V52 ) C29( V2 V61 ) \nC30( V2 V74 ) C145( V16 V39 ) C146( V16 V43 ) C147( V16 V52 ) C148( V16 V61 ) C149( V16 V74 ) \nC310( V39 V43 ) C311( V39 V52 ) C312( V39 V61 ) C313( V39 V74 ) C336( V43 V52 ) C337( V43 V61 ) \nC338( V43 V74 ) C384( V52 V61 ) C385( V52 V74 ) C438( V61 V74 ) C487( V72 V73 ) C488( V72 V74 ) \nC489( V72 V75 ) C490( V72 V76 ) C491( V72 V77 ) C495( V73 V74 ) C496( V73 V76 ) C497( V73 V77 ) \nC500( V74 V75 ) C501( V74 V76 ) C502( V74 V77 ) C503( V75 V76 ) C504( V75 V77 ) C507( V76 V77 ) "];17-&gt;25[label="11: V2 V16 V39 V43 V52 \nV61 V72 V73 V75 V76 V77 \n24: C25 ,C26 ,C27 ,C28 ,C29 ,\nC145 ,C146 ,C147 ,C148 ,C310 ,C311 ,\nC312 ,C336 ,C337 ,C384 ,C487 ,C489 ,\nC490 ,C491 ,C496 ,C497 ,C503 ,C504 ,\nC507 ,"];26[shape=box, label="id:26 level: 4\n18: V8 V14 V15 V16 V17 \nV18 V19 V35 V36 V39 V41 \nV67 V73 V80 V88 V89 V90 \nV91 \n40: C78( V8 V15 ) C80( V8 V67 ) C81( V8 V73 ) C82( V8 V80 ) C122( V14 V15 ) \nC123( V14 V16 ) C124( V14 V17 ) C125( V14 V18 ) C126( V14 V19 ) C129( V14 V35 ) C133( V15 V16 ) \nC134( V15 V17 ) C135( V15 V18 ) C136( V15 V19 ) C138( V15 V67 ) C139( V15 V80 ) C141( V16 V17 ) \nC142( V16 V18 ) C143( V16 V19 ) C145( V16 V39 ) C150( V17 V18 ) C151( V17 V19 ) C154( V17 V41 ) \nC159( V18 V19 ) C164( V18 V90 ) C276( V35 V36 ) C279( V35 V39 ) C281( V35 V41 ) C287( V36 V39 ) \nC289( V36 V41 ) C309( V39 V41 ) C470( V67 V73 ) C471( V67 V80 ) C498( V73 V80 ) C550( V88 V89 ) \nC551( V88 V90 ) C552( V88 V91 ) C554( V89 V90 ) C555( V89 V91 ) C556( V90 V91 ) "];17-&gt;26[label="17: V8 V14 V16 V17 V18 \nV19 V35 V36 V39 V41 V67 \nV73 V80 V88 V89 V90 V91 \n32: C80 ,C81 ,C82 ,C123 ,C124 ,\nC125 ,C126 ,C129 ,C141 ,C142 ,C143 ,\nC145 ,C150 ,C151 ,C154 ,C159 ,C164 ,\nC276 ,C279 ,C281 ,C287 ,C289 ,C309 ,\nC470 ,C471 ,C498 ,C550 ,C551 ,C552</w:t>
      </w:r>
    </w:p>
    <w:p>
      <w:pPr>
        <w:pStyle w:val="PreformattedText"/>
        <w:bidi w:val="0"/>
        <w:spacing w:before="0" w:after="0"/>
        <w:jc w:val="left"/>
        <w:rPr/>
      </w:pPr>
      <w:r>
        <w:rPr/>
        <w:t xml:space="preserve"> </w:t>
      </w:r>
      <w:r>
        <w:rPr/>
        <w:t>,\nC554 ,C555 ,C556 ,"];27[shape=box, label="id:27 level: 5\n12: V17 V24 V41 V46 V49 \nV51 V52 V53 V54 V55 V82 \nV102 \n36: C153( V17 V24 ) C154( V17 V41 ) C155( V17 V46 ) C156( V17 V53 ) C157( V17 V82 ) \nC158( V17 V102 ) C210( V24 V41 ) C211( V24 V46 ) C212( V24 V53 ) C213( V24 V82 ) C214( V24 V102 ) \nC319( V41 V46 ) C320( V41 V53 ) C321( V41 V82 ) C322( V41 V102 ) C354( V46 V53 ) C355( V46 V82 ) \nC356( V46 V102 ) C365( V49 V51 ) C366( V49 V52 ) C367( V49 V53 ) C368( V49 V54 ) C369( V49 V55 ) \nC373( V51 V52 ) C374( V51 V53 ) C375( V51 V54 ) C376( V51 V55 ) C381( V52 V53 ) C382( V52 V54 ) \nC383( V52 V55 ) C386( V53 V54 ) C387( V53 V55 ) C388( V53 V82 ) C389( V53 V102 ) C390( V54 V55 ) \nC532( V82 V102 ) "];18-&gt;27[label="11: V17 V24 V41 V46 V49 \nV51 V52 V54 V55 V82 V102 \n25: C153 ,C154 ,C155 ,C157 ,C158 ,\nC210 ,C211 ,C213 ,C214 ,C319 ,C321 ,\nC322 ,C355 ,C356 ,C365 ,C366 ,C368 ,\nC369 ,C373 ,C375 ,C376 ,C382 ,C383 ,\nC390 ,C532 ,"];28[shape=box, label="id:28 level: 5\n13: V7 V14 V28 V35 V42 \nV43 V44 V45 V46 V47 V48 \nV49 V56 \n42: C67( V7 V14 ) C68( V7 V28 ) C69( V7 V35 ) C70( V7 V42 ) C71( V7 V49 ) \nC72( V7 V56 ) C128( V14 V28 ) C129( V14 V35 ) C130( V14 V42 ) C131( V14 V49 ) C132( V14 V56 ) \nC236( V28 V35 ) C237( V28 V42 ) C238( V28 V49 ) C239( V28 V56 ) C282( V35 V42 ) C283( V35 V49 ) \nC284( V35 V56 ) C323( V42 V43 ) C324( V42 V44 ) C325( V42 V45 ) C326( V42 V46 ) C327( V42 V47 ) \nC328( V42 V48 ) C329( V42 V49 ) C330( V42 V56 ) C331( V43 V44 ) C332( V43 V45 ) C333( V43 V46 ) \nC334( V43 V47 ) C335( V43 V48 ) C339( V44 V45 ) C340( V44 V46 ) C341( V44 V47 ) C342( V44 V48 ) \nC346( V45 V46 ) C347( V45 V47 ) C348( V45 V48 ) C352( V46 V47 ) C353( V46 V48 ) C357( V47 V48 ) \nC370( V49 V56 ) "];18-&gt;28[label="12: V7 V14 V28 V35 V43 \nV44 V45 V46 V47 V48 V49 \nV56 \n30: C67 ,C68 ,C69 ,C71 ,C72 ,\nC128 ,C129 ,C131 ,C132 ,C236 ,C238 ,\nC239 ,C283 ,C284 ,C331 ,C332 ,C333 ,\nC334 ,C335 ,C339 ,C340 ,C341 ,C342 ,\nC346 ,C347 ,C348 ,C352 ,C353 ,C357 ,\nC370 ,"];29[shape=box, label="id:29 level: 5\n11: V19 V26 V47 V63 V70 \nV99 V100 V101 V102 V104 V105 \n30: C166( V19 V26 ) C167( V19 V47 ) C168( V19 V63 ) C169( V19 V70 ) C170( V19 V104 ) \nC221( V26 V47 ) C222( V26 V63 ) C223( V26 V70 ) C224( V26 V104 ) C358( V47 V63 ) C359( V47 V70 ) \nC360( V47 V104 ) C441( V63 V70 ) C442( V63 V104 ) C481( V70 V104 ) C581( V99 V100 ) C582( V99 V101 ) \nC583( V99 V102 ) C585( V99 V104 ) C586( V99 V105 ) C587( V100 V101 ) C588( V100 V102 ) C590( V100 V104 ) \nC591( V100 V105 ) C592( V101 V102 ) C594( V101 V104 ) C595( V101 V105 ) C597( V102 V104 ) C598( V102 V105 ) \nC600( V104 V105 ) "];19-&gt;29[label="10: V19 V26 V47 V63 V70 \nV99 V100 V101 V102 V105 \n20: C166 ,C167 ,C168 ,C169 ,C221 ,\nC222 ,C223 ,C358 ,C359 ,C441 ,C581 ,\nC582 ,C583 ,C586 ,C587 ,C588 ,C591 ,\nC592 ,C595 ,C598 ,"];30[shape=box, label="id:30 level: 5\n11: V5 V54 V69 V76 V97 \nV99 V100 V101 V102 V103 V105 \n30: C50( V5 V54 ) C51( V5 V69 ) C52( V5 V76 ) C53( V5 V97 ) C54( V5 V103 ) \nC391( V54 V69 ) C392( V54 V76 ) C393( V54 V97 ) C394( V54 V103 ) C478( V69 V76 ) C479( V69 V97 ) \nC480( V69 V103 ) C508( V76 V97 ) C509( V76 V103 ) C579( V97 V103 ) C581( V99 V100 ) C582( V99 V101 ) \nC583( V99 V102 ) C584( V99 V103 ) C586( V99 V105 ) C587( V100 V101 ) C588( V100 V102 ) C589( V100 V103 ) \nC591( V100 V105 ) C592( V101 V102 ) C593( V101 V103 ) C595( V101 V105 ) C596( V102 V103 ) C598( V102 V105 ) \nC599( V103 V105 ) "];19-&gt;30[label="10: V5 V54 V69 V76 V97 \nV99 V100 V101 V102 V105 \n20: C50 ,C51 ,C52 ,C53 ,C391 ,\nC392 ,C393 ,C478 ,C479 ,C508 ,C581 ,\nC582 ,C583 ,C586 ,C587 ,C588 ,C591 ,\nC592 ,C595 ,C598 ,"];31[shape=box, label="id:31 level: 5\n13: V3 V21 V22 V23 V24 \nV25 V26 V27 V30 V45 V68 \nV81 V96 \n42: C34( V3 V23 ) C35( V3 V30 ) C36( V3 V45 ) C37( V3 V68 ) C38( V3 V81 ) \nC39( V3 V96 ) C175( V21 V22 ) C176( V21 V23 ) C177( V21 V24 ) C178( V21 V25 ) C179( V21 V26 ) \nC180( V21 V27 ) C187( V22 V23 ) C188( V22 V24 ) C189( V22 V25 ) C190( V22 V26 ) C191( V22 V27 ) \nC198( V23 V24 ) C199( V23 V25 ) C200( V23 V26 ) C201( V23 V27 ) C202( V23 V30 ) C203( V23 V45 ) \nC204( V23 V68 ) C205( V23 V81 ) C206( V23 V96 ) C207( V24 V25 ) C208( V24 V26 ) C209( V24 V27 ) \nC215( V25 V26 ) C216( V25 V27 ) C220( V26 V27 ) C253( V30 V45 ) C254( V30 V68 ) C255( V30 V81 ) \nC256( V30 V96 ) C349( V45 V68 ) C350( V45 V81 ) C351( V45 V96 ) C475( V68 V81 ) C476( V68 V96 ) \nC529( V81 V96 ) "];20-&gt;31[label="12: V3 V21 V22 V24 V25 \nV26 V27 V30 V45 V68 V81 \nV96 \n30: C35 ,C36 ,C37 ,C38 ,C39 ,\nC175 ,C177 ,C178 ,C179 ,C180 ,C188 ,\nC189 ,C190 ,C191 ,C207 ,C208 ,C209 ,\nC215 ,C216 ,C220 ,C253 ,C254 ,C255 ,\nC256 ,C349 ,C350 ,C351 ,C475 ,C476 ,\nC529 ,"];32[shape=box, label="id:32 level: 5\n16: V5 V22 V28 V30 V31 \nV32 V33 V34 V40 V44 V54 \nV69 V75 V76 V89 V97 \n41: C49( V5 V32 ) C50( V5 V54 ) C51( V5 V69 ) C52( V5 V76 ) C53( V5 V97 ) \nC193( V22 V40 ) C194( V22 V44 ) C195( V22 V75 ) C196( V22 V89 ) C231( V28 V30 ) C232( V28 V31 ) \nC233( V28 V32 ) C234( V28 V33 ) C235( V28 V34 ) C249( V30 V31 ) C250( V30 V32 ) C251( V30 V33 ) \nC252( V30 V34 ) C257( V31 V32 ) C258( V31 V33 ) C259( V31 V34 ) C262( V32 V33 ) C263( V32 V34 ) \nC264( V32 V54 ) C265( V32 V69 ) C266( V32 V76 ) C267( V32 V97 ) C268( V33 V34 ) C315( V40 V44 ) \nC316( V40 V75 ) C317( V40 V89 ) C343( V44 V75 ) C344( V44 V89 ) C391( V54 V69 ) C392( V54 V76 ) \nC393( V54 V97 ) C478( V69 V76 ) C479( V69 V97 ) C503( V75 V76 ) C505( V75 V89 ) C508( V76 V97 ) "];21-&gt;32[label="15: V5 V22 V28 V30 V31 \nV33 V34 V40 V44 V54 V69 \nV75 V76 V89 V97 \n31: C50 ,C51 ,C52 ,C53 ,C193 ,\nC194 ,C195 ,C196 ,C231 ,C232 ,C234 ,\nC235 ,C249 ,C251 ,C252 ,C258 ,C259 ,\nC268 ,C315 ,C316 ,C317 ,C343 ,C344 ,\nC391 ,C392 ,C393 ,C478 ,C479 ,C503 ,\nC505 ,C508 ,"];33[shape=box, label="id:33 level: 5\n18: V9 V22 V35 V36 V39 \nV40 V41 V44 V51 V60 V75 \nV88 V92 V94 V96 V97 V98 \nV101 \n40: C89( V9 V51 ) C90( V9 V60 ) C91( V9 V88 ) C92( V9 V94 ) C93( V9 V101 ) \nC193( V22 V40 ) C194( V22 V44 ) C195( V22 V75 ) C276( V35 V36 ) C279( V35 V39 ) C280( V35 V40 ) \nC281( V35 V41 ) C287( V36 V39 ) C288( V36 V40 ) C289( V36 V41 ) C308( V39 V40 ) C309( V39 V41 ) \nC314( V40 V41 ) C315( V40 V44 ) C316( V40 V75 ) C343( V44 V75 ) C377( V51 V60 ) C378( V51 V88 ) \nC379( V51 V94 ) C380( V51 V101 ) C433( V60 V88 ) C434( V60 V94 ) C435( V60 V101 ) C553( V88 V101 ) \nC558( V92 V94 ) C560( V92 V96 ) C561( V92 V97 ) C562( V92 V98 ) C569( V94 V96 ) C570( V94 V97 ) \nC571( V94 V98 ) C572( V94 V101 ) C576( V96 V97 ) C577( V96 V98 ) C578( V97 V98 ) "];21-&gt;33[label="17: V9 V22 V35 V36 V39 \nV40 V41 V44 V51 V60 V75 \nV88 V92 V96 V97 V98 V101 \n32: C89 ,C90 ,C91 ,C93 ,C193 ,\nC194 ,C195 ,C276 ,C279 ,C280 ,C281 ,\nC287 ,C288 ,C289 ,C308 ,C309 ,C314 ,\nC315 ,C316 ,C343 ,C377 ,C378 ,C380 ,\nC433 ,C435 ,C553 ,C560 ,C561 ,C562 ,\nC576 ,C577 ,C578 ,"];34[shape=box, label="id:34 level: 5\n12: V0 V57 V64 V72 V75 \nV76 V77 V85 V86 V89 V90 \nV91 \n24: C6( V0 V57 ) C7( V0 V64 ) C9( V0 V85 ) C410( V57 V64 ) C412( V57 V85 ) \nC450( V64 V85 ) C489( V72 V75 ) C490( V72 V76 ) C491( V72 V77 ) C492( V72 V86 ) C503( V75 V76 ) \nC504( V75 V77 ) C505( V75 V89 ) C507( V76 V77 ) C536( V85 V86 ) C537( V85 V89 ) C538( V85 V90 ) \nC539( V85 V91 ) C541( V86 V89 ) C542( V86 V90 ) C543( V86 V91 ) C554( V89 V90 ) C555( V89 V91 ) \nC556( V90 V91 ) "];24-&gt;34[label="11: V0 V57 V64 V72 V75 \nV76 V77 V86 V89 V90 V91 \n17: C6 ,C7 ,C410 ,C489 ,C490 ,\nC491 ,C492 ,C503 ,C504 ,C505 ,C507 ,\nC541 ,C542 ,C543 ,C554 ,C555 ,C556 ,"];35[shape=box, label="id:35 level: 5\n13: V21 V58 V64 V65 V66 \nV67 V68 V69 V70 V72 V86 \nV92 V99 \n42: C181( V21 V58 ) C182( V21 V65 ) C183( V21 V72 ) C184( V21 V86 ) C185( V21 V92 ) \nC186( V21 V99 ) C418( V58 V65 ) C419( V58 V72 ) C420( V58 V86 ) C421( V58 V92 ) C422( V58 V99 ) \nC443( V64 V65 ) C444( V64 V66 ) C445( V64 V67 ) C446( V64 V68 ) C447( V64 V69 ) C448( V64 V70 ) \nC451( V65 V66 ) C452( V65 V67 ) C453( V65 V68 ) C454( V65 V69 ) C455( V65 V70 ) C456( V65 V72 ) \nC457( V65 V86 ) C458( V65 V92 ) C459( V65 V99 ) C460( V66 V67 ) C461( V66 V68 ) C462( V66 V69 ) \nC463( V66 V70 ) C467( V67 V68 ) C468( V67 V69 ) C469( V67 V70 ) C473( V68 V69 ) C474( V68 V70 ) \nC477( V69 V70 ) C492( V72 V86 ) C493( V72 V92 ) C494( V72 V99 ) C544( V86 V92 ) C545( V86 V99 ) \nC563( V92 V99 ) "];24-&gt;35[label="12: V21 V58 V64 V66 V67 \nV68 V69 V70 V72 V86 V92 \nV99 \n30: C181 ,C183 ,C184 ,C185 ,C186 ,\nC419 ,C420 ,C421 ,C422 ,C444 ,C445 ,\nC446 ,C447 ,C448 ,C460 ,C461 ,C462 ,\nC463 ,C467 ,C468 ,C469 ,C473 ,C474 ,\nC477 ,C492 ,C493 ,C494 ,C544 ,C545 ,\nC563 ,"];36[shape=box, label="id:36 level: 5\n10: V8 V15 V67 V73 V80 \nV87 V88 V89 V90 V91 \n24: C78( V8 V15 ) C80( V8 V67 ) C81( V8 V73 ) C82( V8 V80 ) C83( V8 V87 ) \nC138( V15 V67 ) C139( V15 V80 ) C140( V15 V87 ) C470( V67 V73 ) C471( V67 V80 ) C472( V67 V87 ) \nC498( V73 V80 ) C499( V73 V87 ) C525( V80 V87 ) C546( V87 V88 ) C547( V87 V89 ) C548( V87 V90 ) \nC549( V87 V91 ) C550( V88 V89 ) C551( V88 V90 ) C552( V88 V91 ) C554( V89 V90 ) C555( V89 V91 ) \nC556( V90 V91 ) "];26-&gt;36[label="9: V8 V15 V67 V73 V80 \nV88 V89 V90 V91 \n15: C78 ,C80 ,C81 ,C82 ,C138 ,\nC139 ,C470 ,C471 ,C498 ,C550 ,C551 ,\nC552 ,C554 ,C555 ,C556 ,"];37[shape=box, label="id:37 level: 5\n10: V8 V15 V35 V36 V37 \nV39 V41 V67 V73 V80 \n24: C78( V8 V15 ) C79( V8 V37 ) C80( V8 V67 ) C81( V8 V73 ) C82( V8 V80 ) \nC137( V15 V37 ) C138( V15 V67 ) C139( V15 V80 ) C276( V35 V36 ) C277( V35 V37 ) C279( V35 V39 ) \nC281( V35 V41 ) C285( V36 V37 ) C287( V36 V39 ) C289( V36 V41 ) C295( V37 V39 ) C296( V37 V41 ) \nC297( V37 V67 ) C298( V37 V73 ) C299( V37 V80 ) C309( V39 V41 ) C470( V67 V73 ) C471( V67 V80 ) \nC498( V73 V80 ) "];26-&gt;37[label="9: V8 V15 V35 V36 V39 \nV41 V67 V73 V80 \n15: C78 ,C80 ,C81 ,C82 ,C138 ,\nC139 ,C276 ,C279 ,C281 ,C287 ,C289 ,\nC309 ,C470 ,C471 ,C498 ,"];38[shape=box, label="id:38 level: 6\n12: V22 V28 V29 V30 V31 \nV32 V33 V34 V40 V44 V75 \nV89 \n36: C192( V22 V29 ) C193( V22 V40 ) C194( V22</w:t>
      </w:r>
    </w:p>
    <w:p>
      <w:pPr>
        <w:pStyle w:val="PreformattedText"/>
        <w:bidi w:val="0"/>
        <w:spacing w:before="0" w:after="0"/>
        <w:jc w:val="left"/>
        <w:rPr/>
      </w:pPr>
      <w:r>
        <w:rPr/>
        <w:t xml:space="preserve"> </w:t>
      </w:r>
      <w:r>
        <w:rPr/>
        <w:t>V44 ) C195( V22 V75 ) C196( V22 V89 ) \nC230( V28 V29 ) C231( V28 V30 ) C232( V28 V31 ) C233( V28 V32 ) C234( V28 V33 ) C235( V28 V34 ) \nC240( V29 V30 ) C241( V29 V31 ) C242( V29 V32 ) C243( V29 V33 ) C244( V29 V34 ) C245( V29 V40 ) \nC246( V29 V44 ) C247( V29 V75 ) C248( V29 V89 ) C249( V30 V31 ) C250( V30 V32 ) C251( V30 V33 ) \nC252( V30 V34 ) C257( V31 V32 ) C258( V31 V33 ) C259( V31 V34 ) C262( V32 V33 ) C263( V32 V34 ) \nC268( V33 V34 ) C315( V40 V44 ) C316( V40 V75 ) C317( V40 V89 ) C343( V44 V75 ) C344( V44 V89 ) \nC505( V75 V89 ) "];32-&gt;38[label="11: V22 V28 V30 V31 V32 \nV33 V34 V40 V44 V75 V89 \n25: C193 ,C194 ,C195 ,C196 ,C231 ,\nC232 ,C233 ,C234 ,C235 ,C249 ,C250 ,\nC251 ,C252 ,C257 ,C258 ,C259 ,C262 ,\nC263 ,C268 ,C315 ,C316 ,C317 ,C343 ,\nC344 ,C505 ,"];39[shape=box, label="id:39 level: 6\n10: V22 V40 V44 V75 V92 \nV94 V95 V96 V97 V98 \n25: C193( V22 V40 ) C194( V22 V44 ) C195( V22 V75 ) C197( V22 V95 ) C315( V40 V44 ) \nC316( V40 V75 ) C318( V40 V95 ) C343( V44 V75 ) C345( V44 V95 ) C506( V75 V95 ) C558( V92 V94 ) \nC559( V92 V95 ) C560( V92 V96 ) C561( V92 V97 ) C562( V92 V98 ) C568( V94 V95 ) C569( V94 V96 ) \nC570( V94 V97 ) C571( V94 V98 ) C573( V95 V96 ) C574( V95 V97 ) C575( V95 V98 ) C576( V96 V97 ) \nC577( V96 V98 ) C578( V97 V98 ) "];33-&gt;39[label="9: V22 V40 V44 V75 V92 \nV94 V96 V97 V98 \n16: C193 ,C194 ,C195 ,C315 ,C316 ,\nC343 ,C558 ,C560 ,C561 ,C562 ,C569 ,\nC570 ,C571 ,C576 ,C577 ,C578 ,"];40[shape=box, label="id:40 level: 6\n12: V9 V35 V36 V38 V39 \nV40 V41 V51 V60 V88 V94 \nV101 \n35: C88( V9 V38 ) C89( V9 V51 ) C90( V9 V60 ) C91( V9 V88 ) C92( V9 V94 ) \nC93( V9 V101 ) C276( V35 V36 ) C278( V35 V38 ) C279( V35 V39 ) C280( V35 V40 ) C281( V35 V41 ) \nC286( V36 V38 ) C287( V36 V39 ) C288( V36 V40 ) C289( V36 V41 ) C300( V38 V39 ) C301( V38 V40 ) \nC302( V38 V41 ) C303( V38 V51 ) C304( V38 V60 ) C305( V38 V88 ) C306( V38 V94 ) C307( V38 V101 ) \nC308( V39 V40 ) C309( V39 V41 ) C314( V40 V41 ) C377( V51 V60 ) C378( V51 V88 ) C379( V51 V94 ) \nC380( V51 V101 ) C433( V60 V88 ) C434( V60 V94 ) C435( V60 V101 ) C553( V88 V101 ) C572( V94 V101 ) "];33-&gt;40[label="11: V9 V35 V36 V39 V40 \nV41 V51 V60 V88 V94 V101 \n24: C89 ,C90 ,C91 ,C92 ,C93 ,\nC276 ,C279 ,C280 ,C281 ,C287 ,C288 ,\nC289 ,C308 ,C309 ,C314 ,C377 ,C378 ,\nC379 ,C380 ,C433 ,C434 ,C435 ,C553 ,\nC572 ,"];41[shape=box, label="id:41 level: 6\n9: V0 V57 V64 V71 V72 \nV75 V76 V77 V85 \n20: C6( V0 V57 ) C7( V0 V64 ) C8( V0 V71 ) C9( V0 V85 ) C410( V57 V64 ) \nC411( V57 V71 ) C412( V57 V85 ) C449( V64 V71 ) C450( V64 V85 ) C482( V71 V72 ) C483( V71 V75 ) \nC484( V71 V76 ) C485( V71 V77 ) C486( V71 V85 ) C489( V72 V75 ) C490( V72 V76 ) C491( V72 V77 ) \nC503( V75 V76 ) C504( V75 V77 ) C507( V76 V77 ) "];34-&gt;41[label="8: V0 V57 V64 V72 V75 \nV76 V77 V85 \n12: C6 ,C7 ,C9 ,C410 ,C412 ,\nC450 ,C489 ,C490 ,C491 ,C503 ,C504 ,\nC5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