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42[shape=box, label="id:42 level: 0\n216: C0 C1 C2 C3 C5 \nC10 C11 C12 C13 C14 C23 \nC29 C32 C35 C39 C40 C43 \nC44 C45 C46 C47 C48 C57 \nC60 C68 C72 C90 C92 C97 \nC98 C99 C100 C101 C107 C111 \nC114 C115 C125 C128 C132 C135 \nC142 C148 C150 C159 C160 C162 \nC164 C168 C171 C174 C175 C176 \nC177 C179 C184 C185 C187 C188 \nC189 C190 C191 C199 C201 C202 \nC206 C207 C209 C215 C217 C219 \nC220 C222 C225 C226 C227 C228 \nC229 C235 C236 C237 C238 C239 \nC244 C252 C253 C254 C255 C259 \nC260 C263 C268 C269 C270 C276 \nC280 C284 C285 C286 C287 C288 \nC289 C301 C304 C306 C308 C312 \nC314 C324 C330 C331 C337 C339 \nC340 C341 C342 C351 C358 C368 \nC370 C375 C377 C379 C382 C384 \nC386 C390 C396 C397 C404 C405 \nC406 C407 C408 C409 C420 C421 \nC433 C434 C435 C438 C440 C441 \nC442 C443 C444 C445 C446 C448 \nC452 C453 C454 C455 C457 C458 \nC460 C461 C462 C463 C468 C473 \nC476 C477 C482 C485 C487 C488 \nC489 C490 C491 C492 C493 C496 \nC500 C501 C504 C507 C514 C515 \nC516 C517 C518 C529 C534 C540 \nC545 C547 C548 C549 C550 C551 \nC552 C557 C562 C563 C564 C565 \nC566 C571 C572 C575 C577 C578 \nC582 C583 C584 C585 C586 C587 \nC588 C589 C590 C591 C593 C596 \nC599 \n949: C0_=_C1( C0 C1 ) C0_=_C2( C0 C2 ) C0_=_C3( C0 C3 ) C0_=_C5( C0 C5 ) C0_=_C10( C0 C10 ) \nC0_=_C11( C0 C11 ) C0_=_C12( C0 C12 ) C0_=_C13( C0 C13 ) C0_=_C14( C0 C14 ) C1_=_C2( C1 C2 ) C1_=_C3( C1 C3 ) \nC1_=_C5( C1 C5 ) C1_=_C10( C1 C10 ) C1_=_C23( C1 C23 ) C1_=_C29( C1 C29 ) C2_=_C3( C2 C3 ) C2_=_C5( C2 C5 ) \nC2_=_C11( C2 C11 ) C2_=_C32( C2 C32 ) C2_=_C35( C2 C35 ) C2_=_C39( C2 C39 ) C3_=_C5( C3 C5 ) C3_=_C12( C3 C12 ) \nC3_=_C40( C3 C40 ) C3_=_C43( C3 C43 ) C3_=_C44( C3 C44 ) C3_=_C45( C3 C45 ) C3_=_C46( C3 C46 ) C3_=_C47( C3 C47 ) \nC5_=_C14( C5 C14 ) C5_=_C48( C5 C48 ) C5_=_C57( C5 C57 ) C5_=_C60( C5 C60 ) C10_=_C11( C10 C11 ) C10_=_C12( C10 C12 ) \nC10_=_C13( C10 C13 ) C10_=_C14( C10 C14 ) C10_=_C23( C10 C23 ) C10_=_C29( C10 C29 ) C11_=_C12( C11 C12 ) C11_=_C13( C11 C13 ) \nC11_=_C14( C11 C14 ) C11_=_C32( C11 C32 ) C11_=_C35( C11 C35 ) C11_=_C39( C11 C39 ) C12_=_C13( C12 C13 ) C12_=_C14( C12 C14 ) \nC12_=_C40( C12 C40 ) C12_=_C43( C12 C43 ) C12_=_C44( C12 C44 ) C12_=_C45( C12 C45 ) C12_=_C46( C12 C46 ) C12_=_C47( C12 C47 ) \nC13_=_C14( C13 C14 ) C13_=_C23( C13 C23 ) C13_=_C32( C13 C32 ) C13_=_C40( C13 C40 ) C13_=_C48( C13 C48 ) C14_=_C48( C14 C48 ) \nC14_=_C57( C14 C57 ) C14_=_C60( C14 C60 ) C23_=_C29( C23 C29 ) C23_=_C32( C23 C32 ) C23_=_C40( C23 C40 ) C23_=_C48( C23 C48 ) \nC29_=_C148( C29 C148 ) C29_=_C312( C29 C312 ) C29_=_C337( C29 C337 ) C29_=_C384( C29 C384 ) C29_=_C407( C29 C407 ) C29_=_C438( C29 C438 ) \nC32_=_C35( C32 C35 ) C32_=_C39( C32 C39 ) C32_=_C40( C32 C40 ) C32_=_C48( C32 C48 ) C35_=_C39( C35 C39 ) C35_=_C202( C35 C202 ) \nC35_=_C252( C35 C252 ) C35_=_C253( C35 C253 ) C35_=_C254( C35 C254 ) C35_=_C255( C35 C255 ) C39_=_C206( C39 C206 ) C39_=_C351( C39 C351 ) \nC39_=_C476( C39 C476 ) C39_=_C529( C39 C529 ) C39_=_C564( C39 C564 ) C39_=_C577( C39 C577 ) C40_=_C43( C40 C43 ) C40_=_C44( C40 C44 ) \nC40_=_C45( C40 C45 ) C40_=_C46( C40 C46 ) C40_=_C47( C40 C47 ) C40_=_C48( C40 C48 ) C43_=_C44( C43 C44 ) C43_=_C45( C43 C45 ) \nC43_=_C46( C43 C46 ) C43_=_C47( C43 C47 ) C43_=_C97( C43 C97 ) C43_=_C125( C43 C125 ) C43_=_C135( C43 C135 ) C43_=_C142( C43 C142 ) \nC43_=_C150( C43 C150 ) C43_=_C159( C43 C159 ) C43_=_C160( C43 C160 ) C43_=_C162( C43 C162 ) C43_=_C164( C43 C164 ) C44_=_C45( C44 C45 ) \nC44_=_C46( C44 C46 ) C44_=_C47( C44 C47 ) C44_=_C98( C44 C98 ) C44_=_C189( C44 C189 ) C44_=_C199( C44 C199 ) C44_=_C207( C44 C207 ) \nC44_=_C215( C44 C215 ) C44_=_C217( C44 C217 ) C44_=_C219( C44 C219 ) C45_=_C46( C45 C46 ) C45_=_C47( C45 C47 ) C45_=_C99( C45 C99 ) \nC45_=_C162( C45 C162 ) C45_=_C217( C45 C217 ) C45_=_C259( C45 C259 ) C45_=_C260( C45 C260 ) C46_=_C47( C46 C47 ) C46_=_C100( C46 C100 ) \nC46_=_C260( C46 C260 ) C46_=_C408( C46 C408 ) C46_=_C440( C46 C440 ) C47_=_C101( C47 C101 ) C47_=_C164( C47 C164 ) C47_=_C219( C47 C219 ) \nC47_=_C440( C47 C440 ) C47_=_C548( C47 C548 ) C47_=_C551( C47 C551 ) C48_=_C57( C48 C57 ) C48_=_C60( C48 C60 ) C57_=_C60( C57 C60 ) \nC57_=_C111( C57 C111 ) C57_=_C171( C57 C171 ) C57_=_C268( C57 C268 ) C57_=_C269( C57 C269 ) C57_=_C270( C57 C270 ) C60_=_C114( C60 C114 ) \nC60_=_C174( C60 C174 ) C60_=_C396( C60 C396 ) C60_=_C534( C60 C534 ) C60_=_C549( C60 C549 ) C60_=_C552( C60 C552 ) C68_=_C72( C68 C72 ) \nC68_=_C128( C68 C128 ) C68_=_C235( C68 C235 ) C68_=_C236( C68 C236 ) C68_=_C237( C68 C237 ) C68_=_C238( C68 C238 ) C68_=_C239( C68 C239 ) \nC72_=_C132( C72 C132 ) C72_=_C239( C72 C239 ) C72_=_C284( C72 C284 ) C72_=_C330( C72 C330 ) C72_=_C370( C72 C370 ) C72_=_C397( C72 C397 ) \nC90_=_C92( C90 C92 ) C90_=_C304( C90 C304 ) C90_=_C377( C90 C377 ) C90_=_C406( C90 C406 ) C90_=_C433( C90 C433 ) C90_=_C434( C90 C434 ) \nC90_=_C435( C90 C435 ) C92_=_C306( C92 C306 ) C92_=_C379( C92 C379 ) C92_=_C434( C92 C434 ) C92_=_C571( C92 C571 ) C92_=_C572( C92 C572 ) \nC97_=_C98( C97 C98 ) C97_=_C99( C97 C99 ) C97_=_C100( C97 C100 ) C97_=_C101( C97 C101 ) C97_=_C125( C97 C125 ) C97_=_C135( C97 C135 ) \nC97_=_C142( C97 C142 ) C97_=_C150( C97 C150 ) C97_=_C159( C97 C159 ) C97_=_C160( C97 C160 ) C97_=_C162( C97 C162 ) C97_=_C164( C97 C164 ) \nC98_=_C99( C98 C99 ) C98_=_C100( C98 C100 ) C98_=_C101( C98 C101 ) C98_=_C189( C98 C189 ) C98_=_C199( C98 C199 ) C98_=_C207( C98 C207 ) \nC98_=_C215( C98 C215 ) C98_=_C217( C98 C217 ) C98_=_C219( C98 C219 ) C99_=_C100( C99 C100 ) C99_=_C101( C99 C101 ) C99_=_C162( C99 C162 ) \nC99_=_C217( C99 C217 ) C99_=_C259( C99 C259 ) C99_=_C260( C99 C260 ) C100_=_C101( C100 C101 ) C100_=_C260( C100 C260 ) C100_=_C408( C100 C408 ) \nC100_=_C440( C100 C440 ) C101_=_C164( C101 C164 ) C101_=_C219( C101 C219 ) C101_=_C440( C101 C440 ) C101_=_C548( C101 C548 ) C101_=_C551( C101 C551 ) \nC107_=_C168( C107 C168 ) C107_=_C222( C107 C222 ) C107_=_C358( C107 C358 ) C107_=_C409( C107 C409 ) C107_=_C441( C107 C441 ) C107_=_C442( C107 C442 ) \nC111_=_C114( C111 C114 ) C111_=_C171( C111 C171 ) C111_=_C268( C111 C268 ) C111_=_C269( C111 C269 ) C111_=_C270( C111 C270 ) C114_=_C174( C114 C174 ) \nC114_=_C396( C114 C396 ) C114_=_C534( C114 C534 ) C114_=_C549( C114 C549 ) C114_=_C552( C114 C552 ) C115_=_C191( C115 C191 ) C115_=_C201( C115 C201 ) \nC115_=_C209( C115 C209 ) C115_=_C220( C115 C220 ) C115_=_C225( C115 C225 ) C115_=_C226( C115 C226 ) C115_=_C227( C115 C227 ) C115_=_C228( C115 C228 ) \nC115_=_C229( C115 C229 ) C125_=_C128( C125 C128 ) C125_=_C132( C125 C132 ) C125_=_C135( C125 C135 ) C125_=_C142( C125 C142 ) C125_=_C150( C125 C150 ) \nC125_=_C159( C125 C159 ) C125_=_C160( C125 C160 ) C125_=_C162( C125 C162 ) C125_=_C164( C125 C164 ) C128_=_C132( C128 C132 ) C128_=_C235( C128 C235 ) \nC128_=_C236( C128 C236 ) C128_=_C237( C128 C237 ) C128_=_C238( C128 C238 ) C128_=_C239( C128 C239 ) C132_=_C239( C132 C239 ) C132_=_C284( C132 C284 ) \nC132_=_C330( C132 C330 ) C132_=_C370( C132 C370 ) C132_=_C397( C132 C397 ) C135_=_C142( C135 C142 ) C135_=_C150( C135 C150 ) C135_=_C159( C135 C159 ) \nC135_=_C160( C135 C160 ) C135_=_C162( C135 C162 ) C135_=_C164( C135 C164 ) C142_=_C148( C142 C148 ) C142_=_C150( C142 C150 ) C142_=_C159( C142 C159 ) \nC142_=_C160( C142 C160 ) C142_=_C162( C142 C162 ) C142_=_C164( C142 C164 ) C148_=_C312( C148 C312 ) C148_=_C337( C148 C337 ) C148_=_C384( C148 C384 ) \nC148_=_C407( C148 C407 ) C148_=_C438( C148 C438 ) C150_=_C159( C150 C159 ) C150_=_C160( C150 C160 ) C150_=_C162( C150 C162 ) C150_=_C164( C150 C164 ) \nC159_=_C160( C159 C160 ) C159_=_C162( C159 C162 ) C159_=_C164( C159 C164 ) C159_=_C168( C159 C168 ) C160_=_C162( C160 C162 ) C160_=_C164( C160 C164 ) \nC160_=_C171( C160 C171 ) C160_=_C174( C160 C174 ) C162_=_C164( C162 C164 ) C162_=_C217( C162 C217 ) C162_=_C259( C162 C259 ) C162_=_C260( C162 C260 ) \nC164_=_C219( C164 C219 ) C164_=_C440( C164 C440 ) C164_=_C548( C164 C548 ) C164_=_C551( C164 C551 ) C168_=_C222( C168 C222 ) C168_=_C358( C168 C358 ) \nC168_=_C409( C168 C409 ) C168_=_C441( C168 C441 ) C168_=_C442( C168 C442 ) C171_=_C174( C171 C174 ) C171_=_C268( C171 C268 ) C171_=_C269( C171 C269 ) \nC171_=_C270( C171 C270 ) C174_=_C396( C174 C396 ) C174_=_C534( C174 C534 ) C174_=_C549( C174 C549 ) C174_=_C552( C174 C552 ) C175_=_C176( C175 C176 ) \nC175_=_C177( C175 C177 ) C175_=_C179( C175 C179 ) C175_=_C184( C175 C184 ) C175_=_C185( C175 C185 ) C175_=_C187( C175 C187 ) C175_=_C188( C175 C188 ) \nC175_=_C189( C175 C189 ) C175_=_C190( C175 C190 ) C175_=_C191( C175 C191 ) C176_=_C177( C176 C177 ) C176_=_C179( C176 C179 ) C176_=_C184( C176 C184 ) \nC176_=_C185( C176 C185 ) C176_=_C187( C176 C187 ) C176_=_C199( C176 C199 ) C176_=_C201( C176 C201 ) C176_=_C202( C176 C202 ) C176_=_C206( C176 C206 ) \nC177_=_C179( C177 C179 ) C177_=_C184( C177 C184 ) C177_=_C185( C177 C185 ) C177_=_C188( C177 C188 ) C177_=_C207( C177 C207 ) C177_=_C209( C177 C209 ) \nC179_=_C184( C179 C184 ) C179_=_C185( C179 C185 ) C179_=_C190( C179 C190 ) C179_=_C215( C179 C215 ) C179_=_C220( C179 C220 ) C179_=_C222( C179 C222 ) \nC184_=_C185( C184 C185 ) C184_=_C420( C184 C420 ) C184_=_C457( C184 C457 ) C184_=_C492( C184 C492 ) C184_=_C540( C184 C540 ) C184_=_C545( C184 C545 ) \nC185_=_C421( C185 C421 ) C185_=_C458( C185 C458 ) C185_=_C493( C185 C493 ) C185_=_C557( C185 C557 ) C185_=_C562( C185 C562 ) C185_=_C563( C185 C563 ) \nC187_=_C188( C187 C188 ) C187_=_C189( C187 C189 ) C187_=_C190( C187 C190 ) C187_=_C191( C187 C191 ) C187_=_C199( C187 C199 ) C187_=_C201( C187 C201 ) \nC187_=_C202( C187 C202 ) C187_=_C206( C187 C206 ) C188_=_C189( C188 C189 ) C188_=_C190( C188 C190 ) C188_=_C191( C188 C191 ) C188_=_C207( C188 C207 ) \nC188_=_C209( C188 C209 ) C189_=_C190( C189 C190 ) C189_=_C191( C189 C191 ) C189_=_C199( C189 C199 ) C189_=_C207( C189 C207 ) C189_=_C215( C189 C215 ) \nC189_=_C217( C189 C217 ) C189_=_C219( C189 C219 ) C190_=_C191( C190 C191 ) C190_=_C215( C190 C215 ) C190_=_C220( C190 C220 ) C190_=_C222(</w:t>
      </w:r>
    </w:p>
    <w:p>
      <w:pPr>
        <w:pStyle w:val="PreformattedText"/>
        <w:bidi w:val="0"/>
        <w:spacing w:before="0" w:after="0"/>
        <w:jc w:val="left"/>
        <w:rPr/>
      </w:pPr>
      <w:r>
        <w:rPr/>
        <w:t xml:space="preserve"> </w:t>
      </w:r>
      <w:r>
        <w:rPr/>
        <w:t>C190 C222 ) \nC191_=_C201( C191 C201 ) C191_=_C209( C191 C209 ) C191_=_C220( C191 C220 ) C191_=_C225( C191 C225 ) C191_=_C226( C191 C226 ) C191_=_C227( C191 C227 ) \nC191_=_C228( C191 C228 ) C191_=_C229( C191 C229 ) C199_=_C201( C199 C201 ) C199_=_C202( C199 C202 ) C199_=_C206( C199 C206 ) C199_=_C207( C199 C207 ) \nC199_=_C215( C199 C215 ) C199_=_C217( C199 C217 ) C199_=_C219( C199 C219 ) C201_=_C202( C201 C202 ) C201_=_C206( C201 C206 ) C201_=_C209( C201 C209 ) \nC201_=_C220( C201 C220 ) C201_=_C225( C201 C225 ) C201_=_C226( C201 C226 ) C201_=_C227( C201 C227 ) C201_=_C228( C201 C228 ) C201_=_C229( C201 C229 ) \nC202_=_C206( C202 C206 ) C202_=_C252( C202 C252 ) C202_=_C253( C202 C253 ) C202_=_C254( C202 C254 ) C202_=_C255( C202 C255 ) C206_=_C351( C206 C351 ) \nC206_=_C476( C206 C476 ) C206_=_C529( C206 C529 ) C206_=_C564( C206 C564 ) C206_=_C577( C206 C577 ) C207_=_C209( C207 C209 ) C207_=_C215( C207 C215 ) \nC207_=_C217( C207 C217 ) C207_=_C219( C207 C219 ) C209_=_C220( C209 C220 ) C209_=_C225( C209 C225 ) C209_=_C226( C209 C226 ) C209_=_C227( C209 C227 ) \nC209_=_C228( C209 C228 ) C209_=_C229( C209 C229 ) C215_=_C217( C215 C217 ) C215_=_C219( C215 C219 ) C215_=_C220( C215 C220 ) C215_=_C222( C215 C222 ) \nC217_=_C219( C217 C219 ) C217_=_C259( C217 C259 ) C217_=_C260( C217 C260 ) C219_=_C440( C219 C440 ) C219_=_C548( C219 C548 ) C219_=_C551( C219 C551 ) \nC220_=_C222( C220 C222 ) C220_=_C225( C220 C225 ) C220_=_C226( C220 C226 ) C220_=_C227( C220 C227 ) C220_=_C228( C220 C228 ) C220_=_C229( C220 C229 ) \nC222_=_C358( C222 C358 ) C222_=_C409( C222 C409 ) C222_=_C441( C222 C441 ) C222_=_C442( C222 C442 ) C225_=_C226( C225 C226 ) C225_=_C227( C225 C227 ) \nC225_=_C228( C225 C228 ) C225_=_C229( C225 C229 ) C225_=_C235( C225 C235 ) C225_=_C244( C225 C244 ) C225_=_C252( C225 C252 ) C225_=_C259( C225 C259 ) \nC225_=_C263( C225 C263 ) C225_=_C268( C225 C268 ) C226_=_C227( C226 C227 ) C226_=_C228( C226 C228 ) C226_=_C229( C226 C229 ) C226_=_C342( C226 C342 ) \nC227_=_C228( C227 C228 ) C227_=_C229( C227 C229 ) C227_=_C485( C227 C485 ) C227_=_C491( C227 C491 ) C227_=_C504( C227 C504 ) C227_=_C507( C227 C507 ) \nC228_=_C229( C228 C229 ) C228_=_C518( C228 C518 ) C229_=_C562( C229 C562 ) C229_=_C566( C229 C566 ) C229_=_C571( C229 C571 ) C229_=_C575( C229 C575 ) \nC229_=_C577( C229 C577 ) C229_=_C578( C229 C578 ) C235_=_C236( C235 C236 ) C235_=_C237( C235 C237 ) C235_=_C238( C235 C238 ) C235_=_C239( C235 C239 ) \nC235_=_C244( C235 C244 ) C235_=_C252( C235 C252 ) C235_=_C259( C235 C259 ) C235_=_C263( C235 C263 ) C235_=_C268( C235 C268 ) C236_=_C237( C236 C237 ) \nC236_=_C238( C236 C238 ) C236_=_C239( C236 C239 ) C236_=_C276( C236 C276 ) C236_=_C280( C236 C280 ) C236_=_C284( C236 C284 ) C237_=_C238( C237 C238 ) \nC237_=_C239( C237 C239 ) C237_=_C324( C237 C324 ) C237_=_C330( C237 C330 ) C238_=_C239( C238 C239 ) C238_=_C368( C238 C368 ) C238_=_C370( C238 C370 ) \nC239_=_C284( C239 C284 ) C239_=_C330( C239 C330 ) C239_=_C370( C239 C370 ) C239_=_C397( C239 C397 ) C244_=_C252( C244 C252 ) C244_=_C259( C244 C259 ) \nC244_=_C263( C244 C263 ) C244_=_C268( C244 C268 ) C252_=_C253( C252 C253 ) C252_=_C254( C252 C254 ) C252_=_C255( C252 C255 ) C252_=_C259( C252 C259 ) \nC252_=_C263( C252 C263 ) C252_=_C268( C252 C268 ) C253_=_C254( C253 C254 ) C253_=_C255( C253 C255 ) C253_=_C339( C253 C339 ) C253_=_C351( C253 C351 ) \nC254_=_C255( C254 C255 ) C254_=_C446( C254 C446 ) C254_=_C453( C254 C453 ) C254_=_C461( C254 C461 ) C254_=_C473( C254 C473 ) C254_=_C476( C254 C476 ) \nC255_=_C515( C255 C515 ) C255_=_C529( C255 C529 ) C259_=_C260( C259 C260 ) C259_=_C263( C259 C263 ) C259_=_C268( C259 C268 ) C260_=_C408( C260 C408 ) \nC260_=_C440( C260 C440 ) C263_=_C268( C263 C268 ) C268_=_C269( C268 C269 ) C268_=_C270( C268 C270 ) C269_=_C270( C269 C270 ) C269_=_C390( C269 C390 ) \nC269_=_C396( C269 C396 ) C270_=_C517( C270 C517 ) C270_=_C534( C270 C534 ) C276_=_C280( C276 C280 ) C276_=_C284( C276 C284 ) C276_=_C285( C276 C285 ) \nC276_=_C286( C276 C286 ) C276_=_C287( C276 C287 ) C276_=_C288( C276 C288 ) C276_=_C289( C276 C289 ) C280_=_C284( C280 C284 ) C280_=_C288( C280 C288 ) \nC280_=_C301( C280 C301 ) C280_=_C308( C280 C308 ) C280_=_C314( C280 C314 ) C284_=_C330( C284 C330 ) C284_=_C370( C284 C370 ) C284_=_C397( C284 C397 ) \nC285_=_C286( C285 C286 ) C285_=_C287( C285 C287 ) C285_=_C288( C285 C288 ) C285_=_C289( C285 C289 ) C286_=_C287( C286 C287 ) C286_=_C288( C286 C288 ) \nC286_=_C289( C286 C289 ) C286_=_C301( C286 C301 ) C286_=_C304( C286 C304 ) C286_=_C306( C286 C306 ) C287_=_C288( C287 C288 ) C287_=_C289( C287 C289 ) \nC287_=_C308( C287 C308 ) C287_=_C312( C287 C312 ) C288_=_C289( C288 C289 ) C288_=_C301( C288 C301 ) C288_=_C308( C288 C308 ) C288_=_C314( C288 C314 ) \nC289_=_C314( C289 C314 ) C301_=_C304( C301 C304 ) C301_=_C306( C301 C306 ) C301_=_C308( C301 C308 ) C301_=_C314( C301 C314 ) C304_=_C306( C304 C306 ) \nC304_=_C377( C304 C377 ) C304_=_C406( C304 C406 ) C304_=_C433( C304 C433 ) C304_=_C434( C304 C434 ) C304_=_C435( C304 C435 ) C306_=_C379( C306 C379 ) \nC306_=_C434( C306 C434 ) C306_=_C571( C306 C571 ) C306_=_C572( C306 C572 ) C308_=_C312( C308 C312 ) C308_=_C314( C308 C314 ) C312_=_C337( C312 C337 ) \nC312_=_C384( C312 C384 ) C312_=_C407( C312 C407 ) C312_=_C438( C312 C438 ) C324_=_C330( C324 C330 ) C324_=_C331( C324 C331 ) C324_=_C339( C324 C339 ) \nC324_=_C340( C324 C340 ) C324_=_C341( C324 C341 ) C324_=_C342( C324 C342 ) C330_=_C370( C330 C370 ) C330_=_C397( C330 C397 ) C331_=_C337( C331 C337 ) \nC331_=_C339( C331 C339 ) C331_=_C340( C331 C340 ) C331_=_C341( C331 C341 ) C331_=_C342( C331 C342 ) C337_=_C384( C337 C384 ) C337_=_C407( C337 C407 ) \nC337_=_C438( C337 C438 ) C339_=_C340( C339 C340 ) C339_=_C341( C339 C341 ) C339_=_C342( C339 C342 ) C339_=_C351( C339 C351 ) C340_=_C341( C340 C341 ) \nC340_=_C342( C340 C342 ) C341_=_C342( C341 C342 ) C341_=_C358( C341 C358 ) C351_=_C476( C351 C476 ) C351_=_C529( C351 C529 ) C351_=_C564( C351 C564 ) \nC351_=_C577( C351 C577 ) C358_=_C409( C358 C409 ) C358_=_C441( C358 C441 ) C358_=_C442( C358 C442 ) C368_=_C370( C368 C370 ) C368_=_C375( C368 C375 ) \nC368_=_C382( C368 C382 ) C368_=_C386( C368 C386 ) C368_=_C390( C368 C390 ) C370_=_C397( C370 C397 ) C375_=_C377( C375 C377 ) C375_=_C379( C375 C379 ) \nC375_=_C382( C375 C382 ) C375_=_C386( C375 C386 ) C375_=_C390( C375 C390 ) C377_=_C379( C377 C379 ) C377_=_C406( C377 C406 ) C377_=_C433( C377 C433 ) \nC377_=_C434( C377 C434 ) C377_=_C435( C377 C435 ) C379_=_C434( C379 C434 ) C379_=_C571( C379 C571 ) C379_=_C572( C379 C572 ) C382_=_C384( C382 C384 ) \nC382_=_C386( C382 C386 ) C382_=_C390( C382 C390 ) C384_=_C407( C384 C407 ) C384_=_C438( C384 C438 ) C386_=_C390( C386 C390 ) C390_=_C396( C390 C396 ) \nC396_=_C534( C396 C534 ) C396_=_C549( C396 C549 ) C396_=_C552( C396 C552 ) C397_=_C404( C397 C404 ) C397_=_C405( C397 C405 ) C397_=_C406( C397 C406 ) \nC397_=_C407( C397 C407 ) C397_=_C408( C397 C408 ) C397_=_C409( C397 C409 ) C404_=_C405( C404 C405 ) C404_=_C406( C404 C406 ) C404_=_C407( C404 C407 ) \nC404_=_C408( C404 C408 ) C404_=_C409( C404 C409 ) C404_=_C420( C404 C420 ) C404_=_C421( C404 C421 ) C405_=_C406( C405 C406 ) C405_=_C407( C405 C407 ) \nC405_=_C408( C405 C408 ) C405_=_C409( C405 C409 ) C406_=_C407( C406 C407 ) C406_=_C408( C406 C408 ) C406_=_C409( C406 C409 ) C406_=_C433( C406 C433 ) \nC406_=_C434( C406 C434 ) C406_=_C435( C406 C435 ) C407_=_C408( C407 C408 ) C407_=_C409( C407 C409 ) C407_=_C438( C407 C438 ) C408_=_C409( C408 C409 ) \nC408_=_C440( C408 C440 ) C409_=_C441( C409 C441 ) C409_=_C442( C409 C442 ) C420_=_C421( C420 C421 ) C420_=_C457( C420 C457 ) C420_=_C492( C420 C492 ) \nC420_=_C540( C420 C540 ) C420_=_C545( C420 C545 ) C421_=_C458( C421 C458 ) C421_=_C493( C421 C493 ) C421_=_C557( C421 C557 ) C421_=_C562( C421 C562 ) \nC421_=_C563( C421 C563 ) C433_=_C434( C433 C434 ) C433_=_C435( C433 C435 ) C433_=_C540( C433 C540 ) C433_=_C550( C433 C550 ) C433_=_C551( C433 C551 ) \nC433_=_C552( C433 C552 ) C434_=_C435( C434 C435 ) C434_=_C571( C434 C571 ) C434_=_C572( C434 C572 ) C435_=_C572( C435 C572 ) C435_=_C582( C435 C582 ) \nC435_=_C587( C435 C587 ) C435_=_C593( C435 C593 ) C438_=_C488( C438 C488 ) C438_=_C500( C438 C500 ) C438_=_C501( C438 C501 ) C440_=_C548( C440 C548 ) \nC440_=_C551( C440 C551 ) C441_=_C442( C441 C442 ) C441_=_C448( C441 C448 ) C441_=_C455( C441 C455 ) C441_=_C463( C441 C463 ) C441_=_C477( C441 C477 ) \nC442_=_C585( C442 C585 ) C442_=_C590( C442 C590 ) C443_=_C444( C443 C444 ) C443_=_C445( C443 C445 ) C443_=_C446( C443 C446 ) C443_=_C448( C443 C448 ) \nC443_=_C452( C443 C452 ) C443_=_C453( C443 C453 ) C443_=_C454( C443 C454 ) C443_=_C455( C443 C455 ) C443_=_C457( C443 C457 ) C443_=_C458( C443 C458 ) \nC444_=_C445( C444 C445 ) C444_=_C446( C444 C446 ) C444_=_C448( C444 C448 ) C444_=_C460( C444 C460 ) C444_=_C461( C444 C461 ) C444_=_C462( C444 C462 ) \nC444_=_C463( C444 C463 ) C445_=_C446( C445 C446 ) C445_=_C448( C445 C448 ) C445_=_C452( C445 C452 ) C445_=_C460( C445 C460 ) C445_=_C468( C445 C468 ) \nC446_=_C448( C446 C448 ) C446_=_C453( C446 C453 ) C446_=_C461( C446 C461 ) C446_=_C473( C446 C473 ) C446_=_C476( C446 C476 ) C448_=_C455( C448 C455 ) \nC448_=_C463( C448 C463 ) C448_=_C477( C448 C477 ) C452_=_C453( C452 C453 ) C452_=_C454( C452 C454 ) C452_=_C455( C452 C455 ) C452_=_C457( C452 C457 ) \nC452_=_C458( C452 C458 ) C452_=_C460( C452 C460 ) C452_=_C468( C452 C468 ) C453_=_C454( C453 C454 ) C453_=_C455( C453 C455 ) C453_=_C457( C453 C457 ) \nC453_=_C458( C453 C458 ) C453_=_C461( C453 C461 ) C453_=_C473( C453 C473 ) C453_=_C476( C453 C476 ) C454_=_C455( C454 C455 ) C454_=_C457( C454 C457 ) \nC454_=_C458( C454 C458 ) C454_=_C462( C454 C462 ) C454_=_C468( C454 C468 ) C454_=_C473( C454 C473 ) C454_=_C477( C454 C477 ) C455_=_C457( C455 C457 ) \nC455_=_C458( C455 C458 ) C455_=_C463( C455 C463 ) C455_=_C477( C455 C477 ) C457_=_C458( C457 C458 ) C457_=_C492( C457 C492 ) C457_=_C540( C457 C540 ) \nC457_=_C545(</w:t>
      </w:r>
    </w:p>
    <w:p>
      <w:pPr>
        <w:pStyle w:val="PreformattedText"/>
        <w:bidi w:val="0"/>
        <w:spacing w:before="0" w:after="0"/>
        <w:jc w:val="left"/>
        <w:rPr/>
      </w:pPr>
      <w:r>
        <w:rPr/>
        <w:t xml:space="preserve"> </w:t>
      </w:r>
      <w:r>
        <w:rPr/>
        <w:t>C457 C545 ) C458_=_C493( C458 C493 ) C458_=_C557( C458 C557 ) C458_=_C562( C458 C562 ) C458_=_C563( C458 C563 ) C460_=_C461( C460 C461 ) \nC460_=_C462( C460 C462 ) C460_=_C463( C460 C463 ) C460_=_C468( C460 C468 ) C461_=_C462( C461 C462 ) C461_=_C463( C461 C463 ) C461_=_C473( C461 C473 ) \nC461_=_C476( C461 C476 ) C462_=_C463( C462 C463 ) C462_=_C468( C462 C468 ) C462_=_C473( C462 C473 ) C462_=_C477( C462 C477 ) C463_=_C477( C463 C477 ) \nC468_=_C473( C468 C473 ) C468_=_C477( C468 C477 ) C473_=_C476( C473 C476 ) C473_=_C477( C473 C477 ) C476_=_C529( C476 C529 ) C476_=_C564( C476 C564 ) \nC476_=_C577( C476 C577 ) C482_=_C485( C482 C485 ) C482_=_C487( C482 C487 ) C482_=_C488( C482 C488 ) C482_=_C489( C482 C489 ) C482_=_C490( C482 C490 ) \nC482_=_C491( C482 C491 ) C482_=_C492( C482 C492 ) C482_=_C493( C482 C493 ) C485_=_C491( C485 C491 ) C485_=_C504( C485 C504 ) C485_=_C507( C485 C507 ) \nC487_=_C488( C487 C488 ) C487_=_C489( C487 C489 ) C487_=_C490( C487 C490 ) C487_=_C491( C487 C491 ) C487_=_C492( C487 C492 ) C487_=_C493( C487 C493 ) \nC487_=_C496( C487 C496 ) C488_=_C489( C488 C489 ) C488_=_C490( C488 C490 ) C488_=_C491( C488 C491 ) C488_=_C492( C488 C492 ) C488_=_C493( C488 C493 ) \nC488_=_C500( C488 C500 ) C488_=_C501( C488 C501 ) C489_=_C490( C489 C490 ) C489_=_C491( C489 C491 ) C489_=_C492( C489 C492 ) C489_=_C493( C489 C493 ) \nC489_=_C500( C489 C500 ) C489_=_C504( C489 C504 ) C490_=_C491( C490 C491 ) C490_=_C492( C490 C492 ) C490_=_C493( C490 C493 ) C490_=_C496( C490 C496 ) \nC490_=_C501( C490 C501 ) C490_=_C507( C490 C507 ) C491_=_C492( C491 C492 ) C491_=_C493( C491 C493 ) C491_=_C504( C491 C504 ) C491_=_C507( C491 C507 ) \nC492_=_C493( C492 C493 ) C492_=_C540( C492 C540 ) C492_=_C545( C492 C545 ) C493_=_C557( C493 C557 ) C493_=_C562( C493 C562 ) C493_=_C563( C493 C563 ) \nC496_=_C501( C496 C501 ) C496_=_C507( C496 C507 ) C500_=_C501( C500 C501 ) C500_=_C504( C500 C504 ) C501_=_C507( C501 C507 ) C504_=_C507( C504 C507 ) \nC514_=_C515( C514 C515 ) C514_=_C516( C514 C516 ) C514_=_C517( C514 C517 ) C514_=_C518( C514 C518 ) C515_=_C516( C515 C516 ) C515_=_C517( C515 C517 ) \nC515_=_C518( C515 C518 ) C515_=_C529( C515 C529 ) C516_=_C517( C516 C517 ) C516_=_C518( C516 C518 ) C517_=_C518( C517 C518 ) C517_=_C534( C517 C534 ) \nC529_=_C564( C529 C564 ) C529_=_C577( C529 C577 ) C534_=_C549( C534 C549 ) C534_=_C552( C534 C552 ) C540_=_C545( C540 C545 ) C540_=_C550( C540 C550 ) \nC540_=_C551( C540 C551 ) C540_=_C552( C540 C552 ) C545_=_C563( C545 C563 ) C545_=_C582( C545 C582 ) C545_=_C583( C545 C583 ) C545_=_C584( C545 C584 ) \nC545_=_C585( C545 C585 ) C545_=_C586( C545 C586 ) C547_=_C548( C547 C548 ) C547_=_C549( C547 C549 ) C547_=_C550( C547 C550 ) C548_=_C549( C548 C549 ) \nC548_=_C551( C548 C551 ) C549_=_C552( C549 C552 ) C550_=_C551( C550 C551 ) C550_=_C552( C550 C552 ) C551_=_C552( C551 C552 ) C557_=_C562( C557 C562 ) \nC557_=_C563( C557 C563 ) C557_=_C564( C557 C564 ) C557_=_C565( C557 C565 ) C557_=_C566( C557 C566 ) C562_=_C563( C562 C563 ) C562_=_C566( C562 C566 ) \nC562_=_C571( C562 C571 ) C562_=_C575( C562 C575 ) C562_=_C577( C562 C577 ) C562_=_C578( C562 C578 ) C563_=_C582( C563 C582 ) C563_=_C583( C563 C583 ) \nC563_=_C584( C563 C584 ) C563_=_C585( C563 C585 ) C563_=_C586( C563 C586 ) C564_=_C565( C564 C565 ) C564_=_C566( C564 C566 ) C564_=_C577( C564 C577 ) \nC565_=_C566( C565 C566 ) C565_=_C578( C565 C578 ) C566_=_C571( C566 C571 ) C566_=_C575( C566 C575 ) C566_=_C577( C566 C577 ) C566_=_C578( C566 C578 ) \nC571_=_C572( C571 C572 ) C571_=_C575( C571 C575 ) C571_=_C577( C571 C577 ) C571_=_C578( C571 C578 ) C572_=_C582( C572 C582 ) C572_=_C587( C572 C587 ) \nC572_=_C593( C572 C593 ) C575_=_C577( C575 C577 ) C575_=_C578( C575 C578 ) C577_=_C578( C577 C578 ) C582_=_C583( C582 C583 ) C582_=_C584( C582 C584 ) \nC582_=_C585( C582 C585 ) C582_=_C586( C582 C586 ) C582_=_C587( C582 C587 ) C582_=_C593( C582 C593 ) C583_=_C584( C583 C584 ) C583_=_C585( C583 C585 ) \nC583_=_C586( C583 C586 ) C583_=_C588( C583 C588 ) C583_=_C596( C583 C596 ) C584_=_C585( C584 C585 ) C584_=_C586( C584 C586 ) C584_=_C589( C584 C589 ) \nC584_=_C593( C584 C593 ) C584_=_C596( C584 C596 ) C584_=_C599( C584 C599 ) C585_=_C586( C585 C586 ) C585_=_C590( C585 C590 ) C586_=_C591( C586 C591 ) \nC586_=_C599( C586 C599 ) C587_=_C588( C587 C588 ) C587_=_C589( C587 C589 ) C587_=_C590( C587 C590 ) C587_=_C591( C587 C591 ) C587_=_C593( C587 C593 ) \nC588_=_C589( C588 C589 ) C588_=_C590( C588 C590 ) C588_=_C591( C588 C591 ) C588_=_C596( C588 C596 ) C589_=_C590( C589 C590 ) C589_=_C591( C589 C591 ) \nC589_=_C593( C589 C593 ) C589_=_C596( C589 C596 ) C589_=_C599( C589 C599 ) C590_=_C591( C590 C591 ) C591_=_C599( C591 C599 ) C593_=_C596( C593 C596 ) \nC593_=_C599( C593 C599 ) C596_=_C599( C596 C599 ) "]43[shape=box, label="id:43 level: 1\n134: C0 C10 C11 C12 C13 \nC14 C29 C43 C44 C46 C72 \nC90 C97 C98 C100 C107 C115 \nC125 C132 C135 C142 C148 C150 \nC159 C160 C162 C163 C164 C168 \nC175 C176 C177 C179 C184 C185 \nC189 C191 C199 C201 C207 C209 \nC215 C217 C218 C219 C220 C222 \nC225 C226 C227 C228 C229 C239 \nC260 C276 C284 C285 C286 C287 \nC288 C289 C304 C312 C330 C337 \nC358 C370 C377 C384 C397 C398 \nC404 C405 C406 C407 C408 C409 \nC413 C414 C415 C416 C417 C420 \nC421 C433 C434 C435 C438 C440 \nC441 C442 C443 C444 C451 C452 \nC453 C454 C455 C457 C458 C460 \nC461 C462 C463 C482 C487 C488 \nC489 C490 C491 C492 C493 C514 \nC515 C516 C517 C518 C545 C557 \nC563 C564 C565 C566 C581 C582 \nC583 C584 C585 C586 C587 C588 \nC589 C590 C591 \n591: C0_=_C10( C0 C10 ) C0_=_C11( C0 C11 ) C0_=_C12( C0 C12 ) C0_=_C13( C0 C13 ) C0_=_C14( C0 C14 ) \nC10_=_C11( C10 C11 ) C10_=_C12( C10 C12 ) C10_=_C13( C10 C13 ) C10_=_C14( C10 C14 ) C10_=_C29( C10 C29 ) C11_=_C12( C11 C12 ) \nC11_=_C13( C11 C13 ) C11_=_C14( C11 C14 ) C12_=_C13( C12 C13 ) C12_=_C14( C12 C14 ) C12_=_C43( C12 C43 ) C12_=_C44( C12 C44 ) \nC12_=_C46( C12 C46 ) C13_=_C14( C13 C14 ) C29_=_C148( C29 C148 ) C29_=_C312( C29 C312 ) C29_=_C337( C29 C337 ) C29_=_C384( C29 C384 ) \nC29_=_C407( C29 C407 ) C29_=_C415( C29 C415 ) C29_=_C438( C29 C438 ) C43_=_C44( C43 C44 ) C43_=_C46( C43 C46 ) C43_=_C97( C43 C97 ) \nC43_=_C125( C43 C125 ) C43_=_C135( C43 C135 ) C43_=_C142( C43 C142 ) C43_=_C150( C43 C150 ) C43_=_C159( C43 C159 ) C43_=_C160( C43 C160 ) \nC43_=_C162( C43 C162 ) C43_=_C163( C43 C163 ) C43_=_C164( C43 C164 ) C44_=_C46( C44 C46 ) C44_=_C98( C44 C98 ) C44_=_C189( C44 C189 ) \nC44_=_C199( C44 C199 ) C44_=_C207( C44 C207 ) C44_=_C215( C44 C215 ) C44_=_C217( C44 C217 ) C44_=_C218( C44 C218 ) C44_=_C219( C44 C219 ) \nC46_=_C100( C46 C100 ) C46_=_C163( C46 C163 ) C46_=_C218( C46 C218 ) C46_=_C260( C46 C260 ) C46_=_C408( C46 C408 ) C46_=_C416( C46 C416 ) \nC46_=_C440( C46 C440 ) C72_=_C132( C72 C132 ) C72_=_C239( C72 C239 ) C72_=_C284( C72 C284 ) C72_=_C330( C72 C330 ) C72_=_C370( C72 C370 ) \nC72_=_C397( C72 C397 ) C72_=_C398( C72 C398 ) C90_=_C304( C90 C304 ) C90_=_C377( C90 C377 ) C90_=_C406( C90 C406 ) C90_=_C414( C90 C414 ) \nC90_=_C433( C90 C433 ) C90_=_C434( C90 C434 ) C90_=_C435( C90 C435 ) C97_=_C98( C97 C98 ) C97_=_C100( C97 C100 ) C97_=_C125( C97 C125 ) \nC97_=_C135( C97 C135 ) C97_=_C142( C97 C142 ) C97_=_C150( C97 C150 ) C97_=_C159( C97 C159 ) C97_=_C160( C97 C160 ) C97_=_C162( C97 C162 ) \nC97_=_C163( C97 C163 ) C97_=_C164( C97 C164 ) C98_=_C100( C98 C100 ) C98_=_C189( C98 C189 ) C98_=_C199( C98 C199 ) C98_=_C207( C98 C207 ) \nC98_=_C215( C98 C215 ) C98_=_C217( C98 C217 ) C98_=_C218( C98 C218 ) C98_=_C219( C98 C219 ) C100_=_C163( C100 C163 ) C100_=_C218( C100 C218 ) \nC100_=_C260( C100 C260 ) C100_=_C408( C100 C408 ) C100_=_C416( C100 C416 ) C100_=_C440( C100 C440 ) C107_=_C168( C107 C168 ) C107_=_C222( C107 C222 ) \nC107_=_C358( C107 C358 ) C107_=_C409( C107 C409 ) C107_=_C417( C107 C417 ) C107_=_C441( C107 C441 ) C107_=_C442( C107 C442 ) C115_=_C191( C115 C191 ) \nC115_=_C201( C115 C201 ) C115_=_C209( C115 C209 ) C115_=_C220( C115 C220 ) C115_=_C225( C115 C225 ) C115_=_C226( C115 C226 ) C115_=_C227( C115 C227 ) \nC115_=_C228( C115 C228 ) C115_=_C229( C115 C229 ) C125_=_C132( C125 C132 ) C125_=_C135( C125 C135 ) C125_=_C142( C125 C142 ) C125_=_C150( C125 C150 ) \nC125_=_C159( C125 C159 ) C125_=_C160( C125 C160 ) C125_=_C162( C125 C162 ) C125_=_C163( C125 C163 ) C125_=_C164( C125 C164 ) C132_=_C239( C132 C239 ) \nC132_=_C284( C132 C284 ) C132_=_C330( C132 C330 ) C132_=_C370( C132 C370 ) C132_=_C397( C132 C397 ) C132_=_C398( C132 C398 ) C135_=_C142( C135 C142 ) \nC135_=_C150( C135 C150 ) C135_=_C159( C135 C159 ) C135_=_C160( C135 C160 ) C135_=_C162( C135 C162 ) C135_=_C163( C135 C163 ) C135_=_C164( C135 C164 ) \nC142_=_C148( C142 C148 ) C142_=_C150( C142 C150 ) C142_=_C159( C142 C159 ) C142_=_C160( C142 C160 ) C142_=_C162( C142 C162 ) C142_=_C163( C142 C163 ) \nC142_=_C164( C142 C164 ) C148_=_C312( C148 C312 ) C148_=_C337( C148 C337 ) C148_=_C384( C148 C384 ) C148_=_C407( C148 C407 ) C148_=_C415( C148 C415 ) \nC148_=_C438( C148 C438 ) C150_=_C159( C150 C159 ) C150_=_C160( C150 C160 ) C150_=_C162( C150 C162 ) C150_=_C163( C150 C163 ) C150_=_C164( C150 C164 ) \nC159_=_C160( C159 C160 ) C159_=_C162( C159 C162 ) C159_=_C163( C159 C163 ) C159_=_C164( C159 C164 ) C159_=_C168( C159 C168 ) C160_=_C162( C160 C162 ) \nC160_=_C163( C160 C163 ) C160_=_C164( C160 C164 ) C162_=_C163( C162 C163 ) C162_=_C164( C162 C164 ) C162_=_C217( C162 C217 ) C162_=_C260( C162 C260 ) \nC163_=_C164( C163 C164 ) C163_=_C218( C163 C218 ) C163_=_C260( C163 C260 ) C163_=_C408( C163 C408 ) C163_=_C416( C163 C416 ) C163_=_C440( C163 C440 ) \nC164_=_C219( C164 C219 ) C164_=_C440( C164 C440 ) C168_=_C222( C168 C222 ) C168_=_C358( C168 C358 ) C168_=_C409( C168 C409 ) C168_=_C417( C168 C417 ) \nC168_=_C441( C168 C441 ) C168_=_C442( C168 C442 ) C175_=_C176( C175 C176 ) C175_=_C177( C175 C177 ) C175_=_C179( C175 C179 ) C175_=_C184( C175 C184 ) \nC175_=_C185( C175 C185 ) C175_=_C189( C175 C189 ) C175_=_C191( C175 C191 ) C176_=_C177( C176 C177 )</w:t>
      </w:r>
    </w:p>
    <w:p>
      <w:pPr>
        <w:pStyle w:val="PreformattedText"/>
        <w:bidi w:val="0"/>
        <w:spacing w:before="0" w:after="0"/>
        <w:jc w:val="left"/>
        <w:rPr/>
      </w:pPr>
      <w:r>
        <w:rPr/>
        <w:t xml:space="preserve"> </w:t>
      </w:r>
      <w:r>
        <w:rPr/>
        <w:t>C176_=_C179( C176 C179 ) C176_=_C184( C176 C184 ) \nC176_=_C185( C176 C185 ) C176_=_C199( C176 C199 ) C176_=_C201( C176 C201 ) C177_=_C179( C177 C179 ) C177_=_C184( C177 C184 ) C177_=_C185( C177 C185 ) \nC177_=_C207( C177 C207 ) C177_=_C209( C177 C209 ) C179_=_C184( C179 C184 ) C179_=_C185( C179 C185 ) C179_=_C215( C179 C215 ) C179_=_C220( C179 C220 ) \nC179_=_C222( C179 C222 ) C184_=_C185( C184 C185 ) C184_=_C420( C184 C420 ) C184_=_C457( C184 C457 ) C184_=_C492( C184 C492 ) C184_=_C545( C184 C545 ) \nC185_=_C421( C185 C421 ) C185_=_C458( C185 C458 ) C185_=_C493( C185 C493 ) C185_=_C557( C185 C557 ) C185_=_C563( C185 C563 ) C189_=_C191( C189 C191 ) \nC189_=_C199( C189 C199 ) C189_=_C207( C189 C207 ) C189_=_C215( C189 C215 ) C189_=_C217( C189 C217 ) C189_=_C218( C189 C218 ) C189_=_C219( C189 C219 ) \nC191_=_C201( C191 C201 ) C191_=_C209( C191 C209 ) C191_=_C220( C191 C220 ) C191_=_C225( C191 C225 ) C191_=_C226( C191 C226 ) C191_=_C227( C191 C227 ) \nC191_=_C228( C191 C228 ) C191_=_C229( C191 C229 ) C199_=_C201( C199 C201 ) C199_=_C207( C199 C207 ) C199_=_C215( C199 C215 ) C199_=_C217( C199 C217 ) \nC199_=_C218( C199 C218 ) C199_=_C219( C199 C219 ) C201_=_C209( C201 C209 ) C201_=_C220( C201 C220 ) C201_=_C225( C201 C225 ) C201_=_C226( C201 C226 ) \nC201_=_C227( C201 C227 ) C201_=_C228( C201 C228 ) C201_=_C229( C201 C229 ) C207_=_C209( C207 C209 ) C207_=_C215( C207 C215 ) C207_=_C217( C207 C217 ) \nC207_=_C218( C207 C218 ) C207_=_C219( C207 C219 ) C209_=_C220( C209 C220 ) C209_=_C225( C209 C225 ) C209_=_C226( C209 C226 ) C209_=_C227( C209 C227 ) \nC209_=_C228( C209 C228 ) C209_=_C229( C209 C229 ) C215_=_C217( C215 C217 ) C215_=_C218( C215 C218 ) C215_=_C219( C215 C219 ) C215_=_C220( C215 C220 ) \nC215_=_C222( C215 C222 ) C217_=_C218( C217 C218 ) C217_=_C219( C217 C219 ) C217_=_C260( C217 C260 ) C218_=_C219( C218 C219 ) C218_=_C260( C218 C260 ) \nC218_=_C408( C218 C408 ) C218_=_C416( C218 C416 ) C218_=_C440( C218 C440 ) C219_=_C440( C219 C440 ) C220_=_C222( C220 C222 ) C220_=_C225( C220 C225 ) \nC220_=_C226( C220 C226 ) C220_=_C227( C220 C227 ) C220_=_C228( C220 C228 ) C220_=_C229( C220 C229 ) C222_=_C358( C222 C358 ) C222_=_C409( C222 C409 ) \nC222_=_C417( C222 C417 ) C222_=_C441( C222 C441 ) C222_=_C442( C222 C442 ) C225_=_C226( C225 C226 ) C225_=_C227( C225 C227 ) C225_=_C228( C225 C228 ) \nC225_=_C229( C225 C229 ) C226_=_C227( C226 C227 ) C226_=_C228( C226 C228 ) C226_=_C229( C226 C229 ) C227_=_C228( C227 C228 ) C227_=_C229( C227 C229 ) \nC227_=_C491( C227 C491 ) C228_=_C229( C228 C229 ) C228_=_C518( C228 C518 ) C229_=_C566( C229 C566 ) C239_=_C284( C239 C284 ) C239_=_C330( C239 C330 ) \nC239_=_C370( C239 C370 ) C239_=_C397( C239 C397 ) C239_=_C398( C239 C398 ) C260_=_C408( C260 C408 ) C260_=_C416( C260 C416 ) C260_=_C440( C260 C440 ) \nC276_=_C284( C276 C284 ) C276_=_C285( C276 C285 ) C276_=_C286( C276 C286 ) C276_=_C287( C276 C287 ) C276_=_C288( C276 C288 ) C276_=_C289( C276 C289 ) \nC284_=_C330( C284 C330 ) C284_=_C370( C284 C370 ) C284_=_C397( C284 C397 ) C284_=_C398( C284 C398 ) C285_=_C286( C285 C286 ) C285_=_C287( C285 C287 ) \nC285_=_C288( C285 C288 ) C285_=_C289( C285 C289 ) C286_=_C287( C286 C287 ) C286_=_C288( C286 C288 ) C286_=_C289( C286 C289 ) C286_=_C304( C286 C304 ) \nC287_=_C288( C287 C288 ) C287_=_C289( C287 C289 ) C287_=_C312( C287 C312 ) C288_=_C289( C288 C289 ) C304_=_C377( C304 C377 ) C304_=_C406( C304 C406 ) \nC304_=_C414( C304 C414 ) C304_=_C433( C304 C433 ) C304_=_C434( C304 C434 ) C304_=_C435( C304 C435 ) C312_=_C337( C312 C337 ) C312_=_C384( C312 C384 ) \nC312_=_C407( C312 C407 ) C312_=_C415( C312 C415 ) C312_=_C438( C312 C438 ) C330_=_C370( C330 C370 ) C330_=_C397( C330 C397 ) C330_=_C398( C330 C398 ) \nC337_=_C384( C337 C384 ) C337_=_C407( C337 C407 ) C337_=_C415( C337 C415 ) C337_=_C438( C337 C438 ) C358_=_C409( C358 C409 ) C358_=_C417( C358 C417 ) \nC358_=_C441( C358 C441 ) C358_=_C442( C358 C442 ) C370_=_C397( C370 C397 ) C370_=_C398( C370 C398 ) C377_=_C406( C377 C406 ) C377_=_C414( C377 C414 ) \nC377_=_C433( C377 C433 ) C377_=_C434( C377 C434 ) C377_=_C435( C377 C435 ) C384_=_C407( C384 C407 ) C384_=_C415( C384 C415 ) C384_=_C438( C384 C438 ) \nC397_=_C398( C397 C398 ) C397_=_C404( C397 C404 ) C397_=_C405( C397 C405 ) C397_=_C406( C397 C406 ) C397_=_C407( C397 C407 ) C397_=_C408( C397 C408 ) \nC397_=_C409( C397 C409 ) C398_=_C404( C398 C404 ) C398_=_C413( C398 C413 ) C398_=_C414( C398 C414 ) C398_=_C415( C398 C415 ) C398_=_C416( C398 C416 ) \nC398_=_C417( C398 C417 ) C398_=_C420( C398 C420 ) C398_=_C421( C398 C421 ) C404_=_C405( C404 C405 ) C404_=_C406( C404 C406 ) C404_=_C407( C404 C407 ) \nC404_=_C408( C404 C408 ) C404_=_C409( C404 C409 ) C404_=_C413( C404 C413 ) C404_=_C414( C404 C414 ) C404_=_C415( C404 C415 ) C404_=_C416( C404 C416 ) \nC404_=_C417( C404 C417 ) C404_=_C420( C404 C420 ) C404_=_C421( C404 C421 ) C405_=_C406( C405 C406 ) C405_=_C407( C405 C407 ) C405_=_C408( C405 C408 ) \nC405_=_C409( C405 C409 ) C405_=_C413( C405 C413 ) C406_=_C407( C406 C407 ) C406_=_C408( C406 C408 ) C406_=_C409( C406 C409 ) C406_=_C414( C406 C414 ) \nC406_=_C433( C406 C433 ) C406_=_C434( C406 C434 ) C406_=_C435( C406 C435 ) C407_=_C408( C407 C408 ) C407_=_C409( C407 C409 ) C407_=_C415( C407 C415 ) \nC407_=_C438( C407 C438 ) C408_=_C409( C408 C409 ) C408_=_C416( C408 C416 ) C408_=_C440( C408 C440 ) C409_=_C417( C409 C417 ) C409_=_C441( C409 C441 ) \nC409_=_C442( C409 C442 ) C413_=_C414( C413 C414 ) C413_=_C415( C413 C415 ) C413_=_C416( C413 C416 ) C413_=_C417( C413 C417 ) C413_=_C420( C413 C420 ) \nC413_=_C421( C413 C421 ) C414_=_C415( C414 C415 ) C414_=_C416( C414 C416 ) C414_=_C417( C414 C417 ) C414_=_C420( C414 C420 ) C414_=_C421( C414 C421 ) \nC414_=_C433( C414 C433 ) C414_=_C434( C414 C434 ) C414_=_C435( C414 C435 ) C415_=_C416( C415 C416 ) C415_=_C417( C415 C417 ) C415_=_C420( C415 C420 ) \nC415_=_C421( C415 C421 ) C415_=_C438( C415 C438 ) C416_=_C417( C416 C417 ) C416_=_C420( C416 C420 ) C416_=_C421( C416 C421 ) C416_=_C440( C416 C440 ) \nC417_=_C420( C417 C420 ) C417_=_C421( C417 C421 ) C417_=_C441( C417 C441 ) C417_=_C442( C417 C442 ) C420_=_C421( C420 C421 ) C420_=_C457( C420 C457 ) \nC420_=_C492( C420 C492 ) C420_=_C545( C420 C545 ) C421_=_C458( C421 C458 ) C421_=_C493( C421 C493 ) C421_=_C557( C421 C557 ) C421_=_C563( C421 C563 ) \nC433_=_C434( C433 C434 ) C433_=_C435( C433 C435 ) C434_=_C435( C434 C435 ) C435_=_C582( C435 C582 ) C435_=_C587( C435 C587 ) C438_=_C488( C438 C488 ) \nC441_=_C442( C441 C442 ) C441_=_C455( C441 C455 ) C441_=_C463( C441 C463 ) C442_=_C585( C442 C585 ) C442_=_C590( C442 C590 ) C443_=_C444( C443 C444 ) \nC443_=_C451( C443 C451 ) C443_=_C452( C443 C452 ) C443_=_C453( C443 C453 ) C443_=_C454( C443 C454 ) C443_=_C455( C443 C455 ) C443_=_C457( C443 C457 ) \nC443_=_C458( C443 C458 ) C444_=_C451( C444 C451 ) C444_=_C460( C444 C460 ) C444_=_C461( C444 C461 ) C444_=_C462( C444 C462 ) C444_=_C463( C444 C463 ) \nC451_=_C452( C451 C452 ) C451_=_C453( C451 C453 ) C451_=_C454( C451 C454 ) C451_=_C455( C451 C455 ) C451_=_C457( C451 C457 ) C451_=_C458( C451 C458 ) \nC451_=_C460( C451 C460 ) C451_=_C461( C451 C461 ) C451_=_C462( C451 C462 ) C451_=_C463( C451 C463 ) C452_=_C453( C452 C453 ) C452_=_C454( C452 C454 ) \nC452_=_C455( C452 C455 ) C452_=_C457( C452 C457 ) C452_=_C458( C452 C458 ) C452_=_C460( C452 C460 ) C453_=_C454( C453 C454 ) C453_=_C455( C453 C455 ) \nC453_=_C457( C453 C457 ) C453_=_C458( C453 C458 ) C453_=_C461( C453 C461 ) C454_=_C455( C454 C455 ) C454_=_C457( C454 C457 ) C454_=_C458( C454 C458 ) \nC454_=_C462( C454 C462 ) C455_=_C457( C455 C457 ) C455_=_C458( C455 C458 ) C455_=_C463( C455 C463 ) C457_=_C458( C457 C458 ) C457_=_C492( C457 C492 ) \nC457_=_C545( C457 C545 ) C458_=_C493( C458 C493 ) C458_=_C557( C458 C557 ) C458_=_C563( C458 C563 ) C460_=_C461( C460 C461 ) C460_=_C462( C460 C462 ) \nC460_=_C463( C460 C463 ) C461_=_C462( C461 C462 ) C461_=_C463( C461 C463 ) C462_=_C463( C462 C463 ) C482_=_C487( C482 C487 ) C482_=_C488( C482 C488 ) \nC482_=_C489( C482 C489 ) C482_=_C490( C482 C490 ) C482_=_C491( C482 C491 ) C482_=_C492( C482 C492 ) C482_=_C493( C482 C493 ) C487_=_C488( C487 C488 ) \nC487_=_C489( C487 C489 ) C487_=_C490( C487 C490 ) C487_=_C491( C487 C491 ) C487_=_C492( C487 C492 ) C487_=_C493( C487 C493 ) C488_=_C489( C488 C489 ) \nC488_=_C490( C488 C490 ) C488_=_C491( C488 C491 ) C488_=_C492( C488 C492 ) C488_=_C493( C488 C493 ) C489_=_C490( C489 C490 ) C489_=_C491( C489 C491 ) \nC489_=_C492( C489 C492 ) C489_=_C493( C489 C493 ) C490_=_C491( C490 C491 ) C490_=_C492( C490 C492 ) C490_=_C493( C490 C493 ) C491_=_C492( C491 C492 ) \nC491_=_C493( C491 C493 ) C492_=_C493( C492 C493 ) C492_=_C545( C492 C545 ) C493_=_C557( C493 C557 ) C493_=_C563( C493 C563 ) C514_=_C515( C514 C515 ) \nC514_=_C516( C514 C516 ) C514_=_C517( C514 C517 ) C514_=_C518( C514 C518 ) C515_=_C516( C515 C516 ) C515_=_C517( C515 C517 ) C515_=_C518( C515 C518 ) \nC516_=_C517( C516 C517 ) C516_=_C518( C516 C518 ) C517_=_C518( C517 C518 ) C545_=_C563( C545 C563 ) C545_=_C581( C545 C581 ) C545_=_C582( C545 C582 ) \nC545_=_C583( C545 C583 ) C545_=_C584( C545 C584 ) C545_=_C585( C545 C585 ) C545_=_C586( C545 C586 ) C557_=_C563( C557 C563 ) C557_=_C564( C557 C564 ) \nC557_=_C565( C557 C565 ) C557_=_C566( C557 C566 ) C563_=_C581( C563 C581 ) C563_=_C582( C563 C582 ) C563_=_C583( C563 C583 ) C563_=_C584( C563 C584 ) \nC563_=_C585( C563 C585 ) C563_=_C586( C563 C586 ) C564_=_C565( C564 C565 ) C564_=_C566( C564 C566 ) C565_=_C566( C565 C566 ) C581_=_C582( C581 C582 ) \nC581_=_C583( C581 C583 ) C581_=_C584( C581 C584 ) C581_=_C585( C581 C585 ) C581_=_C586( C581 C586 ) C581_=_C587( C581 C587 ) C581_=_C588( C581 C588 ) \nC581_=_C589( C581 C589 ) C581_=_C590( C581 C590 ) C581_=_C591( C581 C591 ) C582_=_C583( C582 C583 ) C582_=_C584( C582 C584 ) C582_=_C585( C582 C585 ) \nC582_=_C586( C582 C586 ) C582_=_C587( C582 C587 ) C583_=_C584( C583 C584 ) C583_=_C585( C583 C585 ) C583_=_C586( C583 C586</w:t>
      </w:r>
    </w:p>
    <w:p>
      <w:pPr>
        <w:pStyle w:val="PreformattedText"/>
        <w:bidi w:val="0"/>
        <w:spacing w:before="0" w:after="0"/>
        <w:jc w:val="left"/>
        <w:rPr/>
      </w:pPr>
      <w:r>
        <w:rPr/>
        <w:t xml:space="preserve"> </w:t>
      </w:r>
      <w:r>
        <w:rPr/>
        <w:t>) C583_=_C588( C583 C588 ) \nC584_=_C585( C584 C585 ) C584_=_C586( C584 C586 ) C584_=_C589( C584 C589 ) C585_=_C586( C585 C586 ) C585_=_C590( C585 C590 ) C586_=_C591( C586 C591 ) \nC587_=_C588( C587 C588 ) C587_=_C589( C587 C589 ) C587_=_C590( C587 C590 ) C587_=_C591( C587 C591 ) C588_=_C589( C588 C589 ) C588_=_C590( C588 C590 ) \nC588_=_C591( C588 C591 ) C589_=_C590( C589 C590 ) C589_=_C591( C589 C591 ) C590_=_C591( C590 C591 ) "];42-&gt;43[label="124: C0 C10 C11 C12 C13 \nC14 C29 C43 C44 C46 C72 \nC90 C97 C98 C100 C107 C115 \nC125 C132 C135 C142 C148 C150 \nC159 C160 C162 C164 C168 C175 \nC176 C177 C179 C184 C185 C189 \nC191 C199 C201 C207 C209 C215 \nC217 C219 C220 C222 C225 C226 \nC227 C228 C229 C239 C260 C276 \nC284 C285 C286 C287 C288 C289 \nC304 C312 C330 C337 C358 C370 \nC377 C384 C397 C404 C405 C406 \nC407 C408 C409 C420 C421 C433 \nC434 C435 C438 C440 C441 C442 \nC443 C444 C452 C453 C454 C455 \nC457 C458 C460 C461 C462 C463 \nC482 C487 C488 C489 C490 C491 \nC492 C493 C514 C515 C516 C517 \nC518 C545 C557 C563 C564 C565 \nC566 C582 C583 C584 C585 C586 \nC587 C588 C589 C590 C591 \n469: C0_=_C10 ,C0_=_C11 ,C0_=_C12 ,C0_=_C13 ,C0_=_C14 ,\nC10_=_C11 ,C10_=_C12 ,C10_=_C13 ,C10_=_C14 ,C10_=_C29 ,C11_=_C12 ,\nC11_=_C13 ,C11_=_C14 ,C12_=_C13 ,C12_=_C14 ,C12_=_C43 ,C12_=_C44 ,\nC12_=_C46 ,C13_=_C14 ,C29_=_C148 ,C29_=_C312 ,C29_=_C337 ,C29_=_C384 ,\nC29_=_C407 ,C29_=_C438 ,C43_=_C44 ,C43_=_C46 ,C43_=_C97 ,C43_=_C125 ,\nC43_=_C135 ,C43_=_C142 ,C43_=_C150 ,C43_=_C159 ,C43_=_C160 ,C43_=_C162 ,\nC43_=_C164 ,C44_=_C46 ,C44_=_C98 ,C44_=_C189 ,C44_=_C199 ,C44_=_C207 ,\nC44_=_C215 ,C44_=_C217 ,C44_=_C219 ,C46_=_C100 ,C46_=_C260 ,C46_=_C408 ,\nC46_=_C440 ,C72_=_C132 ,C72_=_C239 ,C72_=_C284 ,C72_=_C330 ,C72_=_C370 ,\nC72_=_C397 ,C90_=_C304 ,C90_=_C377 ,C90_=_C406 ,C90_=_C433 ,C90_=_C434 ,\nC90_=_C435 ,C97_=_C98 ,C97_=_C100 ,C97_=_C125 ,C97_=_C135 ,C97_=_C142 ,\nC97_=_C150 ,C97_=_C159 ,C97_=_C160 ,C97_=_C162 ,C97_=_C164 ,C98_=_C100 ,\nC98_=_C189 ,C98_=_C199 ,C98_=_C207 ,C98_=_C215 ,C98_=_C217 ,C98_=_C219 ,\nC100_=_C260 ,C100_=_C408 ,C100_=_C440 ,C107_=_C168 ,C107_=_C222 ,C107_=_C358 ,\nC107_=_C409 ,C107_=_C441 ,C107_=_C442 ,C115_=_C191 ,C115_=_C201 ,C115_=_C209 ,\nC115_=_C220 ,C115_=_C225 ,C115_=_C226 ,C115_=_C227 ,C115_=_C228 ,C115_=_C229 ,\nC125_=_C132 ,C125_=_C135 ,C125_=_C142 ,C125_=_C150 ,C125_=_C159 ,C125_=_C160 ,\nC125_=_C162 ,C125_=_C164 ,C132_=_C239 ,C132_=_C284 ,C132_=_C330 ,C132_=_C370 ,\nC132_=_C397 ,C135_=_C142 ,C135_=_C150 ,C135_=_C159 ,C135_=_C160 ,C135_=_C162 ,\nC135_=_C164 ,C142_=_C148 ,C142_=_C150 ,C142_=_C159 ,C142_=_C160 ,C142_=_C162 ,\nC142_=_C164 ,C148_=_C312 ,C148_=_C337 ,C148_=_C384 ,C148_=_C407 ,C148_=_C438 ,\nC150_=_C159 ,C150_=_C160 ,C150_=_C162 ,C150_=_C164 ,C159_=_C160 ,C159_=_C162 ,\nC159_=_C164 ,C159_=_C168 ,C160_=_C162 ,C160_=_C164 ,C162_=_C164 ,C162_=_C217 ,\nC162_=_C260 ,C164_=_C219 ,C164_=_C440 ,C168_=_C222 ,C168_=_C358 ,C168_=_C409 ,\nC168_=_C441 ,C168_=_C442 ,C175_=_C176 ,C175_=_C177 ,C175_=_C179 ,C175_=_C184 ,\nC175_=_C185 ,C175_=_C189 ,C175_=_C191 ,C176_=_C177 ,C176_=_C179 ,C176_=_C184 ,\nC176_=_C185 ,C176_=_C199 ,C176_=_C201 ,C177_=_C179 ,C177_=_C184 ,C177_=_C185 ,\nC177_=_C207 ,C177_=_C209 ,C179_=_C184 ,C179_=_C185 ,C179_=_C215 ,C179_=_C220 ,\nC179_=_C222 ,C184_=_C185 ,C184_=_C420 ,C184_=_C457 ,C184_=_C492 ,C184_=_C545 ,\nC185_=_C421 ,C185_=_C458 ,C185_=_C493 ,C185_=_C557 ,C185_=_C563 ,C189_=_C191 ,\nC189_=_C199 ,C189_=_C207 ,C189_=_C215 ,C189_=_C217 ,C189_=_C219 ,C191_=_C201 ,\nC191_=_C209 ,C191_=_C220 ,C191_=_C225 ,C191_=_C226 ,C191_=_C227 ,C191_=_C228 ,\nC191_=_C229 ,C199_=_C201 ,C199_=_C207 ,C199_=_C215 ,C199_=_C217 ,C199_=_C219 ,\nC201_=_C209 ,C201_=_C220 ,C201_=_C225 ,C201_=_C226 ,C201_=_C227 ,C201_=_C228 ,\nC201_=_C229 ,C207_=_C209 ,C207_=_C215 ,C207_=_C217 ,C207_=_C219 ,C209_=_C220 ,\nC209_=_C225 ,C209_=_C226 ,C209_=_C227 ,C209_=_C228 ,C209_=_C229 ,C215_=_C217 ,\nC215_=_C219 ,C215_=_C220 ,C215_=_C222 ,C217_=_C219 ,C217_=_C260 ,C219_=_C440 ,\nC220_=_C222 ,C220_=_C225 ,C220_=_C226 ,C220_=_C227 ,C220_=_C228 ,C220_=_C229 ,\nC222_=_C358 ,C222_=_C409 ,C222_=_C441 ,C222_=_C442 ,C225_=_C226 ,C225_=_C227 ,\nC225_=_C228 ,C225_=_C229 ,C226_=_C227 ,C226_=_C228 ,C226_=_C229 ,C227_=_C228 ,\nC227_=_C229 ,C227_=_C491 ,C228_=_C229 ,C228_=_C518 ,C229_=_C566 ,C239_=_C284 ,\nC239_=_C330 ,C239_=_C370 ,C239_=_C397 ,C260_=_C408 ,C260_=_C440 ,C276_=_C284 ,\nC276_=_C285 ,C276_=_C286 ,C276_=_C287 ,C276_=_C288 ,C276_=_C289 ,C284_=_C330 ,\nC284_=_C370 ,C284_=_C397 ,C285_=_C286 ,C285_=_C287 ,C285_=_C288 ,C285_=_C289 ,\nC286_=_C287 ,C286_=_C288 ,C286_=_C289 ,C286_=_C304 ,C287_=_C288 ,C287_=_C289 ,\nC287_=_C312 ,C288_=_C289 ,C304_=_C377 ,C304_=_C406 ,C304_=_C433 ,C304_=_C434 ,\nC304_=_C435 ,C312_=_C337 ,C312_=_C384 ,C312_=_C407 ,C312_=_C438 ,C330_=_C370 ,\nC330_=_C397 ,C337_=_C384 ,C337_=_C407 ,C337_=_C438 ,C358_=_C409 ,C358_=_C441 ,\nC358_=_C442 ,C370_=_C397 ,C377_=_C406 ,C377_=_C433 ,C377_=_C434 ,C377_=_C435 ,\nC384_=_C407 ,C384_=_C438 ,C397_=_C404 ,C397_=_C405 ,C397_=_C406 ,C397_=_C407 ,\nC397_=_C408 ,C397_=_C409 ,C404_=_C405 ,C404_=_C406 ,C404_=_C407 ,C404_=_C408 ,\nC404_=_C409 ,C404_=_C420 ,C404_=_C421 ,C405_=_C406 ,C405_=_C407 ,C405_=_C408 ,\nC405_=_C409 ,C406_=_C407 ,C406_=_C408 ,C406_=_C409 ,C406_=_C433 ,C406_=_C434 ,\nC406_=_C435 ,C407_=_C408 ,C407_=_C409 ,C407_=_C438 ,C408_=_C409 ,C408_=_C440 ,\nC409_=_C441 ,C409_=_C442 ,C420_=_C421 ,C420_=_C457 ,C420_=_C492 ,C420_=_C545 ,\nC421_=_C458 ,C421_=_C493 ,C421_=_C557 ,C421_=_C563 ,C433_=_C434 ,C433_=_C435 ,\nC434_=_C435 ,C435_=_C582 ,C435_=_C587 ,C438_=_C488 ,C441_=_C442 ,C441_=_C455 ,\nC441_=_C463 ,C442_=_C585 ,C442_=_C590 ,C443_=_C444 ,C443_=_C452 ,C443_=_C453 ,\nC443_=_C454 ,C443_=_C455 ,C443_=_C457 ,C443_=_C458 ,C444_=_C460 ,C444_=_C461 ,\nC444_=_C462 ,C444_=_C463 ,C452_=_C453 ,C452_=_C454 ,C452_=_C455 ,C452_=_C457 ,\nC452_=_C458 ,C452_=_C460 ,C453_=_C454 ,C453_=_C455 ,C453_=_C457 ,C453_=_C458 ,\nC453_=_C461 ,C454_=_C455 ,C454_=_C457 ,C454_=_C458 ,C454_=_C462 ,C455_=_C457 ,\nC455_=_C458 ,C455_=_C463 ,C457_=_C458 ,C457_=_C492 ,C457_=_C545 ,C458_=_C493 ,\nC458_=_C557 ,C458_=_C563 ,C460_=_C461 ,C460_=_C462 ,C460_=_C463 ,C461_=_C462 ,\nC461_=_C463 ,C462_=_C463 ,C482_=_C487 ,C482_=_C488 ,C482_=_C489 ,C482_=_C490 ,\nC482_=_C491 ,C482_=_C492 ,C482_=_C493 ,C487_=_C488 ,C487_=_C489 ,C487_=_C490 ,\nC487_=_C491 ,C487_=_C492 ,C487_=_C493 ,C488_=_C489 ,C488_=_C490 ,C488_=_C491 ,\nC488_=_C492 ,C488_=_C493 ,C489_=_C490 ,C489_=_C491 ,C489_=_C492 ,C489_=_C493 ,\nC490_=_C491 ,C490_=_C492 ,C490_=_C493 ,C491_=_C492 ,C491_=_C493 ,C492_=_C493 ,\nC492_=_C545 ,C493_=_C557 ,C493_=_C563 ,C514_=_C515 ,C514_=_C516 ,C514_=_C517 ,\nC514_=_C518 ,C515_=_C516 ,C515_=_C517 ,C515_=_C518 ,C516_=_C517 ,C516_=_C518 ,\nC517_=_C518 ,C545_=_C563 ,C545_=_C582 ,C545_=_C583 ,C545_=_C584 ,C545_=_C585 ,\nC545_=_C586 ,C557_=_C563 ,C557_=_C564 ,C557_=_C565 ,C557_=_C566 ,C563_=_C582 ,\nC563_=_C583 ,C563_=_C584 ,C563_=_C585 ,C563_=_C586 ,C564_=_C565 ,C564_=_C566 ,\nC565_=_C566 ,C582_=_C583 ,C582_=_C584 ,C582_=_C585 ,C582_=_C586 ,C582_=_C587 ,\nC583_=_C584 ,C583_=_C585 ,C583_=_C586 ,C583_=_C588 ,C584_=_C585 ,C584_=_C586 ,\nC584_=_C589 ,C585_=_C586 ,C585_=_C590 ,C586_=_C591 ,C587_=_C588 ,C587_=_C589 ,\nC587_=_C590 ,C587_=_C591 ,C588_=_C589 ,C588_=_C590 ,C588_=_C591 ,C589_=_C590 ,\nC589_=_C591 ,C590_=_C591 ,"];44[shape=box, label="id:44 level: 1\n151: C0 C1 C2 C3 C4 \nC5 C13 C23 C32 C35 C39 \nC40 C45 C47 C48 C57 C60 \nC68 C92 C99 C101 C111 C114 \nC128 C162 C164 C171 C174 C175 \nC184 C185 C187 C188 C189 C190 \nC191 C192 C202 C206 C217 C219 \nC235 C236 C237 C238 C239 C244 \nC245 C246 C247 C248 C252 C253 \nC254 C255 C256 C259 C260 C261 \nC263 C268 C269 C270 C271 C280 \nC288 C301 C306 C308 C314 C324 \nC331 C339 C340 C341 C342 C351 \nC368 C375 C379 C382 C386 C390 \nC396 C397 C404 C405 C406 C407 \nC408 C409 C420 C421 C434 C440 \nC443 C444 C445 C446 C447 C448 \nC454 C457 C458 C462 C468 C473 \nC476 C477 C482 C484 C485 C489 \nC490 C492 C493 C496 C500 C501 \nC503 C504 C507 C529 C534 C540 \nC545 C547 C548 C549 C550 C551 \nC552 C557 C561 C562 C563 C564 \nC565 C570 C571 C572 C574 C575 \nC576 C577 C578 C584 C589 C593 \nC596 C599 \n584: C0_=_C1( C0 C1 ) C0_=_C2( C0 C2 ) C0_=_C3( C0 C3 ) C0_=_C4( C0 C4 ) C0_=_C5( C0 C5 ) \nC0_=_C13( C0 C13 ) C1_=_C2( C1 C2 ) C1_=_C3( C1 C3 ) C1_=_C4( C1 C4 ) C1_=_C5( C1 C5 ) C1_=_C23( C1 C23 ) \nC2_=_C3( C2 C3 ) C2_=_C4( C2 C4 ) C2_=_C5( C2 C5 ) C2_=_C32( C2 C32 ) C2_=_C35( C2 C35 ) C2_=_C39( C2 C39 ) \nC3_=_C4( C3 C4 ) C3_=_C5( C3 C5 ) C3_=_C40( C3 C40 ) C3_=_C45( C3 C45 ) C3_=_C47( C3 C47 ) C4_=_C5( C4 C5 ) \nC4_=_C13( C4 C13 ) C4_=_C23( C4 C23 ) C4_=_C32( C4 C32 ) C4_=_C40( C4 C40 ) C4_=_C48( C4 C48 ) C5_=_C48( C5 C48 ) \nC5_=_C57( C5 C57 ) C5_=_C60( C5 C60 ) C13_=_C23( C13 C23 ) C13_=_C32( C13 C32 ) C13_=_C40( C13 C40 ) C13_=_C48( C13 C48 ) \nC23_=_C32( C23 C32 ) C23_=_C40( C23 C40 ) C23_=_C48( C23 C48 ) C32_=_C35( C32 C35 ) C32_=_C39( C32 C39 ) C32_=_C40( C32 C40 ) \nC32_=_C48( C32 C48 ) C35_=_C39( C35 C39 ) C35_=_C202( C35 C202 ) C35_=_C252( C35 C252 ) C35_=_C253( C35 C253 ) C35_=_C254( C35 C254 ) \nC35_=_C255( C35 C255 ) C35_=_C256( C35 C256 ) C39_=_C206( C39 C206 ) C39_=_C256( C39 C256 ) C39_=_C351( C39 C351 ) C39_=_C476( C39 C476 ) \nC39_=_C529( C39 C529 ) C39_=_C564( C39 C564 ) C39_=_C576( C39 C576 ) C39_=_C577( C39 C577 ) C40_=_C45( C40 C45 ) C40_=_C47( C40 C47 ) \nC40_=_C48( C40 C48 ) C45_=_C47( C45 C47 ) C45_=_C99( C45 C99 ) C45_=_C162( C45 C162 ) C45_=_C217( C45 C217 ) C45_=_C259( C45 C259 ) \nC45_=_C260( C45 C260 ) C45_=_C261( C45 C261 ) C47_=_C101( C47 C101 ) C47_=_C164( C47 C164 ) C47_=_C219( C47 C219 ) C47_=_C261( C47 C261 ) \nC47_=_C440( C47 C440 ) C47_=_C548( C47 C548 ) C47_=_C551( C47 C551 ) C48_=_C57( C48 C57 ) C48_=_C60( C48 C60 ) C57_=_C60( C57 C60 ) \nC57_=_C111( C57 C111 ) C57_=_C171( C57 C171 ) C57_=_C268( C57 C268 ) C57_=_C269( C57 C269 ) C57_=_C270( C57 C270 ) C57_=_C271( C57 C271 ) \nC60_=_C114( C60 C114 ) C60_=_C174( C60 C174 ) C60_=_C271( C60 C271 ) C60_=_C396(</w:t>
      </w:r>
    </w:p>
    <w:p>
      <w:pPr>
        <w:pStyle w:val="PreformattedText"/>
        <w:bidi w:val="0"/>
        <w:spacing w:before="0" w:after="0"/>
        <w:jc w:val="left"/>
        <w:rPr/>
      </w:pPr>
      <w:r>
        <w:rPr/>
        <w:t xml:space="preserve"> </w:t>
      </w:r>
      <w:r>
        <w:rPr/>
        <w:t>C60 C396 ) C60_=_C534( C60 C534 ) C60_=_C549( C60 C549 ) \nC60_=_C552( C60 C552 ) C68_=_C128( C68 C128 ) C68_=_C235( C68 C235 ) C68_=_C236( C68 C236 ) C68_=_C237( C68 C237 ) C68_=_C238( C68 C238 ) \nC68_=_C239( C68 C239 ) C92_=_C306( C92 C306 ) C92_=_C379( C92 C379 ) C92_=_C434( C92 C434 ) C92_=_C570( C92 C570 ) C92_=_C571( C92 C571 ) \nC92_=_C572( C92 C572 ) C99_=_C101( C99 C101 ) C99_=_C162( C99 C162 ) C99_=_C217( C99 C217 ) C99_=_C259( C99 C259 ) C99_=_C260( C99 C260 ) \nC99_=_C261( C99 C261 ) C101_=_C164( C101 C164 ) C101_=_C219( C101 C219 ) C101_=_C261( C101 C261 ) C101_=_C440( C101 C440 ) C101_=_C548( C101 C548 ) \nC101_=_C551( C101 C551 ) C111_=_C114( C111 C114 ) C111_=_C171( C111 C171 ) C111_=_C268( C111 C268 ) C111_=_C269( C111 C269 ) C111_=_C270( C111 C270 ) \nC111_=_C271( C111 C271 ) C114_=_C174( C114 C174 ) C114_=_C271( C114 C271 ) C114_=_C396( C114 C396 ) C114_=_C534( C114 C534 ) C114_=_C549( C114 C549 ) \nC114_=_C552( C114 C552 ) C128_=_C235( C128 C235 ) C128_=_C236( C128 C236 ) C128_=_C237( C128 C237 ) C128_=_C238( C128 C238 ) C128_=_C239( C128 C239 ) \nC162_=_C164( C162 C164 ) C162_=_C217( C162 C217 ) C162_=_C259( C162 C259 ) C162_=_C260( C162 C260 ) C162_=_C261( C162 C261 ) C164_=_C219( C164 C219 ) \nC164_=_C261( C164 C261 ) C164_=_C440( C164 C440 ) C164_=_C548( C164 C548 ) C164_=_C551( C164 C551 ) C171_=_C174( C171 C174 ) C171_=_C268( C171 C268 ) \nC171_=_C269( C171 C269 ) C171_=_C270( C171 C270 ) C171_=_C271( C171 C271 ) C174_=_C271( C174 C271 ) C174_=_C396( C174 C396 ) C174_=_C534( C174 C534 ) \nC174_=_C549( C174 C549 ) C174_=_C552( C174 C552 ) C175_=_C184( C175 C184 ) C175_=_C185( C175 C185 ) C175_=_C187( C175 C187 ) C175_=_C188( C175 C188 ) \nC175_=_C189( C175 C189 ) C175_=_C190( C175 C190 ) C175_=_C191( C175 C191 ) C175_=_C192( C175 C192 ) C184_=_C185( C184 C185 ) C184_=_C420( C184 C420 ) \nC184_=_C457( C184 C457 ) C184_=_C492( C184 C492 ) C184_=_C540( C184 C540 ) C184_=_C545( C184 C545 ) C185_=_C421( C185 C421 ) C185_=_C458( C185 C458 ) \nC185_=_C493( C185 C493 ) C185_=_C557( C185 C557 ) C185_=_C561( C185 C561 ) C185_=_C562( C185 C562 ) C185_=_C563( C185 C563 ) C187_=_C188( C187 C188 ) \nC187_=_C189( C187 C189 ) C187_=_C190( C187 C190 ) C187_=_C191( C187 C191 ) C187_=_C192( C187 C192 ) C187_=_C202( C187 C202 ) C187_=_C206( C187 C206 ) \nC188_=_C189( C188 C189 ) C188_=_C190( C188 C190 ) C188_=_C191( C188 C191 ) C188_=_C192( C188 C192 ) C189_=_C190( C189 C190 ) C189_=_C191( C189 C191 ) \nC189_=_C192( C189 C192 ) C189_=_C217( C189 C217 ) C189_=_C219( C189 C219 ) C190_=_C191( C190 C191 ) C190_=_C192( C190 C192 ) C191_=_C192( C191 C192 ) \nC192_=_C244( C192 C244 ) C192_=_C245( C192 C245 ) C192_=_C246( C192 C246 ) C192_=_C247( C192 C247 ) C192_=_C248( C192 C248 ) C202_=_C206( C202 C206 ) \nC202_=_C252( C202 C252 ) C202_=_C253( C202 C253 ) C202_=_C254( C202 C254 ) C202_=_C255( C202 C255 ) C202_=_C256( C202 C256 ) C206_=_C256( C206 C256 ) \nC206_=_C351( C206 C351 ) C206_=_C476( C206 C476 ) C206_=_C529( C206 C529 ) C206_=_C564( C206 C564 ) C206_=_C576( C206 C576 ) C206_=_C577( C206 C577 ) \nC217_=_C219( C217 C219 ) C217_=_C259( C217 C259 ) C217_=_C260( C217 C260 ) C217_=_C261( C217 C261 ) C219_=_C261( C219 C261 ) C219_=_C440( C219 C440 ) \nC219_=_C548( C219 C548 ) C219_=_C551( C219 C551 ) C235_=_C236( C235 C236 ) C235_=_C237( C235 C237 ) C235_=_C238( C235 C238 ) C235_=_C239( C235 C239 ) \nC235_=_C244( C235 C244 ) C235_=_C252( C235 C252 ) C235_=_C259( C235 C259 ) C235_=_C263( C235 C263 ) C235_=_C268( C235 C268 ) C236_=_C237( C236 C237 ) \nC236_=_C238( C236 C238 ) C236_=_C239( C236 C239 ) C236_=_C280( C236 C280 ) C237_=_C238( C237 C238 ) C237_=_C239( C237 C239 ) C237_=_C324( C237 C324 ) \nC238_=_C239( C238 C239 ) C238_=_C368( C238 C368 ) C239_=_C397( C239 C397 ) C244_=_C245( C244 C245 ) C244_=_C246( C244 C246 ) C244_=_C247( C244 C247 ) \nC244_=_C248( C244 C248 ) C244_=_C252( C244 C252 ) C244_=_C259( C244 C259 ) C244_=_C263( C244 C263 ) C244_=_C268( C244 C268 ) C245_=_C246( C245 C246 ) \nC245_=_C247( C245 C247 ) C245_=_C248( C245 C248 ) C245_=_C280( C245 C280 ) C245_=_C288( C245 C288 ) C245_=_C301( C245 C301 ) C245_=_C308( C245 C308 ) \nC245_=_C314( C245 C314 ) C246_=_C247( C246 C247 ) C246_=_C248( C246 C248 ) C246_=_C324( C246 C324 ) C246_=_C331( C246 C331 ) C246_=_C339( C246 C339 ) \nC246_=_C340( C246 C340 ) C246_=_C341( C246 C341 ) C246_=_C342( C246 C342 ) C247_=_C248( C247 C248 ) C247_=_C489( C247 C489 ) C247_=_C500( C247 C500 ) \nC247_=_C503( C247 C503 ) C247_=_C504( C247 C504 ) C248_=_C547( C248 C547 ) C248_=_C550( C248 C550 ) C252_=_C253( C252 C253 ) C252_=_C254( C252 C254 ) \nC252_=_C255( C252 C255 ) C252_=_C256( C252 C256 ) C252_=_C259( C252 C259 ) C252_=_C263( C252 C263 ) C252_=_C268( C252 C268 ) C253_=_C254( C253 C254 ) \nC253_=_C255( C253 C255 ) C253_=_C256( C253 C256 ) C253_=_C339( C253 C339 ) C253_=_C351( C253 C351 ) C254_=_C255( C254 C255 ) C254_=_C256( C254 C256 ) \nC254_=_C446( C254 C446 ) C254_=_C473( C254 C473 ) C254_=_C476( C254 C476 ) C255_=_C256( C255 C256 ) C255_=_C529( C255 C529 ) C256_=_C351( C256 C351 ) \nC256_=_C476( C256 C476 ) C256_=_C529( C256 C529 ) C256_=_C564( C256 C564 ) C256_=_C576( C256 C576 ) C256_=_C577( C256 C577 ) C259_=_C260( C259 C260 ) \nC259_=_C261( C259 C261 ) C259_=_C263( C259 C263 ) C259_=_C268( C259 C268 ) C260_=_C261( C260 C261 ) C260_=_C408( C260 C408 ) C260_=_C440( C260 C440 ) \nC261_=_C440( C261 C440 ) C261_=_C548( C261 C548 ) C261_=_C551( C261 C551 ) C263_=_C268( C263 C268 ) C268_=_C269( C268 C269 ) C268_=_C270( C268 C270 ) \nC268_=_C271( C268 C271 ) C269_=_C270( C269 C270 ) C269_=_C271( C269 C271 ) C269_=_C390( C269 C390 ) C269_=_C396( C269 C396 ) C270_=_C271( C270 C271 ) \nC270_=_C534( C270 C534 ) C271_=_C396( C271 C396 ) C271_=_C534( C271 C534 ) C271_=_C549( C271 C549 ) C271_=_C552( C271 C552 ) C280_=_C288( C280 C288 ) \nC280_=_C301( C280 C301 ) C280_=_C308( C280 C308 ) C280_=_C314( C280 C314 ) C288_=_C301( C288 C301 ) C288_=_C308( C288 C308 ) C288_=_C314( C288 C314 ) \nC301_=_C306( C301 C306 ) C301_=_C308( C301 C308 ) C301_=_C314( C301 C314 ) C306_=_C379( C306 C379 ) C306_=_C434( C306 C434 ) C306_=_C570( C306 C570 ) \nC306_=_C571( C306 C571 ) C306_=_C572( C306 C572 ) C308_=_C314( C308 C314 ) C324_=_C331( C324 C331 ) C324_=_C339( C324 C339 ) C324_=_C340( C324 C340 ) \nC324_=_C341( C324 C341 ) C324_=_C342( C324 C342 ) C331_=_C339( C331 C339 ) C331_=_C340( C331 C340 ) C331_=_C341( C331 C341 ) C331_=_C342( C331 C342 ) \nC339_=_C340( C339 C340 ) C339_=_C341( C339 C341 ) C339_=_C342( C339 C342 ) C339_=_C351( C339 C351 ) C340_=_C341( C340 C341 ) C340_=_C342( C340 C342 ) \nC341_=_C342( C341 C342 ) C351_=_C476( C351 C476 ) C351_=_C529( C351 C529 ) C351_=_C564( C351 C564 ) C351_=_C576( C351 C576 ) C351_=_C577( C351 C577 ) \nC368_=_C375( C368 C375 ) C368_=_C382( C368 C382 ) C368_=_C386( C368 C386 ) C368_=_C390( C368 C390 ) C375_=_C379( C375 C379 ) C375_=_C382( C375 C382 ) \nC375_=_C386( C375 C386 ) C375_=_C390( C375 C390 ) C379_=_C434( C379 C434 ) C379_=_C570( C379 C570 ) C379_=_C571( C379 C571 ) C379_=_C572( C379 C572 ) \nC382_=_C386( C382 C386 ) C382_=_C390( C382 C390 ) C386_=_C390( C386 C390 ) C390_=_C396( C390 C396 ) C396_=_C534( C396 C534 ) C396_=_C549( C396 C549 ) \nC396_=_C552( C396 C552 ) C397_=_C404( C397 C404 ) C397_=_C405( C397 C405 ) C397_=_C406( C397 C406 ) C397_=_C407( C397 C407 ) C397_=_C408( C397 C408 ) \nC397_=_C409( C397 C409 ) C404_=_C405( C404 C405 ) C404_=_C406( C404 C406 ) C404_=_C407( C404 C407 ) C404_=_C408( C404 C408 ) C404_=_C409( C404 C409 ) \nC404_=_C420( C404 C420 ) C404_=_C421( C404 C421 ) C405_=_C406( C405 C406 ) C405_=_C407( C405 C407 ) C405_=_C408( C405 C408 ) C405_=_C409( C405 C409 ) \nC406_=_C407( C406 C407 ) C406_=_C408( C406 C408 ) C406_=_C409( C406 C409 ) C406_=_C434( C406 C434 ) C407_=_C408( C407 C408 ) C407_=_C409( C407 C409 ) \nC408_=_C409( C408 C409 ) C408_=_C440( C408 C440 ) C420_=_C421( C420 C421 ) C420_=_C457( C420 C457 ) C420_=_C492( C420 C492 ) C420_=_C540( C420 C540 ) \nC420_=_C545( C420 C545 ) C421_=_C458( C421 C458 ) C421_=_C493( C421 C493 ) C421_=_C557( C421 C557 ) C421_=_C561( C421 C561 ) C421_=_C562( C421 C562 ) \nC421_=_C563( C421 C563 ) C434_=_C570( C434 C570 ) C434_=_C571( C434 C571 ) C434_=_C572( C434 C572 ) C440_=_C548( C440 C548 ) C440_=_C551( C440 C551 ) \nC443_=_C444( C443 C444 ) C443_=_C445( C443 C445 ) C443_=_C446( C443 C446 ) C443_=_C447( C443 C447 ) C443_=_C448( C443 C448 ) C443_=_C454( C443 C454 ) \nC443_=_C457( C443 C457 ) C443_=_C458( C443 C458 ) C444_=_C445( C444 C445 ) C444_=_C446( C444 C446 ) C444_=_C447( C444 C447 ) C444_=_C448( C444 C448 ) \nC444_=_C462( C444 C462 ) C445_=_C446( C445 C446 ) C445_=_C447( C445 C447 ) C445_=_C448( C445 C448 ) C445_=_C468( C445 C468 ) C446_=_C447( C446 C447 ) \nC446_=_C448( C446 C448 ) C446_=_C473( C446 C473 ) C446_=_C476( C446 C476 ) C447_=_C448( C447 C448 ) C447_=_C454( C447 C454 ) C447_=_C462( C447 C462 ) \nC447_=_C468( C447 C468 ) C447_=_C473( C447 C473 ) C447_=_C477( C447 C477 ) C448_=_C477( C448 C477 ) C454_=_C457( C454 C457 ) C454_=_C458( C454 C458 ) \nC454_=_C462( C454 C462 ) C454_=_C468( C454 C468 ) C454_=_C473( C454 C473 ) C454_=_C477( C454 C477 ) C457_=_C458( C457 C458 ) C457_=_C492( C457 C492 ) \nC457_=_C540( C457 C540 ) C457_=_C545( C457 C545 ) C458_=_C493( C458 C493 ) C458_=_C557( C458 C557 ) C458_=_C561( C458 C561 ) C458_=_C562( C458 C562 ) \nC458_=_C563( C458 C563 ) C462_=_C468( C462 C468 ) C462_=_C473( C462 C473 ) C462_=_C477( C462 C477 ) C468_=_C473( C468 C473 ) C468_=_C477( C468 C477 ) \nC473_=_C476( C473 C476 ) C473_=_C477( C473 C477 ) C476_=_C529( C476 C529 ) C476_=_C564( C476 C564 ) C476_=_C576( C476 C576 ) C476_=_C577( C476 C577 ) \nC482_=_C484( C482 C484 ) C482_=_C485( C482 C485 ) C482_=_C489( C482 C489 ) C482_=_C490( C482 C490 ) C482_=_C492( C482 C492 ) C482_=_C493( C482 C493 ) \nC484_=_C485( C484 C485 ) C484_=_C490( C484 C490 ) C484_=_C496( C484 C496 ) C484_=_C501( C484 C501 ) C484_=_C503( C484 C503 ) C484_=_C507( C484 C507 ) \nC485_=_C504(</w:t>
      </w:r>
    </w:p>
    <w:p>
      <w:pPr>
        <w:pStyle w:val="PreformattedText"/>
        <w:bidi w:val="0"/>
        <w:spacing w:before="0" w:after="0"/>
        <w:jc w:val="left"/>
        <w:rPr/>
      </w:pPr>
      <w:r>
        <w:rPr/>
        <w:t xml:space="preserve"> </w:t>
      </w:r>
      <w:r>
        <w:rPr/>
        <w:t>C485 C504 ) C485_=_C507( C485 C507 ) C489_=_C490( C489 C490 ) C489_=_C492( C489 C492 ) C489_=_C493( C489 C493 ) C489_=_C500( C489 C500 ) \nC489_=_C503( C489 C503 ) C489_=_C504( C489 C504 ) C490_=_C492( C490 C492 ) C490_=_C493( C490 C493 ) C490_=_C496( C490 C496 ) C490_=_C501( C490 C501 ) \nC490_=_C503( C490 C503 ) C490_=_C507( C490 C507 ) C492_=_C493( C492 C493 ) C492_=_C540( C492 C540 ) C492_=_C545( C492 C545 ) C493_=_C557( C493 C557 ) \nC493_=_C561( C493 C561 ) C493_=_C562( C493 C562 ) C493_=_C563( C493 C563 ) C496_=_C501( C496 C501 ) C496_=_C503( C496 C503 ) C496_=_C507( C496 C507 ) \nC500_=_C501( C500 C501 ) C500_=_C503( C500 C503 ) C500_=_C504( C500 C504 ) C501_=_C503( C501 C503 ) C501_=_C507( C501 C507 ) C503_=_C504( C503 C504 ) \nC503_=_C507( C503 C507 ) C504_=_C507( C504 C507 ) C529_=_C564( C529 C564 ) C529_=_C576( C529 C576 ) C529_=_C577( C529 C577 ) C534_=_C549( C534 C549 ) \nC534_=_C552( C534 C552 ) C540_=_C545( C540 C545 ) C540_=_C550( C540 C550 ) C540_=_C551( C540 C551 ) C540_=_C552( C540 C552 ) C545_=_C563( C545 C563 ) \nC545_=_C584( C545 C584 ) C547_=_C548( C547 C548 ) C547_=_C549( C547 C549 ) C547_=_C550( C547 C550 ) C548_=_C549( C548 C549 ) C548_=_C551( C548 C551 ) \nC549_=_C552( C549 C552 ) C550_=_C551( C550 C551 ) C550_=_C552( C550 C552 ) C551_=_C552( C551 C552 ) C557_=_C561( C557 C561 ) C557_=_C562( C557 C562 ) \nC557_=_C563( C557 C563 ) C557_=_C564( C557 C564 ) C557_=_C565( C557 C565 ) C561_=_C562( C561 C562 ) C561_=_C563( C561 C563 ) C561_=_C565( C561 C565 ) \nC561_=_C570( C561 C570 ) C561_=_C574( C561 C574 ) C561_=_C576( C561 C576 ) C561_=_C578( C561 C578 ) C562_=_C563( C562 C563 ) C562_=_C571( C562 C571 ) \nC562_=_C575( C562 C575 ) C562_=_C577( C562 C577 ) C562_=_C578( C562 C578 ) C563_=_C584( C563 C584 ) C564_=_C565( C564 C565 ) C564_=_C576( C564 C576 ) \nC564_=_C577( C564 C577 ) C565_=_C570( C565 C570 ) C565_=_C574( C565 C574 ) C565_=_C576( C565 C576 ) C565_=_C578( C565 C578 ) C570_=_C571( C570 C571 ) \nC570_=_C572( C570 C572 ) C570_=_C574( C570 C574 ) C570_=_C576( C570 C576 ) C570_=_C578( C570 C578 ) C571_=_C572( C571 C572 ) C571_=_C575( C571 C575 ) \nC571_=_C577( C571 C577 ) C571_=_C578( C571 C578 ) C572_=_C593( C572 C593 ) C574_=_C575( C574 C575 ) C574_=_C576( C574 C576 ) C574_=_C578( C574 C578 ) \nC575_=_C577( C575 C577 ) C575_=_C578( C575 C578 ) C576_=_C577( C576 C577 ) C576_=_C578( C576 C578 ) C577_=_C578( C577 C578 ) C584_=_C589( C584 C589 ) \nC584_=_C593( C584 C593 ) C584_=_C596( C584 C596 ) C584_=_C599( C584 C599 ) C589_=_C593( C589 C593 ) C589_=_C596( C589 C596 ) C589_=_C599( C589 C599 ) \nC593_=_C596( C593 C596 ) C593_=_C599( C593 C599 ) C596_=_C599( C596 C599 ) "];42-&gt;44[label="135: C0 C1 C2 C3 C5 \nC13 C23 C32 C35 C39 C40 \nC45 C47 C48 C57 C60 C68 \nC92 C99 C101 C111 C114 C128 \nC162 C164 C171 C174 C175 C184 \nC185 C187 C188 C189 C190 C191 \nC202 C206 C217 C219 C235 C236 \nC237 C238 C239 C244 C252 C253 \nC254 C255 C259 C260 C263 C268 \nC269 C270 C280 C288 C301 C306 \nC308 C314 C324 C331 C339 C340 \nC341 C342 C351 C368 C375 C379 \nC382 C386 C390 C396 C397 C404 \nC405 C406 C407 C408 C409 C420 \nC421 C434 C440 C443 C444 C445 \nC446 C448 C454 C457 C458 C462 \nC468 C473 C476 C477 C482 C485 \nC489 C490 C492 C493 C496 C500 \nC501 C504 C507 C529 C534 C540 \nC545 C547 C548 C549 C550 C551 \nC552 C557 C562 C563 C564 C565 \nC571 C572 C575 C577 C578 C584 \nC589 C593 C596 C599 \n437: C0_=_C1 ,C0_=_C2 ,C0_=_C3 ,C0_=_C5 ,C0_=_C13 ,\nC1_=_C2 ,C1_=_C3 ,C1_=_C5 ,C1_=_C23 ,C2_=_C3 ,C2_=_C5 ,\nC2_=_C32 ,C2_=_C35 ,C2_=_C39 ,C3_=_C5 ,C3_=_C40 ,C3_=_C45 ,\nC3_=_C47 ,C5_=_C48 ,C5_=_C57 ,C5_=_C60 ,C13_=_C23 ,C13_=_C32 ,\nC13_=_C40 ,C13_=_C48 ,C23_=_C32 ,C23_=_C40 ,C23_=_C48 ,C32_=_C35 ,\nC32_=_C39 ,C32_=_C40 ,C32_=_C48 ,C35_=_C39 ,C35_=_C202 ,C35_=_C252 ,\nC35_=_C253 ,C35_=_C254 ,C35_=_C255 ,C39_=_C206 ,C39_=_C351 ,C39_=_C476 ,\nC39_=_C529 ,C39_=_C564 ,C39_=_C577 ,C40_=_C45 ,C40_=_C47 ,C40_=_C48 ,\nC45_=_C47 ,C45_=_C99 ,C45_=_C162 ,C45_=_C217 ,C45_=_C259 ,C45_=_C260 ,\nC47_=_C101 ,C47_=_C164 ,C47_=_C219 ,C47_=_C440 ,C47_=_C548 ,C47_=_C551 ,\nC48_=_C57 ,C48_=_C60 ,C57_=_C60 ,C57_=_C111 ,C57_=_C171 ,C57_=_C268 ,\nC57_=_C269 ,C57_=_C270 ,C60_=_C114 ,C60_=_C174 ,C60_=_C396 ,C60_=_C534 ,\nC60_=_C549 ,C60_=_C552 ,C68_=_C128 ,C68_=_C235 ,C68_=_C236 ,C68_=_C237 ,\nC68_=_C238 ,C68_=_C239 ,C92_=_C306 ,C92_=_C379 ,C92_=_C434 ,C92_=_C571 ,\nC92_=_C572 ,C99_=_C101 ,C99_=_C162 ,C99_=_C217 ,C99_=_C259 ,C99_=_C260 ,\nC101_=_C164 ,C101_=_C219 ,C101_=_C440 ,C101_=_C548 ,C101_=_C551 ,C111_=_C114 ,\nC111_=_C171 ,C111_=_C268 ,C111_=_C269 ,C111_=_C270 ,C114_=_C174 ,C114_=_C396 ,\nC114_=_C534 ,C114_=_C549 ,C114_=_C552 ,C128_=_C235 ,C128_=_C236 ,C128_=_C237 ,\nC128_=_C238 ,C128_=_C239 ,C162_=_C164 ,C162_=_C217 ,C162_=_C259 ,C162_=_C260 ,\nC164_=_C219 ,C164_=_C440 ,C164_=_C548 ,C164_=_C551 ,C171_=_C174 ,C171_=_C268 ,\nC171_=_C269 ,C171_=_C270 ,C174_=_C396 ,C174_=_C534 ,C174_=_C549 ,C174_=_C552 ,\nC175_=_C184 ,C175_=_C185 ,C175_=_C187 ,C175_=_C188 ,C175_=_C189 ,C175_=_C190 ,\nC175_=_C191 ,C184_=_C185 ,C184_=_C420 ,C184_=_C457 ,C184_=_C492 ,C184_=_C540 ,\nC184_=_C545 ,C185_=_C421 ,C185_=_C458 ,C185_=_C493 ,C185_=_C557 ,C185_=_C562 ,\nC185_=_C563 ,C187_=_C188 ,C187_=_C189 ,C187_=_C190 ,C187_=_C191 ,C187_=_C202 ,\nC187_=_C206 ,C188_=_C189 ,C188_=_C190 ,C188_=_C191 ,C189_=_C190 ,C189_=_C191 ,\nC189_=_C217 ,C189_=_C219 ,C190_=_C191 ,C202_=_C206 ,C202_=_C252 ,C202_=_C253 ,\nC202_=_C254 ,C202_=_C255 ,C206_=_C351 ,C206_=_C476 ,C206_=_C529 ,C206_=_C564 ,\nC206_=_C577 ,C217_=_C219 ,C217_=_C259 ,C217_=_C260 ,C219_=_C440 ,C219_=_C548 ,\nC219_=_C551 ,C235_=_C236 ,C235_=_C237 ,C235_=_C238 ,C235_=_C239 ,C235_=_C244 ,\nC235_=_C252 ,C235_=_C259 ,C235_=_C263 ,C235_=_C268 ,C236_=_C237 ,C236_=_C238 ,\nC236_=_C239 ,C236_=_C280 ,C237_=_C238 ,C237_=_C239 ,C237_=_C324 ,C238_=_C239 ,\nC238_=_C368 ,C239_=_C397 ,C244_=_C252 ,C244_=_C259 ,C244_=_C263 ,C244_=_C268 ,\nC252_=_C253 ,C252_=_C254 ,C252_=_C255 ,C252_=_C259 ,C252_=_C263 ,C252_=_C268 ,\nC253_=_C254 ,C253_=_C255 ,C253_=_C339 ,C253_=_C351 ,C254_=_C255 ,C254_=_C446 ,\nC254_=_C473 ,C254_=_C476 ,C255_=_C529 ,C259_=_C260 ,C259_=_C263 ,C259_=_C268 ,\nC260_=_C408 ,C260_=_C440 ,C263_=_C268 ,C268_=_C269 ,C268_=_C270 ,C269_=_C270 ,\nC269_=_C390 ,C269_=_C396 ,C270_=_C534 ,C280_=_C288 ,C280_=_C301 ,C280_=_C308 ,\nC280_=_C314 ,C288_=_C301 ,C288_=_C308 ,C288_=_C314 ,C301_=_C306 ,C301_=_C308 ,\nC301_=_C314 ,C306_=_C379 ,C306_=_C434 ,C306_=_C571 ,C306_=_C572 ,C308_=_C314 ,\nC324_=_C331 ,C324_=_C339 ,C324_=_C340 ,C324_=_C341 ,C324_=_C342 ,C331_=_C339 ,\nC331_=_C340 ,C331_=_C341 ,C331_=_C342 ,C339_=_C340 ,C339_=_C341 ,C339_=_C342 ,\nC339_=_C351 ,C340_=_C341 ,C340_=_C342 ,C341_=_C342 ,C351_=_C476 ,C351_=_C529 ,\nC351_=_C564 ,C351_=_C577 ,C368_=_C375 ,C368_=_C382 ,C368_=_C386 ,C368_=_C390 ,\nC375_=_C379 ,C375_=_C382 ,C375_=_C386 ,C375_=_C390 ,C379_=_C434 ,C379_=_C571 ,\nC379_=_C572 ,C382_=_C386 ,C382_=_C390 ,C386_=_C390 ,C390_=_C396 ,C396_=_C534 ,\nC396_=_C549 ,C396_=_C552 ,C397_=_C404 ,C397_=_C405 ,C397_=_C406 ,C397_=_C407 ,\nC397_=_C408 ,C397_=_C409 ,C404_=_C405 ,C404_=_C406 ,C404_=_C407 ,C404_=_C408 ,\nC404_=_C409 ,C404_=_C420 ,C404_=_C421 ,C405_=_C406 ,C405_=_C407 ,C405_=_C408 ,\nC405_=_C409 ,C406_=_C407 ,C406_=_C408 ,C406_=_C409 ,C406_=_C434 ,C407_=_C408 ,\nC407_=_C409 ,C408_=_C409 ,C408_=_C440 ,C420_=_C421 ,C420_=_C457 ,C420_=_C492 ,\nC420_=_C540 ,C420_=_C545 ,C421_=_C458 ,C421_=_C493 ,C421_=_C557 ,C421_=_C562 ,\nC421_=_C563 ,C434_=_C571 ,C434_=_C572 ,C440_=_C548 ,C440_=_C551 ,C443_=_C444 ,\nC443_=_C445 ,C443_=_C446 ,C443_=_C448 ,C443_=_C454 ,C443_=_C457 ,C443_=_C458 ,\nC444_=_C445 ,C444_=_C446 ,C444_=_C448 ,C444_=_C462 ,C445_=_C446 ,C445_=_C448 ,\nC445_=_C468 ,C446_=_C448 ,C446_=_C473 ,C446_=_C476 ,C448_=_C477 ,C454_=_C457 ,\nC454_=_C458 ,C454_=_C462 ,C454_=_C468 ,C454_=_C473 ,C454_=_C477 ,C457_=_C458 ,\nC457_=_C492 ,C457_=_C540 ,C457_=_C545 ,C458_=_C493 ,C458_=_C557 ,C458_=_C562 ,\nC458_=_C563 ,C462_=_C468 ,C462_=_C473 ,C462_=_C477 ,C468_=_C473 ,C468_=_C477 ,\nC473_=_C476 ,C473_=_C477 ,C476_=_C529 ,C476_=_C564 ,C476_=_C577 ,C482_=_C485 ,\nC482_=_C489 ,C482_=_C490 ,C482_=_C492 ,C482_=_C493 ,C485_=_C504 ,C485_=_C507 ,\nC489_=_C490 ,C489_=_C492 ,C489_=_C493 ,C489_=_C500 ,C489_=_C504 ,C490_=_C492 ,\nC490_=_C493 ,C490_=_C496 ,C490_=_C501 ,C490_=_C507 ,C492_=_C493 ,C492_=_C540 ,\nC492_=_C545 ,C493_=_C557 ,C493_=_C562 ,C493_=_C563 ,C496_=_C501 ,C496_=_C507 ,\nC500_=_C501 ,C500_=_C504 ,C501_=_C507 ,C504_=_C507 ,C529_=_C564 ,C529_=_C577 ,\nC534_=_C549 ,C534_=_C552 ,C540_=_C545 ,C540_=_C550 ,C540_=_C551 ,C540_=_C552 ,\nC545_=_C563 ,C545_=_C584 ,C547_=_C548 ,C547_=_C549 ,C547_=_C550 ,C548_=_C549 ,\nC548_=_C551 ,C549_=_C552 ,C550_=_C551 ,C550_=_C552 ,C551_=_C552 ,C557_=_C562 ,\nC557_=_C563 ,C557_=_C564 ,C557_=_C565 ,C562_=_C563 ,C562_=_C571 ,C562_=_C575 ,\nC562_=_C577 ,C562_=_C578 ,C563_=_C584 ,C564_=_C565 ,C564_=_C577 ,C565_=_C578 ,\nC571_=_C572 ,C571_=_C575 ,C571_=_C577 ,C571_=_C578 ,C572_=_C593 ,C575_=_C577 ,\nC575_=_C578 ,C577_=_C578 ,C584_=_C589 ,C584_=_C593 ,C584_=_C596 ,C584_=_C599 ,\nC589_=_C593 ,C589_=_C596 ,C589_=_C599 ,C593_=_C596 ,C593_=_C599 ,C596_=_C599 ,"];45[shape=box, label="id:45 level: 1\n223: C1 C2 C3 C5 C10 \nC11 C12 C14 C21 C23 C29 \nC31 C32 C33 C35 C39 C40 \nC42 C43 C44 C45 C46 C47 \nC48 C55 C57 C59 C60 C67 \nC68 C69 C70 C71 C72 C88 \nC89 C90 C91 C92 C93 C97 \nC98 C99 C100 C101 C107 C110 \nC111 C112 C114 C115 C122 C124 \nC125 C126 C128 C132 C133 C135 \nC141 C142 C143 C148 C150 C152 \nC159 C160 C165 C168 C171 C173 \nC174 C176 C177 C179 C187 C188 \nC190 C199 C201 C202 C206 C207 \nC209 C215 C220 C222 C225 C226 \nC227 C228 C229 C235 C236 C237 \nC238 C244 C252 C253 C254 C255 \nC259 C263 C268 C269 C270 C276 \nC277 C280 C281 C284 C285 C286 \nC287 C289 C295 C301 C302 C304 \nC306 C308 C309 C312 C314 C324 \nC325 C326 C327 C328 C330 C331 \nC332 C333 C334 C335 C337 C339 \nC340 C341 C342 C351 C358 C367 \nC368 C370 C374 C375 C377 C379 \nC381 C382 C384 C386 C387 C390 \nC395 C396 C433 C435 C438 C441 \nC442 C445</w:t>
      </w:r>
    </w:p>
    <w:p>
      <w:pPr>
        <w:pStyle w:val="PreformattedText"/>
        <w:bidi w:val="0"/>
        <w:spacing w:before="0" w:after="0"/>
        <w:jc w:val="left"/>
        <w:rPr/>
      </w:pPr>
      <w:r>
        <w:rPr/>
        <w:t xml:space="preserve"> </w:t>
      </w:r>
      <w:r>
        <w:rPr/>
        <w:t>C446 C448 C452 C453 \nC455 C460 C461 C463 C468 C473 \nC476 C477 C485 C487 C488 C491 \nC495 C496 C500 C501 C502 C504 \nC507 C513 C514 C515 C516 C517 \nC518 C529 C534 C540 C546 C547 \nC548 C549 C550 C551 C552 C562 \nC566 C571 C572 C575 C577 C578 \nC582 C583 C585 C586 C587 C588 \nC590 C591 C592 C593 C594 C595 \nC596 C599 \n985: C1_=_C2( C1 C2 ) C1_=_C3( C1 C3 ) C1_=_C5( C1 C5 ) C1_=_C10( C1 C10 ) C1_=_C21( C1 C21 ) \nC1_=_C23( C1 C23 ) C1_=_C29( C1 C29 ) C2_=_C3( C2 C3 ) C2_=_C5( C2 C5 ) C2_=_C11( C2 C11 ) C2_=_C21( C2 C21 ) \nC2_=_C31( C2 C31 ) C2_=_C32( C2 C32 ) C2_=_C33( C2 C33 ) C2_=_C35( C2 C35 ) C2_=_C39( C2 C39 ) C3_=_C5( C3 C5 ) \nC3_=_C12( C3 C12 ) C3_=_C31( C3 C31 ) C3_=_C40( C3 C40 ) C3_=_C42( C3 C42 ) C3_=_C43( C3 C43 ) C3_=_C44( C3 C44 ) \nC3_=_C45( C3 C45 ) C3_=_C46( C3 C46 ) C3_=_C47( C3 C47 ) C5_=_C14( C5 C14 ) C5_=_C33( C5 C33 ) C5_=_C48( C5 C48 ) \nC5_=_C55( C5 C55 ) C5_=_C57( C5 C57 ) C5_=_C59( C5 C59 ) C5_=_C60( C5 C60 ) C10_=_C11( C10 C11 ) C10_=_C12( C10 C12 ) \nC10_=_C14( C10 C14 ) C10_=_C21( C10 C21 ) C10_=_C23( C10 C23 ) C10_=_C29( C10 C29 ) C11_=_C12( C11 C12 ) C11_=_C14( C11 C14 ) \nC11_=_C21( C11 C21 ) C11_=_C31( C11 C31 ) C11_=_C32( C11 C32 ) C11_=_C33( C11 C33 ) C11_=_C35( C11 C35 ) C11_=_C39( C11 C39 ) \nC12_=_C14( C12 C14 ) C12_=_C31( C12 C31 ) C12_=_C40( C12 C40 ) C12_=_C42( C12 C42 ) C12_=_C43( C12 C43 ) C12_=_C44( C12 C44 ) \nC12_=_C45( C12 C45 ) C12_=_C46( C12 C46 ) C12_=_C47( C12 C47 ) C14_=_C33( C14 C33 ) C14_=_C48( C14 C48 ) C14_=_C55( C14 C55 ) \nC14_=_C57( C14 C57 ) C14_=_C59( C14 C59 ) C14_=_C60( C14 C60 ) C21_=_C23( C21 C23 ) C21_=_C29( C21 C29 ) C21_=_C31( C21 C31 ) \nC21_=_C32( C21 C32 ) C21_=_C33( C21 C33 ) C21_=_C35( C21 C35 ) C21_=_C39( C21 C39 ) C23_=_C29( C23 C29 ) C23_=_C32( C23 C32 ) \nC23_=_C40( C23 C40 ) C23_=_C48( C23 C48 ) C29_=_C148( C29 C148 ) C29_=_C312( C29 C312 ) C29_=_C337( C29 C337 ) C29_=_C384( C29 C384 ) \nC29_=_C438( C29 C438 ) C31_=_C32( C31 C32 ) C31_=_C33( C31 C33 ) C31_=_C35( C31 C35 ) C31_=_C39( C31 C39 ) C31_=_C40( C31 C40 ) \nC31_=_C42( C31 C42 ) C31_=_C43( C31 C43 ) C31_=_C44( C31 C44 ) C31_=_C45( C31 C45 ) C31_=_C46( C31 C46 ) C31_=_C47( C31 C47 ) \nC32_=_C33( C32 C33 ) C32_=_C35( C32 C35 ) C32_=_C39( C32 C39 ) C32_=_C40( C32 C40 ) C32_=_C48( C32 C48 ) C33_=_C35( C33 C35 ) \nC33_=_C39( C33 C39 ) C33_=_C48( C33 C48 ) C33_=_C55( C33 C55 ) C33_=_C57( C33 C57 ) C33_=_C59( C33 C59 ) C33_=_C60( C33 C60 ) \nC35_=_C39( C35 C39 ) C35_=_C202( C35 C202 ) C35_=_C252( C35 C252 ) C35_=_C253( C35 C253 ) C35_=_C254( C35 C254 ) C35_=_C255( C35 C255 ) \nC39_=_C206( C39 C206 ) C39_=_C351( C39 C351 ) C39_=_C476( C39 C476 ) C39_=_C529( C39 C529 ) C39_=_C577( C39 C577 ) C40_=_C42( C40 C42 ) \nC40_=_C43( C40 C43 ) C40_=_C44( C40 C44 ) C40_=_C45( C40 C45 ) C40_=_C46( C40 C46 ) C40_=_C47( C40 C47 ) C40_=_C48( C40 C48 ) \nC42_=_C43( C42 C43 ) C42_=_C44( C42 C44 ) C42_=_C45( C42 C45 ) C42_=_C46( C42 C46 ) C42_=_C47( C42 C47 ) C42_=_C97( C42 C97 ) \nC42_=_C98( C42 C98 ) C42_=_C99( C42 C99 ) C42_=_C100( C42 C100 ) C42_=_C101( C42 C101 ) C43_=_C44( C43 C44 ) C43_=_C45( C43 C45 ) \nC43_=_C46( C43 C46 ) C43_=_C47( C43 C47 ) C43_=_C97( C43 C97 ) C43_=_C125( C43 C125 ) C43_=_C135( C43 C135 ) C43_=_C142( C43 C142 ) \nC43_=_C150( C43 C150 ) C43_=_C159( C43 C159 ) C43_=_C160( C43 C160 ) C44_=_C45( C44 C45 ) C44_=_C46( C44 C46 ) C44_=_C47( C44 C47 ) \nC44_=_C98( C44 C98 ) C44_=_C199( C44 C199 ) C44_=_C207( C44 C207 ) C44_=_C215( C44 C215 ) C45_=_C46( C45 C46 ) C45_=_C47( C45 C47 ) \nC45_=_C99( C45 C99 ) C45_=_C259( C45 C259 ) C46_=_C47( C46 C47 ) C46_=_C100( C46 C100 ) C47_=_C101( C47 C101 ) C47_=_C548( C47 C548 ) \nC47_=_C551( C47 C551 ) C48_=_C55( C48 C55 ) C48_=_C57( C48 C57 ) C48_=_C59( C48 C59 ) C48_=_C60( C48 C60 ) C55_=_C57( C55 C57 ) \nC55_=_C59( C55 C59 ) C55_=_C60( C55 C60 ) C55_=_C110( C55 C110 ) C55_=_C111( C55 C111 ) C55_=_C112( C55 C112 ) C55_=_C114( C55 C114 ) \nC57_=_C59( C57 C59 ) C57_=_C60( C57 C60 ) C57_=_C111( C57 C111 ) C57_=_C171( C57 C171 ) C57_=_C268( C57 C268 ) C57_=_C269( C57 C269 ) \nC57_=_C270( C57 C270 ) C59_=_C60( C59 C60 ) C59_=_C173( C59 C173 ) C59_=_C270( C59 C270 ) C59_=_C395( C59 C395 ) C59_=_C517( C59 C517 ) \nC59_=_C534( C59 C534 ) C60_=_C114( C60 C114 ) C60_=_C174( C60 C174 ) C60_=_C396( C60 C396 ) C60_=_C534( C60 C534 ) C60_=_C549( C60 C549 ) \nC60_=_C552( C60 C552 ) C67_=_C68( C67 C68 ) C67_=_C69( C67 C69 ) C67_=_C70( C67 C70 ) C67_=_C71( C67 C71 ) C67_=_C72( C67 C72 ) \nC67_=_C122( C67 C122 ) C67_=_C124( C67 C124 ) C67_=_C125( C67 C125 ) C67_=_C126( C67 C126 ) C67_=_C128( C67 C128 ) C67_=_C132( C67 C132 ) \nC68_=_C69( C68 C69 ) C68_=_C70( C68 C70 ) C68_=_C71( C68 C71 ) C68_=_C72( C68 C72 ) C68_=_C128( C68 C128 ) C68_=_C235( C68 C235 ) \nC68_=_C236( C68 C236 ) C68_=_C237( C68 C237 ) C68_=_C238( C68 C238 ) C69_=_C70( C69 C70 ) C69_=_C71( C69 C71 ) C69_=_C72( C69 C72 ) \nC69_=_C236( C69 C236 ) C69_=_C276( C69 C276 ) C69_=_C277( C69 C277 ) C69_=_C280( C69 C280 ) C69_=_C281( C69 C281 ) C69_=_C284( C69 C284 ) \nC70_=_C71( C70 C71 ) C70_=_C72( C70 C72 ) C70_=_C237( C70 C237 ) C70_=_C324( C70 C324 ) C70_=_C325( C70 C325 ) C70_=_C326( C70 C326 ) \nC70_=_C327( C70 C327 ) C70_=_C328( C70 C328 ) C70_=_C330( C70 C330 ) C71_=_C72( C71 C72 ) C71_=_C238( C71 C238 ) C71_=_C367( C71 C367 ) \nC71_=_C368( C71 C368 ) C71_=_C370( C71 C370 ) C72_=_C132( C72 C132 ) C72_=_C284( C72 C284 ) C72_=_C330( C72 C330 ) C72_=_C370( C72 C370 ) \nC88_=_C89( C88 C89 ) C88_=_C90( C88 C90 ) C88_=_C91( C88 C91 ) C88_=_C92( C88 C92 ) C88_=_C93( C88 C93 ) C88_=_C286( C88 C286 ) \nC88_=_C301( C88 C301 ) C88_=_C302( C88 C302 ) C88_=_C304( C88 C304 ) C88_=_C306( C88 C306 ) C89_=_C90( C89 C90 ) C89_=_C91( C89 C91 ) \nC89_=_C92( C89 C92 ) C89_=_C93( C89 C93 ) C89_=_C374( C89 C374 ) C89_=_C375( C89 C375 ) C89_=_C377( C89 C377 ) C89_=_C379( C89 C379 ) \nC90_=_C91( C90 C91 ) C90_=_C92( C90 C92 ) C90_=_C93( C90 C93 ) C90_=_C304( C90 C304 ) C90_=_C377( C90 C377 ) C90_=_C433( C90 C433 ) \nC90_=_C435( C90 C435 ) C91_=_C92( C91 C92 ) C91_=_C93( C91 C93 ) C91_=_C433( C91 C433 ) C91_=_C540( C91 C540 ) C91_=_C546( C91 C546 ) \nC91_=_C550( C91 C550 ) C91_=_C551( C91 C551 ) C91_=_C552( C91 C552 ) C92_=_C93( C92 C93 ) C92_=_C306( C92 C306 ) C92_=_C379( C92 C379 ) \nC92_=_C571( C92 C571 ) C92_=_C572( C92 C572 ) C93_=_C435( C93 C435 ) C93_=_C572( C93 C572 ) C93_=_C582( C93 C582 ) C93_=_C587( C93 C587 ) \nC93_=_C592( C93 C592 ) C93_=_C593( C93 C593 ) C93_=_C594( C93 C594 ) C93_=_C595( C93 C595 ) C97_=_C98( C97 C98 ) C97_=_C99( C97 C99 ) \nC97_=_C100( C97 C100 ) C97_=_C101( C97 C101 ) C97_=_C125( C97 C125 ) C97_=_C135( C97 C135 ) C97_=_C142( C97 C142 ) C97_=_C150( C97 C150 ) \nC97_=_C159( C97 C159 ) C97_=_C160( C97 C160 ) C98_=_C99( C98 C99 ) C98_=_C100( C98 C100 ) C98_=_C101( C98 C101 ) C98_=_C199( C98 C199 ) \nC98_=_C207( C98 C207 ) C98_=_C215( C98 C215 ) C99_=_C100( C99 C100 ) C99_=_C101( C99 C101 ) C99_=_C259( C99 C259 ) C100_=_C101( C100 C101 ) \nC101_=_C548( C101 C548 ) C101_=_C551( C101 C551 ) C107_=_C168( C107 C168 ) C107_=_C222( C107 C222 ) C107_=_C358( C107 C358 ) C107_=_C441( C107 C441 ) \nC107_=_C442( C107 C442 ) C110_=_C111( C110 C111 ) C110_=_C112( C110 C112 ) C110_=_C114( C110 C114 ) C110_=_C152( C110 C152 ) C110_=_C160( C110 C160 ) \nC110_=_C165( C110 C165 ) C110_=_C171( C110 C171 ) C110_=_C173( C110 C173 ) C110_=_C174( C110 C174 ) C111_=_C112( C111 C112 ) C111_=_C114( C111 C114 ) \nC111_=_C171( C111 C171 ) C111_=_C268( C111 C268 ) C111_=_C269( C111 C269 ) C111_=_C270( C111 C270 ) C112_=_C114( C112 C114 ) C112_=_C269( C112 C269 ) \nC112_=_C387( C112 C387 ) C112_=_C390( C112 C390 ) C112_=_C395( C112 C395 ) C112_=_C396( C112 C396 ) C114_=_C174( C114 C174 ) C114_=_C396( C114 C396 ) \nC114_=_C534( C114 C534 ) C114_=_C549( C114 C549 ) C114_=_C552( C114 C552 ) C115_=_C201( C115 C201 ) C115_=_C209( C115 C209 ) C115_=_C220( C115 C220 ) \nC115_=_C225( C115 C225 ) C115_=_C226( C115 C226 ) C115_=_C227( C115 C227 ) C115_=_C228( C115 C228 ) C115_=_C229( C115 C229 ) C122_=_C124( C122 C124 ) \nC122_=_C125( C122 C125 ) C122_=_C126( C122 C126 ) C122_=_C128( C122 C128 ) C122_=_C132( C122 C132 ) C122_=_C133( C122 C133 ) C122_=_C135( C122 C135 ) \nC124_=_C125( C124 C125 ) C124_=_C126( C124 C126 ) C124_=_C128( C124 C128 ) C124_=_C132( C124 C132 ) C124_=_C141( C124 C141 ) C124_=_C150( C124 C150 ) \nC124_=_C152( C124 C152 ) C125_=_C126( C125 C126 ) C125_=_C128( C125 C128 ) C125_=_C132( C125 C132 ) C125_=_C135( C125 C135 ) C125_=_C142( C125 C142 ) \nC125_=_C150( C125 C150 ) C125_=_C159( C125 C159 ) C125_=_C160( C125 C160 ) C126_=_C128( C126 C128 ) C126_=_C132( C126 C132 ) C126_=_C143( C126 C143 ) \nC126_=_C159( C126 C159 ) C126_=_C165( C126 C165 ) C126_=_C168( C126 C168 ) C128_=_C132( C128 C132 ) C128_=_C235( C128 C235 ) C128_=_C236( C128 C236 ) \nC128_=_C237( C128 C237 ) C128_=_C238( C128 C238 ) C132_=_C284( C132 C284 ) C132_=_C330( C132 C330 ) C132_=_C370( C132 C370 ) C133_=_C135( C133 C135 ) \nC133_=_C141( C133 C141 ) C133_=_C142( C133 C142 ) C133_=_C143( C133 C143 ) C133_=_C148( C133 C148 ) C135_=_C142( C135 C142 ) C135_=_C150( C135 C150 ) \nC135_=_C159( C135 C159 ) C135_=_C160( C135 C160 ) C141_=_C142( C141 C142 ) C141_=_C143( C141 C143 ) C141_=_C148( C141 C148 ) C141_=_C150( C141 C150 ) \nC141_=_C152( C141 C152 ) C142_=_C143( C142 C143 ) C142_=_C148( C142 C148 ) C142_=_C150( C142 C150 ) C142_=_C159( C142 C159 ) C142_=_C160( C142 C160 ) \nC143_=_C148( C143 C148 ) C143_=_C159( C143 C159 ) C143_=_C165( C143 C165 ) C143_=_C168( C143 C168 ) C148_=_C312( C148 C312 ) C148_=_C337( C148 C337 ) \nC148_=_C384( C148 C384 ) C148_=_C438( C148 C438 ) C150_=_C152( C150 C152 ) C150_=_C159( C150 C159 ) C150_=_C160( C150 C160 ) C152_=_C160( C152 C160 ) \nC152_=_C165( C152 C165 ) C152_=_C171( C152 C171 ) C152_=_C173( C152 C173 ) C152_=_C174( C152 C174 ) C159_=_C160( C159 C160 ) C159_=_C165( C159 C165 ) \nC159_=_C168( C159 C168 ) C160_=_C165( C160 C165 ) C160_=_C171( C160 C171 ) C160_=_C173( C160 C173 ) C160_=_C174( C160 C174</w:t>
      </w:r>
    </w:p>
    <w:p>
      <w:pPr>
        <w:pStyle w:val="PreformattedText"/>
        <w:bidi w:val="0"/>
        <w:spacing w:before="0" w:after="0"/>
        <w:jc w:val="left"/>
        <w:rPr/>
      </w:pPr>
      <w:r>
        <w:rPr/>
        <w:t xml:space="preserve"> </w:t>
      </w:r>
      <w:r>
        <w:rPr/>
        <w:t>) C165_=_C168( C165 C168 ) \nC165_=_C171( C165 C171 ) C165_=_C173( C165 C173 ) C165_=_C174( C165 C174 ) C168_=_C222( C168 C222 ) C168_=_C358( C168 C358 ) C168_=_C441( C168 C441 ) \nC168_=_C442( C168 C442 ) C171_=_C173( C171 C173 ) C171_=_C174( C171 C174 ) C171_=_C268( C171 C268 ) C171_=_C269( C171 C269 ) C171_=_C270( C171 C270 ) \nC173_=_C174( C173 C174 ) C173_=_C270( C173 C270 ) C173_=_C395( C173 C395 ) C173_=_C517( C173 C517 ) C173_=_C534( C173 C534 ) C174_=_C396( C174 C396 ) \nC174_=_C534( C174 C534 ) C174_=_C549( C174 C549 ) C174_=_C552( C174 C552 ) C176_=_C177( C176 C177 ) C176_=_C179( C176 C179 ) C176_=_C187( C176 C187 ) \nC176_=_C199( C176 C199 ) C176_=_C201( C176 C201 ) C176_=_C202( C176 C202 ) C176_=_C206( C176 C206 ) C177_=_C179( C177 C179 ) C177_=_C188( C177 C188 ) \nC177_=_C207( C177 C207 ) C177_=_C209( C177 C209 ) C179_=_C190( C179 C190 ) C179_=_C215( C179 C215 ) C179_=_C220( C179 C220 ) C179_=_C222( C179 C222 ) \nC187_=_C188( C187 C188 ) C187_=_C190( C187 C190 ) C187_=_C199( C187 C199 ) C187_=_C201( C187 C201 ) C187_=_C202( C187 C202 ) C187_=_C206( C187 C206 ) \nC188_=_C190( C188 C190 ) C188_=_C207( C188 C207 ) C188_=_C209( C188 C209 ) C190_=_C215( C190 C215 ) C190_=_C220( C190 C220 ) C190_=_C222( C190 C222 ) \nC199_=_C201( C199 C201 ) C199_=_C202( C199 C202 ) C199_=_C206( C199 C206 ) C199_=_C207( C199 C207 ) C199_=_C215( C199 C215 ) C201_=_C202( C201 C202 ) \nC201_=_C206( C201 C206 ) C201_=_C209( C201 C209 ) C201_=_C220( C201 C220 ) C201_=_C225( C201 C225 ) C201_=_C226( C201 C226 ) C201_=_C227( C201 C227 ) \nC201_=_C228( C201 C228 ) C201_=_C229( C201 C229 ) C202_=_C206( C202 C206 ) C202_=_C252( C202 C252 ) C202_=_C253( C202 C253 ) C202_=_C254( C202 C254 ) \nC202_=_C255( C202 C255 ) C206_=_C351( C206 C351 ) C206_=_C476( C206 C476 ) C206_=_C529( C206 C529 ) C206_=_C577( C206 C577 ) C207_=_C209( C207 C209 ) \nC207_=_C215( C207 C215 ) C209_=_C220( C209 C220 ) C209_=_C225( C209 C225 ) C209_=_C226( C209 C226 ) C209_=_C227( C209 C227 ) C209_=_C228( C209 C228 ) \nC209_=_C229( C209 C229 ) C215_=_C220( C215 C220 ) C215_=_C222( C215 C222 ) C220_=_C222( C220 C222 ) C220_=_C225( C220 C225 ) C220_=_C226( C220 C226 ) \nC220_=_C227( C220 C227 ) C220_=_C228( C220 C228 ) C220_=_C229( C220 C229 ) C222_=_C358( C222 C358 ) C222_=_C441( C222 C441 ) C222_=_C442( C222 C442 ) \nC225_=_C226( C225 C226 ) C225_=_C227( C225 C227 ) C225_=_C228( C225 C228 ) C225_=_C229( C225 C229 ) C225_=_C235( C225 C235 ) C225_=_C244( C225 C244 ) \nC225_=_C252( C225 C252 ) C225_=_C259( C225 C259 ) C225_=_C263( C225 C263 ) C225_=_C268( C225 C268 ) C226_=_C227( C226 C227 ) C226_=_C228( C226 C228 ) \nC226_=_C229( C226 C229 ) C226_=_C328( C226 C328 ) C226_=_C335( C226 C335 ) C226_=_C342( C226 C342 ) C227_=_C228( C227 C228 ) C227_=_C229( C227 C229 ) \nC227_=_C485( C227 C485 ) C227_=_C491( C227 C491 ) C227_=_C502( C227 C502 ) C227_=_C504( C227 C504 ) C227_=_C507( C227 C507 ) C228_=_C229( C228 C229 ) \nC228_=_C518( C228 C518 ) C229_=_C562( C229 C562 ) C229_=_C566( C229 C566 ) C229_=_C571( C229 C571 ) C229_=_C575( C229 C575 ) C229_=_C577( C229 C577 ) \nC229_=_C578( C229 C578 ) C235_=_C236( C235 C236 ) C235_=_C237( C235 C237 ) C235_=_C238( C235 C238 ) C235_=_C244( C235 C244 ) C235_=_C252( C235 C252 ) \nC235_=_C259( C235 C259 ) C235_=_C263( C235 C263 ) C235_=_C268( C235 C268 ) C236_=_C237( C236 C237 ) C236_=_C238( C236 C238 ) C236_=_C276( C236 C276 ) \nC236_=_C277( C236 C277 ) C236_=_C280( C236 C280 ) C236_=_C281( C236 C281 ) C236_=_C284( C236 C284 ) C237_=_C238( C237 C238 ) C237_=_C324( C237 C324 ) \nC237_=_C325( C237 C325 ) C237_=_C326( C237 C326 ) C237_=_C327( C237 C327 ) C237_=_C328( C237 C328 ) C237_=_C330( C237 C330 ) C238_=_C367( C238 C367 ) \nC238_=_C368( C238 C368 ) C238_=_C370( C238 C370 ) C244_=_C252( C244 C252 ) C244_=_C259( C244 C259 ) C244_=_C263( C244 C263 ) C244_=_C268( C244 C268 ) \nC252_=_C253( C252 C253 ) C252_=_C254( C252 C254 ) C252_=_C255( C252 C255 ) C252_=_C259( C252 C259 ) C252_=_C263( C252 C263 ) C252_=_C268( C252 C268 ) \nC253_=_C254( C253 C254 ) C253_=_C255( C253 C255 ) C253_=_C325( C253 C325 ) C253_=_C332( C253 C332 ) C253_=_C339( C253 C339 ) C253_=_C351( C253 C351 ) \nC254_=_C255( C254 C255 ) C254_=_C446( C254 C446 ) C254_=_C453( C254 C453 ) C254_=_C461( C254 C461 ) C254_=_C473( C254 C473 ) C254_=_C476( C254 C476 ) \nC255_=_C515( C255 C515 ) C255_=_C529( C255 C529 ) C259_=_C263( C259 C263 ) C259_=_C268( C259 C268 ) C263_=_C268( C263 C268 ) C268_=_C269( C268 C269 ) \nC268_=_C270( C268 C270 ) C269_=_C270( C269 C270 ) C269_=_C387( C269 C387 ) C269_=_C390( C269 C390 ) C269_=_C395( C269 C395 ) C269_=_C396( C269 C396 ) \nC270_=_C395( C270 C395 ) C270_=_C517( C270 C517 ) C270_=_C534( C270 C534 ) C276_=_C277( C276 C277 ) C276_=_C280( C276 C280 ) C276_=_C281( C276 C281 ) \nC276_=_C284( C276 C284 ) C276_=_C285( C276 C285 ) C276_=_C286( C276 C286 ) C276_=_C287( C276 C287 ) C276_=_C289( C276 C289 ) C277_=_C280( C277 C280 ) \nC277_=_C281( C277 C281 ) C277_=_C284( C277 C284 ) C277_=_C285( C277 C285 ) C277_=_C295( C277 C295 ) C280_=_C281( C280 C281 ) C280_=_C284( C280 C284 ) \nC280_=_C301( C280 C301 ) C280_=_C308( C280 C308 ) C280_=_C314( C280 C314 ) C281_=_C284( C281 C284 ) C281_=_C289( C281 C289 ) C281_=_C302( C281 C302 ) \nC281_=_C309( C281 C309 ) C281_=_C314( C281 C314 ) C284_=_C330( C284 C330 ) C284_=_C370( C284 C370 ) C285_=_C286( C285 C286 ) C285_=_C287( C285 C287 ) \nC285_=_C289( C285 C289 ) C285_=_C295( C285 C295 ) C286_=_C287( C286 C287 ) C286_=_C289( C286 C289 ) C286_=_C301( C286 C301 ) C286_=_C302( C286 C302 ) \nC286_=_C304( C286 C304 ) C286_=_C306( C286 C306 ) C287_=_C289( C287 C289 ) C287_=_C295( C287 C295 ) C287_=_C308( C287 C308 ) C287_=_C309( C287 C309 ) \nC287_=_C312( C287 C312 ) C289_=_C302( C289 C302 ) C289_=_C309( C289 C309 ) C289_=_C314( C289 C314 ) C295_=_C308( C295 C308 ) C295_=_C309( C295 C309 ) \nC295_=_C312( C295 C312 ) C301_=_C302( C301 C302 ) C301_=_C304( C301 C304 ) C301_=_C306( C301 C306 ) C301_=_C308( C301 C308 ) C301_=_C314( C301 C314 ) \nC302_=_C304( C302 C304 ) C302_=_C306( C302 C306 ) C302_=_C309( C302 C309 ) C302_=_C314( C302 C314 ) C304_=_C306( C304 C306 ) C304_=_C377( C304 C377 ) \nC304_=_C433( C304 C433 ) C304_=_C435( C304 C435 ) C306_=_C379( C306 C379 ) C306_=_C571( C306 C571 ) C306_=_C572( C306 C572 ) C308_=_C309( C308 C309 ) \nC308_=_C312( C308 C312 ) C308_=_C314( C308 C314 ) C309_=_C312( C309 C312 ) C309_=_C314( C309 C314 ) C312_=_C337( C312 C337 ) C312_=_C384( C312 C384 ) \nC312_=_C438( C312 C438 ) C324_=_C325( C324 C325 ) C324_=_C326( C324 C326 ) C324_=_C327( C324 C327 ) C324_=_C328( C324 C328 ) C324_=_C330( C324 C330 ) \nC324_=_C331( C324 C331 ) C324_=_C339( C324 C339 ) C324_=_C340( C324 C340 ) C324_=_C341( C324 C341 ) C324_=_C342( C324 C342 ) C325_=_C326( C325 C326 ) \nC325_=_C327( C325 C327 ) C325_=_C328( C325 C328 ) C325_=_C330( C325 C330 ) C325_=_C332( C325 C332 ) C325_=_C339( C325 C339 ) C325_=_C351( C325 C351 ) \nC326_=_C327( C326 C327 ) C326_=_C328( C326 C328 ) C326_=_C330( C326 C330 ) C326_=_C333( C326 C333 ) C326_=_C340( C326 C340 ) C327_=_C328( C327 C328 ) \nC327_=_C330( C327 C330 ) C327_=_C334( C327 C334 ) C327_=_C341( C327 C341 ) C327_=_C358( C327 C358 ) C328_=_C330( C328 C330 ) C328_=_C335( C328 C335 ) \nC328_=_C342( C328 C342 ) C330_=_C370( C330 C370 ) C331_=_C332( C331 C332 ) C331_=_C333( C331 C333 ) C331_=_C334( C331 C334 ) C331_=_C335( C331 C335 ) \nC331_=_C337( C331 C337 ) C331_=_C339( C331 C339 ) C331_=_C340( C331 C340 ) C331_=_C341( C331 C341 ) C331_=_C342( C331 C342 ) C332_=_C333( C332 C333 ) \nC332_=_C334( C332 C334 ) C332_=_C335( C332 C335 ) C332_=_C337( C332 C337 ) C332_=_C339( C332 C339 ) C332_=_C351( C332 C351 ) C333_=_C334( C333 C334 ) \nC333_=_C335( C333 C335 ) C333_=_C337( C333 C337 ) C333_=_C340( C333 C340 ) C334_=_C335( C334 C335 ) C334_=_C337( C334 C337 ) C334_=_C341( C334 C341 ) \nC334_=_C358( C334 C358 ) C335_=_C337( C335 C337 ) C335_=_C342( C335 C342 ) C337_=_C384( C337 C384 ) C337_=_C438( C337 C438 ) C339_=_C340( C339 C340 ) \nC339_=_C341( C339 C341 ) C339_=_C342( C339 C342 ) C339_=_C351( C339 C351 ) C340_=_C341( C340 C341 ) C340_=_C342( C340 C342 ) C341_=_C342( C341 C342 ) \nC341_=_C358( C341 C358 ) C351_=_C476( C351 C476 ) C351_=_C529( C351 C529 ) C351_=_C577( C351 C577 ) C358_=_C441( C358 C441 ) C358_=_C442( C358 C442 ) \nC367_=_C368( C367 C368 ) C367_=_C370( C367 C370 ) C367_=_C374( C367 C374 ) C367_=_C381( C367 C381 ) C367_=_C386( C367 C386 ) C367_=_C387( C367 C387 ) \nC368_=_C370( C368 C370 ) C368_=_C375( C368 C375 ) C368_=_C382( C368 C382 ) C368_=_C386( C368 C386 ) C368_=_C390( C368 C390 ) C374_=_C375( C374 C375 ) \nC374_=_C377( C374 C377 ) C374_=_C379( C374 C379 ) C374_=_C381( C374 C381 ) C374_=_C386( C374 C386 ) C374_=_C387( C374 C387 ) C375_=_C377( C375 C377 ) \nC375_=_C379( C375 C379 ) C375_=_C382( C375 C382 ) C375_=_C386( C375 C386 ) C375_=_C390( C375 C390 ) C377_=_C379( C377 C379 ) C377_=_C433( C377 C433 ) \nC377_=_C435( C377 C435 ) C379_=_C571( C379 C571 ) C379_=_C572( C379 C572 ) C381_=_C382( C381 C382 ) C381_=_C384( C381 C384 ) C381_=_C386( C381 C386 ) \nC381_=_C387( C381 C387 ) C382_=_C384( C382 C384 ) C382_=_C386( C382 C386 ) C382_=_C390( C382 C390 ) C384_=_C438( C384 C438 ) C386_=_C387( C386 C387 ) \nC386_=_C390( C386 C390 ) C387_=_C390( C387 C390 ) C387_=_C395( C387 C395 ) C387_=_C396( C387 C396 ) C390_=_C395( C390 C395 ) C390_=_C396( C390 C396 ) \nC395_=_C396( C395 C396 ) C395_=_C517( C395 C517 ) C395_=_C534( C395 C534 ) C396_=_C534( C396 C534 ) C396_=_C549( C396 C549 ) C396_=_C552( C396 C552 ) \nC433_=_C435( C433 C435 ) C433_=_C540( C433 C540 ) C433_=_C546( C433 C546 ) C433_=_C550( C433 C550 ) C433_=_C551( C433 C551 ) C433_=_C552( C433 C552 ) \nC435_=_C572( C435 C572 ) C435_=_C582( C435 C582 ) C435_=_C587( C435 C587 ) C435_=_C592( C435 C592 ) C435_=_C593( C435 C593 ) C435_=_C594( C435 C594 ) \nC435_=_C595( C435 C595 ) C438_=_C488( C438 C488 ) C438_=_C495( C438 C495 ) C438_=_C500( C438 C500 ) C438_=_C501( C438 C501 ) C438_=_C502( C438</w:t>
      </w:r>
    </w:p>
    <w:p>
      <w:pPr>
        <w:pStyle w:val="PreformattedText"/>
        <w:bidi w:val="0"/>
        <w:spacing w:before="0" w:after="0"/>
        <w:jc w:val="left"/>
        <w:rPr/>
      </w:pPr>
      <w:r>
        <w:rPr/>
        <w:t xml:space="preserve"> </w:t>
      </w:r>
      <w:r>
        <w:rPr/>
        <w:t>C502 ) \nC441_=_C442( C441 C442 ) C441_=_C448( C441 C448 ) C441_=_C455( C441 C455 ) C441_=_C463( C441 C463 ) C441_=_C477( C441 C477 ) C442_=_C585( C442 C585 ) \nC442_=_C590( C442 C590 ) C442_=_C594( C442 C594 ) C445_=_C446( C445 C446 ) C445_=_C448( C445 C448 ) C445_=_C452( C445 C452 ) C445_=_C460( C445 C460 ) \nC445_=_C468( C445 C468 ) C446_=_C448( C446 C448 ) C446_=_C453( C446 C453 ) C446_=_C461( C446 C461 ) C446_=_C473( C446 C473 ) C446_=_C476( C446 C476 ) \nC448_=_C455( C448 C455 ) C448_=_C463( C448 C463 ) C448_=_C477( C448 C477 ) C452_=_C453( C452 C453 ) C452_=_C455( C452 C455 ) C452_=_C460( C452 C460 ) \nC452_=_C468( C452 C468 ) C453_=_C455( C453 C455 ) C453_=_C461( C453 C461 ) C453_=_C473( C453 C473 ) C453_=_C476( C453 C476 ) C455_=_C463( C455 C463 ) \nC455_=_C477( C455 C477 ) C460_=_C461( C460 C461 ) C460_=_C463( C460 C463 ) C460_=_C468( C460 C468 ) C461_=_C463( C461 C463 ) C461_=_C473( C461 C473 ) \nC461_=_C476( C461 C476 ) C463_=_C477( C463 C477 ) C468_=_C473( C468 C473 ) C468_=_C477( C468 C477 ) C473_=_C476( C473 C476 ) C473_=_C477( C473 C477 ) \nC476_=_C529( C476 C529 ) C476_=_C577( C476 C577 ) C485_=_C491( C485 C491 ) C485_=_C502( C485 C502 ) C485_=_C504( C485 C504 ) C485_=_C507( C485 C507 ) \nC487_=_C488( C487 C488 ) C487_=_C491( C487 C491 ) C487_=_C495( C487 C495 ) C487_=_C496( C487 C496 ) C488_=_C491( C488 C491 ) C488_=_C495( C488 C495 ) \nC488_=_C500( C488 C500 ) C488_=_C501( C488 C501 ) C488_=_C502( C488 C502 ) C491_=_C502( C491 C502 ) C491_=_C504( C491 C504 ) C491_=_C507( C491 C507 ) \nC495_=_C496( C495 C496 ) C495_=_C500( C495 C500 ) C495_=_C501( C495 C501 ) C495_=_C502( C495 C502 ) C496_=_C501( C496 C501 ) C496_=_C507( C496 C507 ) \nC500_=_C501( C500 C501 ) C500_=_C502( C500 C502 ) C500_=_C504( C500 C504 ) C501_=_C502( C501 C502 ) C501_=_C507( C501 C507 ) C502_=_C504( C502 C504 ) \nC502_=_C507( C502 C507 ) C504_=_C507( C504 C507 ) C513_=_C514( C513 C514 ) C514_=_C515( C514 C515 ) C514_=_C516( C514 C516 ) C514_=_C517( C514 C517 ) \nC514_=_C518( C514 C518 ) C515_=_C516( C515 C516 ) C515_=_C517( C515 C517 ) C515_=_C518( C515 C518 ) C515_=_C529( C515 C529 ) C516_=_C517( C516 C517 ) \nC516_=_C518( C516 C518 ) C517_=_C518( C517 C518 ) C517_=_C534( C517 C534 ) C529_=_C577( C529 C577 ) C534_=_C549( C534 C549 ) C534_=_C552( C534 C552 ) \nC540_=_C546( C540 C546 ) C540_=_C550( C540 C550 ) C540_=_C551( C540 C551 ) C540_=_C552( C540 C552 ) C546_=_C547( C546 C547 ) C546_=_C548( C546 C548 ) \nC546_=_C549( C546 C549 ) C546_=_C550( C546 C550 ) C546_=_C551( C546 C551 ) C546_=_C552( C546 C552 ) C547_=_C548( C547 C548 ) C547_=_C549( C547 C549 ) \nC547_=_C550( C547 C550 ) C548_=_C549( C548 C549 ) C548_=_C551( C548 C551 ) C549_=_C552( C549 C552 ) C550_=_C551( C550 C551 ) C550_=_C552( C550 C552 ) \nC551_=_C552( C551 C552 ) C562_=_C566( C562 C566 ) C562_=_C571( C562 C571 ) C562_=_C575( C562 C575 ) C562_=_C577( C562 C577 ) C562_=_C578( C562 C578 ) \nC566_=_C571( C566 C571 ) C566_=_C575( C566 C575 ) C566_=_C577( C566 C577 ) C566_=_C578( C566 C578 ) C571_=_C572( C571 C572 ) C571_=_C575( C571 C575 ) \nC571_=_C577( C571 C577 ) C571_=_C578( C571 C578 ) C572_=_C582( C572 C582 ) C572_=_C587( C572 C587 ) C572_=_C592( C572 C592 ) C572_=_C593( C572 C593 ) \nC572_=_C594( C572 C594 ) C572_=_C595( C572 C595 ) C575_=_C577( C575 C577 ) C575_=_C578( C575 C578 ) C577_=_C578( C577 C578 ) C582_=_C583( C582 C583 ) \nC582_=_C585( C582 C585 ) C582_=_C586( C582 C586 ) C582_=_C587( C582 C587 ) C582_=_C592( C582 C592 ) C582_=_C593( C582 C593 ) C582_=_C594( C582 C594 ) \nC582_=_C595( C582 C595 ) C583_=_C585( C583 C585 ) C583_=_C586( C583 C586 ) C583_=_C588( C583 C588 ) C583_=_C592( C583 C592 ) C583_=_C596( C583 C596 ) \nC585_=_C586( C585 C586 ) C585_=_C590( C585 C590 ) C585_=_C594( C585 C594 ) C586_=_C591( C586 C591 ) C586_=_C595( C586 C595 ) C586_=_C599( C586 C599 ) \nC587_=_C588( C587 C588 ) C587_=_C590( C587 C590 ) C587_=_C591( C587 C591 ) C587_=_C592( C587 C592 ) C587_=_C593( C587 C593 ) C587_=_C594( C587 C594 ) \nC587_=_C595( C587 C595 ) C588_=_C590( C588 C590 ) C588_=_C591( C588 C591 ) C588_=_C592( C588 C592 ) C588_=_C596( C588 C596 ) C590_=_C591( C590 C591 ) \nC590_=_C594( C590 C594 ) C591_=_C595( C591 C595 ) C591_=_C599( C591 C599 ) C592_=_C593( C592 C593 ) C592_=_C594( C592 C594 ) C592_=_C595( C592 C595 ) \nC592_=_C596( C592 C596 ) C593_=_C594( C593 C594 ) C593_=_C595( C593 C595 ) C593_=_C596( C593 C596 ) C593_=_C599( C593 C599 ) C594_=_C595( C594 C595 ) \nC595_=_C599( C595 C599 ) C596_=_C599( C596 C599 ) "];42-&gt;45[label="173: C1 C2 C3 C5 C10 \nC11 C12 C14 C23 C29 C32 \nC35 C39 C40 C43 C44 C45 \nC46 C47 C48 C57 C60 C68 \nC72 C90 C92 C97 C98 C99 \nC100 C101 C107 C111 C114 C115 \nC125 C128 C132 C135 C142 C148 \nC150 C159 C160 C168 C171 C174 \nC176 C177 C179 C187 C188 C190 \nC199 C201 C202 C206 C207 C209 \nC215 C220 C222 C225 C226 C227 \nC228 C229 C235 C236 C237 C238 \nC244 C252 C253 C254 C255 C259 \nC263 C268 C269 C270 C276 C280 \nC284 C285 C286 C287 C289 C301 \nC304 C306 C308 C312 C314 C324 \nC330 C331 C337 C339 C340 C341 \nC342 C351 C358 C368 C370 C375 \nC377 C379 C382 C384 C386 C390 \nC396 C433 C435 C438 C441 C442 \nC445 C446 C448 C452 C453 C455 \nC460 C461 C463 C468 C473 C476 \nC477 C485 C487 C488 C491 C496 \nC500 C501 C504 C507 C514 C515 \nC516 C517 C518 C529 C534 C540 \nC547 C548 C549 C550 C551 C552 \nC562 C566 C571 C572 C575 C577 \nC578 C582 C583 C585 C586 C587 \nC588 C590 C591 C593 C596 C599 \n605: C1_=_C2 ,C1_=_C3 ,C1_=_C5 ,C1_=_C10 ,C1_=_C23 ,\nC1_=_C29 ,C2_=_C3 ,C2_=_C5 ,C2_=_C11 ,C2_=_C32 ,C2_=_C35 ,\nC2_=_C39 ,C3_=_C5 ,C3_=_C12 ,C3_=_C40 ,C3_=_C43 ,C3_=_C44 ,\nC3_=_C45 ,C3_=_C46 ,C3_=_C47 ,C5_=_C14 ,C5_=_C48 ,C5_=_C57 ,\nC5_=_C60 ,C10_=_C11 ,C10_=_C12 ,C10_=_C14 ,C10_=_C23 ,C10_=_C29 ,\nC11_=_C12 ,C11_=_C14 ,C11_=_C32 ,C11_=_C35 ,C11_=_C39 ,C12_=_C14 ,\nC12_=_C40 ,C12_=_C43 ,C12_=_C44 ,C12_=_C45 ,C12_=_C46 ,C12_=_C47 ,\nC14_=_C48 ,C14_=_C57 ,C14_=_C60 ,C23_=_C29 ,C23_=_C32 ,C23_=_C40 ,\nC23_=_C48 ,C29_=_C148 ,C29_=_C312 ,C29_=_C337 ,C29_=_C384 ,C29_=_C438 ,\nC32_=_C35 ,C32_=_C39 ,C32_=_C40 ,C32_=_C48 ,C35_=_C39 ,C35_=_C202 ,\nC35_=_C252 ,C35_=_C253 ,C35_=_C254 ,C35_=_C255 ,C39_=_C206 ,C39_=_C351 ,\nC39_=_C476 ,C39_=_C529 ,C39_=_C577 ,C40_=_C43 ,C40_=_C44 ,C40_=_C45 ,\nC40_=_C46 ,C40_=_C47 ,C40_=_C48 ,C43_=_C44 ,C43_=_C45 ,C43_=_C46 ,\nC43_=_C47 ,C43_=_C97 ,C43_=_C125 ,C43_=_C135 ,C43_=_C142 ,C43_=_C150 ,\nC43_=_C159 ,C43_=_C160 ,C44_=_C45 ,C44_=_C46 ,C44_=_C47 ,C44_=_C98 ,\nC44_=_C199 ,C44_=_C207 ,C44_=_C215 ,C45_=_C46 ,C45_=_C47 ,C45_=_C99 ,\nC45_=_C259 ,C46_=_C47 ,C46_=_C100 ,C47_=_C101 ,C47_=_C548 ,C47_=_C551 ,\nC48_=_C57 ,C48_=_C60 ,C57_=_C60 ,C57_=_C111 ,C57_=_C171 ,C57_=_C268 ,\nC57_=_C269 ,C57_=_C270 ,C60_=_C114 ,C60_=_C174 ,C60_=_C396 ,C60_=_C534 ,\nC60_=_C549 ,C60_=_C552 ,C68_=_C72 ,C68_=_C128 ,C68_=_C235 ,C68_=_C236 ,\nC68_=_C237 ,C68_=_C238 ,C72_=_C132 ,C72_=_C284 ,C72_=_C330 ,C72_=_C370 ,\nC90_=_C92 ,C90_=_C304 ,C90_=_C377 ,C90_=_C433 ,C90_=_C435 ,C92_=_C306 ,\nC92_=_C379 ,C92_=_C571 ,C92_=_C572 ,C97_=_C98 ,C97_=_C99 ,C97_=_C100 ,\nC97_=_C101 ,C97_=_C125 ,C97_=_C135 ,C97_=_C142 ,C97_=_C150 ,C97_=_C159 ,\nC97_=_C160 ,C98_=_C99 ,C98_=_C100 ,C98_=_C101 ,C98_=_C199 ,C98_=_C207 ,\nC98_=_C215 ,C99_=_C100 ,C99_=_C101 ,C99_=_C259 ,C100_=_C101 ,C101_=_C548 ,\nC101_=_C551 ,C107_=_C168 ,C107_=_C222 ,C107_=_C358 ,C107_=_C441 ,C107_=_C442 ,\nC111_=_C114 ,C111_=_C171 ,C111_=_C268 ,C111_=_C269 ,C111_=_C270 ,C114_=_C174 ,\nC114_=_C396 ,C114_=_C534 ,C114_=_C549 ,C114_=_C552 ,C115_=_C201 ,C115_=_C209 ,\nC115_=_C220 ,C115_=_C225 ,C115_=_C226 ,C115_=_C227 ,C115_=_C228 ,C115_=_C229 ,\nC125_=_C128 ,C125_=_C132 ,C125_=_C135 ,C125_=_C142 ,C125_=_C150 ,C125_=_C159 ,\nC125_=_C160 ,C128_=_C132 ,C128_=_C235 ,C128_=_C236 ,C128_=_C237 ,C128_=_C238 ,\nC132_=_C284 ,C132_=_C330 ,C132_=_C370 ,C135_=_C142 ,C135_=_C150 ,C135_=_C159 ,\nC135_=_C160 ,C142_=_C148 ,C142_=_C150 ,C142_=_C159 ,C142_=_C160 ,C148_=_C312 ,\nC148_=_C337 ,C148_=_C384 ,C148_=_C438 ,C150_=_C159 ,C150_=_C160 ,C159_=_C160 ,\nC159_=_C168 ,C160_=_C171 ,C160_=_C174 ,C168_=_C222 ,C168_=_C358 ,C168_=_C441 ,\nC168_=_C442 ,C171_=_C174 ,C171_=_C268 ,C171_=_C269 ,C171_=_C270 ,C174_=_C396 ,\nC174_=_C534 ,C174_=_C549 ,C174_=_C552 ,C176_=_C177 ,C176_=_C179 ,C176_=_C187 ,\nC176_=_C199 ,C176_=_C201 ,C176_=_C202 ,C176_=_C206 ,C177_=_C179 ,C177_=_C188 ,\nC177_=_C207 ,C177_=_C209 ,C179_=_C190 ,C179_=_C215 ,C179_=_C220 ,C179_=_C222 ,\nC187_=_C188 ,C187_=_C190 ,C187_=_C199 ,C187_=_C201 ,C187_=_C202 ,C187_=_C206 ,\nC188_=_C190 ,C188_=_C207 ,C188_=_C209 ,C190_=_C215 ,C190_=_C220 ,C190_=_C222 ,\nC199_=_C201 ,C199_=_C202 ,C199_=_C206 ,C199_=_C207 ,C199_=_C215 ,C201_=_C202 ,\nC201_=_C206 ,C201_=_C209 ,C201_=_C220 ,C201_=_C225 ,C201_=_C226 ,C201_=_C227 ,\nC201_=_C228 ,C201_=_C229 ,C202_=_C206 ,C202_=_C252 ,C202_=_C253 ,C202_=_C254 ,\nC202_=_C255 ,C206_=_C351 ,C206_=_C476 ,C206_=_C529 ,C206_=_C577 ,C207_=_C209 ,\nC207_=_C215 ,C209_=_C220 ,C209_=_C225 ,C209_=_C226 ,C209_=_C227 ,C209_=_C228 ,\nC209_=_C229 ,C215_=_C220 ,C215_=_C222 ,C220_=_C222 ,C220_=_C225 ,C220_=_C226 ,\nC220_=_C227 ,C220_=_C228 ,C220_=_C229 ,C222_=_C358 ,C222_=_C441 ,C222_=_C442 ,\nC225_=_C226 ,C225_=_C227 ,C225_=_C228 ,C225_=_C229 ,C225_=_C235 ,C225_=_C244 ,\nC225_=_C252 ,C225_=_C259 ,C225_=_C263 ,C225_=_C268 ,C226_=_C227 ,C226_=_C228 ,\nC226_=_C229 ,C226_=_C342 ,C227_=_C228 ,C227_=_C229 ,C227_=_C485 ,C227_=_C491 ,\nC227_=_C504 ,C227_=_C507 ,C228_=_C229 ,C228_=_C518 ,C229_=_C562 ,C229_=_C566 ,\nC229_=_C571 ,C229_=_C575 ,C229_=_C577 ,C229_=_C578 ,C235_=_C236 ,C235_=_C237 ,\nC235_=_C238 ,C235_=_C244 ,C235_=_C252 ,C235_=_C259 ,C235_=_C263 ,C235_=_C268 ,\nC236_=_C237 ,C236_=_C238 ,C236_=_C276 ,C236_=_C280 ,C236_=_C284 ,C237_=_C238 ,\nC237_=_C324 ,C237_=_C330 ,C238_=_C368 ,C238_=_C370 ,C244_=_C252 ,C244_=_C259 ,\nC244_=_C263 ,C244_=_C268 ,C252_=_C253 ,C252_=_C254 ,C252_=_C255 ,C252_=_C259 ,\nC252_=_C263 ,C252_=_C268 ,C253_=_C254 ,C253_=_C255 ,C253_=_C339 ,C253_=_C351 ,\nC254_=_C255 ,C254_=_C446 ,C254_=_C453 ,C254_=_C461 ,C254_=_C473 ,C254_=_C476</w:t>
      </w:r>
    </w:p>
    <w:p>
      <w:pPr>
        <w:pStyle w:val="PreformattedText"/>
        <w:bidi w:val="0"/>
        <w:spacing w:before="0" w:after="0"/>
        <w:jc w:val="left"/>
        <w:rPr/>
      </w:pPr>
      <w:r>
        <w:rPr/>
        <w:t xml:space="preserve"> </w:t>
      </w:r>
      <w:r>
        <w:rPr/>
        <w:t>,\nC255_=_C515 ,C255_=_C529 ,C259_=_C263 ,C259_=_C268 ,C263_=_C268 ,C268_=_C269 ,\nC268_=_C270 ,C269_=_C270 ,C269_=_C390 ,C269_=_C396 ,C270_=_C517 ,C270_=_C534 ,\nC276_=_C280 ,C276_=_C284 ,C276_=_C285 ,C276_=_C286 ,C276_=_C287 ,C276_=_C289 ,\nC280_=_C284 ,C280_=_C301 ,C280_=_C308 ,C280_=_C314 ,C284_=_C330 ,C284_=_C370 ,\nC285_=_C286 ,C285_=_C287 ,C285_=_C289 ,C286_=_C287 ,C286_=_C289 ,C286_=_C301 ,\nC286_=_C304 ,C286_=_C306 ,C287_=_C289 ,C287_=_C308 ,C287_=_C312 ,C289_=_C314 ,\nC301_=_C304 ,C301_=_C306 ,C301_=_C308 ,C301_=_C314 ,C304_=_C306 ,C304_=_C377 ,\nC304_=_C433 ,C304_=_C435 ,C306_=_C379 ,C306_=_C571 ,C306_=_C572 ,C308_=_C312 ,\nC308_=_C314 ,C312_=_C337 ,C312_=_C384 ,C312_=_C438 ,C324_=_C330 ,C324_=_C331 ,\nC324_=_C339 ,C324_=_C340 ,C324_=_C341 ,C324_=_C342 ,C330_=_C370 ,C331_=_C337 ,\nC331_=_C339 ,C331_=_C340 ,C331_=_C341 ,C331_=_C342 ,C337_=_C384 ,C337_=_C438 ,\nC339_=_C340 ,C339_=_C341 ,C339_=_C342 ,C339_=_C351 ,C340_=_C341 ,C340_=_C342 ,\nC341_=_C342 ,C341_=_C358 ,C351_=_C476 ,C351_=_C529 ,C351_=_C577 ,C358_=_C441 ,\nC358_=_C442 ,C368_=_C370 ,C368_=_C375 ,C368_=_C382 ,C368_=_C386 ,C368_=_C390 ,\nC375_=_C377 ,C375_=_C379 ,C375_=_C382 ,C375_=_C386 ,C375_=_C390 ,C377_=_C379 ,\nC377_=_C433 ,C377_=_C435 ,C379_=_C571 ,C379_=_C572 ,C382_=_C384 ,C382_=_C386 ,\nC382_=_C390 ,C384_=_C438 ,C386_=_C390 ,C390_=_C396 ,C396_=_C534 ,C396_=_C549 ,\nC396_=_C552 ,C433_=_C435 ,C433_=_C540 ,C433_=_C550 ,C433_=_C551 ,C433_=_C552 ,\nC435_=_C572 ,C435_=_C582 ,C435_=_C587 ,C435_=_C593 ,C438_=_C488 ,C438_=_C500 ,\nC438_=_C501 ,C441_=_C442 ,C441_=_C448 ,C441_=_C455 ,C441_=_C463 ,C441_=_C477 ,\nC442_=_C585 ,C442_=_C590 ,C445_=_C446 ,C445_=_C448 ,C445_=_C452 ,C445_=_C460 ,\nC445_=_C468 ,C446_=_C448 ,C446_=_C453 ,C446_=_C461 ,C446_=_C473 ,C446_=_C476 ,\nC448_=_C455 ,C448_=_C463 ,C448_=_C477 ,C452_=_C453 ,C452_=_C455 ,C452_=_C460 ,\nC452_=_C468 ,C453_=_C455 ,C453_=_C461 ,C453_=_C473 ,C453_=_C476 ,C455_=_C463 ,\nC455_=_C477 ,C460_=_C461 ,C460_=_C463 ,C460_=_C468 ,C461_=_C463 ,C461_=_C473 ,\nC461_=_C476 ,C463_=_C477 ,C468_=_C473 ,C468_=_C477 ,C473_=_C476 ,C473_=_C477 ,\nC476_=_C529 ,C476_=_C577 ,C485_=_C491 ,C485_=_C504 ,C485_=_C507 ,C487_=_C488 ,\nC487_=_C491 ,C487_=_C496 ,C488_=_C491 ,C488_=_C500 ,C488_=_C501 ,C491_=_C504 ,\nC491_=_C507 ,C496_=_C501 ,C496_=_C507 ,C500_=_C501 ,C500_=_C504 ,C501_=_C507 ,\nC504_=_C507 ,C514_=_C515 ,C514_=_C516 ,C514_=_C517 ,C514_=_C518 ,C515_=_C516 ,\nC515_=_C517 ,C515_=_C518 ,C515_=_C529 ,C516_=_C517 ,C516_=_C518 ,C517_=_C518 ,\nC517_=_C534 ,C529_=_C577 ,C534_=_C549 ,C534_=_C552 ,C540_=_C550 ,C540_=_C551 ,\nC540_=_C552 ,C547_=_C548 ,C547_=_C549 ,C547_=_C550 ,C548_=_C549 ,C548_=_C551 ,\nC549_=_C552 ,C550_=_C551 ,C550_=_C552 ,C551_=_C552 ,C562_=_C566 ,C562_=_C571 ,\nC562_=_C575 ,C562_=_C577 ,C562_=_C578 ,C566_=_C571 ,C566_=_C575 ,C566_=_C577 ,\nC566_=_C578 ,C571_=_C572 ,C571_=_C575 ,C571_=_C577 ,C571_=_C578 ,C572_=_C582 ,\nC572_=_C587 ,C572_=_C593 ,C575_=_C577 ,C575_=_C578 ,C577_=_C578 ,C582_=_C583 ,\nC582_=_C585 ,C582_=_C586 ,C582_=_C587 ,C582_=_C593 ,C583_=_C585 ,C583_=_C586 ,\nC583_=_C588 ,C583_=_C596 ,C585_=_C586 ,C585_=_C590 ,C586_=_C591 ,C586_=_C599 ,\nC587_=_C588 ,C587_=_C590 ,C587_=_C591 ,C587_=_C593 ,C588_=_C590 ,C588_=_C591 ,\nC588_=_C596 ,C590_=_C591 ,C591_=_C599 ,C593_=_C596 ,C593_=_C599 ,C596_=_C599 ,"];46[shape=box, label="id:46 level: 2\n73: C43 C44 C97 C98 C115 \nC125 C135 C142 C150 C159 C160 \nC162 C163 C164 C175 C176 C177 \nC179 C181 C182 C183 C184 C185 \nC186 C189 C191 C199 C201 C207 \nC209 C215 C217 C218 C219 C220 \nC225 C226 C227 C228 C229 C398 \nC404 C413 C414 C415 C416 C417 \nC420 C421 C443 C451 C452 C453 \nC454 C455 C457 C458 C482 C487 \nC488 C489 C490 C491 C492 C493 \nC545 C563 C581 C582 C583 C584 \nC585 C586 \n374: C43_=_C44( C43 C44 ) C43_=_C97( C43 C97 ) C43_=_C125( C43 C125 ) C43_=_C135( C43 C135 ) C43_=_C142( C43 C142 ) \nC43_=_C150( C43 C150 ) C43_=_C159( C43 C159 ) C43_=_C160( C43 C160 ) C43_=_C162( C43 C162 ) C43_=_C163( C43 C163 ) C43_=_C164( C43 C164 ) \nC44_=_C98( C44 C98 ) C44_=_C189( C44 C189 ) C44_=_C199( C44 C199 ) C44_=_C207( C44 C207 ) C44_=_C215( C44 C215 ) C44_=_C217( C44 C217 ) \nC44_=_C218( C44 C218 ) C44_=_C219( C44 C219 ) C97_=_C98( C97 C98 ) C97_=_C125( C97 C125 ) C97_=_C135( C97 C135 ) C97_=_C142( C97 C142 ) \nC97_=_C150( C97 C150 ) C97_=_C159( C97 C159 ) C97_=_C160( C97 C160 ) C97_=_C162( C97 C162 ) C97_=_C163( C97 C163 ) C97_=_C164( C97 C164 ) \nC98_=_C189( C98 C189 ) C98_=_C199( C98 C199 ) C98_=_C207( C98 C207 ) C98_=_C215( C98 C215 ) C98_=_C217( C98 C217 ) C98_=_C218( C98 C218 ) \nC98_=_C219( C98 C219 ) C115_=_C191( C115 C191 ) C115_=_C201( C115 C201 ) C115_=_C209( C115 C209 ) C115_=_C220( C115 C220 ) C115_=_C225( C115 C225 ) \nC115_=_C226( C115 C226 ) C115_=_C227( C115 C227 ) C115_=_C228( C115 C228 ) C115_=_C229( C115 C229 ) C125_=_C135( C125 C135 ) C125_=_C142( C125 C142 ) \nC125_=_C150( C125 C150 ) C125_=_C159( C125 C159 ) C125_=_C160( C125 C160 ) C125_=_C162( C125 C162 ) C125_=_C163( C125 C163 ) C125_=_C164( C125 C164 ) \nC135_=_C142( C135 C142 ) C135_=_C150( C135 C150 ) C135_=_C159( C135 C159 ) C135_=_C160( C135 C160 ) C135_=_C162( C135 C162 ) C135_=_C163( C135 C163 ) \nC135_=_C164( C135 C164 ) C142_=_C150( C142 C150 ) C142_=_C159( C142 C159 ) C142_=_C160( C142 C160 ) C142_=_C162( C142 C162 ) C142_=_C163( C142 C163 ) \nC142_=_C164( C142 C164 ) C150_=_C159( C150 C159 ) C150_=_C160( C150 C160 ) C150_=_C162( C150 C162 ) C150_=_C163( C150 C163 ) C150_=_C164( C150 C164 ) \nC159_=_C160( C159 C160 ) C159_=_C162( C159 C162 ) C159_=_C163( C159 C163 ) C159_=_C164( C159 C164 ) C160_=_C162( C160 C162 ) C160_=_C163( C160 C163 ) \nC160_=_C164( C160 C164 ) C162_=_C163( C162 C163 ) C162_=_C164( C162 C164 ) C162_=_C217( C162 C217 ) C163_=_C164( C163 C164 ) C163_=_C218( C163 C218 ) \nC163_=_C416( C163 C416 ) C164_=_C219( C164 C219 ) C175_=_C176( C175 C176 ) C175_=_C177( C175 C177 ) C175_=_C179( C175 C179 ) C175_=_C181( C175 C181 ) \nC175_=_C182( C175 C182 ) C175_=_C183( C175 C183 ) C175_=_C184( C175 C184 ) C175_=_C185( C175 C185 ) C175_=_C186( C175 C186 ) C175_=_C189( C175 C189 ) \nC175_=_C191( C175 C191 ) C176_=_C177( C176 C177 ) C176_=_C179( C176 C179 ) C176_=_C181( C176 C181 ) C176_=_C182( C176 C182 ) C176_=_C183( C176 C183 ) \nC176_=_C184( C176 C184 ) C176_=_C185( C176 C185 ) C176_=_C186( C176 C186 ) C176_=_C199( C176 C199 ) C176_=_C201( C176 C201 ) C177_=_C179( C177 C179 ) \nC177_=_C181( C177 C181 ) C177_=_C182( C177 C182 ) C177_=_C183( C177 C183 ) C177_=_C184( C177 C184 ) C177_=_C185( C177 C185 ) C177_=_C186( C177 C186 ) \nC177_=_C207( C177 C207 ) C177_=_C209( C177 C209 ) C179_=_C181( C179 C181 ) C179_=_C182( C179 C182 ) C179_=_C183( C179 C183 ) C179_=_C184( C179 C184 ) \nC179_=_C185( C179 C185 ) C179_=_C186( C179 C186 ) C179_=_C215( C179 C215 ) C179_=_C220( C179 C220 ) C181_=_C182( C181 C182 ) C181_=_C183( C181 C183 ) \nC181_=_C184( C181 C184 ) C181_=_C185( C181 C185 ) C181_=_C186( C181 C186 ) C181_=_C398( C181 C398 ) C181_=_C404( C181 C404 ) C181_=_C413( C181 C413 ) \nC181_=_C414( C181 C414 ) C181_=_C415( C181 C415 ) C181_=_C416( C181 C416 ) C181_=_C417( C181 C417 ) C181_=_C420( C181 C420 ) C181_=_C421( C181 C421 ) \nC182_=_C183( C182 C183 ) C182_=_C184( C182 C184 ) C182_=_C185( C182 C185 ) C182_=_C186( C182 C186 ) C182_=_C443( C182 C443 ) C182_=_C451( C182 C451 ) \nC182_=_C452( C182 C452 ) C182_=_C453( C182 C453 ) C182_=_C454( C182 C454 ) C182_=_C455( C182 C455 ) C182_=_C457( C182 C457 ) C182_=_C458( C182 C458 ) \nC183_=_C184( C183 C184 ) C183_=_C185( C183 C185 ) C183_=_C186( C183 C186 ) C183_=_C482( C183 C482 ) C183_=_C487( C183 C487 ) C183_=_C488( C183 C488 ) \nC183_=_C489( C183 C489 ) C183_=_C490( C183 C490 ) C183_=_C491( C183 C491 ) C183_=_C492( C183 C492 ) C183_=_C493( C183 C493 ) C184_=_C185( C184 C185 ) \nC184_=_C186( C184 C186 ) C184_=_C420( C184 C420 ) C184_=_C457( C184 C457 ) C184_=_C492( C184 C492 ) C184_=_C545( C184 C545 ) C185_=_C186( C185 C186 ) \nC185_=_C421( C185 C421 ) C185_=_C458( C185 C458 ) C185_=_C493( C185 C493 ) C185_=_C563( C185 C563 ) C186_=_C545( C186 C545 ) C186_=_C563( C186 C563 ) \nC186_=_C581( C186 C581 ) C186_=_C582( C186 C582 ) C186_=_C583( C186 C583 ) C186_=_C584( C186 C584 ) C186_=_C585( C186 C585 ) C186_=_C586( C186 C586 ) \nC189_=_C191( C189 C191 ) C189_=_C199( C189 C199 ) C189_=_C207( C189 C207 ) C189_=_C215( C189 C215 ) C189_=_C217( C189 C217 ) C189_=_C218( C189 C218 ) \nC189_=_C219( C189 C219 ) C191_=_C201( C191 C201 ) C191_=_C209( C191 C209 ) C191_=_C220( C191 C220 ) C191_=_C225( C191 C225 ) C191_=_C226( C191 C226 ) \nC191_=_C227( C191 C227 ) C191_=_C228( C191 C228 ) C191_=_C229( C191 C229 ) C199_=_C201( C199 C201 ) C199_=_C207( C199 C207 ) C199_=_C215( C199 C215 ) \nC199_=_C217( C199 C217 ) C199_=_C218( C199 C218 ) C199_=_C219( C199 C219 ) C201_=_C209( C201 C209 ) C201_=_C220( C201 C220 ) C201_=_C225( C201 C225 ) \nC201_=_C226( C201 C226 ) C201_=_C227( C201 C227 ) C201_=_C228( C201 C228 ) C201_=_C229( C201 C229 ) C207_=_C209( C207 C209 ) C207_=_C215( C207 C215 ) \nC207_=_C217( C207 C217 ) C207_=_C218( C207 C218 ) C207_=_C219( C207 C219 ) C209_=_C220( C209 C220 ) C209_=_C225( C209 C225 ) C209_=_C226( C209 C226 ) \nC209_=_C227( C209 C227 ) C209_=_C228( C209 C228 ) C209_=_C229( C209 C229 ) C215_=_C217( C215 C217 ) C215_=_C218( C215 C218 ) C215_=_C219( C215 C219 ) \nC215_=_C220( C215 C220 ) C217_=_C218( C217 C218 ) C217_=_C219( C217 C219 ) C218_=_C219( C218 C219 ) C218_=_C416( C218 C416 ) C220_=_C225( C220 C225 ) \nC220_=_C226( C220 C226 ) C220_=_C227( C220 C227 ) C220_=_C228( C220 C228 ) C220_=_C229( C220 C229 ) C225_=_C226( C225 C226 ) C225_=_C227( C225 C227 ) \nC225_=_C228( C225 C228 ) C225_=_C229( C225 C229 ) C226_=_C227( C226 C227 ) C226_=_C228( C226 C228 ) C226_=_C229( C226 C229 ) C227_=_C228( C227 C228 ) \nC227_=_C229( C227 C229 ) C227_=_C491( C227 C491 ) C228_=_C229( C228 C229 ) C398_=_C404( C398 C404 ) C398_=_C413( C398 C413 ) C398_=_C414( C398 C414 ) \nC398_=_C415( C398 C415 ) C398_=_C416( C398 C416 ) C398_=_C417(</w:t>
      </w:r>
    </w:p>
    <w:p>
      <w:pPr>
        <w:pStyle w:val="PreformattedText"/>
        <w:bidi w:val="0"/>
        <w:spacing w:before="0" w:after="0"/>
        <w:jc w:val="left"/>
        <w:rPr/>
      </w:pPr>
      <w:r>
        <w:rPr/>
        <w:t xml:space="preserve"> </w:t>
      </w:r>
      <w:r>
        <w:rPr/>
        <w:t>C398 C417 ) C398_=_C420( C398 C420 ) C398_=_C421( C398 C421 ) C404_=_C413( C404 C413 ) \nC404_=_C414( C404 C414 ) C404_=_C415( C404 C415 ) C404_=_C416( C404 C416 ) C404_=_C417( C404 C417 ) C404_=_C420( C404 C420 ) C404_=_C421( C404 C421 ) \nC413_=_C414( C413 C414 ) C413_=_C415( C413 C415 ) C413_=_C416( C413 C416 ) C413_=_C417( C413 C417 ) C413_=_C420( C413 C420 ) C413_=_C421( C413 C421 ) \nC414_=_C415( C414 C415 ) C414_=_C416( C414 C416 ) C414_=_C417( C414 C417 ) C414_=_C420( C414 C420 ) C414_=_C421( C414 C421 ) C415_=_C416( C415 C416 ) \nC415_=_C417( C415 C417 ) C415_=_C420( C415 C420 ) C415_=_C421( C415 C421 ) C416_=_C417( C416 C417 ) C416_=_C420( C416 C420 ) C416_=_C421( C416 C421 ) \nC417_=_C420( C417 C420 ) C417_=_C421( C417 C421 ) C420_=_C421( C420 C421 ) C420_=_C457( C420 C457 ) C420_=_C492( C420 C492 ) C420_=_C545( C420 C545 ) \nC421_=_C458( C421 C458 ) C421_=_C493( C421 C493 ) C421_=_C563( C421 C563 ) C443_=_C451( C443 C451 ) C443_=_C452( C443 C452 ) C443_=_C453( C443 C453 ) \nC443_=_C454( C443 C454 ) C443_=_C455( C443 C455 ) C443_=_C457( C443 C457 ) C443_=_C458( C443 C458 ) C451_=_C452( C451 C452 ) C451_=_C453( C451 C453 ) \nC451_=_C454( C451 C454 ) C451_=_C455( C451 C455 ) C451_=_C457( C451 C457 ) C451_=_C458( C451 C458 ) C452_=_C453( C452 C453 ) C452_=_C454( C452 C454 ) \nC452_=_C455( C452 C455 ) C452_=_C457( C452 C457 ) C452_=_C458( C452 C458 ) C453_=_C454( C453 C454 ) C453_=_C455( C453 C455 ) C453_=_C457( C453 C457 ) \nC453_=_C458( C453 C458 ) C454_=_C455( C454 C455 ) C454_=_C457( C454 C457 ) C454_=_C458( C454 C458 ) C455_=_C457( C455 C457 ) C455_=_C458( C455 C458 ) \nC457_=_C458( C457 C458 ) C457_=_C492( C457 C492 ) C457_=_C545( C457 C545 ) C458_=_C493( C458 C493 ) C458_=_C563( C458 C563 ) C482_=_C487( C482 C487 ) \nC482_=_C488( C482 C488 ) C482_=_C489( C482 C489 ) C482_=_C490( C482 C490 ) C482_=_C491( C482 C491 ) C482_=_C492( C482 C492 ) C482_=_C493( C482 C493 ) \nC487_=_C488( C487 C488 ) C487_=_C489( C487 C489 ) C487_=_C490( C487 C490 ) C487_=_C491( C487 C491 ) C487_=_C492( C487 C492 ) C487_=_C493( C487 C493 ) \nC488_=_C489( C488 C489 ) C488_=_C490( C488 C490 ) C488_=_C491( C488 C491 ) C488_=_C492( C488 C492 ) C488_=_C493( C488 C493 ) C489_=_C490( C489 C490 ) \nC489_=_C491( C489 C491 ) C489_=_C492( C489 C492 ) C489_=_C493( C489 C493 ) C490_=_C491( C490 C491 ) C490_=_C492( C490 C492 ) C490_=_C493( C490 C493 ) \nC491_=_C492( C491 C492 ) C491_=_C493( C491 C493 ) C492_=_C493( C492 C493 ) C492_=_C545( C492 C545 ) C493_=_C563( C493 C563 ) C545_=_C563( C545 C563 ) \nC545_=_C581( C545 C581 ) C545_=_C582( C545 C582 ) C545_=_C583( C545 C583 ) C545_=_C584( C545 C584 ) C545_=_C585( C545 C585 ) C545_=_C586( C545 C586 ) \nC563_=_C581( C563 C581 ) C563_=_C582( C563 C582 ) C563_=_C583( C563 C583 ) C563_=_C584( C563 C584 ) C563_=_C585( C563 C585 ) C563_=_C586( C563 C586 ) \nC581_=_C582( C581 C582 ) C581_=_C583( C581 C583 ) C581_=_C584( C581 C584 ) C581_=_C585( C581 C585 ) C581_=_C586( C581 C586 ) C582_=_C583( C582 C583 ) \nC582_=_C584( C582 C584 ) C582_=_C585( C582 C585 ) C582_=_C586( C582 C586 ) C583_=_C584( C583 C584 ) C583_=_C585( C583 C585 ) C583_=_C586( C583 C586 ) \nC584_=_C585( C584 C585 ) C584_=_C586( C584 C586 ) C585_=_C586( C585 C586 ) "];43-&gt;46[label="69: C43 C44 C97 C98 C115 \nC125 C135 C142 C150 C159 C160 \nC162 C163 C164 C175 C176 C177 \nC179 C184 C185 C189 C191 C199 \nC201 C207 C209 C215 C217 C218 \nC219 C220 C225 C226 C227 C228 \nC229 C398 C404 C413 C414 C415 \nC416 C417 C420 C421 C443 C451 \nC452 C453 C454 C455 C457 C458 \nC482 C487 C488 C489 C490 C491 \nC492 C493 C545 C563 C581 C582 \nC583 C584 C585 C586 \n311: C43_=_C44 ,C43_=_C97 ,C43_=_C125 ,C43_=_C135 ,C43_=_C142 ,\nC43_=_C150 ,C43_=_C159 ,C43_=_C160 ,C43_=_C162 ,C43_=_C163 ,C43_=_C164 ,\nC44_=_C98 ,C44_=_C189 ,C44_=_C199 ,C44_=_C207 ,C44_=_C215 ,C44_=_C217 ,\nC44_=_C218 ,C44_=_C219 ,C97_=_C98 ,C97_=_C125 ,C97_=_C135 ,C97_=_C142 ,\nC97_=_C150 ,C97_=_C159 ,C97_=_C160 ,C97_=_C162 ,C97_=_C163 ,C97_=_C164 ,\nC98_=_C189 ,C98_=_C199 ,C98_=_C207 ,C98_=_C215 ,C98_=_C217 ,C98_=_C218 ,\nC98_=_C219 ,C115_=_C191 ,C115_=_C201 ,C115_=_C209 ,C115_=_C220 ,C115_=_C225 ,\nC115_=_C226 ,C115_=_C227 ,C115_=_C228 ,C115_=_C229 ,C125_=_C135 ,C125_=_C142 ,\nC125_=_C150 ,C125_=_C159 ,C125_=_C160 ,C125_=_C162 ,C125_=_C163 ,C125_=_C164 ,\nC135_=_C142 ,C135_=_C150 ,C135_=_C159 ,C135_=_C160 ,C135_=_C162 ,C135_=_C163 ,\nC135_=_C164 ,C142_=_C150 ,C142_=_C159 ,C142_=_C160 ,C142_=_C162 ,C142_=_C163 ,\nC142_=_C164 ,C150_=_C159 ,C150_=_C160 ,C150_=_C162 ,C150_=_C163 ,C150_=_C164 ,\nC159_=_C160 ,C159_=_C162 ,C159_=_C163 ,C159_=_C164 ,C160_=_C162 ,C160_=_C163 ,\nC160_=_C164 ,C162_=_C163 ,C162_=_C164 ,C162_=_C217 ,C163_=_C164 ,C163_=_C218 ,\nC163_=_C416 ,C164_=_C219 ,C175_=_C176 ,C175_=_C177 ,C175_=_C179 ,C175_=_C184 ,\nC175_=_C185 ,C175_=_C189 ,C175_=_C191 ,C176_=_C177 ,C176_=_C179 ,C176_=_C184 ,\nC176_=_C185 ,C176_=_C199 ,C176_=_C201 ,C177_=_C179 ,C177_=_C184 ,C177_=_C185 ,\nC177_=_C207 ,C177_=_C209 ,C179_=_C184 ,C179_=_C185 ,C179_=_C215 ,C179_=_C220 ,\nC184_=_C185 ,C184_=_C420 ,C184_=_C457 ,C184_=_C492 ,C184_=_C545 ,C185_=_C421 ,\nC185_=_C458 ,C185_=_C493 ,C185_=_C563 ,C189_=_C191 ,C189_=_C199 ,C189_=_C207 ,\nC189_=_C215 ,C189_=_C217 ,C189_=_C218 ,C189_=_C219 ,C191_=_C201 ,C191_=_C209 ,\nC191_=_C220 ,C191_=_C225 ,C191_=_C226 ,C191_=_C227 ,C191_=_C228 ,C191_=_C229 ,\nC199_=_C201 ,C199_=_C207 ,C199_=_C215 ,C199_=_C217 ,C199_=_C218 ,C199_=_C219 ,\nC201_=_C209 ,C201_=_C220 ,C201_=_C225 ,C201_=_C226 ,C201_=_C227 ,C201_=_C228 ,\nC201_=_C229 ,C207_=_C209 ,C207_=_C215 ,C207_=_C217 ,C207_=_C218 ,C207_=_C219 ,\nC209_=_C220 ,C209_=_C225 ,C209_=_C226 ,C209_=_C227 ,C209_=_C228 ,C209_=_C229 ,\nC215_=_C217 ,C215_=_C218 ,C215_=_C219 ,C215_=_C220 ,C217_=_C218 ,C217_=_C219 ,\nC218_=_C219 ,C218_=_C416 ,C220_=_C225 ,C220_=_C226 ,C220_=_C227 ,C220_=_C228 ,\nC220_=_C229 ,C225_=_C226 ,C225_=_C227 ,C225_=_C228 ,C225_=_C229 ,C226_=_C227 ,\nC226_=_C228 ,C226_=_C229 ,C227_=_C228 ,C227_=_C229 ,C227_=_C491 ,C228_=_C229 ,\nC398_=_C404 ,C398_=_C413 ,C398_=_C414 ,C398_=_C415 ,C398_=_C416 ,C398_=_C417 ,\nC398_=_C420 ,C398_=_C421 ,C404_=_C413 ,C404_=_C414 ,C404_=_C415 ,C404_=_C416 ,\nC404_=_C417 ,C404_=_C420 ,C404_=_C421 ,C413_=_C414 ,C413_=_C415 ,C413_=_C416 ,\nC413_=_C417 ,C413_=_C420 ,C413_=_C421 ,C414_=_C415 ,C414_=_C416 ,C414_=_C417 ,\nC414_=_C420 ,C414_=_C421 ,C415_=_C416 ,C415_=_C417 ,C415_=_C420 ,C415_=_C421 ,\nC416_=_C417 ,C416_=_C420 ,C416_=_C421 ,C417_=_C420 ,C417_=_C421 ,C420_=_C421 ,\nC420_=_C457 ,C420_=_C492 ,C420_=_C545 ,C421_=_C458 ,C421_=_C493 ,C421_=_C563 ,\nC443_=_C451 ,C443_=_C452 ,C443_=_C453 ,C443_=_C454 ,C443_=_C455 ,C443_=_C457 ,\nC443_=_C458 ,C451_=_C452 ,C451_=_C453 ,C451_=_C454 ,C451_=_C455 ,C451_=_C457 ,\nC451_=_C458 ,C452_=_C453 ,C452_=_C454 ,C452_=_C455 ,C452_=_C457 ,C452_=_C458 ,\nC453_=_C454 ,C453_=_C455 ,C453_=_C457 ,C453_=_C458 ,C454_=_C455 ,C454_=_C457 ,\nC454_=_C458 ,C455_=_C457 ,C455_=_C458 ,C457_=_C458 ,C457_=_C492 ,C457_=_C545 ,\nC458_=_C493 ,C458_=_C563 ,C482_=_C487 ,C482_=_C488 ,C482_=_C489 ,C482_=_C490 ,\nC482_=_C491 ,C482_=_C492 ,C482_=_C493 ,C487_=_C488 ,C487_=_C489 ,C487_=_C490 ,\nC487_=_C491 ,C487_=_C492 ,C487_=_C493 ,C488_=_C489 ,C488_=_C490 ,C488_=_C491 ,\nC488_=_C492 ,C488_=_C493 ,C489_=_C490 ,C489_=_C491 ,C489_=_C492 ,C489_=_C493 ,\nC490_=_C491 ,C490_=_C492 ,C490_=_C493 ,C491_=_C492 ,C491_=_C493 ,C492_=_C493 ,\nC492_=_C545 ,C493_=_C563 ,C545_=_C563 ,C545_=_C581 ,C545_=_C582 ,C545_=_C583 ,\nC545_=_C584 ,C545_=_C585 ,C545_=_C586 ,C563_=_C581 ,C563_=_C582 ,C563_=_C583 ,\nC563_=_C584 ,C563_=_C585 ,C563_=_C586 ,C581_=_C582 ,C581_=_C583 ,C581_=_C584 ,\nC581_=_C585 ,C581_=_C586 ,C582_=_C583 ,C582_=_C584 ,C582_=_C585 ,C582_=_C586 ,\nC583_=_C584 ,C583_=_C585 ,C583_=_C586 ,C584_=_C585 ,C584_=_C586 ,C585_=_C586 ,"];47[shape=box, label="id:47 level: 2\n80: C0 C10 C11 C12 C13 \nC14 C16 C29 C46 C72 C90 \nC100 C107 C132 C148 C163 C168 \nC218 C222 C239 C260 C276 C284 \nC285 C286 C287 C288 C289 C290 \nC304 C312 C330 C337 C358 C370 \nC377 C384 C397 C398 C405 C406 \nC407 C408 C409 C413 C414 C415 \nC416 C417 C427 C428 C429 C433 \nC434 C435 C438 C440 C441 C442 \nC444 C451 C460 C461 C462 C463 \nC514 C515 C516 C517 C518 C557 \nC564 C565 C566 C581 C587 C588 \nC589 C590 C591 \n304: C0_=_C10( C0 C10 ) C0_=_C11( C0 C11 ) C0_=_C12( C0 C12 ) C0_=_C13( C0 C13 ) C0_=_C14( C0 C14 ) \nC0_=_C16( C0 C16 ) C10_=_C11( C10 C11 ) C10_=_C12( C10 C12 ) C10_=_C13( C10 C13 ) C10_=_C14( C10 C14 ) C10_=_C16( C10 C16 ) \nC10_=_C29( C10 C29 ) C11_=_C12( C11 C12 ) C11_=_C13( C11 C13 ) C11_=_C14( C11 C14 ) C11_=_C16( C11 C16 ) C12_=_C13( C12 C13 ) \nC12_=_C14( C12 C14 ) C12_=_C16( C12 C16 ) C12_=_C46( C12 C46 ) C13_=_C14( C13 C14 ) C13_=_C16( C13 C16 ) C14_=_C16( C14 C16 ) \nC16_=_C290( C16 C290 ) C16_=_C405( C16 C405 ) C16_=_C413( C16 C413 ) C16_=_C427( C16 C427 ) C16_=_C428( C16 C428 ) C16_=_C429( C16 C429 ) \nC29_=_C148( C29 C148 ) C29_=_C312( C29 C312 ) C29_=_C337( C29 C337 ) C29_=_C384( C29 C384 ) C29_=_C407( C29 C407 ) C29_=_C415( C29 C415 ) \nC29_=_C438( C29 C438 ) C46_=_C100( C46 C100 ) C46_=_C163( C46 C163 ) C46_=_C218( C46 C218 ) C46_=_C260( C46 C260 ) C46_=_C408( C46 C408 ) \nC46_=_C416( C46 C416 ) C46_=_C440( C46 C440 ) C72_=_C132( C72 C132 ) C72_=_C239( C72 C239 ) C72_=_C284( C72 C284 ) C72_=_C330( C72 C330 ) \nC72_=_C370( C72 C370 ) C72_=_C397( C72 C397 ) C72_=_C398( C72 C398 ) C90_=_C304( C90 C304 ) C90_=_C377( C90 C377 ) C90_=_C406( C90 C406 ) \nC90_=_C414( C90 C414 ) C90_=_C433( C90 C433 ) C90_=_C434( C90 C434 ) C90_=_C435( C90 C435 ) C100_=_C163( C100 C163 ) C100_=_C218( C100 C218 ) \nC100_=_C260( C100 C260 ) C100_=_C408( C100 C408 ) C100_=_C416( C100 C416 ) C100_=_C440( C100 C440 ) C107_=_C168( C107 C168 ) C107_=_C222( C107 C222 ) \nC107_=_C358( C107 C358 ) C107_=_C409( C107 C409 ) C107_=_C417( C107 C417 ) C107_=_C441( C107 C441 ) C107_=_C442( C107 C442 ) C132_=_C239( C132 C239 ) \nC132_=_C284( C132 C284 ) C132_=_C330( C132 C330 ) C132_=_C370( C132 C370 ) C132_=_C397( C132 C397 ) C132_=_C398(</w:t>
      </w:r>
    </w:p>
    <w:p>
      <w:pPr>
        <w:pStyle w:val="PreformattedText"/>
        <w:bidi w:val="0"/>
        <w:spacing w:before="0" w:after="0"/>
        <w:jc w:val="left"/>
        <w:rPr/>
      </w:pPr>
      <w:r>
        <w:rPr/>
        <w:t xml:space="preserve"> </w:t>
      </w:r>
      <w:r>
        <w:rPr/>
        <w:t>C132 C398 ) C148_=_C312( C148 C312 ) \nC148_=_C337( C148 C337 ) C148_=_C384( C148 C384 ) C148_=_C407( C148 C407 ) C148_=_C415( C148 C415 ) C148_=_C438( C148 C438 ) C163_=_C218( C163 C218 ) \nC163_=_C260( C163 C260 ) C163_=_C408( C163 C408 ) C163_=_C416( C163 C416 ) C163_=_C440( C163 C440 ) C168_=_C222( C168 C222 ) C168_=_C358( C168 C358 ) \nC168_=_C409( C168 C409 ) C168_=_C417( C168 C417 ) C168_=_C441( C168 C441 ) C168_=_C442( C168 C442 ) C218_=_C260( C218 C260 ) C218_=_C408( C218 C408 ) \nC218_=_C416( C218 C416 ) C218_=_C440( C218 C440 ) C222_=_C358( C222 C358 ) C222_=_C409( C222 C409 ) C222_=_C417( C222 C417 ) C222_=_C441( C222 C441 ) \nC222_=_C442( C222 C442 ) C239_=_C284( C239 C284 ) C239_=_C330( C239 C330 ) C239_=_C370( C239 C370 ) C239_=_C397( C239 C397 ) C239_=_C398( C239 C398 ) \nC260_=_C408( C260 C408 ) C260_=_C416( C260 C416 ) C260_=_C440( C260 C440 ) C276_=_C284( C276 C284 ) C276_=_C285( C276 C285 ) C276_=_C286( C276 C286 ) \nC276_=_C287( C276 C287 ) C276_=_C288( C276 C288 ) C276_=_C289( C276 C289 ) C276_=_C290( C276 C290 ) C284_=_C330( C284 C330 ) C284_=_C370( C284 C370 ) \nC284_=_C397( C284 C397 ) C284_=_C398( C284 C398 ) C285_=_C286( C285 C286 ) C285_=_C287( C285 C287 ) C285_=_C288( C285 C288 ) C285_=_C289( C285 C289 ) \nC285_=_C290( C285 C290 ) C286_=_C287( C286 C287 ) C286_=_C288( C286 C288 ) C286_=_C289( C286 C289 ) C286_=_C290( C286 C290 ) C286_=_C304( C286 C304 ) \nC287_=_C288( C287 C288 ) C287_=_C289( C287 C289 ) C287_=_C290( C287 C290 ) C287_=_C312( C287 C312 ) C288_=_C289( C288 C289 ) C288_=_C290( C288 C290 ) \nC289_=_C290( C289 C290 ) C290_=_C405( C290 C405 ) C290_=_C413( C290 C413 ) C290_=_C427( C290 C427 ) C290_=_C428( C290 C428 ) C290_=_C429( C290 C429 ) \nC304_=_C377( C304 C377 ) C304_=_C406( C304 C406 ) C304_=_C414( C304 C414 ) C304_=_C433( C304 C433 ) C304_=_C434( C304 C434 ) C304_=_C435( C304 C435 ) \nC312_=_C337( C312 C337 ) C312_=_C384( C312 C384 ) C312_=_C407( C312 C407 ) C312_=_C415( C312 C415 ) C312_=_C438( C312 C438 ) C330_=_C370( C330 C370 ) \nC330_=_C397( C330 C397 ) C330_=_C398( C330 C398 ) C337_=_C384( C337 C384 ) C337_=_C407( C337 C407 ) C337_=_C415( C337 C415 ) C337_=_C438( C337 C438 ) \nC358_=_C409( C358 C409 ) C358_=_C417( C358 C417 ) C358_=_C441( C358 C441 ) C358_=_C442( C358 C442 ) C370_=_C397( C370 C397 ) C370_=_C398( C370 C398 ) \nC377_=_C406( C377 C406 ) C377_=_C414( C377 C414 ) C377_=_C433( C377 C433 ) C377_=_C434( C377 C434 ) C377_=_C435( C377 C435 ) C384_=_C407( C384 C407 ) \nC384_=_C415( C384 C415 ) C384_=_C438( C384 C438 ) C397_=_C398( C397 C398 ) C397_=_C405( C397 C405 ) C397_=_C406( C397 C406 ) C397_=_C407( C397 C407 ) \nC397_=_C408( C397 C408 ) C397_=_C409( C397 C409 ) C398_=_C413( C398 C413 ) C398_=_C414( C398 C414 ) C398_=_C415( C398 C415 ) C398_=_C416( C398 C416 ) \nC398_=_C417( C398 C417 ) C405_=_C406( C405 C406 ) C405_=_C407( C405 C407 ) C405_=_C408( C405 C408 ) C405_=_C409( C405 C409 ) C405_=_C413( C405 C413 ) \nC405_=_C427( C405 C427 ) C405_=_C428( C405 C428 ) C405_=_C429( C405 C429 ) C406_=_C407( C406 C407 ) C406_=_C408( C406 C408 ) C406_=_C409( C406 C409 ) \nC406_=_C414( C406 C414 ) C406_=_C433( C406 C433 ) C406_=_C434( C406 C434 ) C406_=_C435( C406 C435 ) C407_=_C408( C407 C408 ) C407_=_C409( C407 C409 ) \nC407_=_C415( C407 C415 ) C407_=_C438( C407 C438 ) C408_=_C409( C408 C409 ) C408_=_C416( C408 C416 ) C408_=_C440( C408 C440 ) C409_=_C417( C409 C417 ) \nC409_=_C441( C409 C441 ) C409_=_C442( C409 C442 ) C413_=_C414( C413 C414 ) C413_=_C415( C413 C415 ) C413_=_C416( C413 C416 ) C413_=_C417( C413 C417 ) \nC413_=_C427( C413 C427 ) C413_=_C428( C413 C428 ) C413_=_C429( C413 C429 ) C414_=_C415( C414 C415 ) C414_=_C416( C414 C416 ) C414_=_C417( C414 C417 ) \nC414_=_C433( C414 C433 ) C414_=_C434( C414 C434 ) C414_=_C435( C414 C435 ) C415_=_C416( C415 C416 ) C415_=_C417( C415 C417 ) C415_=_C438( C415 C438 ) \nC416_=_C417( C416 C417 ) C416_=_C440( C416 C440 ) C417_=_C441( C417 C441 ) C417_=_C442( C417 C442 ) C427_=_C428( C427 C428 ) C427_=_C429( C427 C429 ) \nC427_=_C444( C427 C444 ) C427_=_C451( C427 C451 ) C427_=_C460( C427 C460 ) C427_=_C461( C427 C461 ) C427_=_C462( C427 C462 ) C427_=_C463( C427 C463 ) \nC428_=_C429( C428 C429 ) C428_=_C514( C428 C514 ) C428_=_C515( C428 C515 ) C428_=_C516( C428 C516 ) C428_=_C517( C428 C517 ) C428_=_C518( C428 C518 ) \nC429_=_C581( C429 C581 ) C429_=_C587( C429 C587 ) C429_=_C588( C429 C588 ) C429_=_C589( C429 C589 ) C429_=_C590( C429 C590 ) C429_=_C591( C429 C591 ) \nC433_=_C434( C433 C434 ) C433_=_C435( C433 C435 ) C434_=_C435( C434 C435 ) C435_=_C587( C435 C587 ) C441_=_C442( C441 C442 ) C441_=_C463( C441 C463 ) \nC442_=_C590( C442 C590 ) C444_=_C451( C444 C451 ) C444_=_C460( C444 C460 ) C444_=_C461( C444 C461 ) C444_=_C462( C444 C462 ) C444_=_C463( C444 C463 ) \nC451_=_C460( C451 C460 ) C451_=_C461( C451 C461 ) C451_=_C462( C451 C462 ) C451_=_C463( C451 C463 ) C460_=_C461( C460 C461 ) C460_=_C462( C460 C462 ) \nC460_=_C463( C460 C463 ) C461_=_C462( C461 C462 ) C461_=_C463( C461 C463 ) C462_=_C463( C462 C463 ) C514_=_C515( C514 C515 ) C514_=_C516( C514 C516 ) \nC514_=_C517( C514 C517 ) C514_=_C518( C514 C518 ) C515_=_C516( C515 C516 ) C515_=_C517( C515 C517 ) C515_=_C518( C515 C518 ) C516_=_C517( C516 C517 ) \nC516_=_C518( C516 C518 ) C517_=_C518( C517 C518 ) C557_=_C564( C557 C564 ) C557_=_C565( C557 C565 ) C557_=_C566( C557 C566 ) C564_=_C565( C564 C565 ) \nC564_=_C566( C564 C566 ) C565_=_C566( C565 C566 ) C581_=_C587( C581 C587 ) C581_=_C588( C581 C588 ) C581_=_C589( C581 C589 ) C581_=_C590( C581 C590 ) \nC581_=_C591( C581 C591 ) C587_=_C588( C587 C588 ) C587_=_C589( C587 C589 ) C587_=_C590( C587 C590 ) C587_=_C591( C587 C591 ) C588_=_C589( C588 C589 ) \nC588_=_C590( C588 C590 ) C588_=_C591( C588 C591 ) C589_=_C590( C589 C590 ) C589_=_C591( C589 C591 ) C590_=_C591( C590 C591 ) "];43-&gt;47[label="75: C0 C10 C11 C12 C13 \nC14 C29 C46 C72 C90 C100 \nC107 C132 C148 C163 C168 C218 \nC222 C239 C260 C276 C284 C285 \nC286 C287 C288 C289 C304 C312 \nC330 C337 C358 C370 C377 C384 \nC397 C398 C405 C406 C407 C408 \nC409 C413 C414 C415 C416 C417 \nC433 C434 C435 C438 C440 C441 \nC442 C444 C451 C460 C461 C462 \nC463 C514 C515 C516 C517 C518 \nC557 C564 C565 C566 C581 C587 \nC588 C589 C590 C591 \n255: C0_=_C10 ,C0_=_C11 ,C0_=_C12 ,C0_=_C13 ,C0_=_C14 ,\nC10_=_C11 ,C10_=_C12 ,C10_=_C13 ,C10_=_C14 ,C10_=_C29 ,C11_=_C12 ,\nC11_=_C13 ,C11_=_C14 ,C12_=_C13 ,C12_=_C14 ,C12_=_C46 ,C13_=_C14 ,\nC29_=_C148 ,C29_=_C312 ,C29_=_C337 ,C29_=_C384 ,C29_=_C407 ,C29_=_C415 ,\nC29_=_C438 ,C46_=_C100 ,C46_=_C163 ,C46_=_C218 ,C46_=_C260 ,C46_=_C408 ,\nC46_=_C416 ,C46_=_C440 ,C72_=_C132 ,C72_=_C239 ,C72_=_C284 ,C72_=_C330 ,\nC72_=_C370 ,C72_=_C397 ,C72_=_C398 ,C90_=_C304 ,C90_=_C377 ,C90_=_C406 ,\nC90_=_C414 ,C90_=_C433 ,C90_=_C434 ,C90_=_C435 ,C100_=_C163 ,C100_=_C218 ,\nC100_=_C260 ,C100_=_C408 ,C100_=_C416 ,C100_=_C440 ,C107_=_C168 ,C107_=_C222 ,\nC107_=_C358 ,C107_=_C409 ,C107_=_C417 ,C107_=_C441 ,C107_=_C442 ,C132_=_C239 ,\nC132_=_C284 ,C132_=_C330 ,C132_=_C370 ,C132_=_C397 ,C132_=_C398 ,C148_=_C312 ,\nC148_=_C337 ,C148_=_C384 ,C148_=_C407 ,C148_=_C415 ,C148_=_C438 ,C163_=_C218 ,\nC163_=_C260 ,C163_=_C408 ,C163_=_C416 ,C163_=_C440 ,C168_=_C222 ,C168_=_C358 ,\nC168_=_C409 ,C168_=_C417 ,C168_=_C441 ,C168_=_C442 ,C218_=_C260 ,C218_=_C408 ,\nC218_=_C416 ,C218_=_C440 ,C222_=_C358 ,C222_=_C409 ,C222_=_C417 ,C222_=_C441 ,\nC222_=_C442 ,C239_=_C284 ,C239_=_C330 ,C239_=_C370 ,C239_=_C397 ,C239_=_C398 ,\nC260_=_C408 ,C260_=_C416 ,C260_=_C440 ,C276_=_C284 ,C276_=_C285 ,C276_=_C286 ,\nC276_=_C287 ,C276_=_C288 ,C276_=_C289 ,C284_=_C330 ,C284_=_C370 ,C284_=_C397 ,\nC284_=_C398 ,C285_=_C286 ,C285_=_C287 ,C285_=_C288 ,C285_=_C289 ,C286_=_C287 ,\nC286_=_C288 ,C286_=_C289 ,C286_=_C304 ,C287_=_C288 ,C287_=_C289 ,C287_=_C312 ,\nC288_=_C289 ,C304_=_C377 ,C304_=_C406 ,C304_=_C414 ,C304_=_C433 ,C304_=_C434 ,\nC304_=_C435 ,C312_=_C337 ,C312_=_C384 ,C312_=_C407 ,C312_=_C415 ,C312_=_C438 ,\nC330_=_C370 ,C330_=_C397 ,C330_=_C398 ,C337_=_C384 ,C337_=_C407 ,C337_=_C415 ,\nC337_=_C438 ,C358_=_C409 ,C358_=_C417 ,C358_=_C441 ,C358_=_C442 ,C370_=_C397 ,\nC370_=_C398 ,C377_=_C406 ,C377_=_C414 ,C377_=_C433 ,C377_=_C434 ,C377_=_C435 ,\nC384_=_C407 ,C384_=_C415 ,C384_=_C438 ,C397_=_C398 ,C397_=_C405 ,C397_=_C406 ,\nC397_=_C407 ,C397_=_C408 ,C397_=_C409 ,C398_=_C413 ,C398_=_C414 ,C398_=_C415 ,\nC398_=_C416 ,C398_=_C417 ,C405_=_C406 ,C405_=_C407 ,C405_=_C408 ,C405_=_C409 ,\nC405_=_C413 ,C406_=_C407 ,C406_=_C408 ,C406_=_C409 ,C406_=_C414 ,C406_=_C433 ,\nC406_=_C434 ,C406_=_C435 ,C407_=_C408 ,C407_=_C409 ,C407_=_C415 ,C407_=_C438 ,\nC408_=_C409 ,C408_=_C416 ,C408_=_C440 ,C409_=_C417 ,C409_=_C441 ,C409_=_C442 ,\nC413_=_C414 ,C413_=_C415 ,C413_=_C416 ,C413_=_C417 ,C414_=_C415 ,C414_=_C416 ,\nC414_=_C417 ,C414_=_C433 ,C414_=_C434 ,C414_=_C435 ,C415_=_C416 ,C415_=_C417 ,\nC415_=_C438 ,C416_=_C417 ,C416_=_C440 ,C417_=_C441 ,C417_=_C442 ,C433_=_C434 ,\nC433_=_C435 ,C434_=_C435 ,C435_=_C587 ,C441_=_C442 ,C441_=_C463 ,C442_=_C590 ,\nC444_=_C451 ,C444_=_C460 ,C444_=_C461 ,C444_=_C462 ,C444_=_C463 ,C451_=_C460 ,\nC451_=_C461 ,C451_=_C462 ,C451_=_C463 ,C460_=_C461 ,C460_=_C462 ,C460_=_C463 ,\nC461_=_C462 ,C461_=_C463 ,C462_=_C463 ,C514_=_C515 ,C514_=_C516 ,C514_=_C517 ,\nC514_=_C518 ,C515_=_C516 ,C515_=_C517 ,C515_=_C518 ,C516_=_C517 ,C516_=_C518 ,\nC517_=_C518 ,C557_=_C564 ,C557_=_C565 ,C557_=_C566 ,C564_=_C565 ,C564_=_C566 ,\nC565_=_C566 ,C581_=_C587 ,C581_=_C588 ,C581_=_C589 ,C581_=_C590 ,C581_=_C591 ,\nC587_=_C588 ,C587_=_C589 ,C587_=_C590 ,C587_=_C591 ,C588_=_C589 ,C588_=_C590 ,\nC588_=_C591 ,C589_=_C590 ,C589_=_C591 ,C590_=_C591 ,"];48[shape=box, label="id:48 level: 2\n74: C4 C13 C23 C32 C35 \nC40 C45 C48 C49 C57 C68 \nC99 C111 C128 C162 C171 C192 \nC202 C217 C235 C236 C237 C238 \nC239 C244 C245 C246 C247 C248 \nC252 C253 C254 C255 C256 C259 \nC260 C261 C263 C264 C265 C266 \nC267 C268 C269 C270 C271 C368 \nC375 C382 C386 C390 C447 C454 \nC462 C468 C473 C477 C484 C490 \nC496 C501 C503 C507</w:t>
      </w:r>
    </w:p>
    <w:p>
      <w:pPr>
        <w:pStyle w:val="PreformattedText"/>
        <w:bidi w:val="0"/>
        <w:spacing w:before="0" w:after="0"/>
        <w:jc w:val="left"/>
        <w:rPr/>
      </w:pPr>
      <w:r>
        <w:rPr/>
        <w:t xml:space="preserve"> </w:t>
      </w:r>
      <w:r>
        <w:rPr/>
        <w:t>C561 C565 \nC570 C574 C576 C578 C584 C589 \nC593 C596 C599 \n246: C4_=_C13( C4 C13 ) C4_=_C23( C4 C23 ) C4_=_C32( C4 C32 ) C4_=_C40( C4 C40 ) C4_=_C48( C4 C48 ) \nC4_=_C49( C4 C49 ) C13_=_C23( C13 C23 ) C13_=_C32( C13 C32 ) C13_=_C40( C13 C40 ) C13_=_C48( C13 C48 ) C13_=_C49( C13 C49 ) \nC23_=_C32( C23 C32 ) C23_=_C40( C23 C40 ) C23_=_C48( C23 C48 ) C23_=_C49( C23 C49 ) C32_=_C35( C32 C35 ) C32_=_C40( C32 C40 ) \nC32_=_C48( C32 C48 ) C32_=_C49( C32 C49 ) C35_=_C202( C35 C202 ) C35_=_C252( C35 C252 ) C35_=_C253( C35 C253 ) C35_=_C254( C35 C254 ) \nC35_=_C255( C35 C255 ) C35_=_C256( C35 C256 ) C40_=_C45( C40 C45 ) C40_=_C48( C40 C48 ) C40_=_C49( C40 C49 ) C45_=_C99( C45 C99 ) \nC45_=_C162( C45 C162 ) C45_=_C217( C45 C217 ) C45_=_C259( C45 C259 ) C45_=_C260( C45 C260 ) C45_=_C261( C45 C261 ) C48_=_C49( C48 C49 ) \nC48_=_C57( C48 C57 ) C49_=_C263( C49 C263 ) C49_=_C264( C49 C264 ) C49_=_C265( C49 C265 ) C49_=_C266( C49 C266 ) C49_=_C267( C49 C267 ) \nC57_=_C111( C57 C111 ) C57_=_C171( C57 C171 ) C57_=_C268( C57 C268 ) C57_=_C269( C57 C269 ) C57_=_C270( C57 C270 ) C57_=_C271( C57 C271 ) \nC68_=_C128( C68 C128 ) C68_=_C235( C68 C235 ) C68_=_C236( C68 C236 ) C68_=_C237( C68 C237 ) C68_=_C238( C68 C238 ) C68_=_C239( C68 C239 ) \nC99_=_C162( C99 C162 ) C99_=_C217( C99 C217 ) C99_=_C259( C99 C259 ) C99_=_C260( C99 C260 ) C99_=_C261( C99 C261 ) C111_=_C171( C111 C171 ) \nC111_=_C268( C111 C268 ) C111_=_C269( C111 C269 ) C111_=_C270( C111 C270 ) C111_=_C271( C111 C271 ) C128_=_C235( C128 C235 ) C128_=_C236( C128 C236 ) \nC128_=_C237( C128 C237 ) C128_=_C238( C128 C238 ) C128_=_C239( C128 C239 ) C162_=_C217( C162 C217 ) C162_=_C259( C162 C259 ) C162_=_C260( C162 C260 ) \nC162_=_C261( C162 C261 ) C171_=_C268( C171 C268 ) C171_=_C269( C171 C269 ) C171_=_C270( C171 C270 ) C171_=_C271( C171 C271 ) C192_=_C244( C192 C244 ) \nC192_=_C245( C192 C245 ) C192_=_C246( C192 C246 ) C192_=_C247( C192 C247 ) C192_=_C248( C192 C248 ) C202_=_C252( C202 C252 ) C202_=_C253( C202 C253 ) \nC202_=_C254( C202 C254 ) C202_=_C255( C202 C255 ) C202_=_C256( C202 C256 ) C217_=_C259( C217 C259 ) C217_=_C260( C217 C260 ) C217_=_C261( C217 C261 ) \nC235_=_C236( C235 C236 ) C235_=_C237( C235 C237 ) C235_=_C238( C235 C238 ) C235_=_C239( C235 C239 ) C235_=_C244( C235 C244 ) C235_=_C252( C235 C252 ) \nC235_=_C259( C235 C259 ) C235_=_C263( C235 C263 ) C235_=_C268( C235 C268 ) C236_=_C237( C236 C237 ) C236_=_C238( C236 C238 ) C236_=_C239( C236 C239 ) \nC237_=_C238( C237 C238 ) C237_=_C239( C237 C239 ) C238_=_C239( C238 C239 ) C238_=_C368( C238 C368 ) C244_=_C245( C244 C245 ) C244_=_C246( C244 C246 ) \nC244_=_C247( C244 C247 ) C244_=_C248( C244 C248 ) C244_=_C252( C244 C252 ) C244_=_C259( C244 C259 ) C244_=_C263( C244 C263 ) C244_=_C268( C244 C268 ) \nC245_=_C246( C245 C246 ) C245_=_C247( C245 C247 ) C245_=_C248( C245 C248 ) C246_=_C247( C246 C247 ) C246_=_C248( C246 C248 ) C247_=_C248( C247 C248 ) \nC247_=_C503( C247 C503 ) C252_=_C253( C252 C253 ) C252_=_C254( C252 C254 ) C252_=_C255( C252 C255 ) C252_=_C256( C252 C256 ) C252_=_C259( C252 C259 ) \nC252_=_C263( C252 C263 ) C252_=_C268( C252 C268 ) C253_=_C254( C253 C254 ) C253_=_C255( C253 C255 ) C253_=_C256( C253 C256 ) C254_=_C255( C254 C255 ) \nC254_=_C256( C254 C256 ) C254_=_C473( C254 C473 ) C255_=_C256( C255 C256 ) C256_=_C576( C256 C576 ) C259_=_C260( C259 C260 ) C259_=_C261( C259 C261 ) \nC259_=_C263( C259 C263 ) C259_=_C268( C259 C268 ) C260_=_C261( C260 C261 ) C263_=_C264( C263 C264 ) C263_=_C265( C263 C265 ) C263_=_C266( C263 C266 ) \nC263_=_C267( C263 C267 ) C263_=_C268( C263 C268 ) C264_=_C265( C264 C265 ) C264_=_C266( C264 C266 ) C264_=_C267( C264 C267 ) C264_=_C368( C264 C368 ) \nC264_=_C375( C264 C375 ) C264_=_C382( C264 C382 ) C264_=_C386( C264 C386 ) C264_=_C390( C264 C390 ) C265_=_C266( C265 C266 ) C265_=_C267( C265 C267 ) \nC265_=_C447( C265 C447 ) C265_=_C454( C265 C454 ) C265_=_C462( C265 C462 ) C265_=_C468( C265 C468 ) C265_=_C473( C265 C473 ) C265_=_C477( C265 C477 ) \nC266_=_C267( C266 C267 ) C266_=_C484( C266 C484 ) C266_=_C490( C266 C490 ) C266_=_C496( C266 C496 ) C266_=_C501( C266 C501 ) C266_=_C503( C266 C503 ) \nC266_=_C507( C266 C507 ) C267_=_C561( C267 C561 ) C267_=_C565( C267 C565 ) C267_=_C570( C267 C570 ) C267_=_C574( C267 C574 ) C267_=_C576( C267 C576 ) \nC267_=_C578( C267 C578 ) C268_=_C269( C268 C269 ) C268_=_C270( C268 C270 ) C268_=_C271( C268 C271 ) C269_=_C270( C269 C270 ) C269_=_C271( C269 C271 ) \nC269_=_C390( C269 C390 ) C270_=_C271( C270 C271 ) C368_=_C375( C368 C375 ) C368_=_C382( C368 C382 ) C368_=_C386( C368 C386 ) C368_=_C390( C368 C390 ) \nC375_=_C382( C375 C382 ) C375_=_C386( C375 C386 ) C375_=_C390( C375 C390 ) C382_=_C386( C382 C386 ) C382_=_C390( C382 C390 ) C386_=_C390( C386 C390 ) \nC447_=_C454( C447 C454 ) C447_=_C462( C447 C462 ) C447_=_C468( C447 C468 ) C447_=_C473( C447 C473 ) C447_=_C477( C447 C477 ) C454_=_C462( C454 C462 ) \nC454_=_C468( C454 C468 ) C454_=_C473( C454 C473 ) C454_=_C477( C454 C477 ) C462_=_C468( C462 C468 ) C462_=_C473( C462 C473 ) C462_=_C477( C462 C477 ) \nC468_=_C473( C468 C473 ) C468_=_C477( C468 C477 ) C473_=_C477( C473 C477 ) C484_=_C490( C484 C490 ) C484_=_C496( C484 C496 ) C484_=_C501( C484 C501 ) \nC484_=_C503( C484 C503 ) C484_=_C507( C484 C507 ) C490_=_C496( C490 C496 ) C490_=_C501( C490 C501 ) C490_=_C503( C490 C503 ) C490_=_C507( C490 C507 ) \nC496_=_C501( C496 C501 ) C496_=_C503( C496 C503 ) C496_=_C507( C496 C507 ) C501_=_C503( C501 C503 ) C501_=_C507( C501 C507 ) C503_=_C507( C503 C507 ) \nC561_=_C565( C561 C565 ) C561_=_C570( C561 C570 ) C561_=_C574( C561 C574 ) C561_=_C576( C561 C576 ) C561_=_C578( C561 C578 ) C565_=_C570( C565 C570 ) \nC565_=_C574( C565 C574 ) C565_=_C576( C565 C576 ) C565_=_C578( C565 C578 ) C570_=_C574( C570 C574 ) C570_=_C576( C570 C576 ) C570_=_C578( C570 C578 ) \nC574_=_C576( C574 C576 ) C574_=_C578( C574 C578 ) C576_=_C578( C576 C578 ) C584_=_C589( C584 C589 ) C584_=_C593( C584 C593 ) C584_=_C596( C584 C596 ) \nC584_=_C599( C584 C599 ) C589_=_C593( C589 C593 ) C589_=_C596( C589 C596 ) C589_=_C599( C589 C599 ) C593_=_C596( C593 C596 ) C593_=_C599( C593 C599 ) \nC596_=_C599( C596 C599 ) "];44-&gt;48[label="69: C4 C13 C23 C32 C35 \nC40 C45 C48 C57 C68 C99 \nC111 C128 C162 C171 C192 C202 \nC217 C235 C236 C237 C238 C239 \nC244 C245 C246 C247 C248 C252 \nC253 C254 C255 C256 C259 C260 \nC261 C263 C268 C269 C270 C271 \nC368 C375 C382 C386 C390 C447 \nC454 C462 C468 C473 C477 C484 \nC490 C496 C501 C503 C507 C561 \nC565 C570 C574 C576 C578 C584 \nC589 C593 C596 C599 \n202: C4_=_C13 ,C4_=_C23 ,C4_=_C32 ,C4_=_C40 ,C4_=_C48 ,\nC13_=_C23 ,C13_=_C32 ,C13_=_C40 ,C13_=_C48 ,C23_=_C32 ,C23_=_C40 ,\nC23_=_C48 ,C32_=_C35 ,C32_=_C40 ,C32_=_C48 ,C35_=_C202 ,C35_=_C252 ,\nC35_=_C253 ,C35_=_C254 ,C35_=_C255 ,C35_=_C256 ,C40_=_C45 ,C40_=_C48 ,\nC45_=_C99 ,C45_=_C162 ,C45_=_C217 ,C45_=_C259 ,C45_=_C260 ,C45_=_C261 ,\nC48_=_C57 ,C57_=_C111 ,C57_=_C171 ,C57_=_C268 ,C57_=_C269 ,C57_=_C270 ,\nC57_=_C271 ,C68_=_C128 ,C68_=_C235 ,C68_=_C236 ,C68_=_C237 ,C68_=_C238 ,\nC68_=_C239 ,C99_=_C162 ,C99_=_C217 ,C99_=_C259 ,C99_=_C260 ,C99_=_C261 ,\nC111_=_C171 ,C111_=_C268 ,C111_=_C269 ,C111_=_C270 ,C111_=_C271 ,C128_=_C235 ,\nC128_=_C236 ,C128_=_C237 ,C128_=_C238 ,C128_=_C239 ,C162_=_C217 ,C162_=_C259 ,\nC162_=_C260 ,C162_=_C261 ,C171_=_C268 ,C171_=_C269 ,C171_=_C270 ,C171_=_C271 ,\nC192_=_C244 ,C192_=_C245 ,C192_=_C246 ,C192_=_C247 ,C192_=_C248 ,C202_=_C252 ,\nC202_=_C253 ,C202_=_C254 ,C202_=_C255 ,C202_=_C256 ,C217_=_C259 ,C217_=_C260 ,\nC217_=_C261 ,C235_=_C236 ,C235_=_C237 ,C235_=_C238 ,C235_=_C239 ,C235_=_C244 ,\nC235_=_C252 ,C235_=_C259 ,C235_=_C263 ,C235_=_C268 ,C236_=_C237 ,C236_=_C238 ,\nC236_=_C239 ,C237_=_C238 ,C237_=_C239 ,C238_=_C239 ,C238_=_C368 ,C244_=_C245 ,\nC244_=_C246 ,C244_=_C247 ,C244_=_C248 ,C244_=_C252 ,C244_=_C259 ,C244_=_C263 ,\nC244_=_C268 ,C245_=_C246 ,C245_=_C247 ,C245_=_C248 ,C246_=_C247 ,C246_=_C248 ,\nC247_=_C248 ,C247_=_C503 ,C252_=_C253 ,C252_=_C254 ,C252_=_C255 ,C252_=_C256 ,\nC252_=_C259 ,C252_=_C263 ,C252_=_C268 ,C253_=_C254 ,C253_=_C255 ,C253_=_C256 ,\nC254_=_C255 ,C254_=_C256 ,C254_=_C473 ,C255_=_C256 ,C256_=_C576 ,C259_=_C260 ,\nC259_=_C261 ,C259_=_C263 ,C259_=_C268 ,C260_=_C261 ,C263_=_C268 ,C268_=_C269 ,\nC268_=_C270 ,C268_=_C271 ,C269_=_C270 ,C269_=_C271 ,C269_=_C390 ,C270_=_C271 ,\nC368_=_C375 ,C368_=_C382 ,C368_=_C386 ,C368_=_C390 ,C375_=_C382 ,C375_=_C386 ,\nC375_=_C390 ,C382_=_C386 ,C382_=_C390 ,C386_=_C390 ,C447_=_C454 ,C447_=_C462 ,\nC447_=_C468 ,C447_=_C473 ,C447_=_C477 ,C454_=_C462 ,C454_=_C468 ,C454_=_C473 ,\nC454_=_C477 ,C462_=_C468 ,C462_=_C473 ,C462_=_C477 ,C468_=_C473 ,C468_=_C477 ,\nC473_=_C477 ,C484_=_C490 ,C484_=_C496 ,C484_=_C501 ,C484_=_C503 ,C484_=_C507 ,\nC490_=_C496 ,C490_=_C501 ,C490_=_C503 ,C490_=_C507 ,C496_=_C501 ,C496_=_C503 ,\nC496_=_C507 ,C501_=_C503 ,C501_=_C507 ,C503_=_C507 ,C561_=_C565 ,C561_=_C570 ,\nC561_=_C574 ,C561_=_C576 ,C561_=_C578 ,C565_=_C570 ,C565_=_C574 ,C565_=_C576 ,\nC565_=_C578 ,C570_=_C574 ,C570_=_C576 ,C570_=_C578 ,C574_=_C576 ,C574_=_C578 ,\nC576_=_C578 ,C584_=_C589 ,C584_=_C593 ,C584_=_C596 ,C584_=_C599 ,C589_=_C593 ,\nC589_=_C596 ,C589_=_C599 ,C593_=_C596 ,C593_=_C599 ,C596_=_C599 ,"];49[shape=box, label="id:49 level: 2\n104: C0 C1 C2 C3 C4 \nC5 C39 C47 C60 C92 C101 \nC114 C164 C174 C175 C184 C185 \nC187 C188 C189 C190 C191 C192 \nC196 C206 C219 C245 C246 C247 \nC248 C256 C261 C271 C280 C288 \nC301 C306 C308 C314 C317 C324 \nC331 C339 C340 C341 C342 C344 \nC351 C379 C396 C397 C404 C405 \nC406 C407 C408 C409 C420 C421 \nC434 C440 C443 C444 C445 C446 \nC447 C448 C457 C458 C476 C482 \nC483 C484 C485 C489 C492 C493 \nC500 C503 C504 C505 C529 C534 \nC540 C544 C545 C547 C548 C549 \nC550 C551 C552 C557 C561 C562 \nC563 C564 C570 C571 C572 C574 \nC575 C576 C577 \n407: C0_=_C1( C0 C1 ) C0_=_C2( C0 C2 ) C0_=_C3( C0 C3 ) C0_=_C4( C0 C4 ) C0_=_C5( C0 C5 ) \nC1_=_C2( C1 C2 ) C1_=_C3( C1 C3 ) C1_=_C4( C1 C4 ) C1_=_C5( C1 C5 ) C2_=_C3( C2 C3 ) C2_=_C4( C2 C4</w:t>
      </w:r>
    </w:p>
    <w:p>
      <w:pPr>
        <w:pStyle w:val="PreformattedText"/>
        <w:bidi w:val="0"/>
        <w:spacing w:before="0" w:after="0"/>
        <w:jc w:val="left"/>
        <w:rPr/>
      </w:pPr>
      <w:r>
        <w:rPr/>
        <w:t xml:space="preserve"> </w:t>
      </w:r>
      <w:r>
        <w:rPr/>
        <w:t>) \nC2_=_C5( C2 C5 ) C2_=_C39( C2 C39 ) C3_=_C4( C3 C4 ) C3_=_C5( C3 C5 ) C3_=_C47( C3 C47 ) C4_=_C5( C4 C5 ) \nC5_=_C60( C5 C60 ) C39_=_C206( C39 C206 ) C39_=_C256( C39 C256 ) C39_=_C351( C39 C351 ) C39_=_C476( C39 C476 ) C39_=_C529( C39 C529 ) \nC39_=_C564( C39 C564 ) C39_=_C576( C39 C576 ) C39_=_C577( C39 C577 ) C47_=_C101( C47 C101 ) C47_=_C164( C47 C164 ) C47_=_C219( C47 C219 ) \nC47_=_C261( C47 C261 ) C47_=_C440( C47 C440 ) C47_=_C548( C47 C548 ) C47_=_C551( C47 C551 ) C60_=_C114( C60 C114 ) C60_=_C174( C60 C174 ) \nC60_=_C271( C60 C271 ) C60_=_C396( C60 C396 ) C60_=_C534( C60 C534 ) C60_=_C549( C60 C549 ) C60_=_C552( C60 C552 ) C92_=_C306( C92 C306 ) \nC92_=_C379( C92 C379 ) C92_=_C434( C92 C434 ) C92_=_C570( C92 C570 ) C92_=_C571( C92 C571 ) C92_=_C572( C92 C572 ) C101_=_C164( C101 C164 ) \nC101_=_C219( C101 C219 ) C101_=_C261( C101 C261 ) C101_=_C440( C101 C440 ) C101_=_C548( C101 C548 ) C101_=_C551( C101 C551 ) C114_=_C174( C114 C174 ) \nC114_=_C271( C114 C271 ) C114_=_C396( C114 C396 ) C114_=_C534( C114 C534 ) C114_=_C549( C114 C549 ) C114_=_C552( C114 C552 ) C164_=_C219( C164 C219 ) \nC164_=_C261( C164 C261 ) C164_=_C440( C164 C440 ) C164_=_C548( C164 C548 ) C164_=_C551( C164 C551 ) C174_=_C271( C174 C271 ) C174_=_C396( C174 C396 ) \nC174_=_C534( C174 C534 ) C174_=_C549( C174 C549 ) C174_=_C552( C174 C552 ) C175_=_C184( C175 C184 ) C175_=_C185( C175 C185 ) C175_=_C187( C175 C187 ) \nC175_=_C188( C175 C188 ) C175_=_C189( C175 C189 ) C175_=_C190( C175 C190 ) C175_=_C191( C175 C191 ) C175_=_C192( C175 C192 ) C175_=_C196( C175 C196 ) \nC184_=_C185( C184 C185 ) C184_=_C420( C184 C420 ) C184_=_C457( C184 C457 ) C184_=_C492( C184 C492 ) C184_=_C540( C184 C540 ) C184_=_C544( C184 C544 ) \nC184_=_C545( C184 C545 ) C185_=_C421( C185 C421 ) C185_=_C458( C185 C458 ) C185_=_C493( C185 C493 ) C185_=_C544( C185 C544 ) C185_=_C557( C185 C557 ) \nC185_=_C561( C185 C561 ) C185_=_C562( C185 C562 ) C185_=_C563( C185 C563 ) C187_=_C188( C187 C188 ) C187_=_C189( C187 C189 ) C187_=_C190( C187 C190 ) \nC187_=_C191( C187 C191 ) C187_=_C192( C187 C192 ) C187_=_C196( C187 C196 ) C187_=_C206( C187 C206 ) C188_=_C189( C188 C189 ) C188_=_C190( C188 C190 ) \nC188_=_C191( C188 C191 ) C188_=_C192( C188 C192 ) C188_=_C196( C188 C196 ) C189_=_C190( C189 C190 ) C189_=_C191( C189 C191 ) C189_=_C192( C189 C192 ) \nC189_=_C196( C189 C196 ) C189_=_C219( C189 C219 ) C190_=_C191( C190 C191 ) C190_=_C192( C190 C192 ) C190_=_C196( C190 C196 ) C191_=_C192( C191 C192 ) \nC191_=_C196( C191 C196 ) C192_=_C196( C192 C196 ) C192_=_C245( C192 C245 ) C192_=_C246( C192 C246 ) C192_=_C247( C192 C247 ) C192_=_C248( C192 C248 ) \nC196_=_C248( C196 C248 ) C196_=_C317( C196 C317 ) C196_=_C344( C196 C344 ) C196_=_C505( C196 C505 ) C196_=_C547( C196 C547 ) C196_=_C550( C196 C550 ) \nC206_=_C256( C206 C256 ) C206_=_C351( C206 C351 ) C206_=_C476( C206 C476 ) C206_=_C529( C206 C529 ) C206_=_C564( C206 C564 ) C206_=_C576( C206 C576 ) \nC206_=_C577( C206 C577 ) C219_=_C261( C219 C261 ) C219_=_C440( C219 C440 ) C219_=_C548( C219 C548 ) C219_=_C551( C219 C551 ) C245_=_C246( C245 C246 ) \nC245_=_C247( C245 C247 ) C245_=_C248( C245 C248 ) C245_=_C280( C245 C280 ) C245_=_C288( C245 C288 ) C245_=_C301( C245 C301 ) C245_=_C308( C245 C308 ) \nC245_=_C314( C245 C314 ) C245_=_C317( C245 C317 ) C246_=_C247( C246 C247 ) C246_=_C248( C246 C248 ) C246_=_C324( C246 C324 ) C246_=_C331( C246 C331 ) \nC246_=_C339( C246 C339 ) C246_=_C340( C246 C340 ) C246_=_C341( C246 C341 ) C246_=_C342( C246 C342 ) C246_=_C344( C246 C344 ) C247_=_C248( C247 C248 ) \nC247_=_C483( C247 C483 ) C247_=_C489( C247 C489 ) C247_=_C500( C247 C500 ) C247_=_C503( C247 C503 ) C247_=_C504( C247 C504 ) C247_=_C505( C247 C505 ) \nC248_=_C317( C248 C317 ) C248_=_C344( C248 C344 ) C248_=_C505( C248 C505 ) C248_=_C547( C248 C547 ) C248_=_C550( C248 C550 ) C256_=_C351( C256 C351 ) \nC256_=_C476( C256 C476 ) C256_=_C529( C256 C529 ) C256_=_C564( C256 C564 ) C256_=_C576( C256 C576 ) C256_=_C577( C256 C577 ) C261_=_C440( C261 C440 ) \nC261_=_C548( C261 C548 ) C261_=_C551( C261 C551 ) C271_=_C396( C271 C396 ) C271_=_C534( C271 C534 ) C271_=_C549( C271 C549 ) C271_=_C552( C271 C552 ) \nC280_=_C288( C280 C288 ) C280_=_C301( C280 C301 ) C280_=_C308( C280 C308 ) C280_=_C314( C280 C314 ) C280_=_C317( C280 C317 ) C288_=_C301( C288 C301 ) \nC288_=_C308( C288 C308 ) C288_=_C314( C288 C314 ) C288_=_C317( C288 C317 ) C301_=_C306( C301 C306 ) C301_=_C308( C301 C308 ) C301_=_C314( C301 C314 ) \nC301_=_C317( C301 C317 ) C306_=_C379( C306 C379 ) C306_=_C434( C306 C434 ) C306_=_C570( C306 C570 ) C306_=_C571( C306 C571 ) C306_=_C572( C306 C572 ) \nC308_=_C314( C308 C314 ) C308_=_C317( C308 C317 ) C314_=_C317( C314 C317 ) C317_=_C344( C317 C344 ) C317_=_C505( C317 C505 ) C317_=_C547( C317 C547 ) \nC317_=_C550( C317 C550 ) C324_=_C331( C324 C331 ) C324_=_C339( C324 C339 ) C324_=_C340( C324 C340 ) C324_=_C341( C324 C341 ) C324_=_C342( C324 C342 ) \nC324_=_C344( C324 C344 ) C331_=_C339( C331 C339 ) C331_=_C340( C331 C340 ) C331_=_C341( C331 C341 ) C331_=_C342( C331 C342 ) C331_=_C344( C331 C344 ) \nC339_=_C340( C339 C340 ) C339_=_C341( C339 C341 ) C339_=_C342( C339 C342 ) C339_=_C344( C339 C344 ) C339_=_C351( C339 C351 ) C340_=_C341( C340 C341 ) \nC340_=_C342( C340 C342 ) C340_=_C344( C340 C344 ) C341_=_C342( C341 C342 ) C341_=_C344( C341 C344 ) C342_=_C344( C342 C344 ) C344_=_C505( C344 C505 ) \nC344_=_C547( C344 C547 ) C344_=_C550( C344 C550 ) C351_=_C476( C351 C476 ) C351_=_C529( C351 C529 ) C351_=_C564( C351 C564 ) C351_=_C576( C351 C576 ) \nC351_=_C577( C351 C577 ) C379_=_C434( C379 C434 ) C379_=_C570( C379 C570 ) C379_=_C571( C379 C571 ) C379_=_C572( C379 C572 ) C396_=_C534( C396 C534 ) \nC396_=_C549( C396 C549 ) C396_=_C552( C396 C552 ) C397_=_C404( C397 C404 ) C397_=_C405( C397 C405 ) C397_=_C406( C397 C406 ) C397_=_C407( C397 C407 ) \nC397_=_C408( C397 C408 ) C397_=_C409( C397 C409 ) C404_=_C405( C404 C405 ) C404_=_C406( C404 C406 ) C404_=_C407( C404 C407 ) C404_=_C408( C404 C408 ) \nC404_=_C409( C404 C409 ) C404_=_C420( C404 C420 ) C404_=_C421( C404 C421 ) C405_=_C406( C405 C406 ) C405_=_C407( C405 C407 ) C405_=_C408( C405 C408 ) \nC405_=_C409( C405 C409 ) C406_=_C407( C406 C407 ) C406_=_C408( C406 C408 ) C406_=_C409( C406 C409 ) C406_=_C434( C406 C434 ) C407_=_C408( C407 C408 ) \nC407_=_C409( C407 C409 ) C408_=_C409( C408 C409 ) C408_=_C440( C408 C440 ) C420_=_C421( C420 C421 ) C420_=_C457( C420 C457 ) C420_=_C492( C420 C492 ) \nC420_=_C540( C420 C540 ) C420_=_C544( C420 C544 ) C420_=_C545( C420 C545 ) C421_=_C458( C421 C458 ) C421_=_C493( C421 C493 ) C421_=_C544( C421 C544 ) \nC421_=_C557( C421 C557 ) C421_=_C561( C421 C561 ) C421_=_C562( C421 C562 ) C421_=_C563( C421 C563 ) C434_=_C570( C434 C570 ) C434_=_C571( C434 C571 ) \nC434_=_C572( C434 C572 ) C440_=_C548( C440 C548 ) C440_=_C551( C440 C551 ) C443_=_C444( C443 C444 ) C443_=_C445( C443 C445 ) C443_=_C446( C443 C446 ) \nC443_=_C447( C443 C447 ) C443_=_C448( C443 C448 ) C443_=_C457( C443 C457 ) C443_=_C458( C443 C458 ) C444_=_C445( C444 C445 ) C444_=_C446( C444 C446 ) \nC444_=_C447( C444 C447 ) C444_=_C448( C444 C448 ) C445_=_C446( C445 C446 ) C445_=_C447( C445 C447 ) C445_=_C448( C445 C448 ) C446_=_C447( C446 C447 ) \nC446_=_C448( C446 C448 ) C446_=_C476( C446 C476 ) C447_=_C448( C447 C448 ) C457_=_C458( C457 C458 ) C457_=_C492( C457 C492 ) C457_=_C540( C457 C540 ) \nC457_=_C544( C457 C544 ) C457_=_C545( C457 C545 ) C458_=_C493( C458 C493 ) C458_=_C544( C458 C544 ) C458_=_C557( C458 C557 ) C458_=_C561( C458 C561 ) \nC458_=_C562( C458 C562 ) C458_=_C563( C458 C563 ) C476_=_C529( C476 C529 ) C476_=_C564( C476 C564 ) C476_=_C576( C476 C576 ) C476_=_C577( C476 C577 ) \nC482_=_C483( C482 C483 ) C482_=_C484( C482 C484 ) C482_=_C485( C482 C485 ) C482_=_C489( C482 C489 ) C482_=_C492( C482 C492 ) C482_=_C493( C482 C493 ) \nC483_=_C484( C483 C484 ) C483_=_C485( C483 C485 ) C483_=_C489( C483 C489 ) C483_=_C500( C483 C500 ) C483_=_C503( C483 C503 ) C483_=_C504( C483 C504 ) \nC483_=_C505( C483 C505 ) C484_=_C485( C484 C485 ) C484_=_C503( C484 C503 ) C485_=_C504( C485 C504 ) C489_=_C492( C489 C492 ) C489_=_C493( C489 C493 ) \nC489_=_C500( C489 C500 ) C489_=_C503( C489 C503 ) C489_=_C504( C489 C504 ) C489_=_C505( C489 C505 ) C492_=_C493( C492 C493 ) C492_=_C540( C492 C540 ) \nC492_=_C544( C492 C544 ) C492_=_C545( C492 C545 ) C493_=_C544( C493 C544 ) C493_=_C557( C493 C557 ) C493_=_C561( C493 C561 ) C493_=_C562( C493 C562 ) \nC493_=_C563( C493 C563 ) C500_=_C503( C500 C503 ) C500_=_C504( C500 C504 ) C500_=_C505( C500 C505 ) C503_=_C504( C503 C504 ) C503_=_C505( C503 C505 ) \nC504_=_C505( C504 C505 ) C505_=_C547( C505 C547 ) C505_=_C550( C505 C550 ) C529_=_C564( C529 C564 ) C529_=_C576( C529 C576 ) C529_=_C577( C529 C577 ) \nC534_=_C549( C534 C549 ) C534_=_C552( C534 C552 ) C540_=_C544( C540 C544 ) C540_=_C545( C540 C545 ) C540_=_C550( C540 C550 ) C540_=_C551( C540 C551 ) \nC540_=_C552( C540 C552 ) C544_=_C545( C544 C545 ) C544_=_C557( C544 C557 ) C544_=_C561( C544 C561 ) C544_=_C562( C544 C562 ) C544_=_C563( C544 C563 ) \nC545_=_C563( C545 C563 ) C547_=_C548( C547 C548 ) C547_=_C549( C547 C549 ) C547_=_C550( C547 C550 ) C548_=_C549( C548 C549 ) C548_=_C551( C548 C551 ) \nC549_=_C552( C549 C552 ) C550_=_C551( C550 C551 ) C550_=_C552( C550 C552 ) C551_=_C552( C551 C552 ) C557_=_C561( C557 C561 ) C557_=_C562( C557 C562 ) \nC557_=_C563( C557 C563 ) C557_=_C564( C557 C564 ) C561_=_C562( C561 C562 ) C561_=_C563( C561 C563 ) C561_=_C570( C561 C570 ) C561_=_C574( C561 C574 ) \nC561_=_C576( C561 C576 ) C562_=_C563( C562 C563 ) C562_=_C571( C562 C571 ) C562_=_C575( C562 C575 ) C562_=_C577( C562 C577 ) C564_=_C576( C564 C576 ) \nC564_=_C577( C564 C577 ) C570_=_C571( C570 C571 ) C570_=_C572( C570 C572 ) C570_=_C574( C570 C574 ) C570_=_C576( C570 C576 ) C571_=_C572( C571 C572 ) \nC571_=_C575( C571 C575 ) C571_=_C577( C571 C577 ) C574_=_C575( C574 C575 ) C574_=_C576( C574 C576 ) C575_=_C577( C575 C577</w:t>
      </w:r>
    </w:p>
    <w:p>
      <w:pPr>
        <w:pStyle w:val="PreformattedText"/>
        <w:bidi w:val="0"/>
        <w:spacing w:before="0" w:after="0"/>
        <w:jc w:val="left"/>
        <w:rPr/>
      </w:pPr>
      <w:r>
        <w:rPr/>
        <w:t xml:space="preserve"> </w:t>
      </w:r>
      <w:r>
        <w:rPr/>
        <w:t>) C576_=_C577( C576 C577 ) "];44-&gt;49[label="98: C0 C1 C2 C3 C4 \nC5 C39 C47 C60 C92 C101 \nC114 C164 C174 C175 C184 C185 \nC187 C188 C189 C190 C191 C192 \nC206 C219 C245 C246 C247 C248 \nC256 C261 C271 C280 C288 C301 \nC306 C308 C314 C324 C331 C339 \nC340 C341 C342 C351 C379 C396 \nC397 C404 C405 C406 C407 C408 \nC409 C420 C421 C434 C440 C443 \nC444 C445 C446 C447 C448 C457 \nC458 C476 C482 C484 C485 C489 \nC492 C493 C500 C503 C504 C529 \nC534 C540 C545 C547 C548 C549 \nC550 C551 C552 C557 C561 C562 \nC563 C564 C570 C571 C572 C574 \nC575 C576 C577 \n341: C0_=_C1 ,C0_=_C2 ,C0_=_C3 ,C0_=_C4 ,C0_=_C5 ,\nC1_=_C2 ,C1_=_C3 ,C1_=_C4 ,C1_=_C5 ,C2_=_C3 ,C2_=_C4 ,\nC2_=_C5 ,C2_=_C39 ,C3_=_C4 ,C3_=_C5 ,C3_=_C47 ,C4_=_C5 ,\nC5_=_C60 ,C39_=_C206 ,C39_=_C256 ,C39_=_C351 ,C39_=_C476 ,C39_=_C529 ,\nC39_=_C564 ,C39_=_C576 ,C39_=_C577 ,C47_=_C101 ,C47_=_C164 ,C47_=_C219 ,\nC47_=_C261 ,C47_=_C440 ,C47_=_C548 ,C47_=_C551 ,C60_=_C114 ,C60_=_C174 ,\nC60_=_C271 ,C60_=_C396 ,C60_=_C534 ,C60_=_C549 ,C60_=_C552 ,C92_=_C306 ,\nC92_=_C379 ,C92_=_C434 ,C92_=_C570 ,C92_=_C571 ,C92_=_C572 ,C101_=_C164 ,\nC101_=_C219 ,C101_=_C261 ,C101_=_C440 ,C101_=_C548 ,C101_=_C551 ,C114_=_C174 ,\nC114_=_C271 ,C114_=_C396 ,C114_=_C534 ,C114_=_C549 ,C114_=_C552 ,C164_=_C219 ,\nC164_=_C261 ,C164_=_C440 ,C164_=_C548 ,C164_=_C551 ,C174_=_C271 ,C174_=_C396 ,\nC174_=_C534 ,C174_=_C549 ,C174_=_C552 ,C175_=_C184 ,C175_=_C185 ,C175_=_C187 ,\nC175_=_C188 ,C175_=_C189 ,C175_=_C190 ,C175_=_C191 ,C175_=_C192 ,C184_=_C185 ,\nC184_=_C420 ,C184_=_C457 ,C184_=_C492 ,C184_=_C540 ,C184_=_C545 ,C185_=_C421 ,\nC185_=_C458 ,C185_=_C493 ,C185_=_C557 ,C185_=_C561 ,C185_=_C562 ,C185_=_C563 ,\nC187_=_C188 ,C187_=_C189 ,C187_=_C190 ,C187_=_C191 ,C187_=_C192 ,C187_=_C206 ,\nC188_=_C189 ,C188_=_C190 ,C188_=_C191 ,C188_=_C192 ,C189_=_C190 ,C189_=_C191 ,\nC189_=_C192 ,C189_=_C219 ,C190_=_C191 ,C190_=_C192 ,C191_=_C192 ,C192_=_C245 ,\nC192_=_C246 ,C192_=_C247 ,C192_=_C248 ,C206_=_C256 ,C206_=_C351 ,C206_=_C476 ,\nC206_=_C529 ,C206_=_C564 ,C206_=_C576 ,C206_=_C577 ,C219_=_C261 ,C219_=_C440 ,\nC219_=_C548 ,C219_=_C551 ,C245_=_C246 ,C245_=_C247 ,C245_=_C248 ,C245_=_C280 ,\nC245_=_C288 ,C245_=_C301 ,C245_=_C308 ,C245_=_C314 ,C246_=_C247 ,C246_=_C248 ,\nC246_=_C324 ,C246_=_C331 ,C246_=_C339 ,C246_=_C340 ,C246_=_C341 ,C246_=_C342 ,\nC247_=_C248 ,C247_=_C489 ,C247_=_C500 ,C247_=_C503 ,C247_=_C504 ,C248_=_C547 ,\nC248_=_C550 ,C256_=_C351 ,C256_=_C476 ,C256_=_C529 ,C256_=_C564 ,C256_=_C576 ,\nC256_=_C577 ,C261_=_C440 ,C261_=_C548 ,C261_=_C551 ,C271_=_C396 ,C271_=_C534 ,\nC271_=_C549 ,C271_=_C552 ,C280_=_C288 ,C280_=_C301 ,C280_=_C308 ,C280_=_C314 ,\nC288_=_C301 ,C288_=_C308 ,C288_=_C314 ,C301_=_C306 ,C301_=_C308 ,C301_=_C314 ,\nC306_=_C379 ,C306_=_C434 ,C306_=_C570 ,C306_=_C571 ,C306_=_C572 ,C308_=_C314 ,\nC324_=_C331 ,C324_=_C339 ,C324_=_C340 ,C324_=_C341 ,C324_=_C342 ,C331_=_C339 ,\nC331_=_C340 ,C331_=_C341 ,C331_=_C342 ,C339_=_C340 ,C339_=_C341 ,C339_=_C342 ,\nC339_=_C351 ,C340_=_C341 ,C340_=_C342 ,C341_=_C342 ,C351_=_C476 ,C351_=_C529 ,\nC351_=_C564 ,C351_=_C576 ,C351_=_C577 ,C379_=_C434 ,C379_=_C570 ,C379_=_C571 ,\nC379_=_C572 ,C396_=_C534 ,C396_=_C549 ,C396_=_C552 ,C397_=_C404 ,C397_=_C405 ,\nC397_=_C406 ,C397_=_C407 ,C397_=_C408 ,C397_=_C409 ,C404_=_C405 ,C404_=_C406 ,\nC404_=_C407 ,C404_=_C408 ,C404_=_C409 ,C404_=_C420 ,C404_=_C421 ,C405_=_C406 ,\nC405_=_C407 ,C405_=_C408 ,C405_=_C409 ,C406_=_C407 ,C406_=_C408 ,C406_=_C409 ,\nC406_=_C434 ,C407_=_C408 ,C407_=_C409 ,C408_=_C409 ,C408_=_C440 ,C420_=_C421 ,\nC420_=_C457 ,C420_=_C492 ,C420_=_C540 ,C420_=_C545 ,C421_=_C458 ,C421_=_C493 ,\nC421_=_C557 ,C421_=_C561 ,C421_=_C562 ,C421_=_C563 ,C434_=_C570 ,C434_=_C571 ,\nC434_=_C572 ,C440_=_C548 ,C440_=_C551 ,C443_=_C444 ,C443_=_C445 ,C443_=_C446 ,\nC443_=_C447 ,C443_=_C448 ,C443_=_C457 ,C443_=_C458 ,C444_=_C445 ,C444_=_C446 ,\nC444_=_C447 ,C444_=_C448 ,C445_=_C446 ,C445_=_C447 ,C445_=_C448 ,C446_=_C447 ,\nC446_=_C448 ,C446_=_C476 ,C447_=_C448 ,C457_=_C458 ,C457_=_C492 ,C457_=_C540 ,\nC457_=_C545 ,C458_=_C493 ,C458_=_C557 ,C458_=_C561 ,C458_=_C562 ,C458_=_C563 ,\nC476_=_C529 ,C476_=_C564 ,C476_=_C576 ,C476_=_C577 ,C482_=_C484 ,C482_=_C485 ,\nC482_=_C489 ,C482_=_C492 ,C482_=_C493 ,C484_=_C485 ,C484_=_C503 ,C485_=_C504 ,\nC489_=_C492 ,C489_=_C493 ,C489_=_C500 ,C489_=_C503 ,C489_=_C504 ,C492_=_C493 ,\nC492_=_C540 ,C492_=_C545 ,C493_=_C557 ,C493_=_C561 ,C493_=_C562 ,C493_=_C563 ,\nC500_=_C503 ,C500_=_C504 ,C503_=_C504 ,C529_=_C564 ,C529_=_C576 ,C529_=_C577 ,\nC534_=_C549 ,C534_=_C552 ,C540_=_C545 ,C540_=_C550 ,C540_=_C551 ,C540_=_C552 ,\nC545_=_C563 ,C547_=_C548 ,C547_=_C549 ,C547_=_C550 ,C548_=_C549 ,C548_=_C551 ,\nC549_=_C552 ,C550_=_C551 ,C550_=_C552 ,C551_=_C552 ,C557_=_C561 ,C557_=_C562 ,\nC557_=_C563 ,C557_=_C564 ,C561_=_C562 ,C561_=_C563 ,C561_=_C570 ,C561_=_C574 ,\nC561_=_C576 ,C562_=_C563 ,C562_=_C571 ,C562_=_C575 ,C562_=_C577 ,C564_=_C576 ,\nC564_=_C577 ,C570_=_C571 ,C570_=_C572 ,C570_=_C574 ,C570_=_C576 ,C571_=_C572 ,\nC571_=_C575 ,C571_=_C577 ,C574_=_C575 ,C574_=_C576 ,C575_=_C577 ,C576_=_C577 ,"];50[shape=box, label="id:50 level: 2\n125: C1 C3 C5 C10 C12 \nC14 C21 C23 C29 C31 C33 \nC40 C42 C43 C44 C45 C46 \nC47 C48 C55 C57 C59 C60 \nC67 C69 C70 C71 C88 C89 \nC91 C93 C110 C112 C122 C123 \nC124 C125 C126 C127 C128 C132 \nC133 C141 C142 C143 C148 C152 \nC160 C165 C171 C173 C174 C236 \nC237 C238 C269 C276 C277 C279 \nC280 C281 C284 C286 C287 C295 \nC300 C301 C302 C304 C306 C308 \nC309 C312 C323 C324 C325 C326 \nC327 C328 C330 C331 C332 C333 \nC334 C335 C337 C366 C367 C368 \nC369 C370 C373 C374 C375 C376 \nC377 C379 C381 C382 C384 C387 \nC390 C395 C396 C433 C435 C438 \nC488 C495 C500 C501 C502 C513 \nC540 C546 C550 C551 C552 C572 \nC582 C587 C592 C593 C594 C595 \n557: C1_=_C3( C1 C3 ) C1_=_C5( C1 C5 ) C1_=_C10( C1 C10 ) C1_=_C21( C1 C21 ) C1_=_C23( C1 C23 ) \nC1_=_C29( C1 C29 ) C3_=_C5( C3 C5 ) C3_=_C12( C3 C12 ) C3_=_C31( C3 C31 ) C3_=_C40( C3 C40 ) C3_=_C42( C3 C42 ) \nC3_=_C43( C3 C43 ) C3_=_C44( C3 C44 ) C3_=_C45( C3 C45 ) C3_=_C46( C3 C46 ) C3_=_C47( C3 C47 ) C5_=_C14( C5 C14 ) \nC5_=_C33( C5 C33 ) C5_=_C48( C5 C48 ) C5_=_C55( C5 C55 ) C5_=_C57( C5 C57 ) C5_=_C59( C5 C59 ) C5_=_C60( C5 C60 ) \nC10_=_C12( C10 C12 ) C10_=_C14( C10 C14 ) C10_=_C21( C10 C21 ) C10_=_C23( C10 C23 ) C10_=_C29( C10 C29 ) C12_=_C14( C12 C14 ) \nC12_=_C31( C12 C31 ) C12_=_C40( C12 C40 ) C12_=_C42( C12 C42 ) C12_=_C43( C12 C43 ) C12_=_C44( C12 C44 ) C12_=_C45( C12 C45 ) \nC12_=_C46( C12 C46 ) C12_=_C47( C12 C47 ) C14_=_C33( C14 C33 ) C14_=_C48( C14 C48 ) C14_=_C55( C14 C55 ) C14_=_C57( C14 C57 ) \nC14_=_C59( C14 C59 ) C14_=_C60( C14 C60 ) C21_=_C23( C21 C23 ) C21_=_C29( C21 C29 ) C21_=_C31( C21 C31 ) C21_=_C33( C21 C33 ) \nC23_=_C29( C23 C29 ) C23_=_C40( C23 C40 ) C23_=_C48( C23 C48 ) C29_=_C148( C29 C148 ) C29_=_C312( C29 C312 ) C29_=_C337( C29 C337 ) \nC29_=_C384( C29 C384 ) C29_=_C438( C29 C438 ) C31_=_C33( C31 C33 ) C31_=_C40( C31 C40 ) C31_=_C42( C31 C42 ) C31_=_C43( C31 C43 ) \nC31_=_C44( C31 C44 ) C31_=_C45( C31 C45 ) C31_=_C46( C31 C46 ) C31_=_C47( C31 C47 ) C33_=_C48( C33 C48 ) C33_=_C55( C33 C55 ) \nC33_=_C57( C33 C57 ) C33_=_C59( C33 C59 ) C33_=_C60( C33 C60 ) C40_=_C42( C40 C42 ) C40_=_C43( C40 C43 ) C40_=_C44( C40 C44 ) \nC40_=_C45( C40 C45 ) C40_=_C46( C40 C46 ) C40_=_C47( C40 C47 ) C40_=_C48( C40 C48 ) C42_=_C43( C42 C43 ) C42_=_C44( C42 C44 ) \nC42_=_C45( C42 C45 ) C42_=_C46( C42 C46 ) C42_=_C47( C42 C47 ) C43_=_C44( C43 C44 ) C43_=_C45( C43 C45 ) C43_=_C46( C43 C46 ) \nC43_=_C47( C43 C47 ) C43_=_C125( C43 C125 ) C43_=_C142( C43 C142 ) C43_=_C160( C43 C160 ) C44_=_C45( C44 C45 ) C44_=_C46( C44 C46 ) \nC44_=_C47( C44 C47 ) C45_=_C46( C45 C46 ) C45_=_C47( C45 C47 ) C46_=_C47( C46 C47 ) C47_=_C551( C47 C551 ) C48_=_C55( C48 C55 ) \nC48_=_C57( C48 C57 ) C48_=_C59( C48 C59 ) C48_=_C60( C48 C60 ) C55_=_C57( C55 C57 ) C55_=_C59( C55 C59 ) C55_=_C60( C55 C60 ) \nC55_=_C110( C55 C110 ) C55_=_C112( C55 C112 ) C57_=_C59( C57 C59 ) C57_=_C60( C57 C60 ) C57_=_C171( C57 C171 ) C57_=_C269( C57 C269 ) \nC59_=_C60( C59 C60 ) C59_=_C173( C59 C173 ) C59_=_C395( C59 C395 ) C60_=_C174( C60 C174 ) C60_=_C396( C60 C396 ) C60_=_C552( C60 C552 ) \nC67_=_C69( C67 C69 ) C67_=_C70( C67 C70 ) C67_=_C71( C67 C71 ) C67_=_C122( C67 C122 ) C67_=_C123( C67 C123 ) C67_=_C124( C67 C124 ) \nC67_=_C125( C67 C125 ) C67_=_C126( C67 C126 ) C67_=_C127( C67 C127 ) C67_=_C128( C67 C128 ) C67_=_C132( C67 C132 ) C69_=_C70( C69 C70 ) \nC69_=_C71( C69 C71 ) C69_=_C236( C69 C236 ) C69_=_C276( C69 C276 ) C69_=_C277( C69 C277 ) C69_=_C279( C69 C279 ) C69_=_C280( C69 C280 ) \nC69_=_C281( C69 C281 ) C69_=_C284( C69 C284 ) C70_=_C71( C70 C71 ) C70_=_C237( C70 C237 ) C70_=_C323( C70 C323 ) C70_=_C324( C70 C324 ) \nC70_=_C325( C70 C325 ) C70_=_C326( C70 C326 ) C70_=_C327( C70 C327 ) C70_=_C328( C70 C328 ) C70_=_C330( C70 C330 ) C71_=_C238( C71 C238 ) \nC71_=_C366( C71 C366 ) C71_=_C367( C71 C367 ) C71_=_C368( C71 C368 ) C71_=_C369( C71 C369 ) C71_=_C370( C71 C370 ) C88_=_C89( C88 C89 ) \nC88_=_C91( C88 C91 ) C88_=_C93( C88 C93 ) C88_=_C286( C88 C286 ) C88_=_C300( C88 C300 ) C88_=_C301( C88 C301 ) C88_=_C302( C88 C302 ) \nC88_=_C304( C88 C304 ) C88_=_C306( C88 C306 ) C89_=_C91( C89 C91 ) C89_=_C93( C89 C93 ) C89_=_C373( C89 C373 ) C89_=_C374( C89 C374 ) \nC89_=_C375( C89 C375 ) C89_=_C376( C89 C376 ) C89_=_C377( C89 C377 ) C89_=_C379( C89 C379 ) C91_=_C93( C91 C93 ) C91_=_C433( C91 C433 ) \nC91_=_C540( C91 C540 ) C91_=_C546( C91 C546 ) C91_=_C550( C91 C550 ) C91_=_C551( C91 C551 ) C91_=_C552( C91 C552 ) C93_=_C435( C93 C435 ) \nC93_=_C572( C93 C572 ) C93_=_C582( C93 C582 ) C93_=_C587( C93 C587 ) C93_=_C592( C93 C592 ) C93_=_C593( C93 C593 ) C93_=_C594( C93 C594 ) \nC93_=_C595( C93 C595 ) C110_=_C112( C110 C112 ) C110_=_C127( C110 C127 ) C110_=_C152( C110 C152 ) C110_=_C160( C110 C160 ) C110_=_C165( C110 C165 ) \nC110_=_C171( C110 C171 ) C110_=_C173( C110 C173 ) C110_=_C174( C110 C174 ) C112_=_C269( C112 C269 ) C112_=_C369( C112 C369 ) C112_=_C376( C112 C376</w:t>
      </w:r>
    </w:p>
    <w:p>
      <w:pPr>
        <w:pStyle w:val="PreformattedText"/>
        <w:bidi w:val="0"/>
        <w:spacing w:before="0" w:after="0"/>
        <w:jc w:val="left"/>
        <w:rPr/>
      </w:pPr>
      <w:r>
        <w:rPr/>
        <w:t xml:space="preserve"> </w:t>
      </w:r>
      <w:r>
        <w:rPr/>
        <w:t>) \nC112_=_C387( C112 C387 ) C112_=_C390( C112 C390 ) C112_=_C395( C112 C395 ) C112_=_C396( C112 C396 ) C122_=_C123( C122 C123 ) C122_=_C124( C122 C124 ) \nC122_=_C125( C122 C125 ) C122_=_C126( C122 C126 ) C122_=_C127( C122 C127 ) C122_=_C128( C122 C128 ) C122_=_C132( C122 C132 ) C122_=_C133( C122 C133 ) \nC123_=_C124( C123 C124 ) C123_=_C125( C123 C125 ) C123_=_C126( C123 C126 ) C123_=_C127( C123 C127 ) C123_=_C128( C123 C128 ) C123_=_C132( C123 C132 ) \nC123_=_C133( C123 C133 ) C123_=_C141( C123 C141 ) C123_=_C142( C123 C142 ) C123_=_C143( C123 C143 ) C123_=_C148( C123 C148 ) C124_=_C125( C124 C125 ) \nC124_=_C126( C124 C126 ) C124_=_C127( C124 C127 ) C124_=_C128( C124 C128 ) C124_=_C132( C124 C132 ) C124_=_C141( C124 C141 ) C124_=_C152( C124 C152 ) \nC125_=_C126( C125 C126 ) C125_=_C127( C125 C127 ) C125_=_C128( C125 C128 ) C125_=_C132( C125 C132 ) C125_=_C142( C125 C142 ) C125_=_C160( C125 C160 ) \nC126_=_C127( C126 C127 ) C126_=_C128( C126 C128 ) C126_=_C132( C126 C132 ) C126_=_C143( C126 C143 ) C126_=_C165( C126 C165 ) C127_=_C128( C127 C128 ) \nC127_=_C132( C127 C132 ) C127_=_C152( C127 C152 ) C127_=_C160( C127 C160 ) C127_=_C165( C127 C165 ) C127_=_C171( C127 C171 ) C127_=_C173( C127 C173 ) \nC127_=_C174( C127 C174 ) C128_=_C132( C128 C132 ) C128_=_C236( C128 C236 ) C128_=_C237( C128 C237 ) C128_=_C238( C128 C238 ) C132_=_C284( C132 C284 ) \nC132_=_C330( C132 C330 ) C132_=_C370( C132 C370 ) C133_=_C141( C133 C141 ) C133_=_C142( C133 C142 ) C133_=_C143( C133 C143 ) C133_=_C148( C133 C148 ) \nC141_=_C142( C141 C142 ) C141_=_C143( C141 C143 ) C141_=_C148( C141 C148 ) C141_=_C152( C141 C152 ) C142_=_C143( C142 C143 ) C142_=_C148( C142 C148 ) \nC142_=_C160( C142 C160 ) C143_=_C148( C143 C148 ) C143_=_C165( C143 C165 ) C148_=_C312( C148 C312 ) C148_=_C337( C148 C337 ) C148_=_C384( C148 C384 ) \nC148_=_C438( C148 C438 ) C152_=_C160( C152 C160 ) C152_=_C165( C152 C165 ) C152_=_C171( C152 C171 ) C152_=_C173( C152 C173 ) C152_=_C174( C152 C174 ) \nC160_=_C165( C160 C165 ) C160_=_C171( C160 C171 ) C160_=_C173( C160 C173 ) C160_=_C174( C160 C174 ) C165_=_C171( C165 C171 ) C165_=_C173( C165 C173 ) \nC165_=_C174( C165 C174 ) C171_=_C173( C171 C173 ) C171_=_C174( C171 C174 ) C171_=_C269( C171 C269 ) C173_=_C174( C173 C174 ) C173_=_C395( C173 C395 ) \nC174_=_C396( C174 C396 ) C174_=_C552( C174 C552 ) C236_=_C237( C236 C237 ) C236_=_C238( C236 C238 ) C236_=_C276( C236 C276 ) C236_=_C277( C236 C277 ) \nC236_=_C279( C236 C279 ) C236_=_C280( C236 C280 ) C236_=_C281( C236 C281 ) C236_=_C284( C236 C284 ) C237_=_C238( C237 C238 ) C237_=_C323( C237 C323 ) \nC237_=_C324( C237 C324 ) C237_=_C325( C237 C325 ) C237_=_C326( C237 C326 ) C237_=_C327( C237 C327 ) C237_=_C328( C237 C328 ) C237_=_C330( C237 C330 ) \nC238_=_C366( C238 C366 ) C238_=_C367( C238 C367 ) C238_=_C368( C238 C368 ) C238_=_C369( C238 C369 ) C238_=_C370( C238 C370 ) C269_=_C369( C269 C369 ) \nC269_=_C376( C269 C376 ) C269_=_C387( C269 C387 ) C269_=_C390( C269 C390 ) C269_=_C395( C269 C395 ) C269_=_C396( C269 C396 ) C276_=_C277( C276 C277 ) \nC276_=_C279( C276 C279 ) C276_=_C280( C276 C280 ) C276_=_C281( C276 C281 ) C276_=_C284( C276 C284 ) C276_=_C286( C276 C286 ) C276_=_C287( C276 C287 ) \nC277_=_C279( C277 C279 ) C277_=_C280( C277 C280 ) C277_=_C281( C277 C281 ) C277_=_C284( C277 C284 ) C277_=_C295( C277 C295 ) C279_=_C280( C279 C280 ) \nC279_=_C281( C279 C281 ) C279_=_C284( C279 C284 ) C279_=_C287( C279 C287 ) C279_=_C295( C279 C295 ) C279_=_C300( C279 C300 ) C279_=_C308( C279 C308 ) \nC279_=_C309( C279 C309 ) C279_=_C312( C279 C312 ) C280_=_C281( C280 C281 ) C280_=_C284( C280 C284 ) C280_=_C301( C280 C301 ) C280_=_C308( C280 C308 ) \nC281_=_C284( C281 C284 ) C281_=_C302( C281 C302 ) C281_=_C309( C281 C309 ) C284_=_C330( C284 C330 ) C284_=_C370( C284 C370 ) C286_=_C287( C286 C287 ) \nC286_=_C300( C286 C300 ) C286_=_C301( C286 C301 ) C286_=_C302( C286 C302 ) C286_=_C304( C286 C304 ) C286_=_C306( C286 C306 ) C287_=_C295( C287 C295 ) \nC287_=_C300( C287 C300 ) C287_=_C308( C287 C308 ) C287_=_C309( C287 C309 ) C287_=_C312( C287 C312 ) C295_=_C300( C295 C300 ) C295_=_C308( C295 C308 ) \nC295_=_C309( C295 C309 ) C295_=_C312( C295 C312 ) C300_=_C301( C300 C301 ) C300_=_C302( C300 C302 ) C300_=_C304( C300 C304 ) C300_=_C306( C300 C306 ) \nC300_=_C308( C300 C308 ) C300_=_C309( C300 C309 ) C300_=_C312( C300 C312 ) C301_=_C302( C301 C302 ) C301_=_C304( C301 C304 ) C301_=_C306( C301 C306 ) \nC301_=_C308( C301 C308 ) C302_=_C304( C302 C304 ) C302_=_C306( C302 C306 ) C302_=_C309( C302 C309 ) C304_=_C306( C304 C306 ) C304_=_C377( C304 C377 ) \nC304_=_C433( C304 C433 ) C304_=_C435( C304 C435 ) C306_=_C379( C306 C379 ) C306_=_C572( C306 C572 ) C308_=_C309( C308 C309 ) C308_=_C312( C308 C312 ) \nC309_=_C312( C309 C312 ) C312_=_C337( C312 C337 ) C312_=_C384( C312 C384 ) C312_=_C438( C312 C438 ) C323_=_C324( C323 C324 ) C323_=_C325( C323 C325 ) \nC323_=_C326( C323 C326 ) C323_=_C327( C323 C327 ) C323_=_C328( C323 C328 ) C323_=_C330( C323 C330 ) C323_=_C331( C323 C331 ) C323_=_C332( C323 C332 ) \nC323_=_C333( C323 C333 ) C323_=_C334( C323 C334 ) C323_=_C335( C323 C335 ) C323_=_C337( C323 C337 ) C324_=_C325( C324 C325 ) C324_=_C326( C324 C326 ) \nC324_=_C327( C324 C327 ) C324_=_C328( C324 C328 ) C324_=_C330( C324 C330 ) C324_=_C331( C324 C331 ) C325_=_C326( C325 C326 ) C325_=_C327( C325 C327 ) \nC325_=_C328( C325 C328 ) C325_=_C330( C325 C330 ) C325_=_C332( C325 C332 ) C326_=_C327( C326 C327 ) C326_=_C328( C326 C328 ) C326_=_C330( C326 C330 ) \nC326_=_C333( C326 C333 ) C327_=_C328( C327 C328 ) C327_=_C330( C327 C330 ) C327_=_C334( C327 C334 ) C328_=_C330( C328 C330 ) C328_=_C335( C328 C335 ) \nC330_=_C370( C330 C370 ) C331_=_C332( C331 C332 ) C331_=_C333( C331 C333 ) C331_=_C334( C331 C334 ) C331_=_C335( C331 C335 ) C331_=_C337( C331 C337 ) \nC332_=_C333( C332 C333 ) C332_=_C334( C332 C334 ) C332_=_C335( C332 C335 ) C332_=_C337( C332 C337 ) C333_=_C334( C333 C334 ) C333_=_C335( C333 C335 ) \nC333_=_C337( C333 C337 ) C334_=_C335( C334 C335 ) C334_=_C337( C334 C337 ) C335_=_C337( C335 C337 ) C337_=_C384( C337 C384 ) C337_=_C438( C337 C438 ) \nC366_=_C367( C366 C367 ) C366_=_C368( C366 C368 ) C366_=_C369( C366 C369 ) C366_=_C370( C366 C370 ) C366_=_C373( C366 C373 ) C366_=_C381( C366 C381 ) \nC366_=_C382( C366 C382 ) C366_=_C384( C366 C384 ) C367_=_C368( C367 C368 ) C367_=_C369( C367 C369 ) C367_=_C370( C367 C370 ) C367_=_C374( C367 C374 ) \nC367_=_C381( C367 C381 ) C367_=_C387( C367 C387 ) C368_=_C369( C368 C369 ) C368_=_C370( C368 C370 ) C368_=_C375( C368 C375 ) C368_=_C382( C368 C382 ) \nC368_=_C390( C368 C390 ) C369_=_C370( C369 C370 ) C369_=_C376( C369 C376 ) C369_=_C387( C369 C387 ) C369_=_C390( C369 C390 ) C369_=_C395( C369 C395 ) \nC369_=_C396( C369 C396 ) C373_=_C374( C373 C374 ) C373_=_C375( C373 C375 ) C373_=_C376( C373 C376 ) C373_=_C377( C373 C377 ) C373_=_C379( C373 C379 ) \nC373_=_C381( C373 C381 ) C373_=_C382( C373 C382 ) C373_=_C384( C373 C384 ) C374_=_C375( C374 C375 ) C374_=_C376( C374 C376 ) C374_=_C377( C374 C377 ) \nC374_=_C379( C374 C379 ) C374_=_C381( C374 C381 ) C374_=_C387( C374 C387 ) C375_=_C376( C375 C376 ) C375_=_C377( C375 C377 ) C375_=_C379( C375 C379 ) \nC375_=_C382( C375 C382 ) C375_=_C390( C375 C390 ) C376_=_C377( C376 C377 ) C376_=_C379( C376 C379 ) C376_=_C387( C376 C387 ) C376_=_C390( C376 C390 ) \nC376_=_C395( C376 C395 ) C376_=_C396( C376 C396 ) C377_=_C379( C377 C379 ) C377_=_C433( C377 C433 ) C377_=_C435( C377 C435 ) C379_=_C572( C379 C572 ) \nC381_=_C382( C381 C382 ) C381_=_C384( C381 C384 ) C381_=_C387( C381 C387 ) C382_=_C384( C382 C384 ) C382_=_C390( C382 C390 ) C384_=_C438( C384 C438 ) \nC387_=_C390( C387 C390 ) C387_=_C395( C387 C395 ) C387_=_C396( C387 C396 ) C390_=_C395( C390 C395 ) C390_=_C396( C390 C396 ) C395_=_C396( C395 C396 ) \nC396_=_C552( C396 C552 ) C433_=_C435( C433 C435 ) C433_=_C540( C433 C540 ) C433_=_C546( C433 C546 ) C433_=_C550( C433 C550 ) C433_=_C551( C433 C551 ) \nC433_=_C552( C433 C552 ) C435_=_C572( C435 C572 ) C435_=_C582( C435 C582 ) C435_=_C587( C435 C587 ) C435_=_C592( C435 C592 ) C435_=_C593( C435 C593 ) \nC435_=_C594( C435 C594 ) C435_=_C595( C435 C595 ) C438_=_C488( C438 C488 ) C438_=_C495( C438 C495 ) C438_=_C500( C438 C500 ) C438_=_C501( C438 C501 ) \nC438_=_C502( C438 C502 ) C488_=_C495( C488 C495 ) C488_=_C500( C488 C500 ) C488_=_C501( C488 C501 ) C488_=_C502( C488 C502 ) C495_=_C500( C495 C500 ) \nC495_=_C501( C495 C501 ) C495_=_C502( C495 C502 ) C500_=_C501( C500 C501 ) C500_=_C502( C500 C502 ) C501_=_C502( C501 C502 ) C540_=_C546( C540 C546 ) \nC540_=_C550( C540 C550 ) C540_=_C551( C540 C551 ) C540_=_C552( C540 C552 ) C546_=_C550( C546 C550 ) C546_=_C551( C546 C551 ) C546_=_C552( C546 C552 ) \nC550_=_C551( C550 C551 ) C550_=_C552( C550 C552 ) C551_=_C552( C551 C552 ) C572_=_C582( C572 C582 ) C572_=_C587( C572 C587 ) C572_=_C592( C572 C592 ) \nC572_=_C593( C572 C593 ) C572_=_C594( C572 C594 ) C572_=_C595( C572 C595 ) C582_=_C587( C582 C587 ) C582_=_C592( C582 C592 ) C582_=_C593( C582 C593 ) \nC582_=_C594( C582 C594 ) C582_=_C595( C582 C595 ) C587_=_C592( C587 C592 ) C587_=_C593( C587 C593 ) C587_=_C594( C587 C594 ) C587_=_C595( C587 C595 ) \nC592_=_C593( C592 C593 ) C592_=_C594( C592 C594 ) C592_=_C595( C592 C595 ) C593_=_C594( C593 C594 ) C593_=_C595( C593 C595 ) C594_=_C595( C594 C595 ) "];45-&gt;50[label="116: C1 C3 C5 C10 C12 \nC14 C21 C23 C29 C31 C33 \nC40 C42 C43 C44 C45 C46 \nC47 C48 C55 C57 C59 C60 \nC67 C69 C70 C71 C88 C89 \nC91 C93 C110 C112 C122 C124 \nC125 C126 C128 C132 C133 C141 \nC142 C143 C148 C152 C160 C165 \nC171 C173 C174 C236 C237 C238 \nC269 C276 C277 C280 C281 C284 \nC286 C287 C295 C301 C302 C304 \nC306 C308 C309 C312 C324 C325 \nC326 C327 C328 C330 C331 C332 \nC333 C334 C335 C337 C367 C368 \nC370 C374 C375 C377 C379 C381 \nC382 C384 C387 C390 C395 C396 \nC433 C435 C438 C488 C495 C500 \nC501 C502 C513 C540 C546 C550 \nC551 C552 C572 C582 C587 C592 \nC593 C594 C595 \n450: C1_=_C3 ,C1_=_C5</w:t>
      </w:r>
    </w:p>
    <w:p>
      <w:pPr>
        <w:pStyle w:val="PreformattedText"/>
        <w:bidi w:val="0"/>
        <w:spacing w:before="0" w:after="0"/>
        <w:jc w:val="left"/>
        <w:rPr/>
      </w:pPr>
      <w:r>
        <w:rPr/>
        <w:t xml:space="preserve"> </w:t>
      </w:r>
      <w:r>
        <w:rPr/>
        <w:t>,C1_=_C10 ,C1_=_C21 ,C1_=_C23 ,\nC1_=_C29 ,C3_=_C5 ,C3_=_C12 ,C3_=_C31 ,C3_=_C40 ,C3_=_C42 ,\nC3_=_C43 ,C3_=_C44 ,C3_=_C45 ,C3_=_C46 ,C3_=_C47 ,C5_=_C14 ,\nC5_=_C33 ,C5_=_C48 ,C5_=_C55 ,C5_=_C57 ,C5_=_C59 ,C5_=_C60 ,\nC10_=_C12 ,C10_=_C14 ,C10_=_C21 ,C10_=_C23 ,C10_=_C29 ,C12_=_C14 ,\nC12_=_C31 ,C12_=_C40 ,C12_=_C42 ,C12_=_C43 ,C12_=_C44 ,C12_=_C45 ,\nC12_=_C46 ,C12_=_C47 ,C14_=_C33 ,C14_=_C48 ,C14_=_C55 ,C14_=_C57 ,\nC14_=_C59 ,C14_=_C60 ,C21_=_C23 ,C21_=_C29 ,C21_=_C31 ,C21_=_C33 ,\nC23_=_C29 ,C23_=_C40 ,C23_=_C48 ,C29_=_C148 ,C29_=_C312 ,C29_=_C337 ,\nC29_=_C384 ,C29_=_C438 ,C31_=_C33 ,C31_=_C40 ,C31_=_C42 ,C31_=_C43 ,\nC31_=_C44 ,C31_=_C45 ,C31_=_C46 ,C31_=_C47 ,C33_=_C48 ,C33_=_C55 ,\nC33_=_C57 ,C33_=_C59 ,C33_=_C60 ,C40_=_C42 ,C40_=_C43 ,C40_=_C44 ,\nC40_=_C45 ,C40_=_C46 ,C40_=_C47 ,C40_=_C48 ,C42_=_C43 ,C42_=_C44 ,\nC42_=_C45 ,C42_=_C46 ,C42_=_C47 ,C43_=_C44 ,C43_=_C45 ,C43_=_C46 ,\nC43_=_C47 ,C43_=_C125 ,C43_=_C142 ,C43_=_C160 ,C44_=_C45 ,C44_=_C46 ,\nC44_=_C47 ,C45_=_C46 ,C45_=_C47 ,C46_=_C47 ,C47_=_C551 ,C48_=_C55 ,\nC48_=_C57 ,C48_=_C59 ,C48_=_C60 ,C55_=_C57 ,C55_=_C59 ,C55_=_C60 ,\nC55_=_C110 ,C55_=_C112 ,C57_=_C59 ,C57_=_C60 ,C57_=_C171 ,C57_=_C269 ,\nC59_=_C60 ,C59_=_C173 ,C59_=_C395 ,C60_=_C174 ,C60_=_C396 ,C60_=_C552 ,\nC67_=_C69 ,C67_=_C70 ,C67_=_C71 ,C67_=_C122 ,C67_=_C124 ,C67_=_C125 ,\nC67_=_C126 ,C67_=_C128 ,C67_=_C132 ,C69_=_C70 ,C69_=_C71 ,C69_=_C236 ,\nC69_=_C276 ,C69_=_C277 ,C69_=_C280 ,C69_=_C281 ,C69_=_C284 ,C70_=_C71 ,\nC70_=_C237 ,C70_=_C324 ,C70_=_C325 ,C70_=_C326 ,C70_=_C327 ,C70_=_C328 ,\nC70_=_C330 ,C71_=_C238 ,C71_=_C367 ,C71_=_C368 ,C71_=_C370 ,C88_=_C89 ,\nC88_=_C91 ,C88_=_C93 ,C88_=_C286 ,C88_=_C301 ,C88_=_C302 ,C88_=_C304 ,\nC88_=_C306 ,C89_=_C91 ,C89_=_C93 ,C89_=_C374 ,C89_=_C375 ,C89_=_C377 ,\nC89_=_C379 ,C91_=_C93 ,C91_=_C433 ,C91_=_C540 ,C91_=_C546 ,C91_=_C550 ,\nC91_=_C551 ,C91_=_C552 ,C93_=_C435 ,C93_=_C572 ,C93_=_C582 ,C93_=_C587 ,\nC93_=_C592 ,C93_=_C593 ,C93_=_C594 ,C93_=_C595 ,C110_=_C112 ,C110_=_C152 ,\nC110_=_C160 ,C110_=_C165 ,C110_=_C171 ,C110_=_C173 ,C110_=_C174 ,C112_=_C269 ,\nC112_=_C387 ,C112_=_C390 ,C112_=_C395 ,C112_=_C396 ,C122_=_C124 ,C122_=_C125 ,\nC122_=_C126 ,C122_=_C128 ,C122_=_C132 ,C122_=_C133 ,C124_=_C125 ,C124_=_C126 ,\nC124_=_C128 ,C124_=_C132 ,C124_=_C141 ,C124_=_C152 ,C125_=_C126 ,C125_=_C128 ,\nC125_=_C132 ,C125_=_C142 ,C125_=_C160 ,C126_=_C128 ,C126_=_C132 ,C126_=_C143 ,\nC126_=_C165 ,C128_=_C132 ,C128_=_C236 ,C128_=_C237 ,C128_=_C238 ,C132_=_C284 ,\nC132_=_C330 ,C132_=_C370 ,C133_=_C141 ,C133_=_C142 ,C133_=_C143 ,C133_=_C148 ,\nC141_=_C142 ,C141_=_C143 ,C141_=_C148 ,C141_=_C152 ,C142_=_C143 ,C142_=_C148 ,\nC142_=_C160 ,C143_=_C148 ,C143_=_C165 ,C148_=_C312 ,C148_=_C337 ,C148_=_C384 ,\nC148_=_C438 ,C152_=_C160 ,C152_=_C165 ,C152_=_C171 ,C152_=_C173 ,C152_=_C174 ,\nC160_=_C165 ,C160_=_C171 ,C160_=_C173 ,C160_=_C174 ,C165_=_C171 ,C165_=_C173 ,\nC165_=_C174 ,C171_=_C173 ,C171_=_C174 ,C171_=_C269 ,C173_=_C174 ,C173_=_C395 ,\nC174_=_C396 ,C174_=_C552 ,C236_=_C237 ,C236_=_C238 ,C236_=_C276 ,C236_=_C277 ,\nC236_=_C280 ,C236_=_C281 ,C236_=_C284 ,C237_=_C238 ,C237_=_C324 ,C237_=_C325 ,\nC237_=_C326 ,C237_=_C327 ,C237_=_C328 ,C237_=_C330 ,C238_=_C367 ,C238_=_C368 ,\nC238_=_C370 ,C269_=_C387 ,C269_=_C390 ,C269_=_C395 ,C269_=_C396 ,C276_=_C277 ,\nC276_=_C280 ,C276_=_C281 ,C276_=_C284 ,C276_=_C286 ,C276_=_C287 ,C277_=_C280 ,\nC277_=_C281 ,C277_=_C284 ,C277_=_C295 ,C280_=_C281 ,C280_=_C284 ,C280_=_C301 ,\nC280_=_C308 ,C281_=_C284 ,C281_=_C302 ,C281_=_C309 ,C284_=_C330 ,C284_=_C370 ,\nC286_=_C287 ,C286_=_C301 ,C286_=_C302 ,C286_=_C304 ,C286_=_C306 ,C287_=_C295 ,\nC287_=_C308 ,C287_=_C309 ,C287_=_C312 ,C295_=_C308 ,C295_=_C309 ,C295_=_C312 ,\nC301_=_C302 ,C301_=_C304 ,C301_=_C306 ,C301_=_C308 ,C302_=_C304 ,C302_=_C306 ,\nC302_=_C309 ,C304_=_C306 ,C304_=_C377 ,C304_=_C433 ,C304_=_C435 ,C306_=_C379 ,\nC306_=_C572 ,C308_=_C309 ,C308_=_C312 ,C309_=_C312 ,C312_=_C337 ,C312_=_C384 ,\nC312_=_C438 ,C324_=_C325 ,C324_=_C326 ,C324_=_C327 ,C324_=_C328 ,C324_=_C330 ,\nC324_=_C331 ,C325_=_C326 ,C325_=_C327 ,C325_=_C328 ,C325_=_C330 ,C325_=_C332 ,\nC326_=_C327 ,C326_=_C328 ,C326_=_C330 ,C326_=_C333 ,C327_=_C328 ,C327_=_C330 ,\nC327_=_C334 ,C328_=_C330 ,C328_=_C335 ,C330_=_C370 ,C331_=_C332 ,C331_=_C333 ,\nC331_=_C334 ,C331_=_C335 ,C331_=_C337 ,C332_=_C333 ,C332_=_C334 ,C332_=_C335 ,\nC332_=_C337 ,C333_=_C334 ,C333_=_C335 ,C333_=_C337 ,C334_=_C335 ,C334_=_C337 ,\nC335_=_C337 ,C337_=_C384 ,C337_=_C438 ,C367_=_C368 ,C367_=_C370 ,C367_=_C374 ,\nC367_=_C381 ,C367_=_C387 ,C368_=_C370 ,C368_=_C375 ,C368_=_C382 ,C368_=_C390 ,\nC374_=_C375 ,C374_=_C377 ,C374_=_C379 ,C374_=_C381 ,C374_=_C387 ,C375_=_C377 ,\nC375_=_C379 ,C375_=_C382 ,C375_=_C390 ,C377_=_C379 ,C377_=_C433 ,C377_=_C435 ,\nC379_=_C572 ,C381_=_C382 ,C381_=_C384 ,C381_=_C387 ,C382_=_C384 ,C382_=_C390 ,\nC384_=_C438 ,C387_=_C390 ,C387_=_C395 ,C387_=_C396 ,C390_=_C395 ,C390_=_C396 ,\nC395_=_C396 ,C396_=_C552 ,C433_=_C435 ,C433_=_C540 ,C433_=_C546 ,C433_=_C550 ,\nC433_=_C551 ,C433_=_C552 ,C435_=_C572 ,C435_=_C582 ,C435_=_C587 ,C435_=_C592 ,\nC435_=_C593 ,C435_=_C594 ,C435_=_C595 ,C438_=_C488 ,C438_=_C495 ,C438_=_C500 ,\nC438_=_C501 ,C438_=_C502 ,C488_=_C495 ,C488_=_C500 ,C488_=_C501 ,C488_=_C502 ,\nC495_=_C500 ,C495_=_C501 ,C495_=_C502 ,C500_=_C501 ,C500_=_C502 ,C501_=_C502 ,\nC540_=_C546 ,C540_=_C550 ,C540_=_C551 ,C540_=_C552 ,C546_=_C550 ,C546_=_C551 ,\nC546_=_C552 ,C550_=_C551 ,C550_=_C552 ,C551_=_C552 ,C572_=_C582 ,C572_=_C587 ,\nC572_=_C592 ,C572_=_C593 ,C572_=_C594 ,C572_=_C595 ,C582_=_C587 ,C582_=_C592 ,\nC582_=_C593 ,C582_=_C594 ,C582_=_C595 ,C587_=_C592 ,C587_=_C593 ,C587_=_C594 ,\nC587_=_C595 ,C592_=_C593 ,C592_=_C594 ,C592_=_C595 ,C593_=_C594 ,C593_=_C595 ,\nC594_=_C595 ,"];51[shape=box, label="id:51 level: 2\n185: C2 C11 C21 C31 C32 \nC33 C35 C39 C42 C55 C59 \nC67 C68 C69 C70 C71 C72 \nC82 C88 C89 C90 C91 C92 \nC93 C97 C98 C99 C100 C101 \nC107 C110 C111 C112 C113 C114 \nC115 C117 C119 C122 C124 C126 \nC133 C134 C135 C139 C141 C143 \nC150 C151 C152 C159 C165 C168 \nC173 C176 C177 C179 C187 C188 \nC190 C199 C200 C201 C202 C206 \nC207 C208 C209 C215 C220 C222 \nC225 C226 C227 C228 C229 C235 \nC244 C252 C253 C254 C255 C259 \nC263 C268 C270 C272 C274 C277 \nC281 C285 C289 C295 C296 C299 \nC302 C309 C314 C325 C326 C327 \nC328 C332 C333 C334 C335 C339 \nC340 C341 C342 C347 C351 C352 \nC357 C358 C361 C363 C364 C367 \nC374 C381 C386 C387 C395 C441 \nC442 C445 C446 C448 C452 C453 \nC455 C460 C461 C463 C467 C468 \nC471 C473 C474 C476 C477 C485 \nC487 C491 C495 C496 C498 C502 \nC504 C507 C510 C513 C514 C515 \nC516 C517 C518 C525 C529 C534 \nC535 C546 C547 C548 C549 C562 \nC566 C571 C575 C577 C578 C583 \nC585 C586 C588 C590 C591 C592 \nC594 C595 C596 C597 C598 C599 \n784: C2_=_C11( C2 C11 ) C2_=_C21( C2 C21 ) C2_=_C31( C2 C31 ) C2_=_C32( C2 C32 ) C2_=_C33( C2 C33 ) \nC2_=_C35( C2 C35 ) C2_=_C39( C2 C39 ) C11_=_C21( C11 C21 ) C11_=_C31( C11 C31 ) C11_=_C32( C11 C32 ) C11_=_C33( C11 C33 ) \nC11_=_C35( C11 C35 ) C11_=_C39( C11 C39 ) C21_=_C31( C21 C31 ) C21_=_C32( C21 C32 ) C21_=_C33( C21 C33 ) C21_=_C35( C21 C35 ) \nC21_=_C39( C21 C39 ) C31_=_C32( C31 C32 ) C31_=_C33( C31 C33 ) C31_=_C35( C31 C35 ) C31_=_C39( C31 C39 ) C31_=_C42( C31 C42 ) \nC32_=_C33( C32 C33 ) C32_=_C35( C32 C35 ) C32_=_C39( C32 C39 ) C33_=_C35( C33 C35 ) C33_=_C39( C33 C39 ) C33_=_C55( C33 C55 ) \nC33_=_C59( C33 C59 ) C35_=_C39( C35 C39 ) C35_=_C202( C35 C202 ) C35_=_C252( C35 C252 ) C35_=_C253( C35 C253 ) C35_=_C254( C35 C254 ) \nC35_=_C255( C35 C255 ) C39_=_C206( C39 C206 ) C39_=_C351( C39 C351 ) C39_=_C476( C39 C476 ) C39_=_C529( C39 C529 ) C39_=_C577( C39 C577 ) \nC42_=_C97( C42 C97 ) C42_=_C98( C42 C98 ) C42_=_C99( C42 C99 ) C42_=_C100( C42 C100 ) C42_=_C101( C42 C101 ) C55_=_C59( C55 C59 ) \nC55_=_C110( C55 C110 ) C55_=_C111( C55 C111 ) C55_=_C112( C55 C112 ) C55_=_C113( C55 C113 ) C55_=_C114( C55 C114 ) C59_=_C113( C59 C113 ) \nC59_=_C173( C59 C173 ) C59_=_C270( C59 C270 ) C59_=_C395( C59 C395 ) C59_=_C517( C59 C517 ) C59_=_C534( C59 C534 ) C67_=_C68( C67 C68 ) \nC67_=_C69( C67 C69 ) C67_=_C70( C67 C70 ) C67_=_C71( C67 C71 ) C67_=_C72( C67 C72 ) C67_=_C122( C67 C122 ) C67_=_C124( C67 C124 ) \nC67_=_C126( C67 C126 ) C68_=_C69( C68 C69 ) C68_=_C70( C68 C70 ) C68_=_C71( C68 C71 ) C68_=_C72( C68 C72 ) C68_=_C235( C68 C235 ) \nC69_=_C70( C69 C70 ) C69_=_C71( C69 C71 ) C69_=_C72( C69 C72 ) C69_=_C277( C69 C277 ) C69_=_C281( C69 C281 ) C70_=_C71( C70 C71 ) \nC70_=_C72( C70 C72 ) C70_=_C325( C70 C325 ) C70_=_C326( C70 C326 ) C70_=_C327( C70 C327 ) C70_=_C328( C70 C328 ) C71_=_C72( C71 C72 ) \nC71_=_C367( C71 C367 ) C82_=_C139( C82 C139 ) C82_=_C299( C82 C299 ) C82_=_C471( C82 C471 ) C82_=_C498( C82 C498 ) C82_=_C513( C82 C513 ) \nC82_=_C514( C82 C514 ) C82_=_C525( C82 C525 ) C88_=_C89( C88 C89 ) C88_=_C90( C88 C90 ) C88_=_C91( C88 C91 ) C88_=_C92( C88 C92 ) \nC88_=_C93( C88 C93 ) C88_=_C302( C88 C302 ) C89_=_C90( C89 C90 ) C89_=_C91( C89 C91 ) C89_=_C92( C89 C92 ) C89_=_C93( C89 C93 ) \nC89_=_C374( C89 C374 ) C90_=_C91( C90 C91 ) C90_=_C92( C90 C92 ) C90_=_C93( C90 C93 ) C91_=_C92( C91 C92 ) C91_=_C93( C91 C93 ) \nC91_=_C546( C91 C546 ) C92_=_C93( C92 C93 ) C92_=_C571( C92 C571 ) C93_=_C592( C93 C592 ) C93_=_C594( C93 C594 ) C93_=_C595( C93 C595 ) \nC97_=_C98( C97 C98 ) C97_=_C99( C97 C99 ) C97_=_C100( C97 C100 ) C97_=_C101( C97 C101 ) C97_=_C135( C97 C135 ) C97_=_C150( C97 C150 ) \nC97_=_C159( C97 C159 ) C98_=_C99( C98 C99 ) C98_=_C100( C98 C100 ) C98_=_C101( C98 C101 ) C98_=_C199( C98 C199 ) C98_=_C207( C98 C207 ) \nC98_=_C215( C98 C215 ) C99_=_C100( C99 C100 ) C99_=_C101( C99 C101 ) C99_=_C259( C99 C259 ) C100_=_C101( C100 C101 ) C101_=_C548( C101 C548 ) \nC107_=_C168( C107 C168 ) C107_=_C222( C107 C222 ) C107_=_C358( C107 C358 ) C107_=_C441( C107 C441 ) C107_=_C442( C107 C442 ) C110_=_C111( C110 C111 ) \nC110_=_C112( C110 C112 ) C110_=_C113( C110 C113 ) C110_=_C114( C110 C114 ) C110_=_C152( C110 C152 ) C110_=_C165( C110 C165 ) C110_=_C173( C110 C173 )</w:t>
      </w:r>
    </w:p>
    <w:p>
      <w:pPr>
        <w:pStyle w:val="PreformattedText"/>
        <w:bidi w:val="0"/>
        <w:spacing w:before="0" w:after="0"/>
        <w:jc w:val="left"/>
        <w:rPr/>
      </w:pPr>
      <w:r>
        <w:rPr/>
        <w:t xml:space="preserve"> </w:t>
      </w:r>
      <w:r>
        <w:rPr/>
        <w:t>\nC111_=_C112( C111 C112 ) C111_=_C113( C111 C113 ) C111_=_C114( C111 C114 ) C111_=_C268( C111 C268 ) C111_=_C270( C111 C270 ) C112_=_C113( C112 C113 ) \nC112_=_C114( C112 C114 ) C112_=_C387( C112 C387 ) C112_=_C395( C112 C395 ) C113_=_C114( C113 C114 ) C113_=_C173( C113 C173 ) C113_=_C270( C113 C270 ) \nC113_=_C395( C113 C395 ) C113_=_C517( C113 C517 ) C113_=_C534( C113 C534 ) C114_=_C534( C114 C534 ) C114_=_C549( C114 C549 ) C115_=_C117( C115 C117 ) \nC115_=_C119( C115 C119 ) C115_=_C201( C115 C201 ) C115_=_C209( C115 C209 ) C115_=_C220( C115 C220 ) C115_=_C225( C115 C225 ) C115_=_C226( C115 C226 ) \nC115_=_C227( C115 C227 ) C115_=_C228( C115 C228 ) C115_=_C229( C115 C229 ) C117_=_C119( C117 C119 ) C117_=_C226( C117 C226 ) C117_=_C272( C117 C272 ) \nC117_=_C328( C117 C328 ) C117_=_C335( C117 C335 ) C117_=_C342( C117 C342 ) C117_=_C357( C117 C357 ) C117_=_C361( C117 C361 ) C117_=_C363( C117 C363 ) \nC117_=_C364( C117 C364 ) C119_=_C228( C119 C228 ) C119_=_C274( C119 C274 ) C119_=_C510( C119 C510 ) C119_=_C518( C119 C518 ) C119_=_C535( C119 C535 ) \nC122_=_C124( C122 C124 ) C122_=_C126( C122 C126 ) C122_=_C133( C122 C133 ) C122_=_C134( C122 C134 ) C122_=_C135( C122 C135 ) C122_=_C139( C122 C139 ) \nC124_=_C126( C124 C126 ) C124_=_C134( C124 C134 ) C124_=_C141( C124 C141 ) C124_=_C150( C124 C150 ) C124_=_C151( C124 C151 ) C124_=_C152( C124 C152 ) \nC126_=_C143( C126 C143 ) C126_=_C151( C126 C151 ) C126_=_C159( C126 C159 ) C126_=_C165( C126 C165 ) C126_=_C168( C126 C168 ) C133_=_C134( C133 C134 ) \nC133_=_C135( C133 C135 ) C133_=_C139( C133 C139 ) C133_=_C141( C133 C141 ) C133_=_C143( C133 C143 ) C134_=_C135( C134 C135 ) C134_=_C139( C134 C139 ) \nC134_=_C141( C134 C141 ) C134_=_C150( C134 C150 ) C134_=_C151( C134 C151 ) C134_=_C152( C134 C152 ) C135_=_C139( C135 C139 ) C135_=_C150( C135 C150 ) \nC135_=_C159( C135 C159 ) C139_=_C299( C139 C299 ) C139_=_C471( C139 C471 ) C139_=_C498( C139 C498 ) C139_=_C513( C139 C513 ) C139_=_C514( C139 C514 ) \nC139_=_C525( C139 C525 ) C141_=_C143( C141 C143 ) C141_=_C150( C141 C150 ) C141_=_C151( C141 C151 ) C141_=_C152( C141 C152 ) C143_=_C151( C143 C151 ) \nC143_=_C159( C143 C159 ) C143_=_C165( C143 C165 ) C143_=_C168( C143 C168 ) C150_=_C151( C150 C151 ) C150_=_C152( C150 C152 ) C150_=_C159( C150 C159 ) \nC151_=_C152( C151 C152 ) C151_=_C159( C151 C159 ) C151_=_C165( C151 C165 ) C151_=_C168( C151 C168 ) C152_=_C165( C152 C165 ) C152_=_C173( C152 C173 ) \nC159_=_C165( C159 C165 ) C159_=_C168( C159 C168 ) C165_=_C168( C165 C168 ) C165_=_C173( C165 C173 ) C168_=_C222( C168 C222 ) C168_=_C358( C168 C358 ) \nC168_=_C441( C168 C441 ) C168_=_C442( C168 C442 ) C173_=_C270( C173 C270 ) C173_=_C395( C173 C395 ) C173_=_C517( C173 C517 ) C173_=_C534( C173 C534 ) \nC176_=_C177( C176 C177 ) C176_=_C179( C176 C179 ) C176_=_C187( C176 C187 ) C176_=_C199( C176 C199 ) C176_=_C200( C176 C200 ) C176_=_C201( C176 C201 ) \nC176_=_C202( C176 C202 ) C176_=_C206( C176 C206 ) C177_=_C179( C177 C179 ) C177_=_C188( C177 C188 ) C177_=_C207( C177 C207 ) C177_=_C208( C177 C208 ) \nC177_=_C209( C177 C209 ) C179_=_C190( C179 C190 ) C179_=_C200( C179 C200 ) C179_=_C208( C179 C208 ) C179_=_C215( C179 C215 ) C179_=_C220( C179 C220 ) \nC179_=_C222( C179 C222 ) C187_=_C188( C187 C188 ) C187_=_C190( C187 C190 ) C187_=_C199( C187 C199 ) C187_=_C200( C187 C200 ) C187_=_C201( C187 C201 ) \nC187_=_C202( C187 C202 ) C187_=_C206( C187 C206 ) C188_=_C190( C188 C190 ) C188_=_C207( C188 C207 ) C188_=_C208( C188 C208 ) C188_=_C209( C188 C209 ) \nC190_=_C200( C190 C200 ) C190_=_C208( C190 C208 ) C190_=_C215( C190 C215 ) C190_=_C220( C190 C220 ) C190_=_C222( C190 C222 ) C199_=_C200( C199 C200 ) \nC199_=_C201( C199 C201 ) C199_=_C202( C199 C202 ) C199_=_C206( C199 C206 ) C199_=_C207( C199 C207 ) C199_=_C215( C199 C215 ) C200_=_C201( C200 C201 ) \nC200_=_C202( C200 C202 ) C200_=_C206( C200 C206 ) C200_=_C208( C200 C208 ) C200_=_C215( C200 C215 ) C200_=_C220( C200 C220 ) C200_=_C222( C200 C222 ) \nC201_=_C202( C201 C202 ) C201_=_C206( C201 C206 ) C201_=_C209( C201 C209 ) C201_=_C220( C201 C220 ) C201_=_C225( C201 C225 ) C201_=_C226( C201 C226 ) \nC201_=_C227( C201 C227 ) C201_=_C228( C201 C228 ) C201_=_C229( C201 C229 ) C202_=_C206( C202 C206 ) C202_=_C252( C202 C252 ) C202_=_C253( C202 C253 ) \nC202_=_C254( C202 C254 ) C202_=_C255( C202 C255 ) C206_=_C351( C206 C351 ) C206_=_C476( C206 C476 ) C206_=_C529( C206 C529 ) C206_=_C577( C206 C577 ) \nC207_=_C208( C207 C208 ) C207_=_C209( C207 C209 ) C207_=_C215( C207 C215 ) C208_=_C209( C208 C209 ) C208_=_C215( C208 C215 ) C208_=_C220( C208 C220 ) \nC208_=_C222( C208 C222 ) C209_=_C220( C209 C220 ) C209_=_C225( C209 C225 ) C209_=_C226( C209 C226 ) C209_=_C227( C209 C227 ) C209_=_C228( C209 C228 ) \nC209_=_C229( C209 C229 ) C215_=_C220( C215 C220 ) C215_=_C222( C215 C222 ) C220_=_C222( C220 C222 ) C220_=_C225( C220 C225 ) C220_=_C226( C220 C226 ) \nC220_=_C227( C220 C227 ) C220_=_C228( C220 C228 ) C220_=_C229( C220 C229 ) C222_=_C358( C222 C358 ) C222_=_C441( C222 C441 ) C222_=_C442( C222 C442 ) \nC225_=_C226( C225 C226 ) C225_=_C227( C225 C227 ) C225_=_C228( C225 C228 ) C225_=_C229( C225 C229 ) C225_=_C235( C225 C235 ) C225_=_C244( C225 C244 ) \nC225_=_C252( C225 C252 ) C225_=_C259( C225 C259 ) C225_=_C263( C225 C263 ) C225_=_C268( C225 C268 ) C225_=_C272( C225 C272 ) C225_=_C274( C225 C274 ) \nC226_=_C227( C226 C227 ) C226_=_C228( C226 C228 ) C226_=_C229( C226 C229 ) C226_=_C272( C226 C272 ) C226_=_C328( C226 C328 ) C226_=_C335( C226 C335 ) \nC226_=_C342( C226 C342 ) C226_=_C357( C226 C357 ) C226_=_C361( C226 C361 ) C226_=_C363( C226 C363 ) C226_=_C364( C226 C364 ) C227_=_C228( C227 C228 ) \nC227_=_C229( C227 C229 ) C227_=_C361( C227 C361 ) C227_=_C485( C227 C485 ) C227_=_C491( C227 C491 ) C227_=_C502( C227 C502 ) C227_=_C504( C227 C504 ) \nC227_=_C507( C227 C507 ) C227_=_C510( C227 C510 ) C228_=_C229( C228 C229 ) C228_=_C274( C228 C274 ) C228_=_C510( C228 C510 ) C228_=_C518( C228 C518 ) \nC228_=_C535( C228 C535 ) C229_=_C363( C229 C363 ) C229_=_C562( C229 C562 ) C229_=_C566( C229 C566 ) C229_=_C571( C229 C571 ) C229_=_C575( C229 C575 ) \nC229_=_C577( C229 C577 ) C229_=_C578( C229 C578 ) C235_=_C244( C235 C244 ) C235_=_C252( C235 C252 ) C235_=_C259( C235 C259 ) C235_=_C263( C235 C263 ) \nC235_=_C268( C235 C268 ) C235_=_C272( C235 C272 ) C235_=_C274( C235 C274 ) C244_=_C252( C244 C252 ) C244_=_C259( C244 C259 ) C244_=_C263( C244 C263 ) \nC244_=_C268( C244 C268 ) C244_=_C272( C244 C272 ) C244_=_C274( C244 C274 ) C252_=_C253( C252 C253 ) C252_=_C254( C252 C254 ) C252_=_C255( C252 C255 ) \nC252_=_C259( C252 C259 ) C252_=_C263( C252 C263 ) C252_=_C268( C252 C268 ) C252_=_C272( C252 C272 ) C252_=_C274( C252 C274 ) C253_=_C254( C253 C254 ) \nC253_=_C255( C253 C255 ) C253_=_C325( C253 C325 ) C253_=_C332( C253 C332 ) C253_=_C339( C253 C339 ) C253_=_C347( C253 C347 ) C253_=_C351( C253 C351 ) \nC254_=_C255( C254 C255 ) C254_=_C446( C254 C446 ) C254_=_C453( C254 C453 ) C254_=_C461( C254 C461 ) C254_=_C467( C254 C467 ) C254_=_C473( C254 C473 ) \nC254_=_C474( C254 C474 ) C254_=_C476( C254 C476 ) C255_=_C515( C255 C515 ) C255_=_C529( C255 C529 ) C259_=_C263( C259 C263 ) C259_=_C268( C259 C268 ) \nC259_=_C272( C259 C272 ) C259_=_C274( C259 C274 ) C263_=_C268( C263 C268 ) C263_=_C272( C263 C272 ) C263_=_C274( C263 C274 ) C268_=_C270( C268 C270 ) \nC268_=_C272( C268 C272 ) C268_=_C274( C268 C274 ) C270_=_C395( C270 C395 ) C270_=_C517( C270 C517 ) C270_=_C534( C270 C534 ) C272_=_C274( C272 C274 ) \nC272_=_C328( C272 C328 ) C272_=_C335( C272 C335 ) C272_=_C342( C272 C342 ) C272_=_C357( C272 C357 ) C272_=_C361( C272 C361 ) C272_=_C363( C272 C363 ) \nC272_=_C364( C272 C364 ) C274_=_C510( C274 C510 ) C274_=_C518( C274 C518 ) C274_=_C535( C274 C535 ) C277_=_C281( C277 C281 ) C277_=_C285( C277 C285 ) \nC277_=_C295( C277 C295 ) C277_=_C296( C277 C296 ) C277_=_C299( C277 C299 ) C281_=_C289( C281 C289 ) C281_=_C296( C281 C296 ) C281_=_C302( C281 C302 ) \nC281_=_C309( C281 C309 ) C281_=_C314( C281 C314 ) C285_=_C289( C285 C289 ) C285_=_C295( C285 C295 ) C285_=_C296( C285 C296 ) C285_=_C299( C285 C299 ) \nC289_=_C296( C289 C296 ) C289_=_C302( C289 C302 ) C289_=_C309( C289 C309 ) C289_=_C314( C289 C314 ) C295_=_C296( C295 C296 ) C295_=_C299( C295 C299 ) \nC295_=_C309( C295 C309 ) C296_=_C299( C296 C299 ) C296_=_C302( C296 C302 ) C296_=_C309( C296 C309 ) C296_=_C314( C296 C314 ) C299_=_C471( C299 C471 ) \nC299_=_C498( C299 C498 ) C299_=_C513( C299 C513 ) C299_=_C514( C299 C514 ) C299_=_C525( C299 C525 ) C302_=_C309( C302 C309 ) C302_=_C314( C302 C314 ) \nC309_=_C314( C309 C314 ) C325_=_C326( C325 C326 ) C325_=_C327( C325 C327 ) C325_=_C328( C325 C328 ) C325_=_C332( C325 C332 ) C325_=_C339( C325 C339 ) \nC325_=_C347( C325 C347 ) C325_=_C351( C325 C351 ) C326_=_C327( C326 C327 ) C326_=_C328( C326 C328 ) C326_=_C333( C326 C333 ) C326_=_C340( C326 C340 ) \nC326_=_C352( C326 C352 ) C327_=_C328( C327 C328 ) C327_=_C334( C327 C334 ) C327_=_C341( C327 C341 ) C327_=_C347( C327 C347 ) C327_=_C352( C327 C352 ) \nC327_=_C357( C327 C357 ) C327_=_C358( C327 C358 ) C328_=_C335( C328 C335 ) C328_=_C342( C328 C342 ) C328_=_C357( C328 C357 ) C328_=_C361( C328 C361 ) \nC328_=_C363( C328 C363 ) C328_=_C364( C328 C364 ) C332_=_C333( C332 C333 ) C332_=_C334( C332 C334 ) C332_=_C335( C332 C335 ) C332_=_C339( C332 C339 ) \nC332_=_C347( C332 C347 ) C332_=_C351( C332 C351 ) C333_=_C334( C333 C334 ) C333_=_C335( C333 C335 ) C333_=_C340( C333 C340 ) C333_=_C352( C333 C352 ) \nC334_=_C335( C334 C335 ) C334_=_C341( C334 C341 ) C334_=_C347( C334 C347 ) C334_=_C352( C334 C352 ) C334_=_C357( C334 C357 ) C334_=_C358( C334 C358 ) \nC335_=_C342( C335 C342 ) C335_=_C357( C335 C357 ) C335_=_C361( C335 C361 ) C335_=_C363( C335 C363 ) C335_=_C364( C335 C364 ) C339_=_C340( C339 C340 ) \nC339_=_C341( C339 C341 ) C339_=_C342( C339 C342 ) C339_=_C347( C339 C347 ) C339_=_C351( C339 C351 ) C340_=_C341( C340 C341 ) C340_=_C342( C340 C342 ) \nC340_=_C352( C340</w:t>
      </w:r>
    </w:p>
    <w:p>
      <w:pPr>
        <w:pStyle w:val="PreformattedText"/>
        <w:bidi w:val="0"/>
        <w:spacing w:before="0" w:after="0"/>
        <w:jc w:val="left"/>
        <w:rPr/>
      </w:pPr>
      <w:r>
        <w:rPr/>
        <w:t xml:space="preserve"> </w:t>
      </w:r>
      <w:r>
        <w:rPr/>
        <w:t>C352 ) C341_=_C342( C341 C342 ) C341_=_C347( C341 C347 ) C341_=_C352( C341 C352 ) C341_=_C357( C341 C357 ) C341_=_C358( C341 C358 ) \nC342_=_C357( C342 C357 ) C342_=_C361( C342 C361 ) C342_=_C363( C342 C363 ) C342_=_C364( C342 C364 ) C347_=_C351( C347 C351 ) C347_=_C352( C347 C352 ) \nC347_=_C357( C347 C357 ) C347_=_C358( C347 C358 ) C351_=_C476( C351 C476 ) C351_=_C529( C351 C529 ) C351_=_C577( C351 C577 ) C352_=_C357( C352 C357 ) \nC352_=_C358( C352 C358 ) C357_=_C358( C357 C358 ) C357_=_C361( C357 C361 ) C357_=_C363( C357 C363 ) C357_=_C364( C357 C364 ) C358_=_C441( C358 C441 ) \nC358_=_C442( C358 C442 ) C361_=_C363( C361 C363 ) C361_=_C364( C361 C364 ) C361_=_C485( C361 C485 ) C361_=_C491( C361 C491 ) C361_=_C502( C361 C502 ) \nC361_=_C504( C361 C504 ) C361_=_C507( C361 C507 ) C361_=_C510( C361 C510 ) C363_=_C364( C363 C364 ) C363_=_C562( C363 C562 ) C363_=_C566( C363 C566 ) \nC363_=_C571( C363 C571 ) C363_=_C575( C363 C575 ) C363_=_C577( C363 C577 ) C363_=_C578( C363 C578 ) C364_=_C535( C364 C535 ) C364_=_C586( C364 C586 ) \nC364_=_C591( C364 C591 ) C364_=_C595( C364 C595 ) C364_=_C598( C364 C598 ) C364_=_C599( C364 C599 ) C367_=_C374( C367 C374 ) C367_=_C381( C367 C381 ) \nC367_=_C386( C367 C386 ) C367_=_C387( C367 C387 ) C374_=_C381( C374 C381 ) C374_=_C386( C374 C386 ) C374_=_C387( C374 C387 ) C381_=_C386( C381 C386 ) \nC381_=_C387( C381 C387 ) C386_=_C387( C386 C387 ) C387_=_C395( C387 C395 ) C395_=_C517( C395 C517 ) C395_=_C534( C395 C534 ) C441_=_C442( C441 C442 ) \nC441_=_C448( C441 C448 ) C441_=_C455( C441 C455 ) C441_=_C463( C441 C463 ) C441_=_C474( C441 C474 ) C441_=_C477( C441 C477 ) C442_=_C585( C442 C585 ) \nC442_=_C590( C442 C590 ) C442_=_C594( C442 C594 ) C442_=_C597( C442 C597 ) C445_=_C446( C445 C446 ) C445_=_C448( C445 C448 ) C445_=_C452( C445 C452 ) \nC445_=_C460( C445 C460 ) C445_=_C467( C445 C467 ) C445_=_C468( C445 C468 ) C445_=_C471( C445 C471 ) C446_=_C448( C446 C448 ) C446_=_C453( C446 C453 ) \nC446_=_C461( C446 C461 ) C446_=_C467( C446 C467 ) C446_=_C473( C446 C473 ) C446_=_C474( C446 C474 ) C446_=_C476( C446 C476 ) C448_=_C455( C448 C455 ) \nC448_=_C463( C448 C463 ) C448_=_C474( C448 C474 ) C448_=_C477( C448 C477 ) C452_=_C453( C452 C453 ) C452_=_C455( C452 C455 ) C452_=_C460( C452 C460 ) \nC452_=_C467( C452 C467 ) C452_=_C468( C452 C468 ) C452_=_C471( C452 C471 ) C453_=_C455( C453 C455 ) C453_=_C461( C453 C461 ) C453_=_C467( C453 C467 ) \nC453_=_C473( C453 C473 ) C453_=_C474( C453 C474 ) C453_=_C476( C453 C476 ) C455_=_C463( C455 C463 ) C455_=_C474( C455 C474 ) C455_=_C477( C455 C477 ) \nC460_=_C461( C460 C461 ) C460_=_C463( C460 C463 ) C460_=_C467( C460 C467 ) C460_=_C468( C460 C468 ) C460_=_C471( C460 C471 ) C461_=_C463( C461 C463 ) \nC461_=_C467( C461 C467 ) C461_=_C473( C461 C473 ) C461_=_C474( C461 C474 ) C461_=_C476( C461 C476 ) C463_=_C474( C463 C474 ) C463_=_C477( C463 C477 ) \nC467_=_C468( C467 C468 ) C467_=_C471( C467 C471 ) C467_=_C473( C467 C473 ) C467_=_C474( C467 C474 ) C467_=_C476( C467 C476 ) C468_=_C471( C468 C471 ) \nC468_=_C473( C468 C473 ) C468_=_C477( C468 C477 ) C471_=_C498( C471 C498 ) C471_=_C513( C471 C513 ) C471_=_C514( C471 C514 ) C471_=_C525( C471 C525 ) \nC473_=_C474( C473 C474 ) C473_=_C476( C473 C476 ) C473_=_C477( C473 C477 ) C474_=_C476( C474 C476 ) C474_=_C477( C474 C477 ) C476_=_C529( C476 C529 ) \nC476_=_C577( C476 C577 ) C485_=_C491( C485 C491 ) C485_=_C502( C485 C502 ) C485_=_C504( C485 C504 ) C485_=_C507( C485 C507 ) C485_=_C510( C485 C510 ) \nC487_=_C491( C487 C491 ) C487_=_C495( C487 C495 ) C487_=_C496( C487 C496 ) C487_=_C498( C487 C498 ) C491_=_C502( C491 C502 ) C491_=_C504( C491 C504 ) \nC491_=_C507( C491 C507 ) C491_=_C510( C491 C510 ) C495_=_C496( C495 C496 ) C495_=_C498( C495 C498 ) C495_=_C502( C495 C502 ) C496_=_C498( C496 C498 ) \nC496_=_C507( C496 C507 ) C498_=_C513( C498 C513 ) C498_=_C514( C498 C514 ) C498_=_C525( C498 C525 ) C502_=_C504( C502 C504 ) C502_=_C507( C502 C507 ) \nC502_=_C510( C502 C510 ) C504_=_C507( C504 C507 ) C504_=_C510( C504 C510 ) C507_=_C510( C507 C510 ) C510_=_C518( C510 C518 ) C510_=_C535( C510 C535 ) \nC513_=_C514( C513 C514 ) C513_=_C525( C513 C525 ) C514_=_C515( C514 C515 ) C514_=_C516( C514 C516 ) C514_=_C517( C514 C517 ) C514_=_C518( C514 C518 ) \nC514_=_C525( C514 C525 ) C515_=_C516( C515 C516 ) C515_=_C517( C515 C517 ) C515_=_C518( C515 C518 ) C515_=_C529( C515 C529 ) C516_=_C517( C516 C517 ) \nC516_=_C518( C516 C518 ) C517_=_C518( C517 C518 ) C517_=_C534( C517 C534 ) C518_=_C535( C518 C535 ) C525_=_C546( C525 C546 ) C525_=_C547( C525 C547 ) \nC525_=_C548( C525 C548 ) C525_=_C549( C525 C549 ) C529_=_C577( C529 C577 ) C534_=_C549( C534 C549 ) C535_=_C586( C535 C586 ) C535_=_C591( C535 C591 ) \nC535_=_C595( C535 C595 ) C535_=_C598( C535 C598 ) C535_=_C599( C535 C599 ) C546_=_C547( C546 C547 ) C546_=_C548( C546 C548 ) C546_=_C549( C546 C549 ) \nC547_=_C548( C547 C548 ) C547_=_C549( C547 C549 ) C548_=_C549( C548 C549 ) C562_=_C566( C562 C566 ) C562_=_C571( C562 C571 ) C562_=_C575( C562 C575 ) \nC562_=_C577( C562 C577 ) C562_=_C578( C562 C578 ) C566_=_C571( C566 C571 ) C566_=_C575( C566 C575 ) C566_=_C577( C566 C577 ) C566_=_C578( C566 C578 ) \nC571_=_C575( C571 C575 ) C571_=_C577( C571 C577 ) C571_=_C578( C571 C578 ) C575_=_C577( C575 C577 ) C575_=_C578( C575 C578 ) C577_=_C578( C577 C578 ) \nC583_=_C585( C583 C585 ) C583_=_C586( C583 C586 ) C583_=_C588( C583 C588 ) C583_=_C592( C583 C592 ) C583_=_C596( C583 C596 ) C583_=_C597( C583 C597 ) \nC583_=_C598( C583 C598 ) C585_=_C586( C585 C586 ) C585_=_C590( C585 C590 ) C585_=_C594( C585 C594 ) C585_=_C597( C585 C597 ) C586_=_C591( C586 C591 ) \nC586_=_C595( C586 C595 ) C586_=_C598( C586 C598 ) C586_=_C599( C586 C599 ) C588_=_C590( C588 C590 ) C588_=_C591( C588 C591 ) C588_=_C592( C588 C592 ) \nC588_=_C596( C588 C596 ) C588_=_C597( C588 C597 ) C588_=_C598( C588 C598 ) C590_=_C591( C590 C591 ) C590_=_C594( C590 C594 ) C590_=_C597( C590 C597 ) \nC591_=_C595( C591 C595 ) C591_=_C598( C591 C598 ) C591_=_C599( C591 C599 ) C592_=_C594( C592 C594 ) C592_=_C595( C592 C595 ) C592_=_C596( C592 C596 ) \nC592_=_C597( C592 C597 ) C592_=_C598( C592 C598 ) C594_=_C595( C594 C595 ) C594_=_C597( C594 C597 ) C595_=_C598( C595 C598 ) C595_=_C599( C595 C599 ) \nC596_=_C597( C596 C597 ) C596_=_C598( C596 C598 ) C596_=_C599( C596 C599 ) C597_=_C598( C597 C598 ) C598_=_C599( C598 C599 ) "];45-&gt;51[label="157: C2 C11 C21 C31 C32 \nC33 C35 C39 C42 C55 C59 \nC67 C68 C69 C70 C71 C72 \nC88 C89 C90 C91 C92 C93 \nC97 C98 C99 C100 C101 C107 \nC110 C111 C112 C114 C115 C122 \nC124 C126 C133 C135 C141 C143 \nC150 C152 C159 C165 C168 C173 \nC176 C177 C179 C187 C188 C190 \nC199 C201 C202 C206 C207 C209 \nC215 C220 C222 C225 C226 C227 \nC228 C229 C235 C244 C252 C253 \nC254 C255 C259 C263 C268 C270 \nC277 C281 C285 C289 C295 C302 \nC309 C314 C325 C326 C327 C328 \nC332 C333 C334 C335 C339 C340 \nC341 C342 C351 C358 C367 C374 \nC381 C386 C387 C395 C441 C442 \nC445 C446 C448 C452 C453 C455 \nC460 C461 C463 C468 C473 C476 \nC477 C485 C487 C491 C495 C496 \nC502 C504 C507 C513 C514 C515 \nC516 C517 C518 C529 C534 C546 \nC547 C548 C549 C562 C566 C571 \nC575 C577 C578 C583 C585 C586 \nC588 C590 C591 C592 C594 C595 \nC596 C599 \n516: C2_=_C11 ,C2_=_C21 ,C2_=_C31 ,C2_=_C32 ,C2_=_C33 ,\nC2_=_C35 ,C2_=_C39 ,C11_=_C21 ,C11_=_C31 ,C11_=_C32 ,C11_=_C33 ,\nC11_=_C35 ,C11_=_C39 ,C21_=_C31 ,C21_=_C32 ,C21_=_C33 ,C21_=_C35 ,\nC21_=_C39 ,C31_=_C32 ,C31_=_C33 ,C31_=_C35 ,C31_=_C39 ,C31_=_C42 ,\nC32_=_C33 ,C32_=_C35 ,C32_=_C39 ,C33_=_C35 ,C33_=_C39 ,C33_=_C55 ,\nC33_=_C59 ,C35_=_C39 ,C35_=_C202 ,C35_=_C252 ,C35_=_C253 ,C35_=_C254 ,\nC35_=_C255 ,C39_=_C206 ,C39_=_C351 ,C39_=_C476 ,C39_=_C529 ,C39_=_C577 ,\nC42_=_C97 ,C42_=_C98 ,C42_=_C99 ,C42_=_C100 ,C42_=_C101 ,C55_=_C59 ,\nC55_=_C110 ,C55_=_C111 ,C55_=_C112 ,C55_=_C114 ,C59_=_C173 ,C59_=_C270 ,\nC59_=_C395 ,C59_=_C517 ,C59_=_C534 ,C67_=_C68 ,C67_=_C69 ,C67_=_C70 ,\nC67_=_C71 ,C67_=_C72 ,C67_=_C122 ,C67_=_C124 ,C67_=_C126 ,C68_=_C69 ,\nC68_=_C70 ,C68_=_C71 ,C68_=_C72 ,C68_=_C235 ,C69_=_C70 ,C69_=_C71 ,\nC69_=_C72 ,C69_=_C277 ,C69_=_C281 ,C70_=_C71 ,C70_=_C72 ,C70_=_C325 ,\nC70_=_C326 ,C70_=_C327 ,C70_=_C328 ,C71_=_C72 ,C71_=_C367 ,C88_=_C89 ,\nC88_=_C90 ,C88_=_C91 ,C88_=_C92 ,C88_=_C93 ,C88_=_C302 ,C89_=_C90 ,\nC89_=_C91 ,C89_=_C92 ,C89_=_C93 ,C89_=_C374 ,C90_=_C91 ,C90_=_C92 ,\nC90_=_C93 ,C91_=_C92 ,C91_=_C93 ,C91_=_C546 ,C92_=_C93 ,C92_=_C571 ,\nC93_=_C592 ,C93_=_C594 ,C93_=_C595 ,C97_=_C98 ,C97_=_C99 ,C97_=_C100 ,\nC97_=_C101 ,C97_=_C135 ,C97_=_C150 ,C97_=_C159 ,C98_=_C99 ,C98_=_C100 ,\nC98_=_C101 ,C98_=_C199 ,C98_=_C207 ,C98_=_C215 ,C99_=_C100 ,C99_=_C101 ,\nC99_=_C259 ,C100_=_C101 ,C101_=_C548 ,C107_=_C168 ,C107_=_C222 ,C107_=_C358 ,\nC107_=_C441 ,C107_=_C442 ,C110_=_C111 ,C110_=_C112 ,C110_=_C114 ,C110_=_C152 ,\nC110_=_C165 ,C110_=_C173 ,C111_=_C112 ,C111_=_C114 ,C111_=_C268 ,C111_=_C270 ,\nC112_=_C114 ,C112_=_C387 ,C112_=_C395 ,C114_=_C534 ,C114_=_C549 ,C115_=_C201 ,\nC115_=_C209 ,C115_=_C220 ,C115_=_C225 ,C115_=_C226 ,C115_=_C227 ,C115_=_C228 ,\nC115_=_C229 ,C122_=_C124 ,C122_=_C126 ,C122_=_C133 ,C122_=_C135 ,C124_=_C126 ,\nC124_=_C141 ,C124_=_C150 ,C124_=_C152 ,C126_=_C143 ,C126_=_C159 ,C126_=_C165 ,\nC126_=_C168 ,C133_=_C135 ,C133_=_C141 ,C133_=_C143 ,C135_=_C150 ,C135_=_C159 ,\nC141_=_C143 ,C141_=_C150 ,C141_=_C152 ,C143_=_C159 ,C143_=_C165 ,C143_=_C168 ,\nC150_=_C152 ,C150_=_C159 ,C152_=_C165 ,C152_=_C173 ,C159_=_C165 ,C159_=_C168 ,\nC165_=_C168 ,C165_=_C173 ,C168_=_C222 ,C168_=_C358 ,C168_=_C441 ,C168_=_C442 ,\nC173_=_C270 ,C173_=_C395 ,C173_=_C517 ,C173_=_C534 ,C176_=_C177 ,C176_=_C179 ,\nC176_=_C187 ,C176_=_C199 ,C176_=_C201 ,C176_=_C202 ,C176_=_C206 ,C177_=_C179 ,\nC177_=_C188 ,C177_=_C207 ,C177_=_C209 ,C179_=_C190 ,C179_=_C215 ,C179_=_C220 ,\nC179_=_C222 ,C187_=_C188 ,C187_=_C190 ,C187_=_C199 ,C187_=_C201 ,C187_=_C202 ,\nC187_=_C206 ,C188_=_C190 ,C188_=_C207 ,C188_=_C209 ,C190_=_C215 ,C190_=_C220 ,\nC190_=_C222 ,C199_=_C201 ,C199_=_C202 ,C199_=_C206</w:t>
      </w:r>
    </w:p>
    <w:p>
      <w:pPr>
        <w:pStyle w:val="PreformattedText"/>
        <w:bidi w:val="0"/>
        <w:spacing w:before="0" w:after="0"/>
        <w:jc w:val="left"/>
        <w:rPr/>
      </w:pPr>
      <w:r>
        <w:rPr/>
        <w:t xml:space="preserve"> </w:t>
      </w:r>
      <w:r>
        <w:rPr/>
        <w:t>,C199_=_C207 ,C199_=_C215 ,\nC201_=_C202 ,C201_=_C206 ,C201_=_C209 ,C201_=_C220 ,C201_=_C225 ,C201_=_C226 ,\nC201_=_C227 ,C201_=_C228 ,C201_=_C229 ,C202_=_C206 ,C202_=_C252 ,C202_=_C253 ,\nC202_=_C254 ,C202_=_C255 ,C206_=_C351 ,C206_=_C476 ,C206_=_C529 ,C206_=_C577 ,\nC207_=_C209 ,C207_=_C215 ,C209_=_C220 ,C209_=_C225 ,C209_=_C226 ,C209_=_C227 ,\nC209_=_C228 ,C209_=_C229 ,C215_=_C220 ,C215_=_C222 ,C220_=_C222 ,C220_=_C225 ,\nC220_=_C226 ,C220_=_C227 ,C220_=_C228 ,C220_=_C229 ,C222_=_C358 ,C222_=_C441 ,\nC222_=_C442 ,C225_=_C226 ,C225_=_C227 ,C225_=_C228 ,C225_=_C229 ,C225_=_C235 ,\nC225_=_C244 ,C225_=_C252 ,C225_=_C259 ,C225_=_C263 ,C225_=_C268 ,C226_=_C227 ,\nC226_=_C228 ,C226_=_C229 ,C226_=_C328 ,C226_=_C335 ,C226_=_C342 ,C227_=_C228 ,\nC227_=_C229 ,C227_=_C485 ,C227_=_C491 ,C227_=_C502 ,C227_=_C504 ,C227_=_C507 ,\nC228_=_C229 ,C228_=_C518 ,C229_=_C562 ,C229_=_C566 ,C229_=_C571 ,C229_=_C575 ,\nC229_=_C577 ,C229_=_C578 ,C235_=_C244 ,C235_=_C252 ,C235_=_C259 ,C235_=_C263 ,\nC235_=_C268 ,C244_=_C252 ,C244_=_C259 ,C244_=_C263 ,C244_=_C268 ,C252_=_C253 ,\nC252_=_C254 ,C252_=_C255 ,C252_=_C259 ,C252_=_C263 ,C252_=_C268 ,C253_=_C254 ,\nC253_=_C255 ,C253_=_C325 ,C253_=_C332 ,C253_=_C339 ,C253_=_C351 ,C254_=_C255 ,\nC254_=_C446 ,C254_=_C453 ,C254_=_C461 ,C254_=_C473 ,C254_=_C476 ,C255_=_C515 ,\nC255_=_C529 ,C259_=_C263 ,C259_=_C268 ,C263_=_C268 ,C268_=_C270 ,C270_=_C395 ,\nC270_=_C517 ,C270_=_C534 ,C277_=_C281 ,C277_=_C285 ,C277_=_C295 ,C281_=_C289 ,\nC281_=_C302 ,C281_=_C309 ,C281_=_C314 ,C285_=_C289 ,C285_=_C295 ,C289_=_C302 ,\nC289_=_C309 ,C289_=_C314 ,C295_=_C309 ,C302_=_C309 ,C302_=_C314 ,C309_=_C314 ,\nC325_=_C326 ,C325_=_C327 ,C325_=_C328 ,C325_=_C332 ,C325_=_C339 ,C325_=_C351 ,\nC326_=_C327 ,C326_=_C328 ,C326_=_C333 ,C326_=_C340 ,C327_=_C328 ,C327_=_C334 ,\nC327_=_C341 ,C327_=_C358 ,C328_=_C335 ,C328_=_C342 ,C332_=_C333 ,C332_=_C334 ,\nC332_=_C335 ,C332_=_C339 ,C332_=_C351 ,C333_=_C334 ,C333_=_C335 ,C333_=_C340 ,\nC334_=_C335 ,C334_=_C341 ,C334_=_C358 ,C335_=_C342 ,C339_=_C340 ,C339_=_C341 ,\nC339_=_C342 ,C339_=_C351 ,C340_=_C341 ,C340_=_C342 ,C341_=_C342 ,C341_=_C358 ,\nC351_=_C476 ,C351_=_C529 ,C351_=_C577 ,C358_=_C441 ,C358_=_C442 ,C367_=_C374 ,\nC367_=_C381 ,C367_=_C386 ,C367_=_C387 ,C374_=_C381 ,C374_=_C386 ,C374_=_C387 ,\nC381_=_C386 ,C381_=_C387 ,C386_=_C387 ,C387_=_C395 ,C395_=_C517 ,C395_=_C534 ,\nC441_=_C442 ,C441_=_C448 ,C441_=_C455 ,C441_=_C463 ,C441_=_C477 ,C442_=_C585 ,\nC442_=_C590 ,C442_=_C594 ,C445_=_C446 ,C445_=_C448 ,C445_=_C452 ,C445_=_C460 ,\nC445_=_C468 ,C446_=_C448 ,C446_=_C453 ,C446_=_C461 ,C446_=_C473 ,C446_=_C476 ,\nC448_=_C455 ,C448_=_C463 ,C448_=_C477 ,C452_=_C453 ,C452_=_C455 ,C452_=_C460 ,\nC452_=_C468 ,C453_=_C455 ,C453_=_C461 ,C453_=_C473 ,C453_=_C476 ,C455_=_C463 ,\nC455_=_C477 ,C460_=_C461 ,C460_=_C463 ,C460_=_C468 ,C461_=_C463 ,C461_=_C473 ,\nC461_=_C476 ,C463_=_C477 ,C468_=_C473 ,C468_=_C477 ,C473_=_C476 ,C473_=_C477 ,\nC476_=_C529 ,C476_=_C577 ,C485_=_C491 ,C485_=_C502 ,C485_=_C504 ,C485_=_C507 ,\nC487_=_C491 ,C487_=_C495 ,C487_=_C496 ,C491_=_C502 ,C491_=_C504 ,C491_=_C507 ,\nC495_=_C496 ,C495_=_C502 ,C496_=_C507 ,C502_=_C504 ,C502_=_C507 ,C504_=_C507 ,\nC513_=_C514 ,C514_=_C515 ,C514_=_C516 ,C514_=_C517 ,C514_=_C518 ,C515_=_C516 ,\nC515_=_C517 ,C515_=_C518 ,C515_=_C529 ,C516_=_C517 ,C516_=_C518 ,C517_=_C518 ,\nC517_=_C534 ,C529_=_C577 ,C534_=_C549 ,C546_=_C547 ,C546_=_C548 ,C546_=_C549 ,\nC547_=_C548 ,C547_=_C549 ,C548_=_C549 ,C562_=_C566 ,C562_=_C571 ,C562_=_C575 ,\nC562_=_C577 ,C562_=_C578 ,C566_=_C571 ,C566_=_C575 ,C566_=_C577 ,C566_=_C578 ,\nC571_=_C575 ,C571_=_C577 ,C571_=_C578 ,C575_=_C577 ,C575_=_C578 ,C577_=_C578 ,\nC583_=_C585 ,C583_=_C586 ,C583_=_C588 ,C583_=_C592 ,C583_=_C596 ,C585_=_C586 ,\nC585_=_C590 ,C585_=_C594 ,C586_=_C591 ,C586_=_C595 ,C586_=_C599 ,C588_=_C590 ,\nC588_=_C591 ,C588_=_C592 ,C588_=_C596 ,C590_=_C591 ,C590_=_C594 ,C591_=_C595 ,\nC591_=_C599 ,C592_=_C594 ,C592_=_C595 ,C592_=_C596 ,C594_=_C595 ,C595_=_C599 ,\nC596_=_C599 ,"];52[shape=box, label="id:52 level: 3\n41: C181 C182 C183 C186 C398 \nC404 C413 C414 C415 C416 C417 \nC418 C419 C420 C421 C443 C451 \nC452 C453 C454 C455 C457 C458 \nC459 C482 C487 C488 C489 C490 \nC491 C492 C493 C494 C545 C563 \nC581 C582 C583 C584 C585 C586 \n249: C181_=_C182( C181 C182 ) C181_=_C183( C181 C183 ) C181_=_C186( C181 C186 ) C181_=_C398( C181 C398 ) C181_=_C404( C181 C404 ) \nC181_=_C413( C181 C413 ) C181_=_C414( C181 C414 ) C181_=_C415( C181 C415 ) C181_=_C416( C181 C416 ) C181_=_C417( C181 C417 ) C181_=_C418( C181 C418 ) \nC181_=_C419( C181 C419 ) C181_=_C420( C181 C420 ) C181_=_C421( C181 C421 ) C182_=_C183( C182 C183 ) C182_=_C186( C182 C186 ) C182_=_C418( C182 C418 ) \nC182_=_C443( C182 C443 ) C182_=_C451( C182 C451 ) C182_=_C452( C182 C452 ) C182_=_C453( C182 C453 ) C182_=_C454( C182 C454 ) C182_=_C455( C182 C455 ) \nC182_=_C457( C182 C457 ) C182_=_C458( C182 C458 ) C182_=_C459( C182 C459 ) C183_=_C186( C183 C186 ) C183_=_C419( C183 C419 ) C183_=_C482( C183 C482 ) \nC183_=_C487( C183 C487 ) C183_=_C488( C183 C488 ) C183_=_C489( C183 C489 ) C183_=_C490( C183 C490 ) C183_=_C491( C183 C491 ) C183_=_C492( C183 C492 ) \nC183_=_C493( C183 C493 ) C183_=_C494( C183 C494 ) C186_=_C459( C186 C459 ) C186_=_C494( C186 C494 ) C186_=_C545( C186 C545 ) C186_=_C563( C186 C563 ) \nC186_=_C581( C186 C581 ) C186_=_C582( C186 C582 ) C186_=_C583( C186 C583 ) C186_=_C584( C186 C584 ) C186_=_C585( C186 C585 ) C186_=_C586( C186 C586 ) \nC398_=_C404( C398 C404 ) C398_=_C413( C398 C413 ) C398_=_C414( C398 C414 ) C398_=_C415( C398 C415 ) C398_=_C416( C398 C416 ) C398_=_C417( C398 C417 ) \nC398_=_C418( C398 C418 ) C398_=_C419( C398 C419 ) C398_=_C420( C398 C420 ) C398_=_C421( C398 C421 ) C404_=_C413( C404 C413 ) C404_=_C414( C404 C414 ) \nC404_=_C415( C404 C415 ) C404_=_C416( C404 C416 ) C404_=_C417( C404 C417 ) C404_=_C418( C404 C418 ) C404_=_C419( C404 C419 ) C404_=_C420( C404 C420 ) \nC404_=_C421( C404 C421 ) C413_=_C414( C413 C414 ) C413_=_C415( C413 C415 ) C413_=_C416( C413 C416 ) C413_=_C417( C413 C417 ) C413_=_C418( C413 C418 ) \nC413_=_C419( C413 C419 ) C413_=_C420( C413 C420 ) C413_=_C421( C413 C421 ) C414_=_C415( C414 C415 ) C414_=_C416( C414 C416 ) C414_=_C417( C414 C417 ) \nC414_=_C418( C414 C418 ) C414_=_C419( C414 C419 ) C414_=_C420( C414 C420 ) C414_=_C421( C414 C421 ) C415_=_C416( C415 C416 ) C415_=_C417( C415 C417 ) \nC415_=_C418( C415 C418 ) C415_=_C419( C415 C419 ) C415_=_C420( C415 C420 ) C415_=_C421( C415 C421 ) C416_=_C417( C416 C417 ) C416_=_C418( C416 C418 ) \nC416_=_C419( C416 C419 ) C416_=_C420( C416 C420 ) C416_=_C421( C416 C421 ) C417_=_C418( C417 C418 ) C417_=_C419( C417 C419 ) C417_=_C420( C417 C420 ) \nC417_=_C421( C417 C421 ) C418_=_C419( C418 C419 ) C418_=_C420( C418 C420 ) C418_=_C421( C418 C421 ) C418_=_C443( C418 C443 ) C418_=_C451( C418 C451 ) \nC418_=_C452( C418 C452 ) C418_=_C453( C418 C453 ) C418_=_C454( C418 C454 ) C418_=_C455( C418 C455 ) C418_=_C457( C418 C457 ) C418_=_C458( C418 C458 ) \nC418_=_C459( C418 C459 ) C419_=_C420( C419 C420 ) C419_=_C421( C419 C421 ) C419_=_C482( C419 C482 ) C419_=_C487( C419 C487 ) C419_=_C488( C419 C488 ) \nC419_=_C489( C419 C489 ) C419_=_C490( C419 C490 ) C419_=_C491( C419 C491 ) C419_=_C492( C419 C492 ) C419_=_C493( C419 C493 ) C419_=_C494( C419 C494 ) \nC420_=_C421( C420 C421 ) C420_=_C457( C420 C457 ) C420_=_C492( C420 C492 ) C420_=_C545( C420 C545 ) C421_=_C458( C421 C458 ) C421_=_C493( C421 C493 ) \nC421_=_C563( C421 C563 ) C443_=_C451( C443 C451 ) C443_=_C452( C443 C452 ) C443_=_C453( C443 C453 ) C443_=_C454( C443 C454 ) C443_=_C455( C443 C455 ) \nC443_=_C457( C443 C457 ) C443_=_C458( C443 C458 ) C443_=_C459( C443 C459 ) C451_=_C452( C451 C452 ) C451_=_C453( C451 C453 ) C451_=_C454( C451 C454 ) \nC451_=_C455( C451 C455 ) C451_=_C457( C451 C457 ) C451_=_C458( C451 C458 ) C451_=_C459( C451 C459 ) C452_=_C453( C452 C453 ) C452_=_C454( C452 C454 ) \nC452_=_C455( C452 C455 ) C452_=_C457( C452 C457 ) C452_=_C458( C452 C458 ) C452_=_C459( C452 C459 ) C453_=_C454( C453 C454 ) C453_=_C455( C453 C455 ) \nC453_=_C457( C453 C457 ) C453_=_C458( C453 C458 ) C453_=_C459( C453 C459 ) C454_=_C455( C454 C455 ) C454_=_C457( C454 C457 ) C454_=_C458( C454 C458 ) \nC454_=_C459( C454 C459 ) C455_=_C457( C455 C457 ) C455_=_C458( C455 C458 ) C455_=_C459( C455 C459 ) C457_=_C458( C457 C458 ) C457_=_C459( C457 C459 ) \nC457_=_C492( C457 C492 ) C457_=_C545( C457 C545 ) C458_=_C459( C458 C459 ) C458_=_C493( C458 C493 ) C458_=_C563( C458 C563 ) C459_=_C494( C459 C494 ) \nC459_=_C545( C459 C545 ) C459_=_C563( C459 C563 ) C459_=_C581( C459 C581 ) C459_=_C582( C459 C582 ) C459_=_C583( C459 C583 ) C459_=_C584( C459 C584 ) \nC459_=_C585( C459 C585 ) C459_=_C586( C459 C586 ) C482_=_C487( C482 C487 ) C482_=_C488( C482 C488 ) C482_=_C489( C482 C489 ) C482_=_C490( C482 C490 ) \nC482_=_C491( C482 C491 ) C482_=_C492( C482 C492 ) C482_=_C493( C482 C493 ) C482_=_C494( C482 C494 ) C487_=_C488( C487 C488 ) C487_=_C489( C487 C489 ) \nC487_=_C490( C487 C490 ) C487_=_C491( C487 C491 ) C487_=_C492( C487 C492 ) C487_=_C493( C487 C493 ) C487_=_C494( C487 C494 ) C488_=_C489( C488 C489 ) \nC488_=_C490( C488 C490 ) C488_=_C491( C488 C491 ) C488_=_C492( C488 C492 ) C488_=_C493( C488 C493 ) C488_=_C494( C488 C494 ) C489_=_C490( C489 C490 ) \nC489_=_C491( C489 C491 ) C489_=_C492( C489 C492 ) C489_=_C493( C489 C493 ) C489_=_C494( C489 C494 ) C490_=_C491( C490 C491 ) C490_=_C492( C490 C492 ) \nC490_=_C493( C490 C493 ) C490_=_C494( C490 C494 ) C491_=_C492( C491 C492 ) C491_=_C493( C491 C493 ) C491_=_C494( C491 C494 ) C492_=_C493( C492 C493 ) \nC492_=_C494( C492 C494 ) C492_=_C545( C492 C545 ) C493_=_C494( C493 C494 ) C493_=_C563( C493 C563 ) C494_=_C545( C494 C545 ) C494_=_C563( C494 C563 ) \nC494_=_C581( C494 C581 ) C494_=_C582( C494 C582 ) C494_=_C583( C494 C583 ) C494_=_C584( C494 C584 ) C494_=_C585( C494 C585 ) C494_=_C586( C494 C586 ) \nC545_=_C563( C545 C563 ) C545_=_C581( C545 C581 ) C545_=_C582( C545 C582</w:t>
      </w:r>
    </w:p>
    <w:p>
      <w:pPr>
        <w:pStyle w:val="PreformattedText"/>
        <w:bidi w:val="0"/>
        <w:spacing w:before="0" w:after="0"/>
        <w:jc w:val="left"/>
        <w:rPr/>
      </w:pPr>
      <w:r>
        <w:rPr/>
        <w:t xml:space="preserve"> </w:t>
      </w:r>
      <w:r>
        <w:rPr/>
        <w:t>) C545_=_C583( C545 C583 ) C545_=_C584( C545 C584 ) C545_=_C585( C545 C585 ) \nC545_=_C586( C545 C586 ) C563_=_C581( C563 C581 ) C563_=_C582( C563 C582 ) C563_=_C583( C563 C583 ) C563_=_C584( C563 C584 ) C563_=_C585( C563 C585 ) \nC563_=_C586( C563 C586 ) C581_=_C582( C581 C582 ) C581_=_C583( C581 C583 ) C581_=_C584( C581 C584 ) C581_=_C585( C581 C585 ) C581_=_C586( C581 C586 ) \nC582_=_C583( C582 C583 ) C582_=_C584( C582 C584 ) C582_=_C585( C582 C585 ) C582_=_C586( C582 C586 ) C583_=_C584( C583 C584 ) C583_=_C585( C583 C585 ) \nC583_=_C586( C583 C586 ) C584_=_C585( C584 C585 ) C584_=_C586( C584 C586 ) C585_=_C586( C585 C586 ) "];46-&gt;52[label="37: C181 C182 C183 C186 C398 \nC404 C413 C414 C415 C416 C417 \nC420 C421 C443 C451 C452 C453 \nC454 C455 C457 C458 C482 C487 \nC488 C489 C490 C491 C492 C493 \nC545 C563 C581 C582 C583 C584 \nC585 C586 \n171: C181_=_C182 ,C181_=_C183 ,C181_=_C186 ,C181_=_C398 ,C181_=_C404 ,\nC181_=_C413 ,C181_=_C414 ,C181_=_C415 ,C181_=_C416 ,C181_=_C417 ,C181_=_C420 ,\nC181_=_C421 ,C182_=_C183 ,C182_=_C186 ,C182_=_C443 ,C182_=_C451 ,C182_=_C452 ,\nC182_=_C453 ,C182_=_C454 ,C182_=_C455 ,C182_=_C457 ,C182_=_C458 ,C183_=_C186 ,\nC183_=_C482 ,C183_=_C487 ,C183_=_C488 ,C183_=_C489 ,C183_=_C490 ,C183_=_C491 ,\nC183_=_C492 ,C183_=_C493 ,C186_=_C545 ,C186_=_C563 ,C186_=_C581 ,C186_=_C582 ,\nC186_=_C583 ,C186_=_C584 ,C186_=_C585 ,C186_=_C586 ,C398_=_C404 ,C398_=_C413 ,\nC398_=_C414 ,C398_=_C415 ,C398_=_C416 ,C398_=_C417 ,C398_=_C420 ,C398_=_C421 ,\nC404_=_C413 ,C404_=_C414 ,C404_=_C415 ,C404_=_C416 ,C404_=_C417 ,C404_=_C420 ,\nC404_=_C421 ,C413_=_C414 ,C413_=_C415 ,C413_=_C416 ,C413_=_C417 ,C413_=_C420 ,\nC413_=_C421 ,C414_=_C415 ,C414_=_C416 ,C414_=_C417 ,C414_=_C420 ,C414_=_C421 ,\nC415_=_C416 ,C415_=_C417 ,C415_=_C420 ,C415_=_C421 ,C416_=_C417 ,C416_=_C420 ,\nC416_=_C421 ,C417_=_C420 ,C417_=_C421 ,C420_=_C421 ,C420_=_C457 ,C420_=_C492 ,\nC420_=_C545 ,C421_=_C458 ,C421_=_C493 ,C421_=_C563 ,C443_=_C451 ,C443_=_C452 ,\nC443_=_C453 ,C443_=_C454 ,C443_=_C455 ,C443_=_C457 ,C443_=_C458 ,C451_=_C452 ,\nC451_=_C453 ,C451_=_C454 ,C451_=_C455 ,C451_=_C457 ,C451_=_C458 ,C452_=_C453 ,\nC452_=_C454 ,C452_=_C455 ,C452_=_C457 ,C452_=_C458 ,C453_=_C454 ,C453_=_C455 ,\nC453_=_C457 ,C453_=_C458 ,C454_=_C455 ,C454_=_C457 ,C454_=_C458 ,C455_=_C457 ,\nC455_=_C458 ,C457_=_C458 ,C457_=_C492 ,C457_=_C545 ,C458_=_C493 ,C458_=_C563 ,\nC482_=_C487 ,C482_=_C488 ,C482_=_C489 ,C482_=_C490 ,C482_=_C491 ,C482_=_C492 ,\nC482_=_C493 ,C487_=_C488 ,C487_=_C489 ,C487_=_C490 ,C487_=_C491 ,C487_=_C492 ,\nC487_=_C493 ,C488_=_C489 ,C488_=_C490 ,C488_=_C491 ,C488_=_C492 ,C488_=_C493 ,\nC489_=_C490 ,C489_=_C491 ,C489_=_C492 ,C489_=_C493 ,C490_=_C491 ,C490_=_C492 ,\nC490_=_C493 ,C491_=_C492 ,C491_=_C493 ,C492_=_C493 ,C492_=_C545 ,C493_=_C563 ,\nC545_=_C563 ,C545_=_C581 ,C545_=_C582 ,C545_=_C583 ,C545_=_C584 ,C545_=_C585 ,\nC545_=_C586 ,C563_=_C581 ,C563_=_C582 ,C563_=_C583 ,C563_=_C584 ,C563_=_C585 ,\nC563_=_C586 ,C581_=_C582 ,C581_=_C583 ,C581_=_C584 ,C581_=_C585 ,C581_=_C586 ,\nC582_=_C583 ,C582_=_C584 ,C582_=_C585 ,C582_=_C586 ,C583_=_C584 ,C583_=_C585 ,\nC583_=_C586 ,C584_=_C585 ,C584_=_C586 ,C585_=_C586 ,"];53[shape=box, label="id:53 level: 3\n42: C43 C44 C97 C98 C115 \nC125 C135 C142 C150 C159 C160 \nC162 C163 C164 C175 C176 C177 \nC178 C179 C181 C182 C183 C184 \nC185 C186 C189 C191 C199 C201 \nC207 C209 C215 C216 C217 C218 \nC219 C220 C225 C226 C227 C228 \nC229 \n237: C43_=_C44( C43 C44 ) C43_=_C97( C43 C97 ) C43_=_C125( C43 C125 ) C43_=_C135( C43 C135 ) C43_=_C142( C43 C142 ) \nC43_=_C150( C43 C150 ) C43_=_C159( C43 C159 ) C43_=_C160( C43 C160 ) C43_=_C162( C43 C162 ) C43_=_C163( C43 C163 ) C43_=_C164( C43 C164 ) \nC44_=_C98( C44 C98 ) C44_=_C178( C44 C178 ) C44_=_C189( C44 C189 ) C44_=_C199( C44 C199 ) C44_=_C207( C44 C207 ) C44_=_C215( C44 C215 ) \nC44_=_C216( C44 C216 ) C44_=_C217( C44 C217 ) C44_=_C218( C44 C218 ) C44_=_C219( C44 C219 ) C97_=_C98( C97 C98 ) C97_=_C125( C97 C125 ) \nC97_=_C135( C97 C135 ) C97_=_C142( C97 C142 ) C97_=_C150( C97 C150 ) C97_=_C159( C97 C159 ) C97_=_C160( C97 C160 ) C97_=_C162( C97 C162 ) \nC97_=_C163( C97 C163 ) C97_=_C164( C97 C164 ) C98_=_C178( C98 C178 ) C98_=_C189( C98 C189 ) C98_=_C199( C98 C199 ) C98_=_C207( C98 C207 ) \nC98_=_C215( C98 C215 ) C98_=_C216( C98 C216 ) C98_=_C217( C98 C217 ) C98_=_C218( C98 C218 ) C98_=_C219( C98 C219 ) C115_=_C191( C115 C191 ) \nC115_=_C201( C115 C201 ) C115_=_C209( C115 C209 ) C115_=_C216( C115 C216 ) C115_=_C220( C115 C220 ) C115_=_C225( C115 C225 ) C115_=_C226( C115 C226 ) \nC115_=_C227( C115 C227 ) C115_=_C228( C115 C228 ) C115_=_C229( C115 C229 ) C125_=_C135( C125 C135 ) C125_=_C142( C125 C142 ) C125_=_C150( C125 C150 ) \nC125_=_C159( C125 C159 ) C125_=_C160( C125 C160 ) C125_=_C162( C125 C162 ) C125_=_C163( C125 C163 ) C125_=_C164( C125 C164 ) C135_=_C142( C135 C142 ) \nC135_=_C150( C135 C150 ) C135_=_C159( C135 C159 ) C135_=_C160( C135 C160 ) C135_=_C162( C135 C162 ) C135_=_C163( C135 C163 ) C135_=_C164( C135 C164 ) \nC142_=_C150( C142 C150 ) C142_=_C159( C142 C159 ) C142_=_C160( C142 C160 ) C142_=_C162( C142 C162 ) C142_=_C163( C142 C163 ) C142_=_C164( C142 C164 ) \nC150_=_C159( C150 C159 ) C150_=_C160( C150 C160 ) C150_=_C162( C150 C162 ) C150_=_C163( C150 C163 ) C150_=_C164( C150 C164 ) C159_=_C160( C159 C160 ) \nC159_=_C162( C159 C162 ) C159_=_C163( C159 C163 ) C159_=_C164( C159 C164 ) C160_=_C162( C160 C162 ) C160_=_C163( C160 C163 ) C160_=_C164( C160 C164 ) \nC162_=_C163( C162 C163 ) C162_=_C164( C162 C164 ) C162_=_C217( C162 C217 ) C163_=_C164( C163 C164 ) C163_=_C218( C163 C218 ) C164_=_C219( C164 C219 ) \nC175_=_C176( C175 C176 ) C175_=_C177( C175 C177 ) C175_=_C178( C175 C178 ) C175_=_C179( C175 C179 ) C175_=_C181( C175 C181 ) C175_=_C182( C175 C182 ) \nC175_=_C183( C175 C183 ) C175_=_C184( C175 C184 ) C175_=_C185( C175 C185 ) C175_=_C186( C175 C186 ) C175_=_C189( C175 C189 ) C175_=_C191( C175 C191 ) \nC176_=_C177( C176 C177 ) C176_=_C178( C176 C178 ) C176_=_C179( C176 C179 ) C176_=_C181( C176 C181 ) C176_=_C182( C176 C182 ) C176_=_C183( C176 C183 ) \nC176_=_C184( C176 C184 ) C176_=_C185( C176 C185 ) C176_=_C186( C176 C186 ) C176_=_C199( C176 C199 ) C176_=_C201( C176 C201 ) C177_=_C178( C177 C178 ) \nC177_=_C179( C177 C179 ) C177_=_C181( C177 C181 ) C177_=_C182( C177 C182 ) C177_=_C183( C177 C183 ) C177_=_C184( C177 C184 ) C177_=_C185( C177 C185 ) \nC177_=_C186( C177 C186 ) C177_=_C207( C177 C207 ) C177_=_C209( C177 C209 ) C178_=_C179( C178 C179 ) C178_=_C181( C178 C181 ) C178_=_C182( C178 C182 ) \nC178_=_C183( C178 C183 ) C178_=_C184( C178 C184 ) C178_=_C185( C178 C185 ) C178_=_C186( C178 C186 ) C178_=_C189( C178 C189 ) C178_=_C199( C178 C199 ) \nC178_=_C207( C178 C207 ) C178_=_C215( C178 C215 ) C178_=_C216( C178 C216 ) C178_=_C217( C178 C217 ) C178_=_C218( C178 C218 ) C178_=_C219( C178 C219 ) \nC179_=_C181( C179 C181 ) C179_=_C182( C179 C182 ) C179_=_C183( C179 C183 ) C179_=_C184( C179 C184 ) C179_=_C185( C179 C185 ) C179_=_C186( C179 C186 ) \nC179_=_C215( C179 C215 ) C179_=_C220( C179 C220 ) C181_=_C182( C181 C182 ) C181_=_C183( C181 C183 ) C181_=_C184( C181 C184 ) C181_=_C185( C181 C185 ) \nC181_=_C186( C181 C186 ) C182_=_C183( C182 C183 ) C182_=_C184( C182 C184 ) C182_=_C185( C182 C185 ) C182_=_C186( C182 C186 ) C183_=_C184( C183 C184 ) \nC183_=_C185( C183 C185 ) C183_=_C186( C183 C186 ) C184_=_C185( C184 C185 ) C184_=_C186( C184 C186 ) C185_=_C186( C185 C186 ) C189_=_C191( C189 C191 ) \nC189_=_C199( C189 C199 ) C189_=_C207( C189 C207 ) C189_=_C215( C189 C215 ) C189_=_C216( C189 C216 ) C189_=_C217( C189 C217 ) C189_=_C218( C189 C218 ) \nC189_=_C219( C189 C219 ) C191_=_C201( C191 C201 ) C191_=_C209( C191 C209 ) C191_=_C216( C191 C216 ) C191_=_C220( C191 C220 ) C191_=_C225( C191 C225 ) \nC191_=_C226( C191 C226 ) C191_=_C227( C191 C227 ) C191_=_C228( C191 C228 ) C191_=_C229( C191 C229 ) C199_=_C201( C199 C201 ) C199_=_C207( C199 C207 ) \nC199_=_C215( C199 C215 ) C199_=_C216( C199 C216 ) C199_=_C217( C199 C217 ) C199_=_C218( C199 C218 ) C199_=_C219( C199 C219 ) C201_=_C209( C201 C209 ) \nC201_=_C216( C201 C216 ) C201_=_C220( C201 C220 ) C201_=_C225( C201 C225 ) C201_=_C226( C201 C226 ) C201_=_C227( C201 C227 ) C201_=_C228( C201 C228 ) \nC201_=_C229( C201 C229 ) C207_=_C209( C207 C209 ) C207_=_C215( C207 C215 ) C207_=_C216( C207 C216 ) C207_=_C217( C207 C217 ) C207_=_C218( C207 C218 ) \nC207_=_C219( C207 C219 ) C209_=_C216( C209 C216 ) C209_=_C220( C209 C220 ) C209_=_C225( C209 C225 ) C209_=_C226( C209 C226 ) C209_=_C227( C209 C227 ) \nC209_=_C228( C209 C228 ) C209_=_C229( C209 C229 ) C215_=_C216( C215 C216 ) C215_=_C217( C215 C217 ) C215_=_C218( C215 C218 ) C215_=_C219( C215 C219 ) \nC215_=_C220( C215 C220 ) C216_=_C217( C216 C217 ) C216_=_C218( C216 C218 ) C216_=_C219( C216 C219 ) C216_=_C220( C216 C220 ) C216_=_C225( C216 C225 ) \nC216_=_C226( C216 C226 ) C216_=_C227( C216 C227 ) C216_=_C228( C216 C228 ) C216_=_C229( C216 C229 ) C217_=_C218( C217 C218 ) C217_=_C219( C217 C219 ) \nC218_=_C219( C218 C219 ) C220_=_C225( C220 C225 ) C220_=_C226( C220 C226 ) C220_=_C227( C220 C227 ) C220_=_C228( C220 C228 ) C220_=_C229( C220 C229 ) \nC225_=_C226( C225 C226 ) C225_=_C227( C225 C227 ) C225_=_C228( C225 C228 ) C225_=_C229( C225 C229 ) C226_=_C227( C226 C227 ) C226_=_C228( C226 C228 ) \nC226_=_C229( C226 C229 ) C227_=_C228( C227 C228 ) C227_=_C229( C227 C229 ) C228_=_C229( C228 C229 ) "];46-&gt;53[label="40: C43 C44 C97 C98 C115 \nC125 C135 C142 C150 C159 C160 \nC162 C163 C164 C175 C176 C177 \nC179 C181 C182 C183 C184 C185 \nC186 C189 C191 C199 C201 C207 \nC209 C215 C217 C218 C219 C220 \nC225 C226 C227 C228 C229 \n198: C43_=_C44 ,C43_=_C97 ,C43_=_C125 ,C43_=_C135 ,C43_=_C142 ,\nC43_=_C150 ,C43_=_C159 ,C43_=_C160 ,C43_=_C162 ,C43_=_C163 ,C43_=_C164 ,\nC44_=_C98 ,C44_=_C189 ,C44_=_C199 ,C44_=_C207 ,C44_=_C215 ,C44_=_C217 ,\nC44_=_C218 ,C44_=_C219 ,C97_=_C98 ,C97_=_C125 ,C97_=_C135 ,C97_=_C142 ,\nC97_=_C150 ,C97_=_C159 ,C97_=_C160 ,C97_=_C162 ,C97_=_C163</w:t>
      </w:r>
    </w:p>
    <w:p>
      <w:pPr>
        <w:pStyle w:val="PreformattedText"/>
        <w:bidi w:val="0"/>
        <w:spacing w:before="0" w:after="0"/>
        <w:jc w:val="left"/>
        <w:rPr/>
      </w:pPr>
      <w:r>
        <w:rPr/>
        <w:t xml:space="preserve"> </w:t>
      </w:r>
      <w:r>
        <w:rPr/>
        <w:t>,C97_=_C164 ,\nC98_=_C189 ,C98_=_C199 ,C98_=_C207 ,C98_=_C215 ,C98_=_C217 ,C98_=_C218 ,\nC98_=_C219 ,C115_=_C191 ,C115_=_C201 ,C115_=_C209 ,C115_=_C220 ,C115_=_C225 ,\nC115_=_C226 ,C115_=_C227 ,C115_=_C228 ,C115_=_C229 ,C125_=_C135 ,C125_=_C142 ,\nC125_=_C150 ,C125_=_C159 ,C125_=_C160 ,C125_=_C162 ,C125_=_C163 ,C125_=_C164 ,\nC135_=_C142 ,C135_=_C150 ,C135_=_C159 ,C135_=_C160 ,C135_=_C162 ,C135_=_C163 ,\nC135_=_C164 ,C142_=_C150 ,C142_=_C159 ,C142_=_C160 ,C142_=_C162 ,C142_=_C163 ,\nC142_=_C164 ,C150_=_C159 ,C150_=_C160 ,C150_=_C162 ,C150_=_C163 ,C150_=_C164 ,\nC159_=_C160 ,C159_=_C162 ,C159_=_C163 ,C159_=_C164 ,C160_=_C162 ,C160_=_C163 ,\nC160_=_C164 ,C162_=_C163 ,C162_=_C164 ,C162_=_C217 ,C163_=_C164 ,C163_=_C218 ,\nC164_=_C219 ,C175_=_C176 ,C175_=_C177 ,C175_=_C179 ,C175_=_C181 ,C175_=_C182 ,\nC175_=_C183 ,C175_=_C184 ,C175_=_C185 ,C175_=_C186 ,C175_=_C189 ,C175_=_C191 ,\nC176_=_C177 ,C176_=_C179 ,C176_=_C181 ,C176_=_C182 ,C176_=_C183 ,C176_=_C184 ,\nC176_=_C185 ,C176_=_C186 ,C176_=_C199 ,C176_=_C201 ,C177_=_C179 ,C177_=_C181 ,\nC177_=_C182 ,C177_=_C183 ,C177_=_C184 ,C177_=_C185 ,C177_=_C186 ,C177_=_C207 ,\nC177_=_C209 ,C179_=_C181 ,C179_=_C182 ,C179_=_C183 ,C179_=_C184 ,C179_=_C185 ,\nC179_=_C186 ,C179_=_C215 ,C179_=_C220 ,C181_=_C182 ,C181_=_C183 ,C181_=_C184 ,\nC181_=_C185 ,C181_=_C186 ,C182_=_C183 ,C182_=_C184 ,C182_=_C185 ,C182_=_C186 ,\nC183_=_C184 ,C183_=_C185 ,C183_=_C186 ,C184_=_C185 ,C184_=_C186 ,C185_=_C186 ,\nC189_=_C191 ,C189_=_C199 ,C189_=_C207 ,C189_=_C215 ,C189_=_C217 ,C189_=_C218 ,\nC189_=_C219 ,C191_=_C201 ,C191_=_C209 ,C191_=_C220 ,C191_=_C225 ,C191_=_C226 ,\nC191_=_C227 ,C191_=_C228 ,C191_=_C229 ,C199_=_C201 ,C199_=_C207 ,C199_=_C215 ,\nC199_=_C217 ,C199_=_C218 ,C199_=_C219 ,C201_=_C209 ,C201_=_C220 ,C201_=_C225 ,\nC201_=_C226 ,C201_=_C227 ,C201_=_C228 ,C201_=_C229 ,C207_=_C209 ,C207_=_C215 ,\nC207_=_C217 ,C207_=_C218 ,C207_=_C219 ,C209_=_C220 ,C209_=_C225 ,C209_=_C226 ,\nC209_=_C227 ,C209_=_C228 ,C209_=_C229 ,C215_=_C217 ,C215_=_C218 ,C215_=_C219 ,\nC215_=_C220 ,C217_=_C218 ,C217_=_C219 ,C218_=_C219 ,C220_=_C225 ,C220_=_C226 ,\nC220_=_C227 ,C220_=_C228 ,C220_=_C229 ,C225_=_C226 ,C225_=_C227 ,C225_=_C228 ,\nC225_=_C229 ,C226_=_C227 ,C226_=_C228 ,C226_=_C229 ,C227_=_C228 ,C227_=_C229 ,\nC228_=_C229 ,"];54[shape=box, label="id:54 level: 3\n46: C0 C10 C11 C12 C13 \nC14 C15 C16 C20 C276 C285 \nC286 C287 C288 C289 C290 C291 \nC292 C293 C427 C428 C429 C444 \nC451 C460 C461 C462 C463 C466 \nC514 C515 C516 C517 C518 C520 \nC557 C564 C565 C566 C567 C581 \nC587 C588 C589 C590 C591 \n235: C0_=_C10( C0 C10 ) C0_=_C11( C0 C11 ) C0_=_C12( C0 C12 ) C0_=_C13( C0 C13 ) C0_=_C14( C0 C14 ) \nC0_=_C15( C0 C15 ) C0_=_C16( C0 C16 ) C0_=_C20( C0 C20 ) C10_=_C11( C10 C11 ) C10_=_C12( C10 C12 ) C10_=_C13( C10 C13 ) \nC10_=_C14( C10 C14 ) C10_=_C15( C10 C15 ) C10_=_C16( C10 C16 ) C10_=_C20( C10 C20 ) C11_=_C12( C11 C12 ) C11_=_C13( C11 C13 ) \nC11_=_C14( C11 C14 ) C11_=_C15( C11 C15 ) C11_=_C16( C11 C16 ) C11_=_C20( C11 C20 ) C12_=_C13( C12 C13 ) C12_=_C14( C12 C14 ) \nC12_=_C15( C12 C15 ) C12_=_C16( C12 C16 ) C12_=_C20( C12 C20 ) C13_=_C14( C13 C14 ) C13_=_C15( C13 C15 ) C13_=_C16( C13 C16 ) \nC13_=_C20( C13 C20 ) C14_=_C15( C14 C15 ) C14_=_C16( C14 C16 ) C14_=_C20( C14 C20 ) C15_=_C16( C15 C16 ) C15_=_C20( C15 C20 ) \nC15_=_C276( C15 C276 ) C15_=_C285( C15 C285 ) C15_=_C286( C15 C286 ) C15_=_C287( C15 C287 ) C15_=_C288( C15 C288 ) C15_=_C289( C15 C289 ) \nC15_=_C290( C15 C290 ) C15_=_C291( C15 C291 ) C15_=_C292( C15 C292 ) C15_=_C293( C15 C293 ) C16_=_C20( C16 C20 ) C16_=_C290( C16 C290 ) \nC16_=_C427( C16 C427 ) C16_=_C428( C16 C428 ) C16_=_C429( C16 C429 ) C20_=_C429( C20 C429 ) C20_=_C466( C20 C466 ) C20_=_C520( C20 C520 ) \nC20_=_C567( C20 C567 ) C20_=_C581( C20 C581 ) C20_=_C587( C20 C587 ) C20_=_C588( C20 C588 ) C20_=_C589( C20 C589 ) C20_=_C590( C20 C590 ) \nC20_=_C591( C20 C591 ) C276_=_C285( C276 C285 ) C276_=_C286( C276 C286 ) C276_=_C287( C276 C287 ) C276_=_C288( C276 C288 ) C276_=_C289( C276 C289 ) \nC276_=_C290( C276 C290 ) C276_=_C291( C276 C291 ) C276_=_C292( C276 C292 ) C276_=_C293( C276 C293 ) C285_=_C286( C285 C286 ) C285_=_C287( C285 C287 ) \nC285_=_C288( C285 C288 ) C285_=_C289( C285 C289 ) C285_=_C290( C285 C290 ) C285_=_C291( C285 C291 ) C285_=_C292( C285 C292 ) C285_=_C293( C285 C293 ) \nC286_=_C287( C286 C287 ) C286_=_C288( C286 C288 ) C286_=_C289( C286 C289 ) C286_=_C290( C286 C290 ) C286_=_C291( C286 C291 ) C286_=_C292( C286 C292 ) \nC286_=_C293( C286 C293 ) C287_=_C288( C287 C288 ) C287_=_C289( C287 C289 ) C287_=_C290( C287 C290 ) C287_=_C291( C287 C291 ) C287_=_C292( C287 C292 ) \nC287_=_C293( C287 C293 ) C288_=_C289( C288 C289 ) C288_=_C290( C288 C290 ) C288_=_C291( C288 C291 ) C288_=_C292( C288 C292 ) C288_=_C293( C288 C293 ) \nC289_=_C290( C289 C290 ) C289_=_C291( C289 C291 ) C289_=_C292( C289 C292 ) C289_=_C293( C289 C293 ) C290_=_C291( C290 C291 ) C290_=_C292( C290 C292 ) \nC290_=_C293( C290 C293 ) C290_=_C427( C290 C427 ) C290_=_C428( C290 C428 ) C290_=_C429( C290 C429 ) C291_=_C292( C291 C292 ) C291_=_C293( C291 C293 ) \nC291_=_C427( C291 C427 ) C291_=_C444( C291 C444 ) C291_=_C451( C291 C451 ) C291_=_C460( C291 C460 ) C291_=_C461( C291 C461 ) C291_=_C462( C291 C462 ) \nC291_=_C463( C291 C463 ) C291_=_C466( C291 C466 ) C292_=_C293( C292 C293 ) C292_=_C428( C292 C428 ) C292_=_C514( C292 C514 ) C292_=_C515( C292 C515 ) \nC292_=_C516( C292 C516 ) C292_=_C517( C292 C517 ) C292_=_C518( C292 C518 ) C292_=_C520( C292 C520 ) C293_=_C557( C293 C557 ) C293_=_C564( C293 C564 ) \nC293_=_C565( C293 C565 ) C293_=_C566( C293 C566 ) C293_=_C567( C293 C567 ) C427_=_C428( C427 C428 ) C427_=_C429( C427 C429 ) C427_=_C444( C427 C444 ) \nC427_=_C451( C427 C451 ) C427_=_C460( C427 C460 ) C427_=_C461( C427 C461 ) C427_=_C462( C427 C462 ) C427_=_C463( C427 C463 ) C427_=_C466( C427 C466 ) \nC428_=_C429( C428 C429 ) C428_=_C514( C428 C514 ) C428_=_C515( C428 C515 ) C428_=_C516( C428 C516 ) C428_=_C517( C428 C517 ) C428_=_C518( C428 C518 ) \nC428_=_C520( C428 C520 ) C429_=_C466( C429 C466 ) C429_=_C520( C429 C520 ) C429_=_C567( C429 C567 ) C429_=_C581( C429 C581 ) C429_=_C587( C429 C587 ) \nC429_=_C588( C429 C588 ) C429_=_C589( C429 C589 ) C429_=_C590( C429 C590 ) C429_=_C591( C429 C591 ) C444_=_C451( C444 C451 ) C444_=_C460( C444 C460 ) \nC444_=_C461( C444 C461 ) C444_=_C462( C444 C462 ) C444_=_C463( C444 C463 ) C444_=_C466( C444 C466 ) C451_=_C460( C451 C460 ) C451_=_C461( C451 C461 ) \nC451_=_C462( C451 C462 ) C451_=_C463( C451 C463 ) C451_=_C466( C451 C466 ) C460_=_C461( C460 C461 ) C460_=_C462( C460 C462 ) C460_=_C463( C460 C463 ) \nC460_=_C466( C460 C466 ) C461_=_C462( C461 C462 ) C461_=_C463( C461 C463 ) C461_=_C466( C461 C466 ) C462_=_C463( C462 C463 ) C462_=_C466( C462 C466 ) \nC463_=_C466( C463 C466 ) C466_=_C520( C466 C520 ) C466_=_C567( C466 C567 ) C466_=_C581( C466 C581 ) C466_=_C587( C466 C587 ) C466_=_C588( C466 C588 ) \nC466_=_C589( C466 C589 ) C466_=_C590( C466 C590 ) C466_=_C591( C466 C591 ) C514_=_C515( C514 C515 ) C514_=_C516( C514 C516 ) C514_=_C517( C514 C517 ) \nC514_=_C518( C514 C518 ) C514_=_C520( C514 C520 ) C515_=_C516( C515 C516 ) C515_=_C517( C515 C517 ) C515_=_C518( C515 C518 ) C515_=_C520( C515 C520 ) \nC516_=_C517( C516 C517 ) C516_=_C518( C516 C518 ) C516_=_C520( C516 C520 ) C517_=_C518( C517 C518 ) C517_=_C520( C517 C520 ) C518_=_C520( C518 C520 ) \nC520_=_C567( C520 C567 ) C520_=_C581( C520 C581 ) C520_=_C587( C520 C587 ) C520_=_C588( C520 C588 ) C520_=_C589( C520 C589 ) C520_=_C590( C520 C590 ) \nC520_=_C591( C520 C591 ) C557_=_C564( C557 C564 ) C557_=_C565( C557 C565 ) C557_=_C566( C557 C566 ) C557_=_C567( C557 C567 ) C564_=_C565( C564 C565 ) \nC564_=_C566( C564 C566 ) C564_=_C567( C564 C567 ) C565_=_C566( C565 C566 ) C565_=_C567( C565 C567 ) C566_=_C567( C566 C567 ) C567_=_C581( C567 C581 ) \nC567_=_C587( C567 C587 ) C567_=_C588( C567 C588 ) C567_=_C589( C567 C589 ) C567_=_C590( C567 C590 ) C567_=_C591( C567 C591 ) C581_=_C587( C581 C587 ) \nC581_=_C588( C581 C588 ) C581_=_C589( C581 C589 ) C581_=_C590( C581 C590 ) C581_=_C591( C581 C591 ) C587_=_C588( C587 C588 ) C587_=_C589( C587 C589 ) \nC587_=_C590( C587 C590 ) C587_=_C591( C587 C591 ) C588_=_C589( C588 C589 ) C588_=_C590( C588 C590 ) C588_=_C591( C588 C591 ) C589_=_C590( C589 C590 ) \nC589_=_C591( C589 C591 ) C590_=_C591( C590 C591 ) "];47-&gt;54[label="38: C0 C10 C11 C12 C13 \nC14 C16 C276 C285 C286 C287 \nC288 C289 C290 C427 C428 C429 \nC444 C451 C460 C461 C462 C463 \nC514 C515 C516 C517 C518 C557 \nC564 C565 C566 C581 C587 C588 \nC589 C590 C591 \n115: C0_=_C10 ,C0_=_C11 ,C0_=_C12 ,C0_=_C13 ,C0_=_C14 ,\nC0_=_C16 ,C10_=_C11 ,C10_=_C12 ,C10_=_C13 ,C10_=_C14 ,C10_=_C16 ,\nC11_=_C12 ,C11_=_C13 ,C11_=_C14 ,C11_=_C16 ,C12_=_C13 ,C12_=_C14 ,\nC12_=_C16 ,C13_=_C14 ,C13_=_C16 ,C14_=_C16 ,C16_=_C290 ,C16_=_C427 ,\nC16_=_C428 ,C16_=_C429 ,C276_=_C285 ,C276_=_C286 ,C276_=_C287 ,C276_=_C288 ,\nC276_=_C289 ,C276_=_C290 ,C285_=_C286 ,C285_=_C287 ,C285_=_C288 ,C285_=_C289 ,\nC285_=_C290 ,C286_=_C287 ,C286_=_C288 ,C286_=_C289 ,C286_=_C290 ,C287_=_C288 ,\nC287_=_C289 ,C287_=_C290 ,C288_=_C289 ,C288_=_C290 ,C289_=_C290 ,C290_=_C427 ,\nC290_=_C428 ,C290_=_C429 ,C427_=_C428 ,C427_=_C429 ,C427_=_C444 ,C427_=_C451 ,\nC427_=_C460 ,C427_=_C461 ,C427_=_C462 ,C427_=_C463 ,C428_=_C429 ,C428_=_C514 ,\nC428_=_C515 ,C428_=_C516 ,C428_=_C517 ,C428_=_C518 ,C429_=_C581 ,C429_=_C587 ,\nC429_=_C588 ,C429_=_C589 ,C429_=_C590 ,C429_=_C591 ,C444_=_C451 ,C444_=_C460 ,\nC444_=_C461 ,C444_=_C462 ,C444_=_C463 ,C451_=_C460 ,C451_=_C461 ,C451_=_C462 ,\nC451_=_C463 ,C460_=_C461 ,C460_=_C462 ,C460_=_C463 ,C461_=_C462 ,C461_=_C463 ,\nC462_=_C463 ,C514_=_C515 ,C514_=_C516 ,C514_=_C517 ,C514_=_C518 ,C515_=_C516 ,\nC515_=_C517 ,C515_=_C518 ,C516_=_C517 ,C516_=_C518 ,C517_=_C518 ,C557_=_C564 ,\nC557_=_C565 ,C557_=_C566 ,C564_=_C565 ,C564_=_C566 ,C565_=_C566 ,C581_=_C587 ,\nC581_=_C588 ,C581_=_C589 ,C581_=_C590 ,C581_=_C591 ,C587_=_C588 ,C587_=_C589 ,\nC587_=_C590</w:t>
      </w:r>
    </w:p>
    <w:p>
      <w:pPr>
        <w:pStyle w:val="PreformattedText"/>
        <w:bidi w:val="0"/>
        <w:spacing w:before="0" w:after="0"/>
        <w:jc w:val="left"/>
        <w:rPr/>
      </w:pPr>
      <w:r>
        <w:rPr/>
        <w:t xml:space="preserve"> </w:t>
      </w:r>
      <w:r>
        <w:rPr/>
        <w:t>,C587_=_C591 ,C588_=_C589 ,C588_=_C590 ,C588_=_C591 ,C589_=_C590 ,\nC589_=_C591 ,C590_=_C591 ,"];55[shape=box, label="id:55 level: 3\n55: C16 C29 C46 C72 C90 \nC100 C107 C132 C148 C163 C168 \nC218 C222 C239 C260 C284 C290 \nC304 C312 C330 C337 C358 C370 \nC377 C384 C397 C398 C400 C401 \nC405 C406 C407 C408 C409 C413 \nC414 C415 C416 C417 C423 C424 \nC427 C428 C429 C431 C432 C433 \nC434 C435 C436 C437 C438 C440 \nC441 C442 \n333: C16_=_C290( C16 C290 ) C16_=_C405( C16 C405 ) C16_=_C413( C16 C413 ) C16_=_C423( C16 C423 ) C16_=_C424( C16 C424 ) \nC16_=_C427( C16 C427 ) C16_=_C428( C16 C428 ) C16_=_C429( C16 C429 ) C29_=_C148( C29 C148 ) C29_=_C312( C29 C312 ) C29_=_C337( C29 C337 ) \nC29_=_C384( C29 C384 ) C29_=_C401( C29 C401 ) C29_=_C407( C29 C407 ) C29_=_C415( C29 C415 ) C29_=_C424( C29 C424 ) C29_=_C436( C29 C436 ) \nC29_=_C437( C29 C437 ) C29_=_C438( C29 C438 ) C46_=_C100( C46 C100 ) C46_=_C163( C46 C163 ) C46_=_C218( C46 C218 ) C46_=_C260( C46 C260 ) \nC46_=_C408( C46 C408 ) C46_=_C416( C46 C416 ) C46_=_C431( C46 C431 ) C46_=_C436( C46 C436 ) C46_=_C440( C46 C440 ) C72_=_C132( C72 C132 ) \nC72_=_C239( C72 C239 ) C72_=_C284( C72 C284 ) C72_=_C330( C72 C330 ) C72_=_C370( C72 C370 ) C72_=_C397( C72 C397 ) C72_=_C398( C72 C398 ) \nC72_=_C400( C72 C400 ) C72_=_C401( C72 C401 ) C90_=_C304( C90 C304 ) C90_=_C377( C90 C377 ) C90_=_C400( C90 C400 ) C90_=_C406( C90 C406 ) \nC90_=_C414( C90 C414 ) C90_=_C423( C90 C423 ) C90_=_C431( C90 C431 ) C90_=_C432( C90 C432 ) C90_=_C433( C90 C433 ) C90_=_C434( C90 C434 ) \nC90_=_C435( C90 C435 ) C100_=_C163( C100 C163 ) C100_=_C218( C100 C218 ) C100_=_C260( C100 C260 ) C100_=_C408( C100 C408 ) C100_=_C416( C100 C416 ) \nC100_=_C431( C100 C431 ) C100_=_C436( C100 C436 ) C100_=_C440( C100 C440 ) C107_=_C168( C107 C168 ) C107_=_C222( C107 C222 ) C107_=_C358( C107 C358 ) \nC107_=_C409( C107 C409 ) C107_=_C417( C107 C417 ) C107_=_C432( C107 C432 ) C107_=_C437( C107 C437 ) C107_=_C441( C107 C441 ) C107_=_C442( C107 C442 ) \nC132_=_C239( C132 C239 ) C132_=_C284( C132 C284 ) C132_=_C330( C132 C330 ) C132_=_C370( C132 C370 ) C132_=_C397( C132 C397 ) C132_=_C398( C132 C398 ) \nC132_=_C400( C132 C400 ) C132_=_C401( C132 C401 ) C148_=_C312( C148 C312 ) C148_=_C337( C148 C337 ) C148_=_C384( C148 C384 ) C148_=_C401( C148 C401 ) \nC148_=_C407( C148 C407 ) C148_=_C415( C148 C415 ) C148_=_C424( C148 C424 ) C148_=_C436( C148 C436 ) C148_=_C437( C148 C437 ) C148_=_C438( C148 C438 ) \nC163_=_C218( C163 C218 ) C163_=_C260( C163 C260 ) C163_=_C408( C163 C408 ) C163_=_C416( C163 C416 ) C163_=_C431( C163 C431 ) C163_=_C436( C163 C436 ) \nC163_=_C440( C163 C440 ) C168_=_C222( C168 C222 ) C168_=_C358( C168 C358 ) C168_=_C409( C168 C409 ) C168_=_C417( C168 C417 ) C168_=_C432( C168 C432 ) \nC168_=_C437( C168 C437 ) C168_=_C441( C168 C441 ) C168_=_C442( C168 C442 ) C218_=_C260( C218 C260 ) C218_=_C408( C218 C408 ) C218_=_C416( C218 C416 ) \nC218_=_C431( C218 C431 ) C218_=_C436( C218 C436 ) C218_=_C440( C218 C440 ) C222_=_C358( C222 C358 ) C222_=_C409( C222 C409 ) C222_=_C417( C222 C417 ) \nC222_=_C432( C222 C432 ) C222_=_C437( C222 C437 ) C222_=_C441( C222 C441 ) C222_=_C442( C222 C442 ) C239_=_C284( C239 C284 ) C239_=_C330( C239 C330 ) \nC239_=_C370( C239 C370 ) C239_=_C397( C239 C397 ) C239_=_C398( C239 C398 ) C239_=_C400( C239 C400 ) C239_=_C401( C239 C401 ) C260_=_C408( C260 C408 ) \nC260_=_C416( C260 C416 ) C260_=_C431( C260 C431 ) C260_=_C436( C260 C436 ) C260_=_C440( C260 C440 ) C284_=_C330( C284 C330 ) C284_=_C370( C284 C370 ) \nC284_=_C397( C284 C397 ) C284_=_C398( C284 C398 ) C284_=_C400( C284 C400 ) C284_=_C401( C284 C401 ) C290_=_C405( C290 C405 ) C290_=_C413( C290 C413 ) \nC290_=_C423( C290 C423 ) C290_=_C424( C290 C424 ) C290_=_C427( C290 C427 ) C290_=_C428( C290 C428 ) C290_=_C429( C290 C429 ) C304_=_C377( C304 C377 ) \nC304_=_C400( C304 C400 ) C304_=_C406( C304 C406 ) C304_=_C414( C304 C414 ) C304_=_C423( C304 C423 ) C304_=_C431( C304 C431 ) C304_=_C432( C304 C432 ) \nC304_=_C433( C304 C433 ) C304_=_C434( C304 C434 ) C304_=_C435( C304 C435 ) C312_=_C337( C312 C337 ) C312_=_C384( C312 C384 ) C312_=_C401( C312 C401 ) \nC312_=_C407( C312 C407 ) C312_=_C415( C312 C415 ) C312_=_C424( C312 C424 ) C312_=_C436( C312 C436 ) C312_=_C437( C312 C437 ) C312_=_C438( C312 C438 ) \nC330_=_C370( C330 C370 ) C330_=_C397( C330 C397 ) C330_=_C398( C330 C398 ) C330_=_C400( C330 C400 ) C330_=_C401( C330 C401 ) C337_=_C384( C337 C384 ) \nC337_=_C401( C337 C401 ) C337_=_C407( C337 C407 ) C337_=_C415( C337 C415 ) C337_=_C424( C337 C424 ) C337_=_C436( C337 C436 ) C337_=_C437( C337 C437 ) \nC337_=_C438( C337 C438 ) C358_=_C409( C358 C409 ) C358_=_C417( C358 C417 ) C358_=_C432( C358 C432 ) C358_=_C437( C358 C437 ) C358_=_C441( C358 C441 ) \nC358_=_C442( C358 C442 ) C370_=_C397( C370 C397 ) C370_=_C398( C370 C398 ) C370_=_C400( C370 C400 ) C370_=_C401( C370 C401 ) C377_=_C400( C377 C400 ) \nC377_=_C406( C377 C406 ) C377_=_C414( C377 C414 ) C377_=_C423( C377 C423 ) C377_=_C431( C377 C431 ) C377_=_C432( C377 C432 ) C377_=_C433( C377 C433 ) \nC377_=_C434( C377 C434 ) C377_=_C435( C377 C435 ) C384_=_C401( C384 C401 ) C384_=_C407( C384 C407 ) C384_=_C415( C384 C415 ) C384_=_C424( C384 C424 ) \nC384_=_C436( C384 C436 ) C384_=_C437( C384 C437 ) C384_=_C438( C384 C438 ) C397_=_C398( C397 C398 ) C397_=_C400( C397 C400 ) C397_=_C401( C397 C401 ) \nC397_=_C405( C397 C405 ) C397_=_C406( C397 C406 ) C397_=_C407( C397 C407 ) C397_=_C408( C397 C408 ) C397_=_C409( C397 C409 ) C398_=_C400( C398 C400 ) \nC398_=_C401( C398 C401 ) C398_=_C413( C398 C413 ) C398_=_C414( C398 C414 ) C398_=_C415( C398 C415 ) C398_=_C416( C398 C416 ) C398_=_C417( C398 C417 ) \nC400_=_C401( C400 C401 ) C400_=_C406( C400 C406 ) C400_=_C414( C400 C414 ) C400_=_C423( C400 C423 ) C400_=_C431( C400 C431 ) C400_=_C432( C400 C432 ) \nC400_=_C433( C400 C433 ) C400_=_C434( C400 C434 ) C400_=_C435( C400 C435 ) C401_=_C407( C401 C407 ) C401_=_C415( C401 C415 ) C401_=_C424( C401 C424 ) \nC401_=_C436( C401 C436 ) C401_=_C437( C401 C437 ) C401_=_C438( C401 C438 ) C405_=_C406( C405 C406 ) C405_=_C407( C405 C407 ) C405_=_C408( C405 C408 ) \nC405_=_C409( C405 C409 ) C405_=_C413( C405 C413 ) C405_=_C423( C405 C423 ) C405_=_C424( C405 C424 ) C405_=_C427( C405 C427 ) C405_=_C428( C405 C428 ) \nC405_=_C429( C405 C429 ) C406_=_C407( C406 C407 ) C406_=_C408( C406 C408 ) C406_=_C409( C406 C409 ) C406_=_C414( C406 C414 ) C406_=_C423( C406 C423 ) \nC406_=_C431( C406 C431 ) C406_=_C432( C406 C432 ) C406_=_C433( C406 C433 ) C406_=_C434( C406 C434 ) C406_=_C435( C406 C435 ) C407_=_C408( C407 C408 ) \nC407_=_C409( C407 C409 ) C407_=_C415( C407 C415 ) C407_=_C424( C407 C424 ) C407_=_C436( C407 C436 ) C407_=_C437( C407 C437 ) C407_=_C438( C407 C438 ) \nC408_=_C409( C408 C409 ) C408_=_C416( C408 C416 ) C408_=_C431( C408 C431 ) C408_=_C436( C408 C436 ) C408_=_C440( C408 C440 ) C409_=_C417( C409 C417 ) \nC409_=_C432( C409 C432 ) C409_=_C437( C409 C437 ) C409_=_C441( C409 C441 ) C409_=_C442( C409 C442 ) C413_=_C414( C413 C414 ) C413_=_C415( C413 C415 ) \nC413_=_C416( C413 C416 ) C413_=_C417( C413 C417 ) C413_=_C423( C413 C423 ) C413_=_C424( C413 C424 ) C413_=_C427( C413 C427 ) C413_=_C428( C413 C428 ) \nC413_=_C429( C413 C429 ) C414_=_C415( C414 C415 ) C414_=_C416( C414 C416 ) C414_=_C417( C414 C417 ) C414_=_C423( C414 C423 ) C414_=_C431( C414 C431 ) \nC414_=_C432( C414 C432 ) C414_=_C433( C414 C433 ) C414_=_C434( C414 C434 ) C414_=_C435( C414 C435 ) C415_=_C416( C415 C416 ) C415_=_C417( C415 C417 ) \nC415_=_C424( C415 C424 ) C415_=_C436( C415 C436 ) C415_=_C437( C415 C437 ) C415_=_C438( C415 C438 ) C416_=_C417( C416 C417 ) C416_=_C431( C416 C431 ) \nC416_=_C436( C416 C436 ) C416_=_C440( C416 C440 ) C417_=_C432( C417 C432 ) C417_=_C437( C417 C437 ) C417_=_C441( C417 C441 ) C417_=_C442( C417 C442 ) \nC423_=_C424( C423 C424 ) C423_=_C427( C423 C427 ) C423_=_C428( C423 C428 ) C423_=_C429( C423 C429 ) C423_=_C431( C423 C431 ) C423_=_C432( C423 C432 ) \nC423_=_C433( C423 C433 ) C423_=_C434( C423 C434 ) C423_=_C435( C423 C435 ) C424_=_C427( C424 C427 ) C424_=_C428( C424 C428 ) C424_=_C429( C424 C429 ) \nC424_=_C436( C424 C436 ) C424_=_C437( C424 C437 ) C424_=_C438( C424 C438 ) C427_=_C428( C427 C428 ) C427_=_C429( C427 C429 ) C428_=_C429( C428 C429 ) \nC431_=_C432( C431 C432 ) C431_=_C433( C431 C433 ) C431_=_C434( C431 C434 ) C431_=_C435( C431 C435 ) C431_=_C436( C431 C436 ) C431_=_C440( C431 C440 ) \nC432_=_C433( C432 C433 ) C432_=_C434( C432 C434 ) C432_=_C435( C432 C435 ) C432_=_C437( C432 C437 ) C432_=_C441( C432 C441 ) C432_=_C442( C432 C442 ) \nC433_=_C434( C433 C434 ) C433_=_C435( C433 C435 ) C434_=_C435( C434 C435 ) C436_=_C437( C436 C437 ) C436_=_C438( C436 C438 ) C436_=_C440( C436 C440 ) \nC437_=_C438( C437 C438 ) C437_=_C441( C437 C441 ) C437_=_C442( C437 C442 ) C441_=_C442( C441 C442 ) "];47-&gt;55[label="47: C16 C29 C46 C72 C90 \nC100 C107 C132 C148 C163 C168 \nC218 C222 C239 C260 C284 C290 \nC304 C312 C330 C337 C358 C370 \nC377 C384 C397 C398 C405 C406 \nC407 C408 C409 C413 C414 C415 \nC416 C417 C427 C428 C429 C433 \nC434 C435 C438 C440 C441 C442 \n191: C16_=_C290 ,C16_=_C405 ,C16_=_C413 ,C16_=_C427 ,C16_=_C428 ,\nC16_=_C429 ,C29_=_C148 ,C29_=_C312 ,C29_=_C337 ,C29_=_C384 ,C29_=_C407 ,\nC29_=_C415 ,C29_=_C438 ,C46_=_C100 ,C46_=_C163 ,C46_=_C218 ,C46_=_C260 ,\nC46_=_C408 ,C46_=_C416 ,C46_=_C440 ,C72_=_C132 ,C72_=_C239 ,C72_=_C284 ,\nC72_=_C330 ,C72_=_C370 ,C72_=_C397 ,C72_=_C398 ,C90_=_C304 ,C90_=_C377 ,\nC90_=_C406 ,C90_=_C414 ,C90_=_C433 ,C90_=_C434 ,C90_=_C435 ,C100_=_C163 ,\nC100_=_C218 ,C100_=_C260 ,C100_=_C408 ,C100_=_C416 ,C100_=_C440 ,C107_=_C168 ,\nC107_=_C222 ,C107_=_C358 ,C107_=_C409 ,C107_=_C417 ,C107_=_C441 ,C107_=_C442 ,\nC132_=_C239 ,C132_=_C284 ,C132_=_C330 ,C132_=_C370 ,C132_=_C397 ,C132_=_C398 ,\nC148_=_C312 ,C148_=_C337 ,C148_=_C384 ,C148_=_C407 ,C148_=_C415 ,C148_=_C438 ,\nC163_=_C218 ,C163_=_C260 ,C163_=_C408 ,C163_=_C416 ,C163_=_C440 ,C168_=_C222 ,\nC168_=_C358 ,C168_=_C409</w:t>
      </w:r>
    </w:p>
    <w:p>
      <w:pPr>
        <w:pStyle w:val="PreformattedText"/>
        <w:bidi w:val="0"/>
        <w:spacing w:before="0" w:after="0"/>
        <w:jc w:val="left"/>
        <w:rPr/>
      </w:pPr>
      <w:r>
        <w:rPr/>
        <w:t xml:space="preserve"> </w:t>
      </w:r>
      <w:r>
        <w:rPr/>
        <w:t>,C168_=_C417 ,C168_=_C441 ,C168_=_C442 ,C218_=_C260 ,\nC218_=_C408 ,C218_=_C416 ,C218_=_C440 ,C222_=_C358 ,C222_=_C409 ,C222_=_C417 ,\nC222_=_C441 ,C222_=_C442 ,C239_=_C284 ,C239_=_C330 ,C239_=_C370 ,C239_=_C397 ,\nC239_=_C398 ,C260_=_C408 ,C260_=_C416 ,C260_=_C440 ,C284_=_C330 ,C284_=_C370 ,\nC284_=_C397 ,C284_=_C398 ,C290_=_C405 ,C290_=_C413 ,C290_=_C427 ,C290_=_C428 ,\nC290_=_C429 ,C304_=_C377 ,C304_=_C406 ,C304_=_C414 ,C304_=_C433 ,C304_=_C434 ,\nC304_=_C435 ,C312_=_C337 ,C312_=_C384 ,C312_=_C407 ,C312_=_C415 ,C312_=_C438 ,\nC330_=_C370 ,C330_=_C397 ,C330_=_C398 ,C337_=_C384 ,C337_=_C407 ,C337_=_C415 ,\nC337_=_C438 ,C358_=_C409 ,C358_=_C417 ,C358_=_C441 ,C358_=_C442 ,C370_=_C397 ,\nC370_=_C398 ,C377_=_C406 ,C377_=_C414 ,C377_=_C433 ,C377_=_C434 ,C377_=_C435 ,\nC384_=_C407 ,C384_=_C415 ,C384_=_C438 ,C397_=_C398 ,C397_=_C405 ,C397_=_C406 ,\nC397_=_C407 ,C397_=_C408 ,C397_=_C409 ,C398_=_C413 ,C398_=_C414 ,C398_=_C415 ,\nC398_=_C416 ,C398_=_C417 ,C405_=_C406 ,C405_=_C407 ,C405_=_C408 ,C405_=_C409 ,\nC405_=_C413 ,C405_=_C427 ,C405_=_C428 ,C405_=_C429 ,C406_=_C407 ,C406_=_C408 ,\nC406_=_C409 ,C406_=_C414 ,C406_=_C433 ,C406_=_C434 ,C406_=_C435 ,C407_=_C408 ,\nC407_=_C409 ,C407_=_C415 ,C407_=_C438 ,C408_=_C409 ,C408_=_C416 ,C408_=_C440 ,\nC409_=_C417 ,C409_=_C441 ,C409_=_C442 ,C413_=_C414 ,C413_=_C415 ,C413_=_C416 ,\nC413_=_C417 ,C413_=_C427 ,C413_=_C428 ,C413_=_C429 ,C414_=_C415 ,C414_=_C416 ,\nC414_=_C417 ,C414_=_C433 ,C414_=_C434 ,C414_=_C435 ,C415_=_C416 ,C415_=_C417 ,\nC415_=_C438 ,C416_=_C417 ,C416_=_C440 ,C417_=_C441 ,C417_=_C442 ,C427_=_C428 ,\nC427_=_C429 ,C428_=_C429 ,C433_=_C434 ,C433_=_C435 ,C434_=_C435 ,C441_=_C442 ,"];56[shape=box, label="id:56 level: 3\n47: C4 C13 C23 C32 C40 \nC48 C49 C50 C52 C53 C54 \nC264 C265 C266 C267 C368 C375 \nC382 C386 C390 C391 C447 C454 \nC462 C468 C473 C477 C478 C479 \nC480 C484 C490 C496 C501 C503 \nC507 C561 C565 C570 C574 C576 \nC578 C584 C589 C593 C596 C599 \n241: C4_=_C13( C4 C13 ) C4_=_C23( C4 C23 ) C4_=_C32( C4 C32 ) C4_=_C40( C4 C40 ) C4_=_C48( C4 C48 ) \nC4_=_C49( C4 C49 ) C4_=_C50( C4 C50 ) C4_=_C52( C4 C52 ) C4_=_C53( C4 C53 ) C4_=_C54( C4 C54 ) C13_=_C23( C13 C23 ) \nC13_=_C32( C13 C32 ) C13_=_C40( C13 C40 ) C13_=_C48( C13 C48 ) C13_=_C49( C13 C49 ) C13_=_C50( C13 C50 ) C13_=_C52( C13 C52 ) \nC13_=_C53( C13 C53 ) C13_=_C54( C13 C54 ) C23_=_C32( C23 C32 ) C23_=_C40( C23 C40 ) C23_=_C48( C23 C48 ) C23_=_C49( C23 C49 ) \nC23_=_C50( C23 C50 ) C23_=_C52( C23 C52 ) C23_=_C53( C23 C53 ) C23_=_C54( C23 C54 ) C32_=_C40( C32 C40 ) C32_=_C48( C32 C48 ) \nC32_=_C49( C32 C49 ) C32_=_C50( C32 C50 ) C32_=_C52( C32 C52 ) C32_=_C53( C32 C53 ) C32_=_C54( C32 C54 ) C40_=_C48( C40 C48 ) \nC40_=_C49( C40 C49 ) C40_=_C50( C40 C50 ) C40_=_C52( C40 C52 ) C40_=_C53( C40 C53 ) C40_=_C54( C40 C54 ) C48_=_C49( C48 C49 ) \nC48_=_C50( C48 C50 ) C48_=_C52( C48 C52 ) C48_=_C53( C48 C53 ) C48_=_C54( C48 C54 ) C49_=_C50( C49 C50 ) C49_=_C52( C49 C52 ) \nC49_=_C53( C49 C53 ) C49_=_C54( C49 C54 ) C49_=_C264( C49 C264 ) C49_=_C265( C49 C265 ) C49_=_C266( C49 C266 ) C49_=_C267( C49 C267 ) \nC50_=_C52( C50 C52 ) C50_=_C53( C50 C53 ) C50_=_C54( C50 C54 ) C50_=_C264( C50 C264 ) C50_=_C368( C50 C368 ) C50_=_C375( C50 C375 ) \nC50_=_C382( C50 C382 ) C50_=_C386( C50 C386 ) C50_=_C390( C50 C390 ) C50_=_C391( C50 C391 ) C52_=_C53( C52 C53 ) C52_=_C54( C52 C54 ) \nC52_=_C266( C52 C266 ) C52_=_C478( C52 C478 ) C52_=_C484( C52 C484 ) C52_=_C490( C52 C490 ) C52_=_C496( C52 C496 ) C52_=_C501( C52 C501 ) \nC52_=_C503( C52 C503 ) C52_=_C507( C52 C507 ) C53_=_C54( C53 C54 ) C53_=_C267( C53 C267 ) C53_=_C479( C53 C479 ) C53_=_C561( C53 C561 ) \nC53_=_C565( C53 C565 ) C53_=_C570( C53 C570 ) C53_=_C574( C53 C574 ) C53_=_C576( C53 C576 ) C53_=_C578( C53 C578 ) C54_=_C480( C54 C480 ) \nC54_=_C584( C54 C584 ) C54_=_C589( C54 C589 ) C54_=_C593( C54 C593 ) C54_=_C596( C54 C596 ) C54_=_C599( C54 C599 ) C264_=_C265( C264 C265 ) \nC264_=_C266( C264 C266 ) C264_=_C267( C264 C267 ) C264_=_C368( C264 C368 ) C264_=_C375( C264 C375 ) C264_=_C382( C264 C382 ) C264_=_C386( C264 C386 ) \nC264_=_C390( C264 C390 ) C264_=_C391( C264 C391 ) C265_=_C266( C265 C266 ) C265_=_C267( C265 C267 ) C265_=_C391( C265 C391 ) C265_=_C447( C265 C447 ) \nC265_=_C454( C265 C454 ) C265_=_C462( C265 C462 ) C265_=_C468( C265 C468 ) C265_=_C473( C265 C473 ) C265_=_C477( C265 C477 ) C265_=_C478( C265 C478 ) \nC265_=_C479( C265 C479 ) C265_=_C480( C265 C480 ) C266_=_C267( C266 C267 ) C266_=_C478( C266 C478 ) C266_=_C484( C266 C484 ) C266_=_C490( C266 C490 ) \nC266_=_C496( C266 C496 ) C266_=_C501( C266 C501 ) C266_=_C503( C266 C503 ) C266_=_C507( C266 C507 ) C267_=_C479( C267 C479 ) C267_=_C561( C267 C561 ) \nC267_=_C565( C267 C565 ) C267_=_C570( C267 C570 ) C267_=_C574( C267 C574 ) C267_=_C576( C267 C576 ) C267_=_C578( C267 C578 ) C368_=_C375( C368 C375 ) \nC368_=_C382( C368 C382 ) C368_=_C386( C368 C386 ) C368_=_C390( C368 C390 ) C368_=_C391( C368 C391 ) C375_=_C382( C375 C382 ) C375_=_C386( C375 C386 ) \nC375_=_C390( C375 C390 ) C375_=_C391( C375 C391 ) C382_=_C386( C382 C386 ) C382_=_C390( C382 C390 ) C382_=_C391( C382 C391 ) C386_=_C390( C386 C390 ) \nC386_=_C391( C386 C391 ) C390_=_C391( C390 C391 ) C391_=_C447( C391 C447 ) C391_=_C454( C391 C454 ) C391_=_C462( C391 C462 ) C391_=_C468( C391 C468 ) \nC391_=_C473( C391 C473 ) C391_=_C477( C391 C477 ) C391_=_C478( C391 C478 ) C391_=_C479( C391 C479 ) C391_=_C480( C391 C480 ) C447_=_C454( C447 C454 ) \nC447_=_C462( C447 C462 ) C447_=_C468( C447 C468 ) C447_=_C473( C447 C473 ) C447_=_C477( C447 C477 ) C447_=_C478( C447 C478 ) C447_=_C479( C447 C479 ) \nC447_=_C480( C447 C480 ) C454_=_C462( C454 C462 ) C454_=_C468( C454 C468 ) C454_=_C473( C454 C473 ) C454_=_C477( C454 C477 ) C454_=_C478( C454 C478 ) \nC454_=_C479( C454 C479 ) C454_=_C480( C454 C480 ) C462_=_C468( C462 C468 ) C462_=_C473( C462 C473 ) C462_=_C477( C462 C477 ) C462_=_C478( C462 C478 ) \nC462_=_C479( C462 C479 ) C462_=_C480( C462 C480 ) C468_=_C473( C468 C473 ) C468_=_C477( C468 C477 ) C468_=_C478( C468 C478 ) C468_=_C479( C468 C479 ) \nC468_=_C480( C468 C480 ) C473_=_C477( C473 C477 ) C473_=_C478( C473 C478 ) C473_=_C479( C473 C479 ) C473_=_C480( C473 C480 ) C477_=_C478( C477 C478 ) \nC477_=_C479( C477 C479 ) C477_=_C480( C477 C480 ) C478_=_C479( C478 C479 ) C478_=_C480( C478 C480 ) C478_=_C484( C478 C484 ) C478_=_C490( C478 C490 ) \nC478_=_C496( C478 C496 ) C478_=_C501( C478 C501 ) C478_=_C503( C478 C503 ) C478_=_C507( C478 C507 ) C479_=_C480( C479 C480 ) C479_=_C561( C479 C561 ) \nC479_=_C565( C479 C565 ) C479_=_C570( C479 C570 ) C479_=_C574( C479 C574 ) C479_=_C576( C479 C576 ) C479_=_C578( C479 C578 ) C480_=_C584( C480 C584 ) \nC480_=_C589( C480 C589 ) C480_=_C593( C480 C593 ) C480_=_C596( C480 C596 ) C480_=_C599( C480 C599 ) C484_=_C490( C484 C490 ) C484_=_C496( C484 C496 ) \nC484_=_C501( C484 C501 ) C484_=_C503( C484 C503 ) C484_=_C507( C484 C507 ) C490_=_C496( C490 C496 ) C490_=_C501( C490 C501 ) C490_=_C503( C490 C503 ) \nC490_=_C507( C490 C507 ) C496_=_C501( C496 C501 ) C496_=_C503( C496 C503 ) C496_=_C507( C496 C507 ) C501_=_C503( C501 C503 ) C501_=_C507( C501 C507 ) \nC503_=_C507( C503 C507 ) C561_=_C565( C561 C565 ) C561_=_C570( C561 C570 ) C561_=_C574( C561 C574 ) C561_=_C576( C561 C576 ) C561_=_C578( C561 C578 ) \nC565_=_C570( C565 C570 ) C565_=_C574( C565 C574 ) C565_=_C576( C565 C576 ) C565_=_C578( C565 C578 ) C570_=_C574( C570 C574 ) C570_=_C576( C570 C576 ) \nC570_=_C578( C570 C578 ) C574_=_C576( C574 C576 ) C574_=_C578( C574 C578 ) C576_=_C578( C576 C578 ) C584_=_C589( C584 C589 ) C584_=_C593( C584 C593 ) \nC584_=_C596( C584 C596 ) C584_=_C599( C584 C599 ) C589_=_C593( C589 C593 ) C589_=_C596( C589 C596 ) C589_=_C599( C589 C599 ) C593_=_C596( C593 C596 ) \nC593_=_C599( C593 C599 ) C596_=_C599( C596 C599 ) "];48-&gt;56[label="39: C4 C13 C23 C32 C40 \nC48 C49 C264 C265 C266 C267 \nC368 C375 C382 C386 C390 C447 \nC454 C462 C468 C473 C477 C484 \nC490 C496 C501 C503 C507 C561 \nC565 C570 C574 C576 C578 C584 \nC589 C593 C596 C599 \n119: C4_=_C13 ,C4_=_C23 ,C4_=_C32 ,C4_=_C40 ,C4_=_C48 ,\nC4_=_C49 ,C13_=_C23 ,C13_=_C32 ,C13_=_C40 ,C13_=_C48 ,C13_=_C49 ,\nC23_=_C32 ,C23_=_C40 ,C23_=_C48 ,C23_=_C49 ,C32_=_C40 ,C32_=_C48 ,\nC32_=_C49 ,C40_=_C48 ,C40_=_C49 ,C48_=_C49 ,C49_=_C264 ,C49_=_C265 ,\nC49_=_C266 ,C49_=_C267 ,C264_=_C265 ,C264_=_C266 ,C264_=_C267 ,C264_=_C368 ,\nC264_=_C375 ,C264_=_C382 ,C264_=_C386 ,C264_=_C390 ,C265_=_C266 ,C265_=_C267 ,\nC265_=_C447 ,C265_=_C454 ,C265_=_C462 ,C265_=_C468 ,C265_=_C473 ,C265_=_C477 ,\nC266_=_C267 ,C266_=_C484 ,C266_=_C490 ,C266_=_C496 ,C266_=_C501 ,C266_=_C503 ,\nC266_=_C507 ,C267_=_C561 ,C267_=_C565 ,C267_=_C570 ,C267_=_C574 ,C267_=_C576 ,\nC267_=_C578 ,C368_=_C375 ,C368_=_C382 ,C368_=_C386 ,C368_=_C390 ,C375_=_C382 ,\nC375_=_C386 ,C375_=_C390 ,C382_=_C386 ,C382_=_C390 ,C386_=_C390 ,C447_=_C454 ,\nC447_=_C462 ,C447_=_C468 ,C447_=_C473 ,C447_=_C477 ,C454_=_C462 ,C454_=_C468 ,\nC454_=_C473 ,C454_=_C477 ,C462_=_C468 ,C462_=_C473 ,C462_=_C477 ,C468_=_C473 ,\nC468_=_C477 ,C473_=_C477 ,C484_=_C490 ,C484_=_C496 ,C484_=_C501 ,C484_=_C503 ,\nC484_=_C507 ,C490_=_C496 ,C490_=_C501 ,C490_=_C503 ,C490_=_C507 ,C496_=_C501 ,\nC496_=_C503 ,C496_=_C507 ,C501_=_C503 ,C501_=_C507 ,C503_=_C507 ,C561_=_C565 ,\nC561_=_C570 ,C561_=_C574 ,C561_=_C576 ,C561_=_C578 ,C565_=_C570 ,C565_=_C574 ,\nC565_=_C576 ,C565_=_C578 ,C570_=_C574 ,C570_=_C576 ,C570_=_C578 ,C574_=_C576 ,\nC574_=_C578 ,C576_=_C578 ,C584_=_C589 ,C584_=_C593 ,C584_=_C596 ,C584_=_C599 ,\nC589_=_C593 ,C589_=_C596 ,C589_=_C599 ,C593_=_C596 ,C593_=_C599 ,C596_=_C599 ,"];57[shape=box, label="id:57 level: 3\n48: C35 C45 C49 C57 C68 \nC99 C111 C128 C162 C171 C192 \nC202 C217 C231 C234 C235 C236 \nC237 C238 C239 C240 C243 C244 \nC245 C246 C247 C248 C249 C250 \nC252 C253 C254 C255 C256 C258 \nC259 C260 C261 C262 C263 C264 \nC265 C266 C267 C268 C269 C270 \nC271 \n253: C35_=_C202( C35 C202 ) C35_=_C231( C35 C231 ) C35_=_C240( C35 C240 ) C35_=_C249( C35 C249 ) C35_=_C250(</w:t>
      </w:r>
    </w:p>
    <w:p>
      <w:pPr>
        <w:pStyle w:val="PreformattedText"/>
        <w:bidi w:val="0"/>
        <w:spacing w:before="0" w:after="0"/>
        <w:jc w:val="left"/>
        <w:rPr/>
      </w:pPr>
      <w:r>
        <w:rPr/>
        <w:t xml:space="preserve"> </w:t>
      </w:r>
      <w:r>
        <w:rPr/>
        <w:t>C35 C250 ) \nC35_=_C252( C35 C252 ) C35_=_C253( C35 C253 ) C35_=_C254( C35 C254 ) C35_=_C255( C35 C255 ) C35_=_C256( C35 C256 ) C45_=_C99( C45 C99 ) \nC45_=_C162( C45 C162 ) C45_=_C217( C45 C217 ) C45_=_C249( C45 C249 ) C45_=_C258( C45 C258 ) C45_=_C259( C45 C259 ) C45_=_C260( C45 C260 ) \nC45_=_C261( C45 C261 ) C49_=_C250( C49 C250 ) C49_=_C262( C49 C262 ) C49_=_C263( C49 C263 ) C49_=_C264( C49 C264 ) C49_=_C265( C49 C265 ) \nC49_=_C266( C49 C266 ) C49_=_C267( C49 C267 ) C57_=_C111( C57 C111 ) C57_=_C171( C57 C171 ) C57_=_C234( C57 C234 ) C57_=_C243( C57 C243 ) \nC57_=_C258( C57 C258 ) C57_=_C262( C57 C262 ) C57_=_C268( C57 C268 ) C57_=_C269( C57 C269 ) C57_=_C270( C57 C270 ) C57_=_C271( C57 C271 ) \nC68_=_C128( C68 C128 ) C68_=_C231( C68 C231 ) C68_=_C234( C68 C234 ) C68_=_C235( C68 C235 ) C68_=_C236( C68 C236 ) C68_=_C237( C68 C237 ) \nC68_=_C238( C68 C238 ) C68_=_C239( C68 C239 ) C99_=_C162( C99 C162 ) C99_=_C217( C99 C217 ) C99_=_C249( C99 C249 ) C99_=_C258( C99 C258 ) \nC99_=_C259( C99 C259 ) C99_=_C260( C99 C260 ) C99_=_C261( C99 C261 ) C111_=_C171( C111 C171 ) C111_=_C234( C111 C234 ) C111_=_C243( C111 C243 ) \nC111_=_C258( C111 C258 ) C111_=_C262( C111 C262 ) C111_=_C268( C111 C268 ) C111_=_C269( C111 C269 ) C111_=_C270( C111 C270 ) C111_=_C271( C111 C271 ) \nC128_=_C231( C128 C231 ) C128_=_C234( C128 C234 ) C128_=_C235( C128 C235 ) C128_=_C236( C128 C236 ) C128_=_C237( C128 C237 ) C128_=_C238( C128 C238 ) \nC128_=_C239( C128 C239 ) C162_=_C217( C162 C217 ) C162_=_C249( C162 C249 ) C162_=_C258( C162 C258 ) C162_=_C259( C162 C259 ) C162_=_C260( C162 C260 ) \nC162_=_C261( C162 C261 ) C171_=_C234( C171 C234 ) C171_=_C243( C171 C243 ) C171_=_C258( C171 C258 ) C171_=_C262( C171 C262 ) C171_=_C268( C171 C268 ) \nC171_=_C269( C171 C269 ) C171_=_C270( C171 C270 ) C171_=_C271( C171 C271 ) C192_=_C240( C192 C240 ) C192_=_C243( C192 C243 ) C192_=_C244( C192 C244 ) \nC192_=_C245( C192 C245 ) C192_=_C246( C192 C246 ) C192_=_C247( C192 C247 ) C192_=_C248( C192 C248 ) C202_=_C231( C202 C231 ) C202_=_C240( C202 C240 ) \nC202_=_C249( C202 C249 ) C202_=_C250( C202 C250 ) C202_=_C252( C202 C252 ) C202_=_C253( C202 C253 ) C202_=_C254( C202 C254 ) C202_=_C255( C202 C255 ) \nC202_=_C256( C202 C256 ) C217_=_C249( C217 C249 ) C217_=_C258( C217 C258 ) C217_=_C259( C217 C259 ) C217_=_C260( C217 C260 ) C217_=_C261( C217 C261 ) \nC231_=_C234( C231 C234 ) C231_=_C235( C231 C235 ) C231_=_C236( C231 C236 ) C231_=_C237( C231 C237 ) C231_=_C238( C231 C238 ) C231_=_C239( C231 C239 ) \nC231_=_C240( C231 C240 ) C231_=_C249( C231 C249 ) C231_=_C250( C231 C250 ) C231_=_C252( C231 C252 ) C231_=_C253( C231 C253 ) C231_=_C254( C231 C254 ) \nC231_=_C255( C231 C255 ) C231_=_C256( C231 C256 ) C234_=_C235( C234 C235 ) C234_=_C236( C234 C236 ) C234_=_C237( C234 C237 ) C234_=_C238( C234 C238 ) \nC234_=_C239( C234 C239 ) C234_=_C243( C234 C243 ) C234_=_C258( C234 C258 ) C234_=_C262( C234 C262 ) C234_=_C268( C234 C268 ) C234_=_C269( C234 C269 ) \nC234_=_C270( C234 C270 ) C234_=_C271( C234 C271 ) C235_=_C236( C235 C236 ) C235_=_C237( C235 C237 ) C235_=_C238( C235 C238 ) C235_=_C239( C235 C239 ) \nC235_=_C244( C235 C244 ) C235_=_C252( C235 C252 ) C235_=_C259( C235 C259 ) C235_=_C263( C235 C263 ) C235_=_C268( C235 C268 ) C236_=_C237( C236 C237 ) \nC236_=_C238( C236 C238 ) C236_=_C239( C236 C239 ) C237_=_C238( C237 C238 ) C237_=_C239( C237 C239 ) C238_=_C239( C238 C239 ) C240_=_C243( C240 C243 ) \nC240_=_C244( C240 C244 ) C240_=_C245( C240 C245 ) C240_=_C246( C240 C246 ) C240_=_C247( C240 C247 ) C240_=_C248( C240 C248 ) C240_=_C249( C240 C249 ) \nC240_=_C250( C240 C250 ) C240_=_C252( C240 C252 ) C240_=_C253( C240 C253 ) C240_=_C254( C240 C254 ) C240_=_C255( C240 C255 ) C240_=_C256( C240 C256 ) \nC243_=_C244( C243 C244 ) C243_=_C245( C243 C245 ) C243_=_C246( C243 C246 ) C243_=_C247( C243 C247 ) C243_=_C248( C243 C248 ) C243_=_C258( C243 C258 ) \nC243_=_C262( C243 C262 ) C243_=_C268( C243 C268 ) C243_=_C269( C243 C269 ) C243_=_C270( C243 C270 ) C243_=_C271( C243 C271 ) C244_=_C245( C244 C245 ) \nC244_=_C246( C244 C246 ) C244_=_C247( C244 C247 ) C244_=_C248( C244 C248 ) C244_=_C252( C244 C252 ) C244_=_C259( C244 C259 ) C244_=_C263( C244 C263 ) \nC244_=_C268( C244 C268 ) C245_=_C246( C245 C246 ) C245_=_C247( C245 C247 ) C245_=_C248( C245 C248 ) C246_=_C247( C246 C247 ) C246_=_C248( C246 C248 ) \nC247_=_C248( C247 C248 ) C249_=_C250( C249 C250 ) C249_=_C252( C249 C252 ) C249_=_C253( C249 C253 ) C249_=_C254( C249 C254 ) C249_=_C255( C249 C255 ) \nC249_=_C256( C249 C256 ) C249_=_C258( C249 C258 ) C249_=_C259( C249 C259 ) C249_=_C260( C249 C260 ) C249_=_C261( C249 C261 ) C250_=_C252( C250 C252 ) \nC250_=_C253( C250 C253 ) C250_=_C254( C250 C254 ) C250_=_C255( C250 C255 ) C250_=_C256( C250 C256 ) C250_=_C262( C250 C262 ) C250_=_C263( C250 C263 ) \nC250_=_C264( C250 C264 ) C250_=_C265( C250 C265 ) C250_=_C266( C250 C266 ) C250_=_C267( C250 C267 ) C252_=_C253( C252 C253 ) C252_=_C254( C252 C254 ) \nC252_=_C255( C252 C255 ) C252_=_C256( C252 C256 ) C252_=_C259( C252 C259 ) C252_=_C263( C252 C263 ) C252_=_C268( C252 C268 ) C253_=_C254( C253 C254 ) \nC253_=_C255( C253 C255 ) C253_=_C256( C253 C256 ) C254_=_C255( C254 C255 ) C254_=_C256( C254 C256 ) C255_=_C256( C255 C256 ) C258_=_C259( C258 C259 ) \nC258_=_C260( C258 C260 ) C258_=_C261( C258 C261 ) C258_=_C262( C258 C262 ) C258_=_C268( C258 C268 ) C258_=_C269( C258 C269 ) C258_=_C270( C258 C270 ) \nC258_=_C271( C258 C271 ) C259_=_C260( C259 C260 ) C259_=_C261( C259 C261 ) C259_=_C263( C259 C263 ) C259_=_C268( C259 C268 ) C260_=_C261( C260 C261 ) \nC262_=_C263( C262 C263 ) C262_=_C264( C262 C264 ) C262_=_C265( C262 C265 ) C262_=_C266( C262 C266 ) C262_=_C267( C262 C267 ) C262_=_C268( C262 C268 ) \nC262_=_C269( C262 C269 ) C262_=_C270( C262 C270 ) C262_=_C271( C262 C271 ) C263_=_C264( C263 C264 ) C263_=_C265( C263 C265 ) C263_=_C266( C263 C266 ) \nC263_=_C267( C263 C267 ) C263_=_C268( C263 C268 ) C264_=_C265( C264 C265 ) C264_=_C266( C264 C266 ) C264_=_C267( C264 C267 ) C265_=_C266( C265 C266 ) \nC265_=_C267( C265 C267 ) C266_=_C267( C266 C267 ) C268_=_C269( C268 C269 ) C268_=_C270( C268 C270 ) C268_=_C271( C268 C271 ) C269_=_C270( C269 C270 ) \nC269_=_C271( C269 C271 ) C270_=_C271( C270 C271 ) "];48-&gt;57[label="40: C35 C45 C49 C57 C68 \nC99 C111 C128 C162 C171 C192 \nC202 C217 C235 C236 C237 C238 \nC239 C244 C245 C246 C247 C248 \nC252 C253 C254 C255 C256 C259 \nC260 C261 C263 C264 C265 C266 \nC267 C268 C269 C270 C271 \n129: C35_=_C202 ,C35_=_C252 ,C35_=_C253 ,C35_=_C254 ,C35_=_C255 ,\nC35_=_C256 ,C45_=_C99 ,C45_=_C162 ,C45_=_C217 ,C45_=_C259 ,C45_=_C260 ,\nC45_=_C261 ,C49_=_C263 ,C49_=_C264 ,C49_=_C265 ,C49_=_C266 ,C49_=_C267 ,\nC57_=_C111 ,C57_=_C171 ,C57_=_C268 ,C57_=_C269 ,C57_=_C270 ,C57_=_C271 ,\nC68_=_C128 ,C68_=_C235 ,C68_=_C236 ,C68_=_C237 ,C68_=_C238 ,C68_=_C239 ,\nC99_=_C162 ,C99_=_C217 ,C99_=_C259 ,C99_=_C260 ,C99_=_C261 ,C111_=_C171 ,\nC111_=_C268 ,C111_=_C269 ,C111_=_C270 ,C111_=_C271 ,C128_=_C235 ,C128_=_C236 ,\nC128_=_C237 ,C128_=_C238 ,C128_=_C239 ,C162_=_C217 ,C162_=_C259 ,C162_=_C260 ,\nC162_=_C261 ,C171_=_C268 ,C171_=_C269 ,C171_=_C270 ,C171_=_C271 ,C192_=_C244 ,\nC192_=_C245 ,C192_=_C246 ,C192_=_C247 ,C192_=_C248 ,C202_=_C252 ,C202_=_C253 ,\nC202_=_C254 ,C202_=_C255 ,C202_=_C256 ,C217_=_C259 ,C217_=_C260 ,C217_=_C261 ,\nC235_=_C236 ,C235_=_C237 ,C235_=_C238 ,C235_=_C239 ,C235_=_C244 ,C235_=_C252 ,\nC235_=_C259 ,C235_=_C263 ,C235_=_C268 ,C236_=_C237 ,C236_=_C238 ,C236_=_C239 ,\nC237_=_C238 ,C237_=_C239 ,C238_=_C239 ,C244_=_C245 ,C244_=_C246 ,C244_=_C247 ,\nC244_=_C248 ,C244_=_C252 ,C244_=_C259 ,C244_=_C263 ,C244_=_C268 ,C245_=_C246 ,\nC245_=_C247 ,C245_=_C248 ,C246_=_C247 ,C246_=_C248 ,C247_=_C248 ,C252_=_C253 ,\nC252_=_C254 ,C252_=_C255 ,C252_=_C256 ,C252_=_C259 ,C252_=_C263 ,C252_=_C268 ,\nC253_=_C254 ,C253_=_C255 ,C253_=_C256 ,C254_=_C255 ,C254_=_C256 ,C255_=_C256 ,\nC259_=_C260 ,C259_=_C261 ,C259_=_C263 ,C259_=_C268 ,C260_=_C261 ,C263_=_C264 ,\nC263_=_C265 ,C263_=_C266 ,C263_=_C267 ,C263_=_C268 ,C264_=_C265 ,C264_=_C266 ,\nC264_=_C267 ,C265_=_C266 ,C265_=_C267 ,C266_=_C267 ,C268_=_C269 ,C268_=_C270 ,\nC268_=_C271 ,C269_=_C270 ,C269_=_C271 ,C270_=_C271 ,"];58[shape=box, label="id:58 level: 3\n57: C0 C1 C2 C3 C4 \nC5 C47 C60 C101 C114 C164 \nC174 C184 C196 C219 C248 C261 \nC271 C317 C344 C396 C397 C404 \nC405 C406 C407 C408 C409 C420 \nC440 C443 C444 C445 C446 C447 \nC448 C457 C482 C483 C484 C485 \nC492 C505 C534 C536 C537 C538 \nC539 C540 C544 C545 C547 C548 \nC549 C550 C551 C552 \n207: C0_=_C1( C0 C1 ) C0_=_C2( C0 C2 ) C0_=_C3( C0 C3 ) C0_=_C4( C0 C4 ) C0_=_C5( C0 C5 ) \nC1_=_C2( C1 C2 ) C1_=_C3( C1 C3 ) C1_=_C4( C1 C4 ) C1_=_C5( C1 C5 ) C2_=_C3( C2 C3 ) C2_=_C4( C2 C4 ) \nC2_=_C5( C2 C5 ) C3_=_C4( C3 C4 ) C3_=_C5( C3 C5 ) C3_=_C47( C3 C47 ) C4_=_C5( C4 C5 ) C5_=_C60( C5 C60 ) \nC47_=_C101( C47 C101 ) C47_=_C164( C47 C164 ) C47_=_C219( C47 C219 ) C47_=_C261( C47 C261 ) C47_=_C440( C47 C440 ) C47_=_C538( C47 C538 ) \nC47_=_C548( C47 C548 ) C47_=_C551( C47 C551 ) C60_=_C114( C60 C114 ) C60_=_C174( C60 C174 ) C60_=_C271( C60 C271 ) C60_=_C396( C60 C396 ) \nC60_=_C534( C60 C534 ) C60_=_C539( C60 C539 ) C60_=_C549( C60 C549 ) C60_=_C552( C60 C552 ) C101_=_C164( C101 C164 ) C101_=_C219( C101 C219 ) \nC101_=_C261( C101 C261 ) C101_=_C440( C101 C440 ) C101_=_C538( C101 C538 ) C101_=_C548( C101 C548 ) C101_=_C551( C101 C551 ) C114_=_C174( C114 C174 ) \nC114_=_C271( C114 C271 ) C114_=_C396( C114 C396 ) C114_=_C534( C114 C534 ) C114_=_C539( C114 C539 ) C114_=_C549( C114 C549 ) C114_=_C552( C114 C552 ) \nC164_=_C219( C164 C219 ) C164_=_C261( C164 C261 ) C164_=_C440( C164 C440 ) C164_=_C538( C164 C538 ) C164_=_C548( C164 C548 ) C164_=_C551( C164 C551 ) \nC174_=_C271( C174 C271 ) C174_=_C396( C174 C396 ) C174_=_C534( C174 C534 ) C174_=_C539( C174 C539 ) C174_=_C549( C174 C549 ) C174_=_C552( C174 C552 ) \nC184_=_C420( C184 C420 ) C184_=_C457( C184 C457 ) C184_=_C492( C184 C492 ) C184_=_C536( C184 C536 ) C184_=_C540(</w:t>
      </w:r>
    </w:p>
    <w:p>
      <w:pPr>
        <w:pStyle w:val="PreformattedText"/>
        <w:bidi w:val="0"/>
        <w:spacing w:before="0" w:after="0"/>
        <w:jc w:val="left"/>
        <w:rPr/>
      </w:pPr>
      <w:r>
        <w:rPr/>
        <w:t xml:space="preserve"> </w:t>
      </w:r>
      <w:r>
        <w:rPr/>
        <w:t>C184 C540 ) C184_=_C544( C184 C544 ) \nC184_=_C545( C184 C545 ) C196_=_C248( C196 C248 ) C196_=_C317( C196 C317 ) C196_=_C344( C196 C344 ) C196_=_C505( C196 C505 ) C196_=_C537( C196 C537 ) \nC196_=_C547( C196 C547 ) C196_=_C550( C196 C550 ) C219_=_C261( C219 C261 ) C219_=_C440( C219 C440 ) C219_=_C538( C219 C538 ) C219_=_C548( C219 C548 ) \nC219_=_C551( C219 C551 ) C248_=_C317( C248 C317 ) C248_=_C344( C248 C344 ) C248_=_C505( C248 C505 ) C248_=_C537( C248 C537 ) C248_=_C547( C248 C547 ) \nC248_=_C550( C248 C550 ) C261_=_C440( C261 C440 ) C261_=_C538( C261 C538 ) C261_=_C548( C261 C548 ) C261_=_C551( C261 C551 ) C271_=_C396( C271 C396 ) \nC271_=_C534( C271 C534 ) C271_=_C539( C271 C539 ) C271_=_C549( C271 C549 ) C271_=_C552( C271 C552 ) C317_=_C344( C317 C344 ) C317_=_C505( C317 C505 ) \nC317_=_C537( C317 C537 ) C317_=_C547( C317 C547 ) C317_=_C550( C317 C550 ) C344_=_C505( C344 C505 ) C344_=_C537( C344 C537 ) C344_=_C547( C344 C547 ) \nC344_=_C550( C344 C550 ) C396_=_C534( C396 C534 ) C396_=_C539( C396 C539 ) C396_=_C549( C396 C549 ) C396_=_C552( C396 C552 ) C397_=_C404( C397 C404 ) \nC397_=_C405( C397 C405 ) C397_=_C406( C397 C406 ) C397_=_C407( C397 C407 ) C397_=_C408( C397 C408 ) C397_=_C409( C397 C409 ) C404_=_C405( C404 C405 ) \nC404_=_C406( C404 C406 ) C404_=_C407( C404 C407 ) C404_=_C408( C404 C408 ) C404_=_C409( C404 C409 ) C404_=_C420( C404 C420 ) C405_=_C406( C405 C406 ) \nC405_=_C407( C405 C407 ) C405_=_C408( C405 C408 ) C405_=_C409( C405 C409 ) C406_=_C407( C406 C407 ) C406_=_C408( C406 C408 ) C406_=_C409( C406 C409 ) \nC407_=_C408( C407 C408 ) C407_=_C409( C407 C409 ) C408_=_C409( C408 C409 ) C408_=_C440( C408 C440 ) C420_=_C457( C420 C457 ) C420_=_C492( C420 C492 ) \nC420_=_C536( C420 C536 ) C420_=_C540( C420 C540 ) C420_=_C544( C420 C544 ) C420_=_C545( C420 C545 ) C440_=_C538( C440 C538 ) C440_=_C548( C440 C548 ) \nC440_=_C551( C440 C551 ) C443_=_C444( C443 C444 ) C443_=_C445( C443 C445 ) C443_=_C446( C443 C446 ) C443_=_C447( C443 C447 ) C443_=_C448( C443 C448 ) \nC443_=_C457( C443 C457 ) C444_=_C445( C444 C445 ) C444_=_C446( C444 C446 ) C444_=_C447( C444 C447 ) C444_=_C448( C444 C448 ) C445_=_C446( C445 C446 ) \nC445_=_C447( C445 C447 ) C445_=_C448( C445 C448 ) C446_=_C447( C446 C447 ) C446_=_C448( C446 C448 ) C447_=_C448( C447 C448 ) C457_=_C492( C457 C492 ) \nC457_=_C536( C457 C536 ) C457_=_C540( C457 C540 ) C457_=_C544( C457 C544 ) C457_=_C545( C457 C545 ) C482_=_C483( C482 C483 ) C482_=_C484( C482 C484 ) \nC482_=_C485( C482 C485 ) C482_=_C492( C482 C492 ) C483_=_C484( C483 C484 ) C483_=_C485( C483 C485 ) C483_=_C505( C483 C505 ) C484_=_C485( C484 C485 ) \nC492_=_C536( C492 C536 ) C492_=_C540( C492 C540 ) C492_=_C544( C492 C544 ) C492_=_C545( C492 C545 ) C505_=_C537( C505 C537 ) C505_=_C547( C505 C547 ) \nC505_=_C550( C505 C550 ) C534_=_C539( C534 C539 ) C534_=_C549( C534 C549 ) C534_=_C552( C534 C552 ) C536_=_C537( C536 C537 ) C536_=_C538( C536 C538 ) \nC536_=_C539( C536 C539 ) C536_=_C540( C536 C540 ) C536_=_C544( C536 C544 ) C536_=_C545( C536 C545 ) C537_=_C538( C537 C538 ) C537_=_C539( C537 C539 ) \nC537_=_C547( C537 C547 ) C537_=_C550( C537 C550 ) C538_=_C539( C538 C539 ) C538_=_C548( C538 C548 ) C538_=_C551( C538 C551 ) C539_=_C549( C539 C549 ) \nC539_=_C552( C539 C552 ) C540_=_C544( C540 C544 ) C540_=_C545( C540 C545 ) C540_=_C550( C540 C550 ) C540_=_C551( C540 C551 ) C540_=_C552( C540 C552 ) \nC544_=_C545( C544 C545 ) C547_=_C548( C547 C548 ) C547_=_C549( C547 C549 ) C547_=_C550( C547 C550 ) C548_=_C549( C548 C549 ) C548_=_C551( C548 C551 ) \nC549_=_C552( C549 C552 ) C550_=_C551( C550 C551 ) C550_=_C552( C550 C552 ) C551_=_C552( C551 C552 ) "];49-&gt;58[label="53: C0 C1 C2 C3 C4 \nC5 C47 C60 C101 C114 C164 \nC174 C184 C196 C219 C248 C261 \nC271 C317 C344 C396 C397 C404 \nC405 C406 C407 C408 C409 C420 \nC440 C443 C444 C445 C446 C447 \nC448 C457 C482 C483 C484 C485 \nC492 C505 C534 C540 C544 C545 \nC547 C548 C549 C550 C551 C552 \n171: C0_=_C1 ,C0_=_C2 ,C0_=_C3 ,C0_=_C4 ,C0_=_C5 ,\nC1_=_C2 ,C1_=_C3 ,C1_=_C4 ,C1_=_C5 ,C2_=_C3 ,C2_=_C4 ,\nC2_=_C5 ,C3_=_C4 ,C3_=_C5 ,C3_=_C47 ,C4_=_C5 ,C5_=_C60 ,\nC47_=_C101 ,C47_=_C164 ,C47_=_C219 ,C47_=_C261 ,C47_=_C440 ,C47_=_C548 ,\nC47_=_C551 ,C60_=_C114 ,C60_=_C174 ,C60_=_C271 ,C60_=_C396 ,C60_=_C534 ,\nC60_=_C549 ,C60_=_C552 ,C101_=_C164 ,C101_=_C219 ,C101_=_C261 ,C101_=_C440 ,\nC101_=_C548 ,C101_=_C551 ,C114_=_C174 ,C114_=_C271 ,C114_=_C396 ,C114_=_C534 ,\nC114_=_C549 ,C114_=_C552 ,C164_=_C219 ,C164_=_C261 ,C164_=_C440 ,C164_=_C548 ,\nC164_=_C551 ,C174_=_C271 ,C174_=_C396 ,C174_=_C534 ,C174_=_C549 ,C174_=_C552 ,\nC184_=_C420 ,C184_=_C457 ,C184_=_C492 ,C184_=_C540 ,C184_=_C544 ,C184_=_C545 ,\nC196_=_C248 ,C196_=_C317 ,C196_=_C344 ,C196_=_C505 ,C196_=_C547 ,C196_=_C550 ,\nC219_=_C261 ,C219_=_C440 ,C219_=_C548 ,C219_=_C551 ,C248_=_C317 ,C248_=_C344 ,\nC248_=_C505 ,C248_=_C547 ,C248_=_C550 ,C261_=_C440 ,C261_=_C548 ,C261_=_C551 ,\nC271_=_C396 ,C271_=_C534 ,C271_=_C549 ,C271_=_C552 ,C317_=_C344 ,C317_=_C505 ,\nC317_=_C547 ,C317_=_C550 ,C344_=_C505 ,C344_=_C547 ,C344_=_C550 ,C396_=_C534 ,\nC396_=_C549 ,C396_=_C552 ,C397_=_C404 ,C397_=_C405 ,C397_=_C406 ,C397_=_C407 ,\nC397_=_C408 ,C397_=_C409 ,C404_=_C405 ,C404_=_C406 ,C404_=_C407 ,C404_=_C408 ,\nC404_=_C409 ,C404_=_C420 ,C405_=_C406 ,C405_=_C407 ,C405_=_C408 ,C405_=_C409 ,\nC406_=_C407 ,C406_=_C408 ,C406_=_C409 ,C407_=_C408 ,C407_=_C409 ,C408_=_C409 ,\nC408_=_C440 ,C420_=_C457 ,C420_=_C492 ,C420_=_C540 ,C420_=_C544 ,C420_=_C545 ,\nC440_=_C548 ,C440_=_C551 ,C443_=_C444 ,C443_=_C445 ,C443_=_C446 ,C443_=_C447 ,\nC443_=_C448 ,C443_=_C457 ,C444_=_C445 ,C444_=_C446 ,C444_=_C447 ,C444_=_C448 ,\nC445_=_C446 ,C445_=_C447 ,C445_=_C448 ,C446_=_C447 ,C446_=_C448 ,C447_=_C448 ,\nC457_=_C492 ,C457_=_C540 ,C457_=_C544 ,C457_=_C545 ,C482_=_C483 ,C482_=_C484 ,\nC482_=_C485 ,C482_=_C492 ,C483_=_C484 ,C483_=_C485 ,C483_=_C505 ,C484_=_C485 ,\nC492_=_C540 ,C492_=_C544 ,C492_=_C545 ,C505_=_C547 ,C505_=_C550 ,C534_=_C549 ,\nC534_=_C552 ,C540_=_C544 ,C540_=_C545 ,C540_=_C550 ,C540_=_C551 ,C540_=_C552 ,\nC544_=_C545 ,C547_=_C548 ,C547_=_C549 ,C547_=_C550 ,C548_=_C549 ,C548_=_C551 ,\nC549_=_C552 ,C550_=_C551 ,C550_=_C552 ,C551_=_C552 ,"];59[shape=box, label="id:59 level: 3\n61: C39 C92 C175 C185 C187 \nC188 C189 C190 C191 C192 C196 \nC197 C206 C245 C246 C247 C256 \nC280 C288 C301 C306 C308 C314 \nC317 C318 C324 C331 C339 C340 \nC341 C342 C344 C345 C351 C379 \nC421 C434 C458 C476 C483 C489 \nC493 C500 C503 C504 C505 C506 \nC529 C544 C557 C561 C562 C563 \nC564 C570 C571 C572 C574 C575 \nC576 C577 \n266: C39_=_C206( C39 C206 ) C39_=_C256( C39 C256 ) C39_=_C351( C39 C351 ) C39_=_C476( C39 C476 ) C39_=_C529( C39 C529 ) \nC39_=_C564( C39 C564 ) C39_=_C576( C39 C576 ) C39_=_C577( C39 C577 ) C92_=_C306( C92 C306 ) C92_=_C379( C92 C379 ) C92_=_C434( C92 C434 ) \nC92_=_C570( C92 C570 ) C92_=_C571( C92 C571 ) C92_=_C572( C92 C572 ) C175_=_C185( C175 C185 ) C175_=_C187( C175 C187 ) C175_=_C188( C175 C188 ) \nC175_=_C189( C175 C189 ) C175_=_C190( C175 C190 ) C175_=_C191( C175 C191 ) C175_=_C192( C175 C192 ) C175_=_C196( C175 C196 ) C175_=_C197( C175 C197 ) \nC185_=_C421( C185 C421 ) C185_=_C458( C185 C458 ) C185_=_C493( C185 C493 ) C185_=_C544( C185 C544 ) C185_=_C557( C185 C557 ) C185_=_C561( C185 C561 ) \nC185_=_C562( C185 C562 ) C185_=_C563( C185 C563 ) C187_=_C188( C187 C188 ) C187_=_C189( C187 C189 ) C187_=_C190( C187 C190 ) C187_=_C191( C187 C191 ) \nC187_=_C192( C187 C192 ) C187_=_C196( C187 C196 ) C187_=_C197( C187 C197 ) C187_=_C206( C187 C206 ) C188_=_C189( C188 C189 ) C188_=_C190( C188 C190 ) \nC188_=_C191( C188 C191 ) C188_=_C192( C188 C192 ) C188_=_C196( C188 C196 ) C188_=_C197( C188 C197 ) C189_=_C190( C189 C190 ) C189_=_C191( C189 C191 ) \nC189_=_C192( C189 C192 ) C189_=_C196( C189 C196 ) C189_=_C197( C189 C197 ) C190_=_C191( C190 C191 ) C190_=_C192( C190 C192 ) C190_=_C196( C190 C196 ) \nC190_=_C197( C190 C197 ) C191_=_C192( C191 C192 ) C191_=_C196( C191 C196 ) C191_=_C197( C191 C197 ) C192_=_C196( C192 C196 ) C192_=_C197( C192 C197 ) \nC192_=_C245( C192 C245 ) C192_=_C246( C192 C246 ) C192_=_C247( C192 C247 ) C196_=_C197( C196 C197 ) C196_=_C317( C196 C317 ) C196_=_C344( C196 C344 ) \nC196_=_C505( C196 C505 ) C197_=_C318( C197 C318 ) C197_=_C345( C197 C345 ) C197_=_C506( C197 C506 ) C197_=_C574( C197 C574 ) C197_=_C575( C197 C575 ) \nC206_=_C256( C206 C256 ) C206_=_C351( C206 C351 ) C206_=_C476( C206 C476 ) C206_=_C529( C206 C529 ) C206_=_C564( C206 C564 ) C206_=_C576( C206 C576 ) \nC206_=_C577( C206 C577 ) C245_=_C246( C245 C246 ) C245_=_C247( C245 C247 ) C245_=_C280( C245 C280 ) C245_=_C288( C245 C288 ) C245_=_C301( C245 C301 ) \nC245_=_C308( C245 C308 ) C245_=_C314( C245 C314 ) C245_=_C317( C245 C317 ) C245_=_C318( C245 C318 ) C246_=_C247( C246 C247 ) C246_=_C324( C246 C324 ) \nC246_=_C331( C246 C331 ) C246_=_C339( C246 C339 ) C246_=_C340( C246 C340 ) C246_=_C341( C246 C341 ) C246_=_C342( C246 C342 ) C246_=_C344( C246 C344 ) \nC246_=_C345( C246 C345 ) C247_=_C483( C247 C483 ) C247_=_C489( C247 C489 ) C247_=_C500( C247 C500 ) C247_=_C503( C247 C503 ) C247_=_C504( C247 C504 ) \nC247_=_C505( C247 C505 ) C247_=_C506( C247 C506 ) C256_=_C351( C256 C351 ) C256_=_C476( C256 C476 ) C256_=_C529( C256 C529 ) C256_=_C564( C256 C564 ) \nC256_=_C576( C256 C576 ) C256_=_C577( C256 C577 ) C280_=_C288( C280 C288 ) C280_=_C301( C280 C301 ) C280_=_C308( C280 C308 ) C280_=_C314( C280 C314 ) \nC280_=_C317( C280 C317 ) C280_=_C318( C280 C318 ) C288_=_C301( C288 C301 ) C288_=_C308( C288 C308 ) C288_=_C314( C288 C314 ) C288_=_C317( C288 C317 ) \nC288_=_C318( C288 C318 ) C301_=_C306( C301 C306 ) C301_=_C308( C301 C308 ) C301_=_C314( C301 C314 ) C301_=_C317( C301 C317 ) C301_=_C318( C301 C318 ) \nC306_=_C379( C306 C379 ) C306_=_C434( C306 C434 ) C306_=_C570( C306 C570 ) C306_=_C571( C306 C571 ) C306_=_C572( C306 C572 ) C308_=_C314( C308 C314 ) \nC308_=_C317( C308 C317 ) C308_=_C318( C308 C318 ) C314_=_C317( C314 C317 ) C314_=_C318( C314 C318 ) C317_=_C318(</w:t>
      </w:r>
    </w:p>
    <w:p>
      <w:pPr>
        <w:pStyle w:val="PreformattedText"/>
        <w:bidi w:val="0"/>
        <w:spacing w:before="0" w:after="0"/>
        <w:jc w:val="left"/>
        <w:rPr/>
      </w:pPr>
      <w:r>
        <w:rPr/>
        <w:t xml:space="preserve"> </w:t>
      </w:r>
      <w:r>
        <w:rPr/>
        <w:t>C317 C318 ) C317_=_C344( C317 C344 ) \nC317_=_C505( C317 C505 ) C318_=_C345( C318 C345 ) C318_=_C506( C318 C506 ) C318_=_C574( C318 C574 ) C318_=_C575( C318 C575 ) C324_=_C331( C324 C331 ) \nC324_=_C339( C324 C339 ) C324_=_C340( C324 C340 ) C324_=_C341( C324 C341 ) C324_=_C342( C324 C342 ) C324_=_C344( C324 C344 ) C324_=_C345( C324 C345 ) \nC331_=_C339( C331 C339 ) C331_=_C340( C331 C340 ) C331_=_C341( C331 C341 ) C331_=_C342( C331 C342 ) C331_=_C344( C331 C344 ) C331_=_C345( C331 C345 ) \nC339_=_C340( C339 C340 ) C339_=_C341( C339 C341 ) C339_=_C342( C339 C342 ) C339_=_C344( C339 C344 ) C339_=_C345( C339 C345 ) C339_=_C351( C339 C351 ) \nC340_=_C341( C340 C341 ) C340_=_C342( C340 C342 ) C340_=_C344( C340 C344 ) C340_=_C345( C340 C345 ) C341_=_C342( C341 C342 ) C341_=_C344( C341 C344 ) \nC341_=_C345( C341 C345 ) C342_=_C344( C342 C344 ) C342_=_C345( C342 C345 ) C344_=_C345( C344 C345 ) C344_=_C505( C344 C505 ) C345_=_C506( C345 C506 ) \nC345_=_C574( C345 C574 ) C345_=_C575( C345 C575 ) C351_=_C476( C351 C476 ) C351_=_C529( C351 C529 ) C351_=_C564( C351 C564 ) C351_=_C576( C351 C576 ) \nC351_=_C577( C351 C577 ) C379_=_C434( C379 C434 ) C379_=_C570( C379 C570 ) C379_=_C571( C379 C571 ) C379_=_C572( C379 C572 ) C421_=_C458( C421 C458 ) \nC421_=_C493( C421 C493 ) C421_=_C544( C421 C544 ) C421_=_C557( C421 C557 ) C421_=_C561( C421 C561 ) C421_=_C562( C421 C562 ) C421_=_C563( C421 C563 ) \nC434_=_C570( C434 C570 ) C434_=_C571( C434 C571 ) C434_=_C572( C434 C572 ) C458_=_C493( C458 C493 ) C458_=_C544( C458 C544 ) C458_=_C557( C458 C557 ) \nC458_=_C561( C458 C561 ) C458_=_C562( C458 C562 ) C458_=_C563( C458 C563 ) C476_=_C529( C476 C529 ) C476_=_C564( C476 C564 ) C476_=_C576( C476 C576 ) \nC476_=_C577( C476 C577 ) C483_=_C489( C483 C489 ) C483_=_C500( C483 C500 ) C483_=_C503( C483 C503 ) C483_=_C504( C483 C504 ) C483_=_C505( C483 C505 ) \nC483_=_C506( C483 C506 ) C489_=_C493( C489 C493 ) C489_=_C500( C489 C500 ) C489_=_C503( C489 C503 ) C489_=_C504( C489 C504 ) C489_=_C505( C489 C505 ) \nC489_=_C506( C489 C506 ) C493_=_C544( C493 C544 ) C493_=_C557( C493 C557 ) C493_=_C561( C493 C561 ) C493_=_C562( C493 C562 ) C493_=_C563( C493 C563 ) \nC500_=_C503( C500 C503 ) C500_=_C504( C500 C504 ) C500_=_C505( C500 C505 ) C500_=_C506( C500 C506 ) C503_=_C504( C503 C504 ) C503_=_C505( C503 C505 ) \nC503_=_C506( C503 C506 ) C504_=_C505( C504 C505 ) C504_=_C506( C504 C506 ) C505_=_C506( C505 C506 ) C506_=_C574( C506 C574 ) C506_=_C575( C506 C575 ) \nC529_=_C564( C529 C564 ) C529_=_C576( C529 C576 ) C529_=_C577( C529 C577 ) C544_=_C557( C544 C557 ) C544_=_C561( C544 C561 ) C544_=_C562( C544 C562 ) \nC544_=_C563( C544 C563 ) C557_=_C561( C557 C561 ) C557_=_C562( C557 C562 ) C557_=_C563( C557 C563 ) C557_=_C564( C557 C564 ) C561_=_C562( C561 C562 ) \nC561_=_C563( C561 C563 ) C561_=_C570( C561 C570 ) C561_=_C574( C561 C574 ) C561_=_C576( C561 C576 ) C562_=_C563( C562 C563 ) C562_=_C571( C562 C571 ) \nC562_=_C575( C562 C575 ) C562_=_C577( C562 C577 ) C564_=_C576( C564 C576 ) C564_=_C577( C564 C577 ) C570_=_C571( C570 C571 ) C570_=_C572( C570 C572 ) \nC570_=_C574( C570 C574 ) C570_=_C576( C570 C576 ) C571_=_C572( C571 C572 ) C571_=_C575( C571 C575 ) C571_=_C577( C571 C577 ) C574_=_C575( C574 C575 ) \nC574_=_C576( C574 C576 ) C575_=_C577( C575 C577 ) C576_=_C577( C576 C577 ) "];49-&gt;59[label="57: C39 C92 C175 C185 C187 \nC188 C189 C190 C191 C192 C196 \nC206 C245 C246 C247 C256 C280 \nC288 C301 C306 C308 C314 C317 \nC324 C331 C339 C340 C341 C342 \nC344 C351 C379 C421 C434 C458 \nC476 C483 C489 C493 C500 C503 \nC504 C505 C529 C544 C557 C561 \nC562 C563 C564 C570 C571 C572 \nC574 C575 C576 C577 \n222: C39_=_C206 ,C39_=_C256 ,C39_=_C351 ,C39_=_C476 ,C39_=_C529 ,\nC39_=_C564 ,C39_=_C576 ,C39_=_C577 ,C92_=_C306 ,C92_=_C379 ,C92_=_C434 ,\nC92_=_C570 ,C92_=_C571 ,C92_=_C572 ,C175_=_C185 ,C175_=_C187 ,C175_=_C188 ,\nC175_=_C189 ,C175_=_C190 ,C175_=_C191 ,C175_=_C192 ,C175_=_C196 ,C185_=_C421 ,\nC185_=_C458 ,C185_=_C493 ,C185_=_C544 ,C185_=_C557 ,C185_=_C561 ,C185_=_C562 ,\nC185_=_C563 ,C187_=_C188 ,C187_=_C189 ,C187_=_C190 ,C187_=_C191 ,C187_=_C192 ,\nC187_=_C196 ,C187_=_C206 ,C188_=_C189 ,C188_=_C190 ,C188_=_C191 ,C188_=_C192 ,\nC188_=_C196 ,C189_=_C190 ,C189_=_C191 ,C189_=_C192 ,C189_=_C196 ,C190_=_C191 ,\nC190_=_C192 ,C190_=_C196 ,C191_=_C192 ,C191_=_C196 ,C192_=_C196 ,C192_=_C245 ,\nC192_=_C246 ,C192_=_C247 ,C196_=_C317 ,C196_=_C344 ,C196_=_C505 ,C206_=_C256 ,\nC206_=_C351 ,C206_=_C476 ,C206_=_C529 ,C206_=_C564 ,C206_=_C576 ,C206_=_C577 ,\nC245_=_C246 ,C245_=_C247 ,C245_=_C280 ,C245_=_C288 ,C245_=_C301 ,C245_=_C308 ,\nC245_=_C314 ,C245_=_C317 ,C246_=_C247 ,C246_=_C324 ,C246_=_C331 ,C246_=_C339 ,\nC246_=_C340 ,C246_=_C341 ,C246_=_C342 ,C246_=_C344 ,C247_=_C483 ,C247_=_C489 ,\nC247_=_C500 ,C247_=_C503 ,C247_=_C504 ,C247_=_C505 ,C256_=_C351 ,C256_=_C476 ,\nC256_=_C529 ,C256_=_C564 ,C256_=_C576 ,C256_=_C577 ,C280_=_C288 ,C280_=_C301 ,\nC280_=_C308 ,C280_=_C314 ,C280_=_C317 ,C288_=_C301 ,C288_=_C308 ,C288_=_C314 ,\nC288_=_C317 ,C301_=_C306 ,C301_=_C308 ,C301_=_C314 ,C301_=_C317 ,C306_=_C379 ,\nC306_=_C434 ,C306_=_C570 ,C306_=_C571 ,C306_=_C572 ,C308_=_C314 ,C308_=_C317 ,\nC314_=_C317 ,C317_=_C344 ,C317_=_C505 ,C324_=_C331 ,C324_=_C339 ,C324_=_C340 ,\nC324_=_C341 ,C324_=_C342 ,C324_=_C344 ,C331_=_C339 ,C331_=_C340 ,C331_=_C341 ,\nC331_=_C342 ,C331_=_C344 ,C339_=_C340 ,C339_=_C341 ,C339_=_C342 ,C339_=_C344 ,\nC339_=_C351 ,C340_=_C341 ,C340_=_C342 ,C340_=_C344 ,C341_=_C342 ,C341_=_C344 ,\nC342_=_C344 ,C344_=_C505 ,C351_=_C476 ,C351_=_C529 ,C351_=_C564 ,C351_=_C576 ,\nC351_=_C577 ,C379_=_C434 ,C379_=_C570 ,C379_=_C571 ,C379_=_C572 ,C421_=_C458 ,\nC421_=_C493 ,C421_=_C544 ,C421_=_C557 ,C421_=_C561 ,C421_=_C562 ,C421_=_C563 ,\nC434_=_C570 ,C434_=_C571 ,C434_=_C572 ,C458_=_C493 ,C458_=_C544 ,C458_=_C557 ,\nC458_=_C561 ,C458_=_C562 ,C458_=_C563 ,C476_=_C529 ,C476_=_C564 ,C476_=_C576 ,\nC476_=_C577 ,C483_=_C489 ,C483_=_C500 ,C483_=_C503 ,C483_=_C504 ,C483_=_C505 ,\nC489_=_C493 ,C489_=_C500 ,C489_=_C503 ,C489_=_C504 ,C489_=_C505 ,C493_=_C544 ,\nC493_=_C557 ,C493_=_C561 ,C493_=_C562 ,C493_=_C563 ,C500_=_C503 ,C500_=_C504 ,\nC500_=_C505 ,C503_=_C504 ,C503_=_C505 ,C504_=_C505 ,C529_=_C564 ,C529_=_C576 ,\nC529_=_C577 ,C544_=_C557 ,C544_=_C561 ,C544_=_C562 ,C544_=_C563 ,C557_=_C561 ,\nC557_=_C562 ,C557_=_C563 ,C557_=_C564 ,C561_=_C562 ,C561_=_C563 ,C561_=_C570 ,\nC561_=_C574 ,C561_=_C576 ,C562_=_C563 ,C562_=_C571 ,C562_=_C575 ,C562_=_C577 ,\nC564_=_C576 ,C564_=_C577 ,C570_=_C571 ,C570_=_C572 ,C570_=_C574 ,C570_=_C576 ,\nC571_=_C572 ,C571_=_C575 ,C571_=_C577 ,C574_=_C575 ,C574_=_C576 ,C575_=_C577 ,\nC576_=_C577 ,"];60[shape=box, label="id:60 level: 3\n66: C67 C69 C70 C71 C88 \nC89 C91 C93 C122 C123 C124 \nC125 C126 C127 C128 C132 C236 \nC237 C238 C276 C277 C278 C279 \nC280 C281 C284 C286 C300 C301 \nC302 C304 C306 C323 C324 C325 \nC326 C327 C328 C330 C365 C366 \nC367 C368 C369 C370 C373 C374 \nC375 C376 C377 C379 C433 C435 \nC513 C540 C546 C550 C551 C552 \nC572 C582 C587 C592 C593 C594 \nC595 \n290: C67_=_C69( C67 C69 ) C67_=_C70( C67 C70 ) C67_=_C71( C67 C71 ) C67_=_C122( C67 C122 ) C67_=_C123( C67 C123 ) \nC67_=_C124( C67 C124 ) C67_=_C125( C67 C125 ) C67_=_C126( C67 C126 ) C67_=_C127( C67 C127 ) C67_=_C128( C67 C128 ) C67_=_C132( C67 C132 ) \nC69_=_C70( C69 C70 ) C69_=_C71( C69 C71 ) C69_=_C236( C69 C236 ) C69_=_C276( C69 C276 ) C69_=_C277( C69 C277 ) C69_=_C278( C69 C278 ) \nC69_=_C279( C69 C279 ) C69_=_C280( C69 C280 ) C69_=_C281( C69 C281 ) C69_=_C284( C69 C284 ) C70_=_C71( C70 C71 ) C70_=_C237( C70 C237 ) \nC70_=_C323( C70 C323 ) C70_=_C324( C70 C324 ) C70_=_C325( C70 C325 ) C70_=_C326( C70 C326 ) C70_=_C327( C70 C327 ) C70_=_C328( C70 C328 ) \nC70_=_C330( C70 C330 ) C71_=_C238( C71 C238 ) C71_=_C365( C71 C365 ) C71_=_C366( C71 C366 ) C71_=_C367( C71 C367 ) C71_=_C368( C71 C368 ) \nC71_=_C369( C71 C369 ) C71_=_C370( C71 C370 ) C88_=_C89( C88 C89 ) C88_=_C91( C88 C91 ) C88_=_C93( C88 C93 ) C88_=_C278( C88 C278 ) \nC88_=_C286( C88 C286 ) C88_=_C300( C88 C300 ) C88_=_C301( C88 C301 ) C88_=_C302( C88 C302 ) C88_=_C304( C88 C304 ) C88_=_C306( C88 C306 ) \nC89_=_C91( C89 C91 ) C89_=_C93( C89 C93 ) C89_=_C365( C89 C365 ) C89_=_C373( C89 C373 ) C89_=_C374( C89 C374 ) C89_=_C375( C89 C375 ) \nC89_=_C376( C89 C376 ) C89_=_C377( C89 C377 ) C89_=_C379( C89 C379 ) C91_=_C93( C91 C93 ) C91_=_C433( C91 C433 ) C91_=_C540( C91 C540 ) \nC91_=_C546( C91 C546 ) C91_=_C550( C91 C550 ) C91_=_C551( C91 C551 ) C91_=_C552( C91 C552 ) C93_=_C435( C93 C435 ) C93_=_C572( C93 C572 ) \nC93_=_C582( C93 C582 ) C93_=_C587( C93 C587 ) C93_=_C592( C93 C592 ) C93_=_C593( C93 C593 ) C93_=_C594( C93 C594 ) C93_=_C595( C93 C595 ) \nC122_=_C123( C122 C123 ) C122_=_C124( C122 C124 ) C122_=_C125( C122 C125 ) C122_=_C126( C122 C126 ) C122_=_C127( C122 C127 ) C122_=_C128( C122 C128 ) \nC122_=_C132( C122 C132 ) C123_=_C124( C123 C124 ) C123_=_C125( C123 C125 ) C123_=_C126( C123 C126 ) C123_=_C127( C123 C127 ) C123_=_C128( C123 C128 ) \nC123_=_C132( C123 C132 ) C124_=_C125( C124 C125 ) C124_=_C126( C124 C126 ) C124_=_C127( C124 C127 ) C124_=_C128( C124 C128 ) C124_=_C132( C124 C132 ) \nC125_=_C126( C125 C126 ) C125_=_C127( C125 C127 ) C125_=_C128( C125 C128 ) C125_=_C132( C125 C132 ) C126_=_C127( C126 C127 ) C126_=_C128( C126 C128 ) \nC126_=_C132( C126 C132 ) C127_=_C128( C127 C128 ) C127_=_C132( C127 C132 ) C128_=_C132( C128 C132 ) C128_=_C236( C128 C236 ) C128_=_C237( C128 C237 ) \nC128_=_C238( C128 C238 ) C132_=_C284( C132 C284 ) C132_=_C330( C132 C330 ) C132_=_C370( C132 C370 ) C236_=_C237( C236 C237 ) C236_=_C238( C236 C238 ) \nC236_=_C276( C236 C276 ) C236_=_C277( C236 C277 ) C236_=_C278( C236 C278 ) C236_=_C279( C236 C279 ) C236_=_C280( C236 C280 ) C236_=_C281( C236 C281 ) \nC236_=_C284( C236 C284 ) C237_=_C238( C237 C238 ) C237_=_C323( C237 C323 ) C237_=_C324( C237 C324 ) C237_=_C325( C237 C325 ) C237_=_C326( C237 C326 ) \nC237_=_C327( C237 C327 ) C237_=_C328( C237 C328 ) C237_=_C330( C237 C330 )</w:t>
      </w:r>
    </w:p>
    <w:p>
      <w:pPr>
        <w:pStyle w:val="PreformattedText"/>
        <w:bidi w:val="0"/>
        <w:spacing w:before="0" w:after="0"/>
        <w:jc w:val="left"/>
        <w:rPr/>
      </w:pPr>
      <w:r>
        <w:rPr/>
        <w:t xml:space="preserve"> </w:t>
      </w:r>
      <w:r>
        <w:rPr/>
        <w:t>C238_=_C365( C238 C365 ) C238_=_C366( C238 C366 ) C238_=_C367( C238 C367 ) \nC238_=_C368( C238 C368 ) C238_=_C369( C238 C369 ) C238_=_C370( C238 C370 ) C276_=_C277( C276 C277 ) C276_=_C278( C276 C278 ) C276_=_C279( C276 C279 ) \nC276_=_C280( C276 C280 ) C276_=_C281( C276 C281 ) C276_=_C284( C276 C284 ) C276_=_C286( C276 C286 ) C277_=_C278( C277 C278 ) C277_=_C279( C277 C279 ) \nC277_=_C280( C277 C280 ) C277_=_C281( C277 C281 ) C277_=_C284( C277 C284 ) C278_=_C279( C278 C279 ) C278_=_C280( C278 C280 ) C278_=_C281( C278 C281 ) \nC278_=_C284( C278 C284 ) C278_=_C286( C278 C286 ) C278_=_C300( C278 C300 ) C278_=_C301( C278 C301 ) C278_=_C302( C278 C302 ) C278_=_C304( C278 C304 ) \nC278_=_C306( C278 C306 ) C279_=_C280( C279 C280 ) C279_=_C281( C279 C281 ) C279_=_C284( C279 C284 ) C279_=_C300( C279 C300 ) C280_=_C281( C280 C281 ) \nC280_=_C284( C280 C284 ) C280_=_C301( C280 C301 ) C281_=_C284( C281 C284 ) C281_=_C302( C281 C302 ) C284_=_C330( C284 C330 ) C284_=_C370( C284 C370 ) \nC286_=_C300( C286 C300 ) C286_=_C301( C286 C301 ) C286_=_C302( C286 C302 ) C286_=_C304( C286 C304 ) C286_=_C306( C286 C306 ) C300_=_C301( C300 C301 ) \nC300_=_C302( C300 C302 ) C300_=_C304( C300 C304 ) C300_=_C306( C300 C306 ) C301_=_C302( C301 C302 ) C301_=_C304( C301 C304 ) C301_=_C306( C301 C306 ) \nC302_=_C304( C302 C304 ) C302_=_C306( C302 C306 ) C304_=_C306( C304 C306 ) C304_=_C377( C304 C377 ) C304_=_C433( C304 C433 ) C304_=_C435( C304 C435 ) \nC306_=_C379( C306 C379 ) C306_=_C572( C306 C572 ) C323_=_C324( C323 C324 ) C323_=_C325( C323 C325 ) C323_=_C326( C323 C326 ) C323_=_C327( C323 C327 ) \nC323_=_C328( C323 C328 ) C323_=_C330( C323 C330 ) C324_=_C325( C324 C325 ) C324_=_C326( C324 C326 ) C324_=_C327( C324 C327 ) C324_=_C328( C324 C328 ) \nC324_=_C330( C324 C330 ) C325_=_C326( C325 C326 ) C325_=_C327( C325 C327 ) C325_=_C328( C325 C328 ) C325_=_C330( C325 C330 ) C326_=_C327( C326 C327 ) \nC326_=_C328( C326 C328 ) C326_=_C330( C326 C330 ) C327_=_C328( C327 C328 ) C327_=_C330( C327 C330 ) C328_=_C330( C328 C330 ) C330_=_C370( C330 C370 ) \nC365_=_C366( C365 C366 ) C365_=_C367( C365 C367 ) C365_=_C368( C365 C368 ) C365_=_C369( C365 C369 ) C365_=_C370( C365 C370 ) C365_=_C373( C365 C373 ) \nC365_=_C374( C365 C374 ) C365_=_C375( C365 C375 ) C365_=_C376( C365 C376 ) C365_=_C377( C365 C377 ) C365_=_C379( C365 C379 ) C366_=_C367( C366 C367 ) \nC366_=_C368( C366 C368 ) C366_=_C369( C366 C369 ) C366_=_C370( C366 C370 ) C366_=_C373( C366 C373 ) C367_=_C368( C367 C368 ) C367_=_C369( C367 C369 ) \nC367_=_C370( C367 C370 ) C367_=_C374( C367 C374 ) C368_=_C369( C368 C369 ) C368_=_C370( C368 C370 ) C368_=_C375( C368 C375 ) C369_=_C370( C369 C370 ) \nC369_=_C376( C369 C376 ) C373_=_C374( C373 C374 ) C373_=_C375( C373 C375 ) C373_=_C376( C373 C376 ) C373_=_C377( C373 C377 ) C373_=_C379( C373 C379 ) \nC374_=_C375( C374 C375 ) C374_=_C376( C374 C376 ) C374_=_C377( C374 C377 ) C374_=_C379( C374 C379 ) C375_=_C376( C375 C376 ) C375_=_C377( C375 C377 ) \nC375_=_C379( C375 C379 ) C376_=_C377( C376 C377 ) C376_=_C379( C376 C379 ) C377_=_C379( C377 C379 ) C377_=_C433( C377 C433 ) C377_=_C435( C377 C435 ) \nC379_=_C572( C379 C572 ) C433_=_C435( C433 C435 ) C433_=_C540( C433 C540 ) C433_=_C546( C433 C546 ) C433_=_C550( C433 C550 ) C433_=_C551( C433 C551 ) \nC433_=_C552( C433 C552 ) C435_=_C572( C435 C572 ) C435_=_C582( C435 C582 ) C435_=_C587( C435 C587 ) C435_=_C592( C435 C592 ) C435_=_C593( C435 C593 ) \nC435_=_C594( C435 C594 ) C435_=_C595( C435 C595 ) C540_=_C546( C540 C546 ) C540_=_C550( C540 C550 ) C540_=_C551( C540 C551 ) C540_=_C552( C540 C552 ) \nC546_=_C550( C546 C550 ) C546_=_C551( C546 C551 ) C546_=_C552( C546 C552 ) C550_=_C551( C550 C551 ) C550_=_C552( C550 C552 ) C551_=_C552( C551 C552 ) \nC572_=_C582( C572 C582 ) C572_=_C587( C572 C587 ) C572_=_C592( C572 C592 ) C572_=_C593( C572 C593 ) C572_=_C594( C572 C594 ) C572_=_C595( C572 C595 ) \nC582_=_C587( C582 C587 ) C582_=_C592( C582 C592 ) C582_=_C593( C582 C593 ) C582_=_C594( C582 C594 ) C582_=_C595( C582 C595 ) C587_=_C592( C587 C592 ) \nC587_=_C593( C587 C593 ) C587_=_C594( C587 C594 ) C587_=_C595( C587 C595 ) C592_=_C593( C592 C593 ) C592_=_C594( C592 C594 ) C592_=_C595( C592 C595 ) \nC593_=_C594( C593 C594 ) C593_=_C595( C593 C595 ) C594_=_C595( C594 C595 ) "];50-&gt;60[label="64: C67 C69 C70 C71 C88 \nC89 C91 C93 C122 C123 C124 \nC125 C126 C127 C128 C132 C236 \nC237 C238 C276 C277 C279 C280 \nC281 C284 C286 C300 C301 C302 \nC304 C306 C323 C324 C325 C326 \nC327 C328 C330 C366 C367 C368 \nC369 C370 C373 C374 C375 C376 \nC377 C379 C433 C435 C513 C540 \nC546 C550 C551 C552 C572 C582 \nC587 C592 C593 C594 C595 \n261: C67_=_C69 ,C67_=_C70 ,C67_=_C71 ,C67_=_C122 ,C67_=_C123 ,\nC67_=_C124 ,C67_=_C125 ,C67_=_C126 ,C67_=_C127 ,C67_=_C128 ,C67_=_C132 ,\nC69_=_C70 ,C69_=_C71 ,C69_=_C236 ,C69_=_C276 ,C69_=_C277 ,C69_=_C279 ,\nC69_=_C280 ,C69_=_C281 ,C69_=_C284 ,C70_=_C71 ,C70_=_C237 ,C70_=_C323 ,\nC70_=_C324 ,C70_=_C325 ,C70_=_C326 ,C70_=_C327 ,C70_=_C328 ,C70_=_C330 ,\nC71_=_C238 ,C71_=_C366 ,C71_=_C367 ,C71_=_C368 ,C71_=_C369 ,C71_=_C370 ,\nC88_=_C89 ,C88_=_C91 ,C88_=_C93 ,C88_=_C286 ,C88_=_C300 ,C88_=_C301 ,\nC88_=_C302 ,C88_=_C304 ,C88_=_C306 ,C89_=_C91 ,C89_=_C93 ,C89_=_C373 ,\nC89_=_C374 ,C89_=_C375 ,C89_=_C376 ,C89_=_C377 ,C89_=_C379 ,C91_=_C93 ,\nC91_=_C433 ,C91_=_C540 ,C91_=_C546 ,C91_=_C550 ,C91_=_C551 ,C91_=_C552 ,\nC93_=_C435 ,C93_=_C572 ,C93_=_C582 ,C93_=_C587 ,C93_=_C592 ,C93_=_C593 ,\nC93_=_C594 ,C93_=_C595 ,C122_=_C123 ,C122_=_C124 ,C122_=_C125 ,C122_=_C126 ,\nC122_=_C127 ,C122_=_C128 ,C122_=_C132 ,C123_=_C124 ,C123_=_C125 ,C123_=_C126 ,\nC123_=_C127 ,C123_=_C128 ,C123_=_C132 ,C124_=_C125 ,C124_=_C126 ,C124_=_C127 ,\nC124_=_C128 ,C124_=_C132 ,C125_=_C126 ,C125_=_C127 ,C125_=_C128 ,C125_=_C132 ,\nC126_=_C127 ,C126_=_C128 ,C126_=_C132 ,C127_=_C128 ,C127_=_C132 ,C128_=_C132 ,\nC128_=_C236 ,C128_=_C237 ,C128_=_C238 ,C132_=_C284 ,C132_=_C330 ,C132_=_C370 ,\nC236_=_C237 ,C236_=_C238 ,C236_=_C276 ,C236_=_C277 ,C236_=_C279 ,C236_=_C280 ,\nC236_=_C281 ,C236_=_C284 ,C237_=_C238 ,C237_=_C323 ,C237_=_C324 ,C237_=_C325 ,\nC237_=_C326 ,C237_=_C327 ,C237_=_C328 ,C237_=_C330 ,C238_=_C366 ,C238_=_C367 ,\nC238_=_C368 ,C238_=_C369 ,C238_=_C370 ,C276_=_C277 ,C276_=_C279 ,C276_=_C280 ,\nC276_=_C281 ,C276_=_C284 ,C276_=_C286 ,C277_=_C279 ,C277_=_C280 ,C277_=_C281 ,\nC277_=_C284 ,C279_=_C280 ,C279_=_C281 ,C279_=_C284 ,C279_=_C300 ,C280_=_C281 ,\nC280_=_C284 ,C280_=_C301 ,C281_=_C284 ,C281_=_C302 ,C284_=_C330 ,C284_=_C370 ,\nC286_=_C300 ,C286_=_C301 ,C286_=_C302 ,C286_=_C304 ,C286_=_C306 ,C300_=_C301 ,\nC300_=_C302 ,C300_=_C304 ,C300_=_C306 ,C301_=_C302 ,C301_=_C304 ,C301_=_C306 ,\nC302_=_C304 ,C302_=_C306 ,C304_=_C306 ,C304_=_C377 ,C304_=_C433 ,C304_=_C435 ,\nC306_=_C379 ,C306_=_C572 ,C323_=_C324 ,C323_=_C325 ,C323_=_C326 ,C323_=_C327 ,\nC323_=_C328 ,C323_=_C330 ,C324_=_C325 ,C324_=_C326 ,C324_=_C327 ,C324_=_C328 ,\nC324_=_C330 ,C325_=_C326 ,C325_=_C327 ,C325_=_C328 ,C325_=_C330 ,C326_=_C327 ,\nC326_=_C328 ,C326_=_C330 ,C327_=_C328 ,C327_=_C330 ,C328_=_C330 ,C330_=_C370 ,\nC366_=_C367 ,C366_=_C368 ,C366_=_C369 ,C366_=_C370 ,C366_=_C373 ,C367_=_C368 ,\nC367_=_C369 ,C367_=_C370 ,C367_=_C374 ,C368_=_C369 ,C368_=_C370 ,C368_=_C375 ,\nC369_=_C370 ,C369_=_C376 ,C373_=_C374 ,C373_=_C375 ,C373_=_C376 ,C373_=_C377 ,\nC373_=_C379 ,C374_=_C375 ,C374_=_C376 ,C374_=_C377 ,C374_=_C379 ,C375_=_C376 ,\nC375_=_C377 ,C375_=_C379 ,C376_=_C377 ,C376_=_C379 ,C377_=_C379 ,C377_=_C433 ,\nC377_=_C435 ,C379_=_C572 ,C433_=_C435 ,C433_=_C540 ,C433_=_C546 ,C433_=_C550 ,\nC433_=_C551 ,C433_=_C552 ,C435_=_C572 ,C435_=_C582 ,C435_=_C587 ,C435_=_C592 ,\nC435_=_C593 ,C435_=_C594 ,C435_=_C595 ,C540_=_C546 ,C540_=_C550 ,C540_=_C551 ,\nC540_=_C552 ,C546_=_C550 ,C546_=_C551 ,C546_=_C552 ,C550_=_C551 ,C550_=_C552 ,\nC551_=_C552 ,C572_=_C582 ,C572_=_C587 ,C572_=_C592 ,C572_=_C593 ,C572_=_C594 ,\nC572_=_C595 ,C582_=_C587 ,C582_=_C592 ,C582_=_C593 ,C582_=_C594 ,C582_=_C595 ,\nC587_=_C592 ,C587_=_C593 ,C587_=_C594 ,C587_=_C595 ,C592_=_C593 ,C592_=_C594 ,\nC592_=_C595 ,C593_=_C594 ,C593_=_C595 ,C594_=_C595 ,"];61[shape=box, label="id:61 level: 3\n74: C1 C3 C5 C10 C12 \nC14 C21 C22 C23 C24 C29 \nC31 C33 C40 C42 C43 C44 \nC45 C46 C47 C48 C55 C57 \nC59 C60 C110 C112 C123 C127 \nC133 C141 C142 C143 C144 C148 \nC152 C160 C165 C171 C173 C174 \nC269 C279 C287 C295 C300 C308 \nC309 C312 C323 C331 C332 C333 \nC334 C335 C337 C366 C369 C373 \nC376 C381 C382 C383 C384 C387 \nC390 C395 C396 C438 C488 C495 \nC500 C501 C502 \n326: C1_=_C3( C1 C3 ) C1_=_C5( C1 C5 ) C1_=_C10( C1 C10 ) C1_=_C21( C1 C21 ) C1_=_C22( C1 C22 ) \nC1_=_C23( C1 C23 ) C1_=_C24( C1 C24 ) C1_=_C29( C1 C29 ) C3_=_C5( C3 C5 ) C3_=_C12( C3 C12 ) C3_=_C22( C3 C22 ) \nC3_=_C31( C3 C31 ) C3_=_C40( C3 C40 ) C3_=_C42( C3 C42 ) C3_=_C43( C3 C43 ) C3_=_C44( C3 C44 ) C3_=_C45( C3 C45 ) \nC3_=_C46( C3 C46 ) C3_=_C47( C3 C47 ) C5_=_C14( C5 C14 ) C5_=_C24( C5 C24 ) C5_=_C33( C5 C33 ) C5_=_C48( C5 C48 ) \nC5_=_C55( C5 C55 ) C5_=_C57( C5 C57 ) C5_=_C59( C5 C59 ) C5_=_C60( C5 C60 ) C10_=_C12( C10 C12 ) C10_=_C14( C10 C14 ) \nC10_=_C21( C10 C21 ) C10_=_C22( C10 C22 ) C10_=_C23( C10 C23 ) C10_=_C24( C10 C24 ) C10_=_C29( C10 C29 ) C12_=_C14( C12 C14 ) \nC12_=_C22( C12 C22 ) C12_=_C31( C12 C31 ) C12_=_C40( C12 C40 ) C12_=_C42( C12 C42 ) C12_=_C43( C12 C43 ) C12_=_C44( C12 C44 ) \nC12_=_C45( C12 C45 ) C12_=_C46( C12 C46 ) C12_=_C47( C12 C47 ) C14_=_C24( C14 C24 ) C14_=_C33( C14 C33 ) C14_=_C48( C14 C48 ) \nC14_=_C55( C14 C55 ) C14_=_C57( C14 C57 ) C14_=_C59( C14 C59 ) C14_=_C60( C14 C60 ) C21_=_C22( C21 C22 ) C21_=_C23( C21 C23 ) \nC21_=_C24( C21 C24 ) C21_=_C29( C21 C29 ) C21_=_C31( C21 C31 ) C21_=_C33( C21 C33 ) C22_=_C23( C22 C23 ) C22_=_C24( C22 C24 ) \nC22_=_C29( C22 C29 ) C22_=_C31( C22 C31 ) C22_=_C40( C22 C40 ) C22_=_C42( C22 C42 ) C22_=_C43( C22 C43 ) C22_=_C44( C22 C44 ) \nC22_=_C45( C22 C45 ) C22_=_C46( C22 C46 ) C22_=_C47( C22 C47 ) C23_=_C24( C23 C24 ) C23_=_C29( C23 C29 ) C23_=_C40( C23 C40 ) \nC23_=_C48( C23</w:t>
      </w:r>
    </w:p>
    <w:p>
      <w:pPr>
        <w:pStyle w:val="PreformattedText"/>
        <w:bidi w:val="0"/>
        <w:spacing w:before="0" w:after="0"/>
        <w:jc w:val="left"/>
        <w:rPr/>
      </w:pPr>
      <w:r>
        <w:rPr/>
        <w:t xml:space="preserve"> </w:t>
      </w:r>
      <w:r>
        <w:rPr/>
        <w:t>C48 ) C24_=_C29( C24 C29 ) C24_=_C33( C24 C33 ) C24_=_C48( C24 C48 ) C24_=_C55( C24 C55 ) C24_=_C57( C24 C57 ) \nC24_=_C59( C24 C59 ) C24_=_C60( C24 C60 ) C29_=_C148( C29 C148 ) C29_=_C312( C29 C312 ) C29_=_C337( C29 C337 ) C29_=_C384( C29 C384 ) \nC29_=_C438( C29 C438 ) C31_=_C33( C31 C33 ) C31_=_C40( C31 C40 ) C31_=_C42( C31 C42 ) C31_=_C43( C31 C43 ) C31_=_C44( C31 C44 ) \nC31_=_C45( C31 C45 ) C31_=_C46( C31 C46 ) C31_=_C47( C31 C47 ) C33_=_C48( C33 C48 ) C33_=_C55( C33 C55 ) C33_=_C57( C33 C57 ) \nC33_=_C59( C33 C59 ) C33_=_C60( C33 C60 ) C40_=_C42( C40 C42 ) C40_=_C43( C40 C43 ) C40_=_C44( C40 C44 ) C40_=_C45( C40 C45 ) \nC40_=_C46( C40 C46 ) C40_=_C47( C40 C47 ) C40_=_C48( C40 C48 ) C42_=_C43( C42 C43 ) C42_=_C44( C42 C44 ) C42_=_C45( C42 C45 ) \nC42_=_C46( C42 C46 ) C42_=_C47( C42 C47 ) C43_=_C44( C43 C44 ) C43_=_C45( C43 C45 ) C43_=_C46( C43 C46 ) C43_=_C47( C43 C47 ) \nC43_=_C142( C43 C142 ) C43_=_C160( C43 C160 ) C44_=_C45( C44 C45 ) C44_=_C46( C44 C46 ) C44_=_C47( C44 C47 ) C45_=_C46( C45 C46 ) \nC45_=_C47( C45 C47 ) C46_=_C47( C46 C47 ) C48_=_C55( C48 C55 ) C48_=_C57( C48 C57 ) C48_=_C59( C48 C59 ) C48_=_C60( C48 C60 ) \nC55_=_C57( C55 C57 ) C55_=_C59( C55 C59 ) C55_=_C60( C55 C60 ) C55_=_C110( C55 C110 ) C55_=_C112( C55 C112 ) C57_=_C59( C57 C59 ) \nC57_=_C60( C57 C60 ) C57_=_C171( C57 C171 ) C57_=_C269( C57 C269 ) C59_=_C60( C59 C60 ) C59_=_C173( C59 C173 ) C59_=_C395( C59 C395 ) \nC60_=_C174( C60 C174 ) C60_=_C396( C60 C396 ) C110_=_C112( C110 C112 ) C110_=_C127( C110 C127 ) C110_=_C144( C110 C144 ) C110_=_C152( C110 C152 ) \nC110_=_C160( C110 C160 ) C110_=_C165( C110 C165 ) C110_=_C171( C110 C171 ) C110_=_C173( C110 C173 ) C110_=_C174( C110 C174 ) C112_=_C269( C112 C269 ) \nC112_=_C369( C112 C369 ) C112_=_C376( C112 C376 ) C112_=_C383( C112 C383 ) C112_=_C387( C112 C387 ) C112_=_C390( C112 C390 ) C112_=_C395( C112 C395 ) \nC112_=_C396( C112 C396 ) C123_=_C127( C123 C127 ) C123_=_C133( C123 C133 ) C123_=_C141( C123 C141 ) C123_=_C142( C123 C142 ) C123_=_C143( C123 C143 ) \nC123_=_C144( C123 C144 ) C123_=_C148( C123 C148 ) C127_=_C144( C127 C144 ) C127_=_C152( C127 C152 ) C127_=_C160( C127 C160 ) C127_=_C165( C127 C165 ) \nC127_=_C171( C127 C171 ) C127_=_C173( C127 C173 ) C127_=_C174( C127 C174 ) C133_=_C141( C133 C141 ) C133_=_C142( C133 C142 ) C133_=_C143( C133 C143 ) \nC133_=_C144( C133 C144 ) C133_=_C148( C133 C148 ) C141_=_C142( C141 C142 ) C141_=_C143( C141 C143 ) C141_=_C144( C141 C144 ) C141_=_C148( C141 C148 ) \nC141_=_C152( C141 C152 ) C142_=_C143( C142 C143 ) C142_=_C144( C142 C144 ) C142_=_C148( C142 C148 ) C142_=_C160( C142 C160 ) C143_=_C144( C143 C144 ) \nC143_=_C148( C143 C148 ) C143_=_C165( C143 C165 ) C144_=_C148( C144 C148 ) C144_=_C152( C144 C152 ) C144_=_C160( C144 C160 ) C144_=_C165( C144 C165 ) \nC144_=_C171( C144 C171 ) C144_=_C173( C144 C173 ) C144_=_C174( C144 C174 ) C148_=_C312( C148 C312 ) C148_=_C337( C148 C337 ) C148_=_C384( C148 C384 ) \nC148_=_C438( C148 C438 ) C152_=_C160( C152 C160 ) C152_=_C165( C152 C165 ) C152_=_C171( C152 C171 ) C152_=_C173( C152 C173 ) C152_=_C174( C152 C174 ) \nC160_=_C165( C160 C165 ) C160_=_C171( C160 C171 ) C160_=_C173( C160 C173 ) C160_=_C174( C160 C174 ) C165_=_C171( C165 C171 ) C165_=_C173( C165 C173 ) \nC165_=_C174( C165 C174 ) C171_=_C173( C171 C173 ) C171_=_C174( C171 C174 ) C171_=_C269( C171 C269 ) C173_=_C174( C173 C174 ) C173_=_C395( C173 C395 ) \nC174_=_C396( C174 C396 ) C269_=_C369( C269 C369 ) C269_=_C376( C269 C376 ) C269_=_C383( C269 C383 ) C269_=_C387( C269 C387 ) C269_=_C390( C269 C390 ) \nC269_=_C395( C269 C395 ) C269_=_C396( C269 C396 ) C279_=_C287( C279 C287 ) C279_=_C295( C279 C295 ) C279_=_C300( C279 C300 ) C279_=_C308( C279 C308 ) \nC279_=_C309( C279 C309 ) C279_=_C312( C279 C312 ) C287_=_C295( C287 C295 ) C287_=_C300( C287 C300 ) C287_=_C308( C287 C308 ) C287_=_C309( C287 C309 ) \nC287_=_C312( C287 C312 ) C295_=_C300( C295 C300 ) C295_=_C308( C295 C308 ) C295_=_C309( C295 C309 ) C295_=_C312( C295 C312 ) C300_=_C308( C300 C308 ) \nC300_=_C309( C300 C309 ) C300_=_C312( C300 C312 ) C308_=_C309( C308 C309 ) C308_=_C312( C308 C312 ) C309_=_C312( C309 C312 ) C312_=_C337( C312 C337 ) \nC312_=_C384( C312 C384 ) C312_=_C438( C312 C438 ) C323_=_C331( C323 C331 ) C323_=_C332( C323 C332 ) C323_=_C333( C323 C333 ) C323_=_C334( C323 C334 ) \nC323_=_C335( C323 C335 ) C323_=_C337( C323 C337 ) C331_=_C332( C331 C332 ) C331_=_C333( C331 C333 ) C331_=_C334( C331 C334 ) C331_=_C335( C331 C335 ) \nC331_=_C337( C331 C337 ) C332_=_C333( C332 C333 ) C332_=_C334( C332 C334 ) C332_=_C335( C332 C335 ) C332_=_C337( C332 C337 ) C333_=_C334( C333 C334 ) \nC333_=_C335( C333 C335 ) C333_=_C337( C333 C337 ) C334_=_C335( C334 C335 ) C334_=_C337( C334 C337 ) C335_=_C337( C335 C337 ) C337_=_C384( C337 C384 ) \nC337_=_C438( C337 C438 ) C366_=_C369( C366 C369 ) C366_=_C373( C366 C373 ) C366_=_C381( C366 C381 ) C366_=_C382( C366 C382 ) C366_=_C383( C366 C383 ) \nC366_=_C384( C366 C384 ) C369_=_C376( C369 C376 ) C369_=_C383( C369 C383 ) C369_=_C387( C369 C387 ) C369_=_C390( C369 C390 ) C369_=_C395( C369 C395 ) \nC369_=_C396( C369 C396 ) C373_=_C376( C373 C376 ) C373_=_C381( C373 C381 ) C373_=_C382( C373 C382 ) C373_=_C383( C373 C383 ) C373_=_C384( C373 C384 ) \nC376_=_C383( C376 C383 ) C376_=_C387( C376 C387 ) C376_=_C390( C376 C390 ) C376_=_C395( C376 C395 ) C376_=_C396( C376 C396 ) C381_=_C382( C381 C382 ) \nC381_=_C383( C381 C383 ) C381_=_C384( C381 C384 ) C381_=_C387( C381 C387 ) C382_=_C383( C382 C383 ) C382_=_C384( C382 C384 ) C382_=_C390( C382 C390 ) \nC383_=_C384( C383 C384 ) C383_=_C387( C383 C387 ) C383_=_C390( C383 C390 ) C383_=_C395( C383 C395 ) C383_=_C396( C383 C396 ) C384_=_C438( C384 C438 ) \nC387_=_C390( C387 C390 ) C387_=_C395( C387 C395 ) C387_=_C396( C387 C396 ) C390_=_C395( C390 C395 ) C390_=_C396( C390 C396 ) C395_=_C396( C395 C396 ) \nC438_=_C488( C438 C488 ) C438_=_C495( C438 C495 ) C438_=_C500( C438 C500 ) C438_=_C501( C438 C501 ) C438_=_C502( C438 C502 ) C488_=_C495( C488 C495 ) \nC488_=_C500( C488 C500 ) C488_=_C501( C488 C501 ) C488_=_C502( C488 C502 ) C495_=_C500( C495 C500 ) C495_=_C501( C495 C501 ) C495_=_C502( C495 C502 ) \nC500_=_C501( C500 C501 ) C500_=_C502( C500 C502 ) C501_=_C502( C501 C502 ) "];50-&gt;61[label="70: C1 C3 C5 C10 C12 \nC14 C21 C23 C29 C31 C33 \nC40 C42 C43 C44 C45 C46 \nC47 C48 C55 C57 C59 C60 \nC110 C112 C123 C127 C133 C141 \nC142 C143 C148 C152 C160 C165 \nC171 C173 C174 C269 C279 C287 \nC295 C300 C308 C309 C312 C323 \nC331 C332 C333 C334 C335 C337 \nC366 C369 C373 C376 C381 C382 \nC384 C387 C390 C395 C396 C438 \nC488 C495 C500 C501 C502 \n270: C1_=_C3 ,C1_=_C5 ,C1_=_C10 ,C1_=_C21 ,C1_=_C23 ,\nC1_=_C29 ,C3_=_C5 ,C3_=_C12 ,C3_=_C31 ,C3_=_C40 ,C3_=_C42 ,\nC3_=_C43 ,C3_=_C44 ,C3_=_C45 ,C3_=_C46 ,C3_=_C47 ,C5_=_C14 ,\nC5_=_C33 ,C5_=_C48 ,C5_=_C55 ,C5_=_C57 ,C5_=_C59 ,C5_=_C60 ,\nC10_=_C12 ,C10_=_C14 ,C10_=_C21 ,C10_=_C23 ,C10_=_C29 ,C12_=_C14 ,\nC12_=_C31 ,C12_=_C40 ,C12_=_C42 ,C12_=_C43 ,C12_=_C44 ,C12_=_C45 ,\nC12_=_C46 ,C12_=_C47 ,C14_=_C33 ,C14_=_C48 ,C14_=_C55 ,C14_=_C57 ,\nC14_=_C59 ,C14_=_C60 ,C21_=_C23 ,C21_=_C29 ,C21_=_C31 ,C21_=_C33 ,\nC23_=_C29 ,C23_=_C40 ,C23_=_C48 ,C29_=_C148 ,C29_=_C312 ,C29_=_C337 ,\nC29_=_C384 ,C29_=_C438 ,C31_=_C33 ,C31_=_C40 ,C31_=_C42 ,C31_=_C43 ,\nC31_=_C44 ,C31_=_C45 ,C31_=_C46 ,C31_=_C47 ,C33_=_C48 ,C33_=_C55 ,\nC33_=_C57 ,C33_=_C59 ,C33_=_C60 ,C40_=_C42 ,C40_=_C43 ,C40_=_C44 ,\nC40_=_C45 ,C40_=_C46 ,C40_=_C47 ,C40_=_C48 ,C42_=_C43 ,C42_=_C44 ,\nC42_=_C45 ,C42_=_C46 ,C42_=_C47 ,C43_=_C44 ,C43_=_C45 ,C43_=_C46 ,\nC43_=_C47 ,C43_=_C142 ,C43_=_C160 ,C44_=_C45 ,C44_=_C46 ,C44_=_C47 ,\nC45_=_C46 ,C45_=_C47 ,C46_=_C47 ,C48_=_C55 ,C48_=_C57 ,C48_=_C59 ,\nC48_=_C60 ,C55_=_C57 ,C55_=_C59 ,C55_=_C60 ,C55_=_C110 ,C55_=_C112 ,\nC57_=_C59 ,C57_=_C60 ,C57_=_C171 ,C57_=_C269 ,C59_=_C60 ,C59_=_C173 ,\nC59_=_C395 ,C60_=_C174 ,C60_=_C396 ,C110_=_C112 ,C110_=_C127 ,C110_=_C152 ,\nC110_=_C160 ,C110_=_C165 ,C110_=_C171 ,C110_=_C173 ,C110_=_C174 ,C112_=_C269 ,\nC112_=_C369 ,C112_=_C376 ,C112_=_C387 ,C112_=_C390 ,C112_=_C395 ,C112_=_C396 ,\nC123_=_C127 ,C123_=_C133 ,C123_=_C141 ,C123_=_C142 ,C123_=_C143 ,C123_=_C148 ,\nC127_=_C152 ,C127_=_C160 ,C127_=_C165 ,C127_=_C171 ,C127_=_C173 ,C127_=_C174 ,\nC133_=_C141 ,C133_=_C142 ,C133_=_C143 ,C133_=_C148 ,C141_=_C142 ,C141_=_C143 ,\nC141_=_C148 ,C141_=_C152 ,C142_=_C143 ,C142_=_C148 ,C142_=_C160 ,C143_=_C148 ,\nC143_=_C165 ,C148_=_C312 ,C148_=_C337 ,C148_=_C384 ,C148_=_C438 ,C152_=_C160 ,\nC152_=_C165 ,C152_=_C171 ,C152_=_C173 ,C152_=_C174 ,C160_=_C165 ,C160_=_C171 ,\nC160_=_C173 ,C160_=_C174 ,C165_=_C171 ,C165_=_C173 ,C165_=_C174 ,C171_=_C173 ,\nC171_=_C174 ,C171_=_C269 ,C173_=_C174 ,C173_=_C395 ,C174_=_C396 ,C269_=_C369 ,\nC269_=_C376 ,C269_=_C387 ,C269_=_C390 ,C269_=_C395 ,C269_=_C396 ,C279_=_C287 ,\nC279_=_C295 ,C279_=_C300 ,C279_=_C308 ,C279_=_C309 ,C279_=_C312 ,C287_=_C295 ,\nC287_=_C300 ,C287_=_C308 ,C287_=_C309 ,C287_=_C312 ,C295_=_C300 ,C295_=_C308 ,\nC295_=_C309 ,C295_=_C312 ,C300_=_C308 ,C300_=_C309 ,C300_=_C312 ,C308_=_C309 ,\nC308_=_C312 ,C309_=_C312 ,C312_=_C337 ,C312_=_C384 ,C312_=_C438 ,C323_=_C331 ,\nC323_=_C332 ,C323_=_C333 ,C323_=_C334 ,C323_=_C335 ,C323_=_C337 ,C331_=_C332 ,\nC331_=_C333 ,C331_=_C334 ,C331_=_C335 ,C331_=_C337 ,C332_=_C333 ,C332_=_C334 ,\nC332_=_C335 ,C332_=_C337 ,C333_=_C334 ,C333_=_C335 ,C333_=_C337 ,C334_=_C335 ,\nC334_=_C337 ,C335_=_C337 ,C337_=_C384 ,C337_=_C438 ,C366_=_C369 ,C366_=_C373 ,\nC366_=_C381 ,C366_=_C382 ,C366_=_C384 ,C369_=_C376 ,C369_=_C387 ,C369_=_C390 ,\nC369_=_C395 ,C369_=_C396 ,C373_=_C376 ,C373_=_C381 ,C373_=_C382 ,C373_=_C384 ,\nC376_=_C387 ,C376_=_C390 ,C376_=_C395 ,C376_=_C396 ,C381_=_C382 ,C381_=_C384 ,\nC381_=_C387 ,C382_=_C384 ,C382_=_C390 ,C384_=_C438 ,C387_=_C390 ,C387_=_C395 ,\nC387_=_C396 ,C390_=_C395 ,C390_=_C396 ,C395_=_C396 ,C438_=_C488 ,C438_=_C495 ,\nC438_=_C500 ,C438_=_C501 ,C438_=_C502 ,C488_=_C495 ,C488_=_C500 ,C488_=_C501 ,\nC488_=_C502 ,C495_=_C500 ,C495_=_C501 ,C495_=_C502</w:t>
      </w:r>
    </w:p>
    <w:p>
      <w:pPr>
        <w:pStyle w:val="PreformattedText"/>
        <w:bidi w:val="0"/>
        <w:spacing w:before="0" w:after="0"/>
        <w:jc w:val="left"/>
        <w:rPr/>
      </w:pPr>
      <w:r>
        <w:rPr/>
        <w:t xml:space="preserve"> </w:t>
      </w:r>
      <w:r>
        <w:rPr/>
        <w:t>,C500_=_C501 ,C500_=_C502 ,\nC501_=_C502 ,"];62[shape=box, label="id:62 level: 3\n104: C2 C11 C21 C31 C32 \nC33 C35 C39 C59 C82 C113 \nC117 C119 C124 C134 C139 C141 \nC150 C151 C152 C173 C176 C177 \nC187 C188 C198 C199 C200 C201 \nC202 C206 C207 C208 C209 C226 \nC228 C253 C254 C255 C270 C272 \nC274 C281 C289 C296 C299 C302 \nC309 C314 C325 C326 C328 C332 \nC333 C335 C339 C340 C342 C346 \nC347 C348 C351 C352 C357 C361 \nC362 C363 C364 C367 C374 C381 \nC386 C387 C395 C446 C453 C461 \nC467 C471 C473 C474 C476 C498 \nC510 C513 C514 C515 C516 C517 \nC518 C522 C525 C526 C529 C530 \nC531 C534 C535 C583 C588 C592 \nC596 C597 C598 \n430: C2_=_C11( C2 C11 ) C2_=_C21( C2 C21 ) C2_=_C31( C2 C31 ) C2_=_C32( C2 C32 ) C2_=_C33( C2 C33 ) \nC2_=_C35( C2 C35 ) C2_=_C39( C2 C39 ) C11_=_C21( C11 C21 ) C11_=_C31( C11 C31 ) C11_=_C32( C11 C32 ) C11_=_C33( C11 C33 ) \nC11_=_C35( C11 C35 ) C11_=_C39( C11 C39 ) C21_=_C31( C21 C31 ) C21_=_C32( C21 C32 ) C21_=_C33( C21 C33 ) C21_=_C35( C21 C35 ) \nC21_=_C39( C21 C39 ) C31_=_C32( C31 C32 ) C31_=_C33( C31 C33 ) C31_=_C35( C31 C35 ) C31_=_C39( C31 C39 ) C32_=_C33( C32 C33 ) \nC32_=_C35( C32 C35 ) C32_=_C39( C32 C39 ) C33_=_C35( C33 C35 ) C33_=_C39( C33 C39 ) C33_=_C59( C33 C59 ) C35_=_C39( C35 C39 ) \nC35_=_C202( C35 C202 ) C35_=_C253( C35 C253 ) C35_=_C254( C35 C254 ) C35_=_C255( C35 C255 ) C39_=_C206( C39 C206 ) C39_=_C351( C39 C351 ) \nC39_=_C476( C39 C476 ) C39_=_C529( C39 C529 ) C59_=_C113( C59 C113 ) C59_=_C173( C59 C173 ) C59_=_C270( C59 C270 ) C59_=_C395( C59 C395 ) \nC59_=_C517( C59 C517 ) C59_=_C530( C59 C530 ) C59_=_C534( C59 C534 ) C82_=_C139( C82 C139 ) C82_=_C299( C82 C299 ) C82_=_C471( C82 C471 ) \nC82_=_C498( C82 C498 ) C82_=_C513( C82 C513 ) C82_=_C514( C82 C514 ) C82_=_C522( C82 C522 ) C82_=_C525( C82 C525 ) C113_=_C173( C113 C173 ) \nC113_=_C270( C113 C270 ) C113_=_C395( C113 C395 ) C113_=_C517( C113 C517 ) C113_=_C530( C113 C530 ) C113_=_C534( C113 C534 ) C117_=_C119( C117 C119 ) \nC117_=_C226( C117 C226 ) C117_=_C272( C117 C272 ) C117_=_C328( C117 C328 ) C117_=_C335( C117 C335 ) C117_=_C342( C117 C342 ) C117_=_C348( C117 C348 ) \nC117_=_C357( C117 C357 ) C117_=_C361( C117 C361 ) C117_=_C362( C117 C362 ) C117_=_C363( C117 C363 ) C117_=_C364( C117 C364 ) C119_=_C228( C119 C228 ) \nC119_=_C274( C119 C274 ) C119_=_C362( C119 C362 ) C119_=_C510( C119 C510 ) C119_=_C518( C119 C518 ) C119_=_C531( C119 C531 ) C119_=_C535( C119 C535 ) \nC124_=_C134( C124 C134 ) C124_=_C141( C124 C141 ) C124_=_C150( C124 C150 ) C124_=_C151( C124 C151 ) C124_=_C152( C124 C152 ) C134_=_C139( C134 C139 ) \nC134_=_C141( C134 C141 ) C134_=_C150( C134 C150 ) C134_=_C151( C134 C151 ) C134_=_C152( C134 C152 ) C139_=_C299( C139 C299 ) C139_=_C471( C139 C471 ) \nC139_=_C498( C139 C498 ) C139_=_C513( C139 C513 ) C139_=_C514( C139 C514 ) C139_=_C522( C139 C522 ) C139_=_C525( C139 C525 ) C141_=_C150( C141 C150 ) \nC141_=_C151( C141 C151 ) C141_=_C152( C141 C152 ) C150_=_C151( C150 C151 ) C150_=_C152( C150 C152 ) C151_=_C152( C151 C152 ) C152_=_C173( C152 C173 ) \nC173_=_C270( C173 C270 ) C173_=_C395( C173 C395 ) C173_=_C517( C173 C517 ) C173_=_C530( C173 C530 ) C173_=_C534( C173 C534 ) C176_=_C177( C176 C177 ) \nC176_=_C187( C176 C187 ) C176_=_C198( C176 C198 ) C176_=_C199( C176 C199 ) C176_=_C200( C176 C200 ) C176_=_C201( C176 C201 ) C176_=_C202( C176 C202 ) \nC176_=_C206( C176 C206 ) C177_=_C188( C177 C188 ) C177_=_C198( C177 C198 ) C177_=_C207( C177 C207 ) C177_=_C208( C177 C208 ) C177_=_C209( C177 C209 ) \nC187_=_C188( C187 C188 ) C187_=_C198( C187 C198 ) C187_=_C199( C187 C199 ) C187_=_C200( C187 C200 ) C187_=_C201( C187 C201 ) C187_=_C202( C187 C202 ) \nC187_=_C206( C187 C206 ) C188_=_C198( C188 C198 ) C188_=_C207( C188 C207 ) C188_=_C208( C188 C208 ) C188_=_C209( C188 C209 ) C198_=_C199( C198 C199 ) \nC198_=_C200( C198 C200 ) C198_=_C201( C198 C201 ) C198_=_C202( C198 C202 ) C198_=_C206( C198 C206 ) C198_=_C207( C198 C207 ) C198_=_C208( C198 C208 ) \nC198_=_C209( C198 C209 ) C199_=_C200( C199 C200 ) C199_=_C201( C199 C201 ) C199_=_C202( C199 C202 ) C199_=_C206( C199 C206 ) C199_=_C207( C199 C207 ) \nC200_=_C201( C200 C201 ) C200_=_C202( C200 C202 ) C200_=_C206( C200 C206 ) C200_=_C208( C200 C208 ) C201_=_C202( C201 C202 ) C201_=_C206( C201 C206 ) \nC201_=_C209( C201 C209 ) C201_=_C226( C201 C226 ) C201_=_C228( C201 C228 ) C202_=_C206( C202 C206 ) C202_=_C253( C202 C253 ) C202_=_C254( C202 C254 ) \nC202_=_C255( C202 C255 ) C206_=_C351( C206 C351 ) C206_=_C476( C206 C476 ) C206_=_C529( C206 C529 ) C207_=_C208( C207 C208 ) C207_=_C209( C207 C209 ) \nC208_=_C209( C208 C209 ) C209_=_C226( C209 C226 ) C209_=_C228( C209 C228 ) C226_=_C228( C226 C228 ) C226_=_C272( C226 C272 ) C226_=_C328( C226 C328 ) \nC226_=_C335( C226 C335 ) C226_=_C342( C226 C342 ) C226_=_C348( C226 C348 ) C226_=_C357( C226 C357 ) C226_=_C361( C226 C361 ) C226_=_C362( C226 C362 ) \nC226_=_C363( C226 C363 ) C226_=_C364( C226 C364 ) C228_=_C274( C228 C274 ) C228_=_C362( C228 C362 ) C228_=_C510( C228 C510 ) C228_=_C518( C228 C518 ) \nC228_=_C531( C228 C531 ) C228_=_C535( C228 C535 ) C253_=_C254( C253 C254 ) C253_=_C255( C253 C255 ) C253_=_C325( C253 C325 ) C253_=_C332( C253 C332 ) \nC253_=_C339( C253 C339 ) C253_=_C346( C253 C346 ) C253_=_C347( C253 C347 ) C253_=_C348( C253 C348 ) C253_=_C351( C253 C351 ) C254_=_C255( C254 C255 ) \nC254_=_C446( C254 C446 ) C254_=_C453( C254 C453 ) C254_=_C461( C254 C461 ) C254_=_C467( C254 C467 ) C254_=_C473( C254 C473 ) C254_=_C474( C254 C474 ) \nC254_=_C476( C254 C476 ) C255_=_C515( C255 C515 ) C255_=_C526( C255 C526 ) C255_=_C529( C255 C529 ) C270_=_C395( C270 C395 ) C270_=_C517( C270 C517 ) \nC270_=_C530( C270 C530 ) C270_=_C534( C270 C534 ) C272_=_C274( C272 C274 ) C272_=_C328( C272 C328 ) C272_=_C335( C272 C335 ) C272_=_C342( C272 C342 ) \nC272_=_C348( C272 C348 ) C272_=_C357( C272 C357 ) C272_=_C361( C272 C361 ) C272_=_C362( C272 C362 ) C272_=_C363( C272 C363 ) C272_=_C364( C272 C364 ) \nC274_=_C362( C274 C362 ) C274_=_C510( C274 C510 ) C274_=_C518( C274 C518 ) C274_=_C531( C274 C531 ) C274_=_C535( C274 C535 ) C281_=_C289( C281 C289 ) \nC281_=_C296( C281 C296 ) C281_=_C302( C281 C302 ) C281_=_C309( C281 C309 ) C281_=_C314( C281 C314 ) C289_=_C296( C289 C296 ) C289_=_C302( C289 C302 ) \nC289_=_C309( C289 C309 ) C289_=_C314( C289 C314 ) C296_=_C299( C296 C299 ) C296_=_C302( C296 C302 ) C296_=_C309( C296 C309 ) C296_=_C314( C296 C314 ) \nC299_=_C471( C299 C471 ) C299_=_C498( C299 C498 ) C299_=_C513( C299 C513 ) C299_=_C514( C299 C514 ) C299_=_C522( C299 C522 ) C299_=_C525( C299 C525 ) \nC302_=_C309( C302 C309 ) C302_=_C314( C302 C314 ) C309_=_C314( C309 C314 ) C325_=_C326( C325 C326 ) C325_=_C328( C325 C328 ) C325_=_C332( C325 C332 ) \nC325_=_C339( C325 C339 ) C325_=_C346( C325 C346 ) C325_=_C347( C325 C347 ) C325_=_C348( C325 C348 ) C325_=_C351( C325 C351 ) C326_=_C328( C326 C328 ) \nC326_=_C333( C326 C333 ) C326_=_C340( C326 C340 ) C326_=_C346( C326 C346 ) C326_=_C352( C326 C352 ) C328_=_C335( C328 C335 ) C328_=_C342( C328 C342 ) \nC328_=_C348( C328 C348 ) C328_=_C357( C328 C357 ) C328_=_C361( C328 C361 ) C328_=_C362( C328 C362 ) C328_=_C363( C328 C363 ) C328_=_C364( C328 C364 ) \nC332_=_C333( C332 C333 ) C332_=_C335( C332 C335 ) C332_=_C339( C332 C339 ) C332_=_C346( C332 C346 ) C332_=_C347( C332 C347 ) C332_=_C348( C332 C348 ) \nC332_=_C351( C332 C351 ) C333_=_C335( C333 C335 ) C333_=_C340( C333 C340 ) C333_=_C346( C333 C346 ) C333_=_C352( C333 C352 ) C335_=_C342( C335 C342 ) \nC335_=_C348( C335 C348 ) C335_=_C357( C335 C357 ) C335_=_C361( C335 C361 ) C335_=_C362( C335 C362 ) C335_=_C363( C335 C363 ) C335_=_C364( C335 C364 ) \nC339_=_C340( C339 C340 ) C339_=_C342( C339 C342 ) C339_=_C346( C339 C346 ) C339_=_C347( C339 C347 ) C339_=_C348( C339 C348 ) C339_=_C351( C339 C351 ) \nC340_=_C342( C340 C342 ) C340_=_C346( C340 C346 ) C340_=_C352( C340 C352 ) C342_=_C348( C342 C348 ) C342_=_C357( C342 C357 ) C342_=_C361( C342 C361 ) \nC342_=_C362( C342 C362 ) C342_=_C363( C342 C363 ) C342_=_C364( C342 C364 ) C346_=_C347( C346 C347 ) C346_=_C348( C346 C348 ) C346_=_C351( C346 C351 ) \nC346_=_C352( C346 C352 ) C347_=_C348( C347 C348 ) C347_=_C351( C347 C351 ) C347_=_C352( C347 C352 ) C347_=_C357( C347 C357 ) C348_=_C351( C348 C351 ) \nC348_=_C357( C348 C357 ) C348_=_C361( C348 C361 ) C348_=_C362( C348 C362 ) C348_=_C363( C348 C363 ) C348_=_C364( C348 C364 ) C351_=_C476( C351 C476 ) \nC351_=_C529( C351 C529 ) C352_=_C357( C352 C357 ) C357_=_C361( C357 C361 ) C357_=_C362( C357 C362 ) C357_=_C363( C357 C363 ) C357_=_C364( C357 C364 ) \nC361_=_C362( C361 C362 ) C361_=_C363( C361 C363 ) C361_=_C364( C361 C364 ) C361_=_C510( C361 C510 ) C362_=_C363( C362 C363 ) C362_=_C364( C362 C364 ) \nC362_=_C510( C362 C510 ) C362_=_C518( C362 C518 ) C362_=_C531( C362 C531 ) C362_=_C535( C362 C535 ) C363_=_C364( C363 C364 ) C364_=_C535( C364 C535 ) \nC364_=_C598( C364 C598 ) C367_=_C374( C367 C374 ) C367_=_C381( C367 C381 ) C367_=_C386( C367 C386 ) C367_=_C387( C367 C387 ) C374_=_C381( C374 C381 ) \nC374_=_C386( C374 C386 ) C374_=_C387( C374 C387 ) C381_=_C386( C381 C386 ) C381_=_C387( C381 C387 ) C386_=_C387( C386 C387 ) C387_=_C395( C387 C395 ) \nC395_=_C517( C395 C517 ) C395_=_C530( C395 C530 ) C395_=_C534( C395 C534 ) C446_=_C453( C446 C453 ) C446_=_C461( C446 C461 ) C446_=_C467( C446 C467 ) \nC446_=_C473( C446 C473 ) C446_=_C474( C446 C474 ) C446_=_C476( C446 C476 ) C453_=_C461( C453 C461 ) C453_=_C467( C453 C467 ) C453_=_C473( C453 C473 ) \nC453_=_C474( C453 C474 ) C453_=_C476( C453 C476 ) C461_=_C467( C461 C467 ) C461_=_C473( C461 C473 ) C461_=_C474( C461 C474 ) C461_=_C476( C461 C476 ) \nC467_=_C471( C467 C471 ) C467_=_C473( C467 C473 ) C467_=_C474( C467 C474 ) C467_=_C476( C467 C476 ) C471_=_C498( C471 C498 ) C471_=_C513( C471 C513 ) \nC471_=_C514( C471 C514 ) C471_=_C522( C471 C522 ) C471_=_C525( C471 C525 ) C473_=_C474( C473 C474 ) C473_=_C476( C473 C476 ) C474_=_C476( C474 C476 ) \nC476_=_C529( C476 C529 ) C498_=_C513( C498</w:t>
      </w:r>
    </w:p>
    <w:p>
      <w:pPr>
        <w:pStyle w:val="PreformattedText"/>
        <w:bidi w:val="0"/>
        <w:spacing w:before="0" w:after="0"/>
        <w:jc w:val="left"/>
        <w:rPr/>
      </w:pPr>
      <w:r>
        <w:rPr/>
        <w:t xml:space="preserve"> </w:t>
      </w:r>
      <w:r>
        <w:rPr/>
        <w:t>C513 ) C498_=_C514( C498 C514 ) C498_=_C522( C498 C522 ) C498_=_C525( C498 C525 ) C510_=_C518( C510 C518 ) \nC510_=_C531( C510 C531 ) C510_=_C535( C510 C535 ) C513_=_C514( C513 C514 ) C513_=_C522( C513 C522 ) C513_=_C525( C513 C525 ) C514_=_C515( C514 C515 ) \nC514_=_C516( C514 C516 ) C514_=_C517( C514 C517 ) C514_=_C518( C514 C518 ) C514_=_C522( C514 C522 ) C514_=_C525( C514 C525 ) C515_=_C516( C515 C516 ) \nC515_=_C517( C515 C517 ) C515_=_C518( C515 C518 ) C515_=_C526( C515 C526 ) C515_=_C529( C515 C529 ) C516_=_C517( C516 C517 ) C516_=_C518( C516 C518 ) \nC516_=_C522( C516 C522 ) C516_=_C526( C516 C526 ) C516_=_C530( C516 C530 ) C516_=_C531( C516 C531 ) C517_=_C518( C517 C518 ) C517_=_C530( C517 C530 ) \nC517_=_C534( C517 C534 ) C518_=_C531( C518 C531 ) C518_=_C535( C518 C535 ) C522_=_C525( C522 C525 ) C522_=_C526( C522 C526 ) C522_=_C530( C522 C530 ) \nC522_=_C531( C522 C531 ) C526_=_C529( C526 C529 ) C526_=_C530( C526 C530 ) C526_=_C531( C526 C531 ) C530_=_C531( C530 C531 ) C530_=_C534( C530 C534 ) \nC531_=_C535( C531 C535 ) C535_=_C598( C535 C598 ) C583_=_C588( C583 C588 ) C583_=_C592( C583 C592 ) C583_=_C596( C583 C596 ) C583_=_C597( C583 C597 ) \nC583_=_C598( C583 C598 ) C588_=_C592( C588 C592 ) C588_=_C596( C588 C596 ) C588_=_C597( C588 C597 ) C588_=_C598( C588 C598 ) C592_=_C596( C592 C596 ) \nC592_=_C597( C592 C597 ) C592_=_C598( C592 C598 ) C596_=_C597( C596 C597 ) C596_=_C598( C596 C598 ) C597_=_C598( C597 C598 ) "];51-&gt;62[label="96: C2 C11 C21 C31 C32 \nC33 C35 C39 C59 C82 C113 \nC117 C119 C124 C134 C139 C141 \nC150 C151 C152 C173 C176 C177 \nC187 C188 C199 C200 C201 C202 \nC206 C207 C208 C209 C226 C228 \nC253 C254 C255 C270 C272 C274 \nC281 C289 C296 C299 C302 C309 \nC314 C325 C326 C328 C332 C333 \nC335 C339 C340 C342 C347 C351 \nC352 C357 C361 C363 C364 C367 \nC374 C381 C386 C387 C395 C446 \nC453 C461 C467 C471 C473 C474 \nC476 C498 C510 C513 C514 C515 \nC516 C517 C518 C525 C529 C534 \nC535 C583 C588 C592 C596 C597 \nC598 \n339: C2_=_C11 ,C2_=_C21 ,C2_=_C31 ,C2_=_C32 ,C2_=_C33 ,\nC2_=_C35 ,C2_=_C39 ,C11_=_C21 ,C11_=_C31 ,C11_=_C32 ,C11_=_C33 ,\nC11_=_C35 ,C11_=_C39 ,C21_=_C31 ,C21_=_C32 ,C21_=_C33 ,C21_=_C35 ,\nC21_=_C39 ,C31_=_C32 ,C31_=_C33 ,C31_=_C35 ,C31_=_C39 ,C32_=_C33 ,\nC32_=_C35 ,C32_=_C39 ,C33_=_C35 ,C33_=_C39 ,C33_=_C59 ,C35_=_C39 ,\nC35_=_C202 ,C35_=_C253 ,C35_=_C254 ,C35_=_C255 ,C39_=_C206 ,C39_=_C351 ,\nC39_=_C476 ,C39_=_C529 ,C59_=_C113 ,C59_=_C173 ,C59_=_C270 ,C59_=_C395 ,\nC59_=_C517 ,C59_=_C534 ,C82_=_C139 ,C82_=_C299 ,C82_=_C471 ,C82_=_C498 ,\nC82_=_C513 ,C82_=_C514 ,C82_=_C525 ,C113_=_C173 ,C113_=_C270 ,C113_=_C395 ,\nC113_=_C517 ,C113_=_C534 ,C117_=_C119 ,C117_=_C226 ,C117_=_C272 ,C117_=_C328 ,\nC117_=_C335 ,C117_=_C342 ,C117_=_C357 ,C117_=_C361 ,C117_=_C363 ,C117_=_C364 ,\nC119_=_C228 ,C119_=_C274 ,C119_=_C510 ,C119_=_C518 ,C119_=_C535 ,C124_=_C134 ,\nC124_=_C141 ,C124_=_C150 ,C124_=_C151 ,C124_=_C152 ,C134_=_C139 ,C134_=_C141 ,\nC134_=_C150 ,C134_=_C151 ,C134_=_C152 ,C139_=_C299 ,C139_=_C471 ,C139_=_C498 ,\nC139_=_C513 ,C139_=_C514 ,C139_=_C525 ,C141_=_C150 ,C141_=_C151 ,C141_=_C152 ,\nC150_=_C151 ,C150_=_C152 ,C151_=_C152 ,C152_=_C173 ,C173_=_C270 ,C173_=_C395 ,\nC173_=_C517 ,C173_=_C534 ,C176_=_C177 ,C176_=_C187 ,C176_=_C199 ,C176_=_C200 ,\nC176_=_C201 ,C176_=_C202 ,C176_=_C206 ,C177_=_C188 ,C177_=_C207 ,C177_=_C208 ,\nC177_=_C209 ,C187_=_C188 ,C187_=_C199 ,C187_=_C200 ,C187_=_C201 ,C187_=_C202 ,\nC187_=_C206 ,C188_=_C207 ,C188_=_C208 ,C188_=_C209 ,C199_=_C200 ,C199_=_C201 ,\nC199_=_C202 ,C199_=_C206 ,C199_=_C207 ,C200_=_C201 ,C200_=_C202 ,C200_=_C206 ,\nC200_=_C208 ,C201_=_C202 ,C201_=_C206 ,C201_=_C209 ,C201_=_C226 ,C201_=_C228 ,\nC202_=_C206 ,C202_=_C253 ,C202_=_C254 ,C202_=_C255 ,C206_=_C351 ,C206_=_C476 ,\nC206_=_C529 ,C207_=_C208 ,C207_=_C209 ,C208_=_C209 ,C209_=_C226 ,C209_=_C228 ,\nC226_=_C228 ,C226_=_C272 ,C226_=_C328 ,C226_=_C335 ,C226_=_C342 ,C226_=_C357 ,\nC226_=_C361 ,C226_=_C363 ,C226_=_C364 ,C228_=_C274 ,C228_=_C510 ,C228_=_C518 ,\nC228_=_C535 ,C253_=_C254 ,C253_=_C255 ,C253_=_C325 ,C253_=_C332 ,C253_=_C339 ,\nC253_=_C347 ,C253_=_C351 ,C254_=_C255 ,C254_=_C446 ,C254_=_C453 ,C254_=_C461 ,\nC254_=_C467 ,C254_=_C473 ,C254_=_C474 ,C254_=_C476 ,C255_=_C515 ,C255_=_C529 ,\nC270_=_C395 ,C270_=_C517 ,C270_=_C534 ,C272_=_C274 ,C272_=_C328 ,C272_=_C335 ,\nC272_=_C342 ,C272_=_C357 ,C272_=_C361 ,C272_=_C363 ,C272_=_C364 ,C274_=_C510 ,\nC274_=_C518 ,C274_=_C535 ,C281_=_C289 ,C281_=_C296 ,C281_=_C302 ,C281_=_C309 ,\nC281_=_C314 ,C289_=_C296 ,C289_=_C302 ,C289_=_C309 ,C289_=_C314 ,C296_=_C299 ,\nC296_=_C302 ,C296_=_C309 ,C296_=_C314 ,C299_=_C471 ,C299_=_C498 ,C299_=_C513 ,\nC299_=_C514 ,C299_=_C525 ,C302_=_C309 ,C302_=_C314 ,C309_=_C314 ,C325_=_C326 ,\nC325_=_C328 ,C325_=_C332 ,C325_=_C339 ,C325_=_C347 ,C325_=_C351 ,C326_=_C328 ,\nC326_=_C333 ,C326_=_C340 ,C326_=_C352 ,C328_=_C335 ,C328_=_C342 ,C328_=_C357 ,\nC328_=_C361 ,C328_=_C363 ,C328_=_C364 ,C332_=_C333 ,C332_=_C335 ,C332_=_C339 ,\nC332_=_C347 ,C332_=_C351 ,C333_=_C335 ,C333_=_C340 ,C333_=_C352 ,C335_=_C342 ,\nC335_=_C357 ,C335_=_C361 ,C335_=_C363 ,C335_=_C364 ,C339_=_C340 ,C339_=_C342 ,\nC339_=_C347 ,C339_=_C351 ,C340_=_C342 ,C340_=_C352 ,C342_=_C357 ,C342_=_C361 ,\nC342_=_C363 ,C342_=_C364 ,C347_=_C351 ,C347_=_C352 ,C347_=_C357 ,C351_=_C476 ,\nC351_=_C529 ,C352_=_C357 ,C357_=_C361 ,C357_=_C363 ,C357_=_C364 ,C361_=_C363 ,\nC361_=_C364 ,C361_=_C510 ,C363_=_C364 ,C364_=_C535 ,C364_=_C598 ,C367_=_C374 ,\nC367_=_C381 ,C367_=_C386 ,C367_=_C387 ,C374_=_C381 ,C374_=_C386 ,C374_=_C387 ,\nC381_=_C386 ,C381_=_C387 ,C386_=_C387 ,C387_=_C395 ,C395_=_C517 ,C395_=_C534 ,\nC446_=_C453 ,C446_=_C461 ,C446_=_C467 ,C446_=_C473 ,C446_=_C474 ,C446_=_C476 ,\nC453_=_C461 ,C453_=_C467 ,C453_=_C473 ,C453_=_C474 ,C453_=_C476 ,C461_=_C467 ,\nC461_=_C473 ,C461_=_C474 ,C461_=_C476 ,C467_=_C471 ,C467_=_C473 ,C467_=_C474 ,\nC467_=_C476 ,C471_=_C498 ,C471_=_C513 ,C471_=_C514 ,C471_=_C525 ,C473_=_C474 ,\nC473_=_C476 ,C474_=_C476 ,C476_=_C529 ,C498_=_C513 ,C498_=_C514 ,C498_=_C525 ,\nC510_=_C518 ,C510_=_C535 ,C513_=_C514 ,C513_=_C525 ,C514_=_C515 ,C514_=_C516 ,\nC514_=_C517 ,C514_=_C518 ,C514_=_C525 ,C515_=_C516 ,C515_=_C517 ,C515_=_C518 ,\nC515_=_C529 ,C516_=_C517 ,C516_=_C518 ,C517_=_C518 ,C517_=_C534 ,C518_=_C535 ,\nC535_=_C598 ,C583_=_C588 ,C583_=_C592 ,C583_=_C596 ,C583_=_C597 ,C583_=_C598 ,\nC588_=_C592 ,C588_=_C596 ,C588_=_C597 ,C588_=_C598 ,C592_=_C596 ,C592_=_C597 ,\nC592_=_C598 ,C596_=_C597 ,C596_=_C598 ,C597_=_C598 ,"];63[shape=box, label="id:63 level: 3\n129: C42 C55 C67 C68 C69 \nC70 C71 C72 C82 C88 C89 \nC90 C91 C92 C93 C97 C98 \nC99 C100 C101 C104 C105 C106 \nC107 C108 C110 C111 C112 C113 \nC114 C115 C116 C117 C119 C120 \nC121 C122 C126 C133 C134 C135 \nC136 C139 C143 C151 C159 C165 \nC168 C179 C190 C200 C208 C215 \nC220 C222 C225 C227 C229 C235 \nC244 C252 C259 C263 C268 C272 \nC273 C274 C277 C285 C295 C296 \nC299 C327 C334 C341 C347 C352 \nC357 C358 C361 C363 C364 C441 \nC442 C445 C448 C452 C455 C460 \nC463 C467 C468 C469 C471 C474 \nC477 C485 C487 C491 C495 C496 \nC498 C502 C504 C507 C510 C511 \nC512 C525 C535 C546 C547 C548 \nC549 C562 C566 C571 C575 C577 \nC578 C585 C586 C590 C591 C594 \nC595 C597 C598 C599 \n554: C42_=_C97( C42 C97 ) C42_=_C98( C42 C98 ) C42_=_C99( C42 C99 ) C42_=_C100( C42 C100 ) C42_=_C101( C42 C101 ) \nC55_=_C110( C55 C110 ) C55_=_C111( C55 C111 ) C55_=_C112( C55 C112 ) C55_=_C113( C55 C113 ) C55_=_C114( C55 C114 ) C67_=_C68( C67 C68 ) \nC67_=_C69( C67 C69 ) C67_=_C70( C67 C70 ) C67_=_C71( C67 C71 ) C67_=_C72( C67 C72 ) C67_=_C122( C67 C122 ) C67_=_C126( C67 C126 ) \nC68_=_C69( C68 C69 ) C68_=_C70( C68 C70 ) C68_=_C71( C68 C71 ) C68_=_C72( C68 C72 ) C68_=_C235( C68 C235 ) C69_=_C70( C69 C70 ) \nC69_=_C71( C69 C71 ) C69_=_C72( C69 C72 ) C69_=_C277( C69 C277 ) C70_=_C71( C70 C71 ) C70_=_C72( C70 C72 ) C70_=_C327( C70 C327 ) \nC71_=_C72( C71 C72 ) C82_=_C139( C82 C139 ) C82_=_C299( C82 C299 ) C82_=_C471( C82 C471 ) C82_=_C498( C82 C498 ) C82_=_C525( C82 C525 ) \nC88_=_C89( C88 C89 ) C88_=_C90( C88 C90 ) C88_=_C91( C88 C91 ) C88_=_C92( C88 C92 ) C88_=_C93( C88 C93 ) C89_=_C90( C89 C90 ) \nC89_=_C91( C89 C91 ) C89_=_C92( C89 C92 ) C89_=_C93( C89 C93 ) C90_=_C91( C90 C91 ) C90_=_C92( C90 C92 ) C90_=_C93( C90 C93 ) \nC91_=_C92( C91 C92 ) C91_=_C93( C91 C93 ) C91_=_C546( C91 C546 ) C92_=_C93( C92 C93 ) C92_=_C571( C92 C571 ) C93_=_C594( C93 C594 ) \nC93_=_C595( C93 C595 ) C97_=_C98( C97 C98 ) C97_=_C99( C97 C99 ) C97_=_C100( C97 C100 ) C97_=_C101( C97 C101 ) C97_=_C135( C97 C135 ) \nC97_=_C159( C97 C159 ) C98_=_C99( C98 C99 ) C98_=_C100( C98 C100 ) C98_=_C101( C98 C101 ) C98_=_C215( C98 C215 ) C99_=_C100( C99 C100 ) \nC99_=_C101( C99 C101 ) C99_=_C259( C99 C259 ) C100_=_C101( C100 C101 ) C101_=_C548( C101 C548 ) C104_=_C105( C104 C105 ) C104_=_C106( C104 C106 ) \nC104_=_C107( C104 C107 ) C104_=_C108( C104 C108 ) C104_=_C126( C104 C126 ) C104_=_C136( C104 C136 ) C104_=_C143( C104 C143 ) C104_=_C151( C104 C151 ) \nC104_=_C159( C104 C159 ) C104_=_C165( C104 C165 ) C104_=_C168( C104 C168 ) C105_=_C106( C105 C106 ) C105_=_C107( C105 C107 ) C105_=_C108( C105 C108 ) \nC105_=_C179( C105 C179 ) C105_=_C190( C105 C190 ) C105_=_C200( C105 C200 ) C105_=_C208( C105 C208 ) C105_=_C215( C105 C215 ) C105_=_C220( C105 C220 ) \nC105_=_C222( C105 C222 ) C106_=_C107( C106 C107 ) C106_=_C108( C106 C108 ) C106_=_C327( C106 C327 ) C106_=_C334( C106 C334 ) C106_=_C341( C106 C341 ) \nC106_=_C347( C106 C347 ) C106_=_C352( C106 C352 ) C106_=_C357( C106 C357 ) C106_=_C358( C106 C358 ) C107_=_C108( C107 C108 ) C107_=_C168( C107 C168 ) \nC107_=_C222( C107 C222 ) C107_=_C358( C107 C358 ) C107_=_C441( C107 C441 ) C107_=_C442( C107 C442 ) C108_=_C441( C108 C441 ) C108_=_C448( C108 C448 ) \nC108_=_C455( C108 C455 ) C108_=_C463( C108 C463 ) C108_=_C469( C108 C469 ) C108_=_C474( C108 C474 ) C108_=_C477( C108 C477 ) C110_=_C111( C110 C111 ) \nC110_=_C112( C110 C112 ) C110_=_C113( C110 C113 ) C110_=_C114( C110 C114 ) C110_=_C165( C110 C165 ) C111_=_C112(</w:t>
      </w:r>
    </w:p>
    <w:p>
      <w:pPr>
        <w:pStyle w:val="PreformattedText"/>
        <w:bidi w:val="0"/>
        <w:spacing w:before="0" w:after="0"/>
        <w:jc w:val="left"/>
        <w:rPr/>
      </w:pPr>
      <w:r>
        <w:rPr/>
        <w:t xml:space="preserve"> </w:t>
      </w:r>
      <w:r>
        <w:rPr/>
        <w:t>C111 C112 ) C111_=_C113( C111 C113 ) \nC111_=_C114( C111 C114 ) C111_=_C268( C111 C268 ) C112_=_C113( C112 C113 ) C112_=_C114( C112 C114 ) C113_=_C114( C113 C114 ) C114_=_C549( C114 C549 ) \nC115_=_C116( C115 C116 ) C115_=_C117( C115 C117 ) C115_=_C119( C115 C119 ) C115_=_C120( C115 C120 ) C115_=_C121( C115 C121 ) C115_=_C220( C115 C220 ) \nC115_=_C225( C115 C225 ) C115_=_C227( C115 C227 ) C115_=_C229( C115 C229 ) C116_=_C117( C116 C117 ) C116_=_C119( C116 C119 ) C116_=_C120( C116 C120 ) \nC116_=_C121( C116 C121 ) C116_=_C225( C116 C225 ) C116_=_C235( C116 C235 ) C116_=_C244( C116 C244 ) C116_=_C252( C116 C252 ) C116_=_C259( C116 C259 ) \nC116_=_C263( C116 C263 ) C116_=_C268( C116 C268 ) C116_=_C272( C116 C272 ) C116_=_C273( C116 C273 ) C116_=_C274( C116 C274 ) C117_=_C119( C117 C119 ) \nC117_=_C120( C117 C120 ) C117_=_C121( C117 C121 ) C117_=_C272( C117 C272 ) C117_=_C357( C117 C357 ) C117_=_C361( C117 C361 ) C117_=_C363( C117 C363 ) \nC117_=_C364( C117 C364 ) C119_=_C120( C119 C120 ) C119_=_C121( C119 C121 ) C119_=_C274( C119 C274 ) C119_=_C510( C119 C510 ) C119_=_C535( C119 C535 ) \nC120_=_C121( C120 C121 ) C120_=_C229( C120 C229 ) C120_=_C363( C120 C363 ) C120_=_C511( C120 C511 ) C120_=_C562( C120 C562 ) C120_=_C566( C120 C566 ) \nC120_=_C571( C120 C571 ) C120_=_C575( C120 C575 ) C120_=_C577( C120 C577 ) C120_=_C578( C120 C578 ) C121_=_C364( C121 C364 ) C121_=_C512( C121 C512 ) \nC121_=_C535( C121 C535 ) C121_=_C586( C121 C586 ) C121_=_C591( C121 C591 ) C121_=_C595( C121 C595 ) C121_=_C598( C121 C598 ) C121_=_C599( C121 C599 ) \nC122_=_C126( C122 C126 ) C122_=_C133( C122 C133 ) C122_=_C134( C122 C134 ) C122_=_C135( C122 C135 ) C122_=_C136( C122 C136 ) C122_=_C139( C122 C139 ) \nC126_=_C136( C126 C136 ) C126_=_C143( C126 C143 ) C126_=_C151( C126 C151 ) C126_=_C159( C126 C159 ) C126_=_C165( C126 C165 ) C126_=_C168( C126 C168 ) \nC133_=_C134( C133 C134 ) C133_=_C135( C133 C135 ) C133_=_C136( C133 C136 ) C133_=_C139( C133 C139 ) C133_=_C143( C133 C143 ) C134_=_C135( C134 C135 ) \nC134_=_C136( C134 C136 ) C134_=_C139( C134 C139 ) C134_=_C151( C134 C151 ) C135_=_C136( C135 C136 ) C135_=_C139( C135 C139 ) C135_=_C159( C135 C159 ) \nC136_=_C139( C136 C139 ) C136_=_C143( C136 C143 ) C136_=_C151( C136 C151 ) C136_=_C159( C136 C159 ) C136_=_C165( C136 C165 ) C136_=_C168( C136 C168 ) \nC139_=_C299( C139 C299 ) C139_=_C471( C139 C471 ) C139_=_C498( C139 C498 ) C139_=_C525( C139 C525 ) C143_=_C151( C143 C151 ) C143_=_C159( C143 C159 ) \nC143_=_C165( C143 C165 ) C143_=_C168( C143 C168 ) C151_=_C159( C151 C159 ) C151_=_C165( C151 C165 ) C151_=_C168( C151 C168 ) C159_=_C165( C159 C165 ) \nC159_=_C168( C159 C168 ) C165_=_C168( C165 C168 ) C168_=_C222( C168 C222 ) C168_=_C358( C168 C358 ) C168_=_C441( C168 C441 ) C168_=_C442( C168 C442 ) \nC179_=_C190( C179 C190 ) C179_=_C200( C179 C200 ) C179_=_C208( C179 C208 ) C179_=_C215( C179 C215 ) C179_=_C220( C179 C220 ) C179_=_C222( C179 C222 ) \nC190_=_C200( C190 C200 ) C190_=_C208( C190 C208 ) C190_=_C215( C190 C215 ) C190_=_C220( C190 C220 ) C190_=_C222( C190 C222 ) C200_=_C208( C200 C208 ) \nC200_=_C215( C200 C215 ) C200_=_C220( C200 C220 ) C200_=_C222( C200 C222 ) C208_=_C215( C208 C215 ) C208_=_C220( C208 C220 ) C208_=_C222( C208 C222 ) \nC215_=_C220( C215 C220 ) C215_=_C222( C215 C222 ) C220_=_C222( C220 C222 ) C220_=_C225( C220 C225 ) C220_=_C227( C220 C227 ) C220_=_C229( C220 C229 ) \nC222_=_C358( C222 C358 ) C222_=_C441( C222 C441 ) C222_=_C442( C222 C442 ) C225_=_C227( C225 C227 ) C225_=_C229( C225 C229 ) C225_=_C235( C225 C235 ) \nC225_=_C244( C225 C244 ) C225_=_C252( C225 C252 ) C225_=_C259( C225 C259 ) C225_=_C263( C225 C263 ) C225_=_C268( C225 C268 ) C225_=_C272( C225 C272 ) \nC225_=_C273( C225 C273 ) C225_=_C274( C225 C274 ) C227_=_C229( C227 C229 ) C227_=_C273( C227 C273 ) C227_=_C361( C227 C361 ) C227_=_C485( C227 C485 ) \nC227_=_C491( C227 C491 ) C227_=_C502( C227 C502 ) C227_=_C504( C227 C504 ) C227_=_C507( C227 C507 ) C227_=_C510( C227 C510 ) C227_=_C511( C227 C511 ) \nC227_=_C512( C227 C512 ) C229_=_C363( C229 C363 ) C229_=_C511( C229 C511 ) C229_=_C562( C229 C562 ) C229_=_C566( C229 C566 ) C229_=_C571( C229 C571 ) \nC229_=_C575( C229 C575 ) C229_=_C577( C229 C577 ) C229_=_C578( C229 C578 ) C235_=_C244( C235 C244 ) C235_=_C252( C235 C252 ) C235_=_C259( C235 C259 ) \nC235_=_C263( C235 C263 ) C235_=_C268( C235 C268 ) C235_=_C272( C235 C272 ) C235_=_C273( C235 C273 ) C235_=_C274( C235 C274 ) C244_=_C252( C244 C252 ) \nC244_=_C259( C244 C259 ) C244_=_C263( C244 C263 ) C244_=_C268( C244 C268 ) C244_=_C272( C244 C272 ) C244_=_C273( C244 C273 ) C244_=_C274( C244 C274 ) \nC252_=_C259( C252 C259 ) C252_=_C263( C252 C263 ) C252_=_C268( C252 C268 ) C252_=_C272( C252 C272 ) C252_=_C273( C252 C273 ) C252_=_C274( C252 C274 ) \nC259_=_C263( C259 C263 ) C259_=_C268( C259 C268 ) C259_=_C272( C259 C272 ) C259_=_C273( C259 C273 ) C259_=_C274( C259 C274 ) C263_=_C268( C263 C268 ) \nC263_=_C272( C263 C272 ) C263_=_C273( C263 C273 ) C263_=_C274( C263 C274 ) C268_=_C272( C268 C272 ) C268_=_C273( C268 C273 ) C268_=_C274( C268 C274 ) \nC272_=_C273( C272 C273 ) C272_=_C274( C272 C274 ) C272_=_C357( C272 C357 ) C272_=_C361( C272 C361 ) C272_=_C363( C272 C363 ) C272_=_C364( C272 C364 ) \nC273_=_C274( C273 C274 ) C273_=_C361( C273 C361 ) C273_=_C485( C273 C485 ) C273_=_C491( C273 C491 ) C273_=_C502( C273 C502 ) C273_=_C504( C273 C504 ) \nC273_=_C507( C273 C507 ) C273_=_C510( C273 C510 ) C273_=_C511( C273 C511 ) C273_=_C512( C273 C512 ) C274_=_C510( C274 C510 ) C274_=_C535( C274 C535 ) \nC277_=_C285( C277 C285 ) C277_=_C295( C277 C295 ) C277_=_C296( C277 C296 ) C277_=_C299( C277 C299 ) C285_=_C295( C285 C295 ) C285_=_C296( C285 C296 ) \nC285_=_C299( C285 C299 ) C295_=_C296( C295 C296 ) C295_=_C299( C295 C299 ) C296_=_C299( C296 C299 ) C299_=_C471( C299 C471 ) C299_=_C498( C299 C498 ) \nC299_=_C525( C299 C525 ) C327_=_C334( C327 C334 ) C327_=_C341( C327 C341 ) C327_=_C347( C327 C347 ) C327_=_C352( C327 C352 ) C327_=_C357( C327 C357 ) \nC327_=_C358( C327 C358 ) C334_=_C341( C334 C341 ) C334_=_C347( C334 C347 ) C334_=_C352( C334 C352 ) C334_=_C357( C334 C357 ) C334_=_C358( C334 C358 ) \nC341_=_C347( C341 C347 ) C341_=_C352( C341 C352 ) C341_=_C357( C341 C357 ) C341_=_C358( C341 C358 ) C347_=_C352( C347 C352 ) C347_=_C357( C347 C357 ) \nC347_=_C358( C347 C358 ) C352_=_C357( C352 C357 ) C352_=_C358( C352 C358 ) C357_=_C358( C357 C358 ) C357_=_C361( C357 C361 ) C357_=_C363( C357 C363 ) \nC357_=_C364( C357 C364 ) C358_=_C441( C358 C441 ) C358_=_C442( C358 C442 ) C361_=_C363( C361 C363 ) C361_=_C364( C361 C364 ) C361_=_C485( C361 C485 ) \nC361_=_C491( C361 C491 ) C361_=_C502( C361 C502 ) C361_=_C504( C361 C504 ) C361_=_C507( C361 C507 ) C361_=_C510( C361 C510 ) C361_=_C511( C361 C511 ) \nC361_=_C512( C361 C512 ) C363_=_C364( C363 C364 ) C363_=_C511( C363 C511 ) C363_=_C562( C363 C562 ) C363_=_C566( C363 C566 ) C363_=_C571( C363 C571 ) \nC363_=_C575( C363 C575 ) C363_=_C577( C363 C577 ) C363_=_C578( C363 C578 ) C364_=_C512( C364 C512 ) C364_=_C535( C364 C535 ) C364_=_C586( C364 C586 ) \nC364_=_C591( C364 C591 ) C364_=_C595( C364 C595 ) C364_=_C598( C364 C598 ) C364_=_C599( C364 C599 ) C441_=_C442( C441 C442 ) C441_=_C448( C441 C448 ) \nC441_=_C455( C441 C455 ) C441_=_C463( C441 C463 ) C441_=_C469( C441 C469 ) C441_=_C474( C441 C474 ) C441_=_C477( C441 C477 ) C442_=_C585( C442 C585 ) \nC442_=_C590( C442 C590 ) C442_=_C594( C442 C594 ) C442_=_C597( C442 C597 ) C445_=_C448( C445 C448 ) C445_=_C452( C445 C452 ) C445_=_C460( C445 C460 ) \nC445_=_C467( C445 C467 ) C445_=_C468( C445 C468 ) C445_=_C469( C445 C469 ) C445_=_C471( C445 C471 ) C448_=_C455( C448 C455 ) C448_=_C463( C448 C463 ) \nC448_=_C469( C448 C469 ) C448_=_C474( C448 C474 ) C448_=_C477( C448 C477 ) C452_=_C455( C452 C455 ) C452_=_C460( C452 C460 ) C452_=_C467( C452 C467 ) \nC452_=_C468( C452 C468 ) C452_=_C469( C452 C469 ) C452_=_C471( C452 C471 ) C455_=_C463( C455 C463 ) C455_=_C469( C455 C469 ) C455_=_C474( C455 C474 ) \nC455_=_C477( C455 C477 ) C460_=_C463( C460 C463 ) C460_=_C467( C460 C467 ) C460_=_C468( C460 C468 ) C460_=_C469( C460 C469 ) C460_=_C471( C460 C471 ) \nC463_=_C469( C463 C469 ) C463_=_C474( C463 C474 ) C463_=_C477( C463 C477 ) C467_=_C468( C467 C468 ) C467_=_C469( C467 C469 ) C467_=_C471( C467 C471 ) \nC467_=_C474( C467 C474 ) C468_=_C469( C468 C469 ) C468_=_C471( C468 C471 ) C468_=_C477( C468 C477 ) C469_=_C471( C469 C471 ) C469_=_C474( C469 C474 ) \nC469_=_C477( C469 C477 ) C471_=_C498( C471 C498 ) C471_=_C525( C471 C525 ) C474_=_C477( C474 C477 ) C485_=_C491( C485 C491 ) C485_=_C502( C485 C502 ) \nC485_=_C504( C485 C504 ) C485_=_C507( C485 C507 ) C485_=_C510( C485 C510 ) C485_=_C511( C485 C511 ) C485_=_C512( C485 C512 ) C487_=_C491( C487 C491 ) \nC487_=_C495( C487 C495 ) C487_=_C496( C487 C496 ) C487_=_C498( C487 C498 ) C491_=_C502( C491 C502 ) C491_=_C504( C491 C504 ) C491_=_C507( C491 C507 ) \nC491_=_C510( C491 C510 ) C491_=_C511( C491 C511 ) C491_=_C512( C491 C512 ) C495_=_C496( C495 C496 ) C495_=_C498( C495 C498 ) C495_=_C502( C495 C502 ) \nC496_=_C498( C496 C498 ) C496_=_C507( C496 C507 ) C498_=_C525( C498 C525 ) C502_=_C504( C502 C504 ) C502_=_C507( C502 C507 ) C502_=_C510( C502 C510 ) \nC502_=_C511( C502 C511 ) C502_=_C512( C502 C512 ) C504_=_C507( C504 C507 ) C504_=_C510( C504 C510 ) C504_=_C511( C504 C511 ) C504_=_C512( C504 C512 ) \nC507_=_C510( C507 C510 ) C507_=_C511( C507 C511 ) C507_=_C512( C507 C512 ) C510_=_C511( C510 C511 ) C510_=_C512( C510 C512 ) C510_=_C535( C510 C535 ) \nC511_=_C512( C511 C512 ) C511_=_C562( C511 C562 ) C511_=_C566( C511 C566 ) C511_=_C571( C511 C571 ) C511_=_C575( C511 C575 ) C511_=_C577( C511 C577 ) \nC511_=_C578( C511 C578 ) C512_=_C535( C512 C535 ) C512_=_C586( C512 C586 ) C512_=_C591( C512 C591 ) C512_=_C595( C512 C595 ) C512_=_C598( C512 C598 ) \nC512_=_C599( C512 C599 ) C525_=_C546( C525 C546 ) C525_=_C547( C525 C547 ) C525_=_C548( C525 C548 ) C525_=_C549( C525 C549 ) C535_=_C586(</w:t>
      </w:r>
    </w:p>
    <w:p>
      <w:pPr>
        <w:pStyle w:val="PreformattedText"/>
        <w:bidi w:val="0"/>
        <w:spacing w:before="0" w:after="0"/>
        <w:jc w:val="left"/>
        <w:rPr/>
      </w:pPr>
      <w:r>
        <w:rPr/>
        <w:t xml:space="preserve"> </w:t>
      </w:r>
      <w:r>
        <w:rPr/>
        <w:t>C535 C586 ) \nC535_=_C591( C535 C591 ) C535_=_C595( C535 C595 ) C535_=_C598( C535 C598 ) C535_=_C599( C535 C599 ) C546_=_C547( C546 C547 ) C546_=_C548( C546 C548 ) \nC546_=_C549( C546 C549 ) C547_=_C548( C547 C548 ) C547_=_C549( C547 C549 ) C548_=_C549( C548 C549 ) C562_=_C566( C562 C566 ) C562_=_C571( C562 C571 ) \nC562_=_C575( C562 C575 ) C562_=_C577( C562 C577 ) C562_=_C578( C562 C578 ) C566_=_C571( C566 C571 ) C566_=_C575( C566 C575 ) C566_=_C577( C566 C577 ) \nC566_=_C578( C566 C578 ) C571_=_C575( C571 C575 ) C571_=_C577( C571 C577 ) C571_=_C578( C571 C578 ) C575_=_C577( C575 C577 ) C575_=_C578( C575 C578 ) \nC577_=_C578( C577 C578 ) C585_=_C586( C585 C586 ) C585_=_C590( C585 C590 ) C585_=_C594( C585 C594 ) C585_=_C597( C585 C597 ) C586_=_C591( C586 C591 ) \nC586_=_C595( C586 C595 ) C586_=_C598( C586 C598 ) C586_=_C599( C586 C599 ) C590_=_C591( C590 C591 ) C590_=_C594( C590 C594 ) C590_=_C597( C590 C597 ) \nC591_=_C595( C591 C595 ) C591_=_C598( C591 C598 ) C591_=_C599( C591 C599 ) C594_=_C595( C594 C595 ) C594_=_C597( C594 C597 ) C595_=_C598( C595 C598 ) \nC595_=_C599( C595 C599 ) C597_=_C598( C597 C598 ) C598_=_C599( C598 C599 ) "];51-&gt;63[label="117: C42 C55 C67 C68 C69 \nC70 C71 C72 C82 C88 C89 \nC90 C91 C92 C93 C97 C98 \nC99 C100 C101 C107 C110 C111 \nC112 C113 C114 C115 C117 C119 \nC122 C126 C133 C134 C135 C139 \nC143 C151 C159 C165 C168 C179 \nC190 C200 C208 C215 C220 C222 \nC225 C227 C229 C235 C244 C252 \nC259 C263 C268 C272 C274 C277 \nC285 C295 C296 C299 C327 C334 \nC341 C347 C352 C357 C358 C361 \nC363 C364 C441 C442 C445 C448 \nC452 C455 C460 C463 C467 C468 \nC471 C474 C477 C485 C487 C491 \nC495 C496 C498 C502 C504 C507 \nC510 C525 C535 C546 C547 C548 \nC549 C562 C566 C571 C575 C577 \nC578 C585 C586 C590 C591 C594 \nC595 C597 C598 C599 \n403: C42_=_C97 ,C42_=_C98 ,C42_=_C99 ,C42_=_C100 ,C42_=_C101 ,\nC55_=_C110 ,C55_=_C111 ,C55_=_C112 ,C55_=_C113 ,C55_=_C114 ,C67_=_C68 ,\nC67_=_C69 ,C67_=_C70 ,C67_=_C71 ,C67_=_C72 ,C67_=_C122 ,C67_=_C126 ,\nC68_=_C69 ,C68_=_C70 ,C68_=_C71 ,C68_=_C72 ,C68_=_C235 ,C69_=_C70 ,\nC69_=_C71 ,C69_=_C72 ,C69_=_C277 ,C70_=_C71 ,C70_=_C72 ,C70_=_C327 ,\nC71_=_C72 ,C82_=_C139 ,C82_=_C299 ,C82_=_C471 ,C82_=_C498 ,C82_=_C525 ,\nC88_=_C89 ,C88_=_C90 ,C88_=_C91 ,C88_=_C92 ,C88_=_C93 ,C89_=_C90 ,\nC89_=_C91 ,C89_=_C92 ,C89_=_C93 ,C90_=_C91 ,C90_=_C92 ,C90_=_C93 ,\nC91_=_C92 ,C91_=_C93 ,C91_=_C546 ,C92_=_C93 ,C92_=_C571 ,C93_=_C594 ,\nC93_=_C595 ,C97_=_C98 ,C97_=_C99 ,C97_=_C100 ,C97_=_C101 ,C97_=_C135 ,\nC97_=_C159 ,C98_=_C99 ,C98_=_C100 ,C98_=_C101 ,C98_=_C215 ,C99_=_C100 ,\nC99_=_C101 ,C99_=_C259 ,C100_=_C101 ,C101_=_C548 ,C107_=_C168 ,C107_=_C222 ,\nC107_=_C358 ,C107_=_C441 ,C107_=_C442 ,C110_=_C111 ,C110_=_C112 ,C110_=_C113 ,\nC110_=_C114 ,C110_=_C165 ,C111_=_C112 ,C111_=_C113 ,C111_=_C114 ,C111_=_C268 ,\nC112_=_C113 ,C112_=_C114 ,C113_=_C114 ,C114_=_C549 ,C115_=_C117 ,C115_=_C119 ,\nC115_=_C220 ,C115_=_C225 ,C115_=_C227 ,C115_=_C229 ,C117_=_C119 ,C117_=_C272 ,\nC117_=_C357 ,C117_=_C361 ,C117_=_C363 ,C117_=_C364 ,C119_=_C274 ,C119_=_C510 ,\nC119_=_C535 ,C122_=_C126 ,C122_=_C133 ,C122_=_C134 ,C122_=_C135 ,C122_=_C139 ,\nC126_=_C143 ,C126_=_C151 ,C126_=_C159 ,C126_=_C165 ,C126_=_C168 ,C133_=_C134 ,\nC133_=_C135 ,C133_=_C139 ,C133_=_C143 ,C134_=_C135 ,C134_=_C139 ,C134_=_C151 ,\nC135_=_C139 ,C135_=_C159 ,C139_=_C299 ,C139_=_C471 ,C139_=_C498 ,C139_=_C525 ,\nC143_=_C151 ,C143_=_C159 ,C143_=_C165 ,C143_=_C168 ,C151_=_C159 ,C151_=_C165 ,\nC151_=_C168 ,C159_=_C165 ,C159_=_C168 ,C165_=_C168 ,C168_=_C222 ,C168_=_C358 ,\nC168_=_C441 ,C168_=_C442 ,C179_=_C190 ,C179_=_C200 ,C179_=_C208 ,C179_=_C215 ,\nC179_=_C220 ,C179_=_C222 ,C190_=_C200 ,C190_=_C208 ,C190_=_C215 ,C190_=_C220 ,\nC190_=_C222 ,C200_=_C208 ,C200_=_C215 ,C200_=_C220 ,C200_=_C222 ,C208_=_C215 ,\nC208_=_C220 ,C208_=_C222 ,C215_=_C220 ,C215_=_C222 ,C220_=_C222 ,C220_=_C225 ,\nC220_=_C227 ,C220_=_C229 ,C222_=_C358 ,C222_=_C441 ,C222_=_C442 ,C225_=_C227 ,\nC225_=_C229 ,C225_=_C235 ,C225_=_C244 ,C225_=_C252 ,C225_=_C259 ,C225_=_C263 ,\nC225_=_C268 ,C225_=_C272 ,C225_=_C274 ,C227_=_C229 ,C227_=_C361 ,C227_=_C485 ,\nC227_=_C491 ,C227_=_C502 ,C227_=_C504 ,C227_=_C507 ,C227_=_C510 ,C229_=_C363 ,\nC229_=_C562 ,C229_=_C566 ,C229_=_C571 ,C229_=_C575 ,C229_=_C577 ,C229_=_C578 ,\nC235_=_C244 ,C235_=_C252 ,C235_=_C259 ,C235_=_C263 ,C235_=_C268 ,C235_=_C272 ,\nC235_=_C274 ,C244_=_C252 ,C244_=_C259 ,C244_=_C263 ,C244_=_C268 ,C244_=_C272 ,\nC244_=_C274 ,C252_=_C259 ,C252_=_C263 ,C252_=_C268 ,C252_=_C272 ,C252_=_C274 ,\nC259_=_C263 ,C259_=_C268 ,C259_=_C272 ,C259_=_C274 ,C263_=_C268 ,C263_=_C272 ,\nC263_=_C274 ,C268_=_C272 ,C268_=_C274 ,C272_=_C274 ,C272_=_C357 ,C272_=_C361 ,\nC272_=_C363 ,C272_=_C364 ,C274_=_C510 ,C274_=_C535 ,C277_=_C285 ,C277_=_C295 ,\nC277_=_C296 ,C277_=_C299 ,C285_=_C295 ,C285_=_C296 ,C285_=_C299 ,C295_=_C296 ,\nC295_=_C299 ,C296_=_C299 ,C299_=_C471 ,C299_=_C498 ,C299_=_C525 ,C327_=_C334 ,\nC327_=_C341 ,C327_=_C347 ,C327_=_C352 ,C327_=_C357 ,C327_=_C358 ,C334_=_C341 ,\nC334_=_C347 ,C334_=_C352 ,C334_=_C357 ,C334_=_C358 ,C341_=_C347 ,C341_=_C352 ,\nC341_=_C357 ,C341_=_C358 ,C347_=_C352 ,C347_=_C357 ,C347_=_C358 ,C352_=_C357 ,\nC352_=_C358 ,C357_=_C358 ,C357_=_C361 ,C357_=_C363 ,C357_=_C364 ,C358_=_C441 ,\nC358_=_C442 ,C361_=_C363 ,C361_=_C364 ,C361_=_C485 ,C361_=_C491 ,C361_=_C502 ,\nC361_=_C504 ,C361_=_C507 ,C361_=_C510 ,C363_=_C364 ,C363_=_C562 ,C363_=_C566 ,\nC363_=_C571 ,C363_=_C575 ,C363_=_C577 ,C363_=_C578 ,C364_=_C535 ,C364_=_C586 ,\nC364_=_C591 ,C364_=_C595 ,C364_=_C598 ,C364_=_C599 ,C441_=_C442 ,C441_=_C448 ,\nC441_=_C455 ,C441_=_C463 ,C441_=_C474 ,C441_=_C477 ,C442_=_C585 ,C442_=_C590 ,\nC442_=_C594 ,C442_=_C597 ,C445_=_C448 ,C445_=_C452 ,C445_=_C460 ,C445_=_C467 ,\nC445_=_C468 ,C445_=_C471 ,C448_=_C455 ,C448_=_C463 ,C448_=_C474 ,C448_=_C477 ,\nC452_=_C455 ,C452_=_C460 ,C452_=_C467 ,C452_=_C468 ,C452_=_C471 ,C455_=_C463 ,\nC455_=_C474 ,C455_=_C477 ,C460_=_C463 ,C460_=_C467 ,C460_=_C468 ,C460_=_C471 ,\nC463_=_C474 ,C463_=_C477 ,C467_=_C468 ,C467_=_C471 ,C467_=_C474 ,C468_=_C471 ,\nC468_=_C477 ,C471_=_C498 ,C471_=_C525 ,C474_=_C477 ,C485_=_C491 ,C485_=_C502 ,\nC485_=_C504 ,C485_=_C507 ,C485_=_C510 ,C487_=_C491 ,C487_=_C495 ,C487_=_C496 ,\nC487_=_C498 ,C491_=_C502 ,C491_=_C504 ,C491_=_C507 ,C491_=_C510 ,C495_=_C496 ,\nC495_=_C498 ,C495_=_C502 ,C496_=_C498 ,C496_=_C507 ,C498_=_C525 ,C502_=_C504 ,\nC502_=_C507 ,C502_=_C510 ,C504_=_C507 ,C504_=_C510 ,C507_=_C510 ,C510_=_C535 ,\nC525_=_C546 ,C525_=_C547 ,C525_=_C548 ,C525_=_C549 ,C535_=_C586 ,C535_=_C591 ,\nC535_=_C595 ,C535_=_C598 ,C535_=_C599 ,C546_=_C547 ,C546_=_C548 ,C546_=_C549 ,\nC547_=_C548 ,C547_=_C549 ,C548_=_C549 ,C562_=_C566 ,C562_=_C571 ,C562_=_C575 ,\nC562_=_C577 ,C562_=_C578 ,C566_=_C571 ,C566_=_C575 ,C566_=_C577 ,C566_=_C578 ,\nC571_=_C575 ,C571_=_C577 ,C571_=_C578 ,C575_=_C577 ,C575_=_C578 ,C577_=_C578 ,\nC585_=_C586 ,C585_=_C590 ,C585_=_C594 ,C585_=_C597 ,C586_=_C591 ,C586_=_C595 ,\nC586_=_C598 ,C586_=_C599 ,C590_=_C591 ,C590_=_C594 ,C590_=_C597 ,C591_=_C595 ,\nC591_=_C598 ,C591_=_C599 ,C594_=_C595 ,C594_=_C597 ,C595_=_C598 ,C595_=_C599 ,\nC597_=_C598 ,C598_=_C599 ,"];64[shape=box, label="id:64 level: 4\n23: C182 C183 C418 C419 C443 \nC451 C452 C453 C454 C455 C456 \nC457 C458 C459 C482 C487 C488 \nC489 C490 C491 C492 C493 C494 \n137: C182_=_C183( C182 C183 ) C182_=_C418( C182 C418 ) C182_=_C443( C182 C443 ) C182_=_C451( C182 C451 ) C182_=_C452( C182 C452 ) \nC182_=_C453( C182 C453 ) C182_=_C454( C182 C454 ) C182_=_C455( C182 C455 ) C182_=_C456( C182 C456 ) C182_=_C457( C182 C457 ) C182_=_C458( C182 C458 ) \nC182_=_C459( C182 C459 ) C183_=_C419( C183 C419 ) C183_=_C456( C183 C456 ) C183_=_C482( C183 C482 ) C183_=_C487( C183 C487 ) C183_=_C488( C183 C488 ) \nC183_=_C489( C183 C489 ) C183_=_C490( C183 C490 ) C183_=_C491( C183 C491 ) C183_=_C492( C183 C492 ) C183_=_C493( C183 C493 ) C183_=_C494( C183 C494 ) \nC418_=_C419( C418 C419 ) C418_=_C443( C418 C443 ) C418_=_C451( C418 C451 ) C418_=_C452( C418 C452 ) C418_=_C453( C418 C453 ) C418_=_C454( C418 C454 ) \nC418_=_C455( C418 C455 ) C418_=_C456( C418 C456 ) C418_=_C457( C418 C457 ) C418_=_C458( C418 C458 ) C418_=_C459( C418 C459 ) C419_=_C456( C419 C456 ) \nC419_=_C482( C419 C482 ) C419_=_C487( C419 C487 ) C419_=_C488( C419 C488 ) C419_=_C489( C419 C489 ) C419_=_C490( C419 C490 ) C419_=_C491( C419 C491 ) \nC419_=_C492( C419 C492 ) C419_=_C493( C419 C493 ) C419_=_C494( C419 C494 ) C443_=_C451( C443 C451 ) C443_=_C452( C443 C452 ) C443_=_C453( C443 C453 ) \nC443_=_C454( C443 C454 ) C443_=_C455( C443 C455 ) C443_=_C456( C443 C456 ) C443_=_C457( C443 C457 ) C443_=_C458( C443 C458 ) C443_=_C459( C443 C459 ) \nC451_=_C452( C451 C452 ) C451_=_C453( C451 C453 ) C451_=_C454( C451 C454 ) C451_=_C455( C451 C455 ) C451_=_C456( C451 C456 ) C451_=_C457( C451 C457 ) \nC451_=_C458( C451 C458 ) C451_=_C459( C451 C459 ) C452_=_C453( C452 C453 ) C452_=_C454( C452 C454 ) C452_=_C455( C452 C455 ) C452_=_C456( C452 C456 ) \nC452_=_C457( C452 C457 ) C452_=_C458( C452 C458 ) C452_=_C459( C452 C459 ) C453_=_C454( C453 C454 ) C453_=_C455( C453 C455 ) C453_=_C456( C453 C456 ) \nC453_=_C457( C453 C457 ) C453_=_C458( C453 C458 ) C453_=_C459( C453 C459 ) C454_=_C455( C454 C455 ) C454_=_C456( C454 C456 ) C454_=_C457( C454 C457 ) \nC454_=_C458( C454 C458 ) C454_=_C459( C454 C459 ) C455_=_C456( C455 C456 ) C455_=_C457( C455 C457 ) C455_=_C458( C455 C458 ) C455_=_C459( C455 C459 ) \nC456_=_C457( C456 C457 ) C456_=_C458( C456 C458 ) C456_=_C459( C456 C459 ) C456_=_C482( C456 C482 ) C456_=_C487( C456 C487 ) C456_=_C488( C456 C488 ) \nC456_=_C489( C456 C489 ) C456_=_C490( C456 C490 ) C456_=_C491( C456 C491 ) C456_=_C492( C456 C492 ) C456_=_C493( C456 C493 ) C456_=_C494( C456 C494 ) \nC457_=_C458( C457 C458 ) C457_=_C459( C457 C459 ) C457_=_C492( C457 C492 ) C458_=_C459( C458 C459 ) C458_=_C493( C458 C493 ) C459_=_C494( C459 C494 ) \nC482_=_C487( C482 C487 ) C482_=_C488( C482 C488 ) C482_=_C489( C482 C489 ) C482_=_C490( C482 C490 ) C482_=_C491(</w:t>
      </w:r>
    </w:p>
    <w:p>
      <w:pPr>
        <w:pStyle w:val="PreformattedText"/>
        <w:bidi w:val="0"/>
        <w:spacing w:before="0" w:after="0"/>
        <w:jc w:val="left"/>
        <w:rPr/>
      </w:pPr>
      <w:r>
        <w:rPr/>
        <w:t xml:space="preserve"> </w:t>
      </w:r>
      <w:r>
        <w:rPr/>
        <w:t>C482 C491 ) C482_=_C492( C482 C492 ) \nC482_=_C493( C482 C493 ) C482_=_C494( C482 C494 ) C487_=_C488( C487 C488 ) C487_=_C489( C487 C489 ) C487_=_C490( C487 C490 ) C487_=_C491( C487 C491 ) \nC487_=_C492( C487 C492 ) C487_=_C493( C487 C493 ) C487_=_C494( C487 C494 ) C488_=_C489( C488 C489 ) C488_=_C490( C488 C490 ) C488_=_C491( C488 C491 ) \nC488_=_C492( C488 C492 ) C488_=_C493( C488 C493 ) C488_=_C494( C488 C494 ) C489_=_C490( C489 C490 ) C489_=_C491( C489 C491 ) C489_=_C492( C489 C492 ) \nC489_=_C493( C489 C493 ) C489_=_C494( C489 C494 ) C490_=_C491( C490 C491 ) C490_=_C492( C490 C492 ) C490_=_C493( C490 C493 ) C490_=_C494( C490 C494 ) \nC491_=_C492( C491 C492 ) C491_=_C493( C491 C493 ) C491_=_C494( C491 C494 ) C492_=_C493( C492 C493 ) C492_=_C494( C492 C494 ) C493_=_C494( C493 C494 ) "];52-&gt;64[label="22: C182 C183 C418 C419 C443 \nC451 C452 C453 C454 C455 C457 \nC458 C459 C482 C487 C488 C489 \nC490 C491 C492 C493 C494 \n115: C182_=_C183 ,C182_=_C418 ,C182_=_C443 ,C182_=_C451 ,C182_=_C452 ,\nC182_=_C453 ,C182_=_C454 ,C182_=_C455 ,C182_=_C457 ,C182_=_C458 ,C182_=_C459 ,\nC183_=_C419 ,C183_=_C482 ,C183_=_C487 ,C183_=_C488 ,C183_=_C489 ,C183_=_C490 ,\nC183_=_C491 ,C183_=_C492 ,C183_=_C493 ,C183_=_C494 ,C418_=_C419 ,C418_=_C443 ,\nC418_=_C451 ,C418_=_C452 ,C418_=_C453 ,C418_=_C454 ,C418_=_C455 ,C418_=_C457 ,\nC418_=_C458 ,C418_=_C459 ,C419_=_C482 ,C419_=_C487 ,C419_=_C488 ,C419_=_C489 ,\nC419_=_C490 ,C419_=_C491 ,C419_=_C492 ,C419_=_C493 ,C419_=_C494 ,C443_=_C451 ,\nC443_=_C452 ,C443_=_C453 ,C443_=_C454 ,C443_=_C455 ,C443_=_C457 ,C443_=_C458 ,\nC443_=_C459 ,C451_=_C452 ,C451_=_C453 ,C451_=_C454 ,C451_=_C455 ,C451_=_C457 ,\nC451_=_C458 ,C451_=_C459 ,C452_=_C453 ,C452_=_C454 ,C452_=_C455 ,C452_=_C457 ,\nC452_=_C458 ,C452_=_C459 ,C453_=_C454 ,C453_=_C455 ,C453_=_C457 ,C453_=_C458 ,\nC453_=_C459 ,C454_=_C455 ,C454_=_C457 ,C454_=_C458 ,C454_=_C459 ,C455_=_C457 ,\nC455_=_C458 ,C455_=_C459 ,C457_=_C458 ,C457_=_C459 ,C457_=_C492 ,C458_=_C459 ,\nC458_=_C493 ,C459_=_C494 ,C482_=_C487 ,C482_=_C488 ,C482_=_C489 ,C482_=_C490 ,\nC482_=_C491 ,C482_=_C492 ,C482_=_C493 ,C482_=_C494 ,C487_=_C488 ,C487_=_C489 ,\nC487_=_C490 ,C487_=_C491 ,C487_=_C492 ,C487_=_C493 ,C487_=_C494 ,C488_=_C489 ,\nC488_=_C490 ,C488_=_C491 ,C488_=_C492 ,C488_=_C493 ,C488_=_C494 ,C489_=_C490 ,\nC489_=_C491 ,C489_=_C492 ,C489_=_C493 ,C489_=_C494 ,C490_=_C491 ,C490_=_C492 ,\nC490_=_C493 ,C490_=_C494 ,C491_=_C492 ,C491_=_C493 ,C491_=_C494 ,C492_=_C493 ,\nC492_=_C494 ,C493_=_C494 ,"];65[shape=box, label="id:65 level: 4\n24: C181 C186 C398 C404 C413 \nC414 C415 C416 C417 C418 C419 \nC420 C421 C422 C459 C494 C545 \nC563 C581 C582 C583 C584 C585 \nC586 \n149: C181_=_C186( C181 C186 ) C181_=_C398( C181 C398 ) C181_=_C404( C181 C404 ) C181_=_C413( C181 C413 ) C181_=_C414( C181 C414 ) \nC181_=_C415( C181 C415 ) C181_=_C416( C181 C416 ) C181_=_C417( C181 C417 ) C181_=_C418( C181 C418 ) C181_=_C419( C181 C419 ) C181_=_C420( C181 C420 ) \nC181_=_C421( C181 C421 ) C181_=_C422( C181 C422 ) C186_=_C422( C186 C422 ) C186_=_C459( C186 C459 ) C186_=_C494( C186 C494 ) C186_=_C545( C186 C545 ) \nC186_=_C563( C186 C563 ) C186_=_C581( C186 C581 ) C186_=_C582( C186 C582 ) C186_=_C583( C186 C583 ) C186_=_C584( C186 C584 ) C186_=_C585( C186 C585 ) \nC186_=_C586( C186 C586 ) C398_=_C404( C398 C404 ) C398_=_C413( C398 C413 ) C398_=_C414( C398 C414 ) C398_=_C415( C398 C415 ) C398_=_C416( C398 C416 ) \nC398_=_C417( C398 C417 ) C398_=_C418( C398 C418 ) C398_=_C419( C398 C419 ) C398_=_C420( C398 C420 ) C398_=_C421( C398 C421 ) C398_=_C422( C398 C422 ) \nC404_=_C413( C404 C413 ) C404_=_C414( C404 C414 ) C404_=_C415( C404 C415 ) C404_=_C416( C404 C416 ) C404_=_C417( C404 C417 ) C404_=_C418( C404 C418 ) \nC404_=_C419( C404 C419 ) C404_=_C420( C404 C420 ) C404_=_C421( C404 C421 ) C404_=_C422( C404 C422 ) C413_=_C414( C413 C414 ) C413_=_C415( C413 C415 ) \nC413_=_C416( C413 C416 ) C413_=_C417( C413 C417 ) C413_=_C418( C413 C418 ) C413_=_C419( C413 C419 ) C413_=_C420( C413 C420 ) C413_=_C421( C413 C421 ) \nC413_=_C422( C413 C422 ) C414_=_C415( C414 C415 ) C414_=_C416( C414 C416 ) C414_=_C417( C414 C417 ) C414_=_C418( C414 C418 ) C414_=_C419( C414 C419 ) \nC414_=_C420( C414 C420 ) C414_=_C421( C414 C421 ) C414_=_C422( C414 C422 ) C415_=_C416( C415 C416 ) C415_=_C417( C415 C417 ) C415_=_C418( C415 C418 ) \nC415_=_C419( C415 C419 ) C415_=_C420( C415 C420 ) C415_=_C421( C415 C421 ) C415_=_C422( C415 C422 ) C416_=_C417( C416 C417 ) C416_=_C418( C416 C418 ) \nC416_=_C419( C416 C419 ) C416_=_C420( C416 C420 ) C416_=_C421( C416 C421 ) C416_=_C422( C416 C422 ) C417_=_C418( C417 C418 ) C417_=_C419( C417 C419 ) \nC417_=_C420( C417 C420 ) C417_=_C421( C417 C421 ) C417_=_C422( C417 C422 ) C418_=_C419( C418 C419 ) C418_=_C420( C418 C420 ) C418_=_C421( C418 C421 ) \nC418_=_C422( C418 C422 ) C418_=_C459( C418 C459 ) C419_=_C420( C419 C420 ) C419_=_C421( C419 C421 ) C419_=_C422( C419 C422 ) C419_=_C494( C419 C494 ) \nC420_=_C421( C420 C421 ) C420_=_C422( C420 C422 ) C420_=_C545( C420 C545 ) C421_=_C422( C421 C422 ) C421_=_C563( C421 C563 ) C422_=_C459( C422 C459 ) \nC422_=_C494( C422 C494 ) C422_=_C545( C422 C545 ) C422_=_C563( C422 C563 ) C422_=_C581( C422 C581 ) C422_=_C582( C422 C582 ) C422_=_C583( C422 C583 ) \nC422_=_C584( C422 C584 ) C422_=_C585( C422 C585 ) C422_=_C586( C422 C586 ) C459_=_C494( C459 C494 ) C459_=_C545( C459 C545 ) C459_=_C563( C459 C563 ) \nC459_=_C581( C459 C581 ) C459_=_C582( C459 C582 ) C459_=_C583( C459 C583 ) C459_=_C584( C459 C584 ) C459_=_C585( C459 C585 ) C459_=_C586( C459 C586 ) \nC494_=_C545( C494 C545 ) C494_=_C563( C494 C563 ) C494_=_C581( C494 C581 ) C494_=_C582( C494 C582 ) C494_=_C583( C494 C583 ) C494_=_C584( C494 C584 ) \nC494_=_C585( C494 C585 ) C494_=_C586( C494 C586 ) C545_=_C563( C545 C563 ) C545_=_C581( C545 C581 ) C545_=_C582( C545 C582 ) C545_=_C583( C545 C583 ) \nC545_=_C584( C545 C584 ) C545_=_C585( C545 C585 ) C545_=_C586( C545 C586 ) C563_=_C581( C563 C581 ) C563_=_C582( C563 C582 ) C563_=_C583( C563 C583 ) \nC563_=_C584( C563 C584 ) C563_=_C585( C563 C585 ) C563_=_C586( C563 C586 ) C581_=_C582( C581 C582 ) C581_=_C583( C581 C583 ) C581_=_C584( C581 C584 ) \nC581_=_C585( C581 C585 ) C581_=_C586( C581 C586 ) C582_=_C583( C582 C583 ) C582_=_C584( C582 C584 ) C582_=_C585( C582 C585 ) C582_=_C586( C582 C586 ) \nC583_=_C584( C583 C584 ) C583_=_C585( C583 C585 ) C583_=_C586( C583 C586 ) C584_=_C585( C584 C585 ) C584_=_C586( C584 C586 ) C585_=_C586( C585 C586 ) "];52-&gt;65[label="23: C181 C186 C398 C404 C413 \nC414 C415 C416 C417 C418 C419 \nC420 C421 C459 C494 C545 C563 \nC581 C582 C583 C584 C585 C586 \n126: C181_=_C186 ,C181_=_C398 ,C181_=_C404 ,C181_=_C413 ,C181_=_C414 ,\nC181_=_C415 ,C181_=_C416 ,C181_=_C417 ,C181_=_C418 ,C181_=_C419 ,C181_=_C420 ,\nC181_=_C421 ,C186_=_C459 ,C186_=_C494 ,C186_=_C545 ,C186_=_C563 ,C186_=_C581 ,\nC186_=_C582 ,C186_=_C583 ,C186_=_C584 ,C186_=_C585 ,C186_=_C586 ,C398_=_C404 ,\nC398_=_C413 ,C398_=_C414 ,C398_=_C415 ,C398_=_C416 ,C398_=_C417 ,C398_=_C418 ,\nC398_=_C419 ,C398_=_C420 ,C398_=_C421 ,C404_=_C413 ,C404_=_C414 ,C404_=_C415 ,\nC404_=_C416 ,C404_=_C417 ,C404_=_C418 ,C404_=_C419 ,C404_=_C420 ,C404_=_C421 ,\nC413_=_C414 ,C413_=_C415 ,C413_=_C416 ,C413_=_C417 ,C413_=_C418 ,C413_=_C419 ,\nC413_=_C420 ,C413_=_C421 ,C414_=_C415 ,C414_=_C416 ,C414_=_C417 ,C414_=_C418 ,\nC414_=_C419 ,C414_=_C420 ,C414_=_C421 ,C415_=_C416 ,C415_=_C417 ,C415_=_C418 ,\nC415_=_C419 ,C415_=_C420 ,C415_=_C421 ,C416_=_C417 ,C416_=_C418 ,C416_=_C419 ,\nC416_=_C420 ,C416_=_C421 ,C417_=_C418 ,C417_=_C419 ,C417_=_C420 ,C417_=_C421 ,\nC418_=_C419 ,C418_=_C420 ,C418_=_C421 ,C418_=_C459 ,C419_=_C420 ,C419_=_C421 ,\nC419_=_C494 ,C420_=_C421 ,C420_=_C545 ,C421_=_C563 ,C459_=_C494 ,C459_=_C545 ,\nC459_=_C563 ,C459_=_C581 ,C459_=_C582 ,C459_=_C583 ,C459_=_C584 ,C459_=_C585 ,\nC459_=_C586 ,C494_=_C545 ,C494_=_C563 ,C494_=_C581 ,C494_=_C582 ,C494_=_C583 ,\nC494_=_C584 ,C494_=_C585 ,C494_=_C586 ,C545_=_C563 ,C545_=_C581 ,C545_=_C582 ,\nC545_=_C583 ,C545_=_C584 ,C545_=_C585 ,C545_=_C586 ,C563_=_C581 ,C563_=_C582 ,\nC563_=_C583 ,C563_=_C584 ,C563_=_C585 ,C563_=_C586 ,C581_=_C582 ,C581_=_C583 ,\nC581_=_C584 ,C581_=_C585 ,C581_=_C586 ,C582_=_C583 ,C582_=_C584 ,C582_=_C585 ,\nC582_=_C586 ,C583_=_C584 ,C583_=_C585 ,C583_=_C586 ,C584_=_C585 ,C584_=_C586 ,\nC585_=_C586 ,"];66[shape=box, label="id:66 level: 4\n23: C115 C175 C176 C177 C178 \nC179 C180 C181 C182 C183 C184 \nC185 C186 C191 C201 C209 C216 \nC220 C225 C226 C227 C228 C229 \n137: C115_=_C180( C115 C180 ) C115_=_C191( C115 C191 ) C115_=_C201( C115 C201 ) C115_=_C209( C115 C209 ) C115_=_C216( C115 C216 ) \nC115_=_C220( C115 C220 ) C115_=_C225( C115 C225 ) C115_=_C226( C115 C226 ) C115_=_C227( C115 C227 ) C115_=_C228( C115 C228 ) C115_=_C229( C115 C229 ) \nC175_=_C176( C175 C176 ) C175_=_C177( C175 C177 ) C175_=_C178( C175 C178 ) C175_=_C179( C175 C179 ) C175_=_C180( C175 C180 ) C175_=_C181( C175 C181 ) \nC175_=_C182( C175 C182 ) C175_=_C183( C175 C183 ) C175_=_C184( C175 C184 ) C175_=_C185( C175 C185 ) C175_=_C186( C175 C186 ) C175_=_C191( C175 C191 ) \nC176_=_C177( C176 C177 ) C176_=_C178( C176 C178 ) C176_=_C179( C176 C179 ) C176_=_C180( C176 C180 ) C176_=_C181( C176 C181 ) C176_=_C182( C176 C182 ) \nC176_=_C183( C176 C183 ) C176_=_C184( C176 C184 ) C176_=_C185( C176 C185 ) C176_=_C186( C176 C186 ) C176_=_C201( C176 C201 ) C177_=_C178( C177 C178 ) \nC177_=_C179( C177 C179 ) C177_=_C180( C177 C180 ) C177_=_C181( C177 C181 ) C177_=_C182( C177 C182 ) C177_=_C183( C177 C183 ) C177_=_C184( C177 C184 ) \nC177_=_C185( C177 C185 ) C177_=_C186( C177 C186 ) C177_=_C209( C177 C209 ) C178_=_C179( C178 C179 ) C178_=_C180( C178 C180 ) C178_=_C181( C178 C181 ) \nC178_=_C182( C178 C182 ) C178_=_C183( C178 C183 ) C178_=_C184( C178 C184 ) C178_=_C185( C178 C185 ) C178_=_C186( C178 C186 ) C178_=_C216( C178 C216 ) \nC179_=_C180( C179 C180 ) C179_=_C181( C179 C181 ) C179_=_C182( C179 C182 ) C179_=_C183( C179 C183 ) C179_=_C184( C179 C184 ) C179_=_C185(</w:t>
      </w:r>
    </w:p>
    <w:p>
      <w:pPr>
        <w:pStyle w:val="PreformattedText"/>
        <w:bidi w:val="0"/>
        <w:spacing w:before="0" w:after="0"/>
        <w:jc w:val="left"/>
        <w:rPr/>
      </w:pPr>
      <w:r>
        <w:rPr/>
        <w:t xml:space="preserve"> </w:t>
      </w:r>
      <w:r>
        <w:rPr/>
        <w:t>C179 C185 ) \nC179_=_C186( C179 C186 ) C179_=_C220( C179 C220 ) C180_=_C181( C180 C181 ) C180_=_C182( C180 C182 ) C180_=_C183( C180 C183 ) C180_=_C184( C180 C184 ) \nC180_=_C185( C180 C185 ) C180_=_C186( C180 C186 ) C180_=_C191( C180 C191 ) C180_=_C201( C180 C201 ) C180_=_C209( C180 C209 ) C180_=_C216( C180 C216 ) \nC180_=_C220( C180 C220 ) C180_=_C225( C180 C225 ) C180_=_C226( C180 C226 ) C180_=_C227( C180 C227 ) C180_=_C228( C180 C228 ) C180_=_C229( C180 C229 ) \nC181_=_C182( C181 C182 ) C181_=_C183( C181 C183 ) C181_=_C184( C181 C184 ) C181_=_C185( C181 C185 ) C181_=_C186( C181 C186 ) C182_=_C183( C182 C183 ) \nC182_=_C184( C182 C184 ) C182_=_C185( C182 C185 ) C182_=_C186( C182 C186 ) C183_=_C184( C183 C184 ) C183_=_C185( C183 C185 ) C183_=_C186( C183 C186 ) \nC184_=_C185( C184 C185 ) C184_=_C186( C184 C186 ) C185_=_C186( C185 C186 ) C191_=_C201( C191 C201 ) C191_=_C209( C191 C209 ) C191_=_C216( C191 C216 ) \nC191_=_C220( C191 C220 ) C191_=_C225( C191 C225 ) C191_=_C226( C191 C226 ) C191_=_C227( C191 C227 ) C191_=_C228( C191 C228 ) C191_=_C229( C191 C229 ) \nC201_=_C209( C201 C209 ) C201_=_C216( C201 C216 ) C201_=_C220( C201 C220 ) C201_=_C225( C201 C225 ) C201_=_C226( C201 C226 ) C201_=_C227( C201 C227 ) \nC201_=_C228( C201 C228 ) C201_=_C229( C201 C229 ) C209_=_C216( C209 C216 ) C209_=_C220( C209 C220 ) C209_=_C225( C209 C225 ) C209_=_C226( C209 C226 ) \nC209_=_C227( C209 C227 ) C209_=_C228( C209 C228 ) C209_=_C229( C209 C229 ) C216_=_C220( C216 C220 ) C216_=_C225( C216 C225 ) C216_=_C226( C216 C226 ) \nC216_=_C227( C216 C227 ) C216_=_C228( C216 C228 ) C216_=_C229( C216 C229 ) C220_=_C225( C220 C225 ) C220_=_C226( C220 C226 ) C220_=_C227( C220 C227 ) \nC220_=_C228( C220 C228 ) C220_=_C229( C220 C229 ) C225_=_C226( C225 C226 ) C225_=_C227( C225 C227 ) C225_=_C228( C225 C228 ) C225_=_C229( C225 C229 ) \nC226_=_C227( C226 C227 ) C226_=_C228( C226 C228 ) C226_=_C229( C226 C229 ) C227_=_C228( C227 C228 ) C227_=_C229( C227 C229 ) C228_=_C229( C228 C229 ) "];53-&gt;66[label="22: C115 C175 C176 C177 C178 \nC179 C181 C182 C183 C184 C185 \nC186 C191 C201 C209 C216 C220 \nC225 C226 C227 C228 C229 \n115: C115_=_C191 ,C115_=_C201 ,C115_=_C209 ,C115_=_C216 ,C115_=_C220 ,\nC115_=_C225 ,C115_=_C226 ,C115_=_C227 ,C115_=_C228 ,C115_=_C229 ,C175_=_C176 ,\nC175_=_C177 ,C175_=_C178 ,C175_=_C179 ,C175_=_C181 ,C175_=_C182 ,C175_=_C183 ,\nC175_=_C184 ,C175_=_C185 ,C175_=_C186 ,C175_=_C191 ,C176_=_C177 ,C176_=_C178 ,\nC176_=_C179 ,C176_=_C181 ,C176_=_C182 ,C176_=_C183 ,C176_=_C184 ,C176_=_C185 ,\nC176_=_C186 ,C176_=_C201 ,C177_=_C178 ,C177_=_C179 ,C177_=_C181 ,C177_=_C182 ,\nC177_=_C183 ,C177_=_C184 ,C177_=_C185 ,C177_=_C186 ,C177_=_C209 ,C178_=_C179 ,\nC178_=_C181 ,C178_=_C182 ,C178_=_C183 ,C178_=_C184 ,C178_=_C185 ,C178_=_C186 ,\nC178_=_C216 ,C179_=_C181 ,C179_=_C182 ,C179_=_C183 ,C179_=_C184 ,C179_=_C185 ,\nC179_=_C186 ,C179_=_C220 ,C181_=_C182 ,C181_=_C183 ,C181_=_C184 ,C181_=_C185 ,\nC181_=_C186 ,C182_=_C183 ,C182_=_C184 ,C182_=_C185 ,C182_=_C186 ,C183_=_C184 ,\nC183_=_C185 ,C183_=_C186 ,C184_=_C185 ,C184_=_C186 ,C185_=_C186 ,C191_=_C201 ,\nC191_=_C209 ,C191_=_C216 ,C191_=_C220 ,C191_=_C225 ,C191_=_C226 ,C191_=_C227 ,\nC191_=_C228 ,C191_=_C229 ,C201_=_C209 ,C201_=_C216 ,C201_=_C220 ,C201_=_C225 ,\nC201_=_C226 ,C201_=_C227 ,C201_=_C228 ,C201_=_C229 ,C209_=_C216 ,C209_=_C220 ,\nC209_=_C225 ,C209_=_C226 ,C209_=_C227 ,C209_=_C228 ,C209_=_C229 ,C216_=_C220 ,\nC216_=_C225 ,C216_=_C226 ,C216_=_C227 ,C216_=_C228 ,C216_=_C229 ,C220_=_C225 ,\nC220_=_C226 ,C220_=_C227 ,C220_=_C228 ,C220_=_C229 ,C225_=_C226 ,C225_=_C227 ,\nC225_=_C228 ,C225_=_C229 ,C226_=_C227 ,C226_=_C228 ,C226_=_C229 ,C227_=_C228 ,\nC227_=_C229 ,C228_=_C229 ,"];67[shape=box, label="id:67 level: 4\n23: C43 C44 C97 C98 C125 \nC135 C142 C150 C159 C160 C161 \nC162 C163 C164 C178 C189 C199 \nC207 C215 C216 C217 C218 C219 \n137: C43_=_C44( C43 C44 ) C43_=_C97( C43 C97 ) C43_=_C125( C43 C125 ) C43_=_C135( C43 C135 ) C43_=_C142( C43 C142 ) \nC43_=_C150( C43 C150 ) C43_=_C159( C43 C159 ) C43_=_C160( C43 C160 ) C43_=_C161( C43 C161 ) C43_=_C162( C43 C162 ) C43_=_C163( C43 C163 ) \nC43_=_C164( C43 C164 ) C44_=_C98( C44 C98 ) C44_=_C161( C44 C161 ) C44_=_C178( C44 C178 ) C44_=_C189( C44 C189 ) C44_=_C199( C44 C199 ) \nC44_=_C207( C44 C207 ) C44_=_C215( C44 C215 ) C44_=_C216( C44 C216 ) C44_=_C217( C44 C217 ) C44_=_C218( C44 C218 ) C44_=_C219( C44 C219 ) \nC97_=_C98( C97 C98 ) C97_=_C125( C97 C125 ) C97_=_C135( C97 C135 ) C97_=_C142( C97 C142 ) C97_=_C150( C97 C150 ) C97_=_C159( C97 C159 ) \nC97_=_C160( C97 C160 ) C97_=_C161( C97 C161 ) C97_=_C162( C97 C162 ) C97_=_C163( C97 C163 ) C97_=_C164( C97 C164 ) C98_=_C161( C98 C161 ) \nC98_=_C178( C98 C178 ) C98_=_C189( C98 C189 ) C98_=_C199( C98 C199 ) C98_=_C207( C98 C207 ) C98_=_C215( C98 C215 ) C98_=_C216( C98 C216 ) \nC98_=_C217( C98 C217 ) C98_=_C218( C98 C218 ) C98_=_C219( C98 C219 ) C125_=_C135( C125 C135 ) C125_=_C142( C125 C142 ) C125_=_C150( C125 C150 ) \nC125_=_C159( C125 C159 ) C125_=_C160( C125 C160 ) C125_=_C161( C125 C161 ) C125_=_C162( C125 C162 ) C125_=_C163( C125 C163 ) C125_=_C164( C125 C164 ) \nC135_=_C142( C135 C142 ) C135_=_C150( C135 C150 ) C135_=_C159( C135 C159 ) C135_=_C160( C135 C160 ) C135_=_C161( C135 C161 ) C135_=_C162( C135 C162 ) \nC135_=_C163( C135 C163 ) C135_=_C164( C135 C164 ) C142_=_C150( C142 C150 ) C142_=_C159( C142 C159 ) C142_=_C160( C142 C160 ) C142_=_C161( C142 C161 ) \nC142_=_C162( C142 C162 ) C142_=_C163( C142 C163 ) C142_=_C164( C142 C164 ) C150_=_C159( C150 C159 ) C150_=_C160( C150 C160 ) C150_=_C161( C150 C161 ) \nC150_=_C162( C150 C162 ) C150_=_C163( C150 C163 ) C150_=_C164( C150 C164 ) C159_=_C160( C159 C160 ) C159_=_C161( C159 C161 ) C159_=_C162( C159 C162 ) \nC159_=_C163( C159 C163 ) C159_=_C164( C159 C164 ) C160_=_C161( C160 C161 ) C160_=_C162( C160 C162 ) C160_=_C163( C160 C163 ) C160_=_C164( C160 C164 ) \nC161_=_C162( C161 C162 ) C161_=_C163( C161 C163 ) C161_=_C164( C161 C164 ) C161_=_C178( C161 C178 ) C161_=_C189( C161 C189 ) C161_=_C199( C161 C199 ) \nC161_=_C207( C161 C207 ) C161_=_C215( C161 C215 ) C161_=_C216( C161 C216 ) C161_=_C217( C161 C217 ) C161_=_C218( C161 C218 ) C161_=_C219( C161 C219 ) \nC162_=_C163( C162 C163 ) C162_=_C164( C162 C164 ) C162_=_C217( C162 C217 ) C163_=_C164( C163 C164 ) C163_=_C218( C163 C218 ) C164_=_C219( C164 C219 ) \nC178_=_C189( C178 C189 ) C178_=_C199( C178 C199 ) C178_=_C207( C178 C207 ) C178_=_C215( C178 C215 ) C178_=_C216( C178 C216 ) C178_=_C217( C178 C217 ) \nC178_=_C218( C178 C218 ) C178_=_C219( C178 C219 ) C189_=_C199( C189 C199 ) C189_=_C207( C189 C207 ) C189_=_C215( C189 C215 ) C189_=_C216( C189 C216 ) \nC189_=_C217( C189 C217 ) C189_=_C218( C189 C218 ) C189_=_C219( C189 C219 ) C199_=_C207( C199 C207 ) C199_=_C215( C199 C215 ) C199_=_C216( C199 C216 ) \nC199_=_C217( C199 C217 ) C199_=_C218( C199 C218 ) C199_=_C219( C199 C219 ) C207_=_C215( C207 C215 ) C207_=_C216( C207 C216 ) C207_=_C217( C207 C217 ) \nC207_=_C218( C207 C218 ) C207_=_C219( C207 C219 ) C215_=_C216( C215 C216 ) C215_=_C217( C215 C217 ) C215_=_C218( C215 C218 ) C215_=_C219( C215 C219 ) \nC216_=_C217( C216 C217 ) C216_=_C218( C216 C218 ) C216_=_C219( C216 C219 ) C217_=_C218( C217 C218 ) C217_=_C219( C217 C219 ) C218_=_C219( C218 C219 ) "];53-&gt;67[label="22: C43 C44 C97 C98 C125 \nC135 C142 C150 C159 C160 C162 \nC163 C164 C178 C189 C199 C207 \nC215 C216 C217 C218 C219 \n115: C43_=_C44 ,C43_=_C97 ,C43_=_C125 ,C43_=_C135 ,C43_=_C142 ,\nC43_=_C150 ,C43_=_C159 ,C43_=_C160 ,C43_=_C162 ,C43_=_C163 ,C43_=_C164 ,\nC44_=_C98 ,C44_=_C178 ,C44_=_C189 ,C44_=_C199 ,C44_=_C207 ,C44_=_C215 ,\nC44_=_C216 ,C44_=_C217 ,C44_=_C218 ,C44_=_C219 ,C97_=_C98 ,C97_=_C125 ,\nC97_=_C135 ,C97_=_C142 ,C97_=_C150 ,C97_=_C159 ,C97_=_C160 ,C97_=_C162 ,\nC97_=_C163 ,C97_=_C164 ,C98_=_C178 ,C98_=_C189 ,C98_=_C199 ,C98_=_C207 ,\nC98_=_C215 ,C98_=_C216 ,C98_=_C217 ,C98_=_C218 ,C98_=_C219 ,C125_=_C135 ,\nC125_=_C142 ,C125_=_C150 ,C125_=_C159 ,C125_=_C160 ,C125_=_C162 ,C125_=_C163 ,\nC125_=_C164 ,C135_=_C142 ,C135_=_C150 ,C135_=_C159 ,C135_=_C160 ,C135_=_C162 ,\nC135_=_C163 ,C135_=_C164 ,C142_=_C150 ,C142_=_C159 ,C142_=_C160 ,C142_=_C162 ,\nC142_=_C163 ,C142_=_C164 ,C150_=_C159 ,C150_=_C160 ,C150_=_C162 ,C150_=_C163 ,\nC150_=_C164 ,C159_=_C160 ,C159_=_C162 ,C159_=_C163 ,C159_=_C164 ,C160_=_C162 ,\nC160_=_C163 ,C160_=_C164 ,C162_=_C163 ,C162_=_C164 ,C162_=_C217 ,C163_=_C164 ,\nC163_=_C218 ,C164_=_C219 ,C178_=_C189 ,C178_=_C199 ,C178_=_C207 ,C178_=_C215 ,\nC178_=_C216 ,C178_=_C217 ,C178_=_C218 ,C178_=_C219 ,C189_=_C199 ,C189_=_C207 ,\nC189_=_C215 ,C189_=_C216 ,C189_=_C217 ,C189_=_C218 ,C189_=_C219 ,C199_=_C207 ,\nC199_=_C215 ,C199_=_C216 ,C199_=_C217 ,C199_=_C218 ,C199_=_C219 ,C207_=_C215 ,\nC207_=_C216 ,C207_=_C217 ,C207_=_C218 ,C207_=_C219 ,C215_=_C216 ,C215_=_C217 ,\nC215_=_C218 ,C215_=_C219 ,C216_=_C217 ,C216_=_C218 ,C216_=_C219 ,C217_=_C218 ,\nC217_=_C219 ,C218_=_C219 ,"];68[shape=box, label="id:68 level: 4\n23: C15 C20 C276 C285 C286 \nC287 C288 C289 C290 C291 C292 \nC293 C294 C429 C466 C520 C567 \nC581 C587 C588 C589 C590 C591 \n137: C15_=_C20( C15 C20 ) C15_=_C276( C15 C276 ) C15_=_C285( C15 C285 ) C15_=_C286( C15 C286 ) C15_=_C287( C15 C287 ) \nC15_=_C288( C15 C288 ) C15_=_C289( C15 C289 ) C15_=_C290( C15 C290 ) C15_=_C291( C15 C291 ) C15_=_C292( C15 C292 ) C15_=_C293( C15 C293 ) \nC15_=_C294( C15 C294 ) C20_=_C294( C20 C294 ) C20_=_C429( C20 C429 ) C20_=_C466( C20 C466 ) C20_=_C520( C20 C520 ) C20_=_C567( C20 C567 ) \nC20_=_C581( C20 C581 ) C20_=_C587( C20 C587 ) C20_=_C588( C20 C588 ) C20_=_C589( C20 C589 ) C20_=_C590( C20 C590 ) C20_=_C591( C20 C591 ) \nC276_=_C285( C276 C285 ) C276_=_C286( C276 C286 ) C276_=_C287( C276 C287 ) C276_=_C288( C276 C288 ) C276_=_C289( C276 C289 ) C276_=_C290( C276 C290 ) \nC276_=_C291( C276 C291 ) C276_=_C292( C276 C292 ) C276_=_C293( C276 C293 ) C276_=_C294( C276 C294 ) C285_=_C286( C285 C286 ) C285_=_C287( C285 C287 ) \nC285_=_C288( C285 C288 ) C285_=_C289( C285 C289 ) C285_=_C290(</w:t>
      </w:r>
    </w:p>
    <w:p>
      <w:pPr>
        <w:pStyle w:val="PreformattedText"/>
        <w:bidi w:val="0"/>
        <w:spacing w:before="0" w:after="0"/>
        <w:jc w:val="left"/>
        <w:rPr/>
      </w:pPr>
      <w:r>
        <w:rPr/>
        <w:t xml:space="preserve"> </w:t>
      </w:r>
      <w:r>
        <w:rPr/>
        <w:t>C285 C290 ) C285_=_C291( C285 C291 ) C285_=_C292( C285 C292 ) C285_=_C293( C285 C293 ) \nC285_=_C294( C285 C294 ) C286_=_C287( C286 C287 ) C286_=_C288( C286 C288 ) C286_=_C289( C286 C289 ) C286_=_C290( C286 C290 ) C286_=_C291( C286 C291 ) \nC286_=_C292( C286 C292 ) C286_=_C293( C286 C293 ) C286_=_C294( C286 C294 ) C287_=_C288( C287 C288 ) C287_=_C289( C287 C289 ) C287_=_C290( C287 C290 ) \nC287_=_C291( C287 C291 ) C287_=_C292( C287 C292 ) C287_=_C293( C287 C293 ) C287_=_C294( C287 C294 ) C288_=_C289( C288 C289 ) C288_=_C290( C288 C290 ) \nC288_=_C291( C288 C291 ) C288_=_C292( C288 C292 ) C288_=_C293( C288 C293 ) C288_=_C294( C288 C294 ) C289_=_C290( C289 C290 ) C289_=_C291( C289 C291 ) \nC289_=_C292( C289 C292 ) C289_=_C293( C289 C293 ) C289_=_C294( C289 C294 ) C290_=_C291( C290 C291 ) C290_=_C292( C290 C292 ) C290_=_C293( C290 C293 ) \nC290_=_C294( C290 C294 ) C290_=_C429( C290 C429 ) C291_=_C292( C291 C292 ) C291_=_C293( C291 C293 ) C291_=_C294( C291 C294 ) C291_=_C466( C291 C466 ) \nC292_=_C293( C292 C293 ) C292_=_C294( C292 C294 ) C292_=_C520( C292 C520 ) C293_=_C294( C293 C294 ) C293_=_C567( C293 C567 ) C294_=_C429( C294 C429 ) \nC294_=_C466( C294 C466 ) C294_=_C520( C294 C520 ) C294_=_C567( C294 C567 ) C294_=_C581( C294 C581 ) C294_=_C587( C294 C587 ) C294_=_C588( C294 C588 ) \nC294_=_C589( C294 C589 ) C294_=_C590( C294 C590 ) C294_=_C591( C294 C591 ) C429_=_C466( C429 C466 ) C429_=_C520( C429 C520 ) C429_=_C567( C429 C567 ) \nC429_=_C581( C429 C581 ) C429_=_C587( C429 C587 ) C429_=_C588( C429 C588 ) C429_=_C589( C429 C589 ) C429_=_C590( C429 C590 ) C429_=_C591( C429 C591 ) \nC466_=_C520( C466 C520 ) C466_=_C567( C466 C567 ) C466_=_C581( C466 C581 ) C466_=_C587( C466 C587 ) C466_=_C588( C466 C588 ) C466_=_C589( C466 C589 ) \nC466_=_C590( C466 C590 ) C466_=_C591( C466 C591 ) C520_=_C567( C520 C567 ) C520_=_C581( C520 C581 ) C520_=_C587( C520 C587 ) C520_=_C588( C520 C588 ) \nC520_=_C589( C520 C589 ) C520_=_C590( C520 C590 ) C520_=_C591( C520 C591 ) C567_=_C581( C567 C581 ) C567_=_C587( C567 C587 ) C567_=_C588( C567 C588 ) \nC567_=_C589( C567 C589 ) C567_=_C590( C567 C590 ) C567_=_C591( C567 C591 ) C581_=_C587( C581 C587 ) C581_=_C588( C581 C588 ) C581_=_C589( C581 C589 ) \nC581_=_C590( C581 C590 ) C581_=_C591( C581 C591 ) C587_=_C588( C587 C588 ) C587_=_C589( C587 C589 ) C587_=_C590( C587 C590 ) C587_=_C591( C587 C591 ) \nC588_=_C589( C588 C589 ) C588_=_C590( C588 C590 ) C588_=_C591( C588 C591 ) C589_=_C590( C589 C590 ) C589_=_C591( C589 C591 ) C590_=_C591( C590 C591 ) "];54-&gt;68[label="22: C15 C20 C276 C285 C286 \nC287 C288 C289 C290 C291 C292 \nC293 C429 C466 C520 C567 C581 \nC587 C588 C589 C590 C591 \n115: C15_=_C20 ,C15_=_C276 ,C15_=_C285 ,C15_=_C286 ,C15_=_C287 ,\nC15_=_C288 ,C15_=_C289 ,C15_=_C290 ,C15_=_C291 ,C15_=_C292 ,C15_=_C293 ,\nC20_=_C429 ,C20_=_C466 ,C20_=_C520 ,C20_=_C567 ,C20_=_C581 ,C20_=_C587 ,\nC20_=_C588 ,C20_=_C589 ,C20_=_C590 ,C20_=_C591 ,C276_=_C285 ,C276_=_C286 ,\nC276_=_C287 ,C276_=_C288 ,C276_=_C289 ,C276_=_C290 ,C276_=_C291 ,C276_=_C292 ,\nC276_=_C293 ,C285_=_C286 ,C285_=_C287 ,C285_=_C288 ,C285_=_C289 ,C285_=_C290 ,\nC285_=_C291 ,C285_=_C292 ,C285_=_C293 ,C286_=_C287 ,C286_=_C288 ,C286_=_C289 ,\nC286_=_C290 ,C286_=_C291 ,C286_=_C292 ,C286_=_C293 ,C287_=_C288 ,C287_=_C289 ,\nC287_=_C290 ,C287_=_C291 ,C287_=_C292 ,C287_=_C293 ,C288_=_C289 ,C288_=_C290 ,\nC288_=_C291 ,C288_=_C292 ,C288_=_C293 ,C289_=_C290 ,C289_=_C291 ,C289_=_C292 ,\nC289_=_C293 ,C290_=_C291 ,C290_=_C292 ,C290_=_C293 ,C290_=_C429 ,C291_=_C292 ,\nC291_=_C293 ,C291_=_C466 ,C292_=_C293 ,C292_=_C520 ,C293_=_C567 ,C429_=_C466 ,\nC429_=_C520 ,C429_=_C567 ,C429_=_C581 ,C429_=_C587 ,C429_=_C588 ,C429_=_C589 ,\nC429_=_C590 ,C429_=_C591 ,C466_=_C520 ,C466_=_C567 ,C466_=_C581 ,C466_=_C587 ,\nC466_=_C588 ,C466_=_C589 ,C466_=_C590 ,C466_=_C591 ,C520_=_C567 ,C520_=_C581 ,\nC520_=_C587 ,C520_=_C588 ,C520_=_C589 ,C520_=_C590 ,C520_=_C591 ,C567_=_C581 ,\nC567_=_C587 ,C567_=_C588 ,C567_=_C589 ,C567_=_C590 ,C567_=_C591 ,C581_=_C587 ,\nC581_=_C588 ,C581_=_C589 ,C581_=_C590 ,C581_=_C591 ,C587_=_C588 ,C587_=_C589 ,\nC587_=_C590 ,C587_=_C591 ,C588_=_C589 ,C588_=_C590 ,C588_=_C591 ,C589_=_C590 ,\nC589_=_C591 ,C590_=_C591 ,"];69[shape=box, label="id:69 level: 4\n36: C0 C10 C11 C12 C13 \nC14 C15 C16 C18 C19 C20 \nC291 C292 C293 C427 C428 C444 \nC451 C460 C461 C462 C463 C464 \nC465 C466 C514 C515 C516 C517 \nC518 C520 C557 C564 C565 C566 \nC567 \n198: C0_=_C10( C0 C10 ) C0_=_C11( C0 C11 ) C0_=_C12( C0 C12 ) C0_=_C13( C0 C13 ) C0_=_C14( C0 C14 ) \nC0_=_C15( C0 C15 ) C0_=_C16( C0 C16 ) C0_=_C18( C0 C18 ) C0_=_C19( C0 C19 ) C0_=_C20( C0 C20 ) C10_=_C11( C10 C11 ) \nC10_=_C12( C10 C12 ) C10_=_C13( C10 C13 ) C10_=_C14( C10 C14 ) C10_=_C15( C10 C15 ) C10_=_C16( C10 C16 ) C10_=_C18( C10 C18 ) \nC10_=_C19( C10 C19 ) C10_=_C20( C10 C20 ) C11_=_C12( C11 C12 ) C11_=_C13( C11 C13 ) C11_=_C14( C11 C14 ) C11_=_C15( C11 C15 ) \nC11_=_C16( C11 C16 ) C11_=_C18( C11 C18 ) C11_=_C19( C11 C19 ) C11_=_C20( C11 C20 ) C12_=_C13( C12 C13 ) C12_=_C14( C12 C14 ) \nC12_=_C15( C12 C15 ) C12_=_C16( C12 C16 ) C12_=_C18( C12 C18 ) C12_=_C19( C12 C19 ) C12_=_C20( C12 C20 ) C13_=_C14( C13 C14 ) \nC13_=_C15( C13 C15 ) C13_=_C16( C13 C16 ) C13_=_C18( C13 C18 ) C13_=_C19( C13 C19 ) C13_=_C20( C13 C20 ) C14_=_C15( C14 C15 ) \nC14_=_C16( C14 C16 ) C14_=_C18( C14 C18 ) C14_=_C19( C14 C19 ) C14_=_C20( C14 C20 ) C15_=_C16( C15 C16 ) C15_=_C18( C15 C18 ) \nC15_=_C19( C15 C19 ) C15_=_C20( C15 C20 ) C15_=_C291( C15 C291 ) C15_=_C292( C15 C292 ) C15_=_C293( C15 C293 ) C16_=_C18( C16 C18 ) \nC16_=_C19( C16 C19 ) C16_=_C20( C16 C20 ) C16_=_C427( C16 C427 ) C16_=_C428( C16 C428 ) C18_=_C19( C18 C19 ) C18_=_C20( C18 C20 ) \nC18_=_C292( C18 C292 ) C18_=_C428( C18 C428 ) C18_=_C464( C18 C464 ) C18_=_C514( C18 C514 ) C18_=_C515( C18 C515 ) C18_=_C516( C18 C516 ) \nC18_=_C517( C18 C517 ) C18_=_C518( C18 C518 ) C18_=_C520( C18 C520 ) C19_=_C20( C19 C20 ) C19_=_C293( C19 C293 ) C19_=_C465( C19 C465 ) \nC19_=_C557( C19 C557 ) C19_=_C564( C19 C564 ) C19_=_C565( C19 C565 ) C19_=_C566( C19 C566 ) C19_=_C567( C19 C567 ) C20_=_C466( C20 C466 ) \nC20_=_C520( C20 C520 ) C20_=_C567( C20 C567 ) C291_=_C292( C291 C292 ) C291_=_C293( C291 C293 ) C291_=_C427( C291 C427 ) C291_=_C444( C291 C444 ) \nC291_=_C451( C291 C451 ) C291_=_C460( C291 C460 ) C291_=_C461( C291 C461 ) C291_=_C462( C291 C462 ) C291_=_C463( C291 C463 ) C291_=_C464( C291 C464 ) \nC291_=_C465( C291 C465 ) C291_=_C466( C291 C466 ) C292_=_C293( C292 C293 ) C292_=_C428( C292 C428 ) C292_=_C464( C292 C464 ) C292_=_C514( C292 C514 ) \nC292_=_C515( C292 C515 ) C292_=_C516( C292 C516 ) C292_=_C517( C292 C517 ) C292_=_C518( C292 C518 ) C292_=_C520( C292 C520 ) C293_=_C465( C293 C465 ) \nC293_=_C557( C293 C557 ) C293_=_C564( C293 C564 ) C293_=_C565( C293 C565 ) C293_=_C566( C293 C566 ) C293_=_C567( C293 C567 ) C427_=_C428( C427 C428 ) \nC427_=_C444( C427 C444 ) C427_=_C451( C427 C451 ) C427_=_C460( C427 C460 ) C427_=_C461( C427 C461 ) C427_=_C462( C427 C462 ) C427_=_C463( C427 C463 ) \nC427_=_C464( C427 C464 ) C427_=_C465( C427 C465 ) C427_=_C466( C427 C466 ) C428_=_C464( C428 C464 ) C428_=_C514( C428 C514 ) C428_=_C515( C428 C515 ) \nC428_=_C516( C428 C516 ) C428_=_C517( C428 C517 ) C428_=_C518( C428 C518 ) C428_=_C520( C428 C520 ) C444_=_C451( C444 C451 ) C444_=_C460( C444 C460 ) \nC444_=_C461( C444 C461 ) C444_=_C462( C444 C462 ) C444_=_C463( C444 C463 ) C444_=_C464( C444 C464 ) C444_=_C465( C444 C465 ) C444_=_C466( C444 C466 ) \nC451_=_C460( C451 C460 ) C451_=_C461( C451 C461 ) C451_=_C462( C451 C462 ) C451_=_C463( C451 C463 ) C451_=_C464( C451 C464 ) C451_=_C465( C451 C465 ) \nC451_=_C466( C451 C466 ) C460_=_C461( C460 C461 ) C460_=_C462( C460 C462 ) C460_=_C463( C460 C463 ) C460_=_C464( C460 C464 ) C460_=_C465( C460 C465 ) \nC460_=_C466( C460 C466 ) C461_=_C462( C461 C462 ) C461_=_C463( C461 C463 ) C461_=_C464( C461 C464 ) C461_=_C465( C461 C465 ) C461_=_C466( C461 C466 ) \nC462_=_C463( C462 C463 ) C462_=_C464( C462 C464 ) C462_=_C465( C462 C465 ) C462_=_C466( C462 C466 ) C463_=_C464( C463 C464 ) C463_=_C465( C463 C465 ) \nC463_=_C466( C463 C466 ) C464_=_C465( C464 C465 ) C464_=_C466( C464 C466 ) C464_=_C514( C464 C514 ) C464_=_C515( C464 C515 ) C464_=_C516( C464 C516 ) \nC464_=_C517( C464 C517 ) C464_=_C518( C464 C518 ) C464_=_C520( C464 C520 ) C465_=_C466( C465 C466 ) C465_=_C557( C465 C557 ) C465_=_C564( C465 C564 ) \nC465_=_C565( C465 C565 ) C465_=_C566( C465 C566 ) C465_=_C567( C465 C567 ) C466_=_C520( C466 C520 ) C466_=_C567( C466 C567 ) C514_=_C515( C514 C515 ) \nC514_=_C516( C514 C516 ) C514_=_C517( C514 C517 ) C514_=_C518( C514 C518 ) C514_=_C520( C514 C520 ) C515_=_C516( C515 C516 ) C515_=_C517( C515 C517 ) \nC515_=_C518( C515 C518 ) C515_=_C520( C515 C520 ) C516_=_C517( C516 C517 ) C516_=_C518( C516 C518 ) C516_=_C520( C516 C520 ) C517_=_C518( C517 C518 ) \nC517_=_C520( C517 C520 ) C518_=_C520( C518 C520 ) C520_=_C567( C520 C567 ) C557_=_C564( C557 C564 ) C557_=_C565( C557 C565 ) C557_=_C566( C557 C566 ) \nC557_=_C567( C557 C567 ) C564_=_C565( C564 C565 ) C564_=_C566( C564 C566 ) C564_=_C567( C564 C567 ) C565_=_C566( C565 C566 ) C565_=_C567( C565 C567 ) \nC566_=_C567( C566 C567 ) "];54-&gt;69[label="32: C0 C10 C11 C12 C13 \nC14 C15 C16 C20 C291 C292 \nC293 C427 C428 C444 C451 C460 \nC461 C462 C463 C466 C514 C515 \nC516 C517 C518 C520 C557 C564 \nC565 C566 C567 \n130: C0_=_C10 ,C0_=_C11 ,C0_=_C12 ,C0_=_C13 ,C0_=_C14 ,\nC0_=_C15 ,C0_=_C16 ,C0_=_C20 ,C10_=_C11 ,C10_=_C12 ,C10_=_C13 ,\nC10_=_C14 ,C10_=_C15 ,C10_=_C16 ,C10_=_C20 ,C11_=_C12 ,C11_=_C13 ,\nC11_=_C14 ,C11_=_C15 ,C11_=_C16 ,C11_=_C20 ,C12_=_C13 ,C12_=_C14 ,\nC12_=_C15 ,C12_=_C16 ,C12_=_C20 ,C13_=_C14 ,C13_=_C15 ,C13_=_C16 ,\nC13_=_C20 ,C14_=_C15 ,C14_=_C16 ,C14_=_C20 ,C15_=_C16 ,C15_=_C20 ,\nC15_=_C291 ,C15_=_C292 ,C15_=_C293 ,C16_=_C20 ,C16_=_C427 ,C16_=_C428 ,\nC20_=_C466 ,C20_=_C520 ,C20_=_C567 ,C291_=_C292 ,C291_=_C293 ,C291_=_C427 ,\nC291_=_C444 ,C291_=_C451 ,C291_=_C460 ,C291_=_C461</w:t>
      </w:r>
    </w:p>
    <w:p>
      <w:pPr>
        <w:pStyle w:val="PreformattedText"/>
        <w:bidi w:val="0"/>
        <w:spacing w:before="0" w:after="0"/>
        <w:jc w:val="left"/>
        <w:rPr/>
      </w:pPr>
      <w:r>
        <w:rPr/>
        <w:t xml:space="preserve"> </w:t>
      </w:r>
      <w:r>
        <w:rPr/>
        <w:t>,C291_=_C462 ,C291_=_C463 ,\nC291_=_C466 ,C292_=_C293 ,C292_=_C428 ,C292_=_C514 ,C292_=_C515 ,C292_=_C516 ,\nC292_=_C517 ,C292_=_C518 ,C292_=_C520 ,C293_=_C557 ,C293_=_C564 ,C293_=_C565 ,\nC293_=_C566 ,C293_=_C567 ,C427_=_C428 ,C427_=_C444 ,C427_=_C451 ,C427_=_C460 ,\nC427_=_C461 ,C427_=_C462 ,C427_=_C463 ,C427_=_C466 ,C428_=_C514 ,C428_=_C515 ,\nC428_=_C516 ,C428_=_C517 ,C428_=_C518 ,C428_=_C520 ,C444_=_C451 ,C444_=_C460 ,\nC444_=_C461 ,C444_=_C462 ,C444_=_C463 ,C444_=_C466 ,C451_=_C460 ,C451_=_C461 ,\nC451_=_C462 ,C451_=_C463 ,C451_=_C466 ,C460_=_C461 ,C460_=_C462 ,C460_=_C463 ,\nC460_=_C466 ,C461_=_C462 ,C461_=_C463 ,C461_=_C466 ,C462_=_C463 ,C462_=_C466 ,\nC463_=_C466 ,C466_=_C520 ,C466_=_C567 ,C514_=_C515 ,C514_=_C516 ,C514_=_C517 ,\nC514_=_C518 ,C514_=_C520 ,C515_=_C516 ,C515_=_C517 ,C515_=_C518 ,C515_=_C520 ,\nC516_=_C517 ,C516_=_C518 ,C516_=_C520 ,C517_=_C518 ,C517_=_C520 ,C518_=_C520 ,\nC520_=_C567 ,C557_=_C564 ,C557_=_C565 ,C557_=_C566 ,C557_=_C567 ,C564_=_C565 ,\nC564_=_C566 ,C564_=_C567 ,C565_=_C566 ,C565_=_C567 ,C566_=_C567 ,"];70[shape=box, label="id:70 level: 4\n25: C29 C90 C148 C304 C312 \nC337 C377 C384 C400 C401 C406 \nC407 C414 C415 C423 C424 C430 \nC431 C432 C433 C434 C435 C436 \nC437 C438 \n162: C29_=_C148( C29 C148 ) C29_=_C312( C29 C312 ) C29_=_C337( C29 C337 ) C29_=_C384( C29 C384 ) C29_=_C401( C29 C401 ) \nC29_=_C407( C29 C407 ) C29_=_C415( C29 C415 ) C29_=_C424( C29 C424 ) C29_=_C430( C29 C430 ) C29_=_C436( C29 C436 ) C29_=_C437( C29 C437 ) \nC29_=_C438( C29 C438 ) C90_=_C304( C90 C304 ) C90_=_C377( C90 C377 ) C90_=_C400( C90 C400 ) C90_=_C406( C90 C406 ) C90_=_C414( C90 C414 ) \nC90_=_C423( C90 C423 ) C90_=_C430( C90 C430 ) C90_=_C431( C90 C431 ) C90_=_C432( C90 C432 ) C90_=_C433( C90 C433 ) C90_=_C434( C90 C434 ) \nC90_=_C435( C90 C435 ) C148_=_C312( C148 C312 ) C148_=_C337( C148 C337 ) C148_=_C384( C148 C384 ) C148_=_C401( C148 C401 ) C148_=_C407( C148 C407 ) \nC148_=_C415( C148 C415 ) C148_=_C424( C148 C424 ) C148_=_C430( C148 C430 ) C148_=_C436( C148 C436 ) C148_=_C437( C148 C437 ) C148_=_C438( C148 C438 ) \nC304_=_C377( C304 C377 ) C304_=_C400( C304 C400 ) C304_=_C406( C304 C406 ) C304_=_C414( C304 C414 ) C304_=_C423( C304 C423 ) C304_=_C430( C304 C430 ) \nC304_=_C431( C304 C431 ) C304_=_C432( C304 C432 ) C304_=_C433( C304 C433 ) C304_=_C434( C304 C434 ) C304_=_C435( C304 C435 ) C312_=_C337( C312 C337 ) \nC312_=_C384( C312 C384 ) C312_=_C401( C312 C401 ) C312_=_C407( C312 C407 ) C312_=_C415( C312 C415 ) C312_=_C424( C312 C424 ) C312_=_C430( C312 C430 ) \nC312_=_C436( C312 C436 ) C312_=_C437( C312 C437 ) C312_=_C438( C312 C438 ) C337_=_C384( C337 C384 ) C337_=_C401( C337 C401 ) C337_=_C407( C337 C407 ) \nC337_=_C415( C337 C415 ) C337_=_C424( C337 C424 ) C337_=_C430( C337 C430 ) C337_=_C436( C337 C436 ) C337_=_C437( C337 C437 ) C337_=_C438( C337 C438 ) \nC377_=_C400( C377 C400 ) C377_=_C406( C377 C406 ) C377_=_C414( C377 C414 ) C377_=_C423( C377 C423 ) C377_=_C430( C377 C430 ) C377_=_C431( C377 C431 ) \nC377_=_C432( C377 C432 ) C377_=_C433( C377 C433 ) C377_=_C434( C377 C434 ) C377_=_C435( C377 C435 ) C384_=_C401( C384 C401 ) C384_=_C407( C384 C407 ) \nC384_=_C415( C384 C415 ) C384_=_C424( C384 C424 ) C384_=_C430( C384 C430 ) C384_=_C436( C384 C436 ) C384_=_C437( C384 C437 ) C384_=_C438( C384 C438 ) \nC400_=_C401( C400 C401 ) C400_=_C406( C400 C406 ) C400_=_C414( C400 C414 ) C400_=_C423( C400 C423 ) C400_=_C430( C400 C430 ) C400_=_C431( C400 C431 ) \nC400_=_C432( C400 C432 ) C400_=_C433( C400 C433 ) C400_=_C434( C400 C434 ) C400_=_C435( C400 C435 ) C401_=_C407( C401 C407 ) C401_=_C415( C401 C415 ) \nC401_=_C424( C401 C424 ) C401_=_C430( C401 C430 ) C401_=_C436( C401 C436 ) C401_=_C437( C401 C437 ) C401_=_C438( C401 C438 ) C406_=_C407( C406 C407 ) \nC406_=_C414( C406 C414 ) C406_=_C423( C406 C423 ) C406_=_C430( C406 C430 ) C406_=_C431( C406 C431 ) C406_=_C432( C406 C432 ) C406_=_C433( C406 C433 ) \nC406_=_C434( C406 C434 ) C406_=_C435( C406 C435 ) C407_=_C415( C407 C415 ) C407_=_C424( C407 C424 ) C407_=_C430( C407 C430 ) C407_=_C436( C407 C436 ) \nC407_=_C437( C407 C437 ) C407_=_C438( C407 C438 ) C414_=_C415( C414 C415 ) C414_=_C423( C414 C423 ) C414_=_C430( C414 C430 ) C414_=_C431( C414 C431 ) \nC414_=_C432( C414 C432 ) C414_=_C433( C414 C433 ) C414_=_C434( C414 C434 ) C414_=_C435( C414 C435 ) C415_=_C424( C415 C424 ) C415_=_C430( C415 C430 ) \nC415_=_C436( C415 C436 ) C415_=_C437( C415 C437 ) C415_=_C438( C415 C438 ) C423_=_C424( C423 C424 ) C423_=_C430( C423 C430 ) C423_=_C431( C423 C431 ) \nC423_=_C432( C423 C432 ) C423_=_C433( C423 C433 ) C423_=_C434( C423 C434 ) C423_=_C435( C423 C435 ) C424_=_C430( C424 C430 ) C424_=_C436( C424 C436 ) \nC424_=_C437( C424 C437 ) C424_=_C438( C424 C438 ) C430_=_C431( C430 C431 ) C430_=_C432( C430 C432 ) C430_=_C433( C430 C433 ) C430_=_C434( C430 C434 ) \nC430_=_C435( C430 C435 ) C430_=_C436( C430 C436 ) C430_=_C437( C430 C437 ) C430_=_C438( C430 C438 ) C431_=_C432( C431 C432 ) C431_=_C433( C431 C433 ) \nC431_=_C434( C431 C434 ) C431_=_C435( C431 C435 ) C431_=_C436( C431 C436 ) C432_=_C433( C432 C433 ) C432_=_C434( C432 C434 ) C432_=_C435( C432 C435 ) \nC432_=_C437( C432 C437 ) C433_=_C434( C433 C434 ) C433_=_C435( C433 C435 ) C434_=_C435( C434 C435 ) C436_=_C437( C436 C437 ) C436_=_C438( C436 C438 ) \nC437_=_C438( C437 C438 ) "];55-&gt;70[label="24: C29 C90 C148 C304 C312 \nC337 C377 C384 C400 C401 C406 \nC407 C414 C415 C423 C424 C431 \nC432 C433 C434 C435 C436 C437 \nC438 \n138: C29_=_C148 ,C29_=_C312 ,C29_=_C337 ,C29_=_C384 ,C29_=_C401 ,\nC29_=_C407 ,C29_=_C415 ,C29_=_C424 ,C29_=_C436 ,C29_=_C437 ,C29_=_C438 ,\nC90_=_C304 ,C90_=_C377 ,C90_=_C400 ,C90_=_C406 ,C90_=_C414 ,C90_=_C423 ,\nC90_=_C431 ,C90_=_C432 ,C90_=_C433 ,C90_=_C434 ,C90_=_C435 ,C148_=_C312 ,\nC148_=_C337 ,C148_=_C384 ,C148_=_C401 ,C148_=_C407 ,C148_=_C415 ,C148_=_C424 ,\nC148_=_C436 ,C148_=_C437 ,C148_=_C438 ,C304_=_C377 ,C304_=_C400 ,C304_=_C406 ,\nC304_=_C414 ,C304_=_C423 ,C304_=_C431 ,C304_=_C432 ,C304_=_C433 ,C304_=_C434 ,\nC304_=_C435 ,C312_=_C337 ,C312_=_C384 ,C312_=_C401 ,C312_=_C407 ,C312_=_C415 ,\nC312_=_C424 ,C312_=_C436 ,C312_=_C437 ,C312_=_C438 ,C337_=_C384 ,C337_=_C401 ,\nC337_=_C407 ,C337_=_C415 ,C337_=_C424 ,C337_=_C436 ,C337_=_C437 ,C337_=_C438 ,\nC377_=_C400 ,C377_=_C406 ,C377_=_C414 ,C377_=_C423 ,C377_=_C431 ,C377_=_C432 ,\nC377_=_C433 ,C377_=_C434 ,C377_=_C435 ,C384_=_C401 ,C384_=_C407 ,C384_=_C415 ,\nC384_=_C424 ,C384_=_C436 ,C384_=_C437 ,C384_=_C438 ,C400_=_C401 ,C400_=_C406 ,\nC400_=_C414 ,C400_=_C423 ,C400_=_C431 ,C400_=_C432 ,C400_=_C433 ,C400_=_C434 ,\nC400_=_C435 ,C401_=_C407 ,C401_=_C415 ,C401_=_C424 ,C401_=_C436 ,C401_=_C437 ,\nC401_=_C438 ,C406_=_C407 ,C406_=_C414 ,C406_=_C423 ,C406_=_C431 ,C406_=_C432 ,\nC406_=_C433 ,C406_=_C434 ,C406_=_C435 ,C407_=_C415 ,C407_=_C424 ,C407_=_C436 ,\nC407_=_C437 ,C407_=_C438 ,C414_=_C415 ,C414_=_C423 ,C414_=_C431 ,C414_=_C432 ,\nC414_=_C433 ,C414_=_C434 ,C414_=_C435 ,C415_=_C424 ,C415_=_C436 ,C415_=_C437 ,\nC415_=_C438 ,C423_=_C424 ,C423_=_C431 ,C423_=_C432 ,C423_=_C433 ,C423_=_C434 ,\nC423_=_C435 ,C424_=_C436 ,C424_=_C437 ,C424_=_C438 ,C431_=_C432 ,C431_=_C433 ,\nC431_=_C434 ,C431_=_C435 ,C431_=_C436 ,C432_=_C433 ,C432_=_C434 ,C432_=_C435 ,\nC432_=_C437 ,C433_=_C434 ,C433_=_C435 ,C434_=_C435 ,C436_=_C437 ,C436_=_C438 ,\nC437_=_C438 ,"];71[shape=box, label="id:71 level: 4\n43: C16 C46 C72 C100 C107 \nC132 C163 C168 C218 C222 C239 \nC260 C284 C290 C330 C358 C370 \nC397 C398 C400 C401 C402 C403 \nC405 C408 C409 C413 C416 C417 \nC423 C424 C425 C426 C427 C428 \nC429 C431 C432 C436 C437 C440 \nC441 C442 \n277: C16_=_C290( C16 C290 ) C16_=_C405( C16 C405 ) C16_=_C413( C16 C413 ) C16_=_C423( C16 C423 ) C16_=_C424( C16 C424 ) \nC16_=_C425( C16 C425 ) C16_=_C426( C16 C426 ) C16_=_C427( C16 C427 ) C16_=_C428( C16 C428 ) C16_=_C429( C16 C429 ) C46_=_C100( C46 C100 ) \nC46_=_C163( C46 C163 ) C46_=_C218( C46 C218 ) C46_=_C260( C46 C260 ) C46_=_C402( C46 C402 ) C46_=_C408( C46 C408 ) C46_=_C416( C46 C416 ) \nC46_=_C425( C46 C425 ) C46_=_C431( C46 C431 ) C46_=_C436( C46 C436 ) C46_=_C440( C46 C440 ) C72_=_C132( C72 C132 ) C72_=_C239( C72 C239 ) \nC72_=_C284( C72 C284 ) C72_=_C330( C72 C330 ) C72_=_C370( C72 C370 ) C72_=_C397( C72 C397 ) C72_=_C398( C72 C398 ) C72_=_C400( C72 C400 ) \nC72_=_C401( C72 C401 ) C72_=_C402( C72 C402 ) C72_=_C403( C72 C403 ) C100_=_C163( C100 C163 ) C100_=_C218( C100 C218 ) C100_=_C260( C100 C260 ) \nC100_=_C402( C100 C402 ) C100_=_C408( C100 C408 ) C100_=_C416( C100 C416 ) C100_=_C425( C100 C425 ) C100_=_C431( C100 C431 ) C100_=_C436( C100 C436 ) \nC100_=_C440( C100 C440 ) C107_=_C168( C107 C168 ) C107_=_C222( C107 C222 ) C107_=_C358( C107 C358 ) C107_=_C403( C107 C403 ) C107_=_C409( C107 C409 ) \nC107_=_C417( C107 C417 ) C107_=_C426( C107 C426 ) C107_=_C432( C107 C432 ) C107_=_C437( C107 C437 ) C107_=_C441( C107 C441 ) C107_=_C442( C107 C442 ) \nC132_=_C239( C132 C239 ) C132_=_C284( C132 C284 ) C132_=_C330( C132 C330 ) C132_=_C370( C132 C370 ) C132_=_C397( C132 C397 ) C132_=_C398( C132 C398 ) \nC132_=_C400( C132 C400 ) C132_=_C401( C132 C401 ) C132_=_C402( C132 C402 ) C132_=_C403( C132 C403 ) C163_=_C218( C163 C218 ) C163_=_C260( C163 C260 ) \nC163_=_C402( C163 C402 ) C163_=_C408( C163 C408 ) C163_=_C416( C163 C416 ) C163_=_C425( C163 C425 ) C163_=_C431( C163 C431 ) C163_=_C436( C163 C436 ) \nC163_=_C440( C163 C440 ) C168_=_C222( C168 C222 ) C168_=_C358( C168 C358 ) C168_=_C403( C168 C403 ) C168_=_C409( C168 C409 ) C168_=_C417( C168 C417 ) \nC168_=_C426( C168 C426 ) C168_=_C432( C168 C432 ) C168_=_C437( C168 C437 ) C168_=_C441( C168 C441 ) C168_=_C442( C168 C442 ) C218_=_C260( C218 C260 ) \nC218_=_C402( C218 C402 ) C218_=_C408( C218 C408 ) C218_=_C416( C218 C416 ) C218_=_C425( C218 C425 ) C218_=_C431( C218 C431 ) C218_=_C436( C218 C436 ) \nC218_=_C440( C218 C440 ) C222_=_C358( C222 C358 ) C222_=_C403( C222 C403 ) C222_=_C409( C222 C409 ) C222_=_C417( C222 C417 ) C222_=_C426( C222 C426 ) \nC222_=_C432( C222</w:t>
      </w:r>
    </w:p>
    <w:p>
      <w:pPr>
        <w:pStyle w:val="PreformattedText"/>
        <w:bidi w:val="0"/>
        <w:spacing w:before="0" w:after="0"/>
        <w:jc w:val="left"/>
        <w:rPr/>
      </w:pPr>
      <w:r>
        <w:rPr/>
        <w:t xml:space="preserve"> </w:t>
      </w:r>
      <w:r>
        <w:rPr/>
        <w:t>C432 ) C222_=_C437( C222 C437 ) C222_=_C441( C222 C441 ) C222_=_C442( C222 C442 ) C239_=_C284( C239 C284 ) C239_=_C330( C239 C330 ) \nC239_=_C370( C239 C370 ) C239_=_C397( C239 C397 ) C239_=_C398( C239 C398 ) C239_=_C400( C239 C400 ) C239_=_C401( C239 C401 ) C239_=_C402( C239 C402 ) \nC239_=_C403( C239 C403 ) C260_=_C402( C260 C402 ) C260_=_C408( C260 C408 ) C260_=_C416( C260 C416 ) C260_=_C425( C260 C425 ) C260_=_C431( C260 C431 ) \nC260_=_C436( C260 C436 ) C260_=_C440( C260 C440 ) C284_=_C330( C284 C330 ) C284_=_C370( C284 C370 ) C284_=_C397( C284 C397 ) C284_=_C398( C284 C398 ) \nC284_=_C400( C284 C400 ) C284_=_C401( C284 C401 ) C284_=_C402( C284 C402 ) C284_=_C403( C284 C403 ) C290_=_C405( C290 C405 ) C290_=_C413( C290 C413 ) \nC290_=_C423( C290 C423 ) C290_=_C424( C290 C424 ) C290_=_C425( C290 C425 ) C290_=_C426( C290 C426 ) C290_=_C427( C290 C427 ) C290_=_C428( C290 C428 ) \nC290_=_C429( C290 C429 ) C330_=_C370( C330 C370 ) C330_=_C397( C330 C397 ) C330_=_C398( C330 C398 ) C330_=_C400( C330 C400 ) C330_=_C401( C330 C401 ) \nC330_=_C402( C330 C402 ) C330_=_C403( C330 C403 ) C358_=_C403( C358 C403 ) C358_=_C409( C358 C409 ) C358_=_C417( C358 C417 ) C358_=_C426( C358 C426 ) \nC358_=_C432( C358 C432 ) C358_=_C437( C358 C437 ) C358_=_C441( C358 C441 ) C358_=_C442( C358 C442 ) C370_=_C397( C370 C397 ) C370_=_C398( C370 C398 ) \nC370_=_C400( C370 C400 ) C370_=_C401( C370 C401 ) C370_=_C402( C370 C402 ) C370_=_C403( C370 C403 ) C397_=_C398( C397 C398 ) C397_=_C400( C397 C400 ) \nC397_=_C401( C397 C401 ) C397_=_C402( C397 C402 ) C397_=_C403( C397 C403 ) C397_=_C405( C397 C405 ) C397_=_C408( C397 C408 ) C397_=_C409( C397 C409 ) \nC398_=_C400( C398 C400 ) C398_=_C401( C398 C401 ) C398_=_C402( C398 C402 ) C398_=_C403( C398 C403 ) C398_=_C413( C398 C413 ) C398_=_C416( C398 C416 ) \nC398_=_C417( C398 C417 ) C400_=_C401( C400 C401 ) C400_=_C402( C400 C402 ) C400_=_C403( C400 C403 ) C400_=_C423( C400 C423 ) C400_=_C431( C400 C431 ) \nC400_=_C432( C400 C432 ) C401_=_C402( C401 C402 ) C401_=_C403( C401 C403 ) C401_=_C424( C401 C424 ) C401_=_C436( C401 C436 ) C401_=_C437( C401 C437 ) \nC402_=_C403( C402 C403 ) C402_=_C408( C402 C408 ) C402_=_C416( C402 C416 ) C402_=_C425( C402 C425 ) C402_=_C431( C402 C431 ) C402_=_C436( C402 C436 ) \nC402_=_C440( C402 C440 ) C403_=_C409( C403 C409 ) C403_=_C417( C403 C417 ) C403_=_C426( C403 C426 ) C403_=_C432( C403 C432 ) C403_=_C437( C403 C437 ) \nC403_=_C441( C403 C441 ) C403_=_C442( C403 C442 ) C405_=_C408( C405 C408 ) C405_=_C409( C405 C409 ) C405_=_C413( C405 C413 ) C405_=_C423( C405 C423 ) \nC405_=_C424( C405 C424 ) C405_=_C425( C405 C425 ) C405_=_C426( C405 C426 ) C405_=_C427( C405 C427 ) C405_=_C428( C405 C428 ) C405_=_C429( C405 C429 ) \nC408_=_C409( C408 C409 ) C408_=_C416( C408 C416 ) C408_=_C425( C408 C425 ) C408_=_C431( C408 C431 ) C408_=_C436( C408 C436 ) C408_=_C440( C408 C440 ) \nC409_=_C417( C409 C417 ) C409_=_C426( C409 C426 ) C409_=_C432( C409 C432 ) C409_=_C437( C409 C437 ) C409_=_C441( C409 C441 ) C409_=_C442( C409 C442 ) \nC413_=_C416( C413 C416 ) C413_=_C417( C413 C417 ) C413_=_C423( C413 C423 ) C413_=_C424( C413 C424 ) C413_=_C425( C413 C425 ) C413_=_C426( C413 C426 ) \nC413_=_C427( C413 C427 ) C413_=_C428( C413 C428 ) C413_=_C429( C413 C429 ) C416_=_C417( C416 C417 ) C416_=_C425( C416 C425 ) C416_=_C431( C416 C431 ) \nC416_=_C436( C416 C436 ) C416_=_C440( C416 C440 ) C417_=_C426( C417 C426 ) C417_=_C432( C417 C432 ) C417_=_C437( C417 C437 ) C417_=_C441( C417 C441 ) \nC417_=_C442( C417 C442 ) C423_=_C424( C423 C424 ) C423_=_C425( C423 C425 ) C423_=_C426( C423 C426 ) C423_=_C427( C423 C427 ) C423_=_C428( C423 C428 ) \nC423_=_C429( C423 C429 ) C423_=_C431( C423 C431 ) C423_=_C432( C423 C432 ) C424_=_C425( C424 C425 ) C424_=_C426( C424 C426 ) C424_=_C427( C424 C427 ) \nC424_=_C428( C424 C428 ) C424_=_C429( C424 C429 ) C424_=_C436( C424 C436 ) C424_=_C437( C424 C437 ) C425_=_C426( C425 C426 ) C425_=_C427( C425 C427 ) \nC425_=_C428( C425 C428 ) C425_=_C429( C425 C429 ) C425_=_C431( C425 C431 ) C425_=_C436( C425 C436 ) C425_=_C440( C425 C440 ) C426_=_C427( C426 C427 ) \nC426_=_C428( C426 C428 ) C426_=_C429( C426 C429 ) C426_=_C432( C426 C432 ) C426_=_C437( C426 C437 ) C426_=_C441( C426 C441 ) C426_=_C442( C426 C442 ) \nC427_=_C428( C427 C428 ) C427_=_C429( C427 C429 ) C428_=_C429( C428 C429 ) C431_=_C432( C431 C432 ) C431_=_C436( C431 C436 ) C431_=_C440( C431 C440 ) \nC432_=_C437( C432 C437 ) C432_=_C441( C432 C441 ) C432_=_C442( C432 C442 ) C436_=_C437( C436 C437 ) C436_=_C440( C436 C440 ) C437_=_C441( C437 C441 ) \nC437_=_C442( C437 C442 ) C441_=_C442( C441 C442 ) "];55-&gt;71[label="39: C16 C46 C72 C100 C107 \nC132 C163 C168 C218 C222 C239 \nC260 C284 C290 C330 C358 C370 \nC397 C398 C400 C401 C405 C408 \nC409 C413 C416 C417 C423 C424 \nC427 C428 C429 C431 C432 C436 \nC437 C440 C441 C442 \n195: C16_=_C290 ,C16_=_C405 ,C16_=_C413 ,C16_=_C423 ,C16_=_C424 ,\nC16_=_C427 ,C16_=_C428 ,C16_=_C429 ,C46_=_C100 ,C46_=_C163 ,C46_=_C218 ,\nC46_=_C260 ,C46_=_C408 ,C46_=_C416 ,C46_=_C431 ,C46_=_C436 ,C46_=_C440 ,\nC72_=_C132 ,C72_=_C239 ,C72_=_C284 ,C72_=_C330 ,C72_=_C370 ,C72_=_C397 ,\nC72_=_C398 ,C72_=_C400 ,C72_=_C401 ,C100_=_C163 ,C100_=_C218 ,C100_=_C260 ,\nC100_=_C408 ,C100_=_C416 ,C100_=_C431 ,C100_=_C436 ,C100_=_C440 ,C107_=_C168 ,\nC107_=_C222 ,C107_=_C358 ,C107_=_C409 ,C107_=_C417 ,C107_=_C432 ,C107_=_C437 ,\nC107_=_C441 ,C107_=_C442 ,C132_=_C239 ,C132_=_C284 ,C132_=_C330 ,C132_=_C370 ,\nC132_=_C397 ,C132_=_C398 ,C132_=_C400 ,C132_=_C401 ,C163_=_C218 ,C163_=_C260 ,\nC163_=_C408 ,C163_=_C416 ,C163_=_C431 ,C163_=_C436 ,C163_=_C440 ,C168_=_C222 ,\nC168_=_C358 ,C168_=_C409 ,C168_=_C417 ,C168_=_C432 ,C168_=_C437 ,C168_=_C441 ,\nC168_=_C442 ,C218_=_C260 ,C218_=_C408 ,C218_=_C416 ,C218_=_C431 ,C218_=_C436 ,\nC218_=_C440 ,C222_=_C358 ,C222_=_C409 ,C222_=_C417 ,C222_=_C432 ,C222_=_C437 ,\nC222_=_C441 ,C222_=_C442 ,C239_=_C284 ,C239_=_C330 ,C239_=_C370 ,C239_=_C397 ,\nC239_=_C398 ,C239_=_C400 ,C239_=_C401 ,C260_=_C408 ,C260_=_C416 ,C260_=_C431 ,\nC260_=_C436 ,C260_=_C440 ,C284_=_C330 ,C284_=_C370 ,C284_=_C397 ,C284_=_C398 ,\nC284_=_C400 ,C284_=_C401 ,C290_=_C405 ,C290_=_C413 ,C290_=_C423 ,C290_=_C424 ,\nC290_=_C427 ,C290_=_C428 ,C290_=_C429 ,C330_=_C370 ,C330_=_C397 ,C330_=_C398 ,\nC330_=_C400 ,C330_=_C401 ,C358_=_C409 ,C358_=_C417 ,C358_=_C432 ,C358_=_C437 ,\nC358_=_C441 ,C358_=_C442 ,C370_=_C397 ,C370_=_C398 ,C370_=_C400 ,C370_=_C401 ,\nC397_=_C398 ,C397_=_C400 ,C397_=_C401 ,C397_=_C405 ,C397_=_C408 ,C397_=_C409 ,\nC398_=_C400 ,C398_=_C401 ,C398_=_C413 ,C398_=_C416 ,C398_=_C417 ,C400_=_C401 ,\nC400_=_C423 ,C400_=_C431 ,C400_=_C432 ,C401_=_C424 ,C401_=_C436 ,C401_=_C437 ,\nC405_=_C408 ,C405_=_C409 ,C405_=_C413 ,C405_=_C423 ,C405_=_C424 ,C405_=_C427 ,\nC405_=_C428 ,C405_=_C429 ,C408_=_C409 ,C408_=_C416 ,C408_=_C431 ,C408_=_C436 ,\nC408_=_C440 ,C409_=_C417 ,C409_=_C432 ,C409_=_C437 ,C409_=_C441 ,C409_=_C442 ,\nC413_=_C416 ,C413_=_C417 ,C413_=_C423 ,C413_=_C424 ,C413_=_C427 ,C413_=_C428 ,\nC413_=_C429 ,C416_=_C417 ,C416_=_C431 ,C416_=_C436 ,C416_=_C440 ,C417_=_C432 ,\nC417_=_C437 ,C417_=_C441 ,C417_=_C442 ,C423_=_C424 ,C423_=_C427 ,C423_=_C428 ,\nC423_=_C429 ,C423_=_C431 ,C423_=_C432 ,C424_=_C427 ,C424_=_C428 ,C424_=_C429 ,\nC424_=_C436 ,C424_=_C437 ,C427_=_C428 ,C427_=_C429 ,C428_=_C429 ,C431_=_C432 ,\nC431_=_C436 ,C431_=_C440 ,C432_=_C437 ,C432_=_C441 ,C432_=_C442 ,C436_=_C437 ,\nC436_=_C440 ,C437_=_C441 ,C437_=_C442 ,C441_=_C442 ,"];72[shape=box, label="id:72 level: 4\n23: C4 C13 C23 C32 C40 \nC48 C49 C50 C51 C52 C53 \nC54 C265 C391 C447 C454 C462 \nC468 C473 C477 C478 C479 C480 \n137: C4_=_C13( C4 C13 ) C4_=_C23( C4 C23 ) C4_=_C32( C4 C32 ) C4_=_C40( C4 C40 ) C4_=_C48( C4 C48 ) \nC4_=_C49( C4 C49 ) C4_=_C50( C4 C50 ) C4_=_C51( C4 C51 ) C4_=_C52( C4 C52 ) C4_=_C53( C4 C53 ) C4_=_C54( C4 C54 ) \nC13_=_C23( C13 C23 ) C13_=_C32( C13 C32 ) C13_=_C40( C13 C40 ) C13_=_C48( C13 C48 ) C13_=_C49( C13 C49 ) C13_=_C50( C13 C50 ) \nC13_=_C51( C13 C51 ) C13_=_C52( C13 C52 ) C13_=_C53( C13 C53 ) C13_=_C54( C13 C54 ) C23_=_C32( C23 C32 ) C23_=_C40( C23 C40 ) \nC23_=_C48( C23 C48 ) C23_=_C49( C23 C49 ) C23_=_C50( C23 C50 ) C23_=_C51( C23 C51 ) C23_=_C52( C23 C52 ) C23_=_C53( C23 C53 ) \nC23_=_C54( C23 C54 ) C32_=_C40( C32 C40 ) C32_=_C48( C32 C48 ) C32_=_C49( C32 C49 ) C32_=_C50( C32 C50 ) C32_=_C51( C32 C51 ) \nC32_=_C52( C32 C52 ) C32_=_C53( C32 C53 ) C32_=_C54( C32 C54 ) C40_=_C48( C40 C48 ) C40_=_C49( C40 C49 ) C40_=_C50( C40 C50 ) \nC40_=_C51( C40 C51 ) C40_=_C52( C40 C52 ) C40_=_C53( C40 C53 ) C40_=_C54( C40 C54 ) C48_=_C49( C48 C49 ) C48_=_C50( C48 C50 ) \nC48_=_C51( C48 C51 ) C48_=_C52( C48 C52 ) C48_=_C53( C48 C53 ) C48_=_C54( C48 C54 ) C49_=_C50( C49 C50 ) C49_=_C51( C49 C51 ) \nC49_=_C52( C49 C52 ) C49_=_C53( C49 C53 ) C49_=_C54( C49 C54 ) C49_=_C265( C49 C265 ) C50_=_C51( C50 C51 ) C50_=_C52( C50 C52 ) \nC50_=_C53( C50 C53 ) C50_=_C54( C50 C54 ) C50_=_C391( C50 C391 ) C51_=_C52( C51 C52 ) C51_=_C53( C51 C53 ) C51_=_C54( C51 C54 ) \nC51_=_C265( C51 C265 ) C51_=_C391( C51 C391 ) C51_=_C447( C51 C447 ) C51_=_C454( C51 C454 ) C51_=_C462( C51 C462 ) C51_=_C468( C51 C468 ) \nC51_=_C473( C51 C473 ) C51_=_C477( C51 C477 ) C51_=_C478( C51 C478 ) C51_=_C479( C51 C479 ) C51_=_C480( C51 C480 ) C52_=_C53( C52 C53 ) \nC52_=_C54( C52 C54 ) C52_=_C478( C52 C478 ) C53_=_C54( C53 C54 ) C53_=_C479( C53 C479 ) C54_=_C480( C54 C480 ) C265_=_C391( C265 C391 ) \nC265_=_C447( C265 C447 ) C265_=_C454( C265 C454 ) C265_=_C462( C265 C462 ) C265_=_C468( C265 C468 ) C265_=_C473( C265 C473 ) C265_=_C477( C265 C477 ) \nC265_=_C478( C265 C478 ) C265_=_C479( C265 C479 ) C265_=_C480( C265 C480 ) C391_=_C447( C391 C447 ) C391_=_C454( C391 C454 ) C391_=_C462( C391 C462 ) \nC391_=_C468( C391 C468 ) C391_=_C473( C391 C473 ) C391_=_C477( C391 C477 ) C391_=_C478( C391 C478 ) C391_=_C479( C391 C479 ) C391_=_C480( C391 C480 ) \nC447_=_C454( C447 C454 ) C447_=_C462( C447 C462 ) C447_=_C468( C447 C468 ) C447_=_C473( C447 C473 ) C447_=_C477(</w:t>
      </w:r>
    </w:p>
    <w:p>
      <w:pPr>
        <w:pStyle w:val="PreformattedText"/>
        <w:bidi w:val="0"/>
        <w:spacing w:before="0" w:after="0"/>
        <w:jc w:val="left"/>
        <w:rPr/>
      </w:pPr>
      <w:r>
        <w:rPr/>
        <w:t xml:space="preserve"> </w:t>
      </w:r>
      <w:r>
        <w:rPr/>
        <w:t>C447 C477 ) C447_=_C478( C447 C478 ) \nC447_=_C479( C447 C479 ) C447_=_C480( C447 C480 ) C454_=_C462( C454 C462 ) C454_=_C468( C454 C468 ) C454_=_C473( C454 C473 ) C454_=_C477( C454 C477 ) \nC454_=_C478( C454 C478 ) C454_=_C479( C454 C479 ) C454_=_C480( C454 C480 ) C462_=_C468( C462 C468 ) C462_=_C473( C462 C473 ) C462_=_C477( C462 C477 ) \nC462_=_C478( C462 C478 ) C462_=_C479( C462 C479 ) C462_=_C480( C462 C480 ) C468_=_C473( C468 C473 ) C468_=_C477( C468 C477 ) C468_=_C478( C468 C478 ) \nC468_=_C479( C468 C479 ) C468_=_C480( C468 C480 ) C473_=_C477( C473 C477 ) C473_=_C478( C473 C478 ) C473_=_C479( C473 C479 ) C473_=_C480( C473 C480 ) \nC477_=_C478( C477 C478 ) C477_=_C479( C477 C479 ) C477_=_C480( C477 C480 ) C478_=_C479( C478 C479 ) C478_=_C480( C478 C480 ) C479_=_C480( C479 C480 ) "];56-&gt;72[label="22: C4 C13 C23 C32 C40 \nC48 C49 C50 C52 C53 C54 \nC265 C391 C447 C454 C462 C468 \nC473 C477 C478 C479 C480 \n115: C4_=_C13 ,C4_=_C23 ,C4_=_C32 ,C4_=_C40 ,C4_=_C48 ,\nC4_=_C49 ,C4_=_C50 ,C4_=_C52 ,C4_=_C53 ,C4_=_C54 ,C13_=_C23 ,\nC13_=_C32 ,C13_=_C40 ,C13_=_C48 ,C13_=_C49 ,C13_=_C50 ,C13_=_C52 ,\nC13_=_C53 ,C13_=_C54 ,C23_=_C32 ,C23_=_C40 ,C23_=_C48 ,C23_=_C49 ,\nC23_=_C50 ,C23_=_C52 ,C23_=_C53 ,C23_=_C54 ,C32_=_C40 ,C32_=_C48 ,\nC32_=_C49 ,C32_=_C50 ,C32_=_C52 ,C32_=_C53 ,C32_=_C54 ,C40_=_C48 ,\nC40_=_C49 ,C40_=_C50 ,C40_=_C52 ,C40_=_C53 ,C40_=_C54 ,C48_=_C49 ,\nC48_=_C50 ,C48_=_C52 ,C48_=_C53 ,C48_=_C54 ,C49_=_C50 ,C49_=_C52 ,\nC49_=_C53 ,C49_=_C54 ,C49_=_C265 ,C50_=_C52 ,C50_=_C53 ,C50_=_C54 ,\nC50_=_C391 ,C52_=_C53 ,C52_=_C54 ,C52_=_C478 ,C53_=_C54 ,C53_=_C479 ,\nC54_=_C480 ,C265_=_C391 ,C265_=_C447 ,C265_=_C454 ,C265_=_C462 ,C265_=_C468 ,\nC265_=_C473 ,C265_=_C477 ,C265_=_C478 ,C265_=_C479 ,C265_=_C480 ,C391_=_C447 ,\nC391_=_C454 ,C391_=_C462 ,C391_=_C468 ,C391_=_C473 ,C391_=_C477 ,C391_=_C478 ,\nC391_=_C479 ,C391_=_C480 ,C447_=_C454 ,C447_=_C462 ,C447_=_C468 ,C447_=_C473 ,\nC447_=_C477 ,C447_=_C478 ,C447_=_C479 ,C447_=_C480 ,C454_=_C462 ,C454_=_C468 ,\nC454_=_C473 ,C454_=_C477 ,C454_=_C478 ,C454_=_C479 ,C454_=_C480 ,C462_=_C468 ,\nC462_=_C473 ,C462_=_C477 ,C462_=_C478 ,C462_=_C479 ,C462_=_C480 ,C468_=_C473 ,\nC468_=_C477 ,C468_=_C478 ,C468_=_C479 ,C468_=_C480 ,C473_=_C477 ,C473_=_C478 ,\nC473_=_C479 ,C473_=_C480 ,C477_=_C478 ,C477_=_C479 ,C477_=_C480 ,C478_=_C479 ,\nC478_=_C480 ,C479_=_C480 ,"];73[shape=box, label="id:73 level: 4\n37: C50 C52 C53 C54 C264 \nC266 C267 C368 C375 C382 C386 \nC390 C391 C392 C393 C478 C479 \nC480 C484 C490 C496 C501 C503 \nC507 C509 C561 C565 C570 C574 \nC576 C578 C579 C584 C589 C593 \nC596 C599 \n206: C50_=_C52( C50 C52 ) C50_=_C53( C50 C53 ) C50_=_C54( C50 C54 ) C50_=_C264( C50 C264 ) C50_=_C368( C50 C368 ) \nC50_=_C375( C50 C375 ) C50_=_C382( C50 C382 ) C50_=_C386( C50 C386 ) C50_=_C390( C50 C390 ) C50_=_C391( C50 C391 ) C50_=_C392( C50 C392 ) \nC50_=_C393( C50 C393 ) C52_=_C53( C52 C53 ) C52_=_C54( C52 C54 ) C52_=_C266( C52 C266 ) C52_=_C392( C52 C392 ) C52_=_C478( C52 C478 ) \nC52_=_C484( C52 C484 ) C52_=_C490( C52 C490 ) C52_=_C496( C52 C496 ) C52_=_C501( C52 C501 ) C52_=_C503( C52 C503 ) C52_=_C507( C52 C507 ) \nC52_=_C509( C52 C509 ) C53_=_C54( C53 C54 ) C53_=_C267( C53 C267 ) C53_=_C393( C53 C393 ) C53_=_C479( C53 C479 ) C53_=_C561( C53 C561 ) \nC53_=_C565( C53 C565 ) C53_=_C570( C53 C570 ) C53_=_C574( C53 C574 ) C53_=_C576( C53 C576 ) C53_=_C578( C53 C578 ) C53_=_C579( C53 C579 ) \nC54_=_C480( C54 C480 ) C54_=_C509( C54 C509 ) C54_=_C579( C54 C579 ) C54_=_C584( C54 C584 ) C54_=_C589( C54 C589 ) C54_=_C593( C54 C593 ) \nC54_=_C596( C54 C596 ) C54_=_C599( C54 C599 ) C264_=_C266( C264 C266 ) C264_=_C267( C264 C267 ) C264_=_C368( C264 C368 ) C264_=_C375( C264 C375 ) \nC264_=_C382( C264 C382 ) C264_=_C386( C264 C386 ) C264_=_C390( C264 C390 ) C264_=_C391( C264 C391 ) C264_=_C392( C264 C392 ) C264_=_C393( C264 C393 ) \nC266_=_C267( C266 C267 ) C266_=_C392( C266 C392 ) C266_=_C478( C266 C478 ) C266_=_C484( C266 C484 ) C266_=_C490( C266 C490 ) C266_=_C496( C266 C496 ) \nC266_=_C501( C266 C501 ) C266_=_C503( C266 C503 ) C266_=_C507( C266 C507 ) C266_=_C509( C266 C509 ) C267_=_C393( C267 C393 ) C267_=_C479( C267 C479 ) \nC267_=_C561( C267 C561 ) C267_=_C565( C267 C565 ) C267_=_C570( C267 C570 ) C267_=_C574( C267 C574 ) C267_=_C576( C267 C576 ) C267_=_C578( C267 C578 ) \nC267_=_C579( C267 C579 ) C368_=_C375( C368 C375 ) C368_=_C382( C368 C382 ) C368_=_C386( C368 C386 ) C368_=_C390( C368 C390 ) C368_=_C391( C368 C391 ) \nC368_=_C392( C368 C392 ) C368_=_C393( C368 C393 ) C375_=_C382( C375 C382 ) C375_=_C386( C375 C386 ) C375_=_C390( C375 C390 ) C375_=_C391( C375 C391 ) \nC375_=_C392( C375 C392 ) C375_=_C393( C375 C393 ) C382_=_C386( C382 C386 ) C382_=_C390( C382 C390 ) C382_=_C391( C382 C391 ) C382_=_C392( C382 C392 ) \nC382_=_C393( C382 C393 ) C386_=_C390( C386 C390 ) C386_=_C391( C386 C391 ) C386_=_C392( C386 C392 ) C386_=_C393( C386 C393 ) C390_=_C391( C390 C391 ) \nC390_=_C392( C390 C392 ) C390_=_C393( C390 C393 ) C391_=_C392( C391 C392 ) C391_=_C393( C391 C393 ) C391_=_C478( C391 C478 ) C391_=_C479( C391 C479 ) \nC391_=_C480( C391 C480 ) C392_=_C393( C392 C393 ) C392_=_C478( C392 C478 ) C392_=_C484( C392 C484 ) C392_=_C490( C392 C490 ) C392_=_C496( C392 C496 ) \nC392_=_C501( C392 C501 ) C392_=_C503( C392 C503 ) C392_=_C507( C392 C507 ) C392_=_C509( C392 C509 ) C393_=_C479( C393 C479 ) C393_=_C561( C393 C561 ) \nC393_=_C565( C393 C565 ) C393_=_C570( C393 C570 ) C393_=_C574( C393 C574 ) C393_=_C576( C393 C576 ) C393_=_C578( C393 C578 ) C393_=_C579( C393 C579 ) \nC478_=_C479( C478 C479 ) C478_=_C480( C478 C480 ) C478_=_C484( C478 C484 ) C478_=_C490( C478 C490 ) C478_=_C496( C478 C496 ) C478_=_C501( C478 C501 ) \nC478_=_C503( C478 C503 ) C478_=_C507( C478 C507 ) C478_=_C509( C478 C509 ) C479_=_C480( C479 C480 ) C479_=_C561( C479 C561 ) C479_=_C565( C479 C565 ) \nC479_=_C570( C479 C570 ) C479_=_C574( C479 C574 ) C479_=_C576( C479 C576 ) C479_=_C578( C479 C578 ) C479_=_C579( C479 C579 ) C480_=_C509( C480 C509 ) \nC480_=_C579( C480 C579 ) C480_=_C584( C480 C584 ) C480_=_C589( C480 C589 ) C480_=_C593( C480 C593 ) C480_=_C596( C480 C596 ) C480_=_C599( C480 C599 ) \nC484_=_C490( C484 C490 ) C484_=_C496( C484 C496 ) C484_=_C501( C484 C501 ) C484_=_C503( C484 C503 ) C484_=_C507( C484 C507 ) C484_=_C509( C484 C509 ) \nC490_=_C496( C490 C496 ) C490_=_C501( C490 C501 ) C490_=_C503( C490 C503 ) C490_=_C507( C490 C507 ) C490_=_C509( C490 C509 ) C496_=_C501( C496 C501 ) \nC496_=_C503( C496 C503 ) C496_=_C507( C496 C507 ) C496_=_C509( C496 C509 ) C501_=_C503( C501 C503 ) C501_=_C507( C501 C507 ) C501_=_C509( C501 C509 ) \nC503_=_C507( C503 C507 ) C503_=_C509( C503 C509 ) C507_=_C509( C507 C509 ) C509_=_C579( C509 C579 ) C509_=_C584( C509 C584 ) C509_=_C589( C509 C589 ) \nC509_=_C593( C509 C593 ) C509_=_C596( C509 C596 ) C509_=_C599( C509 C599 ) C561_=_C565( C561 C565 ) C561_=_C570( C561 C570 ) C561_=_C574( C561 C574 ) \nC561_=_C576( C561 C576 ) C561_=_C578( C561 C578 ) C561_=_C579( C561 C579 ) C565_=_C570( C565 C570 ) C565_=_C574( C565 C574 ) C565_=_C576( C565 C576 ) \nC565_=_C578( C565 C578 ) C565_=_C579( C565 C579 ) C570_=_C574( C570 C574 ) C570_=_C576( C570 C576 ) C570_=_C578( C570 C578 ) C570_=_C579( C570 C579 ) \nC574_=_C576( C574 C576 ) C574_=_C578( C574 C578 ) C574_=_C579( C574 C579 ) C576_=_C578( C576 C578 ) C576_=_C579( C576 C579 ) C578_=_C579( C578 C579 ) \nC579_=_C584( C579 C584 ) C579_=_C589( C579 C589 ) C579_=_C593( C579 C593 ) C579_=_C596( C579 C596 ) C579_=_C599( C579 C599 ) C584_=_C589( C584 C589 ) \nC584_=_C593( C584 C593 ) C584_=_C596( C584 C596 ) C584_=_C599( C584 C599 ) C589_=_C593( C589 C593 ) C589_=_C596( C589 C596 ) C589_=_C599( C589 C599 ) \nC593_=_C596( C593 C596 ) C593_=_C599( C593 C599 ) C596_=_C599( C596 C599 ) "];56-&gt;73[label="33: C50 C52 C53 C54 C264 \nC266 C267 C368 C375 C382 C386 \nC390 C391 C478 C479 C480 C484 \nC490 C496 C501 C503 C507 C561 \nC565 C570 C574 C576 C578 C584 \nC589 C593 C596 C599 \n136: C50_=_C52 ,C50_=_C53 ,C50_=_C54 ,C50_=_C264 ,C50_=_C368 ,\nC50_=_C375 ,C50_=_C382 ,C50_=_C386 ,C50_=_C390 ,C50_=_C391 ,C52_=_C53 ,\nC52_=_C54 ,C52_=_C266 ,C52_=_C478 ,C52_=_C484 ,C52_=_C490 ,C52_=_C496 ,\nC52_=_C501 ,C52_=_C503 ,C52_=_C507 ,C53_=_C54 ,C53_=_C267 ,C53_=_C479 ,\nC53_=_C561 ,C53_=_C565 ,C53_=_C570 ,C53_=_C574 ,C53_=_C576 ,C53_=_C578 ,\nC54_=_C480 ,C54_=_C584 ,C54_=_C589 ,C54_=_C593 ,C54_=_C596 ,C54_=_C599 ,\nC264_=_C266 ,C264_=_C267 ,C264_=_C368 ,C264_=_C375 ,C264_=_C382 ,C264_=_C386 ,\nC264_=_C390 ,C264_=_C391 ,C266_=_C267 ,C266_=_C478 ,C266_=_C484 ,C266_=_C490 ,\nC266_=_C496 ,C266_=_C501 ,C266_=_C503 ,C266_=_C507 ,C267_=_C479 ,C267_=_C561 ,\nC267_=_C565 ,C267_=_C570 ,C267_=_C574 ,C267_=_C576 ,C267_=_C578 ,C368_=_C375 ,\nC368_=_C382 ,C368_=_C386 ,C368_=_C390 ,C368_=_C391 ,C375_=_C382 ,C375_=_C386 ,\nC375_=_C390 ,C375_=_C391 ,C382_=_C386 ,C382_=_C390 ,C382_=_C391 ,C386_=_C390 ,\nC386_=_C391 ,C390_=_C391 ,C391_=_C478 ,C391_=_C479 ,C391_=_C480 ,C478_=_C479 ,\nC478_=_C480 ,C478_=_C484 ,C478_=_C490 ,C478_=_C496 ,C478_=_C501 ,C478_=_C503 ,\nC478_=_C507 ,C479_=_C480 ,C479_=_C561 ,C479_=_C565 ,C479_=_C570 ,C479_=_C574 ,\nC479_=_C576 ,C479_=_C578 ,C480_=_C584 ,C480_=_C589 ,C480_=_C593 ,C480_=_C596 ,\nC480_=_C599 ,C484_=_C490 ,C484_=_C496 ,C484_=_C501 ,C484_=_C503 ,C484_=_C507 ,\nC490_=_C496 ,C490_=_C501 ,C490_=_C503 ,C490_=_C507 ,C496_=_C501 ,C496_=_C503 ,\nC496_=_C507 ,C501_=_C503 ,C501_=_C507 ,C503_=_C507 ,C561_=_C565 ,C561_=_C570 ,\nC561_=_C574 ,C561_=_C576 ,C561_=_C578 ,C565_=_C570 ,C565_=_C574 ,C565_=_C576 ,\nC565_=_C578 ,C570_=_C574 ,C570_=_C576 ,C570_=_C578 ,C574_=_C576 ,C574_=_C578 ,\nC576_=_C578 ,C584_=_C589 ,C584_=_C593 ,C584_=_C596 ,C584_=_C599 ,C589_=_C593 ,\nC589_=_C596 ,C589_=_C599 ,C593_=_C596 ,C593_=_C599 ,C596_=_C599 ,"];74[shape=box, label="id:74 level: 4\n23: C35 C57 C111 C171 C202 \nC231 C234 C240 C243 C249 C250 \nC251 C252 C253 C254 C255 C256 \nC258 C262 C268 C269 C270 C271 \n137: C35_=_C202( C35 C202 ) C35_=_C231( C35 C231 ) C35_=_C240( C35</w:t>
      </w:r>
    </w:p>
    <w:p>
      <w:pPr>
        <w:pStyle w:val="PreformattedText"/>
        <w:bidi w:val="0"/>
        <w:spacing w:before="0" w:after="0"/>
        <w:jc w:val="left"/>
        <w:rPr/>
      </w:pPr>
      <w:r>
        <w:rPr/>
        <w:t xml:space="preserve"> </w:t>
      </w:r>
      <w:r>
        <w:rPr/>
        <w:t>C240 ) C35_=_C249( C35 C249 ) C35_=_C250( C35 C250 ) \nC35_=_C251( C35 C251 ) C35_=_C252( C35 C252 ) C35_=_C253( C35 C253 ) C35_=_C254( C35 C254 ) C35_=_C255( C35 C255 ) C35_=_C256( C35 C256 ) \nC57_=_C111( C57 C111 ) C57_=_C171( C57 C171 ) C57_=_C234( C57 C234 ) C57_=_C243( C57 C243 ) C57_=_C251( C57 C251 ) C57_=_C258( C57 C258 ) \nC57_=_C262( C57 C262 ) C57_=_C268( C57 C268 ) C57_=_C269( C57 C269 ) C57_=_C270( C57 C270 ) C57_=_C271( C57 C271 ) C111_=_C171( C111 C171 ) \nC111_=_C234( C111 C234 ) C111_=_C243( C111 C243 ) C111_=_C251( C111 C251 ) C111_=_C258( C111 C258 ) C111_=_C262( C111 C262 ) C111_=_C268( C111 C268 ) \nC111_=_C269( C111 C269 ) C111_=_C270( C111 C270 ) C111_=_C271( C111 C271 ) C171_=_C234( C171 C234 ) C171_=_C243( C171 C243 ) C171_=_C251( C171 C251 ) \nC171_=_C258( C171 C258 ) C171_=_C262( C171 C262 ) C171_=_C268( C171 C268 ) C171_=_C269( C171 C269 ) C171_=_C270( C171 C270 ) C171_=_C271( C171 C271 ) \nC202_=_C231( C202 C231 ) C202_=_C240( C202 C240 ) C202_=_C249( C202 C249 ) C202_=_C250( C202 C250 ) C202_=_C251( C202 C251 ) C202_=_C252( C202 C252 ) \nC202_=_C253( C202 C253 ) C202_=_C254( C202 C254 ) C202_=_C255( C202 C255 ) C202_=_C256( C202 C256 ) C231_=_C234( C231 C234 ) C231_=_C240( C231 C240 ) \nC231_=_C249( C231 C249 ) C231_=_C250( C231 C250 ) C231_=_C251( C231 C251 ) C231_=_C252( C231 C252 ) C231_=_C253( C231 C253 ) C231_=_C254( C231 C254 ) \nC231_=_C255( C231 C255 ) C231_=_C256( C231 C256 ) C234_=_C243( C234 C243 ) C234_=_C251( C234 C251 ) C234_=_C258( C234 C258 ) C234_=_C262( C234 C262 ) \nC234_=_C268( C234 C268 ) C234_=_C269( C234 C269 ) C234_=_C270( C234 C270 ) C234_=_C271( C234 C271 ) C240_=_C243( C240 C243 ) C240_=_C249( C240 C249 ) \nC240_=_C250( C240 C250 ) C240_=_C251( C240 C251 ) C240_=_C252( C240 C252 ) C240_=_C253( C240 C253 ) C240_=_C254( C240 C254 ) C240_=_C255( C240 C255 ) \nC240_=_C256( C240 C256 ) C243_=_C251( C243 C251 ) C243_=_C258( C243 C258 ) C243_=_C262( C243 C262 ) C243_=_C268( C243 C268 ) C243_=_C269( C243 C269 ) \nC243_=_C270( C243 C270 ) C243_=_C271( C243 C271 ) C249_=_C250( C249 C250 ) C249_=_C251( C249 C251 ) C249_=_C252( C249 C252 ) C249_=_C253( C249 C253 ) \nC249_=_C254( C249 C254 ) C249_=_C255( C249 C255 ) C249_=_C256( C249 C256 ) C249_=_C258( C249 C258 ) C250_=_C251( C250 C251 ) C250_=_C252( C250 C252 ) \nC250_=_C253( C250 C253 ) C250_=_C254( C250 C254 ) C250_=_C255( C250 C255 ) C250_=_C256( C250 C256 ) C250_=_C262( C250 C262 ) C251_=_C252( C251 C252 ) \nC251_=_C253( C251 C253 ) C251_=_C254( C251 C254 ) C251_=_C255( C251 C255 ) C251_=_C256( C251 C256 ) C251_=_C258( C251 C258 ) C251_=_C262( C251 C262 ) \nC251_=_C268( C251 C268 ) C251_=_C269( C251 C269 ) C251_=_C270( C251 C270 ) C251_=_C271( C251 C271 ) C252_=_C253( C252 C253 ) C252_=_C254( C252 C254 ) \nC252_=_C255( C252 C255 ) C252_=_C256( C252 C256 ) C252_=_C268( C252 C268 ) C253_=_C254( C253 C254 ) C253_=_C255( C253 C255 ) C253_=_C256( C253 C256 ) \nC254_=_C255( C254 C255 ) C254_=_C256( C254 C256 ) C255_=_C256( C255 C256 ) C258_=_C262( C258 C262 ) C258_=_C268( C258 C268 ) C258_=_C269( C258 C269 ) \nC258_=_C270( C258 C270 ) C258_=_C271( C258 C271 ) C262_=_C268( C262 C268 ) C262_=_C269( C262 C269 ) C262_=_C270( C262 C270 ) C262_=_C271( C262 C271 ) \nC268_=_C269( C268 C269 ) C268_=_C270( C268 C270 ) C268_=_C271( C268 C271 ) C269_=_C270( C269 C270 ) C269_=_C271( C269 C271 ) C270_=_C271( C270 C271 ) "];57-&gt;74[label="22: C35 C57 C111 C171 C202 \nC231 C234 C240 C243 C249 C250 \nC252 C253 C254 C255 C256 C258 \nC262 C268 C269 C270 C271 \n115: C35_=_C202 ,C35_=_C231 ,C35_=_C240 ,C35_=_C249 ,C35_=_C250 ,\nC35_=_C252 ,C35_=_C253 ,C35_=_C254 ,C35_=_C255 ,C35_=_C256 ,C57_=_C111 ,\nC57_=_C171 ,C57_=_C234 ,C57_=_C243 ,C57_=_C258 ,C57_=_C262 ,C57_=_C268 ,\nC57_=_C269 ,C57_=_C270 ,C57_=_C271 ,C111_=_C171 ,C111_=_C234 ,C111_=_C243 ,\nC111_=_C258 ,C111_=_C262 ,C111_=_C268 ,C111_=_C269 ,C111_=_C270 ,C111_=_C271 ,\nC171_=_C234 ,C171_=_C243 ,C171_=_C258 ,C171_=_C262 ,C171_=_C268 ,C171_=_C269 ,\nC171_=_C270 ,C171_=_C271 ,C202_=_C231 ,C202_=_C240 ,C202_=_C249 ,C202_=_C250 ,\nC202_=_C252 ,C202_=_C253 ,C202_=_C254 ,C202_=_C255 ,C202_=_C256 ,C231_=_C234 ,\nC231_=_C240 ,C231_=_C249 ,C231_=_C250 ,C231_=_C252 ,C231_=_C253 ,C231_=_C254 ,\nC231_=_C255 ,C231_=_C256 ,C234_=_C243 ,C234_=_C258 ,C234_=_C262 ,C234_=_C268 ,\nC234_=_C269 ,C234_=_C270 ,C234_=_C271 ,C240_=_C243 ,C240_=_C249 ,C240_=_C250 ,\nC240_=_C252 ,C240_=_C253 ,C240_=_C254 ,C240_=_C255 ,C240_=_C256 ,C243_=_C258 ,\nC243_=_C262 ,C243_=_C268 ,C243_=_C269 ,C243_=_C270 ,C243_=_C271 ,C249_=_C250 ,\nC249_=_C252 ,C249_=_C253 ,C249_=_C254 ,C249_=_C255 ,C249_=_C256 ,C249_=_C258 ,\nC250_=_C252 ,C250_=_C253 ,C250_=_C254 ,C250_=_C255 ,C250_=_C256 ,C250_=_C262 ,\nC252_=_C253 ,C252_=_C254 ,C252_=_C255 ,C252_=_C256 ,C252_=_C268 ,C253_=_C254 ,\nC253_=_C255 ,C253_=_C256 ,C254_=_C255 ,C254_=_C256 ,C255_=_C256 ,C258_=_C262 ,\nC258_=_C268 ,C258_=_C269 ,C258_=_C270 ,C258_=_C271 ,C262_=_C268 ,C262_=_C269 ,\nC262_=_C270 ,C262_=_C271 ,C268_=_C269 ,C268_=_C270 ,C268_=_C271 ,C269_=_C270 ,\nC269_=_C271 ,C270_=_C271 ,"];75[shape=box, label="id:75 level: 4\n38: C45 C49 C68 C99 C128 \nC162 C192 C217 C230 C231 C233 \nC234 C235 C236 C237 C238 C239 \nC240 C241 C243 C244 C245 C246 \nC247 C248 C249 C250 C257 C258 \nC259 C260 C261 C262 C263 C264 \nC265 C266 C267 \n218: C45_=_C99( C45 C99 ) C45_=_C162( C45 C162 ) C45_=_C217( C45 C217 ) C45_=_C241( C45 C241 ) C45_=_C249( C45 C249 ) \nC45_=_C257( C45 C257 ) C45_=_C258( C45 C258 ) C45_=_C259( C45 C259 ) C45_=_C260( C45 C260 ) C45_=_C261( C45 C261 ) C49_=_C233( C49 C233 ) \nC49_=_C250( C49 C250 ) C49_=_C257( C49 C257 ) C49_=_C262( C49 C262 ) C49_=_C263( C49 C263 ) C49_=_C264( C49 C264 ) C49_=_C265( C49 C265 ) \nC49_=_C266( C49 C266 ) C49_=_C267( C49 C267 ) C68_=_C128( C68 C128 ) C68_=_C230( C68 C230 ) C68_=_C231( C68 C231 ) C68_=_C233( C68 C233 ) \nC68_=_C234( C68 C234 ) C68_=_C235( C68 C235 ) C68_=_C236( C68 C236 ) C68_=_C237( C68 C237 ) C68_=_C238( C68 C238 ) C68_=_C239( C68 C239 ) \nC99_=_C162( C99 C162 ) C99_=_C217( C99 C217 ) C99_=_C241( C99 C241 ) C99_=_C249( C99 C249 ) C99_=_C257( C99 C257 ) C99_=_C258( C99 C258 ) \nC99_=_C259( C99 C259 ) C99_=_C260( C99 C260 ) C99_=_C261( C99 C261 ) C128_=_C230( C128 C230 ) C128_=_C231( C128 C231 ) C128_=_C233( C128 C233 ) \nC128_=_C234( C128 C234 ) C128_=_C235( C128 C235 ) C128_=_C236( C128 C236 ) C128_=_C237( C128 C237 ) C128_=_C238( C128 C238 ) C128_=_C239( C128 C239 ) \nC162_=_C217( C162 C217 ) C162_=_C241( C162 C241 ) C162_=_C249( C162 C249 ) C162_=_C257( C162 C257 ) C162_=_C258( C162 C258 ) C162_=_C259( C162 C259 ) \nC162_=_C260( C162 C260 ) C162_=_C261( C162 C261 ) C192_=_C230( C192 C230 ) C192_=_C240( C192 C240 ) C192_=_C241( C192 C241 ) C192_=_C243( C192 C243 ) \nC192_=_C244( C192 C244 ) C192_=_C245( C192 C245 ) C192_=_C246( C192 C246 ) C192_=_C247( C192 C247 ) C192_=_C248( C192 C248 ) C217_=_C241( C217 C241 ) \nC217_=_C249( C217 C249 ) C217_=_C257( C217 C257 ) C217_=_C258( C217 C258 ) C217_=_C259( C217 C259 ) C217_=_C260( C217 C260 ) C217_=_C261( C217 C261 ) \nC230_=_C231( C230 C231 ) C230_=_C233( C230 C233 ) C230_=_C234( C230 C234 ) C230_=_C235( C230 C235 ) C230_=_C236( C230 C236 ) C230_=_C237( C230 C237 ) \nC230_=_C238( C230 C238 ) C230_=_C239( C230 C239 ) C230_=_C240( C230 C240 ) C230_=_C241( C230 C241 ) C230_=_C243( C230 C243 ) C230_=_C244( C230 C244 ) \nC230_=_C245( C230 C245 ) C230_=_C246( C230 C246 ) C230_=_C247( C230 C247 ) C230_=_C248( C230 C248 ) C231_=_C233( C231 C233 ) C231_=_C234( C231 C234 ) \nC231_=_C235( C231 C235 ) C231_=_C236( C231 C236 ) C231_=_C237( C231 C237 ) C231_=_C238( C231 C238 ) C231_=_C239( C231 C239 ) C231_=_C240( C231 C240 ) \nC231_=_C249( C231 C249 ) C231_=_C250( C231 C250 ) C233_=_C234( C233 C234 ) C233_=_C235( C233 C235 ) C233_=_C236( C233 C236 ) C233_=_C237( C233 C237 ) \nC233_=_C238( C233 C238 ) C233_=_C239( C233 C239 ) C233_=_C250( C233 C250 ) C233_=_C257( C233 C257 ) C233_=_C262( C233 C262 ) C233_=_C263( C233 C263 ) \nC233_=_C264( C233 C264 ) C233_=_C265( C233 C265 ) C233_=_C266( C233 C266 ) C233_=_C267( C233 C267 ) C234_=_C235( C234 C235 ) C234_=_C236( C234 C236 ) \nC234_=_C237( C234 C237 ) C234_=_C238( C234 C238 ) C234_=_C239( C234 C239 ) C234_=_C243( C234 C243 ) C234_=_C258( C234 C258 ) C234_=_C262( C234 C262 ) \nC235_=_C236( C235 C236 ) C235_=_C237( C235 C237 ) C235_=_C238( C235 C238 ) C235_=_C239( C235 C239 ) C235_=_C244( C235 C244 ) C235_=_C259( C235 C259 ) \nC235_=_C263( C235 C263 ) C236_=_C237( C236 C237 ) C236_=_C238( C236 C238 ) C236_=_C239( C236 C239 ) C237_=_C238( C237 C238 ) C237_=_C239( C237 C239 ) \nC238_=_C239( C238 C239 ) C240_=_C241( C240 C241 ) C240_=_C243( C240 C243 ) C240_=_C244( C240 C244 ) C240_=_C245( C240 C245 ) C240_=_C246( C240 C246 ) \nC240_=_C247( C240 C247 ) C240_=_C248( C240 C248 ) C240_=_C249( C240 C249 ) C240_=_C250( C240 C250 ) C241_=_C243( C241 C243 ) C241_=_C244( C241 C244 ) \nC241_=_C245( C241 C245 ) C241_=_C246( C241 C246 ) C241_=_C247( C241 C247 ) C241_=_C248( C241 C248 ) C241_=_C249( C241 C249 ) C241_=_C257( C241 C257 ) \nC241_=_C258( C241 C258 ) C241_=_C259( C241 C259 ) C241_=_C260( C241 C260 ) C241_=_C261( C241 C261 ) C243_=_C244( C243 C244 ) C243_=_C245( C243 C245 ) \nC243_=_C246( C243 C246 ) C243_=_C247( C243 C247 ) C243_=_C248( C243 C248 ) C243_=_C258( C243 C258 ) C243_=_C262( C243 C262 ) C244_=_C245( C244 C245 ) \nC244_=_C246( C244 C246 ) C244_=_C247( C244 C247 ) C244_=_C248( C244 C248 ) C244_=_C259( C244 C259 ) C244_=_C263( C244 C263 ) C245_=_C246( C245 C246 ) \nC245_=_C247( C245 C247 ) C245_=_C248( C245 C248 ) C246_=_C247( C246 C247 ) C246_=_C248( C246 C248 ) C247_=_C248( C247 C248 ) C249_=_C250( C249 C250 ) \nC249_=_C257( C249 C257 ) C249_=_C258( C249 C258 ) C249_=_C259( C249 C259 ) C249_=_C260( C249 C260 ) C249_=_C261( C249 C261 ) C250_=_C257( C250 C257 ) \nC250_=_C262( C250 C262 ) C250_=_C263( C250 C263 ) C250_=_C264( C250 C264 ) C250_=_C265( C250 C265 ) C250_=_C266( C250 C266 ) C250_=_C267( C250 C267 ) \nC257_=_C258( C257 C258 )</w:t>
      </w:r>
    </w:p>
    <w:p>
      <w:pPr>
        <w:pStyle w:val="PreformattedText"/>
        <w:bidi w:val="0"/>
        <w:spacing w:before="0" w:after="0"/>
        <w:jc w:val="left"/>
        <w:rPr/>
      </w:pPr>
      <w:r>
        <w:rPr/>
        <w:t xml:space="preserve"> </w:t>
      </w:r>
      <w:r>
        <w:rPr/>
        <w:t>C257_=_C259( C257 C259 ) C257_=_C260( C257 C260 ) C257_=_C261( C257 C261 ) C257_=_C262( C257 C262 ) C257_=_C263( C257 C263 ) \nC257_=_C264( C257 C264 ) C257_=_C265( C257 C265 ) C257_=_C266( C257 C266 ) C257_=_C267( C257 C267 ) C258_=_C259( C258 C259 ) C258_=_C260( C258 C260 ) \nC258_=_C261( C258 C261 ) C258_=_C262( C258 C262 ) C259_=_C260( C259 C260 ) C259_=_C261( C259 C261 ) C259_=_C263( C259 C263 ) C260_=_C261( C260 C261 ) \nC262_=_C263( C262 C263 ) C262_=_C264( C262 C264 ) C262_=_C265( C262 C265 ) C262_=_C266( C262 C266 ) C262_=_C267( C262 C267 ) C263_=_C264( C263 C264 ) \nC263_=_C265( C263 C265 ) C263_=_C266( C263 C266 ) C263_=_C267( C263 C267 ) C264_=_C265( C264 C265 ) C264_=_C266( C264 C266 ) C264_=_C267( C264 C267 ) \nC265_=_C266( C265 C266 ) C265_=_C267( C265 C267 ) C266_=_C267( C266 C267 ) "];57-&gt;75[label="34: C45 C49 C68 C99 C128 \nC162 C192 C217 C231 C234 C235 \nC236 C237 C238 C239 C240 C243 \nC244 C245 C246 C247 C248 C249 \nC250 C258 C259 C260 C261 C262 \nC263 C264 C265 C266 C267 \n146: C45_=_C99 ,C45_=_C162 ,C45_=_C217 ,C45_=_C249 ,C45_=_C258 ,\nC45_=_C259 ,C45_=_C260 ,C45_=_C261 ,C49_=_C250 ,C49_=_C262 ,C49_=_C263 ,\nC49_=_C264 ,C49_=_C265 ,C49_=_C266 ,C49_=_C267 ,C68_=_C128 ,C68_=_C231 ,\nC68_=_C234 ,C68_=_C235 ,C68_=_C236 ,C68_=_C237 ,C68_=_C238 ,C68_=_C239 ,\nC99_=_C162 ,C99_=_C217 ,C99_=_C249 ,C99_=_C258 ,C99_=_C259 ,C99_=_C260 ,\nC99_=_C261 ,C128_=_C231 ,C128_=_C234 ,C128_=_C235 ,C128_=_C236 ,C128_=_C237 ,\nC128_=_C238 ,C128_=_C239 ,C162_=_C217 ,C162_=_C249 ,C162_=_C258 ,C162_=_C259 ,\nC162_=_C260 ,C162_=_C261 ,C192_=_C240 ,C192_=_C243 ,C192_=_C244 ,C192_=_C245 ,\nC192_=_C246 ,C192_=_C247 ,C192_=_C248 ,C217_=_C249 ,C217_=_C258 ,C217_=_C259 ,\nC217_=_C260 ,C217_=_C261 ,C231_=_C234 ,C231_=_C235 ,C231_=_C236 ,C231_=_C237 ,\nC231_=_C238 ,C231_=_C239 ,C231_=_C240 ,C231_=_C249 ,C231_=_C250 ,C234_=_C235 ,\nC234_=_C236 ,C234_=_C237 ,C234_=_C238 ,C234_=_C239 ,C234_=_C243 ,C234_=_C258 ,\nC234_=_C262 ,C235_=_C236 ,C235_=_C237 ,C235_=_C238 ,C235_=_C239 ,C235_=_C244 ,\nC235_=_C259 ,C235_=_C263 ,C236_=_C237 ,C236_=_C238 ,C236_=_C239 ,C237_=_C238 ,\nC237_=_C239 ,C238_=_C239 ,C240_=_C243 ,C240_=_C244 ,C240_=_C245 ,C240_=_C246 ,\nC240_=_C247 ,C240_=_C248 ,C240_=_C249 ,C240_=_C250 ,C243_=_C244 ,C243_=_C245 ,\nC243_=_C246 ,C243_=_C247 ,C243_=_C248 ,C243_=_C258 ,C243_=_C262 ,C244_=_C245 ,\nC244_=_C246 ,C244_=_C247 ,C244_=_C248 ,C244_=_C259 ,C244_=_C263 ,C245_=_C246 ,\nC245_=_C247 ,C245_=_C248 ,C246_=_C247 ,C246_=_C248 ,C247_=_C248 ,C249_=_C250 ,\nC249_=_C258 ,C249_=_C259 ,C249_=_C260 ,C249_=_C261 ,C250_=_C262 ,C250_=_C263 ,\nC250_=_C264 ,C250_=_C265 ,C250_=_C266 ,C250_=_C267 ,C258_=_C259 ,C258_=_C260 ,\nC258_=_C261 ,C258_=_C262 ,C259_=_C260 ,C259_=_C261 ,C259_=_C263 ,C260_=_C261 ,\nC262_=_C263 ,C262_=_C264 ,C262_=_C265 ,C262_=_C266 ,C262_=_C267 ,C263_=_C264 ,\nC263_=_C265 ,C263_=_C266 ,C263_=_C267 ,C264_=_C265 ,C264_=_C266 ,C264_=_C267 ,\nC265_=_C266 ,C265_=_C267 ,C266_=_C267 ,"];76[shape=box, label="id:76 level: 4\n33: C0 C1 C2 C3 C4 \nC5 C6 C8 C9 C397 C404 \nC405 C406 C407 C408 C409 C410 \nC443 C444 C445 C446 C447 C448 \nC449 C450 C482 C483 C484 C485 \nC536 C537 C538 C539 \n138: C0_=_C1( C0 C1 ) C0_=_C2( C0 C2 ) C0_=_C3( C0 C3 ) C0_=_C4( C0 C4 ) C0_=_C5( C0 C5 ) \nC0_=_C6( C0 C6 ) C0_=_C8( C0 C8 ) C0_=_C9( C0 C9 ) C1_=_C2( C1 C2 ) C1_=_C3( C1 C3 ) C1_=_C4( C1 C4 ) \nC1_=_C5( C1 C5 ) C1_=_C6( C1 C6 ) C1_=_C8( C1 C8 ) C1_=_C9( C1 C9 ) C2_=_C3( C2 C3 ) C2_=_C4( C2 C4 ) \nC2_=_C5( C2 C5 ) C2_=_C6( C2 C6 ) C2_=_C8( C2 C8 ) C2_=_C9( C2 C9 ) C3_=_C4( C3 C4 ) C3_=_C5( C3 C5 ) \nC3_=_C6( C3 C6 ) C3_=_C8( C3 C8 ) C3_=_C9( C3 C9 ) C4_=_C5( C4 C5 ) C4_=_C6( C4 C6 ) C4_=_C8( C4 C8 ) \nC4_=_C9( C4 C9 ) C5_=_C6( C5 C6 ) C5_=_C8( C5 C8 ) C5_=_C9( C5 C9 ) C6_=_C8( C6 C8 ) C6_=_C9( C6 C9 ) \nC6_=_C397( C6 C397 ) C6_=_C404( C6 C404 ) C6_=_C405( C6 C405 ) C6_=_C406( C6 C406 ) C6_=_C407( C6 C407 ) C6_=_C408( C6 C408 ) \nC6_=_C409( C6 C409 ) C6_=_C410( C6 C410 ) C8_=_C9( C8 C9 ) C8_=_C449( C8 C449 ) C8_=_C482( C8 C482 ) C8_=_C483( C8 C483 ) \nC8_=_C484( C8 C484 ) C8_=_C485( C8 C485 ) C9_=_C450( C9 C450 ) C9_=_C536( C9 C536 ) C9_=_C537( C9 C537 ) C9_=_C538( C9 C538 ) \nC9_=_C539( C9 C539 ) C397_=_C404( C397 C404 ) C397_=_C405( C397 C405 ) C397_=_C406( C397 C406 ) C397_=_C407( C397 C407 ) C397_=_C408( C397 C408 ) \nC397_=_C409( C397 C409 ) C397_=_C410( C397 C410 ) C404_=_C405( C404 C405 ) C404_=_C406( C404 C406 ) C404_=_C407( C404 C407 ) C404_=_C408( C404 C408 ) \nC404_=_C409( C404 C409 ) C404_=_C410( C404 C410 ) C405_=_C406( C405 C406 ) C405_=_C407( C405 C407 ) C405_=_C408( C405 C408 ) C405_=_C409( C405 C409 ) \nC405_=_C410( C405 C410 ) C406_=_C407( C406 C407 ) C406_=_C408( C406 C408 ) C406_=_C409( C406 C409 ) C406_=_C410( C406 C410 ) C407_=_C408( C407 C408 ) \nC407_=_C409( C407 C409 ) C407_=_C410( C407 C410 ) C408_=_C409( C408 C409 ) C408_=_C410( C408 C410 ) C409_=_C410( C409 C410 ) C410_=_C443( C410 C443 ) \nC410_=_C444( C410 C444 ) C410_=_C445( C410 C445 ) C410_=_C446( C410 C446 ) C410_=_C447( C410 C447 ) C410_=_C448( C410 C448 ) C410_=_C449( C410 C449 ) \nC410_=_C450( C410 C450 ) C443_=_C444( C443 C444 ) C443_=_C445( C443 C445 ) C443_=_C446( C443 C446 ) C443_=_C447( C443 C447 ) C443_=_C448( C443 C448 ) \nC443_=_C449( C443 C449 ) C443_=_C450( C443 C450 ) C444_=_C445( C444 C445 ) C444_=_C446( C444 C446 ) C444_=_C447( C444 C447 ) C444_=_C448( C444 C448 ) \nC444_=_C449( C444 C449 ) C444_=_C450( C444 C450 ) C445_=_C446( C445 C446 ) C445_=_C447( C445 C447 ) C445_=_C448( C445 C448 ) C445_=_C449( C445 C449 ) \nC445_=_C450( C445 C450 ) C446_=_C447( C446 C447 ) C446_=_C448( C446 C448 ) C446_=_C449( C446 C449 ) C446_=_C450( C446 C450 ) C447_=_C448( C447 C448 ) \nC447_=_C449( C447 C449 ) C447_=_C450( C447 C450 ) C448_=_C449( C448 C449 ) C448_=_C450( C448 C450 ) C449_=_C450( C449 C450 ) C449_=_C482( C449 C482 ) \nC449_=_C483( C449 C483 ) C449_=_C484( C449 C484 ) C449_=_C485( C449 C485 ) C450_=_C536( C450 C536 ) C450_=_C537( C450 C537 ) C450_=_C538( C450 C538 ) \nC450_=_C539( C450 C539 ) C482_=_C483( C482 C483 ) C482_=_C484( C482 C484 ) C482_=_C485( C482 C485 ) C483_=_C484( C483 C484 ) C483_=_C485( C483 C485 ) \nC484_=_C485( C484 C485 ) C536_=_C537( C536 C537 ) C536_=_C538( C536 C538 ) C536_=_C539( C536 C539 ) C537_=_C538( C537 C538 ) C537_=_C539( C537 C539 ) \nC538_=_C539( C538 C539 ) "];58-&gt;76[label="27: C0 C1 C2 C3 C4 \nC5 C397 C404 C405 C406 C407 \nC408 C409 C443 C444 C445 C446 \nC447 C448 C482 C483 C484 C485 \nC536 C537 C538 C539 \n63: C0_=_C1 ,C0_=_C2 ,C0_=_C3 ,C0_=_C4 ,C0_=_C5 ,\nC1_=_C2 ,C1_=_C3 ,C1_=_C4 ,C1_=_C5 ,C2_=_C3 ,C2_=_C4 ,\nC2_=_C5 ,C3_=_C4 ,C3_=_C5 ,C4_=_C5 ,C397_=_C404 ,C397_=_C405 ,\nC397_=_C406 ,C397_=_C407 ,C397_=_C408 ,C397_=_C409 ,C404_=_C405 ,C404_=_C406 ,\nC404_=_C407 ,C404_=_C408 ,C404_=_C409 ,C405_=_C406 ,C405_=_C407 ,C405_=_C408 ,\nC405_=_C409 ,C406_=_C407 ,C406_=_C408 ,C406_=_C409 ,C407_=_C408 ,C407_=_C409 ,\nC408_=_C409 ,C443_=_C444 ,C443_=_C445 ,C443_=_C446 ,C443_=_C447 ,C443_=_C448 ,\nC444_=_C445 ,C444_=_C446 ,C444_=_C447 ,C444_=_C448 ,C445_=_C446 ,C445_=_C447 ,\nC445_=_C448 ,C446_=_C447 ,C446_=_C448 ,C447_=_C448 ,C482_=_C483 ,C482_=_C484 ,\nC482_=_C485 ,C483_=_C484 ,C483_=_C485 ,C484_=_C485 ,C536_=_C537 ,C536_=_C538 ,\nC536_=_C539 ,C537_=_C538 ,C537_=_C539 ,C538_=_C539 ,"];77[shape=box, label="id:77 level: 4\n38: C47 C60 C101 C114 C164 \nC174 C184 C196 C219 C248 C261 \nC271 C317 C344 C396 C420 C440 \nC457 C492 C505 C534 C536 C537 \nC538 C539 C540 C542 C543 C544 \nC545 C547 C548 C549 C550 C551 \nC552 C554 C555 \n215: C47_=_C101( C47 C101 ) C47_=_C164( C47 C164 ) C47_=_C219( C47 C219 ) C47_=_C261( C47 C261 ) C47_=_C440( C47 C440 ) \nC47_=_C538( C47 C538 ) C47_=_C542( C47 C542 ) C47_=_C548( C47 C548 ) C47_=_C551( C47 C551 ) C47_=_C554( C47 C554 ) C60_=_C114( C60 C114 ) \nC60_=_C174( C60 C174 ) C60_=_C271( C60 C271 ) C60_=_C396( C60 C396 ) C60_=_C534( C60 C534 ) C60_=_C539( C60 C539 ) C60_=_C543( C60 C543 ) \nC60_=_C549( C60 C549 ) C60_=_C552( C60 C552 ) C60_=_C555( C60 C555 ) C101_=_C164( C101 C164 ) C101_=_C219( C101 C219 ) C101_=_C261( C101 C261 ) \nC101_=_C440( C101 C440 ) C101_=_C538( C101 C538 ) C101_=_C542( C101 C542 ) C101_=_C548( C101 C548 ) C101_=_C551( C101 C551 ) C101_=_C554( C101 C554 ) \nC114_=_C174( C114 C174 ) C114_=_C271( C114 C271 ) C114_=_C396( C114 C396 ) C114_=_C534( C114 C534 ) C114_=_C539( C114 C539 ) C114_=_C543( C114 C543 ) \nC114_=_C549( C114 C549 ) C114_=_C552( C114 C552 ) C114_=_C555( C114 C555 ) C164_=_C219( C164 C219 ) C164_=_C261( C164 C261 ) C164_=_C440( C164 C440 ) \nC164_=_C538( C164 C538 ) C164_=_C542( C164 C542 ) C164_=_C548( C164 C548 ) C164_=_C551( C164 C551 ) C164_=_C554( C164 C554 ) C174_=_C271( C174 C271 ) \nC174_=_C396( C174 C396 ) C174_=_C534( C174 C534 ) C174_=_C539( C174 C539 ) C174_=_C543( C174 C543 ) C174_=_C549( C174 C549 ) C174_=_C552( C174 C552 ) \nC174_=_C555( C174 C555 ) C184_=_C420( C184 C420 ) C184_=_C457( C184 C457 ) C184_=_C492( C184 C492 ) C184_=_C536( C184 C536 ) C184_=_C540( C184 C540 ) \nC184_=_C542( C184 C542 ) C184_=_C543( C184 C543 ) C184_=_C544( C184 C544 ) C184_=_C545( C184 C545 ) C196_=_C248( C196 C248 ) C196_=_C317( C196 C317 ) \nC196_=_C344( C196 C344 ) C196_=_C505( C196 C505 ) C196_=_C537( C196 C537 ) C196_=_C547( C196 C547 ) C196_=_C550( C196 C550 ) C196_=_C554( C196 C554 ) \nC196_=_C555( C196 C555 ) C219_=_C261( C219 C261 ) C219_=_C440( C219 C440 ) C219_=_C538( C219 C538 ) C219_=_C542( C219 C542 ) C219_=_C548( C219 C548 ) \nC219_=_C551( C219 C551 ) C219_=_C554( C219 C554 ) C248_=_C317( C248 C317 ) C248_=_C344( C248 C344 ) C248_=_C505( C248 C505 ) C248_=_C537( C248 C537 ) \nC248_=_C547( C248 C547 ) C248_=_C550( C248 C550 ) C248_=_C554( C248 C554 ) C248_=_C555( C248 C555 ) C261_=_C440( C261 C440 ) C261_=_C538( C261 C538 ) \nC261_=_C542( C261 C542 ) C261_=_C548( C261 C548 ) C261_=_C551( C261 C551 ) C261_=_C554( C261 C554 ) C271_=_C396( C271 C396 ) C271_=_C534( C271 C534 ) \nC271_=_C539( C271 C539 ) C271_=_C543( C271 C543 ) C271_=_C549( C271 C549</w:t>
      </w:r>
    </w:p>
    <w:p>
      <w:pPr>
        <w:pStyle w:val="PreformattedText"/>
        <w:bidi w:val="0"/>
        <w:spacing w:before="0" w:after="0"/>
        <w:jc w:val="left"/>
        <w:rPr/>
      </w:pPr>
      <w:r>
        <w:rPr/>
        <w:t xml:space="preserve"> </w:t>
      </w:r>
      <w:r>
        <w:rPr/>
        <w:t>) C271_=_C552( C271 C552 ) C271_=_C555( C271 C555 ) C317_=_C344( C317 C344 ) \nC317_=_C505( C317 C505 ) C317_=_C537( C317 C537 ) C317_=_C547( C317 C547 ) C317_=_C550( C317 C550 ) C317_=_C554( C317 C554 ) C317_=_C555( C317 C555 ) \nC344_=_C505( C344 C505 ) C344_=_C537( C344 C537 ) C344_=_C547( C344 C547 ) C344_=_C550( C344 C550 ) C344_=_C554( C344 C554 ) C344_=_C555( C344 C555 ) \nC396_=_C534( C396 C534 ) C396_=_C539( C396 C539 ) C396_=_C543( C396 C543 ) C396_=_C549( C396 C549 ) C396_=_C552( C396 C552 ) C396_=_C555( C396 C555 ) \nC420_=_C457( C420 C457 ) C420_=_C492( C420 C492 ) C420_=_C536( C420 C536 ) C420_=_C540( C420 C540 ) C420_=_C542( C420 C542 ) C420_=_C543( C420 C543 ) \nC420_=_C544( C420 C544 ) C420_=_C545( C420 C545 ) C440_=_C538( C440 C538 ) C440_=_C542( C440 C542 ) C440_=_C548( C440 C548 ) C440_=_C551( C440 C551 ) \nC440_=_C554( C440 C554 ) C457_=_C492( C457 C492 ) C457_=_C536( C457 C536 ) C457_=_C540( C457 C540 ) C457_=_C542( C457 C542 ) C457_=_C543( C457 C543 ) \nC457_=_C544( C457 C544 ) C457_=_C545( C457 C545 ) C492_=_C536( C492 C536 ) C492_=_C540( C492 C540 ) C492_=_C542( C492 C542 ) C492_=_C543( C492 C543 ) \nC492_=_C544( C492 C544 ) C492_=_C545( C492 C545 ) C505_=_C537( C505 C537 ) C505_=_C547( C505 C547 ) C505_=_C550( C505 C550 ) C505_=_C554( C505 C554 ) \nC505_=_C555( C505 C555 ) C534_=_C539( C534 C539 ) C534_=_C543( C534 C543 ) C534_=_C549( C534 C549 ) C534_=_C552( C534 C552 ) C534_=_C555( C534 C555 ) \nC536_=_C537( C536 C537 ) C536_=_C538( C536 C538 ) C536_=_C539( C536 C539 ) C536_=_C540( C536 C540 ) C536_=_C542( C536 C542 ) C536_=_C543( C536 C543 ) \nC536_=_C544( C536 C544 ) C536_=_C545( C536 C545 ) C537_=_C538( C537 C538 ) C537_=_C539( C537 C539 ) C537_=_C547( C537 C547 ) C537_=_C550( C537 C550 ) \nC537_=_C554( C537 C554 ) C537_=_C555( C537 C555 ) C538_=_C539( C538 C539 ) C538_=_C542( C538 C542 ) C538_=_C548( C538 C548 ) C538_=_C551( C538 C551 ) \nC538_=_C554( C538 C554 ) C539_=_C543( C539 C543 ) C539_=_C549( C539 C549 ) C539_=_C552( C539 C552 ) C539_=_C555( C539 C555 ) C540_=_C542( C540 C542 ) \nC540_=_C543( C540 C543 ) C540_=_C544( C540 C544 ) C540_=_C545( C540 C545 ) C540_=_C550( C540 C550 ) C540_=_C551( C540 C551 ) C540_=_C552( C540 C552 ) \nC542_=_C543( C542 C543 ) C542_=_C544( C542 C544 ) C542_=_C545( C542 C545 ) C542_=_C548( C542 C548 ) C542_=_C551( C542 C551 ) C542_=_C554( C542 C554 ) \nC543_=_C544( C543 C544 ) C543_=_C545( C543 C545 ) C543_=_C549( C543 C549 ) C543_=_C552( C543 C552 ) C543_=_C555( C543 C555 ) C544_=_C545( C544 C545 ) \nC547_=_C548( C547 C548 ) C547_=_C549( C547 C549 ) C547_=_C550( C547 C550 ) C547_=_C554( C547 C554 ) C547_=_C555( C547 C555 ) C548_=_C549( C548 C549 ) \nC548_=_C551( C548 C551 ) C548_=_C554( C548 C554 ) C549_=_C552( C549 C552 ) C549_=_C555( C549 C555 ) C550_=_C551( C550 C551 ) C550_=_C552( C550 C552 ) \nC550_=_C554( C550 C554 ) C550_=_C555( C550 C555 ) C551_=_C552( C551 C552 ) C551_=_C554( C551 C554 ) C552_=_C555( C552 C555 ) C554_=_C555( C554 C555 ) "];58-&gt;77[label="34: C47 C60 C101 C114 C164 \nC174 C184 C196 C219 C248 C261 \nC271 C317 C344 C396 C420 C440 \nC457 C492 C505 C534 C536 C537 \nC538 C539 C540 C544 C545 C547 \nC548 C549 C550 C551 C552 \n143: C47_=_C101 ,C47_=_C164 ,C47_=_C219 ,C47_=_C261 ,C47_=_C440 ,\nC47_=_C538 ,C47_=_C548 ,C47_=_C551 ,C60_=_C114 ,C60_=_C174 ,C60_=_C271 ,\nC60_=_C396 ,C60_=_C534 ,C60_=_C539 ,C60_=_C549 ,C60_=_C552 ,C101_=_C164 ,\nC101_=_C219 ,C101_=_C261 ,C101_=_C440 ,C101_=_C538 ,C101_=_C548 ,C101_=_C551 ,\nC114_=_C174 ,C114_=_C271 ,C114_=_C396 ,C114_=_C534 ,C114_=_C539 ,C114_=_C549 ,\nC114_=_C552 ,C164_=_C219 ,C164_=_C261 ,C164_=_C440 ,C164_=_C538 ,C164_=_C548 ,\nC164_=_C551 ,C174_=_C271 ,C174_=_C396 ,C174_=_C534 ,C174_=_C539 ,C174_=_C549 ,\nC174_=_C552 ,C184_=_C420 ,C184_=_C457 ,C184_=_C492 ,C184_=_C536 ,C184_=_C540 ,\nC184_=_C544 ,C184_=_C545 ,C196_=_C248 ,C196_=_C317 ,C196_=_C344 ,C196_=_C505 ,\nC196_=_C537 ,C196_=_C547 ,C196_=_C550 ,C219_=_C261 ,C219_=_C440 ,C219_=_C538 ,\nC219_=_C548 ,C219_=_C551 ,C248_=_C317 ,C248_=_C344 ,C248_=_C505 ,C248_=_C537 ,\nC248_=_C547 ,C248_=_C550 ,C261_=_C440 ,C261_=_C538 ,C261_=_C548 ,C261_=_C551 ,\nC271_=_C396 ,C271_=_C534 ,C271_=_C539 ,C271_=_C549 ,C271_=_C552 ,C317_=_C344 ,\nC317_=_C505 ,C317_=_C537 ,C317_=_C547 ,C317_=_C550 ,C344_=_C505 ,C344_=_C537 ,\nC344_=_C547 ,C344_=_C550 ,C396_=_C534 ,C396_=_C539 ,C396_=_C549 ,C396_=_C552 ,\nC420_=_C457 ,C420_=_C492 ,C420_=_C536 ,C420_=_C540 ,C420_=_C544 ,C420_=_C545 ,\nC440_=_C538 ,C440_=_C548 ,C440_=_C551 ,C457_=_C492 ,C457_=_C536 ,C457_=_C540 ,\nC457_=_C544 ,C457_=_C545 ,C492_=_C536 ,C492_=_C540 ,C492_=_C544 ,C492_=_C545 ,\nC505_=_C537 ,C505_=_C547 ,C505_=_C550 ,C534_=_C539 ,C534_=_C549 ,C534_=_C552 ,\nC536_=_C537 ,C536_=_C538 ,C536_=_C539 ,C536_=_C540 ,C536_=_C544 ,C536_=_C545 ,\nC537_=_C538 ,C537_=_C539 ,C537_=_C547 ,C537_=_C550 ,C538_=_C539 ,C538_=_C548 ,\nC538_=_C551 ,C539_=_C549 ,C539_=_C552 ,C540_=_C544 ,C540_=_C545 ,C540_=_C550 ,\nC540_=_C551 ,C540_=_C552 ,C544_=_C545 ,C547_=_C548 ,C547_=_C549 ,C547_=_C550 ,\nC548_=_C549 ,C548_=_C551 ,C549_=_C552 ,C550_=_C551 ,C550_=_C552 ,C551_=_C552 ,"];78[shape=box, label="id:78 level: 4\n35: C39 C92 C185 C197 C206 \nC256 C306 C318 C345 C351 C379 \nC421 C434 C458 C476 C493 C506 \nC529 C544 C557 C558 C559 C561 \nC562 C563 C564 C569 C570 C571 \nC572 C573 C574 C575 C576 C577 \n187: C39_=_C206( C39 C206 ) C39_=_C256( C39 C256 ) C39_=_C351( C39 C351 ) C39_=_C476( C39 C476 ) C39_=_C529( C39 C529 ) \nC39_=_C564( C39 C564 ) C39_=_C569( C39 C569 ) C39_=_C573( C39 C573 ) C39_=_C576( C39 C576 ) C39_=_C577( C39 C577 ) C92_=_C306( C92 C306 ) \nC92_=_C379( C92 C379 ) C92_=_C434( C92 C434 ) C92_=_C558( C92 C558 ) C92_=_C569( C92 C569 ) C92_=_C570( C92 C570 ) C92_=_C571( C92 C571 ) \nC92_=_C572( C92 C572 ) C185_=_C421( C185 C421 ) C185_=_C458( C185 C458 ) C185_=_C493( C185 C493 ) C185_=_C544( C185 C544 ) C185_=_C557( C185 C557 ) \nC185_=_C558( C185 C558 ) C185_=_C559( C185 C559 ) C185_=_C561( C185 C561 ) C185_=_C562( C185 C562 ) C185_=_C563( C185 C563 ) C197_=_C318( C197 C318 ) \nC197_=_C345( C197 C345 ) C197_=_C506( C197 C506 ) C197_=_C559( C197 C559 ) C197_=_C573( C197 C573 ) C197_=_C574( C197 C574 ) C197_=_C575( C197 C575 ) \nC206_=_C256( C206 C256 ) C206_=_C351( C206 C351 ) C206_=_C476( C206 C476 ) C206_=_C529( C206 C529 ) C206_=_C564( C206 C564 ) C206_=_C569( C206 C569 ) \nC206_=_C573( C206 C573 ) C206_=_C576( C206 C576 ) C206_=_C577( C206 C577 ) C256_=_C351( C256 C351 ) C256_=_C476( C256 C476 ) C256_=_C529( C256 C529 ) \nC256_=_C564( C256 C564 ) C256_=_C569( C256 C569 ) C256_=_C573( C256 C573 ) C256_=_C576( C256 C576 ) C256_=_C577( C256 C577 ) C306_=_C379( C306 C379 ) \nC306_=_C434( C306 C434 ) C306_=_C558( C306 C558 ) C306_=_C569( C306 C569 ) C306_=_C570( C306 C570 ) C306_=_C571( C306 C571 ) C306_=_C572( C306 C572 ) \nC318_=_C345( C318 C345 ) C318_=_C506( C318 C506 ) C318_=_C559( C318 C559 ) C318_=_C573( C318 C573 ) C318_=_C574( C318 C574 ) C318_=_C575( C318 C575 ) \nC345_=_C506( C345 C506 ) C345_=_C559( C345 C559 ) C345_=_C573( C345 C573 ) C345_=_C574( C345 C574 ) C345_=_C575( C345 C575 ) C351_=_C476( C351 C476 ) \nC351_=_C529( C351 C529 ) C351_=_C564( C351 C564 ) C351_=_C569( C351 C569 ) C351_=_C573( C351 C573 ) C351_=_C576( C351 C576 ) C351_=_C577( C351 C577 ) \nC379_=_C434( C379 C434 ) C379_=_C558( C379 C558 ) C379_=_C569( C379 C569 ) C379_=_C570( C379 C570 ) C379_=_C571( C379 C571 ) C379_=_C572( C379 C572 ) \nC421_=_C458( C421 C458 ) C421_=_C493( C421 C493 ) C421_=_C544( C421 C544 ) C421_=_C557( C421 C557 ) C421_=_C558( C421 C558 ) C421_=_C559( C421 C559 ) \nC421_=_C561( C421 C561 ) C421_=_C562( C421 C562 ) C421_=_C563( C421 C563 ) C434_=_C558( C434 C558 ) C434_=_C569( C434 C569 ) C434_=_C570( C434 C570 ) \nC434_=_C571( C434 C571 ) C434_=_C572( C434 C572 ) C458_=_C493( C458 C493 ) C458_=_C544( C458 C544 ) C458_=_C557( C458 C557 ) C458_=_C558( C458 C558 ) \nC458_=_C559( C458 C559 ) C458_=_C561( C458 C561 ) C458_=_C562( C458 C562 ) C458_=_C563( C458 C563 ) C476_=_C529( C476 C529 ) C476_=_C564( C476 C564 ) \nC476_=_C569( C476 C569 ) C476_=_C573( C476 C573 ) C476_=_C576( C476 C576 ) C476_=_C577( C476 C577 ) C493_=_C544( C493 C544 ) C493_=_C557( C493 C557 ) \nC493_=_C558( C493 C558 ) C493_=_C559( C493 C559 ) C493_=_C561( C493 C561 ) C493_=_C562( C493 C562 ) C493_=_C563( C493 C563 ) C506_=_C559( C506 C559 ) \nC506_=_C573( C506 C573 ) C506_=_C574( C506 C574 ) C506_=_C575( C506 C575 ) C529_=_C564( C529 C564 ) C529_=_C569( C529 C569 ) C529_=_C573( C529 C573 ) \nC529_=_C576( C529 C576 ) C529_=_C577( C529 C577 ) C544_=_C557( C544 C557 ) C544_=_C558( C544 C558 ) C544_=_C559( C544 C559 ) C544_=_C561( C544 C561 ) \nC544_=_C562( C544 C562 ) C544_=_C563( C544 C563 ) C557_=_C558( C557 C558 ) C557_=_C559( C557 C559 ) C557_=_C561( C557 C561 ) C557_=_C562( C557 C562 ) \nC557_=_C563( C557 C563 ) C557_=_C564( C557 C564 ) C558_=_C559( C558 C559 ) C558_=_C561( C558 C561 ) C558_=_C562( C558 C562 ) C558_=_C563( C558 C563 ) \nC558_=_C569( C558 C569 ) C558_=_C570( C558 C570 ) C558_=_C571( C558 C571 ) C558_=_C572( C558 C572 ) C559_=_C561( C559 C561 ) C559_=_C562( C559 C562 ) \nC559_=_C563( C559 C563 ) C559_=_C573( C559 C573 ) C559_=_C574( C559 C574 ) C559_=_C575( C559 C575 ) C561_=_C562( C561 C562 ) C561_=_C563( C561 C563 ) \nC561_=_C570( C561 C570 ) C561_=_C574( C561 C574 ) C561_=_C576( C561 C576 ) C562_=_C563( C562 C563 ) C562_=_C571( C562 C571 ) C562_=_C575( C562 C575 ) \nC562_=_C577( C562 C577 ) C564_=_C569( C564 C569 ) C564_=_C573( C564 C573 ) C564_=_C576( C564 C576 ) C564_=_C577( C564 C577 ) C569_=_C570( C569 C570 ) \nC569_=_C571( C569 C571 ) C569_=_C572( C569 C572 ) C569_=_C573( C569 C573 ) C569_=_C576( C569 C576 ) C569_=_C577( C569 C577 ) C570_=_C571( C570 C571 ) \nC570_=_C572( C570 C572 ) C570_=_C574( C570 C574 ) C570_=_C576( C570 C576 ) C571_=_C572( C571 C572 ) C571_=_C575( C571 C575 ) C571_=_C577( C571 C577 ) \nC573_=_C574( C573 C574 ) C573_=_C575( C573 C575 ) C573_=_C576( C573 C576 ) C573_=_C577( C573 C577 ) C574_=_C575(</w:t>
      </w:r>
    </w:p>
    <w:p>
      <w:pPr>
        <w:pStyle w:val="PreformattedText"/>
        <w:bidi w:val="0"/>
        <w:spacing w:before="0" w:after="0"/>
        <w:jc w:val="left"/>
        <w:rPr/>
      </w:pPr>
      <w:r>
        <w:rPr/>
        <w:t xml:space="preserve"> </w:t>
      </w:r>
      <w:r>
        <w:rPr/>
        <w:t>C574 C575 ) C574_=_C576( C574 C576 ) \nC575_=_C577( C575 C577 ) C576_=_C577( C576 C577 ) "];59-&gt;78[label="31: C39 C92 C185 C197 C206 \nC256 C306 C318 C345 C351 C379 \nC421 C434 C458 C476 C493 C506 \nC529 C544 C557 C561 C562 C563 \nC564 C570 C571 C572 C574 C575 \nC576 C577 \n121: C39_=_C206 ,C39_=_C256 ,C39_=_C351 ,C39_=_C476 ,C39_=_C529 ,\nC39_=_C564 ,C39_=_C576 ,C39_=_C577 ,C92_=_C306 ,C92_=_C379 ,C92_=_C434 ,\nC92_=_C570 ,C92_=_C571 ,C92_=_C572 ,C185_=_C421 ,C185_=_C458 ,C185_=_C493 ,\nC185_=_C544 ,C185_=_C557 ,C185_=_C561 ,C185_=_C562 ,C185_=_C563 ,C197_=_C318 ,\nC197_=_C345 ,C197_=_C506 ,C197_=_C574 ,C197_=_C575 ,C206_=_C256 ,C206_=_C351 ,\nC206_=_C476 ,C206_=_C529 ,C206_=_C564 ,C206_=_C576 ,C206_=_C577 ,C256_=_C351 ,\nC256_=_C476 ,C256_=_C529 ,C256_=_C564 ,C256_=_C576 ,C256_=_C577 ,C306_=_C379 ,\nC306_=_C434 ,C306_=_C570 ,C306_=_C571 ,C306_=_C572 ,C318_=_C345 ,C318_=_C506 ,\nC318_=_C574 ,C318_=_C575 ,C345_=_C506 ,C345_=_C574 ,C345_=_C575 ,C351_=_C476 ,\nC351_=_C529 ,C351_=_C564 ,C351_=_C576 ,C351_=_C577 ,C379_=_C434 ,C379_=_C570 ,\nC379_=_C571 ,C379_=_C572 ,C421_=_C458 ,C421_=_C493 ,C421_=_C544 ,C421_=_C557 ,\nC421_=_C561 ,C421_=_C562 ,C421_=_C563 ,C434_=_C570 ,C434_=_C571 ,C434_=_C572 ,\nC458_=_C493 ,C458_=_C544 ,C458_=_C557 ,C458_=_C561 ,C458_=_C562 ,C458_=_C563 ,\nC476_=_C529 ,C476_=_C564 ,C476_=_C576 ,C476_=_C577 ,C493_=_C544 ,C493_=_C557 ,\nC493_=_C561 ,C493_=_C562 ,C493_=_C563 ,C506_=_C574 ,C506_=_C575 ,C529_=_C564 ,\nC529_=_C576 ,C529_=_C577 ,C544_=_C557 ,C544_=_C561 ,C544_=_C562 ,C544_=_C563 ,\nC557_=_C561 ,C557_=_C562 ,C557_=_C563 ,C557_=_C564 ,C561_=_C562 ,C561_=_C563 ,\nC561_=_C570 ,C561_=_C574 ,C561_=_C576 ,C562_=_C563 ,C562_=_C571 ,C562_=_C575 ,\nC562_=_C577 ,C564_=_C576 ,C564_=_C577 ,C570_=_C571 ,C570_=_C572 ,C570_=_C574 ,\nC570_=_C576 ,C571_=_C572 ,C571_=_C575 ,C571_=_C577 ,C574_=_C575 ,C574_=_C576 ,\nC575_=_C577 ,C576_=_C577 ,"];79[shape=box, label="id:79 level: 4\n38: C175 C187 C188 C189 C190 \nC191 C192 C193 C195 C196 C197 \nC245 C246 C247 C280 C288 C301 \nC308 C314 C315 C317 C318 C324 \nC331 C339 C340 C341 C342 C343 \nC344 C345 C483 C489 C500 C503 \nC504 C505 C506 \n218: C175_=_C187( C175 C187 ) C175_=_C188( C175 C188 ) C175_=_C189( C175 C189 ) C175_=_C190( C175 C190 ) C175_=_C191( C175 C191 ) \nC175_=_C192( C175 C192 ) C175_=_C193( C175 C193 ) C175_=_C195( C175 C195 ) C175_=_C196( C175 C196 ) C175_=_C197( C175 C197 ) C187_=_C188( C187 C188 ) \nC187_=_C189( C187 C189 ) C187_=_C190( C187 C190 ) C187_=_C191( C187 C191 ) C187_=_C192( C187 C192 ) C187_=_C193( C187 C193 ) C187_=_C195( C187 C195 ) \nC187_=_C196( C187 C196 ) C187_=_C197( C187 C197 ) C188_=_C189( C188 C189 ) C188_=_C190( C188 C190 ) C188_=_C191( C188 C191 ) C188_=_C192( C188 C192 ) \nC188_=_C193( C188 C193 ) C188_=_C195( C188 C195 ) C188_=_C196( C188 C196 ) C188_=_C197( C188 C197 ) C189_=_C190( C189 C190 ) C189_=_C191( C189 C191 ) \nC189_=_C192( C189 C192 ) C189_=_C193( C189 C193 ) C189_=_C195( C189 C195 ) C189_=_C196( C189 C196 ) C189_=_C197( C189 C197 ) C190_=_C191( C190 C191 ) \nC190_=_C192( C190 C192 ) C190_=_C193( C190 C193 ) C190_=_C195( C190 C195 ) C190_=_C196( C190 C196 ) C190_=_C197( C190 C197 ) C191_=_C192( C191 C192 ) \nC191_=_C193( C191 C193 ) C191_=_C195( C191 C195 ) C191_=_C196( C191 C196 ) C191_=_C197( C191 C197 ) C192_=_C193( C192 C193 ) C192_=_C195( C192 C195 ) \nC192_=_C196( C192 C196 ) C192_=_C197( C192 C197 ) C192_=_C245( C192 C245 ) C192_=_C246( C192 C246 ) C192_=_C247( C192 C247 ) C193_=_C195( C193 C195 ) \nC193_=_C196( C193 C196 ) C193_=_C197( C193 C197 ) C193_=_C245( C193 C245 ) C193_=_C280( C193 C280 ) C193_=_C288( C193 C288 ) C193_=_C301( C193 C301 ) \nC193_=_C308( C193 C308 ) C193_=_C314( C193 C314 ) C193_=_C315( C193 C315 ) C193_=_C317( C193 C317 ) C193_=_C318( C193 C318 ) C195_=_C196( C195 C196 ) \nC195_=_C197( C195 C197 ) C195_=_C247( C195 C247 ) C195_=_C343( C195 C343 ) C195_=_C483( C195 C483 ) C195_=_C489( C195 C489 ) C195_=_C500( C195 C500 ) \nC195_=_C503( C195 C503 ) C195_=_C504( C195 C504 ) C195_=_C505( C195 C505 ) C195_=_C506( C195 C506 ) C196_=_C197( C196 C197 ) C196_=_C317( C196 C317 ) \nC196_=_C344( C196 C344 ) C196_=_C505( C196 C505 ) C197_=_C318( C197 C318 ) C197_=_C345( C197 C345 ) C197_=_C506( C197 C506 ) C245_=_C246( C245 C246 ) \nC245_=_C247( C245 C247 ) C245_=_C280( C245 C280 ) C245_=_C288( C245 C288 ) C245_=_C301( C245 C301 ) C245_=_C308( C245 C308 ) C245_=_C314( C245 C314 ) \nC245_=_C315( C245 C315 ) C245_=_C317( C245 C317 ) C245_=_C318( C245 C318 ) C246_=_C247( C246 C247 ) C246_=_C315( C246 C315 ) C246_=_C324( C246 C324 ) \nC246_=_C331( C246 C331 ) C246_=_C339( C246 C339 ) C246_=_C340( C246 C340 ) C246_=_C341( C246 C341 ) C246_=_C342( C246 C342 ) C246_=_C343( C246 C343 ) \nC246_=_C344( C246 C344 ) C246_=_C345( C246 C345 ) C247_=_C343( C247 C343 ) C247_=_C483( C247 C483 ) C247_=_C489( C247 C489 ) C247_=_C500( C247 C500 ) \nC247_=_C503( C247 C503 ) C247_=_C504( C247 C504 ) C247_=_C505( C247 C505 ) C247_=_C506( C247 C506 ) C280_=_C288( C280 C288 ) C280_=_C301( C280 C301 ) \nC280_=_C308( C280 C308 ) C280_=_C314( C280 C314 ) C280_=_C315( C280 C315 ) C280_=_C317( C280 C317 ) C280_=_C318( C280 C318 ) C288_=_C301( C288 C301 ) \nC288_=_C308( C288 C308 ) C288_=_C314( C288 C314 ) C288_=_C315( C288 C315 ) C288_=_C317( C288 C317 ) C288_=_C318( C288 C318 ) C301_=_C308( C301 C308 ) \nC301_=_C314( C301 C314 ) C301_=_C315( C301 C315 ) C301_=_C317( C301 C317 ) C301_=_C318( C301 C318 ) C308_=_C314( C308 C314 ) C308_=_C315( C308 C315 ) \nC308_=_C317( C308 C317 ) C308_=_C318( C308 C318 ) C314_=_C315( C314 C315 ) C314_=_C317( C314 C317 ) C314_=_C318( C314 C318 ) C315_=_C317( C315 C317 ) \nC315_=_C318( C315 C318 ) C315_=_C324( C315 C324 ) C315_=_C331( C315 C331 ) C315_=_C339( C315 C339 ) C315_=_C340( C315 C340 ) C315_=_C341( C315 C341 ) \nC315_=_C342( C315 C342 ) C315_=_C343( C315 C343 ) C315_=_C344( C315 C344 ) C315_=_C345( C315 C345 ) C317_=_C318( C317 C318 ) C317_=_C344( C317 C344 ) \nC317_=_C505( C317 C505 ) C318_=_C345( C318 C345 ) C318_=_C506( C318 C506 ) C324_=_C331( C324 C331 ) C324_=_C339( C324 C339 ) C324_=_C340( C324 C340 ) \nC324_=_C341( C324 C341 ) C324_=_C342( C324 C342 ) C324_=_C343( C324 C343 ) C324_=_C344( C324 C344 ) C324_=_C345( C324 C345 ) C331_=_C339( C331 C339 ) \nC331_=_C340( C331 C340 ) C331_=_C341( C331 C341 ) C331_=_C342( C331 C342 ) C331_=_C343( C331 C343 ) C331_=_C344( C331 C344 ) C331_=_C345( C331 C345 ) \nC339_=_C340( C339 C340 ) C339_=_C341( C339 C341 ) C339_=_C342( C339 C342 ) C339_=_C343( C339 C343 ) C339_=_C344( C339 C344 ) C339_=_C345( C339 C345 ) \nC340_=_C341( C340 C341 ) C340_=_C342( C340 C342 ) C340_=_C343( C340 C343 ) C340_=_C344( C340 C344 ) C340_=_C345( C340 C345 ) C341_=_C342( C341 C342 ) \nC341_=_C343( C341 C343 ) C341_=_C344( C341 C344 ) C341_=_C345( C341 C345 ) C342_=_C343( C342 C343 ) C342_=_C344( C342 C344 ) C342_=_C345( C342 C345 ) \nC343_=_C344( C343 C344 ) C343_=_C345( C343 C345 ) C343_=_C483( C343 C483 ) C343_=_C489( C343 C489 ) C343_=_C500( C343 C500 ) C343_=_C503( C343 C503 ) \nC343_=_C504( C343 C504 ) C343_=_C505( C343 C505 ) C343_=_C506( C343 C506 ) C344_=_C345( C344 C345 ) C344_=_C505( C344 C505 ) C345_=_C506( C345 C506 ) \nC483_=_C489( C483 C489 ) C483_=_C500( C483 C500 ) C483_=_C503( C483 C503 ) C483_=_C504( C483 C504 ) C483_=_C505( C483 C505 ) C483_=_C506( C483 C506 ) \nC489_=_C500( C489 C500 ) C489_=_C503( C489 C503 ) C489_=_C504( C489 C504 ) C489_=_C505( C489 C505 ) C489_=_C506( C489 C506 ) C500_=_C503( C500 C503 ) \nC500_=_C504( C500 C504 ) C500_=_C505( C500 C505 ) C500_=_C506( C500 C506 ) C503_=_C504( C503 C504 ) C503_=_C505( C503 C505 ) C503_=_C506( C503 C506 ) \nC504_=_C505( C504 C505 ) C504_=_C506( C504 C506 ) C505_=_C506( C505 C506 ) "];59-&gt;79[label="34: C175 C187 C188 C189 C190 \nC191 C192 C196 C197 C245 C246 \nC247 C280 C288 C301 C308 C314 \nC317 C318 C324 C331 C339 C340 \nC341 C342 C344 C345 C483 C489 \nC500 C503 C504 C505 C506 \n146: C175_=_C187 ,C175_=_C188 ,C175_=_C189 ,C175_=_C190 ,C175_=_C191 ,\nC175_=_C192 ,C175_=_C196 ,C175_=_C197 ,C187_=_C188 ,C187_=_C189 ,C187_=_C190 ,\nC187_=_C191 ,C187_=_C192 ,C187_=_C196 ,C187_=_C197 ,C188_=_C189 ,C188_=_C190 ,\nC188_=_C191 ,C188_=_C192 ,C188_=_C196 ,C188_=_C197 ,C189_=_C190 ,C189_=_C191 ,\nC189_=_C192 ,C189_=_C196 ,C189_=_C197 ,C190_=_C191 ,C190_=_C192 ,C190_=_C196 ,\nC190_=_C197 ,C191_=_C192 ,C191_=_C196 ,C191_=_C197 ,C192_=_C196 ,C192_=_C197 ,\nC192_=_C245 ,C192_=_C246 ,C192_=_C247 ,C196_=_C197 ,C196_=_C317 ,C196_=_C344 ,\nC196_=_C505 ,C197_=_C318 ,C197_=_C345 ,C197_=_C506 ,C245_=_C246 ,C245_=_C247 ,\nC245_=_C280 ,C245_=_C288 ,C245_=_C301 ,C245_=_C308 ,C245_=_C314 ,C245_=_C317 ,\nC245_=_C318 ,C246_=_C247 ,C246_=_C324 ,C246_=_C331 ,C246_=_C339 ,C246_=_C340 ,\nC246_=_C341 ,C246_=_C342 ,C246_=_C344 ,C246_=_C345 ,C247_=_C483 ,C247_=_C489 ,\nC247_=_C500 ,C247_=_C503 ,C247_=_C504 ,C247_=_C505 ,C247_=_C506 ,C280_=_C288 ,\nC280_=_C301 ,C280_=_C308 ,C280_=_C314 ,C280_=_C317 ,C280_=_C318 ,C288_=_C301 ,\nC288_=_C308 ,C288_=_C314 ,C288_=_C317 ,C288_=_C318 ,C301_=_C308 ,C301_=_C314 ,\nC301_=_C317 ,C301_=_C318 ,C308_=_C314 ,C308_=_C317 ,C308_=_C318 ,C314_=_C317 ,\nC314_=_C318 ,C317_=_C318 ,C317_=_C344 ,C317_=_C505 ,C318_=_C345 ,C318_=_C506 ,\nC324_=_C331 ,C324_=_C339 ,C324_=_C340 ,C324_=_C341 ,C324_=_C342 ,C324_=_C344 ,\nC324_=_C345 ,C331_=_C339 ,C331_=_C340 ,C331_=_C341 ,C331_=_C342 ,C331_=_C344 ,\nC331_=_C345 ,C339_=_C340 ,C339_=_C341 ,C339_=_C342 ,C339_=_C344 ,C339_=_C345 ,\nC340_=_C341 ,C340_=_C342 ,C340_=_C344 ,C340_=_C345 ,C341_=_C342 ,C341_=_C344 ,\nC341_=_C345 ,C342_=_C344 ,C342_=_C345 ,C344_=_C345 ,C344_=_C505 ,C345_=_C506 ,\nC483_=_C489 ,C483_=_C500 ,C483_=_C503 ,C483_=_C504 ,C483_=_C505 ,C483_=_C506 ,\nC489_=_C500 ,C489_=_C503 ,C489_=_C504 ,C489_=_C505 ,C489_=_C506 ,C500_=_C503 ,\nC500_=_C504 ,C500_=_C505 ,C500_=_C506 ,C503_=_C504 ,C503_=_C505 ,C503_=_C506 ,\nC504_=_C505 ,C504_=_C506 ,C505_=_C506 ,"];80[shape=box, label="id:80 level: 4\n37: C88 C89 C91 C93 C278 \nC286 C300 C301 C302 C303</w:t>
      </w:r>
    </w:p>
    <w:p>
      <w:pPr>
        <w:pStyle w:val="PreformattedText"/>
        <w:bidi w:val="0"/>
        <w:spacing w:before="0" w:after="0"/>
        <w:jc w:val="left"/>
        <w:rPr/>
      </w:pPr>
      <w:r>
        <w:rPr/>
        <w:t xml:space="preserve"> </w:t>
      </w:r>
      <w:r>
        <w:rPr/>
        <w:t>C304 \nC306 C307 C365 C373 C374 C375 \nC376 C377 C378 C379 C433 C435 \nC513 C540 C546 C550 C551 C552 \nC553 C572 C582 C587 C592 C593 \nC594 C595 \n196: C88_=_C89( C88 C89 ) C88_=_C91( C88 C91 ) C88_=_C93( C88 C93 ) C88_=_C278( C88 C278 ) C88_=_C286( C88 C286 ) \nC88_=_C300( C88 C300 ) C88_=_C301( C88 C301 ) C88_=_C302( C88 C302 ) C88_=_C303( C88 C303 ) C88_=_C304( C88 C304 ) C88_=_C306( C88 C306 ) \nC88_=_C307( C88 C307 ) C89_=_C91( C89 C91 ) C89_=_C93( C89 C93 ) C89_=_C303( C89 C303 ) C89_=_C365( C89 C365 ) C89_=_C373( C89 C373 ) \nC89_=_C374( C89 C374 ) C89_=_C375( C89 C375 ) C89_=_C376( C89 C376 ) C89_=_C377( C89 C377 ) C89_=_C378( C89 C378 ) C89_=_C379( C89 C379 ) \nC91_=_C93( C91 C93 ) C91_=_C378( C91 C378 ) C91_=_C433( C91 C433 ) C91_=_C540( C91 C540 ) C91_=_C546( C91 C546 ) C91_=_C550( C91 C550 ) \nC91_=_C551( C91 C551 ) C91_=_C552( C91 C552 ) C91_=_C553( C91 C553 ) C93_=_C307( C93 C307 ) C93_=_C435( C93 C435 ) C93_=_C553( C93 C553 ) \nC93_=_C572( C93 C572 ) C93_=_C582( C93 C582 ) C93_=_C587( C93 C587 ) C93_=_C592( C93 C592 ) C93_=_C593( C93 C593 ) C93_=_C594( C93 C594 ) \nC93_=_C595( C93 C595 ) C278_=_C286( C278 C286 ) C278_=_C300( C278 C300 ) C278_=_C301( C278 C301 ) C278_=_C302( C278 C302 ) C278_=_C303( C278 C303 ) \nC278_=_C304( C278 C304 ) C278_=_C306( C278 C306 ) C278_=_C307( C278 C307 ) C286_=_C300( C286 C300 ) C286_=_C301( C286 C301 ) C286_=_C302( C286 C302 ) \nC286_=_C303( C286 C303 ) C286_=_C304( C286 C304 ) C286_=_C306( C286 C306 ) C286_=_C307( C286 C307 ) C300_=_C301( C300 C301 ) C300_=_C302( C300 C302 ) \nC300_=_C303( C300 C303 ) C300_=_C304( C300 C304 ) C300_=_C306( C300 C306 ) C300_=_C307( C300 C307 ) C301_=_C302( C301 C302 ) C301_=_C303( C301 C303 ) \nC301_=_C304( C301 C304 ) C301_=_C306( C301 C306 ) C301_=_C307( C301 C307 ) C302_=_C303( C302 C303 ) C302_=_C304( C302 C304 ) C302_=_C306( C302 C306 ) \nC302_=_C307( C302 C307 ) C303_=_C304( C303 C304 ) C303_=_C306( C303 C306 ) C303_=_C307( C303 C307 ) C303_=_C365( C303 C365 ) C303_=_C373( C303 C373 ) \nC303_=_C374( C303 C374 ) C303_=_C375( C303 C375 ) C303_=_C376( C303 C376 ) C303_=_C377( C303 C377 ) C303_=_C378( C303 C378 ) C303_=_C379( C303 C379 ) \nC304_=_C306( C304 C306 ) C304_=_C307( C304 C307 ) C304_=_C377( C304 C377 ) C304_=_C433( C304 C433 ) C304_=_C435( C304 C435 ) C306_=_C307( C306 C307 ) \nC306_=_C379( C306 C379 ) C306_=_C572( C306 C572 ) C307_=_C435( C307 C435 ) C307_=_C553( C307 C553 ) C307_=_C572( C307 C572 ) C307_=_C582( C307 C582 ) \nC307_=_C587( C307 C587 ) C307_=_C592( C307 C592 ) C307_=_C593( C307 C593 ) C307_=_C594( C307 C594 ) C307_=_C595( C307 C595 ) C365_=_C373( C365 C373 ) \nC365_=_C374( C365 C374 ) C365_=_C375( C365 C375 ) C365_=_C376( C365 C376 ) C365_=_C377( C365 C377 ) C365_=_C378( C365 C378 ) C365_=_C379( C365 C379 ) \nC373_=_C374( C373 C374 ) C373_=_C375( C373 C375 ) C373_=_C376( C373 C376 ) C373_=_C377( C373 C377 ) C373_=_C378( C373 C378 ) C373_=_C379( C373 C379 ) \nC374_=_C375( C374 C375 ) C374_=_C376( C374 C376 ) C374_=_C377( C374 C377 ) C374_=_C378( C374 C378 ) C374_=_C379( C374 C379 ) C375_=_C376( C375 C376 ) \nC375_=_C377( C375 C377 ) C375_=_C378( C375 C378 ) C375_=_C379( C375 C379 ) C376_=_C377( C376 C377 ) C376_=_C378( C376 C378 ) C376_=_C379( C376 C379 ) \nC377_=_C378( C377 C378 ) C377_=_C379( C377 C379 ) C377_=_C433( C377 C433 ) C377_=_C435( C377 C435 ) C378_=_C379( C378 C379 ) C378_=_C433( C378 C433 ) \nC378_=_C540( C378 C540 ) C378_=_C546( C378 C546 ) C378_=_C550( C378 C550 ) C378_=_C551( C378 C551 ) C378_=_C552( C378 C552 ) C378_=_C553( C378 C553 ) \nC379_=_C572( C379 C572 ) C433_=_C435( C433 C435 ) C433_=_C540( C433 C540 ) C433_=_C546( C433 C546 ) C433_=_C550( C433 C550 ) C433_=_C551( C433 C551 ) \nC433_=_C552( C433 C552 ) C433_=_C553( C433 C553 ) C435_=_C553( C435 C553 ) C435_=_C572( C435 C572 ) C435_=_C582( C435 C582 ) C435_=_C587( C435 C587 ) \nC435_=_C592( C435 C592 ) C435_=_C593( C435 C593 ) C435_=_C594( C435 C594 ) C435_=_C595( C435 C595 ) C540_=_C546( C540 C546 ) C540_=_C550( C540 C550 ) \nC540_=_C551( C540 C551 ) C540_=_C552( C540 C552 ) C540_=_C553( C540 C553 ) C546_=_C550( C546 C550 ) C546_=_C551( C546 C551 ) C546_=_C552( C546 C552 ) \nC546_=_C553( C546 C553 ) C550_=_C551( C550 C551 ) C550_=_C552( C550 C552 ) C550_=_C553( C550 C553 ) C551_=_C552( C551 C552 ) C551_=_C553( C551 C553 ) \nC552_=_C553( C552 C553 ) C553_=_C572( C553 C572 ) C553_=_C582( C553 C582 ) C553_=_C587( C553 C587 ) C553_=_C592( C553 C592 ) C553_=_C593( C553 C593 ) \nC553_=_C594( C553 C594 ) C553_=_C595( C553 C595 ) C572_=_C582( C572 C582 ) C572_=_C587( C572 C587 ) C572_=_C592( C572 C592 ) C572_=_C593( C572 C593 ) \nC572_=_C594( C572 C594 ) C572_=_C595( C572 C595 ) C582_=_C587( C582 C587 ) C582_=_C592( C582 C592 ) C582_=_C593( C582 C593 ) C582_=_C594( C582 C594 ) \nC582_=_C595( C582 C595 ) C587_=_C592( C587 C592 ) C587_=_C593( C587 C593 ) C587_=_C594( C587 C594 ) C587_=_C595( C587 C595 ) C592_=_C593( C592 C593 ) \nC592_=_C594( C592 C594 ) C592_=_C595( C592 C595 ) C593_=_C594( C593 C594 ) C593_=_C595( C593 C595 ) C594_=_C595( C594 C595 ) "];60-&gt;80[label="33: C88 C89 C91 C93 C278 \nC286 C300 C301 C302 C304 C306 \nC365 C373 C374 C375 C376 C377 \nC379 C433 C435 C513 C540 C546 \nC550 C551 C552 C572 C582 C587 \nC592 C593 C594 C595 \n128: C88_=_C89 ,C88_=_C91 ,C88_=_C93 ,C88_=_C278 ,C88_=_C286 ,\nC88_=_C300 ,C88_=_C301 ,C88_=_C302 ,C88_=_C304 ,C88_=_C306 ,C89_=_C91 ,\nC89_=_C93 ,C89_=_C365 ,C89_=_C373 ,C89_=_C374 ,C89_=_C375 ,C89_=_C376 ,\nC89_=_C377 ,C89_=_C379 ,C91_=_C93 ,C91_=_C433 ,C91_=_C540 ,C91_=_C546 ,\nC91_=_C550 ,C91_=_C551 ,C91_=_C552 ,C93_=_C435 ,C93_=_C572 ,C93_=_C582 ,\nC93_=_C587 ,C93_=_C592 ,C93_=_C593 ,C93_=_C594 ,C93_=_C595 ,C278_=_C286 ,\nC278_=_C300 ,C278_=_C301 ,C278_=_C302 ,C278_=_C304 ,C278_=_C306 ,C286_=_C300 ,\nC286_=_C301 ,C286_=_C302 ,C286_=_C304 ,C286_=_C306 ,C300_=_C301 ,C300_=_C302 ,\nC300_=_C304 ,C300_=_C306 ,C301_=_C302 ,C301_=_C304 ,C301_=_C306 ,C302_=_C304 ,\nC302_=_C306 ,C304_=_C306 ,C304_=_C377 ,C304_=_C433 ,C304_=_C435 ,C306_=_C379 ,\nC306_=_C572 ,C365_=_C373 ,C365_=_C374 ,C365_=_C375 ,C365_=_C376 ,C365_=_C377 ,\nC365_=_C379 ,C373_=_C374 ,C373_=_C375 ,C373_=_C376 ,C373_=_C377 ,C373_=_C379 ,\nC374_=_C375 ,C374_=_C376 ,C374_=_C377 ,C374_=_C379 ,C375_=_C376 ,C375_=_C377 ,\nC375_=_C379 ,C376_=_C377 ,C376_=_C379 ,C377_=_C379 ,C377_=_C433 ,C377_=_C435 ,\nC379_=_C572 ,C433_=_C435 ,C433_=_C540 ,C433_=_C546 ,C433_=_C550 ,C433_=_C551 ,\nC433_=_C552 ,C435_=_C572 ,C435_=_C582 ,C435_=_C587 ,C435_=_C592 ,C435_=_C593 ,\nC435_=_C594 ,C435_=_C595 ,C540_=_C546 ,C540_=_C550 ,C540_=_C551 ,C540_=_C552 ,\nC546_=_C550 ,C546_=_C551 ,C546_=_C552 ,C550_=_C551 ,C550_=_C552 ,C551_=_C552 ,\nC572_=_C582 ,C572_=_C587 ,C572_=_C592 ,C572_=_C593 ,C572_=_C594 ,C572_=_C595 ,\nC582_=_C587 ,C582_=_C592 ,C582_=_C593 ,C582_=_C594 ,C582_=_C595 ,C587_=_C592 ,\nC587_=_C593 ,C587_=_C594 ,C587_=_C595 ,C592_=_C593 ,C592_=_C594 ,C592_=_C595 ,\nC593_=_C594 ,C593_=_C595 ,C594_=_C595 ,"];81[shape=box, label="id:81 level: 4\n39: C67 C69 C70 C71 C122 \nC123 C124 C125 C126 C127 C128 \nC129 C130 C132 C236 C237 C238 \nC276 C277 C278 C279 C280 C281 \nC283 C284 C323 C324 C325 C326 \nC327 C328 C329 C330 C365 C366 \nC367 C368 C369 C370 \n228: C67_=_C69( C67 C69 ) C67_=_C70( C67 C70 ) C67_=_C71( C67 C71 ) C67_=_C122( C67 C122 ) C67_=_C123( C67 C123 ) \nC67_=_C124( C67 C124 ) C67_=_C125( C67 C125 ) C67_=_C126( C67 C126 ) C67_=_C127( C67 C127 ) C67_=_C128( C67 C128 ) C67_=_C129( C67 C129 ) \nC67_=_C130( C67 C130 ) C67_=_C132( C67 C132 ) C69_=_C70( C69 C70 ) C69_=_C71( C69 C71 ) C69_=_C129( C69 C129 ) C69_=_C236( C69 C236 ) \nC69_=_C276( C69 C276 ) C69_=_C277( C69 C277 ) C69_=_C278( C69 C278 ) C69_=_C279( C69 C279 ) C69_=_C280( C69 C280 ) C69_=_C281( C69 C281 ) \nC69_=_C283( C69 C283 ) C69_=_C284( C69 C284 ) C70_=_C71( C70 C71 ) C70_=_C130( C70 C130 ) C70_=_C237( C70 C237 ) C70_=_C323( C70 C323 ) \nC70_=_C324( C70 C324 ) C70_=_C325( C70 C325 ) C70_=_C326( C70 C326 ) C70_=_C327( C70 C327 ) C70_=_C328( C70 C328 ) C70_=_C329( C70 C329 ) \nC70_=_C330( C70 C330 ) C71_=_C238( C71 C238 ) C71_=_C283( C71 C283 ) C71_=_C329( C71 C329 ) C71_=_C365( C71 C365 ) C71_=_C366( C71 C366 ) \nC71_=_C367( C71 C367 ) C71_=_C368( C71 C368 ) C71_=_C369( C71 C369 ) C71_=_C370( C71 C370 ) C122_=_C123( C122 C123 ) C122_=_C124( C122 C124 ) \nC122_=_C125( C122 C125 ) C122_=_C126( C122 C126 ) C122_=_C127( C122 C127 ) C122_=_C128( C122 C128 ) C122_=_C129( C122 C129 ) C122_=_C130( C122 C130 ) \nC122_=_C132( C122 C132 ) C123_=_C124( C123 C124 ) C123_=_C125( C123 C125 ) C123_=_C126( C123 C126 ) C123_=_C127( C123 C127 ) C123_=_C128( C123 C128 ) \nC123_=_C129( C123 C129 ) C123_=_C130( C123 C130 ) C123_=_C132( C123 C132 ) C124_=_C125( C124 C125 ) C124_=_C126( C124 C126 ) C124_=_C127( C124 C127 ) \nC124_=_C128( C124 C128 ) C124_=_C129( C124 C129 ) C124_=_C130( C124 C130 ) C124_=_C132( C124 C132 ) C125_=_C126( C125 C126 ) C125_=_C127( C125 C127 ) \nC125_=_C128( C125 C128 ) C125_=_C129( C125 C129 ) C125_=_C130( C125 C130 ) C125_=_C132( C125 C132 ) C126_=_C127( C126 C127 ) C126_=_C128( C126 C128 ) \nC126_=_C129( C126 C129 ) C126_=_C130( C126 C130 ) C126_=_C132( C126 C132 ) C127_=_C128( C127 C128 ) C127_=_C129( C127 C129 ) C127_=_C130( C127 C130 ) \nC127_=_C132( C127 C132 ) C128_=_C129( C128 C129 ) C128_=_C130( C128 C130 ) C128_=_C132( C128 C132 ) C128_=_C236( C128 C236 ) C128_=_C237( C128 C237 ) \nC128_=_C238( C128 C238 ) C129_=_C130( C129 C130 ) C129_=_C132( C129 C132 ) C129_=_C236( C129 C236 ) C129_=_C276( C129 C276 ) C129_=_C277( C129 C277 ) \nC129_=_C278( C129 C278 ) C129_=_C279( C129 C279 ) C129_=_C280( C129 C280 ) C129_=_C281( C129 C281 ) C129_=_C283( C129 C283 ) C129_=_C284( C129 C284 ) \nC130_=_C132( C130 C132 ) C130_=_C237( C130 C237 ) C130_=_C323( C130 C323 ) C130_=_C324( C130 C324 ) C130_=_C325( C130 C325 ) C130_=_C326( C130 C326 ) \nC130_=_C327( C130 C327 ) C130_=_C328( C130 C328 ) C130_=_C329( C130 C329 ) C130_=_C330( C130 C330 ) C132_=_C284( C132 C284 ) C132_=_C330( C132 C330 ) \nC132_=_C370(</w:t>
      </w:r>
    </w:p>
    <w:p>
      <w:pPr>
        <w:pStyle w:val="PreformattedText"/>
        <w:bidi w:val="0"/>
        <w:spacing w:before="0" w:after="0"/>
        <w:jc w:val="left"/>
        <w:rPr/>
      </w:pPr>
      <w:r>
        <w:rPr/>
        <w:t xml:space="preserve"> </w:t>
      </w:r>
      <w:r>
        <w:rPr/>
        <w:t>C132 C370 ) C236_=_C237( C236 C237 ) C236_=_C238( C236 C238 ) C236_=_C276( C236 C276 ) C236_=_C277( C236 C277 ) C236_=_C278( C236 C278 ) \nC236_=_C279( C236 C279 ) C236_=_C280( C236 C280 ) C236_=_C281( C236 C281 ) C236_=_C283( C236 C283 ) C236_=_C284( C236 C284 ) C237_=_C238( C237 C238 ) \nC237_=_C323( C237 C323 ) C237_=_C324( C237 C324 ) C237_=_C325( C237 C325 ) C237_=_C326( C237 C326 ) C237_=_C327( C237 C327 ) C237_=_C328( C237 C328 ) \nC237_=_C329( C237 C329 ) C237_=_C330( C237 C330 ) C238_=_C283( C238 C283 ) C238_=_C329( C238 C329 ) C238_=_C365( C238 C365 ) C238_=_C366( C238 C366 ) \nC238_=_C367( C238 C367 ) C238_=_C368( C238 C368 ) C238_=_C369( C238 C369 ) C238_=_C370( C238 C370 ) C276_=_C277( C276 C277 ) C276_=_C278( C276 C278 ) \nC276_=_C279( C276 C279 ) C276_=_C280( C276 C280 ) C276_=_C281( C276 C281 ) C276_=_C283( C276 C283 ) C276_=_C284( C276 C284 ) C277_=_C278( C277 C278 ) \nC277_=_C279( C277 C279 ) C277_=_C280( C277 C280 ) C277_=_C281( C277 C281 ) C277_=_C283( C277 C283 ) C277_=_C284( C277 C284 ) C278_=_C279( C278 C279 ) \nC278_=_C280( C278 C280 ) C278_=_C281( C278 C281 ) C278_=_C283( C278 C283 ) C278_=_C284( C278 C284 ) C279_=_C280( C279 C280 ) C279_=_C281( C279 C281 ) \nC279_=_C283( C279 C283 ) C279_=_C284( C279 C284 ) C280_=_C281( C280 C281 ) C280_=_C283( C280 C283 ) C280_=_C284( C280 C284 ) C281_=_C283( C281 C283 ) \nC281_=_C284( C281 C284 ) C283_=_C284( C283 C284 ) C283_=_C329( C283 C329 ) C283_=_C365( C283 C365 ) C283_=_C366( C283 C366 ) C283_=_C367( C283 C367 ) \nC283_=_C368( C283 C368 ) C283_=_C369( C283 C369 ) C283_=_C370( C283 C370 ) C284_=_C330( C284 C330 ) C284_=_C370( C284 C370 ) C323_=_C324( C323 C324 ) \nC323_=_C325( C323 C325 ) C323_=_C326( C323 C326 ) C323_=_C327( C323 C327 ) C323_=_C328( C323 C328 ) C323_=_C329( C323 C329 ) C323_=_C330( C323 C330 ) \nC324_=_C325( C324 C325 ) C324_=_C326( C324 C326 ) C324_=_C327( C324 C327 ) C324_=_C328( C324 C328 ) C324_=_C329( C324 C329 ) C324_=_C330( C324 C330 ) \nC325_=_C326( C325 C326 ) C325_=_C327( C325 C327 ) C325_=_C328( C325 C328 ) C325_=_C329( C325 C329 ) C325_=_C330( C325 C330 ) C326_=_C327( C326 C327 ) \nC326_=_C328( C326 C328 ) C326_=_C329( C326 C329 ) C326_=_C330( C326 C330 ) C327_=_C328( C327 C328 ) C327_=_C329( C327 C329 ) C327_=_C330( C327 C330 ) \nC328_=_C329( C328 C329 ) C328_=_C330( C328 C330 ) C329_=_C330( C329 C330 ) C329_=_C365( C329 C365 ) C329_=_C366( C329 C366 ) C329_=_C367( C329 C367 ) \nC329_=_C368( C329 C368 ) C329_=_C369( C329 C369 ) C329_=_C370( C329 C370 ) C330_=_C370( C330 C370 ) C365_=_C366( C365 C366 ) C365_=_C367( C365 C367 ) \nC365_=_C368( C365 C368 ) C365_=_C369( C365 C369 ) C365_=_C370( C365 C370 ) C366_=_C367( C366 C367 ) C366_=_C368( C366 C368 ) C366_=_C369( C366 C369 ) \nC366_=_C370( C366 C370 ) C367_=_C368( C367 C368 ) C367_=_C369( C367 C369 ) C367_=_C370( C367 C370 ) C368_=_C369( C368 C369 ) C368_=_C370( C368 C370 ) \nC369_=_C370( C369 C370 ) "];60-&gt;81[label="35: C67 C69 C70 C71 C122 \nC123 C124 C125 C126 C127 C128 \nC132 C236 C237 C238 C276 C277 \nC278 C279 C280 C281 C284 C323 \nC324 C325 C326 C327 C328 C330 \nC365 C366 C367 C368 C369 C370 \n154: C67_=_C69 ,C67_=_C70 ,C67_=_C71 ,C67_=_C122 ,C67_=_C123 ,\nC67_=_C124 ,C67_=_C125 ,C67_=_C126 ,C67_=_C127 ,C67_=_C128 ,C67_=_C132 ,\nC69_=_C70 ,C69_=_C71 ,C69_=_C236 ,C69_=_C276 ,C69_=_C277 ,C69_=_C278 ,\nC69_=_C279 ,C69_=_C280 ,C69_=_C281 ,C69_=_C284 ,C70_=_C71 ,C70_=_C237 ,\nC70_=_C323 ,C70_=_C324 ,C70_=_C325 ,C70_=_C326 ,C70_=_C327 ,C70_=_C328 ,\nC70_=_C330 ,C71_=_C238 ,C71_=_C365 ,C71_=_C366 ,C71_=_C367 ,C71_=_C368 ,\nC71_=_C369 ,C71_=_C370 ,C122_=_C123 ,C122_=_C124 ,C122_=_C125 ,C122_=_C126 ,\nC122_=_C127 ,C122_=_C128 ,C122_=_C132 ,C123_=_C124 ,C123_=_C125 ,C123_=_C126 ,\nC123_=_C127 ,C123_=_C128 ,C123_=_C132 ,C124_=_C125 ,C124_=_C126 ,C124_=_C127 ,\nC124_=_C128 ,C124_=_C132 ,C125_=_C126 ,C125_=_C127 ,C125_=_C128 ,C125_=_C132 ,\nC126_=_C127 ,C126_=_C128 ,C126_=_C132 ,C127_=_C128 ,C127_=_C132 ,C128_=_C132 ,\nC128_=_C236 ,C128_=_C237 ,C128_=_C238 ,C132_=_C284 ,C132_=_C330 ,C132_=_C370 ,\nC236_=_C237 ,C236_=_C238 ,C236_=_C276 ,C236_=_C277 ,C236_=_C278 ,C236_=_C279 ,\nC236_=_C280 ,C236_=_C281 ,C236_=_C284 ,C237_=_C238 ,C237_=_C323 ,C237_=_C324 ,\nC237_=_C325 ,C237_=_C326 ,C237_=_C327 ,C237_=_C328 ,C237_=_C330 ,C238_=_C365 ,\nC238_=_C366 ,C238_=_C367 ,C238_=_C368 ,C238_=_C369 ,C238_=_C370 ,C276_=_C277 ,\nC276_=_C278 ,C276_=_C279 ,C276_=_C280 ,C276_=_C281 ,C276_=_C284 ,C277_=_C278 ,\nC277_=_C279 ,C277_=_C280 ,C277_=_C281 ,C277_=_C284 ,C278_=_C279 ,C278_=_C280 ,\nC278_=_C281 ,C278_=_C284 ,C279_=_C280 ,C279_=_C281 ,C279_=_C284 ,C280_=_C281 ,\nC280_=_C284 ,C281_=_C284 ,C284_=_C330 ,C284_=_C370 ,C323_=_C324 ,C323_=_C325 ,\nC323_=_C326 ,C323_=_C327 ,C323_=_C328 ,C323_=_C330 ,C324_=_C325 ,C324_=_C326 ,\nC324_=_C327 ,C324_=_C328 ,C324_=_C330 ,C325_=_C326 ,C325_=_C327 ,C325_=_C328 ,\nC325_=_C330 ,C326_=_C327 ,C326_=_C328 ,C326_=_C330 ,C327_=_C328 ,C327_=_C330 ,\nC328_=_C330 ,C330_=_C370 ,C365_=_C366 ,C365_=_C367 ,C365_=_C368 ,C365_=_C369 ,\nC365_=_C370 ,C366_=_C367 ,C366_=_C368 ,C366_=_C369 ,C366_=_C370 ,C367_=_C368 ,\nC367_=_C369 ,C367_=_C370 ,C368_=_C369 ,C368_=_C370 ,C369_=_C370 ,"];82[shape=box, label="id:82 level: 4\n40: C3 C5 C12 C14 C22 \nC24 C31 C33 C40 C42 C43 \nC44 C45 C46 C47 C48 C55 \nC56 C57 C58 C59 C60 C110 \nC112 C127 C144 C152 C160 C165 \nC171 C173 C174 C269 C369 C376 \nC383 C387 C390 C395 C396 \n218: C3_=_C5( C3 C5 ) C3_=_C12( C3 C12 ) C3_=_C22( C3 C22 ) C3_=_C31( C3 C31 ) C3_=_C40( C3 C40 ) \nC3_=_C42( C3 C42 ) C3_=_C43( C3 C43 ) C3_=_C44( C3 C44 ) C3_=_C45( C3 C45 ) C3_=_C46( C3 C46 ) C3_=_C47( C3 C47 ) \nC5_=_C14( C5 C14 ) C5_=_C24( C5 C24 ) C5_=_C33( C5 C33 ) C5_=_C48( C5 C48 ) C5_=_C55( C5 C55 ) C5_=_C56( C5 C56 ) \nC5_=_C57( C5 C57 ) C5_=_C58( C5 C58 ) C5_=_C59( C5 C59 ) C5_=_C60( C5 C60 ) C12_=_C14( C12 C14 ) C12_=_C22( C12 C22 ) \nC12_=_C31( C12 C31 ) C12_=_C40( C12 C40 ) C12_=_C42( C12 C42 ) C12_=_C43( C12 C43 ) C12_=_C44( C12 C44 ) C12_=_C45( C12 C45 ) \nC12_=_C46( C12 C46 ) C12_=_C47( C12 C47 ) C14_=_C24( C14 C24 ) C14_=_C33( C14 C33 ) C14_=_C48( C14 C48 ) C14_=_C55( C14 C55 ) \nC14_=_C56( C14 C56 ) C14_=_C57( C14 C57 ) C14_=_C58( C14 C58 ) C14_=_C59( C14 C59 ) C14_=_C60( C14 C60 ) C22_=_C24( C22 C24 ) \nC22_=_C31( C22 C31 ) C22_=_C40( C22 C40 ) C22_=_C42( C22 C42 ) C22_=_C43( C22 C43 ) C22_=_C44( C22 C44 ) C22_=_C45( C22 C45 ) \nC22_=_C46( C22 C46 ) C22_=_C47( C22 C47 ) C24_=_C33( C24 C33 ) C24_=_C48( C24 C48 ) C24_=_C55( C24 C55 ) C24_=_C56( C24 C56 ) \nC24_=_C57( C24 C57 ) C24_=_C58( C24 C58 ) C24_=_C59( C24 C59 ) C24_=_C60( C24 C60 ) C31_=_C33( C31 C33 ) C31_=_C40( C31 C40 ) \nC31_=_C42( C31 C42 ) C31_=_C43( C31 C43 ) C31_=_C44( C31 C44 ) C31_=_C45( C31 C45 ) C31_=_C46( C31 C46 ) C31_=_C47( C31 C47 ) \nC33_=_C48( C33 C48 ) C33_=_C55( C33 C55 ) C33_=_C56( C33 C56 ) C33_=_C57( C33 C57 ) C33_=_C58( C33 C58 ) C33_=_C59( C33 C59 ) \nC33_=_C60( C33 C60 ) C40_=_C42( C40 C42 ) C40_=_C43( C40 C43 ) C40_=_C44( C40 C44 ) C40_=_C45( C40 C45 ) C40_=_C46( C40 C46 ) \nC40_=_C47( C40 C47 ) C40_=_C48( C40 C48 ) C42_=_C43( C42 C43 ) C42_=_C44( C42 C44 ) C42_=_C45( C42 C45 ) C42_=_C46( C42 C46 ) \nC42_=_C47( C42 C47 ) C43_=_C44( C43 C44 ) C43_=_C45( C43 C45 ) C43_=_C46( C43 C46 ) C43_=_C47( C43 C47 ) C43_=_C160( C43 C160 ) \nC44_=_C45( C44 C45 ) C44_=_C46( C44 C46 ) C44_=_C47( C44 C47 ) C45_=_C46( C45 C46 ) C45_=_C47( C45 C47 ) C46_=_C47( C46 C47 ) \nC48_=_C55( C48 C55 ) C48_=_C56( C48 C56 ) C48_=_C57( C48 C57 ) C48_=_C58( C48 C58 ) C48_=_C59( C48 C59 ) C48_=_C60( C48 C60 ) \nC55_=_C56( C55 C56 ) C55_=_C57( C55 C57 ) C55_=_C58( C55 C58 ) C55_=_C59( C55 C59 ) C55_=_C60( C55 C60 ) C55_=_C110( C55 C110 ) \nC55_=_C112( C55 C112 ) C56_=_C57( C56 C57 ) C56_=_C58( C56 C58 ) C56_=_C59( C56 C59 ) C56_=_C60( C56 C60 ) C56_=_C110( C56 C110 ) \nC56_=_C127( C56 C127 ) C56_=_C144( C56 C144 ) C56_=_C152( C56 C152 ) C56_=_C160( C56 C160 ) C56_=_C165( C56 C165 ) C56_=_C171( C56 C171 ) \nC56_=_C173( C56 C173 ) C56_=_C174( C56 C174 ) C57_=_C58( C57 C58 ) C57_=_C59( C57 C59 ) C57_=_C60( C57 C60 ) C57_=_C171( C57 C171 ) \nC57_=_C269( C57 C269 ) C58_=_C59( C58 C59 ) C58_=_C60( C58 C60 ) C58_=_C112( C58 C112 ) C58_=_C269( C58 C269 ) C58_=_C369( C58 C369 ) \nC58_=_C376( C58 C376 ) C58_=_C383( C58 C383 ) C58_=_C387( C58 C387 ) C58_=_C390( C58 C390 ) C58_=_C395( C58 C395 ) C58_=_C396( C58 C396 ) \nC59_=_C60( C59 C60 ) C59_=_C173( C59 C173 ) C59_=_C395( C59 C395 ) C60_=_C174( C60 C174 ) C60_=_C396( C60 C396 ) C110_=_C112( C110 C112 ) \nC110_=_C127( C110 C127 ) C110_=_C144( C110 C144 ) C110_=_C152( C110 C152 ) C110_=_C160( C110 C160 ) C110_=_C165( C110 C165 ) C110_=_C171( C110 C171 ) \nC110_=_C173( C110 C173 ) C110_=_C174( C110 C174 ) C112_=_C269( C112 C269 ) C112_=_C369( C112 C369 ) C112_=_C376( C112 C376 ) C112_=_C383( C112 C383 ) \nC112_=_C387( C112 C387 ) C112_=_C390( C112 C390 ) C112_=_C395( C112 C395 ) C112_=_C396( C112 C396 ) C127_=_C144( C127 C144 ) C127_=_C152( C127 C152 ) \nC127_=_C160( C127 C160 ) C127_=_C165( C127 C165 ) C127_=_C171( C127 C171 ) C127_=_C173( C127 C173 ) C127_=_C174( C127 C174 ) C144_=_C152( C144 C152 ) \nC144_=_C160( C144 C160 ) C144_=_C165( C144 C165 ) C144_=_C171( C144 C171 ) C144_=_C173( C144 C173 ) C144_=_C174( C144 C174 ) C152_=_C160( C152 C160 ) \nC152_=_C165( C152 C165 ) C152_=_C171( C152 C171 ) C152_=_C173( C152 C173 ) C152_=_C174( C152 C174 ) C160_=_C165( C160 C165 ) C160_=_C171( C160 C171 ) \nC160_=_C173( C160 C173 ) C160_=_C174( C160 C174 ) C165_=_C171( C165 C171 ) C165_=_C173( C165 C173 ) C165_=_C174( C165 C174 ) C171_=_C173( C171 C173 ) \nC171_=_C174( C171 C174 ) C171_=_C269( C171 C269 ) C173_=_C174( C173 C174 ) C173_=_C395( C173 C395 ) C174_=_C396( C174 C396 ) C269_=_C369( C269 C369 ) \nC269_=_C376( C269 C376 ) C269_=_C383( C269 C383 ) C269_=_C387( C269 C387 ) C269_=_C390( C269 C390 ) C269_=_C395( C269 C395 ) C269_=_C396( C269 C396 ) \nC369_=_C376( C369 C376 ) C369_=_C383( C369 C383 ) C369_=_C387( C369 C387 ) C369_=_C390( C369 C390 ) C369_=_C395(</w:t>
      </w:r>
    </w:p>
    <w:p>
      <w:pPr>
        <w:pStyle w:val="PreformattedText"/>
        <w:bidi w:val="0"/>
        <w:spacing w:before="0" w:after="0"/>
        <w:jc w:val="left"/>
        <w:rPr/>
      </w:pPr>
      <w:r>
        <w:rPr/>
        <w:t xml:space="preserve"> </w:t>
      </w:r>
      <w:r>
        <w:rPr/>
        <w:t>C369 C395 ) C369_=_C396( C369 C396 ) \nC376_=_C383( C376 C383 ) C376_=_C387( C376 C387 ) C376_=_C390( C376 C390 ) C376_=_C395( C376 C395 ) C376_=_C396( C376 C396 ) C383_=_C387( C383 C387 ) \nC383_=_C390( C383 C390 ) C383_=_C395( C383 C395 ) C383_=_C396( C383 C396 ) C387_=_C390( C387 C390 ) C387_=_C395( C387 C395 ) C387_=_C396( C387 C396 ) \nC390_=_C395( C390 C395 ) C390_=_C396( C390 C396 ) C395_=_C396( C395 C396 ) "];61-&gt;82[label="38: C3 C5 C12 C14 C22 \nC24 C31 C33 C40 C42 C43 \nC44 C45 C46 C47 C48 C55 \nC57 C59 C60 C110 C112 C127 \nC144 C152 C160 C165 C171 C173 \nC174 C269 C369 C376 C383 C387 \nC390 C395 C396 \n181: C3_=_C5 ,C3_=_C12 ,C3_=_C22 ,C3_=_C31 ,C3_=_C40 ,\nC3_=_C42 ,C3_=_C43 ,C3_=_C44 ,C3_=_C45 ,C3_=_C46 ,C3_=_C47 ,\nC5_=_C14 ,C5_=_C24 ,C5_=_C33 ,C5_=_C48 ,C5_=_C55 ,C5_=_C57 ,\nC5_=_C59 ,C5_=_C60 ,C12_=_C14 ,C12_=_C22 ,C12_=_C31 ,C12_=_C40 ,\nC12_=_C42 ,C12_=_C43 ,C12_=_C44 ,C12_=_C45 ,C12_=_C46 ,C12_=_C47 ,\nC14_=_C24 ,C14_=_C33 ,C14_=_C48 ,C14_=_C55 ,C14_=_C57 ,C14_=_C59 ,\nC14_=_C60 ,C22_=_C24 ,C22_=_C31 ,C22_=_C40 ,C22_=_C42 ,C22_=_C43 ,\nC22_=_C44 ,C22_=_C45 ,C22_=_C46 ,C22_=_C47 ,C24_=_C33 ,C24_=_C48 ,\nC24_=_C55 ,C24_=_C57 ,C24_=_C59 ,C24_=_C60 ,C31_=_C33 ,C31_=_C40 ,\nC31_=_C42 ,C31_=_C43 ,C31_=_C44 ,C31_=_C45 ,C31_=_C46 ,C31_=_C47 ,\nC33_=_C48 ,C33_=_C55 ,C33_=_C57 ,C33_=_C59 ,C33_=_C60 ,C40_=_C42 ,\nC40_=_C43 ,C40_=_C44 ,C40_=_C45 ,C40_=_C46 ,C40_=_C47 ,C40_=_C48 ,\nC42_=_C43 ,C42_=_C44 ,C42_=_C45 ,C42_=_C46 ,C42_=_C47 ,C43_=_C44 ,\nC43_=_C45 ,C43_=_C46 ,C43_=_C47 ,C43_=_C160 ,C44_=_C45 ,C44_=_C46 ,\nC44_=_C47 ,C45_=_C46 ,C45_=_C47 ,C46_=_C47 ,C48_=_C55 ,C48_=_C57 ,\nC48_=_C59 ,C48_=_C60 ,C55_=_C57 ,C55_=_C59 ,C55_=_C60 ,C55_=_C110 ,\nC55_=_C112 ,C57_=_C59 ,C57_=_C60 ,C57_=_C171 ,C57_=_C269 ,C59_=_C60 ,\nC59_=_C173 ,C59_=_C395 ,C60_=_C174 ,C60_=_C396 ,C110_=_C112 ,C110_=_C127 ,\nC110_=_C144 ,C110_=_C152 ,C110_=_C160 ,C110_=_C165 ,C110_=_C171 ,C110_=_C173 ,\nC110_=_C174 ,C112_=_C269 ,C112_=_C369 ,C112_=_C376 ,C112_=_C383 ,C112_=_C387 ,\nC112_=_C390 ,C112_=_C395 ,C112_=_C396 ,C127_=_C144 ,C127_=_C152 ,C127_=_C160 ,\nC127_=_C165 ,C127_=_C171 ,C127_=_C173 ,C127_=_C174 ,C144_=_C152 ,C144_=_C160 ,\nC144_=_C165 ,C144_=_C171 ,C144_=_C173 ,C144_=_C174 ,C152_=_C160 ,C152_=_C165 ,\nC152_=_C171 ,C152_=_C173 ,C152_=_C174 ,C160_=_C165 ,C160_=_C171 ,C160_=_C173 ,\nC160_=_C174 ,C165_=_C171 ,C165_=_C173 ,C165_=_C174 ,C171_=_C173 ,C171_=_C174 ,\nC171_=_C269 ,C173_=_C174 ,C173_=_C395 ,C174_=_C396 ,C269_=_C369 ,C269_=_C376 ,\nC269_=_C383 ,C269_=_C387 ,C269_=_C390 ,C269_=_C395 ,C269_=_C396 ,C369_=_C376 ,\nC369_=_C383 ,C369_=_C387 ,C369_=_C390 ,C369_=_C395 ,C369_=_C396 ,C376_=_C383 ,\nC376_=_C387 ,C376_=_C390 ,C376_=_C395 ,C376_=_C396 ,C383_=_C387 ,C383_=_C390 ,\nC383_=_C395 ,C383_=_C396 ,C387_=_C390 ,C387_=_C395 ,C387_=_C396 ,C390_=_C395 ,\nC390_=_C396 ,C395_=_C396 ,"];83[shape=box, label="id:83 level: 4\n48: C1 C10 C21 C22 C23 \nC24 C25 C26 C28 C29 C30 \nC123 C133 C141 C142 C143 C144 \nC146 C148 C279 C287 C295 C300 \nC308 C309 C310 C312 C323 C331 \nC332 C333 C334 C335 C336 C337 \nC338 C366 C373 C381 C382 C383 \nC384 C438 C488 C495 C500 C501 \nC502 \n253: C1_=_C10( C1 C10 ) C1_=_C21( C1 C21 ) C1_=_C22( C1 C22 ) C1_=_C23( C1 C23 ) C1_=_C24( C1 C24 ) \nC1_=_C25( C1 C25 ) C1_=_C26( C1 C26 ) C1_=_C28( C1 C28 ) C1_=_C29( C1 C29 ) C1_=_C30( C1 C30 ) C10_=_C21( C10 C21 ) \nC10_=_C22( C10 C22 ) C10_=_C23( C10 C23 ) C10_=_C24( C10 C24 ) C10_=_C25( C10 C25 ) C10_=_C26( C10 C26 ) C10_=_C28( C10 C28 ) \nC10_=_C29( C10 C29 ) C10_=_C30( C10 C30 ) C21_=_C22( C21 C22 ) C21_=_C23( C21 C23 ) C21_=_C24( C21 C24 ) C21_=_C25( C21 C25 ) \nC21_=_C26( C21 C26 ) C21_=_C28( C21 C28 ) C21_=_C29( C21 C29 ) C21_=_C30( C21 C30 ) C22_=_C23( C22 C23 ) C22_=_C24( C22 C24 ) \nC22_=_C25( C22 C25 ) C22_=_C26( C22 C26 ) C22_=_C28( C22 C28 ) C22_=_C29( C22 C29 ) C22_=_C30( C22 C30 ) C23_=_C24( C23 C24 ) \nC23_=_C25( C23 C25 ) C23_=_C26( C23 C26 ) C23_=_C28( C23 C28 ) C23_=_C29( C23 C29 ) C23_=_C30( C23 C30 ) C24_=_C25( C24 C25 ) \nC24_=_C26( C24 C26 ) C24_=_C28( C24 C28 ) C24_=_C29( C24 C29 ) C24_=_C30( C24 C30 ) C25_=_C26( C25 C26 ) C25_=_C28( C25 C28 ) \nC25_=_C29( C25 C29 ) C25_=_C30( C25 C30 ) C25_=_C123( C25 C123 ) C25_=_C133( C25 C133 ) C25_=_C141( C25 C141 ) C25_=_C142( C25 C142 ) \nC25_=_C143( C25 C143 ) C25_=_C144( C25 C144 ) C25_=_C146( C25 C146 ) C25_=_C148( C25 C148 ) C26_=_C28( C26 C28 ) C26_=_C29( C26 C29 ) \nC26_=_C30( C26 C30 ) C26_=_C279( C26 C279 ) C26_=_C287( C26 C287 ) C26_=_C295( C26 C295 ) C26_=_C300( C26 C300 ) C26_=_C308( C26 C308 ) \nC26_=_C309( C26 C309 ) C26_=_C310( C26 C310 ) C26_=_C312( C26 C312 ) C28_=_C29( C28 C29 ) C28_=_C30( C28 C30 ) C28_=_C336( C28 C336 ) \nC28_=_C366( C28 C366 ) C28_=_C373( C28 C373 ) C28_=_C381( C28 C381 ) C28_=_C382( C28 C382 ) C28_=_C383( C28 C383 ) C28_=_C384( C28 C384 ) \nC29_=_C30( C29 C30 ) C29_=_C148( C29 C148 ) C29_=_C312( C29 C312 ) C29_=_C337( C29 C337 ) C29_=_C384( C29 C384 ) C29_=_C438( C29 C438 ) \nC30_=_C338( C30 C338 ) C30_=_C438( C30 C438 ) C30_=_C488( C30 C488 ) C30_=_C495( C30 C495 ) C30_=_C500( C30 C500 ) C30_=_C501( C30 C501 ) \nC30_=_C502( C30 C502 ) C123_=_C133( C123 C133 ) C123_=_C141( C123 C141 ) C123_=_C142( C123 C142 ) C123_=_C143( C123 C143 ) C123_=_C144( C123 C144 ) \nC123_=_C146( C123 C146 ) C123_=_C148( C123 C148 ) C133_=_C141( C133 C141 ) C133_=_C142( C133 C142 ) C133_=_C143( C133 C143 ) C133_=_C144( C133 C144 ) \nC133_=_C146( C133 C146 ) C133_=_C148( C133 C148 ) C141_=_C142( C141 C142 ) C141_=_C143( C141 C143 ) C141_=_C144( C141 C144 ) C141_=_C146( C141 C146 ) \nC141_=_C148( C141 C148 ) C142_=_C143( C142 C143 ) C142_=_C144( C142 C144 ) C142_=_C146( C142 C146 ) C142_=_C148( C142 C148 ) C143_=_C144( C143 C144 ) \nC143_=_C146( C143 C146 ) C143_=_C148( C143 C148 ) C144_=_C146( C144 C146 ) C144_=_C148( C144 C148 ) C146_=_C148( C146 C148 ) C146_=_C310( C146 C310 ) \nC146_=_C323( C146 C323 ) C146_=_C331( C146 C331 ) C146_=_C332( C146 C332 ) C146_=_C333( C146 C333 ) C146_=_C334( C146 C334 ) C146_=_C335( C146 C335 ) \nC146_=_C336( C146 C336 ) C146_=_C337( C146 C337 ) C146_=_C338( C146 C338 ) C148_=_C312( C148 C312 ) C148_=_C337( C148 C337 ) C148_=_C384( C148 C384 ) \nC148_=_C438( C148 C438 ) C279_=_C287( C279 C287 ) C279_=_C295( C279 C295 ) C279_=_C300( C279 C300 ) C279_=_C308( C279 C308 ) C279_=_C309( C279 C309 ) \nC279_=_C310( C279 C310 ) C279_=_C312( C279 C312 ) C287_=_C295( C287 C295 ) C287_=_C300( C287 C300 ) C287_=_C308( C287 C308 ) C287_=_C309( C287 C309 ) \nC287_=_C310( C287 C310 ) C287_=_C312( C287 C312 ) C295_=_C300( C295 C300 ) C295_=_C308( C295 C308 ) C295_=_C309( C295 C309 ) C295_=_C310( C295 C310 ) \nC295_=_C312( C295 C312 ) C300_=_C308( C300 C308 ) C300_=_C309( C300 C309 ) C300_=_C310( C300 C310 ) C300_=_C312( C300 C312 ) C308_=_C309( C308 C309 ) \nC308_=_C310( C308 C310 ) C308_=_C312( C308 C312 ) C309_=_C310( C309 C310 ) C309_=_C312( C309 C312 ) C310_=_C312( C310 C312 ) C310_=_C323( C310 C323 ) \nC310_=_C331( C310 C331 ) C310_=_C332( C310 C332 ) C310_=_C333( C310 C333 ) C310_=_C334( C310 C334 ) C310_=_C335( C310 C335 ) C310_=_C336( C310 C336 ) \nC310_=_C337( C310 C337 ) C310_=_C338( C310 C338 ) C312_=_C337( C312 C337 ) C312_=_C384( C312 C384 ) C312_=_C438( C312 C438 ) C323_=_C331( C323 C331 ) \nC323_=_C332( C323 C332 ) C323_=_C333( C323 C333 ) C323_=_C334( C323 C334 ) C323_=_C335( C323 C335 ) C323_=_C336( C323 C336 ) C323_=_C337( C323 C337 ) \nC323_=_C338( C323 C338 ) C331_=_C332( C331 C332 ) C331_=_C333( C331 C333 ) C331_=_C334( C331 C334 ) C331_=_C335( C331 C335 ) C331_=_C336( C331 C336 ) \nC331_=_C337( C331 C337 ) C331_=_C338( C331 C338 ) C332_=_C333( C332 C333 ) C332_=_C334( C332 C334 ) C332_=_C335( C332 C335 ) C332_=_C336( C332 C336 ) \nC332_=_C337( C332 C337 ) C332_=_C338( C332 C338 ) C333_=_C334( C333 C334 ) C333_=_C335( C333 C335 ) C333_=_C336( C333 C336 ) C333_=_C337( C333 C337 ) \nC333_=_C338( C333 C338 ) C334_=_C335( C334 C335 ) C334_=_C336( C334 C336 ) C334_=_C337( C334 C337 ) C334_=_C338( C334 C338 ) C335_=_C336( C335 C336 ) \nC335_=_C337( C335 C337 ) C335_=_C338( C335 C338 ) C336_=_C337( C336 C337 ) C336_=_C338( C336 C338 ) C336_=_C366( C336 C366 ) C336_=_C373( C336 C373 ) \nC336_=_C381( C336 C381 ) C336_=_C382( C336 C382 ) C336_=_C383( C336 C383 ) C336_=_C384( C336 C384 ) C337_=_C338( C337 C338 ) C337_=_C384( C337 C384 ) \nC337_=_C438( C337 C438 ) C338_=_C438( C338 C438 ) C338_=_C488( C338 C488 ) C338_=_C495( C338 C495 ) C338_=_C500( C338 C500 ) C338_=_C501( C338 C501 ) \nC338_=_C502( C338 C502 ) C366_=_C373( C366 C373 ) C366_=_C381( C366 C381 ) C366_=_C382( C366 C382 ) C366_=_C383( C366 C383 ) C366_=_C384( C366 C384 ) \nC373_=_C381( C373 C381 ) C373_=_C382( C373 C382 ) C373_=_C383( C373 C383 ) C373_=_C384( C373 C384 ) C381_=_C382( C381 C382 ) C381_=_C383( C381 C383 ) \nC381_=_C384( C381 C384 ) C382_=_C383( C382 C383 ) C382_=_C384( C382 C384 ) C383_=_C384( C383 C384 ) C384_=_C438( C384 C438 ) C438_=_C488( C438 C488 ) \nC438_=_C495( C438 C495 ) C438_=_C500( C438 C500 ) C438_=_C501( C438 C501 ) C438_=_C502( C438 C502 ) C488_=_C495( C488 C495 ) C488_=_C500( C488 C500 ) \nC488_=_C501( C488 C501 ) C488_=_C502( C488 C502 ) C495_=_C500( C495 C500 ) C495_=_C501( C495 C501 ) C495_=_C502( C495 C502 ) C500_=_C501( C500 C501 ) \nC500_=_C502( C500 C502 ) C501_=_C502( C501 C502 ) "];61-&gt;83[label="40: C1 C10 C21 C22 C23 \nC24 C29 C123 C133 C141 C142 \nC143 C144 C148 C279 C287 C295 \nC300 C308 C309 C312 C323 C331 \nC332 C333 C334 C335 C337 C366 \nC373 C381 C382 C383 C384 C438 \nC488 C495 C500 C501 C502 \n129: C1_=_C10 ,C1_=_C21 ,C1_=_C22 ,C1_=_C23 ,C1_=_C24 ,\nC1_=_C29 ,C10_=_C21 ,C10_=_C22 ,C10_=_C23 ,C10_=_C24 ,C10_=_C29 ,\nC21_=_C22 ,C21_=_C23 ,C21_=_C24 ,C21_=_C29 ,C22_=_C23 ,C22_=_C24 ,\nC22_=_C29 ,C23_=_C24 ,C23_=_C29 ,C24_=_C29 ,C29_=_C148 ,C29_=_C312 ,\nC29_=_C337 ,C29_=_C384 ,C29_=_C438 ,C123_=_C133 ,C123_=_C141 ,C123_=_C142 ,\nC123_=_C143 ,C123_=_C144 ,C123_=_C148 ,C133_=_C141 ,C133_=_C142 ,C133_=_C143 ,\nC133_=_C144 ,C133_=_C148 ,C141_=_C142 ,C141_=_C143</w:t>
      </w:r>
    </w:p>
    <w:p>
      <w:pPr>
        <w:pStyle w:val="PreformattedText"/>
        <w:bidi w:val="0"/>
        <w:spacing w:before="0" w:after="0"/>
        <w:jc w:val="left"/>
        <w:rPr/>
      </w:pPr>
      <w:r>
        <w:rPr/>
        <w:t xml:space="preserve"> </w:t>
      </w:r>
      <w:r>
        <w:rPr/>
        <w:t>,C141_=_C144 ,C141_=_C148 ,\nC142_=_C143 ,C142_=_C144 ,C142_=_C148 ,C143_=_C144 ,C143_=_C148 ,C144_=_C148 ,\nC148_=_C312 ,C148_=_C337 ,C148_=_C384 ,C148_=_C438 ,C279_=_C287 ,C279_=_C295 ,\nC279_=_C300 ,C279_=_C308 ,C279_=_C309 ,C279_=_C312 ,C287_=_C295 ,C287_=_C300 ,\nC287_=_C308 ,C287_=_C309 ,C287_=_C312 ,C295_=_C300 ,C295_=_C308 ,C295_=_C309 ,\nC295_=_C312 ,C300_=_C308 ,C300_=_C309 ,C300_=_C312 ,C308_=_C309 ,C308_=_C312 ,\nC309_=_C312 ,C312_=_C337 ,C312_=_C384 ,C312_=_C438 ,C323_=_C331 ,C323_=_C332 ,\nC323_=_C333 ,C323_=_C334 ,C323_=_C335 ,C323_=_C337 ,C331_=_C332 ,C331_=_C333 ,\nC331_=_C334 ,C331_=_C335 ,C331_=_C337 ,C332_=_C333 ,C332_=_C334 ,C332_=_C335 ,\nC332_=_C337 ,C333_=_C334 ,C333_=_C335 ,C333_=_C337 ,C334_=_C335 ,C334_=_C337 ,\nC335_=_C337 ,C337_=_C384 ,C337_=_C438 ,C366_=_C373 ,C366_=_C381 ,C366_=_C382 ,\nC366_=_C383 ,C366_=_C384 ,C373_=_C381 ,C373_=_C382 ,C373_=_C383 ,C373_=_C384 ,\nC381_=_C382 ,C381_=_C383 ,C381_=_C384 ,C382_=_C383 ,C382_=_C384 ,C383_=_C384 ,\nC384_=_C438 ,C438_=_C488 ,C438_=_C495 ,C438_=_C500 ,C438_=_C501 ,C438_=_C502 ,\nC488_=_C495 ,C488_=_C500 ,C488_=_C501 ,C488_=_C502 ,C495_=_C500 ,C495_=_C501 ,\nC495_=_C502 ,C500_=_C501 ,C500_=_C502 ,C501_=_C502 ,"];84[shape=box, label="id:84 level: 4\n57: C117 C124 C134 C141 C150 \nC151 C152 C155 C177 C188 C198 \nC207 C208 C209 C211 C226 C272 \nC281 C289 C296 C302 C309 C314 \nC319 C326 C328 C333 C335 C340 \nC342 C346 C348 C352 C354 C355 \nC356 C357 C361 C362 C363 C364 \nC367 C374 C381 C386 C387 C516 \nC522 C526 C530 C531 C583 C588 \nC592 C596 C597 C598 \n243: C117_=_C226( C117 C226 ) C117_=_C272( C117 C272 ) C117_=_C328( C117 C328 ) C117_=_C335( C117 C335 ) C117_=_C342( C117 C342 ) \nC117_=_C348( C117 C348 ) C117_=_C357( C117 C357 ) C117_=_C361( C117 C361 ) C117_=_C362( C117 C362 ) C117_=_C363( C117 C363 ) C117_=_C364( C117 C364 ) \nC124_=_C134( C124 C134 ) C124_=_C141( C124 C141 ) C124_=_C150( C124 C150 ) C124_=_C151( C124 C151 ) C124_=_C152( C124 C152 ) C124_=_C155( C124 C155 ) \nC134_=_C141( C134 C141 ) C134_=_C150( C134 C150 ) C134_=_C151( C134 C151 ) C134_=_C152( C134 C152 ) C134_=_C155( C134 C155 ) C141_=_C150( C141 C150 ) \nC141_=_C151( C141 C151 ) C141_=_C152( C141 C152 ) C141_=_C155( C141 C155 ) C150_=_C151( C150 C151 ) C150_=_C152( C150 C152 ) C150_=_C155( C150 C155 ) \nC151_=_C152( C151 C152 ) C151_=_C155( C151 C155 ) C152_=_C155( C152 C155 ) C155_=_C211( C155 C211 ) C155_=_C319( C155 C319 ) C155_=_C326( C155 C326 ) \nC155_=_C333( C155 C333 ) C155_=_C340( C155 C340 ) C155_=_C346( C155 C346 ) C155_=_C352( C155 C352 ) C155_=_C354( C155 C354 ) C155_=_C355( C155 C355 ) \nC155_=_C356( C155 C356 ) C177_=_C188( C177 C188 ) C177_=_C198( C177 C198 ) C177_=_C207( C177 C207 ) C177_=_C208( C177 C208 ) C177_=_C209( C177 C209 ) \nC177_=_C211( C177 C211 ) C188_=_C198( C188 C198 ) C188_=_C207( C188 C207 ) C188_=_C208( C188 C208 ) C188_=_C209( C188 C209 ) C188_=_C211( C188 C211 ) \nC198_=_C207( C198 C207 ) C198_=_C208( C198 C208 ) C198_=_C209( C198 C209 ) C198_=_C211( C198 C211 ) C207_=_C208( C207 C208 ) C207_=_C209( C207 C209 ) \nC207_=_C211( C207 C211 ) C208_=_C209( C208 C209 ) C208_=_C211( C208 C211 ) C209_=_C211( C209 C211 ) C209_=_C226( C209 C226 ) C211_=_C319( C211 C319 ) \nC211_=_C326( C211 C326 ) C211_=_C333( C211 C333 ) C211_=_C340( C211 C340 ) C211_=_C346( C211 C346 ) C211_=_C352( C211 C352 ) C211_=_C354( C211 C354 ) \nC211_=_C355( C211 C355 ) C211_=_C356( C211 C356 ) C226_=_C272( C226 C272 ) C226_=_C328( C226 C328 ) C226_=_C335( C226 C335 ) C226_=_C342( C226 C342 ) \nC226_=_C348( C226 C348 ) C226_=_C357( C226 C357 ) C226_=_C361( C226 C361 ) C226_=_C362( C226 C362 ) C226_=_C363( C226 C363 ) C226_=_C364( C226 C364 ) \nC272_=_C328( C272 C328 ) C272_=_C335( C272 C335 ) C272_=_C342( C272 C342 ) C272_=_C348( C272 C348 ) C272_=_C357( C272 C357 ) C272_=_C361( C272 C361 ) \nC272_=_C362( C272 C362 ) C272_=_C363( C272 C363 ) C272_=_C364( C272 C364 ) C281_=_C289( C281 C289 ) C281_=_C296( C281 C296 ) C281_=_C302( C281 C302 ) \nC281_=_C309( C281 C309 ) C281_=_C314( C281 C314 ) C281_=_C319( C281 C319 ) C289_=_C296( C289 C296 ) C289_=_C302( C289 C302 ) C289_=_C309( C289 C309 ) \nC289_=_C314( C289 C314 ) C289_=_C319( C289 C319 ) C296_=_C302( C296 C302 ) C296_=_C309( C296 C309 ) C296_=_C314( C296 C314 ) C296_=_C319( C296 C319 ) \nC302_=_C309( C302 C309 ) C302_=_C314( C302 C314 ) C302_=_C319( C302 C319 ) C309_=_C314( C309 C314 ) C309_=_C319( C309 C319 ) C314_=_C319( C314 C319 ) \nC319_=_C326( C319 C326 ) C319_=_C333( C319 C333 ) C319_=_C340( C319 C340 ) C319_=_C346( C319 C346 ) C319_=_C352( C319 C352 ) C319_=_C354( C319 C354 ) \nC319_=_C355( C319 C355 ) C319_=_C356( C319 C356 ) C326_=_C328( C326 C328 ) C326_=_C333( C326 C333 ) C326_=_C340( C326 C340 ) C326_=_C346( C326 C346 ) \nC326_=_C352( C326 C352 ) C326_=_C354( C326 C354 ) C326_=_C355( C326 C355 ) C326_=_C356( C326 C356 ) C328_=_C335( C328 C335 ) C328_=_C342( C328 C342 ) \nC328_=_C348( C328 C348 ) C328_=_C357( C328 C357 ) C328_=_C361( C328 C361 ) C328_=_C362( C328 C362 ) C328_=_C363( C328 C363 ) C328_=_C364( C328 C364 ) \nC333_=_C335( C333 C335 ) C333_=_C340( C333 C340 ) C333_=_C346( C333 C346 ) C333_=_C352( C333 C352 ) C333_=_C354( C333 C354 ) C333_=_C355( C333 C355 ) \nC333_=_C356( C333 C356 ) C335_=_C342( C335 C342 ) C335_=_C348( C335 C348 ) C335_=_C357( C335 C357 ) C335_=_C361( C335 C361 ) C335_=_C362( C335 C362 ) \nC335_=_C363( C335 C363 ) C335_=_C364( C335 C364 ) C340_=_C342( C340 C342 ) C340_=_C346( C340 C346 ) C340_=_C352( C340 C352 ) C340_=_C354( C340 C354 ) \nC340_=_C355( C340 C355 ) C340_=_C356( C340 C356 ) C342_=_C348( C342 C348 ) C342_=_C357( C342 C357 ) C342_=_C361( C342 C361 ) C342_=_C362( C342 C362 ) \nC342_=_C363( C342 C363 ) C342_=_C364( C342 C364 ) C346_=_C348( C346 C348 ) C346_=_C352( C346 C352 ) C346_=_C354( C346 C354 ) C346_=_C355( C346 C355 ) \nC346_=_C356( C346 C356 ) C348_=_C357( C348 C357 ) C348_=_C361( C348 C361 ) C348_=_C362( C348 C362 ) C348_=_C363( C348 C363 ) C348_=_C364( C348 C364 ) \nC352_=_C354( C352 C354 ) C352_=_C355( C352 C355 ) C352_=_C356( C352 C356 ) C352_=_C357( C352 C357 ) C354_=_C355( C354 C355 ) C354_=_C356( C354 C356 ) \nC354_=_C367( C354 C367 ) C354_=_C374( C354 C374 ) C354_=_C381( C354 C381 ) C354_=_C386( C354 C386 ) C354_=_C387( C354 C387 ) C355_=_C356( C355 C356 ) \nC355_=_C516( C355 C516 ) C355_=_C522( C355 C522 ) C355_=_C526( C355 C526 ) C355_=_C530( C355 C530 ) C355_=_C531( C355 C531 ) C356_=_C583( C356 C583 ) \nC356_=_C588( C356 C588 ) C356_=_C592( C356 C592 ) C356_=_C596( C356 C596 ) C356_=_C597( C356 C597 ) C356_=_C598( C356 C598 ) C357_=_C361( C357 C361 ) \nC357_=_C362( C357 C362 ) C357_=_C363( C357 C363 ) C357_=_C364( C357 C364 ) C361_=_C362( C361 C362 ) C361_=_C363( C361 C363 ) C361_=_C364( C361 C364 ) \nC362_=_C363( C362 C363 ) C362_=_C364( C362 C364 ) C362_=_C531( C362 C531 ) C363_=_C364( C363 C364 ) C364_=_C598( C364 C598 ) C367_=_C374( C367 C374 ) \nC367_=_C381( C367 C381 ) C367_=_C386( C367 C386 ) C367_=_C387( C367 C387 ) C374_=_C381( C374 C381 ) C374_=_C386( C374 C386 ) C374_=_C387( C374 C387 ) \nC381_=_C386( C381 C386 ) C381_=_C387( C381 C387 ) C386_=_C387( C386 C387 ) C516_=_C522( C516 C522 ) C516_=_C526( C516 C526 ) C516_=_C530( C516 C530 ) \nC516_=_C531( C516 C531 ) C522_=_C526( C522 C526 ) C522_=_C530( C522 C530 ) C522_=_C531( C522 C531 ) C526_=_C530( C526 C530 ) C526_=_C531( C526 C531 ) \nC530_=_C531( C530 C531 ) C583_=_C588( C583 C588 ) C583_=_C592( C583 C592 ) C583_=_C596( C583 C596 ) C583_=_C597( C583 C597 ) C583_=_C598( C583 C598 ) \nC588_=_C592( C588 C592 ) C588_=_C596( C588 C596 ) C588_=_C597( C588 C597 ) C588_=_C598( C588 C598 ) C592_=_C596( C592 C596 ) C592_=_C597( C592 C597 ) \nC592_=_C598( C592 C598 ) C596_=_C597( C596 C597 ) C596_=_C598( C596 C598 ) C597_=_C598( C597 C598 ) "];62-&gt;84[label="51: C117 C124 C134 C141 C150 \nC151 C152 C177 C188 C198 C207 \nC208 C209 C226 C272 C281 C289 \nC296 C302 C309 C314 C326 C328 \nC333 C335 C340 C342 C346 C348 \nC352 C357 C361 C362 C363 C364 \nC367 C374 C381 C386 C387 C516 \nC522 C526 C530 C531 C583 C588 \nC592 C596 C597 C598 \n164: C117_=_C226 ,C117_=_C272 ,C117_=_C328 ,C117_=_C335 ,C117_=_C342 ,\nC117_=_C348 ,C117_=_C357 ,C117_=_C361 ,C117_=_C362 ,C117_=_C363 ,C117_=_C364 ,\nC124_=_C134 ,C124_=_C141 ,C124_=_C150 ,C124_=_C151 ,C124_=_C152 ,C134_=_C141 ,\nC134_=_C150 ,C134_=_C151 ,C134_=_C152 ,C141_=_C150 ,C141_=_C151 ,C141_=_C152 ,\nC150_=_C151 ,C150_=_C152 ,C151_=_C152 ,C177_=_C188 ,C177_=_C198 ,C177_=_C207 ,\nC177_=_C208 ,C177_=_C209 ,C188_=_C198 ,C188_=_C207 ,C188_=_C208 ,C188_=_C209 ,\nC198_=_C207 ,C198_=_C208 ,C198_=_C209 ,C207_=_C208 ,C207_=_C209 ,C208_=_C209 ,\nC209_=_C226 ,C226_=_C272 ,C226_=_C328 ,C226_=_C335 ,C226_=_C342 ,C226_=_C348 ,\nC226_=_C357 ,C226_=_C361 ,C226_=_C362 ,C226_=_C363 ,C226_=_C364 ,C272_=_C328 ,\nC272_=_C335 ,C272_=_C342 ,C272_=_C348 ,C272_=_C357 ,C272_=_C361 ,C272_=_C362 ,\nC272_=_C363 ,C272_=_C364 ,C281_=_C289 ,C281_=_C296 ,C281_=_C302 ,C281_=_C309 ,\nC281_=_C314 ,C289_=_C296 ,C289_=_C302 ,C289_=_C309 ,C289_=_C314 ,C296_=_C302 ,\nC296_=_C309 ,C296_=_C314 ,C302_=_C309 ,C302_=_C314 ,C309_=_C314 ,C326_=_C328 ,\nC326_=_C333 ,C326_=_C340 ,C326_=_C346 ,C326_=_C352 ,C328_=_C335 ,C328_=_C342 ,\nC328_=_C348 ,C328_=_C357 ,C328_=_C361 ,C328_=_C362 ,C328_=_C363 ,C328_=_C364 ,\nC333_=_C335 ,C333_=_C340 ,C333_=_C346 ,C333_=_C352 ,C335_=_C342 ,C335_=_C348 ,\nC335_=_C357 ,C335_=_C361 ,C335_=_C362 ,C335_=_C363 ,C335_=_C364 ,C340_=_C342 ,\nC340_=_C346 ,C340_=_C352 ,C342_=_C348 ,C342_=_C357 ,C342_=_C361 ,C342_=_C362 ,\nC342_=_C363 ,C342_=_C364 ,C346_=_C348 ,C346_=_C352 ,C348_=_C357 ,C348_=_C361 ,\nC348_=_C362 ,C348_=_C363 ,C348_=_C364 ,C352_=_C357 ,C357_=_C361 ,C357_=_C362 ,\nC357_=_C363 ,C357_=_C364 ,C361_=_C362 ,C361_=_C363 ,C361_=_C364 ,C362_=_C363 ,\nC362_=_C364 ,C362_=_C531 ,C363_=_C364 ,C364_=_C598 ,C367_=_C374 ,C367_=_C381 ,\nC367_=_C386 ,C367_=_C387 ,C374_=_C381 ,C374_=_C386 ,C374_=_C387 ,C381_=_C386 ,\nC381_=_C387 ,C386_=_C387 ,C516_=_C522 ,C516_=_C526 ,C516_=_C530</w:t>
      </w:r>
    </w:p>
    <w:p>
      <w:pPr>
        <w:pStyle w:val="PreformattedText"/>
        <w:bidi w:val="0"/>
        <w:spacing w:before="0" w:after="0"/>
        <w:jc w:val="left"/>
        <w:rPr/>
      </w:pPr>
      <w:r>
        <w:rPr/>
        <w:t xml:space="preserve"> </w:t>
      </w:r>
      <w:r>
        <w:rPr/>
        <w:t>,C516_=_C531 ,\nC522_=_C526 ,C522_=_C530 ,C522_=_C531 ,C526_=_C530 ,C526_=_C531 ,C530_=_C531 ,\nC583_=_C588 ,C583_=_C592 ,C583_=_C596 ,C583_=_C597 ,C583_=_C598 ,C588_=_C592 ,\nC588_=_C596 ,C588_=_C597 ,C588_=_C598 ,C592_=_C596 ,C592_=_C597 ,C592_=_C598 ,\nC596_=_C597 ,C596_=_C598 ,C597_=_C598 ,"];85[shape=box, label="id:85 level: 4\n65: C2 C11 C21 C31 C32 \nC33 C35 C38 C39 C59 C82 \nC113 C119 C139 C173 C176 C187 \nC198 C199 C200 C201 C202 C205 \nC206 C228 C253 C254 C255 C270 \nC274 C299 C325 C332 C339 C346 \nC347 C348 C350 C351 C362 C395 \nC446 C453 C461 C467 C471 C473 \nC474 C475 C476 C498 C510 C513 \nC514 C515 C517 C518 C522 C525 \nC526 C529 C530 C531 C534 C535 \n300: C2_=_C11( C2 C11 ) C2_=_C21( C2 C21 ) C2_=_C31( C2 C31 ) C2_=_C32( C2 C32 ) C2_=_C33( C2 C33 ) \nC2_=_C35( C2 C35 ) C2_=_C38( C2 C38 ) C2_=_C39( C2 C39 ) C11_=_C21( C11 C21 ) C11_=_C31( C11 C31 ) C11_=_C32( C11 C32 ) \nC11_=_C33( C11 C33 ) C11_=_C35( C11 C35 ) C11_=_C38( C11 C38 ) C11_=_C39( C11 C39 ) C21_=_C31( C21 C31 ) C21_=_C32( C21 C32 ) \nC21_=_C33( C21 C33 ) C21_=_C35( C21 C35 ) C21_=_C38( C21 C38 ) C21_=_C39( C21 C39 ) C31_=_C32( C31 C32 ) C31_=_C33( C31 C33 ) \nC31_=_C35( C31 C35 ) C31_=_C38( C31 C38 ) C31_=_C39( C31 C39 ) C32_=_C33( C32 C33 ) C32_=_C35( C32 C35 ) C32_=_C38( C32 C38 ) \nC32_=_C39( C32 C39 ) C33_=_C35( C33 C35 ) C33_=_C38( C33 C38 ) C33_=_C39( C33 C39 ) C33_=_C59( C33 C59 ) C35_=_C38( C35 C38 ) \nC35_=_C39( C35 C39 ) C35_=_C202( C35 C202 ) C35_=_C253( C35 C253 ) C35_=_C254( C35 C254 ) C35_=_C255( C35 C255 ) C38_=_C39( C38 C39 ) \nC38_=_C205( C38 C205 ) C38_=_C255( C38 C255 ) C38_=_C350( C38 C350 ) C38_=_C475( C38 C475 ) C38_=_C515( C38 C515 ) C38_=_C526( C38 C526 ) \nC38_=_C529( C38 C529 ) C39_=_C206( C39 C206 ) C39_=_C351( C39 C351 ) C39_=_C476( C39 C476 ) C39_=_C529( C39 C529 ) C59_=_C113( C59 C113 ) \nC59_=_C173( C59 C173 ) C59_=_C270( C59 C270 ) C59_=_C395( C59 C395 ) C59_=_C517( C59 C517 ) C59_=_C530( C59 C530 ) C59_=_C534( C59 C534 ) \nC82_=_C139( C82 C139 ) C82_=_C299( C82 C299 ) C82_=_C471( C82 C471 ) C82_=_C498( C82 C498 ) C82_=_C513( C82 C513 ) C82_=_C514( C82 C514 ) \nC82_=_C522( C82 C522 ) C82_=_C525( C82 C525 ) C113_=_C173( C113 C173 ) C113_=_C270( C113 C270 ) C113_=_C395( C113 C395 ) C113_=_C517( C113 C517 ) \nC113_=_C530( C113 C530 ) C113_=_C534( C113 C534 ) C119_=_C228( C119 C228 ) C119_=_C274( C119 C274 ) C119_=_C362( C119 C362 ) C119_=_C510( C119 C510 ) \nC119_=_C518( C119 C518 ) C119_=_C531( C119 C531 ) C119_=_C535( C119 C535 ) C139_=_C299( C139 C299 ) C139_=_C471( C139 C471 ) C139_=_C498( C139 C498 ) \nC139_=_C513( C139 C513 ) C139_=_C514( C139 C514 ) C139_=_C522( C139 C522 ) C139_=_C525( C139 C525 ) C173_=_C270( C173 C270 ) C173_=_C395( C173 C395 ) \nC173_=_C517( C173 C517 ) C173_=_C530( C173 C530 ) C173_=_C534( C173 C534 ) C176_=_C187( C176 C187 ) C176_=_C198( C176 C198 ) C176_=_C199( C176 C199 ) \nC176_=_C200( C176 C200 ) C176_=_C201( C176 C201 ) C176_=_C202( C176 C202 ) C176_=_C205( C176 C205 ) C176_=_C206( C176 C206 ) C187_=_C198( C187 C198 ) \nC187_=_C199( C187 C199 ) C187_=_C200( C187 C200 ) C187_=_C201( C187 C201 ) C187_=_C202( C187 C202 ) C187_=_C205( C187 C205 ) C187_=_C206( C187 C206 ) \nC198_=_C199( C198 C199 ) C198_=_C200( C198 C200 ) C198_=_C201( C198 C201 ) C198_=_C202( C198 C202 ) C198_=_C205( C198 C205 ) C198_=_C206( C198 C206 ) \nC199_=_C200( C199 C200 ) C199_=_C201( C199 C201 ) C199_=_C202( C199 C202 ) C199_=_C205( C199 C205 ) C199_=_C206( C199 C206 ) C200_=_C201( C200 C201 ) \nC200_=_C202( C200 C202 ) C200_=_C205( C200 C205 ) C200_=_C206( C200 C206 ) C201_=_C202( C201 C202 ) C201_=_C205( C201 C205 ) C201_=_C206( C201 C206 ) \nC201_=_C228( C201 C228 ) C202_=_C205( C202 C205 ) C202_=_C206( C202 C206 ) C202_=_C253( C202 C253 ) C202_=_C254( C202 C254 ) C202_=_C255( C202 C255 ) \nC205_=_C206( C205 C206 ) C205_=_C255( C205 C255 ) C205_=_C350( C205 C350 ) C205_=_C475( C205 C475 ) C205_=_C515( C205 C515 ) C205_=_C526( C205 C526 ) \nC205_=_C529( C205 C529 ) C206_=_C351( C206 C351 ) C206_=_C476( C206 C476 ) C206_=_C529( C206 C529 ) C228_=_C274( C228 C274 ) C228_=_C362( C228 C362 ) \nC228_=_C510( C228 C510 ) C228_=_C518( C228 C518 ) C228_=_C531( C228 C531 ) C228_=_C535( C228 C535 ) C253_=_C254( C253 C254 ) C253_=_C255( C253 C255 ) \nC253_=_C325( C253 C325 ) C253_=_C332( C253 C332 ) C253_=_C339( C253 C339 ) C253_=_C346( C253 C346 ) C253_=_C347( C253 C347 ) C253_=_C348( C253 C348 ) \nC253_=_C350( C253 C350 ) C253_=_C351( C253 C351 ) C254_=_C255( C254 C255 ) C254_=_C446( C254 C446 ) C254_=_C453( C254 C453 ) C254_=_C461( C254 C461 ) \nC254_=_C467( C254 C467 ) C254_=_C473( C254 C473 ) C254_=_C474( C254 C474 ) C254_=_C475( C254 C475 ) C254_=_C476( C254 C476 ) C255_=_C350( C255 C350 ) \nC255_=_C475( C255 C475 ) C255_=_C515( C255 C515 ) C255_=_C526( C255 C526 ) C255_=_C529( C255 C529 ) C270_=_C395( C270 C395 ) C270_=_C517( C270 C517 ) \nC270_=_C530( C270 C530 ) C270_=_C534( C270 C534 ) C274_=_C362( C274 C362 ) C274_=_C510( C274 C510 ) C274_=_C518( C274 C518 ) C274_=_C531( C274 C531 ) \nC274_=_C535( C274 C535 ) C299_=_C471( C299 C471 ) C299_=_C498( C299 C498 ) C299_=_C513( C299 C513 ) C299_=_C514( C299 C514 ) C299_=_C522( C299 C522 ) \nC299_=_C525( C299 C525 ) C325_=_C332( C325 C332 ) C325_=_C339( C325 C339 ) C325_=_C346( C325 C346 ) C325_=_C347( C325 C347 ) C325_=_C348( C325 C348 ) \nC325_=_C350( C325 C350 ) C325_=_C351( C325 C351 ) C332_=_C339( C332 C339 ) C332_=_C346( C332 C346 ) C332_=_C347( C332 C347 ) C332_=_C348( C332 C348 ) \nC332_=_C350( C332 C350 ) C332_=_C351( C332 C351 ) C339_=_C346( C339 C346 ) C339_=_C347( C339 C347 ) C339_=_C348( C339 C348 ) C339_=_C350( C339 C350 ) \nC339_=_C351( C339 C351 ) C346_=_C347( C346 C347 ) C346_=_C348( C346 C348 ) C346_=_C350( C346 C350 ) C346_=_C351( C346 C351 ) C347_=_C348( C347 C348 ) \nC347_=_C350( C347 C350 ) C347_=_C351( C347 C351 ) C348_=_C350( C348 C350 ) C348_=_C351( C348 C351 ) C348_=_C362( C348 C362 ) C350_=_C351( C350 C351 ) \nC350_=_C475( C350 C475 ) C350_=_C515( C350 C515 ) C350_=_C526( C350 C526 ) C350_=_C529( C350 C529 ) C351_=_C476( C351 C476 ) C351_=_C529( C351 C529 ) \nC362_=_C510( C362 C510 ) C362_=_C518( C362 C518 ) C362_=_C531( C362 C531 ) C362_=_C535( C362 C535 ) C395_=_C517( C395 C517 ) C395_=_C530( C395 C530 ) \nC395_=_C534( C395 C534 ) C446_=_C453( C446 C453 ) C446_=_C461( C446 C461 ) C446_=_C467( C446 C467 ) C446_=_C473( C446 C473 ) C446_=_C474( C446 C474 ) \nC446_=_C475( C446 C475 ) C446_=_C476( C446 C476 ) C453_=_C461( C453 C461 ) C453_=_C467( C453 C467 ) C453_=_C473( C453 C473 ) C453_=_C474( C453 C474 ) \nC453_=_C475( C453 C475 ) C453_=_C476( C453 C476 ) C461_=_C467( C461 C467 ) C461_=_C473( C461 C473 ) C461_=_C474( C461 C474 ) C461_=_C475( C461 C475 ) \nC461_=_C476( C461 C476 ) C467_=_C471( C467 C471 ) C467_=_C473( C467 C473 ) C467_=_C474( C467 C474 ) C467_=_C475( C467 C475 ) C467_=_C476( C467 C476 ) \nC471_=_C498( C471 C498 ) C471_=_C513( C471 C513 ) C471_=_C514( C471 C514 ) C471_=_C522( C471 C522 ) C471_=_C525( C471 C525 ) C473_=_C474( C473 C474 ) \nC473_=_C475( C473 C475 ) C473_=_C476( C473 C476 ) C474_=_C475( C474 C475 ) C474_=_C476( C474 C476 ) C475_=_C476( C475 C476 ) C475_=_C515( C475 C515 ) \nC475_=_C526( C475 C526 ) C475_=_C529( C475 C529 ) C476_=_C529( C476 C529 ) C498_=_C513( C498 C513 ) C498_=_C514( C498 C514 ) C498_=_C522( C498 C522 ) \nC498_=_C525( C498 C525 ) C510_=_C518( C510 C518 ) C510_=_C531( C510 C531 ) C510_=_C535( C510 C535 ) C513_=_C514( C513 C514 ) C513_=_C522( C513 C522 ) \nC513_=_C525( C513 C525 ) C514_=_C515( C514 C515 ) C514_=_C517( C514 C517 ) C514_=_C518( C514 C518 ) C514_=_C522( C514 C522 ) C514_=_C525( C514 C525 ) \nC515_=_C517( C515 C517 ) C515_=_C518( C515 C518 ) C515_=_C526( C515 C526 ) C515_=_C529( C515 C529 ) C517_=_C518( C517 C518 ) C517_=_C530( C517 C530 ) \nC517_=_C534( C517 C534 ) C518_=_C531( C518 C531 ) C518_=_C535( C518 C535 ) C522_=_C525( C522 C525 ) C522_=_C526( C522 C526 ) C522_=_C530( C522 C530 ) \nC522_=_C531( C522 C531 ) C526_=_C529( C526 C529 ) C526_=_C530( C526 C530 ) C526_=_C531( C526 C531 ) C530_=_C531( C530 C531 ) C530_=_C534( C530 C534 ) \nC531_=_C535( C531 C535 ) "];62-&gt;85[label="61: C2 C11 C21 C31 C32 \nC33 C35 C39 C59 C82 C113 \nC119 C139 C173 C176 C187 C198 \nC199 C200 C201 C202 C206 C228 \nC253 C254 C255 C270 C274 C299 \nC325 C332 C339 C346 C347 C348 \nC351 C362 C395 C446 C453 C461 \nC467 C471 C473 C474 C476 C498 \nC510 C513 C514 C515 C517 C518 \nC522 C525 C526 C529 C530 C531 \nC534 C535 \n246: C2_=_C11 ,C2_=_C21 ,C2_=_C31 ,C2_=_C32 ,C2_=_C33 ,\nC2_=_C35 ,C2_=_C39 ,C11_=_C21 ,C11_=_C31 ,C11_=_C32 ,C11_=_C33 ,\nC11_=_C35 ,C11_=_C39 ,C21_=_C31 ,C21_=_C32 ,C21_=_C33 ,C21_=_C35 ,\nC21_=_C39 ,C31_=_C32 ,C31_=_C33 ,C31_=_C35 ,C31_=_C39 ,C32_=_C33 ,\nC32_=_C35 ,C32_=_C39 ,C33_=_C35 ,C33_=_C39 ,C33_=_C59 ,C35_=_C39 ,\nC35_=_C202 ,C35_=_C253 ,C35_=_C254 ,C35_=_C255 ,C39_=_C206 ,C39_=_C351 ,\nC39_=_C476 ,C39_=_C529 ,C59_=_C113 ,C59_=_C173 ,C59_=_C270 ,C59_=_C395 ,\nC59_=_C517 ,C59_=_C530 ,C59_=_C534 ,C82_=_C139 ,C82_=_C299 ,C82_=_C471 ,\nC82_=_C498 ,C82_=_C513 ,C82_=_C514 ,C82_=_C522 ,C82_=_C525 ,C113_=_C173 ,\nC113_=_C270 ,C113_=_C395 ,C113_=_C517 ,C113_=_C530 ,C113_=_C534 ,C119_=_C228 ,\nC119_=_C274 ,C119_=_C362 ,C119_=_C510 ,C119_=_C518 ,C119_=_C531 ,C119_=_C535 ,\nC139_=_C299 ,C139_=_C471 ,C139_=_C498 ,C139_=_C513 ,C139_=_C514 ,C139_=_C522 ,\nC139_=_C525 ,C173_=_C270 ,C173_=_C395 ,C173_=_C517 ,C173_=_C530 ,C173_=_C534 ,\nC176_=_C187 ,C176_=_C198 ,C176_=_C199 ,C176_=_C200 ,C176_=_C201 ,C176_=_C202 ,\nC176_=_C206 ,C187_=_C198 ,C187_=_C199 ,C187_=_C200 ,C187_=_C201 ,C187_=_C202 ,\nC187_=_C206 ,C198_=_C199 ,C198_=_C200 ,C198_=_C201 ,C198_=_C202 ,C198_=_C206 ,\nC199_=_C200 ,C199_=_C201 ,C199_=_C202 ,C199_=_C206 ,C200_=_C201 ,C200_=_C202 ,\nC200_=_C206 ,C201_=_C202 ,C201_=_C206 ,C201_=_C228 ,C202_=_C206 ,C202_=_C253 ,\nC202_=_C254 ,C202_=_C255 ,C206_=_C351 ,C206_=_C476 ,C206_=_C529 ,C228_=_C274 ,\nC228_=_C362 ,C228_=_C510 ,C228_=_C518 ,C228_=_C531 ,C228_=_C535 ,C253_=_C254 ,\nC253_=_C255</w:t>
      </w:r>
    </w:p>
    <w:p>
      <w:pPr>
        <w:pStyle w:val="PreformattedText"/>
        <w:bidi w:val="0"/>
        <w:spacing w:before="0" w:after="0"/>
        <w:jc w:val="left"/>
        <w:rPr/>
      </w:pPr>
      <w:r>
        <w:rPr/>
        <w:t xml:space="preserve"> </w:t>
      </w:r>
      <w:r>
        <w:rPr/>
        <w:t>,C253_=_C325 ,C253_=_C332 ,C253_=_C339 ,C253_=_C346 ,C253_=_C347 ,\nC253_=_C348 ,C253_=_C351 ,C254_=_C255 ,C254_=_C446 ,C254_=_C453 ,C254_=_C461 ,\nC254_=_C467 ,C254_=_C473 ,C254_=_C474 ,C254_=_C476 ,C255_=_C515 ,C255_=_C526 ,\nC255_=_C529 ,C270_=_C395 ,C270_=_C517 ,C270_=_C530 ,C270_=_C534 ,C274_=_C362 ,\nC274_=_C510 ,C274_=_C518 ,C274_=_C531 ,C274_=_C535 ,C299_=_C471 ,C299_=_C498 ,\nC299_=_C513 ,C299_=_C514 ,C299_=_C522 ,C299_=_C525 ,C325_=_C332 ,C325_=_C339 ,\nC325_=_C346 ,C325_=_C347 ,C325_=_C348 ,C325_=_C351 ,C332_=_C339 ,C332_=_C346 ,\nC332_=_C347 ,C332_=_C348 ,C332_=_C351 ,C339_=_C346 ,C339_=_C347 ,C339_=_C348 ,\nC339_=_C351 ,C346_=_C347 ,C346_=_C348 ,C346_=_C351 ,C347_=_C348 ,C347_=_C351 ,\nC348_=_C351 ,C348_=_C362 ,C351_=_C476 ,C351_=_C529 ,C362_=_C510 ,C362_=_C518 ,\nC362_=_C531 ,C362_=_C535 ,C395_=_C517 ,C395_=_C530 ,C395_=_C534 ,C446_=_C453 ,\nC446_=_C461 ,C446_=_C467 ,C446_=_C473 ,C446_=_C474 ,C446_=_C476 ,C453_=_C461 ,\nC453_=_C467 ,C453_=_C473 ,C453_=_C474 ,C453_=_C476 ,C461_=_C467 ,C461_=_C473 ,\nC461_=_C474 ,C461_=_C476 ,C467_=_C471 ,C467_=_C473 ,C467_=_C474 ,C467_=_C476 ,\nC471_=_C498 ,C471_=_C513 ,C471_=_C514 ,C471_=_C522 ,C471_=_C525 ,C473_=_C474 ,\nC473_=_C476 ,C474_=_C476 ,C476_=_C529 ,C498_=_C513 ,C498_=_C514 ,C498_=_C522 ,\nC498_=_C525 ,C510_=_C518 ,C510_=_C531 ,C510_=_C535 ,C513_=_C514 ,C513_=_C522 ,\nC513_=_C525 ,C514_=_C515 ,C514_=_C517 ,C514_=_C518 ,C514_=_C522 ,C514_=_C525 ,\nC515_=_C517 ,C515_=_C518 ,C515_=_C526 ,C515_=_C529 ,C517_=_C518 ,C517_=_C530 ,\nC517_=_C534 ,C518_=_C531 ,C518_=_C535 ,C522_=_C525 ,C522_=_C526 ,C522_=_C530 ,\nC522_=_C531 ,C526_=_C529 ,C526_=_C530 ,C526_=_C531 ,C530_=_C531 ,C530_=_C534 ,\nC531_=_C535 ,"];86[shape=box, label="id:86 level: 4\n71: C104 C105 C106 C108 C116 \nC120 C121 C126 C136 C143 C151 \nC159 C165 C168 C170 C179 C190 \nC200 C208 C215 C220 C222 C224 \nC225 C229 C235 C244 C252 C259 \nC263 C268 C272 C273 C274 C327 \nC334 C341 C347 C352 C357 C358 \nC360 C363 C364 C441 C442 C448 \nC455 C463 C469 C474 C477 C481 \nC511 C512 C535 C562 C566 C571 \nC575 C577 C578 C585 C586 C590 \nC591 C594 C595 C597 C598 C599 \n352: C104_=_C105( C104 C105 ) C104_=_C106( C104 C106 ) C104_=_C108( C104 C108 ) C104_=_C126( C104 C126 ) C104_=_C136( C104 C136 ) \nC104_=_C143( C104 C143 ) C104_=_C151( C104 C151 ) C104_=_C159( C104 C159 ) C104_=_C165( C104 C165 ) C104_=_C168( C104 C168 ) C104_=_C170( C104 C170 ) \nC105_=_C106( C105 C106 ) C105_=_C108( C105 C108 ) C105_=_C179( C105 C179 ) C105_=_C190( C105 C190 ) C105_=_C200( C105 C200 ) C105_=_C208( C105 C208 ) \nC105_=_C215( C105 C215 ) C105_=_C220( C105 C220 ) C105_=_C222( C105 C222 ) C105_=_C224( C105 C224 ) C106_=_C108( C106 C108 ) C106_=_C327( C106 C327 ) \nC106_=_C334( C106 C334 ) C106_=_C341( C106 C341 ) C106_=_C347( C106 C347 ) C106_=_C352( C106 C352 ) C106_=_C357( C106 C357 ) C106_=_C358( C106 C358 ) \nC106_=_C360( C106 C360 ) C108_=_C441( C108 C441 ) C108_=_C448( C108 C448 ) C108_=_C455( C108 C455 ) C108_=_C463( C108 C463 ) C108_=_C469( C108 C469 ) \nC108_=_C474( C108 C474 ) C108_=_C477( C108 C477 ) C108_=_C481( C108 C481 ) C116_=_C120( C116 C120 ) C116_=_C121( C116 C121 ) C116_=_C225( C116 C225 ) \nC116_=_C235( C116 C235 ) C116_=_C244( C116 C244 ) C116_=_C252( C116 C252 ) C116_=_C259( C116 C259 ) C116_=_C263( C116 C263 ) C116_=_C268( C116 C268 ) \nC116_=_C272( C116 C272 ) C116_=_C273( C116 C273 ) C116_=_C274( C116 C274 ) C120_=_C121( C120 C121 ) C120_=_C229( C120 C229 ) C120_=_C363( C120 C363 ) \nC120_=_C511( C120 C511 ) C120_=_C562( C120 C562 ) C120_=_C566( C120 C566 ) C120_=_C571( C120 C571 ) C120_=_C575( C120 C575 ) C120_=_C577( C120 C577 ) \nC120_=_C578( C120 C578 ) C121_=_C364( C121 C364 ) C121_=_C512( C121 C512 ) C121_=_C535( C121 C535 ) C121_=_C586( C121 C586 ) C121_=_C591( C121 C591 ) \nC121_=_C595( C121 C595 ) C121_=_C598( C121 C598 ) C121_=_C599( C121 C599 ) C126_=_C136( C126 C136 ) C126_=_C143( C126 C143 ) C126_=_C151( C126 C151 ) \nC126_=_C159( C126 C159 ) C126_=_C165( C126 C165 ) C126_=_C168( C126 C168 ) C126_=_C170( C126 C170 ) C136_=_C143( C136 C143 ) C136_=_C151( C136 C151 ) \nC136_=_C159( C136 C159 ) C136_=_C165( C136 C165 ) C136_=_C168( C136 C168 ) C136_=_C170( C136 C170 ) C143_=_C151( C143 C151 ) C143_=_C159( C143 C159 ) \nC143_=_C165( C143 C165 ) C143_=_C168( C143 C168 ) C143_=_C170( C143 C170 ) C151_=_C159( C151 C159 ) C151_=_C165( C151 C165 ) C151_=_C168( C151 C168 ) \nC151_=_C170( C151 C170 ) C159_=_C165( C159 C165 ) C159_=_C168( C159 C168 ) C159_=_C170( C159 C170 ) C165_=_C168( C165 C168 ) C165_=_C170( C165 C170 ) \nC168_=_C170( C168 C170 ) C168_=_C222( C168 C222 ) C168_=_C358( C168 C358 ) C168_=_C441( C168 C441 ) C168_=_C442( C168 C442 ) C170_=_C224( C170 C224 ) \nC170_=_C360( C170 C360 ) C170_=_C442( C170 C442 ) C170_=_C481( C170 C481 ) C170_=_C585( C170 C585 ) C170_=_C590( C170 C590 ) C170_=_C594( C170 C594 ) \nC170_=_C597( C170 C597 ) C179_=_C190( C179 C190 ) C179_=_C200( C179 C200 ) C179_=_C208( C179 C208 ) C179_=_C215( C179 C215 ) C179_=_C220( C179 C220 ) \nC179_=_C222( C179 C222 ) C179_=_C224( C179 C224 ) C190_=_C200( C190 C200 ) C190_=_C208( C190 C208 ) C190_=_C215( C190 C215 ) C190_=_C220( C190 C220 ) \nC190_=_C222( C190 C222 ) C190_=_C224( C190 C224 ) C200_=_C208( C200 C208 ) C200_=_C215( C200 C215 ) C200_=_C220( C200 C220 ) C200_=_C222( C200 C222 ) \nC200_=_C224( C200 C224 ) C208_=_C215( C208 C215 ) C208_=_C220( C208 C220 ) C208_=_C222( C208 C222 ) C208_=_C224( C208 C224 ) C215_=_C220( C215 C220 ) \nC215_=_C222( C215 C222 ) C215_=_C224( C215 C224 ) C220_=_C222( C220 C222 ) C220_=_C224( C220 C224 ) C220_=_C225( C220 C225 ) C220_=_C229( C220 C229 ) \nC222_=_C224( C222 C224 ) C222_=_C358( C222 C358 ) C222_=_C441( C222 C441 ) C222_=_C442( C222 C442 ) C224_=_C360( C224 C360 ) C224_=_C442( C224 C442 ) \nC224_=_C481( C224 C481 ) C224_=_C585( C224 C585 ) C224_=_C590( C224 C590 ) C224_=_C594( C224 C594 ) C224_=_C597( C224 C597 ) C225_=_C229( C225 C229 ) \nC225_=_C235( C225 C235 ) C225_=_C244( C225 C244 ) C225_=_C252( C225 C252 ) C225_=_C259( C225 C259 ) C225_=_C263( C225 C263 ) C225_=_C268( C225 C268 ) \nC225_=_C272( C225 C272 ) C225_=_C273( C225 C273 ) C225_=_C274( C225 C274 ) C229_=_C363( C229 C363 ) C229_=_C511( C229 C511 ) C229_=_C562( C229 C562 ) \nC229_=_C566( C229 C566 ) C229_=_C571( C229 C571 ) C229_=_C575( C229 C575 ) C229_=_C577( C229 C577 ) C229_=_C578( C229 C578 ) C235_=_C244( C235 C244 ) \nC235_=_C252( C235 C252 ) C235_=_C259( C235 C259 ) C235_=_C263( C235 C263 ) C235_=_C268( C235 C268 ) C235_=_C272( C235 C272 ) C235_=_C273( C235 C273 ) \nC235_=_C274( C235 C274 ) C244_=_C252( C244 C252 ) C244_=_C259( C244 C259 ) C244_=_C263( C244 C263 ) C244_=_C268( C244 C268 ) C244_=_C272( C244 C272 ) \nC244_=_C273( C244 C273 ) C244_=_C274( C244 C274 ) C252_=_C259( C252 C259 ) C252_=_C263( C252 C263 ) C252_=_C268( C252 C268 ) C252_=_C272( C252 C272 ) \nC252_=_C273( C252 C273 ) C252_=_C274( C252 C274 ) C259_=_C263( C259 C263 ) C259_=_C268( C259 C268 ) C259_=_C272( C259 C272 ) C259_=_C273( C259 C273 ) \nC259_=_C274( C259 C274 ) C263_=_C268( C263 C268 ) C263_=_C272( C263 C272 ) C263_=_C273( C263 C273 ) C263_=_C274( C263 C274 ) C268_=_C272( C268 C272 ) \nC268_=_C273( C268 C273 ) C268_=_C274( C268 C274 ) C272_=_C273( C272 C273 ) C272_=_C274( C272 C274 ) C272_=_C357( C272 C357 ) C272_=_C363( C272 C363 ) \nC272_=_C364( C272 C364 ) C273_=_C274( C273 C274 ) C273_=_C511( C273 C511 ) C273_=_C512( C273 C512 ) C274_=_C535( C274 C535 ) C327_=_C334( C327 C334 ) \nC327_=_C341( C327 C341 ) C327_=_C347( C327 C347 ) C327_=_C352( C327 C352 ) C327_=_C357( C327 C357 ) C327_=_C358( C327 C358 ) C327_=_C360( C327 C360 ) \nC334_=_C341( C334 C341 ) C334_=_C347( C334 C347 ) C334_=_C352( C334 C352 ) C334_=_C357( C334 C357 ) C334_=_C358( C334 C358 ) C334_=_C360( C334 C360 ) \nC341_=_C347( C341 C347 ) C341_=_C352( C341 C352 ) C341_=_C357( C341 C357 ) C341_=_C358( C341 C358 ) C341_=_C360( C341 C360 ) C347_=_C352( C347 C352 ) \nC347_=_C357( C347 C357 ) C347_=_C358( C347 C358 ) C347_=_C360( C347 C360 ) C352_=_C357( C352 C357 ) C352_=_C358( C352 C358 ) C352_=_C360( C352 C360 ) \nC357_=_C358( C357 C358 ) C357_=_C360( C357 C360 ) C357_=_C363( C357 C363 ) C357_=_C364( C357 C364 ) C358_=_C360( C358 C360 ) C358_=_C441( C358 C441 ) \nC358_=_C442( C358 C442 ) C360_=_C442( C360 C442 ) C360_=_C481( C360 C481 ) C360_=_C585( C360 C585 ) C360_=_C590( C360 C590 ) C360_=_C594( C360 C594 ) \nC360_=_C597( C360 C597 ) C363_=_C364( C363 C364 ) C363_=_C511( C363 C511 ) C363_=_C562( C363 C562 ) C363_=_C566( C363 C566 ) C363_=_C571( C363 C571 ) \nC363_=_C575( C363 C575 ) C363_=_C577( C363 C577 ) C363_=_C578( C363 C578 ) C364_=_C512( C364 C512 ) C364_=_C535( C364 C535 ) C364_=_C586( C364 C586 ) \nC364_=_C591( C364 C591 ) C364_=_C595( C364 C595 ) C364_=_C598( C364 C598 ) C364_=_C599( C364 C599 ) C441_=_C442( C441 C442 ) C441_=_C448( C441 C448 ) \nC441_=_C455( C441 C455 ) C441_=_C463( C441 C463 ) C441_=_C469( C441 C469 ) C441_=_C474( C441 C474 ) C441_=_C477( C441 C477 ) C441_=_C481( C441 C481 ) \nC442_=_C481( C442 C481 ) C442_=_C585( C442 C585 ) C442_=_C590( C442 C590 ) C442_=_C594( C442 C594 ) C442_=_C597( C442 C597 ) C448_=_C455( C448 C455 ) \nC448_=_C463( C448 C463 ) C448_=_C469( C448 C469 ) C448_=_C474( C448 C474 ) C448_=_C477( C448 C477 ) C448_=_C481( C448 C481 ) C455_=_C463( C455 C463 ) \nC455_=_C469( C455 C469 ) C455_=_C474( C455 C474 ) C455_=_C477( C455 C477 ) C455_=_C481( C455 C481 ) C463_=_C469( C463 C469 ) C463_=_C474( C463 C474 ) \nC463_=_C477( C463 C477 ) C463_=_C481( C463 C481 ) C469_=_C474( C469 C474 ) C469_=_C477( C469 C477 ) C469_=_C481( C469 C481 ) C474_=_C477( C474 C477 ) \nC474_=_C481( C474 C481 ) C477_=_C481( C477 C481 ) C481_=_C585( C481 C585 ) C481_=_C590( C481 C590 ) C481_=_C594( C481 C594 ) C481_=_C597( C481 C597 ) \nC511_=_C512( C511 C512 ) C511_=_C562( C511 C562 ) C511_=_C566( C511 C566 ) C511_=_C571( C511 C571 ) C511_=_C575( C511 C575 ) C511_=_C577( C511 C577 ) \nC511_=_C578( C511 C578 ) C512_=_C535( C512 C535 ) C512_=_C586( C512</w:t>
      </w:r>
    </w:p>
    <w:p>
      <w:pPr>
        <w:pStyle w:val="PreformattedText"/>
        <w:bidi w:val="0"/>
        <w:spacing w:before="0" w:after="0"/>
        <w:jc w:val="left"/>
        <w:rPr/>
      </w:pPr>
      <w:r>
        <w:rPr/>
        <w:t xml:space="preserve"> </w:t>
      </w:r>
      <w:r>
        <w:rPr/>
        <w:t>C586 ) C512_=_C591( C512 C591 ) C512_=_C595( C512 C595 ) C512_=_C598( C512 C598 ) \nC512_=_C599( C512 C599 ) C535_=_C586( C535 C586 ) C535_=_C591( C535 C591 ) C535_=_C595( C535 C595 ) C535_=_C598( C535 C598 ) C535_=_C599( C535 C599 ) \nC562_=_C566( C562 C566 ) C562_=_C571( C562 C571 ) C562_=_C575( C562 C575 ) C562_=_C577( C562 C577 ) C562_=_C578( C562 C578 ) C566_=_C571( C566 C571 ) \nC566_=_C575( C566 C575 ) C566_=_C577( C566 C577 ) C566_=_C578( C566 C578 ) C571_=_C575( C571 C575 ) C571_=_C577( C571 C577 ) C571_=_C578( C571 C578 ) \nC575_=_C577( C575 C577 ) C575_=_C578( C575 C578 ) C577_=_C578( C577 C578 ) C585_=_C586( C585 C586 ) C585_=_C590( C585 C590 ) C585_=_C594( C585 C594 ) \nC585_=_C597( C585 C597 ) C586_=_C591( C586 C591 ) C586_=_C595( C586 C595 ) C586_=_C598( C586 C598 ) C586_=_C599( C586 C599 ) C590_=_C591( C590 C591 ) \nC590_=_C594( C590 C594 ) C590_=_C597( C590 C597 ) C591_=_C595( C591 C595 ) C591_=_C598( C591 C598 ) C591_=_C599( C591 C599 ) C594_=_C595( C594 C595 ) \nC594_=_C597( C594 C597 ) C595_=_C598( C595 C598 ) C595_=_C599( C595 C599 ) C597_=_C598( C597 C598 ) C598_=_C599( C598 C599 ) "];63-&gt;86[label="67: C104 C105 C106 C108 C116 \nC120 C121 C126 C136 C143 C151 \nC159 C165 C168 C179 C190 C200 \nC208 C215 C220 C222 C225 C229 \nC235 C244 C252 C259 C263 C268 \nC272 C273 C274 C327 C334 C341 \nC347 C352 C357 C358 C363 C364 \nC441 C442 C448 C455 C463 C469 \nC474 C477 C511 C512 C535 C562 \nC566 C571 C575 C577 C578 C585 \nC586 C590 C591 C594 C595 C597 \nC598 C599 \n294: C104_=_C105 ,C104_=_C106 ,C104_=_C108 ,C104_=_C126 ,C104_=_C136 ,\nC104_=_C143 ,C104_=_C151 ,C104_=_C159 ,C104_=_C165 ,C104_=_C168 ,C105_=_C106 ,\nC105_=_C108 ,C105_=_C179 ,C105_=_C190 ,C105_=_C200 ,C105_=_C208 ,C105_=_C215 ,\nC105_=_C220 ,C105_=_C222 ,C106_=_C108 ,C106_=_C327 ,C106_=_C334 ,C106_=_C341 ,\nC106_=_C347 ,C106_=_C352 ,C106_=_C357 ,C106_=_C358 ,C108_=_C441 ,C108_=_C448 ,\nC108_=_C455 ,C108_=_C463 ,C108_=_C469 ,C108_=_C474 ,C108_=_C477 ,C116_=_C120 ,\nC116_=_C121 ,C116_=_C225 ,C116_=_C235 ,C116_=_C244 ,C116_=_C252 ,C116_=_C259 ,\nC116_=_C263 ,C116_=_C268 ,C116_=_C272 ,C116_=_C273 ,C116_=_C274 ,C120_=_C121 ,\nC120_=_C229 ,C120_=_C363 ,C120_=_C511 ,C120_=_C562 ,C120_=_C566 ,C120_=_C571 ,\nC120_=_C575 ,C120_=_C577 ,C120_=_C578 ,C121_=_C364 ,C121_=_C512 ,C121_=_C535 ,\nC121_=_C586 ,C121_=_C591 ,C121_=_C595 ,C121_=_C598 ,C121_=_C599 ,C126_=_C136 ,\nC126_=_C143 ,C126_=_C151 ,C126_=_C159 ,C126_=_C165 ,C126_=_C168 ,C136_=_C143 ,\nC136_=_C151 ,C136_=_C159 ,C136_=_C165 ,C136_=_C168 ,C143_=_C151 ,C143_=_C159 ,\nC143_=_C165 ,C143_=_C168 ,C151_=_C159 ,C151_=_C165 ,C151_=_C168 ,C159_=_C165 ,\nC159_=_C168 ,C165_=_C168 ,C168_=_C222 ,C168_=_C358 ,C168_=_C441 ,C168_=_C442 ,\nC179_=_C190 ,C179_=_C200 ,C179_=_C208 ,C179_=_C215 ,C179_=_C220 ,C179_=_C222 ,\nC190_=_C200 ,C190_=_C208 ,C190_=_C215 ,C190_=_C220 ,C190_=_C222 ,C200_=_C208 ,\nC200_=_C215 ,C200_=_C220 ,C200_=_C222 ,C208_=_C215 ,C208_=_C220 ,C208_=_C222 ,\nC215_=_C220 ,C215_=_C222 ,C220_=_C222 ,C220_=_C225 ,C220_=_C229 ,C222_=_C358 ,\nC222_=_C441 ,C222_=_C442 ,C225_=_C229 ,C225_=_C235 ,C225_=_C244 ,C225_=_C252 ,\nC225_=_C259 ,C225_=_C263 ,C225_=_C268 ,C225_=_C272 ,C225_=_C273 ,C225_=_C274 ,\nC229_=_C363 ,C229_=_C511 ,C229_=_C562 ,C229_=_C566 ,C229_=_C571 ,C229_=_C575 ,\nC229_=_C577 ,C229_=_C578 ,C235_=_C244 ,C235_=_C252 ,C235_=_C259 ,C235_=_C263 ,\nC235_=_C268 ,C235_=_C272 ,C235_=_C273 ,C235_=_C274 ,C244_=_C252 ,C244_=_C259 ,\nC244_=_C263 ,C244_=_C268 ,C244_=_C272 ,C244_=_C273 ,C244_=_C274 ,C252_=_C259 ,\nC252_=_C263 ,C252_=_C268 ,C252_=_C272 ,C252_=_C273 ,C252_=_C274 ,C259_=_C263 ,\nC259_=_C268 ,C259_=_C272 ,C259_=_C273 ,C259_=_C274 ,C263_=_C268 ,C263_=_C272 ,\nC263_=_C273 ,C263_=_C274 ,C268_=_C272 ,C268_=_C273 ,C268_=_C274 ,C272_=_C273 ,\nC272_=_C274 ,C272_=_C357 ,C272_=_C363 ,C272_=_C364 ,C273_=_C274 ,C273_=_C511 ,\nC273_=_C512 ,C274_=_C535 ,C327_=_C334 ,C327_=_C341 ,C327_=_C347 ,C327_=_C352 ,\nC327_=_C357 ,C327_=_C358 ,C334_=_C341 ,C334_=_C347 ,C334_=_C352 ,C334_=_C357 ,\nC334_=_C358 ,C341_=_C347 ,C341_=_C352 ,C341_=_C357 ,C341_=_C358 ,C347_=_C352 ,\nC347_=_C357 ,C347_=_C358 ,C352_=_C357 ,C352_=_C358 ,C357_=_C358 ,C357_=_C363 ,\nC357_=_C364 ,C358_=_C441 ,C358_=_C442 ,C363_=_C364 ,C363_=_C511 ,C363_=_C562 ,\nC363_=_C566 ,C363_=_C571 ,C363_=_C575 ,C363_=_C577 ,C363_=_C578 ,C364_=_C512 ,\nC364_=_C535 ,C364_=_C586 ,C364_=_C591 ,C364_=_C595 ,C364_=_C598 ,C364_=_C599 ,\nC441_=_C442 ,C441_=_C448 ,C441_=_C455 ,C441_=_C463 ,C441_=_C469 ,C441_=_C474 ,\nC441_=_C477 ,C442_=_C585 ,C442_=_C590 ,C442_=_C594 ,C442_=_C597 ,C448_=_C455 ,\nC448_=_C463 ,C448_=_C469 ,C448_=_C474 ,C448_=_C477 ,C455_=_C463 ,C455_=_C469 ,\nC455_=_C474 ,C455_=_C477 ,C463_=_C469 ,C463_=_C474 ,C463_=_C477 ,C469_=_C474 ,\nC469_=_C477 ,C474_=_C477 ,C511_=_C512 ,C511_=_C562 ,C511_=_C566 ,C511_=_C571 ,\nC511_=_C575 ,C511_=_C577 ,C511_=_C578 ,C512_=_C535 ,C512_=_C586 ,C512_=_C591 ,\nC512_=_C595 ,C512_=_C598 ,C512_=_C599 ,C535_=_C586 ,C535_=_C591 ,C535_=_C595 ,\nC535_=_C598 ,C535_=_C599 ,C562_=_C566 ,C562_=_C571 ,C562_=_C575 ,C562_=_C577 ,\nC562_=_C578 ,C566_=_C571 ,C566_=_C575 ,C566_=_C577 ,C566_=_C578 ,C571_=_C575 ,\nC571_=_C577 ,C571_=_C578 ,C575_=_C577 ,C575_=_C578 ,C577_=_C578 ,C585_=_C586 ,\nC585_=_C590 ,C585_=_C594 ,C585_=_C597 ,C586_=_C591 ,C586_=_C595 ,C586_=_C598 ,\nC586_=_C599 ,C590_=_C591 ,C590_=_C594 ,C590_=_C597 ,C591_=_C595 ,C591_=_C598 ,\nC591_=_C599 ,C594_=_C595 ,C594_=_C597 ,C595_=_C598 ,C595_=_C599 ,C597_=_C598 ,\nC598_=_C599 ,"];87[shape=box, label="id:87 level: 4\n81: C42 C55 C61 C67 C68 \nC69 C70 C71 C72 C73 C74 \nC75 C76 C77 C82 C88 C89 \nC90 C91 C92 C93 C97 C98 \nC99 C100 C101 C104 C105 C106 \nC107 C108 C110 C111 C112 C113 \nC114 C115 C116 C117 C118 C119 \nC120 C121 C122 C133 C134 C135 \nC136 C139 C227 C273 C277 C285 \nC295 C296 C299 C361 C445 C452 \nC460 C467 C468 C469 C471 C485 \nC487 C491 C495 C496 C498 C502 \nC504 C507 C510 C511 C512 C525 \nC546 C547 C548 C549 \n308: C42_=_C74( C42 C74 ) C42_=_C97( C42 C97 ) C42_=_C98( C42 C98 ) C42_=_C99( C42 C99 ) C42_=_C100( C42 C100 ) \nC42_=_C101( C42 C101 ) C55_=_C76( C55 C76 ) C55_=_C110( C55 C110 ) C55_=_C111( C55 C111 ) C55_=_C112( C55 C112 ) C55_=_C113( C55 C113 ) \nC55_=_C114( C55 C114 ) C61_=_C67( C61 C67 ) C61_=_C68( C61 C68 ) C61_=_C69( C61 C69 ) C61_=_C70( C61 C70 ) C61_=_C71( C61 C71 ) \nC61_=_C72( C61 C72 ) C61_=_C73( C61 C73 ) C61_=_C74( C61 C74 ) C61_=_C75( C61 C75 ) C61_=_C76( C61 C76 ) C61_=_C77( C61 C77 ) \nC61_=_C82( C61 C82 ) C67_=_C68( C67 C68 ) C67_=_C69( C67 C69 ) C67_=_C70( C67 C70 ) C67_=_C71( C67 C71 ) C67_=_C72( C67 C72 ) \nC67_=_C122( C67 C122 ) C68_=_C69( C68 C69 ) C68_=_C70( C68 C70 ) C68_=_C71( C68 C71 ) C68_=_C72( C68 C72 ) C69_=_C70( C69 C70 ) \nC69_=_C71( C69 C71 ) C69_=_C72( C69 C72 ) C69_=_C277( C69 C277 ) C70_=_C71( C70 C71 ) C70_=_C72( C70 C72 ) C71_=_C72( C71 C72 ) \nC73_=_C74( C73 C74 ) C73_=_C75( C73 C75 ) C73_=_C76( C73 C76 ) C73_=_C77( C73 C77 ) C73_=_C82( C73 C82 ) C73_=_C88( C73 C88 ) \nC73_=_C89( C73 C89 ) C73_=_C90( C73 C90 ) C73_=_C91( C73 C91 ) C73_=_C92( C73 C92 ) C73_=_C93( C73 C93 ) C74_=_C75( C74 C75 ) \nC74_=_C76( C74 C76 ) C74_=_C77( C74 C77 ) C74_=_C82( C74 C82 ) C74_=_C97( C74 C97 ) C74_=_C98( C74 C98 ) C74_=_C99( C74 C99 ) \nC74_=_C100( C74 C100 ) C74_=_C101( C74 C101 ) C75_=_C76( C75 C76 ) C75_=_C77( C75 C77 ) C75_=_C82( C75 C82 ) C75_=_C104( C75 C104 ) \nC75_=_C105( C75 C105 ) C75_=_C106( C75 C106 ) C75_=_C107( C75 C107 ) C75_=_C108( C75 C108 ) C76_=_C77( C76 C77 ) C76_=_C82( C76 C82 ) \nC76_=_C110( C76 C110 ) C76_=_C111( C76 C111 ) C76_=_C112( C76 C112 ) C76_=_C113( C76 C113 ) C76_=_C114( C76 C114 ) C77_=_C82( C77 C82 ) \nC77_=_C115( C77 C115 ) C77_=_C116( C77 C116 ) C77_=_C117( C77 C117 ) C77_=_C118( C77 C118 ) C77_=_C119( C77 C119 ) C77_=_C120( C77 C120 ) \nC77_=_C121( C77 C121 ) C82_=_C139( C82 C139 ) C82_=_C299( C82 C299 ) C82_=_C471( C82 C471 ) C82_=_C498( C82 C498 ) C82_=_C525( C82 C525 ) \nC88_=_C89( C88 C89 ) C88_=_C90( C88 C90 ) C88_=_C91( C88 C91 ) C88_=_C92( C88 C92 ) C88_=_C93( C88 C93 ) C89_=_C90( C89 C90 ) \nC89_=_C91( C89 C91 ) C89_=_C92( C89 C92 ) C89_=_C93( C89 C93 ) C90_=_C91( C90 C91 ) C90_=_C92( C90 C92 ) C90_=_C93( C90 C93 ) \nC91_=_C92( C91 C92 ) C91_=_C93( C91 C93 ) C91_=_C546( C91 C546 ) C92_=_C93( C92 C93 ) C97_=_C98( C97 C98 ) C97_=_C99( C97 C99 ) \nC97_=_C100( C97 C100 ) C97_=_C101( C97 C101 ) C97_=_C135( C97 C135 ) C98_=_C99( C98 C99 ) C98_=_C100( C98 C100 ) C98_=_C101( C98 C101 ) \nC99_=_C100( C99 C100 ) C99_=_C101( C99 C101 ) C100_=_C101( C100 C101 ) C101_=_C548( C101 C548 ) C104_=_C105( C104 C105 ) C104_=_C106( C104 C106 ) \nC104_=_C107( C104 C107 ) C104_=_C108( C104 C108 ) C104_=_C136( C104 C136 ) C105_=_C106( C105 C106 ) C105_=_C107( C105 C107 ) C105_=_C108( C105 C108 ) \nC106_=_C107( C106 C107 ) C106_=_C108( C106 C108 ) C107_=_C108( C107 C108 ) C108_=_C469( C108 C469 ) C110_=_C111( C110 C111 ) C110_=_C112( C110 C112 ) \nC110_=_C113( C110 C113 ) C110_=_C114( C110 C114 ) C111_=_C112( C111 C112 ) C111_=_C113( C111 C113 ) C111_=_C114( C111 C114 ) C112_=_C113( C112 C113 ) \nC112_=_C114( C112 C114 ) C113_=_C114( C113 C114 ) C114_=_C549( C114 C549 ) C115_=_C116( C115 C116 ) C115_=_C117( C115 C117 ) C115_=_C118( C115 C118 ) \nC115_=_C119( C115 C119 ) C115_=_C120( C115 C120 ) C115_=_C121( C115 C121 ) C115_=_C227( C115 C227 ) C116_=_C117( C116 C117 ) C116_=_C118( C116 C118 ) \nC116_=_C119( C116 C119 ) C116_=_C120( C116 C120 ) C116_=_C121( C116 C121 ) C116_=_C273( C116 C273 ) C117_=_C118( C117 C118 ) C117_=_C119( C117 C119 ) \nC117_=_C120( C117 C120 ) C117_=_C121( C117 C121 ) C117_=_C361( C117 C361 ) C118_=_C119( C118 C119 ) C118_=_C120( C118 C120 ) C118_=_C121( C118 C121 ) \nC118_=_C227( C118 C227 ) C118_=_C273( C118 C273 ) C118_=_C361( C118 C361 ) C118_=_C485( C118 C485 ) C118_=_C491( C118 C491 ) C118_=_C502( C118 C502 ) \nC118_=_C504( C118 C504 ) C118_=_C507( C118 C507 ) C118_=_C510( C118 C510 ) C118_=_C511( C118 C511 ) C118_=_C512( C118 C512 ) C119_=_C120( C119 C120 ) \nC119_=_C121(</w:t>
      </w:r>
    </w:p>
    <w:p>
      <w:pPr>
        <w:pStyle w:val="PreformattedText"/>
        <w:bidi w:val="0"/>
        <w:spacing w:before="0" w:after="0"/>
        <w:jc w:val="left"/>
        <w:rPr/>
      </w:pPr>
      <w:r>
        <w:rPr/>
        <w:t xml:space="preserve"> </w:t>
      </w:r>
      <w:r>
        <w:rPr/>
        <w:t>C119 C121 ) C119_=_C510( C119 C510 ) C120_=_C121( C120 C121 ) C120_=_C511( C120 C511 ) C121_=_C512( C121 C512 ) C122_=_C133( C122 C133 ) \nC122_=_C134( C122 C134 ) C122_=_C135( C122 C135 ) C122_=_C136( C122 C136 ) C122_=_C139( C122 C139 ) C133_=_C134( C133 C134 ) C133_=_C135( C133 C135 ) \nC133_=_C136( C133 C136 ) C133_=_C139( C133 C139 ) C134_=_C135( C134 C135 ) C134_=_C136( C134 C136 ) C134_=_C139( C134 C139 ) C135_=_C136( C135 C136 ) \nC135_=_C139( C135 C139 ) C136_=_C139( C136 C139 ) C139_=_C299( C139 C299 ) C139_=_C471( C139 C471 ) C139_=_C498( C139 C498 ) C139_=_C525( C139 C525 ) \nC227_=_C273( C227 C273 ) C227_=_C361( C227 C361 ) C227_=_C485( C227 C485 ) C227_=_C491( C227 C491 ) C227_=_C502( C227 C502 ) C227_=_C504( C227 C504 ) \nC227_=_C507( C227 C507 ) C227_=_C510( C227 C510 ) C227_=_C511( C227 C511 ) C227_=_C512( C227 C512 ) C273_=_C361( C273 C361 ) C273_=_C485( C273 C485 ) \nC273_=_C491( C273 C491 ) C273_=_C502( C273 C502 ) C273_=_C504( C273 C504 ) C273_=_C507( C273 C507 ) C273_=_C510( C273 C510 ) C273_=_C511( C273 C511 ) \nC273_=_C512( C273 C512 ) C277_=_C285( C277 C285 ) C277_=_C295( C277 C295 ) C277_=_C296( C277 C296 ) C277_=_C299( C277 C299 ) C285_=_C295( C285 C295 ) \nC285_=_C296( C285 C296 ) C285_=_C299( C285 C299 ) C295_=_C296( C295 C296 ) C295_=_C299( C295 C299 ) C296_=_C299( C296 C299 ) C299_=_C471( C299 C471 ) \nC299_=_C498( C299 C498 ) C299_=_C525( C299 C525 ) C361_=_C485( C361 C485 ) C361_=_C491( C361 C491 ) C361_=_C502( C361 C502 ) C361_=_C504( C361 C504 ) \nC361_=_C507( C361 C507 ) C361_=_C510( C361 C510 ) C361_=_C511( C361 C511 ) C361_=_C512( C361 C512 ) C445_=_C452( C445 C452 ) C445_=_C460( C445 C460 ) \nC445_=_C467( C445 C467 ) C445_=_C468( C445 C468 ) C445_=_C469( C445 C469 ) C445_=_C471( C445 C471 ) C452_=_C460( C452 C460 ) C452_=_C467( C452 C467 ) \nC452_=_C468( C452 C468 ) C452_=_C469( C452 C469 ) C452_=_C471( C452 C471 ) C460_=_C467( C460 C467 ) C460_=_C468( C460 C468 ) C460_=_C469( C460 C469 ) \nC460_=_C471( C460 C471 ) C467_=_C468( C467 C468 ) C467_=_C469( C467 C469 ) C467_=_C471( C467 C471 ) C468_=_C469( C468 C469 ) C468_=_C471( C468 C471 ) \nC469_=_C471( C469 C471 ) C471_=_C498( C471 C498 ) C471_=_C525( C471 C525 ) C485_=_C491( C485 C491 ) C485_=_C502( C485 C502 ) C485_=_C504( C485 C504 ) \nC485_=_C507( C485 C507 ) C485_=_C510( C485 C510 ) C485_=_C511( C485 C511 ) C485_=_C512( C485 C512 ) C487_=_C491( C487 C491 ) C487_=_C495( C487 C495 ) \nC487_=_C496( C487 C496 ) C487_=_C498( C487 C498 ) C491_=_C502( C491 C502 ) C491_=_C504( C491 C504 ) C491_=_C507( C491 C507 ) C491_=_C510( C491 C510 ) \nC491_=_C511( C491 C511 ) C491_=_C512( C491 C512 ) C495_=_C496( C495 C496 ) C495_=_C498( C495 C498 ) C495_=_C502( C495 C502 ) C496_=_C498( C496 C498 ) \nC496_=_C507( C496 C507 ) C498_=_C525( C498 C525 ) C502_=_C504( C502 C504 ) C502_=_C507( C502 C507 ) C502_=_C510( C502 C510 ) C502_=_C511( C502 C511 ) \nC502_=_C512( C502 C512 ) C504_=_C507( C504 C507 ) C504_=_C510( C504 C510 ) C504_=_C511( C504 C511 ) C504_=_C512( C504 C512 ) C507_=_C510( C507 C510 ) \nC507_=_C511( C507 C511 ) C507_=_C512( C507 C512 ) C510_=_C511( C510 C511 ) C510_=_C512( C510 C512 ) C511_=_C512( C511 C512 ) C525_=_C546( C525 C546 ) \nC525_=_C547( C525 C547 ) C525_=_C548( C525 C548 ) C525_=_C549( C525 C549 ) C546_=_C547( C546 C547 ) C546_=_C548( C546 C548 ) C546_=_C549( C546 C549 ) \nC547_=_C548( C547 C548 ) C547_=_C549( C547 C549 ) C548_=_C549( C548 C549 ) "];63-&gt;87[label="74: C42 C55 C67 C68 C69 \nC70 C71 C72 C82 C88 C89 \nC90 C91 C92 C93 C97 C98 \nC99 C100 C101 C104 C105 C106 \nC107 C108 C110 C111 C112 C113 \nC114 C115 C116 C117 C119 C120 \nC121 C122 C133 C134 C135 C136 \nC139 C227 C273 C277 C285 C295 \nC296 C299 C361 C445 C452 C460 \nC467 C468 C469 C471 C485 C487 \nC491 C495 C496 C498 C502 C504 \nC507 C510 C511 C512 C525 C546 \nC547 C548 C549 \n234: C42_=_C97 ,C42_=_C98 ,C42_=_C99 ,C42_=_C100 ,C42_=_C101 ,\nC55_=_C110 ,C55_=_C111 ,C55_=_C112 ,C55_=_C113 ,C55_=_C114 ,C67_=_C68 ,\nC67_=_C69 ,C67_=_C70 ,C67_=_C71 ,C67_=_C72 ,C67_=_C122 ,C68_=_C69 ,\nC68_=_C70 ,C68_=_C71 ,C68_=_C72 ,C69_=_C70 ,C69_=_C71 ,C69_=_C72 ,\nC69_=_C277 ,C70_=_C71 ,C70_=_C72 ,C71_=_C72 ,C82_=_C139 ,C82_=_C299 ,\nC82_=_C471 ,C82_=_C498 ,C82_=_C525 ,C88_=_C89 ,C88_=_C90 ,C88_=_C91 ,\nC88_=_C92 ,C88_=_C93 ,C89_=_C90 ,C89_=_C91 ,C89_=_C92 ,C89_=_C93 ,\nC90_=_C91 ,C90_=_C92 ,C90_=_C93 ,C91_=_C92 ,C91_=_C93 ,C91_=_C546 ,\nC92_=_C93 ,C97_=_C98 ,C97_=_C99 ,C97_=_C100 ,C97_=_C101 ,C97_=_C135 ,\nC98_=_C99 ,C98_=_C100 ,C98_=_C101 ,C99_=_C100 ,C99_=_C101 ,C100_=_C101 ,\nC101_=_C548 ,C104_=_C105 ,C104_=_C106 ,C104_=_C107 ,C104_=_C108 ,C104_=_C136 ,\nC105_=_C106 ,C105_=_C107 ,C105_=_C108 ,C106_=_C107 ,C106_=_C108 ,C107_=_C108 ,\nC108_=_C469 ,C110_=_C111 ,C110_=_C112 ,C110_=_C113 ,C110_=_C114 ,C111_=_C112 ,\nC111_=_C113 ,C111_=_C114 ,C112_=_C113 ,C112_=_C114 ,C113_=_C114 ,C114_=_C549 ,\nC115_=_C116 ,C115_=_C117 ,C115_=_C119 ,C115_=_C120 ,C115_=_C121 ,C115_=_C227 ,\nC116_=_C117 ,C116_=_C119 ,C116_=_C120 ,C116_=_C121 ,C116_=_C273 ,C117_=_C119 ,\nC117_=_C120 ,C117_=_C121 ,C117_=_C361 ,C119_=_C120 ,C119_=_C121 ,C119_=_C510 ,\nC120_=_C121 ,C120_=_C511 ,C121_=_C512 ,C122_=_C133 ,C122_=_C134 ,C122_=_C135 ,\nC122_=_C136 ,C122_=_C139 ,C133_=_C134 ,C133_=_C135 ,C133_=_C136 ,C133_=_C139 ,\nC134_=_C135 ,C134_=_C136 ,C134_=_C139 ,C135_=_C136 ,C135_=_C139 ,C136_=_C139 ,\nC139_=_C299 ,C139_=_C471 ,C139_=_C498 ,C139_=_C525 ,C227_=_C273 ,C227_=_C361 ,\nC227_=_C485 ,C227_=_C491 ,C227_=_C502 ,C227_=_C504 ,C227_=_C507 ,C227_=_C510 ,\nC227_=_C511 ,C227_=_C512 ,C273_=_C361 ,C273_=_C485 ,C273_=_C491 ,C273_=_C502 ,\nC273_=_C504 ,C273_=_C507 ,C273_=_C510 ,C273_=_C511 ,C273_=_C512 ,C277_=_C285 ,\nC277_=_C295 ,C277_=_C296 ,C277_=_C299 ,C285_=_C295 ,C285_=_C296 ,C285_=_C299 ,\nC295_=_C296 ,C295_=_C299 ,C296_=_C299 ,C299_=_C471 ,C299_=_C498 ,C299_=_C525 ,\nC361_=_C485 ,C361_=_C491 ,C361_=_C502 ,C361_=_C504 ,C361_=_C507 ,C361_=_C510 ,\nC361_=_C511 ,C361_=_C512 ,C445_=_C452 ,C445_=_C460 ,C445_=_C467 ,C445_=_C468 ,\nC445_=_C469 ,C445_=_C471 ,C452_=_C460 ,C452_=_C467 ,C452_=_C468 ,C452_=_C469 ,\nC452_=_C471 ,C460_=_C467 ,C460_=_C468 ,C460_=_C469 ,C460_=_C471 ,C467_=_C468 ,\nC467_=_C469 ,C467_=_C471 ,C468_=_C469 ,C468_=_C471 ,C469_=_C471 ,C471_=_C498 ,\nC471_=_C525 ,C485_=_C491 ,C485_=_C502 ,C485_=_C504 ,C485_=_C507 ,C485_=_C510 ,\nC485_=_C511 ,C485_=_C512 ,C487_=_C491 ,C487_=_C495 ,C487_=_C496 ,C487_=_C498 ,\nC491_=_C502 ,C491_=_C504 ,C491_=_C507 ,C491_=_C510 ,C491_=_C511 ,C491_=_C512 ,\nC495_=_C496 ,C495_=_C498 ,C495_=_C502 ,C496_=_C498 ,C496_=_C507 ,C498_=_C525 ,\nC502_=_C504 ,C502_=_C507 ,C502_=_C510 ,C502_=_C511 ,C502_=_C512 ,C504_=_C507 ,\nC504_=_C510 ,C504_=_C511 ,C504_=_C512 ,C507_=_C510 ,C507_=_C511 ,C507_=_C512 ,\nC510_=_C511 ,C510_=_C512 ,C511_=_C512 ,C525_=_C546 ,C525_=_C547 ,C525_=_C548 ,\nC525_=_C549 ,C546_=_C547 ,C546_=_C548 ,C546_=_C549 ,C547_=_C548 ,C547_=_C549 ,\nC548_=_C549 ,"];88[shape=box, label="id:88 level: 5\n19: C18 C19 C292 C293 C428 \nC464 C465 C514 C515 C516 C517 \nC518 C519 C520 C557 C564 C565 \nC566 C567 \n95: C18_=_C19( C18 C19 ) C18_=_C292( C18 C292 ) C18_=_C428( C18 C428 ) C18_=_C464( C18 C464 ) C18_=_C514( C18 C514 ) \nC18_=_C515( C18 C515 ) C18_=_C516( C18 C516 ) C18_=_C517( C18 C517 ) C18_=_C518( C18 C518 ) C18_=_C519( C18 C519 ) C18_=_C520( C18 C520 ) \nC19_=_C293( C19 C293 ) C19_=_C465( C19 C465 ) C19_=_C519( C19 C519 ) C19_=_C557( C19 C557 ) C19_=_C564( C19 C564 ) C19_=_C565( C19 C565 ) \nC19_=_C566( C19 C566 ) C19_=_C567( C19 C567 ) C292_=_C293( C292 C293 ) C292_=_C428( C292 C428 ) C292_=_C464( C292 C464 ) C292_=_C514( C292 C514 ) \nC292_=_C515( C292 C515 ) C292_=_C516( C292 C516 ) C292_=_C517( C292 C517 ) C292_=_C518( C292 C518 ) C292_=_C519( C292 C519 ) C292_=_C520( C292 C520 ) \nC293_=_C465( C293 C465 ) C293_=_C519( C293 C519 ) C293_=_C557( C293 C557 ) C293_=_C564( C293 C564 ) C293_=_C565( C293 C565 ) C293_=_C566( C293 C566 ) \nC293_=_C567( C293 C567 ) C428_=_C464( C428 C464 ) C428_=_C514( C428 C514 ) C428_=_C515( C428 C515 ) C428_=_C516( C428 C516 ) C428_=_C517( C428 C517 ) \nC428_=_C518( C428 C518 ) C428_=_C519( C428 C519 ) C428_=_C520( C428 C520 ) C464_=_C465( C464 C465 ) C464_=_C514( C464 C514 ) C464_=_C515( C464 C515 ) \nC464_=_C516( C464 C516 ) C464_=_C517( C464 C517 ) C464_=_C518( C464 C518 ) C464_=_C519( C464 C519 ) C464_=_C520( C464 C520 ) C465_=_C519( C465 C519 ) \nC465_=_C557( C465 C557 ) C465_=_C564( C465 C564 ) C465_=_C565( C465 C565 ) C465_=_C566( C465 C566 ) C465_=_C567( C465 C567 ) C514_=_C515( C514 C515 ) \nC514_=_C516( C514 C516 ) C514_=_C517( C514 C517 ) C514_=_C518( C514 C518 ) C514_=_C519( C514 C519 ) C514_=_C520( C514 C520 ) C515_=_C516( C515 C516 ) \nC515_=_C517( C515 C517 ) C515_=_C518( C515 C518 ) C515_=_C519( C515 C519 ) C515_=_C520( C515 C520 ) C516_=_C517( C516 C517 ) C516_=_C518( C516 C518 ) \nC516_=_C519( C516 C519 ) C516_=_C520( C516 C520 ) C517_=_C518( C517 C518 ) C517_=_C519( C517 C519 ) C517_=_C520( C517 C520 ) C518_=_C519( C518 C519 ) \nC518_=_C520( C518 C520 ) C519_=_C520( C519 C520 ) C519_=_C557( C519 C557 ) C519_=_C564( C519 C564 ) C519_=_C565( C519 C565 ) C519_=_C566( C519 C566 ) \nC519_=_C567( C519 C567 ) C520_=_C567( C520 C567 ) C557_=_C564( C557 C564 ) C557_=_C565( C557 C565 ) C557_=_C566( C557 C566 ) C557_=_C567( C557 C567 ) \nC564_=_C565( C564 C565 ) C564_=_C566( C564 C566 ) C564_=_C567( C564 C567 ) C565_=_C566( C565 C566 ) C565_=_C567( C565 C567 ) C566_=_C567( C566 C567 ) "];69-&gt;88[label="18: C18 C19 C292 C293 C428 \nC464 C465 C514 C515 C516 C517 \nC518 C520 C557 C564 C565 C566 \nC567 \n77: C18_=_C19 ,C18_=_C292 ,C18_=_C428 ,C18_=_C464 ,C18_=_C514 ,\nC18_=_C515 ,C18_=_C516 ,C18_=_C517 ,C18_=_C518 ,C18_=_C520 ,C19_=_C293 ,\nC19_=_C465 ,C19_=_C557 ,C19_=_C564 ,C19_=_C565 ,C19_=_C566 ,C19_=_C567 ,\nC292_=_C293 ,C292_=_C428 ,C292_=_C464 ,C292_=_C514 ,C292_=_C515 ,C292_=_C516 ,\nC292_=_C517 ,C292_=_C518 ,C292_=_C520 ,C293_=_C465 ,C293_=_C557 ,C293_=_C564 ,\nC293_=_C565 ,C293_=_C566 ,C293_=_C567 ,C428_=_C464 ,C428_=_C514</w:t>
      </w:r>
    </w:p>
    <w:p>
      <w:pPr>
        <w:pStyle w:val="PreformattedText"/>
        <w:bidi w:val="0"/>
        <w:spacing w:before="0" w:after="0"/>
        <w:jc w:val="left"/>
        <w:rPr/>
      </w:pPr>
      <w:r>
        <w:rPr/>
        <w:t xml:space="preserve"> </w:t>
      </w:r>
      <w:r>
        <w:rPr/>
        <w:t>,C428_=_C515 ,\nC428_=_C516 ,C428_=_C517 ,C428_=_C518 ,C428_=_C520 ,C464_=_C465 ,C464_=_C514 ,\nC464_=_C515 ,C464_=_C516 ,C464_=_C517 ,C464_=_C518 ,C464_=_C520 ,C465_=_C557 ,\nC465_=_C564 ,C465_=_C565 ,C465_=_C566 ,C465_=_C567 ,C514_=_C515 ,C514_=_C516 ,\nC514_=_C517 ,C514_=_C518 ,C514_=_C520 ,C515_=_C516 ,C515_=_C517 ,C515_=_C518 ,\nC515_=_C520 ,C516_=_C517 ,C516_=_C518 ,C516_=_C520 ,C517_=_C518 ,C517_=_C520 ,\nC518_=_C520 ,C520_=_C567 ,C557_=_C564 ,C557_=_C565 ,C557_=_C566 ,C557_=_C567 ,\nC564_=_C565 ,C564_=_C566 ,C564_=_C567 ,C565_=_C566 ,C565_=_C567 ,C566_=_C567 ,"];89[shape=box, label="id:89 level: 5\n23: C0 C10 C11 C12 C13 \nC14 C15 C16 C17 C18 C19 \nC20 C291 C427 C444 C451 C460 \nC461 C462 C463 C464 C465 C466 \n137: C0_=_C10( C0 C10 ) C0_=_C11( C0 C11 ) C0_=_C12( C0 C12 ) C0_=_C13( C0 C13 ) C0_=_C14( C0 C14 ) \nC0_=_C15( C0 C15 ) C0_=_C16( C0 C16 ) C0_=_C17( C0 C17 ) C0_=_C18( C0 C18 ) C0_=_C19( C0 C19 ) C0_=_C20( C0 C20 ) \nC10_=_C11( C10 C11 ) C10_=_C12( C10 C12 ) C10_=_C13( C10 C13 ) C10_=_C14( C10 C14 ) C10_=_C15( C10 C15 ) C10_=_C16( C10 C16 ) \nC10_=_C17( C10 C17 ) C10_=_C18( C10 C18 ) C10_=_C19( C10 C19 ) C10_=_C20( C10 C20 ) C11_=_C12( C11 C12 ) C11_=_C13( C11 C13 ) \nC11_=_C14( C11 C14 ) C11_=_C15( C11 C15 ) C11_=_C16( C11 C16 ) C11_=_C17( C11 C17 ) C11_=_C18( C11 C18 ) C11_=_C19( C11 C19 ) \nC11_=_C20( C11 C20 ) C12_=_C13( C12 C13 ) C12_=_C14( C12 C14 ) C12_=_C15( C12 C15 ) C12_=_C16( C12 C16 ) C12_=_C17( C12 C17 ) \nC12_=_C18( C12 C18 ) C12_=_C19( C12 C19 ) C12_=_C20( C12 C20 ) C13_=_C14( C13 C14 ) C13_=_C15( C13 C15 ) C13_=_C16( C13 C16 ) \nC13_=_C17( C13 C17 ) C13_=_C18( C13 C18 ) C13_=_C19( C13 C19 ) C13_=_C20( C13 C20 ) C14_=_C15( C14 C15 ) C14_=_C16( C14 C16 ) \nC14_=_C17( C14 C17 ) C14_=_C18( C14 C18 ) C14_=_C19( C14 C19 ) C14_=_C20( C14 C20 ) C15_=_C16( C15 C16 ) C15_=_C17( C15 C17 ) \nC15_=_C18( C15 C18 ) C15_=_C19( C15 C19 ) C15_=_C20( C15 C20 ) C15_=_C291( C15 C291 ) C16_=_C17( C16 C17 ) C16_=_C18( C16 C18 ) \nC16_=_C19( C16 C19 ) C16_=_C20( C16 C20 ) C16_=_C427( C16 C427 ) C17_=_C18( C17 C18 ) C17_=_C19( C17 C19 ) C17_=_C20( C17 C20 ) \nC17_=_C291( C17 C291 ) C17_=_C427( C17 C427 ) C17_=_C444( C17 C444 ) C17_=_C451( C17 C451 ) C17_=_C460( C17 C460 ) C17_=_C461( C17 C461 ) \nC17_=_C462( C17 C462 ) C17_=_C463( C17 C463 ) C17_=_C464( C17 C464 ) C17_=_C465( C17 C465 ) C17_=_C466( C17 C466 ) C18_=_C19( C18 C19 ) \nC18_=_C20( C18 C20 ) C18_=_C464( C18 C464 ) C19_=_C20( C19 C20 ) C19_=_C465( C19 C465 ) C20_=_C466( C20 C466 ) C291_=_C427( C291 C427 ) \nC291_=_C444( C291 C444 ) C291_=_C451( C291 C451 ) C291_=_C460( C291 C460 ) C291_=_C461( C291 C461 ) C291_=_C462( C291 C462 ) C291_=_C463( C291 C463 ) \nC291_=_C464( C291 C464 ) C291_=_C465( C291 C465 ) C291_=_C466( C291 C466 ) C427_=_C444( C427 C444 ) C427_=_C451( C427 C451 ) C427_=_C460( C427 C460 ) \nC427_=_C461( C427 C461 ) C427_=_C462( C427 C462 ) C427_=_C463( C427 C463 ) C427_=_C464( C427 C464 ) C427_=_C465( C427 C465 ) C427_=_C466( C427 C466 ) \nC444_=_C451( C444 C451 ) C444_=_C460( C444 C460 ) C444_=_C461( C444 C461 ) C444_=_C462( C444 C462 ) C444_=_C463( C444 C463 ) C444_=_C464( C444 C464 ) \nC444_=_C465( C444 C465 ) C444_=_C466( C444 C466 ) C451_=_C460( C451 C460 ) C451_=_C461( C451 C461 ) C451_=_C462( C451 C462 ) C451_=_C463( C451 C463 ) \nC451_=_C464( C451 C464 ) C451_=_C465( C451 C465 ) C451_=_C466( C451 C466 ) C460_=_C461( C460 C461 ) C460_=_C462( C460 C462 ) C460_=_C463( C460 C463 ) \nC460_=_C464( C460 C464 ) C460_=_C465( C460 C465 ) C460_=_C466( C460 C466 ) C461_=_C462( C461 C462 ) C461_=_C463( C461 C463 ) C461_=_C464( C461 C464 ) \nC461_=_C465( C461 C465 ) C461_=_C466( C461 C466 ) C462_=_C463( C462 C463 ) C462_=_C464( C462 C464 ) C462_=_C465( C462 C465 ) C462_=_C466( C462 C466 ) \nC463_=_C464( C463 C464 ) C463_=_C465( C463 C465 ) C463_=_C466( C463 C466 ) C464_=_C465( C464 C465 ) C464_=_C466( C464 C466 ) C465_=_C466( C465 C466 ) "];69-&gt;89[label="22: C0 C10 C11 C12 C13 \nC14 C15 C16 C18 C19 C20 \nC291 C427 C444 C451 C460 C461 \nC462 C463 C464 C465 C466 \n115: C0_=_C10 ,C0_=_C11 ,C0_=_C12 ,C0_=_C13 ,C0_=_C14 ,\nC0_=_C15 ,C0_=_C16 ,C0_=_C18 ,C0_=_C19 ,C0_=_C20 ,C10_=_C11 ,\nC10_=_C12 ,C10_=_C13 ,C10_=_C14 ,C10_=_C15 ,C10_=_C16 ,C10_=_C18 ,\nC10_=_C19 ,C10_=_C20 ,C11_=_C12 ,C11_=_C13 ,C11_=_C14 ,C11_=_C15 ,\nC11_=_C16 ,C11_=_C18 ,C11_=_C19 ,C11_=_C20 ,C12_=_C13 ,C12_=_C14 ,\nC12_=_C15 ,C12_=_C16 ,C12_=_C18 ,C12_=_C19 ,C12_=_C20 ,C13_=_C14 ,\nC13_=_C15 ,C13_=_C16 ,C13_=_C18 ,C13_=_C19 ,C13_=_C20 ,C14_=_C15 ,\nC14_=_C16 ,C14_=_C18 ,C14_=_C19 ,C14_=_C20 ,C15_=_C16 ,C15_=_C18 ,\nC15_=_C19 ,C15_=_C20 ,C15_=_C291 ,C16_=_C18 ,C16_=_C19 ,C16_=_C20 ,\nC16_=_C427 ,C18_=_C19 ,C18_=_C20 ,C18_=_C464 ,C19_=_C20 ,C19_=_C465 ,\nC20_=_C466 ,C291_=_C427 ,C291_=_C444 ,C291_=_C451 ,C291_=_C460 ,C291_=_C461 ,\nC291_=_C462 ,C291_=_C463 ,C291_=_C464 ,C291_=_C465 ,C291_=_C466 ,C427_=_C444 ,\nC427_=_C451 ,C427_=_C460 ,C427_=_C461 ,C427_=_C462 ,C427_=_C463 ,C427_=_C464 ,\nC427_=_C465 ,C427_=_C466 ,C444_=_C451 ,C444_=_C460 ,C444_=_C461 ,C444_=_C462 ,\nC444_=_C463 ,C444_=_C464 ,C444_=_C465 ,C444_=_C466 ,C451_=_C460 ,C451_=_C461 ,\nC451_=_C462 ,C451_=_C463 ,C451_=_C464 ,C451_=_C465 ,C451_=_C466 ,C460_=_C461 ,\nC460_=_C462 ,C460_=_C463 ,C460_=_C464 ,C460_=_C465 ,C460_=_C466 ,C461_=_C462 ,\nC461_=_C463 ,C461_=_C464 ,C461_=_C465 ,C461_=_C466 ,C462_=_C463 ,C462_=_C464 ,\nC462_=_C465 ,C462_=_C466 ,C463_=_C464 ,C463_=_C465 ,C463_=_C466 ,C464_=_C465 ,\nC464_=_C466 ,C465_=_C466 ,"];90[shape=box, label="id:90 level: 5\n24: C16 C72 C132 C239 C284 \nC290 C330 C370 C397 C398 C399 \nC400 C401 C402 C403 C405 C413 \nC423 C424 C425 C426 C427 C428 \nC429 \n150: C16_=_C290( C16 C290 ) C16_=_C399( C16 C399 ) C16_=_C405( C16 C405 ) C16_=_C413( C16 C413 ) C16_=_C423( C16 C423 ) \nC16_=_C424( C16 C424 ) C16_=_C425( C16 C425 ) C16_=_C426( C16 C426 ) C16_=_C427( C16 C427 ) C16_=_C428( C16 C428 ) C16_=_C429( C16 C429 ) \nC72_=_C132( C72 C132 ) C72_=_C239( C72 C239 ) C72_=_C284( C72 C284 ) C72_=_C330( C72 C330 ) C72_=_C370( C72 C370 ) C72_=_C397( C72 C397 ) \nC72_=_C398( C72 C398 ) C72_=_C399( C72 C399 ) C72_=_C400( C72 C400 ) C72_=_C401( C72 C401 ) C72_=_C402( C72 C402 ) C72_=_C403( C72 C403 ) \nC132_=_C239( C132 C239 ) C132_=_C284( C132 C284 ) C132_=_C330( C132 C330 ) C132_=_C370( C132 C370 ) C132_=_C397( C132 C397 ) C132_=_C398( C132 C398 ) \nC132_=_C399( C132 C399 ) C132_=_C400( C132 C400 ) C132_=_C401( C132 C401 ) C132_=_C402( C132 C402 ) C132_=_C403( C132 C403 ) C239_=_C284( C239 C284 ) \nC239_=_C330( C239 C330 ) C239_=_C370( C239 C370 ) C239_=_C397( C239 C397 ) C239_=_C398( C239 C398 ) C239_=_C399( C239 C399 ) C239_=_C400( C239 C400 ) \nC239_=_C401( C239 C401 ) C239_=_C402( C239 C402 ) C239_=_C403( C239 C403 ) C284_=_C330( C284 C330 ) C284_=_C370( C284 C370 ) C284_=_C397( C284 C397 ) \nC284_=_C398( C284 C398 ) C284_=_C399( C284 C399 ) C284_=_C400( C284 C400 ) C284_=_C401( C284 C401 ) C284_=_C402( C284 C402 ) C284_=_C403( C284 C403 ) \nC290_=_C399( C290 C399 ) C290_=_C405( C290 C405 ) C290_=_C413( C290 C413 ) C290_=_C423( C290 C423 ) C290_=_C424( C290 C424 ) C290_=_C425( C290 C425 ) \nC290_=_C426( C290 C426 ) C290_=_C427( C290 C427 ) C290_=_C428( C290 C428 ) C290_=_C429( C290 C429 ) C330_=_C370( C330 C370 ) C330_=_C397( C330 C397 ) \nC330_=_C398( C330 C398 ) C330_=_C399( C330 C399 ) C330_=_C400( C330 C400 ) C330_=_C401( C330 C401 ) C330_=_C402( C330 C402 ) C330_=_C403( C330 C403 ) \nC370_=_C397( C370 C397 ) C370_=_C398( C370 C398 ) C370_=_C399( C370 C399 ) C370_=_C400( C370 C400 ) C370_=_C401( C370 C401 ) C370_=_C402( C370 C402 ) \nC370_=_C403( C370 C403 ) C397_=_C398( C397 C398 ) C397_=_C399( C397 C399 ) C397_=_C400( C397 C400 ) C397_=_C401( C397 C401 ) C397_=_C402( C397 C402 ) \nC397_=_C403( C397 C403 ) C397_=_C405( C397 C405 ) C398_=_C399( C398 C399 ) C398_=_C400( C398 C400 ) C398_=_C401( C398 C401 ) C398_=_C402( C398 C402 ) \nC398_=_C403( C398 C403 ) C398_=_C413( C398 C413 ) C399_=_C400( C399 C400 ) C399_=_C401( C399 C401 ) C399_=_C402( C399 C402 ) C399_=_C403( C399 C403 ) \nC399_=_C405( C399 C405 ) C399_=_C413( C399 C413 ) C399_=_C423( C399 C423 ) C399_=_C424( C399 C424 ) C399_=_C425( C399 C425 ) C399_=_C426( C399 C426 ) \nC399_=_C427( C399 C427 ) C399_=_C428( C399 C428 ) C399_=_C429( C399 C429 ) C400_=_C401( C400 C401 ) C400_=_C402( C400 C402 ) C400_=_C403( C400 C403 ) \nC400_=_C423( C400 C423 ) C401_=_C402( C401 C402 ) C401_=_C403( C401 C403 ) C401_=_C424( C401 C424 ) C402_=_C403( C402 C403 ) C402_=_C425( C402 C425 ) \nC403_=_C426( C403 C426 ) C405_=_C413( C405 C413 ) C405_=_C423( C405 C423 ) C405_=_C424( C405 C424 ) C405_=_C425( C405 C425 ) C405_=_C426( C405 C426 ) \nC405_=_C427( C405 C427 ) C405_=_C428( C405 C428 ) C405_=_C429( C405 C429 ) C413_=_C423( C413 C423 ) C413_=_C424( C413 C424 ) C413_=_C425( C413 C425 ) \nC413_=_C426( C413 C426 ) C413_=_C427( C413 C427 ) C413_=_C428( C413 C428 ) C413_=_C429( C413 C429 ) C423_=_C424( C423 C424 ) C423_=_C425( C423 C425 ) \nC423_=_C426( C423 C426 ) C423_=_C427( C423 C427 ) C423_=_C428( C423 C428 ) C423_=_C429( C423 C429 ) C424_=_C425( C424 C425 ) C424_=_C426( C424 C426 ) \nC424_=_C427( C424 C427 ) C424_=_C428( C424 C428 ) C424_=_C429( C424 C429 ) C425_=_C426( C425 C426 ) C425_=_C427( C425 C427 ) C425_=_C428( C425 C428 ) \nC425_=_C429( C425 C429 ) C426_=_C427( C426 C427 ) C426_=_C428( C426 C428 ) C426_=_C429( C426 C429 ) C427_=_C428( C427 C428 ) C427_=_C429( C427 C429 ) \nC428_=_C429( C428 C429 ) "];71-&gt;90[label="23: C16 C72 C132 C239 C284 \nC290 C330 C370 C397 C398 C400 \nC401 C402 C403 C405 C413 C423 \nC424 C425 C426 C427 C428 C429 \n127: C16_=_C290 ,C16_=_C405 ,C16_=_C413 ,C16_=_C423 ,C16_=_C424 ,\nC16_=_C425 ,C16_=_C426 ,C16_=_C427 ,C16_=_C428 ,C16_=_C429 ,C72_=_C132 ,\nC72_=_C239 ,C72_=_C284 ,C72_=_C330 ,C72_=_C370 ,C72_=_C397 ,C72_=_C398 ,\nC72_=_C400 ,C72_=_C401 ,C72_=_C402 ,C72_=_C403 ,C132_=_C239 ,C132_=_C284 ,\nC132_=_C330 ,C132_=_C370 ,C132_=_C397 ,C132_=_C398 ,C132_=_C400 ,C132_=_C401 ,\nC132_=_C402 ,C132_=_C403 ,C239_=_C284</w:t>
      </w:r>
    </w:p>
    <w:p>
      <w:pPr>
        <w:pStyle w:val="PreformattedText"/>
        <w:bidi w:val="0"/>
        <w:spacing w:before="0" w:after="0"/>
        <w:jc w:val="left"/>
        <w:rPr/>
      </w:pPr>
      <w:r>
        <w:rPr/>
        <w:t xml:space="preserve"> </w:t>
      </w:r>
      <w:r>
        <w:rPr/>
        <w:t>,C239_=_C330 ,C239_=_C370 ,C239_=_C397 ,\nC239_=_C398 ,C239_=_C400 ,C239_=_C401 ,C239_=_C402 ,C239_=_C403 ,C284_=_C330 ,\nC284_=_C370 ,C284_=_C397 ,C284_=_C398 ,C284_=_C400 ,C284_=_C401 ,C284_=_C402 ,\nC284_=_C403 ,C290_=_C405 ,C290_=_C413 ,C290_=_C423 ,C290_=_C424 ,C290_=_C425 ,\nC290_=_C426 ,C290_=_C427 ,C290_=_C428 ,C290_=_C429 ,C330_=_C370 ,C330_=_C397 ,\nC330_=_C398 ,C330_=_C400 ,C330_=_C401 ,C330_=_C402 ,C330_=_C403 ,C370_=_C397 ,\nC370_=_C398 ,C370_=_C400 ,C370_=_C401 ,C370_=_C402 ,C370_=_C403 ,C397_=_C398 ,\nC397_=_C400 ,C397_=_C401 ,C397_=_C402 ,C397_=_C403 ,C397_=_C405 ,C398_=_C400 ,\nC398_=_C401 ,C398_=_C402 ,C398_=_C403 ,C398_=_C413 ,C400_=_C401 ,C400_=_C402 ,\nC400_=_C403 ,C400_=_C423 ,C401_=_C402 ,C401_=_C403 ,C401_=_C424 ,C402_=_C403 ,\nC402_=_C425 ,C403_=_C426 ,C405_=_C413 ,C405_=_C423 ,C405_=_C424 ,C405_=_C425 ,\nC405_=_C426 ,C405_=_C427 ,C405_=_C428 ,C405_=_C429 ,C413_=_C423 ,C413_=_C424 ,\nC413_=_C425 ,C413_=_C426 ,C413_=_C427 ,C413_=_C428 ,C413_=_C429 ,C423_=_C424 ,\nC423_=_C425 ,C423_=_C426 ,C423_=_C427 ,C423_=_C428 ,C423_=_C429 ,C424_=_C425 ,\nC424_=_C426 ,C424_=_C427 ,C424_=_C428 ,C424_=_C429 ,C425_=_C426 ,C425_=_C427 ,\nC425_=_C428 ,C425_=_C429 ,C426_=_C427 ,C426_=_C428 ,C426_=_C429 ,C427_=_C428 ,\nC427_=_C429 ,C428_=_C429 ,"];91[shape=box, label="id:91 level: 5\n25: C46 C100 C107 C163 C168 \nC218 C222 C260 C358 C402 C403 \nC408 C409 C416 C417 C425 C426 \nC431 C432 C436 C437 C439 C440 \nC441 C442 \n162: C46_=_C100( C46 C100 ) C46_=_C163( C46 C163 ) C46_=_C218( C46 C218 ) C46_=_C260( C46 C260 ) C46_=_C402( C46 C402 ) \nC46_=_C408( C46 C408 ) C46_=_C416( C46 C416 ) C46_=_C425( C46 C425 ) C46_=_C431( C46 C431 ) C46_=_C436( C46 C436 ) C46_=_C439( C46 C439 ) \nC46_=_C440( C46 C440 ) C100_=_C163( C100 C163 ) C100_=_C218( C100 C218 ) C100_=_C260( C100 C260 ) C100_=_C402( C100 C402 ) C100_=_C408( C100 C408 ) \nC100_=_C416( C100 C416 ) C100_=_C425( C100 C425 ) C100_=_C431( C100 C431 ) C100_=_C436( C100 C436 ) C100_=_C439( C100 C439 ) C100_=_C440( C100 C440 ) \nC107_=_C168( C107 C168 ) C107_=_C222( C107 C222 ) C107_=_C358( C107 C358 ) C107_=_C403( C107 C403 ) C107_=_C409( C107 C409 ) C107_=_C417( C107 C417 ) \nC107_=_C426( C107 C426 ) C107_=_C432( C107 C432 ) C107_=_C437( C107 C437 ) C107_=_C439( C107 C439 ) C107_=_C441( C107 C441 ) C107_=_C442( C107 C442 ) \nC163_=_C218( C163 C218 ) C163_=_C260( C163 C260 ) C163_=_C402( C163 C402 ) C163_=_C408( C163 C408 ) C163_=_C416( C163 C416 ) C163_=_C425( C163 C425 ) \nC163_=_C431( C163 C431 ) C163_=_C436( C163 C436 ) C163_=_C439( C163 C439 ) C163_=_C440( C163 C440 ) C168_=_C222( C168 C222 ) C168_=_C358( C168 C358 ) \nC168_=_C403( C168 C403 ) C168_=_C409( C168 C409 ) C168_=_C417( C168 C417 ) C168_=_C426( C168 C426 ) C168_=_C432( C168 C432 ) C168_=_C437( C168 C437 ) \nC168_=_C439( C168 C439 ) C168_=_C441( C168 C441 ) C168_=_C442( C168 C442 ) C218_=_C260( C218 C260 ) C218_=_C402( C218 C402 ) C218_=_C408( C218 C408 ) \nC218_=_C416( C218 C416 ) C218_=_C425( C218 C425 ) C218_=_C431( C218 C431 ) C218_=_C436( C218 C436 ) C218_=_C439( C218 C439 ) C218_=_C440( C218 C440 ) \nC222_=_C358( C222 C358 ) C222_=_C403( C222 C403 ) C222_=_C409( C222 C409 ) C222_=_C417( C222 C417 ) C222_=_C426( C222 C426 ) C222_=_C432( C222 C432 ) \nC222_=_C437( C222 C437 ) C222_=_C439( C222 C439 ) C222_=_C441( C222 C441 ) C222_=_C442( C222 C442 ) C260_=_C402( C260 C402 ) C260_=_C408( C260 C408 ) \nC260_=_C416( C260 C416 ) C260_=_C425( C260 C425 ) C260_=_C431( C260 C431 ) C260_=_C436( C260 C436 ) C260_=_C439( C260 C439 ) C260_=_C440( C260 C440 ) \nC358_=_C403( C358 C403 ) C358_=_C409( C358 C409 ) C358_=_C417( C358 C417 ) C358_=_C426( C358 C426 ) C358_=_C432( C358 C432 ) C358_=_C437( C358 C437 ) \nC358_=_C439( C358 C439 ) C358_=_C441( C358 C441 ) C358_=_C442( C358 C442 ) C402_=_C403( C402 C403 ) C402_=_C408( C402 C408 ) C402_=_C416( C402 C416 ) \nC402_=_C425( C402 C425 ) C402_=_C431( C402 C431 ) C402_=_C436( C402 C436 ) C402_=_C439( C402 C439 ) C402_=_C440( C402 C440 ) C403_=_C409( C403 C409 ) \nC403_=_C417( C403 C417 ) C403_=_C426( C403 C426 ) C403_=_C432( C403 C432 ) C403_=_C437( C403 C437 ) C403_=_C439( C403 C439 ) C403_=_C441( C403 C441 ) \nC403_=_C442( C403 C442 ) C408_=_C409( C408 C409 ) C408_=_C416( C408 C416 ) C408_=_C425( C408 C425 ) C408_=_C431( C408 C431 ) C408_=_C436( C408 C436 ) \nC408_=_C439( C408 C439 ) C408_=_C440( C408 C440 ) C409_=_C417( C409 C417 ) C409_=_C426( C409 C426 ) C409_=_C432( C409 C432 ) C409_=_C437( C409 C437 ) \nC409_=_C439( C409 C439 ) C409_=_C441( C409 C441 ) C409_=_C442( C409 C442 ) C416_=_C417( C416 C417 ) C416_=_C425( C416 C425 ) C416_=_C431( C416 C431 ) \nC416_=_C436( C416 C436 ) C416_=_C439( C416 C439 ) C416_=_C440( C416 C440 ) C417_=_C426( C417 C426 ) C417_=_C432( C417 C432 ) C417_=_C437( C417 C437 ) \nC417_=_C439( C417 C439 ) C417_=_C441( C417 C441 ) C417_=_C442( C417 C442 ) C425_=_C426( C425 C426 ) C425_=_C431( C425 C431 ) C425_=_C436( C425 C436 ) \nC425_=_C439( C425 C439 ) C425_=_C440( C425 C440 ) C426_=_C432( C426 C432 ) C426_=_C437( C426 C437 ) C426_=_C439( C426 C439 ) C426_=_C441( C426 C441 ) \nC426_=_C442( C426 C442 ) C431_=_C432( C431 C432 ) C431_=_C436( C431 C436 ) C431_=_C439( C431 C439 ) C431_=_C440( C431 C440 ) C432_=_C437( C432 C437 ) \nC432_=_C439( C432 C439 ) C432_=_C441( C432 C441 ) C432_=_C442( C432 C442 ) C436_=_C437( C436 C437 ) C436_=_C439( C436 C439 ) C436_=_C440( C436 C440 ) \nC437_=_C439( C437 C439 ) C437_=_C441( C437 C441 ) C437_=_C442( C437 C442 ) C439_=_C440( C439 C440 ) C439_=_C441( C439 C441 ) C439_=_C442( C439 C442 ) \nC441_=_C442( C441 C442 ) "];71-&gt;91[label="24: C46 C100 C107 C163 C168 \nC218 C222 C260 C358 C402 C403 \nC408 C409 C416 C417 C425 C426 \nC431 C432 C436 C437 C440 C441 \nC442 \n138: C46_=_C100 ,C46_=_C163 ,C46_=_C218 ,C46_=_C260 ,C46_=_C402 ,\nC46_=_C408 ,C46_=_C416 ,C46_=_C425 ,C46_=_C431 ,C46_=_C436 ,C46_=_C440 ,\nC100_=_C163 ,C100_=_C218 ,C100_=_C260 ,C100_=_C402 ,C100_=_C408 ,C100_=_C416 ,\nC100_=_C425 ,C100_=_C431 ,C100_=_C436 ,C100_=_C440 ,C107_=_C168 ,C107_=_C222 ,\nC107_=_C358 ,C107_=_C403 ,C107_=_C409 ,C107_=_C417 ,C107_=_C426 ,C107_=_C432 ,\nC107_=_C437 ,C107_=_C441 ,C107_=_C442 ,C163_=_C218 ,C163_=_C260 ,C163_=_C402 ,\nC163_=_C408 ,C163_=_C416 ,C163_=_C425 ,C163_=_C431 ,C163_=_C436 ,C163_=_C440 ,\nC168_=_C222 ,C168_=_C358 ,C168_=_C403 ,C168_=_C409 ,C168_=_C417 ,C168_=_C426 ,\nC168_=_C432 ,C168_=_C437 ,C168_=_C441 ,C168_=_C442 ,C218_=_C260 ,C218_=_C402 ,\nC218_=_C408 ,C218_=_C416 ,C218_=_C425 ,C218_=_C431 ,C218_=_C436 ,C218_=_C440 ,\nC222_=_C358 ,C222_=_C403 ,C222_=_C409 ,C222_=_C417 ,C222_=_C426 ,C222_=_C432 ,\nC222_=_C437 ,C222_=_C441 ,C222_=_C442 ,C260_=_C402 ,C260_=_C408 ,C260_=_C416 ,\nC260_=_C425 ,C260_=_C431 ,C260_=_C436 ,C260_=_C440 ,C358_=_C403 ,C358_=_C409 ,\nC358_=_C417 ,C358_=_C426 ,C358_=_C432 ,C358_=_C437 ,C358_=_C441 ,C358_=_C442 ,\nC402_=_C403 ,C402_=_C408 ,C402_=_C416 ,C402_=_C425 ,C402_=_C431 ,C402_=_C436 ,\nC402_=_C440 ,C403_=_C409 ,C403_=_C417 ,C403_=_C426 ,C403_=_C432 ,C403_=_C437 ,\nC403_=_C441 ,C403_=_C442 ,C408_=_C409 ,C408_=_C416 ,C408_=_C425 ,C408_=_C431 ,\nC408_=_C436 ,C408_=_C440 ,C409_=_C417 ,C409_=_C426 ,C409_=_C432 ,C409_=_C437 ,\nC409_=_C441 ,C409_=_C442 ,C416_=_C417 ,C416_=_C425 ,C416_=_C431 ,C416_=_C436 ,\nC416_=_C440 ,C417_=_C426 ,C417_=_C432 ,C417_=_C437 ,C417_=_C441 ,C417_=_C442 ,\nC425_=_C426 ,C425_=_C431 ,C425_=_C436 ,C425_=_C440 ,C426_=_C432 ,C426_=_C437 ,\nC426_=_C441 ,C426_=_C442 ,C431_=_C432 ,C431_=_C436 ,C431_=_C440 ,C432_=_C437 ,\nC432_=_C441 ,C432_=_C442 ,C436_=_C437 ,C436_=_C440 ,C437_=_C441 ,C437_=_C442 ,\nC441_=_C442 ,"];92[shape=box, label="id:92 level: 5\n20: C50 C54 C264 C368 C375 \nC382 C386 C390 C391 C392 C393 \nC394 C480 C509 C579 C584 C589 \nC593 C596 C599 \n104: C50_=_C54( C50 C54 ) C50_=_C264( C50 C264 ) C50_=_C368( C50 C368 ) C50_=_C375( C50 C375 ) C50_=_C382( C50 C382 ) \nC50_=_C386( C50 C386 ) C50_=_C390( C50 C390 ) C50_=_C391( C50 C391 ) C50_=_C392( C50 C392 ) C50_=_C393( C50 C393 ) C50_=_C394( C50 C394 ) \nC54_=_C394( C54 C394 ) C54_=_C480( C54 C480 ) C54_=_C509( C54 C509 ) C54_=_C579( C54 C579 ) C54_=_C584( C54 C584 ) C54_=_C589( C54 C589 ) \nC54_=_C593( C54 C593 ) C54_=_C596( C54 C596 ) C54_=_C599( C54 C599 ) C264_=_C368( C264 C368 ) C264_=_C375( C264 C375 ) C264_=_C382( C264 C382 ) \nC264_=_C386( C264 C386 ) C264_=_C390( C264 C390 ) C264_=_C391( C264 C391 ) C264_=_C392( C264 C392 ) C264_=_C393( C264 C393 ) C264_=_C394( C264 C394 ) \nC368_=_C375( C368 C375 ) C368_=_C382( C368 C382 ) C368_=_C386( C368 C386 ) C368_=_C390( C368 C390 ) C368_=_C391( C368 C391 ) C368_=_C392( C368 C392 ) \nC368_=_C393( C368 C393 ) C368_=_C394( C368 C394 ) C375_=_C382( C375 C382 ) C375_=_C386( C375 C386 ) C375_=_C390( C375 C390 ) C375_=_C391( C375 C391 ) \nC375_=_C392( C375 C392 ) C375_=_C393( C375 C393 ) C375_=_C394( C375 C394 ) C382_=_C386( C382 C386 ) C382_=_C390( C382 C390 ) C382_=_C391( C382 C391 ) \nC382_=_C392( C382 C392 ) C382_=_C393( C382 C393 ) C382_=_C394( C382 C394 ) C386_=_C390( C386 C390 ) C386_=_C391( C386 C391 ) C386_=_C392( C386 C392 ) \nC386_=_C393( C386 C393 ) C386_=_C394( C386 C394 ) C390_=_C391( C390 C391 ) C390_=_C392( C390 C392 ) C390_=_C393( C390 C393 ) C390_=_C394( C390 C394 ) \nC391_=_C392( C391 C392 ) C391_=_C393( C391 C393 ) C391_=_C394( C391 C394 ) C391_=_C480( C391 C480 ) C392_=_C393( C392 C393 ) C392_=_C394( C392 C394 ) \nC392_=_C509( C392 C509 ) C393_=_C394( C393 C394 ) C393_=_C579( C393 C579 ) C394_=_C480( C394 C480 ) C394_=_C509( C394 C509 ) C394_=_C579( C394 C579 ) \nC394_=_C584( C394 C584 ) C394_=_C589( C394 C589 ) C394_=_C593( C394 C593 ) C394_=_C596( C394 C596 ) C394_=_C599( C394 C599 ) C480_=_C509( C480 C509 ) \nC480_=_C579( C480 C579 ) C480_=_C584( C480 C584 ) C480_=_C589( C480 C589 ) C480_=_C593( C480 C593 ) C480_=_C596( C480 C596 ) C480_=_C599( C480 C599 ) \nC509_=_C579( C509 C579 ) C509_=_C584( C509 C584 ) C509_=_C589( C509 C589 ) C509_=_C593( C509 C593 ) C509_=_C596( C509 C596 ) C509_=_C599( C509 C599 ) \nC579_=_C584( C579</w:t>
      </w:r>
    </w:p>
    <w:p>
      <w:pPr>
        <w:pStyle w:val="PreformattedText"/>
        <w:bidi w:val="0"/>
        <w:spacing w:before="0" w:after="0"/>
        <w:jc w:val="left"/>
        <w:rPr/>
      </w:pPr>
      <w:r>
        <w:rPr/>
        <w:t xml:space="preserve"> </w:t>
      </w:r>
      <w:r>
        <w:rPr/>
        <w:t>C584 ) C579_=_C589( C579 C589 ) C579_=_C593( C579 C593 ) C579_=_C596( C579 C596 ) C579_=_C599( C579 C599 ) C584_=_C589( C584 C589 ) \nC584_=_C593( C584 C593 ) C584_=_C596( C584 C596 ) C584_=_C599( C584 C599 ) C589_=_C593( C589 C593 ) C589_=_C596( C589 C596 ) C589_=_C599( C589 C599 ) \nC593_=_C596( C593 C596 ) C593_=_C599( C593 C599 ) C596_=_C599( C596 C599 ) "];73-&gt;92[label="19: C50 C54 C264 C368 C375 \nC382 C386 C390 C391 C392 C393 \nC480 C509 C579 C584 C589 C593 \nC596 C599 \n85: C50_=_C54 ,C50_=_C264 ,C50_=_C368 ,C50_=_C375 ,C50_=_C382 ,\nC50_=_C386 ,C50_=_C390 ,C50_=_C391 ,C50_=_C392 ,C50_=_C393 ,C54_=_C480 ,\nC54_=_C509 ,C54_=_C579 ,C54_=_C584 ,C54_=_C589 ,C54_=_C593 ,C54_=_C596 ,\nC54_=_C599 ,C264_=_C368 ,C264_=_C375 ,C264_=_C382 ,C264_=_C386 ,C264_=_C390 ,\nC264_=_C391 ,C264_=_C392 ,C264_=_C393 ,C368_=_C375 ,C368_=_C382 ,C368_=_C386 ,\nC368_=_C390 ,C368_=_C391 ,C368_=_C392 ,C368_=_C393 ,C375_=_C382 ,C375_=_C386 ,\nC375_=_C390 ,C375_=_C391 ,C375_=_C392 ,C375_=_C393 ,C382_=_C386 ,C382_=_C390 ,\nC382_=_C391 ,C382_=_C392 ,C382_=_C393 ,C386_=_C390 ,C386_=_C391 ,C386_=_C392 ,\nC386_=_C393 ,C390_=_C391 ,C390_=_C392 ,C390_=_C393 ,C391_=_C392 ,C391_=_C393 ,\nC391_=_C480 ,C392_=_C393 ,C392_=_C509 ,C393_=_C579 ,C480_=_C509 ,C480_=_C579 ,\nC480_=_C584 ,C480_=_C589 ,C480_=_C593 ,C480_=_C596 ,C480_=_C599 ,C509_=_C579 ,\nC509_=_C584 ,C509_=_C589 ,C509_=_C593 ,C509_=_C596 ,C509_=_C599 ,C579_=_C584 ,\nC579_=_C589 ,C579_=_C593 ,C579_=_C596 ,C579_=_C599 ,C584_=_C589 ,C584_=_C593 ,\nC584_=_C596 ,C584_=_C599 ,C589_=_C593 ,C589_=_C596 ,C589_=_C599 ,C593_=_C596 ,\nC593_=_C599 ,C596_=_C599 ,"];93[shape=box, label="id:93 level: 5\n23: C52 C53 C266 C267 C392 \nC393 C478 C479 C484 C490 C496 \nC501 C503 C507 C508 C509 C561 \nC565 C570 C574 C576 C578 C579 \n137: C52_=_C53( C52 C53 ) C52_=_C266( C52 C266 ) C52_=_C392( C52 C392 ) C52_=_C478( C52 C478 ) C52_=_C484( C52 C484 ) \nC52_=_C490( C52 C490 ) C52_=_C496( C52 C496 ) C52_=_C501( C52 C501 ) C52_=_C503( C52 C503 ) C52_=_C507( C52 C507 ) C52_=_C508( C52 C508 ) \nC52_=_C509( C52 C509 ) C53_=_C267( C53 C267 ) C53_=_C393( C53 C393 ) C53_=_C479( C53 C479 ) C53_=_C508( C53 C508 ) C53_=_C561( C53 C561 ) \nC53_=_C565( C53 C565 ) C53_=_C570( C53 C570 ) C53_=_C574( C53 C574 ) C53_=_C576( C53 C576 ) C53_=_C578( C53 C578 ) C53_=_C579( C53 C579 ) \nC266_=_C267( C266 C267 ) C266_=_C392( C266 C392 ) C266_=_C478( C266 C478 ) C266_=_C484( C266 C484 ) C266_=_C490( C266 C490 ) C266_=_C496( C266 C496 ) \nC266_=_C501( C266 C501 ) C266_=_C503( C266 C503 ) C266_=_C507( C266 C507 ) C266_=_C508( C266 C508 ) C266_=_C509( C266 C509 ) C267_=_C393( C267 C393 ) \nC267_=_C479( C267 C479 ) C267_=_C508( C267 C508 ) C267_=_C561( C267 C561 ) C267_=_C565( C267 C565 ) C267_=_C570( C267 C570 ) C267_=_C574( C267 C574 ) \nC267_=_C576( C267 C576 ) C267_=_C578( C267 C578 ) C267_=_C579( C267 C579 ) C392_=_C393( C392 C393 ) C392_=_C478( C392 C478 ) C392_=_C484( C392 C484 ) \nC392_=_C490( C392 C490 ) C392_=_C496( C392 C496 ) C392_=_C501( C392 C501 ) C392_=_C503( C392 C503 ) C392_=_C507( C392 C507 ) C392_=_C508( C392 C508 ) \nC392_=_C509( C392 C509 ) C393_=_C479( C393 C479 ) C393_=_C508( C393 C508 ) C393_=_C561( C393 C561 ) C393_=_C565( C393 C565 ) C393_=_C570( C393 C570 ) \nC393_=_C574( C393 C574 ) C393_=_C576( C393 C576 ) C393_=_C578( C393 C578 ) C393_=_C579( C393 C579 ) C478_=_C479( C478 C479 ) C478_=_C484( C478 C484 ) \nC478_=_C490( C478 C490 ) C478_=_C496( C478 C496 ) C478_=_C501( C478 C501 ) C478_=_C503( C478 C503 ) C478_=_C507( C478 C507 ) C478_=_C508( C478 C508 ) \nC478_=_C509( C478 C509 ) C479_=_C508( C479 C508 ) C479_=_C561( C479 C561 ) C479_=_C565( C479 C565 ) C479_=_C570( C479 C570 ) C479_=_C574( C479 C574 ) \nC479_=_C576( C479 C576 ) C479_=_C578( C479 C578 ) C479_=_C579( C479 C579 ) C484_=_C490( C484 C490 ) C484_=_C496( C484 C496 ) C484_=_C501( C484 C501 ) \nC484_=_C503( C484 C503 ) C484_=_C507( C484 C507 ) C484_=_C508( C484 C508 ) C484_=_C509( C484 C509 ) C490_=_C496( C490 C496 ) C490_=_C501( C490 C501 ) \nC490_=_C503( C490 C503 ) C490_=_C507( C490 C507 ) C490_=_C508( C490 C508 ) C490_=_C509( C490 C509 ) C496_=_C501( C496 C501 ) C496_=_C503( C496 C503 ) \nC496_=_C507( C496 C507 ) C496_=_C508( C496 C508 ) C496_=_C509( C496 C509 ) C501_=_C503( C501 C503 ) C501_=_C507( C501 C507 ) C501_=_C508( C501 C508 ) \nC501_=_C509( C501 C509 ) C503_=_C507( C503 C507 ) C503_=_C508( C503 C508 ) C503_=_C509( C503 C509 ) C507_=_C508( C507 C508 ) C507_=_C509( C507 C509 ) \nC508_=_C509( C508 C509 ) C508_=_C561( C508 C561 ) C508_=_C565( C508 C565 ) C508_=_C570( C508 C570 ) C508_=_C574( C508 C574 ) C508_=_C576( C508 C576 ) \nC508_=_C578( C508 C578 ) C508_=_C579( C508 C579 ) C509_=_C579( C509 C579 ) C561_=_C565( C561 C565 ) C561_=_C570( C561 C570 ) C561_=_C574( C561 C574 ) \nC561_=_C576( C561 C576 ) C561_=_C578( C561 C578 ) C561_=_C579( C561 C579 ) C565_=_C570( C565 C570 ) C565_=_C574( C565 C574 ) C565_=_C576( C565 C576 ) \nC565_=_C578( C565 C578 ) C565_=_C579( C565 C579 ) C570_=_C574( C570 C574 ) C570_=_C576( C570 C576 ) C570_=_C578( C570 C578 ) C570_=_C579( C570 C579 ) \nC574_=_C576( C574 C576 ) C574_=_C578( C574 C578 ) C574_=_C579( C574 C579 ) C576_=_C578( C576 C578 ) C576_=_C579( C576 C579 ) C578_=_C579( C578 C579 ) "];73-&gt;93[label="22: C52 C53 C266 C267 C392 \nC393 C478 C479 C484 C490 C496 \nC501 C503 C507 C509 C561 C565 \nC570 C574 C576 C578 C579 \n115: C52_=_C53 ,C52_=_C266 ,C52_=_C392 ,C52_=_C478 ,C52_=_C484 ,\nC52_=_C490 ,C52_=_C496 ,C52_=_C501 ,C52_=_C503 ,C52_=_C507 ,C52_=_C509 ,\nC53_=_C267 ,C53_=_C393 ,C53_=_C479 ,C53_=_C561 ,C53_=_C565 ,C53_=_C570 ,\nC53_=_C574 ,C53_=_C576 ,C53_=_C578 ,C53_=_C579 ,C266_=_C267 ,C266_=_C392 ,\nC266_=_C478 ,C266_=_C484 ,C266_=_C490 ,C266_=_C496 ,C266_=_C501 ,C266_=_C503 ,\nC266_=_C507 ,C266_=_C509 ,C267_=_C393 ,C267_=_C479 ,C267_=_C561 ,C267_=_C565 ,\nC267_=_C570 ,C267_=_C574 ,C267_=_C576 ,C267_=_C578 ,C267_=_C579 ,C392_=_C393 ,\nC392_=_C478 ,C392_=_C484 ,C392_=_C490 ,C392_=_C496 ,C392_=_C501 ,C392_=_C503 ,\nC392_=_C507 ,C392_=_C509 ,C393_=_C479 ,C393_=_C561 ,C393_=_C565 ,C393_=_C570 ,\nC393_=_C574 ,C393_=_C576 ,C393_=_C578 ,C393_=_C579 ,C478_=_C479 ,C478_=_C484 ,\nC478_=_C490 ,C478_=_C496 ,C478_=_C501 ,C478_=_C503 ,C478_=_C507 ,C478_=_C509 ,\nC479_=_C561 ,C479_=_C565 ,C479_=_C570 ,C479_=_C574 ,C479_=_C576 ,C479_=_C578 ,\nC479_=_C579 ,C484_=_C490 ,C484_=_C496 ,C484_=_C501 ,C484_=_C503 ,C484_=_C507 ,\nC484_=_C509 ,C490_=_C496 ,C490_=_C501 ,C490_=_C503 ,C490_=_C507 ,C490_=_C509 ,\nC496_=_C501 ,C496_=_C503 ,C496_=_C507 ,C496_=_C509 ,C501_=_C503 ,C501_=_C507 ,\nC501_=_C509 ,C503_=_C507 ,C503_=_C509 ,C507_=_C509 ,C509_=_C579 ,C561_=_C565 ,\nC561_=_C570 ,C561_=_C574 ,C561_=_C576 ,C561_=_C578 ,C561_=_C579 ,C565_=_C570 ,\nC565_=_C574 ,C565_=_C576 ,C565_=_C578 ,C565_=_C579 ,C570_=_C574 ,C570_=_C576 ,\nC570_=_C578 ,C570_=_C579 ,C574_=_C576 ,C574_=_C578 ,C574_=_C579 ,C576_=_C578 ,\nC576_=_C579 ,C578_=_C579 ,"];94[shape=box, label="id:94 level: 5\n21: C49 C192 C230 C233 C240 \nC241 C242 C243 C244 C245 C246 \nC247 C248 C250 C257 C262 C263 \nC264 C265 C266 C267 \n115: C49_=_C233( C49 C233 ) C49_=_C242( C49 C242 ) C49_=_C250( C49 C250 ) C49_=_C257( C49 C257 ) C49_=_C262( C49 C262 ) \nC49_=_C263( C49 C263 ) C49_=_C264( C49 C264 ) C49_=_C265( C49 C265 ) C49_=_C266( C49 C266 ) C49_=_C267( C49 C267 ) C192_=_C230( C192 C230 ) \nC192_=_C240( C192 C240 ) C192_=_C241( C192 C241 ) C192_=_C242( C192 C242 ) C192_=_C243( C192 C243 ) C192_=_C244( C192 C244 ) C192_=_C245( C192 C245 ) \nC192_=_C246( C192 C246 ) C192_=_C247( C192 C247 ) C192_=_C248( C192 C248 ) C230_=_C233( C230 C233 ) C230_=_C240( C230 C240 ) C230_=_C241( C230 C241 ) \nC230_=_C242( C230 C242 ) C230_=_C243( C230 C243 ) C230_=_C244( C230 C244 ) C230_=_C245( C230 C245 ) C230_=_C246( C230 C246 ) C230_=_C247( C230 C247 ) \nC230_=_C248( C230 C248 ) C233_=_C242( C233 C242 ) C233_=_C250( C233 C250 ) C233_=_C257( C233 C257 ) C233_=_C262( C233 C262 ) C233_=_C263( C233 C263 ) \nC233_=_C264( C233 C264 ) C233_=_C265( C233 C265 ) C233_=_C266( C233 C266 ) C233_=_C267( C233 C267 ) C240_=_C241( C240 C241 ) C240_=_C242( C240 C242 ) \nC240_=_C243( C240 C243 ) C240_=_C244( C240 C244 ) C240_=_C245( C240 C245 ) C240_=_C246( C240 C246 ) C240_=_C247( C240 C247 ) C240_=_C248( C240 C248 ) \nC240_=_C250( C240 C250 ) C241_=_C242( C241 C242 ) C241_=_C243( C241 C243 ) C241_=_C244( C241 C244 ) C241_=_C245( C241 C245 ) C241_=_C246( C241 C246 ) \nC241_=_C247( C241 C247 ) C241_=_C248( C241 C248 ) C241_=_C257( C241 C257 ) C242_=_C243( C242 C243 ) C242_=_C244( C242 C244 ) C242_=_C245( C242 C245 ) \nC242_=_C246( C242 C246 ) C242_=_C247( C242 C247 ) C242_=_C248( C242 C248 ) C242_=_C250( C242 C250 ) C242_=_C257( C242 C257 ) C242_=_C262( C242 C262 ) \nC242_=_C263( C242 C263 ) C242_=_C264( C242 C264 ) C242_=_C265( C242 C265 ) C242_=_C266( C242 C266 ) C242_=_C267( C242 C267 ) C243_=_C244( C243 C244 ) \nC243_=_C245( C243 C245 ) C243_=_C246( C243 C246 ) C243_=_C247( C243 C247 ) C243_=_C248( C243 C248 ) C243_=_C262( C243 C262 ) C244_=_C245( C244 C245 ) \nC244_=_C246( C244 C246 ) C244_=_C247( C244 C247 ) C244_=_C248( C244 C248 ) C244_=_C263( C244 C263 ) C245_=_C246( C245 C246 ) C245_=_C247( C245 C247 ) \nC245_=_C248( C245 C248 ) C246_=_C247( C246 C247 ) C246_=_C248( C246 C248 ) C247_=_C248( C247 C248 ) C250_=_C257( C250 C257 ) C250_=_C262( C250 C262 ) \nC250_=_C263( C250 C263 ) C250_=_C264( C250 C264 ) C250_=_C265( C250 C265 ) C250_=_C266( C250 C266 ) C250_=_C267( C250 C267 ) C257_=_C262( C257 C262 ) \nC257_=_C263( C257 C263 ) C257_=_C264( C257 C264 ) C257_=_C265( C257 C265 ) C257_=_C266( C257 C266 ) C257_=_C267( C257 C267 ) C262_=_C263( C262 C263 ) \nC262_=_C264( C262 C264 ) C262_=_C265( C262 C265 ) C262_=_C266( C262 C266 ) C262_=_C267( C262 C267 ) C263_=_C264( C263 C264 ) C263_=_C265( C263 C265 ) \nC263_=_C266( C263 C266 ) C263_=_C267( C263 C267 ) C264_=_C265( C264 C265 ) C264_=_C266( C264 C266 ) C264_=_C267( C264 C267 ) C265_=_C266( C265 C266 ) \nC265_=_C267( C265 C267 ) C266_=_C267( C266 C267 ) "];75-&gt;94[label="20:</w:t>
      </w:r>
    </w:p>
    <w:p>
      <w:pPr>
        <w:pStyle w:val="PreformattedText"/>
        <w:bidi w:val="0"/>
        <w:spacing w:before="0" w:after="0"/>
        <w:jc w:val="left"/>
        <w:rPr/>
      </w:pPr>
      <w:r>
        <w:rPr/>
        <w:t xml:space="preserve"> </w:t>
      </w:r>
      <w:r>
        <w:rPr/>
        <w:t>C49 C192 C230 C233 C240 \nC241 C243 C244 C245 C246 C247 \nC248 C250 C257 C262 C263 C264 \nC265 C266 C267 \n95: C49_=_C233 ,C49_=_C250 ,C49_=_C257 ,C49_=_C262 ,C49_=_C263 ,\nC49_=_C264 ,C49_=_C265 ,C49_=_C266 ,C49_=_C267 ,C192_=_C230 ,C192_=_C240 ,\nC192_=_C241 ,C192_=_C243 ,C192_=_C244 ,C192_=_C245 ,C192_=_C246 ,C192_=_C247 ,\nC192_=_C248 ,C230_=_C233 ,C230_=_C240 ,C230_=_C241 ,C230_=_C243 ,C230_=_C244 ,\nC230_=_C245 ,C230_=_C246 ,C230_=_C247 ,C230_=_C248 ,C233_=_C250 ,C233_=_C257 ,\nC233_=_C262 ,C233_=_C263 ,C233_=_C264 ,C233_=_C265 ,C233_=_C266 ,C233_=_C267 ,\nC240_=_C241 ,C240_=_C243 ,C240_=_C244 ,C240_=_C245 ,C240_=_C246 ,C240_=_C247 ,\nC240_=_C248 ,C240_=_C250 ,C241_=_C243 ,C241_=_C244 ,C241_=_C245 ,C241_=_C246 ,\nC241_=_C247 ,C241_=_C248 ,C241_=_C257 ,C243_=_C244 ,C243_=_C245 ,C243_=_C246 ,\nC243_=_C247 ,C243_=_C248 ,C243_=_C262 ,C244_=_C245 ,C244_=_C246 ,C244_=_C247 ,\nC244_=_C248 ,C244_=_C263 ,C245_=_C246 ,C245_=_C247 ,C245_=_C248 ,C246_=_C247 ,\nC246_=_C248 ,C247_=_C248 ,C250_=_C257 ,C250_=_C262 ,C250_=_C263 ,C250_=_C264 ,\nC250_=_C265 ,C250_=_C266 ,C250_=_C267 ,C257_=_C262 ,C257_=_C263 ,C257_=_C264 ,\nC257_=_C265 ,C257_=_C266 ,C257_=_C267 ,C262_=_C263 ,C262_=_C264 ,C262_=_C265 ,\nC262_=_C266 ,C262_=_C267 ,C263_=_C264 ,C263_=_C265 ,C263_=_C266 ,C263_=_C267 ,\nC264_=_C265 ,C264_=_C266 ,C264_=_C267 ,C265_=_C266 ,C265_=_C267 ,C266_=_C267 ,"];95[shape=box, label="id:95 level: 5\n23: C45 C68 C99 C128 C162 \nC217 C230 C231 C232 C233 C234 \nC235 C236 C237 C238 C239 C241 \nC249 C257 C258 C259 C260 C261 \n137: C45_=_C99( C45 C99 ) C45_=_C162( C45 C162 ) C45_=_C217( C45 C217 ) C45_=_C232( C45 C232 ) C45_=_C241( C45 C241 ) \nC45_=_C249( C45 C249 ) C45_=_C257( C45 C257 ) C45_=_C258( C45 C258 ) C45_=_C259( C45 C259 ) C45_=_C260( C45 C260 ) C45_=_C261( C45 C261 ) \nC68_=_C128( C68 C128 ) C68_=_C230( C68 C230 ) C68_=_C231( C68 C231 ) C68_=_C232( C68 C232 ) C68_=_C233( C68 C233 ) C68_=_C234( C68 C234 ) \nC68_=_C235( C68 C235 ) C68_=_C236( C68 C236 ) C68_=_C237( C68 C237 ) C68_=_C238( C68 C238 ) C68_=_C239( C68 C239 ) C99_=_C162( C99 C162 ) \nC99_=_C217( C99 C217 ) C99_=_C232( C99 C232 ) C99_=_C241( C99 C241 ) C99_=_C249( C99 C249 ) C99_=_C257( C99 C257 ) C99_=_C258( C99 C258 ) \nC99_=_C259( C99 C259 ) C99_=_C260( C99 C260 ) C99_=_C261( C99 C261 ) C128_=_C230( C128 C230 ) C128_=_C231( C128 C231 ) C128_=_C232( C128 C232 ) \nC128_=_C233( C128 C233 ) C128_=_C234( C128 C234 ) C128_=_C235( C128 C235 ) C128_=_C236( C128 C236 ) C128_=_C237( C128 C237 ) C128_=_C238( C128 C238 ) \nC128_=_C239( C128 C239 ) C162_=_C217( C162 C217 ) C162_=_C232( C162 C232 ) C162_=_C241( C162 C241 ) C162_=_C249( C162 C249 ) C162_=_C257( C162 C257 ) \nC162_=_C258( C162 C258 ) C162_=_C259( C162 C259 ) C162_=_C260( C162 C260 ) C162_=_C261( C162 C261 ) C217_=_C232( C217 C232 ) C217_=_C241( C217 C241 ) \nC217_=_C249( C217 C249 ) C217_=_C257( C217 C257 ) C217_=_C258( C217 C258 ) C217_=_C259( C217 C259 ) C217_=_C260( C217 C260 ) C217_=_C261( C217 C261 ) \nC230_=_C231( C230 C231 ) C230_=_C232( C230 C232 ) C230_=_C233( C230 C233 ) C230_=_C234( C230 C234 ) C230_=_C235( C230 C235 ) C230_=_C236( C230 C236 ) \nC230_=_C237( C230 C237 ) C230_=_C238( C230 C238 ) C230_=_C239( C230 C239 ) C230_=_C241( C230 C241 ) C231_=_C232( C231 C232 ) C231_=_C233( C231 C233 ) \nC231_=_C234( C231 C234 ) C231_=_C235( C231 C235 ) C231_=_C236( C231 C236 ) C231_=_C237( C231 C237 ) C231_=_C238( C231 C238 ) C231_=_C239( C231 C239 ) \nC231_=_C249( C231 C249 ) C232_=_C233( C232 C233 ) C232_=_C234( C232 C234 ) C232_=_C235( C232 C235 ) C232_=_C236( C232 C236 ) C232_=_C237( C232 C237 ) \nC232_=_C238( C232 C238 ) C232_=_C239( C232 C239 ) C232_=_C241( C232 C241 ) C232_=_C249( C232 C249 ) C232_=_C257( C232 C257 ) C232_=_C258( C232 C258 ) \nC232_=_C259( C232 C259 ) C232_=_C260( C232 C260 ) C232_=_C261( C232 C261 ) C233_=_C234( C233 C234 ) C233_=_C235( C233 C235 ) C233_=_C236( C233 C236 ) \nC233_=_C237( C233 C237 ) C233_=_C238( C233 C238 ) C233_=_C239( C233 C239 ) C233_=_C257( C233 C257 ) C234_=_C235( C234 C235 ) C234_=_C236( C234 C236 ) \nC234_=_C237( C234 C237 ) C234_=_C238( C234 C238 ) C234_=_C239( C234 C239 ) C234_=_C258( C234 C258 ) C235_=_C236( C235 C236 ) C235_=_C237( C235 C237 ) \nC235_=_C238( C235 C238 ) C235_=_C239( C235 C239 ) C235_=_C259( C235 C259 ) C236_=_C237( C236 C237 ) C236_=_C238( C236 C238 ) C236_=_C239( C236 C239 ) \nC237_=_C238( C237 C238 ) C237_=_C239( C237 C239 ) C238_=_C239( C238 C239 ) C241_=_C249( C241 C249 ) C241_=_C257( C241 C257 ) C241_=_C258( C241 C258 ) \nC241_=_C259( C241 C259 ) C241_=_C260( C241 C260 ) C241_=_C261( C241 C261 ) C249_=_C257( C249 C257 ) C249_=_C258( C249 C258 ) C249_=_C259( C249 C259 ) \nC249_=_C260( C249 C260 ) C249_=_C261( C249 C261 ) C257_=_C258( C257 C258 ) C257_=_C259( C257 C259 ) C257_=_C260( C257 C260 ) C257_=_C261( C257 C261 ) \nC258_=_C259( C258 C259 ) C258_=_C260( C258 C260 ) C258_=_C261( C258 C261 ) C259_=_C260( C259 C260 ) C259_=_C261( C259 C261 ) C260_=_C261( C260 C261 ) "];75-&gt;95[label="22: C45 C68 C99 C128 C162 \nC217 C230 C231 C233 C234 C235 \nC236 C237 C238 C239 C241 C249 \nC257 C258 C259 C260 C261 \n115: C45_=_C99 ,C45_=_C162 ,C45_=_C217 ,C45_=_C241 ,C45_=_C249 ,\nC45_=_C257 ,C45_=_C258 ,C45_=_C259 ,C45_=_C260 ,C45_=_C261 ,C68_=_C128 ,\nC68_=_C230 ,C68_=_C231 ,C68_=_C233 ,C68_=_C234 ,C68_=_C235 ,C68_=_C236 ,\nC68_=_C237 ,C68_=_C238 ,C68_=_C239 ,C99_=_C162 ,C99_=_C217 ,C99_=_C241 ,\nC99_=_C249 ,C99_=_C257 ,C99_=_C258 ,C99_=_C259 ,C99_=_C260 ,C99_=_C261 ,\nC128_=_C230 ,C128_=_C231 ,C128_=_C233 ,C128_=_C234 ,C128_=_C235 ,C128_=_C236 ,\nC128_=_C237 ,C128_=_C238 ,C128_=_C239 ,C162_=_C217 ,C162_=_C241 ,C162_=_C249 ,\nC162_=_C257 ,C162_=_C258 ,C162_=_C259 ,C162_=_C260 ,C162_=_C261 ,C217_=_C241 ,\nC217_=_C249 ,C217_=_C257 ,C217_=_C258 ,C217_=_C259 ,C217_=_C260 ,C217_=_C261 ,\nC230_=_C231 ,C230_=_C233 ,C230_=_C234 ,C230_=_C235 ,C230_=_C236 ,C230_=_C237 ,\nC230_=_C238 ,C230_=_C239 ,C230_=_C241 ,C231_=_C233 ,C231_=_C234 ,C231_=_C235 ,\nC231_=_C236 ,C231_=_C237 ,C231_=_C238 ,C231_=_C239 ,C231_=_C249 ,C233_=_C234 ,\nC233_=_C235 ,C233_=_C236 ,C233_=_C237 ,C233_=_C238 ,C233_=_C239 ,C233_=_C257 ,\nC234_=_C235 ,C234_=_C236 ,C234_=_C237 ,C234_=_C238 ,C234_=_C239 ,C234_=_C258 ,\nC235_=_C236 ,C235_=_C237 ,C235_=_C238 ,C235_=_C239 ,C235_=_C259 ,C236_=_C237 ,\nC236_=_C238 ,C236_=_C239 ,C237_=_C238 ,C237_=_C239 ,C238_=_C239 ,C241_=_C249 ,\nC241_=_C257 ,C241_=_C258 ,C241_=_C259 ,C241_=_C260 ,C241_=_C261 ,C249_=_C257 ,\nC249_=_C258 ,C249_=_C259 ,C249_=_C260 ,C249_=_C261 ,C257_=_C258 ,C257_=_C259 ,\nC257_=_C260 ,C257_=_C261 ,C258_=_C259 ,C258_=_C260 ,C258_=_C261 ,C259_=_C260 ,\nC259_=_C261 ,C260_=_C261 ,"];96[shape=box, label="id:96 level: 5\n19: C0 C1 C2 C3 C4 \nC5 C6 C7 C8 C9 C410 \nC443 C444 C445 C446 C447 C448 \nC449 C450 \n93: C0_=_C1( C0 C1 ) C0_=_C2( C0 C2 ) C0_=_C3( C0 C3 ) C0_=_C4( C0 C4 ) C0_=_C5( C0 C5 ) \nC0_=_C6( C0 C6 ) C0_=_C7( C0 C7 ) C0_=_C8( C0 C8 ) C0_=_C9( C0 C9 ) C1_=_C2( C1 C2 ) C1_=_C3( C1 C3 ) \nC1_=_C4( C1 C4 ) C1_=_C5( C1 C5 ) C1_=_C6( C1 C6 ) C1_=_C7( C1 C7 ) C1_=_C8( C1 C8 ) C1_=_C9( C1 C9 ) \nC2_=_C3( C2 C3 ) C2_=_C4( C2 C4 ) C2_=_C5( C2 C5 ) C2_=_C6( C2 C6 ) C2_=_C7( C2 C7 ) C2_=_C8( C2 C8 ) \nC2_=_C9( C2 C9 ) C3_=_C4( C3 C4 ) C3_=_C5( C3 C5 ) C3_=_C6( C3 C6 ) C3_=_C7( C3 C7 ) C3_=_C8( C3 C8 ) \nC3_=_C9( C3 C9 ) C4_=_C5( C4 C5 ) C4_=_C6( C4 C6 ) C4_=_C7( C4 C7 ) C4_=_C8( C4 C8 ) C4_=_C9( C4 C9 ) \nC5_=_C6( C5 C6 ) C5_=_C7( C5 C7 ) C5_=_C8( C5 C8 ) C5_=_C9( C5 C9 ) C6_=_C7( C6 C7 ) C6_=_C8( C6 C8 ) \nC6_=_C9( C6 C9 ) C6_=_C410( C6 C410 ) C7_=_C8( C7 C8 ) C7_=_C9( C7 C9 ) C7_=_C410( C7 C410 ) C7_=_C443( C7 C443 ) \nC7_=_C444( C7 C444 ) C7_=_C445( C7 C445 ) C7_=_C446( C7 C446 ) C7_=_C447( C7 C447 ) C7_=_C448( C7 C448 ) C7_=_C449( C7 C449 ) \nC7_=_C450( C7 C450 ) C8_=_C9( C8 C9 ) C8_=_C449( C8 C449 ) C9_=_C450( C9 C450 ) C410_=_C443( C410 C443 ) C410_=_C444( C410 C444 ) \nC410_=_C445( C410 C445 ) C410_=_C446( C410 C446 ) C410_=_C447( C410 C447 ) C410_=_C448( C410 C448 ) C410_=_C449( C410 C449 ) C410_=_C450( C410 C450 ) \nC443_=_C444( C443 C444 ) C443_=_C445( C443 C445 ) C443_=_C446( C443 C446 ) C443_=_C447( C443 C447 ) C443_=_C448( C443 C448 ) C443_=_C449( C443 C449 ) \nC443_=_C450( C443 C450 ) C444_=_C445( C444 C445 ) C444_=_C446( C444 C446 ) C444_=_C447( C444 C447 ) C444_=_C448( C444 C448 ) C444_=_C449( C444 C449 ) \nC444_=_C450( C444 C450 ) C445_=_C446( C445 C446 ) C445_=_C447( C445 C447 ) C445_=_C448( C445 C448 ) C445_=_C449( C445 C449 ) C445_=_C450( C445 C450 ) \nC446_=_C447( C446 C447 ) C446_=_C448( C446 C448 ) C446_=_C449( C446 C449 ) C446_=_C450( C446 C450 ) C447_=_C448( C447 C448 ) C447_=_C449( C447 C449 ) \nC447_=_C450( C447 C450 ) C448_=_C449( C448 C449 ) C448_=_C450( C448 C450 ) C449_=_C450( C449 C450 ) "];76-&gt;96[label="18: C0 C1 C2 C3 C4 \nC5 C6 C8 C9 C410 C443 \nC444 C445 C446 C447 C448 C449 \nC450 \n75: C0_=_C1 ,C0_=_C2 ,C0_=_C3 ,C0_=_C4 ,C0_=_C5 ,\nC0_=_C6 ,C0_=_C8 ,C0_=_C9 ,C1_=_C2 ,C1_=_C3 ,C1_=_C4 ,\nC1_=_C5 ,C1_=_C6 ,C1_=_C8 ,C1_=_C9 ,C2_=_C3 ,C2_=_C4 ,\nC2_=_C5 ,C2_=_C6 ,C2_=_C8 ,C2_=_C9 ,C3_=_C4 ,C3_=_C5 ,\nC3_=_C6 ,C3_=_C8 ,C3_=_C9 ,C4_=_C5 ,C4_=_C6 ,C4_=_C8 ,\nC4_=_C9 ,C5_=_C6 ,C5_=_C8 ,C5_=_C9 ,C6_=_C8 ,C6_=_C9 ,\nC6_=_C410 ,C8_=_C9 ,C8_=_C449 ,C9_=_C450 ,C410_=_C443 ,C410_=_C444 ,\nC410_=_C445 ,C410_=_C446 ,C410_=_C447 ,C410_=_C448 ,C410_=_C449 ,C410_=_C450 ,\nC443_=_C444 ,C443_=_C445 ,C443_=_C446 ,C443_=_C447 ,C443_=_C448 ,C443_=_C449 ,\nC443_=_C450 ,C444_=_C445 ,C444_=_C446 ,C444_=_C447 ,C444_=_C448 ,C444_=_C449 ,\nC444_=_C450 ,C445_=_C446 ,C445_=_C447 ,C445_=_C448 ,C445_=_C449 ,C445_=_C450 ,\nC446_=_C447 ,C446_=_C448 ,C446_=_C449 ,C446_=_C450 ,C447_=_C448 ,C447_=_C449 ,\nC447_=_C450 ,C448_=_C449 ,C448_=_C450 ,C449_=_C450 ,"];97[shape=box, label="id:97 level: 5\n23: C6 C8 C9 C397 C404 \nC405 C406 C407 C408 C409 C410 \nC411 C412 C449 C450 C482 C483 \nC484 C485 C536 C537 C538 C539 \n103: C6_=_C8( C6 C8 ) C6_=_C9( C6 C9 ) C6_=_C397( C6 C397 ) C6_=_C404( C6 C404 ) C6_=_C405( C6 C405 ) \nC6_=_C406( C6 C406 )</w:t>
      </w:r>
    </w:p>
    <w:p>
      <w:pPr>
        <w:pStyle w:val="PreformattedText"/>
        <w:bidi w:val="0"/>
        <w:spacing w:before="0" w:after="0"/>
        <w:jc w:val="left"/>
        <w:rPr/>
      </w:pPr>
      <w:r>
        <w:rPr/>
        <w:t xml:space="preserve"> </w:t>
      </w:r>
      <w:r>
        <w:rPr/>
        <w:t>C6_=_C407( C6 C407 ) C6_=_C408( C6 C408 ) C6_=_C409( C6 C409 ) C6_=_C410( C6 C410 ) C6_=_C411( C6 C411 ) \nC6_=_C412( C6 C412 ) C8_=_C9( C8 C9 ) C8_=_C411( C8 C411 ) C8_=_C449( C8 C449 ) C8_=_C482( C8 C482 ) C8_=_C483( C8 C483 ) \nC8_=_C484( C8 C484 ) C8_=_C485( C8 C485 ) C9_=_C412( C9 C412 ) C9_=_C450( C9 C450 ) C9_=_C536( C9 C536 ) C9_=_C537( C9 C537 ) \nC9_=_C538( C9 C538 ) C9_=_C539( C9 C539 ) C397_=_C404( C397 C404 ) C397_=_C405( C397 C405 ) C397_=_C406( C397 C406 ) C397_=_C407( C397 C407 ) \nC397_=_C408( C397 C408 ) C397_=_C409( C397 C409 ) C397_=_C410( C397 C410 ) C397_=_C411( C397 C411 ) C397_=_C412( C397 C412 ) C404_=_C405( C404 C405 ) \nC404_=_C406( C404 C406 ) C404_=_C407( C404 C407 ) C404_=_C408( C404 C408 ) C404_=_C409( C404 C409 ) C404_=_C410( C404 C410 ) C404_=_C411( C404 C411 ) \nC404_=_C412( C404 C412 ) C405_=_C406( C405 C406 ) C405_=_C407( C405 C407 ) C405_=_C408( C405 C408 ) C405_=_C409( C405 C409 ) C405_=_C410( C405 C410 ) \nC405_=_C411( C405 C411 ) C405_=_C412( C405 C412 ) C406_=_C407( C406 C407 ) C406_=_C408( C406 C408 ) C406_=_C409( C406 C409 ) C406_=_C410( C406 C410 ) \nC406_=_C411( C406 C411 ) C406_=_C412( C406 C412 ) C407_=_C408( C407 C408 ) C407_=_C409( C407 C409 ) C407_=_C410( C407 C410 ) C407_=_C411( C407 C411 ) \nC407_=_C412( C407 C412 ) C408_=_C409( C408 C409 ) C408_=_C410( C408 C410 ) C408_=_C411( C408 C411 ) C408_=_C412( C408 C412 ) C409_=_C410( C409 C410 ) \nC409_=_C411( C409 C411 ) C409_=_C412( C409 C412 ) C410_=_C411( C410 C411 ) C410_=_C412( C410 C412 ) C410_=_C449( C410 C449 ) C410_=_C450( C410 C450 ) \nC411_=_C412( C411 C412 ) C411_=_C449( C411 C449 ) C411_=_C482( C411 C482 ) C411_=_C483( C411 C483 ) C411_=_C484( C411 C484 ) C411_=_C485( C411 C485 ) \nC412_=_C450( C412 C450 ) C412_=_C536( C412 C536 ) C412_=_C537( C412 C537 ) C412_=_C538( C412 C538 ) C412_=_C539( C412 C539 ) C449_=_C450( C449 C450 ) \nC449_=_C482( C449 C482 ) C449_=_C483( C449 C483 ) C449_=_C484( C449 C484 ) C449_=_C485( C449 C485 ) C450_=_C536( C450 C536 ) C450_=_C537( C450 C537 ) \nC450_=_C538( C450 C538 ) C450_=_C539( C450 C539 ) C482_=_C483( C482 C483 ) C482_=_C484( C482 C484 ) C482_=_C485( C482 C485 ) C483_=_C484( C483 C484 ) \nC483_=_C485( C483 C485 ) C484_=_C485( C484 C485 ) C536_=_C537( C536 C537 ) C536_=_C538( C536 C538 ) C536_=_C539( C536 C539 ) C537_=_C538( C537 C538 ) \nC537_=_C539( C537 C539 ) C538_=_C539( C538 C539 ) "];76-&gt;97[label="21: C6 C8 C9 C397 C404 \nC405 C406 C407 C408 C409 C410 \nC449 C450 C482 C483 C484 C485 \nC536 C537 C538 C539 \n72: C6_=_C8 ,C6_=_C9 ,C6_=_C397 ,C6_=_C404 ,C6_=_C405 ,\nC6_=_C406 ,C6_=_C407 ,C6_=_C408 ,C6_=_C409 ,C6_=_C410 ,C8_=_C9 ,\nC8_=_C449 ,C8_=_C482 ,C8_=_C483 ,C8_=_C484 ,C8_=_C485 ,C9_=_C450 ,\nC9_=_C536 ,C9_=_C537 ,C9_=_C538 ,C9_=_C539 ,C397_=_C404 ,C397_=_C405 ,\nC397_=_C406 ,C397_=_C407 ,C397_=_C408 ,C397_=_C409 ,C397_=_C410 ,C404_=_C405 ,\nC404_=_C406 ,C404_=_C407 ,C404_=_C408 ,C404_=_C409 ,C404_=_C410 ,C405_=_C406 ,\nC405_=_C407 ,C405_=_C408 ,C405_=_C409 ,C405_=_C410 ,C406_=_C407 ,C406_=_C408 ,\nC406_=_C409 ,C406_=_C410 ,C407_=_C408 ,C407_=_C409 ,C407_=_C410 ,C408_=_C409 ,\nC408_=_C410 ,C409_=_C410 ,C410_=_C449 ,C410_=_C450 ,C449_=_C450 ,C449_=_C482 ,\nC449_=_C483 ,C449_=_C484 ,C449_=_C485 ,C450_=_C536 ,C450_=_C537 ,C450_=_C538 ,\nC450_=_C539 ,C482_=_C483 ,C482_=_C484 ,C482_=_C485 ,C483_=_C484 ,C483_=_C485 ,\nC484_=_C485 ,C536_=_C537 ,C536_=_C538 ,C536_=_C539 ,C537_=_C538 ,C537_=_C539 ,\nC538_=_C539 ,"];98[shape=box, label="id:98 level: 5\n21: C184 C196 C248 C317 C344 \nC420 C457 C492 C505 C536 C537 \nC540 C541 C542 C543 C544 C545 \nC547 C550 C554 C555 \n114: C184_=_C420( C184 C420 ) C184_=_C457( C184 C457 ) C184_=_C492( C184 C492 ) C184_=_C536( C184 C536 ) C184_=_C540( C184 C540 ) \nC184_=_C541( C184 C541 ) C184_=_C542( C184 C542 ) C184_=_C543( C184 C543 ) C184_=_C544( C184 C544 ) C184_=_C545( C184 C545 ) C196_=_C248( C196 C248 ) \nC196_=_C317( C196 C317 ) C196_=_C344( C196 C344 ) C196_=_C505( C196 C505 ) C196_=_C537( C196 C537 ) C196_=_C541( C196 C541 ) C196_=_C547( C196 C547 ) \nC196_=_C550( C196 C550 ) C196_=_C554( C196 C554 ) C196_=_C555( C196 C555 ) C248_=_C317( C248 C317 ) C248_=_C344( C248 C344 ) C248_=_C505( C248 C505 ) \nC248_=_C537( C248 C537 ) C248_=_C541( C248 C541 ) C248_=_C547( C248 C547 ) C248_=_C550( C248 C550 ) C248_=_C554( C248 C554 ) C248_=_C555( C248 C555 ) \nC317_=_C344( C317 C344 ) C317_=_C505( C317 C505 ) C317_=_C537( C317 C537 ) C317_=_C541( C317 C541 ) C317_=_C547( C317 C547 ) C317_=_C550( C317 C550 ) \nC317_=_C554( C317 C554 ) C317_=_C555( C317 C555 ) C344_=_C505( C344 C505 ) C344_=_C537( C344 C537 ) C344_=_C541( C344 C541 ) C344_=_C547( C344 C547 ) \nC344_=_C550( C344 C550 ) C344_=_C554( C344 C554 ) C344_=_C555( C344 C555 ) C420_=_C457( C420 C457 ) C420_=_C492( C420 C492 ) C420_=_C536( C420 C536 ) \nC420_=_C540( C420 C540 ) C420_=_C541( C420 C541 ) C420_=_C542( C420 C542 ) C420_=_C543( C420 C543 ) C420_=_C544( C420 C544 ) C420_=_C545( C420 C545 ) \nC457_=_C492( C457 C492 ) C457_=_C536( C457 C536 ) C457_=_C540( C457 C540 ) C457_=_C541( C457 C541 ) C457_=_C542( C457 C542 ) C457_=_C543( C457 C543 ) \nC457_=_C544( C457 C544 ) C457_=_C545( C457 C545 ) C492_=_C536( C492 C536 ) C492_=_C540( C492 C540 ) C492_=_C541( C492 C541 ) C492_=_C542( C492 C542 ) \nC492_=_C543( C492 C543 ) C492_=_C544( C492 C544 ) C492_=_C545( C492 C545 ) C505_=_C537( C505 C537 ) C505_=_C541( C505 C541 ) C505_=_C547( C505 C547 ) \nC505_=_C550( C505 C550 ) C505_=_C554( C505 C554 ) C505_=_C555( C505 C555 ) C536_=_C537( C536 C537 ) C536_=_C540( C536 C540 ) C536_=_C541( C536 C541 ) \nC536_=_C542( C536 C542 ) C536_=_C543( C536 C543 ) C536_=_C544( C536 C544 ) C536_=_C545( C536 C545 ) C537_=_C541( C537 C541 ) C537_=_C547( C537 C547 ) \nC537_=_C550( C537 C550 ) C537_=_C554( C537 C554 ) C537_=_C555( C537 C555 ) C540_=_C541( C540 C541 ) C540_=_C542( C540 C542 ) C540_=_C543( C540 C543 ) \nC540_=_C544( C540 C544 ) C540_=_C545( C540 C545 ) C540_=_C550( C540 C550 ) C541_=_C542( C541 C542 ) C541_=_C543( C541 C543 ) C541_=_C544( C541 C544 ) \nC541_=_C545( C541 C545 ) C541_=_C547( C541 C547 ) C541_=_C550( C541 C550 ) C541_=_C554( C541 C554 ) C541_=_C555( C541 C555 ) C542_=_C543( C542 C543 ) \nC542_=_C544( C542 C544 ) C542_=_C545( C542 C545 ) C542_=_C554( C542 C554 ) C543_=_C544( C543 C544 ) C543_=_C545( C543 C545 ) C543_=_C555( C543 C555 ) \nC544_=_C545( C544 C545 ) C547_=_C550( C547 C550 ) C547_=_C554( C547 C554 ) C547_=_C555( C547 C555 ) C550_=_C554( C550 C554 ) C550_=_C555( C550 C555 ) \nC554_=_C555( C554 C555 ) "];77-&gt;98[label="20: C184 C196 C248 C317 C344 \nC420 C457 C492 C505 C536 C537 \nC540 C542 C543 C544 C545 C547 \nC550 C554 C555 \n94: C184_=_C420 ,C184_=_C457 ,C184_=_C492 ,C184_=_C536 ,C184_=_C540 ,\nC184_=_C542 ,C184_=_C543 ,C184_=_C544 ,C184_=_C545 ,C196_=_C248 ,C196_=_C317 ,\nC196_=_C344 ,C196_=_C505 ,C196_=_C537 ,C196_=_C547 ,C196_=_C550 ,C196_=_C554 ,\nC196_=_C555 ,C248_=_C317 ,C248_=_C344 ,C248_=_C505 ,C248_=_C537 ,C248_=_C547 ,\nC248_=_C550 ,C248_=_C554 ,C248_=_C555 ,C317_=_C344 ,C317_=_C505 ,C317_=_C537 ,\nC317_=_C547 ,C317_=_C550 ,C317_=_C554 ,C317_=_C555 ,C344_=_C505 ,C344_=_C537 ,\nC344_=_C547 ,C344_=_C550 ,C344_=_C554 ,C344_=_C555 ,C420_=_C457 ,C420_=_C492 ,\nC420_=_C536 ,C420_=_C540 ,C420_=_C542 ,C420_=_C543 ,C420_=_C544 ,C420_=_C545 ,\nC457_=_C492 ,C457_=_C536 ,C457_=_C540 ,C457_=_C542 ,C457_=_C543 ,C457_=_C544 ,\nC457_=_C545 ,C492_=_C536 ,C492_=_C540 ,C492_=_C542 ,C492_=_C543 ,C492_=_C544 ,\nC492_=_C545 ,C505_=_C537 ,C505_=_C547 ,C505_=_C550 ,C505_=_C554 ,C505_=_C555 ,\nC536_=_C537 ,C536_=_C540 ,C536_=_C542 ,C536_=_C543 ,C536_=_C544 ,C536_=_C545 ,\nC537_=_C547 ,C537_=_C550 ,C537_=_C554 ,C537_=_C555 ,C540_=_C542 ,C540_=_C543 ,\nC540_=_C544 ,C540_=_C545 ,C540_=_C550 ,C542_=_C543 ,C542_=_C544 ,C542_=_C545 ,\nC542_=_C554 ,C543_=_C544 ,C543_=_C545 ,C543_=_C555 ,C544_=_C545 ,C547_=_C550 ,\nC547_=_C554 ,C547_=_C555 ,C550_=_C554 ,C550_=_C555 ,C554_=_C555 ,"];99[shape=box, label="id:99 level: 5\n23: C47 C60 C101 C114 C164 \nC174 C219 C261 C271 C396 C440 \nC534 C538 C539 C542 C543 C548 \nC549 C551 C552 C554 C555 C556 \n137: C47_=_C101( C47 C101 ) C47_=_C164( C47 C164 ) C47_=_C219( C47 C219 ) C47_=_C261( C47 C261 ) C47_=_C440( C47 C440 ) \nC47_=_C538( C47 C538 ) C47_=_C542( C47 C542 ) C47_=_C548( C47 C548 ) C47_=_C551( C47 C551 ) C47_=_C554( C47 C554 ) C47_=_C556( C47 C556 ) \nC60_=_C114( C60 C114 ) C60_=_C174( C60 C174 ) C60_=_C271( C60 C271 ) C60_=_C396( C60 C396 ) C60_=_C534( C60 C534 ) C60_=_C539( C60 C539 ) \nC60_=_C543( C60 C543 ) C60_=_C549( C60 C549 ) C60_=_C552( C60 C552 ) C60_=_C555( C60 C555 ) C60_=_C556( C60 C556 ) C101_=_C164( C101 C164 ) \nC101_=_C219( C101 C219 ) C101_=_C261( C101 C261 ) C101_=_C440( C101 C440 ) C101_=_C538( C101 C538 ) C101_=_C542( C101 C542 ) C101_=_C548( C101 C548 ) \nC101_=_C551( C101 C551 ) C101_=_C554( C101 C554 ) C101_=_C556( C101 C556 ) C114_=_C174( C114 C174 ) C114_=_C271( C114 C271 ) C114_=_C396( C114 C396 ) \nC114_=_C534( C114 C534 ) C114_=_C539( C114 C539 ) C114_=_C543( C114 C543 ) C114_=_C549( C114 C549 ) C114_=_C552( C114 C552 ) C114_=_C555( C114 C555 ) \nC114_=_C556( C114 C556 ) C164_=_C219( C164 C219 ) C164_=_C261( C164 C261 ) C164_=_C440( C164 C440 ) C164_=_C538( C164 C538 ) C164_=_C542( C164 C542 ) \nC164_=_C548( C164 C548 ) C164_=_C551( C164 C551 ) C164_=_C554( C164 C554 ) C164_=_C556( C164 C556 ) C174_=_C271( C174 C271 ) C174_=_C396( C174 C396 ) \nC174_=_C534( C174 C534 ) C174_=_C539( C174 C539 ) C174_=_C543( C174 C543 ) C174_=_C549( C174 C549 ) C174_=_C552( C174 C552 ) C174_=_C555( C174 C555 ) \nC174_=_C556( C174 C556 ) C219_=_C261( C219 C261 ) C219_=_C440( C219 C440 ) C219_=_C538( C219 C538 ) C219_=_C542( C219 C542 ) C219_=_C548( C219 C548 ) \nC219_=_C551( C219 C551 ) C219_=_C554( C219 C554 ) C219_=_C556( C219 C556 ) C261_=_C440( C261 C440 ) C261_=_C538( C261 C538 ) C261_=_C542( C261 C542 ) \nC261_=_C548( C261 C548 ) C261_=_C551( C261 C551 ) C261_=_C554( C261 C554 ) C261_=_C556( C261 C556 ) C271_=_C396( C271 C396</w:t>
      </w:r>
    </w:p>
    <w:p>
      <w:pPr>
        <w:pStyle w:val="PreformattedText"/>
        <w:bidi w:val="0"/>
        <w:spacing w:before="0" w:after="0"/>
        <w:jc w:val="left"/>
        <w:rPr/>
      </w:pPr>
      <w:r>
        <w:rPr/>
        <w:t xml:space="preserve"> </w:t>
      </w:r>
      <w:r>
        <w:rPr/>
        <w:t>) C271_=_C534( C271 C534 ) \nC271_=_C539( C271 C539 ) C271_=_C543( C271 C543 ) C271_=_C549( C271 C549 ) C271_=_C552( C271 C552 ) C271_=_C555( C271 C555 ) C271_=_C556( C271 C556 ) \nC396_=_C534( C396 C534 ) C396_=_C539( C396 C539 ) C396_=_C543( C396 C543 ) C396_=_C549( C396 C549 ) C396_=_C552( C396 C552 ) C396_=_C555( C396 C555 ) \nC396_=_C556( C396 C556 ) C440_=_C538( C440 C538 ) C440_=_C542( C440 C542 ) C440_=_C548( C440 C548 ) C440_=_C551( C440 C551 ) C440_=_C554( C440 C554 ) \nC440_=_C556( C440 C556 ) C534_=_C539( C534 C539 ) C534_=_C543( C534 C543 ) C534_=_C549( C534 C549 ) C534_=_C552( C534 C552 ) C534_=_C555( C534 C555 ) \nC534_=_C556( C534 C556 ) C538_=_C539( C538 C539 ) C538_=_C542( C538 C542 ) C538_=_C548( C538 C548 ) C538_=_C551( C538 C551 ) C538_=_C554( C538 C554 ) \nC538_=_C556( C538 C556 ) C539_=_C543( C539 C543 ) C539_=_C549( C539 C549 ) C539_=_C552( C539 C552 ) C539_=_C555( C539 C555 ) C539_=_C556( C539 C556 ) \nC542_=_C543( C542 C543 ) C542_=_C548( C542 C548 ) C542_=_C551( C542 C551 ) C542_=_C554( C542 C554 ) C542_=_C556( C542 C556 ) C543_=_C549( C543 C549 ) \nC543_=_C552( C543 C552 ) C543_=_C555( C543 C555 ) C543_=_C556( C543 C556 ) C548_=_C549( C548 C549 ) C548_=_C551( C548 C551 ) C548_=_C554( C548 C554 ) \nC548_=_C556( C548 C556 ) C549_=_C552( C549 C552 ) C549_=_C555( C549 C555 ) C549_=_C556( C549 C556 ) C551_=_C552( C551 C552 ) C551_=_C554( C551 C554 ) \nC551_=_C556( C551 C556 ) C552_=_C555( C552 C555 ) C552_=_C556( C552 C556 ) C554_=_C555( C554 C555 ) C554_=_C556( C554 C556 ) C555_=_C556( C555 C556 ) "];77-&gt;99[label="22: C47 C60 C101 C114 C164 \nC174 C219 C261 C271 C396 C440 \nC534 C538 C539 C542 C543 C548 \nC549 C551 C552 C554 C555 \n115: C47_=_C101 ,C47_=_C164 ,C47_=_C219 ,C47_=_C261 ,C47_=_C440 ,\nC47_=_C538 ,C47_=_C542 ,C47_=_C548 ,C47_=_C551 ,C47_=_C554 ,C60_=_C114 ,\nC60_=_C174 ,C60_=_C271 ,C60_=_C396 ,C60_=_C534 ,C60_=_C539 ,C60_=_C543 ,\nC60_=_C549 ,C60_=_C552 ,C60_=_C555 ,C101_=_C164 ,C101_=_C219 ,C101_=_C261 ,\nC101_=_C440 ,C101_=_C538 ,C101_=_C542 ,C101_=_C548 ,C101_=_C551 ,C101_=_C554 ,\nC114_=_C174 ,C114_=_C271 ,C114_=_C396 ,C114_=_C534 ,C114_=_C539 ,C114_=_C543 ,\nC114_=_C549 ,C114_=_C552 ,C114_=_C555 ,C164_=_C219 ,C164_=_C261 ,C164_=_C440 ,\nC164_=_C538 ,C164_=_C542 ,C164_=_C548 ,C164_=_C551 ,C164_=_C554 ,C174_=_C271 ,\nC174_=_C396 ,C174_=_C534 ,C174_=_C539 ,C174_=_C543 ,C174_=_C549 ,C174_=_C552 ,\nC174_=_C555 ,C219_=_C261 ,C219_=_C440 ,C219_=_C538 ,C219_=_C542 ,C219_=_C548 ,\nC219_=_C551 ,C219_=_C554 ,C261_=_C440 ,C261_=_C538 ,C261_=_C542 ,C261_=_C548 ,\nC261_=_C551 ,C261_=_C554 ,C271_=_C396 ,C271_=_C534 ,C271_=_C539 ,C271_=_C543 ,\nC271_=_C549 ,C271_=_C552 ,C271_=_C555 ,C396_=_C534 ,C396_=_C539 ,C396_=_C543 ,\nC396_=_C549 ,C396_=_C552 ,C396_=_C555 ,C440_=_C538 ,C440_=_C542 ,C440_=_C548 ,\nC440_=_C551 ,C440_=_C554 ,C534_=_C539 ,C534_=_C543 ,C534_=_C549 ,C534_=_C552 ,\nC534_=_C555 ,C538_=_C539 ,C538_=_C542 ,C538_=_C548 ,C538_=_C551 ,C538_=_C554 ,\nC539_=_C543 ,C539_=_C549 ,C539_=_C552 ,C539_=_C555 ,C542_=_C543 ,C542_=_C548 ,\nC542_=_C551 ,C542_=_C554 ,C543_=_C549 ,C543_=_C552 ,C543_=_C555 ,C548_=_C549 ,\nC548_=_C551 ,C548_=_C554 ,C549_=_C552 ,C549_=_C555 ,C551_=_C552 ,C551_=_C554 ,\nC552_=_C555 ,C554_=_C555 ,"];100[shape=box, label="id:100 level: 5\n18: C92 C197 C306 C318 C345 \nC379 C434 C506 C558 C559 C568 \nC569 C570 C571 C572 C573 C574 \nC575 \n85: C92_=_C306( C92 C306 ) C92_=_C379( C92 C379 ) C92_=_C434( C92 C434 ) C92_=_C558( C92 C558 ) C92_=_C568( C92 C568 ) \nC92_=_C569( C92 C569 ) C92_=_C570( C92 C570 ) C92_=_C571( C92 C571 ) C92_=_C572( C92 C572 ) C197_=_C318( C197 C318 ) C197_=_C345( C197 C345 ) \nC197_=_C506( C197 C506 ) C197_=_C559( C197 C559 ) C197_=_C568( C197 C568 ) C197_=_C573( C197 C573 ) C197_=_C574( C197 C574 ) C197_=_C575( C197 C575 ) \nC306_=_C379( C306 C379 ) C306_=_C434( C306 C434 ) C306_=_C558( C306 C558 ) C306_=_C568( C306 C568 ) C306_=_C569( C306 C569 ) C306_=_C570( C306 C570 ) \nC306_=_C571( C306 C571 ) C306_=_C572( C306 C572 ) C318_=_C345( C318 C345 ) C318_=_C506( C318 C506 ) C318_=_C559( C318 C559 ) C318_=_C568( C318 C568 ) \nC318_=_C573( C318 C573 ) C318_=_C574( C318 C574 ) C318_=_C575( C318 C575 ) C345_=_C506( C345 C506 ) C345_=_C559( C345 C559 ) C345_=_C568( C345 C568 ) \nC345_=_C573( C345 C573 ) C345_=_C574( C345 C574 ) C345_=_C575( C345 C575 ) C379_=_C434( C379 C434 ) C379_=_C558( C379 C558 ) C379_=_C568( C379 C568 ) \nC379_=_C569( C379 C569 ) C379_=_C570( C379 C570 ) C379_=_C571( C379 C571 ) C379_=_C572( C379 C572 ) C434_=_C558( C434 C558 ) C434_=_C568( C434 C568 ) \nC434_=_C569( C434 C569 ) C434_=_C570( C434 C570 ) C434_=_C571( C434 C571 ) C434_=_C572( C434 C572 ) C506_=_C559( C506 C559 ) C506_=_C568( C506 C568 ) \nC506_=_C573( C506 C573 ) C506_=_C574( C506 C574 ) C506_=_C575( C506 C575 ) C558_=_C559( C558 C559 ) C558_=_C568( C558 C568 ) C558_=_C569( C558 C569 ) \nC558_=_C570( C558 C570 ) C558_=_C571( C558 C571 ) C558_=_C572( C558 C572 ) C559_=_C568( C559 C568 ) C559_=_C573( C559 C573 ) C559_=_C574( C559 C574 ) \nC559_=_C575( C559 C575 ) C568_=_C569( C568 C569 ) C568_=_C570( C568 C570 ) C568_=_C571( C568 C571 ) C568_=_C572( C568 C572 ) C568_=_C573( C568 C573 ) \nC568_=_C574( C568 C574 ) C568_=_C575( C568 C575 ) C569_=_C570( C569 C570 ) C569_=_C571( C569 C571 ) C569_=_C572( C569 C572 ) C569_=_C573( C569 C573 ) \nC570_=_C571( C570 C571 ) C570_=_C572( C570 C572 ) C570_=_C574( C570 C574 ) C571_=_C572( C571 C572 ) C571_=_C575( C571 C575 ) C573_=_C574( C573 C574 ) \nC573_=_C575( C573 C575 ) C574_=_C575( C574 C575 ) "];78-&gt;100[label="17: C92 C197 C306 C318 C345 \nC379 C434 C506 C558 C559 C569 \nC570 C571 C572 C573 C574 C575 \n68: C92_=_C306 ,C92_=_C379 ,C92_=_C434 ,C92_=_C558 ,C92_=_C569 ,\nC92_=_C570 ,C92_=_C571 ,C92_=_C572 ,C197_=_C318 ,C197_=_C345 ,C197_=_C506 ,\nC197_=_C559 ,C197_=_C573 ,C197_=_C574 ,C197_=_C575 ,C306_=_C379 ,C306_=_C434 ,\nC306_=_C558 ,C306_=_C569 ,C306_=_C570 ,C306_=_C571 ,C306_=_C572 ,C318_=_C345 ,\nC318_=_C506 ,C318_=_C559 ,C318_=_C573 ,C318_=_C574 ,C318_=_C575 ,C345_=_C506 ,\nC345_=_C559 ,C345_=_C573 ,C345_=_C574 ,C345_=_C575 ,C379_=_C434 ,C379_=_C558 ,\nC379_=_C569 ,C379_=_C570 ,C379_=_C571 ,C379_=_C572 ,C434_=_C558 ,C434_=_C569 ,\nC434_=_C570 ,C434_=_C571 ,C434_=_C572 ,C506_=_C559 ,C506_=_C573 ,C506_=_C574 ,\nC506_=_C575 ,C558_=_C559 ,C558_=_C569 ,C558_=_C570 ,C558_=_C571 ,C558_=_C572 ,\nC559_=_C573 ,C559_=_C574 ,C559_=_C575 ,C569_=_C570 ,C569_=_C571 ,C569_=_C572 ,\nC569_=_C573 ,C570_=_C571 ,C570_=_C572 ,C570_=_C574 ,C571_=_C572 ,C571_=_C575 ,\nC573_=_C574 ,C573_=_C575 ,C574_=_C575 ,"];101[shape=box, label="id:101 level: 5\n23: C39 C185 C206 C256 C351 \nC421 C458 C476 C493 C529 C544 \nC557 C558 C559 C560 C561 C562 \nC563 C564 C569 C573 C576 C577 \n137: C39_=_C206( C39 C206 ) C39_=_C256( C39 C256 ) C39_=_C351( C39 C351 ) C39_=_C476( C39 C476 ) C39_=_C529( C39 C529 ) \nC39_=_C560( C39 C560 ) C39_=_C564( C39 C564 ) C39_=_C569( C39 C569 ) C39_=_C573( C39 C573 ) C39_=_C576( C39 C576 ) C39_=_C577( C39 C577 ) \nC185_=_C421( C185 C421 ) C185_=_C458( C185 C458 ) C185_=_C493( C185 C493 ) C185_=_C544( C185 C544 ) C185_=_C557( C185 C557 ) C185_=_C558( C185 C558 ) \nC185_=_C559( C185 C559 ) C185_=_C560( C185 C560 ) C185_=_C561( C185 C561 ) C185_=_C562( C185 C562 ) C185_=_C563( C185 C563 ) C206_=_C256( C206 C256 ) \nC206_=_C351( C206 C351 ) C206_=_C476( C206 C476 ) C206_=_C529( C206 C529 ) C206_=_C560( C206 C560 ) C206_=_C564( C206 C564 ) C206_=_C569( C206 C569 ) \nC206_=_C573( C206 C573 ) C206_=_C576( C206 C576 ) C206_=_C577( C206 C577 ) C256_=_C351( C256 C351 ) C256_=_C476( C256 C476 ) C256_=_C529( C256 C529 ) \nC256_=_C560( C256 C560 ) C256_=_C564( C256 C564 ) C256_=_C569( C256 C569 ) C256_=_C573( C256 C573 ) C256_=_C576( C256 C576 ) C256_=_C577( C256 C577 ) \nC351_=_C476( C351 C476 ) C351_=_C529( C351 C529 ) C351_=_C560( C351 C560 ) C351_=_C564( C351 C564 ) C351_=_C569( C351 C569 ) C351_=_C573( C351 C573 ) \nC351_=_C576( C351 C576 ) C351_=_C577( C351 C577 ) C421_=_C458( C421 C458 ) C421_=_C493( C421 C493 ) C421_=_C544( C421 C544 ) C421_=_C557( C421 C557 ) \nC421_=_C558( C421 C558 ) C421_=_C559( C421 C559 ) C421_=_C560( C421 C560 ) C421_=_C561( C421 C561 ) C421_=_C562( C421 C562 ) C421_=_C563( C421 C563 ) \nC458_=_C493( C458 C493 ) C458_=_C544( C458 C544 ) C458_=_C557( C458 C557 ) C458_=_C558( C458 C558 ) C458_=_C559( C458 C559 ) C458_=_C560( C458 C560 ) \nC458_=_C561( C458 C561 ) C458_=_C562( C458 C562 ) C458_=_C563( C458 C563 ) C476_=_C529( C476 C529 ) C476_=_C560( C476 C560 ) C476_=_C564( C476 C564 ) \nC476_=_C569( C476 C569 ) C476_=_C573( C476 C573 ) C476_=_C576( C476 C576 ) C476_=_C577( C476 C577 ) C493_=_C544( C493 C544 ) C493_=_C557( C493 C557 ) \nC493_=_C558( C493 C558 ) C493_=_C559( C493 C559 ) C493_=_C560( C493 C560 ) C493_=_C561( C493 C561 ) C493_=_C562( C493 C562 ) C493_=_C563( C493 C563 ) \nC529_=_C560( C529 C560 ) C529_=_C564( C529 C564 ) C529_=_C569( C529 C569 ) C529_=_C573( C529 C573 ) C529_=_C576( C529 C576 ) C529_=_C577( C529 C577 ) \nC544_=_C557( C544 C557 ) C544_=_C558( C544 C558 ) C544_=_C559( C544 C559 ) C544_=_C560( C544 C560 ) C544_=_C561( C544 C561 ) C544_=_C562( C544 C562 ) \nC544_=_C563( C544 C563 ) C557_=_C558( C557 C558 ) C557_=_C559( C557 C559 ) C557_=_C560( C557 C560 ) C557_=_C561( C557 C561 ) C557_=_C562( C557 C562 ) \nC557_=_C563( C557 C563 ) C557_=_C564( C557 C564 ) C558_=_C559( C558 C559 ) C558_=_C560( C558 C560 ) C558_=_C561( C558 C561 ) C558_=_C562( C558 C562 ) \nC558_=_C563( C558 C563 ) C558_=_C569( C558 C569 ) C559_=_C560( C559 C560 ) C559_=_C561( C559 C561 ) C559_=_C562( C559 C562 ) C559_=_C563( C559 C563 ) \nC559_=_C573( C559 C573 ) C560_=_C561( C560 C561 ) C560_=_C562( C560 C562 ) C560_=_C563( C560 C563 ) C560_=_C564( C560 C564 ) C560_=_C569( C560 C569 ) \nC560_=_C573( C560 C573 ) C560_=_C576( C560 C576 ) C560_=_C577( C560 C577 ) C561_=_C562( C561 C562 ) C561_=_C563( C561 C563 ) C561_=_C576( C561 C576 ) \nC562_=_C563( C562 C563 ) C562_=_C577( C562 C577 ) C564_=_C569( C564 C569 ) C564_=_C573(</w:t>
      </w:r>
    </w:p>
    <w:p>
      <w:pPr>
        <w:pStyle w:val="PreformattedText"/>
        <w:bidi w:val="0"/>
        <w:spacing w:before="0" w:after="0"/>
        <w:jc w:val="left"/>
        <w:rPr/>
      </w:pPr>
      <w:r>
        <w:rPr/>
        <w:t xml:space="preserve"> </w:t>
      </w:r>
      <w:r>
        <w:rPr/>
        <w:t>C564 C573 ) C564_=_C576( C564 C576 ) C564_=_C577( C564 C577 ) \nC569_=_C573( C569 C573 ) C569_=_C576( C569 C576 ) C569_=_C577( C569 C577 ) C573_=_C576( C573 C576 ) C573_=_C577( C573 C577 ) C576_=_C577( C576 C577 ) "];78-&gt;101[label="22: C39 C185 C206 C256 C351 \nC421 C458 C476 C493 C529 C544 \nC557 C558 C559 C561 C562 C563 \nC564 C569 C573 C576 C577 \n115: C39_=_C206 ,C39_=_C256 ,C39_=_C351 ,C39_=_C476 ,C39_=_C529 ,\nC39_=_C564 ,C39_=_C569 ,C39_=_C573 ,C39_=_C576 ,C39_=_C577 ,C185_=_C421 ,\nC185_=_C458 ,C185_=_C493 ,C185_=_C544 ,C185_=_C557 ,C185_=_C558 ,C185_=_C559 ,\nC185_=_C561 ,C185_=_C562 ,C185_=_C563 ,C206_=_C256 ,C206_=_C351 ,C206_=_C476 ,\nC206_=_C529 ,C206_=_C564 ,C206_=_C569 ,C206_=_C573 ,C206_=_C576 ,C206_=_C577 ,\nC256_=_C351 ,C256_=_C476 ,C256_=_C529 ,C256_=_C564 ,C256_=_C569 ,C256_=_C573 ,\nC256_=_C576 ,C256_=_C577 ,C351_=_C476 ,C351_=_C529 ,C351_=_C564 ,C351_=_C569 ,\nC351_=_C573 ,C351_=_C576 ,C351_=_C577 ,C421_=_C458 ,C421_=_C493 ,C421_=_C544 ,\nC421_=_C557 ,C421_=_C558 ,C421_=_C559 ,C421_=_C561 ,C421_=_C562 ,C421_=_C563 ,\nC458_=_C493 ,C458_=_C544 ,C458_=_C557 ,C458_=_C558 ,C458_=_C559 ,C458_=_C561 ,\nC458_=_C562 ,C458_=_C563 ,C476_=_C529 ,C476_=_C564 ,C476_=_C569 ,C476_=_C573 ,\nC476_=_C576 ,C476_=_C577 ,C493_=_C544 ,C493_=_C557 ,C493_=_C558 ,C493_=_C559 ,\nC493_=_C561 ,C493_=_C562 ,C493_=_C563 ,C529_=_C564 ,C529_=_C569 ,C529_=_C573 ,\nC529_=_C576 ,C529_=_C577 ,C544_=_C557 ,C544_=_C558 ,C544_=_C559 ,C544_=_C561 ,\nC544_=_C562 ,C544_=_C563 ,C557_=_C558 ,C557_=_C559 ,C557_=_C561 ,C557_=_C562 ,\nC557_=_C563 ,C557_=_C564 ,C558_=_C559 ,C558_=_C561 ,C558_=_C562 ,C558_=_C563 ,\nC558_=_C569 ,C559_=_C561 ,C559_=_C562 ,C559_=_C563 ,C559_=_C573 ,C561_=_C562 ,\nC561_=_C563 ,C561_=_C576 ,C562_=_C563 ,C562_=_C577 ,C564_=_C569 ,C564_=_C573 ,\nC564_=_C576 ,C564_=_C577 ,C569_=_C573 ,C569_=_C576 ,C569_=_C577 ,C573_=_C576 ,\nC573_=_C577 ,C576_=_C577 ,"];102[shape=box, label="id:102 level: 5\n21: C193 C195 C245 C247 C280 \nC288 C301 C308 C314 C315 C316 \nC317 C318 C343 C483 C489 C500 \nC503 C504 C505 C506 \n115: C193_=_C195( C193 C195 ) C193_=_C245( C193 C245 ) C193_=_C280( C193 C280 ) C193_=_C288( C193 C288 ) C193_=_C301( C193 C301 ) \nC193_=_C308( C193 C308 ) C193_=_C314( C193 C314 ) C193_=_C315( C193 C315 ) C193_=_C316( C193 C316 ) C193_=_C317( C193 C317 ) C193_=_C318( C193 C318 ) \nC195_=_C247( C195 C247 ) C195_=_C316( C195 C316 ) C195_=_C343( C195 C343 ) C195_=_C483( C195 C483 ) C195_=_C489( C195 C489 ) C195_=_C500( C195 C500 ) \nC195_=_C503( C195 C503 ) C195_=_C504( C195 C504 ) C195_=_C505( C195 C505 ) C195_=_C506( C195 C506 ) C245_=_C247( C245 C247 ) C245_=_C280( C245 C280 ) \nC245_=_C288( C245 C288 ) C245_=_C301( C245 C301 ) C245_=_C308( C245 C308 ) C245_=_C314( C245 C314 ) C245_=_C315( C245 C315 ) C245_=_C316( C245 C316 ) \nC245_=_C317( C245 C317 ) C245_=_C318( C245 C318 ) C247_=_C316( C247 C316 ) C247_=_C343( C247 C343 ) C247_=_C483( C247 C483 ) C247_=_C489( C247 C489 ) \nC247_=_C500( C247 C500 ) C247_=_C503( C247 C503 ) C247_=_C504( C247 C504 ) C247_=_C505( C247 C505 ) C247_=_C506( C247 C506 ) C280_=_C288( C280 C288 ) \nC280_=_C301( C280 C301 ) C280_=_C308( C280 C308 ) C280_=_C314( C280 C314 ) C280_=_C315( C280 C315 ) C280_=_C316( C280 C316 ) C280_=_C317( C280 C317 ) \nC280_=_C318( C280 C318 ) C288_=_C301( C288 C301 ) C288_=_C308( C288 C308 ) C288_=_C314( C288 C314 ) C288_=_C315( C288 C315 ) C288_=_C316( C288 C316 ) \nC288_=_C317( C288 C317 ) C288_=_C318( C288 C318 ) C301_=_C308( C301 C308 ) C301_=_C314( C301 C314 ) C301_=_C315( C301 C315 ) C301_=_C316( C301 C316 ) \nC301_=_C317( C301 C317 ) C301_=_C318( C301 C318 ) C308_=_C314( C308 C314 ) C308_=_C315( C308 C315 ) C308_=_C316( C308 C316 ) C308_=_C317( C308 C317 ) \nC308_=_C318( C308 C318 ) C314_=_C315( C314 C315 ) C314_=_C316( C314 C316 ) C314_=_C317( C314 C317 ) C314_=_C318( C314 C318 ) C315_=_C316( C315 C316 ) \nC315_=_C317( C315 C317 ) C315_=_C318( C315 C318 ) C315_=_C343( C315 C343 ) C316_=_C317( C316 C317 ) C316_=_C318( C316 C318 ) C316_=_C343( C316 C343 ) \nC316_=_C483( C316 C483 ) C316_=_C489( C316 C489 ) C316_=_C500( C316 C500 ) C316_=_C503( C316 C503 ) C316_=_C504( C316 C504 ) C316_=_C505( C316 C505 ) \nC316_=_C506( C316 C506 ) C317_=_C318( C317 C318 ) C317_=_C505( C317 C505 ) C318_=_C506( C318 C506 ) C343_=_C483( C343 C483 ) C343_=_C489( C343 C489 ) \nC343_=_C500( C343 C500 ) C343_=_C503( C343 C503 ) C343_=_C504( C343 C504 ) C343_=_C505( C343 C505 ) C343_=_C506( C343 C506 ) C483_=_C489( C483 C489 ) \nC483_=_C500( C483 C500 ) C483_=_C503( C483 C503 ) C483_=_C504( C483 C504 ) C483_=_C505( C483 C505 ) C483_=_C506( C483 C506 ) C489_=_C500( C489 C500 ) \nC489_=_C503( C489 C503 ) C489_=_C504( C489 C504 ) C489_=_C505( C489 C505 ) C489_=_C506( C489 C506 ) C500_=_C503( C500 C503 ) C500_=_C504( C500 C504 ) \nC500_=_C505( C500 C505 ) C500_=_C506( C500 C506 ) C503_=_C504( C503 C504 ) C503_=_C505( C503 C505 ) C503_=_C506( C503 C506 ) C504_=_C505( C504 C505 ) \nC504_=_C506( C504 C506 ) C505_=_C506( C505 C506 ) "];79-&gt;102[label="20: C193 C195 C245 C247 C280 \nC288 C301 C308 C314 C315 C317 \nC318 C343 C483 C489 C500 C503 \nC504 C505 C506 \n95: C193_=_C195 ,C193_=_C245 ,C193_=_C280 ,C193_=_C288 ,C193_=_C301 ,\nC193_=_C308 ,C193_=_C314 ,C193_=_C315 ,C193_=_C317 ,C193_=_C318 ,C195_=_C247 ,\nC195_=_C343 ,C195_=_C483 ,C195_=_C489 ,C195_=_C500 ,C195_=_C503 ,C195_=_C504 ,\nC195_=_C505 ,C195_=_C506 ,C245_=_C247 ,C245_=_C280 ,C245_=_C288 ,C245_=_C301 ,\nC245_=_C308 ,C245_=_C314 ,C245_=_C315 ,C245_=_C317 ,C245_=_C318 ,C247_=_C343 ,\nC247_=_C483 ,C247_=_C489 ,C247_=_C500 ,C247_=_C503 ,C247_=_C504 ,C247_=_C505 ,\nC247_=_C506 ,C280_=_C288 ,C280_=_C301 ,C280_=_C308 ,C280_=_C314 ,C280_=_C315 ,\nC280_=_C317 ,C280_=_C318 ,C288_=_C301 ,C288_=_C308 ,C288_=_C314 ,C288_=_C315 ,\nC288_=_C317 ,C288_=_C318 ,C301_=_C308 ,C301_=_C314 ,C301_=_C315 ,C301_=_C317 ,\nC301_=_C318 ,C308_=_C314 ,C308_=_C315 ,C308_=_C317 ,C308_=_C318 ,C314_=_C315 ,\nC314_=_C317 ,C314_=_C318 ,C315_=_C317 ,C315_=_C318 ,C315_=_C343 ,C317_=_C318 ,\nC317_=_C505 ,C318_=_C506 ,C343_=_C483 ,C343_=_C489 ,C343_=_C500 ,C343_=_C503 ,\nC343_=_C504 ,C343_=_C505 ,C343_=_C506 ,C483_=_C489 ,C483_=_C500 ,C483_=_C503 ,\nC483_=_C504 ,C483_=_C505 ,C483_=_C506 ,C489_=_C500 ,C489_=_C503 ,C489_=_C504 ,\nC489_=_C505 ,C489_=_C506 ,C500_=_C503 ,C500_=_C504 ,C500_=_C505 ,C500_=_C506 ,\nC503_=_C504 ,C503_=_C505 ,C503_=_C506 ,C504_=_C505 ,C504_=_C506 ,C505_=_C506 ,"];103[shape=box, label="id:103 level: 5\n23: C175 C187 C188 C189 C190 \nC191 C192 C193 C194 C195 C196 \nC197 C246 C315 C324 C331 C339 \nC340 C341 C342 C343 C344 C345 \n137: C175_=_C187( C175 C187 ) C175_=_C188( C175 C188 ) C175_=_C189( C175 C189 ) C175_=_C190( C175 C190 ) C175_=_C191( C175 C191 ) \nC175_=_C192( C175 C192 ) C175_=_C193( C175 C193 ) C175_=_C194( C175 C194 ) C175_=_C195( C175 C195 ) C175_=_C196( C175 C196 ) C175_=_C197( C175 C197 ) \nC187_=_C188( C187 C188 ) C187_=_C189( C187 C189 ) C187_=_C190( C187 C190 ) C187_=_C191( C187 C191 ) C187_=_C192( C187 C192 ) C187_=_C193( C187 C193 ) \nC187_=_C194( C187 C194 ) C187_=_C195( C187 C195 ) C187_=_C196( C187 C196 ) C187_=_C197( C187 C197 ) C188_=_C189( C188 C189 ) C188_=_C190( C188 C190 ) \nC188_=_C191( C188 C191 ) C188_=_C192( C188 C192 ) C188_=_C193( C188 C193 ) C188_=_C194( C188 C194 ) C188_=_C195( C188 C195 ) C188_=_C196( C188 C196 ) \nC188_=_C197( C188 C197 ) C189_=_C190( C189 C190 ) C189_=_C191( C189 C191 ) C189_=_C192( C189 C192 ) C189_=_C193( C189 C193 ) C189_=_C194( C189 C194 ) \nC189_=_C195( C189 C195 ) C189_=_C196( C189 C196 ) C189_=_C197( C189 C197 ) C190_=_C191( C190 C191 ) C190_=_C192( C190 C192 ) C190_=_C193( C190 C193 ) \nC190_=_C194( C190 C194 ) C190_=_C195( C190 C195 ) C190_=_C196( C190 C196 ) C190_=_C197( C190 C197 ) C191_=_C192( C191 C192 ) C191_=_C193( C191 C193 ) \nC191_=_C194( C191 C194 ) C191_=_C195( C191 C195 ) C191_=_C196( C191 C196 ) C191_=_C197( C191 C197 ) C192_=_C193( C192 C193 ) C192_=_C194( C192 C194 ) \nC192_=_C195( C192 C195 ) C192_=_C196( C192 C196 ) C192_=_C197( C192 C197 ) C192_=_C246( C192 C246 ) C193_=_C194( C193 C194 ) C193_=_C195( C193 C195 ) \nC193_=_C196( C193 C196 ) C193_=_C197( C193 C197 ) C193_=_C315( C193 C315 ) C194_=_C195( C194 C195 ) C194_=_C196( C194 C196 ) C194_=_C197( C194 C197 ) \nC194_=_C246( C194 C246 ) C194_=_C315( C194 C315 ) C194_=_C324( C194 C324 ) C194_=_C331( C194 C331 ) C194_=_C339( C194 C339 ) C194_=_C340( C194 C340 ) \nC194_=_C341( C194 C341 ) C194_=_C342( C194 C342 ) C194_=_C343( C194 C343 ) C194_=_C344( C194 C344 ) C194_=_C345( C194 C345 ) C195_=_C196( C195 C196 ) \nC195_=_C197( C195 C197 ) C195_=_C343( C195 C343 ) C196_=_C197( C196 C197 ) C196_=_C344( C196 C344 ) C197_=_C345( C197 C345 ) C246_=_C315( C246 C315 ) \nC246_=_C324( C246 C324 ) C246_=_C331( C246 C331 ) C246_=_C339( C246 C339 ) C246_=_C340( C246 C340 ) C246_=_C341( C246 C341 ) C246_=_C342( C246 C342 ) \nC246_=_C343( C246 C343 ) C246_=_C344( C246 C344 ) C246_=_C345( C246 C345 ) C315_=_C324( C315 C324 ) C315_=_C331( C315 C331 ) C315_=_C339( C315 C339 ) \nC315_=_C340( C315 C340 ) C315_=_C341( C315 C341 ) C315_=_C342( C315 C342 ) C315_=_C343( C315 C343 ) C315_=_C344( C315 C344 ) C315_=_C345( C315 C345 ) \nC324_=_C331( C324 C331 ) C324_=_C339( C324 C339 ) C324_=_C340( C324 C340 ) C324_=_C341( C324 C341 ) C324_=_C342( C324 C342 ) C324_=_C343( C324 C343 ) \nC324_=_C344( C324 C344 ) C324_=_C345( C324 C345 ) C331_=_C339( C331 C339 ) C331_=_C340( C331 C340 ) C331_=_C341( C331 C341 ) C331_=_C342( C331 C342 ) \nC331_=_C343( C331 C343 ) C331_=_C344( C331 C344 ) C331_=_C345( C331 C345 ) C339_=_C340( C339 C340 ) C339_=_C341( C339 C341 ) C339_=_C342( C339 C342 ) \nC339_=_C343( C339 C343 ) C339_=_C344( C339 C344 ) C339_=_C345( C339 C345 ) C340_=_C341( C340 C341 ) C340_=_C342( C340 C342 ) C340_=_C343( C340 C343 ) \nC340_=_C344( C340 C344 ) C340_=_C345( C340 C345 ) C341_=_C342( C341 C342 ) C341_=_C343( C341 C343 ) C341_=_C344( C341 C344 ) C341_=_C345( C341 C345 ) \nC342_=_C343( C342 C343 ) C342_=_C344( C342 C344 )</w:t>
      </w:r>
    </w:p>
    <w:p>
      <w:pPr>
        <w:pStyle w:val="PreformattedText"/>
        <w:bidi w:val="0"/>
        <w:spacing w:before="0" w:after="0"/>
        <w:jc w:val="left"/>
        <w:rPr/>
      </w:pPr>
      <w:r>
        <w:rPr/>
        <w:t xml:space="preserve"> </w:t>
      </w:r>
      <w:r>
        <w:rPr/>
        <w:t>C342_=_C345( C342 C345 ) C343_=_C344( C343 C344 ) C343_=_C345( C343 C345 ) C344_=_C345( C344 C345 ) "];79-&gt;103[label="22: C175 C187 C188 C189 C190 \nC191 C192 C193 C195 C196 C197 \nC246 C315 C324 C331 C339 C340 \nC341 C342 C343 C344 C345 \n115: C175_=_C187 ,C175_=_C188 ,C175_=_C189 ,C175_=_C190 ,C175_=_C191 ,\nC175_=_C192 ,C175_=_C193 ,C175_=_C195 ,C175_=_C196 ,C175_=_C197 ,C187_=_C188 ,\nC187_=_C189 ,C187_=_C190 ,C187_=_C191 ,C187_=_C192 ,C187_=_C193 ,C187_=_C195 ,\nC187_=_C196 ,C187_=_C197 ,C188_=_C189 ,C188_=_C190 ,C188_=_C191 ,C188_=_C192 ,\nC188_=_C193 ,C188_=_C195 ,C188_=_C196 ,C188_=_C197 ,C189_=_C190 ,C189_=_C191 ,\nC189_=_C192 ,C189_=_C193 ,C189_=_C195 ,C189_=_C196 ,C189_=_C197 ,C190_=_C191 ,\nC190_=_C192 ,C190_=_C193 ,C190_=_C195 ,C190_=_C196 ,C190_=_C197 ,C191_=_C192 ,\nC191_=_C193 ,C191_=_C195 ,C191_=_C196 ,C191_=_C197 ,C192_=_C193 ,C192_=_C195 ,\nC192_=_C196 ,C192_=_C197 ,C192_=_C246 ,C193_=_C195 ,C193_=_C196 ,C193_=_C197 ,\nC193_=_C315 ,C195_=_C196 ,C195_=_C197 ,C195_=_C343 ,C196_=_C197 ,C196_=_C344 ,\nC197_=_C345 ,C246_=_C315 ,C246_=_C324 ,C246_=_C331 ,C246_=_C339 ,C246_=_C340 ,\nC246_=_C341 ,C246_=_C342 ,C246_=_C343 ,C246_=_C344 ,C246_=_C345 ,C315_=_C324 ,\nC315_=_C331 ,C315_=_C339 ,C315_=_C340 ,C315_=_C341 ,C315_=_C342 ,C315_=_C343 ,\nC315_=_C344 ,C315_=_C345 ,C324_=_C331 ,C324_=_C339 ,C324_=_C340 ,C324_=_C341 ,\nC324_=_C342 ,C324_=_C343 ,C324_=_C344 ,C324_=_C345 ,C331_=_C339 ,C331_=_C340 ,\nC331_=_C341 ,C331_=_C342 ,C331_=_C343 ,C331_=_C344 ,C331_=_C345 ,C339_=_C340 ,\nC339_=_C341 ,C339_=_C342 ,C339_=_C343 ,C339_=_C344 ,C339_=_C345 ,C340_=_C341 ,\nC340_=_C342 ,C340_=_C343 ,C340_=_C344 ,C340_=_C345 ,C341_=_C342 ,C341_=_C343 ,\nC341_=_C344 ,C341_=_C345 ,C342_=_C343 ,C342_=_C344 ,C342_=_C345 ,C343_=_C344 ,\nC343_=_C345 ,C344_=_C345 ,"];104[shape=box, label="id:104 level: 5\n20: C88 C91 C278 C286 C300 \nC301 C302 C303 C304 C305 C306 \nC307 C378 C433 C540 C546 C550 \nC551 C552 C553 \n104: C88_=_C91( C88 C91 ) C88_=_C278( C88 C278 ) C88_=_C286( C88 C286 ) C88_=_C300( C88 C300 ) C88_=_C301( C88 C301 ) \nC88_=_C302( C88 C302 ) C88_=_C303( C88 C303 ) C88_=_C304( C88 C304 ) C88_=_C305( C88 C305 ) C88_=_C306( C88 C306 ) C88_=_C307( C88 C307 ) \nC91_=_C305( C91 C305 ) C91_=_C378( C91 C378 ) C91_=_C433( C91 C433 ) C91_=_C540( C91 C540 ) C91_=_C546( C91 C546 ) C91_=_C550( C91 C550 ) \nC91_=_C551( C91 C551 ) C91_=_C552( C91 C552 ) C91_=_C553( C91 C553 ) C278_=_C286( C278 C286 ) C278_=_C300( C278 C300 ) C278_=_C301( C278 C301 ) \nC278_=_C302( C278 C302 ) C278_=_C303( C278 C303 ) C278_=_C304( C278 C304 ) C278_=_C305( C278 C305 ) C278_=_C306( C278 C306 ) C278_=_C307( C278 C307 ) \nC286_=_C300( C286 C300 ) C286_=_C301( C286 C301 ) C286_=_C302( C286 C302 ) C286_=_C303( C286 C303 ) C286_=_C304( C286 C304 ) C286_=_C305( C286 C305 ) \nC286_=_C306( C286 C306 ) C286_=_C307( C286 C307 ) C300_=_C301( C300 C301 ) C300_=_C302( C300 C302 ) C300_=_C303( C300 C303 ) C300_=_C304( C300 C304 ) \nC300_=_C305( C300 C305 ) C300_=_C306( C300 C306 ) C300_=_C307( C300 C307 ) C301_=_C302( C301 C302 ) C301_=_C303( C301 C303 ) C301_=_C304( C301 C304 ) \nC301_=_C305( C301 C305 ) C301_=_C306( C301 C306 ) C301_=_C307( C301 C307 ) C302_=_C303( C302 C303 ) C302_=_C304( C302 C304 ) C302_=_C305( C302 C305 ) \nC302_=_C306( C302 C306 ) C302_=_C307( C302 C307 ) C303_=_C304( C303 C304 ) C303_=_C305( C303 C305 ) C303_=_C306( C303 C306 ) C303_=_C307( C303 C307 ) \nC303_=_C378( C303 C378 ) C304_=_C305( C304 C305 ) C304_=_C306( C304 C306 ) C304_=_C307( C304 C307 ) C304_=_C433( C304 C433 ) C305_=_C306( C305 C306 ) \nC305_=_C307( C305 C307 ) C305_=_C378( C305 C378 ) C305_=_C433( C305 C433 ) C305_=_C540( C305 C540 ) C305_=_C546( C305 C546 ) C305_=_C550( C305 C550 ) \nC305_=_C551( C305 C551 ) C305_=_C552( C305 C552 ) C305_=_C553( C305 C553 ) C306_=_C307( C306 C307 ) C307_=_C553( C307 C553 ) C378_=_C433( C378 C433 ) \nC378_=_C540( C378 C540 ) C378_=_C546( C378 C546 ) C378_=_C550( C378 C550 ) C378_=_C551( C378 C551 ) C378_=_C552( C378 C552 ) C378_=_C553( C378 C553 ) \nC433_=_C540( C433 C540 ) C433_=_C546( C433 C546 ) C433_=_C550( C433 C550 ) C433_=_C551( C433 C551 ) C433_=_C552( C433 C552 ) C433_=_C553( C433 C553 ) \nC540_=_C546( C540 C546 ) C540_=_C550( C540 C550 ) C540_=_C551( C540 C551 ) C540_=_C552( C540 C552 ) C540_=_C553( C540 C553 ) C546_=_C550( C546 C550 ) \nC546_=_C551( C546 C551 ) C546_=_C552( C546 C552 ) C546_=_C553( C546 C553 ) C550_=_C551( C550 C551 ) C550_=_C552( C550 C552 ) C550_=_C553( C550 C553 ) \nC551_=_C552( C551 C552 ) C551_=_C553( C551 C553 ) C552_=_C553( C552 C553 ) "];80-&gt;104[label="19: C88 C91 C278 C286 C300 \nC301 C302 C303 C304 C306 C307 \nC378 C433 C540 C546 C550 C551 \nC552 C553 \n85: C88_=_C91 ,C88_=_C278 ,C88_=_C286 ,C88_=_C300 ,C88_=_C301 ,\nC88_=_C302 ,C88_=_C303 ,C88_=_C304 ,C88_=_C306 ,C88_=_C307 ,C91_=_C378 ,\nC91_=_C433 ,C91_=_C540 ,C91_=_C546 ,C91_=_C550 ,C91_=_C551 ,C91_=_C552 ,\nC91_=_C553 ,C278_=_C286 ,C278_=_C300 ,C278_=_C301 ,C278_=_C302 ,C278_=_C303 ,\nC278_=_C304 ,C278_=_C306 ,C278_=_C307 ,C286_=_C300 ,C286_=_C301 ,C286_=_C302 ,\nC286_=_C303 ,C286_=_C304 ,C286_=_C306 ,C286_=_C307 ,C300_=_C301 ,C300_=_C302 ,\nC300_=_C303 ,C300_=_C304 ,C300_=_C306 ,C300_=_C307 ,C301_=_C302 ,C301_=_C303 ,\nC301_=_C304 ,C301_=_C306 ,C301_=_C307 ,C302_=_C303 ,C302_=_C304 ,C302_=_C306 ,\nC302_=_C307 ,C303_=_C304 ,C303_=_C306 ,C303_=_C307 ,C303_=_C378 ,C304_=_C306 ,\nC304_=_C307 ,C304_=_C433 ,C306_=_C307 ,C307_=_C553 ,C378_=_C433 ,C378_=_C540 ,\nC378_=_C546 ,C378_=_C550 ,C378_=_C551 ,C378_=_C552 ,C378_=_C553 ,C433_=_C540 ,\nC433_=_C546 ,C433_=_C550 ,C433_=_C551 ,C433_=_C552 ,C433_=_C553 ,C540_=_C546 ,\nC540_=_C550 ,C540_=_C551 ,C540_=_C552 ,C540_=_C553 ,C546_=_C550 ,C546_=_C551 ,\nC546_=_C552 ,C546_=_C553 ,C550_=_C551 ,C550_=_C552 ,C550_=_C553 ,C551_=_C552 ,\nC551_=_C553 ,C552_=_C553 ,"];105[shape=box, label="id:105 level: 5\n23: C89 C93 C303 C307 C365 \nC373 C374 C375 C376 C377 C378 \nC379 C380 C435 C513 C553 C572 \nC582 C587 C592 C593 C594 C595 \n126: C89_=_C93( C89 C93 ) C89_=_C303( C89 C303 ) C89_=_C365( C89 C365 ) C89_=_C373( C89 C373 ) C89_=_C374( C89 C374 ) \nC89_=_C375( C89 C375 ) C89_=_C376( C89 C376 ) C89_=_C377( C89 C377 ) C89_=_C378( C89 C378 ) C89_=_C379( C89 C379 ) C89_=_C380( C89 C380 ) \nC93_=_C307( C93 C307 ) C93_=_C380( C93 C380 ) C93_=_C435( C93 C435 ) C93_=_C553( C93 C553 ) C93_=_C572( C93 C572 ) C93_=_C582( C93 C582 ) \nC93_=_C587( C93 C587 ) C93_=_C592( C93 C592 ) C93_=_C593( C93 C593 ) C93_=_C594( C93 C594 ) C93_=_C595( C93 C595 ) C303_=_C307( C303 C307 ) \nC303_=_C365( C303 C365 ) C303_=_C373( C303 C373 ) C303_=_C374( C303 C374 ) C303_=_C375( C303 C375 ) C303_=_C376( C303 C376 ) C303_=_C377( C303 C377 ) \nC303_=_C378( C303 C378 ) C303_=_C379( C303 C379 ) C303_=_C380( C303 C380 ) C307_=_C380( C307 C380 ) C307_=_C435( C307 C435 ) C307_=_C553( C307 C553 ) \nC307_=_C572( C307 C572 ) C307_=_C582( C307 C582 ) C307_=_C587( C307 C587 ) C307_=_C592( C307 C592 ) C307_=_C593( C307 C593 ) C307_=_C594( C307 C594 ) \nC307_=_C595( C307 C595 ) C365_=_C373( C365 C373 ) C365_=_C374( C365 C374 ) C365_=_C375( C365 C375 ) C365_=_C376( C365 C376 ) C365_=_C377( C365 C377 ) \nC365_=_C378( C365 C378 ) C365_=_C379( C365 C379 ) C365_=_C380( C365 C380 ) C373_=_C374( C373 C374 ) C373_=_C375( C373 C375 ) C373_=_C376( C373 C376 ) \nC373_=_C377( C373 C377 ) C373_=_C378( C373 C378 ) C373_=_C379( C373 C379 ) C373_=_C380( C373 C380 ) C374_=_C375( C374 C375 ) C374_=_C376( C374 C376 ) \nC374_=_C377( C374 C377 ) C374_=_C378( C374 C378 ) C374_=_C379( C374 C379 ) C374_=_C380( C374 C380 ) C375_=_C376( C375 C376 ) C375_=_C377( C375 C377 ) \nC375_=_C378( C375 C378 ) C375_=_C379( C375 C379 ) C375_=_C380( C375 C380 ) C376_=_C377( C376 C377 ) C376_=_C378( C376 C378 ) C376_=_C379( C376 C379 ) \nC376_=_C380( C376 C380 ) C377_=_C378( C377 C378 ) C377_=_C379( C377 C379 ) C377_=_C380( C377 C380 ) C377_=_C435( C377 C435 ) C378_=_C379( C378 C379 ) \nC378_=_C380( C378 C380 ) C378_=_C553( C378 C553 ) C379_=_C380( C379 C380 ) C379_=_C572( C379 C572 ) C380_=_C435( C380 C435 ) C380_=_C553( C380 C553 ) \nC380_=_C572( C380 C572 ) C380_=_C582( C380 C582 ) C380_=_C587( C380 C587 ) C380_=_C592( C380 C592 ) C380_=_C593( C380 C593 ) C380_=_C594( C380 C594 ) \nC380_=_C595( C380 C595 ) C435_=_C553( C435 C553 ) C435_=_C572( C435 C572 ) C435_=_C582( C435 C582 ) C435_=_C587( C435 C587 ) C435_=_C592( C435 C592 ) \nC435_=_C593( C435 C593 ) C435_=_C594( C435 C594 ) C435_=_C595( C435 C595 ) C553_=_C572( C553 C572 ) C553_=_C582( C553 C582 ) C553_=_C587( C553 C587 ) \nC553_=_C592( C553 C592 ) C553_=_C593( C553 C593 ) C553_=_C594( C553 C594 ) C553_=_C595( C553 C595 ) C572_=_C582( C572 C582 ) C572_=_C587( C572 C587 ) \nC572_=_C592( C572 C592 ) C572_=_C593( C572 C593 ) C572_=_C594( C572 C594 ) C572_=_C595( C572 C595 ) C582_=_C587( C582 C587 ) C582_=_C592( C582 C592 ) \nC582_=_C593( C582 C593 ) C582_=_C594( C582 C594 ) C582_=_C595( C582 C595 ) C587_=_C592( C587 C592 ) C587_=_C593( C587 C593 ) C587_=_C594( C587 C594 ) \nC587_=_C595( C587 C595 ) C592_=_C593( C592 C593 ) C592_=_C594( C592 C594 ) C592_=_C595( C592 C595 ) C593_=_C594( C593 C594 ) C593_=_C595( C593 C595 ) \nC594_=_C595( C594 C595 ) "];80-&gt;105[label="22: C89 C93 C303 C307 C365 \nC373 C374 C375 C376 C377 C378 \nC379 C435 C513 C553 C572 C582 \nC587 C592 C593 C594 C595 \n105: C89_=_C93 ,C89_=_C303 ,C89_=_C365 ,C89_=_C373 ,C89_=_C374 ,\nC89_=_C375 ,C89_=_C376 ,C89_=_C377 ,C89_=_C378 ,C89_=_C379 ,C93_=_C307 ,\nC93_=_C435 ,C93_=_C553 ,C93_=_C572 ,C93_=_C582 ,C93_=_C587 ,C93_=_C592 ,\nC93_=_C593 ,C93_=_C594 ,C93_=_C595 ,C303_=_C307 ,C303_=_C365 ,C303_=_C373 ,\nC303_=_C374 ,C303_=_C375 ,C303_=_C376 ,C303_=_C377 ,C303_=_C378 ,C303_=_C379 ,\nC307_=_C435 ,C307_=_C553 ,C307_=_C572 ,C307_=_C582 ,C307_=_C587 ,C307_=_C592 ,\nC307_=_C593 ,C307_=_C594 ,C307_=_C595 ,C365_=_C373 ,C365_=_C374 ,C365_=_C375 ,\nC365_=_C376 ,C365_=_C377 ,C365_=_C378 ,C365_=_C379 ,C373_=_C374 ,C373_=_C375 ,\nC373_=_C376 ,C373_=_C377 ,C373_=_C378 ,C373_=_C379 ,C374_=_C375 ,C374_=_C376</w:t>
      </w:r>
    </w:p>
    <w:p>
      <w:pPr>
        <w:pStyle w:val="PreformattedText"/>
        <w:bidi w:val="0"/>
        <w:spacing w:before="0" w:after="0"/>
        <w:jc w:val="left"/>
        <w:rPr/>
      </w:pPr>
      <w:r>
        <w:rPr/>
        <w:t xml:space="preserve"> </w:t>
      </w:r>
      <w:r>
        <w:rPr/>
        <w:t>,\nC374_=_C377 ,C374_=_C378 ,C374_=_C379 ,C375_=_C376 ,C375_=_C377 ,C375_=_C378 ,\nC375_=_C379 ,C376_=_C377 ,C376_=_C378 ,C376_=_C379 ,C377_=_C378 ,C377_=_C379 ,\nC377_=_C435 ,C378_=_C379 ,C378_=_C553 ,C379_=_C572 ,C435_=_C553 ,C435_=_C572 ,\nC435_=_C582 ,C435_=_C587 ,C435_=_C592 ,C435_=_C593 ,C435_=_C594 ,C435_=_C595 ,\nC553_=_C572 ,C553_=_C582 ,C553_=_C587 ,C553_=_C592 ,C553_=_C593 ,C553_=_C594 ,\nC553_=_C595 ,C572_=_C582 ,C572_=_C587 ,C572_=_C592 ,C572_=_C593 ,C572_=_C594 ,\nC572_=_C595 ,C582_=_C587 ,C582_=_C592 ,C582_=_C593 ,C582_=_C594 ,C582_=_C595 ,\nC587_=_C592 ,C587_=_C593 ,C587_=_C594 ,C587_=_C595 ,C592_=_C593 ,C592_=_C594 ,\nC592_=_C595 ,C593_=_C594 ,C593_=_C595 ,C594_=_C595 ,"];106[shape=box, label="id:106 level: 5\n22: C67 C71 C122 C123 C124 \nC125 C126 C127 C128 C129 C130 \nC131 C132 C238 C283 C329 C365 \nC366 C367 C368 C369 C370 \n126: C67_=_C71( C67 C71 ) C67_=_C122( C67 C122 ) C67_=_C123( C67 C123 ) C67_=_C124( C67 C124 ) C67_=_C125( C67 C125 ) \nC67_=_C126( C67 C126 ) C67_=_C127( C67 C127 ) C67_=_C128( C67 C128 ) C67_=_C129( C67 C129 ) C67_=_C130( C67 C130 ) C67_=_C131( C67 C131 ) \nC67_=_C132( C67 C132 ) C71_=_C131( C71 C131 ) C71_=_C238( C71 C238 ) C71_=_C283( C71 C283 ) C71_=_C329( C71 C329 ) C71_=_C365( C71 C365 ) \nC71_=_C366( C71 C366 ) C71_=_C367( C71 C367 ) C71_=_C368( C71 C368 ) C71_=_C369( C71 C369 ) C71_=_C370( C71 C370 ) C122_=_C123( C122 C123 ) \nC122_=_C124( C122 C124 ) C122_=_C125( C122 C125 ) C122_=_C126( C122 C126 ) C122_=_C127( C122 C127 ) C122_=_C128( C122 C128 ) C122_=_C129( C122 C129 ) \nC122_=_C130( C122 C130 ) C122_=_C131( C122 C131 ) C122_=_C132( C122 C132 ) C123_=_C124( C123 C124 ) C123_=_C125( C123 C125 ) C123_=_C126( C123 C126 ) \nC123_=_C127( C123 C127 ) C123_=_C128( C123 C128 ) C123_=_C129( C123 C129 ) C123_=_C130( C123 C130 ) C123_=_C131( C123 C131 ) C123_=_C132( C123 C132 ) \nC124_=_C125( C124 C125 ) C124_=_C126( C124 C126 ) C124_=_C127( C124 C127 ) C124_=_C128( C124 C128 ) C124_=_C129( C124 C129 ) C124_=_C130( C124 C130 ) \nC124_=_C131( C124 C131 ) C124_=_C132( C124 C132 ) C125_=_C126( C125 C126 ) C125_=_C127( C125 C127 ) C125_=_C128( C125 C128 ) C125_=_C129( C125 C129 ) \nC125_=_C130( C125 C130 ) C125_=_C131( C125 C131 ) C125_=_C132( C125 C132 ) C126_=_C127( C126 C127 ) C126_=_C128( C126 C128 ) C126_=_C129( C126 C129 ) \nC126_=_C130( C126 C130 ) C126_=_C131( C126 C131 ) C126_=_C132( C126 C132 ) C127_=_C128( C127 C128 ) C127_=_C129( C127 C129 ) C127_=_C130( C127 C130 ) \nC127_=_C131( C127 C131 ) C127_=_C132( C127 C132 ) C128_=_C129( C128 C129 ) C128_=_C130( C128 C130 ) C128_=_C131( C128 C131 ) C128_=_C132( C128 C132 ) \nC128_=_C238( C128 C238 ) C129_=_C130( C129 C130 ) C129_=_C131( C129 C131 ) C129_=_C132( C129 C132 ) C129_=_C283( C129 C283 ) C130_=_C131( C130 C131 ) \nC130_=_C132( C130 C132 ) C130_=_C329( C130 C329 ) C131_=_C132( C131 C132 ) C131_=_C238( C131 C238 ) C131_=_C283( C131 C283 ) C131_=_C329( C131 C329 ) \nC131_=_C365( C131 C365 ) C131_=_C366( C131 C366 ) C131_=_C367( C131 C367 ) C131_=_C368( C131 C368 ) C131_=_C369( C131 C369 ) C131_=_C370( C131 C370 ) \nC132_=_C370( C132 C370 ) C238_=_C283( C238 C283 ) C238_=_C329( C238 C329 ) C238_=_C365( C238 C365 ) C238_=_C366( C238 C366 ) C238_=_C367( C238 C367 ) \nC238_=_C368( C238 C368 ) C238_=_C369( C238 C369 ) C238_=_C370( C238 C370 ) C283_=_C329( C283 C329 ) C283_=_C365( C283 C365 ) C283_=_C366( C283 C366 ) \nC283_=_C367( C283 C367 ) C283_=_C368( C283 C368 ) C283_=_C369( C283 C369 ) C283_=_C370( C283 C370 ) C329_=_C365( C329 C365 ) C329_=_C366( C329 C366 ) \nC329_=_C367( C329 C367 ) C329_=_C368( C329 C368 ) C329_=_C369( C329 C369 ) C329_=_C370( C329 C370 ) C365_=_C366( C365 C366 ) C365_=_C367( C365 C367 ) \nC365_=_C368( C365 C368 ) C365_=_C369( C365 C369 ) C365_=_C370( C365 C370 ) C366_=_C367( C366 C367 ) C366_=_C368( C366 C368 ) C366_=_C369( C366 C369 ) \nC366_=_C370( C366 C370 ) C367_=_C368( C367 C368 ) C367_=_C369( C367 C369 ) C367_=_C370( C367 C370 ) C368_=_C369( C368 C369 ) C368_=_C370( C368 C370 ) \nC369_=_C370( C369 C370 ) "];81-&gt;106[label="21: C67 C71 C122 C123 C124 \nC125 C126 C127 C128 C129 C130 \nC132 C238 C283 C329 C365 C366 \nC367 C368 C369 C370 \n105: C67_=_C71 ,C67_=_C122 ,C67_=_C123 ,C67_=_C124 ,C67_=_C125 ,\nC67_=_C126 ,C67_=_C127 ,C67_=_C128 ,C67_=_C129 ,C67_=_C130 ,C67_=_C132 ,\nC71_=_C238 ,C71_=_C283 ,C71_=_C329 ,C71_=_C365 ,C71_=_C366 ,C71_=_C367 ,\nC71_=_C368 ,C71_=_C369 ,C71_=_C370 ,C122_=_C123 ,C122_=_C124 ,C122_=_C125 ,\nC122_=_C126 ,C122_=_C127 ,C122_=_C128 ,C122_=_C129 ,C122_=_C130 ,C122_=_C132 ,\nC123_=_C124 ,C123_=_C125 ,C123_=_C126 ,C123_=_C127 ,C123_=_C128 ,C123_=_C129 ,\nC123_=_C130 ,C123_=_C132 ,C124_=_C125 ,C124_=_C126 ,C124_=_C127 ,C124_=_C128 ,\nC124_=_C129 ,C124_=_C130 ,C124_=_C132 ,C125_=_C126 ,C125_=_C127 ,C125_=_C128 ,\nC125_=_C129 ,C125_=_C130 ,C125_=_C132 ,C126_=_C127 ,C126_=_C128 ,C126_=_C129 ,\nC126_=_C130 ,C126_=_C132 ,C127_=_C128 ,C127_=_C129 ,C127_=_C130 ,C127_=_C132 ,\nC128_=_C129 ,C128_=_C130 ,C128_=_C132 ,C128_=_C238 ,C129_=_C130 ,C129_=_C132 ,\nC129_=_C283 ,C130_=_C132 ,C130_=_C329 ,C132_=_C370 ,C238_=_C283 ,C238_=_C329 ,\nC238_=_C365 ,C238_=_C366 ,C238_=_C367 ,C238_=_C368 ,C238_=_C369 ,C238_=_C370 ,\nC283_=_C329 ,C283_=_C365 ,C283_=_C366 ,C283_=_C367 ,C283_=_C368 ,C283_=_C369 ,\nC283_=_C370 ,C329_=_C365 ,C329_=_C366 ,C329_=_C367 ,C329_=_C368 ,C329_=_C369 ,\nC329_=_C370 ,C365_=_C366 ,C365_=_C367 ,C365_=_C368 ,C365_=_C369 ,C365_=_C370 ,\nC366_=_C367 ,C366_=_C368 ,C366_=_C369 ,C366_=_C370 ,C367_=_C368 ,C367_=_C369 ,\nC367_=_C370 ,C368_=_C369 ,C368_=_C370 ,C369_=_C370 ,"];107[shape=box, label="id:107 level: 5\n23: C69 C70 C129 C130 C236 \nC237 C276 C277 C278 C279 C280 \nC281 C282 C283 C284 C323 C324 \nC325 C326 C327 C328 C329 C330 \n137: C69_=_C70( C69 C70 ) C69_=_C129( C69 C129 ) C69_=_C236( C69 C236 ) C69_=_C276( C69 C276 ) C69_=_C277( C69 C277 ) \nC69_=_C278( C69 C278 ) C69_=_C279( C69 C279 ) C69_=_C280( C69 C280 ) C69_=_C281( C69 C281 ) C69_=_C282( C69 C282 ) C69_=_C283( C69 C283 ) \nC69_=_C284( C69 C284 ) C70_=_C130( C70 C130 ) C70_=_C237( C70 C237 ) C70_=_C282( C70 C282 ) C70_=_C323( C70 C323 ) C70_=_C324( C70 C324 ) \nC70_=_C325( C70 C325 ) C70_=_C326( C70 C326 ) C70_=_C327( C70 C327 ) C70_=_C328( C70 C328 ) C70_=_C329( C70 C329 ) C70_=_C330( C70 C330 ) \nC129_=_C130( C129 C130 ) C129_=_C236( C129 C236 ) C129_=_C276( C129 C276 ) C129_=_C277( C129 C277 ) C129_=_C278( C129 C278 ) C129_=_C279( C129 C279 ) \nC129_=_C280( C129 C280 ) C129_=_C281( C129 C281 ) C129_=_C282( C129 C282 ) C129_=_C283( C129 C283 ) C129_=_C284( C129 C284 ) C130_=_C237( C130 C237 ) \nC130_=_C282( C130 C282 ) C130_=_C323( C130 C323 ) C130_=_C324( C130 C324 ) C130_=_C325( C130 C325 ) C130_=_C326( C130 C326 ) C130_=_C327( C130 C327 ) \nC130_=_C328( C130 C328 ) C130_=_C329( C130 C329 ) C130_=_C330( C130 C330 ) C236_=_C237( C236 C237 ) C236_=_C276( C236 C276 ) C236_=_C277( C236 C277 ) \nC236_=_C278( C236 C278 ) C236_=_C279( C236 C279 ) C236_=_C280( C236 C280 ) C236_=_C281( C236 C281 ) C236_=_C282( C236 C282 ) C236_=_C283( C236 C283 ) \nC236_=_C284( C236 C284 ) C237_=_C282( C237 C282 ) C237_=_C323( C237 C323 ) C237_=_C324( C237 C324 ) C237_=_C325( C237 C325 ) C237_=_C326( C237 C326 ) \nC237_=_C327( C237 C327 ) C237_=_C328( C237 C328 ) C237_=_C329( C237 C329 ) C237_=_C330( C237 C330 ) C276_=_C277( C276 C277 ) C276_=_C278( C276 C278 ) \nC276_=_C279( C276 C279 ) C276_=_C280( C276 C280 ) C276_=_C281( C276 C281 ) C276_=_C282( C276 C282 ) C276_=_C283( C276 C283 ) C276_=_C284( C276 C284 ) \nC277_=_C278( C277 C278 ) C277_=_C279( C277 C279 ) C277_=_C280( C277 C280 ) C277_=_C281( C277 C281 ) C277_=_C282( C277 C282 ) C277_=_C283( C277 C283 ) \nC277_=_C284( C277 C284 ) C278_=_C279( C278 C279 ) C278_=_C280( C278 C280 ) C278_=_C281( C278 C281 ) C278_=_C282( C278 C282 ) C278_=_C283( C278 C283 ) \nC278_=_C284( C278 C284 ) C279_=_C280( C279 C280 ) C279_=_C281( C279 C281 ) C279_=_C282( C279 C282 ) C279_=_C283( C279 C283 ) C279_=_C284( C279 C284 ) \nC280_=_C281( C280 C281 ) C280_=_C282( C280 C282 ) C280_=_C283( C280 C283 ) C280_=_C284( C280 C284 ) C281_=_C282( C281 C282 ) C281_=_C283( C281 C283 ) \nC281_=_C284( C281 C284 ) C282_=_C283( C282 C283 ) C282_=_C284( C282 C284 ) C282_=_C323( C282 C323 ) C282_=_C324( C282 C324 ) C282_=_C325( C282 C325 ) \nC282_=_C326( C282 C326 ) C282_=_C327( C282 C327 ) C282_=_C328( C282 C328 ) C282_=_C329( C282 C329 ) C282_=_C330( C282 C330 ) C283_=_C284( C283 C284 ) \nC283_=_C329( C283 C329 ) C284_=_C330( C284 C330 ) C323_=_C324( C323 C324 ) C323_=_C325( C323 C325 ) C323_=_C326( C323 C326 ) C323_=_C327( C323 C327 ) \nC323_=_C328( C323 C328 ) C323_=_C329( C323 C329 ) C323_=_C330( C323 C330 ) C324_=_C325( C324 C325 ) C324_=_C326( C324 C326 ) C324_=_C327( C324 C327 ) \nC324_=_C328( C324 C328 ) C324_=_C329( C324 C329 ) C324_=_C330( C324 C330 ) C325_=_C326( C325 C326 ) C325_=_C327( C325 C327 ) C325_=_C328( C325 C328 ) \nC325_=_C329( C325 C329 ) C325_=_C330( C325 C330 ) C326_=_C327( C326 C327 ) C326_=_C328( C326 C328 ) C326_=_C329( C326 C329 ) C326_=_C330( C326 C330 ) \nC327_=_C328( C327 C328 ) C327_=_C329( C327 C329 ) C327_=_C330( C327 C330 ) C328_=_C329( C328 C329 ) C328_=_C330( C328 C330 ) C329_=_C330( C329 C330 ) "];81-&gt;107[label="22: C69 C70 C129 C130 C236 \nC237 C276 C277 C278 C279 C280 \nC281 C283 C284 C323 C324 C325 \nC326 C327 C328 C329 C330 \n115: C69_=_C70 ,C69_=_C129 ,C69_=_C236 ,C69_=_C276 ,C69_=_C277 ,\nC69_=_C278 ,C69_=_C279 ,C69_=_C280 ,C69_=_C281 ,C69_=_C283 ,C69_=_C284 ,\nC70_=_C130 ,C70_=_C237 ,C70_=_C323 ,C70_=_C324 ,C70_=_C325 ,C70_=_C326 ,\nC70_=_C327 ,C70_=_C328 ,C70_=_C329 ,C70_=_C330 ,C129_=_C130 ,C129_=_C236 ,\nC129_=_C276 ,C129_=_C277 ,C129_=_C278 ,C129_=_C279 ,C129_=_C280 ,C129_=_C281 ,\nC129_=_C283 ,C129_=_C284 ,C130_=_C237 ,C130_=_C323 ,C130_=_C324 ,C130_=_C325 ,\nC130_=_C326 ,C130_=_C327 ,C130_=_C328 ,C130_=_C329 ,C130_=_C330 ,C236_=_C237 ,\nC236_=_C276 ,C236_=_C277 ,C236_=_C278 ,C236_=_C279 ,C236_=_C280 ,C236_=_C281 ,\nC236_=_C283 ,C236_=_C284 ,C237_=_C323</w:t>
      </w:r>
    </w:p>
    <w:p>
      <w:pPr>
        <w:pStyle w:val="PreformattedText"/>
        <w:bidi w:val="0"/>
        <w:spacing w:before="0" w:after="0"/>
        <w:jc w:val="left"/>
        <w:rPr/>
      </w:pPr>
      <w:r>
        <w:rPr/>
        <w:t xml:space="preserve"> </w:t>
      </w:r>
      <w:r>
        <w:rPr/>
        <w:t>,C237_=_C324 ,C237_=_C325 ,C237_=_C326 ,\nC237_=_C327 ,C237_=_C328 ,C237_=_C329 ,C237_=_C330 ,C276_=_C277 ,C276_=_C278 ,\nC276_=_C279 ,C276_=_C280 ,C276_=_C281 ,C276_=_C283 ,C276_=_C284 ,C277_=_C278 ,\nC277_=_C279 ,C277_=_C280 ,C277_=_C281 ,C277_=_C283 ,C277_=_C284 ,C278_=_C279 ,\nC278_=_C280 ,C278_=_C281 ,C278_=_C283 ,C278_=_C284 ,C279_=_C280 ,C279_=_C281 ,\nC279_=_C283 ,C279_=_C284 ,C280_=_C281 ,C280_=_C283 ,C280_=_C284 ,C281_=_C283 ,\nC281_=_C284 ,C283_=_C284 ,C283_=_C329 ,C284_=_C330 ,C323_=_C324 ,C323_=_C325 ,\nC323_=_C326 ,C323_=_C327 ,C323_=_C328 ,C323_=_C329 ,C323_=_C330 ,C324_=_C325 ,\nC324_=_C326 ,C324_=_C327 ,C324_=_C328 ,C324_=_C329 ,C324_=_C330 ,C325_=_C326 ,\nC325_=_C327 ,C325_=_C328 ,C325_=_C329 ,C325_=_C330 ,C326_=_C327 ,C326_=_C328 ,\nC326_=_C329 ,C326_=_C330 ,C327_=_C328 ,C327_=_C329 ,C327_=_C330 ,C328_=_C329 ,\nC328_=_C330 ,C329_=_C330 ,"];108[shape=box, label="id:108 level: 5\n21: C56 C58 C110 C112 C127 \nC144 C152 C160 C165 C171 C172 \nC173 C174 C269 C369 C376 C383 \nC387 C390 C395 C396 \n115: C56_=_C58( C56 C58 ) C56_=_C110( C56 C110 ) C56_=_C127( C56 C127 ) C56_=_C144( C56 C144 ) C56_=_C152( C56 C152 ) \nC56_=_C160( C56 C160 ) C56_=_C165( C56 C165 ) C56_=_C171( C56 C171 ) C56_=_C172( C56 C172 ) C56_=_C173( C56 C173 ) C56_=_C174( C56 C174 ) \nC58_=_C112( C58 C112 ) C58_=_C172( C58 C172 ) C58_=_C269( C58 C269 ) C58_=_C369( C58 C369 ) C58_=_C376( C58 C376 ) C58_=_C383( C58 C383 ) \nC58_=_C387( C58 C387 ) C58_=_C390( C58 C390 ) C58_=_C395( C58 C395 ) C58_=_C396( C58 C396 ) C110_=_C112( C110 C112 ) C110_=_C127( C110 C127 ) \nC110_=_C144( C110 C144 ) C110_=_C152( C110 C152 ) C110_=_C160( C110 C160 ) C110_=_C165( C110 C165 ) C110_=_C171( C110 C171 ) C110_=_C172( C110 C172 ) \nC110_=_C173( C110 C173 ) C110_=_C174( C110 C174 ) C112_=_C172( C112 C172 ) C112_=_C269( C112 C269 ) C112_=_C369( C112 C369 ) C112_=_C376( C112 C376 ) \nC112_=_C383( C112 C383 ) C112_=_C387( C112 C387 ) C112_=_C390( C112 C390 ) C112_=_C395( C112 C395 ) C112_=_C396( C112 C396 ) C127_=_C144( C127 C144 ) \nC127_=_C152( C127 C152 ) C127_=_C160( C127 C160 ) C127_=_C165( C127 C165 ) C127_=_C171( C127 C171 ) C127_=_C172( C127 C172 ) C127_=_C173( C127 C173 ) \nC127_=_C174( C127 C174 ) C144_=_C152( C144 C152 ) C144_=_C160( C144 C160 ) C144_=_C165( C144 C165 ) C144_=_C171( C144 C171 ) C144_=_C172( C144 C172 ) \nC144_=_C173( C144 C173 ) C144_=_C174( C144 C174 ) C152_=_C160( C152 C160 ) C152_=_C165( C152 C165 ) C152_=_C171( C152 C171 ) C152_=_C172( C152 C172 ) \nC152_=_C173( C152 C173 ) C152_=_C174( C152 C174 ) C160_=_C165( C160 C165 ) C160_=_C171( C160 C171 ) C160_=_C172( C160 C172 ) C160_=_C173( C160 C173 ) \nC160_=_C174( C160 C174 ) C165_=_C171( C165 C171 ) C165_=_C172( C165 C172 ) C165_=_C173( C165 C173 ) C165_=_C174( C165 C174 ) C171_=_C172( C171 C172 ) \nC171_=_C173( C171 C173 ) C171_=_C174( C171 C174 ) C171_=_C269( C171 C269 ) C172_=_C173( C172 C173 ) C172_=_C174( C172 C174 ) C172_=_C269( C172 C269 ) \nC172_=_C369( C172 C369 ) C172_=_C376( C172 C376 ) C172_=_C383( C172 C383 ) C172_=_C387( C172 C387 ) C172_=_C390( C172 C390 ) C172_=_C395( C172 C395 ) \nC172_=_C396( C172 C396 ) C173_=_C174( C173 C174 ) C173_=_C395( C173 C395 ) C174_=_C396( C174 C396 ) C269_=_C369( C269 C369 ) C269_=_C376( C269 C376 ) \nC269_=_C383( C269 C383 ) C269_=_C387( C269 C387 ) C269_=_C390( C269 C390 ) C269_=_C395( C269 C395 ) C269_=_C396( C269 C396 ) C369_=_C376( C369 C376 ) \nC369_=_C383( C369 C383 ) C369_=_C387( C369 C387 ) C369_=_C390( C369 C390 ) C369_=_C395( C369 C395 ) C369_=_C396( C369 C396 ) C376_=_C383( C376 C383 ) \nC376_=_C387( C376 C387 ) C376_=_C390( C376 C390 ) C376_=_C395( C376 C395 ) C376_=_C396( C376 C396 ) C383_=_C387( C383 C387 ) C383_=_C390( C383 C390 ) \nC383_=_C395( C383 C395 ) C383_=_C396( C383 C396 ) C387_=_C390( C387 C390 ) C387_=_C395( C387 C395 ) C387_=_C396( C387 C396 ) C390_=_C395( C390 C395 ) \nC390_=_C396( C390 C396 ) C395_=_C396( C395 C396 ) "];82-&gt;108[label="20: C56 C58 C110 C112 C127 \nC144 C152 C160 C165 C171 C173 \nC174 C269 C369 C376 C383 C387 \nC390 C395 C396 \n95: C56_=_C58 ,C56_=_C110 ,C56_=_C127 ,C56_=_C144 ,C56_=_C152 ,\nC56_=_C160 ,C56_=_C165 ,C56_=_C171 ,C56_=_C173 ,C56_=_C174 ,C58_=_C112 ,\nC58_=_C269 ,C58_=_C369 ,C58_=_C376 ,C58_=_C383 ,C58_=_C387 ,C58_=_C390 ,\nC58_=_C395 ,C58_=_C396 ,C110_=_C112 ,C110_=_C127 ,C110_=_C144 ,C110_=_C152 ,\nC110_=_C160 ,C110_=_C165 ,C110_=_C171 ,C110_=_C173 ,C110_=_C174 ,C112_=_C269 ,\nC112_=_C369 ,C112_=_C376 ,C112_=_C383 ,C112_=_C387 ,C112_=_C390 ,C112_=_C395 ,\nC112_=_C396 ,C127_=_C144 ,C127_=_C152 ,C127_=_C160 ,C127_=_C165 ,C127_=_C171 ,\nC127_=_C173 ,C127_=_C174 ,C144_=_C152 ,C144_=_C160 ,C144_=_C165 ,C144_=_C171 ,\nC144_=_C173 ,C144_=_C174 ,C152_=_C160 ,C152_=_C165 ,C152_=_C171 ,C152_=_C173 ,\nC152_=_C174 ,C160_=_C165 ,C160_=_C171 ,C160_=_C173 ,C160_=_C174 ,C165_=_C171 ,\nC165_=_C173 ,C165_=_C174 ,C171_=_C173 ,C171_=_C174 ,C171_=_C269 ,C173_=_C174 ,\nC173_=_C395 ,C174_=_C396 ,C269_=_C369 ,C269_=_C376 ,C269_=_C383 ,C269_=_C387 ,\nC269_=_C390 ,C269_=_C395 ,C269_=_C396 ,C369_=_C376 ,C369_=_C383 ,C369_=_C387 ,\nC369_=_C390 ,C369_=_C395 ,C369_=_C396 ,C376_=_C383 ,C376_=_C387 ,C376_=_C390 ,\nC376_=_C395 ,C376_=_C396 ,C383_=_C387 ,C383_=_C390 ,C383_=_C395 ,C383_=_C396 ,\nC387_=_C390 ,C387_=_C395 ,C387_=_C396 ,C390_=_C395 ,C390_=_C396 ,C395_=_C396 ,"];109[shape=box, label="id:109 level: 5\n23: C3 C5 C12 C14 C22 \nC24 C31 C33 C40 C41 C42 \nC43 C44 C45 C46 C47 C48 \nC55 C56 C57 C58 C59 C60 \n137: C3_=_C5( C3 C5 ) C3_=_C12( C3 C12 ) C3_=_C22( C3 C22 ) C3_=_C31( C3 C31 ) C3_=_C40( C3 C40 ) \nC3_=_C41( C3 C41 ) C3_=_C42( C3 C42 ) C3_=_C43( C3 C43 ) C3_=_C44( C3 C44 ) C3_=_C45( C3 C45 ) C3_=_C46( C3 C46 ) \nC3_=_C47( C3 C47 ) C5_=_C14( C5 C14 ) C5_=_C24( C5 C24 ) C5_=_C33( C5 C33 ) C5_=_C41( C5 C41 ) C5_=_C48( C5 C48 ) \nC5_=_C55( C5 C55 ) C5_=_C56( C5 C56 ) C5_=_C57( C5 C57 ) C5_=_C58( C5 C58 ) C5_=_C59( C5 C59 ) C5_=_C60( C5 C60 ) \nC12_=_C14( C12 C14 ) C12_=_C22( C12 C22 ) C12_=_C31( C12 C31 ) C12_=_C40( C12 C40 ) C12_=_C41( C12 C41 ) C12_=_C42( C12 C42 ) \nC12_=_C43( C12 C43 ) C12_=_C44( C12 C44 ) C12_=_C45( C12 C45 ) C12_=_C46( C12 C46 ) C12_=_C47( C12 C47 ) C14_=_C24( C14 C24 ) \nC14_=_C33( C14 C33 ) C14_=_C41( C14 C41 ) C14_=_C48( C14 C48 ) C14_=_C55( C14 C55 ) C14_=_C56( C14 C56 ) C14_=_C57( C14 C57 ) \nC14_=_C58( C14 C58 ) C14_=_C59( C14 C59 ) C14_=_C60( C14 C60 ) C22_=_C24( C22 C24 ) C22_=_C31( C22 C31 ) C22_=_C40( C22 C40 ) \nC22_=_C41( C22 C41 ) C22_=_C42( C22 C42 ) C22_=_C43( C22 C43 ) C22_=_C44( C22 C44 ) C22_=_C45( C22 C45 ) C22_=_C46( C22 C46 ) \nC22_=_C47( C22 C47 ) C24_=_C33( C24 C33 ) C24_=_C41( C24 C41 ) C24_=_C48( C24 C48 ) C24_=_C55( C24 C55 ) C24_=_C56( C24 C56 ) \nC24_=_C57( C24 C57 ) C24_=_C58( C24 C58 ) C24_=_C59( C24 C59 ) C24_=_C60( C24 C60 ) C31_=_C33( C31 C33 ) C31_=_C40( C31 C40 ) \nC31_=_C41( C31 C41 ) C31_=_C42( C31 C42 ) C31_=_C43( C31 C43 ) C31_=_C44( C31 C44 ) C31_=_C45( C31 C45 ) C31_=_C46( C31 C46 ) \nC31_=_C47( C31 C47 ) C33_=_C41( C33 C41 ) C33_=_C48( C33 C48 ) C33_=_C55( C33 C55 ) C33_=_C56( C33 C56 ) C33_=_C57( C33 C57 ) \nC33_=_C58( C33 C58 ) C33_=_C59( C33 C59 ) C33_=_C60( C33 C60 ) C40_=_C41( C40 C41 ) C40_=_C42( C40 C42 ) C40_=_C43( C40 C43 ) \nC40_=_C44( C40 C44 ) C40_=_C45( C40 C45 ) C40_=_C46( C40 C46 ) C40_=_C47( C40 C47 ) C40_=_C48( C40 C48 ) C41_=_C42( C41 C42 ) \nC41_=_C43( C41 C43 ) C41_=_C44( C41 C44 ) C41_=_C45( C41 C45 ) C41_=_C46( C41 C46 ) C41_=_C47( C41 C47 ) C41_=_C48( C41 C48 ) \nC41_=_C55( C41 C55 ) C41_=_C56( C41 C56 ) C41_=_C57( C41 C57 ) C41_=_C58( C41 C58 ) C41_=_C59( C41 C59 ) C41_=_C60( C41 C60 ) \nC42_=_C43( C42 C43 ) C42_=_C44( C42 C44 ) C42_=_C45( C42 C45 ) C42_=_C46( C42 C46 ) C42_=_C47( C42 C47 ) C43_=_C44( C43 C44 ) \nC43_=_C45( C43 C45 ) C43_=_C46( C43 C46 ) C43_=_C47( C43 C47 ) C44_=_C45( C44 C45 ) C44_=_C46( C44 C46 ) C44_=_C47( C44 C47 ) \nC45_=_C46( C45 C46 ) C45_=_C47( C45 C47 ) C46_=_C47( C46 C47 ) C48_=_C55( C48 C55 ) C48_=_C56( C48 C56 ) C48_=_C57( C48 C57 ) \nC48_=_C58( C48 C58 ) C48_=_C59( C48 C59 ) C48_=_C60( C48 C60 ) C55_=_C56( C55 C56 ) C55_=_C57( C55 C57 ) C55_=_C58( C55 C58 ) \nC55_=_C59( C55 C59 ) C55_=_C60( C55 C60 ) C56_=_C57( C56 C57 ) C56_=_C58( C56 C58 ) C56_=_C59( C56 C59 ) C56_=_C60( C56 C60 ) \nC57_=_C58( C57 C58 ) C57_=_C59( C57 C59 ) C57_=_C60( C57 C60 ) C58_=_C59( C58 C59 ) C58_=_C60( C58 C60 ) C59_=_C60( C59 C60 ) "];82-&gt;109[label="22: C3 C5 C12 C14 C22 \nC24 C31 C33 C40 C42 C43 \nC44 C45 C46 C47 C48 C55 \nC56 C57 C58 C59 C60 \n115: C3_=_C5 ,C3_=_C12 ,C3_=_C22 ,C3_=_C31 ,C3_=_C40 ,\nC3_=_C42 ,C3_=_C43 ,C3_=_C44 ,C3_=_C45 ,C3_=_C46 ,C3_=_C47 ,\nC5_=_C14 ,C5_=_C24 ,C5_=_C33 ,C5_=_C48 ,C5_=_C55 ,C5_=_C56 ,\nC5_=_C57 ,C5_=_C58 ,C5_=_C59 ,C5_=_C60 ,C12_=_C14 ,C12_=_C22 ,\nC12_=_C31 ,C12_=_C40 ,C12_=_C42 ,C12_=_C43 ,C12_=_C44 ,C12_=_C45 ,\nC12_=_C46 ,C12_=_C47 ,C14_=_C24 ,C14_=_C33 ,C14_=_C48 ,C14_=_C55 ,\nC14_=_C56 ,C14_=_C57 ,C14_=_C58 ,C14_=_C59 ,C14_=_C60 ,C22_=_C24 ,\nC22_=_C31 ,C22_=_C40 ,C22_=_C42 ,C22_=_C43 ,C22_=_C44 ,C22_=_C45 ,\nC22_=_C46 ,C22_=_C47 ,C24_=_C33 ,C24_=_C48 ,C24_=_C55 ,C24_=_C56 ,\nC24_=_C57 ,C24_=_C58 ,C24_=_C59 ,C24_=_C60 ,C31_=_C33 ,C31_=_C40 ,\nC31_=_C42 ,C31_=_C43 ,C31_=_C44 ,C31_=_C45 ,C31_=_C46 ,C31_=_C47 ,\nC33_=_C48 ,C33_=_C55 ,C33_=_C56 ,C33_=_C57 ,C33_=_C58 ,C33_=_C59 ,\nC33_=_C60 ,C40_=_C42 ,C40_=_C43 ,C40_=_C44 ,C40_=_C45 ,C40_=_C46 ,\nC40_=_C47 ,C40_=_C48 ,C42_=_C43 ,C42_=_C44 ,C42_=_C45 ,C42_=_C46 ,\nC42_=_C47 ,C43_=_C44 ,C43_=_C45 ,C43_=_C46 ,C43_=_C47 ,C44_=_C45 ,\nC44_=_C46 ,C44_=_C47 ,C45_=_C46 ,C45_=_C47 ,C46_=_C47 ,C48_=_C55 ,\nC48_=_C56 ,C48_=_C57 ,C48_=_C58 ,C48_=_C59 ,C48_=_C60 ,C55_=_C56 ,\nC55_=_C57 ,C55_=_C58 ,C55_=_C59 ,C55_=_C60 ,C56_=_C57 ,C56_=_C58 ,\nC56_=_C59 ,C56_=_C60 ,C57_=_C58 ,C57_=_C59 ,C57_=_C60 ,C58_=_C59 ,\nC58_=_C60 ,C59_=_C60 ,"];110[shape=box, label="id:110 level: 5\n23: C1 C10 C21 C22 C23 \nC24 C25 C26 C27 C28 C29 \nC30 C146 C310 C323 C331 C332 \nC333 C334 C335 C336 C337 C338 \n137: C1_=_C10( C1 C10 ) C1_=_C21( C1 C21 ) C1_=_C22(</w:t>
      </w:r>
    </w:p>
    <w:p>
      <w:pPr>
        <w:pStyle w:val="PreformattedText"/>
        <w:bidi w:val="0"/>
        <w:spacing w:before="0" w:after="0"/>
        <w:jc w:val="left"/>
        <w:rPr/>
      </w:pPr>
      <w:r>
        <w:rPr/>
        <w:t xml:space="preserve"> </w:t>
      </w:r>
      <w:r>
        <w:rPr/>
        <w:t>C1 C22 ) C1_=_C23( C1 C23 ) C1_=_C24( C1 C24 ) \nC1_=_C25( C1 C25 ) C1_=_C26( C1 C26 ) C1_=_C27( C1 C27 ) C1_=_C28( C1 C28 ) C1_=_C29( C1 C29 ) C1_=_C30( C1 C30 ) \nC10_=_C21( C10 C21 ) C10_=_C22( C10 C22 ) C10_=_C23( C10 C23 ) C10_=_C24( C10 C24 ) C10_=_C25( C10 C25 ) C10_=_C26( C10 C26 ) \nC10_=_C27( C10 C27 ) C10_=_C28( C10 C28 ) C10_=_C29( C10 C29 ) C10_=_C30( C10 C30 ) C21_=_C22( C21 C22 ) C21_=_C23( C21 C23 ) \nC21_=_C24( C21 C24 ) C21_=_C25( C21 C25 ) C21_=_C26( C21 C26 ) C21_=_C27( C21 C27 ) C21_=_C28( C21 C28 ) C21_=_C29( C21 C29 ) \nC21_=_C30( C21 C30 ) C22_=_C23( C22 C23 ) C22_=_C24( C22 C24 ) C22_=_C25( C22 C25 ) C22_=_C26( C22 C26 ) C22_=_C27( C22 C27 ) \nC22_=_C28( C22 C28 ) C22_=_C29( C22 C29 ) C22_=_C30( C22 C30 ) C23_=_C24( C23 C24 ) C23_=_C25( C23 C25 ) C23_=_C26( C23 C26 ) \nC23_=_C27( C23 C27 ) C23_=_C28( C23 C28 ) C23_=_C29( C23 C29 ) C23_=_C30( C23 C30 ) C24_=_C25( C24 C25 ) C24_=_C26( C24 C26 ) \nC24_=_C27( C24 C27 ) C24_=_C28( C24 C28 ) C24_=_C29( C24 C29 ) C24_=_C30( C24 C30 ) C25_=_C26( C25 C26 ) C25_=_C27( C25 C27 ) \nC25_=_C28( C25 C28 ) C25_=_C29( C25 C29 ) C25_=_C30( C25 C30 ) C25_=_C146( C25 C146 ) C26_=_C27( C26 C27 ) C26_=_C28( C26 C28 ) \nC26_=_C29( C26 C29 ) C26_=_C30( C26 C30 ) C26_=_C310( C26 C310 ) C27_=_C28( C27 C28 ) C27_=_C29( C27 C29 ) C27_=_C30( C27 C30 ) \nC27_=_C146( C27 C146 ) C27_=_C310( C27 C310 ) C27_=_C323( C27 C323 ) C27_=_C331( C27 C331 ) C27_=_C332( C27 C332 ) C27_=_C333( C27 C333 ) \nC27_=_C334( C27 C334 ) C27_=_C335( C27 C335 ) C27_=_C336( C27 C336 ) C27_=_C337( C27 C337 ) C27_=_C338( C27 C338 ) C28_=_C29( C28 C29 ) \nC28_=_C30( C28 C30 ) C28_=_C336( C28 C336 ) C29_=_C30( C29 C30 ) C29_=_C337( C29 C337 ) C30_=_C338( C30 C338 ) C146_=_C310( C146 C310 ) \nC146_=_C323( C146 C323 ) C146_=_C331( C146 C331 ) C146_=_C332( C146 C332 ) C146_=_C333( C146 C333 ) C146_=_C334( C146 C334 ) C146_=_C335( C146 C335 ) \nC146_=_C336( C146 C336 ) C146_=_C337( C146 C337 ) C146_=_C338( C146 C338 ) C310_=_C323( C310 C323 ) C310_=_C331( C310 C331 ) C310_=_C332( C310 C332 ) \nC310_=_C333( C310 C333 ) C310_=_C334( C310 C334 ) C310_=_C335( C310 C335 ) C310_=_C336( C310 C336 ) C310_=_C337( C310 C337 ) C310_=_C338( C310 C338 ) \nC323_=_C331( C323 C331 ) C323_=_C332( C323 C332 ) C323_=_C333( C323 C333 ) C323_=_C334( C323 C334 ) C323_=_C335( C323 C335 ) C323_=_C336( C323 C336 ) \nC323_=_C337( C323 C337 ) C323_=_C338( C323 C338 ) C331_=_C332( C331 C332 ) C331_=_C333( C331 C333 ) C331_=_C334( C331 C334 ) C331_=_C335( C331 C335 ) \nC331_=_C336( C331 C336 ) C331_=_C337( C331 C337 ) C331_=_C338( C331 C338 ) C332_=_C333( C332 C333 ) C332_=_C334( C332 C334 ) C332_=_C335( C332 C335 ) \nC332_=_C336( C332 C336 ) C332_=_C337( C332 C337 ) C332_=_C338( C332 C338 ) C333_=_C334( C333 C334 ) C333_=_C335( C333 C335 ) C333_=_C336( C333 C336 ) \nC333_=_C337( C333 C337 ) C333_=_C338( C333 C338 ) C334_=_C335( C334 C335 ) C334_=_C336( C334 C336 ) C334_=_C337( C334 C337 ) C334_=_C338( C334 C338 ) \nC335_=_C336( C335 C336 ) C335_=_C337( C335 C337 ) C335_=_C338( C335 C338 ) C336_=_C337( C336 C337 ) C336_=_C338( C336 C338 ) C337_=_C338( C337 C338 ) "];83-&gt;110[label="22: C1 C10 C21 C22 C23 \nC24 C25 C26 C28 C29 C30 \nC146 C310 C323 C331 C332 C333 \nC334 C335 C336 C337 C338 \n115: C1_=_C10 ,C1_=_C21 ,C1_=_C22 ,C1_=_C23 ,C1_=_C24 ,\nC1_=_C25 ,C1_=_C26 ,C1_=_C28 ,C1_=_C29 ,C1_=_C30 ,C10_=_C21 ,\nC10_=_C22 ,C10_=_C23 ,C10_=_C24 ,C10_=_C25 ,C10_=_C26 ,C10_=_C28 ,\nC10_=_C29 ,C10_=_C30 ,C21_=_C22 ,C21_=_C23 ,C21_=_C24 ,C21_=_C25 ,\nC21_=_C26 ,C21_=_C28 ,C21_=_C29 ,C21_=_C30 ,C22_=_C23 ,C22_=_C24 ,\nC22_=_C25 ,C22_=_C26 ,C22_=_C28 ,C22_=_C29 ,C22_=_C30 ,C23_=_C24 ,\nC23_=_C25 ,C23_=_C26 ,C23_=_C28 ,C23_=_C29 ,C23_=_C30 ,C24_=_C25 ,\nC24_=_C26 ,C24_=_C28 ,C24_=_C29 ,C24_=_C30 ,C25_=_C26 ,C25_=_C28 ,\nC25_=_C29 ,C25_=_C30 ,C25_=_C146 ,C26_=_C28 ,C26_=_C29 ,C26_=_C30 ,\nC26_=_C310 ,C28_=_C29 ,C28_=_C30 ,C28_=_C336 ,C29_=_C30 ,C29_=_C337 ,\nC30_=_C338 ,C146_=_C310 ,C146_=_C323 ,C146_=_C331 ,C146_=_C332 ,C146_=_C333 ,\nC146_=_C334 ,C146_=_C335 ,C146_=_C336 ,C146_=_C337 ,C146_=_C338 ,C310_=_C323 ,\nC310_=_C331 ,C310_=_C332 ,C310_=_C333 ,C310_=_C334 ,C310_=_C335 ,C310_=_C336 ,\nC310_=_C337 ,C310_=_C338 ,C323_=_C331 ,C323_=_C332 ,C323_=_C333 ,C323_=_C334 ,\nC323_=_C335 ,C323_=_C336 ,C323_=_C337 ,C323_=_C338 ,C331_=_C332 ,C331_=_C333 ,\nC331_=_C334 ,C331_=_C335 ,C331_=_C336 ,C331_=_C337 ,C331_=_C338 ,C332_=_C333 ,\nC332_=_C334 ,C332_=_C335 ,C332_=_C336 ,C332_=_C337 ,C332_=_C338 ,C333_=_C334 ,\nC333_=_C335 ,C333_=_C336 ,C333_=_C337 ,C333_=_C338 ,C334_=_C335 ,C334_=_C336 ,\nC334_=_C337 ,C334_=_C338 ,C335_=_C336 ,C335_=_C337 ,C335_=_C338 ,C336_=_C337 ,\nC336_=_C338 ,C337_=_C338 ,"];111[shape=box, label="id:111 level: 5\n38: C25 C26 C28 C30 C123 \nC133 C141 C142 C143 C144 C146 \nC147 C148 C149 C279 C287 C295 \nC300 C308 C309 C310 C311 C312 \nC313 C336 C338 C366 C373 C381 \nC382 C383 C384 C438 C488 C495 \nC500 C501 C502 \n218: C25_=_C26( C25 C26 ) C25_=_C28( C25 C28 ) C25_=_C30( C25 C30 ) C25_=_C123( C25 C123 ) C25_=_C133( C25 C133 ) \nC25_=_C141( C25 C141 ) C25_=_C142( C25 C142 ) C25_=_C143( C25 C143 ) C25_=_C144( C25 C144 ) C25_=_C146( C25 C146 ) C25_=_C147( C25 C147 ) \nC25_=_C148( C25 C148 ) C25_=_C149( C25 C149 ) C26_=_C28( C26 C28 ) C26_=_C30( C26 C30 ) C26_=_C279( C26 C279 ) C26_=_C287( C26 C287 ) \nC26_=_C295( C26 C295 ) C26_=_C300( C26 C300 ) C26_=_C308( C26 C308 ) C26_=_C309( C26 C309 ) C26_=_C310( C26 C310 ) C26_=_C311( C26 C311 ) \nC26_=_C312( C26 C312 ) C26_=_C313( C26 C313 ) C28_=_C30( C28 C30 ) C28_=_C147( C28 C147 ) C28_=_C311( C28 C311 ) C28_=_C336( C28 C336 ) \nC28_=_C366( C28 C366 ) C28_=_C373( C28 C373 ) C28_=_C381( C28 C381 ) C28_=_C382( C28 C382 ) C28_=_C383( C28 C383 ) C28_=_C384( C28 C384 ) \nC30_=_C149( C30 C149 ) C30_=_C313( C30 C313 ) C30_=_C338( C30 C338 ) C30_=_C438( C30 C438 ) C30_=_C488( C30 C488 ) C30_=_C495( C30 C495 ) \nC30_=_C500( C30 C500 ) C30_=_C501( C30 C501 ) C30_=_C502( C30 C502 ) C123_=_C133( C123 C133 ) C123_=_C141( C123 C141 ) C123_=_C142( C123 C142 ) \nC123_=_C143( C123 C143 ) C123_=_C144( C123 C144 ) C123_=_C146( C123 C146 ) C123_=_C147( C123 C147 ) C123_=_C148( C123 C148 ) C123_=_C149( C123 C149 ) \nC133_=_C141( C133 C141 ) C133_=_C142( C133 C142 ) C133_=_C143( C133 C143 ) C133_=_C144( C133 C144 ) C133_=_C146( C133 C146 ) C133_=_C147( C133 C147 ) \nC133_=_C148( C133 C148 ) C133_=_C149( C133 C149 ) C141_=_C142( C141 C142 ) C141_=_C143( C141 C143 ) C141_=_C144( C141 C144 ) C141_=_C146( C141 C146 ) \nC141_=_C147( C141 C147 ) C141_=_C148( C141 C148 ) C141_=_C149( C141 C149 ) C142_=_C143( C142 C143 ) C142_=_C144( C142 C144 ) C142_=_C146( C142 C146 ) \nC142_=_C147( C142 C147 ) C142_=_C148( C142 C148 ) C142_=_C149( C142 C149 ) C143_=_C144( C143 C144 ) C143_=_C146( C143 C146 ) C143_=_C147( C143 C147 ) \nC143_=_C148( C143 C148 ) C143_=_C149( C143 C149 ) C144_=_C146( C144 C146 ) C144_=_C147( C144 C147 ) C144_=_C148( C144 C148 ) C144_=_C149( C144 C149 ) \nC146_=_C147( C146 C147 ) C146_=_C148( C146 C148 ) C146_=_C149( C146 C149 ) C146_=_C310( C146 C310 ) C146_=_C336( C146 C336 ) C146_=_C338( C146 C338 ) \nC147_=_C148( C147 C148 ) C147_=_C149( C147 C149 ) C147_=_C311( C147 C311 ) C147_=_C336( C147 C336 ) C147_=_C366( C147 C366 ) C147_=_C373( C147 C373 ) \nC147_=_C381( C147 C381 ) C147_=_C382( C147 C382 ) C147_=_C383( C147 C383 ) C147_=_C384( C147 C384 ) C148_=_C149( C148 C149 ) C148_=_C312( C148 C312 ) \nC148_=_C384( C148 C384 ) C148_=_C438( C148 C438 ) C149_=_C313( C149 C313 ) C149_=_C338( C149 C338 ) C149_=_C438( C149 C438 ) C149_=_C488( C149 C488 ) \nC149_=_C495( C149 C495 ) C149_=_C500( C149 C500 ) C149_=_C501( C149 C501 ) C149_=_C502( C149 C502 ) C279_=_C287( C279 C287 ) C279_=_C295( C279 C295 ) \nC279_=_C300( C279 C300 ) C279_=_C308( C279 C308 ) C279_=_C309( C279 C309 ) C279_=_C310( C279 C310 ) C279_=_C311( C279 C311 ) C279_=_C312( C279 C312 ) \nC279_=_C313( C279 C313 ) C287_=_C295( C287 C295 ) C287_=_C300( C287 C300 ) C287_=_C308( C287 C308 ) C287_=_C309( C287 C309 ) C287_=_C310( C287 C310 ) \nC287_=_C311( C287 C311 ) C287_=_C312( C287 C312 ) C287_=_C313( C287 C313 ) C295_=_C300( C295 C300 ) C295_=_C308( C295 C308 ) C295_=_C309( C295 C309 ) \nC295_=_C310( C295 C310 ) C295_=_C311( C295 C311 ) C295_=_C312( C295 C312 ) C295_=_C313( C295 C313 ) C300_=_C308( C300 C308 ) C300_=_C309( C300 C309 ) \nC300_=_C310( C300 C310 ) C300_=_C311( C300 C311 ) C300_=_C312( C300 C312 ) C300_=_C313( C300 C313 ) C308_=_C309( C308 C309 ) C308_=_C310( C308 C310 ) \nC308_=_C311( C308 C311 ) C308_=_C312( C308 C312 ) C308_=_C313( C308 C313 ) C309_=_C310( C309 C310 ) C309_=_C311( C309 C311 ) C309_=_C312( C309 C312 ) \nC309_=_C313( C309 C313 ) C310_=_C311( C310 C311 ) C310_=_C312( C310 C312 ) C310_=_C313( C310 C313 ) C310_=_C336( C310 C336 ) C310_=_C338( C310 C338 ) \nC311_=_C312( C311 C312 ) C311_=_C313( C311 C313 ) C311_=_C336( C311 C336 ) C311_=_C366( C311 C366 ) C311_=_C373( C311 C373 ) C311_=_C381( C311 C381 ) \nC311_=_C382( C311 C382 ) C311_=_C383( C311 C383 ) C311_=_C384( C311 C384 ) C312_=_C313( C312 C313 ) C312_=_C384( C312 C384 ) C312_=_C438( C312 C438 ) \nC313_=_C338( C313 C338 ) C313_=_C438( C313 C438 ) C313_=_C488( C313 C488 ) C313_=_C495( C313 C495 ) C313_=_C500( C313 C500 ) C313_=_C501( C313 C501 ) \nC313_=_C502( C313 C502 ) C336_=_C338( C336 C338 ) C336_=_C366( C336 C366 ) C336_=_C373( C336 C373 ) C336_=_C381( C336 C381 ) C336_=_C382( C336 C382 ) \nC336_=_C383( C336 C383 ) C336_=_C384( C336 C384 ) C338_=_C438( C338 C438 ) C338_=_C488( C338 C488 ) C338_=_C495( C338 C495 ) C338_=_C500( C338 C500 ) \nC338_=_C501( C338 C501 ) C338_=_C502( C338 C502 ) C366_=_C373( C366 C373 ) C366_=_C381( C366 C381 ) C366_=_C382( C366 C382 ) C366_=_C383( C366 C383 ) \nC366_=_C384( C366 C384 ) C373_=_C381( C373 C381 ) C373_=_C382( C373 C382 ) C373_=_C383( C373 C383 ) C373_=_C384( C373 C384 ) C381_=_C382( C381 C382 ) \nC381_=_C383( C381 C383 ) C381_=_C384( C381 C384 ) C382_=_C383( C382 C383 ) C382_=_C384( C382 C384 ) C383_=_C384( C383</w:t>
      </w:r>
    </w:p>
    <w:p>
      <w:pPr>
        <w:pStyle w:val="PreformattedText"/>
        <w:bidi w:val="0"/>
        <w:spacing w:before="0" w:after="0"/>
        <w:jc w:val="left"/>
        <w:rPr/>
      </w:pPr>
      <w:r>
        <w:rPr/>
        <w:t xml:space="preserve"> </w:t>
      </w:r>
      <w:r>
        <w:rPr/>
        <w:t>C384 ) C384_=_C438( C384 C438 ) \nC438_=_C488( C438 C488 ) C438_=_C495( C438 C495 ) C438_=_C500( C438 C500 ) C438_=_C501( C438 C501 ) C438_=_C502( C438 C502 ) C488_=_C495( C488 C495 ) \nC488_=_C500( C488 C500 ) C488_=_C501( C488 C501 ) C488_=_C502( C488 C502 ) C495_=_C500( C495 C500 ) C495_=_C501( C495 C501 ) C495_=_C502( C495 C502 ) \nC500_=_C501( C500 C501 ) C500_=_C502( C500 C502 ) C501_=_C502( C501 C502 ) "];83-&gt;111[label="34: C25 C26 C28 C30 C123 \nC133 C141 C142 C143 C144 C146 \nC148 C279 C287 C295 C300 C308 \nC309 C310 C312 C336 C338 C366 \nC373 C381 C382 C383 C384 C438 \nC488 C495 C500 C501 C502 \n146: C25_=_C26 ,C25_=_C28 ,C25_=_C30 ,C25_=_C123 ,C25_=_C133 ,\nC25_=_C141 ,C25_=_C142 ,C25_=_C143 ,C25_=_C144 ,C25_=_C146 ,C25_=_C148 ,\nC26_=_C28 ,C26_=_C30 ,C26_=_C279 ,C26_=_C287 ,C26_=_C295 ,C26_=_C300 ,\nC26_=_C308 ,C26_=_C309 ,C26_=_C310 ,C26_=_C312 ,C28_=_C30 ,C28_=_C336 ,\nC28_=_C366 ,C28_=_C373 ,C28_=_C381 ,C28_=_C382 ,C28_=_C383 ,C28_=_C384 ,\nC30_=_C338 ,C30_=_C438 ,C30_=_C488 ,C30_=_C495 ,C30_=_C500 ,C30_=_C501 ,\nC30_=_C502 ,C123_=_C133 ,C123_=_C141 ,C123_=_C142 ,C123_=_C143 ,C123_=_C144 ,\nC123_=_C146 ,C123_=_C148 ,C133_=_C141 ,C133_=_C142 ,C133_=_C143 ,C133_=_C144 ,\nC133_=_C146 ,C133_=_C148 ,C141_=_C142 ,C141_=_C143 ,C141_=_C144 ,C141_=_C146 ,\nC141_=_C148 ,C142_=_C143 ,C142_=_C144 ,C142_=_C146 ,C142_=_C148 ,C143_=_C144 ,\nC143_=_C146 ,C143_=_C148 ,C144_=_C146 ,C144_=_C148 ,C146_=_C148 ,C146_=_C310 ,\nC146_=_C336 ,C146_=_C338 ,C148_=_C312 ,C148_=_C384 ,C148_=_C438 ,C279_=_C287 ,\nC279_=_C295 ,C279_=_C300 ,C279_=_C308 ,C279_=_C309 ,C279_=_C310 ,C279_=_C312 ,\nC287_=_C295 ,C287_=_C300 ,C287_=_C308 ,C287_=_C309 ,C287_=_C310 ,C287_=_C312 ,\nC295_=_C300 ,C295_=_C308 ,C295_=_C309 ,C295_=_C310 ,C295_=_C312 ,C300_=_C308 ,\nC300_=_C309 ,C300_=_C310 ,C300_=_C312 ,C308_=_C309 ,C308_=_C310 ,C308_=_C312 ,\nC309_=_C310 ,C309_=_C312 ,C310_=_C312 ,C310_=_C336 ,C310_=_C338 ,C312_=_C384 ,\nC312_=_C438 ,C336_=_C338 ,C336_=_C366 ,C336_=_C373 ,C336_=_C381 ,C336_=_C382 ,\nC336_=_C383 ,C336_=_C384 ,C338_=_C438 ,C338_=_C488 ,C338_=_C495 ,C338_=_C500 ,\nC338_=_C501 ,C338_=_C502 ,C366_=_C373 ,C366_=_C381 ,C366_=_C382 ,C366_=_C383 ,\nC366_=_C384 ,C373_=_C381 ,C373_=_C382 ,C373_=_C383 ,C373_=_C384 ,C381_=_C382 ,\nC381_=_C383 ,C381_=_C384 ,C382_=_C383 ,C382_=_C384 ,C383_=_C384 ,C384_=_C438 ,\nC438_=_C488 ,C438_=_C495 ,C438_=_C500 ,C438_=_C501 ,C438_=_C502 ,C488_=_C495 ,\nC488_=_C500 ,C488_=_C501 ,C488_=_C502 ,C495_=_C500 ,C495_=_C501 ,C495_=_C502 ,\nC500_=_C501 ,C500_=_C502 ,C501_=_C502 ,"];112[shape=box, label="id:112 level: 5\n24: C117 C155 C211 C226 C272 \nC319 C326 C328 C333 C335 C340 \nC342 C346 C348 C352 C353 C354 \nC355 C356 C357 C361 C362 C363 \nC364 \n149: C117_=_C226( C117 C226 ) C117_=_C272( C117 C272 ) C117_=_C328( C117 C328 ) C117_=_C335( C117 C335 ) C117_=_C342( C117 C342 ) \nC117_=_C348( C117 C348 ) C117_=_C353( C117 C353 ) C117_=_C357( C117 C357 ) C117_=_C361( C117 C361 ) C117_=_C362( C117 C362 ) C117_=_C363( C117 C363 ) \nC117_=_C364( C117 C364 ) C155_=_C211( C155 C211 ) C155_=_C319( C155 C319 ) C155_=_C326( C155 C326 ) C155_=_C333( C155 C333 ) C155_=_C340( C155 C340 ) \nC155_=_C346( C155 C346 ) C155_=_C352( C155 C352 ) C155_=_C353( C155 C353 ) C155_=_C354( C155 C354 ) C155_=_C355( C155 C355 ) C155_=_C356( C155 C356 ) \nC211_=_C319( C211 C319 ) C211_=_C326( C211 C326 ) C211_=_C333( C211 C333 ) C211_=_C340( C211 C340 ) C211_=_C346( C211 C346 ) C211_=_C352( C211 C352 ) \nC211_=_C353( C211 C353 ) C211_=_C354( C211 C354 ) C211_=_C355( C211 C355 ) C211_=_C356( C211 C356 ) C226_=_C272( C226 C272 ) C226_=_C328( C226 C328 ) \nC226_=_C335( C226 C335 ) C226_=_C342( C226 C342 ) C226_=_C348( C226 C348 ) C226_=_C353( C226 C353 ) C226_=_C357( C226 C357 ) C226_=_C361( C226 C361 ) \nC226_=_C362( C226 C362 ) C226_=_C363( C226 C363 ) C226_=_C364( C226 C364 ) C272_=_C328( C272 C328 ) C272_=_C335( C272 C335 ) C272_=_C342( C272 C342 ) \nC272_=_C348( C272 C348 ) C272_=_C353( C272 C353 ) C272_=_C357( C272 C357 ) C272_=_C361( C272 C361 ) C272_=_C362( C272 C362 ) C272_=_C363( C272 C363 ) \nC272_=_C364( C272 C364 ) C319_=_C326( C319 C326 ) C319_=_C333( C319 C333 ) C319_=_C340( C319 C340 ) C319_=_C346( C319 C346 ) C319_=_C352( C319 C352 ) \nC319_=_C353( C319 C353 ) C319_=_C354( C319 C354 ) C319_=_C355( C319 C355 ) C319_=_C356( C319 C356 ) C326_=_C328( C326 C328 ) C326_=_C333( C326 C333 ) \nC326_=_C340( C326 C340 ) C326_=_C346( C326 C346 ) C326_=_C352( C326 C352 ) C326_=_C353( C326 C353 ) C326_=_C354( C326 C354 ) C326_=_C355( C326 C355 ) \nC326_=_C356( C326 C356 ) C328_=_C335( C328 C335 ) C328_=_C342( C328 C342 ) C328_=_C348( C328 C348 ) C328_=_C353( C328 C353 ) C328_=_C357( C328 C357 ) \nC328_=_C361( C328 C361 ) C328_=_C362( C328 C362 ) C328_=_C363( C328 C363 ) C328_=_C364( C328 C364 ) C333_=_C335( C333 C335 ) C333_=_C340( C333 C340 ) \nC333_=_C346( C333 C346 ) C333_=_C352( C333 C352 ) C333_=_C353( C333 C353 ) C333_=_C354( C333 C354 ) C333_=_C355( C333 C355 ) C333_=_C356( C333 C356 ) \nC335_=_C342( C335 C342 ) C335_=_C348( C335 C348 ) C335_=_C353( C335 C353 ) C335_=_C357( C335 C357 ) C335_=_C361( C335 C361 ) C335_=_C362( C335 C362 ) \nC335_=_C363( C335 C363 ) C335_=_C364( C335 C364 ) C340_=_C342( C340 C342 ) C340_=_C346( C340 C346 ) C340_=_C352( C340 C352 ) C340_=_C353( C340 C353 ) \nC340_=_C354( C340 C354 ) C340_=_C355( C340 C355 ) C340_=_C356( C340 C356 ) C342_=_C348( C342 C348 ) C342_=_C353( C342 C353 ) C342_=_C357( C342 C357 ) \nC342_=_C361( C342 C361 ) C342_=_C362( C342 C362 ) C342_=_C363( C342 C363 ) C342_=_C364( C342 C364 ) C346_=_C348( C346 C348 ) C346_=_C352( C346 C352 ) \nC346_=_C353( C346 C353 ) C346_=_C354( C346 C354 ) C346_=_C355( C346 C355 ) C346_=_C356( C346 C356 ) C348_=_C353( C348 C353 ) C348_=_C357( C348 C357 ) \nC348_=_C361( C348 C361 ) C348_=_C362( C348 C362 ) C348_=_C363( C348 C363 ) C348_=_C364( C348 C364 ) C352_=_C353( C352 C353 ) C352_=_C354( C352 C354 ) \nC352_=_C355( C352 C355 ) C352_=_C356( C352 C356 ) C352_=_C357( C352 C357 ) C353_=_C354( C353 C354 ) C353_=_C355( C353 C355 ) C353_=_C356( C353 C356 ) \nC353_=_C357( C353 C357 ) C353_=_C361( C353 C361 ) C353_=_C362( C353 C362 ) C353_=_C363( C353 C363 ) C353_=_C364( C353 C364 ) C354_=_C355( C354 C355 ) \nC354_=_C356( C354 C356 ) C355_=_C356( C355 C356 ) C357_=_C361( C357 C361 ) C357_=_C362( C357 C362 ) C357_=_C363( C357 C363 ) C357_=_C364( C357 C364 ) \nC361_=_C362( C361 C362 ) C361_=_C363( C361 C363 ) C361_=_C364( C361 C364 ) C362_=_C363( C362 C363 ) C362_=_C364( C362 C364 ) C363_=_C364( C363 C364 ) "];84-&gt;112[label="23: C117 C155 C211 C226 C272 \nC319 C326 C328 C333 C335 C340 \nC342 C346 C348 C352 C354 C355 \nC356 C357 C361 C362 C363 C364 \n126: C117_=_C226 ,C117_=_C272 ,C117_=_C328 ,C117_=_C335 ,C117_=_C342 ,\nC117_=_C348 ,C117_=_C357 ,C117_=_C361 ,C117_=_C362 ,C117_=_C363 ,C117_=_C364 ,\nC155_=_C211 ,C155_=_C319 ,C155_=_C326 ,C155_=_C333 ,C155_=_C340 ,C155_=_C346 ,\nC155_=_C352 ,C155_=_C354 ,C155_=_C355 ,C155_=_C356 ,C211_=_C319 ,C211_=_C326 ,\nC211_=_C333 ,C211_=_C340 ,C211_=_C346 ,C211_=_C352 ,C211_=_C354 ,C211_=_C355 ,\nC211_=_C356 ,C226_=_C272 ,C226_=_C328 ,C226_=_C335 ,C226_=_C342 ,C226_=_C348 ,\nC226_=_C357 ,C226_=_C361 ,C226_=_C362 ,C226_=_C363 ,C226_=_C364 ,C272_=_C328 ,\nC272_=_C335 ,C272_=_C342 ,C272_=_C348 ,C272_=_C357 ,C272_=_C361 ,C272_=_C362 ,\nC272_=_C363 ,C272_=_C364 ,C319_=_C326 ,C319_=_C333 ,C319_=_C340 ,C319_=_C346 ,\nC319_=_C352 ,C319_=_C354 ,C319_=_C355 ,C319_=_C356 ,C326_=_C328 ,C326_=_C333 ,\nC326_=_C340 ,C326_=_C346 ,C326_=_C352 ,C326_=_C354 ,C326_=_C355 ,C326_=_C356 ,\nC328_=_C335 ,C328_=_C342 ,C328_=_C348 ,C328_=_C357 ,C328_=_C361 ,C328_=_C362 ,\nC328_=_C363 ,C328_=_C364 ,C333_=_C335 ,C333_=_C340 ,C333_=_C346 ,C333_=_C352 ,\nC333_=_C354 ,C333_=_C355 ,C333_=_C356 ,C335_=_C342 ,C335_=_C348 ,C335_=_C357 ,\nC335_=_C361 ,C335_=_C362 ,C335_=_C363 ,C335_=_C364 ,C340_=_C342 ,C340_=_C346 ,\nC340_=_C352 ,C340_=_C354 ,C340_=_C355 ,C340_=_C356 ,C342_=_C348 ,C342_=_C357 ,\nC342_=_C361 ,C342_=_C362 ,C342_=_C363 ,C342_=_C364 ,C346_=_C348 ,C346_=_C352 ,\nC346_=_C354 ,C346_=_C355 ,C346_=_C356 ,C348_=_C357 ,C348_=_C361 ,C348_=_C362 ,\nC348_=_C363 ,C348_=_C364 ,C352_=_C354 ,C352_=_C355 ,C352_=_C356 ,C352_=_C357 ,\nC354_=_C355 ,C354_=_C356 ,C355_=_C356 ,C357_=_C361 ,C357_=_C362 ,C357_=_C363 ,\nC357_=_C364 ,C361_=_C362 ,C361_=_C363 ,C361_=_C364 ,C362_=_C363 ,C362_=_C364 ,\nC363_=_C364 ,"];113[shape=box, label="id:113 level: 5\n48: C124 C134 C141 C150 C151 \nC152 C154 C155 C156 C157 C158 \nC177 C188 C198 C207 C208 C209 \nC210 C211 C212 C213 C214 C281 \nC289 C296 C302 C309 C314 C319 \nC354 C355 C356 C367 C374 C381 \nC386 C387 C516 C522 C526 C530 \nC531 C583 C588 C592 C596 C597 \nC598 \n253: C124_=_C134( C124 C134 ) C124_=_C141( C124 C141 ) C124_=_C150( C124 C150 ) C124_=_C151( C124 C151 ) C124_=_C152( C124 C152 ) \nC124_=_C154( C124 C154 ) C124_=_C155( C124 C155 ) C124_=_C156( C124 C156 ) C124_=_C157( C124 C157 ) C124_=_C158( C124 C158 ) C134_=_C141( C134 C141 ) \nC134_=_C150( C134 C150 ) C134_=_C151( C134 C151 ) C134_=_C152( C134 C152 ) C134_=_C154( C134 C154 ) C134_=_C155( C134 C155 ) C134_=_C156( C134 C156 ) \nC134_=_C157( C134 C157 ) C134_=_C158( C134 C158 ) C141_=_C150( C141 C150 ) C141_=_C151( C141 C151 ) C141_=_C152( C141 C152 ) C141_=_C154( C141 C154 ) \nC141_=_C155( C141 C155 ) C141_=_C156( C141 C156 ) C141_=_C157( C141 C157 ) C141_=_C158( C141 C158 ) C150_=_C151( C150 C151 ) C150_=_C152( C150 C152 ) \nC150_=_C154( C150 C154 ) C150_=_C155( C150 C155 ) C150_=_C156( C150 C156 ) C150_=_C157( C150 C157 ) C150_=_C158( C150 C158 ) C151_=_C152( C151 C152 ) \nC151_=_C154( C151 C154 ) C151_=_C155( C151 C155 ) C151_=_C156( C151 C156 ) C151_=_C157( C151 C157 ) C151_=_C158( C151 C158 ) C152_=_C154( C152 C154 ) \nC152_=_C155( C152 C155 ) C152_=_C156( C152 C156 ) C152_=_C157( C152 C157 ) C152_=_C158( C152 C158 ) C154_=_C155( C154 C155 ) C154_=_C156( C154 C156 ) \nC154_=_C157( C154 C157 ) C154_=_C158( C154 C158 ) C154_=_C210( C154 C210 ) C154_=_C281( C154 C281</w:t>
      </w:r>
    </w:p>
    <w:p>
      <w:pPr>
        <w:pStyle w:val="PreformattedText"/>
        <w:bidi w:val="0"/>
        <w:spacing w:before="0" w:after="0"/>
        <w:jc w:val="left"/>
        <w:rPr/>
      </w:pPr>
      <w:r>
        <w:rPr/>
        <w:t xml:space="preserve"> </w:t>
      </w:r>
      <w:r>
        <w:rPr/>
        <w:t>) C154_=_C289( C154 C289 ) C154_=_C296( C154 C296 ) \nC154_=_C302( C154 C302 ) C154_=_C309( C154 C309 ) C154_=_C314( C154 C314 ) C154_=_C319( C154 C319 ) C155_=_C156( C155 C156 ) C155_=_C157( C155 C157 ) \nC155_=_C158( C155 C158 ) C155_=_C211( C155 C211 ) C155_=_C319( C155 C319 ) C155_=_C354( C155 C354 ) C155_=_C355( C155 C355 ) C155_=_C356( C155 C356 ) \nC156_=_C157( C156 C157 ) C156_=_C158( C156 C158 ) C156_=_C212( C156 C212 ) C156_=_C354( C156 C354 ) C156_=_C367( C156 C367 ) C156_=_C374( C156 C374 ) \nC156_=_C381( C156 C381 ) C156_=_C386( C156 C386 ) C156_=_C387( C156 C387 ) C157_=_C158( C157 C158 ) C157_=_C213( C157 C213 ) C157_=_C355( C157 C355 ) \nC157_=_C516( C157 C516 ) C157_=_C522( C157 C522 ) C157_=_C526( C157 C526 ) C157_=_C530( C157 C530 ) C157_=_C531( C157 C531 ) C158_=_C214( C158 C214 ) \nC158_=_C356( C158 C356 ) C158_=_C583( C158 C583 ) C158_=_C588( C158 C588 ) C158_=_C592( C158 C592 ) C158_=_C596( C158 C596 ) C158_=_C597( C158 C597 ) \nC158_=_C598( C158 C598 ) C177_=_C188( C177 C188 ) C177_=_C198( C177 C198 ) C177_=_C207( C177 C207 ) C177_=_C208( C177 C208 ) C177_=_C209( C177 C209 ) \nC177_=_C210( C177 C210 ) C177_=_C211( C177 C211 ) C177_=_C212( C177 C212 ) C177_=_C213( C177 C213 ) C177_=_C214( C177 C214 ) C188_=_C198( C188 C198 ) \nC188_=_C207( C188 C207 ) C188_=_C208( C188 C208 ) C188_=_C209( C188 C209 ) C188_=_C210( C188 C210 ) C188_=_C211( C188 C211 ) C188_=_C212( C188 C212 ) \nC188_=_C213( C188 C213 ) C188_=_C214( C188 C214 ) C198_=_C207( C198 C207 ) C198_=_C208( C198 C208 ) C198_=_C209( C198 C209 ) C198_=_C210( C198 C210 ) \nC198_=_C211( C198 C211 ) C198_=_C212( C198 C212 ) C198_=_C213( C198 C213 ) C198_=_C214( C198 C214 ) C207_=_C208( C207 C208 ) C207_=_C209( C207 C209 ) \nC207_=_C210( C207 C210 ) C207_=_C211( C207 C211 ) C207_=_C212( C207 C212 ) C207_=_C213( C207 C213 ) C207_=_C214( C207 C214 ) C208_=_C209( C208 C209 ) \nC208_=_C210( C208 C210 ) C208_=_C211( C208 C211 ) C208_=_C212( C208 C212 ) C208_=_C213( C208 C213 ) C208_=_C214( C208 C214 ) C209_=_C210( C209 C210 ) \nC209_=_C211( C209 C211 ) C209_=_C212( C209 C212 ) C209_=_C213( C209 C213 ) C209_=_C214( C209 C214 ) C210_=_C211( C210 C211 ) C210_=_C212( C210 C212 ) \nC210_=_C213( C210 C213 ) C210_=_C214( C210 C214 ) C210_=_C281( C210 C281 ) C210_=_C289( C210 C289 ) C210_=_C296( C210 C296 ) C210_=_C302( C210 C302 ) \nC210_=_C309( C210 C309 ) C210_=_C314( C210 C314 ) C210_=_C319( C210 C319 ) C211_=_C212( C211 C212 ) C211_=_C213( C211 C213 ) C211_=_C214( C211 C214 ) \nC211_=_C319( C211 C319 ) C211_=_C354( C211 C354 ) C211_=_C355( C211 C355 ) C211_=_C356( C211 C356 ) C212_=_C213( C212 C213 ) C212_=_C214( C212 C214 ) \nC212_=_C354( C212 C354 ) C212_=_C367( C212 C367 ) C212_=_C374( C212 C374 ) C212_=_C381( C212 C381 ) C212_=_C386( C212 C386 ) C212_=_C387( C212 C387 ) \nC213_=_C214( C213 C214 ) C213_=_C355( C213 C355 ) C213_=_C516( C213 C516 ) C213_=_C522( C213 C522 ) C213_=_C526( C213 C526 ) C213_=_C530( C213 C530 ) \nC213_=_C531( C213 C531 ) C214_=_C356( C214 C356 ) C214_=_C583( C214 C583 ) C214_=_C588( C214 C588 ) C214_=_C592( C214 C592 ) C214_=_C596( C214 C596 ) \nC214_=_C597( C214 C597 ) C214_=_C598( C214 C598 ) C281_=_C289( C281 C289 ) C281_=_C296( C281 C296 ) C281_=_C302( C281 C302 ) C281_=_C309( C281 C309 ) \nC281_=_C314( C281 C314 ) C281_=_C319( C281 C319 ) C289_=_C296( C289 C296 ) C289_=_C302( C289 C302 ) C289_=_C309( C289 C309 ) C289_=_C314( C289 C314 ) \nC289_=_C319( C289 C319 ) C296_=_C302( C296 C302 ) C296_=_C309( C296 C309 ) C296_=_C314( C296 C314 ) C296_=_C319( C296 C319 ) C302_=_C309( C302 C309 ) \nC302_=_C314( C302 C314 ) C302_=_C319( C302 C319 ) C309_=_C314( C309 C314 ) C309_=_C319( C309 C319 ) C314_=_C319( C314 C319 ) C319_=_C354( C319 C354 ) \nC319_=_C355( C319 C355 ) C319_=_C356( C319 C356 ) C354_=_C355( C354 C355 ) C354_=_C356( C354 C356 ) C354_=_C367( C354 C367 ) C354_=_C374( C354 C374 ) \nC354_=_C381( C354 C381 ) C354_=_C386( C354 C386 ) C354_=_C387( C354 C387 ) C355_=_C356( C355 C356 ) C355_=_C516( C355 C516 ) C355_=_C522( C355 C522 ) \nC355_=_C526( C355 C526 ) C355_=_C530( C355 C530 ) C355_=_C531( C355 C531 ) C356_=_C583( C356 C583 ) C356_=_C588( C356 C588 ) C356_=_C592( C356 C592 ) \nC356_=_C596( C356 C596 ) C356_=_C597( C356 C597 ) C356_=_C598( C356 C598 ) C367_=_C374( C367 C374 ) C367_=_C381( C367 C381 ) C367_=_C386( C367 C386 ) \nC367_=_C387( C367 C387 ) C374_=_C381( C374 C381 ) C374_=_C386( C374 C386 ) C374_=_C387( C374 C387 ) C381_=_C386( C381 C386 ) C381_=_C387( C381 C387 ) \nC386_=_C387( C386 C387 ) C516_=_C522( C516 C522 ) C516_=_C526( C516 C526 ) C516_=_C530( C516 C530 ) C516_=_C531( C516 C531 ) C522_=_C526( C522 C526 ) \nC522_=_C530( C522 C530 ) C522_=_C531( C522 C531 ) C526_=_C530( C526 C530 ) C526_=_C531( C526 C531 ) C530_=_C531( C530 C531 ) C583_=_C588( C583 C588 ) \nC583_=_C592( C583 C592 ) C583_=_C596( C583 C596 ) C583_=_C597( C583 C597 ) C583_=_C598( C583 C598 ) C588_=_C592( C588 C592 ) C588_=_C596( C588 C596 ) \nC588_=_C597( C588 C597 ) C588_=_C598( C588 C598 ) C592_=_C596( C592 C596 ) C592_=_C597( C592 C597 ) C592_=_C598( C592 C598 ) C596_=_C597( C596 C597 ) \nC596_=_C598( C596 C598 ) C597_=_C598( C597 C598 ) "];84-&gt;113[label="40: C124 C134 C141 C150 C151 \nC152 C155 C177 C188 C198 C207 \nC208 C209 C211 C281 C289 C296 \nC302 C309 C314 C319 C354 C355 \nC356 C367 C374 C381 C386 C387 \nC516 C522 C526 C530 C531 C583 \nC588 C592 C596 C597 C598 \n129: C124_=_C134 ,C124_=_C141 ,C124_=_C150 ,C124_=_C151 ,C124_=_C152 ,\nC124_=_C155 ,C134_=_C141 ,C134_=_C150 ,C134_=_C151 ,C134_=_C152 ,C134_=_C155 ,\nC141_=_C150 ,C141_=_C151 ,C141_=_C152 ,C141_=_C155 ,C150_=_C151 ,C150_=_C152 ,\nC150_=_C155 ,C151_=_C152 ,C151_=_C155 ,C152_=_C155 ,C155_=_C211 ,C155_=_C319 ,\nC155_=_C354 ,C155_=_C355 ,C155_=_C356 ,C177_=_C188 ,C177_=_C198 ,C177_=_C207 ,\nC177_=_C208 ,C177_=_C209 ,C177_=_C211 ,C188_=_C198 ,C188_=_C207 ,C188_=_C208 ,\nC188_=_C209 ,C188_=_C211 ,C198_=_C207 ,C198_=_C208 ,C198_=_C209 ,C198_=_C211 ,\nC207_=_C208 ,C207_=_C209 ,C207_=_C211 ,C208_=_C209 ,C208_=_C211 ,C209_=_C211 ,\nC211_=_C319 ,C211_=_C354 ,C211_=_C355 ,C211_=_C356 ,C281_=_C289 ,C281_=_C296 ,\nC281_=_C302 ,C281_=_C309 ,C281_=_C314 ,C281_=_C319 ,C289_=_C296 ,C289_=_C302 ,\nC289_=_C309 ,C289_=_C314 ,C289_=_C319 ,C296_=_C302 ,C296_=_C309 ,C296_=_C314 ,\nC296_=_C319 ,C302_=_C309 ,C302_=_C314 ,C302_=_C319 ,C309_=_C314 ,C309_=_C319 ,\nC314_=_C319 ,C319_=_C354 ,C319_=_C355 ,C319_=_C356 ,C354_=_C355 ,C354_=_C356 ,\nC354_=_C367 ,C354_=_C374 ,C354_=_C381 ,C354_=_C386 ,C354_=_C387 ,C355_=_C356 ,\nC355_=_C516 ,C355_=_C522 ,C355_=_C526 ,C355_=_C530 ,C355_=_C531 ,C356_=_C583 ,\nC356_=_C588 ,C356_=_C592 ,C356_=_C596 ,C356_=_C597 ,C356_=_C598 ,C367_=_C374 ,\nC367_=_C381 ,C367_=_C386 ,C367_=_C387 ,C374_=_C381 ,C374_=_C386 ,C374_=_C387 ,\nC381_=_C386 ,C381_=_C387 ,C386_=_C387 ,C516_=_C522 ,C516_=_C526 ,C516_=_C530 ,\nC516_=_C531 ,C522_=_C526 ,C522_=_C530 ,C522_=_C531 ,C526_=_C530 ,C526_=_C531 ,\nC530_=_C531 ,C583_=_C588 ,C583_=_C592 ,C583_=_C596 ,C583_=_C597 ,C583_=_C598 ,\nC588_=_C592 ,C588_=_C596 ,C588_=_C597 ,C588_=_C598 ,C592_=_C596 ,C592_=_C597 ,\nC592_=_C598 ,C596_=_C597 ,C596_=_C598 ,C597_=_C598 ,"];114[shape=box, label="id:114 level: 5\n37: C38 C59 C82 C113 C119 \nC139 C173 C205 C228 C255 C270 \nC274 C299 C350 C362 C395 C471 \nC475 C498 C510 C513 C514 C515 \nC517 C518 C521 C522 C523 C525 \nC526 C528 C529 C530 C531 C533 \nC534 C535 \n202: C38_=_C205( C38 C205 ) C38_=_C255( C38 C255 ) C38_=_C350( C38 C350 ) C38_=_C475( C38 C475 ) C38_=_C515( C38 C515 ) \nC38_=_C521( C38 C521 ) C38_=_C526( C38 C526 ) C38_=_C528( C38 C528 ) C38_=_C529( C38 C529 ) C59_=_C113( C59 C113 ) C59_=_C173( C59 C173 ) \nC59_=_C270( C59 C270 ) C59_=_C395( C59 C395 ) C59_=_C517( C59 C517 ) C59_=_C523( C59 C523 ) C59_=_C530( C59 C530 ) C59_=_C533( C59 C533 ) \nC59_=_C534( C59 C534 ) C82_=_C139( C82 C139 ) C82_=_C299( C82 C299 ) C82_=_C471( C82 C471 ) C82_=_C498( C82 C498 ) C82_=_C513( C82 C513 ) \nC82_=_C514( C82 C514 ) C82_=_C521( C82 C521 ) C82_=_C522( C82 C522 ) C82_=_C523( C82 C523 ) C82_=_C525( C82 C525 ) C113_=_C173( C113 C173 ) \nC113_=_C270( C113 C270 ) C113_=_C395( C113 C395 ) C113_=_C517( C113 C517 ) C113_=_C523( C113 C523 ) C113_=_C530( C113 C530 ) C113_=_C533( C113 C533 ) \nC113_=_C534( C113 C534 ) C119_=_C228( C119 C228 ) C119_=_C274( C119 C274 ) C119_=_C362( C119 C362 ) C119_=_C510( C119 C510 ) C119_=_C518( C119 C518 ) \nC119_=_C528( C119 C528 ) C119_=_C531( C119 C531 ) C119_=_C533( C119 C533 ) C119_=_C535( C119 C535 ) C139_=_C299( C139 C299 ) C139_=_C471( C139 C471 ) \nC139_=_C498( C139 C498 ) C139_=_C513( C139 C513 ) C139_=_C514( C139 C514 ) C139_=_C521( C139 C521 ) C139_=_C522( C139 C522 ) C139_=_C523( C139 C523 ) \nC139_=_C525( C139 C525 ) C173_=_C270( C173 C270 ) C173_=_C395( C173 C395 ) C173_=_C517( C173 C517 ) C173_=_C523( C173 C523 ) C173_=_C530( C173 C530 ) \nC173_=_C533( C173 C533 ) C173_=_C534( C173 C534 ) C205_=_C255( C205 C255 ) C205_=_C350( C205 C350 ) C205_=_C475( C205 C475 ) C205_=_C515( C205 C515 ) \nC205_=_C521( C205 C521 ) C205_=_C526( C205 C526 ) C205_=_C528( C205 C528 ) C205_=_C529( C205 C529 ) C228_=_C274( C228 C274 ) C228_=_C362( C228 C362 ) \nC228_=_C510( C228 C510 ) C228_=_C518( C228 C518 ) C228_=_C528( C228 C528 ) C228_=_C531( C228 C531 ) C228_=_C533( C228 C533 ) C228_=_C535( C228 C535 ) \nC255_=_C350( C255 C350 ) C255_=_C475( C255 C475 ) C255_=_C515( C255 C515 ) C255_=_C521( C255 C521 ) C255_=_C526( C255 C526 ) C255_=_C528( C255 C528 ) \nC255_=_C529( C255 C529 ) C270_=_C395( C270 C395 ) C270_=_C517( C270 C517 ) C270_=_C523( C270 C523 ) C270_=_C530( C270 C530 ) C270_=_C533( C270 C533 ) \nC270_=_C534( C270 C534 ) C274_=_C362( C274 C362 ) C274_=_C510( C274 C510 ) C274_=_C518( C274 C518 ) C274_=_C528( C274 C528 ) C274_=_C531( C274 C531 ) \nC274_=_C533( C274 C533 ) C274_=_C535( C274 C535 ) C299_=_C471( C299 C471 ) C299_=_C498( C299 C498 ) C299_=_C513( C299 C513 ) C299_=_C514( C299 C514 ) \nC299_=_C521( C299 C521 ) C299_=_C522( C299 C522 ) C299_=_C523( C299 C523</w:t>
      </w:r>
    </w:p>
    <w:p>
      <w:pPr>
        <w:pStyle w:val="PreformattedText"/>
        <w:bidi w:val="0"/>
        <w:spacing w:before="0" w:after="0"/>
        <w:jc w:val="left"/>
        <w:rPr/>
      </w:pPr>
      <w:r>
        <w:rPr/>
        <w:t xml:space="preserve"> </w:t>
      </w:r>
      <w:r>
        <w:rPr/>
        <w:t>) C299_=_C525( C299 C525 ) C350_=_C475( C350 C475 ) C350_=_C515( C350 C515 ) \nC350_=_C521( C350 C521 ) C350_=_C526( C350 C526 ) C350_=_C528( C350 C528 ) C350_=_C529( C350 C529 ) C362_=_C510( C362 C510 ) C362_=_C518( C362 C518 ) \nC362_=_C528( C362 C528 ) C362_=_C531( C362 C531 ) C362_=_C533( C362 C533 ) C362_=_C535( C362 C535 ) C395_=_C517( C395 C517 ) C395_=_C523( C395 C523 ) \nC395_=_C530( C395 C530 ) C395_=_C533( C395 C533 ) C395_=_C534( C395 C534 ) C471_=_C498( C471 C498 ) C471_=_C513( C471 C513 ) C471_=_C514( C471 C514 ) \nC471_=_C521( C471 C521 ) C471_=_C522( C471 C522 ) C471_=_C523( C471 C523 ) C471_=_C525( C471 C525 ) C475_=_C515( C475 C515 ) C475_=_C521( C475 C521 ) \nC475_=_C526( C475 C526 ) C475_=_C528( C475 C528 ) C475_=_C529( C475 C529 ) C498_=_C513( C498 C513 ) C498_=_C514( C498 C514 ) C498_=_C521( C498 C521 ) \nC498_=_C522( C498 C522 ) C498_=_C523( C498 C523 ) C498_=_C525( C498 C525 ) C510_=_C518( C510 C518 ) C510_=_C528( C510 C528 ) C510_=_C531( C510 C531 ) \nC510_=_C533( C510 C533 ) C510_=_C535( C510 C535 ) C513_=_C514( C513 C514 ) C513_=_C521( C513 C521 ) C513_=_C522( C513 C522 ) C513_=_C523( C513 C523 ) \nC513_=_C525( C513 C525 ) C514_=_C515( C514 C515 ) C514_=_C517( C514 C517 ) C514_=_C518( C514 C518 ) C514_=_C521( C514 C521 ) C514_=_C522( C514 C522 ) \nC514_=_C523( C514 C523 ) C514_=_C525( C514 C525 ) C515_=_C517( C515 C517 ) C515_=_C518( C515 C518 ) C515_=_C521( C515 C521 ) C515_=_C526( C515 C526 ) \nC515_=_C528( C515 C528 ) C515_=_C529( C515 C529 ) C517_=_C518( C517 C518 ) C517_=_C523( C517 C523 ) C517_=_C530( C517 C530 ) C517_=_C533( C517 C533 ) \nC517_=_C534( C517 C534 ) C518_=_C528( C518 C528 ) C518_=_C531( C518 C531 ) C518_=_C533( C518 C533 ) C518_=_C535( C518 C535 ) C521_=_C522( C521 C522 ) \nC521_=_C523( C521 C523 ) C521_=_C525( C521 C525 ) C521_=_C526( C521 C526 ) C521_=_C528( C521 C528 ) C521_=_C529( C521 C529 ) C522_=_C523( C522 C523 ) \nC522_=_C525( C522 C525 ) C522_=_C526( C522 C526 ) C522_=_C530( C522 C530 ) C522_=_C531( C522 C531 ) C523_=_C525( C523 C525 ) C523_=_C530( C523 C530 ) \nC523_=_C533( C523 C533 ) C523_=_C534( C523 C534 ) C526_=_C528( C526 C528 ) C526_=_C529( C526 C529 ) C526_=_C530( C526 C530 ) C526_=_C531( C526 C531 ) \nC528_=_C529( C528 C529 ) C528_=_C531( C528 C531 ) C528_=_C533( C528 C533 ) C528_=_C535( C528 C535 ) C530_=_C531( C530 C531 ) C530_=_C533( C530 C533 ) \nC530_=_C534( C530 C534 ) C531_=_C533( C531 C533 ) C531_=_C535( C531 C535 ) C533_=_C534( C533 C534 ) C533_=_C535( C533 C535 ) "];85-&gt;114[label="33: C38 C59 C82 C113 C119 \nC139 C173 C205 C228 C255 C270 \nC274 C299 C350 C362 C395 C471 \nC475 C498 C510 C513 C514 C515 \nC517 C518 C522 C525 C526 C529 \nC530 C531 C534 C535 \n132: C38_=_C205 ,C38_=_C255 ,C38_=_C350 ,C38_=_C475 ,C38_=_C515 ,\nC38_=_C526 ,C38_=_C529 ,C59_=_C113 ,C59_=_C173 ,C59_=_C270 ,C59_=_C395 ,\nC59_=_C517 ,C59_=_C530 ,C59_=_C534 ,C82_=_C139 ,C82_=_C299 ,C82_=_C471 ,\nC82_=_C498 ,C82_=_C513 ,C82_=_C514 ,C82_=_C522 ,C82_=_C525 ,C113_=_C173 ,\nC113_=_C270 ,C113_=_C395 ,C113_=_C517 ,C113_=_C530 ,C113_=_C534 ,C119_=_C228 ,\nC119_=_C274 ,C119_=_C362 ,C119_=_C510 ,C119_=_C518 ,C119_=_C531 ,C119_=_C535 ,\nC139_=_C299 ,C139_=_C471 ,C139_=_C498 ,C139_=_C513 ,C139_=_C514 ,C139_=_C522 ,\nC139_=_C525 ,C173_=_C270 ,C173_=_C395 ,C173_=_C517 ,C173_=_C530 ,C173_=_C534 ,\nC205_=_C255 ,C205_=_C350 ,C205_=_C475 ,C205_=_C515 ,C205_=_C526 ,C205_=_C529 ,\nC228_=_C274 ,C228_=_C362 ,C228_=_C510 ,C228_=_C518 ,C228_=_C531 ,C228_=_C535 ,\nC255_=_C350 ,C255_=_C475 ,C255_=_C515 ,C255_=_C526 ,C255_=_C529 ,C270_=_C395 ,\nC270_=_C517 ,C270_=_C530 ,C270_=_C534 ,C274_=_C362 ,C274_=_C510 ,C274_=_C518 ,\nC274_=_C531 ,C274_=_C535 ,C299_=_C471 ,C299_=_C498 ,C299_=_C513 ,C299_=_C514 ,\nC299_=_C522 ,C299_=_C525 ,C350_=_C475 ,C350_=_C515 ,C350_=_C526 ,C350_=_C529 ,\nC362_=_C510 ,C362_=_C518 ,C362_=_C531 ,C362_=_C535 ,C395_=_C517 ,C395_=_C530 ,\nC395_=_C534 ,C471_=_C498 ,C471_=_C513 ,C471_=_C514 ,C471_=_C522 ,C471_=_C525 ,\nC475_=_C515 ,C475_=_C526 ,C475_=_C529 ,C498_=_C513 ,C498_=_C514 ,C498_=_C522 ,\nC498_=_C525 ,C510_=_C518 ,C510_=_C531 ,C510_=_C535 ,C513_=_C514 ,C513_=_C522 ,\nC513_=_C525 ,C514_=_C515 ,C514_=_C517 ,C514_=_C518 ,C514_=_C522 ,C514_=_C525 ,\nC515_=_C517 ,C515_=_C518 ,C515_=_C526 ,C515_=_C529 ,C517_=_C518 ,C517_=_C530 ,\nC517_=_C534 ,C518_=_C531 ,C518_=_C535 ,C522_=_C525 ,C522_=_C526 ,C522_=_C530 ,\nC522_=_C531 ,C526_=_C529 ,C526_=_C530 ,C526_=_C531 ,C530_=_C531 ,C530_=_C534 ,\nC531_=_C535 ,"];115[shape=box, label="id:115 level: 5\n40: C2 C11 C21 C31 C32 \nC33 C34 C35 C36 C38 C39 \nC176 C187 C198 C199 C200 C201 \nC202 C204 C205 C206 C253 C254 \nC325 C332 C339 C346 C347 C348 \nC349 C350 C351 C446 C453 C461 \nC467 C473 C474 C475 C476 \n238: C2_=_C11( C2 C11 ) C2_=_C21( C2 C21 ) C2_=_C31( C2 C31 ) C2_=_C32( C2 C32 ) C2_=_C33( C2 C33 ) \nC2_=_C34( C2 C34 ) C2_=_C35( C2 C35 ) C2_=_C36( C2 C36 ) C2_=_C38( C2 C38 ) C2_=_C39( C2 C39 ) C11_=_C21( C11 C21 ) \nC11_=_C31( C11 C31 ) C11_=_C32( C11 C32 ) C11_=_C33( C11 C33 ) C11_=_C34( C11 C34 ) C11_=_C35( C11 C35 ) C11_=_C36( C11 C36 ) \nC11_=_C38( C11 C38 ) C11_=_C39( C11 C39 ) C21_=_C31( C21 C31 ) C21_=_C32( C21 C32 ) C21_=_C33( C21 C33 ) C21_=_C34( C21 C34 ) \nC21_=_C35( C21 C35 ) C21_=_C36( C21 C36 ) C21_=_C38( C21 C38 ) C21_=_C39( C21 C39 ) C31_=_C32( C31 C32 ) C31_=_C33( C31 C33 ) \nC31_=_C34( C31 C34 ) C31_=_C35( C31 C35 ) C31_=_C36( C31 C36 ) C31_=_C38( C31 C38 ) C31_=_C39( C31 C39 ) C32_=_C33( C32 C33 ) \nC32_=_C34( C32 C34 ) C32_=_C35( C32 C35 ) C32_=_C36( C32 C36 ) C32_=_C38( C32 C38 ) C32_=_C39( C32 C39 ) C33_=_C34( C33 C34 ) \nC33_=_C35( C33 C35 ) C33_=_C36( C33 C36 ) C33_=_C38( C33 C38 ) C33_=_C39( C33 C39 ) C34_=_C35( C34 C35 ) C34_=_C36( C34 C36 ) \nC34_=_C38( C34 C38 ) C34_=_C39( C34 C39 ) C34_=_C176( C34 C176 ) C34_=_C187( C34 C187 ) C34_=_C198( C34 C198 ) C34_=_C199( C34 C199 ) \nC34_=_C200( C34 C200 ) C34_=_C201( C34 C201 ) C34_=_C202( C34 C202 ) C34_=_C204( C34 C204 ) C34_=_C205( C34 C205 ) C34_=_C206( C34 C206 ) \nC35_=_C36( C35 C36 ) C35_=_C38( C35 C38 ) C35_=_C39( C35 C39 ) C35_=_C202( C35 C202 ) C35_=_C253( C35 C253 ) C35_=_C254( C35 C254 ) \nC36_=_C38( C36 C38 ) C36_=_C39( C36 C39 ) C36_=_C253( C36 C253 ) C36_=_C325( C36 C325 ) C36_=_C332( C36 C332 ) C36_=_C339( C36 C339 ) \nC36_=_C346( C36 C346 ) C36_=_C347( C36 C347 ) C36_=_C348( C36 C348 ) C36_=_C349( C36 C349 ) C36_=_C350( C36 C350 ) C36_=_C351( C36 C351 ) \nC38_=_C39( C38 C39 ) C38_=_C205( C38 C205 ) C38_=_C350( C38 C350 ) C38_=_C475( C38 C475 ) C39_=_C206( C39 C206 ) C39_=_C351( C39 C351 ) \nC39_=_C476( C39 C476 ) C176_=_C187( C176 C187 ) C176_=_C198( C176 C198 ) C176_=_C199( C176 C199 ) C176_=_C200( C176 C200 ) C176_=_C201( C176 C201 ) \nC176_=_C202( C176 C202 ) C176_=_C204( C176 C204 ) C176_=_C205( C176 C205 ) C176_=_C206( C176 C206 ) C187_=_C198( C187 C198 ) C187_=_C199( C187 C199 ) \nC187_=_C200( C187 C200 ) C187_=_C201( C187 C201 ) C187_=_C202( C187 C202 ) C187_=_C204( C187 C204 ) C187_=_C205( C187 C205 ) C187_=_C206( C187 C206 ) \nC198_=_C199( C198 C199 ) C198_=_C200( C198 C200 ) C198_=_C201( C198 C201 ) C198_=_C202( C198 C202 ) C198_=_C204( C198 C204 ) C198_=_C205( C198 C205 ) \nC198_=_C206( C198 C206 ) C199_=_C200( C199 C200 ) C199_=_C201( C199 C201 ) C199_=_C202( C199 C202 ) C199_=_C204( C199 C204 ) C199_=_C205( C199 C205 ) \nC199_=_C206( C199 C206 ) C200_=_C201( C200 C201 ) C200_=_C202( C200 C202 ) C200_=_C204( C200 C204 ) C200_=_C205( C200 C205 ) C200_=_C206( C200 C206 ) \nC201_=_C202( C201 C202 ) C201_=_C204( C201 C204 ) C201_=_C205( C201 C205 ) C201_=_C206( C201 C206 ) C202_=_C204( C202 C204 ) C202_=_C205( C202 C205 ) \nC202_=_C206( C202 C206 ) C202_=_C253( C202 C253 ) C202_=_C254( C202 C254 ) C204_=_C205( C204 C205 ) C204_=_C206( C204 C206 ) C204_=_C254( C204 C254 ) \nC204_=_C349( C204 C349 ) C204_=_C446( C204 C446 ) C204_=_C453( C204 C453 ) C204_=_C461( C204 C461 ) C204_=_C467( C204 C467 ) C204_=_C473( C204 C473 ) \nC204_=_C474( C204 C474 ) C204_=_C475( C204 C475 ) C204_=_C476( C204 C476 ) C205_=_C206( C205 C206 ) C205_=_C350( C205 C350 ) C205_=_C475( C205 C475 ) \nC206_=_C351( C206 C351 ) C206_=_C476( C206 C476 ) C253_=_C254( C253 C254 ) C253_=_C325( C253 C325 ) C253_=_C332( C253 C332 ) C253_=_C339( C253 C339 ) \nC253_=_C346( C253 C346 ) C253_=_C347( C253 C347 ) C253_=_C348( C253 C348 ) C253_=_C349( C253 C349 ) C253_=_C350( C253 C350 ) C253_=_C351( C253 C351 ) \nC254_=_C349( C254 C349 ) C254_=_C446( C254 C446 ) C254_=_C453( C254 C453 ) C254_=_C461( C254 C461 ) C254_=_C467( C254 C467 ) C254_=_C473( C254 C473 ) \nC254_=_C474( C254 C474 ) C254_=_C475( C254 C475 ) C254_=_C476( C254 C476 ) C325_=_C332( C325 C332 ) C325_=_C339( C325 C339 ) C325_=_C346( C325 C346 ) \nC325_=_C347( C325 C347 ) C325_=_C348( C325 C348 ) C325_=_C349( C325 C349 ) C325_=_C350( C325 C350 ) C325_=_C351( C325 C351 ) C332_=_C339( C332 C339 ) \nC332_=_C346( C332 C346 ) C332_=_C347( C332 C347 ) C332_=_C348( C332 C348 ) C332_=_C349( C332 C349 ) C332_=_C350( C332 C350 ) C332_=_C351( C332 C351 ) \nC339_=_C346( C339 C346 ) C339_=_C347( C339 C347 ) C339_=_C348( C339 C348 ) C339_=_C349( C339 C349 ) C339_=_C350( C339 C350 ) C339_=_C351( C339 C351 ) \nC346_=_C347( C346 C347 ) C346_=_C348( C346 C348 ) C346_=_C349( C346 C349 ) C346_=_C350( C346 C350 ) C346_=_C351( C346 C351 ) C347_=_C348( C347 C348 ) \nC347_=_C349( C347 C349 ) C347_=_C350( C347 C350 ) C347_=_C351( C347 C351 ) C348_=_C349( C348 C349 ) C348_=_C350( C348 C350 ) C348_=_C351( C348 C351 ) \nC349_=_C350( C349 C350 ) C349_=_C351( C349 C351 ) C349_=_C446( C349 C446 ) C349_=_C453( C349 C453 ) C349_=_C461( C349 C461 ) C349_=_C467( C349 C467 ) \nC349_=_C473( C349 C473 ) C349_=_C474( C349 C474 ) C349_=_C475( C349 C475 ) C349_=_C476( C349 C476 ) C350_=_C351( C350 C351 ) C350_=_C475( C350 C475 ) \nC351_=_C476( C351 C476 ) C446_=_C453( C446 C453 ) C446_=_C461( C446 C461 ) C446_=_C467( C446 C467 ) C446_=_C473( C446 C473 ) C446_=_C474( C446 C474 ) \nC446_=_C475( C446 C475 ) C446_=_C476( C446 C476 ) C453_=_C461( C453 C461 )</w:t>
      </w:r>
    </w:p>
    <w:p>
      <w:pPr>
        <w:pStyle w:val="PreformattedText"/>
        <w:bidi w:val="0"/>
        <w:spacing w:before="0" w:after="0"/>
        <w:jc w:val="left"/>
        <w:rPr/>
      </w:pPr>
      <w:r>
        <w:rPr/>
        <w:t xml:space="preserve"> </w:t>
      </w:r>
      <w:r>
        <w:rPr/>
        <w:t>C453_=_C467( C453 C467 ) C453_=_C473( C453 C473 ) C453_=_C474( C453 C474 ) \nC453_=_C475( C453 C475 ) C453_=_C476( C453 C476 ) C461_=_C467( C461 C467 ) C461_=_C473( C461 C473 ) C461_=_C474( C461 C474 ) C461_=_C475( C461 C475 ) \nC461_=_C476( C461 C476 ) C467_=_C473( C467 C473 ) C467_=_C474( C467 C474 ) C467_=_C475( C467 C475 ) C467_=_C476( C467 C476 ) C473_=_C474( C473 C474 ) \nC473_=_C475( C473 C475 ) C473_=_C476( C473 C476 ) C474_=_C475( C474 C475 ) C474_=_C476( C474 C476 ) C475_=_C476( C475 C476 ) "];85-&gt;115[label="36: C2 C11 C21 C31 C32 \nC33 C35 C38 C39 C176 C187 \nC198 C199 C200 C201 C202 C205 \nC206 C253 C254 C325 C332 C339 \nC346 C347 C348 C350 C351 C446 \nC453 C461 C467 C473 C474 C475 \nC476 \n162: C2_=_C11 ,C2_=_C21 ,C2_=_C31 ,C2_=_C32 ,C2_=_C33 ,\nC2_=_C35 ,C2_=_C38 ,C2_=_C39 ,C11_=_C21 ,C11_=_C31 ,C11_=_C32 ,\nC11_=_C33 ,C11_=_C35 ,C11_=_C38 ,C11_=_C39 ,C21_=_C31 ,C21_=_C32 ,\nC21_=_C33 ,C21_=_C35 ,C21_=_C38 ,C21_=_C39 ,C31_=_C32 ,C31_=_C33 ,\nC31_=_C35 ,C31_=_C38 ,C31_=_C39 ,C32_=_C33 ,C32_=_C35 ,C32_=_C38 ,\nC32_=_C39 ,C33_=_C35 ,C33_=_C38 ,C33_=_C39 ,C35_=_C38 ,C35_=_C39 ,\nC35_=_C202 ,C35_=_C253 ,C35_=_C254 ,C38_=_C39 ,C38_=_C205 ,C38_=_C350 ,\nC38_=_C475 ,C39_=_C206 ,C39_=_C351 ,C39_=_C476 ,C176_=_C187 ,C176_=_C198 ,\nC176_=_C199 ,C176_=_C200 ,C176_=_C201 ,C176_=_C202 ,C176_=_C205 ,C176_=_C206 ,\nC187_=_C198 ,C187_=_C199 ,C187_=_C200 ,C187_=_C201 ,C187_=_C202 ,C187_=_C205 ,\nC187_=_C206 ,C198_=_C199 ,C198_=_C200 ,C198_=_C201 ,C198_=_C202 ,C198_=_C205 ,\nC198_=_C206 ,C199_=_C200 ,C199_=_C201 ,C199_=_C202 ,C199_=_C205 ,C199_=_C206 ,\nC200_=_C201 ,C200_=_C202 ,C200_=_C205 ,C200_=_C206 ,C201_=_C202 ,C201_=_C205 ,\nC201_=_C206 ,C202_=_C205 ,C202_=_C206 ,C202_=_C253 ,C202_=_C254 ,C205_=_C206 ,\nC205_=_C350 ,C205_=_C475 ,C206_=_C351 ,C206_=_C476 ,C253_=_C254 ,C253_=_C325 ,\nC253_=_C332 ,C253_=_C339 ,C253_=_C346 ,C253_=_C347 ,C253_=_C348 ,C253_=_C350 ,\nC253_=_C351 ,C254_=_C446 ,C254_=_C453 ,C254_=_C461 ,C254_=_C467 ,C254_=_C473 ,\nC254_=_C474 ,C254_=_C475 ,C254_=_C476 ,C325_=_C332 ,C325_=_C339 ,C325_=_C346 ,\nC325_=_C347 ,C325_=_C348 ,C325_=_C350 ,C325_=_C351 ,C332_=_C339 ,C332_=_C346 ,\nC332_=_C347 ,C332_=_C348 ,C332_=_C350 ,C332_=_C351 ,C339_=_C346 ,C339_=_C347 ,\nC339_=_C348 ,C339_=_C350 ,C339_=_C351 ,C346_=_C347 ,C346_=_C348 ,C346_=_C350 ,\nC346_=_C351 ,C347_=_C348 ,C347_=_C350 ,C347_=_C351 ,C348_=_C350 ,C348_=_C351 ,\nC350_=_C351 ,C350_=_C475 ,C351_=_C476 ,C446_=_C453 ,C446_=_C461 ,C446_=_C467 ,\nC446_=_C473 ,C446_=_C474 ,C446_=_C475 ,C446_=_C476 ,C453_=_C461 ,C453_=_C467 ,\nC453_=_C473 ,C453_=_C474 ,C453_=_C475 ,C453_=_C476 ,C461_=_C467 ,C461_=_C473 ,\nC461_=_C474 ,C461_=_C475 ,C461_=_C476 ,C467_=_C473 ,C467_=_C474 ,C467_=_C475 ,\nC467_=_C476 ,C473_=_C474 ,C473_=_C475 ,C473_=_C476 ,C474_=_C475 ,C474_=_C476 ,\nC475_=_C476 ,"];116[shape=box, label="id:116 level: 5\n40: C104 C105 C106 C108 C126 \nC136 C143 C151 C159 C165 C166 \nC167 C168 C170 C179 C190 C200 \nC208 C215 C220 C222 C223 C224 \nC327 C334 C341 C347 C352 C357 \nC358 C359 C360 C441 C448 C455 \nC463 C469 C474 C477 C481 \n238: C104_=_C105( C104 C105 ) C104_=_C106( C104 C106 ) C104_=_C108( C104 C108 ) C104_=_C126( C104 C126 ) C104_=_C136( C104 C136 ) \nC104_=_C143( C104 C143 ) C104_=_C151( C104 C151 ) C104_=_C159( C104 C159 ) C104_=_C165( C104 C165 ) C104_=_C166( C104 C166 ) C104_=_C167( C104 C167 ) \nC104_=_C168( C104 C168 ) C104_=_C170( C104 C170 ) C105_=_C106( C105 C106 ) C105_=_C108( C105 C108 ) C105_=_C166( C105 C166 ) C105_=_C179( C105 C179 ) \nC105_=_C190( C105 C190 ) C105_=_C200( C105 C200 ) C105_=_C208( C105 C208 ) C105_=_C215( C105 C215 ) C105_=_C220( C105 C220 ) C105_=_C222( C105 C222 ) \nC105_=_C223( C105 C223 ) C105_=_C224( C105 C224 ) C106_=_C108( C106 C108 ) C106_=_C167( C106 C167 ) C106_=_C327( C106 C327 ) C106_=_C334( C106 C334 ) \nC106_=_C341( C106 C341 ) C106_=_C347( C106 C347 ) C106_=_C352( C106 C352 ) C106_=_C357( C106 C357 ) C106_=_C358( C106 C358 ) C106_=_C359( C106 C359 ) \nC106_=_C360( C106 C360 ) C108_=_C223( C108 C223 ) C108_=_C359( C108 C359 ) C108_=_C441( C108 C441 ) C108_=_C448( C108 C448 ) C108_=_C455( C108 C455 ) \nC108_=_C463( C108 C463 ) C108_=_C469( C108 C469 ) C108_=_C474( C108 C474 ) C108_=_C477( C108 C477 ) C108_=_C481( C108 C481 ) C126_=_C136( C126 C136 ) \nC126_=_C143( C126 C143 ) C126_=_C151( C126 C151 ) C126_=_C159( C126 C159 ) C126_=_C165( C126 C165 ) C126_=_C166( C126 C166 ) C126_=_C167( C126 C167 ) \nC126_=_C168( C126 C168 ) C126_=_C170( C126 C170 ) C136_=_C143( C136 C143 ) C136_=_C151( C136 C151 ) C136_=_C159( C136 C159 ) C136_=_C165( C136 C165 ) \nC136_=_C166( C136 C166 ) C136_=_C167( C136 C167 ) C136_=_C168( C136 C168 ) C136_=_C170( C136 C170 ) C143_=_C151( C143 C151 ) C143_=_C159( C143 C159 ) \nC143_=_C165( C143 C165 ) C143_=_C166( C143 C166 ) C143_=_C167( C143 C167 ) C143_=_C168( C143 C168 ) C143_=_C170( C143 C170 ) C151_=_C159( C151 C159 ) \nC151_=_C165( C151 C165 ) C151_=_C166( C151 C166 ) C151_=_C167( C151 C167 ) C151_=_C168( C151 C168 ) C151_=_C170( C151 C170 ) C159_=_C165( C159 C165 ) \nC159_=_C166( C159 C166 ) C159_=_C167( C159 C167 ) C159_=_C168( C159 C168 ) C159_=_C170( C159 C170 ) C165_=_C166( C165 C166 ) C165_=_C167( C165 C167 ) \nC165_=_C168( C165 C168 ) C165_=_C170( C165 C170 ) C166_=_C167( C166 C167 ) C166_=_C168( C166 C168 ) C166_=_C170( C166 C170 ) C166_=_C179( C166 C179 ) \nC166_=_C190( C166 C190 ) C166_=_C200( C166 C200 ) C166_=_C208( C166 C208 ) C166_=_C215( C166 C215 ) C166_=_C220( C166 C220 ) C166_=_C222( C166 C222 ) \nC166_=_C223( C166 C223 ) C166_=_C224( C166 C224 ) C167_=_C168( C167 C168 ) C167_=_C170( C167 C170 ) C167_=_C327( C167 C327 ) C167_=_C334( C167 C334 ) \nC167_=_C341( C167 C341 ) C167_=_C347( C167 C347 ) C167_=_C352( C167 C352 ) C167_=_C357( C167 C357 ) C167_=_C358( C167 C358 ) C167_=_C359( C167 C359 ) \nC167_=_C360( C167 C360 ) C168_=_C170( C168 C170 ) C168_=_C222( C168 C222 ) C168_=_C358( C168 C358 ) C168_=_C441( C168 C441 ) C170_=_C224( C170 C224 ) \nC170_=_C360( C170 C360 ) C170_=_C481( C170 C481 ) C179_=_C190( C179 C190 ) C179_=_C200( C179 C200 ) C179_=_C208( C179 C208 ) C179_=_C215( C179 C215 ) \nC179_=_C220( C179 C220 ) C179_=_C222( C179 C222 ) C179_=_C223( C179 C223 ) C179_=_C224( C179 C224 ) C190_=_C200( C190 C200 ) C190_=_C208( C190 C208 ) \nC190_=_C215( C190 C215 ) C190_=_C220( C190 C220 ) C190_=_C222( C190 C222 ) C190_=_C223( C190 C223 ) C190_=_C224( C190 C224 ) C200_=_C208( C200 C208 ) \nC200_=_C215( C200 C215 ) C200_=_C220( C200 C220 ) C200_=_C222( C200 C222 ) C200_=_C223( C200 C223 ) C200_=_C224( C200 C224 ) C208_=_C215( C208 C215 ) \nC208_=_C220( C208 C220 ) C208_=_C222( C208 C222 ) C208_=_C223( C208 C223 ) C208_=_C224( C208 C224 ) C215_=_C220( C215 C220 ) C215_=_C222( C215 C222 ) \nC215_=_C223( C215 C223 ) C215_=_C224( C215 C224 ) C220_=_C222( C220 C222 ) C220_=_C223( C220 C223 ) C220_=_C224( C220 C224 ) C222_=_C223( C222 C223 ) \nC222_=_C224( C222 C224 ) C222_=_C358( C222 C358 ) C222_=_C441( C222 C441 ) C223_=_C224( C223 C224 ) C223_=_C359( C223 C359 ) C223_=_C441( C223 C441 ) \nC223_=_C448( C223 C448 ) C223_=_C455( C223 C455 ) C223_=_C463( C223 C463 ) C223_=_C469( C223 C469 ) C223_=_C474( C223 C474 ) C223_=_C477( C223 C477 ) \nC223_=_C481( C223 C481 ) C224_=_C360( C224 C360 ) C224_=_C481( C224 C481 ) C327_=_C334( C327 C334 ) C327_=_C341( C327 C341 ) C327_=_C347( C327 C347 ) \nC327_=_C352( C327 C352 ) C327_=_C357( C327 C357 ) C327_=_C358( C327 C358 ) C327_=_C359( C327 C359 ) C327_=_C360( C327 C360 ) C334_=_C341( C334 C341 ) \nC334_=_C347( C334 C347 ) C334_=_C352( C334 C352 ) C334_=_C357( C334 C357 ) C334_=_C358( C334 C358 ) C334_=_C359( C334 C359 ) C334_=_C360( C334 C360 ) \nC341_=_C347( C341 C347 ) C341_=_C352( C341 C352 ) C341_=_C357( C341 C357 ) C341_=_C358( C341 C358 ) C341_=_C359( C341 C359 ) C341_=_C360( C341 C360 ) \nC347_=_C352( C347 C352 ) C347_=_C357( C347 C357 ) C347_=_C358( C347 C358 ) C347_=_C359( C347 C359 ) C347_=_C360( C347 C360 ) C352_=_C357( C352 C357 ) \nC352_=_C358( C352 C358 ) C352_=_C359( C352 C359 ) C352_=_C360( C352 C360 ) C357_=_C358( C357 C358 ) C357_=_C359( C357 C359 ) C357_=_C360( C357 C360 ) \nC358_=_C359( C358 C359 ) C358_=_C360( C358 C360 ) C358_=_C441( C358 C441 ) C359_=_C360( C359 C360 ) C359_=_C441( C359 C441 ) C359_=_C448( C359 C448 ) \nC359_=_C455( C359 C455 ) C359_=_C463( C359 C463 ) C359_=_C469( C359 C469 ) C359_=_C474( C359 C474 ) C359_=_C477( C359 C477 ) C359_=_C481( C359 C481 ) \nC360_=_C481( C360 C481 ) C441_=_C448( C441 C448 ) C441_=_C455( C441 C455 ) C441_=_C463( C441 C463 ) C441_=_C469( C441 C469 ) C441_=_C474( C441 C474 ) \nC441_=_C477( C441 C477 ) C441_=_C481( C441 C481 ) C448_=_C455( C448 C455 ) C448_=_C463( C448 C463 ) C448_=_C469( C448 C469 ) C448_=_C474( C448 C474 ) \nC448_=_C477( C448 C477 ) C448_=_C481( C448 C481 ) C455_=_C463( C455 C463 ) C455_=_C469( C455 C469 ) C455_=_C474( C455 C474 ) C455_=_C477( C455 C477 ) \nC455_=_C481( C455 C481 ) C463_=_C469( C463 C469 ) C463_=_C474( C463 C474 ) C463_=_C477( C463 C477 ) C463_=_C481( C463 C481 ) C469_=_C474( C469 C474 ) \nC469_=_C477( C469 C477 ) C469_=_C481( C469 C481 ) C474_=_C477( C474 C477 ) C474_=_C481( C474 C481 ) C477_=_C481( C477 C481 ) "];86-&gt;116[label="36: C104 C105 C106 C108 C126 \nC136 C143 C151 C159 C165 C168 \nC170 C179 C190 C200 C208 C215 \nC220 C222 C224 C327 C334 C341 \nC347 C352 C357 C358 C360 C441 \nC448 C455 C463 C469 C474 C477 \nC481 \n162: C104_=_C105 ,C104_=_C106 ,C104_=_C108 ,C104_=_C126 ,C104_=_C136 ,\nC104_=_C143 ,C104_=_C151 ,C104_=_C159 ,C104_=_C165 ,C104_=_C168 ,C104_=_C170 ,\nC105_=_C106 ,C105_=_C108 ,C105_=_C179 ,C105_=_C190 ,C105_=_C200 ,C105_=_C208 ,\nC105_=_C215 ,C105_=_C220 ,C105_=_C222 ,C105_=_C224 ,C106_=_C108 ,C106_=_C327 ,\nC106_=_C334 ,C106_=_C341 ,C106_=_C347 ,C106_=_C352 ,C106_=_C357 ,C106_=_C358 ,\nC106_=_C360 ,C108_=_C441 ,C108_=_C448 ,C108_=_C455 ,C108_=_C463 ,C108_=_C469 ,\nC108_=_C474 ,C108_=_C477 ,C108_=_C481 ,C126_=_C136 ,C126_=_C143 ,C126_=_C151 ,\nC126_=_C159 ,C126_=_C165 ,C126_=_C168 ,C126_=_C170</w:t>
      </w:r>
    </w:p>
    <w:p>
      <w:pPr>
        <w:pStyle w:val="PreformattedText"/>
        <w:bidi w:val="0"/>
        <w:spacing w:before="0" w:after="0"/>
        <w:jc w:val="left"/>
        <w:rPr/>
      </w:pPr>
      <w:r>
        <w:rPr/>
        <w:t xml:space="preserve"> </w:t>
      </w:r>
      <w:r>
        <w:rPr/>
        <w:t>,C136_=_C143 ,C136_=_C151 ,\nC136_=_C159 ,C136_=_C165 ,C136_=_C168 ,C136_=_C170 ,C143_=_C151 ,C143_=_C159 ,\nC143_=_C165 ,C143_=_C168 ,C143_=_C170 ,C151_=_C159 ,C151_=_C165 ,C151_=_C168 ,\nC151_=_C170 ,C159_=_C165 ,C159_=_C168 ,C159_=_C170 ,C165_=_C168 ,C165_=_C170 ,\nC168_=_C170 ,C168_=_C222 ,C168_=_C358 ,C168_=_C441 ,C170_=_C224 ,C170_=_C360 ,\nC170_=_C481 ,C179_=_C190 ,C179_=_C200 ,C179_=_C208 ,C179_=_C215 ,C179_=_C220 ,\nC179_=_C222 ,C179_=_C224 ,C190_=_C200 ,C190_=_C208 ,C190_=_C215 ,C190_=_C220 ,\nC190_=_C222 ,C190_=_C224 ,C200_=_C208 ,C200_=_C215 ,C200_=_C220 ,C200_=_C222 ,\nC200_=_C224 ,C208_=_C215 ,C208_=_C220 ,C208_=_C222 ,C208_=_C224 ,C215_=_C220 ,\nC215_=_C222 ,C215_=_C224 ,C220_=_C222 ,C220_=_C224 ,C222_=_C224 ,C222_=_C358 ,\nC222_=_C441 ,C224_=_C360 ,C224_=_C481 ,C327_=_C334 ,C327_=_C341 ,C327_=_C347 ,\nC327_=_C352 ,C327_=_C357 ,C327_=_C358 ,C327_=_C360 ,C334_=_C341 ,C334_=_C347 ,\nC334_=_C352 ,C334_=_C357 ,C334_=_C358 ,C334_=_C360 ,C341_=_C347 ,C341_=_C352 ,\nC341_=_C357 ,C341_=_C358 ,C341_=_C360 ,C347_=_C352 ,C347_=_C357 ,C347_=_C358 ,\nC347_=_C360 ,C352_=_C357 ,C352_=_C358 ,C352_=_C360 ,C357_=_C358 ,C357_=_C360 ,\nC358_=_C360 ,C358_=_C441 ,C360_=_C481 ,C441_=_C448 ,C441_=_C455 ,C441_=_C463 ,\nC441_=_C469 ,C441_=_C474 ,C441_=_C477 ,C441_=_C481 ,C448_=_C455 ,C448_=_C463 ,\nC448_=_C469 ,C448_=_C474 ,C448_=_C477 ,C448_=_C481 ,C455_=_C463 ,C455_=_C469 ,\nC455_=_C474 ,C455_=_C477 ,C455_=_C481 ,C463_=_C469 ,C463_=_C474 ,C463_=_C477 ,\nC463_=_C481 ,C469_=_C474 ,C469_=_C477 ,C469_=_C481 ,C474_=_C477 ,C474_=_C481 ,\nC477_=_C481 ,"];117[shape=box, label="id:117 level: 5\n40: C116 C120 C121 C170 C224 \nC225 C229 C235 C244 C252 C259 \nC263 C268 C272 C273 C274 C360 \nC363 C364 C442 C481 C511 C512 \nC535 C562 C566 C571 C575 C577 \nC578 C580 C585 C586 C590 C591 \nC594 C595 C597 C598 C599 \n206: C116_=_C120( C116 C120 ) C116_=_C121( C116 C121 ) C116_=_C225( C116 C225 ) C116_=_C235( C116 C235 ) C116_=_C244( C116 C244 ) \nC116_=_C252( C116 C252 ) C116_=_C259( C116 C259 ) C116_=_C263( C116 C263 ) C116_=_C268( C116 C268 ) C116_=_C272( C116 C272 ) C116_=_C273( C116 C273 ) \nC116_=_C274( C116 C274 ) C120_=_C121( C120 C121 ) C120_=_C229( C120 C229 ) C120_=_C363( C120 C363 ) C120_=_C511( C120 C511 ) C120_=_C562( C120 C562 ) \nC120_=_C566( C120 C566 ) C120_=_C571( C120 C571 ) C120_=_C575( C120 C575 ) C120_=_C577( C120 C577 ) C120_=_C578( C120 C578 ) C120_=_C580( C120 C580 ) \nC121_=_C364( C121 C364 ) C121_=_C512( C121 C512 ) C121_=_C535( C121 C535 ) C121_=_C580( C121 C580 ) C121_=_C586( C121 C586 ) C121_=_C591( C121 C591 ) \nC121_=_C595( C121 C595 ) C121_=_C598( C121 C598 ) C121_=_C599( C121 C599 ) C170_=_C224( C170 C224 ) C170_=_C360( C170 C360 ) C170_=_C442( C170 C442 ) \nC170_=_C481( C170 C481 ) C170_=_C585( C170 C585 ) C170_=_C590( C170 C590 ) C170_=_C594( C170 C594 ) C170_=_C597( C170 C597 ) C224_=_C360( C224 C360 ) \nC224_=_C442( C224 C442 ) C224_=_C481( C224 C481 ) C224_=_C585( C224 C585 ) C224_=_C590( C224 C590 ) C224_=_C594( C224 C594 ) C224_=_C597( C224 C597 ) \nC225_=_C229( C225 C229 ) C225_=_C235( C225 C235 ) C225_=_C244( C225 C244 ) C225_=_C252( C225 C252 ) C225_=_C259( C225 C259 ) C225_=_C263( C225 C263 ) \nC225_=_C268( C225 C268 ) C225_=_C272( C225 C272 ) C225_=_C273( C225 C273 ) C225_=_C274( C225 C274 ) C229_=_C363( C229 C363 ) C229_=_C511( C229 C511 ) \nC229_=_C562( C229 C562 ) C229_=_C566( C229 C566 ) C229_=_C571( C229 C571 ) C229_=_C575( C229 C575 ) C229_=_C577( C229 C577 ) C229_=_C578( C229 C578 ) \nC229_=_C580( C229 C580 ) C235_=_C244( C235 C244 ) C235_=_C252( C235 C252 ) C235_=_C259( C235 C259 ) C235_=_C263( C235 C263 ) C235_=_C268( C235 C268 ) \nC235_=_C272( C235 C272 ) C235_=_C273( C235 C273 ) C235_=_C274( C235 C274 ) C244_=_C252( C244 C252 ) C244_=_C259( C244 C259 ) C244_=_C263( C244 C263 ) \nC244_=_C268( C244 C268 ) C244_=_C272( C244 C272 ) C244_=_C273( C244 C273 ) C244_=_C274( C244 C274 ) C252_=_C259( C252 C259 ) C252_=_C263( C252 C263 ) \nC252_=_C268( C252 C268 ) C252_=_C272( C252 C272 ) C252_=_C273( C252 C273 ) C252_=_C274( C252 C274 ) C259_=_C263( C259 C263 ) C259_=_C268( C259 C268 ) \nC259_=_C272( C259 C272 ) C259_=_C273( C259 C273 ) C259_=_C274( C259 C274 ) C263_=_C268( C263 C268 ) C263_=_C272( C263 C272 ) C263_=_C273( C263 C273 ) \nC263_=_C274( C263 C274 ) C268_=_C272( C268 C272 ) C268_=_C273( C268 C273 ) C268_=_C274( C268 C274 ) C272_=_C273( C272 C273 ) C272_=_C274( C272 C274 ) \nC272_=_C363( C272 C363 ) C272_=_C364( C272 C364 ) C273_=_C274( C273 C274 ) C273_=_C511( C273 C511 ) C273_=_C512( C273 C512 ) C274_=_C535( C274 C535 ) \nC360_=_C442( C360 C442 ) C360_=_C481( C360 C481 ) C360_=_C585( C360 C585 ) C360_=_C590( C360 C590 ) C360_=_C594( C360 C594 ) C360_=_C597( C360 C597 ) \nC363_=_C364( C363 C364 ) C363_=_C511( C363 C511 ) C363_=_C562( C363 C562 ) C363_=_C566( C363 C566 ) C363_=_C571( C363 C571 ) C363_=_C575( C363 C575 ) \nC363_=_C577( C363 C577 ) C363_=_C578( C363 C578 ) C363_=_C580( C363 C580 ) C364_=_C512( C364 C512 ) C364_=_C535( C364 C535 ) C364_=_C580( C364 C580 ) \nC364_=_C586( C364 C586 ) C364_=_C591( C364 C591 ) C364_=_C595( C364 C595 ) C364_=_C598( C364 C598 ) C364_=_C599( C364 C599 ) C442_=_C481( C442 C481 ) \nC442_=_C585( C442 C585 ) C442_=_C590( C442 C590 ) C442_=_C594( C442 C594 ) C442_=_C597( C442 C597 ) C481_=_C585( C481 C585 ) C481_=_C590( C481 C590 ) \nC481_=_C594( C481 C594 ) C481_=_C597( C481 C597 ) C511_=_C512( C511 C512 ) C511_=_C562( C511 C562 ) C511_=_C566( C511 C566 ) C511_=_C571( C511 C571 ) \nC511_=_C575( C511 C575 ) C511_=_C577( C511 C577 ) C511_=_C578( C511 C578 ) C511_=_C580( C511 C580 ) C512_=_C535( C512 C535 ) C512_=_C580( C512 C580 ) \nC512_=_C586( C512 C586 ) C512_=_C591( C512 C591 ) C512_=_C595( C512 C595 ) C512_=_C598( C512 C598 ) C512_=_C599( C512 C599 ) C535_=_C580( C535 C580 ) \nC535_=_C586( C535 C586 ) C535_=_C591( C535 C591 ) C535_=_C595( C535 C595 ) C535_=_C598( C535 C598 ) C535_=_C599( C535 C599 ) C562_=_C566( C562 C566 ) \nC562_=_C571( C562 C571 ) C562_=_C575( C562 C575 ) C562_=_C577( C562 C577 ) C562_=_C578( C562 C578 ) C562_=_C580( C562 C580 ) C566_=_C571( C566 C571 ) \nC566_=_C575( C566 C575 ) C566_=_C577( C566 C577 ) C566_=_C578( C566 C578 ) C566_=_C580( C566 C580 ) C571_=_C575( C571 C575 ) C571_=_C577( C571 C577 ) \nC571_=_C578( C571 C578 ) C571_=_C580( C571 C580 ) C575_=_C577( C575 C577 ) C575_=_C578( C575 C578 ) C575_=_C580( C575 C580 ) C577_=_C578( C577 C578 ) \nC577_=_C580( C577 C580 ) C578_=_C580( C578 C580 ) C580_=_C586( C580 C586 ) C580_=_C591( C580 C591 ) C580_=_C595( C580 C595 ) C580_=_C598( C580 C598 ) \nC580_=_C599( C580 C599 ) C585_=_C586( C585 C586 ) C585_=_C590( C585 C590 ) C585_=_C594( C585 C594 ) C585_=_C597( C585 C597 ) C586_=_C591( C586 C591 ) \nC586_=_C595( C586 C595 ) C586_=_C598( C586 C598 ) C586_=_C599( C586 C599 ) C590_=_C591( C590 C591 ) C590_=_C594( C590 C594 ) C590_=_C597( C590 C597 ) \nC591_=_C595( C591 C595 ) C591_=_C598( C591 C598 ) C591_=_C599( C591 C599 ) C594_=_C595( C594 C595 ) C594_=_C597( C594 C597 ) C595_=_C598( C595 C598 ) \nC595_=_C599( C595 C599 ) C597_=_C598( C597 C598 ) C598_=_C599( C598 C599 ) "];86-&gt;117[label="39: C116 C120 C121 C170 C224 \nC225 C229 C235 C244 C252 C259 \nC263 C268 C272 C273 C274 C360 \nC363 C364 C442 C481 C511 C512 \nC535 C562 C566 C571 C575 C577 \nC578 C585 C586 C590 C591 C594 \nC595 C597 C598 C599 \n187: C116_=_C120 ,C116_=_C121 ,C116_=_C225 ,C116_=_C235 ,C116_=_C244 ,\nC116_=_C252 ,C116_=_C259 ,C116_=_C263 ,C116_=_C268 ,C116_=_C272 ,C116_=_C273 ,\nC116_=_C274 ,C120_=_C121 ,C120_=_C229 ,C120_=_C363 ,C120_=_C511 ,C120_=_C562 ,\nC120_=_C566 ,C120_=_C571 ,C120_=_C575 ,C120_=_C577 ,C120_=_C578 ,C121_=_C364 ,\nC121_=_C512 ,C121_=_C535 ,C121_=_C586 ,C121_=_C591 ,C121_=_C595 ,C121_=_C598 ,\nC121_=_C599 ,C170_=_C224 ,C170_=_C360 ,C170_=_C442 ,C170_=_C481 ,C170_=_C585 ,\nC170_=_C590 ,C170_=_C594 ,C170_=_C597 ,C224_=_C360 ,C224_=_C442 ,C224_=_C481 ,\nC224_=_C585 ,C224_=_C590 ,C224_=_C594 ,C224_=_C597 ,C225_=_C229 ,C225_=_C235 ,\nC225_=_C244 ,C225_=_C252 ,C225_=_C259 ,C225_=_C263 ,C225_=_C268 ,C225_=_C272 ,\nC225_=_C273 ,C225_=_C274 ,C229_=_C363 ,C229_=_C511 ,C229_=_C562 ,C229_=_C566 ,\nC229_=_C571 ,C229_=_C575 ,C229_=_C577 ,C229_=_C578 ,C235_=_C244 ,C235_=_C252 ,\nC235_=_C259 ,C235_=_C263 ,C235_=_C268 ,C235_=_C272 ,C235_=_C273 ,C235_=_C274 ,\nC244_=_C252 ,C244_=_C259 ,C244_=_C263 ,C244_=_C268 ,C244_=_C272 ,C244_=_C273 ,\nC244_=_C274 ,C252_=_C259 ,C252_=_C263 ,C252_=_C268 ,C252_=_C272 ,C252_=_C273 ,\nC252_=_C274 ,C259_=_C263 ,C259_=_C268 ,C259_=_C272 ,C259_=_C273 ,C259_=_C274 ,\nC263_=_C268 ,C263_=_C272 ,C263_=_C273 ,C263_=_C274 ,C268_=_C272 ,C268_=_C273 ,\nC268_=_C274 ,C272_=_C273 ,C272_=_C274 ,C272_=_C363 ,C272_=_C364 ,C273_=_C274 ,\nC273_=_C511 ,C273_=_C512 ,C274_=_C535 ,C360_=_C442 ,C360_=_C481 ,C360_=_C585 ,\nC360_=_C590 ,C360_=_C594 ,C360_=_C597 ,C363_=_C364 ,C363_=_C511 ,C363_=_C562 ,\nC363_=_C566 ,C363_=_C571 ,C363_=_C575 ,C363_=_C577 ,C363_=_C578 ,C364_=_C512 ,\nC364_=_C535 ,C364_=_C586 ,C364_=_C591 ,C364_=_C595 ,C364_=_C598 ,C364_=_C599 ,\nC442_=_C481 ,C442_=_C585 ,C442_=_C590 ,C442_=_C594 ,C442_=_C597 ,C481_=_C585 ,\nC481_=_C590 ,C481_=_C594 ,C481_=_C597 ,C511_=_C512 ,C511_=_C562 ,C511_=_C566 ,\nC511_=_C571 ,C511_=_C575 ,C511_=_C577 ,C511_=_C578 ,C512_=_C535 ,C512_=_C586 ,\nC512_=_C591 ,C512_=_C595 ,C512_=_C598 ,C512_=_C599 ,C535_=_C586 ,C535_=_C591 ,\nC535_=_C595 ,C535_=_C598 ,C535_=_C599 ,C562_=_C566 ,C562_=_C571 ,C562_=_C575 ,\nC562_=_C577 ,C562_=_C578 ,C566_=_C571 ,C566_=_C575 ,C566_=_C577 ,C566_=_C578 ,\nC571_=_C575 ,C571_=_C577 ,C571_=_C578 ,C575_=_C577 ,C575_=_C578 ,C577_=_C578 ,\nC585_=_C586 ,C585_=_C590 ,C585_=_C594 ,C585_=_C597 ,C586_=_C591 ,C586_=_C595 ,\nC586_=_C598 ,C586_=_C599 ,C590_=_C591 ,C590_=_C594 ,C590_=_C597 ,C591_=_C595 ,\nC591_=_C598 ,C591_=_C599 ,C594_=_C595 ,C594_=_C597 ,C595_=_C598 ,C595_=_C599 ,\nC597_=_C598 ,C598_=_C599 ,"];118[shape=box, label="id:118 level: 5\n50: C42 C55 C61 C62 C66 \nC67 C68 C69 C70 C71 C72 \nC73 C74 C75 C76 C77 C84 \nC85 C86</w:t>
      </w:r>
    </w:p>
    <w:p>
      <w:pPr>
        <w:pStyle w:val="PreformattedText"/>
        <w:bidi w:val="0"/>
        <w:spacing w:before="0" w:after="0"/>
        <w:jc w:val="left"/>
        <w:rPr/>
      </w:pPr>
      <w:r>
        <w:rPr/>
        <w:t xml:space="preserve"> </w:t>
      </w:r>
      <w:r>
        <w:rPr/>
        <w:t>C88 C89 C90 C91 \nC92 C93 C96 C97 C98 C99 \nC100 C101 C103 C104 C105 C106 \nC107 C108 C109 C110 C111 C112 \nC113 C114 C115 C116 C117 C118 \nC119 C120 C121 \n272: C42_=_C74( C42 C74 ) C42_=_C84( C42 C84 ) C42_=_C96( C42 C96 ) C42_=_C97( C42 C97 ) C42_=_C98( C42 C98 ) \nC42_=_C99( C42 C99 ) C42_=_C100( C42 C100 ) C42_=_C101( C42 C101 ) C55_=_C76( C55 C76 ) C55_=_C86( C55 C86 ) C55_=_C109( C55 C109 ) \nC55_=_C110( C55 C110 ) C55_=_C111( C55 C111 ) C55_=_C112( C55 C112 ) C55_=_C113( C55 C113 ) C55_=_C114( C55 C114 ) C61_=_C62( C61 C62 ) \nC61_=_C66( C61 C66 ) C61_=_C67( C61 C67 ) C61_=_C68( C61 C68 ) C61_=_C69( C61 C69 ) C61_=_C70( C61 C70 ) C61_=_C71( C61 C71 ) \nC61_=_C72( C61 C72 ) C61_=_C73( C61 C73 ) C61_=_C74( C61 C74 ) C61_=_C75( C61 C75 ) C61_=_C76( C61 C76 ) C61_=_C77( C61 C77 ) \nC62_=_C66( C62 C66 ) C62_=_C67( C62 C67 ) C62_=_C68( C62 C68 ) C62_=_C69( C62 C69 ) C62_=_C70( C62 C70 ) C62_=_C71( C62 C71 ) \nC62_=_C72( C62 C72 ) C62_=_C73( C62 C73 ) C62_=_C84( C62 C84 ) C62_=_C85( C62 C85 ) C62_=_C86( C62 C86 ) C62_=_C88( C62 C88 ) \nC62_=_C89( C62 C89 ) C62_=_C90( C62 C90 ) C62_=_C91( C62 C91 ) C62_=_C92( C62 C92 ) C62_=_C93( C62 C93 ) C66_=_C67( C66 C67 ) \nC66_=_C68( C66 C68 ) C66_=_C69( C66 C69 ) C66_=_C70( C66 C70 ) C66_=_C71( C66 C71 ) C66_=_C72( C66 C72 ) C66_=_C77( C66 C77 ) \nC66_=_C96( C66 C96 ) C66_=_C103( C66 C103 ) C66_=_C109( C66 C109 ) C66_=_C115( C66 C115 ) C66_=_C116( C66 C116 ) C66_=_C117( C66 C117 ) \nC66_=_C118( C66 C118 ) C66_=_C119( C66 C119 ) C66_=_C120( C66 C120 ) C66_=_C121( C66 C121 ) C67_=_C68( C67 C68 ) C67_=_C69( C67 C69 ) \nC67_=_C70( C67 C70 ) C67_=_C71( C67 C71 ) C67_=_C72( C67 C72 ) C68_=_C69( C68 C69 ) C68_=_C70( C68 C70 ) C68_=_C71( C68 C71 ) \nC68_=_C72( C68 C72 ) C69_=_C70( C69 C70 ) C69_=_C71( C69 C71 ) C69_=_C72( C69 C72 ) C70_=_C71( C70 C71 ) C70_=_C72( C70 C72 ) \nC71_=_C72( C71 C72 ) C73_=_C74( C73 C74 ) C73_=_C75( C73 C75 ) C73_=_C76( C73 C76 ) C73_=_C77( C73 C77 ) C73_=_C84( C73 C84 ) \nC73_=_C85( C73 C85 ) C73_=_C86( C73 C86 ) C73_=_C88( C73 C88 ) C73_=_C89( C73 C89 ) C73_=_C90( C73 C90 ) C73_=_C91( C73 C91 ) \nC73_=_C92( C73 C92 ) C73_=_C93( C73 C93 ) C74_=_C75( C74 C75 ) C74_=_C76( C74 C76 ) C74_=_C77( C74 C77 ) C74_=_C84( C74 C84 ) \nC74_=_C96( C74 C96 ) C74_=_C97( C74 C97 ) C74_=_C98( C74 C98 ) C74_=_C99( C74 C99 ) C74_=_C100( C74 C100 ) C74_=_C101( C74 C101 ) \nC75_=_C76( C75 C76 ) C75_=_C77( C75 C77 ) C75_=_C85( C75 C85 ) C75_=_C103( C75 C103 ) C75_=_C104( C75 C104 ) C75_=_C105( C75 C105 ) \nC75_=_C106( C75 C106 ) C75_=_C107( C75 C107 ) C75_=_C108( C75 C108 ) C76_=_C77( C76 C77 ) C76_=_C86( C76 C86 ) C76_=_C109( C76 C109 ) \nC76_=_C110( C76 C110 ) C76_=_C111( C76 C111 ) C76_=_C112( C76 C112 ) C76_=_C113( C76 C113 ) C76_=_C114( C76 C114 ) C77_=_C96( C77 C96 ) \nC77_=_C103( C77 C103 ) C77_=_C109( C77 C109 ) C77_=_C115( C77 C115 ) C77_=_C116( C77 C116 ) C77_=_C117( C77 C117 ) C77_=_C118( C77 C118 ) \nC77_=_C119( C77 C119 ) C77_=_C120( C77 C120 ) C77_=_C121( C77 C121 ) C84_=_C85( C84 C85 ) C84_=_C86( C84 C86 ) C84_=_C88( C84 C88 ) \nC84_=_C89( C84 C89 ) C84_=_C90( C84 C90 ) C84_=_C91( C84 C91 ) C84_=_C92( C84 C92 ) C84_=_C93( C84 C93 ) C84_=_C96( C84 C96 ) \nC84_=_C97( C84 C97 ) C84_=_C98( C84 C98 ) C84_=_C99( C84 C99 ) C84_=_C100( C84 C100 ) C84_=_C101( C84 C101 ) C85_=_C86( C85 C86 ) \nC85_=_C88( C85 C88 ) C85_=_C89( C85 C89 ) C85_=_C90( C85 C90 ) C85_=_C91( C85 C91 ) C85_=_C92( C85 C92 ) C85_=_C93( C85 C93 ) \nC85_=_C103( C85 C103 ) C85_=_C104( C85 C104 ) C85_=_C105( C85 C105 ) C85_=_C106( C85 C106 ) C85_=_C107( C85 C107 ) C85_=_C108( C85 C108 ) \nC86_=_C88( C86 C88 ) C86_=_C89( C86 C89 ) C86_=_C90( C86 C90 ) C86_=_C91( C86 C91 ) C86_=_C92( C86 C92 ) C86_=_C93( C86 C93 ) \nC86_=_C109( C86 C109 ) C86_=_C110( C86 C110 ) C86_=_C111( C86 C111 ) C86_=_C112( C86 C112 ) C86_=_C113( C86 C113 ) C86_=_C114( C86 C114 ) \nC88_=_C89( C88 C89 ) C88_=_C90( C88 C90 ) C88_=_C91( C88 C91 ) C88_=_C92( C88 C92 ) C88_=_C93( C88 C93 ) C89_=_C90( C89 C90 ) \nC89_=_C91( C89 C91 ) C89_=_C92( C89 C92 ) C89_=_C93( C89 C93 ) C90_=_C91( C90 C91 ) C90_=_C92( C90 C92 ) C90_=_C93( C90 C93 ) \nC91_=_C92( C91 C92 ) C91_=_C93( C91 C93 ) C92_=_C93( C92 C93 ) C96_=_C97( C96 C97 ) C96_=_C98( C96 C98 ) C96_=_C99( C96 C99 ) \nC96_=_C100( C96 C100 ) C96_=_C101( C96 C101 ) C96_=_C103( C96 C103 ) C96_=_C109( C96 C109 ) C96_=_C115( C96 C115 ) C96_=_C116( C96 C116 ) \nC96_=_C117( C96 C117 ) C96_=_C118( C96 C118 ) C96_=_C119( C96 C119 ) C96_=_C120( C96 C120 ) C96_=_C121( C96 C121 ) C97_=_C98( C97 C98 ) \nC97_=_C99( C97 C99 ) C97_=_C100( C97 C100 ) C97_=_C101( C97 C101 ) C98_=_C99( C98 C99 ) C98_=_C100( C98 C100 ) C98_=_C101( C98 C101 ) \nC99_=_C100( C99 C100 ) C99_=_C101( C99 C101 ) C100_=_C101( C100 C101 ) C103_=_C104( C103 C104 ) C103_=_C105( C103 C105 ) C103_=_C106( C103 C106 ) \nC103_=_C107( C103 C107 ) C103_=_C108( C103 C108 ) C103_=_C109( C103 C109 ) C103_=_C115( C103 C115 ) C103_=_C116( C103 C116 ) C103_=_C117( C103 C117 ) \nC103_=_C118( C103 C118 ) C103_=_C119( C103 C119 ) C103_=_C120( C103 C120 ) C103_=_C121( C103 C121 ) C104_=_C105( C104 C105 ) C104_=_C106( C104 C106 ) \nC104_=_C107( C104 C107 ) C104_=_C108( C104 C108 ) C105_=_C106( C105 C106 ) C105_=_C107( C105 C107 ) C105_=_C108( C105 C108 ) C106_=_C107( C106 C107 ) \nC106_=_C108( C106 C108 ) C107_=_C108( C107 C108 ) C109_=_C110( C109 C110 ) C109_=_C111( C109 C111 ) C109_=_C112( C109 C112 ) C109_=_C113( C109 C113 ) \nC109_=_C114( C109 C114 ) C109_=_C115( C109 C115 ) C109_=_C116( C109 C116 ) C109_=_C117( C109 C117 ) C109_=_C118( C109 C118 ) C109_=_C119( C109 C119 ) \nC109_=_C120( C109 C120 ) C109_=_C121( C109 C121 ) C110_=_C111( C110 C111 ) C110_=_C112( C110 C112 ) C110_=_C113( C110 C113 ) C110_=_C114( C110 C114 ) \nC111_=_C112( C111 C112 ) C111_=_C113( C111 C113 ) C111_=_C114( C111 C114 ) C112_=_C113( C112 C113 ) C112_=_C114( C112 C114 ) C113_=_C114( C113 C114 ) \nC115_=_C116( C115 C116 ) C115_=_C117( C115 C117 ) C115_=_C118( C115 C118 ) C115_=_C119( C115 C119 ) C115_=_C120( C115 C120 ) C115_=_C121( C115 C121 ) \nC116_=_C117( C116 C117 ) C116_=_C118( C116 C118 ) C116_=_C119( C116 C119 ) C116_=_C120( C116 C120 ) C116_=_C121( C116 C121 ) C117_=_C118( C117 C118 ) \nC117_=_C119( C117 C119 ) C117_=_C120( C117 C120 ) C117_=_C121( C117 C121 ) C118_=_C119( C118 C119 ) C118_=_C120( C118 C120 ) C118_=_C121( C118 C121 ) \nC119_=_C120( C119 C120 ) C119_=_C121( C119 C121 ) C120_=_C121( C120 C121 ) "];87-&gt;118[label="42: C42 C55 C61 C67 C68 \nC69 C70 C71 C72 C73 C74 \nC75 C76 C77 C88 C89 C90 \nC91 C92 C93 C97 C98 C99 \nC100 C101 C104 C105 C106 C107 \nC108 C110 C111 C112 C113 C114 \nC115 C116 C117 C118 C119 C120 \nC121 \n142: C42_=_C74 ,C42_=_C97 ,C42_=_C98 ,C42_=_C99 ,C42_=_C100 ,\nC42_=_C101 ,C55_=_C76 ,C55_=_C110 ,C55_=_C111 ,C55_=_C112 ,C55_=_C113 ,\nC55_=_C114 ,C61_=_C67 ,C61_=_C68 ,C61_=_C69 ,C61_=_C70 ,C61_=_C71 ,\nC61_=_C72 ,C61_=_C73 ,C61_=_C74 ,C61_=_C75 ,C61_=_C76 ,C61_=_C77 ,\nC67_=_C68 ,C67_=_C69 ,C67_=_C70 ,C67_=_C71 ,C67_=_C72 ,C68_=_C69 ,\nC68_=_C70 ,C68_=_C71 ,C68_=_C72 ,C69_=_C70 ,C69_=_C71 ,C69_=_C72 ,\nC70_=_C71 ,C70_=_C72 ,C71_=_C72 ,C73_=_C74 ,C73_=_C75 ,C73_=_C76 ,\nC73_=_C77 ,C73_=_C88 ,C73_=_C89 ,C73_=_C90 ,C73_=_C91 ,C73_=_C92 ,\nC73_=_C93 ,C74_=_C75 ,C74_=_C76 ,C74_=_C77 ,C74_=_C97 ,C74_=_C98 ,\nC74_=_C99 ,C74_=_C100 ,C74_=_C101 ,C75_=_C76 ,C75_=_C77 ,C75_=_C104 ,\nC75_=_C105 ,C75_=_C106 ,C75_=_C107 ,C75_=_C108 ,C76_=_C77 ,C76_=_C110 ,\nC76_=_C111 ,C76_=_C112 ,C76_=_C113 ,C76_=_C114 ,C77_=_C115 ,C77_=_C116 ,\nC77_=_C117 ,C77_=_C118 ,C77_=_C119 ,C77_=_C120 ,C77_=_C121 ,C88_=_C89 ,\nC88_=_C90 ,C88_=_C91 ,C88_=_C92 ,C88_=_C93 ,C89_=_C90 ,C89_=_C91 ,\nC89_=_C92 ,C89_=_C93 ,C90_=_C91 ,C90_=_C92 ,C90_=_C93 ,C91_=_C92 ,\nC91_=_C93 ,C92_=_C93 ,C97_=_C98 ,C97_=_C99 ,C97_=_C100 ,C97_=_C101 ,\nC98_=_C99 ,C98_=_C100 ,C98_=_C101 ,C99_=_C100 ,C99_=_C101 ,C100_=_C101 ,\nC104_=_C105 ,C104_=_C106 ,C104_=_C107 ,C104_=_C108 ,C105_=_C106 ,C105_=_C107 ,\nC105_=_C108 ,C106_=_C107 ,C106_=_C108 ,C107_=_C108 ,C110_=_C111 ,C110_=_C112 ,\nC110_=_C113 ,C110_=_C114 ,C111_=_C112 ,C111_=_C113 ,C111_=_C114 ,C112_=_C113 ,\nC112_=_C114 ,C113_=_C114 ,C115_=_C116 ,C115_=_C117 ,C115_=_C118 ,C115_=_C119 ,\nC115_=_C120 ,C115_=_C121 ,C116_=_C117 ,C116_=_C118 ,C116_=_C119 ,C116_=_C120 ,\nC116_=_C121 ,C117_=_C118 ,C117_=_C119 ,C117_=_C120 ,C117_=_C121 ,C118_=_C119 ,\nC118_=_C120 ,C118_=_C121 ,C119_=_C120 ,C119_=_C121 ,C120_=_C121 ,"];119[shape=box, label="id:119 level: 5\n52: C61 C73 C74 C75 C76 \nC77 C79 C81 C82 C118 C122 \nC133 C134 C135 C136 C137 C139 \nC227 C273 C277 C285 C295 C296 \nC297 C299 C361 C445 C452 C460 \nC467 C468 C469 C470 C471 C485 \nC487 C491 C495 C496 C498 C499 \nC502 C504 C507 C510 C511 C512 \nC525 C546 C547 C548 C549 \n242: C61_=_C73( C61 C73 ) C61_=_C74( C61 C74 ) C61_=_C75( C61 C75 ) C61_=_C76( C61 C76 ) C61_=_C77( C61 C77 ) \nC61_=_C79( C61 C79 ) C61_=_C81( C61 C81 ) C61_=_C82( C61 C82 ) C73_=_C74( C73 C74 ) C73_=_C75( C73 C75 ) C73_=_C76( C73 C76 ) \nC73_=_C77( C73 C77 ) C73_=_C79( C73 C79 ) C73_=_C81( C73 C81 ) C73_=_C82( C73 C82 ) C74_=_C75( C74 C75 ) C74_=_C76( C74 C76 ) \nC74_=_C77( C74 C77 ) C74_=_C79( C74 C79 ) C74_=_C81( C74 C81 ) C74_=_C82( C74 C82 ) C75_=_C76( C75 C76 ) C75_=_C77( C75 C77 ) \nC75_=_C79( C75 C79 ) C75_=_C81( C75 C81 ) C75_=_C82( C75 C82 ) C76_=_C77( C76 C77 ) C76_=_C79( C76 C79 ) C76_=_C81( C76 C81 ) \nC76_=_C82( C76 C82 ) C77_=_C79( C77 C79 ) C77_=_C81( C77 C81 ) C77_=_C82( C77 C82 ) C77_=_C118( C77 C118 ) C79_=_C81( C79 C81 ) \nC79_=_C82( C79 C82 ) C79_=_C137( C79 C137 ) C79_=_C277( C79 C277 ) C79_=_C285( C79 C285 ) C79_=_C295( C79 C295 ) C79_=_C296( C79 C296 ) \nC79_=_C297( C79 C297 ) C79_=_C299( C79 C299 ) C81_=_C82( C81 C82 ) C81_=_C470( C81 C470 ) C81_=_C487( C81 C487 ) C81_=_C495( C81 C495 ) \nC81_=_C496( C81 C496 ) C81_=_C498( C81 C498 ) C81_=_C499( C81 C499 ) C82_=_C139( C82 C139 ) C82_=_C299( C82 C299 ) C82_=_C471( C82 C471 ) \nC82_=_C498( C82 C498 ) C82_=_C525( C82 C525 ) C118_=_C227( C118 C227 ) C118_=_C273( C118</w:t>
      </w:r>
    </w:p>
    <w:p>
      <w:pPr>
        <w:pStyle w:val="PreformattedText"/>
        <w:bidi w:val="0"/>
        <w:spacing w:before="0" w:after="0"/>
        <w:jc w:val="left"/>
        <w:rPr/>
      </w:pPr>
      <w:r>
        <w:rPr/>
        <w:t xml:space="preserve"> </w:t>
      </w:r>
      <w:r>
        <w:rPr/>
        <w:t>C273 ) C118_=_C361( C118 C361 ) C118_=_C485( C118 C485 ) \nC118_=_C491( C118 C491 ) C118_=_C502( C118 C502 ) C118_=_C504( C118 C504 ) C118_=_C507( C118 C507 ) C118_=_C510( C118 C510 ) C118_=_C511( C118 C511 ) \nC118_=_C512( C118 C512 ) C122_=_C133( C122 C133 ) C122_=_C134( C122 C134 ) C122_=_C135( C122 C135 ) C122_=_C136( C122 C136 ) C122_=_C137( C122 C137 ) \nC122_=_C139( C122 C139 ) C133_=_C134( C133 C134 ) C133_=_C135( C133 C135 ) C133_=_C136( C133 C136 ) C133_=_C137( C133 C137 ) C133_=_C139( C133 C139 ) \nC134_=_C135( C134 C135 ) C134_=_C136( C134 C136 ) C134_=_C137( C134 C137 ) C134_=_C139( C134 C139 ) C135_=_C136( C135 C136 ) C135_=_C137( C135 C137 ) \nC135_=_C139( C135 C139 ) C136_=_C137( C136 C137 ) C136_=_C139( C136 C139 ) C137_=_C139( C137 C139 ) C137_=_C277( C137 C277 ) C137_=_C285( C137 C285 ) \nC137_=_C295( C137 C295 ) C137_=_C296( C137 C296 ) C137_=_C297( C137 C297 ) C137_=_C299( C137 C299 ) C139_=_C299( C139 C299 ) C139_=_C471( C139 C471 ) \nC139_=_C498( C139 C498 ) C139_=_C525( C139 C525 ) C227_=_C273( C227 C273 ) C227_=_C361( C227 C361 ) C227_=_C485( C227 C485 ) C227_=_C491( C227 C491 ) \nC227_=_C502( C227 C502 ) C227_=_C504( C227 C504 ) C227_=_C507( C227 C507 ) C227_=_C510( C227 C510 ) C227_=_C511( C227 C511 ) C227_=_C512( C227 C512 ) \nC273_=_C361( C273 C361 ) C273_=_C485( C273 C485 ) C273_=_C491( C273 C491 ) C273_=_C502( C273 C502 ) C273_=_C504( C273 C504 ) C273_=_C507( C273 C507 ) \nC273_=_C510( C273 C510 ) C273_=_C511( C273 C511 ) C273_=_C512( C273 C512 ) C277_=_C285( C277 C285 ) C277_=_C295( C277 C295 ) C277_=_C296( C277 C296 ) \nC277_=_C297( C277 C297 ) C277_=_C299( C277 C299 ) C285_=_C295( C285 C295 ) C285_=_C296( C285 C296 ) C285_=_C297( C285 C297 ) C285_=_C299( C285 C299 ) \nC295_=_C296( C295 C296 ) C295_=_C297( C295 C297 ) C295_=_C299( C295 C299 ) C296_=_C297( C296 C297 ) C296_=_C299( C296 C299 ) C297_=_C299( C297 C299 ) \nC297_=_C445( C297 C445 ) C297_=_C452( C297 C452 ) C297_=_C460( C297 C460 ) C297_=_C467( C297 C467 ) C297_=_C468( C297 C468 ) C297_=_C469( C297 C469 ) \nC297_=_C470( C297 C470 ) C297_=_C471( C297 C471 ) C299_=_C471( C299 C471 ) C299_=_C498( C299 C498 ) C299_=_C525( C299 C525 ) C361_=_C485( C361 C485 ) \nC361_=_C491( C361 C491 ) C361_=_C502( C361 C502 ) C361_=_C504( C361 C504 ) C361_=_C507( C361 C507 ) C361_=_C510( C361 C510 ) C361_=_C511( C361 C511 ) \nC361_=_C512( C361 C512 ) C445_=_C452( C445 C452 ) C445_=_C460( C445 C460 ) C445_=_C467( C445 C467 ) C445_=_C468( C445 C468 ) C445_=_C469( C445 C469 ) \nC445_=_C470( C445 C470 ) C445_=_C471( C445 C471 ) C452_=_C460( C452 C460 ) C452_=_C467( C452 C467 ) C452_=_C468( C452 C468 ) C452_=_C469( C452 C469 ) \nC452_=_C470( C452 C470 ) C452_=_C471( C452 C471 ) C460_=_C467( C460 C467 ) C460_=_C468( C460 C468 ) C460_=_C469( C460 C469 ) C460_=_C470( C460 C470 ) \nC460_=_C471( C460 C471 ) C467_=_C468( C467 C468 ) C467_=_C469( C467 C469 ) C467_=_C470( C467 C470 ) C467_=_C471( C467 C471 ) C468_=_C469( C468 C469 ) \nC468_=_C470( C468 C470 ) C468_=_C471( C468 C471 ) C469_=_C470( C469 C470 ) C469_=_C471( C469 C471 ) C470_=_C471( C470 C471 ) C470_=_C487( C470 C487 ) \nC470_=_C495( C470 C495 ) C470_=_C496( C470 C496 ) C470_=_C498( C470 C498 ) C470_=_C499( C470 C499 ) C471_=_C498( C471 C498 ) C471_=_C525( C471 C525 ) \nC485_=_C491( C485 C491 ) C485_=_C502( C485 C502 ) C485_=_C504( C485 C504 ) C485_=_C507( C485 C507 ) C485_=_C510( C485 C510 ) C485_=_C511( C485 C511 ) \nC485_=_C512( C485 C512 ) C487_=_C491( C487 C491 ) C487_=_C495( C487 C495 ) C487_=_C496( C487 C496 ) C487_=_C498( C487 C498 ) C487_=_C499( C487 C499 ) \nC491_=_C502( C491 C502 ) C491_=_C504( C491 C504 ) C491_=_C507( C491 C507 ) C491_=_C510( C491 C510 ) C491_=_C511( C491 C511 ) C491_=_C512( C491 C512 ) \nC495_=_C496( C495 C496 ) C495_=_C498( C495 C498 ) C495_=_C499( C495 C499 ) C495_=_C502( C495 C502 ) C496_=_C498( C496 C498 ) C496_=_C499( C496 C499 ) \nC496_=_C507( C496 C507 ) C498_=_C499( C498 C499 ) C498_=_C525( C498 C525 ) C499_=_C525( C499 C525 ) C499_=_C546( C499 C546 ) C499_=_C547( C499 C547 ) \nC499_=_C548( C499 C548 ) C499_=_C549( C499 C549 ) C502_=_C504( C502 C504 ) C502_=_C507( C502 C507 ) C502_=_C510( C502 C510 ) C502_=_C511( C502 C511 ) \nC502_=_C512( C502 C512 ) C504_=_C507( C504 C507 ) C504_=_C510( C504 C510 ) C504_=_C511( C504 C511 ) C504_=_C512( C504 C512 ) C507_=_C510( C507 C510 ) \nC507_=_C511( C507 C511 ) C507_=_C512( C507 C512 ) C510_=_C511( C510 C511 ) C510_=_C512( C510 C512 ) C511_=_C512( C511 C512 ) C525_=_C546( C525 C546 ) \nC525_=_C547( C525 C547 ) C525_=_C548( C525 C548 ) C525_=_C549( C525 C549 ) C546_=_C547( C546 C547 ) C546_=_C548( C546 C548 ) C546_=_C549( C546 C549 ) \nC547_=_C548( C547 C548 ) C547_=_C549( C547 C549 ) C548_=_C549( C548 C549 ) "];87-&gt;119[label="46: C61 C73 C74 C75 C76 \nC77 C82 C118 C122 C133 C134 \nC135 C136 C139 C227 C273 C277 \nC285 C295 C296 C299 C361 C445 \nC452 C460 C467 C468 C469 C471 \nC485 C487 C491 C495 C496 C498 \nC502 C504 C507 C510 C511 C512 \nC525 C546 C547 C548 C549 \n168: C61_=_C73 ,C61_=_C74 ,C61_=_C75 ,C61_=_C76 ,C61_=_C77 ,\nC61_=_C82 ,C73_=_C74 ,C73_=_C75 ,C73_=_C76 ,C73_=_C77 ,C73_=_C82 ,\nC74_=_C75 ,C74_=_C76 ,C74_=_C77 ,C74_=_C82 ,C75_=_C76 ,C75_=_C77 ,\nC75_=_C82 ,C76_=_C77 ,C76_=_C82 ,C77_=_C82 ,C77_=_C118 ,C82_=_C139 ,\nC82_=_C299 ,C82_=_C471 ,C82_=_C498 ,C82_=_C525 ,C118_=_C227 ,C118_=_C273 ,\nC118_=_C361 ,C118_=_C485 ,C118_=_C491 ,C118_=_C502 ,C118_=_C504 ,C118_=_C507 ,\nC118_=_C510 ,C118_=_C511 ,C118_=_C512 ,C122_=_C133 ,C122_=_C134 ,C122_=_C135 ,\nC122_=_C136 ,C122_=_C139 ,C133_=_C134 ,C133_=_C135 ,C133_=_C136 ,C133_=_C139 ,\nC134_=_C135 ,C134_=_C136 ,C134_=_C139 ,C135_=_C136 ,C135_=_C139 ,C136_=_C139 ,\nC139_=_C299 ,C139_=_C471 ,C139_=_C498 ,C139_=_C525 ,C227_=_C273 ,C227_=_C361 ,\nC227_=_C485 ,C227_=_C491 ,C227_=_C502 ,C227_=_C504 ,C227_=_C507 ,C227_=_C510 ,\nC227_=_C511 ,C227_=_C512 ,C273_=_C361 ,C273_=_C485 ,C273_=_C491 ,C273_=_C502 ,\nC273_=_C504 ,C273_=_C507 ,C273_=_C510 ,C273_=_C511 ,C273_=_C512 ,C277_=_C285 ,\nC277_=_C295 ,C277_=_C296 ,C277_=_C299 ,C285_=_C295 ,C285_=_C296 ,C285_=_C299 ,\nC295_=_C296 ,C295_=_C299 ,C296_=_C299 ,C299_=_C471 ,C299_=_C498 ,C299_=_C525 ,\nC361_=_C485 ,C361_=_C491 ,C361_=_C502 ,C361_=_C504 ,C361_=_C507 ,C361_=_C510 ,\nC361_=_C511 ,C361_=_C512 ,C445_=_C452 ,C445_=_C460 ,C445_=_C467 ,C445_=_C468 ,\nC445_=_C469 ,C445_=_C471 ,C452_=_C460 ,C452_=_C467 ,C452_=_C468 ,C452_=_C469 ,\nC452_=_C471 ,C460_=_C467 ,C460_=_C468 ,C460_=_C469 ,C460_=_C471 ,C467_=_C468 ,\nC467_=_C469 ,C467_=_C471 ,C468_=_C469 ,C468_=_C471 ,C469_=_C471 ,C471_=_C498 ,\nC471_=_C525 ,C485_=_C491 ,C485_=_C502 ,C485_=_C504 ,C485_=_C507 ,C485_=_C510 ,\nC485_=_C511 ,C485_=_C512 ,C487_=_C491 ,C487_=_C495 ,C487_=_C496 ,C487_=_C498 ,\nC491_=_C502 ,C491_=_C504 ,C491_=_C507 ,C491_=_C510 ,C491_=_C511 ,C491_=_C512 ,\nC495_=_C496 ,C495_=_C498 ,C495_=_C502 ,C496_=_C498 ,C496_=_C507 ,C498_=_C525 ,\nC502_=_C504 ,C502_=_C507 ,C502_=_C510 ,C502_=_C511 ,C502_=_C512 ,C504_=_C507 ,\nC504_=_C510 ,C504_=_C511 ,C504_=_C512 ,C507_=_C510 ,C507_=_C511 ,C507_=_C512 ,\nC510_=_C511 ,C510_=_C512 ,C511_=_C512 ,C525_=_C546 ,C525_=_C547 ,C525_=_C548 ,\nC525_=_C549 ,C546_=_C547 ,C546_=_C548 ,C546_=_C549 ,C547_=_C548 ,C547_=_C549 ,\nC548_=_C549 ,"];120[shape=box, label="id:120 level: 6\n15: C8 C9 C411 C412 C449 \nC450 C482 C483 C484 C485 C486 \nC536 C537 C538 C539 \n59: C8_=_C9( C8 C9 ) C8_=_C411( C8 C411 ) C8_=_C449( C8 C449 ) C8_=_C482( C8 C482 ) C8_=_C483( C8 C483 ) \nC8_=_C484( C8 C484 ) C8_=_C485( C8 C485 ) C8_=_C486( C8 C486 ) C9_=_C412( C9 C412 ) C9_=_C450( C9 C450 ) C9_=_C486( C9 C486 ) \nC9_=_C536( C9 C536 ) C9_=_C537( C9 C537 ) C9_=_C538( C9 C538 ) C9_=_C539( C9 C539 ) C411_=_C412( C411 C412 ) C411_=_C449( C411 C449 ) \nC411_=_C482( C411 C482 ) C411_=_C483( C411 C483 ) C411_=_C484( C411 C484 ) C411_=_C485( C411 C485 ) C411_=_C486( C411 C486 ) C412_=_C450( C412 C450 ) \nC412_=_C486( C412 C486 ) C412_=_C536( C412 C536 ) C412_=_C537( C412 C537 ) C412_=_C538( C412 C538 ) C412_=_C539( C412 C539 ) C449_=_C450( C449 C450 ) \nC449_=_C482( C449 C482 ) C449_=_C483( C449 C483 ) C449_=_C484( C449 C484 ) C449_=_C485( C449 C485 ) C449_=_C486( C449 C486 ) C450_=_C486( C450 C486 ) \nC450_=_C536( C450 C536 ) C450_=_C537( C450 C537 ) C450_=_C538( C450 C538 ) C450_=_C539( C450 C539 ) C482_=_C483( C482 C483 ) C482_=_C484( C482 C484 ) \nC482_=_C485( C482 C485 ) C482_=_C486( C482 C486 ) C483_=_C484( C483 C484 ) C483_=_C485( C483 C485 ) C483_=_C486( C483 C486 ) C484_=_C485( C484 C485 ) \nC484_=_C486( C484 C486 ) C485_=_C486( C485 C486 ) C486_=_C536( C486 C536 ) C486_=_C537( C486 C537 ) C486_=_C538( C486 C538 ) C486_=_C539( C486 C539 ) \nC536_=_C537( C536 C537 ) C536_=_C538( C536 C538 ) C536_=_C539( C536 C539 ) C537_=_C538( C537 C538 ) C537_=_C539( C537 C539 ) C538_=_C539( C538 C539 ) "];97-&gt;120[label="14: C8 C9 C411 C412 C449 \nC450 C482 C483 C484 C485 C536 \nC537 C538 C539 \n45: C8_=_C9 ,C8_=_C411 ,C8_=_C449 ,C8_=_C482 ,C8_=_C483 ,\nC8_=_C484 ,C8_=_C485 ,C9_=_C412 ,C9_=_C450 ,C9_=_C536 ,C9_=_C537 ,\nC9_=_C538 ,C9_=_C539 ,C411_=_C412 ,C411_=_C449 ,C411_=_C482 ,C411_=_C483 ,\nC411_=_C484 ,C411_=_C485 ,C412_=_C450 ,C412_=_C536 ,C412_=_C537 ,C412_=_C538 ,\nC412_=_C539 ,C449_=_C450 ,C449_=_C482 ,C449_=_C483 ,C449_=_C484 ,C449_=_C485 ,\nC450_=_C536 ,C450_=_C537 ,C450_=_C538 ,C450_=_C539 ,C482_=_C483 ,C482_=_C484 ,\nC482_=_C485 ,C483_=_C484 ,C483_=_C485 ,C484_=_C485 ,C536_=_C537 ,C536_=_C538 ,\nC536_=_C539 ,C537_=_C538 ,C537_=_C539 ,C538_=_C539 ,"];121[shape=box, label="id:121 level: 6\n13: C89 C303 C365 C371 C373 \nC374 C375 C376 C377 C378 C379 \nC380 C513 \n66: C89_=_C303( C89 C303 ) C89_=_C365( C89 C365 ) C89_=_C371( C89 C371 ) C89_=_C373( C89 C373 ) C89_=_C374( C89 C374 ) \nC89_=_C375( C89 C375 ) C89_=_C376( C89 C376 ) C89_=_C377( C89 C377 ) C89_=_C378( C89 C378 ) C89_=_C379( C89 C379 ) C89_=_C380( C89 C380 ) \nC303_=_C365( C303 C365 ) C303_=_C371( C303 C371 ) C303_=_C373( C303 C373 ) C303_=_C374( C303 C374 ) C303_=_C375( C303 C375 ) C303_=_C376( C303 C376</w:t>
      </w:r>
    </w:p>
    <w:p>
      <w:pPr>
        <w:pStyle w:val="PreformattedText"/>
        <w:bidi w:val="0"/>
        <w:spacing w:before="0" w:after="0"/>
        <w:jc w:val="left"/>
        <w:rPr/>
      </w:pPr>
      <w:r>
        <w:rPr/>
        <w:t xml:space="preserve"> </w:t>
      </w:r>
      <w:r>
        <w:rPr/>
        <w:t>) \nC303_=_C377( C303 C377 ) C303_=_C378( C303 C378 ) C303_=_C379( C303 C379 ) C303_=_C380( C303 C380 ) C365_=_C371( C365 C371 ) C365_=_C373( C365 C373 ) \nC365_=_C374( C365 C374 ) C365_=_C375( C365 C375 ) C365_=_C376( C365 C376 ) C365_=_C377( C365 C377 ) C365_=_C378( C365 C378 ) C365_=_C379( C365 C379 ) \nC365_=_C380( C365 C380 ) C371_=_C373( C371 C373 ) C371_=_C374( C371 C374 ) C371_=_C375( C371 C375 ) C371_=_C376( C371 C376 ) C371_=_C377( C371 C377 ) \nC371_=_C378( C371 C378 ) C371_=_C379( C371 C379 ) C371_=_C380( C371 C380 ) C373_=_C374( C373 C374 ) C373_=_C375( C373 C375 ) C373_=_C376( C373 C376 ) \nC373_=_C377( C373 C377 ) C373_=_C378( C373 C378 ) C373_=_C379( C373 C379 ) C373_=_C380( C373 C380 ) C374_=_C375( C374 C375 ) C374_=_C376( C374 C376 ) \nC374_=_C377( C374 C377 ) C374_=_C378( C374 C378 ) C374_=_C379( C374 C379 ) C374_=_C380( C374 C380 ) C375_=_C376( C375 C376 ) C375_=_C377( C375 C377 ) \nC375_=_C378( C375 C378 ) C375_=_C379( C375 C379 ) C375_=_C380( C375 C380 ) C376_=_C377( C376 C377 ) C376_=_C378( C376 C378 ) C376_=_C379( C376 C379 ) \nC376_=_C380( C376 C380 ) C377_=_C378( C377 C378 ) C377_=_C379( C377 C379 ) C377_=_C380( C377 C380 ) C378_=_C379( C378 C379 ) C378_=_C380( C378 C380 ) \nC379_=_C380( C379 C380 ) "];105-&gt;121[label="12: C89 C303 C365 C373 C374 \nC375 C376 C377 C378 C379 C380 \nC513 \n55: C89_=_C303 ,C89_=_C365 ,C89_=_C373 ,C89_=_C374 ,C89_=_C375 ,\nC89_=_C376 ,C89_=_C377 ,C89_=_C378 ,C89_=_C379 ,C89_=_C380 ,C303_=_C365 ,\nC303_=_C373 ,C303_=_C374 ,C303_=_C375 ,C303_=_C376 ,C303_=_C377 ,C303_=_C378 ,\nC303_=_C379 ,C303_=_C380 ,C365_=_C373 ,C365_=_C374 ,C365_=_C375 ,C365_=_C376 ,\nC365_=_C377 ,C365_=_C378 ,C365_=_C379 ,C365_=_C380 ,C373_=_C374 ,C373_=_C375 ,\nC373_=_C376 ,C373_=_C377 ,C373_=_C378 ,C373_=_C379 ,C373_=_C380 ,C374_=_C375 ,\nC374_=_C376 ,C374_=_C377 ,C374_=_C378 ,C374_=_C379 ,C374_=_C380 ,C375_=_C376 ,\nC375_=_C377 ,C375_=_C378 ,C375_=_C379 ,C375_=_C380 ,C376_=_C377 ,C376_=_C378 ,\nC376_=_C379 ,C376_=_C380 ,C377_=_C378 ,C377_=_C379 ,C377_=_C380 ,C378_=_C379 ,\nC378_=_C380 ,C379_=_C380 ,"];122[shape=box, label="id:122 level: 6\n21: C28 C30 C147 C149 C311 \nC313 C336 C338 C366 C373 C381 \nC382 C383 C384 C385 C438 C488 \nC495 C500 C501 C502 \n115: C28_=_C30( C28 C30 ) C28_=_C147( C28 C147 ) C28_=_C311( C28 C311 ) C28_=_C336( C28 C336 ) C28_=_C366( C28 C366 ) \nC28_=_C373( C28 C373 ) C28_=_C381( C28 C381 ) C28_=_C382( C28 C382 ) C28_=_C383( C28 C383 ) C28_=_C384( C28 C384 ) C28_=_C385( C28 C385 ) \nC30_=_C149( C30 C149 ) C30_=_C313( C30 C313 ) C30_=_C338( C30 C338 ) C30_=_C385( C30 C385 ) C30_=_C438( C30 C438 ) C30_=_C488( C30 C488 ) \nC30_=_C495( C30 C495 ) C30_=_C500( C30 C500 ) C30_=_C501( C30 C501 ) C30_=_C502( C30 C502 ) C147_=_C149( C147 C149 ) C147_=_C311( C147 C311 ) \nC147_=_C336( C147 C336 ) C147_=_C366( C147 C366 ) C147_=_C373( C147 C373 ) C147_=_C381( C147 C381 ) C147_=_C382( C147 C382 ) C147_=_C383( C147 C383 ) \nC147_=_C384( C147 C384 ) C147_=_C385( C147 C385 ) C149_=_C313( C149 C313 ) C149_=_C338( C149 C338 ) C149_=_C385( C149 C385 ) C149_=_C438( C149 C438 ) \nC149_=_C488( C149 C488 ) C149_=_C495( C149 C495 ) C149_=_C500( C149 C500 ) C149_=_C501( C149 C501 ) C149_=_C502( C149 C502 ) C311_=_C313( C311 C313 ) \nC311_=_C336( C311 C336 ) C311_=_C366( C311 C366 ) C311_=_C373( C311 C373 ) C311_=_C381( C311 C381 ) C311_=_C382( C311 C382 ) C311_=_C383( C311 C383 ) \nC311_=_C384( C311 C384 ) C311_=_C385( C311 C385 ) C313_=_C338( C313 C338 ) C313_=_C385( C313 C385 ) C313_=_C438( C313 C438 ) C313_=_C488( C313 C488 ) \nC313_=_C495( C313 C495 ) C313_=_C500( C313 C500 ) C313_=_C501( C313 C501 ) C313_=_C502( C313 C502 ) C336_=_C338( C336 C338 ) C336_=_C366( C336 C366 ) \nC336_=_C373( C336 C373 ) C336_=_C381( C336 C381 ) C336_=_C382( C336 C382 ) C336_=_C383( C336 C383 ) C336_=_C384( C336 C384 ) C336_=_C385( C336 C385 ) \nC338_=_C385( C338 C385 ) C338_=_C438( C338 C438 ) C338_=_C488( C338 C488 ) C338_=_C495( C338 C495 ) C338_=_C500( C338 C500 ) C338_=_C501( C338 C501 ) \nC338_=_C502( C338 C502 ) C366_=_C373( C366 C373 ) C366_=_C381( C366 C381 ) C366_=_C382( C366 C382 ) C366_=_C383( C366 C383 ) C366_=_C384( C366 C384 ) \nC366_=_C385( C366 C385 ) C373_=_C381( C373 C381 ) C373_=_C382( C373 C382 ) C373_=_C383( C373 C383 ) C373_=_C384( C373 C384 ) C373_=_C385( C373 C385 ) \nC381_=_C382( C381 C382 ) C381_=_C383( C381 C383 ) C381_=_C384( C381 C384 ) C381_=_C385( C381 C385 ) C382_=_C383( C382 C383 ) C382_=_C384( C382 C384 ) \nC382_=_C385( C382 C385 ) C383_=_C384( C383 C384 ) C383_=_C385( C383 C385 ) C384_=_C385( C384 C385 ) C384_=_C438( C384 C438 ) C385_=_C438( C385 C438 ) \nC385_=_C488( C385 C488 ) C385_=_C495( C385 C495 ) C385_=_C500( C385 C500 ) C385_=_C501( C385 C501 ) C385_=_C502( C385 C502 ) C438_=_C488( C438 C488 ) \nC438_=_C495( C438 C495 ) C438_=_C500( C438 C500 ) C438_=_C501( C438 C501 ) C438_=_C502( C438 C502 ) C488_=_C495( C488 C495 ) C488_=_C500( C488 C500 ) \nC488_=_C501( C488 C501 ) C488_=_C502( C488 C502 ) C495_=_C500( C495 C500 ) C495_=_C501( C495 C501 ) C495_=_C502( C495 C502 ) C500_=_C501( C500 C501 ) \nC500_=_C502( C500 C502 ) C501_=_C502( C501 C502 ) "];111-&gt;122[label="20: C28 C30 C147 C149 C311 \nC313 C336 C338 C366 C373 C381 \nC382 C383 C384 C438 C488 C495 \nC500 C501 C502 \n95: C28_=_C30 ,C28_=_C147 ,C28_=_C311 ,C28_=_C336 ,C28_=_C366 ,\nC28_=_C373 ,C28_=_C381 ,C28_=_C382 ,C28_=_C383 ,C28_=_C384 ,C30_=_C149 ,\nC30_=_C313 ,C30_=_C338 ,C30_=_C438 ,C30_=_C488 ,C30_=_C495 ,C30_=_C500 ,\nC30_=_C501 ,C30_=_C502 ,C147_=_C149 ,C147_=_C311 ,C147_=_C336 ,C147_=_C366 ,\nC147_=_C373 ,C147_=_C381 ,C147_=_C382 ,C147_=_C383 ,C147_=_C384 ,C149_=_C313 ,\nC149_=_C338 ,C149_=_C438 ,C149_=_C488 ,C149_=_C495 ,C149_=_C500 ,C149_=_C501 ,\nC149_=_C502 ,C311_=_C313 ,C311_=_C336 ,C311_=_C366 ,C311_=_C373 ,C311_=_C381 ,\nC311_=_C382 ,C311_=_C383 ,C311_=_C384 ,C313_=_C338 ,C313_=_C438 ,C313_=_C488 ,\nC313_=_C495 ,C313_=_C500 ,C313_=_C501 ,C313_=_C502 ,C336_=_C338 ,C336_=_C366 ,\nC336_=_C373 ,C336_=_C381 ,C336_=_C382 ,C336_=_C383 ,C336_=_C384 ,C338_=_C438 ,\nC338_=_C488 ,C338_=_C495 ,C338_=_C500 ,C338_=_C501 ,C338_=_C502 ,C366_=_C373 ,\nC366_=_C381 ,C366_=_C382 ,C366_=_C383 ,C366_=_C384 ,C373_=_C381 ,C373_=_C382 ,\nC373_=_C383 ,C373_=_C384 ,C381_=_C382 ,C381_=_C383 ,C381_=_C384 ,C382_=_C383 ,\nC382_=_C384 ,C383_=_C384 ,C384_=_C438 ,C438_=_C488 ,C438_=_C495 ,C438_=_C500 ,\nC438_=_C501 ,C438_=_C502 ,C488_=_C495 ,C488_=_C500 ,C488_=_C501 ,C488_=_C502 ,\nC495_=_C500 ,C495_=_C501 ,C495_=_C502 ,C500_=_C501 ,C500_=_C502 ,C501_=_C502 ,"];123[shape=box, label="id:123 level: 6\n23: C25 C26 C123 C133 C141 \nC142 C143 C144 C145 C146 C147 \nC148 C149 C279 C287 C295 C300 \nC308 C309 C310 C311 C312 C313 \n137: C25_=_C26( C25 C26 ) C25_=_C123( C25 C123 ) C25_=_C133( C25 C133 ) C25_=_C141( C25 C141 ) C25_=_C142( C25 C142 ) \nC25_=_C143( C25 C143 ) C25_=_C144( C25 C144 ) C25_=_C145( C25 C145 ) C25_=_C146( C25 C146 ) C25_=_C147( C25 C147 ) C25_=_C148( C25 C148 ) \nC25_=_C149( C25 C149 ) C26_=_C145( C26 C145 ) C26_=_C279( C26 C279 ) C26_=_C287( C26 C287 ) C26_=_C295( C26 C295 ) C26_=_C300( C26 C300 ) \nC26_=_C308( C26 C308 ) C26_=_C309( C26 C309 ) C26_=_C310( C26 C310 ) C26_=_C311( C26 C311 ) C26_=_C312( C26 C312 ) C26_=_C313( C26 C313 ) \nC123_=_C133( C123 C133 ) C123_=_C141( C123 C141 ) C123_=_C142( C123 C142 ) C123_=_C143( C123 C143 ) C123_=_C144( C123 C144 ) C123_=_C145( C123 C145 ) \nC123_=_C146( C123 C146 ) C123_=_C147( C123 C147 ) C123_=_C148( C123 C148 ) C123_=_C149( C123 C149 ) C133_=_C141( C133 C141 ) C133_=_C142( C133 C142 ) \nC133_=_C143( C133 C143 ) C133_=_C144( C133 C144 ) C133_=_C145( C133 C145 ) C133_=_C146( C133 C146 ) C133_=_C147( C133 C147 ) C133_=_C148( C133 C148 ) \nC133_=_C149( C133 C149 ) C141_=_C142( C141 C142 ) C141_=_C143( C141 C143 ) C141_=_C144( C141 C144 ) C141_=_C145( C141 C145 ) C141_=_C146( C141 C146 ) \nC141_=_C147( C141 C147 ) C141_=_C148( C141 C148 ) C141_=_C149( C141 C149 ) C142_=_C143( C142 C143 ) C142_=_C144( C142 C144 ) C142_=_C145( C142 C145 ) \nC142_=_C146( C142 C146 ) C142_=_C147( C142 C147 ) C142_=_C148( C142 C148 ) C142_=_C149( C142 C149 ) C143_=_C144( C143 C144 ) C143_=_C145( C143 C145 ) \nC143_=_C146( C143 C146 ) C143_=_C147( C143 C147 ) C143_=_C148( C143 C148 ) C143_=_C149( C143 C149 ) C144_=_C145( C144 C145 ) C144_=_C146( C144 C146 ) \nC144_=_C147( C144 C147 ) C144_=_C148( C144 C148 ) C144_=_C149( C144 C149 ) C145_=_C146( C145 C146 ) C145_=_C147( C145 C147 ) C145_=_C148( C145 C148 ) \nC145_=_C149( C145 C149 ) C145_=_C279( C145 C279 ) C145_=_C287( C145 C287 ) C145_=_C295( C145 C295 ) C145_=_C300( C145 C300 ) C145_=_C308( C145 C308 ) \nC145_=_C309( C145 C309 ) C145_=_C310( C145 C310 ) C145_=_C311( C145 C311 ) C145_=_C312( C145 C312 ) C145_=_C313( C145 C313 ) C146_=_C147( C146 C147 ) \nC146_=_C148( C146 C148 ) C146_=_C149( C146 C149 ) C146_=_C310( C146 C310 ) C147_=_C148( C147 C148 ) C147_=_C149( C147 C149 ) C147_=_C311( C147 C311 ) \nC148_=_C149( C148 C149 ) C148_=_C312( C148 C312 ) C149_=_C313( C149 C313 ) C279_=_C287( C279 C287 ) C279_=_C295( C279 C295 ) C279_=_C300( C279 C300 ) \nC279_=_C308( C279 C308 ) C279_=_C309( C279 C309 ) C279_=_C310( C279 C310 ) C279_=_C311( C279 C311 ) C279_=_C312( C279 C312 ) C279_=_C313( C279 C313 ) \nC287_=_C295( C287 C295 ) C287_=_C300( C287 C300 ) C287_=_C308( C287 C308 ) C287_=_C309( C287 C309 ) C287_=_C310( C287 C310 ) C287_=_C311( C287 C311 ) \nC287_=_C312( C287 C312 ) C287_=_C313( C287 C313 ) C295_=_C300( C295 C300 ) C295_=_C308( C295 C308 ) C295_=_C309( C295 C309 ) C295_=_C310( C295 C310 ) \nC295_=_C311( C295 C311 ) C295_=_C312( C295 C312 ) C295_=_C313( C295 C313 ) C300_=_C308( C300 C308 ) C300_=_C309( C300 C309 ) C300_=_C310( C300 C310 ) \nC300_=_C311( C300 C311 ) C300_=_C312( C300 C312 ) C300_=_C313( C300 C313 ) C308_=_C309( C308 C309 ) C308_=_C310( C308 C310 ) C308_=_C311( C308 C311 ) \nC308_=_C312( C308 C312 ) C308_=_C313( C308 C313 ) C309_=_C310( C309 C310 ) C309_=_C311( C309 C311 ) C309_=_C312( C309 C312 ) C309_=_C313( C309</w:t>
      </w:r>
    </w:p>
    <w:p>
      <w:pPr>
        <w:pStyle w:val="PreformattedText"/>
        <w:bidi w:val="0"/>
        <w:spacing w:before="0" w:after="0"/>
        <w:jc w:val="left"/>
        <w:rPr/>
      </w:pPr>
      <w:r>
        <w:rPr/>
        <w:t xml:space="preserve"> </w:t>
      </w:r>
      <w:r>
        <w:rPr/>
        <w:t>C313 ) \nC310_=_C311( C310 C311 ) C310_=_C312( C310 C312 ) C310_=_C313( C310 C313 ) C311_=_C312( C311 C312 ) C311_=_C313( C311 C313 ) C312_=_C313( C312 C313 ) "];111-&gt;123[label="22: C25 C26 C123 C133 C141 \nC142 C143 C144 C146 C147 C148 \nC149 C279 C287 C295 C300 C308 \nC309 C310 C311 C312 C313 \n115: C25_=_C26 ,C25_=_C123 ,C25_=_C133 ,C25_=_C141 ,C25_=_C142 ,\nC25_=_C143 ,C25_=_C144 ,C25_=_C146 ,C25_=_C147 ,C25_=_C148 ,C25_=_C149 ,\nC26_=_C279 ,C26_=_C287 ,C26_=_C295 ,C26_=_C300 ,C26_=_C308 ,C26_=_C309 ,\nC26_=_C310 ,C26_=_C311 ,C26_=_C312 ,C26_=_C313 ,C123_=_C133 ,C123_=_C141 ,\nC123_=_C142 ,C123_=_C143 ,C123_=_C144 ,C123_=_C146 ,C123_=_C147 ,C123_=_C148 ,\nC123_=_C149 ,C133_=_C141 ,C133_=_C142 ,C133_=_C143 ,C133_=_C144 ,C133_=_C146 ,\nC133_=_C147 ,C133_=_C148 ,C133_=_C149 ,C141_=_C142 ,C141_=_C143 ,C141_=_C144 ,\nC141_=_C146 ,C141_=_C147 ,C141_=_C148 ,C141_=_C149 ,C142_=_C143 ,C142_=_C144 ,\nC142_=_C146 ,C142_=_C147 ,C142_=_C148 ,C142_=_C149 ,C143_=_C144 ,C143_=_C146 ,\nC143_=_C147 ,C143_=_C148 ,C143_=_C149 ,C144_=_C146 ,C144_=_C147 ,C144_=_C148 ,\nC144_=_C149 ,C146_=_C147 ,C146_=_C148 ,C146_=_C149 ,C146_=_C310 ,C147_=_C148 ,\nC147_=_C149 ,C147_=_C311 ,C148_=_C149 ,C148_=_C312 ,C149_=_C313 ,C279_=_C287 ,\nC279_=_C295 ,C279_=_C300 ,C279_=_C308 ,C279_=_C309 ,C279_=_C310 ,C279_=_C311 ,\nC279_=_C312 ,C279_=_C313 ,C287_=_C295 ,C287_=_C300 ,C287_=_C308 ,C287_=_C309 ,\nC287_=_C310 ,C287_=_C311 ,C287_=_C312 ,C287_=_C313 ,C295_=_C300 ,C295_=_C308 ,\nC295_=_C309 ,C295_=_C310 ,C295_=_C311 ,C295_=_C312 ,C295_=_C313 ,C300_=_C308 ,\nC300_=_C309 ,C300_=_C310 ,C300_=_C311 ,C300_=_C312 ,C300_=_C313 ,C308_=_C309 ,\nC308_=_C310 ,C308_=_C311 ,C308_=_C312 ,C308_=_C313 ,C309_=_C310 ,C309_=_C311 ,\nC309_=_C312 ,C309_=_C313 ,C310_=_C311 ,C310_=_C312 ,C310_=_C313 ,C311_=_C312 ,\nC311_=_C313 ,C312_=_C313 ,"];124[shape=box, label="id:124 level: 6\n23: C124 C134 C141 C150 C151 \nC152 C153 C154 C155 C156 C157 \nC158 C177 C188 C198 C207 C208 \nC209 C210 C211 C212 C213 C214 \n137: C124_=_C134( C124 C134 ) C124_=_C141( C124 C141 ) C124_=_C150( C124 C150 ) C124_=_C151( C124 C151 ) C124_=_C152( C124 C152 ) \nC124_=_C153( C124 C153 ) C124_=_C154( C124 C154 ) C124_=_C155( C124 C155 ) C124_=_C156( C124 C156 ) C124_=_C157( C124 C157 ) C124_=_C158( C124 C158 ) \nC134_=_C141( C134 C141 ) C134_=_C150( C134 C150 ) C134_=_C151( C134 C151 ) C134_=_C152( C134 C152 ) C134_=_C153( C134 C153 ) C134_=_C154( C134 C154 ) \nC134_=_C155( C134 C155 ) C134_=_C156( C134 C156 ) C134_=_C157( C134 C157 ) C134_=_C158( C134 C158 ) C141_=_C150( C141 C150 ) C141_=_C151( C141 C151 ) \nC141_=_C152( C141 C152 ) C141_=_C153( C141 C153 ) C141_=_C154( C141 C154 ) C141_=_C155( C141 C155 ) C141_=_C156( C141 C156 ) C141_=_C157( C141 C157 ) \nC141_=_C158( C141 C158 ) C150_=_C151( C150 C151 ) C150_=_C152( C150 C152 ) C150_=_C153( C150 C153 ) C150_=_C154( C150 C154 ) C150_=_C155( C150 C155 ) \nC150_=_C156( C150 C156 ) C150_=_C157( C150 C157 ) C150_=_C158( C150 C158 ) C151_=_C152( C151 C152 ) C151_=_C153( C151 C153 ) C151_=_C154( C151 C154 ) \nC151_=_C155( C151 C155 ) C151_=_C156( C151 C156 ) C151_=_C157( C151 C157 ) C151_=_C158( C151 C158 ) C152_=_C153( C152 C153 ) C152_=_C154( C152 C154 ) \nC152_=_C155( C152 C155 ) C152_=_C156( C152 C156 ) C152_=_C157( C152 C157 ) C152_=_C158( C152 C158 ) C153_=_C154( C153 C154 ) C153_=_C155( C153 C155 ) \nC153_=_C156( C153 C156 ) C153_=_C157( C153 C157 ) C153_=_C158( C153 C158 ) C153_=_C177( C153 C177 ) C153_=_C188( C153 C188 ) C153_=_C198( C153 C198 ) \nC153_=_C207( C153 C207 ) C153_=_C208( C153 C208 ) C153_=_C209( C153 C209 ) C153_=_C210( C153 C210 ) C153_=_C211( C153 C211 ) C153_=_C212( C153 C212 ) \nC153_=_C213( C153 C213 ) C153_=_C214( C153 C214 ) C154_=_C155( C154 C155 ) C154_=_C156( C154 C156 ) C154_=_C157( C154 C157 ) C154_=_C158( C154 C158 ) \nC154_=_C210( C154 C210 ) C155_=_C156( C155 C156 ) C155_=_C157( C155 C157 ) C155_=_C158( C155 C158 ) C155_=_C211( C155 C211 ) C156_=_C157( C156 C157 ) \nC156_=_C158( C156 C158 ) C156_=_C212( C156 C212 ) C157_=_C158( C157 C158 ) C157_=_C213( C157 C213 ) C158_=_C214( C158 C214 ) C177_=_C188( C177 C188 ) \nC177_=_C198( C177 C198 ) C177_=_C207( C177 C207 ) C177_=_C208( C177 C208 ) C177_=_C209( C177 C209 ) C177_=_C210( C177 C210 ) C177_=_C211( C177 C211 ) \nC177_=_C212( C177 C212 ) C177_=_C213( C177 C213 ) C177_=_C214( C177 C214 ) C188_=_C198( C188 C198 ) C188_=_C207( C188 C207 ) C188_=_C208( C188 C208 ) \nC188_=_C209( C188 C209 ) C188_=_C210( C188 C210 ) C188_=_C211( C188 C211 ) C188_=_C212( C188 C212 ) C188_=_C213( C188 C213 ) C188_=_C214( C188 C214 ) \nC198_=_C207( C198 C207 ) C198_=_C208( C198 C208 ) C198_=_C209( C198 C209 ) C198_=_C210( C198 C210 ) C198_=_C211( C198 C211 ) C198_=_C212( C198 C212 ) \nC198_=_C213( C198 C213 ) C198_=_C214( C198 C214 ) C207_=_C208( C207 C208 ) C207_=_C209( C207 C209 ) C207_=_C210( C207 C210 ) C207_=_C211( C207 C211 ) \nC207_=_C212( C207 C212 ) C207_=_C213( C207 C213 ) C207_=_C214( C207 C214 ) C208_=_C209( C208 C209 ) C208_=_C210( C208 C210 ) C208_=_C211( C208 C211 ) \nC208_=_C212( C208 C212 ) C208_=_C213( C208 C213 ) C208_=_C214( C208 C214 ) C209_=_C210( C209 C210 ) C209_=_C211( C209 C211 ) C209_=_C212( C209 C212 ) \nC209_=_C213( C209 C213 ) C209_=_C214( C209 C214 ) C210_=_C211( C210 C211 ) C210_=_C212( C210 C212 ) C210_=_C213( C210 C213 ) C210_=_C214( C210 C214 ) \nC211_=_C212( C211 C212 ) C211_=_C213( C211 C213 ) C211_=_C214( C211 C214 ) C212_=_C213( C212 C213 ) C212_=_C214( C212 C214 ) C213_=_C214( C213 C214 ) "];113-&gt;124[label="22: C124 C134 C141 C150 C151 \nC152 C154 C155 C156 C157 C158 \nC177 C188 C198 C207 C208 C209 \nC210 C211 C212 C213 C214 \n115: C124_=_C134 ,C124_=_C141 ,C124_=_C150 ,C124_=_C151 ,C124_=_C152 ,\nC124_=_C154 ,C124_=_C155 ,C124_=_C156 ,C124_=_C157 ,C124_=_C158 ,C134_=_C141 ,\nC134_=_C150 ,C134_=_C151 ,C134_=_C152 ,C134_=_C154 ,C134_=_C155 ,C134_=_C156 ,\nC134_=_C157 ,C134_=_C158 ,C141_=_C150 ,C141_=_C151 ,C141_=_C152 ,C141_=_C154 ,\nC141_=_C155 ,C141_=_C156 ,C141_=_C157 ,C141_=_C158 ,C150_=_C151 ,C150_=_C152 ,\nC150_=_C154 ,C150_=_C155 ,C150_=_C156 ,C150_=_C157 ,C150_=_C158 ,C151_=_C152 ,\nC151_=_C154 ,C151_=_C155 ,C151_=_C156 ,C151_=_C157 ,C151_=_C158 ,C152_=_C154 ,\nC152_=_C155 ,C152_=_C156 ,C152_=_C157 ,C152_=_C158 ,C154_=_C155 ,C154_=_C156 ,\nC154_=_C157 ,C154_=_C158 ,C154_=_C210 ,C155_=_C156 ,C155_=_C157 ,C155_=_C158 ,\nC155_=_C211 ,C156_=_C157 ,C156_=_C158 ,C156_=_C212 ,C157_=_C158 ,C157_=_C213 ,\nC158_=_C214 ,C177_=_C188 ,C177_=_C198 ,C177_=_C207 ,C177_=_C208 ,C177_=_C209 ,\nC177_=_C210 ,C177_=_C211 ,C177_=_C212 ,C177_=_C213 ,C177_=_C214 ,C188_=_C198 ,\nC188_=_C207 ,C188_=_C208 ,C188_=_C209 ,C188_=_C210 ,C188_=_C211 ,C188_=_C212 ,\nC188_=_C213 ,C188_=_C214 ,C198_=_C207 ,C198_=_C208 ,C198_=_C209 ,C198_=_C210 ,\nC198_=_C211 ,C198_=_C212 ,C198_=_C213 ,C198_=_C214 ,C207_=_C208 ,C207_=_C209 ,\nC207_=_C210 ,C207_=_C211 ,C207_=_C212 ,C207_=_C213 ,C207_=_C214 ,C208_=_C209 ,\nC208_=_C210 ,C208_=_C211 ,C208_=_C212 ,C208_=_C213 ,C208_=_C214 ,C209_=_C210 ,\nC209_=_C211 ,C209_=_C212 ,C209_=_C213 ,C209_=_C214 ,C210_=_C211 ,C210_=_C212 ,\nC210_=_C213 ,C210_=_C214 ,C211_=_C212 ,C211_=_C213 ,C211_=_C214 ,C212_=_C213 ,\nC212_=_C214 ,C213_=_C214 ,"];125[shape=box, label="id:125 level: 6\n38: C154 C156 C157 C158 C210 \nC212 C213 C214 C281 C289 C296 \nC302 C309 C314 C319 C320 C321 \nC354 C355 C356 C367 C374 C381 \nC386 C387 C389 C516 C522 C526 \nC530 C531 C532 C583 C588 C592 \nC596 C597 C598 \n218: C154_=_C156( C154 C156 ) C154_=_C157( C154 C157 ) C154_=_C158( C154 C158 ) C154_=_C210( C154 C210 ) C154_=_C281( C154 C281 ) \nC154_=_C289( C154 C289 ) C154_=_C296( C154 C296 ) C154_=_C302( C154 C302 ) C154_=_C309( C154 C309 ) C154_=_C314( C154 C314 ) C154_=_C319( C154 C319 ) \nC154_=_C320( C154 C320 ) C154_=_C321( C154 C321 ) C156_=_C157( C156 C157 ) C156_=_C158( C156 C158 ) C156_=_C212( C156 C212 ) C156_=_C320( C156 C320 ) \nC156_=_C354( C156 C354 ) C156_=_C367( C156 C367 ) C156_=_C374( C156 C374 ) C156_=_C381( C156 C381 ) C156_=_C386( C156 C386 ) C156_=_C387( C156 C387 ) \nC156_=_C389( C156 C389 ) C157_=_C158( C157 C158 ) C157_=_C213( C157 C213 ) C157_=_C321( C157 C321 ) C157_=_C355( C157 C355 ) C157_=_C516( C157 C516 ) \nC157_=_C522( C157 C522 ) C157_=_C526( C157 C526 ) C157_=_C530( C157 C530 ) C157_=_C531( C157 C531 ) C157_=_C532( C157 C532 ) C158_=_C214( C158 C214 ) \nC158_=_C356( C158 C356 ) C158_=_C389( C158 C389 ) C158_=_C532( C158 C532 ) C158_=_C583( C158 C583 ) C158_=_C588( C158 C588 ) C158_=_C592( C158 C592 ) \nC158_=_C596( C158 C596 ) C158_=_C597( C158 C597 ) C158_=_C598( C158 C598 ) C210_=_C212( C210 C212 ) C210_=_C213( C210 C213 ) C210_=_C214( C210 C214 ) \nC210_=_C281( C210 C281 ) C210_=_C289( C210 C289 ) C210_=_C296( C210 C296 ) C210_=_C302( C210 C302 ) C210_=_C309( C210 C309 ) C210_=_C314( C210 C314 ) \nC210_=_C319( C210 C319 ) C210_=_C320( C210 C320 ) C210_=_C321( C210 C321 ) C212_=_C213( C212 C213 ) C212_=_C214( C212 C214 ) C212_=_C320( C212 C320 ) \nC212_=_C354( C212 C354 ) C212_=_C367( C212 C367 ) C212_=_C374( C212 C374 ) C212_=_C381( C212 C381 ) C212_=_C386( C212 C386 ) C212_=_C387( C212 C387 ) \nC212_=_C389( C212 C389 ) C213_=_C214( C213 C214 ) C213_=_C321( C213 C321 ) C213_=_C355( C213 C355 ) C213_=_C516( C213 C516 ) C213_=_C522( C213 C522 ) \nC213_=_C526( C213 C526 ) C213_=_C530( C213 C530 ) C213_=_C531( C213 C531 ) C213_=_C532( C213 C532 ) C214_=_C356( C214 C356 ) C214_=_C389( C214 C389 ) \nC214_=_C532( C214 C532 ) C214_=_C583( C214 C583 ) C214_=_C588( C214 C588 ) C214_=_C592( C214 C592 ) C214_=_C596( C214 C596 ) C214_=_C597( C214 C597 ) \nC214_=_C598( C214 C598 ) C281_=_C289( C281 C289 ) C281_=_C296( C281 C296 ) C281_=_C302( C281 C302 ) C281_=_C309( C281 C309 ) C281_=_C314( C281 C314 ) \nC281_=_C319( C281 C319 ) C281_=_C320( C281 C320 ) C281_=_C321( C281 C321 ) C289_=_C296( C289 C296 ) C289_=_C302( C289 C302 ) C289_=_C309( C289 C309 ) \nC289_=_C314( C289 C314 ) C289_=_C319( C289 C319 ) C289_=_C320( C289 C320 ) C289_=_C321( C289 C321 ) C296_=_C302(</w:t>
      </w:r>
    </w:p>
    <w:p>
      <w:pPr>
        <w:pStyle w:val="PreformattedText"/>
        <w:bidi w:val="0"/>
        <w:spacing w:before="0" w:after="0"/>
        <w:jc w:val="left"/>
        <w:rPr/>
      </w:pPr>
      <w:r>
        <w:rPr/>
        <w:t xml:space="preserve"> </w:t>
      </w:r>
      <w:r>
        <w:rPr/>
        <w:t>C296 C302 ) C296_=_C309( C296 C309 ) \nC296_=_C314( C296 C314 ) C296_=_C319( C296 C319 ) C296_=_C320( C296 C320 ) C296_=_C321( C296 C321 ) C302_=_C309( C302 C309 ) C302_=_C314( C302 C314 ) \nC302_=_C319( C302 C319 ) C302_=_C320( C302 C320 ) C302_=_C321( C302 C321 ) C309_=_C314( C309 C314 ) C309_=_C319( C309 C319 ) C309_=_C320( C309 C320 ) \nC309_=_C321( C309 C321 ) C314_=_C319( C314 C319 ) C314_=_C320( C314 C320 ) C314_=_C321( C314 C321 ) C319_=_C320( C319 C320 ) C319_=_C321( C319 C321 ) \nC319_=_C354( C319 C354 ) C319_=_C355( C319 C355 ) C319_=_C356( C319 C356 ) C320_=_C321( C320 C321 ) C320_=_C354( C320 C354 ) C320_=_C367( C320 C367 ) \nC320_=_C374( C320 C374 ) C320_=_C381( C320 C381 ) C320_=_C386( C320 C386 ) C320_=_C387( C320 C387 ) C320_=_C389( C320 C389 ) C321_=_C355( C321 C355 ) \nC321_=_C516( C321 C516 ) C321_=_C522( C321 C522 ) C321_=_C526( C321 C526 ) C321_=_C530( C321 C530 ) C321_=_C531( C321 C531 ) C321_=_C532( C321 C532 ) \nC354_=_C355( C354 C355 ) C354_=_C356( C354 C356 ) C354_=_C367( C354 C367 ) C354_=_C374( C354 C374 ) C354_=_C381( C354 C381 ) C354_=_C386( C354 C386 ) \nC354_=_C387( C354 C387 ) C354_=_C389( C354 C389 ) C355_=_C356( C355 C356 ) C355_=_C516( C355 C516 ) C355_=_C522( C355 C522 ) C355_=_C526( C355 C526 ) \nC355_=_C530( C355 C530 ) C355_=_C531( C355 C531 ) C355_=_C532( C355 C532 ) C356_=_C389( C356 C389 ) C356_=_C532( C356 C532 ) C356_=_C583( C356 C583 ) \nC356_=_C588( C356 C588 ) C356_=_C592( C356 C592 ) C356_=_C596( C356 C596 ) C356_=_C597( C356 C597 ) C356_=_C598( C356 C598 ) C367_=_C374( C367 C374 ) \nC367_=_C381( C367 C381 ) C367_=_C386( C367 C386 ) C367_=_C387( C367 C387 ) C367_=_C389( C367 C389 ) C374_=_C381( C374 C381 ) C374_=_C386( C374 C386 ) \nC374_=_C387( C374 C387 ) C374_=_C389( C374 C389 ) C381_=_C386( C381 C386 ) C381_=_C387( C381 C387 ) C381_=_C389( C381 C389 ) C386_=_C387( C386 C387 ) \nC386_=_C389( C386 C389 ) C387_=_C389( C387 C389 ) C389_=_C532( C389 C532 ) C389_=_C583( C389 C583 ) C389_=_C588( C389 C588 ) C389_=_C592( C389 C592 ) \nC389_=_C596( C389 C596 ) C389_=_C597( C389 C597 ) C389_=_C598( C389 C598 ) C516_=_C522( C516 C522 ) C516_=_C526( C516 C526 ) C516_=_C530( C516 C530 ) \nC516_=_C531( C516 C531 ) C516_=_C532( C516 C532 ) C522_=_C526( C522 C526 ) C522_=_C530( C522 C530 ) C522_=_C531( C522 C531 ) C522_=_C532( C522 C532 ) \nC526_=_C530( C526 C530 ) C526_=_C531( C526 C531 ) C526_=_C532( C526 C532 ) C530_=_C531( C530 C531 ) C530_=_C532( C530 C532 ) C531_=_C532( C531 C532 ) \nC532_=_C583( C532 C583 ) C532_=_C588( C532 C588 ) C532_=_C592( C532 C592 ) C532_=_C596( C532 C596 ) C532_=_C597( C532 C597 ) C532_=_C598( C532 C598 ) \nC583_=_C588( C583 C588 ) C583_=_C592( C583 C592 ) C583_=_C596( C583 C596 ) C583_=_C597( C583 C597 ) C583_=_C598( C583 C598 ) C588_=_C592( C588 C592 ) \nC588_=_C596( C588 C596 ) C588_=_C597( C588 C597 ) C588_=_C598( C588 C598 ) C592_=_C596( C592 C596 ) C592_=_C597( C592 C597 ) C592_=_C598( C592 C598 ) \nC596_=_C597( C596 C597 ) C596_=_C598( C596 C598 ) C597_=_C598( C597 C598 ) "];113-&gt;125[label="34: C154 C156 C157 C158 C210 \nC212 C213 C214 C281 C289 C296 \nC302 C309 C314 C319 C354 C355 \nC356 C367 C374 C381 C386 C387 \nC516 C522 C526 C530 C531 C583 \nC588 C592 C596 C597 C598 \n146: C154_=_C156 ,C154_=_C157 ,C154_=_C158 ,C154_=_C210 ,C154_=_C281 ,\nC154_=_C289 ,C154_=_C296 ,C154_=_C302 ,C154_=_C309 ,C154_=_C314 ,C154_=_C319 ,\nC156_=_C157 ,C156_=_C158 ,C156_=_C212 ,C156_=_C354 ,C156_=_C367 ,C156_=_C374 ,\nC156_=_C381 ,C156_=_C386 ,C156_=_C387 ,C157_=_C158 ,C157_=_C213 ,C157_=_C355 ,\nC157_=_C516 ,C157_=_C522 ,C157_=_C526 ,C157_=_C530 ,C157_=_C531 ,C158_=_C214 ,\nC158_=_C356 ,C158_=_C583 ,C158_=_C588 ,C158_=_C592 ,C158_=_C596 ,C158_=_C597 ,\nC158_=_C598 ,C210_=_C212 ,C210_=_C213 ,C210_=_C214 ,C210_=_C281 ,C210_=_C289 ,\nC210_=_C296 ,C210_=_C302 ,C210_=_C309 ,C210_=_C314 ,C210_=_C319 ,C212_=_C213 ,\nC212_=_C214 ,C212_=_C354 ,C212_=_C367 ,C212_=_C374 ,C212_=_C381 ,C212_=_C386 ,\nC212_=_C387 ,C213_=_C214 ,C213_=_C355 ,C213_=_C516 ,C213_=_C522 ,C213_=_C526 ,\nC213_=_C530 ,C213_=_C531 ,C214_=_C356 ,C214_=_C583 ,C214_=_C588 ,C214_=_C592 ,\nC214_=_C596 ,C214_=_C597 ,C214_=_C598 ,C281_=_C289 ,C281_=_C296 ,C281_=_C302 ,\nC281_=_C309 ,C281_=_C314 ,C281_=_C319 ,C289_=_C296 ,C289_=_C302 ,C289_=_C309 ,\nC289_=_C314 ,C289_=_C319 ,C296_=_C302 ,C296_=_C309 ,C296_=_C314 ,C296_=_C319 ,\nC302_=_C309 ,C302_=_C314 ,C302_=_C319 ,C309_=_C314 ,C309_=_C319 ,C314_=_C319 ,\nC319_=_C354 ,C319_=_C355 ,C319_=_C356 ,C354_=_C355 ,C354_=_C356 ,C354_=_C367 ,\nC354_=_C374 ,C354_=_C381 ,C354_=_C386 ,C354_=_C387 ,C355_=_C356 ,C355_=_C516 ,\nC355_=_C522 ,C355_=_C526 ,C355_=_C530 ,C355_=_C531 ,C356_=_C583 ,C356_=_C588 ,\nC356_=_C592 ,C356_=_C596 ,C356_=_C597 ,C356_=_C598 ,C367_=_C374 ,C367_=_C381 ,\nC367_=_C386 ,C367_=_C387 ,C374_=_C381 ,C374_=_C386 ,C374_=_C387 ,C381_=_C386 ,\nC381_=_C387 ,C386_=_C387 ,C516_=_C522 ,C516_=_C526 ,C516_=_C530 ,C516_=_C531 ,\nC522_=_C526 ,C522_=_C530 ,C522_=_C531 ,C526_=_C530 ,C526_=_C531 ,C530_=_C531 ,\nC583_=_C588 ,C583_=_C592 ,C583_=_C596 ,C583_=_C597 ,C583_=_C598 ,C588_=_C592 ,\nC588_=_C596 ,C588_=_C597 ,C588_=_C598 ,C592_=_C596 ,C592_=_C597 ,C592_=_C598 ,\nC596_=_C597 ,C596_=_C598 ,C597_=_C598 ,"];126[shape=box, label="id:126 level: 6\n21: C38 C59 C113 C173 C205 \nC255 C270 C350 C395 C475 C515 \nC517 C521 C523 C526 C527 C528 \nC529 C530 C533 C534 \n114: C38_=_C205( C38 C205 ) C38_=_C255( C38 C255 ) C38_=_C350( C38 C350 ) C38_=_C475( C38 C475 ) C38_=_C515( C38 C515 ) \nC38_=_C521( C38 C521 ) C38_=_C526( C38 C526 ) C38_=_C527( C38 C527 ) C38_=_C528( C38 C528 ) C38_=_C529( C38 C529 ) C59_=_C113( C59 C113 ) \nC59_=_C173( C59 C173 ) C59_=_C270( C59 C270 ) C59_=_C395( C59 C395 ) C59_=_C517( C59 C517 ) C59_=_C523( C59 C523 ) C59_=_C527( C59 C527 ) \nC59_=_C530( C59 C530 ) C59_=_C533( C59 C533 ) C59_=_C534( C59 C534 ) C113_=_C173( C113 C173 ) C113_=_C270( C113 C270 ) C113_=_C395( C113 C395 ) \nC113_=_C517( C113 C517 ) C113_=_C523( C113 C523 ) C113_=_C527( C113 C527 ) C113_=_C530( C113 C530 ) C113_=_C533( C113 C533 ) C113_=_C534( C113 C534 ) \nC173_=_C270( C173 C270 ) C173_=_C395( C173 C395 ) C173_=_C517( C173 C517 ) C173_=_C523( C173 C523 ) C173_=_C527( C173 C527 ) C173_=_C530( C173 C530 ) \nC173_=_C533( C173 C533 ) C173_=_C534( C173 C534 ) C205_=_C255( C205 C255 ) C205_=_C350( C205 C350 ) C205_=_C475( C205 C475 ) C205_=_C515( C205 C515 ) \nC205_=_C521( C205 C521 ) C205_=_C526( C205 C526 ) C205_=_C527( C205 C527 ) C205_=_C528( C205 C528 ) C205_=_C529( C205 C529 ) C255_=_C350( C255 C350 ) \nC255_=_C475( C255 C475 ) C255_=_C515( C255 C515 ) C255_=_C521( C255 C521 ) C255_=_C526( C255 C526 ) C255_=_C527( C255 C527 ) C255_=_C528( C255 C528 ) \nC255_=_C529( C255 C529 ) C270_=_C395( C270 C395 ) C270_=_C517( C270 C517 ) C270_=_C523( C270 C523 ) C270_=_C527( C270 C527 ) C270_=_C530( C270 C530 ) \nC270_=_C533( C270 C533 ) C270_=_C534( C270 C534 ) C350_=_C475( C350 C475 ) C350_=_C515( C350 C515 ) C350_=_C521( C350 C521 ) C350_=_C526( C350 C526 ) \nC350_=_C527( C350 C527 ) C350_=_C528( C350 C528 ) C350_=_C529( C350 C529 ) C395_=_C517( C395 C517 ) C395_=_C523( C395 C523 ) C395_=_C527( C395 C527 ) \nC395_=_C530( C395 C530 ) C395_=_C533( C395 C533 ) C395_=_C534( C395 C534 ) C475_=_C515( C475 C515 ) C475_=_C521( C475 C521 ) C475_=_C526( C475 C526 ) \nC475_=_C527( C475 C527 ) C475_=_C528( C475 C528 ) C475_=_C529( C475 C529 ) C515_=_C517( C515 C517 ) C515_=_C521( C515 C521 ) C515_=_C526( C515 C526 ) \nC515_=_C527( C515 C527 ) C515_=_C528( C515 C528 ) C515_=_C529( C515 C529 ) C517_=_C523( C517 C523 ) C517_=_C527( C517 C527 ) C517_=_C530( C517 C530 ) \nC517_=_C533( C517 C533 ) C517_=_C534( C517 C534 ) C521_=_C523( C521 C523 ) C521_=_C526( C521 C526 ) C521_=_C527( C521 C527 ) C521_=_C528( C521 C528 ) \nC521_=_C529( C521 C529 ) C523_=_C527( C523 C527 ) C523_=_C530( C523 C530 ) C523_=_C533( C523 C533 ) C523_=_C534( C523 C534 ) C526_=_C527( C526 C527 ) \nC526_=_C528( C526 C528 ) C526_=_C529( C526 C529 ) C526_=_C530( C526 C530 ) C527_=_C528( C527 C528 ) C527_=_C529( C527 C529 ) C527_=_C530( C527 C530 ) \nC527_=_C533( C527 C533 ) C527_=_C534( C527 C534 ) C528_=_C529( C528 C529 ) C528_=_C533( C528 C533 ) C530_=_C533( C530 C533 ) C530_=_C534( C530 C534 ) \nC533_=_C534( C533 C534 ) "];114-&gt;126[label="20: C38 C59 C113 C173 C205 \nC255 C270 C350 C395 C475 C515 \nC517 C521 C523 C526 C528 C529 \nC530 C533 C534 \n94: C38_=_C205 ,C38_=_C255 ,C38_=_C350 ,C38_=_C475 ,C38_=_C515 ,\nC38_=_C521 ,C38_=_C526 ,C38_=_C528 ,C38_=_C529 ,C59_=_C113 ,C59_=_C173 ,\nC59_=_C270 ,C59_=_C395 ,C59_=_C517 ,C59_=_C523 ,C59_=_C530 ,C59_=_C533 ,\nC59_=_C534 ,C113_=_C173 ,C113_=_C270 ,C113_=_C395 ,C113_=_C517 ,C113_=_C523 ,\nC113_=_C530 ,C113_=_C533 ,C113_=_C534 ,C173_=_C270 ,C173_=_C395 ,C173_=_C517 ,\nC173_=_C523 ,C173_=_C530 ,C173_=_C533 ,C173_=_C534 ,C205_=_C255 ,C205_=_C350 ,\nC205_=_C475 ,C205_=_C515 ,C205_=_C521 ,C205_=_C526 ,C205_=_C528 ,C205_=_C529 ,\nC255_=_C350 ,C255_=_C475 ,C255_=_C515 ,C255_=_C521 ,C255_=_C526 ,C255_=_C528 ,\nC255_=_C529 ,C270_=_C395 ,C270_=_C517 ,C270_=_C523 ,C270_=_C530 ,C270_=_C533 ,\nC270_=_C534 ,C350_=_C475 ,C350_=_C515 ,C350_=_C521 ,C350_=_C526 ,C350_=_C528 ,\nC350_=_C529 ,C395_=_C517 ,C395_=_C523 ,C395_=_C530 ,C395_=_C533 ,C395_=_C534 ,\nC475_=_C515 ,C475_=_C521 ,C475_=_C526 ,C475_=_C528 ,C475_=_C529 ,C515_=_C517 ,\nC515_=_C521 ,C515_=_C526 ,C515_=_C528 ,C515_=_C529 ,C517_=_C523 ,C517_=_C530 ,\nC517_=_C533 ,C517_=_C534 ,C521_=_C523 ,C521_=_C526 ,C521_=_C528 ,C521_=_C529 ,\nC523_=_C530 ,C523_=_C533 ,C523_=_C534 ,C526_=_C528 ,C526_=_C529 ,C526_=_C530 ,\nC528_=_C529 ,C528_=_C533 ,C530_=_C533 ,C530_=_C534 ,C533_=_C534 ,"];127[shape=box, label="id:127 level: 6\n22: C82 C119 C139 C228 C274 \nC299 C362 C471 C498 C510 C513 \nC514 C518 C521 C522 C523 C524 \nC525 C528 C531 C533 C535 \n125: C82_=_C139( C82 C139 ) C82_=_C299( C82 C299 ) C82_=_C471( C82 C471 ) C82_=_C498( C82 C498 ) C82_=_C513( C82 C513 ) \nC82_=_C514( C82 C514 ) C82_=_C521( C82 C521 ) C82_=_C522( C82 C522 ) C82_=_C523(</w:t>
      </w:r>
    </w:p>
    <w:p>
      <w:pPr>
        <w:pStyle w:val="PreformattedText"/>
        <w:bidi w:val="0"/>
        <w:spacing w:before="0" w:after="0"/>
        <w:jc w:val="left"/>
        <w:rPr/>
      </w:pPr>
      <w:r>
        <w:rPr/>
        <w:t xml:space="preserve"> </w:t>
      </w:r>
      <w:r>
        <w:rPr/>
        <w:t>C82 C523 ) C82_=_C524( C82 C524 ) C82_=_C525( C82 C525 ) \nC119_=_C228( C119 C228 ) C119_=_C274( C119 C274 ) C119_=_C362( C119 C362 ) C119_=_C510( C119 C510 ) C119_=_C518( C119 C518 ) C119_=_C524( C119 C524 ) \nC119_=_C528( C119 C528 ) C119_=_C531( C119 C531 ) C119_=_C533( C119 C533 ) C119_=_C535( C119 C535 ) C139_=_C299( C139 C299 ) C139_=_C471( C139 C471 ) \nC139_=_C498( C139 C498 ) C139_=_C513( C139 C513 ) C139_=_C514( C139 C514 ) C139_=_C521( C139 C521 ) C139_=_C522( C139 C522 ) C139_=_C523( C139 C523 ) \nC139_=_C524( C139 C524 ) C139_=_C525( C139 C525 ) C228_=_C274( C228 C274 ) C228_=_C362( C228 C362 ) C228_=_C510( C228 C510 ) C228_=_C518( C228 C518 ) \nC228_=_C524( C228 C524 ) C228_=_C528( C228 C528 ) C228_=_C531( C228 C531 ) C228_=_C533( C228 C533 ) C228_=_C535( C228 C535 ) C274_=_C362( C274 C362 ) \nC274_=_C510( C274 C510 ) C274_=_C518( C274 C518 ) C274_=_C524( C274 C524 ) C274_=_C528( C274 C528 ) C274_=_C531( C274 C531 ) C274_=_C533( C274 C533 ) \nC274_=_C535( C274 C535 ) C299_=_C471( C299 C471 ) C299_=_C498( C299 C498 ) C299_=_C513( C299 C513 ) C299_=_C514( C299 C514 ) C299_=_C521( C299 C521 ) \nC299_=_C522( C299 C522 ) C299_=_C523( C299 C523 ) C299_=_C524( C299 C524 ) C299_=_C525( C299 C525 ) C362_=_C510( C362 C510 ) C362_=_C518( C362 C518 ) \nC362_=_C524( C362 C524 ) C362_=_C528( C362 C528 ) C362_=_C531( C362 C531 ) C362_=_C533( C362 C533 ) C362_=_C535( C362 C535 ) C471_=_C498( C471 C498 ) \nC471_=_C513( C471 C513 ) C471_=_C514( C471 C514 ) C471_=_C521( C471 C521 ) C471_=_C522( C471 C522 ) C471_=_C523( C471 C523 ) C471_=_C524( C471 C524 ) \nC471_=_C525( C471 C525 ) C498_=_C513( C498 C513 ) C498_=_C514( C498 C514 ) C498_=_C521( C498 C521 ) C498_=_C522( C498 C522 ) C498_=_C523( C498 C523 ) \nC498_=_C524( C498 C524 ) C498_=_C525( C498 C525 ) C510_=_C518( C510 C518 ) C510_=_C524( C510 C524 ) C510_=_C528( C510 C528 ) C510_=_C531( C510 C531 ) \nC510_=_C533( C510 C533 ) C510_=_C535( C510 C535 ) C513_=_C514( C513 C514 ) C513_=_C521( C513 C521 ) C513_=_C522( C513 C522 ) C513_=_C523( C513 C523 ) \nC513_=_C524( C513 C524 ) C513_=_C525( C513 C525 ) C514_=_C518( C514 C518 ) C514_=_C521( C514 C521 ) C514_=_C522( C514 C522 ) C514_=_C523( C514 C523 ) \nC514_=_C524( C514 C524 ) C514_=_C525( C514 C525 ) C518_=_C524( C518 C524 ) C518_=_C528( C518 C528 ) C518_=_C531( C518 C531 ) C518_=_C533( C518 C533 ) \nC518_=_C535( C518 C535 ) C521_=_C522( C521 C522 ) C521_=_C523( C521 C523 ) C521_=_C524( C521 C524 ) C521_=_C525( C521 C525 ) C521_=_C528( C521 C528 ) \nC522_=_C523( C522 C523 ) C522_=_C524( C522 C524 ) C522_=_C525( C522 C525 ) C522_=_C531( C522 C531 ) C523_=_C524( C523 C524 ) C523_=_C525( C523 C525 ) \nC523_=_C533( C523 C533 ) C524_=_C525( C524 C525 ) C524_=_C528( C524 C528 ) C524_=_C531( C524 C531 ) C524_=_C533( C524 C533 ) C524_=_C535( C524 C535 ) \nC528_=_C531( C528 C531 ) C528_=_C533( C528 C533 ) C528_=_C535( C528 C535 ) C531_=_C533( C531 C533 ) C531_=_C535( C531 C535 ) C533_=_C535( C533 C535 ) "];114-&gt;127[label="21: C82 C119 C139 C228 C274 \nC299 C362 C471 C498 C510 C513 \nC514 C518 C521 C522 C523 C525 \nC528 C531 C533 C535 \n104: C82_=_C139 ,C82_=_C299 ,C82_=_C471 ,C82_=_C498 ,C82_=_C513 ,\nC82_=_C514 ,C82_=_C521 ,C82_=_C522 ,C82_=_C523 ,C82_=_C525 ,C119_=_C228 ,\nC119_=_C274 ,C119_=_C362 ,C119_=_C510 ,C119_=_C518 ,C119_=_C528 ,C119_=_C531 ,\nC119_=_C533 ,C119_=_C535 ,C139_=_C299 ,C139_=_C471 ,C139_=_C498 ,C139_=_C513 ,\nC139_=_C514 ,C139_=_C521 ,C139_=_C522 ,C139_=_C523 ,C139_=_C525 ,C228_=_C274 ,\nC228_=_C362 ,C228_=_C510 ,C228_=_C518 ,C228_=_C528 ,C228_=_C531 ,C228_=_C533 ,\nC228_=_C535 ,C274_=_C362 ,C274_=_C510 ,C274_=_C518 ,C274_=_C528 ,C274_=_C531 ,\nC274_=_C533 ,C274_=_C535 ,C299_=_C471 ,C299_=_C498 ,C299_=_C513 ,C299_=_C514 ,\nC299_=_C521 ,C299_=_C522 ,C299_=_C523 ,C299_=_C525 ,C362_=_C510 ,C362_=_C518 ,\nC362_=_C528 ,C362_=_C531 ,C362_=_C533 ,C362_=_C535 ,C471_=_C498 ,C471_=_C513 ,\nC471_=_C514 ,C471_=_C521 ,C471_=_C522 ,C471_=_C523 ,C471_=_C525 ,C498_=_C513 ,\nC498_=_C514 ,C498_=_C521 ,C498_=_C522 ,C498_=_C523 ,C498_=_C525 ,C510_=_C518 ,\nC510_=_C528 ,C510_=_C531 ,C510_=_C533 ,C510_=_C535 ,C513_=_C514 ,C513_=_C521 ,\nC513_=_C522 ,C513_=_C523 ,C513_=_C525 ,C514_=_C518 ,C514_=_C521 ,C514_=_C522 ,\nC514_=_C523 ,C514_=_C525 ,C518_=_C528 ,C518_=_C531 ,C518_=_C533 ,C518_=_C535 ,\nC521_=_C522 ,C521_=_C523 ,C521_=_C525 ,C521_=_C528 ,C522_=_C523 ,C522_=_C525 ,\nC522_=_C531 ,C523_=_C525 ,C523_=_C533 ,C528_=_C531 ,C528_=_C533 ,C528_=_C535 ,\nC531_=_C533 ,C531_=_C535 ,C533_=_C535 ,"];128[shape=box, label="id:128 level: 6\n23: C2 C11 C21 C31 C32 \nC33 C34 C35 C36 C37 C38 \nC39 C204 C254 C349 C446 C453 \nC461 C467 C473 C474 C475 C476 \n137: C2_=_C11( C2 C11 ) C2_=_C21( C2 C21 ) C2_=_C31( C2 C31 ) C2_=_C32( C2 C32 ) C2_=_C33( C2 C33 ) \nC2_=_C34( C2 C34 ) C2_=_C35( C2 C35 ) C2_=_C36( C2 C36 ) C2_=_C37( C2 C37 ) C2_=_C38( C2 C38 ) C2_=_C39( C2 C39 ) \nC11_=_C21( C11 C21 ) C11_=_C31( C11 C31 ) C11_=_C32( C11 C32 ) C11_=_C33( C11 C33 ) C11_=_C34( C11 C34 ) C11_=_C35( C11 C35 ) \nC11_=_C36( C11 C36 ) C11_=_C37( C11 C37 ) C11_=_C38( C11 C38 ) C11_=_C39( C11 C39 ) C21_=_C31( C21 C31 ) C21_=_C32( C21 C32 ) \nC21_=_C33( C21 C33 ) C21_=_C34( C21 C34 ) C21_=_C35( C21 C35 ) C21_=_C36( C21 C36 ) C21_=_C37( C21 C37 ) C21_=_C38( C21 C38 ) \nC21_=_C39( C21 C39 ) C31_=_C32( C31 C32 ) C31_=_C33( C31 C33 ) C31_=_C34( C31 C34 ) C31_=_C35( C31 C35 ) C31_=_C36( C31 C36 ) \nC31_=_C37( C31 C37 ) C31_=_C38( C31 C38 ) C31_=_C39( C31 C39 ) C32_=_C33( C32 C33 ) C32_=_C34( C32 C34 ) C32_=_C35( C32 C35 ) \nC32_=_C36( C32 C36 ) C32_=_C37( C32 C37 ) C32_=_C38( C32 C38 ) C32_=_C39( C32 C39 ) C33_=_C34( C33 C34 ) C33_=_C35( C33 C35 ) \nC33_=_C36( C33 C36 ) C33_=_C37( C33 C37 ) C33_=_C38( C33 C38 ) C33_=_C39( C33 C39 ) C34_=_C35( C34 C35 ) C34_=_C36( C34 C36 ) \nC34_=_C37( C34 C37 ) C34_=_C38( C34 C38 ) C34_=_C39( C34 C39 ) C34_=_C204( C34 C204 ) C35_=_C36( C35 C36 ) C35_=_C37( C35 C37 ) \nC35_=_C38( C35 C38 ) C35_=_C39( C35 C39 ) C35_=_C254( C35 C254 ) C36_=_C37( C36 C37 ) C36_=_C38( C36 C38 ) C36_=_C39( C36 C39 ) \nC36_=_C349( C36 C349 ) C37_=_C38( C37 C38 ) C37_=_C39( C37 C39 ) C37_=_C204( C37 C204 ) C37_=_C254( C37 C254 ) C37_=_C349( C37 C349 ) \nC37_=_C446( C37 C446 ) C37_=_C453( C37 C453 ) C37_=_C461( C37 C461 ) C37_=_C467( C37 C467 ) C37_=_C473( C37 C473 ) C37_=_C474( C37 C474 ) \nC37_=_C475( C37 C475 ) C37_=_C476( C37 C476 ) C38_=_C39( C38 C39 ) C38_=_C475( C38 C475 ) C39_=_C476( C39 C476 ) C204_=_C254( C204 C254 ) \nC204_=_C349( C204 C349 ) C204_=_C446( C204 C446 ) C204_=_C453( C204 C453 ) C204_=_C461( C204 C461 ) C204_=_C467( C204 C467 ) C204_=_C473( C204 C473 ) \nC204_=_C474( C204 C474 ) C204_=_C475( C204 C475 ) C204_=_C476( C204 C476 ) C254_=_C349( C254 C349 ) C254_=_C446( C254 C446 ) C254_=_C453( C254 C453 ) \nC254_=_C461( C254 C461 ) C254_=_C467( C254 C467 ) C254_=_C473( C254 C473 ) C254_=_C474( C254 C474 ) C254_=_C475( C254 C475 ) C254_=_C476( C254 C476 ) \nC349_=_C446( C349 C446 ) C349_=_C453( C349 C453 ) C349_=_C461( C349 C461 ) C349_=_C467( C349 C467 ) C349_=_C473( C349 C473 ) C349_=_C474( C349 C474 ) \nC349_=_C475( C349 C475 ) C349_=_C476( C349 C476 ) C446_=_C453( C446 C453 ) C446_=_C461( C446 C461 ) C446_=_C467( C446 C467 ) C446_=_C473( C446 C473 ) \nC446_=_C474( C446 C474 ) C446_=_C475( C446 C475 ) C446_=_C476( C446 C476 ) C453_=_C461( C453 C461 ) C453_=_C467( C453 C467 ) C453_=_C473( C453 C473 ) \nC453_=_C474( C453 C474 ) C453_=_C475( C453 C475 ) C453_=_C476( C453 C476 ) C461_=_C467( C461 C467 ) C461_=_C473( C461 C473 ) C461_=_C474( C461 C474 ) \nC461_=_C475( C461 C475 ) C461_=_C476( C461 C476 ) C467_=_C473( C467 C473 ) C467_=_C474( C467 C474 ) C467_=_C475( C467 C475 ) C467_=_C476( C467 C476 ) \nC473_=_C474( C473 C474 ) C473_=_C475( C473 C475 ) C473_=_C476( C473 C476 ) C474_=_C475( C474 C475 ) C474_=_C476( C474 C476 ) C475_=_C476( C475 C476 ) "];115-&gt;128[label="22: C2 C11 C21 C31 C32 \nC33 C34 C35 C36 C38 C39 \nC204 C254 C349 C446 C453 C461 \nC467 C473 C474 C475 C476 \n115: C2_=_C11 ,C2_=_C21 ,C2_=_C31 ,C2_=_C32 ,C2_=_C33 ,\nC2_=_C34 ,C2_=_C35 ,C2_=_C36 ,C2_=_C38 ,C2_=_C39 ,C11_=_C21 ,\nC11_=_C31 ,C11_=_C32 ,C11_=_C33 ,C11_=_C34 ,C11_=_C35 ,C11_=_C36 ,\nC11_=_C38 ,C11_=_C39 ,C21_=_C31 ,C21_=_C32 ,C21_=_C33 ,C21_=_C34 ,\nC21_=_C35 ,C21_=_C36 ,C21_=_C38 ,C21_=_C39 ,C31_=_C32 ,C31_=_C33 ,\nC31_=_C34 ,C31_=_C35 ,C31_=_C36 ,C31_=_C38 ,C31_=_C39 ,C32_=_C33 ,\nC32_=_C34 ,C32_=_C35 ,C32_=_C36 ,C32_=_C38 ,C32_=_C39 ,C33_=_C34 ,\nC33_=_C35 ,C33_=_C36 ,C33_=_C38 ,C33_=_C39 ,C34_=_C35 ,C34_=_C36 ,\nC34_=_C38 ,C34_=_C39 ,C34_=_C204 ,C35_=_C36 ,C35_=_C38 ,C35_=_C39 ,\nC35_=_C254 ,C36_=_C38 ,C36_=_C39 ,C36_=_C349 ,C38_=_C39 ,C38_=_C475 ,\nC39_=_C476 ,C204_=_C254 ,C204_=_C349 ,C204_=_C446 ,C204_=_C453 ,C204_=_C461 ,\nC204_=_C467 ,C204_=_C473 ,C204_=_C474 ,C204_=_C475 ,C204_=_C476 ,C254_=_C349 ,\nC254_=_C446 ,C254_=_C453 ,C254_=_C461 ,C254_=_C467 ,C254_=_C473 ,C254_=_C474 ,\nC254_=_C475 ,C254_=_C476 ,C349_=_C446 ,C349_=_C453 ,C349_=_C461 ,C349_=_C467 ,\nC349_=_C473 ,C349_=_C474 ,C349_=_C475 ,C349_=_C476 ,C446_=_C453 ,C446_=_C461 ,\nC446_=_C467 ,C446_=_C473 ,C446_=_C474 ,C446_=_C475 ,C446_=_C476 ,C453_=_C461 ,\nC453_=_C467 ,C453_=_C473 ,C453_=_C474 ,C453_=_C475 ,C453_=_C476 ,C461_=_C467 ,\nC461_=_C473 ,C461_=_C474 ,C461_=_C475 ,C461_=_C476 ,C467_=_C473 ,C467_=_C474 ,\nC467_=_C475 ,C467_=_C476 ,C473_=_C474 ,C473_=_C475 ,C473_=_C476 ,C474_=_C475 ,\nC474_=_C476 ,C475_=_C476 ,"];129[shape=box, label="id:129 level: 6\n23: C34 C36 C176 C187 C198 \nC199 C200 C201 C202 C203 C204 \nC205 C206 C253 C325 C332 C339 \nC346 C347 C348 C349 C350 C351 \n137: C34_=_C36( C34 C36 ) C34_=_C176( C34 C176 ) C34_=_C187( C34 C187 ) C34_=_C198( C34 C198 ) C34_=_C199( C34 C199 ) \nC34_=_C200( C34 C200 ) C34_=_C201( C34 C201 ) C34_=_C202( C34 C202 ) C34_=_C203( C34 C203 ) C34_=_C204( C34 C204 ) C34_=_C205( C34 C205 ) \nC34_=_C206( C34 C206 ) C36_=_C203( C36 C203 ) C36_=_C253( C36 C253 ) C36_=_C325( C36 C325 ) C36_=_C332( C36 C332 ) C36_=_C339( C36 C339 ) \nC36_=_C346( C36 C346</w:t>
      </w:r>
    </w:p>
    <w:p>
      <w:pPr>
        <w:pStyle w:val="PreformattedText"/>
        <w:bidi w:val="0"/>
        <w:spacing w:before="0" w:after="0"/>
        <w:jc w:val="left"/>
        <w:rPr/>
      </w:pPr>
      <w:r>
        <w:rPr/>
        <w:t xml:space="preserve"> </w:t>
      </w:r>
      <w:r>
        <w:rPr/>
        <w:t>) C36_=_C347( C36 C347 ) C36_=_C348( C36 C348 ) C36_=_C349( C36 C349 ) C36_=_C350( C36 C350 ) C36_=_C351( C36 C351 ) \nC176_=_C187( C176 C187 ) C176_=_C198( C176 C198 ) C176_=_C199( C176 C199 ) C176_=_C200( C176 C200 ) C176_=_C201( C176 C201 ) C176_=_C202( C176 C202 ) \nC176_=_C203( C176 C203 ) C176_=_C204( C176 C204 ) C176_=_C205( C176 C205 ) C176_=_C206( C176 C206 ) C187_=_C198( C187 C198 ) C187_=_C199( C187 C199 ) \nC187_=_C200( C187 C200 ) C187_=_C201( C187 C201 ) C187_=_C202( C187 C202 ) C187_=_C203( C187 C203 ) C187_=_C204( C187 C204 ) C187_=_C205( C187 C205 ) \nC187_=_C206( C187 C206 ) C198_=_C199( C198 C199 ) C198_=_C200( C198 C200 ) C198_=_C201( C198 C201 ) C198_=_C202( C198 C202 ) C198_=_C203( C198 C203 ) \nC198_=_C204( C198 C204 ) C198_=_C205( C198 C205 ) C198_=_C206( C198 C206 ) C199_=_C200( C199 C200 ) C199_=_C201( C199 C201 ) C199_=_C202( C199 C202 ) \nC199_=_C203( C199 C203 ) C199_=_C204( C199 C204 ) C199_=_C205( C199 C205 ) C199_=_C206( C199 C206 ) C200_=_C201( C200 C201 ) C200_=_C202( C200 C202 ) \nC200_=_C203( C200 C203 ) C200_=_C204( C200 C204 ) C200_=_C205( C200 C205 ) C200_=_C206( C200 C206 ) C201_=_C202( C201 C202 ) C201_=_C203( C201 C203 ) \nC201_=_C204( C201 C204 ) C201_=_C205( C201 C205 ) C201_=_C206( C201 C206 ) C202_=_C203( C202 C203 ) C202_=_C204( C202 C204 ) C202_=_C205( C202 C205 ) \nC202_=_C206( C202 C206 ) C202_=_C253( C202 C253 ) C203_=_C204( C203 C204 ) C203_=_C205( C203 C205 ) C203_=_C206( C203 C206 ) C203_=_C253( C203 C253 ) \nC203_=_C325( C203 C325 ) C203_=_C332( C203 C332 ) C203_=_C339( C203 C339 ) C203_=_C346( C203 C346 ) C203_=_C347( C203 C347 ) C203_=_C348( C203 C348 ) \nC203_=_C349( C203 C349 ) C203_=_C350( C203 C350 ) C203_=_C351( C203 C351 ) C204_=_C205( C204 C205 ) C204_=_C206( C204 C206 ) C204_=_C349( C204 C349 ) \nC205_=_C206( C205 C206 ) C205_=_C350( C205 C350 ) C206_=_C351( C206 C351 ) C253_=_C325( C253 C325 ) C253_=_C332( C253 C332 ) C253_=_C339( C253 C339 ) \nC253_=_C346( C253 C346 ) C253_=_C347( C253 C347 ) C253_=_C348( C253 C348 ) C253_=_C349( C253 C349 ) C253_=_C350( C253 C350 ) C253_=_C351( C253 C351 ) \nC325_=_C332( C325 C332 ) C325_=_C339( C325 C339 ) C325_=_C346( C325 C346 ) C325_=_C347( C325 C347 ) C325_=_C348( C325 C348 ) C325_=_C349( C325 C349 ) \nC325_=_C350( C325 C350 ) C325_=_C351( C325 C351 ) C332_=_C339( C332 C339 ) C332_=_C346( C332 C346 ) C332_=_C347( C332 C347 ) C332_=_C348( C332 C348 ) \nC332_=_C349( C332 C349 ) C332_=_C350( C332 C350 ) C332_=_C351( C332 C351 ) C339_=_C346( C339 C346 ) C339_=_C347( C339 C347 ) C339_=_C348( C339 C348 ) \nC339_=_C349( C339 C349 ) C339_=_C350( C339 C350 ) C339_=_C351( C339 C351 ) C346_=_C347( C346 C347 ) C346_=_C348( C346 C348 ) C346_=_C349( C346 C349 ) \nC346_=_C350( C346 C350 ) C346_=_C351( C346 C351 ) C347_=_C348( C347 C348 ) C347_=_C349( C347 C349 ) C347_=_C350( C347 C350 ) C347_=_C351( C347 C351 ) \nC348_=_C349( C348 C349 ) C348_=_C350( C348 C350 ) C348_=_C351( C348 C351 ) C349_=_C350( C349 C350 ) C349_=_C351( C349 C351 ) C350_=_C351( C350 C351 ) "];115-&gt;129[label="22: C34 C36 C176 C187 C198 \nC199 C200 C201 C202 C204 C205 \nC206 C253 C325 C332 C339 C346 \nC347 C348 C349 C350 C351 \n115: C34_=_C36 ,C34_=_C176 ,C34_=_C187 ,C34_=_C198 ,C34_=_C199 ,\nC34_=_C200 ,C34_=_C201 ,C34_=_C202 ,C34_=_C204 ,C34_=_C205 ,C34_=_C206 ,\nC36_=_C253 ,C36_=_C325 ,C36_=_C332 ,C36_=_C339 ,C36_=_C346 ,C36_=_C347 ,\nC36_=_C348 ,C36_=_C349 ,C36_=_C350 ,C36_=_C351 ,C176_=_C187 ,C176_=_C198 ,\nC176_=_C199 ,C176_=_C200 ,C176_=_C201 ,C176_=_C202 ,C176_=_C204 ,C176_=_C205 ,\nC176_=_C206 ,C187_=_C198 ,C187_=_C199 ,C187_=_C200 ,C187_=_C201 ,C187_=_C202 ,\nC187_=_C204 ,C187_=_C205 ,C187_=_C206 ,C198_=_C199 ,C198_=_C200 ,C198_=_C201 ,\nC198_=_C202 ,C198_=_C204 ,C198_=_C205 ,C198_=_C206 ,C199_=_C200 ,C199_=_C201 ,\nC199_=_C202 ,C199_=_C204 ,C199_=_C205 ,C199_=_C206 ,C200_=_C201 ,C200_=_C202 ,\nC200_=_C204 ,C200_=_C205 ,C200_=_C206 ,C201_=_C202 ,C201_=_C204 ,C201_=_C205 ,\nC201_=_C206 ,C202_=_C204 ,C202_=_C205 ,C202_=_C206 ,C202_=_C253 ,C204_=_C205 ,\nC204_=_C206 ,C204_=_C349 ,C205_=_C206 ,C205_=_C350 ,C206_=_C351 ,C253_=_C325 ,\nC253_=_C332 ,C253_=_C339 ,C253_=_C346 ,C253_=_C347 ,C253_=_C348 ,C253_=_C349 ,\nC253_=_C350 ,C253_=_C351 ,C325_=_C332 ,C325_=_C339 ,C325_=_C346 ,C325_=_C347 ,\nC325_=_C348 ,C325_=_C349 ,C325_=_C350 ,C325_=_C351 ,C332_=_C339 ,C332_=_C346 ,\nC332_=_C347 ,C332_=_C348 ,C332_=_C349 ,C332_=_C350 ,C332_=_C351 ,C339_=_C346 ,\nC339_=_C347 ,C339_=_C348 ,C339_=_C349 ,C339_=_C350 ,C339_=_C351 ,C346_=_C347 ,\nC346_=_C348 ,C346_=_C349 ,C346_=_C350 ,C346_=_C351 ,C347_=_C348 ,C347_=_C349 ,\nC347_=_C350 ,C347_=_C351 ,C348_=_C349 ,C348_=_C350 ,C348_=_C351 ,C349_=_C350 ,\nC349_=_C351 ,C350_=_C351 ,"];130[shape=box, label="id:130 level: 6\n23: C105 C106 C166 C167 C179 \nC190 C200 C208 C215 C220 C221 \nC222 C223 C224 C327 C334 C341 \nC347 C352 C357 C358 C359 C360 \n137: C105_=_C106( C105 C106 ) C105_=_C166( C105 C166 ) C105_=_C179( C105 C179 ) C105_=_C190( C105 C190 ) C105_=_C200( C105 C200 ) \nC105_=_C208( C105 C208 ) C105_=_C215( C105 C215 ) C105_=_C220( C105 C220 ) C105_=_C221( C105 C221 ) C105_=_C222( C105 C222 ) C105_=_C223( C105 C223 ) \nC105_=_C224( C105 C224 ) C106_=_C167( C106 C167 ) C106_=_C221( C106 C221 ) C106_=_C327( C106 C327 ) C106_=_C334( C106 C334 ) C106_=_C341( C106 C341 ) \nC106_=_C347( C106 C347 ) C106_=_C352( C106 C352 ) C106_=_C357( C106 C357 ) C106_=_C358( C106 C358 ) C106_=_C359( C106 C359 ) C106_=_C360( C106 C360 ) \nC166_=_C167( C166 C167 ) C166_=_C179( C166 C179 ) C166_=_C190( C166 C190 ) C166_=_C200( C166 C200 ) C166_=_C208( C166 C208 ) C166_=_C215( C166 C215 ) \nC166_=_C220( C166 C220 ) C166_=_C221( C166 C221 ) C166_=_C222( C166 C222 ) C166_=_C223( C166 C223 ) C166_=_C224( C166 C224 ) C167_=_C221( C167 C221 ) \nC167_=_C327( C167 C327 ) C167_=_C334( C167 C334 ) C167_=_C341( C167 C341 ) C167_=_C347( C167 C347 ) C167_=_C352( C167 C352 ) C167_=_C357( C167 C357 ) \nC167_=_C358( C167 C358 ) C167_=_C359( C167 C359 ) C167_=_C360( C167 C360 ) C179_=_C190( C179 C190 ) C179_=_C200( C179 C200 ) C179_=_C208( C179 C208 ) \nC179_=_C215( C179 C215 ) C179_=_C220( C179 C220 ) C179_=_C221( C179 C221 ) C179_=_C222( C179 C222 ) C179_=_C223( C179 C223 ) C179_=_C224( C179 C224 ) \nC190_=_C200( C190 C200 ) C190_=_C208( C190 C208 ) C190_=_C215( C190 C215 ) C190_=_C220( C190 C220 ) C190_=_C221( C190 C221 ) C190_=_C222( C190 C222 ) \nC190_=_C223( C190 C223 ) C190_=_C224( C190 C224 ) C200_=_C208( C200 C208 ) C200_=_C215( C200 C215 ) C200_=_C220( C200 C220 ) C200_=_C221( C200 C221 ) \nC200_=_C222( C200 C222 ) C200_=_C223( C200 C223 ) C200_=_C224( C200 C224 ) C208_=_C215( C208 C215 ) C208_=_C220( C208 C220 ) C208_=_C221( C208 C221 ) \nC208_=_C222( C208 C222 ) C208_=_C223( C208 C223 ) C208_=_C224( C208 C224 ) C215_=_C220( C215 C220 ) C215_=_C221( C215 C221 ) C215_=_C222( C215 C222 ) \nC215_=_C223( C215 C223 ) C215_=_C224( C215 C224 ) C220_=_C221( C220 C221 ) C220_=_C222( C220 C222 ) C220_=_C223( C220 C223 ) C220_=_C224( C220 C224 ) \nC221_=_C222( C221 C222 ) C221_=_C223( C221 C223 ) C221_=_C224( C221 C224 ) C221_=_C327( C221 C327 ) C221_=_C334( C221 C334 ) C221_=_C341( C221 C341 ) \nC221_=_C347( C221 C347 ) C221_=_C352( C221 C352 ) C221_=_C357( C221 C357 ) C221_=_C358( C221 C358 ) C221_=_C359( C221 C359 ) C221_=_C360( C221 C360 ) \nC222_=_C223( C222 C223 ) C222_=_C224( C222 C224 ) C222_=_C358( C222 C358 ) C223_=_C224( C223 C224 ) C223_=_C359( C223 C359 ) C224_=_C360( C224 C360 ) \nC327_=_C334( C327 C334 ) C327_=_C341( C327 C341 ) C327_=_C347( C327 C347 ) C327_=_C352( C327 C352 ) C327_=_C357( C327 C357 ) C327_=_C358( C327 C358 ) \nC327_=_C359( C327 C359 ) C327_=_C360( C327 C360 ) C334_=_C341( C334 C341 ) C334_=_C347( C334 C347 ) C334_=_C352( C334 C352 ) C334_=_C357( C334 C357 ) \nC334_=_C358( C334 C358 ) C334_=_C359( C334 C359 ) C334_=_C360( C334 C360 ) C341_=_C347( C341 C347 ) C341_=_C352( C341 C352 ) C341_=_C357( C341 C357 ) \nC341_=_C358( C341 C358 ) C341_=_C359( C341 C359 ) C341_=_C360( C341 C360 ) C347_=_C352( C347 C352 ) C347_=_C357( C347 C357 ) C347_=_C358( C347 C358 ) \nC347_=_C359( C347 C359 ) C347_=_C360( C347 C360 ) C352_=_C357( C352 C357 ) C352_=_C358( C352 C358 ) C352_=_C359( C352 C359 ) C352_=_C360( C352 C360 ) \nC357_=_C358( C357 C358 ) C357_=_C359( C357 C359 ) C357_=_C360( C357 C360 ) C358_=_C359( C358 C359 ) C358_=_C360( C358 C360 ) C359_=_C360( C359 C360 ) "];116-&gt;130[label="22: C105 C106 C166 C167 C179 \nC190 C200 C208 C215 C220 C222 \nC223 C224 C327 C334 C341 C347 \nC352 C357 C358 C359 C360 \n115: C105_=_C106 ,C105_=_C166 ,C105_=_C179 ,C105_=_C190 ,C105_=_C200 ,\nC105_=_C208 ,C105_=_C215 ,C105_=_C220 ,C105_=_C222 ,C105_=_C223 ,C105_=_C224 ,\nC106_=_C167 ,C106_=_C327 ,C106_=_C334 ,C106_=_C341 ,C106_=_C347 ,C106_=_C352 ,\nC106_=_C357 ,C106_=_C358 ,C106_=_C359 ,C106_=_C360 ,C166_=_C167 ,C166_=_C179 ,\nC166_=_C190 ,C166_=_C200 ,C166_=_C208 ,C166_=_C215 ,C166_=_C220 ,C166_=_C222 ,\nC166_=_C223 ,C166_=_C224 ,C167_=_C327 ,C167_=_C334 ,C167_=_C341 ,C167_=_C347 ,\nC167_=_C352 ,C167_=_C357 ,C167_=_C358 ,C167_=_C359 ,C167_=_C360 ,C179_=_C190 ,\nC179_=_C200 ,C179_=_C208 ,C179_=_C215 ,C179_=_C220 ,C179_=_C222 ,C179_=_C223 ,\nC179_=_C224 ,C190_=_C200 ,C190_=_C208 ,C190_=_C215 ,C190_=_C220 ,C190_=_C222 ,\nC190_=_C223 ,C190_=_C224 ,C200_=_C208 ,C200_=_C215 ,C200_=_C220 ,C200_=_C222 ,\nC200_=_C223 ,C200_=_C224 ,C208_=_C215 ,C208_=_C220 ,C208_=_C222 ,C208_=_C223 ,\nC208_=_C224 ,C215_=_C220 ,C215_=_C222 ,C215_=_C223 ,C215_=_C224 ,C220_=_C222 ,\nC220_=_C223 ,C220_=_C224 ,C222_=_C223 ,C222_=_C224 ,C222_=_C358 ,C223_=_C224 ,\nC223_=_C359 ,C224_=_C360 ,C327_=_C334 ,C327_=_C341 ,C327_=_C347 ,C327_=_C352 ,\nC327_=_C357 ,C327_=_C358 ,C327_=_C359 ,C327_=_C360 ,C334_=_C341 ,C334_=_C347 ,\nC334_=_C352 ,C334_=_C357 ,C334_=_C358 ,C334_=_C359 ,C334_=_C360 ,C341_=_C347 ,\nC341_=_C352 ,C341_=_C357 ,C341_=_C358 ,C341_=_C359 ,C341_=_C360 ,C347_=_C352 ,\nC347_=_C357 ,C347_=_C358 ,C347_=_C359 ,C347_=_C360 ,C352_=_C357 ,C352_=_C358 ,\nC352_=_C359 ,C352_=_C360</w:t>
      </w:r>
    </w:p>
    <w:p>
      <w:pPr>
        <w:pStyle w:val="PreformattedText"/>
        <w:bidi w:val="0"/>
        <w:spacing w:before="0" w:after="0"/>
        <w:jc w:val="left"/>
        <w:rPr/>
      </w:pPr>
      <w:r>
        <w:rPr/>
        <w:t xml:space="preserve"> </w:t>
      </w:r>
      <w:r>
        <w:rPr/>
        <w:t>,C357_=_C358 ,C357_=_C359 ,C357_=_C360 ,C358_=_C359 ,\nC358_=_C360 ,C359_=_C360 ,"];131[shape=box, label="id:131 level: 6\n23: C104 C108 C126 C136 C143 \nC151 C159 C165 C166 C167 C168 \nC169 C170 C223 C359 C441 C448 \nC455 C463 C469 C474 C477 C481 \n137: C104_=_C108( C104 C108 ) C104_=_C126( C104 C126 ) C104_=_C136( C104 C136 ) C104_=_C143( C104 C143 ) C104_=_C151( C104 C151 ) \nC104_=_C159( C104 C159 ) C104_=_C165( C104 C165 ) C104_=_C166( C104 C166 ) C104_=_C167( C104 C167 ) C104_=_C168( C104 C168 ) C104_=_C169( C104 C169 ) \nC104_=_C170( C104 C170 ) C108_=_C169( C108 C169 ) C108_=_C223( C108 C223 ) C108_=_C359( C108 C359 ) C108_=_C441( C108 C441 ) C108_=_C448( C108 C448 ) \nC108_=_C455( C108 C455 ) C108_=_C463( C108 C463 ) C108_=_C469( C108 C469 ) C108_=_C474( C108 C474 ) C108_=_C477( C108 C477 ) C108_=_C481( C108 C481 ) \nC126_=_C136( C126 C136 ) C126_=_C143( C126 C143 ) C126_=_C151( C126 C151 ) C126_=_C159( C126 C159 ) C126_=_C165( C126 C165 ) C126_=_C166( C126 C166 ) \nC126_=_C167( C126 C167 ) C126_=_C168( C126 C168 ) C126_=_C169( C126 C169 ) C126_=_C170( C126 C170 ) C136_=_C143( C136 C143 ) C136_=_C151( C136 C151 ) \nC136_=_C159( C136 C159 ) C136_=_C165( C136 C165 ) C136_=_C166( C136 C166 ) C136_=_C167( C136 C167 ) C136_=_C168( C136 C168 ) C136_=_C169( C136 C169 ) \nC136_=_C170( C136 C170 ) C143_=_C151( C143 C151 ) C143_=_C159( C143 C159 ) C143_=_C165( C143 C165 ) C143_=_C166( C143 C166 ) C143_=_C167( C143 C167 ) \nC143_=_C168( C143 C168 ) C143_=_C169( C143 C169 ) C143_=_C170( C143 C170 ) C151_=_C159( C151 C159 ) C151_=_C165( C151 C165 ) C151_=_C166( C151 C166 ) \nC151_=_C167( C151 C167 ) C151_=_C168( C151 C168 ) C151_=_C169( C151 C169 ) C151_=_C170( C151 C170 ) C159_=_C165( C159 C165 ) C159_=_C166( C159 C166 ) \nC159_=_C167( C159 C167 ) C159_=_C168( C159 C168 ) C159_=_C169( C159 C169 ) C159_=_C170( C159 C170 ) C165_=_C166( C165 C166 ) C165_=_C167( C165 C167 ) \nC165_=_C168( C165 C168 ) C165_=_C169( C165 C169 ) C165_=_C170( C165 C170 ) C166_=_C167( C166 C167 ) C166_=_C168( C166 C168 ) C166_=_C169( C166 C169 ) \nC166_=_C170( C166 C170 ) C166_=_C223( C166 C223 ) C167_=_C168( C167 C168 ) C167_=_C169( C167 C169 ) C167_=_C170( C167 C170 ) C167_=_C359( C167 C359 ) \nC168_=_C169( C168 C169 ) C168_=_C170( C168 C170 ) C168_=_C441( C168 C441 ) C169_=_C170( C169 C170 ) C169_=_C223( C169 C223 ) C169_=_C359( C169 C359 ) \nC169_=_C441( C169 C441 ) C169_=_C448( C169 C448 ) C169_=_C455( C169 C455 ) C169_=_C463( C169 C463 ) C169_=_C469( C169 C469 ) C169_=_C474( C169 C474 ) \nC169_=_C477( C169 C477 ) C169_=_C481( C169 C481 ) C170_=_C481( C170 C481 ) C223_=_C359( C223 C359 ) C223_=_C441( C223 C441 ) C223_=_C448( C223 C448 ) \nC223_=_C455( C223 C455 ) C223_=_C463( C223 C463 ) C223_=_C469( C223 C469 ) C223_=_C474( C223 C474 ) C223_=_C477( C223 C477 ) C223_=_C481( C223 C481 ) \nC359_=_C441( C359 C441 ) C359_=_C448( C359 C448 ) C359_=_C455( C359 C455 ) C359_=_C463( C359 C463 ) C359_=_C469( C359 C469 ) C359_=_C474( C359 C474 ) \nC359_=_C477( C359 C477 ) C359_=_C481( C359 C481 ) C441_=_C448( C441 C448 ) C441_=_C455( C441 C455 ) C441_=_C463( C441 C463 ) C441_=_C469( C441 C469 ) \nC441_=_C474( C441 C474 ) C441_=_C477( C441 C477 ) C441_=_C481( C441 C481 ) C448_=_C455( C448 C455 ) C448_=_C463( C448 C463 ) C448_=_C469( C448 C469 ) \nC448_=_C474( C448 C474 ) C448_=_C477( C448 C477 ) C448_=_C481( C448 C481 ) C455_=_C463( C455 C463 ) C455_=_C469( C455 C469 ) C455_=_C474( C455 C474 ) \nC455_=_C477( C455 C477 ) C455_=_C481( C455 C481 ) C463_=_C469( C463 C469 ) C463_=_C474( C463 C474 ) C463_=_C477( C463 C477 ) C463_=_C481( C463 C481 ) \nC469_=_C474( C469 C474 ) C469_=_C477( C469 C477 ) C469_=_C481( C469 C481 ) C474_=_C477( C474 C477 ) C474_=_C481( C474 C481 ) C477_=_C481( C477 C481 ) "];116-&gt;131[label="22: C104 C108 C126 C136 C143 \nC151 C159 C165 C166 C167 C168 \nC170 C223 C359 C441 C448 C455 \nC463 C469 C474 C477 C481 \n115: C104_=_C108 ,C104_=_C126 ,C104_=_C136 ,C104_=_C143 ,C104_=_C151 ,\nC104_=_C159 ,C104_=_C165 ,C104_=_C166 ,C104_=_C167 ,C104_=_C168 ,C104_=_C170 ,\nC108_=_C223 ,C108_=_C359 ,C108_=_C441 ,C108_=_C448 ,C108_=_C455 ,C108_=_C463 ,\nC108_=_C469 ,C108_=_C474 ,C108_=_C477 ,C108_=_C481 ,C126_=_C136 ,C126_=_C143 ,\nC126_=_C151 ,C126_=_C159 ,C126_=_C165 ,C126_=_C166 ,C126_=_C167 ,C126_=_C168 ,\nC126_=_C170 ,C136_=_C143 ,C136_=_C151 ,C136_=_C159 ,C136_=_C165 ,C136_=_C166 ,\nC136_=_C167 ,C136_=_C168 ,C136_=_C170 ,C143_=_C151 ,C143_=_C159 ,C143_=_C165 ,\nC143_=_C166 ,C143_=_C167 ,C143_=_C168 ,C143_=_C170 ,C151_=_C159 ,C151_=_C165 ,\nC151_=_C166 ,C151_=_C167 ,C151_=_C168 ,C151_=_C170 ,C159_=_C165 ,C159_=_C166 ,\nC159_=_C167 ,C159_=_C168 ,C159_=_C170 ,C165_=_C166 ,C165_=_C167 ,C165_=_C168 ,\nC165_=_C170 ,C166_=_C167 ,C166_=_C168 ,C166_=_C170 ,C166_=_C223 ,C167_=_C168 ,\nC167_=_C170 ,C167_=_C359 ,C168_=_C170 ,C168_=_C441 ,C170_=_C481 ,C223_=_C359 ,\nC223_=_C441 ,C223_=_C448 ,C223_=_C455 ,C223_=_C463 ,C223_=_C469 ,C223_=_C474 ,\nC223_=_C477 ,C223_=_C481 ,C359_=_C441 ,C359_=_C448 ,C359_=_C455 ,C359_=_C463 ,\nC359_=_C469 ,C359_=_C474 ,C359_=_C477 ,C359_=_C481 ,C441_=_C448 ,C441_=_C455 ,\nC441_=_C463 ,C441_=_C469 ,C441_=_C474 ,C441_=_C477 ,C441_=_C481 ,C448_=_C455 ,\nC448_=_C463 ,C448_=_C469 ,C448_=_C474 ,C448_=_C477 ,C448_=_C481 ,C455_=_C463 ,\nC455_=_C469 ,C455_=_C474 ,C455_=_C477 ,C455_=_C481 ,C463_=_C469 ,C463_=_C474 ,\nC463_=_C477 ,C463_=_C481 ,C469_=_C474 ,C469_=_C477 ,C469_=_C481 ,C474_=_C477 ,\nC474_=_C481 ,C477_=_C481 ,"];132[shape=box, label="id:132 level: 6\n20: C121 C170 C224 C360 C364 \nC442 C481 C512 C535 C580 C585 \nC586 C590 C591 C594 C595 C597 \nC598 C599 C600 \n104: C121_=_C364( C121 C364 ) C121_=_C512( C121 C512 ) C121_=_C535( C121 C535 ) C121_=_C580( C121 C580 ) C121_=_C586( C121 C586 ) \nC121_=_C591( C121 C591 ) C121_=_C595( C121 C595 ) C121_=_C598( C121 C598 ) C121_=_C599( C121 C599 ) C121_=_C600( C121 C600 ) C170_=_C224( C170 C224 ) \nC170_=_C360( C170 C360 ) C170_=_C442( C170 C442 ) C170_=_C481( C170 C481 ) C170_=_C585( C170 C585 ) C170_=_C590( C170 C590 ) C170_=_C594( C170 C594 ) \nC170_=_C597( C170 C597 ) C170_=_C600( C170 C600 ) C224_=_C360( C224 C360 ) C224_=_C442( C224 C442 ) C224_=_C481( C224 C481 ) C224_=_C585( C224 C585 ) \nC224_=_C590( C224 C590 ) C224_=_C594( C224 C594 ) C224_=_C597( C224 C597 ) C224_=_C600( C224 C600 ) C360_=_C442( C360 C442 ) C360_=_C481( C360 C481 ) \nC360_=_C585( C360 C585 ) C360_=_C590( C360 C590 ) C360_=_C594( C360 C594 ) C360_=_C597( C360 C597 ) C360_=_C600( C360 C600 ) C364_=_C512( C364 C512 ) \nC364_=_C535( C364 C535 ) C364_=_C580( C364 C580 ) C364_=_C586( C364 C586 ) C364_=_C591( C364 C591 ) C364_=_C595( C364 C595 ) C364_=_C598( C364 C598 ) \nC364_=_C599( C364 C599 ) C364_=_C600( C364 C600 ) C442_=_C481( C442 C481 ) C442_=_C585( C442 C585 ) C442_=_C590( C442 C590 ) C442_=_C594( C442 C594 ) \nC442_=_C597( C442 C597 ) C442_=_C600( C442 C600 ) C481_=_C585( C481 C585 ) C481_=_C590( C481 C590 ) C481_=_C594( C481 C594 ) C481_=_C597( C481 C597 ) \nC481_=_C600( C481 C600 ) C512_=_C535( C512 C535 ) C512_=_C580( C512 C580 ) C512_=_C586( C512 C586 ) C512_=_C591( C512 C591 ) C512_=_C595( C512 C595 ) \nC512_=_C598( C512 C598 ) C512_=_C599( C512 C599 ) C512_=_C600( C512 C600 ) C535_=_C580( C535 C580 ) C535_=_C586( C535 C586 ) C535_=_C591( C535 C591 ) \nC535_=_C595( C535 C595 ) C535_=_C598( C535 C598 ) C535_=_C599( C535 C599 ) C535_=_C600( C535 C600 ) C580_=_C586( C580 C586 ) C580_=_C591( C580 C591 ) \nC580_=_C595( C580 C595 ) C580_=_C598( C580 C598 ) C580_=_C599( C580 C599 ) C580_=_C600( C580 C600 ) C585_=_C586( C585 C586 ) C585_=_C590( C585 C590 ) \nC585_=_C594( C585 C594 ) C585_=_C597( C585 C597 ) C585_=_C600( C585 C600 ) C586_=_C591( C586 C591 ) C586_=_C595( C586 C595 ) C586_=_C598( C586 C598 ) \nC586_=_C599( C586 C599 ) C586_=_C600( C586 C600 ) C590_=_C591( C590 C591 ) C590_=_C594( C590 C594 ) C590_=_C597( C590 C597 ) C590_=_C600( C590 C600 ) \nC591_=_C595( C591 C595 ) C591_=_C598( C591 C598 ) C591_=_C599( C591 C599 ) C591_=_C600( C591 C600 ) C594_=_C595( C594 C595 ) C594_=_C597( C594 C597 ) \nC594_=_C600( C594 C600 ) C595_=_C598( C595 C598 ) C595_=_C599( C595 C599 ) C595_=_C600( C595 C600 ) C597_=_C598( C597 C598 ) C597_=_C600( C597 C600 ) \nC598_=_C599( C598 C599 ) C598_=_C600( C598 C600 ) C599_=_C600( C599 C600 ) "];117-&gt;132[label="19: C121 C170 C224 C360 C364 \nC442 C481 C512 C535 C580 C585 \nC586 C590 C591 C594 C595 C597 \nC598 C599 \n85: C121_=_C364 ,C121_=_C512 ,C121_=_C535 ,C121_=_C580 ,C121_=_C586 ,\nC121_=_C591 ,C121_=_C595 ,C121_=_C598 ,C121_=_C599 ,C170_=_C224 ,C170_=_C360 ,\nC170_=_C442 ,C170_=_C481 ,C170_=_C585 ,C170_=_C590 ,C170_=_C594 ,C170_=_C597 ,\nC224_=_C360 ,C224_=_C442 ,C224_=_C481 ,C224_=_C585 ,C224_=_C590 ,C224_=_C594 ,\nC224_=_C597 ,C360_=_C442 ,C360_=_C481 ,C360_=_C585 ,C360_=_C590 ,C360_=_C594 ,\nC360_=_C597 ,C364_=_C512 ,C364_=_C535 ,C364_=_C580 ,C364_=_C586 ,C364_=_C591 ,\nC364_=_C595 ,C364_=_C598 ,C364_=_C599 ,C442_=_C481 ,C442_=_C585 ,C442_=_C590 ,\nC442_=_C594 ,C442_=_C597 ,C481_=_C585 ,C481_=_C590 ,C481_=_C594 ,C481_=_C597 ,\nC512_=_C535 ,C512_=_C580 ,C512_=_C586 ,C512_=_C591 ,C512_=_C595 ,C512_=_C598 ,\nC512_=_C599 ,C535_=_C580 ,C535_=_C586 ,C535_=_C591 ,C535_=_C595 ,C535_=_C598 ,\nC535_=_C599 ,C580_=_C586 ,C580_=_C591 ,C580_=_C595 ,C580_=_C598 ,C580_=_C599 ,\nC585_=_C586 ,C585_=_C590 ,C585_=_C594 ,C585_=_C597 ,C586_=_C591 ,C586_=_C595 ,\nC586_=_C598 ,C586_=_C599 ,C590_=_C591 ,C590_=_C594 ,C590_=_C597 ,C591_=_C595 ,\nC591_=_C598 ,C591_=_C599 ,C594_=_C595 ,C594_=_C597 ,C595_=_C598 ,C595_=_C599 ,\nC597_=_C598 ,C598_=_C599 ,"];133[shape=box, label="id:133 level: 6\n23: C116 C120 C225 C229 C235 \nC244 C252 C259 C263 C268 C272 \nC273 C274 C275 C363 C511 C562 \nC566 C571 C575 C577 C578 C580 \n136: C116_=_C120( C116 C120 ) C116_=_C225( C116 C225 ) C116_=_C235( C116 C235 ) C116_=_C244( C116 C244 ) C116_=_C252( C116 C252 ) \nC116_=_C259( C116 C259 ) C116_=_C263( C116 C263 ) C116_=_C268( C116 C268 ) C116_=_C272( C116 C272 ) C116_=_C273( C116 C273 ) C116_=_C274( C116</w:t>
      </w:r>
    </w:p>
    <w:p>
      <w:pPr>
        <w:pStyle w:val="PreformattedText"/>
        <w:bidi w:val="0"/>
        <w:spacing w:before="0" w:after="0"/>
        <w:jc w:val="left"/>
        <w:rPr/>
      </w:pPr>
      <w:r>
        <w:rPr/>
        <w:t xml:space="preserve"> </w:t>
      </w:r>
      <w:r>
        <w:rPr/>
        <w:t>C274 ) \nC116_=_C275( C116 C275 ) C120_=_C229( C120 C229 ) C120_=_C275( C120 C275 ) C120_=_C363( C120 C363 ) C120_=_C511( C120 C511 ) C120_=_C562( C120 C562 ) \nC120_=_C566( C120 C566 ) C120_=_C571( C120 C571 ) C120_=_C575( C120 C575 ) C120_=_C577( C120 C577 ) C120_=_C578( C120 C578 ) C120_=_C580( C120 C580 ) \nC225_=_C229( C225 C229 ) C225_=_C235( C225 C235 ) C225_=_C244( C225 C244 ) C225_=_C252( C225 C252 ) C225_=_C259( C225 C259 ) C225_=_C263( C225 C263 ) \nC225_=_C268( C225 C268 ) C225_=_C272( C225 C272 ) C225_=_C273( C225 C273 ) C225_=_C274( C225 C274 ) C225_=_C275( C225 C275 ) C229_=_C275( C229 C275 ) \nC229_=_C363( C229 C363 ) C229_=_C511( C229 C511 ) C229_=_C562( C229 C562 ) C229_=_C566( C229 C566 ) C229_=_C571( C229 C571 ) C229_=_C575( C229 C575 ) \nC229_=_C577( C229 C577 ) C229_=_C578( C229 C578 ) C229_=_C580( C229 C580 ) C235_=_C244( C235 C244 ) C235_=_C252( C235 C252 ) C235_=_C259( C235 C259 ) \nC235_=_C263( C235 C263 ) C235_=_C268( C235 C268 ) C235_=_C272( C235 C272 ) C235_=_C273( C235 C273 ) C235_=_C274( C235 C274 ) C235_=_C275( C235 C275 ) \nC244_=_C252( C244 C252 ) C244_=_C259( C244 C259 ) C244_=_C263( C244 C263 ) C244_=_C268( C244 C268 ) C244_=_C272( C244 C272 ) C244_=_C273( C244 C273 ) \nC244_=_C274( C244 C274 ) C244_=_C275( C244 C275 ) C252_=_C259( C252 C259 ) C252_=_C263( C252 C263 ) C252_=_C268( C252 C268 ) C252_=_C272( C252 C272 ) \nC252_=_C273( C252 C273 ) C252_=_C274( C252 C274 ) C252_=_C275( C252 C275 ) C259_=_C263( C259 C263 ) C259_=_C268( C259 C268 ) C259_=_C272( C259 C272 ) \nC259_=_C273( C259 C273 ) C259_=_C274( C259 C274 ) C259_=_C275( C259 C275 ) C263_=_C268( C263 C268 ) C263_=_C272( C263 C272 ) C263_=_C273( C263 C273 ) \nC263_=_C274( C263 C274 ) C263_=_C275( C263 C275 ) C268_=_C272( C268 C272 ) C268_=_C273( C268 C273 ) C268_=_C274( C268 C274 ) C268_=_C275( C268 C275 ) \nC272_=_C273( C272 C273 ) C272_=_C274( C272 C274 ) C272_=_C275( C272 C275 ) C272_=_C363( C272 C363 ) C273_=_C274( C273 C274 ) C273_=_C275( C273 C275 ) \nC273_=_C511( C273 C511 ) C274_=_C275( C274 C275 ) C275_=_C363( C275 C363 ) C275_=_C511( C275 C511 ) C275_=_C562( C275 C562 ) C275_=_C566( C275 C566 ) \nC275_=_C571( C275 C571 ) C275_=_C575( C275 C575 ) C275_=_C577( C275 C577 ) C275_=_C578( C275 C578 ) C275_=_C580( C275 C580 ) C363_=_C511( C363 C511 ) \nC363_=_C562( C363 C562 ) C363_=_C566( C363 C566 ) C363_=_C571( C363 C571 ) C363_=_C575( C363 C575 ) C363_=_C577( C363 C577 ) C363_=_C578( C363 C578 ) \nC363_=_C580( C363 C580 ) C511_=_C562( C511 C562 ) C511_=_C566( C511 C566 ) C511_=_C571( C511 C571 ) C511_=_C575( C511 C575 ) C511_=_C577( C511 C577 ) \nC511_=_C578( C511 C578 ) C511_=_C580( C511 C580 ) C562_=_C566( C562 C566 ) C562_=_C571( C562 C571 ) C562_=_C575( C562 C575 ) C562_=_C577( C562 C577 ) \nC562_=_C578( C562 C578 ) C562_=_C580( C562 C580 ) C566_=_C571( C566 C571 ) C566_=_C575( C566 C575 ) C566_=_C577( C566 C577 ) C566_=_C578( C566 C578 ) \nC566_=_C580( C566 C580 ) C571_=_C575( C571 C575 ) C571_=_C577( C571 C577 ) C571_=_C578( C571 C578 ) C571_=_C580( C571 C580 ) C575_=_C577( C575 C577 ) \nC575_=_C578( C575 C578 ) C575_=_C580( C575 C580 ) C577_=_C578( C577 C578 ) C577_=_C580( C577 C580 ) C578_=_C580( C578 C580 ) "];117-&gt;133[label="22: C116 C120 C225 C229 C235 \nC244 C252 C259 C263 C268 C272 \nC273 C274 C363 C511 C562 C566 \nC571 C575 C577 C578 C580 \n114: C116_=_C120 ,C116_=_C225 ,C116_=_C235 ,C116_=_C244 ,C116_=_C252 ,\nC116_=_C259 ,C116_=_C263 ,C116_=_C268 ,C116_=_C272 ,C116_=_C273 ,C116_=_C274 ,\nC120_=_C229 ,C120_=_C363 ,C120_=_C511 ,C120_=_C562 ,C120_=_C566 ,C120_=_C571 ,\nC120_=_C575 ,C120_=_C577 ,C120_=_C578 ,C120_=_C580 ,C225_=_C229 ,C225_=_C235 ,\nC225_=_C244 ,C225_=_C252 ,C225_=_C259 ,C225_=_C263 ,C225_=_C268 ,C225_=_C272 ,\nC225_=_C273 ,C225_=_C274 ,C229_=_C363 ,C229_=_C511 ,C229_=_C562 ,C229_=_C566 ,\nC229_=_C571 ,C229_=_C575 ,C229_=_C577 ,C229_=_C578 ,C229_=_C580 ,C235_=_C244 ,\nC235_=_C252 ,C235_=_C259 ,C235_=_C263 ,C235_=_C268 ,C235_=_C272 ,C235_=_C273 ,\nC235_=_C274 ,C244_=_C252 ,C244_=_C259 ,C244_=_C263 ,C244_=_C268 ,C244_=_C272 ,\nC244_=_C273 ,C244_=_C274 ,C252_=_C259 ,C252_=_C263 ,C252_=_C268 ,C252_=_C272 ,\nC252_=_C273 ,C252_=_C274 ,C259_=_C263 ,C259_=_C268 ,C259_=_C272 ,C259_=_C273 ,\nC259_=_C274 ,C263_=_C268 ,C263_=_C272 ,C263_=_C273 ,C263_=_C274 ,C268_=_C272 ,\nC268_=_C273 ,C268_=_C274 ,C272_=_C273 ,C272_=_C274 ,C272_=_C363 ,C273_=_C274 ,\nC273_=_C511 ,C363_=_C511 ,C363_=_C562 ,C363_=_C566 ,C363_=_C571 ,C363_=_C575 ,\nC363_=_C577 ,C363_=_C578 ,C363_=_C580 ,C511_=_C562 ,C511_=_C566 ,C511_=_C571 ,\nC511_=_C575 ,C511_=_C577 ,C511_=_C578 ,C511_=_C580 ,C562_=_C566 ,C562_=_C571 ,\nC562_=_C575 ,C562_=_C577 ,C562_=_C578 ,C562_=_C580 ,C566_=_C571 ,C566_=_C575 ,\nC566_=_C577 ,C566_=_C578 ,C566_=_C580 ,C571_=_C575 ,C571_=_C577 ,C571_=_C578 ,\nC571_=_C580 ,C575_=_C577 ,C575_=_C578 ,C575_=_C580 ,C577_=_C578 ,C577_=_C580 ,\nC578_=_C580 ,"];134[shape=box, label="id:134 level: 6\n24: C62 C66 C73 C77 C84 \nC85 C86 C87 C88 C89 C90 \nC91 C92 C93 C96 C103 C109 \nC115 C116 C117 C118 C119 C120 \nC121 \n149: C62_=_C66( C62 C66 ) C62_=_C73( C62 C73 ) C62_=_C84( C62 C84 ) C62_=_C85( C62 C85 ) C62_=_C86( C62 C86 ) \nC62_=_C87( C62 C87 ) C62_=_C88( C62 C88 ) C62_=_C89( C62 C89 ) C62_=_C90( C62 C90 ) C62_=_C91( C62 C91 ) C62_=_C92( C62 C92 ) \nC62_=_C93( C62 C93 ) C66_=_C77( C66 C77 ) C66_=_C87( C66 C87 ) C66_=_C96( C66 C96 ) C66_=_C103( C66 C103 ) C66_=_C109( C66 C109 ) \nC66_=_C115( C66 C115 ) C66_=_C116( C66 C116 ) C66_=_C117( C66 C117 ) C66_=_C118( C66 C118 ) C66_=_C119( C66 C119 ) C66_=_C120( C66 C120 ) \nC66_=_C121( C66 C121 ) C73_=_C77( C73 C77 ) C73_=_C84( C73 C84 ) C73_=_C85( C73 C85 ) C73_=_C86( C73 C86 ) C73_=_C87( C73 C87 ) \nC73_=_C88( C73 C88 ) C73_=_C89( C73 C89 ) C73_=_C90( C73 C90 ) C73_=_C91( C73 C91 ) C73_=_C92( C73 C92 ) C73_=_C93( C73 C93 ) \nC77_=_C87( C77 C87 ) C77_=_C96( C77 C96 ) C77_=_C103( C77 C103 ) C77_=_C109( C77 C109 ) C77_=_C115( C77 C115 ) C77_=_C116( C77 C116 ) \nC77_=_C117( C77 C117 ) C77_=_C118( C77 C118 ) C77_=_C119( C77 C119 ) C77_=_C120( C77 C120 ) C77_=_C121( C77 C121 ) C84_=_C85( C84 C85 ) \nC84_=_C86( C84 C86 ) C84_=_C87( C84 C87 ) C84_=_C88( C84 C88 ) C84_=_C89( C84 C89 ) C84_=_C90( C84 C90 ) C84_=_C91( C84 C91 ) \nC84_=_C92( C84 C92 ) C84_=_C93( C84 C93 ) C84_=_C96( C84 C96 ) C85_=_C86( C85 C86 ) C85_=_C87( C85 C87 ) C85_=_C88( C85 C88 ) \nC85_=_C89( C85 C89 ) C85_=_C90( C85 C90 ) C85_=_C91( C85 C91 ) C85_=_C92( C85 C92 ) C85_=_C93( C85 C93 ) C85_=_C103( C85 C103 ) \nC86_=_C87( C86 C87 ) C86_=_C88( C86 C88 ) C86_=_C89( C86 C89 ) C86_=_C90( C86 C90 ) C86_=_C91( C86 C91 ) C86_=_C92( C86 C92 ) \nC86_=_C93( C86 C93 ) C86_=_C109( C86 C109 ) C87_=_C88( C87 C88 ) C87_=_C89( C87 C89 ) C87_=_C90( C87 C90 ) C87_=_C91( C87 C91 ) \nC87_=_C92( C87 C92 ) C87_=_C93( C87 C93 ) C87_=_C96( C87 C96 ) C87_=_C103( C87 C103 ) C87_=_C109( C87 C109 ) C87_=_C115( C87 C115 ) \nC87_=_C116( C87 C116 ) C87_=_C117( C87 C117 ) C87_=_C118( C87 C118 ) C87_=_C119( C87 C119 ) C87_=_C120( C87 C120 ) C87_=_C121( C87 C121 ) \nC88_=_C89( C88 C89 ) C88_=_C90( C88 C90 ) C88_=_C91( C88 C91 ) C88_=_C92( C88 C92 ) C88_=_C93( C88 C93 ) C89_=_C90( C89 C90 ) \nC89_=_C91( C89 C91 ) C89_=_C92( C89 C92 ) C89_=_C93( C89 C93 ) C90_=_C91( C90 C91 ) C90_=_C92( C90 C92 ) C90_=_C93( C90 C93 ) \nC91_=_C92( C91 C92 ) C91_=_C93( C91 C93 ) C92_=_C93( C92 C93 ) C96_=_C103( C96 C103 ) C96_=_C109( C96 C109 ) C96_=_C115( C96 C115 ) \nC96_=_C116( C96 C116 ) C96_=_C117( C96 C117 ) C96_=_C118( C96 C118 ) C96_=_C119( C96 C119 ) C96_=_C120( C96 C120 ) C96_=_C121( C96 C121 ) \nC103_=_C109( C103 C109 ) C103_=_C115( C103 C115 ) C103_=_C116( C103 C116 ) C103_=_C117( C103 C117 ) C103_=_C118( C103 C118 ) C103_=_C119( C103 C119 ) \nC103_=_C120( C103 C120 ) C103_=_C121( C103 C121 ) C109_=_C115( C109 C115 ) C109_=_C116( C109 C116 ) C109_=_C117( C109 C117 ) C109_=_C118( C109 C118 ) \nC109_=_C119( C109 C119 ) C109_=_C120( C109 C120 ) C109_=_C121( C109 C121 ) C115_=_C116( C115 C116 ) C115_=_C117( C115 C117 ) C115_=_C118( C115 C118 ) \nC115_=_C119( C115 C119 ) C115_=_C120( C115 C120 ) C115_=_C121( C115 C121 ) C116_=_C117( C116 C117 ) C116_=_C118( C116 C118 ) C116_=_C119( C116 C119 ) \nC116_=_C120( C116 C120 ) C116_=_C121( C116 C121 ) C117_=_C118( C117 C118 ) C117_=_C119( C117 C119 ) C117_=_C120( C117 C120 ) C117_=_C121( C117 C121 ) \nC118_=_C119( C118 C119 ) C118_=_C120( C118 C120 ) C118_=_C121( C118 C121 ) C119_=_C120( C119 C120 ) C119_=_C121( C119 C121 ) C120_=_C121( C120 C121 ) "];118-&gt;134[label="23: C62 C66 C73 C77 C84 \nC85 C86 C88 C89 C90 C91 \nC92 C93 C96 C103 C109 C115 \nC116 C117 C118 C119 C120 C121 \n126: C62_=_C66 ,C62_=_C73 ,C62_=_C84 ,C62_=_C85 ,C62_=_C86 ,\nC62_=_C88 ,C62_=_C89 ,C62_=_C90 ,C62_=_C91 ,C62_=_C92 ,C62_=_C93 ,\nC66_=_C77 ,C66_=_C96 ,C66_=_C103 ,C66_=_C109 ,C66_=_C115 ,C66_=_C116 ,\nC66_=_C117 ,C66_=_C118 ,C66_=_C119 ,C66_=_C120 ,C66_=_C121 ,C73_=_C77 ,\nC73_=_C84 ,C73_=_C85 ,C73_=_C86 ,C73_=_C88 ,C73_=_C89 ,C73_=_C90 ,\nC73_=_C91 ,C73_=_C92 ,C73_=_C93 ,C77_=_C96 ,C77_=_C103 ,C77_=_C109 ,\nC77_=_C115 ,C77_=_C116 ,C77_=_C117 ,C77_=_C118 ,C77_=_C119 ,C77_=_C120 ,\nC77_=_C121 ,C84_=_C85 ,C84_=_C86 ,C84_=_C88 ,C84_=_C89 ,C84_=_C90 ,\nC84_=_C91 ,C84_=_C92 ,C84_=_C93 ,C84_=_C96 ,C85_=_C86 ,C85_=_C88 ,\nC85_=_C89 ,C85_=_C90 ,C85_=_C91 ,C85_=_C92 ,C85_=_C93 ,C85_=_C103 ,\nC86_=_C88 ,C86_=_C89 ,C86_=_C90 ,C86_=_C91 ,C86_=_C92 ,C86_=_C93 ,\nC86_=_C109 ,C88_=_C89 ,C88_=_C90 ,C88_=_C91 ,C88_=_C92 ,C88_=_C93 ,\nC89_=_C90 ,C89_=_C91 ,C89_=_C92 ,C89_=_C93 ,C90_=_C91 ,C90_=_C92 ,\nC90_=_C93 ,C91_=_C92 ,C91_=_C93 ,C92_=_C93 ,C96_=_C103 ,C96_=_C109 ,\nC96_=_C115 ,C96_=_C116 ,C96_=_C117 ,C96_=_C118 ,C96_=_C119 ,C96_=_C120 ,\nC96_=_C121 ,C103_=_C109 ,C103_=_C115 ,C103_=_C116 ,C103_=_C117 ,C103_=_C118 ,\nC103_=_C119 ,C103_=_C120 ,C103_=_C121 ,C109_=_C115 ,C109_=_C116 ,C109_=_C117 ,\nC109_=_C118 ,C109_=_C119 ,C109_=_C120 ,C109_=_C121 ,C115_=_C116 ,C115_=_C117 ,\nC115_=_C118 ,C115_=_C119 ,C115_=_C120 ,C115_=_C121 ,C116_=_C117 ,C116_=_C118 ,\nC116_=_C119</w:t>
      </w:r>
    </w:p>
    <w:p>
      <w:pPr>
        <w:pStyle w:val="PreformattedText"/>
        <w:bidi w:val="0"/>
        <w:spacing w:before="0" w:after="0"/>
        <w:jc w:val="left"/>
        <w:rPr/>
      </w:pPr>
      <w:r>
        <w:rPr/>
        <w:t xml:space="preserve"> </w:t>
      </w:r>
      <w:r>
        <w:rPr/>
        <w:t>,C116_=_C120 ,C116_=_C121 ,C117_=_C118 ,C117_=_C119 ,C117_=_C120 ,\nC117_=_C121 ,C118_=_C119 ,C118_=_C120 ,C118_=_C121 ,C119_=_C120 ,C119_=_C121 ,\nC120_=_C121 ,"];135[shape=box, label="id:135 level: 6\n39: C42 C55 C61 C62 C64 \nC65 C66 C67 C68 C69 C70 \nC71 C72 C74 C75 C76 C84 \nC85 C86 C94 C95 C96 C97 \nC98 C99 C100 C101 C103 C104 \nC105 C106 C107 C108 C109 C110 \nC111 C112 C113 C114 \n228: C42_=_C74( C42 C74 ) C42_=_C84( C42 C84 ) C42_=_C94( C42 C94 ) C42_=_C95( C42 C95 ) C42_=_C96( C42 C96 ) \nC42_=_C97( C42 C97 ) C42_=_C98( C42 C98 ) C42_=_C99( C42 C99 ) C42_=_C100( C42 C100 ) C42_=_C101( C42 C101 ) C55_=_C65( C55 C65 ) \nC55_=_C76( C55 C76 ) C55_=_C86( C55 C86 ) C55_=_C95( C55 C95 ) C55_=_C109( C55 C109 ) C55_=_C110( C55 C110 ) C55_=_C111( C55 C111 ) \nC55_=_C112( C55 C112 ) C55_=_C113( C55 C113 ) C55_=_C114( C55 C114 ) C61_=_C62( C61 C62 ) C61_=_C64( C61 C64 ) C61_=_C65( C61 C65 ) \nC61_=_C66( C61 C66 ) C61_=_C67( C61 C67 ) C61_=_C68( C61 C68 ) C61_=_C69( C61 C69 ) C61_=_C70( C61 C70 ) C61_=_C71( C61 C71 ) \nC61_=_C72( C61 C72 ) C61_=_C74( C61 C74 ) C61_=_C75( C61 C75 ) C61_=_C76( C61 C76 ) C62_=_C64( C62 C64 ) C62_=_C65( C62 C65 ) \nC62_=_C66( C62 C66 ) C62_=_C67( C62 C67 ) C62_=_C68( C62 C68 ) C62_=_C69( C62 C69 ) C62_=_C70( C62 C70 ) C62_=_C71( C62 C71 ) \nC62_=_C72( C62 C72 ) C62_=_C84( C62 C84 ) C62_=_C85( C62 C85 ) C62_=_C86( C62 C86 ) C64_=_C65( C64 C65 ) C64_=_C66( C64 C66 ) \nC64_=_C67( C64 C67 ) C64_=_C68( C64 C68 ) C64_=_C69( C64 C69 ) C64_=_C70( C64 C70 ) C64_=_C71( C64 C71 ) C64_=_C72( C64 C72 ) \nC64_=_C75( C64 C75 ) C64_=_C85( C64 C85 ) C64_=_C94( C64 C94 ) C64_=_C103( C64 C103 ) C64_=_C104( C64 C104 ) C64_=_C105( C64 C105 ) \nC64_=_C106( C64 C106 ) C64_=_C107( C64 C107 ) C64_=_C108( C64 C108 ) C65_=_C66( C65 C66 ) C65_=_C67( C65 C67 ) C65_=_C68( C65 C68 ) \nC65_=_C69( C65 C69 ) C65_=_C70( C65 C70 ) C65_=_C71( C65 C71 ) C65_=_C72( C65 C72 ) C65_=_C76( C65 C76 ) C65_=_C86( C65 C86 ) \nC65_=_C95( C65 C95 ) C65_=_C109( C65 C109 ) C65_=_C110( C65 C110 ) C65_=_C111( C65 C111 ) C65_=_C112( C65 C112 ) C65_=_C113( C65 C113 ) \nC65_=_C114( C65 C114 ) C66_=_C67( C66 C67 ) C66_=_C68( C66 C68 ) C66_=_C69( C66 C69 ) C66_=_C70( C66 C70 ) C66_=_C71( C66 C71 ) \nC66_=_C72( C66 C72 ) C66_=_C96( C66 C96 ) C66_=_C103( C66 C103 ) C66_=_C109( C66 C109 ) C67_=_C68( C67 C68 ) C67_=_C69( C67 C69 ) \nC67_=_C70( C67 C70 ) C67_=_C71( C67 C71 ) C67_=_C72( C67 C72 ) C68_=_C69( C68 C69 ) C68_=_C70( C68 C70 ) C68_=_C71( C68 C71 ) \nC68_=_C72( C68 C72 ) C69_=_C70( C69 C70 ) C69_=_C71( C69 C71 ) C69_=_C72( C69 C72 ) C70_=_C71( C70 C71 ) C70_=_C72( C70 C72 ) \nC71_=_C72( C71 C72 ) C74_=_C75( C74 C75 ) C74_=_C76( C74 C76 ) C74_=_C84( C74 C84 ) C74_=_C94( C74 C94 ) C74_=_C95( C74 C95 ) \nC74_=_C96( C74 C96 ) C74_=_C97( C74 C97 ) C74_=_C98( C74 C98 ) C74_=_C99( C74 C99 ) C74_=_C100( C74 C100 ) C74_=_C101( C74 C101 ) \nC75_=_C76( C75 C76 ) C75_=_C85( C75 C85 ) C75_=_C94( C75 C94 ) C75_=_C103( C75 C103 ) C75_=_C104( C75 C104 ) C75_=_C105( C75 C105 ) \nC75_=_C106( C75 C106 ) C75_=_C107( C75 C107 ) C75_=_C108( C75 C108 ) C76_=_C86( C76 C86 ) C76_=_C95( C76 C95 ) C76_=_C109( C76 C109 ) \nC76_=_C110( C76 C110 ) C76_=_C111( C76 C111 ) C76_=_C112( C76 C112 ) C76_=_C113( C76 C113 ) C76_=_C114( C76 C114 ) C84_=_C85( C84 C85 ) \nC84_=_C86( C84 C86 ) C84_=_C94( C84 C94 ) C84_=_C95( C84 C95 ) C84_=_C96( C84 C96 ) C84_=_C97( C84 C97 ) C84_=_C98( C84 C98 ) \nC84_=_C99( C84 C99 ) C84_=_C100( C84 C100 ) C84_=_C101( C84 C101 ) C85_=_C86( C85 C86 ) C85_=_C94( C85 C94 ) C85_=_C103( C85 C103 ) \nC85_=_C104( C85 C104 ) C85_=_C105( C85 C105 ) C85_=_C106( C85 C106 ) C85_=_C107( C85 C107 ) C85_=_C108( C85 C108 ) C86_=_C95( C86 C95 ) \nC86_=_C109( C86 C109 ) C86_=_C110( C86 C110 ) C86_=_C111( C86 C111 ) C86_=_C112( C86 C112 ) C86_=_C113( C86 C113 ) C86_=_C114( C86 C114 ) \nC94_=_C95( C94 C95 ) C94_=_C96( C94 C96 ) C94_=_C97( C94 C97 ) C94_=_C98( C94 C98 ) C94_=_C99( C94 C99 ) C94_=_C100( C94 C100 ) \nC94_=_C101( C94 C101 ) C94_=_C103( C94 C103 ) C94_=_C104( C94 C104 ) C94_=_C105( C94 C105 ) C94_=_C106( C94 C106 ) C94_=_C107( C94 C107 ) \nC94_=_C108( C94 C108 ) C95_=_C96( C95 C96 ) C95_=_C97( C95 C97 ) C95_=_C98( C95 C98 ) C95_=_C99( C95 C99 ) C95_=_C100( C95 C100 ) \nC95_=_C101( C95 C101 ) C95_=_C109( C95 C109 ) C95_=_C110( C95 C110 ) C95_=_C111( C95 C111 ) C95_=_C112( C95 C112 ) C95_=_C113( C95 C113 ) \nC95_=_C114( C95 C114 ) C96_=_C97( C96 C97 ) C96_=_C98( C96 C98 ) C96_=_C99( C96 C99 ) C96_=_C100( C96 C100 ) C96_=_C101( C96 C101 ) \nC96_=_C103( C96 C103 ) C96_=_C109( C96 C109 ) C97_=_C98( C97 C98 ) C97_=_C99( C97 C99 ) C97_=_C100( C97 C100 ) C97_=_C101( C97 C101 ) \nC98_=_C99( C98 C99 ) C98_=_C100( C98 C100 ) C98_=_C101( C98 C101 ) C99_=_C100( C99 C100 ) C99_=_C101( C99 C101 ) C100_=_C101( C100 C101 ) \nC103_=_C104( C103 C104 ) C103_=_C105( C103 C105 ) C103_=_C106( C103 C106 ) C103_=_C107( C103 C107 ) C103_=_C108( C103 C108 ) C103_=_C109( C103 C109 ) \nC104_=_C105( C104 C105 ) C104_=_C106( C104 C106 ) C104_=_C107( C104 C107 ) C104_=_C108( C104 C108 ) C105_=_C106( C105 C106 ) C105_=_C107( C105 C107 ) \nC105_=_C108( C105 C108 ) C106_=_C107( C106 C107 ) C106_=_C108( C106 C108 ) C107_=_C108( C107 C108 ) C109_=_C110( C109 C110 ) C109_=_C111( C109 C111 ) \nC109_=_C112( C109 C112 ) C109_=_C113( C109 C113 ) C109_=_C114( C109 C114 ) C110_=_C111( C110 C111 ) C110_=_C112( C110 C112 ) C110_=_C113( C110 C113 ) \nC110_=_C114( C110 C114 ) C111_=_C112( C111 C112 ) C111_=_C113( C111 C113 ) C111_=_C114( C111 C114 ) C112_=_C113( C112 C113 ) C112_=_C114( C112 C114 ) \nC113_=_C114( C113 C114 ) "];118-&gt;135[label="35: C42 C55 C61 C62 C66 \nC67 C68 C69 C70 C71 C72 \nC74 C75 C76 C84 C85 C86 \nC96 C97 C98 C99 C100 C101 \nC103 C104 C105 C106 C107 C108 \nC109 C110 C111 C112 C113 C114 \n154: C42_=_C74 ,C42_=_C84 ,C42_=_C96 ,C42_=_C97 ,C42_=_C98 ,\nC42_=_C99 ,C42_=_C100 ,C42_=_C101 ,C55_=_C76 ,C55_=_C86 ,C55_=_C109 ,\nC55_=_C110 ,C55_=_C111 ,C55_=_C112 ,C55_=_C113 ,C55_=_C114 ,C61_=_C62 ,\nC61_=_C66 ,C61_=_C67 ,C61_=_C68 ,C61_=_C69 ,C61_=_C70 ,C61_=_C71 ,\nC61_=_C72 ,C61_=_C74 ,C61_=_C75 ,C61_=_C76 ,C62_=_C66 ,C62_=_C67 ,\nC62_=_C68 ,C62_=_C69 ,C62_=_C70 ,C62_=_C71 ,C62_=_C72 ,C62_=_C84 ,\nC62_=_C85 ,C62_=_C86 ,C66_=_C67 ,C66_=_C68 ,C66_=_C69 ,C66_=_C70 ,\nC66_=_C71 ,C66_=_C72 ,C66_=_C96 ,C66_=_C103 ,C66_=_C109 ,C67_=_C68 ,\nC67_=_C69 ,C67_=_C70 ,C67_=_C71 ,C67_=_C72 ,C68_=_C69 ,C68_=_C70 ,\nC68_=_C71 ,C68_=_C72 ,C69_=_C70 ,C69_=_C71 ,C69_=_C72 ,C70_=_C71 ,\nC70_=_C72 ,C71_=_C72 ,C74_=_C75 ,C74_=_C76 ,C74_=_C84 ,C74_=_C96 ,\nC74_=_C97 ,C74_=_C98 ,C74_=_C99 ,C74_=_C100 ,C74_=_C101 ,C75_=_C76 ,\nC75_=_C85 ,C75_=_C103 ,C75_=_C104 ,C75_=_C105 ,C75_=_C106 ,C75_=_C107 ,\nC75_=_C108 ,C76_=_C86 ,C76_=_C109 ,C76_=_C110 ,C76_=_C111 ,C76_=_C112 ,\nC76_=_C113 ,C76_=_C114 ,C84_=_C85 ,C84_=_C86 ,C84_=_C96 ,C84_=_C97 ,\nC84_=_C98 ,C84_=_C99 ,C84_=_C100 ,C84_=_C101 ,C85_=_C86 ,C85_=_C103 ,\nC85_=_C104 ,C85_=_C105 ,C85_=_C106 ,C85_=_C107 ,C85_=_C108 ,C86_=_C109 ,\nC86_=_C110 ,C86_=_C111 ,C86_=_C112 ,C86_=_C113 ,C86_=_C114 ,C96_=_C97 ,\nC96_=_C98 ,C96_=_C99 ,C96_=_C100 ,C96_=_C101 ,C96_=_C103 ,C96_=_C109 ,\nC97_=_C98 ,C97_=_C99 ,C97_=_C100 ,C97_=_C101 ,C98_=_C99 ,C98_=_C100 ,\nC98_=_C101 ,C99_=_C100 ,C99_=_C101 ,C100_=_C101 ,C103_=_C104 ,C103_=_C105 ,\nC103_=_C106 ,C103_=_C107 ,C103_=_C108 ,C103_=_C109 ,C104_=_C105 ,C104_=_C106 ,\nC104_=_C107 ,C104_=_C108 ,C105_=_C106 ,C105_=_C107 ,C105_=_C108 ,C106_=_C107 ,\nC106_=_C108 ,C107_=_C108 ,C109_=_C110 ,C109_=_C111 ,C109_=_C112 ,C109_=_C113 ,\nC109_=_C114 ,C110_=_C111 ,C110_=_C112 ,C110_=_C113 ,C110_=_C114 ,C111_=_C112 ,\nC111_=_C113 ,C111_=_C114 ,C112_=_C113 ,C112_=_C114 ,C113_=_C114 ,"];136[shape=box, label="id:136 level: 6\n28: C79 C81 C118 C137 C227 \nC273 C277 C285 C295 C296 C297 \nC299 C361 C470 C485 C487 C491 \nC495 C496 C497 C498 C499 C502 \nC504 C507 C510 C511 C512 \n140: C79_=_C81( C79 C81 ) C79_=_C137( C79 C137 ) C79_=_C277( C79 C277 ) C79_=_C285( C79 C285 ) C79_=_C295( C79 C295 ) \nC79_=_C296( C79 C296 ) C79_=_C297( C79 C297 ) C79_=_C299( C79 C299 ) C81_=_C470( C81 C470 ) C81_=_C487( C81 C487 ) C81_=_C495( C81 C495 ) \nC81_=_C496( C81 C496 ) C81_=_C497( C81 C497 ) C81_=_C498( C81 C498 ) C81_=_C499( C81 C499 ) C118_=_C227( C118 C227 ) C118_=_C273( C118 C273 ) \nC118_=_C361( C118 C361 ) C118_=_C485( C118 C485 ) C118_=_C491( C118 C491 ) C118_=_C497( C118 C497 ) C118_=_C502( C118 C502 ) C118_=_C504( C118 C504 ) \nC118_=_C507( C118 C507 ) C118_=_C510( C118 C510 ) C118_=_C511( C118 C511 ) C118_=_C512( C118 C512 ) C137_=_C277( C137 C277 ) C137_=_C285( C137 C285 ) \nC137_=_C295( C137 C295 ) C137_=_C296( C137 C296 ) C137_=_C297( C137 C297 ) C137_=_C299( C137 C299 ) C227_=_C273( C227 C273 ) C227_=_C361( C227 C361 ) \nC227_=_C485( C227 C485 ) C227_=_C491( C227 C491 ) C227_=_C497( C227 C497 ) C227_=_C502( C227 C502 ) C227_=_C504( C227 C504 ) C227_=_C507( C227 C507 ) \nC227_=_C510( C227 C510 ) C227_=_C511( C227 C511 ) C227_=_C512( C227 C512 ) C273_=_C361( C273 C361 ) C273_=_C485( C273 C485 ) C273_=_C491( C273 C491 ) \nC273_=_C497( C273 C497 ) C273_=_C502( C273 C502 ) C273_=_C504( C273 C504 ) C273_=_C507( C273 C507 ) C273_=_C510( C273 C510 ) C273_=_C511( C273 C511 ) \nC273_=_C512( C273 C512 ) C277_=_C285( C277 C285 ) C277_=_C295( C277 C295 ) C277_=_C296( C277 C296 ) C277_=_C297( C277 C297 ) C277_=_C299( C277 C299 ) \nC285_=_C295( C285 C295 ) C285_=_C296( C285 C296 ) C285_=_C297( C285 C297 ) C285_=_C299( C285 C299 ) C295_=_C296( C295 C296 ) C295_=_C297( C295 C297 ) \nC295_=_C299( C295 C299 ) C296_=_C297( C296 C297 ) C296_=_C299( C296 C299 ) C297_=_C299( C297 C299 ) C297_=_C470( C297 C470 ) C299_=_C498( C299 C498 ) \nC361_=_C485( C361 C485 ) C361_=_C491( C361 C491 ) C361_=_C497( C361 C497 ) C361_=_C502( C361 C502 ) C361_=_C504( C361 C504 ) C361_=_C507( C361 C507 ) \nC361_=_C510( C361 C510 ) C361_=_C511( C361 C511 ) C361_=_C512( C361 C512 ) C470_=_C487( C470 C487 ) C470_=_C495( C470 C495 ) C470_=_C496( C470 C496 ) \nC470_=_C497( C470 C497 ) C470_=_C498( C470</w:t>
      </w:r>
    </w:p>
    <w:p>
      <w:pPr>
        <w:pStyle w:val="PreformattedText"/>
        <w:bidi w:val="0"/>
        <w:spacing w:before="0" w:after="0"/>
        <w:jc w:val="left"/>
        <w:rPr/>
      </w:pPr>
      <w:r>
        <w:rPr/>
        <w:t xml:space="preserve"> </w:t>
      </w:r>
      <w:r>
        <w:rPr/>
        <w:t>C498 ) C470_=_C499( C470 C499 ) C485_=_C491( C485 C491 ) C485_=_C497( C485 C497 ) C485_=_C502( C485 C502 ) \nC485_=_C504( C485 C504 ) C485_=_C507( C485 C507 ) C485_=_C510( C485 C510 ) C485_=_C511( C485 C511 ) C485_=_C512( C485 C512 ) C487_=_C491( C487 C491 ) \nC487_=_C495( C487 C495 ) C487_=_C496( C487 C496 ) C487_=_C497( C487 C497 ) C487_=_C498( C487 C498 ) C487_=_C499( C487 C499 ) C491_=_C497( C491 C497 ) \nC491_=_C502( C491 C502 ) C491_=_C504( C491 C504 ) C491_=_C507( C491 C507 ) C491_=_C510( C491 C510 ) C491_=_C511( C491 C511 ) C491_=_C512( C491 C512 ) \nC495_=_C496( C495 C496 ) C495_=_C497( C495 C497 ) C495_=_C498( C495 C498 ) C495_=_C499( C495 C499 ) C495_=_C502( C495 C502 ) C496_=_C497( C496 C497 ) \nC496_=_C498( C496 C498 ) C496_=_C499( C496 C499 ) C496_=_C507( C496 C507 ) C497_=_C498( C497 C498 ) C497_=_C499( C497 C499 ) C497_=_C502( C497 C502 ) \nC497_=_C504( C497 C504 ) C497_=_C507( C497 C507 ) C497_=_C510( C497 C510 ) C497_=_C511( C497 C511 ) C497_=_C512( C497 C512 ) C498_=_C499( C498 C499 ) \nC502_=_C504( C502 C504 ) C502_=_C507( C502 C507 ) C502_=_C510( C502 C510 ) C502_=_C511( C502 C511 ) C502_=_C512( C502 C512 ) C504_=_C507( C504 C507 ) \nC504_=_C510( C504 C510 ) C504_=_C511( C504 C511 ) C504_=_C512( C504 C512 ) C507_=_C510( C507 C510 ) C507_=_C511( C507 C511 ) C507_=_C512( C507 C512 ) \nC510_=_C511( C510 C511 ) C510_=_C512( C510 C512 ) C511_=_C512( C511 C512 ) "];119-&gt;136[label="27: C79 C81 C118 C137 C227 \nC273 C277 C285 C295 C296 C297 \nC299 C361 C470 C485 C487 C491 \nC495 C496 C498 C499 C502 C504 \nC507 C510 C511 C512 \n121: C79_=_C81 ,C79_=_C137 ,C79_=_C277 ,C79_=_C285 ,C79_=_C295 ,\nC79_=_C296 ,C79_=_C297 ,C79_=_C299 ,C81_=_C470 ,C81_=_C487 ,C81_=_C495 ,\nC81_=_C496 ,C81_=_C498 ,C81_=_C499 ,C118_=_C227 ,C118_=_C273 ,C118_=_C361 ,\nC118_=_C485 ,C118_=_C491 ,C118_=_C502 ,C118_=_C504 ,C118_=_C507 ,C118_=_C510 ,\nC118_=_C511 ,C118_=_C512 ,C137_=_C277 ,C137_=_C285 ,C137_=_C295 ,C137_=_C296 ,\nC137_=_C297 ,C137_=_C299 ,C227_=_C273 ,C227_=_C361 ,C227_=_C485 ,C227_=_C491 ,\nC227_=_C502 ,C227_=_C504 ,C227_=_C507 ,C227_=_C510 ,C227_=_C511 ,C227_=_C512 ,\nC273_=_C361 ,C273_=_C485 ,C273_=_C491 ,C273_=_C502 ,C273_=_C504 ,C273_=_C507 ,\nC273_=_C510 ,C273_=_C511 ,C273_=_C512 ,C277_=_C285 ,C277_=_C295 ,C277_=_C296 ,\nC277_=_C297 ,C277_=_C299 ,C285_=_C295 ,C285_=_C296 ,C285_=_C297 ,C285_=_C299 ,\nC295_=_C296 ,C295_=_C297 ,C295_=_C299 ,C296_=_C297 ,C296_=_C299 ,C297_=_C299 ,\nC297_=_C470 ,C299_=_C498 ,C361_=_C485 ,C361_=_C491 ,C361_=_C502 ,C361_=_C504 ,\nC361_=_C507 ,C361_=_C510 ,C361_=_C511 ,C361_=_C512 ,C470_=_C487 ,C470_=_C495 ,\nC470_=_C496 ,C470_=_C498 ,C470_=_C499 ,C485_=_C491 ,C485_=_C502 ,C485_=_C504 ,\nC485_=_C507 ,C485_=_C510 ,C485_=_C511 ,C485_=_C512 ,C487_=_C491 ,C487_=_C495 ,\nC487_=_C496 ,C487_=_C498 ,C487_=_C499 ,C491_=_C502 ,C491_=_C504 ,C491_=_C507 ,\nC491_=_C510 ,C491_=_C511 ,C491_=_C512 ,C495_=_C496 ,C495_=_C498 ,C495_=_C499 ,\nC495_=_C502 ,C496_=_C498 ,C496_=_C499 ,C496_=_C507 ,C498_=_C499 ,C502_=_C504 ,\nC502_=_C507 ,C502_=_C510 ,C502_=_C511 ,C502_=_C512 ,C504_=_C507 ,C504_=_C510 ,\nC504_=_C511 ,C504_=_C512 ,C507_=_C510 ,C507_=_C511 ,C507_=_C512 ,C510_=_C511 ,\nC510_=_C512 ,C511_=_C512 ,"];137[shape=box, label="id:137 level: 6\n35: C61 C73 C74 C75 C76 \nC77 C78 C79 C81 C82 C83 \nC122 C133 C134 C135 C136 C137 \nC138 C139 C297 C445 C452 C460 \nC467 C468 C469 C470 C471 C472 \nC499 C525 C546 C547 C548 C549 \n186: C61_=_C73( C61 C73 ) C61_=_C74( C61 C74 ) C61_=_C75( C61 C75 ) C61_=_C76( C61 C76 ) C61_=_C77( C61 C77 ) \nC61_=_C78( C61 C78 ) C61_=_C79( C61 C79 ) C61_=_C81( C61 C81 ) C61_=_C82( C61 C82 ) C61_=_C83( C61 C83 ) C73_=_C74( C73 C74 ) \nC73_=_C75( C73 C75 ) C73_=_C76( C73 C76 ) C73_=_C77( C73 C77 ) C73_=_C78( C73 C78 ) C73_=_C79( C73 C79 ) C73_=_C81( C73 C81 ) \nC73_=_C82( C73 C82 ) C73_=_C83( C73 C83 ) C74_=_C75( C74 C75 ) C74_=_C76( C74 C76 ) C74_=_C77( C74 C77 ) C74_=_C78( C74 C78 ) \nC74_=_C79( C74 C79 ) C74_=_C81( C74 C81 ) C74_=_C82( C74 C82 ) C74_=_C83( C74 C83 ) C75_=_C76( C75 C76 ) C75_=_C77( C75 C77 ) \nC75_=_C78( C75 C78 ) C75_=_C79( C75 C79 ) C75_=_C81( C75 C81 ) C75_=_C82( C75 C82 ) C75_=_C83( C75 C83 ) C76_=_C77( C76 C77 ) \nC76_=_C78( C76 C78 ) C76_=_C79( C76 C79 ) C76_=_C81( C76 C81 ) C76_=_C82( C76 C82 ) C76_=_C83( C76 C83 ) C77_=_C78( C77 C78 ) \nC77_=_C79( C77 C79 ) C77_=_C81( C77 C81 ) C77_=_C82( C77 C82 ) C77_=_C83( C77 C83 ) C78_=_C79( C78 C79 ) C78_=_C81( C78 C81 ) \nC78_=_C82( C78 C82 ) C78_=_C83( C78 C83 ) C78_=_C122( C78 C122 ) C78_=_C133( C78 C133 ) C78_=_C134( C78 C134 ) C78_=_C135( C78 C135 ) \nC78_=_C136( C78 C136 ) C78_=_C137( C78 C137 ) C78_=_C138( C78 C138 ) C78_=_C139( C78 C139 ) C79_=_C81( C79 C81 ) C79_=_C82( C79 C82 ) \nC79_=_C83( C79 C83 ) C79_=_C137( C79 C137 ) C79_=_C297( C79 C297 ) C81_=_C82( C81 C82 ) C81_=_C83( C81 C83 ) C81_=_C470( C81 C470 ) \nC81_=_C499( C81 C499 ) C82_=_C83( C82 C83 ) C82_=_C139( C82 C139 ) C82_=_C471( C82 C471 ) C82_=_C525( C82 C525 ) C83_=_C472( C83 C472 ) \nC83_=_C499( C83 C499 ) C83_=_C525( C83 C525 ) C83_=_C546( C83 C546 ) C83_=_C547( C83 C547 ) C83_=_C548( C83 C548 ) C83_=_C549( C83 C549 ) \nC122_=_C133( C122 C133 ) C122_=_C134( C122 C134 ) C122_=_C135( C122 C135 ) C122_=_C136( C122 C136 ) C122_=_C137( C122 C137 ) C122_=_C138( C122 C138 ) \nC122_=_C139( C122 C139 ) C133_=_C134( C133 C134 ) C133_=_C135( C133 C135 ) C133_=_C136( C133 C136 ) C133_=_C137( C133 C137 ) C133_=_C138( C133 C138 ) \nC133_=_C139( C133 C139 ) C134_=_C135( C134 C135 ) C134_=_C136( C134 C136 ) C134_=_C137( C134 C137 ) C134_=_C138( C134 C138 ) C134_=_C139( C134 C139 ) \nC135_=_C136( C135 C136 ) C135_=_C137( C135 C137 ) C135_=_C138( C135 C138 ) C135_=_C139( C135 C139 ) C136_=_C137( C136 C137 ) C136_=_C138( C136 C138 ) \nC136_=_C139( C136 C139 ) C137_=_C138( C137 C138 ) C137_=_C139( C137 C139 ) C137_=_C297( C137 C297 ) C138_=_C139( C138 C139 ) C138_=_C297( C138 C297 ) \nC138_=_C445( C138 C445 ) C138_=_C452( C138 C452 ) C138_=_C460( C138 C460 ) C138_=_C467( C138 C467 ) C138_=_C468( C138 C468 ) C138_=_C469( C138 C469 ) \nC138_=_C470( C138 C470 ) C138_=_C471( C138 C471 ) C138_=_C472( C138 C472 ) C139_=_C471( C139 C471 ) C139_=_C525( C139 C525 ) C297_=_C445( C297 C445 ) \nC297_=_C452( C297 C452 ) C297_=_C460( C297 C460 ) C297_=_C467( C297 C467 ) C297_=_C468( C297 C468 ) C297_=_C469( C297 C469 ) C297_=_C470( C297 C470 ) \nC297_=_C471( C297 C471 ) C297_=_C472( C297 C472 ) C445_=_C452( C445 C452 ) C445_=_C460( C445 C460 ) C445_=_C467( C445 C467 ) C445_=_C468( C445 C468 ) \nC445_=_C469( C445 C469 ) C445_=_C470( C445 C470 ) C445_=_C471( C445 C471 ) C445_=_C472( C445 C472 ) C452_=_C460( C452 C460 ) C452_=_C467( C452 C467 ) \nC452_=_C468( C452 C468 ) C452_=_C469( C452 C469 ) C452_=_C470( C452 C470 ) C452_=_C471( C452 C471 ) C452_=_C472( C452 C472 ) C460_=_C467( C460 C467 ) \nC460_=_C468( C460 C468 ) C460_=_C469( C460 C469 ) C460_=_C470( C460 C470 ) C460_=_C471( C460 C471 ) C460_=_C472( C460 C472 ) C467_=_C468( C467 C468 ) \nC467_=_C469( C467 C469 ) C467_=_C470( C467 C470 ) C467_=_C471( C467 C471 ) C467_=_C472( C467 C472 ) C468_=_C469( C468 C469 ) C468_=_C470( C468 C470 ) \nC468_=_C471( C468 C471 ) C468_=_C472( C468 C472 ) C469_=_C470( C469 C470 ) C469_=_C471( C469 C471 ) C469_=_C472( C469 C472 ) C470_=_C471( C470 C471 ) \nC470_=_C472( C470 C472 ) C470_=_C499( C470 C499 ) C471_=_C472( C471 C472 ) C471_=_C525( C471 C525 ) C472_=_C499( C472 C499 ) C472_=_C525( C472 C525 ) \nC472_=_C546( C472 C546 ) C472_=_C547( C472 C547 ) C472_=_C548( C472 C548 ) C472_=_C549( C472 C549 ) C499_=_C525( C499 C525 ) C499_=_C546( C499 C546 ) \nC499_=_C547( C499 C547 ) C499_=_C548( C499 C548 ) C499_=_C549( C499 C549 ) C525_=_C546( C525 C546 ) C525_=_C547( C525 C547 ) C525_=_C548( C525 C548 ) \nC525_=_C549( C525 C549 ) C546_=_C547( C546 C547 ) C546_=_C548( C546 C548 ) C546_=_C549( C546 C549 ) C547_=_C548( C547 C548 ) C547_=_C549( C547 C549 ) \nC548_=_C549( C548 C549 ) "];119-&gt;137[label="31: C61 C73 C74 C75 C76 \nC77 C79 C81 C82 C122 C133 \nC134 C135 C136 C137 C139 C297 \nC445 C452 C460 C467 C468 C469 \nC470 C471 C499 C525 C546 C547 \nC548 C549 \n120: C61_=_C73 ,C61_=_C74 ,C61_=_C75 ,C61_=_C76 ,C61_=_C77 ,\nC61_=_C79 ,C61_=_C81 ,C61_=_C82 ,C73_=_C74 ,C73_=_C75 ,C73_=_C76 ,\nC73_=_C77 ,C73_=_C79 ,C73_=_C81 ,C73_=_C82 ,C74_=_C75 ,C74_=_C76 ,\nC74_=_C77 ,C74_=_C79 ,C74_=_C81 ,C74_=_C82 ,C75_=_C76 ,C75_=_C77 ,\nC75_=_C79 ,C75_=_C81 ,C75_=_C82 ,C76_=_C77 ,C76_=_C79 ,C76_=_C81 ,\nC76_=_C82 ,C77_=_C79 ,C77_=_C81 ,C77_=_C82 ,C79_=_C81 ,C79_=_C82 ,\nC79_=_C137 ,C79_=_C297 ,C81_=_C82 ,C81_=_C470 ,C81_=_C499 ,C82_=_C139 ,\nC82_=_C471 ,C82_=_C525 ,C122_=_C133 ,C122_=_C134 ,C122_=_C135 ,C122_=_C136 ,\nC122_=_C137 ,C122_=_C139 ,C133_=_C134 ,C133_=_C135 ,C133_=_C136 ,C133_=_C137 ,\nC133_=_C139 ,C134_=_C135 ,C134_=_C136 ,C134_=_C137 ,C134_=_C139 ,C135_=_C136 ,\nC135_=_C137 ,C135_=_C139 ,C136_=_C137 ,C136_=_C139 ,C137_=_C139 ,C137_=_C297 ,\nC139_=_C471 ,C139_=_C525 ,C297_=_C445 ,C297_=_C452 ,C297_=_C460 ,C297_=_C467 ,\nC297_=_C468 ,C297_=_C469 ,C297_=_C470 ,C297_=_C471 ,C445_=_C452 ,C445_=_C460 ,\nC445_=_C467 ,C445_=_C468 ,C445_=_C469 ,C445_=_C470 ,C445_=_C471 ,C452_=_C460 ,\nC452_=_C467 ,C452_=_C468 ,C452_=_C469 ,C452_=_C470 ,C452_=_C471 ,C460_=_C467 ,\nC460_=_C468 ,C460_=_C469 ,C460_=_C470 ,C460_=_C471 ,C467_=_C468 ,C467_=_C469 ,\nC467_=_C470 ,C467_=_C471 ,C468_=_C469 ,C468_=_C470 ,C468_=_C471 ,C469_=_C470 ,\nC469_=_C471 ,C470_=_C471 ,C470_=_C499 ,C471_=_C525 ,C499_=_C525 ,C499_=_C546 ,\nC499_=_C547 ,C499_=_C548 ,C499_=_C549 ,C525_=_C546 ,C525_=_C547 ,C525_=_C548 ,\nC525_=_C549 ,C546_=_C547 ,C546_=_C548 ,C546_=_C549 ,C547_=_C548 ,C547_=_C549 ,\nC548_=_C549 ,"];138[shape=box, label="id:138 level: 7\n3: C371 C372 C513 \n2: C371_=_C372( C371 C372 ) C372_=_C513( C372 C513 ) "];121-&gt;138[label="2: C371 C513 \n0: "];139[shape=box, label="id:139 level: 7\n21: C156 C157 C212 C213 C320 \nC321 C354 C355 C367 C374 C381 \nC386 C387 C388 C389 C516 C522 \nC526 C530 C531 C532 \n115: C156_=_C157( C156 C157 ) C156_=_C212(</w:t>
      </w:r>
    </w:p>
    <w:p>
      <w:pPr>
        <w:pStyle w:val="PreformattedText"/>
        <w:bidi w:val="0"/>
        <w:spacing w:before="0" w:after="0"/>
        <w:jc w:val="left"/>
        <w:rPr/>
      </w:pPr>
      <w:r>
        <w:rPr/>
        <w:t xml:space="preserve"> </w:t>
      </w:r>
      <w:r>
        <w:rPr/>
        <w:t>C156 C212 ) C156_=_C320( C156 C320 ) C156_=_C354( C156 C354 ) C156_=_C367( C156 C367 ) \nC156_=_C374( C156 C374 ) C156_=_C381( C156 C381 ) C156_=_C386( C156 C386 ) C156_=_C387( C156 C387 ) C156_=_C388( C156 C388 ) C156_=_C389( C156 C389 ) \nC157_=_C213( C157 C213 ) C157_=_C321( C157 C321 ) C157_=_C355( C157 C355 ) C157_=_C388( C157 C388 ) C157_=_C516( C157 C516 ) C157_=_C522( C157 C522 ) \nC157_=_C526( C157 C526 ) C157_=_C530( C157 C530 ) C157_=_C531( C157 C531 ) C157_=_C532( C157 C532 ) C212_=_C213( C212 C213 ) C212_=_C320( C212 C320 ) \nC212_=_C354( C212 C354 ) C212_=_C367( C212 C367 ) C212_=_C374( C212 C374 ) C212_=_C381( C212 C381 ) C212_=_C386( C212 C386 ) C212_=_C387( C212 C387 ) \nC212_=_C388( C212 C388 ) C212_=_C389( C212 C389 ) C213_=_C321( C213 C321 ) C213_=_C355( C213 C355 ) C213_=_C388( C213 C388 ) C213_=_C516( C213 C516 ) \nC213_=_C522( C213 C522 ) C213_=_C526( C213 C526 ) C213_=_C530( C213 C530 ) C213_=_C531( C213 C531 ) C213_=_C532( C213 C532 ) C320_=_C321( C320 C321 ) \nC320_=_C354( C320 C354 ) C320_=_C367( C320 C367 ) C320_=_C374( C320 C374 ) C320_=_C381( C320 C381 ) C320_=_C386( C320 C386 ) C320_=_C387( C320 C387 ) \nC320_=_C388( C320 C388 ) C320_=_C389( C320 C389 ) C321_=_C355( C321 C355 ) C321_=_C388( C321 C388 ) C321_=_C516( C321 C516 ) C321_=_C522( C321 C522 ) \nC321_=_C526( C321 C526 ) C321_=_C530( C321 C530 ) C321_=_C531( C321 C531 ) C321_=_C532( C321 C532 ) C354_=_C355( C354 C355 ) C354_=_C367( C354 C367 ) \nC354_=_C374( C354 C374 ) C354_=_C381( C354 C381 ) C354_=_C386( C354 C386 ) C354_=_C387( C354 C387 ) C354_=_C388( C354 C388 ) C354_=_C389( C354 C389 ) \nC355_=_C388( C355 C388 ) C355_=_C516( C355 C516 ) C355_=_C522( C355 C522 ) C355_=_C526( C355 C526 ) C355_=_C530( C355 C530 ) C355_=_C531( C355 C531 ) \nC355_=_C532( C355 C532 ) C367_=_C374( C367 C374 ) C367_=_C381( C367 C381 ) C367_=_C386( C367 C386 ) C367_=_C387( C367 C387 ) C367_=_C388( C367 C388 ) \nC367_=_C389( C367 C389 ) C374_=_C381( C374 C381 ) C374_=_C386( C374 C386 ) C374_=_C387( C374 C387 ) C374_=_C388( C374 C388 ) C374_=_C389( C374 C389 ) \nC381_=_C386( C381 C386 ) C381_=_C387( C381 C387 ) C381_=_C388( C381 C388 ) C381_=_C389( C381 C389 ) C386_=_C387( C386 C387 ) C386_=_C388( C386 C388 ) \nC386_=_C389( C386 C389 ) C387_=_C388( C387 C388 ) C387_=_C389( C387 C389 ) C388_=_C389( C388 C389 ) C388_=_C516( C388 C516 ) C388_=_C522( C388 C522 ) \nC388_=_C526( C388 C526 ) C388_=_C530( C388 C530 ) C388_=_C531( C388 C531 ) C388_=_C532( C388 C532 ) C389_=_C532( C389 C532 ) C516_=_C522( C516 C522 ) \nC516_=_C526( C516 C526 ) C516_=_C530( C516 C530 ) C516_=_C531( C516 C531 ) C516_=_C532( C516 C532 ) C522_=_C526( C522 C526 ) C522_=_C530( C522 C530 ) \nC522_=_C531( C522 C531 ) C522_=_C532( C522 C532 ) C526_=_C530( C526 C530 ) C526_=_C531( C526 C531 ) C526_=_C532( C526 C532 ) C530_=_C531( C530 C531 ) \nC530_=_C532( C530 C532 ) C531_=_C532( C531 C532 ) "];125-&gt;139[label="20: C156 C157 C212 C213 C320 \nC321 C354 C355 C367 C374 C381 \nC386 C387 C389 C516 C522 C526 \nC530 C531 C532 \n95: C156_=_C157 ,C156_=_C212 ,C156_=_C320 ,C156_=_C354 ,C156_=_C367 ,\nC156_=_C374 ,C156_=_C381 ,C156_=_C386 ,C156_=_C387 ,C156_=_C389 ,C157_=_C213 ,\nC157_=_C321 ,C157_=_C355 ,C157_=_C516 ,C157_=_C522 ,C157_=_C526 ,C157_=_C530 ,\nC157_=_C531 ,C157_=_C532 ,C212_=_C213 ,C212_=_C320 ,C212_=_C354 ,C212_=_C367 ,\nC212_=_C374 ,C212_=_C381 ,C212_=_C386 ,C212_=_C387 ,C212_=_C389 ,C213_=_C321 ,\nC213_=_C355 ,C213_=_C516 ,C213_=_C522 ,C213_=_C526 ,C213_=_C530 ,C213_=_C531 ,\nC213_=_C532 ,C320_=_C321 ,C320_=_C354 ,C320_=_C367 ,C320_=_C374 ,C320_=_C381 ,\nC320_=_C386 ,C320_=_C387 ,C320_=_C389 ,C321_=_C355 ,C321_=_C516 ,C321_=_C522 ,\nC321_=_C526 ,C321_=_C530 ,C321_=_C531 ,C321_=_C532 ,C354_=_C355 ,C354_=_C367 ,\nC354_=_C374 ,C354_=_C381 ,C354_=_C386 ,C354_=_C387 ,C354_=_C389 ,C355_=_C516 ,\nC355_=_C522 ,C355_=_C526 ,C355_=_C530 ,C355_=_C531 ,C355_=_C532 ,C367_=_C374 ,\nC367_=_C381 ,C367_=_C386 ,C367_=_C387 ,C367_=_C389 ,C374_=_C381 ,C374_=_C386 ,\nC374_=_C387 ,C374_=_C389 ,C381_=_C386 ,C381_=_C387 ,C381_=_C389 ,C386_=_C387 ,\nC386_=_C389 ,C387_=_C389 ,C389_=_C532 ,C516_=_C522 ,C516_=_C526 ,C516_=_C530 ,\nC516_=_C531 ,C516_=_C532 ,C522_=_C526 ,C522_=_C530 ,C522_=_C531 ,C522_=_C532 ,\nC526_=_C530 ,C526_=_C531 ,C526_=_C532 ,C530_=_C531 ,C530_=_C532 ,C531_=_C532 ,"];140[shape=box, label="id:140 level: 7\n23: C154 C158 C210 C214 C281 \nC289 C296 C302 C309 C314 C319 \nC320 C321 C322 C356 C389 C532 \nC583 C588 C592 C596 C597 C598 \n137: C154_=_C158( C154 C158 ) C154_=_C210( C154 C210 ) C154_=_C281( C154 C281 ) C154_=_C289( C154 C289 ) C154_=_C296( C154 C296 ) \nC154_=_C302( C154 C302 ) C154_=_C309( C154 C309 ) C154_=_C314( C154 C314 ) C154_=_C319( C154 C319 ) C154_=_C320( C154 C320 ) C154_=_C321( C154 C321 ) \nC154_=_C322( C154 C322 ) C158_=_C214( C158 C214 ) C158_=_C322( C158 C322 ) C158_=_C356( C158 C356 ) C158_=_C389( C158 C389 ) C158_=_C532( C158 C532 ) \nC158_=_C583( C158 C583 ) C158_=_C588( C158 C588 ) C158_=_C592( C158 C592 ) C158_=_C596( C158 C596 ) C158_=_C597( C158 C597 ) C158_=_C598( C158 C598 ) \nC210_=_C214( C210 C214 ) C210_=_C281( C210 C281 ) C210_=_C289( C210 C289 ) C210_=_C296( C210 C296 ) C210_=_C302( C210 C302 ) C210_=_C309( C210 C309 ) \nC210_=_C314( C210 C314 ) C210_=_C319( C210 C319 ) C210_=_C320( C210 C320 ) C210_=_C321( C210 C321 ) C210_=_C322( C210 C322 ) C214_=_C322( C214 C322 ) \nC214_=_C356( C214 C356 ) C214_=_C389( C214 C389 ) C214_=_C532( C214 C532 ) C214_=_C583( C214 C583 ) C214_=_C588( C214 C588 ) C214_=_C592( C214 C592 ) \nC214_=_C596( C214 C596 ) C214_=_C597( C214 C597 ) C214_=_C598( C214 C598 ) C281_=_C289( C281 C289 ) C281_=_C296( C281 C296 ) C281_=_C302( C281 C302 ) \nC281_=_C309( C281 C309 ) C281_=_C314( C281 C314 ) C281_=_C319( C281 C319 ) C281_=_C320( C281 C320 ) C281_=_C321( C281 C321 ) C281_=_C322( C281 C322 ) \nC289_=_C296( C289 C296 ) C289_=_C302( C289 C302 ) C289_=_C309( C289 C309 ) C289_=_C314( C289 C314 ) C289_=_C319( C289 C319 ) C289_=_C320( C289 C320 ) \nC289_=_C321( C289 C321 ) C289_=_C322( C289 C322 ) C296_=_C302( C296 C302 ) C296_=_C309( C296 C309 ) C296_=_C314( C296 C314 ) C296_=_C319( C296 C319 ) \nC296_=_C320( C296 C320 ) C296_=_C321( C296 C321 ) C296_=_C322( C296 C322 ) C302_=_C309( C302 C309 ) C302_=_C314( C302 C314 ) C302_=_C319( C302 C319 ) \nC302_=_C320( C302 C320 ) C302_=_C321( C302 C321 ) C302_=_C322( C302 C322 ) C309_=_C314( C309 C314 ) C309_=_C319( C309 C319 ) C309_=_C320( C309 C320 ) \nC309_=_C321( C309 C321 ) C309_=_C322( C309 C322 ) C314_=_C319( C314 C319 ) C314_=_C320( C314 C320 ) C314_=_C321( C314 C321 ) C314_=_C322( C314 C322 ) \nC319_=_C320( C319 C320 ) C319_=_C321( C319 C321 ) C319_=_C322( C319 C322 ) C319_=_C356( C319 C356 ) C320_=_C321( C320 C321 ) C320_=_C322( C320 C322 ) \nC320_=_C389( C320 C389 ) C321_=_C322( C321 C322 ) C321_=_C532( C321 C532 ) C322_=_C356( C322 C356 ) C322_=_C389( C322 C389 ) C322_=_C532( C322 C532 ) \nC322_=_C583( C322 C583 ) C322_=_C588( C322 C588 ) C322_=_C592( C322 C592 ) C322_=_C596( C322 C596 ) C322_=_C597( C322 C597 ) C322_=_C598( C322 C598 ) \nC356_=_C389( C356 C389 ) C356_=_C532( C356 C532 ) C356_=_C583( C356 C583 ) C356_=_C588( C356 C588 ) C356_=_C592( C356 C592 ) C356_=_C596( C356 C596 ) \nC356_=_C597( C356 C597 ) C356_=_C598( C356 C598 ) C389_=_C532( C389 C532 ) C389_=_C583( C389 C583 ) C389_=_C588( C389 C588 ) C389_=_C592( C389 C592 ) \nC389_=_C596( C389 C596 ) C389_=_C597( C389 C597 ) C389_=_C598( C389 C598 ) C532_=_C583( C532 C583 ) C532_=_C588( C532 C588 ) C532_=_C592( C532 C592 ) \nC532_=_C596( C532 C596 ) C532_=_C597( C532 C597 ) C532_=_C598( C532 C598 ) C583_=_C588( C583 C588 ) C583_=_C592( C583 C592 ) C583_=_C596( C583 C596 ) \nC583_=_C597( C583 C597 ) C583_=_C598( C583 C598 ) C588_=_C592( C588 C592 ) C588_=_C596( C588 C596 ) C588_=_C597( C588 C597 ) C588_=_C598( C588 C598 ) \nC592_=_C596( C592 C596 ) C592_=_C597( C592 C597 ) C592_=_C598( C592 C598 ) C596_=_C597( C596 C597 ) C596_=_C598( C596 C598 ) C597_=_C598( C597 C598 ) "];125-&gt;140[label="22: C154 C158 C210 C214 C281 \nC289 C296 C302 C309 C314 C319 \nC320 C321 C356 C389 C532 C583 \nC588 C592 C596 C597 C598 \n115: C154_=_C158 ,C154_=_C210 ,C154_=_C281 ,C154_=_C289 ,C154_=_C296 ,\nC154_=_C302 ,C154_=_C309 ,C154_=_C314 ,C154_=_C319 ,C154_=_C320 ,C154_=_C321 ,\nC158_=_C214 ,C158_=_C356 ,C158_=_C389 ,C158_=_C532 ,C158_=_C583 ,C158_=_C588 ,\nC158_=_C592 ,C158_=_C596 ,C158_=_C597 ,C158_=_C598 ,C210_=_C214 ,C210_=_C281 ,\nC210_=_C289 ,C210_=_C296 ,C210_=_C302 ,C210_=_C309 ,C210_=_C314 ,C210_=_C319 ,\nC210_=_C320 ,C210_=_C321 ,C214_=_C356 ,C214_=_C389 ,C214_=_C532 ,C214_=_C583 ,\nC214_=_C588 ,C214_=_C592 ,C214_=_C596 ,C214_=_C597 ,C214_=_C598 ,C281_=_C289 ,\nC281_=_C296 ,C281_=_C302 ,C281_=_C309 ,C281_=_C314 ,C281_=_C319 ,C281_=_C320 ,\nC281_=_C321 ,C289_=_C296 ,C289_=_C302 ,C289_=_C309 ,C289_=_C314 ,C289_=_C319 ,\nC289_=_C320 ,C289_=_C321 ,C296_=_C302 ,C296_=_C309 ,C296_=_C314 ,C296_=_C319 ,\nC296_=_C320 ,C296_=_C321 ,C302_=_C309 ,C302_=_C314 ,C302_=_C319 ,C302_=_C320 ,\nC302_=_C321 ,C309_=_C314 ,C309_=_C319 ,C309_=_C320 ,C309_=_C321 ,C314_=_C319 ,\nC314_=_C320 ,C314_=_C321 ,C319_=_C320 ,C319_=_C321 ,C319_=_C356 ,C320_=_C321 ,\nC320_=_C389 ,C321_=_C532 ,C356_=_C389 ,C356_=_C532 ,C356_=_C583 ,C356_=_C588 ,\nC356_=_C592 ,C356_=_C596 ,C356_=_C597 ,C356_=_C598 ,C389_=_C532 ,C389_=_C583 ,\nC389_=_C588 ,C389_=_C592 ,C389_=_C596 ,C389_=_C597 ,C389_=_C598 ,C532_=_C583 ,\nC532_=_C588 ,C532_=_C592 ,C532_=_C596 ,C532_=_C597 ,C532_=_C598 ,C583_=_C588 ,\nC583_=_C592 ,C583_=_C596 ,C583_=_C597 ,C583_=_C598 ,C588_=_C592 ,C588_=_C596 ,\nC588_=_C597 ,C588_=_C598 ,C592_=_C596 ,C592_=_C597 ,C592_=_C598 ,C596_=_C597 ,\nC596_=_C598 ,C597_=_C598 ,"];141[shape=box, label="id:141 level: 7\n22: C55 C64 C65 C75 C76 \nC85 C86 C94 C95 C102 C103 \nC104 C105 C106 C107 C108 C109 \nC110 C111 C112 C113 C114 \n126: C55_=_C65( C55 C65 ) C55_=_C76( C55 C76 ) C55_=_C86( C55 C86 ) C55_=_C95( C55 C95 ) C55_=_C102( C55 C102 ) \nC55_=_C109( C55 C109 ) C55_=_C110(</w:t>
      </w:r>
    </w:p>
    <w:p>
      <w:pPr>
        <w:pStyle w:val="PreformattedText"/>
        <w:bidi w:val="0"/>
        <w:spacing w:before="0" w:after="0"/>
        <w:jc w:val="left"/>
        <w:rPr/>
      </w:pPr>
      <w:r>
        <w:rPr/>
        <w:t xml:space="preserve"> </w:t>
      </w:r>
      <w:r>
        <w:rPr/>
        <w:t>C55 C110 ) C55_=_C111( C55 C111 ) C55_=_C112( C55 C112 ) C55_=_C113( C55 C113 ) C55_=_C114( C55 C114 ) \nC64_=_C65( C64 C65 ) C64_=_C75( C64 C75 ) C64_=_C85( C64 C85 ) C64_=_C94( C64 C94 ) C64_=_C102( C64 C102 ) C64_=_C103( C64 C103 ) \nC64_=_C104( C64 C104 ) C64_=_C105( C64 C105 ) C64_=_C106( C64 C106 ) C64_=_C107( C64 C107 ) C64_=_C108( C64 C108 ) C65_=_C76( C65 C76 ) \nC65_=_C86( C65 C86 ) C65_=_C95( C65 C95 ) C65_=_C102( C65 C102 ) C65_=_C109( C65 C109 ) C65_=_C110( C65 C110 ) C65_=_C111( C65 C111 ) \nC65_=_C112( C65 C112 ) C65_=_C113( C65 C113 ) C65_=_C114( C65 C114 ) C75_=_C76( C75 C76 ) C75_=_C85( C75 C85 ) C75_=_C94( C75 C94 ) \nC75_=_C102( C75 C102 ) C75_=_C103( C75 C103 ) C75_=_C104( C75 C104 ) C75_=_C105( C75 C105 ) C75_=_C106( C75 C106 ) C75_=_C107( C75 C107 ) \nC75_=_C108( C75 C108 ) C76_=_C86( C76 C86 ) C76_=_C95( C76 C95 ) C76_=_C102( C76 C102 ) C76_=_C109( C76 C109 ) C76_=_C110( C76 C110 ) \nC76_=_C111( C76 C111 ) C76_=_C112( C76 C112 ) C76_=_C113( C76 C113 ) C76_=_C114( C76 C114 ) C85_=_C86( C85 C86 ) C85_=_C94( C85 C94 ) \nC85_=_C102( C85 C102 ) C85_=_C103( C85 C103 ) C85_=_C104( C85 C104 ) C85_=_C105( C85 C105 ) C85_=_C106( C85 C106 ) C85_=_C107( C85 C107 ) \nC85_=_C108( C85 C108 ) C86_=_C95( C86 C95 ) C86_=_C102( C86 C102 ) C86_=_C109( C86 C109 ) C86_=_C110( C86 C110 ) C86_=_C111( C86 C111 ) \nC86_=_C112( C86 C112 ) C86_=_C113( C86 C113 ) C86_=_C114( C86 C114 ) C94_=_C95( C94 C95 ) C94_=_C102( C94 C102 ) C94_=_C103( C94 C103 ) \nC94_=_C104( C94 C104 ) C94_=_C105( C94 C105 ) C94_=_C106( C94 C106 ) C94_=_C107( C94 C107 ) C94_=_C108( C94 C108 ) C95_=_C102( C95 C102 ) \nC95_=_C109( C95 C109 ) C95_=_C110( C95 C110 ) C95_=_C111( C95 C111 ) C95_=_C112( C95 C112 ) C95_=_C113( C95 C113 ) C95_=_C114( C95 C114 ) \nC102_=_C103( C102 C103 ) C102_=_C104( C102 C104 ) C102_=_C105( C102 C105 ) C102_=_C106( C102 C106 ) C102_=_C107( C102 C107 ) C102_=_C108( C102 C108 ) \nC102_=_C109( C102 C109 ) C102_=_C110( C102 C110 ) C102_=_C111( C102 C111 ) C102_=_C112( C102 C112 ) C102_=_C113( C102 C113 ) C102_=_C114( C102 C114 ) \nC103_=_C104( C103 C104 ) C103_=_C105( C103 C105 ) C103_=_C106( C103 C106 ) C103_=_C107( C103 C107 ) C103_=_C108( C103 C108 ) C103_=_C109( C103 C109 ) \nC104_=_C105( C104 C105 ) C104_=_C106( C104 C106 ) C104_=_C107( C104 C107 ) C104_=_C108( C104 C108 ) C105_=_C106( C105 C106 ) C105_=_C107( C105 C107 ) \nC105_=_C108( C105 C108 ) C106_=_C107( C106 C107 ) C106_=_C108( C106 C108 ) C107_=_C108( C107 C108 ) C109_=_C110( C109 C110 ) C109_=_C111( C109 C111 ) \nC109_=_C112( C109 C112 ) C109_=_C113( C109 C113 ) C109_=_C114( C109 C114 ) C110_=_C111( C110 C111 ) C110_=_C112( C110 C112 ) C110_=_C113( C110 C113 ) \nC110_=_C114( C110 C114 ) C111_=_C112( C111 C112 ) C111_=_C113( C111 C113 ) C111_=_C114( C111 C114 ) C112_=_C113( C112 C113 ) C112_=_C114( C112 C114 ) \nC113_=_C114( C113 C114 ) "];135-&gt;141[label="21: C55 C64 C65 C75 C76 \nC85 C86 C94 C95 C103 C104 \nC105 C106 C107 C108 C109 C110 \nC111 C112 C113 C114 \n105: C55_=_C65 ,C55_=_C76 ,C55_=_C86 ,C55_=_C95 ,C55_=_C109 ,\nC55_=_C110 ,C55_=_C111 ,C55_=_C112 ,C55_=_C113 ,C55_=_C114 ,C64_=_C65 ,\nC64_=_C75 ,C64_=_C85 ,C64_=_C94 ,C64_=_C103 ,C64_=_C104 ,C64_=_C105 ,\nC64_=_C106 ,C64_=_C107 ,C64_=_C108 ,C65_=_C76 ,C65_=_C86 ,C65_=_C95 ,\nC65_=_C109 ,C65_=_C110 ,C65_=_C111 ,C65_=_C112 ,C65_=_C113 ,C65_=_C114 ,\nC75_=_C76 ,C75_=_C85 ,C75_=_C94 ,C75_=_C103 ,C75_=_C104 ,C75_=_C105 ,\nC75_=_C106 ,C75_=_C107 ,C75_=_C108 ,C76_=_C86 ,C76_=_C95 ,C76_=_C109 ,\nC76_=_C110 ,C76_=_C111 ,C76_=_C112 ,C76_=_C113 ,C76_=_C114 ,C85_=_C86 ,\nC85_=_C94 ,C85_=_C103 ,C85_=_C104 ,C85_=_C105 ,C85_=_C106 ,C85_=_C107 ,\nC85_=_C108 ,C86_=_C95 ,C86_=_C109 ,C86_=_C110 ,C86_=_C111 ,C86_=_C112 ,\nC86_=_C113 ,C86_=_C114 ,C94_=_C95 ,C94_=_C103 ,C94_=_C104 ,C94_=_C105 ,\nC94_=_C106 ,C94_=_C107 ,C94_=_C108 ,C95_=_C109 ,C95_=_C110 ,C95_=_C111 ,\nC95_=_C112 ,C95_=_C113 ,C95_=_C114 ,C103_=_C104 ,C103_=_C105 ,C103_=_C106 ,\nC103_=_C107 ,C103_=_C108 ,C103_=_C109 ,C104_=_C105 ,C104_=_C106 ,C104_=_C107 ,\nC104_=_C108 ,C105_=_C106 ,C105_=_C107 ,C105_=_C108 ,C106_=_C107 ,C106_=_C108 ,\nC107_=_C108 ,C109_=_C110 ,C109_=_C111 ,C109_=_C112 ,C109_=_C113 ,C109_=_C114 ,\nC110_=_C111 ,C110_=_C112 ,C110_=_C113 ,C110_=_C114 ,C111_=_C112 ,C111_=_C113 ,\nC111_=_C114 ,C112_=_C113 ,C112_=_C114 ,C113_=_C114 ,"];142[shape=box, label="id:142 level: 7\n23: C42 C61 C62 C63 C64 \nC65 C66 C67 C68 C69 C70 \nC71 C72 C74 C84 C94 C95 \nC96 C97 C98 C99 C100 C101 \n137: C42_=_C63( C42 C63 ) C42_=_C74( C42 C74 ) C42_=_C84( C42 C84 ) C42_=_C94( C42 C94 ) C42_=_C95( C42 C95 ) \nC42_=_C96( C42 C96 ) C42_=_C97( C42 C97 ) C42_=_C98( C42 C98 ) C42_=_C99( C42 C99 ) C42_=_C100( C42 C100 ) C42_=_C101( C42 C101 ) \nC61_=_C62( C61 C62 ) C61_=_C63( C61 C63 ) C61_=_C64( C61 C64 ) C61_=_C65( C61 C65 ) C61_=_C66( C61 C66 ) C61_=_C67( C61 C67 ) \nC61_=_C68( C61 C68 ) C61_=_C69( C61 C69 ) C61_=_C70( C61 C70 ) C61_=_C71( C61 C71 ) C61_=_C72( C61 C72 ) C61_=_C74( C61 C74 ) \nC62_=_C63( C62 C63 ) C62_=_C64( C62 C64 ) C62_=_C65( C62 C65 ) C62_=_C66( C62 C66 ) C62_=_C67( C62 C67 ) C62_=_C68( C62 C68 ) \nC62_=_C69( C62 C69 ) C62_=_C70( C62 C70 ) C62_=_C71( C62 C71 ) C62_=_C72( C62 C72 ) C62_=_C84( C62 C84 ) C63_=_C64( C63 C64 ) \nC63_=_C65( C63 C65 ) C63_=_C66( C63 C66 ) C63_=_C67( C63 C67 ) C63_=_C68( C63 C68 ) C63_=_C69( C63 C69 ) C63_=_C70( C63 C70 ) \nC63_=_C71( C63 C71 ) C63_=_C72( C63 C72 ) C63_=_C74( C63 C74 ) C63_=_C84( C63 C84 ) C63_=_C94( C63 C94 ) C63_=_C95( C63 C95 ) \nC63_=_C96( C63 C96 ) C63_=_C97( C63 C97 ) C63_=_C98( C63 C98 ) C63_=_C99( C63 C99 ) C63_=_C100( C63 C100 ) C63_=_C101( C63 C101 ) \nC64_=_C65( C64 C65 ) C64_=_C66( C64 C66 ) C64_=_C67( C64 C67 ) C64_=_C68( C64 C68 ) C64_=_C69( C64 C69 ) C64_=_C70( C64 C70 ) \nC64_=_C71( C64 C71 ) C64_=_C72( C64 C72 ) C64_=_C94( C64 C94 ) C65_=_C66( C65 C66 ) C65_=_C67( C65 C67 ) C65_=_C68( C65 C68 ) \nC65_=_C69( C65 C69 ) C65_=_C70( C65 C70 ) C65_=_C71( C65 C71 ) C65_=_C72( C65 C72 ) C65_=_C95( C65 C95 ) C66_=_C67( C66 C67 ) \nC66_=_C68( C66 C68 ) C66_=_C69( C66 C69 ) C66_=_C70( C66 C70 ) C66_=_C71( C66 C71 ) C66_=_C72( C66 C72 ) C66_=_C96( C66 C96 ) \nC67_=_C68( C67 C68 ) C67_=_C69( C67 C69 ) C67_=_C70( C67 C70 ) C67_=_C71( C67 C71 ) C67_=_C72( C67 C72 ) C68_=_C69( C68 C69 ) \nC68_=_C70( C68 C70 ) C68_=_C71( C68 C71 ) C68_=_C72( C68 C72 ) C69_=_C70( C69 C70 ) C69_=_C71( C69 C71 ) C69_=_C72( C69 C72 ) \nC70_=_C71( C70 C71 ) C70_=_C72( C70 C72 ) C71_=_C72( C71 C72 ) C74_=_C84( C74 C84 ) C74_=_C94( C74 C94 ) C74_=_C95( C74 C95 ) \nC74_=_C96( C74 C96 ) C74_=_C97( C74 C97 ) C74_=_C98( C74 C98 ) C74_=_C99( C74 C99 ) C74_=_C100( C74 C100 ) C74_=_C101( C74 C101 ) \nC84_=_C94( C84 C94 ) C84_=_C95( C84 C95 ) C84_=_C96( C84 C96 ) C84_=_C97( C84 C97 ) C84_=_C98( C84 C98 ) C84_=_C99( C84 C99 ) \nC84_=_C100( C84 C100 ) C84_=_C101( C84 C101 ) C94_=_C95( C94 C95 ) C94_=_C96( C94 C96 ) C94_=_C97( C94 C97 ) C94_=_C98( C94 C98 ) \nC94_=_C99( C94 C99 ) C94_=_C100( C94 C100 ) C94_=_C101( C94 C101 ) C95_=_C96( C95 C96 ) C95_=_C97( C95 C97 ) C95_=_C98( C95 C98 ) \nC95_=_C99( C95 C99 ) C95_=_C100( C95 C100 ) C95_=_C101( C95 C101 ) C96_=_C97( C96 C97 ) C96_=_C98( C96 C98 ) C96_=_C99( C96 C99 ) \nC96_=_C100( C96 C100 ) C96_=_C101( C96 C101 ) C97_=_C98( C97 C98 ) C97_=_C99( C97 C99 ) C97_=_C100( C97 C100 ) C97_=_C101( C97 C101 ) \nC98_=_C99( C98 C99 ) C98_=_C100( C98 C100 ) C98_=_C101( C98 C101 ) C99_=_C100( C99 C100 ) C99_=_C101( C99 C101 ) C100_=_C101( C100 C101 ) "];135-&gt;142[label="22: C42 C61 C62 C64 C65 \nC66 C67 C68 C69 C70 C71 \nC72 C74 C84 C94 C95 C96 \nC97 C98 C99 C100 C101 \n115: C42_=_C74 ,C42_=_C84 ,C42_=_C94 ,C42_=_C95 ,C42_=_C96 ,\nC42_=_C97 ,C42_=_C98 ,C42_=_C99 ,C42_=_C100 ,C42_=_C101 ,C61_=_C62 ,\nC61_=_C64 ,C61_=_C65 ,C61_=_C66 ,C61_=_C67 ,C61_=_C68 ,C61_=_C69 ,\nC61_=_C70 ,C61_=_C71 ,C61_=_C72 ,C61_=_C74 ,C62_=_C64 ,C62_=_C65 ,\nC62_=_C66 ,C62_=_C67 ,C62_=_C68 ,C62_=_C69 ,C62_=_C70 ,C62_=_C71 ,\nC62_=_C72 ,C62_=_C84 ,C64_=_C65 ,C64_=_C66 ,C64_=_C67 ,C64_=_C68 ,\nC64_=_C69 ,C64_=_C70 ,C64_=_C71 ,C64_=_C72 ,C64_=_C94 ,C65_=_C66 ,\nC65_=_C67 ,C65_=_C68 ,C65_=_C69 ,C65_=_C70 ,C65_=_C71 ,C65_=_C72 ,\nC65_=_C95 ,C66_=_C67 ,C66_=_C68 ,C66_=_C69 ,C66_=_C70 ,C66_=_C71 ,\nC66_=_C72 ,C66_=_C96 ,C67_=_C68 ,C67_=_C69 ,C67_=_C70 ,C67_=_C71 ,\nC67_=_C72 ,C68_=_C69 ,C68_=_C70 ,C68_=_C71 ,C68_=_C72 ,C69_=_C70 ,\nC69_=_C71 ,C69_=_C72 ,C70_=_C71 ,C70_=_C72 ,C71_=_C72 ,C74_=_C84 ,\nC74_=_C94 ,C74_=_C95 ,C74_=_C96 ,C74_=_C97 ,C74_=_C98 ,C74_=_C99 ,\nC74_=_C100 ,C74_=_C101 ,C84_=_C94 ,C84_=_C95 ,C84_=_C96 ,C84_=_C97 ,\nC84_=_C98 ,C84_=_C99 ,C84_=_C100 ,C84_=_C101 ,C94_=_C95 ,C94_=_C96 ,\nC94_=_C97 ,C94_=_C98 ,C94_=_C99 ,C94_=_C100 ,C94_=_C101 ,C95_=_C96 ,\nC95_=_C97 ,C95_=_C98 ,C95_=_C99 ,C95_=_C100 ,C95_=_C101 ,C96_=_C97 ,\nC96_=_C98 ,C96_=_C99 ,C96_=_C100 ,C96_=_C101 ,C97_=_C98 ,C97_=_C99 ,\nC97_=_C100 ,C97_=_C101 ,C98_=_C99 ,C98_=_C100 ,C98_=_C101 ,C99_=_C100 ,\nC99_=_C101 ,C100_=_C101 ,"];143[shape=box, label="id:143 level: 7\n17: C79 C81 C137 C277 C285 \nC295 C296 C297 C298 C299 C470 \nC487 C495 C496 C497 C498 C499 \n75: C79_=_C81( C79 C81 ) C79_=_C137( C79 C137 ) C79_=_C277( C79 C277 ) C79_=_C285( C79 C285 ) C79_=_C295( C79 C295 ) \nC79_=_C296( C79 C296 ) C79_=_C297( C79 C297 ) C79_=_C298( C79 C298 ) C79_=_C299( C79 C299 ) C81_=_C298( C81 C298 ) C81_=_C470( C81 C470 ) \nC81_=_C487( C81 C487 ) C81_=_C495( C81 C495 ) C81_=_C496( C81 C496 ) C81_=_C497( C81 C497 ) C81_=_C498( C81 C498 ) C81_=_C499( C81 C499 ) \nC137_=_C277( C137 C277 ) C137_=_C285( C137 C285 ) C137_=_C295( C137 C295 ) C137_=_C296( C137 C296 ) C137_=_C297( C137 C297 ) C137_=_C298( C137 C298 ) \nC137_=_C299( C137 C299 ) C277_=_C285( C277 C285 ) C277_=_C295( C277 C295 ) C277_=_C296( C277 C296 ) C277_=_C297( C277 C297 ) C277_=_C298( C277 C298 ) \nC277_=_C299( C277 C299 ) C285_=_C295( C285 C295 ) C285_=_C296( C285 C296 ) C285_=_C297( C285 C297 ) C285_=_C298( C285 C298 ) C285_=_C299( C285 C299 ) \nC295_=_C296( C295 C296 ) C295_=_C297( C295 C297 ) C295_=_C298( C295</w:t>
      </w:r>
    </w:p>
    <w:p>
      <w:pPr>
        <w:pStyle w:val="PreformattedText"/>
        <w:bidi w:val="0"/>
        <w:spacing w:before="0" w:after="0"/>
        <w:jc w:val="left"/>
        <w:rPr/>
      </w:pPr>
      <w:r>
        <w:rPr/>
        <w:t xml:space="preserve"> </w:t>
      </w:r>
      <w:r>
        <w:rPr/>
        <w:t>C298 ) C295_=_C299( C295 C299 ) C296_=_C297( C296 C297 ) C296_=_C298( C296 C298 ) \nC296_=_C299( C296 C299 ) C297_=_C298( C297 C298 ) C297_=_C299( C297 C299 ) C297_=_C470( C297 C470 ) C298_=_C299( C298 C299 ) C298_=_C470( C298 C470 ) \nC298_=_C487( C298 C487 ) C298_=_C495( C298 C495 ) C298_=_C496( C298 C496 ) C298_=_C497( C298 C497 ) C298_=_C498( C298 C498 ) C298_=_C499( C298 C499 ) \nC299_=_C498( C299 C498 ) C470_=_C487( C470 C487 ) C470_=_C495( C470 C495 ) C470_=_C496( C470 C496 ) C470_=_C497( C470 C497 ) C470_=_C498( C470 C498 ) \nC470_=_C499( C470 C499 ) C487_=_C495( C487 C495 ) C487_=_C496( C487 C496 ) C487_=_C497( C487 C497 ) C487_=_C498( C487 C498 ) C487_=_C499( C487 C499 ) \nC495_=_C496( C495 C496 ) C495_=_C497( C495 C497 ) C495_=_C498( C495 C498 ) C495_=_C499( C495 C499 ) C496_=_C497( C496 C497 ) C496_=_C498( C496 C498 ) \nC496_=_C499( C496 C499 ) C497_=_C498( C497 C498 ) C497_=_C499( C497 C499 ) C498_=_C499( C498 C499 ) "];136-&gt;143[label="16: C79 C81 C137 C277 C285 \nC295 C296 C297 C299 C470 C487 \nC495 C496 C497 C498 C499 \n59: C79_=_C81 ,C79_=_C137 ,C79_=_C277 ,C79_=_C285 ,C79_=_C295 ,\nC79_=_C296 ,C79_=_C297 ,C79_=_C299 ,C81_=_C470 ,C81_=_C487 ,C81_=_C495 ,\nC81_=_C496 ,C81_=_C497 ,C81_=_C498 ,C81_=_C499 ,C137_=_C277 ,C137_=_C285 ,\nC137_=_C295 ,C137_=_C296 ,C137_=_C297 ,C137_=_C299 ,C277_=_C285 ,C277_=_C295 ,\nC277_=_C296 ,C277_=_C297 ,C277_=_C299 ,C285_=_C295 ,C285_=_C296 ,C285_=_C297 ,\nC285_=_C299 ,C295_=_C296 ,C295_=_C297 ,C295_=_C299 ,C296_=_C297 ,C296_=_C299 ,\nC297_=_C299 ,C297_=_C470 ,C299_=_C498 ,C470_=_C487 ,C470_=_C495 ,C470_=_C496 ,\nC470_=_C497 ,C470_=_C498 ,C470_=_C499 ,C487_=_C495 ,C487_=_C496 ,C487_=_C497 ,\nC487_=_C498 ,C487_=_C499 ,C495_=_C496 ,C495_=_C497 ,C495_=_C498 ,C495_=_C499 ,\nC496_=_C497 ,C496_=_C498 ,C496_=_C499 ,C497_=_C498 ,C497_=_C499 ,C498_=_C499 ,"];144[shape=box, label="id:144 level: 7\n18: C78 C83 C122 C133 C134 \nC135 C136 C137 C138 C139 C140 \nC472 C499 C525 C546 C547 C548 \nC549 \n84: C78_=_C83( C78 C83 ) C78_=_C122( C78 C122 ) C78_=_C133( C78 C133 ) C78_=_C134( C78 C134 ) C78_=_C135( C78 C135 ) \nC78_=_C136( C78 C136 ) C78_=_C137( C78 C137 ) C78_=_C138( C78 C138 ) C78_=_C139( C78 C139 ) C78_=_C140( C78 C140 ) C83_=_C140( C83 C140 ) \nC83_=_C472( C83 C472 ) C83_=_C499( C83 C499 ) C83_=_C525( C83 C525 ) C83_=_C546( C83 C546 ) C83_=_C547( C83 C547 ) C83_=_C548( C83 C548 ) \nC83_=_C549( C83 C549 ) C122_=_C133( C122 C133 ) C122_=_C134( C122 C134 ) C122_=_C135( C122 C135 ) C122_=_C136( C122 C136 ) C122_=_C137( C122 C137 ) \nC122_=_C138( C122 C138 ) C122_=_C139( C122 C139 ) C122_=_C140( C122 C140 ) C133_=_C134( C133 C134 ) C133_=_C135( C133 C135 ) C133_=_C136( C133 C136 ) \nC133_=_C137( C133 C137 ) C133_=_C138( C133 C138 ) C133_=_C139( C133 C139 ) C133_=_C140( C133 C140 ) C134_=_C135( C134 C135 ) C134_=_C136( C134 C136 ) \nC134_=_C137( C134 C137 ) C134_=_C138( C134 C138 ) C134_=_C139( C134 C139 ) C134_=_C140( C134 C140 ) C135_=_C136( C135 C136 ) C135_=_C137( C135 C137 ) \nC135_=_C138( C135 C138 ) C135_=_C139( C135 C139 ) C135_=_C140( C135 C140 ) C136_=_C137( C136 C137 ) C136_=_C138( C136 C138 ) C136_=_C139( C136 C139 ) \nC136_=_C140( C136 C140 ) C137_=_C138( C137 C138 ) C137_=_C139( C137 C139 ) C137_=_C140( C137 C140 ) C138_=_C139( C138 C139 ) C138_=_C140( C138 C140 ) \nC138_=_C472( C138 C472 ) C139_=_C140( C139 C140 ) C139_=_C525( C139 C525 ) C140_=_C472( C140 C472 ) C140_=_C499( C140 C499 ) C140_=_C525( C140 C525 ) \nC140_=_C546( C140 C546 ) C140_=_C547( C140 C547 ) C140_=_C548( C140 C548 ) C140_=_C549( C140 C549 ) C472_=_C499( C472 C499 ) C472_=_C525( C472 C525 ) \nC472_=_C546( C472 C546 ) C472_=_C547( C472 C547 ) C472_=_C548( C472 C548 ) C472_=_C549( C472 C549 ) C499_=_C525( C499 C525 ) C499_=_C546( C499 C546 ) \nC499_=_C547( C499 C547 ) C499_=_C548( C499 C548 ) C499_=_C549( C499 C549 ) C525_=_C546( C525 C546 ) C525_=_C547( C525 C547 ) C525_=_C548( C525 C548 ) \nC525_=_C549( C525 C549 ) C546_=_C547( C546 C547 ) C546_=_C548( C546 C548 ) C546_=_C549( C546 C549 ) C547_=_C548( C547 C548 ) C547_=_C549( C547 C549 ) \nC548_=_C549( C548 C549 ) "];137-&gt;144[label="17: C78 C83 C122 C133 C134 \nC135 C136 C137 C138 C139 C472 \nC499 C525 C546 C547 C548 C549 \n67: C78_=_C83 ,C78_=_C122 ,C78_=_C133 ,C78_=_C134 ,C78_=_C135 ,\nC78_=_C136 ,C78_=_C137 ,C78_=_C138 ,C78_=_C139 ,C83_=_C472 ,C83_=_C499 ,\nC83_=_C525 ,C83_=_C546 ,C83_=_C547 ,C83_=_C548 ,C83_=_C549 ,C122_=_C133 ,\nC122_=_C134 ,C122_=_C135 ,C122_=_C136 ,C122_=_C137 ,C122_=_C138 ,C122_=_C139 ,\nC133_=_C134 ,C133_=_C135 ,C133_=_C136 ,C133_=_C137 ,C133_=_C138 ,C133_=_C139 ,\nC134_=_C135 ,C134_=_C136 ,C134_=_C137 ,C134_=_C138 ,C134_=_C139 ,C135_=_C136 ,\nC135_=_C137 ,C135_=_C138 ,C135_=_C139 ,C136_=_C137 ,C136_=_C138 ,C136_=_C139 ,\nC137_=_C138 ,C137_=_C139 ,C138_=_C139 ,C138_=_C472 ,C139_=_C525 ,C472_=_C499 ,\nC472_=_C525 ,C472_=_C546 ,C472_=_C547 ,C472_=_C548 ,C472_=_C549 ,C499_=_C525 ,\nC499_=_C546 ,C499_=_C547 ,C499_=_C548 ,C499_=_C549 ,C525_=_C546 ,C525_=_C547 ,\nC525_=_C548 ,C525_=_C549 ,C546_=_C547 ,C546_=_C548 ,C546_=_C549 ,C547_=_C548 ,\nC547_=_C549 ,C548_=_C549 ,"];145[shape=box, label="id:145 level: 7\n23: C61 C73 C74 C75 C76 \nC77 C78 C79 C80 C81 C82 \nC83 C138 C297 C445 C452 C460 \nC467 C468 C469 C470 C471 C472 \n137: C61_=_C73( C61 C73 ) C61_=_C74( C61 C74 ) C61_=_C75( C61 C75 ) C61_=_C76( C61 C76 ) C61_=_C77( C61 C77 ) \nC61_=_C78( C61 C78 ) C61_=_C79( C61 C79 ) C61_=_C80( C61 C80 ) C61_=_C81( C61 C81 ) C61_=_C82( C61 C82 ) C61_=_C83( C61 C83 ) \nC73_=_C74( C73 C74 ) C73_=_C75( C73 C75 ) C73_=_C76( C73 C76 ) C73_=_C77( C73 C77 ) C73_=_C78( C73 C78 ) C73_=_C79( C73 C79 ) \nC73_=_C80( C73 C80 ) C73_=_C81( C73 C81 ) C73_=_C82( C73 C82 ) C73_=_C83( C73 C83 ) C74_=_C75( C74 C75 ) C74_=_C76( C74 C76 ) \nC74_=_C77( C74 C77 ) C74_=_C78( C74 C78 ) C74_=_C79( C74 C79 ) C74_=_C80( C74 C80 ) C74_=_C81( C74 C81 ) C74_=_C82( C74 C82 ) \nC74_=_C83( C74 C83 ) C75_=_C76( C75 C76 ) C75_=_C77( C75 C77 ) C75_=_C78( C75 C78 ) C75_=_C79( C75 C79 ) C75_=_C80( C75 C80 ) \nC75_=_C81( C75 C81 ) C75_=_C82( C75 C82 ) C75_=_C83( C75 C83 ) C76_=_C77( C76 C77 ) C76_=_C78( C76 C78 ) C76_=_C79( C76 C79 ) \nC76_=_C80( C76 C80 ) C76_=_C81( C76 C81 ) C76_=_C82( C76 C82 ) C76_=_C83( C76 C83 ) C77_=_C78( C77 C78 ) C77_=_C79( C77 C79 ) \nC77_=_C80( C77 C80 ) C77_=_C81( C77 C81 ) C77_=_C82( C77 C82 ) C77_=_C83( C77 C83 ) C78_=_C79( C78 C79 ) C78_=_C80( C78 C80 ) \nC78_=_C81( C78 C81 ) C78_=_C82( C78 C82 ) C78_=_C83( C78 C83 ) C78_=_C138( C78 C138 ) C79_=_C80( C79 C80 ) C79_=_C81( C79 C81 ) \nC79_=_C82( C79 C82 ) C79_=_C83( C79 C83 ) C79_=_C297( C79 C297 ) C80_=_C81( C80 C81 ) C80_=_C82( C80 C82 ) C80_=_C83( C80 C83 ) \nC80_=_C138( C80 C138 ) C80_=_C297( C80 C297 ) C80_=_C445( C80 C445 ) C80_=_C452( C80 C452 ) C80_=_C460( C80 C460 ) C80_=_C467( C80 C467 ) \nC80_=_C468( C80 C468 ) C80_=_C469( C80 C469 ) C80_=_C470( C80 C470 ) C80_=_C471( C80 C471 ) C80_=_C472( C80 C472 ) C81_=_C82( C81 C82 ) \nC81_=_C83( C81 C83 ) C81_=_C470( C81 C470 ) C82_=_C83( C82 C83 ) C82_=_C471( C82 C471 ) C83_=_C472( C83 C472 ) C138_=_C297( C138 C297 ) \nC138_=_C445( C138 C445 ) C138_=_C452( C138 C452 ) C138_=_C460( C138 C460 ) C138_=_C467( C138 C467 ) C138_=_C468( C138 C468 ) C138_=_C469( C138 C469 ) \nC138_=_C470( C138 C470 ) C138_=_C471( C138 C471 ) C138_=_C472( C138 C472 ) C297_=_C445( C297 C445 ) C297_=_C452( C297 C452 ) C297_=_C460( C297 C460 ) \nC297_=_C467( C297 C467 ) C297_=_C468( C297 C468 ) C297_=_C469( C297 C469 ) C297_=_C470( C297 C470 ) C297_=_C471( C297 C471 ) C297_=_C472( C297 C472 ) \nC445_=_C452( C445 C452 ) C445_=_C460( C445 C460 ) C445_=_C467( C445 C467 ) C445_=_C468( C445 C468 ) C445_=_C469( C445 C469 ) C445_=_C470( C445 C470 ) \nC445_=_C471( C445 C471 ) C445_=_C472( C445 C472 ) C452_=_C460( C452 C460 ) C452_=_C467( C452 C467 ) C452_=_C468( C452 C468 ) C452_=_C469( C452 C469 ) \nC452_=_C470( C452 C470 ) C452_=_C471( C452 C471 ) C452_=_C472( C452 C472 ) C460_=_C467( C460 C467 ) C460_=_C468( C460 C468 ) C460_=_C469( C460 C469 ) \nC460_=_C470( C460 C470 ) C460_=_C471( C460 C471 ) C460_=_C472( C460 C472 ) C467_=_C468( C467 C468 ) C467_=_C469( C467 C469 ) C467_=_C470( C467 C470 ) \nC467_=_C471( C467 C471 ) C467_=_C472( C467 C472 ) C468_=_C469( C468 C469 ) C468_=_C470( C468 C470 ) C468_=_C471( C468 C471 ) C468_=_C472( C468 C472 ) \nC469_=_C470( C469 C470 ) C469_=_C471( C469 C471 ) C469_=_C472( C469 C472 ) C470_=_C471( C470 C471 ) C470_=_C472( C470 C472 ) C471_=_C472( C471 C472 ) "];137-&gt;145[label="22: C61 C73 C74 C75 C76 \nC77 C78 C79 C81 C82 C83 \nC138 C297 C445 C452 C460 C467 \nC468 C469 C470 C471 C472 \n115: C61_=_C73 ,C61_=_C74 ,C61_=_C75 ,C61_=_C76 ,C61_=_C77 ,\nC61_=_C78 ,C61_=_C79 ,C61_=_C81 ,C61_=_C82 ,C61_=_C83 ,C73_=_C74 ,\nC73_=_C75 ,C73_=_C76 ,C73_=_C77 ,C73_=_C78 ,C73_=_C79 ,C73_=_C81 ,\nC73_=_C82 ,C73_=_C83 ,C74_=_C75 ,C74_=_C76 ,C74_=_C77 ,C74_=_C78 ,\nC74_=_C79 ,C74_=_C81 ,C74_=_C82 ,C74_=_C83 ,C75_=_C76 ,C75_=_C77 ,\nC75_=_C78 ,C75_=_C79 ,C75_=_C81 ,C75_=_C82 ,C75_=_C83 ,C76_=_C77 ,\nC76_=_C78 ,C76_=_C79 ,C76_=_C81 ,C76_=_C82 ,C76_=_C83 ,C77_=_C78 ,\nC77_=_C79 ,C77_=_C81 ,C77_=_C82 ,C77_=_C83 ,C78_=_C79 ,C78_=_C81 ,\nC78_=_C82 ,C78_=_C83 ,C78_=_C138 ,C79_=_C81 ,C79_=_C82 ,C79_=_C83 ,\nC79_=_C297 ,C81_=_C82 ,C81_=_C83 ,C81_=_C470 ,C82_=_C83 ,C82_=_C471 ,\nC83_=_C472 ,C138_=_C297 ,C138_=_C445 ,C138_=_C452 ,C138_=_C460 ,C138_=_C467 ,\nC138_=_C468 ,C138_=_C469 ,C138_=_C470 ,C138_=_C471 ,C138_=_C472 ,C297_=_C445 ,\nC297_=_C452 ,C297_=_C460 ,C297_=_C467 ,C297_=_C468 ,C297_=_C469 ,C297_=_C470 ,\nC297_=_C471 ,C297_=_C472 ,C445_=_C452 ,C445_=_C460 ,C445_=_C467 ,C445_=_C468 ,\nC445_=_C469 ,C445_=_C470 ,C445_=_C471 ,C445_=_C472 ,C452_=_C460 ,C452_=_C467 ,\nC452_=_C468 ,C452_=_C469 ,C452_=_C470 ,C452_=_C471 ,C452_=_C472 ,C460_=_C467 ,\nC460_=_C468 ,C460_=_C469 ,C460_=_C470 ,C460_=_C471 ,C460_=_C472 ,C467_=_C468 ,\nC467_=_C469 ,C467_=_C470 ,C467_=_C471 ,C467_=_C472 ,C468_=_C469 ,C468_=_C470 ,\nC468_=_C471 ,C468_=_C472 ,C469_=_C470 ,C469_=_C471 ,C469_=_C472 ,C470_=_C471</w:t>
      </w:r>
    </w:p>
    <w:p>
      <w:pPr>
        <w:pStyle w:val="PreformattedText"/>
        <w:bidi w:val="0"/>
        <w:spacing w:before="0" w:after="0"/>
        <w:jc w:val="left"/>
        <w:rPr/>
      </w:pPr>
      <w:r>
        <w:rPr/>
        <w:t xml:space="preserve"> </w:t>
      </w:r>
      <w:r>
        <w:rPr/>
        <w:t>,\nC470_=_C472 ,C471_=_C47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