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1 V4 V5 V9 V10 \nV11 V13 V15 V16 V18 V19 \nV20 V23 V29 V33 V34 V35 \nV36 V37 V40 V41 V43 V44 \nV49 V50 V54 V58 V59 V61 \nV63 V65 V68 V69 V73 V74 \nV77 V78 V79 V83 V84 V87 \nV88 V89 V92 V93 V94 V96 \nV97 V100 V101 V103 V104 V105 \n150: C12( V1 V4 ) C13( V1 V5 ) C15( V1 V15 ) C17( V1 V59 ) C20( V1 V93 ) \nC41( V4 V5 ) C43( V4 V10 ) C45( V4 V41 ) C48( V4 V88 ) C50( V5 V11 ) C53( V5 V68 ) \nC84( V9 V10 ) C85( V9 V11 ) C87( V9 V13 ) C90( V9 V61 ) C92( V9 V87 ) C93( V9 V96 ) \nC94( V10 V11 ) C96( V10 V13 ) C98( V10 V41 ) C101( V10 V88 ) C103( V11 V13 ) C106( V11 V68 ) \nC113( V13 V20 ) C115( V13 V49 ) C118( V13 V104 ) C131( V15 V16 ) C133( V15 V18 ) C134( V15 V19 ) \nC135( V15 V20 ) C138( V15 V59 ) C141( V15 V93 ) C143( V16 V18 ) C144( V16 V19 ) C145( V16 V20 ) \nC147( V16 V40 ) C148( V16 V44 ) C151( V16 V79 ) C160( V18 V19 ) C161( V18 V20 ) C164( V18 V34 ) \nC166( V18 V69 ) C167( V18 V89 ) C168( V18 V97 ) C169( V19 V20 ) C171( V19 V35 ) C173( V19 V83 ) \nC174( V19 V103 ) C177( V20 V49 ) C180( V20 V104 ) C202( V23 V65 ) C203( V23 V74 ) C237( V29 V33 ) \nC238( V29 V34 ) C239( V29 V35 ) C240( V29 V37 ) C242( V29 V58 ) C243( V29 V92 ) C268( V33 V34 ) \nC269( V33 V35 ) C270( V33 V43 ) C274( V33 V101 ) C275( V34 V35 ) C277( V34 V69 ) C278( V34 V89 ) \nC279( V34 V97 ) C281( V35 V83 ) C282( V35 V103 ) C283( V36 V37 ) C286( V36 V40 ) C287( V36 V41 ) \nC289( V36 V50 ) C295( V37 V40 ) C296( V37 V41 ) C299( V37 V58 ) C300( V37 V92 ) C316( V40 V41 ) \nC318( V40 V44 ) C321( V40 V79 ) C325( V41 V88 ) C329( V43 V44 ) C334( V43 V49 ) C338( V43 V101 ) \nC343( V44 V49 ) C346( V44 V79 ) C370( V49 V104 ) C373( V50 V54 ) C416( V58 V59 ) C418( V58 V61 ) \nC420( V58 V63 ) C421( V58 V92 ) C424( V59 V61 ) C426( V59 V63 ) C429( V59 V93 ) C437( V61 V63 ) \nC439( V61 V87 ) C440( V61 V96 ) C444( V63 V77 ) C445( V63 V84 ) C446( V63 V105 ) C456( V65 V68 ) \nC457( V65 V69 ) C459( V65 V74 ) C472( V68 V69 ) C477( V69 V89 ) C478( V69 V97 ) C494( V73 V74 ) \nC496( V73 V77 ) C497( V73 V78 ) C498( V73 V94 ) C499( V73 V100 ) C501( V74 V77 ) C507( V77 V84 ) \nC508( V77 V105 ) C509( V78 V79 ) C513( V78 V83 ) C514( V78 V84 ) C515( V78 V94 ) C516( V78 V100 ) \nC520( V79 V83 ) C521( V79 V84 ) C535( V83 V84 ) C536( V83 V103 ) C537( V84 V105 ) C551( V87 V88 ) \nC552( V87 V89 ) C555( V87 V96 ) C556( V88 V89 ) C561( V89 V97 ) C565( V92 V93 ) C566( V92 V94 ) \nC568( V92 V96 ) C569( V92 V97 ) C571( V93 V94 ) C572( V93 V96 ) C573( V93 V97 ) C576( V94 V96 ) \nC577( V94 V97 ) C579( V94 V100 ) C582( V96 V97 ) C589( V100 V101 ) C591( V100 V103 ) C592( V100 V104 ) \nC593( V100 V105 ) C595( V101 V103 ) C596( V101 V104 ) C597( V101 V105 ) C601( V103 V104 ) C602( V103 V105 ) \nC603( V104 V105 ) "]1[shape=box, label="id:1 level: 1\n33: V1 V7 V9 V10 V11 \nV13 V15 V18 V19 V23 V29 \nV33 V34 V35 V36 V37 V40 \nV41 V59 V65 V69 V73 V74 \nV78 V83 V89 V92 V93 V94 \nV96 V97 V100 V103 \n79: C15( V1 V15 ) C17( V1 V59 ) C20( V1 V93 ) C63( V7 V9 ) C64( V7 V10 ) \nC65( V7 V11 ) C67( V7 V13 ) C70( V7 V73 ) C71( V7 V78 ) C72( V7 V94 ) C73( V7 V100 ) \nC84( V9 V10 ) C85( V9 V11 ) C87( V9 V13 ) C93( V9 V96 ) C94( V10 V11 ) C96( V10 V13 ) \nC98( V10 V41 ) C103( V11 V13 ) C133( V15 V18 ) C134( V15 V19 ) C138( V15 V59 ) C141( V15 V93 ) \nC160( V18 V19 ) C164( V18 V34 ) C166( V18 V69 ) C167( V18 V89 ) C168( V18 V97 ) C171( V19 V35 ) \nC173( V19 V83 ) C174( V19 V103 ) C202( V23 V65 ) C203( V23 V74 ) C237( V29 V33 ) C238( V29 V34 ) \nC239( V29 V35 ) C240( V29 V37 ) C243( V29 V92 ) C268( V33 V34 ) C269( V33 V35 ) C275( V34 V35 ) \nC277( V34 V69 ) C278( V34 V89 ) C279( V34 V97 ) C281( V35 V83 ) C282( V35 V103 ) C283( V36 V37 ) \nC286( V36 V40 ) C287( V36 V41 ) C295( V37 V40 ) C296( V37 V41 ) C300( V37 V92 ) C316( V40 V41 ) \nC429( V59 V93 ) C457( V65 V69 ) C459( V65 V74 ) C477( V69 V89 ) C478( V69 V97 ) C494( V73 V74 ) \nC497( V73 V78 ) C498( V73 V94 ) C499( V73 V100 ) C513( V78 V83 ) C515( V78 V94 ) C516( V78 V100 ) \nC536( V83 V103 ) C561( V89 V97 ) C565( V92 V93 ) C566( V92 V94 ) C568( V92 V96 ) C569( V92 V97 ) \nC571( V93 V94 ) C572( V93 V96 ) C573( V93 V97 ) C576( V94 V96 ) C577( V94 V97 ) C579( V94 V100 ) \nC582( V96 V97 ) C591( V100 V103 ) "];0-&gt;1[label="32: V1 V9 V10 V11 V13 \nV15 V18 V19 V23 V29 V33 \nV34 V35 V36 V37 V40 V41 \nV59 V65 V69 V73 V74 V78 \nV83 V89 V92 V93 V94 V96 \nV97 V100 V103 \n71: C15 ,C17 ,C20 ,C84 ,C85 ,\nC87 ,C93 ,C94 ,C96 ,C98 ,C103 ,\nC133 ,C134 ,C138 ,C141 ,C160 ,C164 ,\nC166 ,C167 ,C168 ,C171 ,C173 ,C174 ,\nC202 ,C203 ,C237 ,C238 ,C239 ,C240 ,\nC243 ,C268 ,C269 ,C275 ,C277 ,C278 ,\nC279 ,C281 ,C282 ,C283 ,C286 ,C287 ,\nC295 ,C296 ,C300 ,C316 ,C429 ,C457 ,\nC459 ,C477 ,C478 ,C494 ,C497 ,C498 ,\nC499 ,C513 ,C515 ,C516 ,C536 ,C561 ,\nC565 ,C566 ,C568 ,C569 ,C571 ,C572 ,\nC573 ,C576 ,C577 ,C579 ,C582 ,C591 ,"];2[shape=box, label="id:2 level: 1\n41: V4 V5 V9 V10 V11 \nV13 V15 V16 V17 V18 V19 \nV20 V29 V35 V37 V41 V43 \nV44 V49 V50 V52 V54 V58 \nV61 V63 V68 V77 V78 V79 \nV82 V83 V84 V87 V88 V92 \nV96 V100 V101 V103 V104 V105 \n110: C41( V4 V5 ) C43( V4 V10 ) C44( V4 V17 ) C45( V4 V41 ) C48( V4 V88 ) \nC50( V5 V11 ) C53( V5 V68 ) C54( V5 V82 ) C84( V9 V10 ) C85( V9 V11 ) C87( V9 V13 ) \nC89( V9 V52 ) C90( V9 V61 ) C92( V9 V87 ) C93( V9 V96 ) C94( V10 V11 ) C96( V10 V13 ) \nC97( V10 V17 ) C98( V10 V41 ) C101( V10 V88 ) C103( V11 V13 ) C106( V11 V68 ) C107( V11 V82 ) \nC113( V13 V20 ) C115( V13 V49 ) C118( V13 V104 ) C131( V15 V16 ) C132( V15 V17 ) C133( V15 V18 ) \nC134( V15 V19 ) C135( V15 V20 ) C142( V16 V17 ) C143( V16 V18 ) C144( V16 V19 ) C145( V16 V20 ) \nC148( V16 V44 ) C151( V16 V79 ) C152( V17 V18 ) C153( V17 V19 ) C154( V17 V20 ) C156( V17 V41 ) \nC159( V17 V88 ) C160( V18 V19 ) C161( V18 V20 ) C169( V19 V20 ) C171( V19 V35 ) C173( V19 V83 ) \nC174( V19 V103 ) C177( V20 V49 ) C180( V20 V104 ) C239( V29 V35 ) C240( V29 V37 ) C242( V29 V58 ) \nC243( V29 V92 ) C281( V35 V83 ) C282( V35 V103 ) C296( V37 V41 ) C299( V37 V58 ) C300( V37 V92 ) \nC325( V41 V88 ) C329( V43 V44 ) C334( V43 V49 ) C338( V43 V101 ) C343( V44 V49 ) C346( V44 V79 ) \nC370( V49 V104 ) C372( V50 V52 ) C373( V50 V54 ) C387( V52 V54 ) C390( V52 V61 ) C392( V52 V87 ) \nC393( V52 V96 ) C418( V58 V61 ) C420( V58 V63 ) C421( V58 V92 ) C437( V61 V63 ) C439( V61 V87 ) \nC440( V61 V96 ) C444( V63 V77 ) C445( V63 V84 ) C446( V63 V105 ) C474( V68 V82 ) C507( V77 V84 ) \nC508( V77 V105 ) C509( V78 V79 ) C512( V78 V82 ) C513( V78 V83 ) C514( V78 V84 ) C516( V78 V100 ) \nC519( V79 V82 ) C520( V79 V83 ) C521( V79 V84 ) C532( V82 V83 ) C533( V82 V84 ) C535( V83 V84 ) \nC536( V83 V103 ) C537( V84 V105 ) C551( V87 V88 ) C555( V87 V96 ) C568( V92 V96 ) C589( V100 V101 ) \nC591( V100 V103 ) C592( V100 V104 ) C593( V100 V105 ) C595( V101 V103 ) C596( V101 V104 ) C597( V101 V105 ) \nC601( V103 V104 ) C602( V103 V105 ) C603( V104 V105 ) "];0-&gt;2[label="38: V4 V5 V9 V10 V11 \nV13 V15 V16 V18 V19 V20 \nV29 V35 V37 V41 V43 V44 \nV49 V50 V54 V58 V61 V63 \nV68 V77 V78 V79 V83 V84 \nV87 V88 V92 V96 V100 V101 \nV103 V104 V105 \n88: C41 ,C43 ,C45 ,C48 ,C50 ,\nC53 ,C84 ,C85 ,C87 ,C90 ,C92 ,\nC93 ,C94 ,C96 ,C98 ,C101 ,C103 ,\nC106 ,C113 ,C115 ,C118 ,C131 ,C133 ,\nC134 ,C135 ,C143 ,C144 ,C145 ,C148 ,\nC151 ,C160 ,C161 ,C169 ,C171 ,C173 ,\nC174 ,C177 ,C180 ,C239 ,C240 ,C242 ,\nC243 ,C281 ,C282 ,C296 ,C299 ,C300 ,\nC325 ,C329 ,C334 ,C338 ,C343 ,C346 ,\nC370 ,C373 ,C418 ,C420 ,C421 ,C437 ,\nC439 ,C440 ,C444 ,C445 ,C446 ,C507 ,\nC508 ,C509 ,C513 ,C514 ,C516 ,C520 ,\nC521 ,C535 ,C536 ,C537 ,C551 ,C555 ,\nC568 ,C589 ,C591 ,C592 ,C593 ,C595 ,\nC596 ,C597 ,C601 ,C602 ,C603 ,"];3[shape=box, label="id:3 level: 1\n49: V1 V2 V4 V5 V6 \nV13 V15 V16 V18 V20 V22 \nV23 V33 V34 V36 V40 V43 \nV44 V49 V50 V54 V57 V58 \nV59 V61 V63 V65 V66 V68 \nV69 V70 V72 V73 V74 V77 \nV79 V83 V84 V87 V88 V89 \nV92 V93 V94 V96 V97 V101 \nV104 V105 \n135: C10( V1 V2 ) C12( V1 V4 ) C13( V1 V5 ) C14( V1 V6 ) C15( V1 V15 ) \nC17( V1 V59 ) C18( V1 V72 ) C20( V1 V93 ) C22( V2 V4 ) C23( V2 V5 ) C24( V2 V6 ) \nC26( V2 V33 ) C27( V2 V43 ) C29( V2 V66 ) C31( V2 V101 ) C41( V4 V5 ) C42( V4 V6 ) \nC48( V4 V88 ) C49( V5 V6 ) C53( V5 V68 ) C57( V6 V54 ) C59( V6 V70 ) C113( V13 V20 ) \nC115( V13 V49 ) C118( V13 V104 ) C131( V15 V16 ) C133( V15 V18 ) C135( V15 V20 ) C138( V15 V59 ) \nC139( V15 V72 ) C141( V15 V93 ) C143( V16 V18 ) C145( V16 V20 ) C147( V16 V40 ) C148( V16 V44 ) \nC151( V16 V79 ) C161( V18 V20 ) C164( V18 V34 ) C166( V18 V69 ) C167( V18 V89 ) C168( V18 V97 ) \nC177( V20 V49 ) C180( V20 V104 ) C186( V22 V23 ) C190( V22 V36 ) C191( V22 V50 ) C192( V22 V57 ) \nC202( V23 V65 ) C203( V23 V74 ) C268( V33 V34 ) C270( V33 V43 ) C272( V33 V66 ) C274( V33 V101 ) \nC277( V34 V69 ) C278( V34 V89 ) C279( V34 V97 ) C286( V36 V40 ) C289( V36 V50 ) C290( V36 V57 ) \nC318( V40 V44 ) C321( V40 V79 ) C329( V43 V44 ) C334( V43 V49 ) C336( V43 V66 ) C338( V43 V101 ) \nC343( V44 V49 ) C346( V44 V79 ) C370( V49 V104 ) C373( V50 V54 ) C376( V50 V57 ) C400( V54 V70 ) \nC408( V57 V58 ) C409( V57 V59 ) C411( V57 V61 ) C413( V57 V63 ) C416( V58 V59 ) C418( V58 V61 ) \nC420( V58 V63 ) C421( V58 V92 ) C424( V59 V61 ) C426( V59 V63 ) C427( V59 V72 ) C429( V59 V93 ) \nC437( V61 V63 ) C439( V61 V87 ) C440( V61 V96 ) C444( V63 V77 ) C445( V63 V84 ) C446( V63 V105 ) \nC454( V65 V66 ) C456( V65 V68 ) C457( V65 V69 ) C458( V65 V70 ) C459( V65 V74 ) C462( V66 V68 ) \nC463( V66 V69 ) C464( V66 V70 ) C466( V66 V101 ) C472( V68 V69 ) C473( V68 V70 ) C476( V69 V70 ) \nC477( V69 V89 ) C478( V69 V97 ) C487( V72 V73 ) C488( V72 V74 ) C491( V72 V77 ) C493( V72 V93 ) \nC494( V73 V74 ) C496( V73 V77 ) C498( V73 V94 ) C501( V74 V77 ) C507( V77 V84 ) C508( V77 V105 ) \nC520( V79 V83 ) C521( V79 V84 ) C535( V83 V84 ) C537( V84 V105 ) C551( V87 V88 ) C552( V87 V89 ) \nC555( V87 V96 ) C556( V88 V89 ) C561( V89 V97 ) C565( V92 V93 ) C566( V92 V94 ) C568( V92 V96 ) \nC569( V92 V97 ) C571( V93 V94 ) C572( V93 V96 ) C573( V93 V97 ) C576( V94 V96 ) C577( V94</w:t>
      </w:r>
    </w:p>
    <w:p>
      <w:pPr>
        <w:pStyle w:val="PreformattedText"/>
        <w:bidi w:val="0"/>
        <w:spacing w:before="0" w:after="0"/>
        <w:jc w:val="left"/>
        <w:rPr/>
      </w:pPr>
      <w:r>
        <w:rPr/>
        <w:t xml:space="preserve"> </w:t>
      </w:r>
      <w:r>
        <w:rPr/>
        <w:t>V97 ) \nC582( V96 V97 ) C596( V101 V104 ) C597( V101 V105 ) C603( V104 V105 ) "];0-&gt;3[label="42: V1 V4 V5 V13 V15 \nV16 V18 V20 V23 V33 V34 \nV36 V40 V43 V44 V49 V50 \nV54 V58 V59 V61 V63 V65 \nV68 V69 V73 V74 V77 V79 \nV83 V84 V87 V88 V89 V92 \nV93 V94 V96 V97 V101 V104 \nV105 \n94: C12 ,C13 ,C15 ,C17 ,C20 ,\nC41 ,C48 ,C53 ,C113 ,C115 ,C118 ,\nC131 ,C133 ,C135 ,C138 ,C141 ,C143 ,\nC145 ,C147 ,C148 ,C151 ,C161 ,C164 ,\nC166 ,C167 ,C168 ,C177 ,C180 ,C202 ,\nC203 ,C268 ,C270 ,C274 ,C277 ,C278 ,\nC279 ,C286 ,C289 ,C318 ,C321 ,C329 ,\nC334 ,C338 ,C343 ,C346 ,C370 ,C373 ,\nC416 ,C418 ,C420 ,C421 ,C424 ,C426 ,\nC429 ,C437 ,C439 ,C440 ,C444 ,C445 ,\nC446 ,C456 ,C457 ,C459 ,C472 ,C477 ,\nC478 ,C494 ,C496 ,C498 ,C501 ,C507 ,\nC508 ,C520 ,C521 ,C535 ,C537 ,C551 ,\nC552 ,C555 ,C556 ,C561 ,C565 ,C566 ,\nC568 ,C569 ,C571 ,C572 ,C573 ,C576 ,\nC577 ,C582 ,C596 ,C597 ,C603 ,"];4[shape=box, label="id:4 level: 2\n10: V7 V9 V10 V11 V12 \nV13 V19 V35 V83 V103 \n25: C63( V7 V9 ) C64( V7 V10 ) C65( V7 V11 ) C66( V7 V12 ) C67( V7 V13 ) \nC84( V9 V10 ) C85( V9 V11 ) C86( V9 V12 ) C87( V9 V13 ) C94( V10 V11 ) C95( V10 V12 ) \nC96( V10 V13 ) C102( V11 V12 ) C103( V11 V13 ) C108( V12 V13 ) C109( V12 V19 ) C110( V12 V35 ) \nC111( V12 V83 ) C112( V12 V103 ) C171( V19 V35 ) C173( V19 V83 ) C174( V19 V103 ) C281( V35 V83 ) \nC282( V35 V103 ) C536( V83 V103 ) "];1-&gt;4[label="9: V7 V9 V10 V11 V13 \nV19 V35 V83 V103 \n16: C63 ,C64 ,C65 ,C67 ,C84 ,\nC85 ,C87 ,C94 ,C96 ,C103 ,C171 ,\nC173 ,C174 ,C281 ,C282 ,C536 ,"];5[shape=box, label="id:5 level: 2\n32: V1 V7 V9 V10 V11 \nV13 V15 V18 V23 V29 V32 \nV33 V34 V35 V36 V37 V38 \nV40 V41 V59 V65 V69 V73 \nV74 V78 V89 V92 V93 V94 \nV96 V97 V100 \n85: C15( V1 V15 ) C17( V1 V59 ) C20( V1 V93 ) C63( V7 V9 ) C64( V7 V10 ) \nC65( V7 V11 ) C67( V7 V13 ) C69( V7 V38 ) C70( V7 V73 ) C71( V7 V78 ) C72( V7 V94 ) \nC73( V7 V100 ) C84( V9 V10 ) C85( V9 V11 ) C87( V9 V13 ) C93( V9 V96 ) C94( V10 V11 ) \nC96( V10 V13 ) C98( V10 V41 ) C103( V11 V13 ) C133( V15 V18 ) C138( V15 V59 ) C141( V15 V93 ) \nC164( V18 V34 ) C166( V18 V69 ) C167( V18 V89 ) C168( V18 V97 ) C200( V23 V32 ) C202( V23 V65 ) \nC203( V23 V74 ) C236( V29 V32 ) C237( V29 V33 ) C238( V29 V34 ) C239( V29 V35 ) C240( V29 V37 ) \nC243( V29 V92 ) C261( V32 V33 ) C262( V32 V34 ) C263( V32 V35 ) C265( V32 V65 ) C266( V32 V74 ) \nC268( V33 V34 ) C269( V33 V35 ) C275( V34 V35 ) C277( V34 V69 ) C278( V34 V89 ) C279( V34 V97 ) \nC283( V36 V37 ) C284( V36 V38 ) C286( V36 V40 ) C287( V36 V41 ) C293( V37 V38 ) C295( V37 V40 ) \nC296( V37 V41 ) C300( V37 V92 ) C303( V38 V40 ) C304( V38 V41 ) C306( V38 V73 ) C307( V38 V78 ) \nC308( V38 V94 ) C309( V38 V100 ) C316( V40 V41 ) C429( V59 V93 ) C457( V65 V69 ) C459( V65 V74 ) \nC477( V69 V89 ) C478( V69 V97 ) C494( V73 V74 ) C497( V73 V78 ) C498( V73 V94 ) C499( V73 V100 ) \nC515( V78 V94 ) C516( V78 V100 ) C561( V89 V97 ) C565( V92 V93 ) C566( V92 V94 ) C568( V92 V96 ) \nC569( V92 V97 ) C571( V93 V94 ) C572( V93 V96 ) C573( V93 V97 ) C576( V94 V96 ) C577( V94 V97 ) \nC579( V94 V100 ) C582( V96 V97 ) "];1-&gt;5[label="30: V1 V7 V9 V10 V11 \nV13 V15 V18 V23 V29 V33 \nV34 V35 V36 V37 V40 V41 \nV59 V65 V69 V73 V74 V78 \nV89 V92 V93 V94 V96 V97 \nV100 \n69: C15 ,C17 ,C20 ,C63 ,C64 ,\nC65 ,C67 ,C70 ,C71 ,C72 ,C73 ,\nC84 ,C85 ,C87 ,C93 ,C94 ,C96 ,\nC98 ,C103 ,C133 ,C138 ,C141 ,C164 ,\nC166 ,C167 ,C168 ,C202 ,C203 ,C237 ,\nC238 ,C239 ,C240 ,C243 ,C268 ,C269 ,\nC275 ,C277 ,C278 ,C279 ,C283 ,C286 ,\nC287 ,C295 ,C296 ,C300 ,C316 ,C429 ,\nC457 ,C459 ,C477 ,C478 ,C494 ,C497 ,\nC498 ,C499 ,C515 ,C516 ,C561 ,C565 ,\nC566 ,C568 ,C569 ,C571 ,C572 ,C573 ,\nC576 ,C577 ,C579 ,C582 ,"];6[shape=box, label="id:6 level: 2\n27: V5 V11 V13 V15 V16 \nV17 V18 V19 V20 V29 V37 \nV49 V50 V51 V52 V54 V58 \nV63 V77 V82 V84 V92 V100 \nV101 V103 V104 V105 \n60: C50( V5 V11 ) C54( V5 V82 ) C103( V11 V13 ) C107( V11 V82 ) C113( V13 V20 ) \nC115( V13 V49 ) C118( V13 V104 ) C131( V15 V16 ) C132( V15 V17 ) C133( V15 V18 ) C134( V15 V19 ) \nC135( V15 V20 ) C142( V16 V17 ) C143( V16 V18 ) C144( V16 V19 ) C145( V16 V20 ) C152( V17 V18 ) \nC153( V17 V19 ) C154( V17 V20 ) C160( V18 V19 ) C161( V18 V20 ) C169( V19 V20 ) C174( V19 V103 ) \nC177( V20 V49 ) C180( V20 V104 ) C240( V29 V37 ) C241( V29 V51 ) C242( V29 V58 ) C243( V29 V92 ) \nC298( V37 V51 ) C299( V37 V58 ) C300( V37 V92 ) C370( V49 V104 ) C371( V50 V51 ) C372( V50 V52 ) \nC373( V50 V54 ) C379( V51 V52 ) C381( V51 V54 ) C383( V51 V58 ) C384( V51 V92 ) C387( V52 V54 ) \nC420( V58 V63 ) C421( V58 V92 ) C444( V63 V77 ) C445( V63 V84 ) C446( V63 V105 ) C507( V77 V84 ) \nC508( V77 V105 ) C533( V82 V84 ) C537( V84 V105 ) C589( V100 V101 ) C591( V100 V103 ) C592( V100 V104 ) \nC593( V100 V105 ) C595( V101 V103 ) C596( V101 V104 ) C597( V101 V105 ) C601( V103 V104 ) C602( V103 V105 ) \nC603( V104 V105 ) "];2-&gt;6[label="26: V5 V11 V13 V15 V16 \nV17 V18 V19 V20 V29 V37 \nV49 V50 V52 V54 V58 V63 \nV77 V82 V84 V92 V100 V101 \nV103 V104 V105 \n53: C50 ,C54 ,C103 ,C107 ,C113 ,\nC115 ,C118 ,C131 ,C132 ,C133 ,C134 ,\nC135 ,C142 ,C143 ,C144 ,C145 ,C152 ,\nC153 ,C154 ,C160 ,C161 ,C169 ,C174 ,\nC177 ,C180 ,C240 ,C242 ,C243 ,C299 ,\nC300 ,C370 ,C372 ,C373 ,C387 ,C420 ,\nC421 ,C444 ,C445 ,C446 ,C507 ,C508 ,\nC533 ,C537 ,C589 ,C591 ,C592 ,C593 ,\nC595 ,C596 ,C597 ,C601 ,C602 ,C603 ,"];7[shape=box, label="id:7 level: 2\n29: V4 V5 V9 V10 V11 \nV17 V19 V35 V41 V43 V44 \nV47 V49 V52 V61 V68 V78 \nV79 V82 V83 V84 V87 V88 \nV96 V100 V101 V103 V104 V105 \n73: C41( V4 V5 ) C43( V4 V10 ) C44( V4 V17 ) C45( V4 V41 ) C48( V4 V88 ) \nC50( V5 V11 ) C51( V5 V47 ) C53( V5 V68 ) C54( V5 V82 ) C84( V9 V10 ) C85( V9 V11 ) \nC89( V9 V52 ) C90( V9 V61 ) C92( V9 V87 ) C93( V9 V96 ) C94( V10 V11 ) C97( V10 V17 ) \nC98( V10 V41 ) C101( V10 V88 ) C104( V11 V47 ) C106( V11 V68 ) C107( V11 V82 ) C153( V17 V19 ) \nC156( V17 V41 ) C159( V17 V88 ) C171( V19 V35 ) C173( V19 V83 ) C174( V19 V103 ) C281( V35 V83 ) \nC282( V35 V103 ) C325( V41 V88 ) C329( V43 V44 ) C332( V43 V47 ) C334( V43 V49 ) C338( V43 V101 ) \nC341( V44 V47 ) C343( V44 V49 ) C346( V44 V79 ) C361( V47 V49 ) C362( V47 V68 ) C363( V47 V82 ) \nC370( V49 V104 ) C390( V52 V61 ) C392( V52 V87 ) C393( V52 V96 ) C439( V61 V87 ) C440( V61 V96 ) \nC474( V68 V82 ) C509( V78 V79 ) C512( V78 V82 ) C513( V78 V83 ) C514( V78 V84 ) C516( V78 V100 ) \nC519( V79 V82 ) C520( V79 V83 ) C521( V79 V84 ) C532( V82 V83 ) C533( V82 V84 ) C535( V83 V84 ) \nC536( V83 V103 ) C537( V84 V105 ) C551( V87 V88 ) C555( V87 V96 ) C589( V100 V101 ) C591( V100 V103 ) \nC592( V100 V104 ) C593( V100 V105 ) C595( V101 V103 ) C596( V101 V104 ) C597( V101 V105 ) C601( V103 V104 ) \nC602( V103 V105 ) C603( V104 V105 ) "];2-&gt;7[label="28: V4 V5 V9 V10 V11 \nV17 V19 V35 V41 V43 V44 \nV49 V52 V61 V68 V78 V79 \nV82 V83 V84 V87 V88 V96 \nV100 V101 V103 V104 V105 \n66: C41 ,C43 ,C44 ,C45 ,C48 ,\nC50 ,C53 ,C54 ,C84 ,C85 ,C89 ,\nC90 ,C92 ,C93 ,C94 ,C97 ,C98 ,\nC101 ,C106 ,C107 ,C153 ,C156 ,C159 ,\nC171 ,C173 ,C174 ,C281 ,C282 ,C325 ,\nC329 ,C334 ,C338 ,C343 ,C346 ,C370 ,\nC390 ,C392 ,C393 ,C439 ,C440 ,C474 ,\nC509 ,C512 ,C513 ,C514 ,C516 ,C519 ,\nC520 ,C521 ,C532 ,C533 ,C535 ,C536 ,\nC537 ,C551 ,C555 ,C589 ,C591 ,C592 ,\nC593 ,C595 ,C596 ,C597 ,C601 ,C602 ,\nC603 ,"];8[shape=box, label="id:8 level: 2\n24: V1 V2 V4 V5 V6 \nV16 V22 V36 V40 V44 V50 \nV57 V65 V66 V68 V69 V70 \nV71 V72 V73 V74 V77 V79 \nV83 \n53: C10( V1 V2 ) C12( V1 V4 ) C13( V1 V5 ) C14( V1 V6 ) C18( V1 V72 ) \nC22( V2 V4 ) C23( V2 V5 ) C24( V2 V6 ) C29( V2 V66 ) C41( V4 V5 ) C42( V4 V6 ) \nC49( V5 V6 ) C53( V5 V68 ) C59( V6 V70 ) C147( V16 V40 ) C148( V16 V44 ) C151( V16 V79 ) \nC190( V22 V36 ) C191( V22 V50 ) C192( V22 V57 ) C194( V22 V71 ) C286( V36 V40 ) C289( V36 V50 ) \nC290( V36 V57 ) C292( V36 V71 ) C318( V40 V44 ) C321( V40 V79 ) C346( V44 V79 ) C376( V50 V57 ) \nC378( V50 V71 ) C415( V57 V71 ) C454( V65 V66 ) C456( V65 V68 ) C457( V65 V69 ) C458( V65 V70 ) \nC459( V65 V74 ) C462( V66 V68 ) C463( V66 V69 ) C464( V66 V70 ) C472( V68 V69 ) C473( V68 V70 ) \nC476( V69 V70 ) C481( V71 V72 ) C482( V71 V73 ) C483( V71 V74 ) C486( V71 V77 ) C487( V72 V73 ) \nC488( V72 V74 ) C491( V72 V77 ) C494( V73 V74 ) C496( V73 V77 ) C501( V74 V77 ) C520( V79 V83 ) "];3-&gt;8[label="23: V1 V2 V4 V5 V6 \nV16 V22 V36 V40 V44 V50 \nV57 V65 V66 V68 V69 V70 \nV72 V73 V74 V77 V79 V83 \n45: C10 ,C12 ,C13 ,C14 ,C18 ,\nC22 ,C23 ,C24 ,C29 ,C41 ,C42 ,\nC49 ,C53 ,C59 ,C147 ,C148 ,C151 ,\nC190 ,C191 ,C192 ,C286 ,C289 ,C290 ,\nC318 ,C321 ,C346 ,C376 ,C454 ,C456 ,\nC457 ,C458 ,C459 ,C462 ,C463 ,C464 ,\nC472 ,C473 ,C476 ,C487 ,C488 ,C491 ,\nC494 ,C496 ,C501 ,C520 ,"];9[shape=box, label="id:9 level: 2\n40: V1 V2 V6 V13 V15 \nV18 V20 V22 V23 V24 V27 \nV33 V34 V43 V49 V54 V57 \nV58 V59 V61 V62 V63 V66 \nV69 V70 V72 V77 V84 V87 \nV88 V89 V90 V92 V93 V94 \nV96 V97 V101 V104 V105 \n116: C10( V1 V2 ) C14( V1 V6 ) C15( V1 V15 ) C17( V1 V59 ) C18( V1 V72 ) \nC20( V1 V93 ) C24( V2 V6 ) C25( V2 V24 ) C26( V2 V33 ) C27( V2 V43 ) C29( V2 V66 ) \nC31( V2 V101 ) C57( V6 V54 ) C58( V6 V62 ) C59( V6 V70 ) C60( V6 V90 ) C113( V13 V20 ) \nC114( V13 V27 ) C115( V13 V49 ) C118( V13 V104 ) C133( V15 V18 ) C135( V15 V20 ) C138( V15 V59 ) \nC139( V15 V72 ) C141( V15 V93 ) C161( V18 V20 ) C164( V18 V34 ) C166( V18 V69 ) C167( V18 V89 ) \nC168( V18 V97 ) C176( V20 V27 ) C177( V20 V49 ) C180( V20 V104 ) C186( V22 V23 ) C187( V22 V24 ) \nC192( V22 V57 ) C195( V23 V24 ) C198( V23 V27 ) C206( V24 V27 ) C207( V24 V33 ) C208( V24 V43 ) \nC210( V24 V66 ) C212( V24 V101 ) C227( V27 V49 ) C229( V27 V104 ) C268( V33 V34 ) C270( V33 V43 ) \nC272( V33 V66 ) C274( V33 V101 ) C277( V34 V69 ) C278( V34 V89 ) C279( V34 V97 ) C334( V43 V49 ) \nC336( V43 V66 ) C338( V43 V101 ) C370( V49 V104 ) C399( V54 V62 ) C400( V54 V70 ) C401( V54 V90 ) \nC408( V57 V58 ) C409( V57 V59 ) C411( V57 V61 ) C412( V57 V62 ) C413( V57 V63 ) C416( V58 V59 ) \nC418( V58 V61 ) C419( V58 V62 ) C420( V58 V63 ) C421( V58 V92 ) C424( V59 V61 ) C425( V59 V62 ) \nC426( V59 V63 ) C427(</w:t>
      </w:r>
    </w:p>
    <w:p>
      <w:pPr>
        <w:pStyle w:val="PreformattedText"/>
        <w:bidi w:val="0"/>
        <w:spacing w:before="0" w:after="0"/>
        <w:jc w:val="left"/>
        <w:rPr/>
      </w:pPr>
      <w:r>
        <w:rPr/>
        <w:t xml:space="preserve"> </w:t>
      </w:r>
      <w:r>
        <w:rPr/>
        <w:t>V59 V72 ) C429( V59 V93 ) C436( V61 V62 ) C437( V61 V63 ) C439( V61 V87 ) \nC440( V61 V96 ) C441( V62 V70 ) C442( V62 V90 ) C444( V63 V77 ) C445( V63 V84 ) C446( V63 V105 ) \nC463( V66 V69 ) C464( V66 V70 ) C466( V66 V101 ) C476( V69 V70 ) C477( V69 V89 ) C478( V69 V97 ) \nC479( V70 V90 ) C491( V72 V77 ) C493( V72 V93 ) C507( V77 V84 ) C508( V77 V105 ) C537( V84 V105 ) \nC551( V87 V88 ) C552( V87 V89 ) C553( V87 V90 ) C555( V87 V96 ) C556( V88 V89 ) C557( V88 V90 ) \nC559( V89 V90 ) C561( V89 V97 ) C565( V92 V93 ) C566( V92 V94 ) C568( V92 V96 ) C569( V92 V97 ) \nC571( V93 V94 ) C572( V93 V96 ) C573( V93 V97 ) C576( V94 V96 ) C577( V94 V97 ) C582( V96 V97 ) \nC596( V101 V104 ) C597( V101 V105 ) C603( V104 V105 ) "];3-&gt;9[label="36: V1 V2 V6 V13 V15 \nV18 V20 V22 V23 V33 V34 \nV43 V49 V54 V57 V58 V59 \nV61 V63 V66 V69 V70 V72 \nV77 V84 V87 V88 V89 V92 \nV93 V94 V96 V97 V101 V104 \nV105 \n89: C10 ,C14 ,C15 ,C17 ,C18 ,\nC20 ,C24 ,C26 ,C27 ,C29 ,C31 ,\nC57 ,C59 ,C113 ,C115 ,C118 ,C133 ,\nC135 ,C138 ,C139 ,C141 ,C161 ,C164 ,\nC166 ,C167 ,C168 ,C177 ,C180 ,C186 ,\nC192 ,C268 ,C270 ,C272 ,C274 ,C277 ,\nC278 ,C279 ,C334 ,C336 ,C338 ,C370 ,\nC400 ,C408 ,C409 ,C411 ,C413 ,C416 ,\nC418 ,C420 ,C421 ,C424 ,C426 ,C427 ,\nC429 ,C437 ,C439 ,C440 ,C444 ,C445 ,\nC446 ,C463 ,C464 ,C466 ,C476 ,C477 ,\nC478 ,C491 ,C493 ,C507 ,C508 ,C537 ,\nC551 ,C552 ,C555 ,C556 ,C561 ,C565 ,\nC566 ,C568 ,C569 ,C571 ,C572 ,C573 ,\nC576 ,C577 ,C582 ,C596 ,C597 ,C603 ,"];10[shape=box, label="id:10 level: 3\n16: V1 V7 V15 V29 V31 \nV32 V33 V34 V35 V38 V59 \nV73 V78 V93 V94 V100 \n43: C15( V1 V15 ) C17( V1 V59 ) C20( V1 V93 ) C68( V7 V31 ) C69( V7 V38 ) \nC70( V7 V73 ) C71( V7 V78 ) C72( V7 V94 ) C73( V7 V100 ) C138( V15 V59 ) C141( V15 V93 ) \nC235( V29 V31 ) C236( V29 V32 ) C237( V29 V33 ) C238( V29 V34 ) C239( V29 V35 ) C252( V31 V32 ) \nC253( V31 V33 ) C254( V31 V34 ) C255( V31 V35 ) C256( V31 V38 ) C257( V31 V73 ) C258( V31 V78 ) \nC259( V31 V94 ) C260( V31 V100 ) C261( V32 V33 ) C262( V32 V34 ) C263( V32 V35 ) C268( V33 V34 ) \nC269( V33 V35 ) C275( V34 V35 ) C306( V38 V73 ) C307( V38 V78 ) C308( V38 V94 ) C309( V38 V100 ) \nC429( V59 V93 ) C497( V73 V78 ) C498( V73 V94 ) C499( V73 V100 ) C515( V78 V94 ) C516( V78 V100 ) \nC571( V93 V94 ) C579( V94 V100 ) "];5-&gt;10[label="15: V1 V7 V15 V29 V32 \nV33 V34 V35 V38 V59 V73 \nV78 V93 V94 V100 \n32: C15 ,C17 ,C20 ,C69 ,C70 ,\nC71 ,C72 ,C73 ,C138 ,C141 ,C236 ,\nC237 ,C238 ,C239 ,C261 ,C262 ,C263 ,\nC268 ,C269 ,C275 ,C306 ,C307 ,C308 ,\nC309 ,C429 ,C497 ,C498 ,C499 ,C515 ,\nC516 ,C571 ,C579 ,"];11[shape=box, label="id:11 level: 3\n23: V7 V9 V10 V11 V13 \nV18 V23 V32 V34 V36 V37 \nV38 V39 V40 V41 V65 V69 \nV74 V89 V92 V94 V96 V97 \n59: C63( V7 V9 ) C64( V7 V10 ) C65( V7 V11 ) C67( V7 V13 ) C69( V7 V38 ) \nC72( V7 V94 ) C84( V9 V10 ) C85( V9 V11 ) C87( V9 V13 ) C93( V9 V96 ) C94( V10 V11 ) \nC96( V10 V13 ) C98( V10 V41 ) C103( V11 V13 ) C164( V18 V34 ) C166( V18 V69 ) C167( V18 V89 ) \nC168( V18 V97 ) C200( V23 V32 ) C201( V23 V39 ) C202( V23 V65 ) C203( V23 V74 ) C262( V32 V34 ) \nC264( V32 V39 ) C265( V32 V65 ) C266( V32 V74 ) C277( V34 V69 ) C278( V34 V89 ) C279( V34 V97 ) \nC283( V36 V37 ) C284( V36 V38 ) C285( V36 V39 ) C286( V36 V40 ) C287( V36 V41 ) C293( V37 V38 ) \nC294( V37 V39 ) C295( V37 V40 ) C296( V37 V41 ) C300( V37 V92 ) C302( V38 V39 ) C303( V38 V40 ) \nC304( V38 V41 ) C308( V38 V94 ) C310( V39 V40 ) C311( V39 V41 ) C313( V39 V65 ) C314( V39 V74 ) \nC316( V40 V41 ) C457( V65 V69 ) C459( V65 V74 ) C477( V69 V89 ) C478( V69 V97 ) C561( V89 V97 ) \nC566( V92 V94 ) C568( V92 V96 ) C569( V92 V97 ) C576( V94 V96 ) C577( V94 V97 ) C582( V96 V97 ) "];5-&gt;11[label="22: V7 V9 V10 V11 V13 \nV18 V23 V32 V34 V36 V37 \nV38 V40 V41 V65 V69 V74 \nV89 V92 V94 V96 V97 \n50: C63 ,C64 ,C65 ,C67 ,C69 ,\nC72 ,C84 ,C85 ,C87 ,C93 ,C94 ,\nC96 ,C98 ,C103 ,C164 ,C166 ,C167 ,\nC168 ,C200 ,C202 ,C203 ,C262 ,C265 ,\nC266 ,C277 ,C278 ,C279 ,C283 ,C284 ,\nC286 ,C287 ,C293 ,C295 ,C296 ,C300 ,\nC303 ,C304 ,C308 ,C316 ,C457 ,C459 ,\nC477 ,C478 ,C561 ,C566 ,C568 ,C569 ,\nC576 ,C577 ,C582 ,"];12[shape=box, label="id:12 level: 3\n16: V14 V15 V16 V17 V18 \nV19 V20 V29 V37 V51 V58 \nV92 V100 V101 V103 V105 \n43: C119( V14 V15 ) C120( V14 V16 ) C121( V14 V17 ) C122( V14 V18 ) C123( V14 V19 ) \nC124( V14 V20 ) C125( V14 V29 ) C126( V14 V37 ) C127( V14 V51 ) C128( V14 V58 ) C129( V14 V92 ) \nC131( V15 V16 ) C132( V15 V17 ) C133( V15 V18 ) C134( V15 V19 ) C135( V15 V20 ) C142( V16 V17 ) \nC143( V16 V18 ) C144( V16 V19 ) C145( V16 V20 ) C152( V17 V18 ) C153( V17 V19 ) C154( V17 V20 ) \nC160( V18 V19 ) C161( V18 V20 ) C169( V19 V20 ) C174( V19 V103 ) C240( V29 V37 ) C241( V29 V51 ) \nC242( V29 V58 ) C243( V29 V92 ) C298( V37 V51 ) C299( V37 V58 ) C300( V37 V92 ) C383( V51 V58 ) \nC384( V51 V92 ) C421( V58 V92 ) C589( V100 V101 ) C591( V100 V103 ) C593( V100 V105 ) C595( V101 V103 ) \nC597( V101 V105 ) C602( V103 V105 ) "];6-&gt;12[label="15: V15 V16 V17 V18 V19 \nV20 V29 V37 V51 V58 V92 \nV100 V101 V103 V105 \n32: C131 ,C132 ,C133 ,C134 ,C135 ,\nC142 ,C143 ,C144 ,C145 ,C152 ,C153 ,\nC154 ,C160 ,C161 ,C169 ,C174 ,C240 ,\nC241 ,C242 ,C243 ,C298 ,C299 ,C300 ,\nC383 ,C384 ,C421 ,C589 ,C591 ,C593 ,\nC595 ,C597 ,C602 ,"];13[shape=box, label="id:13 level: 3\n21: V5 V11 V13 V15 V16 \nV17 V18 V19 V20 V49 V50 \nV51 V52 V54 V56 V63 V77 \nV82 V84 V104 V105 \n44: C50( V5 V11 ) C54( V5 V82 ) C103( V11 V13 ) C107( V11 V82 ) C113( V13 V20 ) \nC115( V13 V49 ) C118( V13 V104 ) C131( V15 V16 ) C132( V15 V17 ) C133( V15 V18 ) C134( V15 V19 ) \nC135( V15 V20 ) C142( V16 V17 ) C143( V16 V18 ) C144( V16 V19 ) C145( V16 V20 ) C152( V17 V18 ) \nC153( V17 V19 ) C154( V17 V20 ) C160( V18 V19 ) C161( V18 V20 ) C169( V19 V20 ) C177( V20 V49 ) \nC180( V20 V104 ) C370( V49 V104 ) C371( V50 V51 ) C372( V50 V52 ) C373( V50 V54 ) C375( V50 V56 ) \nC379( V51 V52 ) C381( V51 V54 ) C387( V52 V54 ) C389( V52 V56 ) C405( V56 V63 ) C406( V56 V84 ) \nC407( V56 V105 ) C444( V63 V77 ) C445( V63 V84 ) C446( V63 V105 ) C507( V77 V84 ) C508( V77 V105 ) \nC533( V82 V84 ) C537( V84 V105 ) C603( V104 V105 ) "];6-&gt;13[label="20: V5 V11 V13 V15 V16 \nV17 V18 V19 V20 V49 V50 \nV51 V52 V54 V63 V77 V82 \nV84 V104 V105 \n39: C50 ,C54 ,C103 ,C107 ,C113 ,\nC115 ,C118 ,C131 ,C132 ,C133 ,C134 ,\nC135 ,C142 ,C143 ,C144 ,C145 ,C152 ,\nC153 ,C154 ,C160 ,C161 ,C169 ,C177 ,\nC180 ,C370 ,C371 ,C372 ,C373 ,C379 ,\nC381 ,C387 ,C444 ,C445 ,C446 ,C507 ,\nC508 ,C533 ,C537 ,C603 ,"];14[shape=box, label="id:14 level: 3\n10: V5 V47 V68 V82 V100 \nV101 V102 V103 V104 V105 \n25: C51( V5 V47 ) C53( V5 V68 ) C54( V5 V82 ) C55( V5 V102 ) C362( V47 V68 ) \nC363( V47 V82 ) C364( V47 V102 ) C474( V68 V82 ) C475( V68 V102 ) C534( V82 V102 ) C589( V100 V101 ) \nC590( V100 V102 ) C591( V100 V103 ) C592( V100 V104 ) C593( V100 V105 ) C594( V101 V102 ) C595( V101 V103 ) \nC596( V101 V104 ) C597( V101 V105 ) C598( V102 V103 ) C599( V102 V104 ) C600( V102 V105 ) C601( V103 V104 ) \nC602( V103 V105 ) C603( V104 V105 ) "];7-&gt;14[label="9: V5 V47 V68 V82 V100 \nV101 V103 V104 V105 \n16: C51 ,C53 ,C54 ,C362 ,C363 ,\nC474 ,C589 ,C591 ,C592 ,C593 ,C595 ,\nC596 ,C597 ,C601 ,C602 ,C603 ,"];15[shape=box, label="id:15 level: 3\n23: V4 V9 V10 V17 V19 \nV35 V41 V43 V44 V46 V47 \nV49 V52 V61 V78 V79 V82 \nV83 V84 V87 V88 V96 V103 \n56: C43( V4 V10 ) C44( V4 V17 ) C45( V4 V41 ) C46( V4 V46 ) C48( V4 V88 ) \nC84( V9 V10 ) C89( V9 V52 ) C90( V9 V61 ) C92( V9 V87 ) C93( V9 V96 ) C97( V10 V17 ) \nC98( V10 V41 ) C99( V10 V46 ) C101( V10 V88 ) C153( V17 V19 ) C156( V17 V41 ) C157( V17 V46 ) \nC159( V17 V88 ) C171( V19 V35 ) C173( V19 V83 ) C174( V19 V103 ) C281( V35 V83 ) C282( V35 V103 ) \nC323( V41 V46 ) C325( V41 V88 ) C329( V43 V44 ) C331( V43 V46 ) C332( V43 V47 ) C334( V43 V49 ) \nC340( V44 V46 ) C341( V44 V47 ) C343( V44 V49 ) C346( V44 V79 ) C355( V46 V47 ) C357( V46 V49 ) \nC359( V46 V88 ) C361( V47 V49 ) C363( V47 V82 ) C390( V52 V61 ) C392( V52 V87 ) C393( V52 V96 ) \nC439( V61 V87 ) C440( V61 V96 ) C509( V78 V79 ) C512( V78 V82 ) C513( V78 V83 ) C514( V78 V84 ) \nC519( V79 V82 ) C520( V79 V83 ) C521( V79 V84 ) C532( V82 V83 ) C533( V82 V84 ) C535( V83 V84 ) \nC536( V83 V103 ) C551( V87 V88 ) C555( V87 V96 ) "];7-&gt;15[label="22: V4 V9 V10 V17 V19 \nV35 V41 V43 V44 V47 V49 \nV52 V61 V78 V79 V82 V83 \nV84 V87 V88 V96 V103 \n47: C43 ,C44 ,C45 ,C48 ,C84 ,\nC89 ,C90 ,C92 ,C93 ,C97 ,C98 ,\nC101 ,C153 ,C156 ,C159 ,C171 ,C173 ,\nC174 ,C281 ,C282 ,C325 ,C329 ,C332 ,\nC334 ,C341 ,C343 ,C346 ,C361 ,C363 ,\nC390 ,C392 ,C393 ,C439 ,C440 ,C509 ,\nC512 ,C513 ,C514 ,C519 ,C520 ,C521 ,\nC532 ,C533 ,C535 ,C536 ,C551 ,C555 ,"];16[shape=box, label="id:16 level: 3\n5: V71 V72 V76 V77 V83 \n7: C481( V71 V72 ) C485( V71 V76 ) C486( V71 V77 ) C490( V72 V76 ) C491( V72 V77 ) \nC505( V76 V77 ) C506( V76 V83 ) "];8-&gt;16[label="4: V71 V72 V77 V83 \n3: C481 ,C486 ,C491 ,"];17[shape=box, label="id:17 level: 3\n24: V1 V2 V4 V5 V6 \nV16 V22 V36 V40 V44 V50 \nV57 V65 V66 V67 V68 V69 \nV70 V71 V72 V73 V74 V77 \nV79 \n61: C10( V1 V2 ) C12( V1 V4 ) C13( V1 V5 ) C14( V1 V6 ) C18( V1 V72 ) \nC22( V2 V4 ) C23( V2 V5 ) C24( V2 V6 ) C29( V2 V66 ) C41( V4 V5 ) C42( V4 V6 ) \nC49( V5 V6 ) C53( V5 V68 ) C59( V6 V70 ) C147( V16 V40 ) C148( V16 V44 ) C149( V16 V67 ) \nC151( V16 V79 ) C190( V22 V36 ) C191( V22 V50 ) C192( V22 V57 ) C194( V22 V71 ) C286( V36 V40 ) \nC289( V36 V50 ) C290( V36 V57 ) C292( V36 V71 ) C318( V40 V44 ) C319( V40 V67 ) C321( V40 V79 ) \nC344( V44 V67 ) C346( V44 V79 ) C376( V50 V57 ) C378( V50 V71 ) C415( V57 V71 ) C454( V65 V66 ) \nC455( V65 V67 ) C456( V65 V68 ) C457( V65 V69 ) C458( V65 V70 ) C459( V65 V74 ) C461( V66 V67 ) \nC462( V66 V68 ) C463( V66 V69 ) C464( V66 V70 ) C467( V67 V68 ) C468( V67 V69 ) C469( V67 V70 ) \nC471( V67 V79 ) C472( V68 V69 ) C473( V68 V70 ) C476( V69 V70 ) C481( V71 V72 ) C482( V71 V73 ) \nC483( V71 V74 ) C486( V71 V77 ) C487( V72 V73 ) C488( V72 V74 ) C491( V72 V77 ) C494( V73 V74 ) \nC496( V73 V77 ) C501( V74 V77 ) "];8-&gt;17[label="23:</w:t>
      </w:r>
    </w:p>
    <w:p>
      <w:pPr>
        <w:pStyle w:val="PreformattedText"/>
        <w:bidi w:val="0"/>
        <w:spacing w:before="0" w:after="0"/>
        <w:jc w:val="left"/>
        <w:rPr/>
      </w:pPr>
      <w:r>
        <w:rPr/>
        <w:t xml:space="preserve"> </w:t>
      </w:r>
      <w:r>
        <w:rPr/>
        <w:t>V1 V2 V4 V5 V6 \nV16 V22 V36 V40 V44 V50 \nV57 V65 V66 V68 V69 V70 \nV71 V72 V73 V74 V77 V79 \n52: C10 ,C12 ,C13 ,C14 ,C18 ,\nC22 ,C23 ,C24 ,C29 ,C41 ,C42 ,\nC49 ,C53 ,C59 ,C147 ,C148 ,C151 ,\nC190 ,C191 ,C192 ,C194 ,C286 ,C289 ,\nC290 ,C292 ,C318 ,C321 ,C346 ,C376 ,\nC378 ,C415 ,C454 ,C456 ,C457 ,C458 ,\nC459 ,C462 ,C463 ,C464 ,C472 ,C473 ,\nC476 ,C481 ,C482 ,C483 ,C486 ,C487 ,\nC488 ,C491 ,C494 ,C496 ,C501 ,"];18[shape=box, label="id:18 level: 3\n23: V6 V18 V22 V23 V24 \nV25 V27 V34 V54 V62 V63 \nV69 V70 V77 V84 V89 V90 \nV92 V93 V94 V96 V97 V105 \n51: C57( V6 V54 ) C58( V6 V62 ) C59( V6 V70 ) C60( V6 V90 ) C163( V18 V25 ) \nC164( V18 V34 ) C166( V18 V69 ) C167( V18 V89 ) C168( V18 V97 ) C186( V22 V23 ) C187( V22 V24 ) \nC195( V23 V24 ) C196( V23 V25 ) C198( V23 V27 ) C204( V24 V25 ) C206( V24 V27 ) C214( V25 V27 ) \nC216( V25 V34 ) C217( V25 V69 ) C218( V25 V89 ) C219( V25 V97 ) C277( V34 V69 ) C278( V34 V89 ) \nC279( V34 V97 ) C399( V54 V62 ) C400( V54 V70 ) C401( V54 V90 ) C441( V62 V70 ) C442( V62 V90 ) \nC444( V63 V77 ) C445( V63 V84 ) C446( V63 V105 ) C476( V69 V70 ) C477( V69 V89 ) C478( V69 V97 ) \nC479( V70 V90 ) C507( V77 V84 ) C508( V77 V105 ) C537( V84 V105 ) C559( V89 V90 ) C561( V89 V97 ) \nC565( V92 V93 ) C566( V92 V94 ) C568( V92 V96 ) C569( V92 V97 ) C571( V93 V94 ) C572( V93 V96 ) \nC573( V93 V97 ) C576( V94 V96 ) C577( V94 V97 ) C582( V96 V97 ) "];9-&gt;18[label="22: V6 V18 V22 V23 V24 \nV27 V34 V54 V62 V63 V69 \nV70 V77 V84 V89 V90 V92 \nV93 V94 V96 V97 V105 \n43: C57 ,C58 ,C59 ,C60 ,C164 ,\nC166 ,C167 ,C168 ,C186 ,C187 ,C195 ,\nC198 ,C206 ,C277 ,C278 ,C279 ,C399 ,\nC400 ,C401 ,C441 ,C442 ,C444 ,C445 ,\nC446 ,C476 ,C477 ,C478 ,C479 ,C507 ,\nC508 ,C537 ,C559 ,C561 ,C565 ,C566 ,\nC568 ,C569 ,C571 ,C572 ,C573 ,C576 ,\nC577 ,C582 ,"];19[shape=box, label="id:19 level: 3\n26: V1 V2 V13 V15 V20 \nV24 V27 V33 V43 V49 V57 \nV58 V59 V61 V62 V63 V66 \nV72 V86 V87 V88 V89 V90 \nV93 V101 V104 \n72: C10( V1 V2 ) C15( V1 V15 ) C17( V1 V59 ) C18( V1 V72 ) C20( V1 V93 ) \nC25( V2 V24 ) C26( V2 V33 ) C27( V2 V43 ) C29( V2 V66 ) C30( V2 V86 ) C31( V2 V101 ) \nC113( V13 V20 ) C114( V13 V27 ) C115( V13 V49 ) C118( V13 V104 ) C135( V15 V20 ) C138( V15 V59 ) \nC139( V15 V72 ) C141( V15 V93 ) C176( V20 V27 ) C177( V20 V49 ) C180( V20 V104 ) C206( V24 V27 ) \nC207( V24 V33 ) C208( V24 V43 ) C210( V24 V66 ) C211( V24 V86 ) C212( V24 V101 ) C227( V27 V49 ) \nC229( V27 V104 ) C270( V33 V43 ) C272( V33 V66 ) C273( V33 V86 ) C274( V33 V101 ) C334( V43 V49 ) \nC336( V43 V66 ) C337( V43 V86 ) C338( V43 V101 ) C370( V49 V104 ) C408( V57 V58 ) C409( V57 V59 ) \nC411( V57 V61 ) C412( V57 V62 ) C413( V57 V63 ) C416( V58 V59 ) C418( V58 V61 ) C419( V58 V62 ) \nC420( V58 V63 ) C424( V59 V61 ) C425( V59 V62 ) C426( V59 V63 ) C427( V59 V72 ) C429( V59 V93 ) \nC436( V61 V62 ) C437( V61 V63 ) C439( V61 V87 ) C442( V62 V90 ) C465( V66 V86 ) C466( V66 V101 ) \nC493( V72 V93 ) C545( V86 V87 ) C546( V86 V88 ) C547( V86 V89 ) C548( V86 V90 ) C550( V86 V101 ) \nC551( V87 V88 ) C552( V87 V89 ) C553( V87 V90 ) C556( V88 V89 ) C557( V88 V90 ) C559( V89 V90 ) \nC596( V101 V104 ) "];9-&gt;19[label="25: V1 V2 V13 V15 V20 \nV24 V27 V33 V43 V49 V57 \nV58 V59 V61 V62 V63 V66 \nV72 V87 V88 V89 V90 V93 \nV101 V104 \n62: C10 ,C15 ,C17 ,C18 ,C20 ,\nC25 ,C26 ,C27 ,C29 ,C31 ,C113 ,\nC114 ,C115 ,C118 ,C135 ,C138 ,C139 ,\nC141 ,C176 ,C177 ,C180 ,C206 ,C207 ,\nC208 ,C210 ,C212 ,C227 ,C229 ,C270 ,\nC272 ,C274 ,C334 ,C336 ,C338 ,C370 ,\nC408 ,C409 ,C411 ,C412 ,C413 ,C416 ,\nC418 ,C419 ,C420 ,C424 ,C425 ,C426 ,\nC427 ,C429 ,C436 ,C437 ,C439 ,C442 ,\nC466 ,C493 ,C551 ,C552 ,C553 ,C556 ,\nC557 ,C559 ,C596 ,"];20[shape=box, label="id:20 level: 4\n11: V1 V15 V29 V30 V31 \nV32 V33 V34 V35 V59 V93 \n31: C15( V1 V15 ) C16( V1 V30 ) C17( V1 V59 ) C20( V1 V93 ) C137( V15 V30 ) \nC138( V15 V59 ) C141( V15 V93 ) C234( V29 V30 ) C235( V29 V31 ) C236( V29 V32 ) C237( V29 V33 ) \nC238( V29 V34 ) C239( V29 V35 ) C245( V30 V31 ) C246( V30 V32 ) C247( V30 V33 ) C248( V30 V34 ) \nC249( V30 V35 ) C250( V30 V59 ) C251( V30 V93 ) C252( V31 V32 ) C253( V31 V33 ) C254( V31 V34 ) \nC255( V31 V35 ) C261( V32 V33 ) C262( V32 V34 ) C263( V32 V35 ) C268( V33 V34 ) C269( V33 V35 ) \nC275( V34 V35 ) C429( V59 V93 ) "];10-&gt;20[label="10: V1 V15 V29 V31 V32 \nV33 V34 V35 V59 V93 \n21: C15 ,C17 ,C20 ,C138 ,C141 ,\nC235 ,C236 ,C237 ,C238 ,C239 ,C252 ,\nC253 ,C254 ,C255 ,C261 ,C262 ,C263 ,\nC268 ,C269 ,C275 ,C429 ,"];21[shape=box, label="id:21 level: 4\n12: V18 V34 V36 V37 V38 \nV39 V40 V41 V42 V69 V89 \nV97 \n36: C164( V18 V34 ) C165( V18 V42 ) C166( V18 V69 ) C167( V18 V89 ) C168( V18 V97 ) \nC276( V34 V42 ) C277( V34 V69 ) C278( V34 V89 ) C279( V34 V97 ) C283( V36 V37 ) C284( V36 V38 ) \nC285( V36 V39 ) C286( V36 V40 ) C287( V36 V41 ) C288( V36 V42 ) C293( V37 V38 ) C294( V37 V39 ) \nC295( V37 V40 ) C296( V37 V41 ) C297( V37 V42 ) C302( V38 V39 ) C303( V38 V40 ) C304( V38 V41 ) \nC305( V38 V42 ) C310( V39 V40 ) C311( V39 V41 ) C312( V39 V42 ) C316( V40 V41 ) C317( V40 V42 ) \nC322( V41 V42 ) C326( V42 V69 ) C327( V42 V89 ) C328( V42 V97 ) C477( V69 V89 ) C478( V69 V97 ) \nC561( V89 V97 ) "];11-&gt;21[label="11: V18 V34 V36 V37 V38 \nV39 V40 V41 V69 V89 V97 \n25: C164 ,C166 ,C167 ,C168 ,C277 ,\nC278 ,C279 ,C283 ,C284 ,C285 ,C286 ,\nC287 ,C293 ,C294 ,C295 ,C296 ,C302 ,\nC303 ,C304 ,C310 ,C311 ,C316 ,C477 ,\nC478 ,C561 ,"];22[shape=box, label="id:22 level: 4\n15: V7 V8 V9 V10 V11 \nV13 V23 V32 V39 V65 V74 \nV92 V94 V96 V97 \n38: C62( V7 V8 ) C63( V7 V9 ) C64( V7 V10 ) C65( V7 V11 ) C67( V7 V13 ) \nC72( V7 V94 ) C74( V8 V9 ) C75( V8 V10 ) C76( V8 V11 ) C77( V8 V13 ) C78( V8 V23 ) \nC79( V8 V32 ) C80( V8 V39 ) C81( V8 V65 ) C82( V8 V74 ) C84( V9 V10 ) C85( V9 V11 ) \nC87( V9 V13 ) C93( V9 V96 ) C94( V10 V11 ) C96( V10 V13 ) C103( V11 V13 ) C200( V23 V32 ) \nC201( V23 V39 ) C202( V23 V65 ) C203( V23 V74 ) C264( V32 V39 ) C265( V32 V65 ) C266( V32 V74 ) \nC313( V39 V65 ) C314( V39 V74 ) C459( V65 V74 ) C566( V92 V94 ) C568( V92 V96 ) C569( V92 V97 ) \nC576( V94 V96 ) C577( V94 V97 ) C582( V96 V97 ) "];11-&gt;22[label="14: V7 V9 V10 V11 V13 \nV23 V32 V39 V65 V74 V92 \nV94 V96 V97 \n28: C63 ,C64 ,C65 ,C67 ,C72 ,\nC84 ,C85 ,C87 ,C93 ,C94 ,C96 ,\nC103 ,C200 ,C201 ,C202 ,C203 ,C264 ,\nC265 ,C266 ,C313 ,C314 ,C459 ,C566 ,\nC568 ,C569 ,C576 ,C577 ,C582 ,"];23[shape=box, label="id:23 level: 4\n10: V14 V29 V37 V51 V58 \nV99 V100 V101 V103 V105 \n25: C125( V14 V29 ) C126( V14 V37 ) C127( V14 V51 ) C128( V14 V58 ) C130( V14 V99 ) \nC240( V29 V37 ) C241( V29 V51 ) C242( V29 V58 ) C244( V29 V99 ) C298( V37 V51 ) C299( V37 V58 ) \nC301( V37 V99 ) C383( V51 V58 ) C385( V51 V99 ) C422( V58 V99 ) C585( V99 V100 ) C586( V99 V101 ) \nC587( V99 V103 ) C588( V99 V105 ) C589( V100 V101 ) C591( V100 V103 ) C593( V100 V105 ) C595( V101 V103 ) \nC597( V101 V105 ) C602( V103 V105 ) "];12-&gt;23[label="9: V14 V29 V37 V51 V58 \nV100 V101 V103 V105 \n16: C125 ,C126 ,C127 ,C128 ,C240 ,\nC241 ,C242 ,C298 ,C299 ,C383 ,C589 ,\nC591 ,C593 ,C595 ,C597 ,C602 ,"];24[shape=box, label="id:24 level: 4\n12: V15 V16 V17 V18 V19 \nV20 V21 V56 V63 V77 V84 \nV105 \n35: C131( V15 V16 ) C132( V15 V17 ) C133( V15 V18 ) C134( V15 V19 ) C135( V15 V20 ) \nC136( V15 V21 ) C142( V16 V17 ) C143( V16 V18 ) C144( V16 V19 ) C145( V16 V20 ) C146( V16 V21 ) \nC152( V17 V18 ) C153( V17 V19 ) C154( V17 V20 ) C155( V17 V21 ) C160( V18 V19 ) C161( V18 V20 ) \nC162( V18 V21 ) C169( V19 V20 ) C170( V19 V21 ) C175( V20 V21 ) C181( V21 V56 ) C182( V21 V63 ) \nC183( V21 V77 ) C184( V21 V84 ) C185( V21 V105 ) C405( V56 V63 ) C406( V56 V84 ) C407( V56 V105 ) \nC444( V63 V77 ) C445( V63 V84 ) C446( V63 V105 ) C507( V77 V84 ) C508( V77 V105 ) C537( V84 V105 ) "];13-&gt;24[label="11: V15 V16 V17 V18 V19 \nV20 V56 V63 V77 V84 V105 \n24: C131 ,C132 ,C133 ,C134 ,C135 ,\nC142 ,C143 ,C144 ,C145 ,C152 ,C153 ,\nC154 ,C160 ,C161 ,C169 ,C405 ,C406 ,\nC407 ,C444 ,C445 ,C446 ,C507 ,C508 ,\nC537 ,"];25[shape=box, label="id:25 level: 4\n13: V5 V11 V13 V20 V49 \nV50 V51 V52 V54 V55 V56 \nV82 V104 \n27: C50( V5 V11 ) C54( V5 V82 ) C103( V11 V13 ) C107( V11 V82 ) C113( V13 V20 ) \nC115( V13 V49 ) C116( V13 V55 ) C118( V13 V104 ) C177( V20 V49 ) C178( V20 V55 ) C180( V20 V104 ) \nC368( V49 V55 ) C370( V49 V104 ) C371( V50 V51 ) C372( V50 V52 ) C373( V50 V54 ) C374( V50 V55 ) \nC375( V50 V56 ) C379( V51 V52 ) C381( V51 V54 ) C382( V51 V55 ) C387( V52 V54 ) C388( V52 V55 ) \nC389( V52 V56 ) C398( V54 V55 ) C403( V55 V56 ) C404( V55 V104 ) "];13-&gt;25[label="12: V5 V11 V13 V20 V49 \nV50 V51 V52 V54 V56 V82 \nV104 \n18: C50 ,C54 ,C103 ,C107 ,C113 ,\nC115 ,C118 ,C177 ,C180 ,C370 ,C371 ,\nC372 ,C373 ,C375 ,C379 ,C381 ,C387 ,\nC389 ,"];26[shape=box, label="id:26 level: 4\n15: V9 V19 V35 V43 V44 \nV45 V46 V47 V49 V52 V61 \nV83 V87 V96 V103 \n36: C88( V9 V45 ) C89( V9 V52 ) C90( V9 V61 ) C92( V9 V87 ) C93( V9 V96 ) \nC171( V19 V35 ) C173( V19 V83 ) C174( V19 V103 ) C281( V35 V83 ) C282( V35 V103 ) C329( V43 V44 ) \nC330( V43 V45 ) C331( V43 V46 ) C332( V43 V47 ) C334( V43 V49 ) C339( V44 V45 ) C340( V44 V46 ) \nC341( V44 V47 ) C343( V44 V49 ) C347( V45 V46 ) C348( V45 V47 ) C350( V45 V49 ) C351( V45 V52 ) \nC352( V45 V61 ) C353( V45 V87 ) C354( V45 V96 ) C355( V46 V47 ) C357( V46 V49 ) C361( V47 V49 ) \nC390( V52 V61 ) C392( V52 V87 ) C393( V52 V96 ) C439( V61 V87 ) C440( V61 V96 ) C536( V83 V103 ) \nC555( V87 V96 ) "];15-&gt;26[label="14: V9 V19 V35 V43 V44 \nV46 V47 V49 V52 V61 V83 \nV87 V96 V103 \n26: C89 ,C90 ,C92 ,C93 ,C171 ,\nC173 ,C174 ,C281 ,C282 ,C329 ,C331 ,\nC332 ,C334 ,C340 ,C341 ,C343 ,C355 ,\nC357 ,C361 ,C390 ,C392 ,C393 ,C439 ,\nC440 ,C536 ,C555 ,"];27[shape=box, label="id:27 level: 4\n17: V4 V9 V10 V17 V41 \nV46 V52 V61 V78 V79 V81 \nV82 V83 V84 V87 V88 V96 \n48: C43( V4 V10 ) C44( V4 V17 ) C45( V4 V41 ) C46( V4 V46 ) C47( V4 V81 ) \nC48( V4 V88 ) C84( V9 V10 ) C89( V9 V52 ) C90( V9 V61 ) C92( V9 V87 ) C93( V9 V96 ) \nC97( V10 V17 ) C98( V10 V41 ) C99( V10 V46 ) C100( V10 V81 ) C101( V10 V88 ) C156(</w:t>
      </w:r>
    </w:p>
    <w:p>
      <w:pPr>
        <w:pStyle w:val="PreformattedText"/>
        <w:bidi w:val="0"/>
        <w:spacing w:before="0" w:after="0"/>
        <w:jc w:val="left"/>
        <w:rPr/>
      </w:pPr>
      <w:r>
        <w:rPr/>
        <w:t xml:space="preserve"> </w:t>
      </w:r>
      <w:r>
        <w:rPr/>
        <w:t>V17 V41 ) \nC157( V17 V46 ) C158( V17 V81 ) C159( V17 V88 ) C323( V41 V46 ) C324( V41 V81 ) C325( V41 V88 ) \nC358( V46 V81 ) C359( V46 V88 ) C390( V52 V61 ) C392( V52 V87 ) C393( V52 V96 ) C439( V61 V87 ) \nC440( V61 V96 ) C509( V78 V79 ) C511( V78 V81 ) C512( V78 V82 ) C513( V78 V83 ) C514( V78 V84 ) \nC518( V79 V81 ) C519( V79 V82 ) C520( V79 V83 ) C521( V79 V84 ) C528( V81 V82 ) C529( V81 V83 ) \nC530( V81 V84 ) C531( V81 V88 ) C532( V82 V83 ) C533( V82 V84 ) C535( V83 V84 ) C551( V87 V88 ) \nC555( V87 V96 ) "];15-&gt;27[label="16: V4 V9 V10 V17 V41 \nV46 V52 V61 V78 V79 V82 \nV83 V84 V87 V88 V96 \n37: C43 ,C44 ,C45 ,C46 ,C48 ,\nC84 ,C89 ,C90 ,C92 ,C93 ,C97 ,\nC98 ,C99 ,C101 ,C156 ,C157 ,C159 ,\nC323 ,C325 ,C359 ,C390 ,C392 ,C393 ,\nC439 ,C440 ,C509 ,C512 ,C513 ,C514 ,\nC519 ,C520 ,C521 ,C532 ,C533 ,C535 ,\nC551 ,C555 ,"];28[shape=box, label="id:28 level: 4\n12: V22 V36 V50 V57 V64 \nV65 V66 V67 V68 V69 V70 \nV71 \n36: C190( V22 V36 ) C191( V22 V50 ) C192( V22 V57 ) C193( V22 V64 ) C194( V22 V71 ) \nC289( V36 V50 ) C290( V36 V57 ) C291( V36 V64 ) C292( V36 V71 ) C376( V50 V57 ) C377( V50 V64 ) \nC378( V50 V71 ) C414( V57 V64 ) C415( V57 V71 ) C447( V64 V65 ) C448( V64 V66 ) C449( V64 V67 ) \nC450( V64 V68 ) C451( V64 V69 ) C452( V64 V70 ) C453( V64 V71 ) C454( V65 V66 ) C455( V65 V67 ) \nC456( V65 V68 ) C457( V65 V69 ) C458( V65 V70 ) C461( V66 V67 ) C462( V66 V68 ) C463( V66 V69 ) \nC464( V66 V70 ) C467( V67 V68 ) C468( V67 V69 ) C469( V67 V70 ) C472( V68 V69 ) C473( V68 V70 ) \nC476( V69 V70 ) "];17-&gt;28[label="11: V22 V36 V50 V57 V65 \nV66 V67 V68 V69 V70 V71 \n25: C190 ,C191 ,C192 ,C194 ,C289 ,\nC290 ,C292 ,C376 ,C378 ,C415 ,C454 ,\nC455 ,C456 ,C457 ,C458 ,C461 ,C462 ,\nC463 ,C464 ,C467 ,C468 ,C469 ,C472 ,\nC473 ,C476 ,"];29[shape=box, label="id:29 level: 4\n20: V1 V2 V3 V4 V5 \nV6 V16 V22 V36 V40 V44 \nV50 V57 V67 V71 V72 V73 \nV74 V77 V79 \n52: C10( V1 V2 ) C11( V1 V3 ) C12( V1 V4 ) C13( V1 V5 ) C14( V1 V6 ) \nC18( V1 V72 ) C21( V2 V3 ) C22( V2 V4 ) C23( V2 V5 ) C24( V2 V6 ) C32( V3 V4 ) \nC33( V3 V5 ) C34( V3 V6 ) C35( V3 V16 ) C36( V3 V40 ) C37( V3 V44 ) C38( V3 V67 ) \nC40( V3 V79 ) C41( V4 V5 ) C42( V4 V6 ) C49( V5 V6 ) C147( V16 V40 ) C148( V16 V44 ) \nC149( V16 V67 ) C151( V16 V79 ) C190( V22 V36 ) C191( V22 V50 ) C192( V22 V57 ) C194( V22 V71 ) \nC286( V36 V40 ) C289( V36 V50 ) C290( V36 V57 ) C292( V36 V71 ) C318( V40 V44 ) C319( V40 V67 ) \nC321( V40 V79 ) C344( V44 V67 ) C346( V44 V79 ) C376( V50 V57 ) C378( V50 V71 ) C415( V57 V71 ) \nC471( V67 V79 ) C481( V71 V72 ) C482( V71 V73 ) C483( V71 V74 ) C486( V71 V77 ) C487( V72 V73 ) \nC488( V72 V74 ) C491( V72 V77 ) C494( V73 V74 ) C496( V73 V77 ) C501( V74 V77 ) "];17-&gt;29[label="19: V1 V2 V4 V5 V6 \nV16 V22 V36 V40 V44 V50 \nV57 V67 V71 V72 V73 V74 \nV77 V79 \n42: C10 ,C12 ,C13 ,C14 ,C18 ,\nC22 ,C23 ,C24 ,C41 ,C42 ,C49 ,\nC147 ,C148 ,C149 ,C151 ,C190 ,C191 ,\nC192 ,C194 ,C286 ,C289 ,C290 ,C292 ,\nC318 ,C319 ,C321 ,C344 ,C346 ,C376 ,\nC378 ,C415 ,C471 ,C481 ,C482 ,C483 ,\nC486 ,C487 ,C488 ,C491 ,C494 ,C496 ,\nC501 ,"];30[shape=box, label="id:30 level: 4\n9: V22 V23 V25 V27 V28 \nV63 V77 V84 V105 \n18: C186( V22 V23 ) C189( V22 V28 ) C196( V23 V25 ) C198( V23 V27 ) C199( V23 V28 ) \nC214( V25 V27 ) C215( V25 V28 ) C226( V27 V28 ) C230( V28 V63 ) C231( V28 V77 ) C232( V28 V84 ) \nC233( V28 V105 ) C444( V63 V77 ) C445( V63 V84 ) C446( V63 V105 ) C507( V77 V84 ) C508( V77 V105 ) \nC537( V84 V105 ) "];18-&gt;30[label="8: V22 V23 V25 V27 V63 \nV77 V84 V105 \n10: C186 ,C196 ,C198 ,C214 ,C444 ,\nC445 ,C446 ,C507 ,C508 ,C537 ,"];31[shape=box, label="id:31 level: 4\n16: V6 V22 V23 V24 V25 \nV27 V54 V62 V70 V90 V92 \nV93 V94 V96 V97 V98 \n39: C57( V6 V54 ) C58( V6 V62 ) C59( V6 V70 ) C60( V6 V90 ) C61( V6 V98 ) \nC186( V22 V23 ) C187( V22 V24 ) C195( V23 V24 ) C196( V23 V25 ) C198( V23 V27 ) C204( V24 V25 ) \nC206( V24 V27 ) C214( V25 V27 ) C219( V25 V97 ) C399( V54 V62 ) C400( V54 V70 ) C401( V54 V90 ) \nC402( V54 V98 ) C441( V62 V70 ) C442( V62 V90 ) C443( V62 V98 ) C479( V70 V90 ) C480( V70 V98 ) \nC563( V90 V98 ) C565( V92 V93 ) C566( V92 V94 ) C568( V92 V96 ) C569( V92 V97 ) C570( V92 V98 ) \nC571( V93 V94 ) C572( V93 V96 ) C573( V93 V97 ) C574( V93 V98 ) C576( V94 V96 ) C577( V94 V97 ) \nC578( V94 V98 ) C582( V96 V97 ) C583( V96 V98 ) C584( V97 V98 ) "];18-&gt;31[label="15: V6 V22 V23 V24 V25 \nV27 V54 V62 V70 V90 V92 \nV93 V94 V96 V97 \n29: C57 ,C58 ,C59 ,C60 ,C186 ,\nC187 ,C195 ,C196 ,C198 ,C204 ,C206 ,\nC214 ,C219 ,C399 ,C400 ,C401 ,C441 ,\nC442 ,C479 ,C565 ,C566 ,C568 ,C569 ,\nC571 ,C572 ,C573 ,C576 ,C577 ,C582 ,"];32[shape=box, label="id:32 level: 4\n14: V2 V24 V33 V43 V57 \nV58 V59 V60 V61 V62 V63 \nV66 V86 V101 \n48: C25( V2 V24 ) C26( V2 V33 ) C27( V2 V43 ) C28( V2 V60 ) C29( V2 V66 ) \nC30( V2 V86 ) C31( V2 V101 ) C207( V24 V33 ) C208( V24 V43 ) C209( V24 V60 ) C210( V24 V66 ) \nC211( V24 V86 ) C212( V24 V101 ) C270( V33 V43 ) C271( V33 V60 ) C272( V33 V66 ) C273( V33 V86 ) \nC274( V33 V101 ) C335( V43 V60 ) C336( V43 V66 ) C337( V43 V86 ) C338( V43 V101 ) C408( V57 V58 ) \nC409( V57 V59 ) C410( V57 V60 ) C411( V57 V61 ) C412( V57 V62 ) C413( V57 V63 ) C416( V58 V59 ) \nC417( V58 V60 ) C418( V58 V61 ) C419( V58 V62 ) C420( V58 V63 ) C423( V59 V60 ) C424( V59 V61 ) \nC425( V59 V62 ) C426( V59 V63 ) C430( V60 V61 ) C431( V60 V62 ) C432( V60 V63 ) C433( V60 V66 ) \nC434( V60 V86 ) C435( V60 V101 ) C436( V61 V62 ) C437( V61 V63 ) C465( V66 V86 ) C466( V66 V101 ) \nC550( V86 V101 ) "];19-&gt;32[label="13: V2 V24 V33 V43 V57 \nV58 V59 V61 V62 V63 V66 \nV86 V101 \n35: C25 ,C26 ,C27 ,C29 ,C30 ,\nC31 ,C207 ,C208 ,C210 ,C211 ,C212 ,\nC270 ,C272 ,C273 ,C274 ,C336 ,C337 ,\nC338 ,C408 ,C409 ,C411 ,C412 ,C413 ,\nC416 ,C418 ,C419 ,C420 ,C424 ,C425 ,\nC426 ,C436 ,C437 ,C465 ,C466 ,C550 ,"];33[shape=box, label="id:33 level: 4\n16: V1 V13 V15 V20 V27 \nV49 V59 V72 V85 V86 V87 \nV88 V89 V90 V93 V104 \n41: C15( V1 V15 ) C17( V1 V59 ) C18( V1 V72 ) C19( V1 V85 ) C20( V1 V93 ) \nC113( V13 V20 ) C114( V13 V27 ) C115( V13 V49 ) C118( V13 V104 ) C135( V15 V20 ) C138( V15 V59 ) \nC139( V15 V72 ) C140( V15 V85 ) C141( V15 V93 ) C176( V20 V27 ) C177( V20 V49 ) C180( V20 V104 ) \nC227( V27 V49 ) C229( V27 V104 ) C370( V49 V104 ) C427( V59 V72 ) C428( V59 V85 ) C429( V59 V93 ) \nC492( V72 V85 ) C493( V72 V93 ) C538( V85 V86 ) C539( V85 V87 ) C540( V85 V88 ) C541( V85 V89 ) \nC542( V85 V90 ) C544( V85 V93 ) C545( V86 V87 ) C546( V86 V88 ) C547( V86 V89 ) C548( V86 V90 ) \nC551( V87 V88 ) C552( V87 V89 ) C553( V87 V90 ) C556( V88 V89 ) C557( V88 V90 ) C559( V89 V90 ) "];19-&gt;33[label="15: V1 V13 V15 V20 V27 \nV49 V59 V72 V86 V87 V88 \nV89 V90 V93 V104 \n31: C15 ,C17 ,C18 ,C20 ,C113 ,\nC114 ,C115 ,C118 ,C135 ,C138 ,C139 ,\nC141 ,C176 ,C177 ,C180 ,C227 ,C229 ,\nC370 ,C427 ,C429 ,C493 ,C545 ,C546 ,\nC547 ,C548 ,C551 ,C552 ,C553 ,C556 ,\nC557 ,C559 ,"];34[shape=box, label="id:34 level: 5\n10: V8 V32 V39 V65 V74 \nV92 V94 V95 V96 V97 \n25: C79( V8 V32 ) C80( V8 V39 ) C81( V8 V65 ) C82( V8 V74 ) C83( V8 V95 ) \nC264( V32 V39 ) C265( V32 V65 ) C266( V32 V74 ) C267( V32 V95 ) C313( V39 V65 ) C314( V39 V74 ) \nC315( V39 V95 ) C459( V65 V74 ) C460( V65 V95 ) C502( V74 V95 ) C566( V92 V94 ) C567( V92 V95 ) \nC568( V92 V96 ) C569( V92 V97 ) C575( V94 V95 ) C576( V94 V96 ) C577( V94 V97 ) C580( V95 V96 ) \nC581( V95 V97 ) C582( V96 V97 ) "];22-&gt;34[label="9: V8 V32 V39 V65 V74 \nV92 V94 V96 V97 \n16: C79 ,C80 ,C81 ,C82 ,C264 ,\nC265 ,C266 ,C313 ,C314 ,C459 ,C566 ,\nC568 ,C569 ,C576 ,C577 ,C582 ,"];35[shape=box, label="id:35 level: 5\n9: V5 V11 V51 V52 V53 \nV54 V55 V56 V82 \n19: C50( V5 V11 ) C52( V5 V53 ) C54( V5 V82 ) C105( V11 V53 ) C107( V11 V82 ) \nC379( V51 V52 ) C380( V51 V53 ) C381( V51 V54 ) C382( V51 V55 ) C386( V52 V53 ) C387( V52 V54 ) \nC388( V52 V55 ) C389( V52 V56 ) C394( V53 V54 ) C395( V53 V55 ) C396( V53 V56 ) C397( V53 V82 ) \nC398( V54 V55 ) C403( V55 V56 ) "];25-&gt;35[label="8: V5 V11 V51 V52 V54 \nV55 V56 V82 \n11: C50 ,C54 ,C107 ,C379 ,C381 ,\nC382 ,C387 ,C388 ,C389 ,C398 ,C403 ,"];36[shape=box, label="id:36 level: 5\n11: V19 V35 V43 V44 V45 \nV46 V47 V48 V49 V83 V103 \n31: C171( V19 V35 ) C172( V19 V48 ) C173( V19 V83 ) C174( V19 V103 ) C280( V35 V48 ) \nC281( V35 V83 ) C282( V35 V103 ) C329( V43 V44 ) C330( V43 V45 ) C331( V43 V46 ) C332( V43 V47 ) \nC333( V43 V48 ) C334( V43 V49 ) C339( V44 V45 ) C340( V44 V46 ) C341( V44 V47 ) C342( V44 V48 ) \nC343( V44 V49 ) C347( V45 V46 ) C348( V45 V47 ) C349( V45 V48 ) C350( V45 V49 ) C355( V46 V47 ) \nC356( V46 V48 ) C357( V46 V49 ) C360( V47 V48 ) C361( V47 V49 ) C365( V48 V49 ) C366( V48 V83 ) \nC367( V48 V103 ) C536( V83 V103 ) "];26-&gt;36[label="10: V19 V35 V43 V44 V45 \nV46 V47 V49 V83 V103 \n21: C171 ,C173 ,C174 ,C281 ,C282 ,\nC329 ,C330 ,C331 ,C332 ,C334 ,C339 ,\nC340 ,C341 ,C343 ,C347 ,C348 ,C350 ,\nC355 ,C357 ,C361 ,C536 ,"];37[shape=box, label="id:37 level: 5\n12: V9 V52 V61 V78 V79 \nV80 V81 V82 V83 V84 V87 \nV96 \n36: C89( V9 V52 ) C90( V9 V61 ) C91( V9 V80 ) C92( V9 V87 ) C93( V9 V96 ) \nC390( V52 V61 ) C391( V52 V80 ) C392( V52 V87 ) C393( V52 V96 ) C438( V61 V80 ) C439( V61 V87 ) \nC440( V61 V96 ) C509( V78 V79 ) C510( V78 V80 ) C511( V78 V81 ) C512( V78 V82 ) C513( V78 V83 ) \nC514( V78 V84 ) C517( V79 V80 ) C518( V79 V81 ) C519( V79 V82 ) C520( V79 V83 ) C521( V79 V84 ) \nC522( V80 V81 ) C523( V80 V82 ) C524( V80 V83 ) C525( V80 V84 ) C526( V80 V87 ) C527( V80 V96 ) \nC528( V81 V82 ) C529( V81 V83 ) C530( V81 V84 ) C532( V82 V83 ) C533( V82 V84 ) C535( V83 V84 ) \nC555( V87 V96 ) "];27-&gt;37[label="11: V9 V52 V61 V78 V79 \nV81 V82 V83 V84 V87 V96 \n25: C89 ,C90 ,C92 ,C93 ,C390 ,\nC392 ,C393 ,C439 ,C440 ,C509 ,C511 ,\nC512 ,C513 ,C514 ,C518 ,C519 ,C520 ,\nC521 ,C528 ,C529 ,C530 ,C532 ,C533 ,\nC535 ,C555 ,"];38[shape=box, label="id:38 level: 5\n11: V0 V1 V2 V3 V4 \nV6 V22 V36 V50 V57 V71 \n30: C0( V0 V1 ) C1( V0 V2 ) C2( V0 V3 ) C3( V0 V4 ) C4( V0 V6 ) \nC5( V0 V22 ) C6( V0 V36 ) C7( V0 V50 ) C8( V0 V57 ) C9( V0 V71 ) C10( V1</w:t>
      </w:r>
    </w:p>
    <w:p>
      <w:pPr>
        <w:pStyle w:val="PreformattedText"/>
        <w:bidi w:val="0"/>
        <w:spacing w:before="0" w:after="0"/>
        <w:jc w:val="left"/>
        <w:rPr/>
      </w:pPr>
      <w:r>
        <w:rPr/>
        <w:t xml:space="preserve"> </w:t>
      </w:r>
      <w:r>
        <w:rPr/>
        <w:t>V2 ) \nC11( V1 V3 ) C12( V1 V4 ) C14( V1 V6 ) C21( V2 V3 ) C22( V2 V4 ) C24( V2 V6 ) \nC32( V3 V4 ) C34( V3 V6 ) C42( V4 V6 ) C190( V22 V36 ) C191( V22 V50 ) C192( V22 V57 ) \nC194( V22 V71 ) C289( V36 V50 ) C290( V36 V57 ) C292( V36 V71 ) C376( V50 V57 ) C378( V50 V71 ) \nC415( V57 V71 ) "];29-&gt;38[label="10: V1 V2 V3 V4 V6 \nV22 V36 V50 V57 V71 \n20: C10 ,C11 ,C12 ,C14 ,C21 ,\nC22 ,C24 ,C32 ,C34 ,C42 ,C190 ,\nC191 ,C192 ,C194 ,C289 ,C290 ,C292 ,\nC376 ,C378 ,C415 ,"];39[shape=box, label="id:39 level: 5\n12: V3 V16 V40 V44 V67 \nV71 V72 V73 V74 V75 V77 \nV79 \n36: C35( V3 V16 ) C36( V3 V40 ) C37( V3 V44 ) C38( V3 V67 ) C39( V3 V75 ) \nC40( V3 V79 ) C147( V16 V40 ) C148( V16 V44 ) C149( V16 V67 ) C150( V16 V75 ) C151( V16 V79 ) \nC318( V40 V44 ) C319( V40 V67 ) C320( V40 V75 ) C321( V40 V79 ) C344( V44 V67 ) C345( V44 V75 ) \nC346( V44 V79 ) C470( V67 V75 ) C471( V67 V79 ) C481( V71 V72 ) C482( V71 V73 ) C483( V71 V74 ) \nC484( V71 V75 ) C486( V71 V77 ) C487( V72 V73 ) C488( V72 V74 ) C489( V72 V75 ) C491( V72 V77 ) \nC494( V73 V74 ) C495( V73 V75 ) C496( V73 V77 ) C500( V74 V75 ) C501( V74 V77 ) C503( V75 V77 ) \nC504( V75 V79 ) "];29-&gt;39[label="11: V3 V16 V40 V44 V67 \nV71 V72 V73 V74 V77 V79 \n25: C35 ,C36 ,C37 ,C38 ,C40 ,\nC147 ,C148 ,C149 ,C151 ,C318 ,C319 ,\nC321 ,C344 ,C346 ,C471 ,C481 ,C482 ,\nC483 ,C486 ,C487 ,C488 ,C491 ,C494 ,\nC496 ,C501 ,"];40[shape=box, label="id:40 level: 5\n12: V6 V22 V23 V24 V25 \nV26 V27 V54 V62 V70 V90 \nV98 \n34: C56( V6 V26 ) C57( V6 V54 ) C58( V6 V62 ) C59( V6 V70 ) C60( V6 V90 ) \nC61( V6 V98 ) C186( V22 V23 ) C187( V22 V24 ) C188( V22 V26 ) C195( V23 V24 ) C196( V23 V25 ) \nC197( V23 V26 ) C198( V23 V27 ) C204( V24 V25 ) C205( V24 V26 ) C206( V24 V27 ) C213( V25 V26 ) \nC214( V25 V27 ) C220( V26 V27 ) C221( V26 V54 ) C222( V26 V62 ) C223( V26 V70 ) C224( V26 V90 ) \nC225( V26 V98 ) C399( V54 V62 ) C400( V54 V70 ) C401( V54 V90 ) C402( V54 V98 ) C441( V62 V70 ) \nC442( V62 V90 ) C443( V62 V98 ) C479( V70 V90 ) C480( V70 V98 ) C563( V90 V98 ) "];31-&gt;40[label="11: V6 V22 V23 V24 V25 \nV27 V54 V62 V70 V90 V98 \n23: C57 ,C58 ,C59 ,C60 ,C61 ,\nC186 ,C187 ,C195 ,C196 ,C198 ,C204 ,\nC206 ,C214 ,C399 ,C400 ,C401 ,C402 ,\nC441 ,C442 ,C443 ,C479 ,C480 ,C563 ,"];41[shape=box, label="id:41 level: 5\n12: V13 V20 V27 V49 V85 \nV86 V87 V88 V89 V90 V91 \nV104 \n36: C113( V13 V20 ) C114( V13 V27 ) C115( V13 V49 ) C117( V13 V91 ) C118( V13 V104 ) \nC176( V20 V27 ) C177( V20 V49 ) C179( V20 V91 ) C180( V20 V104 ) C227( V27 V49 ) C228( V27 V91 ) \nC229( V27 V104 ) C369( V49 V91 ) C370( V49 V104 ) C538( V85 V86 ) C539( V85 V87 ) C540( V85 V88 ) \nC541( V85 V89 ) C542( V85 V90 ) C543( V85 V91 ) C545( V86 V87 ) C546( V86 V88 ) C547( V86 V89 ) \nC548( V86 V90 ) C549( V86 V91 ) C551( V87 V88 ) C552( V87 V89 ) C553( V87 V90 ) C554( V87 V91 ) \nC556( V88 V89 ) C557( V88 V90 ) C558( V88 V91 ) C559( V89 V90 ) C560( V89 V91 ) C562( V90 V91 ) \nC564( V91 V104 ) "];33-&gt;41[label="11: V13 V20 V27 V49 V85 \nV86 V87 V88 V89 V90 V104 \n25: C113 ,C114 ,C115 ,C118 ,C176 ,\nC177 ,C180 ,C227 ,C229 ,C370 ,C538 ,\nC539 ,C540 ,C541 ,C542 ,C545 ,C546 ,\nC547 ,C548 ,C551 ,C552 ,C553 ,C556 ,\nC557 ,C5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