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08: C6 C7 C13 C15 C16 \nC23 C31 C33 C35 C36 C37 \nC38 C40 C41 C43 C44 C45 \nC46 C47 C49 C53 C62 C68 \nC69 C70 C72 C74 C75 C76 \nC77 C90 C92 C93 C98 C101 \nC106 C110 C114 C117 C126 C128 \nC129 C137 C138 C139 C140 C141 \nC147 C149 C150 C156 C159 C163 \nC164 C165 C166 C167 C168 C171 \nC176 C179 C183 C186 C189 C190 \nC191 C193 C195 C197 C204 C206 \nC212 C213 C220 C227 C228 C229 \nC230 C231 C232 C233 C234 C235 \nC236 C237 C238 C239 C240 C242 \nC243 C247 C250 C251 C253 C257 \nC258 C259 C260 C261 C268 C269 \nC274 C280 C281 C282 C289 C290 \nC292 C298 C299 C300 C301 C306 \nC307 C308 C309 C318 C320 C321 \nC323 C324 C325 C329 C330 C331 \nC332 C333 C334 C338 C344 C345 \nC352 C353 C354 C359 C362 C369 \nC373 C376 C377 C378 C381 C383 \nC384 C387 C390 C392 C393 C394 \nC398 C413 C414 C420 C422 C426 \nC432 C435 C437 C438 C444 C448 \nC452 C453 C454 C458 C461 C462 \nC463 C466 C469 C470 C471 C473 \nC474 C475 C476 C483 C488 C494 \nC497 C499 C500 C501 C504 C506 \nC507 C508 C515 C526 C527 C531 \nC541 C547 C550 C552 C556 C559 \nC560 C564 C567 C569 C573 C575 \nC577 C579 C580 C582 C584 \n843: C6_=_C7( C6 C7 ) C6_=_C190( C6 C190 ) C6_=_C289( C6 C289 ) C6_=_C290( C6 C290 ) C6_=_C292( C6 C292 ) \nC7_=_C191( C7 C191 ) C7_=_C289( C7 C289 ) C7_=_C373( C7 C373 ) C7_=_C376( C7 C376 ) C7_=_C377( C7 C377 ) C7_=_C378( C7 C378 ) \nC13_=_C15( C13 C15 ) C13_=_C16( C13 C16 ) C13_=_C23( C13 C23 ) C13_=_C33( C13 C33 ) C13_=_C41( C13 C41 ) C13_=_C49( C13 C49 ) \nC13_=_C53( C13 C53 ) C15_=_C16( C15 C16 ) C15_=_C137( C15 C137 ) C15_=_C138( C15 C138 ) C15_=_C139( C15 C139 ) C15_=_C140( C15 C140 ) \nC15_=_C141( C15 C141 ) C16_=_C137( C16 C137 ) C16_=_C234( C16 C234 ) C16_=_C247( C16 C247 ) C16_=_C250( C16 C250 ) C16_=_C251( C16 C251 ) \nC23_=_C31( C23 C31 ) C23_=_C33( C23 C33 ) C23_=_C41( C23 C41 ) C23_=_C49( C23 C49 ) C23_=_C53( C23 C53 ) C31_=_C212( C31 C212 ) \nC31_=_C274( C31 C274 ) C31_=_C338( C31 C338 ) C31_=_C435( C31 C435 ) C31_=_C466( C31 C466 ) C31_=_C550( C31 C550 ) C33_=_C35( C33 C35 ) \nC33_=_C36( C33 C36 ) C33_=_C37( C33 C37 ) C33_=_C38( C33 C38 ) C33_=_C40( C33 C40 ) C33_=_C41( C33 C41 ) C33_=_C49( C33 C49 ) \nC33_=_C53( C33 C53 ) C35_=_C36( C35 C36 ) C35_=_C37( C35 C37 ) C35_=_C38( C35 C38 ) C35_=_C40( C35 C40 ) C35_=_C147( C35 C147 ) \nC35_=_C149( C35 C149 ) C35_=_C150( C35 C150 ) C36_=_C37( C36 C37 ) C36_=_C38( C36 C38 ) C36_=_C40( C36 C40 ) C36_=_C147( C36 C147 ) \nC36_=_C318( C36 C318 ) C36_=_C320( C36 C320 ) C36_=_C321( C36 C321 ) C37_=_C38( C37 C38 ) C37_=_C40( C37 C40 ) C37_=_C318( C37 C318 ) \nC37_=_C329( C37 C329 ) C37_=_C344( C37 C344 ) C37_=_C345( C37 C345 ) C38_=_C40( C38 C40 ) C38_=_C149( C38 C149 ) C38_=_C344( C38 C344 ) \nC38_=_C461( C38 C461 ) C38_=_C469( C38 C469 ) C38_=_C470( C38 C470 ) C38_=_C471( C38 C471 ) C40_=_C321( C40 C321 ) C40_=_C471( C40 C471 ) \nC40_=_C504( C40 C504 ) C41_=_C43( C41 C43 ) C41_=_C44( C41 C44 ) C41_=_C45( C41 C45 ) C41_=_C46( C41 C46 ) C41_=_C47( C41 C47 ) \nC41_=_C49( C41 C49 ) C41_=_C53( C41 C53 ) C43_=_C44( C43 C44 ) C43_=_C45( C43 C45 ) C43_=_C46( C43 C46 ) C43_=_C47( C43 C47 ) \nC43_=_C75( C43 C75 ) C43_=_C98( C43 C98 ) C43_=_C101( C43 C101 ) C44_=_C45( C44 C45 ) C44_=_C46( C44 C46 ) C44_=_C47( C44 C47 ) \nC44_=_C156( C44 C156 ) C44_=_C159( C44 C159 ) C45_=_C46( C45 C46 ) C45_=_C47( C45 C47 ) C45_=_C98( C45 C98 ) C45_=_C156( C45 C156 ) \nC45_=_C323( C45 C323 ) C45_=_C324( C45 C324 ) C45_=_C325( C45 C325 ) C46_=_C47( C46 C47 ) C46_=_C323( C46 C323 ) C46_=_C331( C46 C331 ) \nC46_=_C359( C46 C359 ) C47_=_C324( C47 C324 ) C47_=_C531( C47 C531 ) C49_=_C53( C49 C53 ) C53_=_C106( C53 C106 ) C53_=_C362( C53 C362 ) \nC53_=_C462( C53 C462 ) C53_=_C473( C53 C473 ) C53_=_C474( C53 C474 ) C53_=_C475( C53 C475 ) C62_=_C68( C62 C68 ) C62_=_C69( C62 C69 ) \nC62_=_C70( C62 C70 ) C62_=_C72( C62 C72 ) C62_=_C74( C62 C74 ) C62_=_C75( C62 C75 ) C62_=_C76( C62 C76 ) C62_=_C77( C62 C77 ) \nC68_=_C69( C68 C69 ) C68_=_C70( C68 C70 ) C68_=_C72( C68 C72 ) C68_=_C235( C68 C235 ) C68_=_C253( C68 C253 ) C68_=_C257( C68 C257 ) \nC68_=_C258( C68 C258 ) C68_=_C259( C68 C259 ) C68_=_C260( C68 C260 ) C69_=_C70( C69 C70 ) C69_=_C72( C69 C72 ) C69_=_C306( C69 C306 ) \nC69_=_C307( C69 C307 ) C69_=_C308( C69 C308 ) C69_=_C309( C69 C309 ) C70_=_C72( C70 C72 ) C70_=_C257( C70 C257 ) C70_=_C306( C70 C306 ) \nC70_=_C494( C70 C494 ) C70_=_C497( C70 C497 ) C70_=_C499( C70 C499 ) C72_=_C259( C72 C259 ) C72_=_C308( C72 C308 ) C72_=_C515( C72 C515 ) \nC72_=_C575( C72 C575 ) C72_=_C577( C72 C577 ) C72_=_C579( C72 C579 ) C74_=_C75( C74 C75 ) C74_=_C76( C74 C76 ) C74_=_C77( C74 C77 ) \nC74_=_C90( C74 C90 ) C74_=_C92( C74 C92 ) C74_=_C93( C74 C93 ) C75_=_C76( C75 C76 ) C75_=_C77( C75 C77 ) C75_=_C98( C75 C98 ) \nC75_=_C101( C75 C101 ) C76_=_C77( C76 C77 ) C76_=_C106( C76 C106 ) C77_=_C114( C77 C114 ) C77_=_C117( C77 C117 ) C90_=_C92( C90 C92 ) \nC90_=_C93( C90 C93 ) C90_=_C352( C90 C352 ) C90_=_C390( C90 C390 ) C90_=_C437( C90 C437 ) C90_=_C438( C90 C438 ) C92_=_C93( C92 C93 ) \nC92_=_C353( C92 C353 ) C92_=_C392( C92 C392 ) C92_=_C526( C92 C526 ) C92_=_C552( C92 C552 ) C93_=_C354( C93 C354 ) C93_=_C393( C93 C393 ) \nC93_=_C527( C93 C527 ) C93_=_C580( C93 C580 ) C93_=_C582( C93 C582 ) C98_=_C101( C98 C101 ) C98_=_C156( C98 C156 ) C98_=_C323( C98 C323 ) \nC98_=_C324( C98 C324 ) C98_=_C325( C98 C325 ) C101_=_C159( C101 C159 ) C101_=_C325( C101 C325 ) C101_=_C359( C101 C359 ) C101_=_C531( C101 C531 ) \nC101_=_C556( C101 C556 ) C106_=_C362( C106 C362 ) C106_=_C462( C106 C462 ) C106_=_C473( C106 C473 ) C106_=_C474( C106 C474 ) C106_=_C475( C106 C475 ) \nC110_=_C171( C110 C171 ) C110_=_C239( C110 C239 ) C110_=_C269( C110 C269 ) C110_=_C280( C110 C280 ) C110_=_C281( C110 C281 ) C110_=_C282( C110 C282 ) \nC114_=_C117( C114 C117 ) C114_=_C176( C114 C176 ) C114_=_C206( C114 C206 ) C114_=_C220( C114 C220 ) C114_=_C227( C114 C227 ) C114_=_C228( C114 C228 ) \nC114_=_C229( C114 C229 ) C117_=_C179( C117 C179 ) C117_=_C228( C117 C228 ) C117_=_C369( C117 C369 ) C117_=_C560( C117 C560 ) C117_=_C564( C117 C564 ) \nC126_=_C128( C126 C128 ) C126_=_C129( C126 C129 ) C126_=_C240( C126 C240 ) C126_=_C298( C126 C298 ) C126_=_C299( C126 C299 ) C126_=_C300( C126 C300 ) \nC126_=_C301( C126 C301 ) C128_=_C129( C128 C129 ) C128_=_C242( C128 C242 ) C128_=_C299( C128 C299 ) C128_=_C383( C128 C383 ) C128_=_C420( C128 C420 ) \nC128_=_C422( C128 C422 ) C129_=_C243( C129 C243 ) C129_=_C300( C129 C300 ) C129_=_C384( C129 C384 ) C129_=_C567( C129 C567 ) C129_=_C569( C129 C569 ) \nC137_=_C138( C137 C138 ) C137_=_C139( C137 C139 ) C137_=_C140( C137 C140 ) C137_=_C141( C137 C141 ) C137_=_C234( C137 C234 ) C137_=_C247( C137 C247 ) \nC137_=_C250( C137 C250 ) C137_=_C251( C137 C251 ) C138_=_C139( C138 C139 ) C138_=_C140( C138 C140 ) C138_=_C141( C138 C141 ) C138_=_C250( C138 C250 ) \nC138_=_C426( C138 C426 ) C139_=_C140( C139 C140 ) C139_=_C141( C139 C141 ) C139_=_C488( C139 C488 ) C140_=_C141( C140 C141 ) C140_=_C541( C140 C541 ) \nC141_=_C251( C141 C251 ) C141_=_C573( C141 C573 ) C147_=_C149( C147 C149 ) C147_=_C150( C147 C150 ) C147_=_C318( C147 C318 ) C147_=_C320( C147 C320 ) \nC147_=_C321( C147 C321 ) C149_=_C150( C149 C150 ) C149_=_C344( C149 C344 ) C149_=_C461( C149 C461 ) C149_=_C469( C149 C469 ) C149_=_C470( C149 C470 ) \nC149_=_C471( C149 C471 ) C150_=_C320( C150 C320 ) C150_=_C345( C150 C345 ) C150_=_C470( C150 C470 ) C150_=_C500( C150 C500 ) C150_=_C504( C150 C504 ) \nC156_=_C159( C156 C159 ) C156_=_C323( C156 C323 ) C156_=_C324( C156 C324 ) C156_=_C325( C156 C325 ) C159_=_C325( C159 C325 ) C159_=_C359( C159 C359 ) \nC159_=_C531( C159 C531 ) C159_=_C556( C159 C556 ) C163_=_C164( C163 C164 ) C163_=_C165( C163 C165 ) C163_=_C166( C163 C166 ) C163_=_C167( C163 C167 ) \nC163_=_C168( C163 C168 ) C163_=_C204( C163 C204 ) C163_=_C213( C163 C213 ) C164_=_C165( C164 C165 ) C164_=_C166( C164 C166 ) C164_=_C167( C164 C167 ) \nC164_=_C168( C164 C168 ) C164_=_C238( C164 C238 ) C164_=_C268( C164 C268 ) C165_=_C166( C165 C166 ) C165_=_C167( C165 C167 ) C165_=_C168( C165 C168 ) \nC166_=_C167( C166 C167 ) C166_=_C168( C166 C168 ) C166_=_C463( C166 C463 ) C166_=_C476( C166 C476 ) C167_=_C168( C167 C168 ) C167_=_C541( C167 C541 ) \nC167_=_C547( C167 C547 ) C167_=_C552( C167 C552 ) C167_=_C556( C167 C556 ) C167_=_C559( C167 C559 ) C167_=_C560( C167 C560 ) C168_=_C569( C168 C569 ) \nC168_=_C573( C168 C573 ) C168_=_C577( C168 C577 ) C168_=_C582( C168 C582 ) C168_=_C584( C168 C584 ) C171_=_C239( C171 C239 ) C171_=_C269( C171 C269 ) \nC171_=_C280( C171 C280 ) C171_=_C281( C171 C281 ) C171_=_C282( C171 C282 ) C176_=_C179( C176 C179 ) C176_=_C206( C176 C206 ) C176_=_C220( C176 C220 ) \nC176_=_C227( C176 C227 ) C176_=_C228( C176 C228 ) C176_=_C229( C176 C229 ) C179_=_C228( C179 C228 ) C179_=_C369( C179 C369 ) C179_=_C560( C179 C560 ) \nC179_=_C564( C179 C564 ) C183_=_C231( C183 C231 ) C183_=_C444( C183 C444 ) C183_=_C501( C183 C501 ) C183_=_C507( C183 C507 ) C183_=_C508( C183 C508 ) \nC186_=_C189( C186 C189 ) C186_=_C190( C186 C190 ) C186_=_C191( C186 C191 ) C186_=_C193( C186 C193 ) C186_=_C195( C186 C195 ) C186_=_C197( C186 C197 ) \nC189_=_C190( C189 C190 ) C189_=_C191( C189 C191 ) C189_=_C193( C189 C193 ) C189_=_C230( C189 C230 ) C189_=_C231( C189 C231 ) C189_=_C232( C189 C232 ) \nC189_=_C233( C189 C233 ) C190_=_C191( C190 C191 ) C190_=_C193( C190 C193 ) C190_=_C289( C190 C289 ) C190_=_C290( C190 C290 ) C190_=_C292( C190 C292 ) \nC191_=_C193( C191 C193 ) C191_=_C289( C191 C289 ) C191_=_C373( C191 C373 ) C191_=_C376( C191 C376 ) C191_=_C377( C191 C377 ) C191_=_C378( C191 C378 ) \nC193_=_C377( C193 C377 ) C193_=_C414( C193 C414 ) C193_=_C448( C193 C448 ) C193_=_C452( C193 C452 ) C193_=_C453( C193 C453 ) C195_=_C197( C195 C197 ) \nC195_=_C204( C195 C204 ) C195_=_C206( C195 C206 ) C195_=_C212( C195 C212 ) C197_=_C213( C197 C213 ) C197_=_C220( C197 C220 ) C204_=_C206( C204 C206 ) \nC204_=_C212( C204 C212 ) C204_=_C213( C204 C213 ) C206_=_C212(</w:t>
      </w:r>
    </w:p>
    <w:p>
      <w:pPr>
        <w:pStyle w:val="PreformattedText"/>
        <w:bidi w:val="0"/>
        <w:spacing w:before="0" w:after="0"/>
        <w:jc w:val="left"/>
        <w:rPr/>
      </w:pPr>
      <w:r>
        <w:rPr/>
        <w:t xml:space="preserve"> </w:t>
      </w:r>
      <w:r>
        <w:rPr/>
        <w:t>C206 C212 ) C206_=_C220( C206 C220 ) C206_=_C227( C206 C227 ) C206_=_C228( C206 C228 ) \nC206_=_C229( C206 C229 ) C212_=_C274( C212 C274 ) C212_=_C338( C212 C338 ) C212_=_C435( C212 C435 ) C212_=_C466( C212 C466 ) C212_=_C550( C212 C550 ) \nC213_=_C220( C213 C220 ) C220_=_C227( C220 C227 ) C220_=_C228( C220 C228 ) C220_=_C229( C220 C229 ) C227_=_C228( C227 C228 ) C227_=_C229( C227 C229 ) \nC227_=_C334( C227 C334 ) C227_=_C369( C227 C369 ) C228_=_C229( C228 C229 ) C228_=_C369( C228 C369 ) C228_=_C560( C228 C560 ) C228_=_C564( C228 C564 ) \nC229_=_C564( C229 C564 ) C230_=_C231( C230 C231 ) C230_=_C232( C230 C232 ) C230_=_C233( C230 C233 ) C230_=_C413( C230 C413 ) C230_=_C420( C230 C420 ) \nC230_=_C426( C230 C426 ) C230_=_C432( C230 C432 ) C230_=_C437( C230 C437 ) C230_=_C444( C230 C444 ) C231_=_C232( C231 C232 ) C231_=_C233( C231 C233 ) \nC231_=_C444( C231 C444 ) C231_=_C501( C231 C501 ) C231_=_C507( C231 C507 ) C231_=_C508( C231 C508 ) C232_=_C233( C232 C233 ) C232_=_C507( C232 C507 ) \nC233_=_C508( C233 C508 ) C234_=_C235( C234 C235 ) C234_=_C236( C234 C236 ) C234_=_C237( C234 C237 ) C234_=_C238( C234 C238 ) C234_=_C239( C234 C239 ) \nC234_=_C240( C234 C240 ) C234_=_C242( C234 C242 ) C234_=_C243( C234 C243 ) C234_=_C247( C234 C247 ) C234_=_C250( C234 C250 ) C234_=_C251( C234 C251 ) \nC235_=_C236( C235 C236 ) C235_=_C237( C235 C237 ) C235_=_C238( C235 C238 ) C235_=_C239( C235 C239 ) C235_=_C240( C235 C240 ) C235_=_C242( C235 C242 ) \nC235_=_C243( C235 C243 ) C235_=_C253( C235 C253 ) C235_=_C257( C235 C257 ) C235_=_C258( C235 C258 ) C235_=_C259( C235 C259 ) C235_=_C260( C235 C260 ) \nC236_=_C237( C236 C237 ) C236_=_C238( C236 C238 ) C236_=_C239( C236 C239 ) C236_=_C240( C236 C240 ) C236_=_C242( C236 C242 ) C236_=_C243( C236 C243 ) \nC236_=_C261( C236 C261 ) C237_=_C238( C237 C238 ) C237_=_C239( C237 C239 ) C237_=_C240( C237 C240 ) C237_=_C242( C237 C242 ) C237_=_C243( C237 C243 ) \nC237_=_C247( C237 C247 ) C237_=_C253( C237 C253 ) C237_=_C261( C237 C261 ) C237_=_C268( C237 C268 ) C237_=_C269( C237 C269 ) C237_=_C274( C237 C274 ) \nC238_=_C239( C238 C239 ) C238_=_C240( C238 C240 ) C238_=_C242( C238 C242 ) C238_=_C243( C238 C243 ) C238_=_C268( C238 C268 ) C239_=_C240( C239 C240 ) \nC239_=_C242( C239 C242 ) C239_=_C243( C239 C243 ) C239_=_C269( C239 C269 ) C239_=_C280( C239 C280 ) C239_=_C281( C239 C281 ) C239_=_C282( C239 C282 ) \nC240_=_C242( C240 C242 ) C240_=_C243( C240 C243 ) C240_=_C298( C240 C298 ) C240_=_C299( C240 C299 ) C240_=_C300( C240 C300 ) C240_=_C301( C240 C301 ) \nC242_=_C243( C242 C243 ) C242_=_C299( C242 C299 ) C242_=_C383( C242 C383 ) C242_=_C420( C242 C420 ) C242_=_C422( C242 C422 ) C243_=_C300( C243 C300 ) \nC243_=_C384( C243 C384 ) C243_=_C567( C243 C567 ) C243_=_C569( C243 C569 ) C247_=_C250( C247 C250 ) C247_=_C251( C247 C251 ) C247_=_C253( C247 C253 ) \nC247_=_C261( C247 C261 ) C247_=_C268( C247 C268 ) C247_=_C269( C247 C269 ) C247_=_C274( C247 C274 ) C250_=_C251( C250 C251 ) C250_=_C426( C250 C426 ) \nC251_=_C573( C251 C573 ) C253_=_C257( C253 C257 ) C253_=_C258( C253 C258 ) C253_=_C259( C253 C259 ) C253_=_C260( C253 C260 ) C253_=_C261( C253 C261 ) \nC253_=_C268( C253 C268 ) C253_=_C269( C253 C269 ) C253_=_C274( C253 C274 ) C257_=_C258( C257 C258 ) C257_=_C259( C257 C259 ) C257_=_C260( C257 C260 ) \nC257_=_C306( C257 C306 ) C257_=_C494( C257 C494 ) C257_=_C497( C257 C497 ) C257_=_C499( C257 C499 ) C258_=_C259( C258 C259 ) C258_=_C260( C258 C260 ) \nC258_=_C307( C258 C307 ) C258_=_C497( C258 C497 ) C258_=_C515( C258 C515 ) C259_=_C260( C259 C260 ) C259_=_C308( C259 C308 ) C259_=_C515( C259 C515 ) \nC259_=_C575( C259 C575 ) C259_=_C577( C259 C577 ) C259_=_C579( C259 C579 ) C260_=_C309( C260 C309 ) C260_=_C499( C260 C499 ) C260_=_C579( C260 C579 ) \nC261_=_C268( C261 C268 ) C261_=_C269( C261 C269 ) C261_=_C274( C261 C274 ) C268_=_C269( C268 C269 ) C268_=_C274( C268 C274 ) C269_=_C274( C269 C274 ) \nC269_=_C280( C269 C280 ) C269_=_C281( C269 C281 ) C269_=_C282( C269 C282 ) C274_=_C338( C274 C338 ) C274_=_C435( C274 C435 ) C274_=_C466( C274 C466 ) \nC274_=_C550( C274 C550 ) C280_=_C281( C280 C281 ) C280_=_C282( C280 C282 ) C280_=_C333( C280 C333 ) C281_=_C282( C281 C282 ) C281_=_C506( C281 C506 ) \nC289_=_C290( C289 C290 ) C289_=_C292( C289 C292 ) C289_=_C373( C289 C373 ) C289_=_C376( C289 C376 ) C289_=_C377( C289 C377 ) C289_=_C378( C289 C378 ) \nC290_=_C292( C290 C292 ) C290_=_C376( C290 C376 ) C290_=_C413( C290 C413 ) C290_=_C414( C290 C414 ) C292_=_C378( C292 C378 ) C292_=_C453( C292 C453 ) \nC292_=_C483( C292 C483 ) C298_=_C299( C298 C299 ) C298_=_C300( C298 C300 ) C298_=_C301( C298 C301 ) C298_=_C381( C298 C381 ) C298_=_C383( C298 C383 ) \nC298_=_C384( C298 C384 ) C299_=_C300( C299 C300 ) C299_=_C301( C299 C301 ) C299_=_C383( C299 C383 ) C299_=_C420( C299 C420 ) C299_=_C422( C299 C422 ) \nC300_=_C301( C300 C301 ) C300_=_C384( C300 C384 ) C300_=_C567( C300 C567 ) C300_=_C569( C300 C569 ) C301_=_C422( C301 C422 ) C306_=_C307( C306 C307 ) \nC306_=_C308( C306 C308 ) C306_=_C309( C306 C309 ) C306_=_C494( C306 C494 ) C306_=_C497( C306 C497 ) C306_=_C499( C306 C499 ) C307_=_C308( C307 C308 ) \nC307_=_C309( C307 C309 ) C307_=_C497( C307 C497 ) C307_=_C515( C307 C515 ) C308_=_C309( C308 C309 ) C308_=_C515( C308 C515 ) C308_=_C575( C308 C575 ) \nC308_=_C577( C308 C577 ) C308_=_C579( C308 C579 ) C309_=_C499( C309 C499 ) C309_=_C579( C309 C579 ) C318_=_C320( C318 C320 ) C318_=_C321( C318 C321 ) \nC318_=_C329( C318 C329 ) C318_=_C344( C318 C344 ) C318_=_C345( C318 C345 ) C320_=_C321( C320 C321 ) C320_=_C345( C320 C345 ) C320_=_C470( C320 C470 ) \nC320_=_C500( C320 C500 ) C320_=_C504( C320 C504 ) C321_=_C471( C321 C471 ) C321_=_C504( C321 C504 ) C323_=_C324( C323 C324 ) C323_=_C325( C323 C325 ) \nC323_=_C331( C323 C331 ) C323_=_C359( C323 C359 ) C324_=_C325( C324 C325 ) C324_=_C531( C324 C531 ) C325_=_C359( C325 C359 ) C325_=_C531( C325 C531 ) \nC325_=_C556( C325 C556 ) C329_=_C330( C329 C330 ) C329_=_C331( C329 C331 ) C329_=_C332( C329 C332 ) C329_=_C333( C329 C333 ) C329_=_C334( C329 C334 ) \nC329_=_C338( C329 C338 ) C329_=_C344( C329 C344 ) C329_=_C345( C329 C345 ) C330_=_C331( C330 C331 ) C330_=_C332( C330 C332 ) C330_=_C333( C330 C333 ) \nC330_=_C334( C330 C334 ) C330_=_C338( C330 C338 ) C330_=_C352( C330 C352 ) C330_=_C353( C330 C353 ) C330_=_C354( C330 C354 ) C331_=_C332( C331 C332 ) \nC331_=_C333( C331 C333 ) C331_=_C334( C331 C334 ) C331_=_C338( C331 C338 ) C331_=_C359( C331 C359 ) C332_=_C333( C332 C333 ) C332_=_C334( C332 C334 ) \nC332_=_C338( C332 C338 ) C332_=_C362( C332 C362 ) C333_=_C334( C333 C334 ) C333_=_C338( C333 C338 ) C334_=_C338( C334 C338 ) C334_=_C369( C334 C369 ) \nC338_=_C435( C338 C435 ) C338_=_C466( C338 C466 ) C338_=_C550( C338 C550 ) C344_=_C345( C344 C345 ) C344_=_C461( C344 C461 ) C344_=_C469( C344 C469 ) \nC344_=_C470( C344 C470 ) C344_=_C471( C344 C471 ) C345_=_C470( C345 C470 ) C345_=_C500( C345 C500 ) C345_=_C504( C345 C504 ) C352_=_C353( C352 C353 ) \nC352_=_C354( C352 C354 ) C352_=_C390( C352 C390 ) C352_=_C437( C352 C437 ) C352_=_C438( C352 C438 ) C353_=_C354( C353 C354 ) C353_=_C392( C353 C392 ) \nC353_=_C526( C353 C526 ) C353_=_C552( C353 C552 ) C354_=_C393( C354 C393 ) C354_=_C527( C354 C527 ) C354_=_C580( C354 C580 ) C354_=_C582( C354 C582 ) \nC359_=_C531( C359 C531 ) C359_=_C556( C359 C556 ) C362_=_C462( C362 C462 ) C362_=_C473( C362 C473 ) C362_=_C474( C362 C474 ) C362_=_C475( C362 C475 ) \nC369_=_C560( C369 C560 ) C369_=_C564( C369 C564 ) C373_=_C376( C373 C376 ) C373_=_C377( C373 C377 ) C373_=_C378( C373 C378 ) C373_=_C381( C373 C381 ) \nC373_=_C387( C373 C387 ) C373_=_C394( C373 C394 ) C373_=_C398( C373 C398 ) C376_=_C377( C376 C377 ) C376_=_C378( C376 C378 ) C376_=_C413( C376 C413 ) \nC376_=_C414( C376 C414 ) C377_=_C378( C377 C378 ) C377_=_C414( C377 C414 ) C377_=_C448( C377 C448 ) C377_=_C452( C377 C452 ) C377_=_C453( C377 C453 ) \nC378_=_C453( C378 C453 ) C378_=_C483( C378 C483 ) C381_=_C383( C381 C383 ) C381_=_C384( C381 C384 ) C381_=_C387( C381 C387 ) C381_=_C394( C381 C394 ) \nC381_=_C398( C381 C398 ) C383_=_C384( C383 C384 ) C383_=_C420( C383 C420 ) C383_=_C422( C383 C422 ) C384_=_C567( C384 C567 ) C384_=_C569( C384 C569 ) \nC387_=_C390( C387 C390 ) C387_=_C392( C387 C392 ) C387_=_C393( C387 C393 ) C387_=_C394( C387 C394 ) C387_=_C398( C387 C398 ) C390_=_C392( C390 C392 ) \nC390_=_C393( C390 C393 ) C390_=_C437( C390 C437 ) C390_=_C438( C390 C438 ) C392_=_C393( C392 C393 ) C392_=_C526( C392 C526 ) C392_=_C552( C392 C552 ) \nC393_=_C527( C393 C527 ) C393_=_C580( C393 C580 ) C393_=_C582( C393 C582 ) C394_=_C398( C394 C398 ) C413_=_C414( C413 C414 ) C413_=_C420( C413 C420 ) \nC413_=_C426( C413 C426 ) C413_=_C432( C413 C432 ) C413_=_C437( C413 C437 ) C413_=_C444( C413 C444 ) C414_=_C448( C414 C448 ) C414_=_C452( C414 C452 ) \nC414_=_C453( C414 C453 ) C420_=_C422( C420 C422 ) C420_=_C426( C420 C426 ) C420_=_C432( C420 C432 ) C420_=_C437( C420 C437 ) C420_=_C444( C420 C444 ) \nC426_=_C432( C426 C432 ) C426_=_C437( C426 C437 ) C426_=_C444( C426 C444 ) C432_=_C435( C432 C435 ) C432_=_C437( C432 C437 ) C432_=_C444( C432 C444 ) \nC435_=_C466( C435 C466 ) C435_=_C550( C435 C550 ) C437_=_C438( C437 C438 ) C437_=_C444( C437 C444 ) C438_=_C526( C438 C526 ) C438_=_C527( C438 C527 ) \nC444_=_C501( C444 C501 ) C444_=_C507( C444 C507 ) C444_=_C508( C444 C508 ) C448_=_C452( C448 C452 ) C448_=_C453( C448 C453 ) C448_=_C454( C448 C454 ) \nC448_=_C461( C448 C461 ) C448_=_C462( C448 C462 ) C448_=_C463( C448 C463 ) C448_=_C466( C448 C466 ) C452_=_C453( C452 C453 ) C452_=_C458( C452 C458 ) \nC452_=_C469( C452 C469 ) C452_=_C473( C452 C473 ) C452_=_C476( C452 C476 ) C453_=_C483( C453 C483 ) C454_=_C458( C454 C458 ) C454_=_C461( C454 C461 ) \nC454_=_C462( C454 C462 ) C454_=_C463( C454 C463 ) C454_=_C466( C454 C466 ) C458_=_C469( C458 C469 ) C458_=_C473( C458 C473 ) C458_=_C476( C458 C476 ) \nC461_=_C462( C461 C462 ) C461_=_C463( C461 C463 ) C461_=_C466( C461 C466 ) C461_=_C469(</w:t>
      </w:r>
    </w:p>
    <w:p>
      <w:pPr>
        <w:pStyle w:val="PreformattedText"/>
        <w:bidi w:val="0"/>
        <w:spacing w:before="0" w:after="0"/>
        <w:jc w:val="left"/>
        <w:rPr/>
      </w:pPr>
      <w:r>
        <w:rPr/>
        <w:t xml:space="preserve"> </w:t>
      </w:r>
      <w:r>
        <w:rPr/>
        <w:t>C461 C469 ) C461_=_C470( C461 C470 ) C461_=_C471( C461 C471 ) \nC462_=_C463( C462 C463 ) C462_=_C466( C462 C466 ) C462_=_C473( C462 C473 ) C462_=_C474( C462 C474 ) C462_=_C475( C462 C475 ) C463_=_C466( C463 C466 ) \nC463_=_C476( C463 C476 ) C466_=_C550( C466 C550 ) C469_=_C470( C469 C470 ) C469_=_C471( C469 C471 ) C469_=_C473( C469 C473 ) C469_=_C476( C469 C476 ) \nC470_=_C471( C470 C471 ) C470_=_C500( C470 C500 ) C470_=_C504( C470 C504 ) C471_=_C504( C471 C504 ) C473_=_C474( C473 C474 ) C473_=_C475( C473 C475 ) \nC473_=_C476( C473 C476 ) C474_=_C475( C474 C475 ) C483_=_C488( C483 C488 ) C483_=_C494( C483 C494 ) C483_=_C500( C483 C500 ) C483_=_C501( C483 C501 ) \nC488_=_C494( C488 C494 ) C488_=_C500( C488 C500 ) C488_=_C501( C488 C501 ) C494_=_C497( C494 C497 ) C494_=_C499( C494 C499 ) C494_=_C500( C494 C500 ) \nC494_=_C501( C494 C501 ) C497_=_C499( C497 C499 ) C497_=_C515( C497 C515 ) C499_=_C579( C499 C579 ) C500_=_C501( C500 C501 ) C500_=_C504( C500 C504 ) \nC501_=_C507( C501 C507 ) C501_=_C508( C501 C508 ) C507_=_C508( C507 C508 ) C515_=_C575( C515 C575 ) C515_=_C577( C515 C577 ) C515_=_C579( C515 C579 ) \nC526_=_C527( C526 C527 ) C526_=_C552( C526 C552 ) C527_=_C580( C527 C580 ) C527_=_C582( C527 C582 ) C531_=_C556( C531 C556 ) C541_=_C547( C541 C547 ) \nC541_=_C552( C541 C552 ) C541_=_C556( C541 C556 ) C541_=_C559( C541 C559 ) C541_=_C560( C541 C560 ) C547_=_C550( C547 C550 ) C547_=_C552( C547 C552 ) \nC547_=_C556( C547 C556 ) C547_=_C559( C547 C559 ) C547_=_C560( C547 C560 ) C552_=_C556( C552 C556 ) C552_=_C559( C552 C559 ) C552_=_C560( C552 C560 ) \nC556_=_C559( C556 C559 ) C556_=_C560( C556 C560 ) C559_=_C560( C559 C560 ) C560_=_C564( C560 C564 ) C567_=_C569( C567 C569 ) C567_=_C575( C567 C575 ) \nC567_=_C580( C567 C580 ) C569_=_C573( C569 C573 ) C569_=_C577( C569 C577 ) C569_=_C582( C569 C582 ) C569_=_C584( C569 C584 ) C573_=_C577( C573 C577 ) \nC573_=_C582( C573 C582 ) C573_=_C584( C573 C584 ) C575_=_C577( C575 C577 ) C575_=_C579( C575 C579 ) C575_=_C580( C575 C580 ) C577_=_C579( C577 C579 ) \nC577_=_C582( C577 C582 ) C577_=_C584( C577 C584 ) C580_=_C582( C580 C582 ) C582_=_C584( C582 C584 ) "]43[shape=box, label="id:43 level: 1\n140: C6 C16 C36 C38 C45 \nC53 C62 C68 C69 C74 C75 \nC76 C77 C98 C106 C110 C114 \nC126 C137 C147 C149 C156 C163 \nC164 C165 C166 C167 C168 C171 \nC176 C186 C189 C190 C193 C195 \nC197 C204 C206 C213 C217 C220 \nC227 C228 C229 C230 C231 C232 \nC233 C234 C235 C236 C238 C239 \nC240 C247 C250 C251 C253 C256 \nC257 C258 C259 C260 C261 C268 \nC269 C276 C277 C280 C281 C282 \nC285 C289 C290 C292 C294 C298 \nC299 C300 C301 C302 C306 C307 \nC308 C309 C310 C311 C312 C318 \nC320 C321 C323 C324 C325 C327 \nC328 C344 C362 C377 C414 C447 \nC448 C452 C453 C454 C455 C456 \nC457 C458 C461 C462 C463 C469 \nC470 C471 C473 C474 C475 C476 \nC477 C478 C483 C488 C494 C500 \nC501 C541 C547 C552 C556 C559 \nC560 C567 C569 C573 C575 C577 \nC580 C582 C584 \n549: C6_=_C190( C6 C190 ) C6_=_C285( C6 C285 ) C6_=_C289( C6 C289 ) C6_=_C290( C6 C290 ) C6_=_C292( C6 C292 ) \nC16_=_C137( C16 C137 ) C16_=_C234( C16 C234 ) C16_=_C247( C16 C247 ) C16_=_C250( C16 C250 ) C16_=_C251( C16 C251 ) C36_=_C38( C36 C38 ) \nC36_=_C147( C36 C147 ) C36_=_C310( C36 C310 ) C36_=_C318( C36 C318 ) C36_=_C320( C36 C320 ) C36_=_C321( C36 C321 ) C38_=_C149( C38 C149 ) \nC38_=_C344( C38 C344 ) C38_=_C455( C38 C455 ) C38_=_C461( C38 C461 ) C38_=_C469( C38 C469 ) C38_=_C470( C38 C470 ) C38_=_C471( C38 C471 ) \nC45_=_C98( C45 C98 ) C45_=_C156( C45 C156 ) C45_=_C311( C45 C311 ) C45_=_C323( C45 C323 ) C45_=_C324( C45 C324 ) C45_=_C325( C45 C325 ) \nC53_=_C106( C53 C106 ) C53_=_C362( C53 C362 ) C53_=_C456( C53 C456 ) C53_=_C462( C53 C462 ) C53_=_C473( C53 C473 ) C53_=_C474( C53 C474 ) \nC53_=_C475( C53 C475 ) C62_=_C68( C62 C68 ) C62_=_C69( C62 C69 ) C62_=_C74( C62 C74 ) C62_=_C75( C62 C75 ) C62_=_C76( C62 C76 ) \nC62_=_C77( C62 C77 ) C68_=_C69( C68 C69 ) C68_=_C235( C68 C235 ) C68_=_C253( C68 C253 ) C68_=_C256( C68 C256 ) C68_=_C257( C68 C257 ) \nC68_=_C258( C68 C258 ) C68_=_C259( C68 C259 ) C68_=_C260( C68 C260 ) C69_=_C256( C69 C256 ) C69_=_C302( C69 C302 ) C69_=_C306( C69 C306 ) \nC69_=_C307( C69 C307 ) C69_=_C308( C69 C308 ) C69_=_C309( C69 C309 ) C74_=_C75( C74 C75 ) C74_=_C76( C74 C76 ) C74_=_C77( C74 C77 ) \nC75_=_C76( C75 C76 ) C75_=_C77( C75 C77 ) C75_=_C98( C75 C98 ) C76_=_C77( C76 C77 ) C76_=_C106( C76 C106 ) C77_=_C114( C77 C114 ) \nC98_=_C156( C98 C156 ) C98_=_C311( C98 C311 ) C98_=_C323( C98 C323 ) C98_=_C324( C98 C324 ) C98_=_C325( C98 C325 ) C106_=_C362( C106 C362 ) \nC106_=_C456( C106 C456 ) C106_=_C462( C106 C462 ) C106_=_C473( C106 C473 ) C106_=_C474( C106 C474 ) C106_=_C475( C106 C475 ) C110_=_C171( C110 C171 ) \nC110_=_C239( C110 C239 ) C110_=_C269( C110 C269 ) C110_=_C280( C110 C280 ) C110_=_C281( C110 C281 ) C110_=_C282( C110 C282 ) C114_=_C176( C114 C176 ) \nC114_=_C206( C114 C206 ) C114_=_C220( C114 C220 ) C114_=_C227( C114 C227 ) C114_=_C228( C114 C228 ) C114_=_C229( C114 C229 ) C126_=_C240( C126 C240 ) \nC126_=_C294( C126 C294 ) C126_=_C298( C126 C298 ) C126_=_C299( C126 C299 ) C126_=_C300( C126 C300 ) C126_=_C301( C126 C301 ) C137_=_C234( C137 C234 ) \nC137_=_C247( C137 C247 ) C137_=_C250( C137 C250 ) C137_=_C251( C137 C251 ) C147_=_C149( C147 C149 ) C147_=_C310( C147 C310 ) C147_=_C318( C147 C318 ) \nC147_=_C320( C147 C320 ) C147_=_C321( C147 C321 ) C149_=_C344( C149 C344 ) C149_=_C455( C149 C455 ) C149_=_C461( C149 C461 ) C149_=_C469( C149 C469 ) \nC149_=_C470( C149 C470 ) C149_=_C471( C149 C471 ) C156_=_C311( C156 C311 ) C156_=_C323( C156 C323 ) C156_=_C324( C156 C324 ) C156_=_C325( C156 C325 ) \nC163_=_C164( C163 C164 ) C163_=_C165( C163 C165 ) C163_=_C166( C163 C166 ) C163_=_C167( C163 C167 ) C163_=_C168( C163 C168 ) C163_=_C204( C163 C204 ) \nC163_=_C213( C163 C213 ) C163_=_C217( C163 C217 ) C164_=_C165( C164 C165 ) C164_=_C166( C164 C166 ) C164_=_C167( C164 C167 ) C164_=_C168( C164 C168 ) \nC164_=_C238( C164 C238 ) C164_=_C268( C164 C268 ) C164_=_C276( C164 C276 ) C164_=_C277( C164 C277 ) C165_=_C166( C165 C166 ) C165_=_C167( C165 C167 ) \nC165_=_C168( C165 C168 ) C165_=_C276( C165 C276 ) C165_=_C312( C165 C312 ) C165_=_C327( C165 C327 ) C165_=_C328( C165 C328 ) C166_=_C167( C166 C167 ) \nC166_=_C168( C166 C168 ) C166_=_C217( C166 C217 ) C166_=_C277( C166 C277 ) C166_=_C457( C166 C457 ) C166_=_C463( C166 C463 ) C166_=_C476( C166 C476 ) \nC166_=_C477( C166 C477 ) C166_=_C478( C166 C478 ) C167_=_C168( C167 C168 ) C167_=_C327( C167 C327 ) C167_=_C477( C167 C477 ) C167_=_C541( C167 C541 ) \nC167_=_C547( C167 C547 ) C167_=_C552( C167 C552 ) C167_=_C556( C167 C556 ) C167_=_C559( C167 C559 ) C167_=_C560( C167 C560 ) C168_=_C328( C168 C328 ) \nC168_=_C478( C168 C478 ) C168_=_C569( C168 C569 ) C168_=_C573( C168 C573 ) C168_=_C577( C168 C577 ) C168_=_C582( C168 C582 ) C168_=_C584( C168 C584 ) \nC171_=_C239( C171 C239 ) C171_=_C269( C171 C269 ) C171_=_C280( C171 C280 ) C171_=_C281( C171 C281 ) C171_=_C282( C171 C282 ) C176_=_C206( C176 C206 ) \nC176_=_C220( C176 C220 ) C176_=_C227( C176 C227 ) C176_=_C228( C176 C228 ) C176_=_C229( C176 C229 ) C186_=_C189( C186 C189 ) C186_=_C190( C186 C190 ) \nC186_=_C193( C186 C193 ) C186_=_C195( C186 C195 ) C186_=_C197( C186 C197 ) C189_=_C190( C189 C190 ) C189_=_C193( C189 C193 ) C189_=_C230( C189 C230 ) \nC189_=_C231( C189 C231 ) C189_=_C232( C189 C232 ) C189_=_C233( C189 C233 ) C190_=_C193( C190 C193 ) C190_=_C285( C190 C285 ) C190_=_C289( C190 C289 ) \nC190_=_C290( C190 C290 ) C190_=_C292( C190 C292 ) C193_=_C377( C193 C377 ) C193_=_C414( C193 C414 ) C193_=_C447( C193 C447 ) C193_=_C448( C193 C448 ) \nC193_=_C452( C193 C452 ) C193_=_C453( C193 C453 ) C195_=_C197( C195 C197 ) C195_=_C204( C195 C204 ) C195_=_C206( C195 C206 ) C197_=_C213( C197 C213 ) \nC197_=_C220( C197 C220 ) C204_=_C206( C204 C206 ) C204_=_C213( C204 C213 ) C204_=_C217( C204 C217 ) C206_=_C220( C206 C220 ) C206_=_C227( C206 C227 ) \nC206_=_C228( C206 C228 ) C206_=_C229( C206 C229 ) C213_=_C217( C213 C217 ) C213_=_C220( C213 C220 ) C217_=_C277( C217 C277 ) C217_=_C457( C217 C457 ) \nC217_=_C463( C217 C463 ) C217_=_C476( C217 C476 ) C217_=_C477( C217 C477 ) C217_=_C478( C217 C478 ) C220_=_C227( C220 C227 ) C220_=_C228( C220 C228 ) \nC220_=_C229( C220 C229 ) C227_=_C228( C227 C228 ) C227_=_C229( C227 C229 ) C228_=_C229( C228 C229 ) C228_=_C560( C228 C560 ) C230_=_C231( C230 C231 ) \nC230_=_C232( C230 C232 ) C230_=_C233( C230 C233 ) C231_=_C232( C231 C232 ) C231_=_C233( C231 C233 ) C231_=_C501( C231 C501 ) C232_=_C233( C232 C233 ) \nC234_=_C235( C234 C235 ) C234_=_C236( C234 C236 ) C234_=_C238( C234 C238 ) C234_=_C239( C234 C239 ) C234_=_C240( C234 C240 ) C234_=_C247( C234 C247 ) \nC234_=_C250( C234 C250 ) C234_=_C251( C234 C251 ) C235_=_C236( C235 C236 ) C235_=_C238( C235 C238 ) C235_=_C239( C235 C239 ) C235_=_C240( C235 C240 ) \nC235_=_C253( C235 C253 ) C235_=_C256( C235 C256 ) C235_=_C257( C235 C257 ) C235_=_C258( C235 C258 ) C235_=_C259( C235 C259 ) C235_=_C260( C235 C260 ) \nC236_=_C238( C236 C238 ) C236_=_C239( C236 C239 ) C236_=_C240( C236 C240 ) C236_=_C261( C236 C261 ) C238_=_C239( C238 C239 ) C238_=_C240( C238 C240 ) \nC238_=_C268( C238 C268 ) C238_=_C276( C238 C276 ) C238_=_C277( C238 C277 ) C239_=_C240( C239 C240 ) C239_=_C269( C239 C269 ) C239_=_C280( C239 C280 ) \nC239_=_C281( C239 C281 ) C239_=_C282( C239 C282 ) C240_=_C294( C240 C294 ) C240_=_C298( C240 C298 ) C240_=_C299( C240 C299 ) C240_=_C300( C240 C300 ) \nC240_=_C301( C240 C301 ) C247_=_C250( C247 C250 ) C247_=_C251( C247 C251 ) C247_=_C253( C247 C253 ) C247_=_C261( C247 C261 ) C247_=_C268( C247 C268 ) \nC247_=_C269( C247 C269 ) C250_=_C251( C250 C251 ) C251_=_C573( C251 C573 ) C253_=_C256( C253 C256 ) C253_=_C257( C253 C257 ) C253_=_C258( C253 C258 ) \nC253_=_C259( C253 C259 ) C253_=_C260( C253 C260 ) C253_=_C261( C253 C261 ) C253_=_C268( C253 C268 ) C253_=_C269( C253 C269 ) C256_=_C257( C256 C257 ) \nC256_=_C258( C256 C258 ) C256_=_C259( C256</w:t>
      </w:r>
    </w:p>
    <w:p>
      <w:pPr>
        <w:pStyle w:val="PreformattedText"/>
        <w:bidi w:val="0"/>
        <w:spacing w:before="0" w:after="0"/>
        <w:jc w:val="left"/>
        <w:rPr/>
      </w:pPr>
      <w:r>
        <w:rPr/>
        <w:t xml:space="preserve"> </w:t>
      </w:r>
      <w:r>
        <w:rPr/>
        <w:t>C259 ) C256_=_C260( C256 C260 ) C256_=_C302( C256 C302 ) C256_=_C306( C256 C306 ) C256_=_C307( C256 C307 ) \nC256_=_C308( C256 C308 ) C256_=_C309( C256 C309 ) C257_=_C258( C257 C258 ) C257_=_C259( C257 C259 ) C257_=_C260( C257 C260 ) C257_=_C306( C257 C306 ) \nC257_=_C494( C257 C494 ) C258_=_C259( C258 C259 ) C258_=_C260( C258 C260 ) C258_=_C307( C258 C307 ) C259_=_C260( C259 C260 ) C259_=_C308( C259 C308 ) \nC259_=_C575( C259 C575 ) C259_=_C577( C259 C577 ) C260_=_C309( C260 C309 ) C261_=_C268( C261 C268 ) C261_=_C269( C261 C269 ) C268_=_C269( C268 C269 ) \nC268_=_C276( C268 C276 ) C268_=_C277( C268 C277 ) C269_=_C280( C269 C280 ) C269_=_C281( C269 C281 ) C269_=_C282( C269 C282 ) C276_=_C277( C276 C277 ) \nC276_=_C312( C276 C312 ) C276_=_C327( C276 C327 ) C276_=_C328( C276 C328 ) C277_=_C457( C277 C457 ) C277_=_C463( C277 C463 ) C277_=_C476( C277 C476 ) \nC277_=_C477( C277 C477 ) C277_=_C478( C277 C478 ) C280_=_C281( C280 C281 ) C280_=_C282( C280 C282 ) C281_=_C282( C281 C282 ) C285_=_C289( C285 C289 ) \nC285_=_C290( C285 C290 ) C285_=_C292( C285 C292 ) C285_=_C294( C285 C294 ) C285_=_C302( C285 C302 ) C285_=_C310( C285 C310 ) C285_=_C311( C285 C311 ) \nC285_=_C312( C285 C312 ) C289_=_C290( C289 C290 ) C289_=_C292( C289 C292 ) C289_=_C377( C289 C377 ) C290_=_C292( C290 C292 ) C290_=_C414( C290 C414 ) \nC292_=_C453( C292 C453 ) C292_=_C483( C292 C483 ) C294_=_C298( C294 C298 ) C294_=_C299( C294 C299 ) C294_=_C300( C294 C300 ) C294_=_C301( C294 C301 ) \nC294_=_C302( C294 C302 ) C294_=_C310( C294 C310 ) C294_=_C311( C294 C311 ) C294_=_C312( C294 C312 ) C298_=_C299( C298 C299 ) C298_=_C300( C298 C300 ) \nC298_=_C301( C298 C301 ) C299_=_C300( C299 C300 ) C299_=_C301( C299 C301 ) C300_=_C301( C300 C301 ) C300_=_C567( C300 C567 ) C300_=_C569( C300 C569 ) \nC302_=_C306( C302 C306 ) C302_=_C307( C302 C307 ) C302_=_C308( C302 C308 ) C302_=_C309( C302 C309 ) C302_=_C310( C302 C310 ) C302_=_C311( C302 C311 ) \nC302_=_C312( C302 C312 ) C306_=_C307( C306 C307 ) C306_=_C308( C306 C308 ) C306_=_C309( C306 C309 ) C306_=_C494( C306 C494 ) C307_=_C308( C307 C308 ) \nC307_=_C309( C307 C309 ) C308_=_C309( C308 C309 ) C308_=_C575( C308 C575 ) C308_=_C577( C308 C577 ) C310_=_C311( C310 C311 ) C310_=_C312( C310 C312 ) \nC310_=_C318( C310 C318 ) C310_=_C320( C310 C320 ) C310_=_C321( C310 C321 ) C311_=_C312( C311 C312 ) C311_=_C323( C311 C323 ) C311_=_C324( C311 C324 ) \nC311_=_C325( C311 C325 ) C312_=_C327( C312 C327 ) C312_=_C328( C312 C328 ) C318_=_C320( C318 C320 ) C318_=_C321( C318 C321 ) C318_=_C344( C318 C344 ) \nC320_=_C321( C320 C321 ) C320_=_C470( C320 C470 ) C320_=_C500( C320 C500 ) C321_=_C471( C321 C471 ) C323_=_C324( C323 C324 ) C323_=_C325( C323 C325 ) \nC324_=_C325( C324 C325 ) C325_=_C556( C325 C556 ) C327_=_C328( C327 C328 ) C327_=_C477( C327 C477 ) C327_=_C541( C327 C541 ) C327_=_C547( C327 C547 ) \nC327_=_C552( C327 C552 ) C327_=_C556( C327 C556 ) C327_=_C559( C327 C559 ) C327_=_C560( C327 C560 ) C328_=_C478( C328 C478 ) C328_=_C569( C328 C569 ) \nC328_=_C573( C328 C573 ) C328_=_C577( C328 C577 ) C328_=_C582( C328 C582 ) C328_=_C584( C328 C584 ) C344_=_C455( C344 C455 ) C344_=_C461( C344 C461 ) \nC344_=_C469( C344 C469 ) C344_=_C470( C344 C470 ) C344_=_C471( C344 C471 ) C362_=_C456( C362 C456 ) C362_=_C462( C362 C462 ) C362_=_C473( C362 C473 ) \nC362_=_C474( C362 C474 ) C362_=_C475( C362 C475 ) C377_=_C414( C377 C414 ) C377_=_C447( C377 C447 ) C377_=_C448( C377 C448 ) C377_=_C452( C377 C452 ) \nC377_=_C453( C377 C453 ) C414_=_C447( C414 C447 ) C414_=_C448( C414 C448 ) C414_=_C452( C414 C452 ) C414_=_C453( C414 C453 ) C447_=_C448( C447 C448 ) \nC447_=_C452( C447 C452 ) C447_=_C453( C447 C453 ) C447_=_C454( C447 C454 ) C447_=_C455( C447 C455 ) C447_=_C456( C447 C456 ) C447_=_C457( C447 C457 ) \nC447_=_C458( C447 C458 ) C448_=_C452( C448 C452 ) C448_=_C453( C448 C453 ) C448_=_C454( C448 C454 ) C448_=_C461( C448 C461 ) C448_=_C462( C448 C462 ) \nC448_=_C463( C448 C463 ) C452_=_C453( C452 C453 ) C452_=_C458( C452 C458 ) C452_=_C469( C452 C469 ) C452_=_C473( C452 C473 ) C452_=_C476( C452 C476 ) \nC453_=_C483( C453 C483 ) C454_=_C455( C454 C455 ) C454_=_C456( C454 C456 ) C454_=_C457( C454 C457 ) C454_=_C458( C454 C458 ) C454_=_C461( C454 C461 ) \nC454_=_C462( C454 C462 ) C454_=_C463( C454 C463 ) C455_=_C456( C455 C456 ) C455_=_C457( C455 C457 ) C455_=_C458( C455 C458 ) C455_=_C461( C455 C461 ) \nC455_=_C469( C455 C469 ) C455_=_C470( C455 C470 ) C455_=_C471( C455 C471 ) C456_=_C457( C456 C457 ) C456_=_C458( C456 C458 ) C456_=_C462( C456 C462 ) \nC456_=_C473( C456 C473 ) C456_=_C474( C456 C474 ) C456_=_C475( C456 C475 ) C457_=_C458( C457 C458 ) C457_=_C463( C457 C463 ) C457_=_C476( C457 C476 ) \nC457_=_C477( C457 C477 ) C457_=_C478( C457 C478 ) C458_=_C469( C458 C469 ) C458_=_C473( C458 C473 ) C458_=_C476( C458 C476 ) C461_=_C462( C461 C462 ) \nC461_=_C463( C461 C463 ) C461_=_C469( C461 C469 ) C461_=_C470( C461 C470 ) C461_=_C471( C461 C471 ) C462_=_C463( C462 C463 ) C462_=_C473( C462 C473 ) \nC462_=_C474( C462 C474 ) C462_=_C475( C462 C475 ) C463_=_C476( C463 C476 ) C463_=_C477( C463 C477 ) C463_=_C478( C463 C478 ) C469_=_C470( C469 C470 ) \nC469_=_C471( C469 C471 ) C469_=_C473( C469 C473 ) C469_=_C476( C469 C476 ) C470_=_C471( C470 C471 ) C470_=_C500( C470 C500 ) C473_=_C474( C473 C474 ) \nC473_=_C475( C473 C475 ) C473_=_C476( C473 C476 ) C474_=_C475( C474 C475 ) C476_=_C477( C476 C477 ) C476_=_C478( C476 C478 ) C477_=_C478( C477 C478 ) \nC477_=_C541( C477 C541 ) C477_=_C547( C477 C547 ) C477_=_C552( C477 C552 ) C477_=_C556( C477 C556 ) C477_=_C559( C477 C559 ) C477_=_C560( C477 C560 ) \nC478_=_C569( C478 C569 ) C478_=_C573( C478 C573 ) C478_=_C577( C478 C577 ) C478_=_C582( C478 C582 ) C478_=_C584( C478 C584 ) C483_=_C488( C483 C488 ) \nC483_=_C494( C483 C494 ) C483_=_C500( C483 C500 ) C483_=_C501( C483 C501 ) C488_=_C494( C488 C494 ) C488_=_C500( C488 C500 ) C488_=_C501( C488 C501 ) \nC494_=_C500( C494 C500 ) C494_=_C501( C494 C501 ) C500_=_C501( C500 C501 ) C541_=_C547( C541 C547 ) C541_=_C552( C541 C552 ) C541_=_C556( C541 C556 ) \nC541_=_C559( C541 C559 ) C541_=_C560( C541 C560 ) C547_=_C552( C547 C552 ) C547_=_C556( C547 C556 ) C547_=_C559( C547 C559 ) C547_=_C560( C547 C560 ) \nC552_=_C556( C552 C556 ) C552_=_C559( C552 C559 ) C552_=_C560( C552 C560 ) C556_=_C559( C556 C559 ) C556_=_C560( C556 C560 ) C559_=_C560( C559 C560 ) \nC567_=_C569( C567 C569 ) C567_=_C575( C567 C575 ) C567_=_C580( C567 C580 ) C569_=_C573( C569 C573 ) C569_=_C577( C569 C577 ) C569_=_C582( C569 C582 ) \nC569_=_C584( C569 C584 ) C573_=_C577( C573 C577 ) C573_=_C582( C573 C582 ) C573_=_C584( C573 C584 ) C575_=_C577( C575 C577 ) C575_=_C580( C575 C580 ) \nC577_=_C582( C577 C582 ) C577_=_C584( C577 C584 ) C580_=_C582( C580 C582 ) C582_=_C584( C582 C584 ) "];42-&gt;43[label="122: C6 C16 C36 C38 C45 \nC53 C62 C68 C69 C74 C75 \nC76 C77 C98 C106 C110 C114 \nC126 C137 C147 C149 C156 C163 \nC164 C165 C166 C167 C168 C171 \nC176 C186 C189 C190 C193 C195 \nC197 C204 C206 C213 C220 C227 \nC228 C229 C230 C231 C232 C233 \nC234 C235 C236 C238 C239 C240 \nC247 C250 C251 C253 C257 C258 \nC259 C260 C261 C268 C269 C280 \nC281 C282 C289 C290 C292 C298 \nC299 C300 C301 C306 C307 C308 \nC309 C318 C320 C321 C323 C324 \nC325 C344 C362 C377 C414 C448 \nC452 C453 C454 C458 C461 C462 \nC463 C469 C470 C471 C473 C474 \nC475 C476 C483 C488 C494 C500 \nC501 C541 C547 C552 C556 C559 \nC560 C567 C569 C573 C575 C577 \nC580 C582 C584 \n387: C6_=_C190 ,C6_=_C289 ,C6_=_C290 ,C6_=_C292 ,C16_=_C137 ,\nC16_=_C234 ,C16_=_C247 ,C16_=_C250 ,C16_=_C251 ,C36_=_C38 ,C36_=_C147 ,\nC36_=_C318 ,C36_=_C320 ,C36_=_C321 ,C38_=_C149 ,C38_=_C344 ,C38_=_C461 ,\nC38_=_C469 ,C38_=_C470 ,C38_=_C471 ,C45_=_C98 ,C45_=_C156 ,C45_=_C323 ,\nC45_=_C324 ,C45_=_C325 ,C53_=_C106 ,C53_=_C362 ,C53_=_C462 ,C53_=_C473 ,\nC53_=_C474 ,C53_=_C475 ,C62_=_C68 ,C62_=_C69 ,C62_=_C74 ,C62_=_C75 ,\nC62_=_C76 ,C62_=_C77 ,C68_=_C69 ,C68_=_C235 ,C68_=_C253 ,C68_=_C257 ,\nC68_=_C258 ,C68_=_C259 ,C68_=_C260 ,C69_=_C306 ,C69_=_C307 ,C69_=_C308 ,\nC69_=_C309 ,C74_=_C75 ,C74_=_C76 ,C74_=_C77 ,C75_=_C76 ,C75_=_C77 ,\nC75_=_C98 ,C76_=_C77 ,C76_=_C106 ,C77_=_C114 ,C98_=_C156 ,C98_=_C323 ,\nC98_=_C324 ,C98_=_C325 ,C106_=_C362 ,C106_=_C462 ,C106_=_C473 ,C106_=_C474 ,\nC106_=_C475 ,C110_=_C171 ,C110_=_C239 ,C110_=_C269 ,C110_=_C280 ,C110_=_C281 ,\nC110_=_C282 ,C114_=_C176 ,C114_=_C206 ,C114_=_C220 ,C114_=_C227 ,C114_=_C228 ,\nC114_=_C229 ,C126_=_C240 ,C126_=_C298 ,C126_=_C299 ,C126_=_C300 ,C126_=_C301 ,\nC137_=_C234 ,C137_=_C247 ,C137_=_C250 ,C137_=_C251 ,C147_=_C149 ,C147_=_C318 ,\nC147_=_C320 ,C147_=_C321 ,C149_=_C344 ,C149_=_C461 ,C149_=_C469 ,C149_=_C470 ,\nC149_=_C471 ,C156_=_C323 ,C156_=_C324 ,C156_=_C325 ,C163_=_C164 ,C163_=_C165 ,\nC163_=_C166 ,C163_=_C167 ,C163_=_C168 ,C163_=_C204 ,C163_=_C213 ,C164_=_C165 ,\nC164_=_C166 ,C164_=_C167 ,C164_=_C168 ,C164_=_C238 ,C164_=_C268 ,C165_=_C166 ,\nC165_=_C167 ,C165_=_C168 ,C166_=_C167 ,C166_=_C168 ,C166_=_C463 ,C166_=_C476 ,\nC167_=_C168 ,C167_=_C541 ,C167_=_C547 ,C167_=_C552 ,C167_=_C556 ,C167_=_C559 ,\nC167_=_C560 ,C168_=_C569 ,C168_=_C573 ,C168_=_C577 ,C168_=_C582 ,C168_=_C584 ,\nC171_=_C239 ,C171_=_C269 ,C171_=_C280 ,C171_=_C281 ,C171_=_C282 ,C176_=_C206 ,\nC176_=_C220 ,C176_=_C227 ,C176_=_C228 ,C176_=_C229 ,C186_=_C189 ,C186_=_C190 ,\nC186_=_C193 ,C186_=_C195 ,C186_=_C197 ,C189_=_C190 ,C189_=_C193 ,C189_=_C230 ,\nC189_=_C231 ,C189_=_C232 ,C189_=_C233 ,C190_=_C193 ,C190_=_C289 ,C190_=_C290 ,\nC190_=_C292 ,C193_=_C377 ,C193_=_C414 ,C193_=_C448 ,C193_=_C452 ,C193_=_C453 ,\nC195_=_C197 ,C195_=_C204 ,C195_=_C206 ,C197_=_C213 ,C197_=_C220 ,C204_=_C206 ,\nC204_=_C213 ,C206_=_C220 ,C206_=_C227 ,C206_=_C228 ,C206_=_C229 ,C213_=_C220 ,\nC220_=_C227 ,C220_=_C228 ,C220_=_C229 ,C227_=_C228 ,C227_=_C229 ,C228_=_C229 ,\nC228_=_C560 ,C230_=_C231 ,C230_=_C232 ,C230_=_C233 ,C231_=_C232 ,C231_=_C233 ,\nC231_=_C501 ,C232_=_C233 ,C234_=_C235 ,C234_=_C236 ,C234_=_C238 ,C234_=_C239 ,\nC234_=_C240 ,C234_=_C247</w:t>
      </w:r>
    </w:p>
    <w:p>
      <w:pPr>
        <w:pStyle w:val="PreformattedText"/>
        <w:bidi w:val="0"/>
        <w:spacing w:before="0" w:after="0"/>
        <w:jc w:val="left"/>
        <w:rPr/>
      </w:pPr>
      <w:r>
        <w:rPr/>
        <w:t xml:space="preserve"> </w:t>
      </w:r>
      <w:r>
        <w:rPr/>
        <w:t>,C234_=_C250 ,C234_=_C251 ,C235_=_C236 ,C235_=_C238 ,\nC235_=_C239 ,C235_=_C240 ,C235_=_C253 ,C235_=_C257 ,C235_=_C258 ,C235_=_C259 ,\nC235_=_C260 ,C236_=_C238 ,C236_=_C239 ,C236_=_C240 ,C236_=_C261 ,C238_=_C239 ,\nC238_=_C240 ,C238_=_C268 ,C239_=_C240 ,C239_=_C269 ,C239_=_C280 ,C239_=_C281 ,\nC239_=_C282 ,C240_=_C298 ,C240_=_C299 ,C240_=_C300 ,C240_=_C301 ,C247_=_C250 ,\nC247_=_C251 ,C247_=_C253 ,C247_=_C261 ,C247_=_C268 ,C247_=_C269 ,C250_=_C251 ,\nC251_=_C573 ,C253_=_C257 ,C253_=_C258 ,C253_=_C259 ,C253_=_C260 ,C253_=_C261 ,\nC253_=_C268 ,C253_=_C269 ,C257_=_C258 ,C257_=_C259 ,C257_=_C260 ,C257_=_C306 ,\nC257_=_C494 ,C258_=_C259 ,C258_=_C260 ,C258_=_C307 ,C259_=_C260 ,C259_=_C308 ,\nC259_=_C575 ,C259_=_C577 ,C260_=_C309 ,C261_=_C268 ,C261_=_C269 ,C268_=_C269 ,\nC269_=_C280 ,C269_=_C281 ,C269_=_C282 ,C280_=_C281 ,C280_=_C282 ,C281_=_C282 ,\nC289_=_C290 ,C289_=_C292 ,C289_=_C377 ,C290_=_C292 ,C290_=_C414 ,C292_=_C453 ,\nC292_=_C483 ,C298_=_C299 ,C298_=_C300 ,C298_=_C301 ,C299_=_C300 ,C299_=_C301 ,\nC300_=_C301 ,C300_=_C567 ,C300_=_C569 ,C306_=_C307 ,C306_=_C308 ,C306_=_C309 ,\nC306_=_C494 ,C307_=_C308 ,C307_=_C309 ,C308_=_C309 ,C308_=_C575 ,C308_=_C577 ,\nC318_=_C320 ,C318_=_C321 ,C318_=_C344 ,C320_=_C321 ,C320_=_C470 ,C320_=_C500 ,\nC321_=_C471 ,C323_=_C324 ,C323_=_C325 ,C324_=_C325 ,C325_=_C556 ,C344_=_C461 ,\nC344_=_C469 ,C344_=_C470 ,C344_=_C471 ,C362_=_C462 ,C362_=_C473 ,C362_=_C474 ,\nC362_=_C475 ,C377_=_C414 ,C377_=_C448 ,C377_=_C452 ,C377_=_C453 ,C414_=_C448 ,\nC414_=_C452 ,C414_=_C453 ,C448_=_C452 ,C448_=_C453 ,C448_=_C454 ,C448_=_C461 ,\nC448_=_C462 ,C448_=_C463 ,C452_=_C453 ,C452_=_C458 ,C452_=_C469 ,C452_=_C473 ,\nC452_=_C476 ,C453_=_C483 ,C454_=_C458 ,C454_=_C461 ,C454_=_C462 ,C454_=_C463 ,\nC458_=_C469 ,C458_=_C473 ,C458_=_C476 ,C461_=_C462 ,C461_=_C463 ,C461_=_C469 ,\nC461_=_C470 ,C461_=_C471 ,C462_=_C463 ,C462_=_C473 ,C462_=_C474 ,C462_=_C475 ,\nC463_=_C476 ,C469_=_C470 ,C469_=_C471 ,C469_=_C473 ,C469_=_C476 ,C470_=_C471 ,\nC470_=_C500 ,C473_=_C474 ,C473_=_C475 ,C473_=_C476 ,C474_=_C475 ,C483_=_C488 ,\nC483_=_C494 ,C483_=_C500 ,C483_=_C501 ,C488_=_C494 ,C488_=_C500 ,C488_=_C501 ,\nC494_=_C500 ,C494_=_C501 ,C500_=_C501 ,C541_=_C547 ,C541_=_C552 ,C541_=_C556 ,\nC541_=_C559 ,C541_=_C560 ,C547_=_C552 ,C547_=_C556 ,C547_=_C559 ,C547_=_C560 ,\nC552_=_C556 ,C552_=_C559 ,C552_=_C560 ,C556_=_C559 ,C556_=_C560 ,C559_=_C560 ,\nC567_=_C569 ,C567_=_C575 ,C567_=_C580 ,C569_=_C573 ,C569_=_C577 ,C569_=_C582 ,\nC569_=_C584 ,C573_=_C577 ,C573_=_C582 ,C573_=_C584 ,C575_=_C577 ,C575_=_C580 ,\nC577_=_C582 ,C577_=_C584 ,C580_=_C582 ,C582_=_C584 ,"];44[shape=box, label="id:44 level: 1\n173: C7 C13 C15 C23 C31 \nC33 C35 C37 C40 C41 C43 \nC44 C46 C47 C49 C52 C53 \nC62 C68 C69 C70 C72 C74 \nC75 C76 C77 C89 C90 C92 \nC93 C97 C98 C101 C105 C106 \nC109 C110 C113 C114 C116 C117 \nC126 C128 C129 C137 C138 C139 \nC140 C141 C147 C148 C149 C150 \nC151 C156 C157 C158 C159 C163 \nC164 C165 C166 C167 C168 C171 \nC172 C173 C174 C176 C177 C179 \nC180 C183 C184 C185 C191 C212 \nC227 C229 C230 C232 C233 C234 \nC235 C236 C237 C238 C239 C240 \nC242 C243 C258 C260 C274 C280 \nC281 C282 C289 C298 C301 C307 \nC309 C318 C321 C323 C324 C329 \nC330 C331 C332 C333 C334 C338 \nC344 C345 C351 C352 C353 C354 \nC359 C362 C368 C369 C373 C376 \nC377 C378 C381 C383 C384 C387 \nC390 C391 C392 C393 C394 C397 \nC398 C404 C406 C407 C413 C420 \nC422 C426 C432 C435 C437 C438 \nC444 C445 C446 C466 C471 C474 \nC475 C497 C499 C504 C506 C507 \nC508 C515 C526 C527 C531 C550 \nC564 C579 C585 C586 C587 C588 \n640: C7_=_C191( C7 C191 ) C7_=_C289( C7 C289 ) C7_=_C373( C7 C373 ) C7_=_C376( C7 C376 ) C7_=_C377( C7 C377 ) \nC7_=_C378( C7 C378 ) C13_=_C15( C13 C15 ) C13_=_C23( C13 C23 ) C13_=_C33( C13 C33 ) C13_=_C41( C13 C41 ) C13_=_C49( C13 C49 ) \nC13_=_C52( C13 C52 ) C13_=_C53( C13 C53 ) C15_=_C137( C15 C137 ) C15_=_C138( C15 C138 ) C15_=_C139( C15 C139 ) C15_=_C140( C15 C140 ) \nC15_=_C141( C15 C141 ) C23_=_C31( C23 C31 ) C23_=_C33( C23 C33 ) C23_=_C41( C23 C41 ) C23_=_C49( C23 C49 ) C23_=_C52( C23 C52 ) \nC23_=_C53( C23 C53 ) C31_=_C212( C31 C212 ) C31_=_C274( C31 C274 ) C31_=_C338( C31 C338 ) C31_=_C435( C31 C435 ) C31_=_C466( C31 C466 ) \nC31_=_C550( C31 C550 ) C31_=_C586( C31 C586 ) C33_=_C35( C33 C35 ) C33_=_C37( C33 C37 ) C33_=_C40( C33 C40 ) C33_=_C41( C33 C41 ) \nC33_=_C49( C33 C49 ) C33_=_C52( C33 C52 ) C33_=_C53( C33 C53 ) C35_=_C37( C35 C37 ) C35_=_C40( C35 C40 ) C35_=_C147( C35 C147 ) \nC35_=_C148( C35 C148 ) C35_=_C149( C35 C149 ) C35_=_C150( C35 C150 ) C35_=_C151( C35 C151 ) C37_=_C40( C37 C40 ) C37_=_C148( C37 C148 ) \nC37_=_C318( C37 C318 ) C37_=_C329( C37 C329 ) C37_=_C344( C37 C344 ) C37_=_C345( C37 C345 ) C40_=_C151( C40 C151 ) C40_=_C321( C40 C321 ) \nC40_=_C471( C40 C471 ) C40_=_C504( C40 C504 ) C41_=_C43( C41 C43 ) C41_=_C44( C41 C44 ) C41_=_C46( C41 C46 ) C41_=_C47( C41 C47 ) \nC41_=_C49( C41 C49 ) C41_=_C52( C41 C52 ) C41_=_C53( C41 C53 ) C43_=_C44( C43 C44 ) C43_=_C46( C43 C46 ) C43_=_C47( C43 C47 ) \nC43_=_C75( C43 C75 ) C43_=_C97( C43 C97 ) C43_=_C98( C43 C98 ) C43_=_C101( C43 C101 ) C44_=_C46( C44 C46 ) C44_=_C47( C44 C47 ) \nC44_=_C97( C44 C97 ) C44_=_C156( C44 C156 ) C44_=_C157( C44 C157 ) C44_=_C158( C44 C158 ) C44_=_C159( C44 C159 ) C46_=_C47( C46 C47 ) \nC46_=_C157( C46 C157 ) C46_=_C323( C46 C323 ) C46_=_C331( C46 C331 ) C46_=_C359( C46 C359 ) C47_=_C158( C47 C158 ) C47_=_C324( C47 C324 ) \nC47_=_C531( C47 C531 ) C49_=_C52( C49 C52 ) C49_=_C53( C49 C53 ) C52_=_C53( C52 C53 ) C52_=_C105( C52 C105 ) C52_=_C394( C52 C394 ) \nC52_=_C397( C52 C397 ) C53_=_C106( C53 C106 ) C53_=_C362( C53 C362 ) C53_=_C474( C53 C474 ) C53_=_C475( C53 C475 ) C62_=_C68( C62 C68 ) \nC62_=_C69( C62 C69 ) C62_=_C70( C62 C70 ) C62_=_C72( C62 C72 ) C62_=_C74( C62 C74 ) C62_=_C75( C62 C75 ) C62_=_C76( C62 C76 ) \nC62_=_C77( C62 C77 ) C68_=_C69( C68 C69 ) C68_=_C70( C68 C70 ) C68_=_C72( C68 C72 ) C68_=_C235( C68 C235 ) C68_=_C258( C68 C258 ) \nC68_=_C260( C68 C260 ) C69_=_C70( C69 C70 ) C69_=_C72( C69 C72 ) C69_=_C307( C69 C307 ) C69_=_C309( C69 C309 ) C70_=_C72( C70 C72 ) \nC70_=_C497( C70 C497 ) C70_=_C499( C70 C499 ) C72_=_C515( C72 C515 ) C72_=_C579( C72 C579 ) C74_=_C75( C74 C75 ) C74_=_C76( C74 C76 ) \nC74_=_C77( C74 C77 ) C74_=_C89( C74 C89 ) C74_=_C90( C74 C90 ) C74_=_C92( C74 C92 ) C74_=_C93( C74 C93 ) C75_=_C76( C75 C76 ) \nC75_=_C77( C75 C77 ) C75_=_C97( C75 C97 ) C75_=_C98( C75 C98 ) C75_=_C101( C75 C101 ) C76_=_C77( C76 C77 ) C76_=_C105( C76 C105 ) \nC76_=_C106( C76 C106 ) C77_=_C113( C77 C113 ) C77_=_C114( C77 C114 ) C77_=_C116( C77 C116 ) C77_=_C117( C77 C117 ) C89_=_C90( C89 C90 ) \nC89_=_C92( C89 C92 ) C89_=_C93( C89 C93 ) C89_=_C351( C89 C351 ) C89_=_C387( C89 C387 ) C89_=_C390( C89 C390 ) C89_=_C391( C89 C391 ) \nC89_=_C392( C89 C392 ) C89_=_C393( C89 C393 ) C90_=_C92( C90 C92 ) C90_=_C93( C90 C93 ) C90_=_C352( C90 C352 ) C90_=_C390( C90 C390 ) \nC90_=_C437( C90 C437 ) C90_=_C438( C90 C438 ) C92_=_C93( C92 C93 ) C92_=_C353( C92 C353 ) C92_=_C392( C92 C392 ) C92_=_C526( C92 C526 ) \nC93_=_C354( C93 C354 ) C93_=_C393( C93 C393 ) C93_=_C527( C93 C527 ) C97_=_C98( C97 C98 ) C97_=_C101( C97 C101 ) C97_=_C156( C97 C156 ) \nC97_=_C157( C97 C157 ) C97_=_C158( C97 C158 ) C97_=_C159( C97 C159 ) C98_=_C101( C98 C101 ) C98_=_C156( C98 C156 ) C98_=_C323( C98 C323 ) \nC98_=_C324( C98 C324 ) C101_=_C159( C101 C159 ) C101_=_C359( C101 C359 ) C101_=_C531( C101 C531 ) C105_=_C106( C105 C106 ) C105_=_C394( C105 C394 ) \nC105_=_C397( C105 C397 ) C106_=_C362( C106 C362 ) C106_=_C474( C106 C474 ) C106_=_C475( C106 C475 ) C109_=_C110( C109 C110 ) C109_=_C171( C109 C171 ) \nC109_=_C172( C109 C172 ) C109_=_C173( C109 C173 ) C109_=_C174( C109 C174 ) C110_=_C171( C110 C171 ) C110_=_C239( C110 C239 ) C110_=_C280( C110 C280 ) \nC110_=_C281( C110 C281 ) C110_=_C282( C110 C282 ) C113_=_C114( C113 C114 ) C113_=_C116( C113 C116 ) C113_=_C117( C113 C117 ) C113_=_C176( C113 C176 ) \nC113_=_C177( C113 C177 ) C113_=_C179( C113 C179 ) C113_=_C180( C113 C180 ) C114_=_C116( C114 C116 ) C114_=_C117( C114 C117 ) C114_=_C176( C114 C176 ) \nC114_=_C227( C114 C227 ) C114_=_C229( C114 C229 ) C116_=_C117( C116 C117 ) C116_=_C368( C116 C368 ) C116_=_C398( C116 C398 ) C116_=_C404( C116 C404 ) \nC117_=_C179( C117 C179 ) C117_=_C369( C117 C369 ) C117_=_C564( C117 C564 ) C126_=_C128( C126 C128 ) C126_=_C129( C126 C129 ) C126_=_C240( C126 C240 ) \nC126_=_C298( C126 C298 ) C126_=_C301( C126 C301 ) C128_=_C129( C128 C129 ) C128_=_C242( C128 C242 ) C128_=_C383( C128 C383 ) C128_=_C420( C128 C420 ) \nC128_=_C422( C128 C422 ) C129_=_C243( C129 C243 ) C129_=_C384( C129 C384 ) C137_=_C138( C137 C138 ) C137_=_C139( C137 C139 ) C137_=_C140( C137 C140 ) \nC137_=_C141( C137 C141 ) C137_=_C234( C137 C234 ) C138_=_C139( C138 C139 ) C138_=_C140( C138 C140 ) C138_=_C141( C138 C141 ) C138_=_C426( C138 C426 ) \nC139_=_C140( C139 C140 ) C139_=_C141( C139 C141 ) C140_=_C141( C140 C141 ) C147_=_C148( C147 C148 ) C147_=_C149( C147 C149 ) C147_=_C150( C147 C150 ) \nC147_=_C151( C147 C151 ) C147_=_C318( C147 C318 ) C147_=_C321( C147 C321 ) C148_=_C149( C148 C149 ) C148_=_C150( C148 C150 ) C148_=_C151( C148 C151 ) \nC148_=_C318( C148 C318 ) C148_=_C329( C148 C329 ) C148_=_C344( C148 C344 ) C148_=_C345( C148 C345 ) C149_=_C150( C149 C150 ) C149_=_C151( C149 C151 ) \nC149_=_C344( C149 C344 ) C149_=_C471( C149 C471 ) C150_=_C151( C150 C151 ) C150_=_C345( C150 C345 ) C150_=_C504( C150 C504 ) C151_=_C321( C151 C321 ) \nC151_=_C471( C151 C471 ) C151_=_C504( C151 C504 ) C156_=_C157( C156 C157 ) C156_=_C158( C156 C158 ) C156_=_C159( C156 C159 ) C156_=_C323( C156 C323 ) \nC156_=_C324( C156 C324 ) C157_=_C158( C157 C158 ) C157_=_C159( C157 C159 ) C157_=_C323( C157 C323 ) C157_=_C331( C157 C331 ) C157_=_C359( C157 C359 ) \nC158_=_C159( C158 C159 ) C158_=_C324( C158 C324 ) C158_=_C531( C158 C531 ) C159_=_C359( C159 C359 ) C159_=_C531( C159 C531 ) C163_=_C164( C163 C164 ) \nC163_=_C165( C163 C165 ) C163_=_C166( C163 C166 ) C163_=_C167(</w:t>
      </w:r>
    </w:p>
    <w:p>
      <w:pPr>
        <w:pStyle w:val="PreformattedText"/>
        <w:bidi w:val="0"/>
        <w:spacing w:before="0" w:after="0"/>
        <w:jc w:val="left"/>
        <w:rPr/>
      </w:pPr>
      <w:r>
        <w:rPr/>
        <w:t xml:space="preserve"> </w:t>
      </w:r>
      <w:r>
        <w:rPr/>
        <w:t>C163 C167 ) C163_=_C168( C163 C168 ) C164_=_C165( C164 C165 ) C164_=_C166( C164 C166 ) \nC164_=_C167( C164 C167 ) C164_=_C168( C164 C168 ) C164_=_C238( C164 C238 ) C165_=_C166( C165 C166 ) C165_=_C167( C165 C167 ) C165_=_C168( C165 C168 ) \nC166_=_C167( C166 C167 ) C166_=_C168( C166 C168 ) C167_=_C168( C167 C168 ) C171_=_C172( C171 C172 ) C171_=_C173( C171 C173 ) C171_=_C174( C171 C174 ) \nC171_=_C239( C171 C239 ) C171_=_C280( C171 C280 ) C171_=_C281( C171 C281 ) C171_=_C282( C171 C282 ) C172_=_C173( C172 C173 ) C172_=_C174( C172 C174 ) \nC172_=_C280( C172 C280 ) C172_=_C333( C172 C333 ) C173_=_C174( C173 C174 ) C173_=_C281( C173 C281 ) C173_=_C506( C173 C506 ) C174_=_C282( C174 C282 ) \nC174_=_C587( C174 C587 ) C176_=_C177( C176 C177 ) C176_=_C179( C176 C179 ) C176_=_C180( C176 C180 ) C176_=_C227( C176 C227 ) C176_=_C229( C176 C229 ) \nC177_=_C179( C177 C179 ) C177_=_C180( C177 C180 ) C177_=_C227( C177 C227 ) C177_=_C334( C177 C334 ) C177_=_C368( C177 C368 ) C177_=_C369( C177 C369 ) \nC179_=_C180( C179 C180 ) C179_=_C369( C179 C369 ) C179_=_C564( C179 C564 ) C180_=_C229( C180 C229 ) C180_=_C404( C180 C404 ) C180_=_C564( C180 C564 ) \nC183_=_C184( C183 C184 ) C183_=_C185( C183 C185 ) C183_=_C444( C183 C444 ) C183_=_C507( C183 C507 ) C183_=_C508( C183 C508 ) C184_=_C185( C184 C185 ) \nC184_=_C232( C184 C232 ) C184_=_C406( C184 C406 ) C184_=_C445( C184 C445 ) C184_=_C507( C184 C507 ) C185_=_C233( C185 C233 ) C185_=_C407( C185 C407 ) \nC185_=_C446( C185 C446 ) C185_=_C508( C185 C508 ) C185_=_C588( C185 C588 ) C191_=_C289( C191 C289 ) C191_=_C373( C191 C373 ) C191_=_C376( C191 C376 ) \nC191_=_C377( C191 C377 ) C191_=_C378( C191 C378 ) C212_=_C274( C212 C274 ) C212_=_C338( C212 C338 ) C212_=_C435( C212 C435 ) C212_=_C466( C212 C466 ) \nC212_=_C550( C212 C550 ) C212_=_C586( C212 C586 ) C227_=_C229( C227 C229 ) C227_=_C334( C227 C334 ) C227_=_C368( C227 C368 ) C227_=_C369( C227 C369 ) \nC229_=_C404( C229 C404 ) C229_=_C564( C229 C564 ) C230_=_C232( C230 C232 ) C230_=_C233( C230 C233 ) C230_=_C413( C230 C413 ) C230_=_C420( C230 C420 ) \nC230_=_C426( C230 C426 ) C230_=_C432( C230 C432 ) C230_=_C437( C230 C437 ) C230_=_C444( C230 C444 ) C230_=_C445( C230 C445 ) C230_=_C446( C230 C446 ) \nC232_=_C233( C232 C233 ) C232_=_C406( C232 C406 ) C232_=_C445( C232 C445 ) C232_=_C507( C232 C507 ) C233_=_C407( C233 C407 ) C233_=_C446( C233 C446 ) \nC233_=_C508( C233 C508 ) C233_=_C588( C233 C588 ) C234_=_C235( C234 C235 ) C234_=_C236( C234 C236 ) C234_=_C237( C234 C237 ) C234_=_C238( C234 C238 ) \nC234_=_C239( C234 C239 ) C234_=_C240( C234 C240 ) C234_=_C242( C234 C242 ) C234_=_C243( C234 C243 ) C235_=_C236( C235 C236 ) C235_=_C237( C235 C237 ) \nC235_=_C238( C235 C238 ) C235_=_C239( C235 C239 ) C235_=_C240( C235 C240 ) C235_=_C242( C235 C242 ) C235_=_C243( C235 C243 ) C235_=_C258( C235 C258 ) \nC235_=_C260( C235 C260 ) C236_=_C237( C236 C237 ) C236_=_C238( C236 C238 ) C236_=_C239( C236 C239 ) C236_=_C240( C236 C240 ) C236_=_C242( C236 C242 ) \nC236_=_C243( C236 C243 ) C237_=_C238( C237 C238 ) C237_=_C239( C237 C239 ) C237_=_C240( C237 C240 ) C237_=_C242( C237 C242 ) C237_=_C243( C237 C243 ) \nC237_=_C274( C237 C274 ) C238_=_C239( C238 C239 ) C238_=_C240( C238 C240 ) C238_=_C242( C238 C242 ) C238_=_C243( C238 C243 ) C239_=_C240( C239 C240 ) \nC239_=_C242( C239 C242 ) C239_=_C243( C239 C243 ) C239_=_C280( C239 C280 ) C239_=_C281( C239 C281 ) C239_=_C282( C239 C282 ) C240_=_C242( C240 C242 ) \nC240_=_C243( C240 C243 ) C240_=_C298( C240 C298 ) C240_=_C301( C240 C301 ) C242_=_C243( C242 C243 ) C242_=_C383( C242 C383 ) C242_=_C420( C242 C420 ) \nC242_=_C422( C242 C422 ) C243_=_C384( C243 C384 ) C258_=_C260( C258 C260 ) C258_=_C307( C258 C307 ) C258_=_C497( C258 C497 ) C258_=_C515( C258 C515 ) \nC260_=_C309( C260 C309 ) C260_=_C499( C260 C499 ) C260_=_C579( C260 C579 ) C260_=_C585( C260 C585 ) C274_=_C338( C274 C338 ) C274_=_C435( C274 C435 ) \nC274_=_C466( C274 C466 ) C274_=_C550( C274 C550 ) C274_=_C586( C274 C586 ) C280_=_C281( C280 C281 ) C280_=_C282( C280 C282 ) C280_=_C333( C280 C333 ) \nC281_=_C282( C281 C282 ) C281_=_C506( C281 C506 ) C282_=_C587( C282 C587 ) C289_=_C373( C289 C373 ) C289_=_C376( C289 C376 ) C289_=_C377( C289 C377 ) \nC289_=_C378( C289 C378 ) C298_=_C301( C298 C301 ) C298_=_C381( C298 C381 ) C298_=_C383( C298 C383 ) C298_=_C384( C298 C384 ) C301_=_C422( C301 C422 ) \nC301_=_C585( C301 C585 ) C301_=_C586( C301 C586 ) C301_=_C587( C301 C587 ) C301_=_C588( C301 C588 ) C307_=_C309( C307 C309 ) C307_=_C497( C307 C497 ) \nC307_=_C515( C307 C515 ) C309_=_C499( C309 C499 ) C309_=_C579( C309 C579 ) C309_=_C585( C309 C585 ) C318_=_C321( C318 C321 ) C318_=_C329( C318 C329 ) \nC318_=_C344( C318 C344 ) C318_=_C345( C318 C345 ) C321_=_C471( C321 C471 ) C321_=_C504( C321 C504 ) C323_=_C324( C323 C324 ) C323_=_C331( C323 C331 ) \nC323_=_C359( C323 C359 ) C324_=_C531( C324 C531 ) C329_=_C330( C329 C330 ) C329_=_C331( C329 C331 ) C329_=_C332( C329 C332 ) C329_=_C333( C329 C333 ) \nC329_=_C334( C329 C334 ) C329_=_C338( C329 C338 ) C329_=_C344( C329 C344 ) C329_=_C345( C329 C345 ) C330_=_C331( C330 C331 ) C330_=_C332( C330 C332 ) \nC330_=_C333( C330 C333 ) C330_=_C334( C330 C334 ) C330_=_C338( C330 C338 ) C330_=_C351( C330 C351 ) C330_=_C352( C330 C352 ) C330_=_C353( C330 C353 ) \nC330_=_C354( C330 C354 ) C331_=_C332( C331 C332 ) C331_=_C333( C331 C333 ) C331_=_C334( C331 C334 ) C331_=_C338( C331 C338 ) C331_=_C359( C331 C359 ) \nC332_=_C333( C332 C333 ) C332_=_C334( C332 C334 ) C332_=_C338( C332 C338 ) C332_=_C362( C332 C362 ) C333_=_C334( C333 C334 ) C333_=_C338( C333 C338 ) \nC334_=_C338( C334 C338 ) C334_=_C368( C334 C368 ) C334_=_C369( C334 C369 ) C338_=_C435( C338 C435 ) C338_=_C466( C338 C466 ) C338_=_C550( C338 C550 ) \nC338_=_C586( C338 C586 ) C344_=_C345( C344 C345 ) C344_=_C471( C344 C471 ) C345_=_C504( C345 C504 ) C351_=_C352( C351 C352 ) C351_=_C353( C351 C353 ) \nC351_=_C354( C351 C354 ) C351_=_C387( C351 C387 ) C351_=_C390( C351 C390 ) C351_=_C391( C351 C391 ) C351_=_C392( C351 C392 ) C351_=_C393( C351 C393 ) \nC352_=_C353( C352 C353 ) C352_=_C354( C352 C354 ) C352_=_C390( C352 C390 ) C352_=_C437( C352 C437 ) C352_=_C438( C352 C438 ) C353_=_C354( C353 C354 ) \nC353_=_C392( C353 C392 ) C353_=_C526( C353 C526 ) C354_=_C393( C354 C393 ) C354_=_C527( C354 C527 ) C359_=_C531( C359 C531 ) C362_=_C474( C362 C474 ) \nC362_=_C475( C362 C475 ) C368_=_C369( C368 C369 ) C368_=_C398( C368 C398 ) C368_=_C404( C368 C404 ) C369_=_C564( C369 C564 ) C373_=_C376( C373 C376 ) \nC373_=_C377( C373 C377 ) C373_=_C378( C373 C378 ) C373_=_C381( C373 C381 ) C373_=_C387( C373 C387 ) C373_=_C394( C373 C394 ) C373_=_C398( C373 C398 ) \nC376_=_C377( C376 C377 ) C376_=_C378( C376 C378 ) C376_=_C413( C376 C413 ) C377_=_C378( C377 C378 ) C381_=_C383( C381 C383 ) C381_=_C384( C381 C384 ) \nC381_=_C387( C381 C387 ) C381_=_C394( C381 C394 ) C381_=_C398( C381 C398 ) C383_=_C384( C383 C384 ) C383_=_C420( C383 C420 ) C383_=_C422( C383 C422 ) \nC387_=_C390( C387 C390 ) C387_=_C391( C387 C391 ) C387_=_C392( C387 C392 ) C387_=_C393( C387 C393 ) C387_=_C394( C387 C394 ) C387_=_C398( C387 C398 ) \nC390_=_C391( C390 C391 ) C390_=_C392( C390 C392 ) C390_=_C393( C390 C393 ) C390_=_C437( C390 C437 ) C390_=_C438( C390 C438 ) C391_=_C392( C391 C392 ) \nC391_=_C393( C391 C393 ) C391_=_C438( C391 C438 ) C391_=_C526( C391 C526 ) C391_=_C527( C391 C527 ) C392_=_C393( C392 C393 ) C392_=_C526( C392 C526 ) \nC393_=_C527( C393 C527 ) C394_=_C397( C394 C397 ) C394_=_C398( C394 C398 ) C397_=_C474( C397 C474 ) C398_=_C404( C398 C404 ) C404_=_C564( C404 C564 ) \nC406_=_C407( C406 C407 ) C406_=_C445( C406 C445 ) C406_=_C507( C406 C507 ) C407_=_C446( C407 C446 ) C407_=_C508( C407 C508 ) C407_=_C588( C407 C588 ) \nC413_=_C420( C413 C420 ) C413_=_C426( C413 C426 ) C413_=_C432( C413 C432 ) C413_=_C437( C413 C437 ) C413_=_C444( C413 C444 ) C413_=_C445( C413 C445 ) \nC413_=_C446( C413 C446 ) C420_=_C422( C420 C422 ) C420_=_C426( C420 C426 ) C420_=_C432( C420 C432 ) C420_=_C437( C420 C437 ) C420_=_C444( C420 C444 ) \nC420_=_C445( C420 C445 ) C420_=_C446( C420 C446 ) C422_=_C585( C422 C585 ) C422_=_C586( C422 C586 ) C422_=_C587( C422 C587 ) C422_=_C588( C422 C588 ) \nC426_=_C432( C426 C432 ) C426_=_C437( C426 C437 ) C426_=_C444( C426 C444 ) C426_=_C445( C426 C445 ) C426_=_C446( C426 C446 ) C432_=_C435( C432 C435 ) \nC432_=_C437( C432 C437 ) C432_=_C444( C432 C444 ) C432_=_C445( C432 C445 ) C432_=_C446( C432 C446 ) C435_=_C466( C435 C466 ) C435_=_C550( C435 C550 ) \nC435_=_C586( C435 C586 ) C437_=_C438( C437 C438 ) C437_=_C444( C437 C444 ) C437_=_C445( C437 C445 ) C437_=_C446( C437 C446 ) C438_=_C526( C438 C526 ) \nC438_=_C527( C438 C527 ) C444_=_C445( C444 C445 ) C444_=_C446( C444 C446 ) C444_=_C507( C444 C507 ) C444_=_C508( C444 C508 ) C445_=_C446( C445 C446 ) \nC445_=_C507( C445 C507 ) C446_=_C508( C446 C508 ) C446_=_C588( C446 C588 ) C466_=_C550( C466 C550 ) C466_=_C586( C466 C586 ) C471_=_C504( C471 C504 ) \nC474_=_C475( C474 C475 ) C497_=_C499( C497 C499 ) C497_=_C515( C497 C515 ) C499_=_C579( C499 C579 ) C499_=_C585( C499 C585 ) C507_=_C508( C507 C508 ) \nC508_=_C588( C508 C588 ) C515_=_C579( C515 C579 ) C526_=_C527( C526 C527 ) C550_=_C586( C550 C586 ) C579_=_C585( C579 C585 ) C585_=_C586( C585 C586 ) \nC585_=_C587( C585 C587 ) C585_=_C588( C585 C588 ) C586_=_C587( C586 C587 ) C586_=_C588( C586 C588 ) C587_=_C588( C587 C588 ) "];42-&gt;44[label="142: C7 C13 C15 C23 C31 \nC33 C35 C37 C40 C41 C43 \nC44 C46 C47 C49 C53 C62 \nC68 C69 C70 C72 C74 C75 \nC76 C77 C90 C92 C93 C98 \nC101 C106 C110 C114 C117 C126 \nC128 C129 C137 C138 C139 C140 \nC141 C147 C149 C150 C156 C159 \nC163 C164 C165 C166 C167 C168 \nC171 C176 C179 C183 C191 C212 \nC227 C229 C230 C232 C233 C234 \nC235 C236 C237 C238 C239 C240 \nC242 C243 C258 C260 C274 C280 \nC281 C282 C289 C298 C301 C307 \nC309 C318 C321 C323 C324 C329 \nC330 C331 C332 C333 C334 C338 \nC344 C345 C352 C353 C354 C359 \nC362 C369 C373 C376 C377 C378 \nC381</w:t>
      </w:r>
    </w:p>
    <w:p>
      <w:pPr>
        <w:pStyle w:val="PreformattedText"/>
        <w:bidi w:val="0"/>
        <w:spacing w:before="0" w:after="0"/>
        <w:jc w:val="left"/>
        <w:rPr/>
      </w:pPr>
      <w:r>
        <w:rPr/>
        <w:t xml:space="preserve"> </w:t>
      </w:r>
      <w:r>
        <w:rPr/>
        <w:t>C383 C384 C387 C390 C392 \nC393 C394 C398 C413 C420 C422 \nC426 C432 C435 C437 C438 C444 \nC466 C471 C474 C475 C497 C499 \nC504 C506 C507 C508 C515 C526 \nC527 C531 C550 C564 C579 \n439: C7_=_C191 ,C7_=_C289 ,C7_=_C373 ,C7_=_C376 ,C7_=_C377 ,\nC7_=_C378 ,C13_=_C15 ,C13_=_C23 ,C13_=_C33 ,C13_=_C41 ,C13_=_C49 ,\nC13_=_C53 ,C15_=_C137 ,C15_=_C138 ,C15_=_C139 ,C15_=_C140 ,C15_=_C141 ,\nC23_=_C31 ,C23_=_C33 ,C23_=_C41 ,C23_=_C49 ,C23_=_C53 ,C31_=_C212 ,\nC31_=_C274 ,C31_=_C338 ,C31_=_C435 ,C31_=_C466 ,C31_=_C550 ,C33_=_C35 ,\nC33_=_C37 ,C33_=_C40 ,C33_=_C41 ,C33_=_C49 ,C33_=_C53 ,C35_=_C37 ,\nC35_=_C40 ,C35_=_C147 ,C35_=_C149 ,C35_=_C150 ,C37_=_C40 ,C37_=_C318 ,\nC37_=_C329 ,C37_=_C344 ,C37_=_C345 ,C40_=_C321 ,C40_=_C471 ,C40_=_C504 ,\nC41_=_C43 ,C41_=_C44 ,C41_=_C46 ,C41_=_C47 ,C41_=_C49 ,C41_=_C53 ,\nC43_=_C44 ,C43_=_C46 ,C43_=_C47 ,C43_=_C75 ,C43_=_C98 ,C43_=_C101 ,\nC44_=_C46 ,C44_=_C47 ,C44_=_C156 ,C44_=_C159 ,C46_=_C47 ,C46_=_C323 ,\nC46_=_C331 ,C46_=_C359 ,C47_=_C324 ,C47_=_C531 ,C49_=_C53 ,C53_=_C106 ,\nC53_=_C362 ,C53_=_C474 ,C53_=_C475 ,C62_=_C68 ,C62_=_C69 ,C62_=_C70 ,\nC62_=_C72 ,C62_=_C74 ,C62_=_C75 ,C62_=_C76 ,C62_=_C77 ,C68_=_C69 ,\nC68_=_C70 ,C68_=_C72 ,C68_=_C235 ,C68_=_C258 ,C68_=_C260 ,C69_=_C70 ,\nC69_=_C72 ,C69_=_C307 ,C69_=_C309 ,C70_=_C72 ,C70_=_C497 ,C70_=_C499 ,\nC72_=_C515 ,C72_=_C579 ,C74_=_C75 ,C74_=_C76 ,C74_=_C77 ,C74_=_C90 ,\nC74_=_C92 ,C74_=_C93 ,C75_=_C76 ,C75_=_C77 ,C75_=_C98 ,C75_=_C101 ,\nC76_=_C77 ,C76_=_C106 ,C77_=_C114 ,C77_=_C117 ,C90_=_C92 ,C90_=_C93 ,\nC90_=_C352 ,C90_=_C390 ,C90_=_C437 ,C90_=_C438 ,C92_=_C93 ,C92_=_C353 ,\nC92_=_C392 ,C92_=_C526 ,C93_=_C354 ,C93_=_C393 ,C93_=_C527 ,C98_=_C101 ,\nC98_=_C156 ,C98_=_C323 ,C98_=_C324 ,C101_=_C159 ,C101_=_C359 ,C101_=_C531 ,\nC106_=_C362 ,C106_=_C474 ,C106_=_C475 ,C110_=_C171 ,C110_=_C239 ,C110_=_C280 ,\nC110_=_C281 ,C110_=_C282 ,C114_=_C117 ,C114_=_C176 ,C114_=_C227 ,C114_=_C229 ,\nC117_=_C179 ,C117_=_C369 ,C117_=_C564 ,C126_=_C128 ,C126_=_C129 ,C126_=_C240 ,\nC126_=_C298 ,C126_=_C301 ,C128_=_C129 ,C128_=_C242 ,C128_=_C383 ,C128_=_C420 ,\nC128_=_C422 ,C129_=_C243 ,C129_=_C384 ,C137_=_C138 ,C137_=_C139 ,C137_=_C140 ,\nC137_=_C141 ,C137_=_C234 ,C138_=_C139 ,C138_=_C140 ,C138_=_C141 ,C138_=_C426 ,\nC139_=_C140 ,C139_=_C141 ,C140_=_C141 ,C147_=_C149 ,C147_=_C150 ,C147_=_C318 ,\nC147_=_C321 ,C149_=_C150 ,C149_=_C344 ,C149_=_C471 ,C150_=_C345 ,C150_=_C504 ,\nC156_=_C159 ,C156_=_C323 ,C156_=_C324 ,C159_=_C359 ,C159_=_C531 ,C163_=_C164 ,\nC163_=_C165 ,C163_=_C166 ,C163_=_C167 ,C163_=_C168 ,C164_=_C165 ,C164_=_C166 ,\nC164_=_C167 ,C164_=_C168 ,C164_=_C238 ,C165_=_C166 ,C165_=_C167 ,C165_=_C168 ,\nC166_=_C167 ,C166_=_C168 ,C167_=_C168 ,C171_=_C239 ,C171_=_C280 ,C171_=_C281 ,\nC171_=_C282 ,C176_=_C179 ,C176_=_C227 ,C176_=_C229 ,C179_=_C369 ,C179_=_C564 ,\nC183_=_C444 ,C183_=_C507 ,C183_=_C508 ,C191_=_C289 ,C191_=_C373 ,C191_=_C376 ,\nC191_=_C377 ,C191_=_C378 ,C212_=_C274 ,C212_=_C338 ,C212_=_C435 ,C212_=_C466 ,\nC212_=_C550 ,C227_=_C229 ,C227_=_C334 ,C227_=_C369 ,C229_=_C564 ,C230_=_C232 ,\nC230_=_C233 ,C230_=_C413 ,C230_=_C420 ,C230_=_C426 ,C230_=_C432 ,C230_=_C437 ,\nC230_=_C444 ,C232_=_C233 ,C232_=_C507 ,C233_=_C508 ,C234_=_C235 ,C234_=_C236 ,\nC234_=_C237 ,C234_=_C238 ,C234_=_C239 ,C234_=_C240 ,C234_=_C242 ,C234_=_C243 ,\nC235_=_C236 ,C235_=_C237 ,C235_=_C238 ,C235_=_C239 ,C235_=_C240 ,C235_=_C242 ,\nC235_=_C243 ,C235_=_C258 ,C235_=_C260 ,C236_=_C237 ,C236_=_C238 ,C236_=_C239 ,\nC236_=_C240 ,C236_=_C242 ,C236_=_C243 ,C237_=_C238 ,C237_=_C239 ,C237_=_C240 ,\nC237_=_C242 ,C237_=_C243 ,C237_=_C274 ,C238_=_C239 ,C238_=_C240 ,C238_=_C242 ,\nC238_=_C243 ,C239_=_C240 ,C239_=_C242 ,C239_=_C243 ,C239_=_C280 ,C239_=_C281 ,\nC239_=_C282 ,C240_=_C242 ,C240_=_C243 ,C240_=_C298 ,C240_=_C301 ,C242_=_C243 ,\nC242_=_C383 ,C242_=_C420 ,C242_=_C422 ,C243_=_C384 ,C258_=_C260 ,C258_=_C307 ,\nC258_=_C497 ,C258_=_C515 ,C260_=_C309 ,C260_=_C499 ,C260_=_C579 ,C274_=_C338 ,\nC274_=_C435 ,C274_=_C466 ,C274_=_C550 ,C280_=_C281 ,C280_=_C282 ,C280_=_C333 ,\nC281_=_C282 ,C281_=_C506 ,C289_=_C373 ,C289_=_C376 ,C289_=_C377 ,C289_=_C378 ,\nC298_=_C301 ,C298_=_C381 ,C298_=_C383 ,C298_=_C384 ,C301_=_C422 ,C307_=_C309 ,\nC307_=_C497 ,C307_=_C515 ,C309_=_C499 ,C309_=_C579 ,C318_=_C321 ,C318_=_C329 ,\nC318_=_C344 ,C318_=_C345 ,C321_=_C471 ,C321_=_C504 ,C323_=_C324 ,C323_=_C331 ,\nC323_=_C359 ,C324_=_C531 ,C329_=_C330 ,C329_=_C331 ,C329_=_C332 ,C329_=_C333 ,\nC329_=_C334 ,C329_=_C338 ,C329_=_C344 ,C329_=_C345 ,C330_=_C331 ,C330_=_C332 ,\nC330_=_C333 ,C330_=_C334 ,C330_=_C338 ,C330_=_C352 ,C330_=_C353 ,C330_=_C354 ,\nC331_=_C332 ,C331_=_C333 ,C331_=_C334 ,C331_=_C338 ,C331_=_C359 ,C332_=_C333 ,\nC332_=_C334 ,C332_=_C338 ,C332_=_C362 ,C333_=_C334 ,C333_=_C338 ,C334_=_C338 ,\nC334_=_C369 ,C338_=_C435 ,C338_=_C466 ,C338_=_C550 ,C344_=_C345 ,C344_=_C471 ,\nC345_=_C504 ,C352_=_C353 ,C352_=_C354 ,C352_=_C390 ,C352_=_C437 ,C352_=_C438 ,\nC353_=_C354 ,C353_=_C392 ,C353_=_C526 ,C354_=_C393 ,C354_=_C527 ,C359_=_C531 ,\nC362_=_C474 ,C362_=_C475 ,C369_=_C564 ,C373_=_C376 ,C373_=_C377 ,C373_=_C378 ,\nC373_=_C381 ,C373_=_C387 ,C373_=_C394 ,C373_=_C398 ,C376_=_C377 ,C376_=_C378 ,\nC376_=_C413 ,C377_=_C378 ,C381_=_C383 ,C381_=_C384 ,C381_=_C387 ,C381_=_C394 ,\nC381_=_C398 ,C383_=_C384 ,C383_=_C420 ,C383_=_C422 ,C387_=_C390 ,C387_=_C392 ,\nC387_=_C393 ,C387_=_C394 ,C387_=_C398 ,C390_=_C392 ,C390_=_C393 ,C390_=_C437 ,\nC390_=_C438 ,C392_=_C393 ,C392_=_C526 ,C393_=_C527 ,C394_=_C398 ,C413_=_C420 ,\nC413_=_C426 ,C413_=_C432 ,C413_=_C437 ,C413_=_C444 ,C420_=_C422 ,C420_=_C426 ,\nC420_=_C432 ,C420_=_C437 ,C420_=_C444 ,C426_=_C432 ,C426_=_C437 ,C426_=_C444 ,\nC432_=_C435 ,C432_=_C437 ,C432_=_C444 ,C435_=_C466 ,C435_=_C550 ,C437_=_C438 ,\nC437_=_C444 ,C438_=_C526 ,C438_=_C527 ,C444_=_C507 ,C444_=_C508 ,C466_=_C550 ,\nC471_=_C504 ,C474_=_C475 ,C497_=_C499 ,C497_=_C515 ,C499_=_C579 ,C507_=_C508 ,\nC515_=_C579 ,C526_=_C527 ,"];45[shape=box, label="id:45 level: 1\n185: C1 C6 C7 C10 C13 \nC15 C16 C17 C19 C20 C21 \nC22 C23 C24 C31 C33 C35 \nC36 C37 C38 C40 C41 C43 \nC44 C45 C46 C47 C48 C49 \nC70 C72 C90 C92 C93 C101 \nC117 C128 C129 C138 C139 C140 \nC141 C150 C159 C179 C183 C186 \nC187 C189 C190 C191 C193 C195 \nC197 C204 C205 C206 C212 C213 \nC220 C228 C231 C237 C242 C243 \nC247 C250 C251 C253 C257 C259 \nC261 C268 C269 C274 C290 C292 \nC299 C300 C306 C308 C320 C325 \nC329 C330 C331 C332 C333 C334 \nC338 C345 C352 C353 C354 C359 \nC369 C373 C376 C378 C381 C383 \nC384 C387 C390 C392 C393 C394 \nC398 C408 C409 C410 C411 C413 \nC414 C419 C420 C422 C425 C426 \nC427 C431 C432 C435 C436 C437 \nC438 C444 C448 C452 C453 C454 \nC458 C461 C462 C463 C464 C466 \nC469 C470 C473 C476 C483 C488 \nC492 C493 C494 C497 C498 C499 \nC500 C501 C504 C506 C507 C508 \nC515 C526 C527 C531 C541 C542 \nC547 C548 C550 C552 C553 C556 \nC557 C559 C560 C562 C564 C567 \nC569 C570 C573 C574 C575 C577 \nC578 C579 C580 C582 C583 C584 \n781: C1_=_C6( C1 C6 ) C1_=_C7( C1 C7 ) C1_=_C10( C1 C10 ) C1_=_C21( C1 C21 ) C1_=_C22( C1 C22 ) \nC1_=_C23( C1 C23 ) C1_=_C24( C1 C24 ) C1_=_C31( C1 C31 ) C6_=_C7( C6 C7 ) C6_=_C190( C6 C190 ) C6_=_C290( C6 C290 ) \nC6_=_C292( C6 C292 ) C7_=_C191( C7 C191 ) C7_=_C373( C7 C373 ) C7_=_C376( C7 C376 ) C7_=_C378( C7 C378 ) C10_=_C13( C10 C13 ) \nC10_=_C15( C10 C15 ) C10_=_C16( C10 C16 ) C10_=_C17( C10 C17 ) C10_=_C19( C10 C19 ) C10_=_C20( C10 C20 ) C10_=_C21( C10 C21 ) \nC10_=_C22( C10 C22 ) C10_=_C23( C10 C23 ) C10_=_C24( C10 C24 ) C10_=_C31( C10 C31 ) C13_=_C15( C13 C15 ) C13_=_C16( C13 C16 ) \nC13_=_C17( C13 C17 ) C13_=_C19( C13 C19 ) C13_=_C20( C13 C20 ) C13_=_C23( C13 C23 ) C13_=_C33( C13 C33 ) C13_=_C41( C13 C41 ) \nC13_=_C49( C13 C49 ) C15_=_C16( C15 C16 ) C15_=_C17( C15 C17 ) C15_=_C19( C15 C19 ) C15_=_C20( C15 C20 ) C15_=_C138( C15 C138 ) \nC15_=_C139( C15 C139 ) C15_=_C140( C15 C140 ) C15_=_C141( C15 C141 ) C16_=_C17( C16 C17 ) C16_=_C19( C16 C19 ) C16_=_C20( C16 C20 ) \nC16_=_C247( C16 C247 ) C16_=_C250( C16 C250 ) C16_=_C251( C16 C251 ) C17_=_C19( C17 C19 ) C17_=_C20( C17 C20 ) C17_=_C138( C17 C138 ) \nC17_=_C250( C17 C250 ) C17_=_C409( C17 C409 ) C17_=_C425( C17 C425 ) C17_=_C426( C17 C426 ) C17_=_C427( C17 C427 ) C19_=_C20( C19 C20 ) \nC19_=_C140( C19 C140 ) C19_=_C492( C19 C492 ) C19_=_C541( C19 C541 ) C19_=_C542( C19 C542 ) C20_=_C141( C20 C141 ) C20_=_C251( C20 C251 ) \nC20_=_C493( C20 C493 ) C20_=_C573( C20 C573 ) C20_=_C574( C20 C574 ) C21_=_C22( C21 C22 ) C21_=_C23( C21 C23 ) C21_=_C24( C21 C24 ) \nC21_=_C31( C21 C31 ) C21_=_C33( C21 C33 ) C21_=_C35( C21 C35 ) C21_=_C36( C21 C36 ) C21_=_C37( C21 C37 ) C21_=_C38( C21 C38 ) \nC21_=_C40( C21 C40 ) C22_=_C23( C22 C23 ) C22_=_C24( C22 C24 ) C22_=_C31( C22 C31 ) C22_=_C41( C22 C41 ) C22_=_C43( C22 C43 ) \nC22_=_C44( C22 C44 ) C22_=_C45( C22 C45 ) C22_=_C46( C22 C46 ) C22_=_C47( C22 C47 ) C22_=_C48( C22 C48 ) C23_=_C24( C23 C24 ) \nC23_=_C31( C23 C31 ) C23_=_C33( C23 C33 ) C23_=_C41( C23 C41 ) C23_=_C49( C23 C49 ) C24_=_C31( C24 C31 ) C24_=_C49( C24 C49 ) \nC31_=_C212( C31 C212 ) C31_=_C274( C31 C274 ) C31_=_C338( C31 C338 ) C31_=_C435( C31 C435 ) C31_=_C466( C31 C466 ) C31_=_C550( C31 C550 ) \nC33_=_C35( C33 C35 ) C33_=_C36( C33 C36 ) C33_=_C37( C33 C37 ) C33_=_C38( C33 C38 ) C33_=_C40( C33 C40 ) C33_=_C41( C33 C41 ) \nC33_=_C49( C33 C49 ) C35_=_C36( C35 C36 ) C35_=_C37( C35 C37 ) C35_=_C38( C35 C38 ) C35_=_C40( C35 C40 ) C35_=_C150( C35 C150 ) \nC36_=_C37( C36 C37 ) C36_=_C38( C36 C38 ) C36_=_C40( C36 C40 ) C36_=_C320( C36 C320 ) C37_=_C38( C37 C38 ) C37_=_C40( C37 C40 ) \nC37_=_C329( C37 C329 ) C37_=_C345( C37 C345 ) C38_=_C40( C38 C40 ) C38_=_C461( C38 C461 ) C38_=_C469( C38 C469 ) C38_=_C470( C38 C470 ) \nC40_=_C504( C40 C504 ) C41_=_C43( C41 C43 ) C41_=_C44( C41 C44 ) C41_=_C45( C41 C45 ) C41_=_C46( C41 C46 ) C41_=_C47( C41 C47 ) \nC41_=_C48( C41 C48 ) C41_=_C49( C41 C49 ) C43_=_C44( C43 C44 ) C43_=_C45( C43 C45 ) C43_=_C46( C43 C46 ) C43_=_C47( C43 C47 ) \nC43_=_C48( C43 C48 ) C43_=_C101( C43 C101 ) C44_=_C45( C44 C45 ) C44_=_C46( C44 C46 )</w:t>
      </w:r>
    </w:p>
    <w:p>
      <w:pPr>
        <w:pStyle w:val="PreformattedText"/>
        <w:bidi w:val="0"/>
        <w:spacing w:before="0" w:after="0"/>
        <w:jc w:val="left"/>
        <w:rPr/>
      </w:pPr>
      <w:r>
        <w:rPr/>
        <w:t xml:space="preserve"> </w:t>
      </w:r>
      <w:r>
        <w:rPr/>
        <w:t>C44_=_C47( C44 C47 ) C44_=_C48( C44 C48 ) \nC44_=_C159( C44 C159 ) C45_=_C46( C45 C46 ) C45_=_C47( C45 C47 ) C45_=_C48( C45 C48 ) C45_=_C325( C45 C325 ) C46_=_C47( C46 C47 ) \nC46_=_C48( C46 C48 ) C46_=_C331( C46 C331 ) C46_=_C359( C46 C359 ) C47_=_C48( C47 C48 ) C47_=_C531( C47 C531 ) C48_=_C101( C48 C101 ) \nC48_=_C159( C48 C159 ) C48_=_C325( C48 C325 ) C48_=_C359( C48 C359 ) C48_=_C531( C48 C531 ) C48_=_C556( C48 C556 ) C48_=_C557( C48 C557 ) \nC70_=_C72( C70 C72 ) C70_=_C257( C70 C257 ) C70_=_C306( C70 C306 ) C70_=_C494( C70 C494 ) C70_=_C497( C70 C497 ) C70_=_C498( C70 C498 ) \nC70_=_C499( C70 C499 ) C72_=_C259( C72 C259 ) C72_=_C308( C72 C308 ) C72_=_C498( C72 C498 ) C72_=_C515( C72 C515 ) C72_=_C575( C72 C575 ) \nC72_=_C577( C72 C577 ) C72_=_C578( C72 C578 ) C72_=_C579( C72 C579 ) C90_=_C92( C90 C92 ) C90_=_C93( C90 C93 ) C90_=_C352( C90 C352 ) \nC90_=_C390( C90 C390 ) C90_=_C411( C90 C411 ) C90_=_C436( C90 C436 ) C90_=_C437( C90 C437 ) C90_=_C438( C90 C438 ) C92_=_C93( C92 C93 ) \nC92_=_C353( C92 C353 ) C92_=_C392( C92 C392 ) C92_=_C526( C92 C526 ) C92_=_C552( C92 C552 ) C92_=_C553( C92 C553 ) C93_=_C354( C93 C354 ) \nC93_=_C393( C93 C393 ) C93_=_C527( C93 C527 ) C93_=_C580( C93 C580 ) C93_=_C582( C93 C582 ) C93_=_C583( C93 C583 ) C101_=_C159( C101 C159 ) \nC101_=_C325( C101 C325 ) C101_=_C359( C101 C359 ) C101_=_C531( C101 C531 ) C101_=_C556( C101 C556 ) C101_=_C557( C101 C557 ) C117_=_C179( C117 C179 ) \nC117_=_C228( C117 C228 ) C117_=_C369( C117 C369 ) C117_=_C560( C117 C560 ) C117_=_C562( C117 C562 ) C117_=_C564( C117 C564 ) C128_=_C129( C128 C129 ) \nC128_=_C242( C128 C242 ) C128_=_C299( C128 C299 ) C128_=_C383( C128 C383 ) C128_=_C408( C128 C408 ) C128_=_C419( C128 C419 ) C128_=_C420( C128 C420 ) \nC128_=_C422( C128 C422 ) C129_=_C243( C129 C243 ) C129_=_C300( C129 C300 ) C129_=_C384( C129 C384 ) C129_=_C567( C129 C567 ) C129_=_C569( C129 C569 ) \nC129_=_C570( C129 C570 ) C138_=_C139( C138 C139 ) C138_=_C140( C138 C140 ) C138_=_C141( C138 C141 ) C138_=_C250( C138 C250 ) C138_=_C409( C138 C409 ) \nC138_=_C425( C138 C425 ) C138_=_C426( C138 C426 ) C138_=_C427( C138 C427 ) C139_=_C140( C139 C140 ) C139_=_C141( C139 C141 ) C139_=_C427( C139 C427 ) \nC139_=_C488( C139 C488 ) C139_=_C492( C139 C492 ) C139_=_C493( C139 C493 ) C140_=_C141( C140 C141 ) C140_=_C492( C140 C492 ) C140_=_C541( C140 C541 ) \nC140_=_C542( C140 C542 ) C141_=_C251( C141 C251 ) C141_=_C493( C141 C493 ) C141_=_C573( C141 C573 ) C141_=_C574( C141 C574 ) C150_=_C320( C150 C320 ) \nC150_=_C345( C150 C345 ) C150_=_C470( C150 C470 ) C150_=_C500( C150 C500 ) C150_=_C504( C150 C504 ) C159_=_C325( C159 C325 ) C159_=_C359( C159 C359 ) \nC159_=_C531( C159 C531 ) C159_=_C556( C159 C556 ) C159_=_C557( C159 C557 ) C179_=_C228( C179 C228 ) C179_=_C369( C179 C369 ) C179_=_C560( C179 C560 ) \nC179_=_C562( C179 C562 ) C179_=_C564( C179 C564 ) C183_=_C231( C183 C231 ) C183_=_C444( C183 C444 ) C183_=_C501( C183 C501 ) C183_=_C507( C183 C507 ) \nC183_=_C508( C183 C508 ) C186_=_C187( C186 C187 ) C186_=_C189( C186 C189 ) C186_=_C190( C186 C190 ) C186_=_C191( C186 C191 ) C186_=_C193( C186 C193 ) \nC186_=_C195( C186 C195 ) C186_=_C197( C186 C197 ) C187_=_C189( C187 C189 ) C187_=_C190( C187 C190 ) C187_=_C191( C187 C191 ) C187_=_C193( C187 C193 ) \nC187_=_C195( C187 C195 ) C187_=_C204( C187 C204 ) C187_=_C205( C187 C205 ) C187_=_C206( C187 C206 ) C187_=_C212( C187 C212 ) C189_=_C190( C189 C190 ) \nC189_=_C191( C189 C191 ) C189_=_C193( C189 C193 ) C189_=_C231( C189 C231 ) C190_=_C191( C190 C191 ) C190_=_C193( C190 C193 ) C190_=_C290( C190 C290 ) \nC190_=_C292( C190 C292 ) C191_=_C193( C191 C193 ) C191_=_C373( C191 C373 ) C191_=_C376( C191 C376 ) C191_=_C378( C191 C378 ) C193_=_C414( C193 C414 ) \nC193_=_C448( C193 C448 ) C193_=_C452( C193 C452 ) C193_=_C453( C193 C453 ) C195_=_C197( C195 C197 ) C195_=_C204( C195 C204 ) C195_=_C205( C195 C205 ) \nC195_=_C206( C195 C206 ) C195_=_C212( C195 C212 ) C197_=_C205( C197 C205 ) C197_=_C213( C197 C213 ) C197_=_C220( C197 C220 ) C204_=_C205( C204 C205 ) \nC204_=_C206( C204 C206 ) C204_=_C212( C204 C212 ) C204_=_C213( C204 C213 ) C205_=_C206( C205 C206 ) C205_=_C212( C205 C212 ) C205_=_C213( C205 C213 ) \nC205_=_C220( C205 C220 ) C206_=_C212( C206 C212 ) C206_=_C220( C206 C220 ) C206_=_C228( C206 C228 ) C212_=_C274( C212 C274 ) C212_=_C338( C212 C338 ) \nC212_=_C435( C212 C435 ) C212_=_C466( C212 C466 ) C212_=_C550( C212 C550 ) C213_=_C220( C213 C220 ) C220_=_C228( C220 C228 ) C228_=_C369( C228 C369 ) \nC228_=_C560( C228 C560 ) C228_=_C562( C228 C562 ) C228_=_C564( C228 C564 ) C231_=_C444( C231 C444 ) C231_=_C501( C231 C501 ) C231_=_C507( C231 C507 ) \nC231_=_C508( C231 C508 ) C237_=_C242( C237 C242 ) C237_=_C243( C237 C243 ) C237_=_C247( C237 C247 ) C237_=_C253( C237 C253 ) C237_=_C261( C237 C261 ) \nC237_=_C268( C237 C268 ) C237_=_C269( C237 C269 ) C237_=_C274( C237 C274 ) C242_=_C243( C242 C243 ) C242_=_C299( C242 C299 ) C242_=_C383( C242 C383 ) \nC242_=_C408( C242 C408 ) C242_=_C419( C242 C419 ) C242_=_C420( C242 C420 ) C242_=_C422( C242 C422 ) C243_=_C300( C243 C300 ) C243_=_C384( C243 C384 ) \nC243_=_C567( C243 C567 ) C243_=_C569( C243 C569 ) C243_=_C570( C243 C570 ) C247_=_C250( C247 C250 ) C247_=_C251( C247 C251 ) C247_=_C253( C247 C253 ) \nC247_=_C261( C247 C261 ) C247_=_C268( C247 C268 ) C247_=_C269( C247 C269 ) C247_=_C274( C247 C274 ) C250_=_C251( C250 C251 ) C250_=_C409( C250 C409 ) \nC250_=_C425( C250 C425 ) C250_=_C426( C250 C426 ) C250_=_C427( C250 C427 ) C251_=_C493( C251 C493 ) C251_=_C573( C251 C573 ) C251_=_C574( C251 C574 ) \nC253_=_C257( C253 C257 ) C253_=_C259( C253 C259 ) C253_=_C261( C253 C261 ) C253_=_C268( C253 C268 ) C253_=_C269( C253 C269 ) C253_=_C274( C253 C274 ) \nC257_=_C259( C257 C259 ) C257_=_C306( C257 C306 ) C257_=_C494( C257 C494 ) C257_=_C497( C257 C497 ) C257_=_C498( C257 C498 ) C257_=_C499( C257 C499 ) \nC259_=_C308( C259 C308 ) C259_=_C498( C259 C498 ) C259_=_C515( C259 C515 ) C259_=_C575( C259 C575 ) C259_=_C577( C259 C577 ) C259_=_C578( C259 C578 ) \nC259_=_C579( C259 C579 ) C261_=_C268( C261 C268 ) C261_=_C269( C261 C269 ) C261_=_C274( C261 C274 ) C268_=_C269( C268 C269 ) C268_=_C274( C268 C274 ) \nC269_=_C274( C269 C274 ) C274_=_C338( C274 C338 ) C274_=_C435( C274 C435 ) C274_=_C466( C274 C466 ) C274_=_C550( C274 C550 ) C290_=_C292( C290 C292 ) \nC290_=_C376( C290 C376 ) C290_=_C408( C290 C408 ) C290_=_C409( C290 C409 ) C290_=_C410( C290 C410 ) C290_=_C411( C290 C411 ) C290_=_C413( C290 C413 ) \nC290_=_C414( C290 C414 ) C292_=_C378( C292 C378 ) C292_=_C453( C292 C453 ) C292_=_C483( C292 C483 ) C299_=_C300( C299 C300 ) C299_=_C383( C299 C383 ) \nC299_=_C408( C299 C408 ) C299_=_C419( C299 C419 ) C299_=_C420( C299 C420 ) C299_=_C422( C299 C422 ) C300_=_C384( C300 C384 ) C300_=_C567( C300 C567 ) \nC300_=_C569( C300 C569 ) C300_=_C570( C300 C570 ) C306_=_C308( C306 C308 ) C306_=_C494( C306 C494 ) C306_=_C497( C306 C497 ) C306_=_C498( C306 C498 ) \nC306_=_C499( C306 C499 ) C308_=_C498( C308 C498 ) C308_=_C515( C308 C515 ) C308_=_C575( C308 C575 ) C308_=_C577( C308 C577 ) C308_=_C578( C308 C578 ) \nC308_=_C579( C308 C579 ) C320_=_C345( C320 C345 ) C320_=_C470( C320 C470 ) C320_=_C500( C320 C500 ) C320_=_C504( C320 C504 ) C325_=_C359( C325 C359 ) \nC325_=_C531( C325 C531 ) C325_=_C556( C325 C556 ) C325_=_C557( C325 C557 ) C329_=_C330( C329 C330 ) C329_=_C331( C329 C331 ) C329_=_C332( C329 C332 ) \nC329_=_C333( C329 C333 ) C329_=_C334( C329 C334 ) C329_=_C338( C329 C338 ) C329_=_C345( C329 C345 ) C330_=_C331( C330 C331 ) C330_=_C332( C330 C332 ) \nC330_=_C333( C330 C333 ) C330_=_C334( C330 C334 ) C330_=_C338( C330 C338 ) C330_=_C352( C330 C352 ) C330_=_C353( C330 C353 ) C330_=_C354( C330 C354 ) \nC331_=_C332( C331 C332 ) C331_=_C333( C331 C333 ) C331_=_C334( C331 C334 ) C331_=_C338( C331 C338 ) C331_=_C359( C331 C359 ) C332_=_C333( C332 C333 ) \nC332_=_C334( C332 C334 ) C332_=_C338( C332 C338 ) C333_=_C334( C333 C334 ) C333_=_C338( C333 C338 ) C334_=_C338( C334 C338 ) C334_=_C369( C334 C369 ) \nC338_=_C435( C338 C435 ) C338_=_C466( C338 C466 ) C338_=_C550( C338 C550 ) C345_=_C470( C345 C470 ) C345_=_C500( C345 C500 ) C345_=_C504( C345 C504 ) \nC352_=_C353( C352 C353 ) C352_=_C354( C352 C354 ) C352_=_C390( C352 C390 ) C352_=_C411( C352 C411 ) C352_=_C436( C352 C436 ) C352_=_C437( C352 C437 ) \nC352_=_C438( C352 C438 ) C353_=_C354( C353 C354 ) C353_=_C392( C353 C392 ) C353_=_C526( C353 C526 ) C353_=_C552( C353 C552 ) C353_=_C553( C353 C553 ) \nC354_=_C393( C354 C393 ) C354_=_C527( C354 C527 ) C354_=_C580( C354 C580 ) C354_=_C582( C354 C582 ) C354_=_C583( C354 C583 ) C359_=_C531( C359 C531 ) \nC359_=_C556( C359 C556 ) C359_=_C557( C359 C557 ) C369_=_C560( C369 C560 ) C369_=_C562( C369 C562 ) C369_=_C564( C369 C564 ) C373_=_C376( C373 C376 ) \nC373_=_C378( C373 C378 ) C373_=_C381( C373 C381 ) C373_=_C387( C373 C387 ) C373_=_C394( C373 C394 ) C373_=_C398( C373 C398 ) C376_=_C378( C376 C378 ) \nC376_=_C408( C376 C408 ) C376_=_C409( C376 C409 ) C376_=_C410( C376 C410 ) C376_=_C411( C376 C411 ) C376_=_C413( C376 C413 ) C376_=_C414( C376 C414 ) \nC378_=_C453( C378 C453 ) C378_=_C483( C378 C483 ) C381_=_C383( C381 C383 ) C381_=_C384( C381 C384 ) C381_=_C387( C381 C387 ) C381_=_C394( C381 C394 ) \nC381_=_C398( C381 C398 ) C383_=_C384( C383 C384 ) C383_=_C408( C383 C408 ) C383_=_C419( C383 C419 ) C383_=_C420( C383 C420 ) C383_=_C422( C383 C422 ) \nC384_=_C567( C384 C567 ) C384_=_C569( C384 C569 ) C384_=_C570( C384 C570 ) C387_=_C390( C387 C390 ) C387_=_C392( C387 C392 ) C387_=_C393( C387 C393 ) \nC387_=_C394( C387 C394 ) C387_=_C398( C387 C398 ) C390_=_C392( C390 C392 ) C390_=_C393( C390 C393 ) C390_=_C411( C390 C411 ) C390_=_C436( C390 C436 ) \nC390_=_C437( C390 C437 ) C390_=_C438( C390 C438 ) C392_=_C393( C392 C393 ) C392_=_C526( C392 C526 ) C392_=_C552( C392 C552 ) C392_=_C553( C392 C553 ) \nC393_=_C527( C393 C527 ) C393_=_C580( C393 C580 ) C393_=_C582( C393 C582 ) C393_=_C583( C393 C583 ) C394_=_C398(</w:t>
      </w:r>
    </w:p>
    <w:p>
      <w:pPr>
        <w:pStyle w:val="PreformattedText"/>
        <w:bidi w:val="0"/>
        <w:spacing w:before="0" w:after="0"/>
        <w:jc w:val="left"/>
        <w:rPr/>
      </w:pPr>
      <w:r>
        <w:rPr/>
        <w:t xml:space="preserve"> </w:t>
      </w:r>
      <w:r>
        <w:rPr/>
        <w:t>C394 C398 ) C408_=_C409( C408 C409 ) \nC408_=_C410( C408 C410 ) C408_=_C411( C408 C411 ) C408_=_C413( C408 C413 ) C408_=_C414( C408 C414 ) C408_=_C419( C408 C419 ) C408_=_C420( C408 C420 ) \nC408_=_C422( C408 C422 ) C409_=_C410( C409 C410 ) C409_=_C411( C409 C411 ) C409_=_C413( C409 C413 ) C409_=_C414( C409 C414 ) C409_=_C425( C409 C425 ) \nC409_=_C426( C409 C426 ) C409_=_C427( C409 C427 ) C410_=_C411( C410 C411 ) C410_=_C413( C410 C413 ) C410_=_C414( C410 C414 ) C410_=_C431( C410 C431 ) \nC410_=_C432( C410 C432 ) C410_=_C435( C410 C435 ) C411_=_C413( C411 C413 ) C411_=_C414( C411 C414 ) C411_=_C436( C411 C436 ) C411_=_C437( C411 C437 ) \nC411_=_C438( C411 C438 ) C413_=_C414( C413 C414 ) C413_=_C420( C413 C420 ) C413_=_C426( C413 C426 ) C413_=_C432( C413 C432 ) C413_=_C437( C413 C437 ) \nC413_=_C444( C413 C444 ) C414_=_C448( C414 C448 ) C414_=_C452( C414 C452 ) C414_=_C453( C414 C453 ) C419_=_C420( C419 C420 ) C419_=_C422( C419 C422 ) \nC419_=_C425( C419 C425 ) C419_=_C431( C419 C431 ) C419_=_C436( C419 C436 ) C420_=_C422( C420 C422 ) C420_=_C426( C420 C426 ) C420_=_C432( C420 C432 ) \nC420_=_C437( C420 C437 ) C420_=_C444( C420 C444 ) C425_=_C426( C425 C426 ) C425_=_C427( C425 C427 ) C425_=_C431( C425 C431 ) C425_=_C436( C425 C436 ) \nC426_=_C427( C426 C427 ) C426_=_C432( C426 C432 ) C426_=_C437( C426 C437 ) C426_=_C444( C426 C444 ) C427_=_C488( C427 C488 ) C427_=_C492( C427 C492 ) \nC427_=_C493( C427 C493 ) C431_=_C432( C431 C432 ) C431_=_C435( C431 C435 ) C431_=_C436( C431 C436 ) C432_=_C435( C432 C435 ) C432_=_C437( C432 C437 ) \nC432_=_C444( C432 C444 ) C435_=_C466( C435 C466 ) C435_=_C550( C435 C550 ) C436_=_C437( C436 C437 ) C436_=_C438( C436 C438 ) C437_=_C438( C437 C438 ) \nC437_=_C444( C437 C444 ) C438_=_C526( C438 C526 ) C438_=_C527( C438 C527 ) C444_=_C501( C444 C501 ) C444_=_C507( C444 C507 ) C444_=_C508( C444 C508 ) \nC448_=_C452( C448 C452 ) C448_=_C453( C448 C453 ) C448_=_C454( C448 C454 ) C448_=_C461( C448 C461 ) C448_=_C462( C448 C462 ) C448_=_C463( C448 C463 ) \nC448_=_C464( C448 C464 ) C448_=_C466( C448 C466 ) C452_=_C453( C452 C453 ) C452_=_C458( C452 C458 ) C452_=_C464( C452 C464 ) C452_=_C469( C452 C469 ) \nC452_=_C473( C452 C473 ) C452_=_C476( C452 C476 ) C453_=_C483( C453 C483 ) C454_=_C458( C454 C458 ) C454_=_C461( C454 C461 ) C454_=_C462( C454 C462 ) \nC454_=_C463( C454 C463 ) C454_=_C464( C454 C464 ) C454_=_C466( C454 C466 ) C458_=_C464( C458 C464 ) C458_=_C469( C458 C469 ) C458_=_C473( C458 C473 ) \nC458_=_C476( C458 C476 ) C461_=_C462( C461 C462 ) C461_=_C463( C461 C463 ) C461_=_C464( C461 C464 ) C461_=_C466( C461 C466 ) C461_=_C469( C461 C469 ) \nC461_=_C470( C461 C470 ) C462_=_C463( C462 C463 ) C462_=_C464( C462 C464 ) C462_=_C466( C462 C466 ) C462_=_C473( C462 C473 ) C463_=_C464( C463 C464 ) \nC463_=_C466( C463 C466 ) C463_=_C476( C463 C476 ) C464_=_C466( C464 C466 ) C464_=_C469( C464 C469 ) C464_=_C473( C464 C473 ) C464_=_C476( C464 C476 ) \nC466_=_C550( C466 C550 ) C469_=_C470( C469 C470 ) C469_=_C473( C469 C473 ) C469_=_C476( C469 C476 ) C470_=_C500( C470 C500 ) C470_=_C504( C470 C504 ) \nC473_=_C476( C473 C476 ) C483_=_C488( C483 C488 ) C483_=_C494( C483 C494 ) C483_=_C500( C483 C500 ) C483_=_C501( C483 C501 ) C488_=_C492( C488 C492 ) \nC488_=_C493( C488 C493 ) C488_=_C494( C488 C494 ) C488_=_C500( C488 C500 ) C488_=_C501( C488 C501 ) C492_=_C493( C492 C493 ) C492_=_C541( C492 C541 ) \nC492_=_C542( C492 C542 ) C493_=_C573( C493 C573 ) C493_=_C574( C493 C574 ) C494_=_C497( C494 C497 ) C494_=_C498( C494 C498 ) C494_=_C499( C494 C499 ) \nC494_=_C500( C494 C500 ) C494_=_C501( C494 C501 ) C497_=_C498( C497 C498 ) C497_=_C499( C497 C499 ) C497_=_C515( C497 C515 ) C498_=_C499( C498 C499 ) \nC498_=_C515( C498 C515 ) C498_=_C575( C498 C575 ) C498_=_C577( C498 C577 ) C498_=_C578( C498 C578 ) C498_=_C579( C498 C579 ) C499_=_C579( C499 C579 ) \nC500_=_C501( C500 C501 ) C500_=_C504( C500 C504 ) C501_=_C507( C501 C507 ) C501_=_C508( C501 C508 ) C507_=_C508( C507 C508 ) C515_=_C575( C515 C575 ) \nC515_=_C577( C515 C577 ) C515_=_C578( C515 C578 ) C515_=_C579( C515 C579 ) C526_=_C527( C526 C527 ) C526_=_C552( C526 C552 ) C526_=_C553( C526 C553 ) \nC527_=_C580( C527 C580 ) C527_=_C582( C527 C582 ) C527_=_C583( C527 C583 ) C531_=_C556( C531 C556 ) C531_=_C557( C531 C557 ) C541_=_C542( C541 C542 ) \nC541_=_C547( C541 C547 ) C541_=_C552( C541 C552 ) C541_=_C556( C541 C556 ) C541_=_C559( C541 C559 ) C541_=_C560( C541 C560 ) C542_=_C548( C542 C548 ) \nC542_=_C553( C542 C553 ) C542_=_C557( C542 C557 ) C542_=_C559( C542 C559 ) C542_=_C562( C542 C562 ) C547_=_C548( C547 C548 ) C547_=_C550( C547 C550 ) \nC547_=_C552( C547 C552 ) C547_=_C556( C547 C556 ) C547_=_C559( C547 C559 ) C547_=_C560( C547 C560 ) C548_=_C550( C548 C550 ) C548_=_C553( C548 C553 ) \nC548_=_C557( C548 C557 ) C548_=_C559( C548 C559 ) C548_=_C562( C548 C562 ) C552_=_C553( C552 C553 ) C552_=_C556( C552 C556 ) C552_=_C559( C552 C559 ) \nC552_=_C560( C552 C560 ) C553_=_C557( C553 C557 ) C553_=_C559( C553 C559 ) C553_=_C562( C553 C562 ) C556_=_C557( C556 C557 ) C556_=_C559( C556 C559 ) \nC556_=_C560( C556 C560 ) C557_=_C559( C557 C559 ) C557_=_C562( C557 C562 ) C559_=_C560( C559 C560 ) C559_=_C562( C559 C562 ) C560_=_C562( C560 C562 ) \nC560_=_C564( C560 C564 ) C562_=_C564( C562 C564 ) C567_=_C569( C567 C569 ) C567_=_C570( C567 C570 ) C567_=_C575( C567 C575 ) C567_=_C580( C567 C580 ) \nC569_=_C570( C569 C570 ) C569_=_C573( C569 C573 ) C569_=_C577( C569 C577 ) C569_=_C582( C569 C582 ) C569_=_C584( C569 C584 ) C570_=_C574( C570 C574 ) \nC570_=_C578( C570 C578 ) C570_=_C583( C570 C583 ) C570_=_C584( C570 C584 ) C573_=_C574( C573 C574 ) C573_=_C577( C573 C577 ) C573_=_C582( C573 C582 ) \nC573_=_C584( C573 C584 ) C574_=_C578( C574 C578 ) C574_=_C583( C574 C583 ) C574_=_C584( C574 C584 ) C575_=_C577( C575 C577 ) C575_=_C578( C575 C578 ) \nC575_=_C579( C575 C579 ) C575_=_C580( C575 C580 ) C577_=_C578( C577 C578 ) C577_=_C579( C577 C579 ) C577_=_C582( C577 C582 ) C577_=_C584( C577 C584 ) \nC578_=_C579( C578 C579 ) C578_=_C583( C578 C583 ) C578_=_C584( C578 C584 ) C580_=_C582( C580 C582 ) C580_=_C583( C580 C583 ) C582_=_C583( C582 C583 ) \nC582_=_C584( C582 C584 ) C583_=_C584( C583 C584 ) "];42-&gt;45[label="152: C6 C7 C13 C15 C16 \nC23 C31 C33 C35 C36 C37 \nC38 C40 C41 C43 C44 C45 \nC46 C47 C49 C70 C72 C90 \nC92 C93 C101 C117 C128 C129 \nC138 C139 C140 C141 C150 C159 \nC179 C183 C186 C189 C190 C191 \nC193 C195 C197 C204 C206 C212 \nC213 C220 C228 C231 C237 C242 \nC243 C247 C250 C251 C253 C257 \nC259 C261 C268 C269 C274 C290 \nC292 C299 C300 C306 C308 C320 \nC325 C329 C330 C331 C332 C333 \nC334 C338 C345 C352 C353 C354 \nC359 C369 C373 C376 C378 C381 \nC383 C384 C387 C390 C392 C393 \nC394 C398 C413 C414 C420 C422 \nC426 C432 C435 C437 C438 C444 \nC448 C452 C453 C454 C458 C461 \nC462 C463 C466 C469 C470 C473 \nC476 C483 C488 C494 C497 C499 \nC500 C501 C504 C506 C507 C508 \nC515 C526 C527 C531 C541 C547 \nC550 C552 C556 C559 C560 C564 \nC567 C569 C573 C575 C577 C579 \nC580 C582 C584 \n504: C6_=_C7 ,C6_=_C190 ,C6_=_C290 ,C6_=_C292 ,C7_=_C191 ,\nC7_=_C373 ,C7_=_C376 ,C7_=_C378 ,C13_=_C15 ,C13_=_C16 ,C13_=_C23 ,\nC13_=_C33 ,C13_=_C41 ,C13_=_C49 ,C15_=_C16 ,C15_=_C138 ,C15_=_C139 ,\nC15_=_C140 ,C15_=_C141 ,C16_=_C247 ,C16_=_C250 ,C16_=_C251 ,C23_=_C31 ,\nC23_=_C33 ,C23_=_C41 ,C23_=_C49 ,C31_=_C212 ,C31_=_C274 ,C31_=_C338 ,\nC31_=_C435 ,C31_=_C466 ,C31_=_C550 ,C33_=_C35 ,C33_=_C36 ,C33_=_C37 ,\nC33_=_C38 ,C33_=_C40 ,C33_=_C41 ,C33_=_C49 ,C35_=_C36 ,C35_=_C37 ,\nC35_=_C38 ,C35_=_C40 ,C35_=_C150 ,C36_=_C37 ,C36_=_C38 ,C36_=_C40 ,\nC36_=_C320 ,C37_=_C38 ,C37_=_C40 ,C37_=_C329 ,C37_=_C345 ,C38_=_C40 ,\nC38_=_C461 ,C38_=_C469 ,C38_=_C470 ,C40_=_C504 ,C41_=_C43 ,C41_=_C44 ,\nC41_=_C45 ,C41_=_C46 ,C41_=_C47 ,C41_=_C49 ,C43_=_C44 ,C43_=_C45 ,\nC43_=_C46 ,C43_=_C47 ,C43_=_C101 ,C44_=_C45 ,C44_=_C46 ,C44_=_C47 ,\nC44_=_C159 ,C45_=_C46 ,C45_=_C47 ,C45_=_C325 ,C46_=_C47 ,C46_=_C331 ,\nC46_=_C359 ,C47_=_C531 ,C70_=_C72 ,C70_=_C257 ,C70_=_C306 ,C70_=_C494 ,\nC70_=_C497 ,C70_=_C499 ,C72_=_C259 ,C72_=_C308 ,C72_=_C515 ,C72_=_C575 ,\nC72_=_C577 ,C72_=_C579 ,C90_=_C92 ,C90_=_C93 ,C90_=_C352 ,C90_=_C390 ,\nC90_=_C437 ,C90_=_C438 ,C92_=_C93 ,C92_=_C353 ,C92_=_C392 ,C92_=_C526 ,\nC92_=_C552 ,C93_=_C354 ,C93_=_C393 ,C93_=_C527 ,C93_=_C580 ,C93_=_C582 ,\nC101_=_C159 ,C101_=_C325 ,C101_=_C359 ,C101_=_C531 ,C101_=_C556 ,C117_=_C179 ,\nC117_=_C228 ,C117_=_C369 ,C117_=_C560 ,C117_=_C564 ,C128_=_C129 ,C128_=_C242 ,\nC128_=_C299 ,C128_=_C383 ,C128_=_C420 ,C128_=_C422 ,C129_=_C243 ,C129_=_C300 ,\nC129_=_C384 ,C129_=_C567 ,C129_=_C569 ,C138_=_C139 ,C138_=_C140 ,C138_=_C141 ,\nC138_=_C250 ,C138_=_C426 ,C139_=_C140 ,C139_=_C141 ,C139_=_C488 ,C140_=_C141 ,\nC140_=_C541 ,C141_=_C251 ,C141_=_C573 ,C150_=_C320 ,C150_=_C345 ,C150_=_C470 ,\nC150_=_C500 ,C150_=_C504 ,C159_=_C325 ,C159_=_C359 ,C159_=_C531 ,C159_=_C556 ,\nC179_=_C228 ,C179_=_C369 ,C179_=_C560 ,C179_=_C564 ,C183_=_C231 ,C183_=_C444 ,\nC183_=_C501 ,C183_=_C507 ,C183_=_C508 ,C186_=_C189 ,C186_=_C190 ,C186_=_C191 ,\nC186_=_C193 ,C186_=_C195 ,C186_=_C197 ,C189_=_C190 ,C189_=_C191 ,C189_=_C193 ,\nC189_=_C231 ,C190_=_C191 ,C190_=_C193 ,C190_=_C290 ,C190_=_C292 ,C191_=_C193 ,\nC191_=_C373 ,C191_=_C376 ,C191_=_C378 ,C193_=_C414 ,C193_=_C448 ,C193_=_C452 ,\nC193_=_C453 ,C195_=_C197 ,C195_=_C204 ,C195_=_C206 ,C195_=_C212 ,C197_=_C213 ,\nC197_=_C220 ,C204_=_C206 ,C204_=_C212 ,C204_=_C213 ,C206_=_C212 ,C206_=_C220 ,\nC206_=_C228 ,C212_=_C274 ,C212_=_C338 ,C212_=_C435 ,C212_=_C466 ,C212_=_C550 ,\nC213_=_C220 ,C220_=_C228 ,C228_=_C369 ,C228_=_C560 ,C228_=_C564 ,C231_=_C444 ,\nC231_=_C501 ,C231_=_C507 ,C231_=_C508 ,C237_=_C242 ,C237_=_C243 ,C237_=_C247 ,\nC237_=_C253 ,C237_=_C261 ,C237_=_C268 ,C237_=_C269 ,C237_=_C274 ,C242_=_C243 ,\nC242_=_C299 ,C242_=_C383 ,C242_=_C420 ,C242_=_C422 ,C243_=_C300 ,C243_=_C384 ,\nC243_=_C567 ,C243_=_C569 ,C247_=_C250 ,C247_=_C251 ,C247_=_C253 ,C247_=_C261 ,\nC247_=_C268 ,C247_=_C269 ,C247_=_C274 ,C250_=_C251 ,C250_=_C426</w:t>
      </w:r>
    </w:p>
    <w:p>
      <w:pPr>
        <w:pStyle w:val="PreformattedText"/>
        <w:bidi w:val="0"/>
        <w:spacing w:before="0" w:after="0"/>
        <w:jc w:val="left"/>
        <w:rPr/>
      </w:pPr>
      <w:r>
        <w:rPr/>
        <w:t xml:space="preserve"> </w:t>
      </w:r>
      <w:r>
        <w:rPr/>
        <w:t>,C251_=_C573 ,\nC253_=_C257 ,C253_=_C259 ,C253_=_C261 ,C253_=_C268 ,C253_=_C269 ,C253_=_C274 ,\nC257_=_C259 ,C257_=_C306 ,C257_=_C494 ,C257_=_C497 ,C257_=_C499 ,C259_=_C308 ,\nC259_=_C515 ,C259_=_C575 ,C259_=_C577 ,C259_=_C579 ,C261_=_C268 ,C261_=_C269 ,\nC261_=_C274 ,C268_=_C269 ,C268_=_C274 ,C269_=_C274 ,C274_=_C338 ,C274_=_C435 ,\nC274_=_C466 ,C274_=_C550 ,C290_=_C292 ,C290_=_C376 ,C290_=_C413 ,C290_=_C414 ,\nC292_=_C378 ,C292_=_C453 ,C292_=_C483 ,C299_=_C300 ,C299_=_C383 ,C299_=_C420 ,\nC299_=_C422 ,C300_=_C384 ,C300_=_C567 ,C300_=_C569 ,C306_=_C308 ,C306_=_C494 ,\nC306_=_C497 ,C306_=_C499 ,C308_=_C515 ,C308_=_C575 ,C308_=_C577 ,C308_=_C579 ,\nC320_=_C345 ,C320_=_C470 ,C320_=_C500 ,C320_=_C504 ,C325_=_C359 ,C325_=_C531 ,\nC325_=_C556 ,C329_=_C330 ,C329_=_C331 ,C329_=_C332 ,C329_=_C333 ,C329_=_C334 ,\nC329_=_C338 ,C329_=_C345 ,C330_=_C331 ,C330_=_C332 ,C330_=_C333 ,C330_=_C334 ,\nC330_=_C338 ,C330_=_C352 ,C330_=_C353 ,C330_=_C354 ,C331_=_C332 ,C331_=_C333 ,\nC331_=_C334 ,C331_=_C338 ,C331_=_C359 ,C332_=_C333 ,C332_=_C334 ,C332_=_C338 ,\nC333_=_C334 ,C333_=_C338 ,C334_=_C338 ,C334_=_C369 ,C338_=_C435 ,C338_=_C466 ,\nC338_=_C550 ,C345_=_C470 ,C345_=_C500 ,C345_=_C504 ,C352_=_C353 ,C352_=_C354 ,\nC352_=_C390 ,C352_=_C437 ,C352_=_C438 ,C353_=_C354 ,C353_=_C392 ,C353_=_C526 ,\nC353_=_C552 ,C354_=_C393 ,C354_=_C527 ,C354_=_C580 ,C354_=_C582 ,C359_=_C531 ,\nC359_=_C556 ,C369_=_C560 ,C369_=_C564 ,C373_=_C376 ,C373_=_C378 ,C373_=_C381 ,\nC373_=_C387 ,C373_=_C394 ,C373_=_C398 ,C376_=_C378 ,C376_=_C413 ,C376_=_C414 ,\nC378_=_C453 ,C378_=_C483 ,C381_=_C383 ,C381_=_C384 ,C381_=_C387 ,C381_=_C394 ,\nC381_=_C398 ,C383_=_C384 ,C383_=_C420 ,C383_=_C422 ,C384_=_C567 ,C384_=_C569 ,\nC387_=_C390 ,C387_=_C392 ,C387_=_C393 ,C387_=_C394 ,C387_=_C398 ,C390_=_C392 ,\nC390_=_C393 ,C390_=_C437 ,C390_=_C438 ,C392_=_C393 ,C392_=_C526 ,C392_=_C552 ,\nC393_=_C527 ,C393_=_C580 ,C393_=_C582 ,C394_=_C398 ,C413_=_C414 ,C413_=_C420 ,\nC413_=_C426 ,C413_=_C432 ,C413_=_C437 ,C413_=_C444 ,C414_=_C448 ,C414_=_C452 ,\nC414_=_C453 ,C420_=_C422 ,C420_=_C426 ,C420_=_C432 ,C420_=_C437 ,C420_=_C444 ,\nC426_=_C432 ,C426_=_C437 ,C426_=_C444 ,C432_=_C435 ,C432_=_C437 ,C432_=_C444 ,\nC435_=_C466 ,C435_=_C550 ,C437_=_C438 ,C437_=_C444 ,C438_=_C526 ,C438_=_C527 ,\nC444_=_C501 ,C444_=_C507 ,C444_=_C508 ,C448_=_C452 ,C448_=_C453 ,C448_=_C454 ,\nC448_=_C461 ,C448_=_C462 ,C448_=_C463 ,C448_=_C466 ,C452_=_C453 ,C452_=_C458 ,\nC452_=_C469 ,C452_=_C473 ,C452_=_C476 ,C453_=_C483 ,C454_=_C458 ,C454_=_C461 ,\nC454_=_C462 ,C454_=_C463 ,C454_=_C466 ,C458_=_C469 ,C458_=_C473 ,C458_=_C476 ,\nC461_=_C462 ,C461_=_C463 ,C461_=_C466 ,C461_=_C469 ,C461_=_C470 ,C462_=_C463 ,\nC462_=_C466 ,C462_=_C473 ,C463_=_C466 ,C463_=_C476 ,C466_=_C550 ,C469_=_C470 ,\nC469_=_C473 ,C469_=_C476 ,C470_=_C500 ,C470_=_C504 ,C473_=_C476 ,C483_=_C488 ,\nC483_=_C494 ,C483_=_C500 ,C483_=_C501 ,C488_=_C494 ,C488_=_C500 ,C488_=_C501 ,\nC494_=_C497 ,C494_=_C499 ,C494_=_C500 ,C494_=_C501 ,C497_=_C499 ,C497_=_C515 ,\nC499_=_C579 ,C500_=_C501 ,C500_=_C504 ,C501_=_C507 ,C501_=_C508 ,C507_=_C508 ,\nC515_=_C575 ,C515_=_C577 ,C515_=_C579 ,C526_=_C527 ,C526_=_C552 ,C527_=_C580 ,\nC527_=_C582 ,C531_=_C556 ,C541_=_C547 ,C541_=_C552 ,C541_=_C556 ,C541_=_C559 ,\nC541_=_C560 ,C547_=_C550 ,C547_=_C552 ,C547_=_C556 ,C547_=_C559 ,C547_=_C560 ,\nC552_=_C556 ,C552_=_C559 ,C552_=_C560 ,C556_=_C559 ,C556_=_C560 ,C559_=_C560 ,\nC560_=_C564 ,C567_=_C569 ,C567_=_C575 ,C567_=_C580 ,C569_=_C573 ,C569_=_C577 ,\nC569_=_C582 ,C569_=_C584 ,C573_=_C577 ,C573_=_C582 ,C573_=_C584 ,C575_=_C577 ,\nC575_=_C579 ,C575_=_C580 ,C577_=_C579 ,C577_=_C582 ,C577_=_C584 ,C580_=_C582 ,\nC582_=_C584 ,"];46[shape=box, label="id:46 level: 2\n72: C6 C36 C38 C45 C53 \nC69 C98 C106 C126 C147 C149 \nC156 C165 C166 C190 C193 C217 \nC240 C256 C276 C277 C285 C289 \nC290 C291 C292 C294 C298 C299 \nC300 C301 C302 C306 C307 C308 \nC309 C310 C311 C312 C318 C319 \nC320 C321 C323 C324 C325 C326 \nC327 C328 C344 C362 C377 C414 \nC447 C448 C452 C453 C455 C456 \nC457 C461 C462 C463 C469 C470 \nC471 C473 C474 C475 C476 C477 \nC478 \n294: C6_=_C190( C6 C190 ) C6_=_C285( C6 C285 ) C6_=_C289( C6 C289 ) C6_=_C290( C6 C290 ) C6_=_C291( C6 C291 ) \nC6_=_C292( C6 C292 ) C36_=_C38( C36 C38 ) C36_=_C147( C36 C147 ) C36_=_C310( C36 C310 ) C36_=_C318( C36 C318 ) C36_=_C319( C36 C319 ) \nC36_=_C320( C36 C320 ) C36_=_C321( C36 C321 ) C38_=_C149( C38 C149 ) C38_=_C319( C38 C319 ) C38_=_C344( C38 C344 ) C38_=_C455( C38 C455 ) \nC38_=_C461( C38 C461 ) C38_=_C469( C38 C469 ) C38_=_C470( C38 C470 ) C38_=_C471( C38 C471 ) C45_=_C98( C45 C98 ) C45_=_C156( C45 C156 ) \nC45_=_C311( C45 C311 ) C45_=_C323( C45 C323 ) C45_=_C324( C45 C324 ) C45_=_C325( C45 C325 ) C53_=_C106( C53 C106 ) C53_=_C362( C53 C362 ) \nC53_=_C456( C53 C456 ) C53_=_C462( C53 C462 ) C53_=_C473( C53 C473 ) C53_=_C474( C53 C474 ) C53_=_C475( C53 C475 ) C69_=_C256( C69 C256 ) \nC69_=_C302( C69 C302 ) C69_=_C306( C69 C306 ) C69_=_C307( C69 C307 ) C69_=_C308( C69 C308 ) C69_=_C309( C69 C309 ) C98_=_C156( C98 C156 ) \nC98_=_C311( C98 C311 ) C98_=_C323( C98 C323 ) C98_=_C324( C98 C324 ) C98_=_C325( C98 C325 ) C106_=_C362( C106 C362 ) C106_=_C456( C106 C456 ) \nC106_=_C462( C106 C462 ) C106_=_C473( C106 C473 ) C106_=_C474( C106 C474 ) C106_=_C475( C106 C475 ) C126_=_C240( C126 C240 ) C126_=_C294( C126 C294 ) \nC126_=_C298( C126 C298 ) C126_=_C299( C126 C299 ) C126_=_C300( C126 C300 ) C126_=_C301( C126 C301 ) C147_=_C149( C147 C149 ) C147_=_C310( C147 C310 ) \nC147_=_C318( C147 C318 ) C147_=_C319( C147 C319 ) C147_=_C320( C147 C320 ) C147_=_C321( C147 C321 ) C149_=_C319( C149 C319 ) C149_=_C344( C149 C344 ) \nC149_=_C455( C149 C455 ) C149_=_C461( C149 C461 ) C149_=_C469( C149 C469 ) C149_=_C470( C149 C470 ) C149_=_C471( C149 C471 ) C156_=_C311( C156 C311 ) \nC156_=_C323( C156 C323 ) C156_=_C324( C156 C324 ) C156_=_C325( C156 C325 ) C165_=_C166( C165 C166 ) C165_=_C276( C165 C276 ) C165_=_C312( C165 C312 ) \nC165_=_C326( C165 C326 ) C165_=_C327( C165 C327 ) C165_=_C328( C165 C328 ) C166_=_C217( C166 C217 ) C166_=_C277( C166 C277 ) C166_=_C326( C166 C326 ) \nC166_=_C457( C166 C457 ) C166_=_C463( C166 C463 ) C166_=_C476( C166 C476 ) C166_=_C477( C166 C477 ) C166_=_C478( C166 C478 ) C190_=_C193( C190 C193 ) \nC190_=_C285( C190 C285 ) C190_=_C289( C190 C289 ) C190_=_C290( C190 C290 ) C190_=_C291( C190 C291 ) C190_=_C292( C190 C292 ) C193_=_C291( C193 C291 ) \nC193_=_C377( C193 C377 ) C193_=_C414( C193 C414 ) C193_=_C447( C193 C447 ) C193_=_C448( C193 C448 ) C193_=_C452( C193 C452 ) C193_=_C453( C193 C453 ) \nC217_=_C277( C217 C277 ) C217_=_C326( C217 C326 ) C217_=_C457( C217 C457 ) C217_=_C463( C217 C463 ) C217_=_C476( C217 C476 ) C217_=_C477( C217 C477 ) \nC217_=_C478( C217 C478 ) C240_=_C294( C240 C294 ) C240_=_C298( C240 C298 ) C240_=_C299( C240 C299 ) C240_=_C300( C240 C300 ) C240_=_C301( C240 C301 ) \nC256_=_C302( C256 C302 ) C256_=_C306( C256 C306 ) C256_=_C307( C256 C307 ) C256_=_C308( C256 C308 ) C256_=_C309( C256 C309 ) C276_=_C277( C276 C277 ) \nC276_=_C312( C276 C312 ) C276_=_C326( C276 C326 ) C276_=_C327( C276 C327 ) C276_=_C328( C276 C328 ) C277_=_C326( C277 C326 ) C277_=_C457( C277 C457 ) \nC277_=_C463( C277 C463 ) C277_=_C476( C277 C476 ) C277_=_C477( C277 C477 ) C277_=_C478( C277 C478 ) C285_=_C289( C285 C289 ) C285_=_C290( C285 C290 ) \nC285_=_C291( C285 C291 ) C285_=_C292( C285 C292 ) C285_=_C294( C285 C294 ) C285_=_C302( C285 C302 ) C285_=_C310( C285 C310 ) C285_=_C311( C285 C311 ) \nC285_=_C312( C285 C312 ) C289_=_C290( C289 C290 ) C289_=_C291( C289 C291 ) C289_=_C292( C289 C292 ) C289_=_C377( C289 C377 ) C290_=_C291( C290 C291 ) \nC290_=_C292( C290 C292 ) C290_=_C414( C290 C414 ) C291_=_C292( C291 C292 ) C291_=_C377( C291 C377 ) C291_=_C414( C291 C414 ) C291_=_C447( C291 C447 ) \nC291_=_C448( C291 C448 ) C291_=_C452( C291 C452 ) C291_=_C453( C291 C453 ) C292_=_C453( C292 C453 ) C294_=_C298( C294 C298 ) C294_=_C299( C294 C299 ) \nC294_=_C300( C294 C300 ) C294_=_C301( C294 C301 ) C294_=_C302( C294 C302 ) C294_=_C310( C294 C310 ) C294_=_C311( C294 C311 ) C294_=_C312( C294 C312 ) \nC298_=_C299( C298 C299 ) C298_=_C300( C298 C300 ) C298_=_C301( C298 C301 ) C299_=_C300( C299 C300 ) C299_=_C301( C299 C301 ) C300_=_C301( C300 C301 ) \nC302_=_C306( C302 C306 ) C302_=_C307( C302 C307 ) C302_=_C308( C302 C308 ) C302_=_C309( C302 C309 ) C302_=_C310( C302 C310 ) C302_=_C311( C302 C311 ) \nC302_=_C312( C302 C312 ) C306_=_C307( C306 C307 ) C306_=_C308( C306 C308 ) C306_=_C309( C306 C309 ) C307_=_C308( C307 C308 ) C307_=_C309( C307 C309 ) \nC308_=_C309( C308 C309 ) C310_=_C311( C310 C311 ) C310_=_C312( C310 C312 ) C310_=_C318( C310 C318 ) C310_=_C319( C310 C319 ) C310_=_C320( C310 C320 ) \nC310_=_C321( C310 C321 ) C311_=_C312( C311 C312 ) C311_=_C323( C311 C323 ) C311_=_C324( C311 C324 ) C311_=_C325( C311 C325 ) C312_=_C326( C312 C326 ) \nC312_=_C327( C312 C327 ) C312_=_C328( C312 C328 ) C318_=_C319( C318 C319 ) C318_=_C320( C318 C320 ) C318_=_C321( C318 C321 ) C318_=_C344( C318 C344 ) \nC319_=_C320( C319 C320 ) C319_=_C321( C319 C321 ) C319_=_C344( C319 C344 ) C319_=_C455( C319 C455 ) C319_=_C461( C319 C461 ) C319_=_C469( C319 C469 ) \nC319_=_C470( C319 C470 ) C319_=_C471( C319 C471 ) C320_=_C321( C320 C321 ) C320_=_C470( C320 C470 ) C321_=_C471( C321 C471 ) C323_=_C324( C323 C324 ) \nC323_=_C325( C323 C325 ) C324_=_C325( C324 C325 ) C326_=_C327( C326 C327 ) C326_=_C328( C326 C328 ) C326_=_C457( C326 C457 ) C326_=_C463( C326 C463 ) \nC326_=_C476( C326 C476 ) C326_=_C477( C326 C477 ) C326_=_C478( C326 C478 ) C327_=_C328( C327 C328 ) C327_=_C477( C327 C477 ) C328_=_C478( C328 C478 ) \nC344_=_C455( C344 C455 ) C344_=_C461( C344 C461 ) C344_=_C469( C344 C469 ) C344_=_C470( C344 C470 ) C344_=_C471( C344 C471 ) C362_=_C456( C362 C456 ) \nC362_=_C462( C362 C462 ) C362_=_C473( C362 C473 ) C362_=_C474( C362 C474 ) C362_=_C475( C362 C475 ) C377_=_C414( C377 C414 ) C377_=_C447( C377 C447 ) \nC377_=_C448( C377 C448 ) C377_=_C452( C377 C452</w:t>
      </w:r>
    </w:p>
    <w:p>
      <w:pPr>
        <w:pStyle w:val="PreformattedText"/>
        <w:bidi w:val="0"/>
        <w:spacing w:before="0" w:after="0"/>
        <w:jc w:val="left"/>
        <w:rPr/>
      </w:pPr>
      <w:r>
        <w:rPr/>
        <w:t xml:space="preserve"> </w:t>
      </w:r>
      <w:r>
        <w:rPr/>
        <w:t>) C377_=_C453( C377 C453 ) C414_=_C447( C414 C447 ) C414_=_C448( C414 C448 ) C414_=_C452( C414 C452 ) \nC414_=_C453( C414 C453 ) C447_=_C448( C447 C448 ) C447_=_C452( C447 C452 ) C447_=_C453( C447 C453 ) C447_=_C455( C447 C455 ) C447_=_C456( C447 C456 ) \nC447_=_C457( C447 C457 ) C448_=_C452( C448 C452 ) C448_=_C453( C448 C453 ) C448_=_C461( C448 C461 ) C448_=_C462( C448 C462 ) C448_=_C463( C448 C463 ) \nC452_=_C453( C452 C453 ) C452_=_C469( C452 C469 ) C452_=_C473( C452 C473 ) C452_=_C476( C452 C476 ) C455_=_C456( C455 C456 ) C455_=_C457( C455 C457 ) \nC455_=_C461( C455 C461 ) C455_=_C469( C455 C469 ) C455_=_C470( C455 C470 ) C455_=_C471( C455 C471 ) C456_=_C457( C456 C457 ) C456_=_C462( C456 C462 ) \nC456_=_C473( C456 C473 ) C456_=_C474( C456 C474 ) C456_=_C475( C456 C475 ) C457_=_C463( C457 C463 ) C457_=_C476( C457 C476 ) C457_=_C477( C457 C477 ) \nC457_=_C478( C457 C478 ) C461_=_C462( C461 C462 ) C461_=_C463( C461 C463 ) C461_=_C469( C461 C469 ) C461_=_C470( C461 C470 ) C461_=_C471( C461 C471 ) \nC462_=_C463( C462 C463 ) C462_=_C473( C462 C473 ) C462_=_C474( C462 C474 ) C462_=_C475( C462 C475 ) C463_=_C476( C463 C476 ) C463_=_C477( C463 C477 ) \nC463_=_C478( C463 C478 ) C469_=_C470( C469 C470 ) C469_=_C471( C469 C471 ) C469_=_C473( C469 C473 ) C469_=_C476( C469 C476 ) C470_=_C471( C470 C471 ) \nC473_=_C474( C473 C474 ) C473_=_C475( C473 C475 ) C473_=_C476( C473 C476 ) C474_=_C475( C474 C475 ) C476_=_C477( C476 C477 ) C476_=_C478( C476 C478 ) \nC477_=_C478( C477 C478 ) "];43-&gt;46[label="69: C6 C36 C38 C45 C53 \nC69 C98 C106 C126 C147 C149 \nC156 C165 C166 C190 C193 C217 \nC240 C256 C276 C277 C285 C289 \nC290 C292 C294 C298 C299 C300 \nC301 C302 C306 C307 C308 C309 \nC310 C311 C312 C318 C320 C321 \nC323 C324 C325 C327 C328 C344 \nC362 C377 C414 C447 C448 C452 \nC453 C455 C456 C457 C461 C462 \nC463 C469 C470 C471 C473 C474 \nC475 C476 C477 C478 \n254: C6_=_C190 ,C6_=_C285 ,C6_=_C289 ,C6_=_C290 ,C6_=_C292 ,\nC36_=_C38 ,C36_=_C147 ,C36_=_C310 ,C36_=_C318 ,C36_=_C320 ,C36_=_C321 ,\nC38_=_C149 ,C38_=_C344 ,C38_=_C455 ,C38_=_C461 ,C38_=_C469 ,C38_=_C470 ,\nC38_=_C471 ,C45_=_C98 ,C45_=_C156 ,C45_=_C311 ,C45_=_C323 ,C45_=_C324 ,\nC45_=_C325 ,C53_=_C106 ,C53_=_C362 ,C53_=_C456 ,C53_=_C462 ,C53_=_C473 ,\nC53_=_C474 ,C53_=_C475 ,C69_=_C256 ,C69_=_C302 ,C69_=_C306 ,C69_=_C307 ,\nC69_=_C308 ,C69_=_C309 ,C98_=_C156 ,C98_=_C311 ,C98_=_C323 ,C98_=_C324 ,\nC98_=_C325 ,C106_=_C362 ,C106_=_C456 ,C106_=_C462 ,C106_=_C473 ,C106_=_C474 ,\nC106_=_C475 ,C126_=_C240 ,C126_=_C294 ,C126_=_C298 ,C126_=_C299 ,C126_=_C300 ,\nC126_=_C301 ,C147_=_C149 ,C147_=_C310 ,C147_=_C318 ,C147_=_C320 ,C147_=_C321 ,\nC149_=_C344 ,C149_=_C455 ,C149_=_C461 ,C149_=_C469 ,C149_=_C470 ,C149_=_C471 ,\nC156_=_C311 ,C156_=_C323 ,C156_=_C324 ,C156_=_C325 ,C165_=_C166 ,C165_=_C276 ,\nC165_=_C312 ,C165_=_C327 ,C165_=_C328 ,C166_=_C217 ,C166_=_C277 ,C166_=_C457 ,\nC166_=_C463 ,C166_=_C476 ,C166_=_C477 ,C166_=_C478 ,C190_=_C193 ,C190_=_C285 ,\nC190_=_C289 ,C190_=_C290 ,C190_=_C292 ,C193_=_C377 ,C193_=_C414 ,C193_=_C447 ,\nC193_=_C448 ,C193_=_C452 ,C193_=_C453 ,C217_=_C277 ,C217_=_C457 ,C217_=_C463 ,\nC217_=_C476 ,C217_=_C477 ,C217_=_C478 ,C240_=_C294 ,C240_=_C298 ,C240_=_C299 ,\nC240_=_C300 ,C240_=_C301 ,C256_=_C302 ,C256_=_C306 ,C256_=_C307 ,C256_=_C308 ,\nC256_=_C309 ,C276_=_C277 ,C276_=_C312 ,C276_=_C327 ,C276_=_C328 ,C277_=_C457 ,\nC277_=_C463 ,C277_=_C476 ,C277_=_C477 ,C277_=_C478 ,C285_=_C289 ,C285_=_C290 ,\nC285_=_C292 ,C285_=_C294 ,C285_=_C302 ,C285_=_C310 ,C285_=_C311 ,C285_=_C312 ,\nC289_=_C290 ,C289_=_C292 ,C289_=_C377 ,C290_=_C292 ,C290_=_C414 ,C292_=_C453 ,\nC294_=_C298 ,C294_=_C299 ,C294_=_C300 ,C294_=_C301 ,C294_=_C302 ,C294_=_C310 ,\nC294_=_C311 ,C294_=_C312 ,C298_=_C299 ,C298_=_C300 ,C298_=_C301 ,C299_=_C300 ,\nC299_=_C301 ,C300_=_C301 ,C302_=_C306 ,C302_=_C307 ,C302_=_C308 ,C302_=_C309 ,\nC302_=_C310 ,C302_=_C311 ,C302_=_C312 ,C306_=_C307 ,C306_=_C308 ,C306_=_C309 ,\nC307_=_C308 ,C307_=_C309 ,C308_=_C309 ,C310_=_C311 ,C310_=_C312 ,C310_=_C318 ,\nC310_=_C320 ,C310_=_C321 ,C311_=_C312 ,C311_=_C323 ,C311_=_C324 ,C311_=_C325 ,\nC312_=_C327 ,C312_=_C328 ,C318_=_C320 ,C318_=_C321 ,C318_=_C344 ,C320_=_C321 ,\nC320_=_C470 ,C321_=_C471 ,C323_=_C324 ,C323_=_C325 ,C324_=_C325 ,C327_=_C328 ,\nC327_=_C477 ,C328_=_C478 ,C344_=_C455 ,C344_=_C461 ,C344_=_C469 ,C344_=_C470 ,\nC344_=_C471 ,C362_=_C456 ,C362_=_C462 ,C362_=_C473 ,C362_=_C474 ,C362_=_C475 ,\nC377_=_C414 ,C377_=_C447 ,C377_=_C448 ,C377_=_C452 ,C377_=_C453 ,C414_=_C447 ,\nC414_=_C448 ,C414_=_C452 ,C414_=_C453 ,C447_=_C448 ,C447_=_C452 ,C447_=_C453 ,\nC447_=_C455 ,C447_=_C456 ,C447_=_C457 ,C448_=_C452 ,C448_=_C453 ,C448_=_C461 ,\nC448_=_C462 ,C448_=_C463 ,C452_=_C453 ,C452_=_C469 ,C452_=_C473 ,C452_=_C476 ,\nC455_=_C456 ,C455_=_C457 ,C455_=_C461 ,C455_=_C469 ,C455_=_C470 ,C455_=_C471 ,\nC456_=_C457 ,C456_=_C462 ,C456_=_C473 ,C456_=_C474 ,C456_=_C475 ,C457_=_C463 ,\nC457_=_C476 ,C457_=_C477 ,C457_=_C478 ,C461_=_C462 ,C461_=_C463 ,C461_=_C469 ,\nC461_=_C470 ,C461_=_C471 ,C462_=_C463 ,C462_=_C473 ,C462_=_C474 ,C462_=_C475 ,\nC463_=_C476 ,C463_=_C477 ,C463_=_C478 ,C469_=_C470 ,C469_=_C471 ,C469_=_C473 ,\nC469_=_C476 ,C470_=_C471 ,C473_=_C474 ,C473_=_C475 ,C473_=_C476 ,C474_=_C475 ,\nC476_=_C477 ,C476_=_C478 ,C477_=_C478 ,"];47[shape=box, label="id:47 level: 2\n98: C16 C62 C68 C74 C75 \nC76 C77 C78 C110 C114 C137 \nC163 C164 C167 C168 C171 C176 \nC186 C189 C195 C197 C200 C201 \nC202 C203 C204 C206 C213 C216 \nC217 C220 C227 C228 C229 C230 \nC231 C232 C233 C234 C235 C236 \nC238 C239 C247 C250 C251 C253 \nC256 C257 C258 C259 C260 C261 \nC268 C269 C276 C277 C278 C279 \nC280 C281 C282 C285 C294 C302 \nC310 C311 C312 C327 C328 C447 \nC454 C455 C456 C457 C458 C477 \nC478 C483 C488 C494 C500 C501 \nC541 C547 C552 C556 C559 C560 \nC567 C569 C573 C575 C577 C580 \nC581 C582 C584 \n393: C16_=_C137( C16 C137 ) C16_=_C234( C16 C234 ) C16_=_C247( C16 C247 ) C16_=_C250( C16 C250 ) C16_=_C251( C16 C251 ) \nC62_=_C68( C62 C68 ) C62_=_C74( C62 C74 ) C62_=_C75( C62 C75 ) C62_=_C76( C62 C76 ) C62_=_C77( C62 C77 ) C62_=_C78( C62 C78 ) \nC68_=_C235( C68 C235 ) C68_=_C253( C68 C253 ) C68_=_C256( C68 C256 ) C68_=_C257( C68 C257 ) C68_=_C258( C68 C258 ) C68_=_C259( C68 C259 ) \nC68_=_C260( C68 C260 ) C74_=_C75( C74 C75 ) C74_=_C76( C74 C76 ) C74_=_C77( C74 C77 ) C74_=_C78( C74 C78 ) C75_=_C76( C75 C76 ) \nC75_=_C77( C75 C77 ) C75_=_C78( C75 C78 ) C76_=_C77( C76 C77 ) C76_=_C78( C76 C78 ) C77_=_C78( C77 C78 ) C77_=_C114( C77 C114 ) \nC78_=_C186( C78 C186 ) C78_=_C195( C78 C195 ) C78_=_C197( C78 C197 ) C78_=_C200( C78 C200 ) C78_=_C201( C78 C201 ) C78_=_C202( C78 C202 ) \nC78_=_C203( C78 C203 ) C110_=_C171( C110 C171 ) C110_=_C239( C110 C239 ) C110_=_C269( C110 C269 ) C110_=_C280( C110 C280 ) C110_=_C281( C110 C281 ) \nC110_=_C282( C110 C282 ) C114_=_C176( C114 C176 ) C114_=_C206( C114 C206 ) C114_=_C220( C114 C220 ) C114_=_C227( C114 C227 ) C114_=_C228( C114 C228 ) \nC114_=_C229( C114 C229 ) C137_=_C234( C137 C234 ) C137_=_C247( C137 C247 ) C137_=_C250( C137 C250 ) C137_=_C251( C137 C251 ) C163_=_C164( C163 C164 ) \nC163_=_C167( C163 C167 ) C163_=_C168( C163 C168 ) C163_=_C204( C163 C204 ) C163_=_C213( C163 C213 ) C163_=_C216( C163 C216 ) C163_=_C217( C163 C217 ) \nC164_=_C167( C164 C167 ) C164_=_C168( C164 C168 ) C164_=_C216( C164 C216 ) C164_=_C238( C164 C238 ) C164_=_C268( C164 C268 ) C164_=_C276( C164 C276 ) \nC164_=_C277( C164 C277 ) C164_=_C278( C164 C278 ) C164_=_C279( C164 C279 ) C167_=_C168( C167 C168 ) C167_=_C278( C167 C278 ) C167_=_C327( C167 C327 ) \nC167_=_C477( C167 C477 ) C167_=_C541( C167 C541 ) C167_=_C547( C167 C547 ) C167_=_C552( C167 C552 ) C167_=_C556( C167 C556 ) C167_=_C559( C167 C559 ) \nC167_=_C560( C167 C560 ) C168_=_C279( C168 C279 ) C168_=_C328( C168 C328 ) C168_=_C478( C168 C478 ) C168_=_C569( C168 C569 ) C168_=_C573( C168 C573 ) \nC168_=_C577( C168 C577 ) C168_=_C581( C168 C581 ) C168_=_C582( C168 C582 ) C168_=_C584( C168 C584 ) C171_=_C239( C171 C239 ) C171_=_C269( C171 C269 ) \nC171_=_C280( C171 C280 ) C171_=_C281( C171 C281 ) C171_=_C282( C171 C282 ) C176_=_C206( C176 C206 ) C176_=_C220( C176 C220 ) C176_=_C227( C176 C227 ) \nC176_=_C228( C176 C228 ) C176_=_C229( C176 C229 ) C186_=_C189( C186 C189 ) C186_=_C195( C186 C195 ) C186_=_C197( C186 C197 ) C186_=_C200( C186 C200 ) \nC186_=_C201( C186 C201 ) C186_=_C202( C186 C202 ) C186_=_C203( C186 C203 ) C189_=_C230( C189 C230 ) C189_=_C231( C189 C231 ) C189_=_C232( C189 C232 ) \nC189_=_C233( C189 C233 ) C195_=_C197( C195 C197 ) C195_=_C200( C195 C200 ) C195_=_C201( C195 C201 ) C195_=_C202( C195 C202 ) C195_=_C203( C195 C203 ) \nC195_=_C204( C195 C204 ) C195_=_C206( C195 C206 ) C197_=_C200( C197 C200 ) C197_=_C201( C197 C201 ) C197_=_C202( C197 C202 ) C197_=_C203( C197 C203 ) \nC197_=_C213( C197 C213 ) C197_=_C220( C197 C220 ) C200_=_C201( C200 C201 ) C200_=_C202( C200 C202 ) C200_=_C203( C200 C203 ) C200_=_C236( C200 C236 ) \nC200_=_C261( C200 C261 ) C201_=_C202( C201 C202 ) C201_=_C203( C201 C203 ) C201_=_C285( C201 C285 ) C201_=_C294( C201 C294 ) C201_=_C302( C201 C302 ) \nC201_=_C310( C201 C310 ) C201_=_C311( C201 C311 ) C201_=_C312( C201 C312 ) C202_=_C203( C202 C203 ) C202_=_C447( C202 C447 ) C202_=_C454( C202 C454 ) \nC202_=_C455( C202 C455 ) C202_=_C456( C202 C456 ) C202_=_C457( C202 C457 ) C202_=_C458( C202 C458 ) C203_=_C483( C203 C483 ) C203_=_C488( C203 C488 ) \nC203_=_C494( C203 C494 ) C203_=_C500( C203 C500 ) C203_=_C501( C203 C501 ) C204_=_C206( C204 C206 ) C204_=_C213( C204 C213 ) C204_=_C216( C204 C216 ) \nC204_=_C217( C204 C217 ) C206_=_C220( C206 C220 ) C206_=_C227( C206 C227 ) C206_=_C228( C206 C228 ) C206_=_C229( C206 C229 ) C213_=_C216( C213 C216 ) \nC213_=_C217( C213 C217 ) C213_=_C220( C213 C220 ) C216_=_C217( C216 C217 ) C216_=_C238( C216 C238 ) C216_=_C268( C216 C268 ) C216_=_C276( C216 C276 ) \nC216_=_C277( C216 C277 ) C216_=_C278( C216 C278 ) C216_=_C279( C216 C279 ) C217_=_C277( C217 C277 ) C217_=_C457( C217 C457 ) C217_=_C477( C217</w:t>
      </w:r>
    </w:p>
    <w:p>
      <w:pPr>
        <w:pStyle w:val="PreformattedText"/>
        <w:bidi w:val="0"/>
        <w:spacing w:before="0" w:after="0"/>
        <w:jc w:val="left"/>
        <w:rPr/>
      </w:pPr>
      <w:r>
        <w:rPr/>
        <w:t xml:space="preserve"> </w:t>
      </w:r>
      <w:r>
        <w:rPr/>
        <w:t>C477 ) \nC217_=_C478( C217 C478 ) C220_=_C227( C220 C227 ) C220_=_C228( C220 C228 ) C220_=_C229( C220 C229 ) C227_=_C228( C227 C228 ) C227_=_C229( C227 C229 ) \nC228_=_C229( C228 C229 ) C228_=_C560( C228 C560 ) C230_=_C231( C230 C231 ) C230_=_C232( C230 C232 ) C230_=_C233( C230 C233 ) C231_=_C232( C231 C232 ) \nC231_=_C233( C231 C233 ) C231_=_C501( C231 C501 ) C232_=_C233( C232 C233 ) C234_=_C235( C234 C235 ) C234_=_C236( C234 C236 ) C234_=_C238( C234 C238 ) \nC234_=_C239( C234 C239 ) C234_=_C247( C234 C247 ) C234_=_C250( C234 C250 ) C234_=_C251( C234 C251 ) C235_=_C236( C235 C236 ) C235_=_C238( C235 C238 ) \nC235_=_C239( C235 C239 ) C235_=_C253( C235 C253 ) C235_=_C256( C235 C256 ) C235_=_C257( C235 C257 ) C235_=_C258( C235 C258 ) C235_=_C259( C235 C259 ) \nC235_=_C260( C235 C260 ) C236_=_C238( C236 C238 ) C236_=_C239( C236 C239 ) C236_=_C261( C236 C261 ) C238_=_C239( C238 C239 ) C238_=_C268( C238 C268 ) \nC238_=_C276( C238 C276 ) C238_=_C277( C238 C277 ) C238_=_C278( C238 C278 ) C238_=_C279( C238 C279 ) C239_=_C269( C239 C269 ) C239_=_C280( C239 C280 ) \nC239_=_C281( C239 C281 ) C239_=_C282( C239 C282 ) C247_=_C250( C247 C250 ) C247_=_C251( C247 C251 ) C247_=_C253( C247 C253 ) C247_=_C261( C247 C261 ) \nC247_=_C268( C247 C268 ) C247_=_C269( C247 C269 ) C250_=_C251( C250 C251 ) C251_=_C573( C251 C573 ) C253_=_C256( C253 C256 ) C253_=_C257( C253 C257 ) \nC253_=_C258( C253 C258 ) C253_=_C259( C253 C259 ) C253_=_C260( C253 C260 ) C253_=_C261( C253 C261 ) C253_=_C268( C253 C268 ) C253_=_C269( C253 C269 ) \nC256_=_C257( C256 C257 ) C256_=_C258( C256 C258 ) C256_=_C259( C256 C259 ) C256_=_C260( C256 C260 ) C256_=_C302( C256 C302 ) C257_=_C258( C257 C258 ) \nC257_=_C259( C257 C259 ) C257_=_C260( C257 C260 ) C257_=_C494( C257 C494 ) C258_=_C259( C258 C259 ) C258_=_C260( C258 C260 ) C259_=_C260( C259 C260 ) \nC259_=_C575( C259 C575 ) C259_=_C577( C259 C577 ) C261_=_C268( C261 C268 ) C261_=_C269( C261 C269 ) C268_=_C269( C268 C269 ) C268_=_C276( C268 C276 ) \nC268_=_C277( C268 C277 ) C268_=_C278( C268 C278 ) C268_=_C279( C268 C279 ) C269_=_C280( C269 C280 ) C269_=_C281( C269 C281 ) C269_=_C282( C269 C282 ) \nC276_=_C277( C276 C277 ) C276_=_C278( C276 C278 ) C276_=_C279( C276 C279 ) C276_=_C312( C276 C312 ) C276_=_C327( C276 C327 ) C276_=_C328( C276 C328 ) \nC277_=_C278( C277 C278 ) C277_=_C279( C277 C279 ) C277_=_C457( C277 C457 ) C277_=_C477( C277 C477 ) C277_=_C478( C277 C478 ) C278_=_C279( C278 C279 ) \nC278_=_C327( C278 C327 ) C278_=_C477( C278 C477 ) C278_=_C541( C278 C541 ) C278_=_C547( C278 C547 ) C278_=_C552( C278 C552 ) C278_=_C556( C278 C556 ) \nC278_=_C559( C278 C559 ) C278_=_C560( C278 C560 ) C279_=_C328( C279 C328 ) C279_=_C478( C279 C478 ) C279_=_C569( C279 C569 ) C279_=_C573( C279 C573 ) \nC279_=_C577( C279 C577 ) C279_=_C581( C279 C581 ) C279_=_C582( C279 C582 ) C279_=_C584( C279 C584 ) C280_=_C281( C280 C281 ) C280_=_C282( C280 C282 ) \nC281_=_C282( C281 C282 ) C285_=_C294( C285 C294 ) C285_=_C302( C285 C302 ) C285_=_C310( C285 C310 ) C285_=_C311( C285 C311 ) C285_=_C312( C285 C312 ) \nC294_=_C302( C294 C302 ) C294_=_C310( C294 C310 ) C294_=_C311( C294 C311 ) C294_=_C312( C294 C312 ) C302_=_C310( C302 C310 ) C302_=_C311( C302 C311 ) \nC302_=_C312( C302 C312 ) C310_=_C311( C310 C311 ) C310_=_C312( C310 C312 ) C311_=_C312( C311 C312 ) C312_=_C327( C312 C327 ) C312_=_C328( C312 C328 ) \nC327_=_C328( C327 C328 ) C327_=_C477( C327 C477 ) C327_=_C541( C327 C541 ) C327_=_C547( C327 C547 ) C327_=_C552( C327 C552 ) C327_=_C556( C327 C556 ) \nC327_=_C559( C327 C559 ) C327_=_C560( C327 C560 ) C328_=_C478( C328 C478 ) C328_=_C569( C328 C569 ) C328_=_C573( C328 C573 ) C328_=_C577( C328 C577 ) \nC328_=_C581( C328 C581 ) C328_=_C582( C328 C582 ) C328_=_C584( C328 C584 ) C447_=_C454( C447 C454 ) C447_=_C455( C447 C455 ) C447_=_C456( C447 C456 ) \nC447_=_C457( C447 C457 ) C447_=_C458( C447 C458 ) C454_=_C455( C454 C455 ) C454_=_C456( C454 C456 ) C454_=_C457( C454 C457 ) C454_=_C458( C454 C458 ) \nC455_=_C456( C455 C456 ) C455_=_C457( C455 C457 ) C455_=_C458( C455 C458 ) C456_=_C457( C456 C457 ) C456_=_C458( C456 C458 ) C457_=_C458( C457 C458 ) \nC457_=_C477( C457 C477 ) C457_=_C478( C457 C478 ) C477_=_C478( C477 C478 ) C477_=_C541( C477 C541 ) C477_=_C547( C477 C547 ) C477_=_C552( C477 C552 ) \nC477_=_C556( C477 C556 ) C477_=_C559( C477 C559 ) C477_=_C560( C477 C560 ) C478_=_C569( C478 C569 ) C478_=_C573( C478 C573 ) C478_=_C577( C478 C577 ) \nC478_=_C581( C478 C581 ) C478_=_C582( C478 C582 ) C478_=_C584( C478 C584 ) C483_=_C488( C483 C488 ) C483_=_C494( C483 C494 ) C483_=_C500( C483 C500 ) \nC483_=_C501( C483 C501 ) C488_=_C494( C488 C494 ) C488_=_C500( C488 C500 ) C488_=_C501( C488 C501 ) C494_=_C500( C494 C500 ) C494_=_C501( C494 C501 ) \nC500_=_C501( C500 C501 ) C541_=_C547( C541 C547 ) C541_=_C552( C541 C552 ) C541_=_C556( C541 C556 ) C541_=_C559( C541 C559 ) C541_=_C560( C541 C560 ) \nC547_=_C552( C547 C552 ) C547_=_C556( C547 C556 ) C547_=_C559( C547 C559 ) C547_=_C560( C547 C560 ) C552_=_C556( C552 C556 ) C552_=_C559( C552 C559 ) \nC552_=_C560( C552 C560 ) C556_=_C559( C556 C559 ) C556_=_C560( C556 C560 ) C559_=_C560( C559 C560 ) C567_=_C569( C567 C569 ) C567_=_C575( C567 C575 ) \nC567_=_C580( C567 C580 ) C567_=_C581( C567 C581 ) C569_=_C573( C569 C573 ) C569_=_C577( C569 C577 ) C569_=_C581( C569 C581 ) C569_=_C582( C569 C582 ) \nC569_=_C584( C569 C584 ) C573_=_C577( C573 C577 ) C573_=_C581( C573 C581 ) C573_=_C582( C573 C582 ) C573_=_C584( C573 C584 ) C575_=_C577( C575 C577 ) \nC575_=_C580( C575 C580 ) C575_=_C581( C575 C581 ) C577_=_C581( C577 C581 ) C577_=_C582( C577 C582 ) C577_=_C584( C577 C584 ) C580_=_C581( C580 C581 ) \nC580_=_C582( C580 C582 ) C581_=_C582( C581 C582 ) C581_=_C584( C581 C584 ) C582_=_C584( C582 C584 ) "];43-&gt;47[label="89: C16 C62 C68 C74 C75 \nC76 C77 C110 C114 C137 C163 \nC164 C167 C168 C171 C176 C186 \nC189 C195 C197 C204 C206 C213 \nC217 C220 C227 C228 C229 C230 \nC231 C232 C233 C234 C235 C236 \nC238 C239 C247 C250 C251 C253 \nC256 C257 C258 C259 C260 C261 \nC268 C269 C276 C277 C280 C281 \nC282 C285 C294 C302 C310 C311 \nC312 C327 C328 C447 C454 C455 \nC456 C457 C458 C477 C478 C483 \nC488 C494 C500 C501 C541 C547 \nC552 C556 C559 C560 C567 C569 \nC573 C575 C577 C580 C582 C584 \n293: C16_=_C137 ,C16_=_C234 ,C16_=_C247 ,C16_=_C250 ,C16_=_C251 ,\nC62_=_C68 ,C62_=_C74 ,C62_=_C75 ,C62_=_C76 ,C62_=_C77 ,C68_=_C235 ,\nC68_=_C253 ,C68_=_C256 ,C68_=_C257 ,C68_=_C258 ,C68_=_C259 ,C68_=_C260 ,\nC74_=_C75 ,C74_=_C76 ,C74_=_C77 ,C75_=_C76 ,C75_=_C77 ,C76_=_C77 ,\nC77_=_C114 ,C110_=_C171 ,C110_=_C239 ,C110_=_C269 ,C110_=_C280 ,C110_=_C281 ,\nC110_=_C282 ,C114_=_C176 ,C114_=_C206 ,C114_=_C220 ,C114_=_C227 ,C114_=_C228 ,\nC114_=_C229 ,C137_=_C234 ,C137_=_C247 ,C137_=_C250 ,C137_=_C251 ,C163_=_C164 ,\nC163_=_C167 ,C163_=_C168 ,C163_=_C204 ,C163_=_C213 ,C163_=_C217 ,C164_=_C167 ,\nC164_=_C168 ,C164_=_C238 ,C164_=_C268 ,C164_=_C276 ,C164_=_C277 ,C167_=_C168 ,\nC167_=_C327 ,C167_=_C477 ,C167_=_C541 ,C167_=_C547 ,C167_=_C552 ,C167_=_C556 ,\nC167_=_C559 ,C167_=_C560 ,C168_=_C328 ,C168_=_C478 ,C168_=_C569 ,C168_=_C573 ,\nC168_=_C577 ,C168_=_C582 ,C168_=_C584 ,C171_=_C239 ,C171_=_C269 ,C171_=_C280 ,\nC171_=_C281 ,C171_=_C282 ,C176_=_C206 ,C176_=_C220 ,C176_=_C227 ,C176_=_C228 ,\nC176_=_C229 ,C186_=_C189 ,C186_=_C195 ,C186_=_C197 ,C189_=_C230 ,C189_=_C231 ,\nC189_=_C232 ,C189_=_C233 ,C195_=_C197 ,C195_=_C204 ,C195_=_C206 ,C197_=_C213 ,\nC197_=_C220 ,C204_=_C206 ,C204_=_C213 ,C204_=_C217 ,C206_=_C220 ,C206_=_C227 ,\nC206_=_C228 ,C206_=_C229 ,C213_=_C217 ,C213_=_C220 ,C217_=_C277 ,C217_=_C457 ,\nC217_=_C477 ,C217_=_C478 ,C220_=_C227 ,C220_=_C228 ,C220_=_C229 ,C227_=_C228 ,\nC227_=_C229 ,C228_=_C229 ,C228_=_C560 ,C230_=_C231 ,C230_=_C232 ,C230_=_C233 ,\nC231_=_C232 ,C231_=_C233 ,C231_=_C501 ,C232_=_C233 ,C234_=_C235 ,C234_=_C236 ,\nC234_=_C238 ,C234_=_C239 ,C234_=_C247 ,C234_=_C250 ,C234_=_C251 ,C235_=_C236 ,\nC235_=_C238 ,C235_=_C239 ,C235_=_C253 ,C235_=_C256 ,C235_=_C257 ,C235_=_C258 ,\nC235_=_C259 ,C235_=_C260 ,C236_=_C238 ,C236_=_C239 ,C236_=_C261 ,C238_=_C239 ,\nC238_=_C268 ,C238_=_C276 ,C238_=_C277 ,C239_=_C269 ,C239_=_C280 ,C239_=_C281 ,\nC239_=_C282 ,C247_=_C250 ,C247_=_C251 ,C247_=_C253 ,C247_=_C261 ,C247_=_C268 ,\nC247_=_C269 ,C250_=_C251 ,C251_=_C573 ,C253_=_C256 ,C253_=_C257 ,C253_=_C258 ,\nC253_=_C259 ,C253_=_C260 ,C253_=_C261 ,C253_=_C268 ,C253_=_C269 ,C256_=_C257 ,\nC256_=_C258 ,C256_=_C259 ,C256_=_C260 ,C256_=_C302 ,C257_=_C258 ,C257_=_C259 ,\nC257_=_C260 ,C257_=_C494 ,C258_=_C259 ,C258_=_C260 ,C259_=_C260 ,C259_=_C575 ,\nC259_=_C577 ,C261_=_C268 ,C261_=_C269 ,C268_=_C269 ,C268_=_C276 ,C268_=_C277 ,\nC269_=_C280 ,C269_=_C281 ,C269_=_C282 ,C276_=_C277 ,C276_=_C312 ,C276_=_C327 ,\nC276_=_C328 ,C277_=_C457 ,C277_=_C477 ,C277_=_C478 ,C280_=_C281 ,C280_=_C282 ,\nC281_=_C282 ,C285_=_C294 ,C285_=_C302 ,C285_=_C310 ,C285_=_C311 ,C285_=_C312 ,\nC294_=_C302 ,C294_=_C310 ,C294_=_C311 ,C294_=_C312 ,C302_=_C310 ,C302_=_C311 ,\nC302_=_C312 ,C310_=_C311 ,C310_=_C312 ,C311_=_C312 ,C312_=_C327 ,C312_=_C328 ,\nC327_=_C328 ,C327_=_C477 ,C327_=_C541 ,C327_=_C547 ,C327_=_C552 ,C327_=_C556 ,\nC327_=_C559 ,C327_=_C560 ,C328_=_C478 ,C328_=_C569 ,C328_=_C573 ,C328_=_C577 ,\nC328_=_C582 ,C328_=_C584 ,C447_=_C454 ,C447_=_C455 ,C447_=_C456 ,C447_=_C457 ,\nC447_=_C458 ,C454_=_C455 ,C454_=_C456 ,C454_=_C457 ,C454_=_C458 ,C455_=_C456 ,\nC455_=_C457 ,C455_=_C458 ,C456_=_C457 ,C456_=_C458 ,C457_=_C458 ,C457_=_C477 ,\nC457_=_C478 ,C477_=_C478 ,C477_=_C541 ,C477_=_C547 ,C477_=_C552 ,C477_=_C556 ,\nC477_=_C559 ,C477_=_C560 ,C478_=_C569 ,C478_=_C573 ,C478_=_C577 ,C478_=_C582 ,\nC478_=_C584 ,C483_=_C488 ,C483_=_C494 ,C483_=_C500 ,C483_=_C501 ,C488_=_C494 ,\nC488_=_C500 ,C488_=_C501 ,C494_=_C500 ,C494_=_C501 ,C500_=_C501 ,C541_=_C547 ,\nC541_=_C552 ,C541_=_C556 ,C541_=_C559 ,C541_=_C560 ,C547_=_C552 ,C547_=_C556 ,\nC547_=_C559 ,C547_=_C560 ,C552_=_C556 ,C552_=_C559 ,C552_=_C560 ,C556_=_C559 ,\nC556_=_C560 ,C559_=_C560 ,C567_=_C569 ,C567_=_C575</w:t>
      </w:r>
    </w:p>
    <w:p>
      <w:pPr>
        <w:pStyle w:val="PreformattedText"/>
        <w:bidi w:val="0"/>
        <w:spacing w:before="0" w:after="0"/>
        <w:jc w:val="left"/>
        <w:rPr/>
      </w:pPr>
      <w:r>
        <w:rPr/>
        <w:t xml:space="preserve"> </w:t>
      </w:r>
      <w:r>
        <w:rPr/>
        <w:t>,C567_=_C580 ,C569_=_C573 ,\nC569_=_C577 ,C569_=_C582 ,C569_=_C584 ,C573_=_C577 ,C573_=_C582 ,C573_=_C584 ,\nC575_=_C577 ,C575_=_C580 ,C577_=_C582 ,C577_=_C584 ,C580_=_C582 ,C582_=_C584 ,"];48[shape=box, label="id:48 level: 2\n101: C7 C15 C35 C44 C52 \nC89 C97 C105 C109 C113 C116 \nC119 C120 C121 C122 C123 C124 \nC126 C128 C129 C137 C138 C139 \nC140 C141 C147 C148 C149 C150 \nC151 C156 C157 C158 C159 C163 \nC164 C165 C166 C167 C168 C171 \nC172 C173 C174 C176 C177 C178 \nC179 C180 C181 C183 C184 C185 \nC191 C230 C234 C235 C236 C237 \nC238 C239 C240 C242 C243 C289 \nC298 C301 C351 C368 C373 C376 \nC377 C378 C381 C383 C384 C387 \nC390 C391 C392 C393 C394 C397 \nC398 C404 C405 C406 C407 C413 \nC420 C422 C426 C432 C437 C444 \nC445 C446 C585 C586 C587 C588 \n377: C7_=_C191( C7 C191 ) C7_=_C289( C7 C289 ) C7_=_C373( C7 C373 ) C7_=_C376( C7 C376 ) C7_=_C377( C7 C377 ) \nC7_=_C378( C7 C378 ) C15_=_C119( C15 C119 ) C15_=_C137( C15 C137 ) C15_=_C138( C15 C138 ) C15_=_C139( C15 C139 ) C15_=_C140( C15 C140 ) \nC15_=_C141( C15 C141 ) C35_=_C120( C35 C120 ) C35_=_C147( C35 C147 ) C35_=_C148( C35 C148 ) C35_=_C149( C35 C149 ) C35_=_C150( C35 C150 ) \nC35_=_C151( C35 C151 ) C44_=_C97( C44 C97 ) C44_=_C121( C44 C121 ) C44_=_C156( C44 C156 ) C44_=_C157( C44 C157 ) C44_=_C158( C44 C158 ) \nC44_=_C159( C44 C159 ) C52_=_C105( C52 C105 ) C52_=_C394( C52 C394 ) C52_=_C397( C52 C397 ) C89_=_C351( C89 C351 ) C89_=_C387( C89 C387 ) \nC89_=_C390( C89 C390 ) C89_=_C391( C89 C391 ) C89_=_C392( C89 C392 ) C89_=_C393( C89 C393 ) C97_=_C121( C97 C121 ) C97_=_C156( C97 C156 ) \nC97_=_C157( C97 C157 ) C97_=_C158( C97 C158 ) C97_=_C159( C97 C159 ) C105_=_C394( C105 C394 ) C105_=_C397( C105 C397 ) C109_=_C123( C109 C123 ) \nC109_=_C171( C109 C171 ) C109_=_C172( C109 C172 ) C109_=_C173( C109 C173 ) C109_=_C174( C109 C174 ) C113_=_C116( C113 C116 ) C113_=_C124( C113 C124 ) \nC113_=_C176( C113 C176 ) C113_=_C177( C113 C177 ) C113_=_C178( C113 C178 ) C113_=_C179( C113 C179 ) C113_=_C180( C113 C180 ) C116_=_C178( C116 C178 ) \nC116_=_C368( C116 C368 ) C116_=_C398( C116 C398 ) C116_=_C404( C116 C404 ) C119_=_C120( C119 C120 ) C119_=_C121( C119 C121 ) C119_=_C122( C119 C122 ) \nC119_=_C123( C119 C123 ) C119_=_C124( C119 C124 ) C119_=_C126( C119 C126 ) C119_=_C128( C119 C128 ) C119_=_C129( C119 C129 ) C119_=_C137( C119 C137 ) \nC119_=_C138( C119 C138 ) C119_=_C139( C119 C139 ) C119_=_C140( C119 C140 ) C119_=_C141( C119 C141 ) C120_=_C121( C120 C121 ) C120_=_C122( C120 C122 ) \nC120_=_C123( C120 C123 ) C120_=_C124( C120 C124 ) C120_=_C126( C120 C126 ) C120_=_C128( C120 C128 ) C120_=_C129( C120 C129 ) C120_=_C147( C120 C147 ) \nC120_=_C148( C120 C148 ) C120_=_C149( C120 C149 ) C120_=_C150( C120 C150 ) C120_=_C151( C120 C151 ) C121_=_C122( C121 C122 ) C121_=_C123( C121 C123 ) \nC121_=_C124( C121 C124 ) C121_=_C126( C121 C126 ) C121_=_C128( C121 C128 ) C121_=_C129( C121 C129 ) C121_=_C156( C121 C156 ) C121_=_C157( C121 C157 ) \nC121_=_C158( C121 C158 ) C121_=_C159( C121 C159 ) C122_=_C123( C122 C123 ) C122_=_C124( C122 C124 ) C122_=_C126( C122 C126 ) C122_=_C128( C122 C128 ) \nC122_=_C129( C122 C129 ) C122_=_C163( C122 C163 ) C122_=_C164( C122 C164 ) C122_=_C165( C122 C165 ) C122_=_C166( C122 C166 ) C122_=_C167( C122 C167 ) \nC122_=_C168( C122 C168 ) C123_=_C124( C123 C124 ) C123_=_C126( C123 C126 ) C123_=_C128( C123 C128 ) C123_=_C129( C123 C129 ) C123_=_C171( C123 C171 ) \nC123_=_C172( C123 C172 ) C123_=_C173( C123 C173 ) C123_=_C174( C123 C174 ) C124_=_C126( C124 C126 ) C124_=_C128( C124 C128 ) C124_=_C129( C124 C129 ) \nC124_=_C176( C124 C176 ) C124_=_C177( C124 C177 ) C124_=_C178( C124 C178 ) C124_=_C179( C124 C179 ) C124_=_C180( C124 C180 ) C126_=_C128( C126 C128 ) \nC126_=_C129( C126 C129 ) C126_=_C240( C126 C240 ) C126_=_C298( C126 C298 ) C126_=_C301( C126 C301 ) C128_=_C129( C128 C129 ) C128_=_C242( C128 C242 ) \nC128_=_C383( C128 C383 ) C128_=_C420( C128 C420 ) C128_=_C422( C128 C422 ) C129_=_C243( C129 C243 ) C129_=_C384( C129 C384 ) C137_=_C138( C137 C138 ) \nC137_=_C139( C137 C139 ) C137_=_C140( C137 C140 ) C137_=_C141( C137 C141 ) C137_=_C234( C137 C234 ) C138_=_C139( C138 C139 ) C138_=_C140( C138 C140 ) \nC138_=_C141( C138 C141 ) C138_=_C426( C138 C426 ) C139_=_C140( C139 C140 ) C139_=_C141( C139 C141 ) C140_=_C141( C140 C141 ) C147_=_C148( C147 C148 ) \nC147_=_C149( C147 C149 ) C147_=_C150( C147 C150 ) C147_=_C151( C147 C151 ) C148_=_C149( C148 C149 ) C148_=_C150( C148 C150 ) C148_=_C151( C148 C151 ) \nC149_=_C150( C149 C150 ) C149_=_C151( C149 C151 ) C150_=_C151( C150 C151 ) C156_=_C157( C156 C157 ) C156_=_C158( C156 C158 ) C156_=_C159( C156 C159 ) \nC157_=_C158( C157 C158 ) C157_=_C159( C157 C159 ) C158_=_C159( C158 C159 ) C163_=_C164( C163 C164 ) C163_=_C165( C163 C165 ) C163_=_C166( C163 C166 ) \nC163_=_C167( C163 C167 ) C163_=_C168( C163 C168 ) C164_=_C165( C164 C165 ) C164_=_C166( C164 C166 ) C164_=_C167( C164 C167 ) C164_=_C168( C164 C168 ) \nC164_=_C238( C164 C238 ) C165_=_C166( C165 C166 ) C165_=_C167( C165 C167 ) C165_=_C168( C165 C168 ) C166_=_C167( C166 C167 ) C166_=_C168( C166 C168 ) \nC167_=_C168( C167 C168 ) C171_=_C172( C171 C172 ) C171_=_C173( C171 C173 ) C171_=_C174( C171 C174 ) C171_=_C239( C171 C239 ) C172_=_C173( C172 C173 ) \nC172_=_C174( C172 C174 ) C173_=_C174( C173 C174 ) C174_=_C587( C174 C587 ) C176_=_C177( C176 C177 ) C176_=_C178( C176 C178 ) C176_=_C179( C176 C179 ) \nC176_=_C180( C176 C180 ) C177_=_C178( C177 C178 ) C177_=_C179( C177 C179 ) C177_=_C180( C177 C180 ) C177_=_C368( C177 C368 ) C178_=_C179( C178 C179 ) \nC178_=_C180( C178 C180 ) C178_=_C368( C178 C368 ) C178_=_C398( C178 C398 ) C178_=_C404( C178 C404 ) C179_=_C180( C179 C180 ) C180_=_C404( C180 C404 ) \nC181_=_C183( C181 C183 ) C181_=_C184( C181 C184 ) C181_=_C185( C181 C185 ) C181_=_C405( C181 C405 ) C181_=_C406( C181 C406 ) C181_=_C407( C181 C407 ) \nC183_=_C184( C183 C184 ) C183_=_C185( C183 C185 ) C183_=_C444( C183 C444 ) C184_=_C185( C184 C185 ) C184_=_C406( C184 C406 ) C184_=_C445( C184 C445 ) \nC185_=_C407( C185 C407 ) C185_=_C446( C185 C446 ) C185_=_C588( C185 C588 ) C191_=_C289( C191 C289 ) C191_=_C373( C191 C373 ) C191_=_C376( C191 C376 ) \nC191_=_C377( C191 C377 ) C191_=_C378( C191 C378 ) C230_=_C405( C230 C405 ) C230_=_C413( C230 C413 ) C230_=_C420( C230 C420 ) C230_=_C426( C230 C426 ) \nC230_=_C432( C230 C432 ) C230_=_C437( C230 C437 ) C230_=_C444( C230 C444 ) C230_=_C445( C230 C445 ) C230_=_C446( C230 C446 ) C234_=_C235( C234 C235 ) \nC234_=_C236( C234 C236 ) C234_=_C237( C234 C237 ) C234_=_C238( C234 C238 ) C234_=_C239( C234 C239 ) C234_=_C240( C234 C240 ) C234_=_C242( C234 C242 ) \nC234_=_C243( C234 C243 ) C235_=_C236( C235 C236 ) C235_=_C237( C235 C237 ) C235_=_C238( C235 C238 ) C235_=_C239( C235 C239 ) C235_=_C240( C235 C240 ) \nC235_=_C242( C235 C242 ) C235_=_C243( C235 C243 ) C236_=_C237( C236 C237 ) C236_=_C238( C236 C238 ) C236_=_C239( C236 C239 ) C236_=_C240( C236 C240 ) \nC236_=_C242( C236 C242 ) C236_=_C243( C236 C243 ) C237_=_C238( C237 C238 ) C237_=_C239( C237 C239 ) C237_=_C240( C237 C240 ) C237_=_C242( C237 C242 ) \nC237_=_C243( C237 C243 ) C238_=_C239( C238 C239 ) C238_=_C240( C238 C240 ) C238_=_C242( C238 C242 ) C238_=_C243( C238 C243 ) C239_=_C240( C239 C240 ) \nC239_=_C242( C239 C242 ) C239_=_C243( C239 C243 ) C240_=_C242( C240 C242 ) C240_=_C243( C240 C243 ) C240_=_C298( C240 C298 ) C240_=_C301( C240 C301 ) \nC242_=_C243( C242 C243 ) C242_=_C383( C242 C383 ) C242_=_C420( C242 C420 ) C242_=_C422( C242 C422 ) C243_=_C384( C243 C384 ) C289_=_C373( C289 C373 ) \nC289_=_C376( C289 C376 ) C289_=_C377( C289 C377 ) C289_=_C378( C289 C378 ) C298_=_C301( C298 C301 ) C298_=_C381( C298 C381 ) C298_=_C383( C298 C383 ) \nC298_=_C384( C298 C384 ) C301_=_C422( C301 C422 ) C301_=_C585( C301 C585 ) C301_=_C586( C301 C586 ) C301_=_C587( C301 C587 ) C301_=_C588( C301 C588 ) \nC351_=_C387( C351 C387 ) C351_=_C390( C351 C390 ) C351_=_C391( C351 C391 ) C351_=_C392( C351 C392 ) C351_=_C393( C351 C393 ) C368_=_C398( C368 C398 ) \nC368_=_C404( C368 C404 ) C373_=_C376( C373 C376 ) C373_=_C377( C373 C377 ) C373_=_C378( C373 C378 ) C373_=_C381( C373 C381 ) C373_=_C387( C373 C387 ) \nC373_=_C394( C373 C394 ) C373_=_C398( C373 C398 ) C376_=_C377( C376 C377 ) C376_=_C378( C376 C378 ) C376_=_C413( C376 C413 ) C377_=_C378( C377 C378 ) \nC381_=_C383( C381 C383 ) C381_=_C384( C381 C384 ) C381_=_C387( C381 C387 ) C381_=_C394( C381 C394 ) C381_=_C398( C381 C398 ) C383_=_C384( C383 C384 ) \nC383_=_C420( C383 C420 ) C383_=_C422( C383 C422 ) C387_=_C390( C387 C390 ) C387_=_C391( C387 C391 ) C387_=_C392( C387 C392 ) C387_=_C393( C387 C393 ) \nC387_=_C394( C387 C394 ) C387_=_C398( C387 C398 ) C390_=_C391( C390 C391 ) C390_=_C392( C390 C392 ) C390_=_C393( C390 C393 ) C390_=_C437( C390 C437 ) \nC391_=_C392( C391 C392 ) C391_=_C393( C391 C393 ) C392_=_C393( C392 C393 ) C394_=_C397( C394 C397 ) C394_=_C398( C394 C398 ) C398_=_C404( C398 C404 ) \nC405_=_C406( C405 C406 ) C405_=_C407( C405 C407 ) C405_=_C413( C405 C413 ) C405_=_C420( C405 C420 ) C405_=_C426( C405 C426 ) C405_=_C432( C405 C432 ) \nC405_=_C437( C405 C437 ) C405_=_C444( C405 C444 ) C405_=_C445( C405 C445 ) C405_=_C446( C405 C446 ) C406_=_C407( C406 C407 ) C406_=_C445( C406 C445 ) \nC407_=_C446( C407 C446 ) C407_=_C588( C407 C588 ) C413_=_C420( C413 C420 ) C413_=_C426( C413 C426 ) C413_=_C432( C413 C432 ) C413_=_C437( C413 C437 ) \nC413_=_C444( C413 C444 ) C413_=_C445( C413 C445 ) C413_=_C446( C413 C446 ) C420_=_C422( C420 C422 ) C420_=_C426( C420 C426 ) C420_=_C432( C420 C432 ) \nC420_=_C437( C420 C437 ) C420_=_C444( C420 C444 ) C420_=_C445( C420 C445 ) C420_=_C446( C420 C446 ) C422_=_C585( C422 C585 ) C422_=_C586( C422 C586 ) \nC422_=_C587( C422 C587 ) C422_=_C588( C422 C588 ) C426_=_C432( C426 C432 ) C426_=_C437( C426 C437 ) C426_=_C444( C426 C444 ) C426_=_C445( C426 C445 ) \nC426_=_C446( C426 C446 ) C432_=_C437( C432 C437 ) C432_=_C444( C432 C444 ) C432_=_C445( C432 C445 ) C432_=_C446( C432 C446 ) C437_=_C444(</w:t>
      </w:r>
    </w:p>
    <w:p>
      <w:pPr>
        <w:pStyle w:val="PreformattedText"/>
        <w:bidi w:val="0"/>
        <w:spacing w:before="0" w:after="0"/>
        <w:jc w:val="left"/>
        <w:rPr/>
      </w:pPr>
      <w:r>
        <w:rPr/>
        <w:t xml:space="preserve"> </w:t>
      </w:r>
      <w:r>
        <w:rPr/>
        <w:t>C437 C444 ) \nC437_=_C445( C437 C445 ) C437_=_C446( C437 C446 ) C444_=_C445( C444 C445 ) C444_=_C446( C444 C446 ) C445_=_C446( C445 C446 ) C446_=_C588( C446 C588 ) \nC585_=_C586( C585 C586 ) C585_=_C587( C585 C587 ) C585_=_C588( C585 C588 ) C586_=_C587( C586 C587 ) C586_=_C588( C586 C588 ) C587_=_C588( C587 C588 ) "];44-&gt;48[label="92: C7 C15 C35 C44 C52 \nC89 C97 C105 C109 C113 C116 \nC126 C128 C129 C137 C138 C139 \nC140 C141 C147 C148 C149 C150 \nC151 C156 C157 C158 C159 C163 \nC164 C165 C166 C167 C168 C171 \nC172 C173 C174 C176 C177 C179 \nC180 C183 C184 C185 C191 C230 \nC234 C235 C236 C237 C238 C239 \nC240 C242 C243 C289 C298 C301 \nC351 C368 C373 C376 C377 C378 \nC381 C383 C384 C387 C390 C391 \nC392 C393 C394 C397 C398 C404 \nC406 C407 C413 C420 C422 C426 \nC432 C437 C444 C445 C446 C585 \nC586 C587 C588 \n283: C7_=_C191 ,C7_=_C289 ,C7_=_C373 ,C7_=_C376 ,C7_=_C377 ,\nC7_=_C378 ,C15_=_C137 ,C15_=_C138 ,C15_=_C139 ,C15_=_C140 ,C15_=_C141 ,\nC35_=_C147 ,C35_=_C148 ,C35_=_C149 ,C35_=_C150 ,C35_=_C151 ,C44_=_C97 ,\nC44_=_C156 ,C44_=_C157 ,C44_=_C158 ,C44_=_C159 ,C52_=_C105 ,C52_=_C394 ,\nC52_=_C397 ,C89_=_C351 ,C89_=_C387 ,C89_=_C390 ,C89_=_C391 ,C89_=_C392 ,\nC89_=_C393 ,C97_=_C156 ,C97_=_C157 ,C97_=_C158 ,C97_=_C159 ,C105_=_C394 ,\nC105_=_C397 ,C109_=_C171 ,C109_=_C172 ,C109_=_C173 ,C109_=_C174 ,C113_=_C116 ,\nC113_=_C176 ,C113_=_C177 ,C113_=_C179 ,C113_=_C180 ,C116_=_C368 ,C116_=_C398 ,\nC116_=_C404 ,C126_=_C128 ,C126_=_C129 ,C126_=_C240 ,C126_=_C298 ,C126_=_C301 ,\nC128_=_C129 ,C128_=_C242 ,C128_=_C383 ,C128_=_C420 ,C128_=_C422 ,C129_=_C243 ,\nC129_=_C384 ,C137_=_C138 ,C137_=_C139 ,C137_=_C140 ,C137_=_C141 ,C137_=_C234 ,\nC138_=_C139 ,C138_=_C140 ,C138_=_C141 ,C138_=_C426 ,C139_=_C140 ,C139_=_C141 ,\nC140_=_C141 ,C147_=_C148 ,C147_=_C149 ,C147_=_C150 ,C147_=_C151 ,C148_=_C149 ,\nC148_=_C150 ,C148_=_C151 ,C149_=_C150 ,C149_=_C151 ,C150_=_C151 ,C156_=_C157 ,\nC156_=_C158 ,C156_=_C159 ,C157_=_C158 ,C157_=_C159 ,C158_=_C159 ,C163_=_C164 ,\nC163_=_C165 ,C163_=_C166 ,C163_=_C167 ,C163_=_C168 ,C164_=_C165 ,C164_=_C166 ,\nC164_=_C167 ,C164_=_C168 ,C164_=_C238 ,C165_=_C166 ,C165_=_C167 ,C165_=_C168 ,\nC166_=_C167 ,C166_=_C168 ,C167_=_C168 ,C171_=_C172 ,C171_=_C173 ,C171_=_C174 ,\nC171_=_C239 ,C172_=_C173 ,C172_=_C174 ,C173_=_C174 ,C174_=_C587 ,C176_=_C177 ,\nC176_=_C179 ,C176_=_C180 ,C177_=_C179 ,C177_=_C180 ,C177_=_C368 ,C179_=_C180 ,\nC180_=_C404 ,C183_=_C184 ,C183_=_C185 ,C183_=_C444 ,C184_=_C185 ,C184_=_C406 ,\nC184_=_C445 ,C185_=_C407 ,C185_=_C446 ,C185_=_C588 ,C191_=_C289 ,C191_=_C373 ,\nC191_=_C376 ,C191_=_C377 ,C191_=_C378 ,C230_=_C413 ,C230_=_C420 ,C230_=_C426 ,\nC230_=_C432 ,C230_=_C437 ,C230_=_C444 ,C230_=_C445 ,C230_=_C446 ,C234_=_C235 ,\nC234_=_C236 ,C234_=_C237 ,C234_=_C238 ,C234_=_C239 ,C234_=_C240 ,C234_=_C242 ,\nC234_=_C243 ,C235_=_C236 ,C235_=_C237 ,C235_=_C238 ,C235_=_C239 ,C235_=_C240 ,\nC235_=_C242 ,C235_=_C243 ,C236_=_C237 ,C236_=_C238 ,C236_=_C239 ,C236_=_C240 ,\nC236_=_C242 ,C236_=_C243 ,C237_=_C238 ,C237_=_C239 ,C237_=_C240 ,C237_=_C242 ,\nC237_=_C243 ,C238_=_C239 ,C238_=_C240 ,C238_=_C242 ,C238_=_C243 ,C239_=_C240 ,\nC239_=_C242 ,C239_=_C243 ,C240_=_C242 ,C240_=_C243 ,C240_=_C298 ,C240_=_C301 ,\nC242_=_C243 ,C242_=_C383 ,C242_=_C420 ,C242_=_C422 ,C243_=_C384 ,C289_=_C373 ,\nC289_=_C376 ,C289_=_C377 ,C289_=_C378 ,C298_=_C301 ,C298_=_C381 ,C298_=_C383 ,\nC298_=_C384 ,C301_=_C422 ,C301_=_C585 ,C301_=_C586 ,C301_=_C587 ,C301_=_C588 ,\nC351_=_C387 ,C351_=_C390 ,C351_=_C391 ,C351_=_C392 ,C351_=_C393 ,C368_=_C398 ,\nC368_=_C404 ,C373_=_C376 ,C373_=_C377 ,C373_=_C378 ,C373_=_C381 ,C373_=_C387 ,\nC373_=_C394 ,C373_=_C398 ,C376_=_C377 ,C376_=_C378 ,C376_=_C413 ,C377_=_C378 ,\nC381_=_C383 ,C381_=_C384 ,C381_=_C387 ,C381_=_C394 ,C381_=_C398 ,C383_=_C384 ,\nC383_=_C420 ,C383_=_C422 ,C387_=_C390 ,C387_=_C391 ,C387_=_C392 ,C387_=_C393 ,\nC387_=_C394 ,C387_=_C398 ,C390_=_C391 ,C390_=_C392 ,C390_=_C393 ,C390_=_C437 ,\nC391_=_C392 ,C391_=_C393 ,C392_=_C393 ,C394_=_C397 ,C394_=_C398 ,C398_=_C404 ,\nC406_=_C407 ,C406_=_C445 ,C407_=_C446 ,C407_=_C588 ,C413_=_C420 ,C413_=_C426 ,\nC413_=_C432 ,C413_=_C437 ,C413_=_C444 ,C413_=_C445 ,C413_=_C446 ,C420_=_C422 ,\nC420_=_C426 ,C420_=_C432 ,C420_=_C437 ,C420_=_C444 ,C420_=_C445 ,C420_=_C446 ,\nC422_=_C585 ,C422_=_C586 ,C422_=_C587 ,C422_=_C588 ,C426_=_C432 ,C426_=_C437 ,\nC426_=_C444 ,C426_=_C445 ,C426_=_C446 ,C432_=_C437 ,C432_=_C444 ,C432_=_C445 ,\nC432_=_C446 ,C437_=_C444 ,C437_=_C445 ,C437_=_C446 ,C444_=_C445 ,C444_=_C446 ,\nC445_=_C446 ,C446_=_C588 ,C585_=_C586 ,C585_=_C587 ,C585_=_C588 ,C586_=_C587 ,\nC586_=_C588 ,C587_=_C588 ,"];49[shape=box, label="id:49 level: 2\n129: C13 C23 C31 C33 C37 \nC40 C41 C43 C46 C47 C49 \nC50 C51 C52 C53 C62 C68 \nC69 C70 C71 C72 C73 C74 \nC75 C76 C77 C89 C90 C91 \nC92 C93 C97 C98 C100 C101 \nC105 C106 C107 C109 C110 C111 \nC112 C113 C114 C116 C117 C118 \nC148 C151 C157 C158 C172 C173 \nC174 C177 C180 C184 C185 C212 \nC227 C229 C232 C233 C258 C260 \nC274 C280 C281 C282 C307 C309 \nC318 C321 C323 C324 C329 C330 \nC331 C332 C333 C334 C338 C344 \nC345 C346 C351 C352 C353 C354 \nC358 C359 C362 C363 C364 C366 \nC367 C368 C369 C370 C391 C397 \nC404 C406 C407 C435 C438 C445 \nC446 C466 C471 C474 C475 C497 \nC499 C504 C506 C507 C508 C515 \nC526 C527 C531 C550 C564 C579 \nC585 C586 C587 C588 \n485: C13_=_C23( C13 C23 ) C13_=_C33( C13 C33 ) C13_=_C41( C13 C41 ) C13_=_C49( C13 C49 ) C13_=_C50( C13 C50 ) \nC13_=_C51( C13 C51 ) C13_=_C52( C13 C52 ) C13_=_C53( C13 C53 ) C23_=_C31( C23 C31 ) C23_=_C33( C23 C33 ) C23_=_C41( C23 C41 ) \nC23_=_C49( C23 C49 ) C23_=_C50( C23 C50 ) C23_=_C51( C23 C51 ) C23_=_C52( C23 C52 ) C23_=_C53( C23 C53 ) C31_=_C212( C31 C212 ) \nC31_=_C274( C31 C274 ) C31_=_C338( C31 C338 ) C31_=_C435( C31 C435 ) C31_=_C466( C31 C466 ) C31_=_C550( C31 C550 ) C31_=_C586( C31 C586 ) \nC33_=_C37( C33 C37 ) C33_=_C40( C33 C40 ) C33_=_C41( C33 C41 ) C33_=_C49( C33 C49 ) C33_=_C50( C33 C50 ) C33_=_C51( C33 C51 ) \nC33_=_C52( C33 C52 ) C33_=_C53( C33 C53 ) C37_=_C40( C37 C40 ) C37_=_C148( C37 C148 ) C37_=_C318( C37 C318 ) C37_=_C329( C37 C329 ) \nC37_=_C344( C37 C344 ) C37_=_C345( C37 C345 ) C37_=_C346( C37 C346 ) C40_=_C151( C40 C151 ) C40_=_C321( C40 C321 ) C40_=_C346( C40 C346 ) \nC40_=_C471( C40 C471 ) C40_=_C504( C40 C504 ) C41_=_C43( C41 C43 ) C41_=_C46( C41 C46 ) C41_=_C47( C41 C47 ) C41_=_C49( C41 C49 ) \nC41_=_C50( C41 C50 ) C41_=_C51( C41 C51 ) C41_=_C52( C41 C52 ) C41_=_C53( C41 C53 ) C43_=_C46( C43 C46 ) C43_=_C47( C43 C47 ) \nC43_=_C75( C43 C75 ) C43_=_C97( C43 C97 ) C43_=_C98( C43 C98 ) C43_=_C100( C43 C100 ) C43_=_C101( C43 C101 ) C46_=_C47( C46 C47 ) \nC46_=_C157( C46 C157 ) C46_=_C323( C46 C323 ) C46_=_C331( C46 C331 ) C46_=_C358( C46 C358 ) C46_=_C359( C46 C359 ) C47_=_C100( C47 C100 ) \nC47_=_C158( C47 C158 ) C47_=_C324( C47 C324 ) C47_=_C358( C47 C358 ) C47_=_C531( C47 C531 ) C49_=_C50( C49 C50 ) C49_=_C51( C49 C51 ) \nC49_=_C52( C49 C52 ) C49_=_C53( C49 C53 ) C50_=_C51( C50 C51 ) C50_=_C52( C50 C52 ) C50_=_C53( C50 C53 ) C50_=_C76( C50 C76 ) \nC50_=_C105( C50 C105 ) C50_=_C106( C50 C106 ) C50_=_C107( C50 C107 ) C51_=_C52( C51 C52 ) C51_=_C53( C51 C53 ) C51_=_C332( C51 C332 ) \nC51_=_C362( C51 C362 ) C51_=_C363( C51 C363 ) C51_=_C364( C51 C364 ) C52_=_C53( C52 C53 ) C52_=_C105( C52 C105 ) C52_=_C397( C52 C397 ) \nC53_=_C106( C53 C106 ) C53_=_C362( C53 C362 ) C53_=_C474( C53 C474 ) C53_=_C475( C53 C475 ) C62_=_C68( C62 C68 ) C62_=_C69( C62 C69 ) \nC62_=_C70( C62 C70 ) C62_=_C71( C62 C71 ) C62_=_C72( C62 C72 ) C62_=_C73( C62 C73 ) C62_=_C74( C62 C74 ) C62_=_C75( C62 C75 ) \nC62_=_C76( C62 C76 ) C62_=_C77( C62 C77 ) C68_=_C69( C68 C69 ) C68_=_C70( C68 C70 ) C68_=_C71( C68 C71 ) C68_=_C72( C68 C72 ) \nC68_=_C73( C68 C73 ) C68_=_C258( C68 C258 ) C68_=_C260( C68 C260 ) C69_=_C70( C69 C70 ) C69_=_C71( C69 C71 ) C69_=_C72( C69 C72 ) \nC69_=_C73( C69 C73 ) C69_=_C307( C69 C307 ) C69_=_C309( C69 C309 ) C70_=_C71( C70 C71 ) C70_=_C72( C70 C72 ) C70_=_C73( C70 C73 ) \nC70_=_C497( C70 C497 ) C70_=_C499( C70 C499 ) C71_=_C72( C71 C72 ) C71_=_C73( C71 C73 ) C71_=_C258( C71 C258 ) C71_=_C307( C71 C307 ) \nC71_=_C497( C71 C497 ) C71_=_C515( C71 C515 ) C72_=_C73( C72 C73 ) C72_=_C515( C72 C515 ) C72_=_C579( C72 C579 ) C73_=_C260( C73 C260 ) \nC73_=_C309( C73 C309 ) C73_=_C499( C73 C499 ) C73_=_C579( C73 C579 ) C73_=_C585( C73 C585 ) C74_=_C75( C74 C75 ) C74_=_C76( C74 C76 ) \nC74_=_C77( C74 C77 ) C74_=_C89( C74 C89 ) C74_=_C90( C74 C90 ) C74_=_C91( C74 C91 ) C74_=_C92( C74 C92 ) C74_=_C93( C74 C93 ) \nC75_=_C76( C75 C76 ) C75_=_C77( C75 C77 ) C75_=_C97( C75 C97 ) C75_=_C98( C75 C98 ) C75_=_C100( C75 C100 ) C75_=_C101( C75 C101 ) \nC76_=_C77( C76 C77 ) C76_=_C105( C76 C105 ) C76_=_C106( C76 C106 ) C76_=_C107( C76 C107 ) C77_=_C113( C77 C113 ) C77_=_C114( C77 C114 ) \nC77_=_C116( C77 C116 ) C77_=_C117( C77 C117 ) C77_=_C118( C77 C118 ) C89_=_C90( C89 C90 ) C89_=_C91( C89 C91 ) C89_=_C92( C89 C92 ) \nC89_=_C93( C89 C93 ) C89_=_C351( C89 C351 ) C89_=_C391( C89 C391 ) C90_=_C91( C90 C91 ) C90_=_C92( C90 C92 ) C90_=_C93( C90 C93 ) \nC90_=_C352( C90 C352 ) C90_=_C438( C90 C438 ) C91_=_C92( C91 C92 ) C91_=_C93( C91 C93 ) C91_=_C391( C91 C391 ) C91_=_C438( C91 C438 ) \nC91_=_C526( C91 C526 ) C91_=_C527( C91 C527 ) C92_=_C93( C92 C93 ) C92_=_C353( C92 C353 ) C92_=_C526( C92 C526 ) C93_=_C354( C93 C354 ) \nC93_=_C527( C93 C527 ) C97_=_C98( C97 C98 ) C97_=_C100( C97 C100 ) C97_=_C101( C97 C101 ) C97_=_C157( C97 C157 ) C97_=_C158( C97 C158 ) \nC98_=_C100( C98 C100 ) C98_=_C101( C98 C101 ) C98_=_C323( C98 C323 ) C98_=_C324( C98 C324 ) C100_=_C101( C100 C101 ) C100_=_C158( C100 C158 ) \nC100_=_C324( C100 C324 ) C100_=_C358( C100 C358 ) C100_=_C531( C100 C531 ) C101_=_C359( C101 C359 ) C101_=_C531( C101 C531 ) C105_=_C106( C105 C106 ) \nC105_=_C107( C105 C107 ) C105_=_C397( C105 C397 ) C106_=_C107( C106 C107 ) C106_=_C362( C106 C362 ) C106_=_C474( C106 C474 ) C106_=_C475( C106 C475 ) \nC107_=_C363( C107 C363 ) C107_=_C397( C107 C397 ) C107_=_C474( C107 C474</w:t>
      </w:r>
    </w:p>
    <w:p>
      <w:pPr>
        <w:pStyle w:val="PreformattedText"/>
        <w:bidi w:val="0"/>
        <w:spacing w:before="0" w:after="0"/>
        <w:jc w:val="left"/>
        <w:rPr/>
      </w:pPr>
      <w:r>
        <w:rPr/>
        <w:t xml:space="preserve"> </w:t>
      </w:r>
      <w:r>
        <w:rPr/>
        <w:t>) C109_=_C110( C109 C110 ) C109_=_C111( C109 C111 ) C109_=_C112( C109 C112 ) \nC109_=_C172( C109 C172 ) C109_=_C173( C109 C173 ) C109_=_C174( C109 C174 ) C110_=_C111( C110 C111 ) C110_=_C112( C110 C112 ) C110_=_C280( C110 C280 ) \nC110_=_C281( C110 C281 ) C110_=_C282( C110 C282 ) C111_=_C112( C111 C112 ) C111_=_C173( C111 C173 ) C111_=_C281( C111 C281 ) C111_=_C366( C111 C366 ) \nC111_=_C506( C111 C506 ) C112_=_C174( C112 C174 ) C112_=_C282( C112 C282 ) C112_=_C367( C112 C367 ) C112_=_C587( C112 C587 ) C113_=_C114( C113 C114 ) \nC113_=_C116( C113 C116 ) C113_=_C117( C113 C117 ) C113_=_C118( C113 C118 ) C113_=_C177( C113 C177 ) C113_=_C180( C113 C180 ) C114_=_C116( C114 C116 ) \nC114_=_C117( C114 C117 ) C114_=_C118( C114 C118 ) C114_=_C227( C114 C227 ) C114_=_C229( C114 C229 ) C116_=_C117( C116 C117 ) C116_=_C118( C116 C118 ) \nC116_=_C368( C116 C368 ) C116_=_C404( C116 C404 ) C117_=_C118( C117 C118 ) C117_=_C369( C117 C369 ) C117_=_C564( C117 C564 ) C118_=_C180( C118 C180 ) \nC118_=_C229( C118 C229 ) C118_=_C370( C118 C370 ) C118_=_C404( C118 C404 ) C118_=_C564( C118 C564 ) C148_=_C151( C148 C151 ) C148_=_C318( C148 C318 ) \nC148_=_C329( C148 C329 ) C148_=_C344( C148 C344 ) C148_=_C345( C148 C345 ) C148_=_C346( C148 C346 ) C151_=_C321( C151 C321 ) C151_=_C346( C151 C346 ) \nC151_=_C471( C151 C471 ) C151_=_C504( C151 C504 ) C157_=_C158( C157 C158 ) C157_=_C323( C157 C323 ) C157_=_C331( C157 C331 ) C157_=_C358( C157 C358 ) \nC157_=_C359( C157 C359 ) C158_=_C324( C158 C324 ) C158_=_C358( C158 C358 ) C158_=_C531( C158 C531 ) C172_=_C173( C172 C173 ) C172_=_C174( C172 C174 ) \nC172_=_C280( C172 C280 ) C172_=_C333( C172 C333 ) C172_=_C366( C172 C366 ) C172_=_C367( C172 C367 ) C173_=_C174( C173 C174 ) C173_=_C281( C173 C281 ) \nC173_=_C366( C173 C366 ) C173_=_C506( C173 C506 ) C174_=_C282( C174 C282 ) C174_=_C367( C174 C367 ) C174_=_C587( C174 C587 ) C177_=_C180( C177 C180 ) \nC177_=_C227( C177 C227 ) C177_=_C334( C177 C334 ) C177_=_C368( C177 C368 ) C177_=_C369( C177 C369 ) C177_=_C370( C177 C370 ) C180_=_C229( C180 C229 ) \nC180_=_C370( C180 C370 ) C180_=_C404( C180 C404 ) C180_=_C564( C180 C564 ) C184_=_C185( C184 C185 ) C184_=_C232( C184 C232 ) C184_=_C406( C184 C406 ) \nC184_=_C445( C184 C445 ) C184_=_C507( C184 C507 ) C185_=_C233( C185 C233 ) C185_=_C407( C185 C407 ) C185_=_C446( C185 C446 ) C185_=_C508( C185 C508 ) \nC185_=_C588( C185 C588 ) C212_=_C274( C212 C274 ) C212_=_C338( C212 C338 ) C212_=_C435( C212 C435 ) C212_=_C466( C212 C466 ) C212_=_C550( C212 C550 ) \nC212_=_C586( C212 C586 ) C227_=_C229( C227 C229 ) C227_=_C334( C227 C334 ) C227_=_C368( C227 C368 ) C227_=_C369( C227 C369 ) C227_=_C370( C227 C370 ) \nC229_=_C370( C229 C370 ) C229_=_C404( C229 C404 ) C229_=_C564( C229 C564 ) C232_=_C233( C232 C233 ) C232_=_C406( C232 C406 ) C232_=_C445( C232 C445 ) \nC232_=_C507( C232 C507 ) C233_=_C407( C233 C407 ) C233_=_C446( C233 C446 ) C233_=_C508( C233 C508 ) C233_=_C588( C233 C588 ) C258_=_C260( C258 C260 ) \nC258_=_C307( C258 C307 ) C258_=_C497( C258 C497 ) C258_=_C515( C258 C515 ) C260_=_C309( C260 C309 ) C260_=_C499( C260 C499 ) C260_=_C579( C260 C579 ) \nC260_=_C585( C260 C585 ) C274_=_C338( C274 C338 ) C274_=_C435( C274 C435 ) C274_=_C466( C274 C466 ) C274_=_C550( C274 C550 ) C274_=_C586( C274 C586 ) \nC280_=_C281( C280 C281 ) C280_=_C282( C280 C282 ) C280_=_C333( C280 C333 ) C280_=_C366( C280 C366 ) C280_=_C367( C280 C367 ) C281_=_C282( C281 C282 ) \nC281_=_C366( C281 C366 ) C281_=_C506( C281 C506 ) C282_=_C367( C282 C367 ) C282_=_C587( C282 C587 ) C307_=_C309( C307 C309 ) C307_=_C497( C307 C497 ) \nC307_=_C515( C307 C515 ) C309_=_C499( C309 C499 ) C309_=_C579( C309 C579 ) C309_=_C585( C309 C585 ) C318_=_C321( C318 C321 ) C318_=_C329( C318 C329 ) \nC318_=_C344( C318 C344 ) C318_=_C345( C318 C345 ) C318_=_C346( C318 C346 ) C321_=_C346( C321 C346 ) C321_=_C471( C321 C471 ) C321_=_C504( C321 C504 ) \nC323_=_C324( C323 C324 ) C323_=_C331( C323 C331 ) C323_=_C358( C323 C358 ) C323_=_C359( C323 C359 ) C324_=_C358( C324 C358 ) C324_=_C531( C324 C531 ) \nC329_=_C330( C329 C330 ) C329_=_C331( C329 C331 ) C329_=_C332( C329 C332 ) C329_=_C333( C329 C333 ) C329_=_C334( C329 C334 ) C329_=_C338( C329 C338 ) \nC329_=_C344( C329 C344 ) C329_=_C345( C329 C345 ) C329_=_C346( C329 C346 ) C330_=_C331( C330 C331 ) C330_=_C332( C330 C332 ) C330_=_C333( C330 C333 ) \nC330_=_C334( C330 C334 ) C330_=_C338( C330 C338 ) C330_=_C351( C330 C351 ) C330_=_C352( C330 C352 ) C330_=_C353( C330 C353 ) C330_=_C354( C330 C354 ) \nC331_=_C332( C331 C332 ) C331_=_C333( C331 C333 ) C331_=_C334( C331 C334 ) C331_=_C338( C331 C338 ) C331_=_C358( C331 C358 ) C331_=_C359( C331 C359 ) \nC332_=_C333( C332 C333 ) C332_=_C334( C332 C334 ) C332_=_C338( C332 C338 ) C332_=_C362( C332 C362 ) C332_=_C363( C332 C363 ) C332_=_C364( C332 C364 ) \nC333_=_C334( C333 C334 ) C333_=_C338( C333 C338 ) C333_=_C366( C333 C366 ) C333_=_C367( C333 C367 ) C334_=_C338( C334 C338 ) C334_=_C368( C334 C368 ) \nC334_=_C369( C334 C369 ) C334_=_C370( C334 C370 ) C338_=_C435( C338 C435 ) C338_=_C466( C338 C466 ) C338_=_C550( C338 C550 ) C338_=_C586( C338 C586 ) \nC344_=_C345( C344 C345 ) C344_=_C346( C344 C346 ) C344_=_C471( C344 C471 ) C345_=_C346( C345 C346 ) C345_=_C504( C345 C504 ) C346_=_C471( C346 C471 ) \nC346_=_C504( C346 C504 ) C351_=_C352( C351 C352 ) C351_=_C353( C351 C353 ) C351_=_C354( C351 C354 ) C351_=_C391( C351 C391 ) C352_=_C353( C352 C353 ) \nC352_=_C354( C352 C354 ) C352_=_C438( C352 C438 ) C353_=_C354( C353 C354 ) C353_=_C526( C353 C526 ) C354_=_C527( C354 C527 ) C358_=_C359( C358 C359 ) \nC358_=_C531( C358 C531 ) C359_=_C531( C359 C531 ) C362_=_C363( C362 C363 ) C362_=_C364( C362 C364 ) C362_=_C474( C362 C474 ) C362_=_C475( C362 C475 ) \nC363_=_C364( C363 C364 ) C363_=_C397( C363 C397 ) C363_=_C474( C363 C474 ) C364_=_C475( C364 C475 ) C366_=_C367( C366 C367 ) C366_=_C506( C366 C506 ) \nC367_=_C587( C367 C587 ) C368_=_C369( C368 C369 ) C368_=_C370( C368 C370 ) C368_=_C404( C368 C404 ) C369_=_C370( C369 C370 ) C369_=_C564( C369 C564 ) \nC370_=_C404( C370 C404 ) C370_=_C564( C370 C564 ) C391_=_C438( C391 C438 ) C391_=_C526( C391 C526 ) C391_=_C527( C391 C527 ) C397_=_C474( C397 C474 ) \nC404_=_C564( C404 C564 ) C406_=_C407( C406 C407 ) C406_=_C445( C406 C445 ) C406_=_C507( C406 C507 ) C407_=_C446( C407 C446 ) C407_=_C508( C407 C508 ) \nC407_=_C588( C407 C588 ) C435_=_C466( C435 C466 ) C435_=_C550( C435 C550 ) C435_=_C586( C435 C586 ) C438_=_C526( C438 C526 ) C438_=_C527( C438 C527 ) \nC445_=_C446( C445 C446 ) C445_=_C507( C445 C507 ) C446_=_C508( C446 C508 ) C446_=_C588( C446 C588 ) C466_=_C550( C466 C550 ) C466_=_C586( C466 C586 ) \nC471_=_C504( C471 C504 ) C474_=_C475( C474 C475 ) C497_=_C499( C497 C499 ) C497_=_C515( C497 C515 ) C499_=_C579( C499 C579 ) C499_=_C585( C499 C585 ) \nC507_=_C508( C507 C508 ) C508_=_C588( C508 C588 ) C515_=_C579( C515 C579 ) C526_=_C527( C526 C527 ) C550_=_C586( C550 C586 ) C579_=_C585( C579 C585 ) \nC585_=_C586( C585 C586 ) C585_=_C587( C585 C587 ) C585_=_C588( C585 C588 ) C586_=_C587( C586 C587 ) C586_=_C588( C586 C588 ) C587_=_C588( C587 C588 ) "];44-&gt;49[label="112: C13 C23 C31 C33 C37 \nC40 C41 C43 C46 C47 C49 \nC52 C53 C62 C68 C69 C70 \nC72 C74 C75 C76 C77 C89 \nC90 C92 C93 C97 C98 C101 \nC105 C106 C109 C110 C113 C114 \nC116 C117 C148 C151 C157 C158 \nC172 C173 C174 C177 C180 C184 \nC185 C212 C227 C229 C232 C233 \nC258 C260 C274 C280 C281 C282 \nC307 C309 C318 C321 C323 C324 \nC329 C330 C331 C332 C333 C334 \nC338 C344 C345 C351 C352 C353 \nC354 C359 C362 C368 C369 C391 \nC397 C404 C406 C407 C435 C438 \nC445 C446 C466 C471 C474 C475 \nC497 C499 C504 C506 C507 C508 \nC515 C526 C527 C531 C550 C564 \nC579 C585 C586 C587 C588 \n344: C13_=_C23 ,C13_=_C33 ,C13_=_C41 ,C13_=_C49 ,C13_=_C52 ,\nC13_=_C53 ,C23_=_C31 ,C23_=_C33 ,C23_=_C41 ,C23_=_C49 ,C23_=_C52 ,\nC23_=_C53 ,C31_=_C212 ,C31_=_C274 ,C31_=_C338 ,C31_=_C435 ,C31_=_C466 ,\nC31_=_C550 ,C31_=_C586 ,C33_=_C37 ,C33_=_C40 ,C33_=_C41 ,C33_=_C49 ,\nC33_=_C52 ,C33_=_C53 ,C37_=_C40 ,C37_=_C148 ,C37_=_C318 ,C37_=_C329 ,\nC37_=_C344 ,C37_=_C345 ,C40_=_C151 ,C40_=_C321 ,C40_=_C471 ,C40_=_C504 ,\nC41_=_C43 ,C41_=_C46 ,C41_=_C47 ,C41_=_C49 ,C41_=_C52 ,C41_=_C53 ,\nC43_=_C46 ,C43_=_C47 ,C43_=_C75 ,C43_=_C97 ,C43_=_C98 ,C43_=_C101 ,\nC46_=_C47 ,C46_=_C157 ,C46_=_C323 ,C46_=_C331 ,C46_=_C359 ,C47_=_C158 ,\nC47_=_C324 ,C47_=_C531 ,C49_=_C52 ,C49_=_C53 ,C52_=_C53 ,C52_=_C105 ,\nC52_=_C397 ,C53_=_C106 ,C53_=_C362 ,C53_=_C474 ,C53_=_C475 ,C62_=_C68 ,\nC62_=_C69 ,C62_=_C70 ,C62_=_C72 ,C62_=_C74 ,C62_=_C75 ,C62_=_C76 ,\nC62_=_C77 ,C68_=_C69 ,C68_=_C70 ,C68_=_C72 ,C68_=_C258 ,C68_=_C260 ,\nC69_=_C70 ,C69_=_C72 ,C69_=_C307 ,C69_=_C309 ,C70_=_C72 ,C70_=_C497 ,\nC70_=_C499 ,C72_=_C515 ,C72_=_C579 ,C74_=_C75 ,C74_=_C76 ,C74_=_C77 ,\nC74_=_C89 ,C74_=_C90 ,C74_=_C92 ,C74_=_C93 ,C75_=_C76 ,C75_=_C77 ,\nC75_=_C97 ,C75_=_C98 ,C75_=_C101 ,C76_=_C77 ,C76_=_C105 ,C76_=_C106 ,\nC77_=_C113 ,C77_=_C114 ,C77_=_C116 ,C77_=_C117 ,C89_=_C90 ,C89_=_C92 ,\nC89_=_C93 ,C89_=_C351 ,C89_=_C391 ,C90_=_C92 ,C90_=_C93 ,C90_=_C352 ,\nC90_=_C438 ,C92_=_C93 ,C92_=_C353 ,C92_=_C526 ,C93_=_C354 ,C93_=_C527 ,\nC97_=_C98 ,C97_=_C101 ,C97_=_C157 ,C97_=_C158 ,C98_=_C101 ,C98_=_C323 ,\nC98_=_C324 ,C101_=_C359 ,C101_=_C531 ,C105_=_C106 ,C105_=_C397 ,C106_=_C362 ,\nC106_=_C474 ,C106_=_C475 ,C109_=_C110 ,C109_=_C172 ,C109_=_C173 ,C109_=_C174 ,\nC110_=_C280 ,C110_=_C281 ,C110_=_C282 ,C113_=_C114 ,C113_=_C116 ,C113_=_C117 ,\nC113_=_C177 ,C113_=_C180 ,C114_=_C116 ,C114_=_C117 ,C114_=_C227 ,C114_=_C229 ,\nC116_=_C117 ,C116_=_C368 ,C116_=_C404 ,C117_=_C369 ,C117_=_C564 ,C148_=_C151 ,\nC148_=_C318 ,C148_=_C329 ,C148_=_C344 ,C148_=_C345 ,C151_=_C321 ,C151_=_C471 ,\nC151_=_C504 ,C157_=_C158 ,C157_=_C323 ,C157_=_C331 ,C157_=_C359 ,C158_=_C324 ,\nC158_=_C531 ,C172_=_C173 ,C172_=_C174 ,C172_=_C280 ,C172_=_C333 ,C173_=_C174 ,\nC173_=_C281 ,C173_=_C506 ,C174_=_C282 ,C174_=_C587 ,C177_=_C180 ,C177_=_C227 ,\nC177_=_C334 ,C177_=_C368 ,C177_=_C369 ,C180_=_C229</w:t>
      </w:r>
    </w:p>
    <w:p>
      <w:pPr>
        <w:pStyle w:val="PreformattedText"/>
        <w:bidi w:val="0"/>
        <w:spacing w:before="0" w:after="0"/>
        <w:jc w:val="left"/>
        <w:rPr/>
      </w:pPr>
      <w:r>
        <w:rPr/>
        <w:t xml:space="preserve"> </w:t>
      </w:r>
      <w:r>
        <w:rPr/>
        <w:t>,C180_=_C404 ,C180_=_C564 ,\nC184_=_C185 ,C184_=_C232 ,C184_=_C406 ,C184_=_C445 ,C184_=_C507 ,C185_=_C233 ,\nC185_=_C407 ,C185_=_C446 ,C185_=_C508 ,C185_=_C588 ,C212_=_C274 ,C212_=_C338 ,\nC212_=_C435 ,C212_=_C466 ,C212_=_C550 ,C212_=_C586 ,C227_=_C229 ,C227_=_C334 ,\nC227_=_C368 ,C227_=_C369 ,C229_=_C404 ,C229_=_C564 ,C232_=_C233 ,C232_=_C406 ,\nC232_=_C445 ,C232_=_C507 ,C233_=_C407 ,C233_=_C446 ,C233_=_C508 ,C233_=_C588 ,\nC258_=_C260 ,C258_=_C307 ,C258_=_C497 ,C258_=_C515 ,C260_=_C309 ,C260_=_C499 ,\nC260_=_C579 ,C260_=_C585 ,C274_=_C338 ,C274_=_C435 ,C274_=_C466 ,C274_=_C550 ,\nC274_=_C586 ,C280_=_C281 ,C280_=_C282 ,C280_=_C333 ,C281_=_C282 ,C281_=_C506 ,\nC282_=_C587 ,C307_=_C309 ,C307_=_C497 ,C307_=_C515 ,C309_=_C499 ,C309_=_C579 ,\nC309_=_C585 ,C318_=_C321 ,C318_=_C329 ,C318_=_C344 ,C318_=_C345 ,C321_=_C471 ,\nC321_=_C504 ,C323_=_C324 ,C323_=_C331 ,C323_=_C359 ,C324_=_C531 ,C329_=_C330 ,\nC329_=_C331 ,C329_=_C332 ,C329_=_C333 ,C329_=_C334 ,C329_=_C338 ,C329_=_C344 ,\nC329_=_C345 ,C330_=_C331 ,C330_=_C332 ,C330_=_C333 ,C330_=_C334 ,C330_=_C338 ,\nC330_=_C351 ,C330_=_C352 ,C330_=_C353 ,C330_=_C354 ,C331_=_C332 ,C331_=_C333 ,\nC331_=_C334 ,C331_=_C338 ,C331_=_C359 ,C332_=_C333 ,C332_=_C334 ,C332_=_C338 ,\nC332_=_C362 ,C333_=_C334 ,C333_=_C338 ,C334_=_C338 ,C334_=_C368 ,C334_=_C369 ,\nC338_=_C435 ,C338_=_C466 ,C338_=_C550 ,C338_=_C586 ,C344_=_C345 ,C344_=_C471 ,\nC345_=_C504 ,C351_=_C352 ,C351_=_C353 ,C351_=_C354 ,C351_=_C391 ,C352_=_C353 ,\nC352_=_C354 ,C352_=_C438 ,C353_=_C354 ,C353_=_C526 ,C354_=_C527 ,C359_=_C531 ,\nC362_=_C474 ,C362_=_C475 ,C368_=_C369 ,C368_=_C404 ,C369_=_C564 ,C391_=_C438 ,\nC391_=_C526 ,C391_=_C527 ,C397_=_C474 ,C404_=_C564 ,C406_=_C407 ,C406_=_C445 ,\nC406_=_C507 ,C407_=_C446 ,C407_=_C508 ,C407_=_C588 ,C435_=_C466 ,C435_=_C550 ,\nC435_=_C586 ,C438_=_C526 ,C438_=_C527 ,C445_=_C446 ,C445_=_C507 ,C446_=_C508 ,\nC446_=_C588 ,C466_=_C550 ,C466_=_C586 ,C471_=_C504 ,C474_=_C475 ,C497_=_C499 ,\nC497_=_C515 ,C499_=_C579 ,C499_=_C585 ,C507_=_C508 ,C508_=_C588 ,C515_=_C579 ,\nC526_=_C527 ,C550_=_C586 ,C579_=_C585 ,C585_=_C586 ,C585_=_C587 ,C585_=_C588 ,\nC586_=_C587 ,C586_=_C588 ,C587_=_C588 ,"];50[shape=box, label="id:50 level: 2\n108: C0 C1 C2 C3 C4 \nC6 C7 C10 C13 C15 C16 \nC17 C18 C19 C20 C21 C22 \nC24 C33 C35 C36 C37 C38 \nC39 C40 C41 C43 C44 C45 \nC46 C47 C48 C49 C70 C139 \nC150 C183 C186 C187 C188 C189 \nC190 C191 C193 C197 C205 C213 \nC220 C231 C257 C290 C292 C306 \nC320 C345 C373 C376 C378 C381 \nC387 C394 C398 C408 C409 C410 \nC411 C412 C413 C414 C419 C425 \nC427 C431 C436 C444 C452 C453 \nC458 C464 C469 C470 C473 C476 \nC483 C488 C492 C493 C494 C497 \nC498 C499 C500 C501 C504 C506 \nC507 C508 C542 C548 C553 C557 \nC559 C562 C570 C574 C578 C583 \nC584 \n414: C0_=_C1( C0 C1 ) C0_=_C2( C0 C2 ) C0_=_C3( C0 C3 ) C0_=_C4( C0 C4 ) C0_=_C6( C0 C6 ) \nC0_=_C7( C0 C7 ) C0_=_C10( C0 C10 ) C0_=_C13( C0 C13 ) C0_=_C15( C0 C15 ) C0_=_C16( C0 C16 ) C0_=_C17( C0 C17 ) \nC0_=_C18( C0 C18 ) C0_=_C19( C0 C19 ) C0_=_C20( C0 C20 ) C1_=_C2( C1 C2 ) C1_=_C3( C1 C3 ) C1_=_C4( C1 C4 ) \nC1_=_C6( C1 C6 ) C1_=_C7( C1 C7 ) C1_=_C10( C1 C10 ) C1_=_C21( C1 C21 ) C1_=_C22( C1 C22 ) C1_=_C24( C1 C24 ) \nC2_=_C3( C2 C3 ) C2_=_C4( C2 C4 ) C2_=_C6( C2 C6 ) C2_=_C7( C2 C7 ) C2_=_C21( C2 C21 ) C2_=_C33( C2 C33 ) \nC2_=_C35( C2 C35 ) C2_=_C36( C2 C36 ) C2_=_C37( C2 C37 ) C2_=_C38( C2 C38 ) C2_=_C39( C2 C39 ) C2_=_C40( C2 C40 ) \nC3_=_C4( C3 C4 ) C3_=_C6( C3 C6 ) C3_=_C7( C3 C7 ) C3_=_C22( C3 C22 ) C3_=_C41( C3 C41 ) C3_=_C43( C3 C43 ) \nC3_=_C44( C3 C44 ) C3_=_C45( C3 C45 ) C3_=_C46( C3 C46 ) C3_=_C47( C3 C47 ) C3_=_C48( C3 C48 ) C4_=_C6( C4 C6 ) \nC4_=_C7( C4 C7 ) C4_=_C24( C4 C24 ) C4_=_C49( C4 C49 ) C6_=_C7( C6 C7 ) C6_=_C190( C6 C190 ) C6_=_C290( C6 C290 ) \nC6_=_C292( C6 C292 ) C7_=_C191( C7 C191 ) C7_=_C373( C7 C373 ) C7_=_C376( C7 C376 ) C7_=_C378( C7 C378 ) C10_=_C13( C10 C13 ) \nC10_=_C15( C10 C15 ) C10_=_C16( C10 C16 ) C10_=_C17( C10 C17 ) C10_=_C18( C10 C18 ) C10_=_C19( C10 C19 ) C10_=_C20( C10 C20 ) \nC10_=_C21( C10 C21 ) C10_=_C22( C10 C22 ) C10_=_C24( C10 C24 ) C13_=_C15( C13 C15 ) C13_=_C16( C13 C16 ) C13_=_C17( C13 C17 ) \nC13_=_C18( C13 C18 ) C13_=_C19( C13 C19 ) C13_=_C20( C13 C20 ) C13_=_C33( C13 C33 ) C13_=_C41( C13 C41 ) C13_=_C49( C13 C49 ) \nC15_=_C16( C15 C16 ) C15_=_C17( C15 C17 ) C15_=_C18( C15 C18 ) C15_=_C19( C15 C19 ) C15_=_C20( C15 C20 ) C15_=_C139( C15 C139 ) \nC16_=_C17( C16 C17 ) C16_=_C18( C16 C18 ) C16_=_C19( C16 C19 ) C16_=_C20( C16 C20 ) C17_=_C18( C17 C18 ) C17_=_C19( C17 C19 ) \nC17_=_C20( C17 C20 ) C17_=_C409( C17 C409 ) C17_=_C425( C17 C425 ) C17_=_C427( C17 C427 ) C18_=_C19( C18 C19 ) C18_=_C20( C18 C20 ) \nC18_=_C139( C18 C139 ) C18_=_C427( C18 C427 ) C18_=_C488( C18 C488 ) C18_=_C492( C18 C492 ) C18_=_C493( C18 C493 ) C19_=_C20( C19 C20 ) \nC19_=_C492( C19 C492 ) C19_=_C542( C19 C542 ) C20_=_C493( C20 C493 ) C20_=_C574( C20 C574 ) C21_=_C22( C21 C22 ) C21_=_C24( C21 C24 ) \nC21_=_C33( C21 C33 ) C21_=_C35( C21 C35 ) C21_=_C36( C21 C36 ) C21_=_C37( C21 C37 ) C21_=_C38( C21 C38 ) C21_=_C39( C21 C39 ) \nC21_=_C40( C21 C40 ) C22_=_C24( C22 C24 ) C22_=_C41( C22 C41 ) C22_=_C43( C22 C43 ) C22_=_C44( C22 C44 ) C22_=_C45( C22 C45 ) \nC22_=_C46( C22 C46 ) C22_=_C47( C22 C47 ) C22_=_C48( C22 C48 ) C24_=_C49( C24 C49 ) C33_=_C35( C33 C35 ) C33_=_C36( C33 C36 ) \nC33_=_C37( C33 C37 ) C33_=_C38( C33 C38 ) C33_=_C39( C33 C39 ) C33_=_C40( C33 C40 ) C33_=_C41( C33 C41 ) C33_=_C49( C33 C49 ) \nC35_=_C36( C35 C36 ) C35_=_C37( C35 C37 ) C35_=_C38( C35 C38 ) C35_=_C39( C35 C39 ) C35_=_C40( C35 C40 ) C35_=_C150( C35 C150 ) \nC36_=_C37( C36 C37 ) C36_=_C38( C36 C38 ) C36_=_C39( C36 C39 ) C36_=_C40( C36 C40 ) C36_=_C320( C36 C320 ) C37_=_C38( C37 C38 ) \nC37_=_C39( C37 C39 ) C37_=_C40( C37 C40 ) C37_=_C345( C37 C345 ) C38_=_C39( C38 C39 ) C38_=_C40( C38 C40 ) C38_=_C469( C38 C469 ) \nC38_=_C470( C38 C470 ) C39_=_C40( C39 C40 ) C39_=_C150( C39 C150 ) C39_=_C320( C39 C320 ) C39_=_C345( C39 C345 ) C39_=_C470( C39 C470 ) \nC39_=_C500( C39 C500 ) C39_=_C504( C39 C504 ) C40_=_C504( C40 C504 ) C41_=_C43( C41 C43 ) C41_=_C44( C41 C44 ) C41_=_C45( C41 C45 ) \nC41_=_C46( C41 C46 ) C41_=_C47( C41 C47 ) C41_=_C48( C41 C48 ) C41_=_C49( C41 C49 ) C43_=_C44( C43 C44 ) C43_=_C45( C43 C45 ) \nC43_=_C46( C43 C46 ) C43_=_C47( C43 C47 ) C43_=_C48( C43 C48 ) C44_=_C45( C44 C45 ) C44_=_C46( C44 C46 ) C44_=_C47( C44 C47 ) \nC44_=_C48( C44 C48 ) C45_=_C46( C45 C46 ) C45_=_C47( C45 C47 ) C45_=_C48( C45 C48 ) C46_=_C47( C46 C47 ) C46_=_C48( C46 C48 ) \nC47_=_C48( C47 C48 ) C48_=_C557( C48 C557 ) C70_=_C257( C70 C257 ) C70_=_C306( C70 C306 ) C70_=_C494( C70 C494 ) C70_=_C497( C70 C497 ) \nC70_=_C498( C70 C498 ) C70_=_C499( C70 C499 ) C139_=_C427( C139 C427 ) C139_=_C488( C139 C488 ) C139_=_C492( C139 C492 ) C139_=_C493( C139 C493 ) \nC150_=_C320( C150 C320 ) C150_=_C345( C150 C345 ) C150_=_C470( C150 C470 ) C150_=_C500( C150 C500 ) C150_=_C504( C150 C504 ) C183_=_C231( C183 C231 ) \nC183_=_C444( C183 C444 ) C183_=_C501( C183 C501 ) C183_=_C507( C183 C507 ) C183_=_C508( C183 C508 ) C186_=_C187( C186 C187 ) C186_=_C188( C186 C188 ) \nC186_=_C189( C186 C189 ) C186_=_C190( C186 C190 ) C186_=_C191( C186 C191 ) C186_=_C193( C186 C193 ) C186_=_C197( C186 C197 ) C187_=_C188( C187 C188 ) \nC187_=_C189( C187 C189 ) C187_=_C190( C187 C190 ) C187_=_C191( C187 C191 ) C187_=_C193( C187 C193 ) C187_=_C205( C187 C205 ) C188_=_C189( C188 C189 ) \nC188_=_C190( C188 C190 ) C188_=_C191( C188 C191 ) C188_=_C193( C188 C193 ) C188_=_C197( C188 C197 ) C188_=_C205( C188 C205 ) C188_=_C213( C188 C213 ) \nC188_=_C220( C188 C220 ) C189_=_C190( C189 C190 ) C189_=_C191( C189 C191 ) C189_=_C193( C189 C193 ) C189_=_C231( C189 C231 ) C190_=_C191( C190 C191 ) \nC190_=_C193( C190 C193 ) C190_=_C290( C190 C290 ) C190_=_C292( C190 C292 ) C191_=_C193( C191 C193 ) C191_=_C373( C191 C373 ) C191_=_C376( C191 C376 ) \nC191_=_C378( C191 C378 ) C193_=_C414( C193 C414 ) C193_=_C452( C193 C452 ) C193_=_C453( C193 C453 ) C197_=_C205( C197 C205 ) C197_=_C213( C197 C213 ) \nC197_=_C220( C197 C220 ) C205_=_C213( C205 C213 ) C205_=_C220( C205 C220 ) C213_=_C220( C213 C220 ) C231_=_C444( C231 C444 ) C231_=_C501( C231 C501 ) \nC231_=_C507( C231 C507 ) C231_=_C508( C231 C508 ) C257_=_C306( C257 C306 ) C257_=_C494( C257 C494 ) C257_=_C497( C257 C497 ) C257_=_C498( C257 C498 ) \nC257_=_C499( C257 C499 ) C290_=_C292( C290 C292 ) C290_=_C376( C290 C376 ) C290_=_C408( C290 C408 ) C290_=_C409( C290 C409 ) C290_=_C410( C290 C410 ) \nC290_=_C411( C290 C411 ) C290_=_C412( C290 C412 ) C290_=_C413( C290 C413 ) C290_=_C414( C290 C414 ) C292_=_C378( C292 C378 ) C292_=_C453( C292 C453 ) \nC292_=_C483( C292 C483 ) C306_=_C494( C306 C494 ) C306_=_C497( C306 C497 ) C306_=_C498( C306 C498 ) C306_=_C499( C306 C499 ) C320_=_C345( C320 C345 ) \nC320_=_C470( C320 C470 ) C320_=_C500( C320 C500 ) C320_=_C504( C320 C504 ) C345_=_C470( C345 C470 ) C345_=_C500( C345 C500 ) C345_=_C504( C345 C504 ) \nC373_=_C376( C373 C376 ) C373_=_C378( C373 C378 ) C373_=_C381( C373 C381 ) C373_=_C387( C373 C387 ) C373_=_C394( C373 C394 ) C373_=_C398( C373 C398 ) \nC376_=_C378( C376 C378 ) C376_=_C408( C376 C408 ) C376_=_C409( C376 C409 ) C376_=_C410( C376 C410 ) C376_=_C411( C376 C411 ) C376_=_C412( C376 C412 ) \nC376_=_C413( C376 C413 ) C376_=_C414( C376 C414 ) C378_=_C453( C378 C453 ) C378_=_C483( C378 C483 ) C381_=_C387( C381 C387 ) C381_=_C394( C381 C394 ) \nC381_=_C398( C381 C398 ) C387_=_C394( C387 C394 ) C387_=_C398( C387 C398 ) C394_=_C398( C394 C398 ) C408_=_C409( C408 C409 ) C408_=_C410( C408 C410 ) \nC408_=_C411( C408 C411 ) C408_=_C412( C408 C412 ) C408_=_C413( C408 C413 ) C408_=_C414( C408 C414 ) C408_=_C419( C408 C419 ) C409_=_C410( C409 C410 ) \nC409_=_C411( C409 C411 ) C409_=_C412( C409 C412 ) C409_=_C413( C409 C413 ) C409_=_C414( C409 C414 ) C409_=_C425( C409 C425 ) C409_=_C427( C409 C427 ) \nC410_=_C411( C410 C411 ) C410_=_C412( C410 C412 ) C410_=_C413( C410 C413 ) C410_=_C414( C410 C414 ) C410_=_C431( C410</w:t>
      </w:r>
    </w:p>
    <w:p>
      <w:pPr>
        <w:pStyle w:val="PreformattedText"/>
        <w:bidi w:val="0"/>
        <w:spacing w:before="0" w:after="0"/>
        <w:jc w:val="left"/>
        <w:rPr/>
      </w:pPr>
      <w:r>
        <w:rPr/>
        <w:t xml:space="preserve"> </w:t>
      </w:r>
      <w:r>
        <w:rPr/>
        <w:t>C431 ) C411_=_C412( C411 C412 ) \nC411_=_C413( C411 C413 ) C411_=_C414( C411 C414 ) C411_=_C436( C411 C436 ) C412_=_C413( C412 C413 ) C412_=_C414( C412 C414 ) C412_=_C419( C412 C419 ) \nC412_=_C425( C412 C425 ) C412_=_C431( C412 C431 ) C412_=_C436( C412 C436 ) C413_=_C414( C413 C414 ) C413_=_C444( C413 C444 ) C414_=_C452( C414 C452 ) \nC414_=_C453( C414 C453 ) C419_=_C425( C419 C425 ) C419_=_C431( C419 C431 ) C419_=_C436( C419 C436 ) C425_=_C427( C425 C427 ) C425_=_C431( C425 C431 ) \nC425_=_C436( C425 C436 ) C427_=_C488( C427 C488 ) C427_=_C492( C427 C492 ) C427_=_C493( C427 C493 ) C431_=_C436( C431 C436 ) C444_=_C501( C444 C501 ) \nC444_=_C507( C444 C507 ) C444_=_C508( C444 C508 ) C452_=_C453( C452 C453 ) C452_=_C458( C452 C458 ) C452_=_C464( C452 C464 ) C452_=_C469( C452 C469 ) \nC452_=_C473( C452 C473 ) C452_=_C476( C452 C476 ) C453_=_C483( C453 C483 ) C458_=_C464( C458 C464 ) C458_=_C469( C458 C469 ) C458_=_C473( C458 C473 ) \nC458_=_C476( C458 C476 ) C464_=_C469( C464 C469 ) C464_=_C473( C464 C473 ) C464_=_C476( C464 C476 ) C469_=_C470( C469 C470 ) C469_=_C473( C469 C473 ) \nC469_=_C476( C469 C476 ) C470_=_C500( C470 C500 ) C470_=_C504( C470 C504 ) C473_=_C476( C473 C476 ) C483_=_C488( C483 C488 ) C483_=_C494( C483 C494 ) \nC483_=_C500( C483 C500 ) C483_=_C501( C483 C501 ) C488_=_C492( C488 C492 ) C488_=_C493( C488 C493 ) C488_=_C494( C488 C494 ) C488_=_C500( C488 C500 ) \nC488_=_C501( C488 C501 ) C492_=_C493( C492 C493 ) C492_=_C542( C492 C542 ) C493_=_C574( C493 C574 ) C494_=_C497( C494 C497 ) C494_=_C498( C494 C498 ) \nC494_=_C499( C494 C499 ) C494_=_C500( C494 C500 ) C494_=_C501( C494 C501 ) C497_=_C498( C497 C498 ) C497_=_C499( C497 C499 ) C498_=_C499( C498 C499 ) \nC498_=_C578( C498 C578 ) C500_=_C501( C500 C501 ) C500_=_C504( C500 C504 ) C501_=_C507( C501 C507 ) C501_=_C508( C501 C508 ) C507_=_C508( C507 C508 ) \nC542_=_C548( C542 C548 ) C542_=_C553( C542 C553 ) C542_=_C557( C542 C557 ) C542_=_C559( C542 C559 ) C542_=_C562( C542 C562 ) C548_=_C553( C548 C553 ) \nC548_=_C557( C548 C557 ) C548_=_C559( C548 C559 ) C548_=_C562( C548 C562 ) C553_=_C557( C553 C557 ) C553_=_C559( C553 C559 ) C553_=_C562( C553 C562 ) \nC557_=_C559( C557 C559 ) C557_=_C562( C557 C562 ) C559_=_C562( C559 C562 ) C570_=_C574( C570 C574 ) C570_=_C578( C570 C578 ) C570_=_C583( C570 C583 ) \nC570_=_C584( C570 C584 ) C574_=_C578( C574 C578 ) C574_=_C583( C574 C583 ) C574_=_C584( C574 C584 ) C578_=_C583( C578 C583 ) C578_=_C584( C578 C584 ) \nC583_=_C584( C583 C584 ) "];45-&gt;50[label="100: C1 C6 C7 C10 C13 \nC15 C16 C17 C19 C20 C21 \nC22 C24 C33 C35 C36 C37 \nC38 C40 C41 C43 C44 C45 \nC46 C47 C48 C49 C70 C139 \nC150 C183 C186 C187 C189 C190 \nC191 C193 C197 C205 C213 C220 \nC231 C257 C290 C292 C306 C320 \nC345 C373 C376 C378 C381 C387 \nC394 C398 C408 C409 C410 C411 \nC413 C414 C419 C425 C427 C431 \nC436 C444 C452 C453 C458 C464 \nC469 C470 C473 C476 C483 C488 \nC492 C493 C494 C497 C498 C499 \nC500 C501 C504 C506 C507 C508 \nC542 C548 C553 C557 C559 C562 \nC570 C574 C578 C583 C584 \n323: C1_=_C6 ,C1_=_C7 ,C1_=_C10 ,C1_=_C21 ,C1_=_C22 ,\nC1_=_C24 ,C6_=_C7 ,C6_=_C190 ,C6_=_C290 ,C6_=_C292 ,C7_=_C191 ,\nC7_=_C373 ,C7_=_C376 ,C7_=_C378 ,C10_=_C13 ,C10_=_C15 ,C10_=_C16 ,\nC10_=_C17 ,C10_=_C19 ,C10_=_C20 ,C10_=_C21 ,C10_=_C22 ,C10_=_C24 ,\nC13_=_C15 ,C13_=_C16 ,C13_=_C17 ,C13_=_C19 ,C13_=_C20 ,C13_=_C33 ,\nC13_=_C41 ,C13_=_C49 ,C15_=_C16 ,C15_=_C17 ,C15_=_C19 ,C15_=_C20 ,\nC15_=_C139 ,C16_=_C17 ,C16_=_C19 ,C16_=_C20 ,C17_=_C19 ,C17_=_C20 ,\nC17_=_C409 ,C17_=_C425 ,C17_=_C427 ,C19_=_C20 ,C19_=_C492 ,C19_=_C542 ,\nC20_=_C493 ,C20_=_C574 ,C21_=_C22 ,C21_=_C24 ,C21_=_C33 ,C21_=_C35 ,\nC21_=_C36 ,C21_=_C37 ,C21_=_C38 ,C21_=_C40 ,C22_=_C24 ,C22_=_C41 ,\nC22_=_C43 ,C22_=_C44 ,C22_=_C45 ,C22_=_C46 ,C22_=_C47 ,C22_=_C48 ,\nC24_=_C49 ,C33_=_C35 ,C33_=_C36 ,C33_=_C37 ,C33_=_C38 ,C33_=_C40 ,\nC33_=_C41 ,C33_=_C49 ,C35_=_C36 ,C35_=_C37 ,C35_=_C38 ,C35_=_C40 ,\nC35_=_C150 ,C36_=_C37 ,C36_=_C38 ,C36_=_C40 ,C36_=_C320 ,C37_=_C38 ,\nC37_=_C40 ,C37_=_C345 ,C38_=_C40 ,C38_=_C469 ,C38_=_C470 ,C40_=_C504 ,\nC41_=_C43 ,C41_=_C44 ,C41_=_C45 ,C41_=_C46 ,C41_=_C47 ,C41_=_C48 ,\nC41_=_C49 ,C43_=_C44 ,C43_=_C45 ,C43_=_C46 ,C43_=_C47 ,C43_=_C48 ,\nC44_=_C45 ,C44_=_C46 ,C44_=_C47 ,C44_=_C48 ,C45_=_C46 ,C45_=_C47 ,\nC45_=_C48 ,C46_=_C47 ,C46_=_C48 ,C47_=_C48 ,C48_=_C557 ,C70_=_C257 ,\nC70_=_C306 ,C70_=_C494 ,C70_=_C497 ,C70_=_C498 ,C70_=_C499 ,C139_=_C427 ,\nC139_=_C488 ,C139_=_C492 ,C139_=_C493 ,C150_=_C320 ,C150_=_C345 ,C150_=_C470 ,\nC150_=_C500 ,C150_=_C504 ,C183_=_C231 ,C183_=_C444 ,C183_=_C501 ,C183_=_C507 ,\nC183_=_C508 ,C186_=_C187 ,C186_=_C189 ,C186_=_C190 ,C186_=_C191 ,C186_=_C193 ,\nC186_=_C197 ,C187_=_C189 ,C187_=_C190 ,C187_=_C191 ,C187_=_C193 ,C187_=_C205 ,\nC189_=_C190 ,C189_=_C191 ,C189_=_C193 ,C189_=_C231 ,C190_=_C191 ,C190_=_C193 ,\nC190_=_C290 ,C190_=_C292 ,C191_=_C193 ,C191_=_C373 ,C191_=_C376 ,C191_=_C378 ,\nC193_=_C414 ,C193_=_C452 ,C193_=_C453 ,C197_=_C205 ,C197_=_C213 ,C197_=_C220 ,\nC205_=_C213 ,C205_=_C220 ,C213_=_C220 ,C231_=_C444 ,C231_=_C501 ,C231_=_C507 ,\nC231_=_C508 ,C257_=_C306 ,C257_=_C494 ,C257_=_C497 ,C257_=_C498 ,C257_=_C499 ,\nC290_=_C292 ,C290_=_C376 ,C290_=_C408 ,C290_=_C409 ,C290_=_C410 ,C290_=_C411 ,\nC290_=_C413 ,C290_=_C414 ,C292_=_C378 ,C292_=_C453 ,C292_=_C483 ,C306_=_C494 ,\nC306_=_C497 ,C306_=_C498 ,C306_=_C499 ,C320_=_C345 ,C320_=_C470 ,C320_=_C500 ,\nC320_=_C504 ,C345_=_C470 ,C345_=_C500 ,C345_=_C504 ,C373_=_C376 ,C373_=_C378 ,\nC373_=_C381 ,C373_=_C387 ,C373_=_C394 ,C373_=_C398 ,C376_=_C378 ,C376_=_C408 ,\nC376_=_C409 ,C376_=_C410 ,C376_=_C411 ,C376_=_C413 ,C376_=_C414 ,C378_=_C453 ,\nC378_=_C483 ,C381_=_C387 ,C381_=_C394 ,C381_=_C398 ,C387_=_C394 ,C387_=_C398 ,\nC394_=_C398 ,C408_=_C409 ,C408_=_C410 ,C408_=_C411 ,C408_=_C413 ,C408_=_C414 ,\nC408_=_C419 ,C409_=_C410 ,C409_=_C411 ,C409_=_C413 ,C409_=_C414 ,C409_=_C425 ,\nC409_=_C427 ,C410_=_C411 ,C410_=_C413 ,C410_=_C414 ,C410_=_C431 ,C411_=_C413 ,\nC411_=_C414 ,C411_=_C436 ,C413_=_C414 ,C413_=_C444 ,C414_=_C452 ,C414_=_C453 ,\nC419_=_C425 ,C419_=_C431 ,C419_=_C436 ,C425_=_C427 ,C425_=_C431 ,C425_=_C436 ,\nC427_=_C488 ,C427_=_C492 ,C427_=_C493 ,C431_=_C436 ,C444_=_C501 ,C444_=_C507 ,\nC444_=_C508 ,C452_=_C453 ,C452_=_C458 ,C452_=_C464 ,C452_=_C469 ,C452_=_C473 ,\nC452_=_C476 ,C453_=_C483 ,C458_=_C464 ,C458_=_C469 ,C458_=_C473 ,C458_=_C476 ,\nC464_=_C469 ,C464_=_C473 ,C464_=_C476 ,C469_=_C470 ,C469_=_C473 ,C469_=_C476 ,\nC470_=_C500 ,C470_=_C504 ,C473_=_C476 ,C483_=_C488 ,C483_=_C494 ,C483_=_C500 ,\nC483_=_C501 ,C488_=_C492 ,C488_=_C493 ,C488_=_C494 ,C488_=_C500 ,C488_=_C501 ,\nC492_=_C493 ,C492_=_C542 ,C493_=_C574 ,C494_=_C497 ,C494_=_C498 ,C494_=_C499 ,\nC494_=_C500 ,C494_=_C501 ,C497_=_C498 ,C497_=_C499 ,C498_=_C499 ,C498_=_C578 ,\nC500_=_C501 ,C500_=_C504 ,C501_=_C507 ,C501_=_C508 ,C507_=_C508 ,C542_=_C548 ,\nC542_=_C553 ,C542_=_C557 ,C542_=_C559 ,C542_=_C562 ,C548_=_C553 ,C548_=_C557 ,\nC548_=_C559 ,C548_=_C562 ,C553_=_C557 ,C553_=_C559 ,C553_=_C562 ,C557_=_C559 ,\nC557_=_C562 ,C559_=_C562 ,C570_=_C574 ,C570_=_C578 ,C570_=_C583 ,C570_=_C584 ,\nC574_=_C578 ,C574_=_C583 ,C574_=_C584 ,C578_=_C583 ,C578_=_C584 ,C583_=_C584 ,"];51[shape=box, label="id:51 level: 2\n127: C1 C10 C17 C19 C20 \nC21 C22 C23 C24 C31 C48 \nC72 C90 C92 C93 C101 C117 \nC128 C129 C138 C140 C141 C159 \nC179 C187 C195 C204 C205 C206 \nC212 C228 C237 C242 C243 C247 \nC250 C251 C253 C259 C261 C268 \nC269 C274 C299 C300 C308 C325 \nC329 C330 C331 C332 C333 C334 \nC338 C352 C353 C354 C359 C369 \nC383 C384 C390 C392 C393 C408 \nC409 C410 C411 C419 C420 C421 \nC422 C425 C426 C427 C428 C429 \nC431 C432 C435 C436 C437 C438 \nC439 C440 C448 C454 C461 C462 \nC463 C464 C466 C492 C493 C498 \nC515 C526 C527 C531 C538 C541 \nC542 C545 C546 C547 C548 C549 \nC550 C552 C553 C556 C557 C560 \nC562 C564 C567 C569 C570 C573 \nC574 C575 C577 C578 C579 C580 \nC582 C583 \n575: C1_=_C10( C1 C10 ) C1_=_C21( C1 C21 ) C1_=_C22( C1 C22 ) C1_=_C23( C1 C23 ) C1_=_C24( C1 C24 ) \nC1_=_C31( C1 C31 ) C10_=_C17( C10 C17 ) C10_=_C19( C10 C19 ) C10_=_C20( C10 C20 ) C10_=_C21( C10 C21 ) C10_=_C22( C10 C22 ) \nC10_=_C23( C10 C23 ) C10_=_C24( C10 C24 ) C10_=_C31( C10 C31 ) C17_=_C19( C17 C19 ) C17_=_C20( C17 C20 ) C17_=_C138( C17 C138 ) \nC17_=_C250( C17 C250 ) C17_=_C409( C17 C409 ) C17_=_C425( C17 C425 ) C17_=_C426( C17 C426 ) C17_=_C427( C17 C427 ) C17_=_C428( C17 C428 ) \nC17_=_C429( C17 C429 ) C19_=_C20( C19 C20 ) C19_=_C140( C19 C140 ) C19_=_C428( C19 C428 ) C19_=_C492( C19 C492 ) C19_=_C538( C19 C538 ) \nC19_=_C541( C19 C541 ) C19_=_C542( C19 C542 ) C20_=_C141( C20 C141 ) C20_=_C251( C20 C251 ) C20_=_C429( C20 C429 ) C20_=_C493( C20 C493 ) \nC20_=_C573( C20 C573 ) C20_=_C574( C20 C574 ) C21_=_C22( C21 C22 ) C21_=_C23( C21 C23 ) C21_=_C24( C21 C24 ) C21_=_C31( C21 C31 ) \nC22_=_C23( C22 C23 ) C22_=_C24( C22 C24 ) C22_=_C31( C22 C31 ) C22_=_C48( C22 C48 ) C23_=_C24( C23 C24 ) C23_=_C31( C23 C31 ) \nC24_=_C31( C24 C31 ) C31_=_C212( C31 C212 ) C31_=_C274( C31 C274 ) C31_=_C338( C31 C338 ) C31_=_C435( C31 C435 ) C31_=_C466( C31 C466 ) \nC31_=_C550( C31 C550 ) C48_=_C101( C48 C101 ) C48_=_C159( C48 C159 ) C48_=_C325( C48 C325 ) C48_=_C359( C48 C359 ) C48_=_C531( C48 C531 ) \nC48_=_C546( C48 C546 ) C48_=_C556( C48 C556 ) C48_=_C557( C48 C557 ) C72_=_C259( C72 C259 ) C72_=_C308( C72 C308 ) C72_=_C498( C72 C498 ) \nC72_=_C515( C72 C515 ) C72_=_C575( C72 C575 ) C72_=_C577( C72 C577 ) C72_=_C578( C72 C578 ) C72_=_C579( C72 C579 ) C90_=_C92( C90 C92 ) \nC90_=_C93( C90 C93 ) C90_=_C352( C90 C352 ) C90_=_C390( C90 C390 ) C90_=_C411( C90 C411 ) C90_=_C436( C90 C436 ) C90_=_C437( C90 C437 ) \nC90_=_C438( C90 C438 ) C90_=_C439( C90 C439 ) C90_=_C440( C90 C440 ) C92_=_C93( C92 C93 ) C92_=_C353( C92 C353 ) C92_=_C392( C92 C392 ) \nC92_=_C439( C92 C439 ) C92_=_C526( C92 C526 ) C92_=_C545( C92 C545 ) C92_=_C552( C92 C552 ) C92_=_C553( C92 C553 ) C93_=_C354( C93 C354 ) \nC93_=_C393( C93 C393 ) C93_=_C440( C93 C440 ) C93_=_C527( C93 C527 ) C93_=_C580( C93</w:t>
      </w:r>
    </w:p>
    <w:p>
      <w:pPr>
        <w:pStyle w:val="PreformattedText"/>
        <w:bidi w:val="0"/>
        <w:spacing w:before="0" w:after="0"/>
        <w:jc w:val="left"/>
        <w:rPr/>
      </w:pPr>
      <w:r>
        <w:rPr/>
        <w:t xml:space="preserve"> </w:t>
      </w:r>
      <w:r>
        <w:rPr/>
        <w:t>C580 ) C93_=_C582( C93 C582 ) C93_=_C583( C93 C583 ) \nC101_=_C159( C101 C159 ) C101_=_C325( C101 C325 ) C101_=_C359( C101 C359 ) C101_=_C531( C101 C531 ) C101_=_C546( C101 C546 ) C101_=_C556( C101 C556 ) \nC101_=_C557( C101 C557 ) C117_=_C179( C117 C179 ) C117_=_C228( C117 C228 ) C117_=_C369( C117 C369 ) C117_=_C549( C117 C549 ) C117_=_C560( C117 C560 ) \nC117_=_C562( C117 C562 ) C117_=_C564( C117 C564 ) C128_=_C129( C128 C129 ) C128_=_C242( C128 C242 ) C128_=_C299( C128 C299 ) C128_=_C383( C128 C383 ) \nC128_=_C408( C128 C408 ) C128_=_C419( C128 C419 ) C128_=_C420( C128 C420 ) C128_=_C421( C128 C421 ) C128_=_C422( C128 C422 ) C129_=_C243( C129 C243 ) \nC129_=_C300( C129 C300 ) C129_=_C384( C129 C384 ) C129_=_C421( C129 C421 ) C129_=_C567( C129 C567 ) C129_=_C569( C129 C569 ) C129_=_C570( C129 C570 ) \nC138_=_C140( C138 C140 ) C138_=_C141( C138 C141 ) C138_=_C250( C138 C250 ) C138_=_C409( C138 C409 ) C138_=_C425( C138 C425 ) C138_=_C426( C138 C426 ) \nC138_=_C427( C138 C427 ) C138_=_C428( C138 C428 ) C138_=_C429( C138 C429 ) C140_=_C141( C140 C141 ) C140_=_C428( C140 C428 ) C140_=_C492( C140 C492 ) \nC140_=_C538( C140 C538 ) C140_=_C541( C140 C541 ) C140_=_C542( C140 C542 ) C141_=_C251( C141 C251 ) C141_=_C429( C141 C429 ) C141_=_C493( C141 C493 ) \nC141_=_C573( C141 C573 ) C141_=_C574( C141 C574 ) C159_=_C325( C159 C325 ) C159_=_C359( C159 C359 ) C159_=_C531( C159 C531 ) C159_=_C546( C159 C546 ) \nC159_=_C556( C159 C556 ) C159_=_C557( C159 C557 ) C179_=_C228( C179 C228 ) C179_=_C369( C179 C369 ) C179_=_C549( C179 C549 ) C179_=_C560( C179 C560 ) \nC179_=_C562( C179 C562 ) C179_=_C564( C179 C564 ) C187_=_C195( C187 C195 ) C187_=_C204( C187 C204 ) C187_=_C205( C187 C205 ) C187_=_C206( C187 C206 ) \nC187_=_C212( C187 C212 ) C195_=_C204( C195 C204 ) C195_=_C205( C195 C205 ) C195_=_C206( C195 C206 ) C195_=_C212( C195 C212 ) C204_=_C205( C204 C205 ) \nC204_=_C206( C204 C206 ) C204_=_C212( C204 C212 ) C205_=_C206( C205 C206 ) C205_=_C212( C205 C212 ) C206_=_C212( C206 C212 ) C206_=_C228( C206 C228 ) \nC212_=_C274( C212 C274 ) C212_=_C338( C212 C338 ) C212_=_C435( C212 C435 ) C212_=_C466( C212 C466 ) C212_=_C550( C212 C550 ) C228_=_C369( C228 C369 ) \nC228_=_C549( C228 C549 ) C228_=_C560( C228 C560 ) C228_=_C562( C228 C562 ) C228_=_C564( C228 C564 ) C237_=_C242( C237 C242 ) C237_=_C243( C237 C243 ) \nC237_=_C247( C237 C247 ) C237_=_C253( C237 C253 ) C237_=_C261( C237 C261 ) C237_=_C268( C237 C268 ) C237_=_C269( C237 C269 ) C237_=_C274( C237 C274 ) \nC242_=_C243( C242 C243 ) C242_=_C299( C242 C299 ) C242_=_C383( C242 C383 ) C242_=_C408( C242 C408 ) C242_=_C419( C242 C419 ) C242_=_C420( C242 C420 ) \nC242_=_C421( C242 C421 ) C242_=_C422( C242 C422 ) C243_=_C300( C243 C300 ) C243_=_C384( C243 C384 ) C243_=_C421( C243 C421 ) C243_=_C567( C243 C567 ) \nC243_=_C569( C243 C569 ) C243_=_C570( C243 C570 ) C247_=_C250( C247 C250 ) C247_=_C251( C247 C251 ) C247_=_C253( C247 C253 ) C247_=_C261( C247 C261 ) \nC247_=_C268( C247 C268 ) C247_=_C269( C247 C269 ) C247_=_C274( C247 C274 ) C250_=_C251( C250 C251 ) C250_=_C409( C250 C409 ) C250_=_C425( C250 C425 ) \nC250_=_C426( C250 C426 ) C250_=_C427( C250 C427 ) C250_=_C428( C250 C428 ) C250_=_C429( C250 C429 ) C251_=_C429( C251 C429 ) C251_=_C493( C251 C493 ) \nC251_=_C573( C251 C573 ) C251_=_C574( C251 C574 ) C253_=_C259( C253 C259 ) C253_=_C261( C253 C261 ) C253_=_C268( C253 C268 ) C253_=_C269( C253 C269 ) \nC253_=_C274( C253 C274 ) C259_=_C308( C259 C308 ) C259_=_C498( C259 C498 ) C259_=_C515( C259 C515 ) C259_=_C575( C259 C575 ) C259_=_C577( C259 C577 ) \nC259_=_C578( C259 C578 ) C259_=_C579( C259 C579 ) C261_=_C268( C261 C268 ) C261_=_C269( C261 C269 ) C261_=_C274( C261 C274 ) C268_=_C269( C268 C269 ) \nC268_=_C274( C268 C274 ) C269_=_C274( C269 C274 ) C274_=_C338( C274 C338 ) C274_=_C435( C274 C435 ) C274_=_C466( C274 C466 ) C274_=_C550( C274 C550 ) \nC299_=_C300( C299 C300 ) C299_=_C383( C299 C383 ) C299_=_C408( C299 C408 ) C299_=_C419( C299 C419 ) C299_=_C420( C299 C420 ) C299_=_C421( C299 C421 ) \nC299_=_C422( C299 C422 ) C300_=_C384( C300 C384 ) C300_=_C421( C300 C421 ) C300_=_C567( C300 C567 ) C300_=_C569( C300 C569 ) C300_=_C570( C300 C570 ) \nC308_=_C498( C308 C498 ) C308_=_C515( C308 C515 ) C308_=_C575( C308 C575 ) C308_=_C577( C308 C577 ) C308_=_C578( C308 C578 ) C308_=_C579( C308 C579 ) \nC325_=_C359( C325 C359 ) C325_=_C531( C325 C531 ) C325_=_C546( C325 C546 ) C325_=_C556( C325 C556 ) C325_=_C557( C325 C557 ) C329_=_C330( C329 C330 ) \nC329_=_C331( C329 C331 ) C329_=_C332( C329 C332 ) C329_=_C333( C329 C333 ) C329_=_C334( C329 C334 ) C329_=_C338( C329 C338 ) C330_=_C331( C330 C331 ) \nC330_=_C332( C330 C332 ) C330_=_C333( C330 C333 ) C330_=_C334( C330 C334 ) C330_=_C338( C330 C338 ) C330_=_C352( C330 C352 ) C330_=_C353( C330 C353 ) \nC330_=_C354( C330 C354 ) C331_=_C332( C331 C332 ) C331_=_C333( C331 C333 ) C331_=_C334( C331 C334 ) C331_=_C338( C331 C338 ) C331_=_C359( C331 C359 ) \nC332_=_C333( C332 C333 ) C332_=_C334( C332 C334 ) C332_=_C338( C332 C338 ) C333_=_C334( C333 C334 ) C333_=_C338( C333 C338 ) C334_=_C338( C334 C338 ) \nC334_=_C369( C334 C369 ) C338_=_C435( C338 C435 ) C338_=_C466( C338 C466 ) C338_=_C550( C338 C550 ) C352_=_C353( C352 C353 ) C352_=_C354( C352 C354 ) \nC352_=_C390( C352 C390 ) C352_=_C411( C352 C411 ) C352_=_C436( C352 C436 ) C352_=_C437( C352 C437 ) C352_=_C438( C352 C438 ) C352_=_C439( C352 C439 ) \nC352_=_C440( C352 C440 ) C353_=_C354( C353 C354 ) C353_=_C392( C353 C392 ) C353_=_C439( C353 C439 ) C353_=_C526( C353 C526 ) C353_=_C545( C353 C545 ) \nC353_=_C552( C353 C552 ) C353_=_C553( C353 C553 ) C354_=_C393( C354 C393 ) C354_=_C440( C354 C440 ) C354_=_C527( C354 C527 ) C354_=_C580( C354 C580 ) \nC354_=_C582( C354 C582 ) C354_=_C583( C354 C583 ) C359_=_C531( C359 C531 ) C359_=_C546( C359 C546 ) C359_=_C556( C359 C556 ) C359_=_C557( C359 C557 ) \nC369_=_C549( C369 C549 ) C369_=_C560( C369 C560 ) C369_=_C562( C369 C562 ) C369_=_C564( C369 C564 ) C383_=_C384( C383 C384 ) C383_=_C408( C383 C408 ) \nC383_=_C419( C383 C419 ) C383_=_C420( C383 C420 ) C383_=_C421( C383 C421 ) C383_=_C422( C383 C422 ) C384_=_C421( C384 C421 ) C384_=_C567( C384 C567 ) \nC384_=_C569( C384 C569 ) C384_=_C570( C384 C570 ) C390_=_C392( C390 C392 ) C390_=_C393( C390 C393 ) C390_=_C411( C390 C411 ) C390_=_C436( C390 C436 ) \nC390_=_C437( C390 C437 ) C390_=_C438( C390 C438 ) C390_=_C439( C390 C439 ) C390_=_C440( C390 C440 ) C392_=_C393( C392 C393 ) C392_=_C439( C392 C439 ) \nC392_=_C526( C392 C526 ) C392_=_C545( C392 C545 ) C392_=_C552( C392 C552 ) C392_=_C553( C392 C553 ) C393_=_C440( C393 C440 ) C393_=_C527( C393 C527 ) \nC393_=_C580( C393 C580 ) C393_=_C582( C393 C582 ) C393_=_C583( C393 C583 ) C408_=_C409( C408 C409 ) C408_=_C410( C408 C410 ) C408_=_C411( C408 C411 ) \nC408_=_C419( C408 C419 ) C408_=_C420( C408 C420 ) C408_=_C421( C408 C421 ) C408_=_C422( C408 C422 ) C409_=_C410( C409 C410 ) C409_=_C411( C409 C411 ) \nC409_=_C425( C409 C425 ) C409_=_C426( C409 C426 ) C409_=_C427( C409 C427 ) C409_=_C428( C409 C428 ) C409_=_C429( C409 C429 ) C410_=_C411( C410 C411 ) \nC410_=_C431( C410 C431 ) C410_=_C432( C410 C432 ) C410_=_C435( C410 C435 ) C411_=_C436( C411 C436 ) C411_=_C437( C411 C437 ) C411_=_C438( C411 C438 ) \nC411_=_C439( C411 C439 ) C411_=_C440( C411 C440 ) C419_=_C420( C419 C420 ) C419_=_C421( C419 C421 ) C419_=_C422( C419 C422 ) C419_=_C425( C419 C425 ) \nC419_=_C431( C419 C431 ) C419_=_C436( C419 C436 ) C420_=_C421( C420 C421 ) C420_=_C422( C420 C422 ) C420_=_C426( C420 C426 ) C420_=_C432( C420 C432 ) \nC420_=_C437( C420 C437 ) C421_=_C422( C421 C422 ) C421_=_C567( C421 C567 ) C421_=_C569( C421 C569 ) C421_=_C570( C421 C570 ) C425_=_C426( C425 C426 ) \nC425_=_C427( C425 C427 ) C425_=_C428( C425 C428 ) C425_=_C429( C425 C429 ) C425_=_C431( C425 C431 ) C425_=_C436( C425 C436 ) C426_=_C427( C426 C427 ) \nC426_=_C428( C426 C428 ) C426_=_C429( C426 C429 ) C426_=_C432( C426 C432 ) C426_=_C437( C426 C437 ) C427_=_C428( C427 C428 ) C427_=_C429( C427 C429 ) \nC427_=_C492( C427 C492 ) C427_=_C493( C427 C493 ) C428_=_C429( C428 C429 ) C428_=_C492( C428 C492 ) C428_=_C538( C428 C538 ) C428_=_C541( C428 C541 ) \nC428_=_C542( C428 C542 ) C429_=_C493( C429 C493 ) C429_=_C573( C429 C573 ) C429_=_C574( C429 C574 ) C431_=_C432( C431 C432 ) C431_=_C435( C431 C435 ) \nC431_=_C436( C431 C436 ) C432_=_C435( C432 C435 ) C432_=_C437( C432 C437 ) C435_=_C466( C435 C466 ) C435_=_C550( C435 C550 ) C436_=_C437( C436 C437 ) \nC436_=_C438( C436 C438 ) C436_=_C439( C436 C439 ) C436_=_C440( C436 C440 ) C437_=_C438( C437 C438 ) C437_=_C439( C437 C439 ) C437_=_C440( C437 C440 ) \nC438_=_C439( C438 C439 ) C438_=_C440( C438 C440 ) C438_=_C526( C438 C526 ) C438_=_C527( C438 C527 ) C439_=_C440( C439 C440 ) C439_=_C526( C439 C526 ) \nC439_=_C545( C439 C545 ) C439_=_C552( C439 C552 ) C439_=_C553( C439 C553 ) C440_=_C527( C440 C527 ) C440_=_C580( C440 C580 ) C440_=_C582( C440 C582 ) \nC440_=_C583( C440 C583 ) C448_=_C454( C448 C454 ) C448_=_C461( C448 C461 ) C448_=_C462( C448 C462 ) C448_=_C463( C448 C463 ) C448_=_C464( C448 C464 ) \nC448_=_C466( C448 C466 ) C454_=_C461( C454 C461 ) C454_=_C462( C454 C462 ) C454_=_C463( C454 C463 ) C454_=_C464( C454 C464 ) C454_=_C466( C454 C466 ) \nC461_=_C462( C461 C462 ) C461_=_C463( C461 C463 ) C461_=_C464( C461 C464 ) C461_=_C466( C461 C466 ) C462_=_C463( C462 C463 ) C462_=_C464( C462 C464 ) \nC462_=_C466( C462 C466 ) C463_=_C464( C463 C464 ) C463_=_C466( C463 C466 ) C464_=_C466( C464 C466 ) C466_=_C550( C466 C550 ) C492_=_C493( C492 C493 ) \nC492_=_C538( C492 C538 ) C492_=_C541( C492 C541 ) C492_=_C542( C492 C542 ) C493_=_C573( C493 C573 ) C493_=_C574( C493 C574 ) C498_=_C515( C498 C515 ) \nC498_=_C575( C498 C575 ) C498_=_C577( C498 C577 ) C498_=_C578( C498 C578 ) C498_=_C579( C498 C579 ) C515_=_C575( C515 C575 ) C515_=_C577( C515 C577 ) \nC515_=_C578( C515 C578 ) C515_=_C579( C515 C579 ) C526_=_C527( C526 C527 ) C526_=_C545( C526 C545 ) C526_=_C552( C526</w:t>
      </w:r>
    </w:p>
    <w:p>
      <w:pPr>
        <w:pStyle w:val="PreformattedText"/>
        <w:bidi w:val="0"/>
        <w:spacing w:before="0" w:after="0"/>
        <w:jc w:val="left"/>
        <w:rPr/>
      </w:pPr>
      <w:r>
        <w:rPr/>
        <w:t xml:space="preserve"> </w:t>
      </w:r>
      <w:r>
        <w:rPr/>
        <w:t>C552 ) C526_=_C553( C526 C553 ) \nC527_=_C580( C527 C580 ) C527_=_C582( C527 C582 ) C527_=_C583( C527 C583 ) C531_=_C546( C531 C546 ) C531_=_C556( C531 C556 ) C531_=_C557( C531 C557 ) \nC538_=_C541( C538 C541 ) C538_=_C542( C538 C542 ) C538_=_C545( C538 C545 ) C538_=_C546( C538 C546 ) C538_=_C547( C538 C547 ) C538_=_C548( C538 C548 ) \nC538_=_C549( C538 C549 ) C538_=_C550( C538 C550 ) C541_=_C542( C541 C542 ) C541_=_C547( C541 C547 ) C541_=_C552( C541 C552 ) C541_=_C556( C541 C556 ) \nC541_=_C560( C541 C560 ) C542_=_C548( C542 C548 ) C542_=_C553( C542 C553 ) C542_=_C557( C542 C557 ) C542_=_C562( C542 C562 ) C545_=_C546( C545 C546 ) \nC545_=_C547( C545 C547 ) C545_=_C548( C545 C548 ) C545_=_C549( C545 C549 ) C545_=_C550( C545 C550 ) C545_=_C552( C545 C552 ) C545_=_C553( C545 C553 ) \nC546_=_C547( C546 C547 ) C546_=_C548( C546 C548 ) C546_=_C549( C546 C549 ) C546_=_C550( C546 C550 ) C546_=_C556( C546 C556 ) C546_=_C557( C546 C557 ) \nC547_=_C548( C547 C548 ) C547_=_C549( C547 C549 ) C547_=_C550( C547 C550 ) C547_=_C552( C547 C552 ) C547_=_C556( C547 C556 ) C547_=_C560( C547 C560 ) \nC548_=_C549( C548 C549 ) C548_=_C550( C548 C550 ) C548_=_C553( C548 C553 ) C548_=_C557( C548 C557 ) C548_=_C562( C548 C562 ) C549_=_C550( C549 C550 ) \nC549_=_C560( C549 C560 ) C549_=_C562( C549 C562 ) C549_=_C564( C549 C564 ) C552_=_C553( C552 C553 ) C552_=_C556( C552 C556 ) C552_=_C560( C552 C560 ) \nC553_=_C557( C553 C557 ) C553_=_C562( C553 C562 ) C556_=_C557( C556 C557 ) C556_=_C560( C556 C560 ) C557_=_C562( C557 C562 ) C560_=_C562( C560 C562 ) \nC560_=_C564( C560 C564 ) C562_=_C564( C562 C564 ) C567_=_C569( C567 C569 ) C567_=_C570( C567 C570 ) C567_=_C575( C567 C575 ) C567_=_C580( C567 C580 ) \nC569_=_C570( C569 C570 ) C569_=_C573( C569 C573 ) C569_=_C577( C569 C577 ) C569_=_C582( C569 C582 ) C570_=_C574( C570 C574 ) C570_=_C578( C570 C578 ) \nC570_=_C583( C570 C583 ) C573_=_C574( C573 C574 ) C573_=_C577( C573 C577 ) C573_=_C582( C573 C582 ) C574_=_C578( C574 C578 ) C574_=_C583( C574 C583 ) \nC575_=_C577( C575 C577 ) C575_=_C578( C575 C578 ) C575_=_C579( C575 C579 ) C575_=_C580( C575 C580 ) C577_=_C578( C577 C578 ) C577_=_C579( C577 C579 ) \nC577_=_C582( C577 C582 ) C578_=_C579( C578 C579 ) C578_=_C583( C578 C583 ) C580_=_C582( C580 C582 ) C580_=_C583( C580 C583 ) C582_=_C583( C582 C583 ) "];45-&gt;51[label="118: C1 C10 C17 C19 C20 \nC21 C22 C23 C24 C31 C48 \nC72 C90 C92 C93 C101 C117 \nC128 C129 C138 C140 C141 C159 \nC179 C187 C195 C204 C205 C206 \nC212 C228 C237 C242 C243 C247 \nC250 C251 C253 C259 C261 C268 \nC269 C274 C299 C300 C308 C325 \nC329 C330 C331 C332 C333 C334 \nC338 C352 C353 C354 C359 C369 \nC383 C384 C390 C392 C393 C408 \nC409 C410 C411 C419 C420 C422 \nC425 C426 C427 C431 C432 C435 \nC436 C437 C438 C448 C454 C461 \nC462 C463 C464 C466 C492 C493 \nC498 C515 C526 C527 C531 C541 \nC542 C547 C548 C550 C552 C553 \nC556 C557 C560 C562 C564 C567 \nC569 C570 C573 C574 C575 C577 \nC578 C579 C580 C582 C583 \n460: C1_=_C10 ,C1_=_C21 ,C1_=_C22 ,C1_=_C23 ,C1_=_C24 ,\nC1_=_C31 ,C10_=_C17 ,C10_=_C19 ,C10_=_C20 ,C10_=_C21 ,C10_=_C22 ,\nC10_=_C23 ,C10_=_C24 ,C10_=_C31 ,C17_=_C19 ,C17_=_C20 ,C17_=_C138 ,\nC17_=_C250 ,C17_=_C409 ,C17_=_C425 ,C17_=_C426 ,C17_=_C427 ,C19_=_C20 ,\nC19_=_C140 ,C19_=_C492 ,C19_=_C541 ,C19_=_C542 ,C20_=_C141 ,C20_=_C251 ,\nC20_=_C493 ,C20_=_C573 ,C20_=_C574 ,C21_=_C22 ,C21_=_C23 ,C21_=_C24 ,\nC21_=_C31 ,C22_=_C23 ,C22_=_C24 ,C22_=_C31 ,C22_=_C48 ,C23_=_C24 ,\nC23_=_C31 ,C24_=_C31 ,C31_=_C212 ,C31_=_C274 ,C31_=_C338 ,C31_=_C435 ,\nC31_=_C466 ,C31_=_C550 ,C48_=_C101 ,C48_=_C159 ,C48_=_C325 ,C48_=_C359 ,\nC48_=_C531 ,C48_=_C556 ,C48_=_C557 ,C72_=_C259 ,C72_=_C308 ,C72_=_C498 ,\nC72_=_C515 ,C72_=_C575 ,C72_=_C577 ,C72_=_C578 ,C72_=_C579 ,C90_=_C92 ,\nC90_=_C93 ,C90_=_C352 ,C90_=_C390 ,C90_=_C411 ,C90_=_C436 ,C90_=_C437 ,\nC90_=_C438 ,C92_=_C93 ,C92_=_C353 ,C92_=_C392 ,C92_=_C526 ,C92_=_C552 ,\nC92_=_C553 ,C93_=_C354 ,C93_=_C393 ,C93_=_C527 ,C93_=_C580 ,C93_=_C582 ,\nC93_=_C583 ,C101_=_C159 ,C101_=_C325 ,C101_=_C359 ,C101_=_C531 ,C101_=_C556 ,\nC101_=_C557 ,C117_=_C179 ,C117_=_C228 ,C117_=_C369 ,C117_=_C560 ,C117_=_C562 ,\nC117_=_C564 ,C128_=_C129 ,C128_=_C242 ,C128_=_C299 ,C128_=_C383 ,C128_=_C408 ,\nC128_=_C419 ,C128_=_C420 ,C128_=_C422 ,C129_=_C243 ,C129_=_C300 ,C129_=_C384 ,\nC129_=_C567 ,C129_=_C569 ,C129_=_C570 ,C138_=_C140 ,C138_=_C141 ,C138_=_C250 ,\nC138_=_C409 ,C138_=_C425 ,C138_=_C426 ,C138_=_C427 ,C140_=_C141 ,C140_=_C492 ,\nC140_=_C541 ,C140_=_C542 ,C141_=_C251 ,C141_=_C493 ,C141_=_C573 ,C141_=_C574 ,\nC159_=_C325 ,C159_=_C359 ,C159_=_C531 ,C159_=_C556 ,C159_=_C557 ,C179_=_C228 ,\nC179_=_C369 ,C179_=_C560 ,C179_=_C562 ,C179_=_C564 ,C187_=_C195 ,C187_=_C204 ,\nC187_=_C205 ,C187_=_C206 ,C187_=_C212 ,C195_=_C204 ,C195_=_C205 ,C195_=_C206 ,\nC195_=_C212 ,C204_=_C205 ,C204_=_C206 ,C204_=_C212 ,C205_=_C206 ,C205_=_C212 ,\nC206_=_C212 ,C206_=_C228 ,C212_=_C274 ,C212_=_C338 ,C212_=_C435 ,C212_=_C466 ,\nC212_=_C550 ,C228_=_C369 ,C228_=_C560 ,C228_=_C562 ,C228_=_C564 ,C237_=_C242 ,\nC237_=_C243 ,C237_=_C247 ,C237_=_C253 ,C237_=_C261 ,C237_=_C268 ,C237_=_C269 ,\nC237_=_C274 ,C242_=_C243 ,C242_=_C299 ,C242_=_C383 ,C242_=_C408 ,C242_=_C419 ,\nC242_=_C420 ,C242_=_C422 ,C243_=_C300 ,C243_=_C384 ,C243_=_C567 ,C243_=_C569 ,\nC243_=_C570 ,C247_=_C250 ,C247_=_C251 ,C247_=_C253 ,C247_=_C261 ,C247_=_C268 ,\nC247_=_C269 ,C247_=_C274 ,C250_=_C251 ,C250_=_C409 ,C250_=_C425 ,C250_=_C426 ,\nC250_=_C427 ,C251_=_C493 ,C251_=_C573 ,C251_=_C574 ,C253_=_C259 ,C253_=_C261 ,\nC253_=_C268 ,C253_=_C269 ,C253_=_C274 ,C259_=_C308 ,C259_=_C498 ,C259_=_C515 ,\nC259_=_C575 ,C259_=_C577 ,C259_=_C578 ,C259_=_C579 ,C261_=_C268 ,C261_=_C269 ,\nC261_=_C274 ,C268_=_C269 ,C268_=_C274 ,C269_=_C274 ,C274_=_C338 ,C274_=_C435 ,\nC274_=_C466 ,C274_=_C550 ,C299_=_C300 ,C299_=_C383 ,C299_=_C408 ,C299_=_C419 ,\nC299_=_C420 ,C299_=_C422 ,C300_=_C384 ,C300_=_C567 ,C300_=_C569 ,C300_=_C570 ,\nC308_=_C498 ,C308_=_C515 ,C308_=_C575 ,C308_=_C577 ,C308_=_C578 ,C308_=_C579 ,\nC325_=_C359 ,C325_=_C531 ,C325_=_C556 ,C325_=_C557 ,C329_=_C330 ,C329_=_C331 ,\nC329_=_C332 ,C329_=_C333 ,C329_=_C334 ,C329_=_C338 ,C330_=_C331 ,C330_=_C332 ,\nC330_=_C333 ,C330_=_C334 ,C330_=_C338 ,C330_=_C352 ,C330_=_C353 ,C330_=_C354 ,\nC331_=_C332 ,C331_=_C333 ,C331_=_C334 ,C331_=_C338 ,C331_=_C359 ,C332_=_C333 ,\nC332_=_C334 ,C332_=_C338 ,C333_=_C334 ,C333_=_C338 ,C334_=_C338 ,C334_=_C369 ,\nC338_=_C435 ,C338_=_C466 ,C338_=_C550 ,C352_=_C353 ,C352_=_C354 ,C352_=_C390 ,\nC352_=_C411 ,C352_=_C436 ,C352_=_C437 ,C352_=_C438 ,C353_=_C354 ,C353_=_C392 ,\nC353_=_C526 ,C353_=_C552 ,C353_=_C553 ,C354_=_C393 ,C354_=_C527 ,C354_=_C580 ,\nC354_=_C582 ,C354_=_C583 ,C359_=_C531 ,C359_=_C556 ,C359_=_C557 ,C369_=_C560 ,\nC369_=_C562 ,C369_=_C564 ,C383_=_C384 ,C383_=_C408 ,C383_=_C419 ,C383_=_C420 ,\nC383_=_C422 ,C384_=_C567 ,C384_=_C569 ,C384_=_C570 ,C390_=_C392 ,C390_=_C393 ,\nC390_=_C411 ,C390_=_C436 ,C390_=_C437 ,C390_=_C438 ,C392_=_C393 ,C392_=_C526 ,\nC392_=_C552 ,C392_=_C553 ,C393_=_C527 ,C393_=_C580 ,C393_=_C582 ,C393_=_C583 ,\nC408_=_C409 ,C408_=_C410 ,C408_=_C411 ,C408_=_C419 ,C408_=_C420 ,C408_=_C422 ,\nC409_=_C410 ,C409_=_C411 ,C409_=_C425 ,C409_=_C426 ,C409_=_C427 ,C410_=_C411 ,\nC410_=_C431 ,C410_=_C432 ,C410_=_C435 ,C411_=_C436 ,C411_=_C437 ,C411_=_C438 ,\nC419_=_C420 ,C419_=_C422 ,C419_=_C425 ,C419_=_C431 ,C419_=_C436 ,C420_=_C422 ,\nC420_=_C426 ,C420_=_C432 ,C420_=_C437 ,C425_=_C426 ,C425_=_C427 ,C425_=_C431 ,\nC425_=_C436 ,C426_=_C427 ,C426_=_C432 ,C426_=_C437 ,C427_=_C492 ,C427_=_C493 ,\nC431_=_C432 ,C431_=_C435 ,C431_=_C436 ,C432_=_C435 ,C432_=_C437 ,C435_=_C466 ,\nC435_=_C550 ,C436_=_C437 ,C436_=_C438 ,C437_=_C438 ,C438_=_C526 ,C438_=_C527 ,\nC448_=_C454 ,C448_=_C461 ,C448_=_C462 ,C448_=_C463 ,C448_=_C464 ,C448_=_C466 ,\nC454_=_C461 ,C454_=_C462 ,C454_=_C463 ,C454_=_C464 ,C454_=_C466 ,C461_=_C462 ,\nC461_=_C463 ,C461_=_C464 ,C461_=_C466 ,C462_=_C463 ,C462_=_C464 ,C462_=_C466 ,\nC463_=_C464 ,C463_=_C466 ,C464_=_C466 ,C466_=_C550 ,C492_=_C493 ,C492_=_C541 ,\nC492_=_C542 ,C493_=_C573 ,C493_=_C574 ,C498_=_C515 ,C498_=_C575 ,C498_=_C577 ,\nC498_=_C578 ,C498_=_C579 ,C515_=_C575 ,C515_=_C577 ,C515_=_C578 ,C515_=_C579 ,\nC526_=_C527 ,C526_=_C552 ,C526_=_C553 ,C527_=_C580 ,C527_=_C582 ,C527_=_C583 ,\nC531_=_C556 ,C531_=_C557 ,C541_=_C542 ,C541_=_C547 ,C541_=_C552 ,C541_=_C556 ,\nC541_=_C560 ,C542_=_C548 ,C542_=_C553 ,C542_=_C557 ,C542_=_C562 ,C547_=_C548 ,\nC547_=_C550 ,C547_=_C552 ,C547_=_C556 ,C547_=_C560 ,C548_=_C550 ,C548_=_C553 ,\nC548_=_C557 ,C548_=_C562 ,C552_=_C553 ,C552_=_C556 ,C552_=_C560 ,C553_=_C557 ,\nC553_=_C562 ,C556_=_C557 ,C556_=_C560 ,C557_=_C562 ,C560_=_C562 ,C560_=_C564 ,\nC562_=_C564 ,C567_=_C569 ,C567_=_C570 ,C567_=_C575 ,C567_=_C580 ,C569_=_C570 ,\nC569_=_C573 ,C569_=_C577 ,C569_=_C582 ,C570_=_C574 ,C570_=_C578 ,C570_=_C583 ,\nC573_=_C574 ,C573_=_C577 ,C573_=_C582 ,C574_=_C578 ,C574_=_C583 ,C575_=_C577 ,\nC575_=_C578 ,C575_=_C579 ,C575_=_C580 ,C577_=_C578 ,C577_=_C579 ,C577_=_C582 ,\nC578_=_C579 ,C578_=_C583 ,C580_=_C582 ,C580_=_C583 ,C582_=_C583 ,"];52[shape=box, label="id:52 level: 3\n38: C38 C53 C106 C149 C166 \nC193 C217 C277 C291 C319 C326 \nC344 C362 C377 C414 C447 C448 \nC449 C451 C452 C453 C455 C456 \nC457 C461 C462 C463 C467 C469 \nC470 C471 C472 C473 C474 C475 \nC476 C477 C478 \n218: C38_=_C149( C38 C149 ) C38_=_C319( C38 C319 ) C38_=_C344( C38 C344 ) C38_=_C449( C38 C449 ) C38_=_C455( C38 C455 ) \nC38_=_C461( C38 C461 ) C38_=_C467( C38 C467 ) C38_=_C469( C38 C469 ) C38_=_C470( C38 C470 ) C38_=_C471( C38 C471 ) C53_=_C106( C53 C106 ) \nC53_=_C362( C53 C362 ) C53_=_C456( C53 C456 ) C53_=_C462( C53 C462 ) C53_=_C467( C53 C467 ) C53_=_C472( C53 C472 ) C53_=_C473( C53 C473 ) \nC53_=_C474( C53 C474 ) C53_=_C475( C53 C475 ) C106_=_C362( C106 C362 ) C106_=_C456( C106 C456 ) C106_=_C462( C106 C462 ) C106_=_C467( C106 C467 ) \nC106_=_C472( C106 C472 ) C106_=_C473( C106 C473 ) C106_=_C474( C106 C474 ) C106_=_C475( C106 C475 ) C149_=_C319( C149 C319 ) C149_=_C344( C149</w:t>
      </w:r>
    </w:p>
    <w:p>
      <w:pPr>
        <w:pStyle w:val="PreformattedText"/>
        <w:bidi w:val="0"/>
        <w:spacing w:before="0" w:after="0"/>
        <w:jc w:val="left"/>
        <w:rPr/>
      </w:pPr>
      <w:r>
        <w:rPr/>
        <w:t xml:space="preserve"> </w:t>
      </w:r>
      <w:r>
        <w:rPr/>
        <w:t>C344 ) \nC149_=_C449( C149 C449 ) C149_=_C455( C149 C455 ) C149_=_C461( C149 C461 ) C149_=_C467( C149 C467 ) C149_=_C469( C149 C469 ) C149_=_C470( C149 C470 ) \nC149_=_C471( C149 C471 ) C166_=_C217( C166 C217 ) C166_=_C277( C166 C277 ) C166_=_C326( C166 C326 ) C166_=_C451( C166 C451 ) C166_=_C457( C166 C457 ) \nC166_=_C463( C166 C463 ) C166_=_C472( C166 C472 ) C166_=_C476( C166 C476 ) C166_=_C477( C166 C477 ) C166_=_C478( C166 C478 ) C193_=_C291( C193 C291 ) \nC193_=_C377( C193 C377 ) C193_=_C414( C193 C414 ) C193_=_C447( C193 C447 ) C193_=_C448( C193 C448 ) C193_=_C449( C193 C449 ) C193_=_C451( C193 C451 ) \nC193_=_C452( C193 C452 ) C193_=_C453( C193 C453 ) C217_=_C277( C217 C277 ) C217_=_C326( C217 C326 ) C217_=_C451( C217 C451 ) C217_=_C457( C217 C457 ) \nC217_=_C463( C217 C463 ) C217_=_C472( C217 C472 ) C217_=_C476( C217 C476 ) C217_=_C477( C217 C477 ) C217_=_C478( C217 C478 ) C277_=_C326( C277 C326 ) \nC277_=_C451( C277 C451 ) C277_=_C457( C277 C457 ) C277_=_C463( C277 C463 ) C277_=_C472( C277 C472 ) C277_=_C476( C277 C476 ) C277_=_C477( C277 C477 ) \nC277_=_C478( C277 C478 ) C291_=_C377( C291 C377 ) C291_=_C414( C291 C414 ) C291_=_C447( C291 C447 ) C291_=_C448( C291 C448 ) C291_=_C449( C291 C449 ) \nC291_=_C451( C291 C451 ) C291_=_C452( C291 C452 ) C291_=_C453( C291 C453 ) C319_=_C344( C319 C344 ) C319_=_C449( C319 C449 ) C319_=_C455( C319 C455 ) \nC319_=_C461( C319 C461 ) C319_=_C467( C319 C467 ) C319_=_C469( C319 C469 ) C319_=_C470( C319 C470 ) C319_=_C471( C319 C471 ) C326_=_C451( C326 C451 ) \nC326_=_C457( C326 C457 ) C326_=_C463( C326 C463 ) C326_=_C472( C326 C472 ) C326_=_C476( C326 C476 ) C326_=_C477( C326 C477 ) C326_=_C478( C326 C478 ) \nC344_=_C449( C344 C449 ) C344_=_C455( C344 C455 ) C344_=_C461( C344 C461 ) C344_=_C467( C344 C467 ) C344_=_C469( C344 C469 ) C344_=_C470( C344 C470 ) \nC344_=_C471( C344 C471 ) C362_=_C456( C362 C456 ) C362_=_C462( C362 C462 ) C362_=_C467( C362 C467 ) C362_=_C472( C362 C472 ) C362_=_C473( C362 C473 ) \nC362_=_C474( C362 C474 ) C362_=_C475( C362 C475 ) C377_=_C414( C377 C414 ) C377_=_C447( C377 C447 ) C377_=_C448( C377 C448 ) C377_=_C449( C377 C449 ) \nC377_=_C451( C377 C451 ) C377_=_C452( C377 C452 ) C377_=_C453( C377 C453 ) C414_=_C447( C414 C447 ) C414_=_C448( C414 C448 ) C414_=_C449( C414 C449 ) \nC414_=_C451( C414 C451 ) C414_=_C452( C414 C452 ) C414_=_C453( C414 C453 ) C447_=_C448( C447 C448 ) C447_=_C449( C447 C449 ) C447_=_C451( C447 C451 ) \nC447_=_C452( C447 C452 ) C447_=_C453( C447 C453 ) C447_=_C455( C447 C455 ) C447_=_C456( C447 C456 ) C447_=_C457( C447 C457 ) C448_=_C449( C448 C449 ) \nC448_=_C451( C448 C451 ) C448_=_C452( C448 C452 ) C448_=_C453( C448 C453 ) C448_=_C461( C448 C461 ) C448_=_C462( C448 C462 ) C448_=_C463( C448 C463 ) \nC449_=_C451( C449 C451 ) C449_=_C452( C449 C452 ) C449_=_C453( C449 C453 ) C449_=_C455( C449 C455 ) C449_=_C461( C449 C461 ) C449_=_C467( C449 C467 ) \nC449_=_C469( C449 C469 ) C449_=_C470( C449 C470 ) C449_=_C471( C449 C471 ) C451_=_C452( C451 C452 ) C451_=_C453( C451 C453 ) C451_=_C457( C451 C457 ) \nC451_=_C463( C451 C463 ) C451_=_C472( C451 C472 ) C451_=_C476( C451 C476 ) C451_=_C477( C451 C477 ) C451_=_C478( C451 C478 ) C452_=_C453( C452 C453 ) \nC452_=_C469( C452 C469 ) C452_=_C473( C452 C473 ) C452_=_C476( C452 C476 ) C455_=_C456( C455 C456 ) C455_=_C457( C455 C457 ) C455_=_C461( C455 C461 ) \nC455_=_C467( C455 C467 ) C455_=_C469( C455 C469 ) C455_=_C470( C455 C470 ) C455_=_C471( C455 C471 ) C456_=_C457( C456 C457 ) C456_=_C462( C456 C462 ) \nC456_=_C467( C456 C467 ) C456_=_C472( C456 C472 ) C456_=_C473( C456 C473 ) C456_=_C474( C456 C474 ) C456_=_C475( C456 C475 ) C457_=_C463( C457 C463 ) \nC457_=_C472( C457 C472 ) C457_=_C476( C457 C476 ) C457_=_C477( C457 C477 ) C457_=_C478( C457 C478 ) C461_=_C462( C461 C462 ) C461_=_C463( C461 C463 ) \nC461_=_C467( C461 C467 ) C461_=_C469( C461 C469 ) C461_=_C470( C461 C470 ) C461_=_C471( C461 C471 ) C462_=_C463( C462 C463 ) C462_=_C467( C462 C467 ) \nC462_=_C472( C462 C472 ) C462_=_C473( C462 C473 ) C462_=_C474( C462 C474 ) C462_=_C475( C462 C475 ) C463_=_C472( C463 C472 ) C463_=_C476( C463 C476 ) \nC463_=_C477( C463 C477 ) C463_=_C478( C463 C478 ) C467_=_C469( C467 C469 ) C467_=_C470( C467 C470 ) C467_=_C471( C467 C471 ) C467_=_C472( C467 C472 ) \nC467_=_C473( C467 C473 ) C467_=_C474( C467 C474 ) C467_=_C475( C467 C475 ) C469_=_C470( C469 C470 ) C469_=_C471( C469 C471 ) C469_=_C473( C469 C473 ) \nC469_=_C476( C469 C476 ) C470_=_C471( C470 C471 ) C472_=_C473( C472 C473 ) C472_=_C474( C472 C474 ) C472_=_C475( C472 C475 ) C472_=_C476( C472 C476 ) \nC472_=_C477( C472 C477 ) C472_=_C478( C472 C478 ) C473_=_C474( C473 C474 ) C473_=_C475( C473 C475 ) C473_=_C476( C473 C476 ) C474_=_C475( C474 C475 ) \nC476_=_C477( C476 C477 ) C476_=_C478( C476 C478 ) C477_=_C478( C477 C478 ) "];46-&gt;52[label="34: C38 C53 C106 C149 C166 \nC193 C217 C277 C291 C319 C326 \nC344 C362 C377 C414 C447 C448 \nC452 C453 C455 C456 C457 C461 \nC462 C463 C469 C470 C471 C473 \nC474 C475 C476 C477 C478 \n146: C38_=_C149 ,C38_=_C319 ,C38_=_C344 ,C38_=_C455 ,C38_=_C461 ,\nC38_=_C469 ,C38_=_C470 ,C38_=_C471 ,C53_=_C106 ,C53_=_C362 ,C53_=_C456 ,\nC53_=_C462 ,C53_=_C473 ,C53_=_C474 ,C53_=_C475 ,C106_=_C362 ,C106_=_C456 ,\nC106_=_C462 ,C106_=_C473 ,C106_=_C474 ,C106_=_C475 ,C149_=_C319 ,C149_=_C344 ,\nC149_=_C455 ,C149_=_C461 ,C149_=_C469 ,C149_=_C470 ,C149_=_C471 ,C166_=_C217 ,\nC166_=_C277 ,C166_=_C326 ,C166_=_C457 ,C166_=_C463 ,C166_=_C476 ,C166_=_C477 ,\nC166_=_C478 ,C193_=_C291 ,C193_=_C377 ,C193_=_C414 ,C193_=_C447 ,C193_=_C448 ,\nC193_=_C452 ,C193_=_C453 ,C217_=_C277 ,C217_=_C326 ,C217_=_C457 ,C217_=_C463 ,\nC217_=_C476 ,C217_=_C477 ,C217_=_C478 ,C277_=_C326 ,C277_=_C457 ,C277_=_C463 ,\nC277_=_C476 ,C277_=_C477 ,C277_=_C478 ,C291_=_C377 ,C291_=_C414 ,C291_=_C447 ,\nC291_=_C448 ,C291_=_C452 ,C291_=_C453 ,C319_=_C344 ,C319_=_C455 ,C319_=_C461 ,\nC319_=_C469 ,C319_=_C470 ,C319_=_C471 ,C326_=_C457 ,C326_=_C463 ,C326_=_C476 ,\nC326_=_C477 ,C326_=_C478 ,C344_=_C455 ,C344_=_C461 ,C344_=_C469 ,C344_=_C470 ,\nC344_=_C471 ,C362_=_C456 ,C362_=_C462 ,C362_=_C473 ,C362_=_C474 ,C362_=_C475 ,\nC377_=_C414 ,C377_=_C447 ,C377_=_C448 ,C377_=_C452 ,C377_=_C453 ,C414_=_C447 ,\nC414_=_C448 ,C414_=_C452 ,C414_=_C453 ,C447_=_C448 ,C447_=_C452 ,C447_=_C453 ,\nC447_=_C455 ,C447_=_C456 ,C447_=_C457 ,C448_=_C452 ,C448_=_C453 ,C448_=_C461 ,\nC448_=_C462 ,C448_=_C463 ,C452_=_C453 ,C452_=_C469 ,C452_=_C473 ,C452_=_C476 ,\nC455_=_C456 ,C455_=_C457 ,C455_=_C461 ,C455_=_C469 ,C455_=_C470 ,C455_=_C471 ,\nC456_=_C457 ,C456_=_C462 ,C456_=_C473 ,C456_=_C474 ,C456_=_C475 ,C457_=_C463 ,\nC457_=_C476 ,C457_=_C477 ,C457_=_C478 ,C461_=_C462 ,C461_=_C463 ,C461_=_C469 ,\nC461_=_C470 ,C461_=_C471 ,C462_=_C463 ,C462_=_C473 ,C462_=_C474 ,C462_=_C475 ,\nC463_=_C476 ,C463_=_C477 ,C463_=_C478 ,C469_=_C470 ,C469_=_C471 ,C469_=_C473 ,\nC469_=_C476 ,C470_=_C471 ,C473_=_C474 ,C473_=_C475 ,C473_=_C476 ,C474_=_C475 ,\nC476_=_C477 ,C476_=_C478 ,C477_=_C478 ,"];53[shape=box, label="id:53 level: 3\n49: C6 C36 C45 C69 C98 \nC126 C147 C156 C165 C190 C240 \nC256 C276 C283 C285 C287 C289 \nC290 C291 C292 C293 C294 C295 \nC297 C298 C299 C300 C301 C302 \nC304 C306 C307 C308 C309 C310 \nC311 C312 C316 C318 C319 C320 \nC321 C322 C323 C324 C325 C326 \nC327 C328 \n261: C6_=_C190( C6 C190 ) C6_=_C283( C6 C283 ) C6_=_C285( C6 C285 ) C6_=_C287( C6 C287 ) C6_=_C289( C6 C289 ) \nC6_=_C290( C6 C290 ) C6_=_C291( C6 C291 ) C6_=_C292( C6 C292 ) C36_=_C147( C36 C147 ) C36_=_C295( C36 C295 ) C36_=_C310( C36 C310 ) \nC36_=_C316( C36 C316 ) C36_=_C318( C36 C318 ) C36_=_C319( C36 C319 ) C36_=_C320( C36 C320 ) C36_=_C321( C36 C321 ) C45_=_C98( C45 C98 ) \nC45_=_C156( C45 C156 ) C45_=_C287( C45 C287 ) C45_=_C304( C45 C304 ) C45_=_C311( C45 C311 ) C45_=_C316( C45 C316 ) C45_=_C322( C45 C322 ) \nC45_=_C323( C45 C323 ) C45_=_C324( C45 C324 ) C45_=_C325( C45 C325 ) C69_=_C256( C69 C256 ) C69_=_C293( C69 C293 ) C69_=_C302( C69 C302 ) \nC69_=_C304( C69 C304 ) C69_=_C306( C69 C306 ) C69_=_C307( C69 C307 ) C69_=_C308( C69 C308 ) C69_=_C309( C69 C309 ) C98_=_C156( C98 C156 ) \nC98_=_C287( C98 C287 ) C98_=_C304( C98 C304 ) C98_=_C311( C98 C311 ) C98_=_C316( C98 C316 ) C98_=_C322( C98 C322 ) C98_=_C323( C98 C323 ) \nC98_=_C324( C98 C324 ) C98_=_C325( C98 C325 ) C126_=_C240( C126 C240 ) C126_=_C283( C126 C283 ) C126_=_C293( C126 C293 ) C126_=_C294( C126 C294 ) \nC126_=_C295( C126 C295 ) C126_=_C297( C126 C297 ) C126_=_C298( C126 C298 ) C126_=_C299( C126 C299 ) C126_=_C300( C126 C300 ) C126_=_C301( C126 C301 ) \nC147_=_C295( C147 C295 ) C147_=_C310( C147 C310 ) C147_=_C316( C147 C316 ) C147_=_C318( C147 C318 ) C147_=_C319( C147 C319 ) C147_=_C320( C147 C320 ) \nC147_=_C321( C147 C321 ) C156_=_C287( C156 C287 ) C156_=_C304( C156 C304 ) C156_=_C311( C156 C311 ) C156_=_C316( C156 C316 ) C156_=_C322( C156 C322 ) \nC156_=_C323( C156 C323 ) C156_=_C324( C156 C324 ) C156_=_C325( C156 C325 ) C165_=_C276( C165 C276 ) C165_=_C297( C165 C297 ) C165_=_C312( C165 C312 ) \nC165_=_C322( C165 C322 ) C165_=_C326( C165 C326 ) C165_=_C327( C165 C327 ) C165_=_C328( C165 C328 ) C190_=_C283( C190 C283 ) C190_=_C285( C190 C285 ) \nC190_=_C287( C190 C287 ) C190_=_C289( C190 C289 ) C190_=_C290( C190 C290 ) C190_=_C291( C190 C291 ) C190_=_C292( C190 C292 ) C240_=_C283( C240 C283 ) \nC240_=_C293( C240 C293 ) C240_=_C294( C240 C294 ) C240_=_C295( C240 C295 ) C240_=_C297( C240 C297 ) C240_=_C298( C240 C298 ) C240_=_C299( C240 C299 ) \nC240_=_C300( C240 C300 ) C240_=_C301( C240 C301 ) C256_=_C293( C256 C293 ) C256_=_C302( C256 C302 ) C256_=_C304( C256 C304 ) C256_=_C306( C256 C306 ) \nC256_=_C307( C256 C307 ) C256_=_C308( C256 C308 ) C256_=_C309( C256 C309 ) C276_=_C297( C276 C297 ) C276_=_C312( C276 C312 ) C276_=_C322( C276 C322 ) \nC276_=_C326( C276 C326 ) C276_=_C327( C276 C327 ) C276_=_C328( C276 C328 ) C283_=_C285( C283 C285 ) C283_=_C287( C283 C287 ) C283_=_C289( C283 C289 ) \nC283_=_C290( C283 C290 ) C283_=_C291( C283 C291 ) C283_=_C292(</w:t>
      </w:r>
    </w:p>
    <w:p>
      <w:pPr>
        <w:pStyle w:val="PreformattedText"/>
        <w:bidi w:val="0"/>
        <w:spacing w:before="0" w:after="0"/>
        <w:jc w:val="left"/>
        <w:rPr/>
      </w:pPr>
      <w:r>
        <w:rPr/>
        <w:t xml:space="preserve"> </w:t>
      </w:r>
      <w:r>
        <w:rPr/>
        <w:t>C283 C292 ) C283_=_C293( C283 C293 ) C283_=_C294( C283 C294 ) C283_=_C295( C283 C295 ) \nC283_=_C297( C283 C297 ) C283_=_C298( C283 C298 ) C283_=_C299( C283 C299 ) C283_=_C300( C283 C300 ) C283_=_C301( C283 C301 ) C285_=_C287( C285 C287 ) \nC285_=_C289( C285 C289 ) C285_=_C290( C285 C290 ) C285_=_C291( C285 C291 ) C285_=_C292( C285 C292 ) C285_=_C294( C285 C294 ) C285_=_C302( C285 C302 ) \nC285_=_C310( C285 C310 ) C285_=_C311( C285 C311 ) C285_=_C312( C285 C312 ) C287_=_C289( C287 C289 ) C287_=_C290( C287 C290 ) C287_=_C291( C287 C291 ) \nC287_=_C292( C287 C292 ) C287_=_C304( C287 C304 ) C287_=_C311( C287 C311 ) C287_=_C316( C287 C316 ) C287_=_C322( C287 C322 ) C287_=_C323( C287 C323 ) \nC287_=_C324( C287 C324 ) C287_=_C325( C287 C325 ) C289_=_C290( C289 C290 ) C289_=_C291( C289 C291 ) C289_=_C292( C289 C292 ) C290_=_C291( C290 C291 ) \nC290_=_C292( C290 C292 ) C291_=_C292( C291 C292 ) C293_=_C294( C293 C294 ) C293_=_C295( C293 C295 ) C293_=_C297( C293 C297 ) C293_=_C298( C293 C298 ) \nC293_=_C299( C293 C299 ) C293_=_C300( C293 C300 ) C293_=_C301( C293 C301 ) C293_=_C302( C293 C302 ) C293_=_C304( C293 C304 ) C293_=_C306( C293 C306 ) \nC293_=_C307( C293 C307 ) C293_=_C308( C293 C308 ) C293_=_C309( C293 C309 ) C294_=_C295( C294 C295 ) C294_=_C297( C294 C297 ) C294_=_C298( C294 C298 ) \nC294_=_C299( C294 C299 ) C294_=_C300( C294 C300 ) C294_=_C301( C294 C301 ) C294_=_C302( C294 C302 ) C294_=_C310( C294 C310 ) C294_=_C311( C294 C311 ) \nC294_=_C312( C294 C312 ) C295_=_C297( C295 C297 ) C295_=_C298( C295 C298 ) C295_=_C299( C295 C299 ) C295_=_C300( C295 C300 ) C295_=_C301( C295 C301 ) \nC295_=_C310( C295 C310 ) C295_=_C316( C295 C316 ) C295_=_C318( C295 C318 ) C295_=_C319( C295 C319 ) C295_=_C320( C295 C320 ) C295_=_C321( C295 C321 ) \nC297_=_C298( C297 C298 ) C297_=_C299( C297 C299 ) C297_=_C300( C297 C300 ) C297_=_C301( C297 C301 ) C297_=_C312( C297 C312 ) C297_=_C322( C297 C322 ) \nC297_=_C326( C297 C326 ) C297_=_C327( C297 C327 ) C297_=_C328( C297 C328 ) C298_=_C299( C298 C299 ) C298_=_C300( C298 C300 ) C298_=_C301( C298 C301 ) \nC299_=_C300( C299 C300 ) C299_=_C301( C299 C301 ) C300_=_C301( C300 C301 ) C302_=_C304( C302 C304 ) C302_=_C306( C302 C306 ) C302_=_C307( C302 C307 ) \nC302_=_C308( C302 C308 ) C302_=_C309( C302 C309 ) C302_=_C310( C302 C310 ) C302_=_C311( C302 C311 ) C302_=_C312( C302 C312 ) C304_=_C306( C304 C306 ) \nC304_=_C307( C304 C307 ) C304_=_C308( C304 C308 ) C304_=_C309( C304 C309 ) C304_=_C311( C304 C311 ) C304_=_C316( C304 C316 ) C304_=_C322( C304 C322 ) \nC304_=_C323( C304 C323 ) C304_=_C324( C304 C324 ) C304_=_C325( C304 C325 ) C306_=_C307( C306 C307 ) C306_=_C308( C306 C308 ) C306_=_C309( C306 C309 ) \nC307_=_C308( C307 C308 ) C307_=_C309( C307 C309 ) C308_=_C309( C308 C309 ) C310_=_C311( C310 C311 ) C310_=_C312( C310 C312 ) C310_=_C316( C310 C316 ) \nC310_=_C318( C310 C318 ) C310_=_C319( C310 C319 ) C310_=_C320( C310 C320 ) C310_=_C321( C310 C321 ) C311_=_C312( C311 C312 ) C311_=_C316( C311 C316 ) \nC311_=_C322( C311 C322 ) C311_=_C323( C311 C323 ) C311_=_C324( C311 C324 ) C311_=_C325( C311 C325 ) C312_=_C322( C312 C322 ) C312_=_C326( C312 C326 ) \nC312_=_C327( C312 C327 ) C312_=_C328( C312 C328 ) C316_=_C318( C316 C318 ) C316_=_C319( C316 C319 ) C316_=_C320( C316 C320 ) C316_=_C321( C316 C321 ) \nC316_=_C322( C316 C322 ) C316_=_C323( C316 C323 ) C316_=_C324( C316 C324 ) C316_=_C325( C316 C325 ) C318_=_C319( C318 C319 ) C318_=_C320( C318 C320 ) \nC318_=_C321( C318 C321 ) C319_=_C320( C319 C320 ) C319_=_C321( C319 C321 ) C320_=_C321( C320 C321 ) C322_=_C323( C322 C323 ) C322_=_C324( C322 C324 ) \nC322_=_C325( C322 C325 ) C322_=_C326( C322 C326 ) C322_=_C327( C322 C327 ) C322_=_C328( C322 C328 ) C323_=_C324( C323 C324 ) C323_=_C325( C323 C325 ) \nC324_=_C325( C324 C325 ) C326_=_C327( C326 C327 ) C326_=_C328( C326 C328 ) C327_=_C328( C327 C328 ) "];46-&gt;53[label="41: C6 C36 C45 C69 C98 \nC126 C147 C156 C165 C190 C240 \nC256 C276 C285 C289 C290 C291 \nC292 C294 C298 C299 C300 C301 \nC302 C306 C307 C308 C309 C310 \nC311 C312 C318 C319 C320 C321 \nC323 C324 C325 C326 C327 C328 \n135: C6_=_C190 ,C6_=_C285 ,C6_=_C289 ,C6_=_C290 ,C6_=_C291 ,\nC6_=_C292 ,C36_=_C147 ,C36_=_C310 ,C36_=_C318 ,C36_=_C319 ,C36_=_C320 ,\nC36_=_C321 ,C45_=_C98 ,C45_=_C156 ,C45_=_C311 ,C45_=_C323 ,C45_=_C324 ,\nC45_=_C325 ,C69_=_C256 ,C69_=_C302 ,C69_=_C306 ,C69_=_C307 ,C69_=_C308 ,\nC69_=_C309 ,C98_=_C156 ,C98_=_C311 ,C98_=_C323 ,C98_=_C324 ,C98_=_C325 ,\nC126_=_C240 ,C126_=_C294 ,C126_=_C298 ,C126_=_C299 ,C126_=_C300 ,C126_=_C301 ,\nC147_=_C310 ,C147_=_C318 ,C147_=_C319 ,C147_=_C320 ,C147_=_C321 ,C156_=_C311 ,\nC156_=_C323 ,C156_=_C324 ,C156_=_C325 ,C165_=_C276 ,C165_=_C312 ,C165_=_C326 ,\nC165_=_C327 ,C165_=_C328 ,C190_=_C285 ,C190_=_C289 ,C190_=_C290 ,C190_=_C291 ,\nC190_=_C292 ,C240_=_C294 ,C240_=_C298 ,C240_=_C299 ,C240_=_C300 ,C240_=_C301 ,\nC256_=_C302 ,C256_=_C306 ,C256_=_C307 ,C256_=_C308 ,C256_=_C309 ,C276_=_C312 ,\nC276_=_C326 ,C276_=_C327 ,C276_=_C328 ,C285_=_C289 ,C285_=_C290 ,C285_=_C291 ,\nC285_=_C292 ,C285_=_C294 ,C285_=_C302 ,C285_=_C310 ,C285_=_C311 ,C285_=_C312 ,\nC289_=_C290 ,C289_=_C291 ,C289_=_C292 ,C290_=_C291 ,C290_=_C292 ,C291_=_C292 ,\nC294_=_C298 ,C294_=_C299 ,C294_=_C300 ,C294_=_C301 ,C294_=_C302 ,C294_=_C310 ,\nC294_=_C311 ,C294_=_C312 ,C298_=_C299 ,C298_=_C300 ,C298_=_C301 ,C299_=_C300 ,\nC299_=_C301 ,C300_=_C301 ,C302_=_C306 ,C302_=_C307 ,C302_=_C308 ,C302_=_C309 ,\nC302_=_C310 ,C302_=_C311 ,C302_=_C312 ,C306_=_C307 ,C306_=_C308 ,C306_=_C309 ,\nC307_=_C308 ,C307_=_C309 ,C308_=_C309 ,C310_=_C311 ,C310_=_C312 ,C310_=_C318 ,\nC310_=_C319 ,C310_=_C320 ,C310_=_C321 ,C311_=_C312 ,C311_=_C323 ,C311_=_C324 ,\nC311_=_C325 ,C312_=_C326 ,C312_=_C327 ,C312_=_C328 ,C318_=_C319 ,C318_=_C320 ,\nC318_=_C321 ,C319_=_C320 ,C319_=_C321 ,C320_=_C321 ,C323_=_C324 ,C323_=_C325 ,\nC324_=_C325 ,C326_=_C327 ,C326_=_C328 ,C327_=_C328 ,"];54[shape=box, label="id:54 level: 3\n47: C78 C114 C163 C167 C168 \nC176 C186 C189 C195 C197 C200 \nC201 C202 C203 C204 C206 C213 \nC216 C217 C218 C219 C220 C227 \nC228 C229 C230 C231 C232 C233 \nC278 C279 C327 C328 C477 C478 \nC541 C547 C552 C556 C559 C560 \nC569 C573 C577 C581 C582 C584 \n208: C78_=_C186( C78 C186 ) C78_=_C195( C78 C195 ) C78_=_C197( C78 C197 ) C78_=_C200( C78 C200 ) C78_=_C201( C78 C201 ) \nC78_=_C202( C78 C202 ) C78_=_C203( C78 C203 ) C114_=_C176( C114 C176 ) C114_=_C206( C114 C206 ) C114_=_C220( C114 C220 ) C114_=_C227( C114 C227 ) \nC114_=_C228( C114 C228 ) C114_=_C229( C114 C229 ) C163_=_C167( C163 C167 ) C163_=_C168( C163 C168 ) C163_=_C204( C163 C204 ) C163_=_C213( C163 C213 ) \nC163_=_C216( C163 C216 ) C163_=_C217( C163 C217 ) C163_=_C218( C163 C218 ) C163_=_C219( C163 C219 ) C167_=_C168( C167 C168 ) C167_=_C218( C167 C218 ) \nC167_=_C278( C167 C278 ) C167_=_C327( C167 C327 ) C167_=_C477( C167 C477 ) C167_=_C541( C167 C541 ) C167_=_C547( C167 C547 ) C167_=_C552( C167 C552 ) \nC167_=_C556( C167 C556 ) C167_=_C559( C167 C559 ) C167_=_C560( C167 C560 ) C168_=_C219( C168 C219 ) C168_=_C279( C168 C279 ) C168_=_C328( C168 C328 ) \nC168_=_C478( C168 C478 ) C168_=_C569( C168 C569 ) C168_=_C573( C168 C573 ) C168_=_C577( C168 C577 ) C168_=_C581( C168 C581 ) C168_=_C582( C168 C582 ) \nC168_=_C584( C168 C584 ) C176_=_C206( C176 C206 ) C176_=_C220( C176 C220 ) C176_=_C227( C176 C227 ) C176_=_C228( C176 C228 ) C176_=_C229( C176 C229 ) \nC186_=_C189( C186 C189 ) C186_=_C195( C186 C195 ) C186_=_C197( C186 C197 ) C186_=_C200( C186 C200 ) C186_=_C201( C186 C201 ) C186_=_C202( C186 C202 ) \nC186_=_C203( C186 C203 ) C189_=_C230( C189 C230 ) C189_=_C231( C189 C231 ) C189_=_C232( C189 C232 ) C189_=_C233( C189 C233 ) C195_=_C197( C195 C197 ) \nC195_=_C200( C195 C200 ) C195_=_C201( C195 C201 ) C195_=_C202( C195 C202 ) C195_=_C203( C195 C203 ) C195_=_C204( C195 C204 ) C195_=_C206( C195 C206 ) \nC197_=_C200( C197 C200 ) C197_=_C201( C197 C201 ) C197_=_C202( C197 C202 ) C197_=_C203( C197 C203 ) C197_=_C213( C197 C213 ) C197_=_C220( C197 C220 ) \nC200_=_C201( C200 C201 ) C200_=_C202( C200 C202 ) C200_=_C203( C200 C203 ) C201_=_C202( C201 C202 ) C201_=_C203( C201 C203 ) C202_=_C203( C202 C203 ) \nC204_=_C206( C204 C206 ) C204_=_C213( C204 C213 ) C204_=_C216( C204 C216 ) C204_=_C217( C204 C217 ) C204_=_C218( C204 C218 ) C204_=_C219( C204 C219 ) \nC206_=_C220( C206 C220 ) C206_=_C227( C206 C227 ) C206_=_C228( C206 C228 ) C206_=_C229( C206 C229 ) C213_=_C216( C213 C216 ) C213_=_C217( C213 C217 ) \nC213_=_C218( C213 C218 ) C213_=_C219( C213 C219 ) C213_=_C220( C213 C220 ) C216_=_C217( C216 C217 ) C216_=_C218( C216 C218 ) C216_=_C219( C216 C219 ) \nC216_=_C278( C216 C278 ) C216_=_C279( C216 C279 ) C217_=_C218( C217 C218 ) C217_=_C219( C217 C219 ) C217_=_C477( C217 C477 ) C217_=_C478( C217 C478 ) \nC218_=_C219( C218 C219 ) C218_=_C278( C218 C278 ) C218_=_C327( C218 C327 ) C218_=_C477( C218 C477 ) C218_=_C541( C218 C541 ) C218_=_C547( C218 C547 ) \nC218_=_C552( C218 C552 ) C218_=_C556( C218 C556 ) C218_=_C559( C218 C559 ) C218_=_C560( C218 C560 ) C219_=_C279( C219 C279 ) C219_=_C328( C219 C328 ) \nC219_=_C478( C219 C478 ) C219_=_C569( C219 C569 ) C219_=_C573( C219 C573 ) C219_=_C577( C219 C577 ) C219_=_C581( C219 C581 ) C219_=_C582( C219 C582 ) \nC219_=_C584( C219 C584 ) C220_=_C227( C220 C227 ) C220_=_C228( C220 C228 ) C220_=_C229( C220 C229 ) C227_=_C228( C227 C228 ) C227_=_C229( C227 C229 ) \nC228_=_C229( C228 C229 ) C228_=_C560( C228 C560 ) C230_=_C231( C230 C231 ) C230_=_C232( C230 C232 ) C230_=_C233( C230 C233 ) C231_=_C232( C231 C232 ) \nC231_=_C233( C231 C233 ) C232_=_C233( C232 C233 ) C278_=_C279( C278 C279 ) C278_=_C327( C278 C327 ) C278_=_C477( C278 C477 ) C278_=_C541( C278 C541 ) \nC278_=_C547( C278 C547 ) C278_=_C552( C278 C552 ) C278_=_C556( C278 C556 ) C278_=_C559( C278 C559 ) C278_=_C560( C278 C560 ) C279_=_C328( C279 C328 ) \nC279_=_C478( C279 C478 ) C279_=_C569( C279 C569 ) C279_=_C573( C279 C573 ) C279_=_C577( C279 C577 ) C279_=_C581( C279 C581 ) C279_=_C582( C279 C582 ) \nC279_=_C584(</w:t>
      </w:r>
    </w:p>
    <w:p>
      <w:pPr>
        <w:pStyle w:val="PreformattedText"/>
        <w:bidi w:val="0"/>
        <w:spacing w:before="0" w:after="0"/>
        <w:jc w:val="left"/>
        <w:rPr/>
      </w:pPr>
      <w:r>
        <w:rPr/>
        <w:t xml:space="preserve"> </w:t>
      </w:r>
      <w:r>
        <w:rPr/>
        <w:t>C279 C584 ) C327_=_C328( C327 C328 ) C327_=_C477( C327 C477 ) C327_=_C541( C327 C541 ) C327_=_C547( C327 C547 ) C327_=_C552( C327 C552 ) \nC327_=_C556( C327 C556 ) C327_=_C559( C327 C559 ) C327_=_C560( C327 C560 ) C328_=_C478( C328 C478 ) C328_=_C569( C328 C569 ) C328_=_C573( C328 C573 ) \nC328_=_C577( C328 C577 ) C328_=_C581( C328 C581 ) C328_=_C582( C328 C582 ) C328_=_C584( C328 C584 ) C477_=_C478( C477 C478 ) C477_=_C541( C477 C541 ) \nC477_=_C547( C477 C547 ) C477_=_C552( C477 C552 ) C477_=_C556( C477 C556 ) C477_=_C559( C477 C559 ) C477_=_C560( C477 C560 ) C478_=_C569( C478 C569 ) \nC478_=_C573( C478 C573 ) C478_=_C577( C478 C577 ) C478_=_C581( C478 C581 ) C478_=_C582( C478 C582 ) C478_=_C584( C478 C584 ) C541_=_C547( C541 C547 ) \nC541_=_C552( C541 C552 ) C541_=_C556( C541 C556 ) C541_=_C559( C541 C559 ) C541_=_C560( C541 C560 ) C547_=_C552( C547 C552 ) C547_=_C556( C547 C556 ) \nC547_=_C559( C547 C559 ) C547_=_C560( C547 C560 ) C552_=_C556( C552 C556 ) C552_=_C559( C552 C559 ) C552_=_C560( C552 C560 ) C556_=_C559( C556 C559 ) \nC556_=_C560( C556 C560 ) C559_=_C560( C559 C560 ) C569_=_C573( C569 C573 ) C569_=_C577( C569 C577 ) C569_=_C581( C569 C581 ) C569_=_C582( C569 C582 ) \nC569_=_C584( C569 C584 ) C573_=_C577( C573 C577 ) C573_=_C581( C573 C581 ) C573_=_C582( C573 C582 ) C573_=_C584( C573 C584 ) C577_=_C581( C577 C581 ) \nC577_=_C582( C577 C582 ) C577_=_C584( C577 C584 ) C581_=_C582( C581 C582 ) C581_=_C584( C581 C584 ) C582_=_C584( C582 C584 ) "];47-&gt;54[label="45: C78 C114 C163 C167 C168 \nC176 C186 C189 C195 C197 C200 \nC201 C202 C203 C204 C206 C213 \nC216 C217 C220 C227 C228 C229 \nC230 C231 C232 C233 C278 C279 \nC327 C328 C477 C478 C541 C547 \nC552 C556 C559 C560 C569 C573 \nC577 C581 C582 C584 \n177: C78_=_C186 ,C78_=_C195 ,C78_=_C197 ,C78_=_C200 ,C78_=_C201 ,\nC78_=_C202 ,C78_=_C203 ,C114_=_C176 ,C114_=_C206 ,C114_=_C220 ,C114_=_C227 ,\nC114_=_C228 ,C114_=_C229 ,C163_=_C167 ,C163_=_C168 ,C163_=_C204 ,C163_=_C213 ,\nC163_=_C216 ,C163_=_C217 ,C167_=_C168 ,C167_=_C278 ,C167_=_C327 ,C167_=_C477 ,\nC167_=_C541 ,C167_=_C547 ,C167_=_C552 ,C167_=_C556 ,C167_=_C559 ,C167_=_C560 ,\nC168_=_C279 ,C168_=_C328 ,C168_=_C478 ,C168_=_C569 ,C168_=_C573 ,C168_=_C577 ,\nC168_=_C581 ,C168_=_C582 ,C168_=_C584 ,C176_=_C206 ,C176_=_C220 ,C176_=_C227 ,\nC176_=_C228 ,C176_=_C229 ,C186_=_C189 ,C186_=_C195 ,C186_=_C197 ,C186_=_C200 ,\nC186_=_C201 ,C186_=_C202 ,C186_=_C203 ,C189_=_C230 ,C189_=_C231 ,C189_=_C232 ,\nC189_=_C233 ,C195_=_C197 ,C195_=_C200 ,C195_=_C201 ,C195_=_C202 ,C195_=_C203 ,\nC195_=_C204 ,C195_=_C206 ,C197_=_C200 ,C197_=_C201 ,C197_=_C202 ,C197_=_C203 ,\nC197_=_C213 ,C197_=_C220 ,C200_=_C201 ,C200_=_C202 ,C200_=_C203 ,C201_=_C202 ,\nC201_=_C203 ,C202_=_C203 ,C204_=_C206 ,C204_=_C213 ,C204_=_C216 ,C204_=_C217 ,\nC206_=_C220 ,C206_=_C227 ,C206_=_C228 ,C206_=_C229 ,C213_=_C216 ,C213_=_C217 ,\nC213_=_C220 ,C216_=_C217 ,C216_=_C278 ,C216_=_C279 ,C217_=_C477 ,C217_=_C478 ,\nC220_=_C227 ,C220_=_C228 ,C220_=_C229 ,C227_=_C228 ,C227_=_C229 ,C228_=_C229 ,\nC228_=_C560 ,C230_=_C231 ,C230_=_C232 ,C230_=_C233 ,C231_=_C232 ,C231_=_C233 ,\nC232_=_C233 ,C278_=_C279 ,C278_=_C327 ,C278_=_C477 ,C278_=_C541 ,C278_=_C547 ,\nC278_=_C552 ,C278_=_C556 ,C278_=_C559 ,C278_=_C560 ,C279_=_C328 ,C279_=_C478 ,\nC279_=_C569 ,C279_=_C573 ,C279_=_C577 ,C279_=_C581 ,C279_=_C582 ,C279_=_C584 ,\nC327_=_C328 ,C327_=_C477 ,C327_=_C541 ,C327_=_C547 ,C327_=_C552 ,C327_=_C556 ,\nC327_=_C559 ,C327_=_C560 ,C328_=_C478 ,C328_=_C569 ,C328_=_C573 ,C328_=_C577 ,\nC328_=_C581 ,C328_=_C582 ,C328_=_C584 ,C477_=_C478 ,C477_=_C541 ,C477_=_C547 ,\nC477_=_C552 ,C477_=_C556 ,C477_=_C559 ,C477_=_C560 ,C478_=_C569 ,C478_=_C573 ,\nC478_=_C577 ,C478_=_C581 ,C478_=_C582 ,C478_=_C584 ,C541_=_C547 ,C541_=_C552 ,\nC541_=_C556 ,C541_=_C559 ,C541_=_C560 ,C547_=_C552 ,C547_=_C556 ,C547_=_C559 ,\nC547_=_C560 ,C552_=_C556 ,C552_=_C559 ,C552_=_C560 ,C556_=_C559 ,C556_=_C560 ,\nC559_=_C560 ,C569_=_C573 ,C569_=_C577 ,C569_=_C581 ,C569_=_C582 ,C569_=_C584 ,\nC573_=_C577 ,C573_=_C581 ,C573_=_C582 ,C573_=_C584 ,C577_=_C581 ,C577_=_C582 ,\nC577_=_C584 ,C581_=_C582 ,C581_=_C584 ,C582_=_C584 ,"];55[shape=box, label="id:55 level: 3\n66: C16 C62 C68 C74 C75 \nC76 C77 C78 C110 C137 C164 \nC171 C200 C201 C202 C203 C216 \nC234 C235 C236 C238 C239 C246 \nC247 C250 C251 C252 C253 C256 \nC257 C258 C259 C260 C261 C262 \nC263 C268 C269 C276 C277 C278 \nC279 C280 C281 C282 C285 C294 \nC302 C310 C311 C312 C447 C454 \nC455 C456 C457 C458 C483 C488 \nC494 C500 C501 C567 C575 C580 \nC581 \n257: C16_=_C137( C16 C137 ) C16_=_C234( C16 C234 ) C16_=_C246( C16 C246 ) C16_=_C247( C16 C247 ) C16_=_C250( C16 C250 ) \nC16_=_C251( C16 C251 ) C62_=_C68( C62 C68 ) C62_=_C74( C62 C74 ) C62_=_C75( C62 C75 ) C62_=_C76( C62 C76 ) C62_=_C77( C62 C77 ) \nC62_=_C78( C62 C78 ) C68_=_C235( C68 C235 ) C68_=_C252( C68 C252 ) C68_=_C253( C68 C253 ) C68_=_C256( C68 C256 ) C68_=_C257( C68 C257 ) \nC68_=_C258( C68 C258 ) C68_=_C259( C68 C259 ) C68_=_C260( C68 C260 ) C74_=_C75( C74 C75 ) C74_=_C76( C74 C76 ) C74_=_C77( C74 C77 ) \nC74_=_C78( C74 C78 ) C75_=_C76( C75 C76 ) C75_=_C77( C75 C77 ) C75_=_C78( C75 C78 ) C76_=_C77( C76 C77 ) C76_=_C78( C76 C78 ) \nC77_=_C78( C77 C78 ) C78_=_C200( C78 C200 ) C78_=_C201( C78 C201 ) C78_=_C202( C78 C202 ) C78_=_C203( C78 C203 ) C110_=_C171( C110 C171 ) \nC110_=_C239( C110 C239 ) C110_=_C263( C110 C263 ) C110_=_C269( C110 C269 ) C110_=_C280( C110 C280 ) C110_=_C281( C110 C281 ) C110_=_C282( C110 C282 ) \nC137_=_C234( C137 C234 ) C137_=_C246( C137 C246 ) C137_=_C247( C137 C247 ) C137_=_C250( C137 C250 ) C137_=_C251( C137 C251 ) C164_=_C216( C164 C216 ) \nC164_=_C238( C164 C238 ) C164_=_C262( C164 C262 ) C164_=_C268( C164 C268 ) C164_=_C276( C164 C276 ) C164_=_C277( C164 C277 ) C164_=_C278( C164 C278 ) \nC164_=_C279( C164 C279 ) C171_=_C239( C171 C239 ) C171_=_C263( C171 C263 ) C171_=_C269( C171 C269 ) C171_=_C280( C171 C280 ) C171_=_C281( C171 C281 ) \nC171_=_C282( C171 C282 ) C200_=_C201( C200 C201 ) C200_=_C202( C200 C202 ) C200_=_C203( C200 C203 ) C200_=_C236( C200 C236 ) C200_=_C246( C200 C246 ) \nC200_=_C252( C200 C252 ) C200_=_C261( C200 C261 ) C200_=_C262( C200 C262 ) C200_=_C263( C200 C263 ) C201_=_C202( C201 C202 ) C201_=_C203( C201 C203 ) \nC201_=_C285( C201 C285 ) C201_=_C294( C201 C294 ) C201_=_C302( C201 C302 ) C201_=_C310( C201 C310 ) C201_=_C311( C201 C311 ) C201_=_C312( C201 C312 ) \nC202_=_C203( C202 C203 ) C202_=_C447( C202 C447 ) C202_=_C454( C202 C454 ) C202_=_C455( C202 C455 ) C202_=_C456( C202 C456 ) C202_=_C457( C202 C457 ) \nC202_=_C458( C202 C458 ) C203_=_C483( C203 C483 ) C203_=_C488( C203 C488 ) C203_=_C494( C203 C494 ) C203_=_C500( C203 C500 ) C203_=_C501( C203 C501 ) \nC216_=_C238( C216 C238 ) C216_=_C262( C216 C262 ) C216_=_C268( C216 C268 ) C216_=_C276( C216 C276 ) C216_=_C277( C216 C277 ) C216_=_C278( C216 C278 ) \nC216_=_C279( C216 C279 ) C234_=_C235( C234 C235 ) C234_=_C236( C234 C236 ) C234_=_C238( C234 C238 ) C234_=_C239( C234 C239 ) C234_=_C246( C234 C246 ) \nC234_=_C247( C234 C247 ) C234_=_C250( C234 C250 ) C234_=_C251( C234 C251 ) C235_=_C236( C235 C236 ) C235_=_C238( C235 C238 ) C235_=_C239( C235 C239 ) \nC235_=_C252( C235 C252 ) C235_=_C253( C235 C253 ) C235_=_C256( C235 C256 ) C235_=_C257( C235 C257 ) C235_=_C258( C235 C258 ) C235_=_C259( C235 C259 ) \nC235_=_C260( C235 C260 ) C236_=_C238( C236 C238 ) C236_=_C239( C236 C239 ) C236_=_C246( C236 C246 ) C236_=_C252( C236 C252 ) C236_=_C261( C236 C261 ) \nC236_=_C262( C236 C262 ) C236_=_C263( C236 C263 ) C238_=_C239( C238 C239 ) C238_=_C262( C238 C262 ) C238_=_C268( C238 C268 ) C238_=_C276( C238 C276 ) \nC238_=_C277( C238 C277 ) C238_=_C278( C238 C278 ) C238_=_C279( C238 C279 ) C239_=_C263( C239 C263 ) C239_=_C269( C239 C269 ) C239_=_C280( C239 C280 ) \nC239_=_C281( C239 C281 ) C239_=_C282( C239 C282 ) C246_=_C247( C246 C247 ) C246_=_C250( C246 C250 ) C246_=_C251( C246 C251 ) C246_=_C252( C246 C252 ) \nC246_=_C261( C246 C261 ) C246_=_C262( C246 C262 ) C246_=_C263( C246 C263 ) C247_=_C250( C247 C250 ) C247_=_C251( C247 C251 ) C247_=_C253( C247 C253 ) \nC247_=_C261( C247 C261 ) C247_=_C268( C247 C268 ) C247_=_C269( C247 C269 ) C250_=_C251( C250 C251 ) C252_=_C253( C252 C253 ) C252_=_C256( C252 C256 ) \nC252_=_C257( C252 C257 ) C252_=_C258( C252 C258 ) C252_=_C259( C252 C259 ) C252_=_C260( C252 C260 ) C252_=_C261( C252 C261 ) C252_=_C262( C252 C262 ) \nC252_=_C263( C252 C263 ) C253_=_C256( C253 C256 ) C253_=_C257( C253 C257 ) C253_=_C258( C253 C258 ) C253_=_C259( C253 C259 ) C253_=_C260( C253 C260 ) \nC253_=_C261( C253 C261 ) C253_=_C268( C253 C268 ) C253_=_C269( C253 C269 ) C256_=_C257( C256 C257 ) C256_=_C258( C256 C258 ) C256_=_C259( C256 C259 ) \nC256_=_C260( C256 C260 ) C256_=_C302( C256 C302 ) C257_=_C258( C257 C258 ) C257_=_C259( C257 C259 ) C257_=_C260( C257 C260 ) C257_=_C494( C257 C494 ) \nC258_=_C259( C258 C259 ) C258_=_C260( C258 C260 ) C259_=_C260( C259 C260 ) C259_=_C575( C259 C575 ) C261_=_C262( C261 C262 ) C261_=_C263( C261 C263 ) \nC261_=_C268( C261 C268 ) C261_=_C269( C261 C269 ) C262_=_C263( C262 C263 ) C262_=_C268( C262 C268 ) C262_=_C276( C262 C276 ) C262_=_C277( C262 C277 ) \nC262_=_C278( C262 C278 ) C262_=_C279( C262 C279 ) C263_=_C269( C263 C269 ) C263_=_C280( C263 C280 ) C263_=_C281( C263 C281 ) C263_=_C282( C263 C282 ) \nC268_=_C269( C268 C269 ) C268_=_C276( C268 C276 ) C268_=_C277( C268 C277 ) C268_=_C278( C268 C278 ) C268_=_C279( C268 C279 ) C269_=_C280( C269 C280 ) \nC269_=_C281( C269 C281 ) C269_=_C282( C269 C282 ) C276_=_C277( C276 C277 ) C276_=_C278( C276 C278 ) C276_=_C279( C276 C279 ) C276_=_C312( C276 C312 ) \nC277_=_C278( C277 C278 ) C277_=_C279( C277 C279 ) C277_=_C457( C277 C457 ) C278_=_C279( C278 C279 ) C279_=_C581( C279 C581 ) C280_=_C281( C280 C281 ) \nC280_=_C282( C280 C282 ) C281_=_C282( C281 C282 ) C285_=_C294( C285 C294 ) C285_=_C302( C285 C302 ) C285_=_C310( C285 C310 ) C285_=_C311( C285 C311 ) \nC285_=_C312( C285 C312 ) C294_=_C302( C294 C302 ) C294_=_C310(</w:t>
      </w:r>
    </w:p>
    <w:p>
      <w:pPr>
        <w:pStyle w:val="PreformattedText"/>
        <w:bidi w:val="0"/>
        <w:spacing w:before="0" w:after="0"/>
        <w:jc w:val="left"/>
        <w:rPr/>
      </w:pPr>
      <w:r>
        <w:rPr/>
        <w:t xml:space="preserve"> </w:t>
      </w:r>
      <w:r>
        <w:rPr/>
        <w:t>C294 C310 ) C294_=_C311( C294 C311 ) C294_=_C312( C294 C312 ) C302_=_C310( C302 C310 ) \nC302_=_C311( C302 C311 ) C302_=_C312( C302 C312 ) C310_=_C311( C310 C311 ) C310_=_C312( C310 C312 ) C311_=_C312( C311 C312 ) C447_=_C454( C447 C454 ) \nC447_=_C455( C447 C455 ) C447_=_C456( C447 C456 ) C447_=_C457( C447 C457 ) C447_=_C458( C447 C458 ) C454_=_C455( C454 C455 ) C454_=_C456( C454 C456 ) \nC454_=_C457( C454 C457 ) C454_=_C458( C454 C458 ) C455_=_C456( C455 C456 ) C455_=_C457( C455 C457 ) C455_=_C458( C455 C458 ) C456_=_C457( C456 C457 ) \nC456_=_C458( C456 C458 ) C457_=_C458( C457 C458 ) C483_=_C488( C483 C488 ) C483_=_C494( C483 C494 ) C483_=_C500( C483 C500 ) C483_=_C501( C483 C501 ) \nC488_=_C494( C488 C494 ) C488_=_C500( C488 C500 ) C488_=_C501( C488 C501 ) C494_=_C500( C494 C500 ) C494_=_C501( C494 C501 ) C500_=_C501( C500 C501 ) \nC567_=_C575( C567 C575 ) C567_=_C580( C567 C580 ) C567_=_C581( C567 C581 ) C575_=_C580( C575 C580 ) C575_=_C581( C575 C581 ) C580_=_C581( C580 C581 ) "];47-&gt;55[label="62: C16 C62 C68 C74 C75 \nC76 C77 C78 C110 C137 C164 \nC171 C200 C201 C202 C203 C216 \nC234 C235 C236 C238 C239 C247 \nC250 C251 C253 C256 C257 C258 \nC259 C260 C261 C268 C269 C276 \nC277 C278 C279 C280 C281 C282 \nC285 C294 C302 C310 C311 C312 \nC447 C454 C455 C456 C457 C458 \nC483 C488 C494 C500 C501 C567 \nC575 C580 C581 \n210: C16_=_C137 ,C16_=_C234 ,C16_=_C247 ,C16_=_C250 ,C16_=_C251 ,\nC62_=_C68 ,C62_=_C74 ,C62_=_C75 ,C62_=_C76 ,C62_=_C77 ,C62_=_C78 ,\nC68_=_C235 ,C68_=_C253 ,C68_=_C256 ,C68_=_C257 ,C68_=_C258 ,C68_=_C259 ,\nC68_=_C260 ,C74_=_C75 ,C74_=_C76 ,C74_=_C77 ,C74_=_C78 ,C75_=_C76 ,\nC75_=_C77 ,C75_=_C78 ,C76_=_C77 ,C76_=_C78 ,C77_=_C78 ,C78_=_C200 ,\nC78_=_C201 ,C78_=_C202 ,C78_=_C203 ,C110_=_C171 ,C110_=_C239 ,C110_=_C269 ,\nC110_=_C280 ,C110_=_C281 ,C110_=_C282 ,C137_=_C234 ,C137_=_C247 ,C137_=_C250 ,\nC137_=_C251 ,C164_=_C216 ,C164_=_C238 ,C164_=_C268 ,C164_=_C276 ,C164_=_C277 ,\nC164_=_C278 ,C164_=_C279 ,C171_=_C239 ,C171_=_C269 ,C171_=_C280 ,C171_=_C281 ,\nC171_=_C282 ,C200_=_C201 ,C200_=_C202 ,C200_=_C203 ,C200_=_C236 ,C200_=_C261 ,\nC201_=_C202 ,C201_=_C203 ,C201_=_C285 ,C201_=_C294 ,C201_=_C302 ,C201_=_C310 ,\nC201_=_C311 ,C201_=_C312 ,C202_=_C203 ,C202_=_C447 ,C202_=_C454 ,C202_=_C455 ,\nC202_=_C456 ,C202_=_C457 ,C202_=_C458 ,C203_=_C483 ,C203_=_C488 ,C203_=_C494 ,\nC203_=_C500 ,C203_=_C501 ,C216_=_C238 ,C216_=_C268 ,C216_=_C276 ,C216_=_C277 ,\nC216_=_C278 ,C216_=_C279 ,C234_=_C235 ,C234_=_C236 ,C234_=_C238 ,C234_=_C239 ,\nC234_=_C247 ,C234_=_C250 ,C234_=_C251 ,C235_=_C236 ,C235_=_C238 ,C235_=_C239 ,\nC235_=_C253 ,C235_=_C256 ,C235_=_C257 ,C235_=_C258 ,C235_=_C259 ,C235_=_C260 ,\nC236_=_C238 ,C236_=_C239 ,C236_=_C261 ,C238_=_C239 ,C238_=_C268 ,C238_=_C276 ,\nC238_=_C277 ,C238_=_C278 ,C238_=_C279 ,C239_=_C269 ,C239_=_C280 ,C239_=_C281 ,\nC239_=_C282 ,C247_=_C250 ,C247_=_C251 ,C247_=_C253 ,C247_=_C261 ,C247_=_C268 ,\nC247_=_C269 ,C250_=_C251 ,C253_=_C256 ,C253_=_C257 ,C253_=_C258 ,C253_=_C259 ,\nC253_=_C260 ,C253_=_C261 ,C253_=_C268 ,C253_=_C269 ,C256_=_C257 ,C256_=_C258 ,\nC256_=_C259 ,C256_=_C260 ,C256_=_C302 ,C257_=_C258 ,C257_=_C259 ,C257_=_C260 ,\nC257_=_C494 ,C258_=_C259 ,C258_=_C260 ,C259_=_C260 ,C259_=_C575 ,C261_=_C268 ,\nC261_=_C269 ,C268_=_C269 ,C268_=_C276 ,C268_=_C277 ,C268_=_C278 ,C268_=_C279 ,\nC269_=_C280 ,C269_=_C281 ,C269_=_C282 ,C276_=_C277 ,C276_=_C278 ,C276_=_C279 ,\nC276_=_C312 ,C277_=_C278 ,C277_=_C279 ,C277_=_C457 ,C278_=_C279 ,C279_=_C581 ,\nC280_=_C281 ,C280_=_C282 ,C281_=_C282 ,C285_=_C294 ,C285_=_C302 ,C285_=_C310 ,\nC285_=_C311 ,C285_=_C312 ,C294_=_C302 ,C294_=_C310 ,C294_=_C311 ,C294_=_C312 ,\nC302_=_C310 ,C302_=_C311 ,C302_=_C312 ,C310_=_C311 ,C310_=_C312 ,C311_=_C312 ,\nC447_=_C454 ,C447_=_C455 ,C447_=_C456 ,C447_=_C457 ,C447_=_C458 ,C454_=_C455 ,\nC454_=_C456 ,C454_=_C457 ,C454_=_C458 ,C455_=_C456 ,C455_=_C457 ,C455_=_C458 ,\nC456_=_C457 ,C456_=_C458 ,C457_=_C458 ,C483_=_C488 ,C483_=_C494 ,C483_=_C500 ,\nC483_=_C501 ,C488_=_C494 ,C488_=_C500 ,C488_=_C501 ,C494_=_C500 ,C494_=_C501 ,\nC500_=_C501 ,C567_=_C575 ,C567_=_C580 ,C567_=_C581 ,C575_=_C580 ,C575_=_C581 ,\nC580_=_C581 ,"];56[shape=box, label="id:56 level: 3\n59: C7 C52 C89 C105 C116 \nC119 C120 C121 C122 C123 C124 \nC126 C128 C129 C178 C181 C191 \nC234 C235 C236 C237 C238 C239 \nC240 C242 C243 C289 C298 C301 \nC351 C368 C371 C373 C376 C377 \nC378 C379 C380 C381 C382 C383 \nC384 C387 C390 C391 C392 C393 \nC394 C397 C398 C404 C405 C406 \nC407 C422 C585 C586 C587 C588 \n229: C7_=_C191( C7 C191 ) C7_=_C289( C7 C289 ) C7_=_C371( C7 C371 ) C7_=_C373( C7 C373 ) C7_=_C376( C7 C376 ) \nC7_=_C377( C7 C377 ) C7_=_C378( C7 C378 ) C52_=_C105( C52 C105 ) C52_=_C380( C52 C380 ) C52_=_C394( C52 C394 ) C52_=_C397( C52 C397 ) \nC89_=_C351( C89 C351 ) C89_=_C379( C89 C379 ) C89_=_C387( C89 C387 ) C89_=_C390( C89 C390 ) C89_=_C391( C89 C391 ) C89_=_C392( C89 C392 ) \nC89_=_C393( C89 C393 ) C105_=_C380( C105 C380 ) C105_=_C394( C105 C394 ) C105_=_C397( C105 C397 ) C116_=_C178( C116 C178 ) C116_=_C368( C116 C368 ) \nC116_=_C382( C116 C382 ) C116_=_C398( C116 C398 ) C116_=_C404( C116 C404 ) C119_=_C120( C119 C120 ) C119_=_C121( C119 C121 ) C119_=_C122( C119 C122 ) \nC119_=_C123( C119 C123 ) C119_=_C124( C119 C124 ) C119_=_C126( C119 C126 ) C119_=_C128( C119 C128 ) C119_=_C129( C119 C129 ) C120_=_C121( C120 C121 ) \nC120_=_C122( C120 C122 ) C120_=_C123( C120 C123 ) C120_=_C124( C120 C124 ) C120_=_C126( C120 C126 ) C120_=_C128( C120 C128 ) C120_=_C129( C120 C129 ) \nC121_=_C122( C121 C122 ) C121_=_C123( C121 C123 ) C121_=_C124( C121 C124 ) C121_=_C126( C121 C126 ) C121_=_C128( C121 C128 ) C121_=_C129( C121 C129 ) \nC122_=_C123( C122 C123 ) C122_=_C124( C122 C124 ) C122_=_C126( C122 C126 ) C122_=_C128( C122 C128 ) C122_=_C129( C122 C129 ) C123_=_C124( C123 C124 ) \nC123_=_C126( C123 C126 ) C123_=_C128( C123 C128 ) C123_=_C129( C123 C129 ) C124_=_C126( C124 C126 ) C124_=_C128( C124 C128 ) C124_=_C129( C124 C129 ) \nC124_=_C178( C124 C178 ) C126_=_C128( C126 C128 ) C126_=_C129( C126 C129 ) C126_=_C240( C126 C240 ) C126_=_C298( C126 C298 ) C126_=_C301( C126 C301 ) \nC128_=_C129( C128 C129 ) C128_=_C242( C128 C242 ) C128_=_C383( C128 C383 ) C128_=_C422( C128 C422 ) C129_=_C243( C129 C243 ) C129_=_C384( C129 C384 ) \nC178_=_C368( C178 C368 ) C178_=_C382( C178 C382 ) C178_=_C398( C178 C398 ) C178_=_C404( C178 C404 ) C181_=_C405( C181 C405 ) C181_=_C406( C181 C406 ) \nC181_=_C407( C181 C407 ) C191_=_C289( C191 C289 ) C191_=_C371( C191 C371 ) C191_=_C373( C191 C373 ) C191_=_C376( C191 C376 ) C191_=_C377( C191 C377 ) \nC191_=_C378( C191 C378 ) C234_=_C235( C234 C235 ) C234_=_C236( C234 C236 ) C234_=_C237( C234 C237 ) C234_=_C238( C234 C238 ) C234_=_C239( C234 C239 ) \nC234_=_C240( C234 C240 ) C234_=_C242( C234 C242 ) C234_=_C243( C234 C243 ) C235_=_C236( C235 C236 ) C235_=_C237( C235 C237 ) C235_=_C238( C235 C238 ) \nC235_=_C239( C235 C239 ) C235_=_C240( C235 C240 ) C235_=_C242( C235 C242 ) C235_=_C243( C235 C243 ) C236_=_C237( C236 C237 ) C236_=_C238( C236 C238 ) \nC236_=_C239( C236 C239 ) C236_=_C240( C236 C240 ) C236_=_C242( C236 C242 ) C236_=_C243( C236 C243 ) C237_=_C238( C237 C238 ) C237_=_C239( C237 C239 ) \nC237_=_C240( C237 C240 ) C237_=_C242( C237 C242 ) C237_=_C243( C237 C243 ) C238_=_C239( C238 C239 ) C238_=_C240( C238 C240 ) C238_=_C242( C238 C242 ) \nC238_=_C243( C238 C243 ) C239_=_C240( C239 C240 ) C239_=_C242( C239 C242 ) C239_=_C243( C239 C243 ) C240_=_C242( C240 C242 ) C240_=_C243( C240 C243 ) \nC240_=_C298( C240 C298 ) C240_=_C301( C240 C301 ) C242_=_C243( C242 C243 ) C242_=_C383( C242 C383 ) C242_=_C422( C242 C422 ) C243_=_C384( C243 C384 ) \nC289_=_C371( C289 C371 ) C289_=_C373( C289 C373 ) C289_=_C376( C289 C376 ) C289_=_C377( C289 C377 ) C289_=_C378( C289 C378 ) C298_=_C301( C298 C301 ) \nC298_=_C371( C298 C371 ) C298_=_C379( C298 C379 ) C298_=_C380( C298 C380 ) C298_=_C381( C298 C381 ) C298_=_C382( C298 C382 ) C298_=_C383( C298 C383 ) \nC298_=_C384( C298 C384 ) C301_=_C422( C301 C422 ) C301_=_C585( C301 C585 ) C301_=_C586( C301 C586 ) C301_=_C587( C301 C587 ) C301_=_C588( C301 C588 ) \nC351_=_C379( C351 C379 ) C351_=_C387( C351 C387 ) C351_=_C390( C351 C390 ) C351_=_C391( C351 C391 ) C351_=_C392( C351 C392 ) C351_=_C393( C351 C393 ) \nC368_=_C382( C368 C382 ) C368_=_C398( C368 C398 ) C368_=_C404( C368 C404 ) C371_=_C373( C371 C373 ) C371_=_C376( C371 C376 ) C371_=_C377( C371 C377 ) \nC371_=_C378( C371 C378 ) C371_=_C379( C371 C379 ) C371_=_C380( C371 C380 ) C371_=_C381( C371 C381 ) C371_=_C382( C371 C382 ) C371_=_C383( C371 C383 ) \nC371_=_C384( C371 C384 ) C373_=_C376( C373 C376 ) C373_=_C377( C373 C377 ) C373_=_C378( C373 C378 ) C373_=_C381( C373 C381 ) C373_=_C387( C373 C387 ) \nC373_=_C394( C373 C394 ) C373_=_C398( C373 C398 ) C376_=_C377( C376 C377 ) C376_=_C378( C376 C378 ) C377_=_C378( C377 C378 ) C379_=_C380( C379 C380 ) \nC379_=_C381( C379 C381 ) C379_=_C382( C379 C382 ) C379_=_C383( C379 C383 ) C379_=_C384( C379 C384 ) C379_=_C387( C379 C387 ) C379_=_C390( C379 C390 ) \nC379_=_C391( C379 C391 ) C379_=_C392( C379 C392 ) C379_=_C393( C379 C393 ) C380_=_C381( C380 C381 ) C380_=_C382( C380 C382 ) C380_=_C383( C380 C383 ) \nC380_=_C384( C380 C384 ) C380_=_C394( C380 C394 ) C380_=_C397( C380 C397 ) C381_=_C382( C381 C382 ) C381_=_C383( C381 C383 ) C381_=_C384( C381 C384 ) \nC381_=_C387( C381 C387 ) C381_=_C394( C381 C394 ) C381_=_C398( C381 C398 ) C382_=_C383( C382 C383 ) C382_=_C384( C382 C384 ) C382_=_C398( C382 C398 ) \nC382_=_C404( C382 C404 ) C383_=_C384( C383 C384 ) C383_=_C422( C383 C422 ) C387_=_C390( C387 C390 ) C387_=_C391( C387 C391 ) C387_=_C392( C387 C392 ) \nC387_=_C393( C387 C393 ) C387_=_C394( C387 C394 ) C387_=_C398( C387 C398 ) C390_=_C391( C390 C391 ) C390_=_C392( C390 C392 ) C390_=_C393( C390 C393 ) \nC391_=_C392( C391 C392 ) C391_=_C393( C391 C393 ) C392_=_C393( C392 C393 ) C394_=_C397( C394 C397 ) C394_=_C398( C394 C398 ) C398_=_C404( C398 C404 ) \nC405_=_C406( C405 C406 ) C405_=_C407( C405</w:t>
      </w:r>
    </w:p>
    <w:p>
      <w:pPr>
        <w:pStyle w:val="PreformattedText"/>
        <w:bidi w:val="0"/>
        <w:spacing w:before="0" w:after="0"/>
        <w:jc w:val="left"/>
        <w:rPr/>
      </w:pPr>
      <w:r>
        <w:rPr/>
        <w:t xml:space="preserve"> </w:t>
      </w:r>
      <w:r>
        <w:rPr/>
        <w:t>C407 ) C406_=_C407( C406 C407 ) C407_=_C588( C407 C588 ) C422_=_C585( C422 C585 ) C422_=_C586( C422 C586 ) \nC422_=_C587( C422 C587 ) C422_=_C588( C422 C588 ) C585_=_C586( C585 C586 ) C585_=_C587( C585 C587 ) C585_=_C588( C585 C588 ) C586_=_C587( C586 C587 ) \nC586_=_C588( C586 C588 ) C587_=_C588( C587 C588 ) "];48-&gt;56[label="55: C7 C52 C89 C105 C116 \nC119 C120 C121 C122 C123 C124 \nC126 C128 C129 C178 C181 C191 \nC234 C235 C236 C237 C238 C239 \nC240 C242 C243 C289 C298 C301 \nC351 C368 C373 C376 C377 C378 \nC381 C383 C384 C387 C390 C391 \nC392 C393 C394 C397 C398 C404 \nC405 C406 C407 C422 C585 C586 \nC587 C588 \n184: C7_=_C191 ,C7_=_C289 ,C7_=_C373 ,C7_=_C376 ,C7_=_C377 ,\nC7_=_C378 ,C52_=_C105 ,C52_=_C394 ,C52_=_C397 ,C89_=_C351 ,C89_=_C387 ,\nC89_=_C390 ,C89_=_C391 ,C89_=_C392 ,C89_=_C393 ,C105_=_C394 ,C105_=_C397 ,\nC116_=_C178 ,C116_=_C368 ,C116_=_C398 ,C116_=_C404 ,C119_=_C120 ,C119_=_C121 ,\nC119_=_C122 ,C119_=_C123 ,C119_=_C124 ,C119_=_C126 ,C119_=_C128 ,C119_=_C129 ,\nC120_=_C121 ,C120_=_C122 ,C120_=_C123 ,C120_=_C124 ,C120_=_C126 ,C120_=_C128 ,\nC120_=_C129 ,C121_=_C122 ,C121_=_C123 ,C121_=_C124 ,C121_=_C126 ,C121_=_C128 ,\nC121_=_C129 ,C122_=_C123 ,C122_=_C124 ,C122_=_C126 ,C122_=_C128 ,C122_=_C129 ,\nC123_=_C124 ,C123_=_C126 ,C123_=_C128 ,C123_=_C129 ,C124_=_C126 ,C124_=_C128 ,\nC124_=_C129 ,C124_=_C178 ,C126_=_C128 ,C126_=_C129 ,C126_=_C240 ,C126_=_C298 ,\nC126_=_C301 ,C128_=_C129 ,C128_=_C242 ,C128_=_C383 ,C128_=_C422 ,C129_=_C243 ,\nC129_=_C384 ,C178_=_C368 ,C178_=_C398 ,C178_=_C404 ,C181_=_C405 ,C181_=_C406 ,\nC181_=_C407 ,C191_=_C289 ,C191_=_C373 ,C191_=_C376 ,C191_=_C377 ,C191_=_C378 ,\nC234_=_C235 ,C234_=_C236 ,C234_=_C237 ,C234_=_C238 ,C234_=_C239 ,C234_=_C240 ,\nC234_=_C242 ,C234_=_C243 ,C235_=_C236 ,C235_=_C237 ,C235_=_C238 ,C235_=_C239 ,\nC235_=_C240 ,C235_=_C242 ,C235_=_C243 ,C236_=_C237 ,C236_=_C238 ,C236_=_C239 ,\nC236_=_C240 ,C236_=_C242 ,C236_=_C243 ,C237_=_C238 ,C237_=_C239 ,C237_=_C240 ,\nC237_=_C242 ,C237_=_C243 ,C238_=_C239 ,C238_=_C240 ,C238_=_C242 ,C238_=_C243 ,\nC239_=_C240 ,C239_=_C242 ,C239_=_C243 ,C240_=_C242 ,C240_=_C243 ,C240_=_C298 ,\nC240_=_C301 ,C242_=_C243 ,C242_=_C383 ,C242_=_C422 ,C243_=_C384 ,C289_=_C373 ,\nC289_=_C376 ,C289_=_C377 ,C289_=_C378 ,C298_=_C301 ,C298_=_C381 ,C298_=_C383 ,\nC298_=_C384 ,C301_=_C422 ,C301_=_C585 ,C301_=_C586 ,C301_=_C587 ,C301_=_C588 ,\nC351_=_C387 ,C351_=_C390 ,C351_=_C391 ,C351_=_C392 ,C351_=_C393 ,C368_=_C398 ,\nC368_=_C404 ,C373_=_C376 ,C373_=_C377 ,C373_=_C378 ,C373_=_C381 ,C373_=_C387 ,\nC373_=_C394 ,C373_=_C398 ,C376_=_C377 ,C376_=_C378 ,C377_=_C378 ,C381_=_C383 ,\nC381_=_C384 ,C381_=_C387 ,C381_=_C394 ,C381_=_C398 ,C383_=_C384 ,C383_=_C422 ,\nC387_=_C390 ,C387_=_C391 ,C387_=_C392 ,C387_=_C393 ,C387_=_C394 ,C387_=_C398 ,\nC390_=_C391 ,C390_=_C392 ,C390_=_C393 ,C391_=_C392 ,C391_=_C393 ,C392_=_C393 ,\nC394_=_C397 ,C394_=_C398 ,C398_=_C404 ,C405_=_C406 ,C405_=_C407 ,C406_=_C407 ,\nC407_=_C588 ,C422_=_C585 ,C422_=_C586 ,C422_=_C587 ,C422_=_C588 ,C585_=_C586 ,\nC585_=_C587 ,C585_=_C588 ,C586_=_C587 ,C586_=_C588 ,C587_=_C588 ,"];57[shape=box, label="id:57 level: 3\n67: C15 C35 C44 C97 C109 \nC113 C119 C120 C121 C122 C123 \nC124 C133 C135 C136 C137 C138 \nC139 C140 C141 C143 C145 C146 \nC147 C148 C149 C150 C151 C152 \nC154 C155 C156 C157 C158 C159 \nC160 C163 C164 C165 C166 C167 \nC168 C169 C170 C171 C172 C173 \nC174 C176 C177 C178 C179 C180 \nC181 C183 C184 C185 C230 C405 \nC413 C420 C426 C432 C437 C444 \nC445 C446 \n374: C15_=_C119( C15 C119 ) C15_=_C133( C15 C133 ) C15_=_C135( C15 C135 ) C15_=_C136( C15 C136 ) C15_=_C137( C15 C137 ) \nC15_=_C138( C15 C138 ) C15_=_C139( C15 C139 ) C15_=_C140( C15 C140 ) C15_=_C141( C15 C141 ) C35_=_C120( C35 C120 ) C35_=_C143( C35 C143 ) \nC35_=_C145( C35 C145 ) C35_=_C146( C35 C146 ) C35_=_C147( C35 C147 ) C35_=_C148( C35 C148 ) C35_=_C149( C35 C149 ) C35_=_C150( C35 C150 ) \nC35_=_C151( C35 C151 ) C44_=_C97( C44 C97 ) C44_=_C121( C44 C121 ) C44_=_C152( C44 C152 ) C44_=_C154( C44 C154 ) C44_=_C155( C44 C155 ) \nC44_=_C156( C44 C156 ) C44_=_C157( C44 C157 ) C44_=_C158( C44 C158 ) C44_=_C159( C44 C159 ) C97_=_C121( C97 C121 ) C97_=_C152( C97 C152 ) \nC97_=_C154( C97 C154 ) C97_=_C155( C97 C155 ) C97_=_C156( C97 C156 ) C97_=_C157( C97 C157 ) C97_=_C158( C97 C158 ) C97_=_C159( C97 C159 ) \nC109_=_C123( C109 C123 ) C109_=_C160( C109 C160 ) C109_=_C169( C109 C169 ) C109_=_C170( C109 C170 ) C109_=_C171( C109 C171 ) C109_=_C172( C109 C172 ) \nC109_=_C173( C109 C173 ) C109_=_C174( C109 C174 ) C113_=_C124( C113 C124 ) C113_=_C135( C113 C135 ) C113_=_C145( C113 C145 ) C113_=_C154( C113 C154 ) \nC113_=_C169( C113 C169 ) C113_=_C176( C113 C176 ) C113_=_C177( C113 C177 ) C113_=_C178( C113 C178 ) C113_=_C179( C113 C179 ) C113_=_C180( C113 C180 ) \nC119_=_C120( C119 C120 ) C119_=_C121( C119 C121 ) C119_=_C122( C119 C122 ) C119_=_C123( C119 C123 ) C119_=_C124( C119 C124 ) C119_=_C133( C119 C133 ) \nC119_=_C135( C119 C135 ) C119_=_C136( C119 C136 ) C119_=_C137( C119 C137 ) C119_=_C138( C119 C138 ) C119_=_C139( C119 C139 ) C119_=_C140( C119 C140 ) \nC119_=_C141( C119 C141 ) C120_=_C121( C120 C121 ) C120_=_C122( C120 C122 ) C120_=_C123( C120 C123 ) C120_=_C124( C120 C124 ) C120_=_C143( C120 C143 ) \nC120_=_C145( C120 C145 ) C120_=_C146( C120 C146 ) C120_=_C147( C120 C147 ) C120_=_C148( C120 C148 ) C120_=_C149( C120 C149 ) C120_=_C150( C120 C150 ) \nC120_=_C151( C120 C151 ) C121_=_C122( C121 C122 ) C121_=_C123( C121 C123 ) C121_=_C124( C121 C124 ) C121_=_C152( C121 C152 ) C121_=_C154( C121 C154 ) \nC121_=_C155( C121 C155 ) C121_=_C156( C121 C156 ) C121_=_C157( C121 C157 ) C121_=_C158( C121 C158 ) C121_=_C159( C121 C159 ) C122_=_C123( C122 C123 ) \nC122_=_C124( C122 C124 ) C122_=_C133( C122 C133 ) C122_=_C143( C122 C143 ) C122_=_C152( C122 C152 ) C122_=_C160( C122 C160 ) C122_=_C163( C122 C163 ) \nC122_=_C164( C122 C164 ) C122_=_C165( C122 C165 ) C122_=_C166( C122 C166 ) C122_=_C167( C122 C167 ) C122_=_C168( C122 C168 ) C123_=_C124( C123 C124 ) \nC123_=_C160( C123 C160 ) C123_=_C169( C123 C169 ) C123_=_C170( C123 C170 ) C123_=_C171( C123 C171 ) C123_=_C172( C123 C172 ) C123_=_C173( C123 C173 ) \nC123_=_C174( C123 C174 ) C124_=_C135( C124 C135 ) C124_=_C145( C124 C145 ) C124_=_C154( C124 C154 ) C124_=_C169( C124 C169 ) C124_=_C176( C124 C176 ) \nC124_=_C177( C124 C177 ) C124_=_C178( C124 C178 ) C124_=_C179( C124 C179 ) C124_=_C180( C124 C180 ) C133_=_C135( C133 C135 ) C133_=_C136( C133 C136 ) \nC133_=_C137( C133 C137 ) C133_=_C138( C133 C138 ) C133_=_C139( C133 C139 ) C133_=_C140( C133 C140 ) C133_=_C141( C133 C141 ) C133_=_C143( C133 C143 ) \nC133_=_C152( C133 C152 ) C133_=_C160( C133 C160 ) C133_=_C163( C133 C163 ) C133_=_C164( C133 C164 ) C133_=_C165( C133 C165 ) C133_=_C166( C133 C166 ) \nC133_=_C167( C133 C167 ) C133_=_C168( C133 C168 ) C135_=_C136( C135 C136 ) C135_=_C137( C135 C137 ) C135_=_C138( C135 C138 ) C135_=_C139( C135 C139 ) \nC135_=_C140( C135 C140 ) C135_=_C141( C135 C141 ) C135_=_C145( C135 C145 ) C135_=_C154( C135 C154 ) C135_=_C169( C135 C169 ) C135_=_C176( C135 C176 ) \nC135_=_C177( C135 C177 ) C135_=_C178( C135 C178 ) C135_=_C179( C135 C179 ) C135_=_C180( C135 C180 ) C136_=_C137( C136 C137 ) C136_=_C138( C136 C138 ) \nC136_=_C139( C136 C139 ) C136_=_C140( C136 C140 ) C136_=_C141( C136 C141 ) C136_=_C146( C136 C146 ) C136_=_C155( C136 C155 ) C136_=_C170( C136 C170 ) \nC136_=_C181( C136 C181 ) C136_=_C183( C136 C183 ) C136_=_C184( C136 C184 ) C136_=_C185( C136 C185 ) C137_=_C138( C137 C138 ) C137_=_C139( C137 C139 ) \nC137_=_C140( C137 C140 ) C137_=_C141( C137 C141 ) C138_=_C139( C138 C139 ) C138_=_C140( C138 C140 ) C138_=_C141( C138 C141 ) C138_=_C426( C138 C426 ) \nC139_=_C140( C139 C140 ) C139_=_C141( C139 C141 ) C140_=_C141( C140 C141 ) C143_=_C145( C143 C145 ) C143_=_C146( C143 C146 ) C143_=_C147( C143 C147 ) \nC143_=_C148( C143 C148 ) C143_=_C149( C143 C149 ) C143_=_C150( C143 C150 ) C143_=_C151( C143 C151 ) C143_=_C152( C143 C152 ) C143_=_C160( C143 C160 ) \nC143_=_C163( C143 C163 ) C143_=_C164( C143 C164 ) C143_=_C165( C143 C165 ) C143_=_C166( C143 C166 ) C143_=_C167( C143 C167 ) C143_=_C168( C143 C168 ) \nC145_=_C146( C145 C146 ) C145_=_C147( C145 C147 ) C145_=_C148( C145 C148 ) C145_=_C149( C145 C149 ) C145_=_C150( C145 C150 ) C145_=_C151( C145 C151 ) \nC145_=_C154( C145 C154 ) C145_=_C169( C145 C169 ) C145_=_C176( C145 C176 ) C145_=_C177( C145 C177 ) C145_=_C178( C145 C178 ) C145_=_C179( C145 C179 ) \nC145_=_C180( C145 C180 ) C146_=_C147( C146 C147 ) C146_=_C148( C146 C148 ) C146_=_C149( C146 C149 ) C146_=_C150( C146 C150 ) C146_=_C151( C146 C151 ) \nC146_=_C155( C146 C155 ) C146_=_C170( C146 C170 ) C146_=_C181( C146 C181 ) C146_=_C183( C146 C183 ) C146_=_C184( C146 C184 ) C146_=_C185( C146 C185 ) \nC147_=_C148( C147 C148 ) C147_=_C149( C147 C149 ) C147_=_C150( C147 C150 ) C147_=_C151( C147 C151 ) C148_=_C149( C148 C149 ) C148_=_C150( C148 C150 ) \nC148_=_C151( C148 C151 ) C149_=_C150( C149 C150 ) C149_=_C151( C149 C151 ) C150_=_C151( C150 C151 ) C152_=_C154( C152 C154 ) C152_=_C155( C152 C155 ) \nC152_=_C156( C152 C156 ) C152_=_C157( C152 C157 ) C152_=_C158( C152 C158 ) C152_=_C159( C152 C159 ) C152_=_C160( C152 C160 ) C152_=_C163( C152 C163 ) \nC152_=_C164( C152 C164 ) C152_=_C165( C152 C165 ) C152_=_C166( C152 C166 ) C152_=_C167( C152 C167 ) C152_=_C168( C152 C168 ) C154_=_C155( C154 C155 ) \nC154_=_C156( C154 C156 ) C154_=_C157( C154 C157 ) C154_=_C158( C154 C158 ) C154_=_C159( C154 C159 ) C154_=_C169( C154 C169 ) C154_=_C176( C154 C176 ) \nC154_=_C177( C154 C177 ) C154_=_C178( C154 C178 ) C154_=_C179( C154 C179 ) C154_=_C180( C154 C180 ) C155_=_C156( C155 C156 ) C155_=_C157( C155 C157 ) \nC155_=_C158( C155 C158 ) C155_=_C159( C155 C159 ) C155_=_C170( C155 C170 ) C155_=_C181( C155 C181 ) C155_=_C183( C155 C183 ) C155_=_C184( C155 C184 ) \nC155_=_C185( C155 C185 ) C156_=_C157( C156 C157 ) C156_=_C158( C156 C158 ) C156_=_C159( C156 C159 ) C157_=_C158( C157 C158 ) C157_=_C159( C157 C159 )</w:t>
      </w:r>
    </w:p>
    <w:p>
      <w:pPr>
        <w:pStyle w:val="PreformattedText"/>
        <w:bidi w:val="0"/>
        <w:spacing w:before="0" w:after="0"/>
        <w:jc w:val="left"/>
        <w:rPr/>
      </w:pPr>
      <w:r>
        <w:rPr/>
        <w:t xml:space="preserve"> </w:t>
      </w:r>
      <w:r>
        <w:rPr/>
        <w:t>\nC158_=_C159( C158 C159 ) C160_=_C163( C160 C163 ) C160_=_C164( C160 C164 ) C160_=_C165( C160 C165 ) C160_=_C166( C160 C166 ) C160_=_C167( C160 C167 ) \nC160_=_C168( C160 C168 ) C160_=_C169( C160 C169 ) C160_=_C170( C160 C170 ) C160_=_C171( C160 C171 ) C160_=_C172( C160 C172 ) C160_=_C173( C160 C173 ) \nC160_=_C174( C160 C174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69_=_C170( C169 C170 ) C169_=_C171( C169 C171 ) \nC169_=_C172( C169 C172 ) C169_=_C173( C169 C173 ) C169_=_C174( C169 C174 ) C169_=_C176( C169 C176 ) C169_=_C177( C169 C177 ) C169_=_C178( C169 C178 ) \nC169_=_C179( C169 C179 ) C169_=_C180( C169 C180 ) C170_=_C171( C170 C171 ) C170_=_C172( C170 C172 ) C170_=_C173( C170 C173 ) C170_=_C174( C170 C174 ) \nC170_=_C181( C170 C181 ) C170_=_C183( C170 C183 ) C170_=_C184( C170 C184 ) C170_=_C185( C170 C185 ) C171_=_C172( C171 C172 ) C171_=_C173( C171 C173 ) \nC171_=_C174( C171 C174 ) C172_=_C173( C172 C173 ) C172_=_C174( C172 C174 ) C173_=_C174( C173 C174 ) C176_=_C177( C176 C177 ) C176_=_C178( C176 C178 ) \nC176_=_C179( C176 C179 ) C176_=_C180( C176 C180 ) C177_=_C178( C177 C178 ) C177_=_C179( C177 C179 ) C177_=_C180( C177 C180 ) C178_=_C179( C178 C179 ) \nC178_=_C180( C178 C180 ) C179_=_C180( C179 C180 ) C181_=_C183( C181 C183 ) C181_=_C184( C181 C184 ) C181_=_C185( C181 C185 ) C181_=_C405( C181 C405 ) \nC183_=_C184( C183 C184 ) C183_=_C185( C183 C185 ) C183_=_C444( C183 C444 ) C184_=_C185( C184 C185 ) C184_=_C445( C184 C445 ) C185_=_C446( C185 C446 ) \nC230_=_C405( C230 C405 ) C230_=_C413( C230 C413 ) C230_=_C420( C230 C420 ) C230_=_C426( C230 C426 ) C230_=_C432( C230 C432 ) C230_=_C437( C230 C437 ) \nC230_=_C444( C230 C444 ) C230_=_C445( C230 C445 ) C230_=_C446( C230 C446 ) C405_=_C413( C405 C413 ) C405_=_C420( C405 C420 ) C405_=_C426( C405 C426 ) \nC405_=_C432( C405 C432 ) C405_=_C437( C405 C437 ) C405_=_C444( C405 C444 ) C405_=_C445( C405 C445 ) C405_=_C446( C405 C446 ) C413_=_C420( C413 C420 ) \nC413_=_C426( C413 C426 ) C413_=_C432( C413 C432 ) C413_=_C437( C413 C437 ) C413_=_C444( C413 C444 ) C413_=_C445( C413 C445 ) C413_=_C446( C413 C446 ) \nC420_=_C426( C420 C426 ) C420_=_C432( C420 C432 ) C420_=_C437( C420 C437 ) C420_=_C444( C420 C444 ) C420_=_C445( C420 C445 ) C420_=_C446( C420 C446 ) \nC426_=_C432( C426 C432 ) C426_=_C437( C426 C437 ) C426_=_C444( C426 C444 ) C426_=_C445( C426 C445 ) C426_=_C446( C426 C446 ) C432_=_C437( C432 C437 ) \nC432_=_C444( C432 C444 ) C432_=_C445( C432 C445 ) C432_=_C446( C432 C446 ) C437_=_C444( C437 C444 ) C437_=_C445( C437 C445 ) C437_=_C446( C437 C446 ) \nC444_=_C445( C444 C445 ) C444_=_C446( C444 C446 ) C445_=_C446( C445 C446 ) "];48-&gt;57[label="55: C15 C35 C44 C97 C109 \nC113 C119 C120 C121 C122 C123 \nC124 C137 C138 C139 C140 C141 \nC147 C148 C149 C150 C151 C156 \nC157 C158 C159 C163 C164 C165 \nC166 C167 C168 C171 C172 C173 \nC174 C176 C177 C178 C179 C180 \nC181 C183 C184 C185 C230 C405 \nC413 C420 C426 C432 C437 C444 \nC445 C446 \n191: C15_=_C119 ,C15_=_C137 ,C15_=_C138 ,C15_=_C139 ,C15_=_C140 ,\nC15_=_C141 ,C35_=_C120 ,C35_=_C147 ,C35_=_C148 ,C35_=_C149 ,C35_=_C150 ,\nC35_=_C151 ,C44_=_C97 ,C44_=_C121 ,C44_=_C156 ,C44_=_C157 ,C44_=_C158 ,\nC44_=_C159 ,C97_=_C121 ,C97_=_C156 ,C97_=_C157 ,C97_=_C158 ,C97_=_C159 ,\nC109_=_C123 ,C109_=_C171 ,C109_=_C172 ,C109_=_C173 ,C109_=_C174 ,C113_=_C124 ,\nC113_=_C176 ,C113_=_C177 ,C113_=_C178 ,C113_=_C179 ,C113_=_C180 ,C119_=_C120 ,\nC119_=_C121 ,C119_=_C122 ,C119_=_C123 ,C119_=_C124 ,C119_=_C137 ,C119_=_C138 ,\nC119_=_C139 ,C119_=_C140 ,C119_=_C141 ,C120_=_C121 ,C120_=_C122 ,C120_=_C123 ,\nC120_=_C124 ,C120_=_C147 ,C120_=_C148 ,C120_=_C149 ,C120_=_C150 ,C120_=_C151 ,\nC121_=_C122 ,C121_=_C123 ,C121_=_C124 ,C121_=_C156 ,C121_=_C157 ,C121_=_C158 ,\nC121_=_C159 ,C122_=_C123 ,C122_=_C124 ,C122_=_C163 ,C122_=_C164 ,C122_=_C165 ,\nC122_=_C166 ,C122_=_C167 ,C122_=_C168 ,C123_=_C124 ,C123_=_C171 ,C123_=_C172 ,\nC123_=_C173 ,C123_=_C174 ,C124_=_C176 ,C124_=_C177 ,C124_=_C178 ,C124_=_C179 ,\nC124_=_C180 ,C137_=_C138 ,C137_=_C139 ,C137_=_C140 ,C137_=_C141 ,C138_=_C139 ,\nC138_=_C140 ,C138_=_C141 ,C138_=_C426 ,C139_=_C140 ,C139_=_C141 ,C140_=_C141 ,\nC147_=_C148 ,C147_=_C149 ,C147_=_C150 ,C147_=_C151 ,C148_=_C149 ,C148_=_C150 ,\nC148_=_C151 ,C149_=_C150 ,C149_=_C151 ,C150_=_C151 ,C156_=_C157 ,C156_=_C158 ,\nC156_=_C159 ,C157_=_C158 ,C157_=_C159 ,C158_=_C159 ,C163_=_C164 ,C163_=_C165 ,\nC163_=_C166 ,C163_=_C167 ,C163_=_C168 ,C164_=_C165 ,C164_=_C166 ,C164_=_C167 ,\nC164_=_C168 ,C165_=_C166 ,C165_=_C167 ,C165_=_C168 ,C166_=_C167 ,C166_=_C168 ,\nC167_=_C168 ,C171_=_C172 ,C171_=_C173 ,C171_=_C174 ,C172_=_C173 ,C172_=_C174 ,\nC173_=_C174 ,C176_=_C177 ,C176_=_C178 ,C176_=_C179 ,C176_=_C180 ,C177_=_C178 ,\nC177_=_C179 ,C177_=_C180 ,C178_=_C179 ,C178_=_C180 ,C179_=_C180 ,C181_=_C183 ,\nC181_=_C184 ,C181_=_C185 ,C181_=_C405 ,C183_=_C184 ,C183_=_C185 ,C183_=_C444 ,\nC184_=_C185 ,C184_=_C445 ,C185_=_C446 ,C230_=_C405 ,C230_=_C413 ,C230_=_C420 ,\nC230_=_C426 ,C230_=_C432 ,C230_=_C437 ,C230_=_C444 ,C230_=_C445 ,C230_=_C446 ,\nC405_=_C413 ,C405_=_C420 ,C405_=_C426 ,C405_=_C432 ,C405_=_C437 ,C405_=_C444 ,\nC405_=_C445 ,C405_=_C446 ,C413_=_C420 ,C413_=_C426 ,C413_=_C432 ,C413_=_C437 ,\nC413_=_C444 ,C413_=_C445 ,C413_=_C446 ,C420_=_C426 ,C420_=_C432 ,C420_=_C437 ,\nC420_=_C444 ,C420_=_C445 ,C420_=_C446 ,C426_=_C432 ,C426_=_C437 ,C426_=_C444 ,\nC426_=_C445 ,C426_=_C446 ,C432_=_C437 ,C432_=_C444 ,C432_=_C445 ,C432_=_C446 ,\nC437_=_C444 ,C437_=_C445 ,C437_=_C446 ,C444_=_C445 ,C444_=_C446 ,C445_=_C446 ,"];58[shape=box, label="id:58 level: 3\n72: C37 C43 C46 C50 C51 \nC62 C68 C69 C70 C71 C72 \nC73 C74 C75 C76 C77 C88 \nC89 C90 C91 C92 C93 C97 \nC98 C99 C100 C101 C104 C105 \nC106 C107 C109 C110 C111 C112 \nC113 C114 C115 C116 C117 C118 \nC148 C157 C172 C177 C227 C280 \nC318 C323 C329 C330 C331 C332 \nC333 C334 C344 C345 C346 C351 \nC352 C353 C354 C358 C359 C362 \nC363 C364 C366 C367 C368 C369 \nC370 \n254: C37_=_C148( C37 C148 ) C37_=_C318( C37 C318 ) C37_=_C329( C37 C329 ) C37_=_C344( C37 C344 ) C37_=_C345( C37 C345 ) \nC37_=_C346( C37 C346 ) C43_=_C46( C43 C46 ) C43_=_C75( C43 C75 ) C43_=_C97( C43 C97 ) C43_=_C98( C43 C98 ) C43_=_C99( C43 C99 ) \nC43_=_C100( C43 C100 ) C43_=_C101( C43 C101 ) C46_=_C99( C46 C99 ) C46_=_C157( C46 C157 ) C46_=_C323( C46 C323 ) C46_=_C331( C46 C331 ) \nC46_=_C358( C46 C358 ) C46_=_C359( C46 C359 ) C50_=_C51( C50 C51 ) C50_=_C76( C50 C76 ) C50_=_C104( C50 C104 ) C50_=_C105( C50 C105 ) \nC50_=_C106( C50 C106 ) C50_=_C107( C50 C107 ) C51_=_C104( C51 C104 ) C51_=_C332( C51 C332 ) C51_=_C362( C51 C362 ) C51_=_C363( C51 C363 ) \nC51_=_C364( C51 C364 ) C62_=_C68( C62 C68 ) C62_=_C69( C62 C69 ) C62_=_C70( C62 C70 ) C62_=_C71( C62 C71 ) C62_=_C72( C62 C72 ) \nC62_=_C73( C62 C73 ) C62_=_C74( C62 C74 ) C62_=_C75( C62 C75 ) C62_=_C76( C62 C76 ) C62_=_C77( C62 C77 ) C68_=_C69( C68 C69 ) \nC68_=_C70( C68 C70 ) C68_=_C71( C68 C71 ) C68_=_C72( C68 C72 ) C68_=_C73( C68 C73 ) C69_=_C70( C69 C70 ) C69_=_C71( C69 C71 ) \nC69_=_C72( C69 C72 ) C69_=_C73( C69 C73 ) C70_=_C71( C70 C71 ) C70_=_C72( C70 C72 ) C70_=_C73( C70 C73 ) C71_=_C72( C71 C72 ) \nC71_=_C73( C71 C73 ) C72_=_C73( C72 C73 ) C74_=_C75( C74 C75 ) C74_=_C76( C74 C76 ) C74_=_C77( C74 C77 ) C74_=_C88( C74 C88 ) \nC74_=_C89( C74 C89 ) C74_=_C90( C74 C90 ) C74_=_C91( C74 C91 ) C74_=_C92( C74 C92 ) C74_=_C93( C74 C93 ) C75_=_C76( C75 C76 ) \nC75_=_C77( C75 C77 ) C75_=_C97( C75 C97 ) C75_=_C98( C75 C98 ) C75_=_C99( C75 C99 ) C75_=_C100( C75 C100 ) C75_=_C101( C75 C101 ) \nC76_=_C77( C76 C77 ) C76_=_C104( C76 C104 ) C76_=_C105( C76 C105 ) C76_=_C106( C76 C106 ) C76_=_C107( C76 C107 ) C77_=_C113( C77 C113 ) \nC77_=_C114( C77 C114 ) C77_=_C115( C77 C115 ) C77_=_C116( C77 C116 ) C77_=_C117( C77 C117 ) C77_=_C118( C77 C118 ) C88_=_C89( C88 C89 ) \nC88_=_C90( C88 C90 ) C88_=_C91( C88 C91 ) C88_=_C92( C88 C92 ) C88_=_C93( C88 C93 ) C88_=_C330( C88 C330 ) C88_=_C351( C88 C351 ) \nC88_=_C352( C88 C352 ) C88_=_C353( C88 C353 ) C88_=_C354( C88 C354 ) C89_=_C90( C89 C90 ) C89_=_C91( C89 C91 ) C89_=_C92( C89 C92 ) \nC89_=_C93( C89 C93 ) C89_=_C351( C89 C351 ) C90_=_C91( C90 C91 ) C90_=_C92( C90 C92 ) C90_=_C93( C90 C93 ) C90_=_C352( C90 C352 ) \nC91_=_C92( C91 C92 ) C91_=_C93( C91 C93 ) C92_=_C93( C92 C93 ) C92_=_C353( C92 C353 ) C93_=_C354( C93 C354 ) C97_=_C98( C97 C98 ) \nC97_=_C99( C97 C99 ) C97_=_C100( C97 C100 ) C97_=_C101( C97 C101 ) C97_=_C157( C97 C157 ) C98_=_C99( C98 C99 ) C98_=_C100( C98 C100 ) \nC98_=_C101( C98 C101 ) C98_=_C323( C98 C323 ) C99_=_C100( C99 C100 ) C99_=_C101( C99 C101 ) C99_=_C157( C99 C157 ) C99_=_C323( C99 C323 ) \nC99_=_C331( C99 C331 ) C99_=_C358( C99 C358 ) C99_=_C359( C99 C359 ) C100_=_C101( C100 C101 ) C100_=_C358( C100 C358 ) C101_=_C359( C101 C359 ) \nC104_=_C105( C104 C105 ) C104_=_C106( C104 C106 ) C104_=_C107( C104 C107 ) C104_=_C332( C104 C332 ) C104_=_C362( C104 C362 ) C104_=_C363( C104 C363 ) \nC104_=_C364( C104 C364 ) C105_=_C106( C105 C106 ) C105_=_C107( C105 C107 ) C106_=_C107( C106 C107 ) C106_=_C362( C106 C362 ) C107_=_C363( C107 C363 ) \nC109_=_C110( C109 C110 ) C109_=_C111( C109 C111 ) C109_=_C112( C109 C112 ) C109_=_C172( C109 C172 ) C110_=_C111( C110 C111 ) C110_=_C112( C110 C112 ) \nC110_=_C280( C110 C280 ) C111_=_C112( C111 C112 ) C111_=_C366( C111 C366 ) C112_=_C367( C112 C367 ) C113_=_C114( C113 C114 ) C113_=_C115( C113 C115 ) \nC113_=_C116( C113 C116 ) C113_=_C117( C113 C117 ) C113_=_C118( C113 C118 ) C113_=_C177( C113 C177 ) C114_=_C115( C114 C115 ) C114_=_C116( C114 C116 ) \nC114_=_C117( C114 C117 ) C114_=_C118( C114 C118 ) C114_=_C227( C114 C227 ) C115_=_C116( C115 C116 ) C115_=_C117( C115 C117 ) C115_=_C118(</w:t>
      </w:r>
    </w:p>
    <w:p>
      <w:pPr>
        <w:pStyle w:val="PreformattedText"/>
        <w:bidi w:val="0"/>
        <w:spacing w:before="0" w:after="0"/>
        <w:jc w:val="left"/>
        <w:rPr/>
      </w:pPr>
      <w:r>
        <w:rPr/>
        <w:t xml:space="preserve"> </w:t>
      </w:r>
      <w:r>
        <w:rPr/>
        <w:t>C115 C118 ) \nC115_=_C177( C115 C177 ) C115_=_C227( C115 C227 ) C115_=_C334( C115 C334 ) C115_=_C368( C115 C368 ) C115_=_C369( C115 C369 ) C115_=_C370( C115 C370 ) \nC116_=_C117( C116 C117 ) C116_=_C118( C116 C118 ) C116_=_C368( C116 C368 ) C117_=_C118( C117 C118 ) C117_=_C369( C117 C369 ) C118_=_C370( C118 C370 ) \nC148_=_C318( C148 C318 ) C148_=_C329( C148 C329 ) C148_=_C344( C148 C344 ) C148_=_C345( C148 C345 ) C148_=_C346( C148 C346 ) C157_=_C323( C157 C323 ) \nC157_=_C331( C157 C331 ) C157_=_C358( C157 C358 ) C157_=_C359( C157 C359 ) C172_=_C280( C172 C280 ) C172_=_C333( C172 C333 ) C172_=_C366( C172 C366 ) \nC172_=_C367( C172 C367 ) C177_=_C227( C177 C227 ) C177_=_C334( C177 C334 ) C177_=_C368( C177 C368 ) C177_=_C369( C177 C369 ) C177_=_C370( C177 C370 ) \nC227_=_C334( C227 C334 ) C227_=_C368( C227 C368 ) C227_=_C369( C227 C369 ) C227_=_C370( C227 C370 ) C280_=_C333( C280 C333 ) C280_=_C366( C280 C366 ) \nC280_=_C367( C280 C367 ) C318_=_C329( C318 C329 ) C318_=_C344( C318 C344 ) C318_=_C345( C318 C345 ) C318_=_C346( C318 C346 ) C323_=_C331( C323 C331 ) \nC323_=_C358( C323 C358 ) C323_=_C359( C323 C359 ) C329_=_C330( C329 C330 ) C329_=_C331( C329 C331 ) C329_=_C332( C329 C332 ) C329_=_C333( C329 C333 ) \nC329_=_C334( C329 C334 ) C329_=_C344( C329 C344 ) C329_=_C345( C329 C345 ) C329_=_C346( C329 C346 ) C330_=_C331( C330 C331 ) C330_=_C332( C330 C332 ) \nC330_=_C333( C330 C333 ) C330_=_C334( C330 C334 ) C330_=_C351( C330 C351 ) C330_=_C352( C330 C352 ) C330_=_C353( C330 C353 ) C330_=_C354( C330 C354 ) \nC331_=_C332( C331 C332 ) C331_=_C333( C331 C333 ) C331_=_C334( C331 C334 ) C331_=_C358( C331 C358 ) C331_=_C359( C331 C359 ) C332_=_C333( C332 C333 ) \nC332_=_C334( C332 C334 ) C332_=_C362( C332 C362 ) C332_=_C363( C332 C363 ) C332_=_C364( C332 C364 ) C333_=_C334( C333 C334 ) C333_=_C366( C333 C366 ) \nC333_=_C367( C333 C367 ) C334_=_C368( C334 C368 ) C334_=_C369( C334 C369 ) C334_=_C370( C334 C370 ) C344_=_C345( C344 C345 ) C344_=_C346( C344 C346 ) \nC345_=_C346( C345 C346 ) C351_=_C352( C351 C352 ) C351_=_C353( C351 C353 ) C351_=_C354( C351 C354 ) C352_=_C353( C352 C353 ) C352_=_C354( C352 C354 ) \nC353_=_C354( C353 C354 ) C358_=_C359( C358 C359 ) C362_=_C363( C362 C363 ) C362_=_C364( C362 C364 ) C363_=_C364( C363 C364 ) C366_=_C367( C366 C367 ) \nC368_=_C369( C368 C369 ) C368_=_C370( C368 C370 ) C369_=_C370( C369 C370 ) "];49-&gt;58[label="68: C37 C43 C46 C50 C51 \nC62 C68 C69 C70 C71 C72 \nC73 C74 C75 C76 C77 C89 \nC90 C91 C92 C93 C97 C98 \nC100 C101 C105 C106 C107 C109 \nC110 C111 C112 C113 C114 C116 \nC117 C118 C148 C157 C172 C177 \nC227 C280 C318 C323 C329 C330 \nC331 C332 C333 C334 C344 C345 \nC346 C351 C352 C353 C354 C358 \nC359 C362 C363 C364 C366 C367 \nC368 C369 C370 \n209: C37_=_C148 ,C37_=_C318 ,C37_=_C329 ,C37_=_C344 ,C37_=_C345 ,\nC37_=_C346 ,C43_=_C46 ,C43_=_C75 ,C43_=_C97 ,C43_=_C98 ,C43_=_C100 ,\nC43_=_C101 ,C46_=_C157 ,C46_=_C323 ,C46_=_C331 ,C46_=_C358 ,C46_=_C359 ,\nC50_=_C51 ,C50_=_C76 ,C50_=_C105 ,C50_=_C106 ,C50_=_C107 ,C51_=_C332 ,\nC51_=_C362 ,C51_=_C363 ,C51_=_C364 ,C62_=_C68 ,C62_=_C69 ,C62_=_C70 ,\nC62_=_C71 ,C62_=_C72 ,C62_=_C73 ,C62_=_C74 ,C62_=_C75 ,C62_=_C76 ,\nC62_=_C77 ,C68_=_C69 ,C68_=_C70 ,C68_=_C71 ,C68_=_C72 ,C68_=_C73 ,\nC69_=_C70 ,C69_=_C71 ,C69_=_C72 ,C69_=_C73 ,C70_=_C71 ,C70_=_C72 ,\nC70_=_C73 ,C71_=_C72 ,C71_=_C73 ,C72_=_C73 ,C74_=_C75 ,C74_=_C76 ,\nC74_=_C77 ,C74_=_C89 ,C74_=_C90 ,C74_=_C91 ,C74_=_C92 ,C74_=_C93 ,\nC75_=_C76 ,C75_=_C77 ,C75_=_C97 ,C75_=_C98 ,C75_=_C100 ,C75_=_C101 ,\nC76_=_C77 ,C76_=_C105 ,C76_=_C106 ,C76_=_C107 ,C77_=_C113 ,C77_=_C114 ,\nC77_=_C116 ,C77_=_C117 ,C77_=_C118 ,C89_=_C90 ,C89_=_C91 ,C89_=_C92 ,\nC89_=_C93 ,C89_=_C351 ,C90_=_C91 ,C90_=_C92 ,C90_=_C93 ,C90_=_C352 ,\nC91_=_C92 ,C91_=_C93 ,C92_=_C93 ,C92_=_C353 ,C93_=_C354 ,C97_=_C98 ,\nC97_=_C100 ,C97_=_C101 ,C97_=_C157 ,C98_=_C100 ,C98_=_C101 ,C98_=_C323 ,\nC100_=_C101 ,C100_=_C358 ,C101_=_C359 ,C105_=_C106 ,C105_=_C107 ,C106_=_C107 ,\nC106_=_C362 ,C107_=_C363 ,C109_=_C110 ,C109_=_C111 ,C109_=_C112 ,C109_=_C172 ,\nC110_=_C111 ,C110_=_C112 ,C110_=_C280 ,C111_=_C112 ,C111_=_C366 ,C112_=_C367 ,\nC113_=_C114 ,C113_=_C116 ,C113_=_C117 ,C113_=_C118 ,C113_=_C177 ,C114_=_C116 ,\nC114_=_C117 ,C114_=_C118 ,C114_=_C227 ,C116_=_C117 ,C116_=_C118 ,C116_=_C368 ,\nC117_=_C118 ,C117_=_C369 ,C118_=_C370 ,C148_=_C318 ,C148_=_C329 ,C148_=_C344 ,\nC148_=_C345 ,C148_=_C346 ,C157_=_C323 ,C157_=_C331 ,C157_=_C358 ,C157_=_C359 ,\nC172_=_C280 ,C172_=_C333 ,C172_=_C366 ,C172_=_C367 ,C177_=_C227 ,C177_=_C334 ,\nC177_=_C368 ,C177_=_C369 ,C177_=_C370 ,C227_=_C334 ,C227_=_C368 ,C227_=_C369 ,\nC227_=_C370 ,C280_=_C333 ,C280_=_C366 ,C280_=_C367 ,C318_=_C329 ,C318_=_C344 ,\nC318_=_C345 ,C318_=_C346 ,C323_=_C331 ,C323_=_C358 ,C323_=_C359 ,C329_=_C330 ,\nC329_=_C331 ,C329_=_C332 ,C329_=_C333 ,C329_=_C334 ,C329_=_C344 ,C329_=_C345 ,\nC329_=_C346 ,C330_=_C331 ,C330_=_C332 ,C330_=_C333 ,C330_=_C334 ,C330_=_C351 ,\nC330_=_C352 ,C330_=_C353 ,C330_=_C354 ,C331_=_C332 ,C331_=_C333 ,C331_=_C334 ,\nC331_=_C358 ,C331_=_C359 ,C332_=_C333 ,C332_=_C334 ,C332_=_C362 ,C332_=_C363 ,\nC332_=_C364 ,C333_=_C334 ,C333_=_C366 ,C333_=_C367 ,C334_=_C368 ,C334_=_C369 ,\nC334_=_C370 ,C344_=_C345 ,C344_=_C346 ,C345_=_C346 ,C351_=_C352 ,C351_=_C353 ,\nC351_=_C354 ,C352_=_C353 ,C352_=_C354 ,C353_=_C354 ,C358_=_C359 ,C362_=_C363 ,\nC362_=_C364 ,C363_=_C364 ,C366_=_C367 ,C368_=_C369 ,C368_=_C370 ,C369_=_C370 ,"];59[shape=box, label="id:59 level: 3\n83: C13 C23 C31 C33 C40 \nC41 C47 C49 C50 C51 C52 \nC53 C55 C71 C73 C91 C100 \nC107 C111 C112 C118 C151 C158 \nC173 C174 C180 C184 C185 C212 \nC229 C232 C233 C258 C260 C274 \nC281 C282 C307 C309 C321 C324 \nC338 C346 C358 C363 C364 C366 \nC367 C370 C391 C397 C404 C406 \nC407 C435 C438 C445 C446 C466 \nC471 C474 C475 C497 C499 C504 \nC506 C507 C508 C515 C516 C526 \nC527 C531 C534 C536 C537 C550 \nC564 C579 C585 C586 C587 C588 \n277: C13_=_C23( C13 C23 ) C13_=_C33( C13 C33 ) C13_=_C41( C13 C41 ) C13_=_C49( C13 C49 ) C13_=_C50( C13 C50 ) \nC13_=_C51( C13 C51 ) C13_=_C52( C13 C52 ) C13_=_C53( C13 C53 ) C13_=_C55( C13 C55 ) C23_=_C31( C23 C31 ) C23_=_C33( C23 C33 ) \nC23_=_C41( C23 C41 ) C23_=_C49( C23 C49 ) C23_=_C50( C23 C50 ) C23_=_C51( C23 C51 ) C23_=_C52( C23 C52 ) C23_=_C53( C23 C53 ) \nC23_=_C55( C23 C55 ) C31_=_C212( C31 C212 ) C31_=_C274( C31 C274 ) C31_=_C338( C31 C338 ) C31_=_C435( C31 C435 ) C31_=_C466( C31 C466 ) \nC31_=_C550( C31 C550 ) C31_=_C586( C31 C586 ) C33_=_C40( C33 C40 ) C33_=_C41( C33 C41 ) C33_=_C49( C33 C49 ) C33_=_C50( C33 C50 ) \nC33_=_C51( C33 C51 ) C33_=_C52( C33 C52 ) C33_=_C53( C33 C53 ) C33_=_C55( C33 C55 ) C40_=_C151( C40 C151 ) C40_=_C321( C40 C321 ) \nC40_=_C346( C40 C346 ) C40_=_C471( C40 C471 ) C40_=_C504( C40 C504 ) C41_=_C47( C41 C47 ) C41_=_C49( C41 C49 ) C41_=_C50( C41 C50 ) \nC41_=_C51( C41 C51 ) C41_=_C52( C41 C52 ) C41_=_C53( C41 C53 ) C41_=_C55( C41 C55 ) C47_=_C100( C47 C100 ) C47_=_C158( C47 C158 ) \nC47_=_C324( C47 C324 ) C47_=_C358( C47 C358 ) C47_=_C531( C47 C531 ) C49_=_C50( C49 C50 ) C49_=_C51( C49 C51 ) C49_=_C52( C49 C52 ) \nC49_=_C53( C49 C53 ) C49_=_C55( C49 C55 ) C50_=_C51( C50 C51 ) C50_=_C52( C50 C52 ) C50_=_C53( C50 C53 ) C50_=_C55( C50 C55 ) \nC50_=_C107( C50 C107 ) C51_=_C52( C51 C52 ) C51_=_C53( C51 C53 ) C51_=_C55( C51 C55 ) C51_=_C363( C51 C363 ) C51_=_C364( C51 C364 ) \nC52_=_C53( C52 C53 ) C52_=_C55( C52 C55 ) C52_=_C397( C52 C397 ) C53_=_C55( C53 C55 ) C53_=_C474( C53 C474 ) C53_=_C475( C53 C475 ) \nC55_=_C364( C55 C364 ) C55_=_C475( C55 C475 ) C55_=_C534( C55 C534 ) C71_=_C73( C71 C73 ) C71_=_C258( C71 C258 ) C71_=_C307( C71 C307 ) \nC71_=_C497( C71 C497 ) C71_=_C515( C71 C515 ) C71_=_C516( C71 C516 ) C73_=_C260( C73 C260 ) C73_=_C309( C73 C309 ) C73_=_C499( C73 C499 ) \nC73_=_C516( C73 C516 ) C73_=_C579( C73 C579 ) C73_=_C585( C73 C585 ) C91_=_C391( C91 C391 ) C91_=_C438( C91 C438 ) C91_=_C526( C91 C526 ) \nC91_=_C527( C91 C527 ) C100_=_C158( C100 C158 ) C100_=_C324( C100 C324 ) C100_=_C358( C100 C358 ) C100_=_C531( C100 C531 ) C107_=_C363( C107 C363 ) \nC107_=_C397( C107 C397 ) C107_=_C474( C107 C474 ) C107_=_C534( C107 C534 ) C111_=_C112( C111 C112 ) C111_=_C173( C111 C173 ) C111_=_C281( C111 C281 ) \nC111_=_C366( C111 C366 ) C111_=_C506( C111 C506 ) C111_=_C536( C111 C536 ) C112_=_C174( C112 C174 ) C112_=_C282( C112 C282 ) C112_=_C367( C112 C367 ) \nC112_=_C536( C112 C536 ) C112_=_C587( C112 C587 ) C118_=_C180( C118 C180 ) C118_=_C229( C118 C229 ) C118_=_C370( C118 C370 ) C118_=_C404( C118 C404 ) \nC118_=_C564( C118 C564 ) C151_=_C321( C151 C321 ) C151_=_C346( C151 C346 ) C151_=_C471( C151 C471 ) C151_=_C504( C151 C504 ) C158_=_C324( C158 C324 ) \nC158_=_C358( C158 C358 ) C158_=_C531( C158 C531 ) C173_=_C174( C173 C174 ) C173_=_C281( C173 C281 ) C173_=_C366( C173 C366 ) C173_=_C506( C173 C506 ) \nC173_=_C536( C173 C536 ) C174_=_C282( C174 C282 ) C174_=_C367( C174 C367 ) C174_=_C536( C174 C536 ) C174_=_C587( C174 C587 ) C180_=_C229( C180 C229 ) \nC180_=_C370( C180 C370 ) C180_=_C404( C180 C404 ) C180_=_C564( C180 C564 ) C184_=_C185( C184 C185 ) C184_=_C232( C184 C232 ) C184_=_C406( C184 C406 ) \nC184_=_C445( C184 C445 ) C184_=_C507( C184 C507 ) C184_=_C537( C184 C537 ) C185_=_C233( C185 C233 ) C185_=_C407( C185 C407 ) C185_=_C446( C185 C446 ) \nC185_=_C508( C185 C508 ) C185_=_C537( C185 C537 ) C185_=_C588( C185 C588 ) C212_=_C274( C212 C274 ) C212_=_C338( C212 C338 ) C212_=_C435( C212 C435 ) \nC212_=_C466( C212 C466 ) C212_=_C550( C212 C550 ) C212_=_C586( C212 C586 ) C229_=_C370( C229 C370 ) C229_=_C404( C229 C404 ) C229_=_C564( C229 C564 ) \nC232_=_C233( C232 C233 ) C232_=_C406( C232 C406 ) C232_=_C445( C232 C445 ) C232_=_C507( C232 C507 ) C232_=_C537( C232 C537 ) C233_=_C407( C233 C407 ) \nC233_=_C446( C233 C446 ) C233_=_C508( C233 C508 ) C233_=_C537( C233 C537 ) C233_=_C588( C233 C588 ) C258_=_C260( C258 C260 ) C258_=_C307( C258 C307 ) \nC258_=_C497( C258 C497 ) C258_=_C515( C258 C515 ) C258_=_C516( C258 C516 ) C260_=_C309( C260 C309 )</w:t>
      </w:r>
    </w:p>
    <w:p>
      <w:pPr>
        <w:pStyle w:val="PreformattedText"/>
        <w:bidi w:val="0"/>
        <w:spacing w:before="0" w:after="0"/>
        <w:jc w:val="left"/>
        <w:rPr/>
      </w:pPr>
      <w:r>
        <w:rPr/>
        <w:t xml:space="preserve"> </w:t>
      </w:r>
      <w:r>
        <w:rPr/>
        <w:t>C260_=_C499( C260 C499 ) C260_=_C516( C260 C516 ) \nC260_=_C579( C260 C579 ) C260_=_C585( C260 C585 ) C274_=_C338( C274 C338 ) C274_=_C435( C274 C435 ) C274_=_C466( C274 C466 ) C274_=_C550( C274 C550 ) \nC274_=_C586( C274 C586 ) C281_=_C282( C281 C282 ) C281_=_C366( C281 C366 ) C281_=_C506( C281 C506 ) C281_=_C536( C281 C536 ) C282_=_C367( C282 C367 ) \nC282_=_C536( C282 C536 ) C282_=_C587( C282 C587 ) C307_=_C309( C307 C309 ) C307_=_C497( C307 C497 ) C307_=_C515( C307 C515 ) C307_=_C516( C307 C516 ) \nC309_=_C499( C309 C499 ) C309_=_C516( C309 C516 ) C309_=_C579( C309 C579 ) C309_=_C585( C309 C585 ) C321_=_C346( C321 C346 ) C321_=_C471( C321 C471 ) \nC321_=_C504( C321 C504 ) C324_=_C358( C324 C358 ) C324_=_C531( C324 C531 ) C338_=_C435( C338 C435 ) C338_=_C466( C338 C466 ) C338_=_C550( C338 C550 ) \nC338_=_C586( C338 C586 ) C346_=_C471( C346 C471 ) C346_=_C504( C346 C504 ) C358_=_C531( C358 C531 ) C363_=_C364( C363 C364 ) C363_=_C397( C363 C397 ) \nC363_=_C474( C363 C474 ) C363_=_C534( C363 C534 ) C364_=_C475( C364 C475 ) C364_=_C534( C364 C534 ) C366_=_C367( C366 C367 ) C366_=_C506( C366 C506 ) \nC366_=_C536( C366 C536 ) C367_=_C536( C367 C536 ) C367_=_C587( C367 C587 ) C370_=_C404( C370 C404 ) C370_=_C564( C370 C564 ) C391_=_C438( C391 C438 ) \nC391_=_C526( C391 C526 ) C391_=_C527( C391 C527 ) C397_=_C474( C397 C474 ) C397_=_C534( C397 C534 ) C404_=_C564( C404 C564 ) C406_=_C407( C406 C407 ) \nC406_=_C445( C406 C445 ) C406_=_C507( C406 C507 ) C406_=_C537( C406 C537 ) C407_=_C446( C407 C446 ) C407_=_C508( C407 C508 ) C407_=_C537( C407 C537 ) \nC407_=_C588( C407 C588 ) C435_=_C466( C435 C466 ) C435_=_C550( C435 C550 ) C435_=_C586( C435 C586 ) C438_=_C526( C438 C526 ) C438_=_C527( C438 C527 ) \nC445_=_C446( C445 C446 ) C445_=_C507( C445 C507 ) C445_=_C537( C445 C537 ) C446_=_C508( C446 C508 ) C446_=_C537( C446 C537 ) C446_=_C588( C446 C588 ) \nC466_=_C550( C466 C550 ) C466_=_C586( C466 C586 ) C471_=_C504( C471 C504 ) C474_=_C475( C474 C475 ) C474_=_C534( C474 C534 ) C475_=_C534( C475 C534 ) \nC497_=_C499( C497 C499 ) C497_=_C515( C497 C515 ) C497_=_C516( C497 C516 ) C499_=_C516( C499 C516 ) C499_=_C579( C499 C579 ) C499_=_C585( C499 C585 ) \nC506_=_C536( C506 C536 ) C507_=_C508( C507 C508 ) C507_=_C537( C507 C537 ) C508_=_C537( C508 C537 ) C508_=_C588( C508 C588 ) C515_=_C516( C515 C516 ) \nC515_=_C579( C515 C579 ) C516_=_C579( C516 C579 ) C516_=_C585( C516 C585 ) C526_=_C527( C526 C527 ) C536_=_C587( C536 C587 ) C537_=_C588( C537 C588 ) \nC550_=_C586( C550 C586 ) C579_=_C585( C579 C585 ) C585_=_C586( C585 C586 ) C585_=_C587( C585 C587 ) C585_=_C588( C585 C588 ) C586_=_C587( C586 C587 ) \nC586_=_C588( C586 C588 ) C587_=_C588( C587 C588 ) "];49-&gt;59[label="78: C13 C23 C31 C33 C40 \nC41 C47 C49 C50 C51 C52 \nC53 C71 C73 C91 C100 C107 \nC111 C112 C118 C151 C158 C173 \nC174 C180 C184 C185 C212 C229 \nC232 C233 C258 C260 C274 C281 \nC282 C307 C309 C321 C324 C338 \nC346 C358 C363 C364 C366 C367 \nC370 C391 C397 C404 C406 C407 \nC435 C438 C445 C446 C466 C471 \nC474 C475 C497 C499 C504 C506 \nC507 C508 C515 C526 C527 C531 \nC550 C564 C579 C585 C586 C587 \nC588 \n227: C13_=_C23 ,C13_=_C33 ,C13_=_C41 ,C13_=_C49 ,C13_=_C50 ,\nC13_=_C51 ,C13_=_C52 ,C13_=_C53 ,C23_=_C31 ,C23_=_C33 ,C23_=_C41 ,\nC23_=_C49 ,C23_=_C50 ,C23_=_C51 ,C23_=_C52 ,C23_=_C53 ,C31_=_C212 ,\nC31_=_C274 ,C31_=_C338 ,C31_=_C435 ,C31_=_C466 ,C31_=_C550 ,C31_=_C586 ,\nC33_=_C40 ,C33_=_C41 ,C33_=_C49 ,C33_=_C50 ,C33_=_C51 ,C33_=_C52 ,\nC33_=_C53 ,C40_=_C151 ,C40_=_C321 ,C40_=_C346 ,C40_=_C471 ,C40_=_C504 ,\nC41_=_C47 ,C41_=_C49 ,C41_=_C50 ,C41_=_C51 ,C41_=_C52 ,C41_=_C53 ,\nC47_=_C100 ,C47_=_C158 ,C47_=_C324 ,C47_=_C358 ,C47_=_C531 ,C49_=_C50 ,\nC49_=_C51 ,C49_=_C52 ,C49_=_C53 ,C50_=_C51 ,C50_=_C52 ,C50_=_C53 ,\nC50_=_C107 ,C51_=_C52 ,C51_=_C53 ,C51_=_C363 ,C51_=_C364 ,C52_=_C53 ,\nC52_=_C397 ,C53_=_C474 ,C53_=_C475 ,C71_=_C73 ,C71_=_C258 ,C71_=_C307 ,\nC71_=_C497 ,C71_=_C515 ,C73_=_C260 ,C73_=_C309 ,C73_=_C499 ,C73_=_C579 ,\nC73_=_C585 ,C91_=_C391 ,C91_=_C438 ,C91_=_C526 ,C91_=_C527 ,C100_=_C158 ,\nC100_=_C324 ,C100_=_C358 ,C100_=_C531 ,C107_=_C363 ,C107_=_C397 ,C107_=_C474 ,\nC111_=_C112 ,C111_=_C173 ,C111_=_C281 ,C111_=_C366 ,C111_=_C506 ,C112_=_C174 ,\nC112_=_C282 ,C112_=_C367 ,C112_=_C587 ,C118_=_C180 ,C118_=_C229 ,C118_=_C370 ,\nC118_=_C404 ,C118_=_C564 ,C151_=_C321 ,C151_=_C346 ,C151_=_C471 ,C151_=_C504 ,\nC158_=_C324 ,C158_=_C358 ,C158_=_C531 ,C173_=_C174 ,C173_=_C281 ,C173_=_C366 ,\nC173_=_C506 ,C174_=_C282 ,C174_=_C367 ,C174_=_C587 ,C180_=_C229 ,C180_=_C370 ,\nC180_=_C404 ,C180_=_C564 ,C184_=_C185 ,C184_=_C232 ,C184_=_C406 ,C184_=_C445 ,\nC184_=_C507 ,C185_=_C233 ,C185_=_C407 ,C185_=_C446 ,C185_=_C508 ,C185_=_C588 ,\nC212_=_C274 ,C212_=_C338 ,C212_=_C435 ,C212_=_C466 ,C212_=_C550 ,C212_=_C586 ,\nC229_=_C370 ,C229_=_C404 ,C229_=_C564 ,C232_=_C233 ,C232_=_C406 ,C232_=_C445 ,\nC232_=_C507 ,C233_=_C407 ,C233_=_C446 ,C233_=_C508 ,C233_=_C588 ,C258_=_C260 ,\nC258_=_C307 ,C258_=_C497 ,C258_=_C515 ,C260_=_C309 ,C260_=_C499 ,C260_=_C579 ,\nC260_=_C585 ,C274_=_C338 ,C274_=_C435 ,C274_=_C466 ,C274_=_C550 ,C274_=_C586 ,\nC281_=_C282 ,C281_=_C366 ,C281_=_C506 ,C282_=_C367 ,C282_=_C587 ,C307_=_C309 ,\nC307_=_C497 ,C307_=_C515 ,C309_=_C499 ,C309_=_C579 ,C309_=_C585 ,C321_=_C346 ,\nC321_=_C471 ,C321_=_C504 ,C324_=_C358 ,C324_=_C531 ,C338_=_C435 ,C338_=_C466 ,\nC338_=_C550 ,C338_=_C586 ,C346_=_C471 ,C346_=_C504 ,C358_=_C531 ,C363_=_C364 ,\nC363_=_C397 ,C363_=_C474 ,C364_=_C475 ,C366_=_C367 ,C366_=_C506 ,C367_=_C587 ,\nC370_=_C404 ,C370_=_C564 ,C391_=_C438 ,C391_=_C526 ,C391_=_C527 ,C397_=_C474 ,\nC404_=_C564 ,C406_=_C407 ,C406_=_C445 ,C406_=_C507 ,C407_=_C446 ,C407_=_C508 ,\nC407_=_C588 ,C435_=_C466 ,C435_=_C550 ,C435_=_C586 ,C438_=_C526 ,C438_=_C527 ,\nC445_=_C446 ,C445_=_C507 ,C446_=_C508 ,C446_=_C588 ,C466_=_C550 ,C466_=_C586 ,\nC471_=_C504 ,C474_=_C475 ,C497_=_C499 ,C497_=_C515 ,C499_=_C579 ,C499_=_C585 ,\nC507_=_C508 ,C508_=_C588 ,C515_=_C579 ,C526_=_C527 ,C550_=_C586 ,C579_=_C585 ,\nC585_=_C586 ,C585_=_C587 ,C585_=_C588 ,C586_=_C587 ,C586_=_C588 ,C587_=_C588 ,"];60[shape=box, label="id:60 level: 3\n59: C0 C1 C2 C3 C4 \nC6 C7 C18 C39 C70 C139 \nC150 C183 C186 C187 C188 C189 \nC190 C191 C193 C231 C257 C290 \nC292 C306 C320 C345 C376 C378 \nC408 C409 C410 C411 C412 C413 \nC414 C427 C444 C453 C470 C481 \nC482 C483 C484 C485 C486 C488 \nC492 C493 C494 C497 C498 C499 \nC500 C501 C504 C506 C507 C508 \n243: C0_=_C1( C0 C1 ) C0_=_C2( C0 C2 ) C0_=_C3( C0 C3 ) C0_=_C4( C0 C4 ) C0_=_C6( C0 C6 ) \nC0_=_C7( C0 C7 ) C0_=_C18( C0 C18 ) C1_=_C2( C1 C2 ) C1_=_C3( C1 C3 ) C1_=_C4( C1 C4 ) C1_=_C6( C1 C6 ) \nC1_=_C7( C1 C7 ) C2_=_C3( C2 C3 ) C2_=_C4( C2 C4 ) C2_=_C6( C2 C6 ) C2_=_C7( C2 C7 ) C2_=_C39( C2 C39 ) \nC3_=_C4( C3 C4 ) C3_=_C6( C3 C6 ) C3_=_C7( C3 C7 ) C4_=_C6( C4 C6 ) C4_=_C7( C4 C7 ) C6_=_C7( C6 C7 ) \nC6_=_C190( C6 C190 ) C6_=_C290( C6 C290 ) C6_=_C292( C6 C292 ) C7_=_C191( C7 C191 ) C7_=_C376( C7 C376 ) C7_=_C378( C7 C378 ) \nC18_=_C139( C18 C139 ) C18_=_C427( C18 C427 ) C18_=_C481( C18 C481 ) C18_=_C488( C18 C488 ) C18_=_C492( C18 C492 ) C18_=_C493( C18 C493 ) \nC39_=_C150( C39 C150 ) C39_=_C320( C39 C320 ) C39_=_C345( C39 C345 ) C39_=_C470( C39 C470 ) C39_=_C484( C39 C484 ) C39_=_C500( C39 C500 ) \nC39_=_C504( C39 C504 ) C70_=_C257( C70 C257 ) C70_=_C306( C70 C306 ) C70_=_C482( C70 C482 ) C70_=_C494( C70 C494 ) C70_=_C497( C70 C497 ) \nC70_=_C498( C70 C498 ) C70_=_C499( C70 C499 ) C139_=_C427( C139 C427 ) C139_=_C481( C139 C481 ) C139_=_C488( C139 C488 ) C139_=_C492( C139 C492 ) \nC139_=_C493( C139 C493 ) C150_=_C320( C150 C320 ) C150_=_C345( C150 C345 ) C150_=_C470( C150 C470 ) C150_=_C484( C150 C484 ) C150_=_C500( C150 C500 ) \nC150_=_C504( C150 C504 ) C183_=_C231( C183 C231 ) C183_=_C444( C183 C444 ) C183_=_C486( C183 C486 ) C183_=_C501( C183 C501 ) C183_=_C507( C183 C507 ) \nC183_=_C508( C183 C508 ) C186_=_C187( C186 C187 ) C186_=_C188( C186 C188 ) C186_=_C189( C186 C189 ) C186_=_C190( C186 C190 ) C186_=_C191( C186 C191 ) \nC186_=_C193( C186 C193 ) C187_=_C188( C187 C188 ) C187_=_C189( C187 C189 ) C187_=_C190( C187 C190 ) C187_=_C191( C187 C191 ) C187_=_C193( C187 C193 ) \nC188_=_C189( C188 C189 ) C188_=_C190( C188 C190 ) C188_=_C191( C188 C191 ) C188_=_C193( C188 C193 ) C189_=_C190( C189 C190 ) C189_=_C191( C189 C191 ) \nC189_=_C193( C189 C193 ) C189_=_C231( C189 C231 ) C190_=_C191( C190 C191 ) C190_=_C193( C190 C193 ) C190_=_C290( C190 C290 ) C190_=_C292( C190 C292 ) \nC191_=_C193( C191 C193 ) C191_=_C376( C191 C376 ) C191_=_C378( C191 C378 ) C193_=_C414( C193 C414 ) C193_=_C453( C193 C453 ) C231_=_C444( C231 C444 ) \nC231_=_C486( C231 C486 ) C231_=_C501( C231 C501 ) C231_=_C507( C231 C507 ) C231_=_C508( C231 C508 ) C257_=_C306( C257 C306 ) C257_=_C482( C257 C482 ) \nC257_=_C494( C257 C494 ) C257_=_C497( C257 C497 ) C257_=_C498( C257 C498 ) C257_=_C499( C257 C499 ) C290_=_C292( C290 C292 ) C290_=_C376( C290 C376 ) \nC290_=_C408( C290 C408 ) C290_=_C409( C290 C409 ) C290_=_C410( C290 C410 ) C290_=_C411( C290 C411 ) C290_=_C412( C290 C412 ) C290_=_C413( C290 C413 ) \nC290_=_C414( C290 C414 ) C292_=_C378( C292 C378 ) C292_=_C453( C292 C453 ) C292_=_C481( C292 C481 ) C292_=_C482( C292 C482 ) C292_=_C483( C292 C483 ) \nC292_=_C484( C292 C484 ) C292_=_C485( C292 C485 ) C292_=_C486( C292 C486 ) C306_=_C482( C306 C482 ) C306_=_C494( C306 C494 ) C306_=_C497( C306 C497 ) \nC306_=_C498( C306 C498 ) C306_=_C499( C306 C499 ) C320_=_C345( C320 C345 ) C320_=_C470( C320 C470 ) C320_=_C484( C320 C484 ) C320_=_C500( C320 C500 ) \nC320_=_C504( C320 C504 ) C345_=_C470( C345 C470 ) C345_=_C484( C345 C484 ) C345_=_C500( C345 C500 ) C345_=_C504( C345 C504 ) C376_=_C378( C376 C378 ) \nC376_=_C408( C376 C408 ) C376_=_C409( C376 C409 ) C376_=_C410( C376 C410 ) C376_=_C411( C376 C411 ) C376_=_C412( C376 C412 ) C376_=_C413( C376 C413 ) \nC376_=_C414( C376 C414 ) C378_=_C453( C378 C453 ) C378_=_C481( C378 C481 ) C378_=_C482( C378 C482 ) C378_=_C483( C378 C483 ) C378_=_C484( C378 C484 )</w:t>
      </w:r>
    </w:p>
    <w:p>
      <w:pPr>
        <w:pStyle w:val="PreformattedText"/>
        <w:bidi w:val="0"/>
        <w:spacing w:before="0" w:after="0"/>
        <w:jc w:val="left"/>
        <w:rPr/>
      </w:pPr>
      <w:r>
        <w:rPr/>
        <w:t xml:space="preserve"> </w:t>
      </w:r>
      <w:r>
        <w:rPr/>
        <w:t>\nC378_=_C485( C378 C485 ) C378_=_C486( C378 C486 ) C408_=_C409( C408 C409 ) C408_=_C410( C408 C410 ) C408_=_C411( C408 C411 ) C408_=_C412( C408 C412 ) \nC408_=_C413( C408 C413 ) C408_=_C414( C408 C414 ) C409_=_C410( C409 C410 ) C409_=_C411( C409 C411 ) C409_=_C412( C409 C412 ) C409_=_C413( C409 C413 ) \nC409_=_C414( C409 C414 ) C409_=_C427( C409 C427 ) C410_=_C411( C410 C411 ) C410_=_C412( C410 C412 ) C410_=_C413( C410 C413 ) C410_=_C414( C410 C414 ) \nC411_=_C412( C411 C412 ) C411_=_C413( C411 C413 ) C411_=_C414( C411 C414 ) C412_=_C413( C412 C413 ) C412_=_C414( C412 C414 ) C413_=_C414( C413 C414 ) \nC413_=_C444( C413 C444 ) C414_=_C453( C414 C453 ) C427_=_C481( C427 C481 ) C427_=_C488( C427 C488 ) C427_=_C492( C427 C492 ) C427_=_C493( C427 C493 ) \nC444_=_C486( C444 C486 ) C444_=_C501( C444 C501 ) C444_=_C507( C444 C507 ) C444_=_C508( C444 C508 ) C453_=_C481( C453 C481 ) C453_=_C482( C453 C482 ) \nC453_=_C483( C453 C483 ) C453_=_C484( C453 C484 ) C453_=_C485( C453 C485 ) C453_=_C486( C453 C486 ) C470_=_C484( C470 C484 ) C470_=_C500( C470 C500 ) \nC470_=_C504( C470 C504 ) C481_=_C482( C481 C482 ) C481_=_C483( C481 C483 ) C481_=_C484( C481 C484 ) C481_=_C485( C481 C485 ) C481_=_C486( C481 C486 ) \nC481_=_C488( C481 C488 ) C481_=_C492( C481 C492 ) C481_=_C493( C481 C493 ) C482_=_C483( C482 C483 ) C482_=_C484( C482 C484 ) C482_=_C485( C482 C485 ) \nC482_=_C486( C482 C486 ) C482_=_C494( C482 C494 ) C482_=_C497( C482 C497 ) C482_=_C498( C482 C498 ) C482_=_C499( C482 C499 ) C483_=_C484( C483 C484 ) \nC483_=_C485( C483 C485 ) C483_=_C486( C483 C486 ) C483_=_C488( C483 C488 ) C483_=_C494( C483 C494 ) C483_=_C500( C483 C500 ) C483_=_C501( C483 C501 ) \nC484_=_C485( C484 C485 ) C484_=_C486( C484 C486 ) C484_=_C500( C484 C500 ) C484_=_C504( C484 C504 ) C485_=_C486( C485 C486 ) C485_=_C506( C485 C506 ) \nC486_=_C501( C486 C501 ) C486_=_C507( C486 C507 ) C486_=_C508( C486 C508 ) C488_=_C492( C488 C492 ) C488_=_C493( C488 C493 ) C488_=_C494( C488 C494 ) \nC488_=_C500( C488 C500 ) C488_=_C501( C488 C501 ) C492_=_C493( C492 C493 ) C494_=_C497( C494 C497 ) C494_=_C498( C494 C498 ) C494_=_C499( C494 C499 ) \nC494_=_C500( C494 C500 ) C494_=_C501( C494 C501 ) C497_=_C498( C497 C498 ) C497_=_C499( C497 C499 ) C498_=_C499( C498 C499 ) C500_=_C501( C500 C501 ) \nC500_=_C504( C500 C504 ) C501_=_C507( C501 C507 ) C501_=_C508( C501 C508 ) C507_=_C508( C507 C508 ) "];50-&gt;60[label="54: C0 C1 C2 C3 C4 \nC6 C7 C18 C39 C70 C139 \nC150 C183 C186 C187 C188 C189 \nC190 C191 C193 C231 C257 C290 \nC292 C306 C320 C345 C376 C378 \nC408 C409 C410 C411 C412 C413 \nC414 C427 C444 C453 C470 C483 \nC488 C492 C493 C494 C497 C498 \nC499 C500 C501 C504 C506 C507 \nC508 \n186: C0_=_C1 ,C0_=_C2 ,C0_=_C3 ,C0_=_C4 ,C0_=_C6 ,\nC0_=_C7 ,C0_=_C18 ,C1_=_C2 ,C1_=_C3 ,C1_=_C4 ,C1_=_C6 ,\nC1_=_C7 ,C2_=_C3 ,C2_=_C4 ,C2_=_C6 ,C2_=_C7 ,C2_=_C39 ,\nC3_=_C4 ,C3_=_C6 ,C3_=_C7 ,C4_=_C6 ,C4_=_C7 ,C6_=_C7 ,\nC6_=_C190 ,C6_=_C290 ,C6_=_C292 ,C7_=_C191 ,C7_=_C376 ,C7_=_C378 ,\nC18_=_C139 ,C18_=_C427 ,C18_=_C488 ,C18_=_C492 ,C18_=_C493 ,C39_=_C150 ,\nC39_=_C320 ,C39_=_C345 ,C39_=_C470 ,C39_=_C500 ,C39_=_C504 ,C70_=_C257 ,\nC70_=_C306 ,C70_=_C494 ,C70_=_C497 ,C70_=_C498 ,C70_=_C499 ,C139_=_C427 ,\nC139_=_C488 ,C139_=_C492 ,C139_=_C493 ,C150_=_C320 ,C150_=_C345 ,C150_=_C470 ,\nC150_=_C500 ,C150_=_C504 ,C183_=_C231 ,C183_=_C444 ,C183_=_C501 ,C183_=_C507 ,\nC183_=_C508 ,C186_=_C187 ,C186_=_C188 ,C186_=_C189 ,C186_=_C190 ,C186_=_C191 ,\nC186_=_C193 ,C187_=_C188 ,C187_=_C189 ,C187_=_C190 ,C187_=_C191 ,C187_=_C193 ,\nC188_=_C189 ,C188_=_C190 ,C188_=_C191 ,C188_=_C193 ,C189_=_C190 ,C189_=_C191 ,\nC189_=_C193 ,C189_=_C231 ,C190_=_C191 ,C190_=_C193 ,C190_=_C290 ,C190_=_C292 ,\nC191_=_C193 ,C191_=_C376 ,C191_=_C378 ,C193_=_C414 ,C193_=_C453 ,C231_=_C444 ,\nC231_=_C501 ,C231_=_C507 ,C231_=_C508 ,C257_=_C306 ,C257_=_C494 ,C257_=_C497 ,\nC257_=_C498 ,C257_=_C499 ,C290_=_C292 ,C290_=_C376 ,C290_=_C408 ,C290_=_C409 ,\nC290_=_C410 ,C290_=_C411 ,C290_=_C412 ,C290_=_C413 ,C290_=_C414 ,C292_=_C378 ,\nC292_=_C453 ,C292_=_C483 ,C306_=_C494 ,C306_=_C497 ,C306_=_C498 ,C306_=_C499 ,\nC320_=_C345 ,C320_=_C470 ,C320_=_C500 ,C320_=_C504 ,C345_=_C470 ,C345_=_C500 ,\nC345_=_C504 ,C376_=_C378 ,C376_=_C408 ,C376_=_C409 ,C376_=_C410 ,C376_=_C411 ,\nC376_=_C412 ,C376_=_C413 ,C376_=_C414 ,C378_=_C453 ,C378_=_C483 ,C408_=_C409 ,\nC408_=_C410 ,C408_=_C411 ,C408_=_C412 ,C408_=_C413 ,C408_=_C414 ,C409_=_C410 ,\nC409_=_C411 ,C409_=_C412 ,C409_=_C413 ,C409_=_C414 ,C409_=_C427 ,C410_=_C411 ,\nC410_=_C412 ,C410_=_C413 ,C410_=_C414 ,C411_=_C412 ,C411_=_C413 ,C411_=_C414 ,\nC412_=_C413 ,C412_=_C414 ,C413_=_C414 ,C413_=_C444 ,C414_=_C453 ,C427_=_C488 ,\nC427_=_C492 ,C427_=_C493 ,C444_=_C501 ,C444_=_C507 ,C444_=_C508 ,C453_=_C483 ,\nC470_=_C500 ,C470_=_C504 ,C483_=_C488 ,C483_=_C494 ,C483_=_C500 ,C483_=_C501 ,\nC488_=_C492 ,C488_=_C493 ,C488_=_C494 ,C488_=_C500 ,C488_=_C501 ,C492_=_C493 ,\nC494_=_C497 ,C494_=_C498 ,C494_=_C499 ,C494_=_C500 ,C494_=_C501 ,C497_=_C498 ,\nC497_=_C499 ,C498_=_C499 ,C500_=_C501 ,C500_=_C504 ,C501_=_C507 ,C501_=_C508 ,\nC507_=_C508 ,"];61[shape=box, label="id:61 level: 3\n68: C0 C2 C3 C4 C10 \nC13 C15 C16 C17 C18 C19 \nC20 C21 C22 C24 C33 C35 \nC36 C37 C38 C39 C40 C41 \nC43 C44 C45 C46 C47 C48 \nC49 C56 C57 C58 C59 C60 \nC61 C188 C197 C205 C213 C220 \nC373 C381 C387 C394 C398 C412 \nC419 C425 C431 C436 C452 C458 \nC464 C469 C473 C476 C542 C548 \nC553 C557 C559 C562 C570 C574 \nC578 C583 C584 \n269: C0_=_C2( C0 C2 ) C0_=_C3( C0 C3 ) C0_=_C4( C0 C4 ) C0_=_C10( C0 C10 ) C0_=_C13( C0 C13 ) \nC0_=_C15( C0 C15 ) C0_=_C16( C0 C16 ) C0_=_C17( C0 C17 ) C0_=_C18( C0 C18 ) C0_=_C19( C0 C19 ) C0_=_C20( C0 C20 ) \nC2_=_C3( C2 C3 ) C2_=_C4( C2 C4 ) C2_=_C21( C2 C21 ) C2_=_C33( C2 C33 ) C2_=_C35( C2 C35 ) C2_=_C36( C2 C36 ) \nC2_=_C37( C2 C37 ) C2_=_C38( C2 C38 ) C2_=_C39( C2 C39 ) C2_=_C40( C2 C40 ) C3_=_C4( C3 C4 ) C3_=_C22( C3 C22 ) \nC3_=_C41( C3 C41 ) C3_=_C43( C3 C43 ) C3_=_C44( C3 C44 ) C3_=_C45( C3 C45 ) C3_=_C46( C3 C46 ) C3_=_C47( C3 C47 ) \nC3_=_C48( C3 C48 ) C4_=_C24( C4 C24 ) C4_=_C49( C4 C49 ) C4_=_C56( C4 C56 ) C4_=_C57( C4 C57 ) C4_=_C58( C4 C58 ) \nC4_=_C59( C4 C59 ) C4_=_C60( C4 C60 ) C4_=_C61( C4 C61 ) C10_=_C13( C10 C13 ) C10_=_C15( C10 C15 ) C10_=_C16( C10 C16 ) \nC10_=_C17( C10 C17 ) C10_=_C18( C10 C18 ) C10_=_C19( C10 C19 ) C10_=_C20( C10 C20 ) C10_=_C21( C10 C21 ) C10_=_C22( C10 C22 ) \nC10_=_C24( C10 C24 ) C13_=_C15( C13 C15 ) C13_=_C16( C13 C16 ) C13_=_C17( C13 C17 ) C13_=_C18( C13 C18 ) C13_=_C19( C13 C19 ) \nC13_=_C20( C13 C20 ) C13_=_C33( C13 C33 ) C13_=_C41( C13 C41 ) C13_=_C49( C13 C49 ) C15_=_C16( C15 C16 ) C15_=_C17( C15 C17 ) \nC15_=_C18( C15 C18 ) C15_=_C19( C15 C19 ) C15_=_C20( C15 C20 ) C16_=_C17( C16 C17 ) C16_=_C18( C16 C18 ) C16_=_C19( C16 C19 ) \nC16_=_C20( C16 C20 ) C17_=_C18( C17 C18 ) C17_=_C19( C17 C19 ) C17_=_C20( C17 C20 ) C17_=_C425( C17 C425 ) C18_=_C19( C18 C19 ) \nC18_=_C20( C18 C20 ) C19_=_C20( C19 C20 ) C19_=_C542( C19 C542 ) C20_=_C574( C20 C574 ) C21_=_C22( C21 C22 ) C21_=_C24( C21 C24 ) \nC21_=_C33( C21 C33 ) C21_=_C35( C21 C35 ) C21_=_C36( C21 C36 ) C21_=_C37( C21 C37 ) C21_=_C38( C21 C38 ) C21_=_C39( C21 C39 ) \nC21_=_C40( C21 C40 ) C22_=_C24( C22 C24 ) C22_=_C41( C22 C41 ) C22_=_C43( C22 C43 ) C22_=_C44( C22 C44 ) C22_=_C45( C22 C45 ) \nC22_=_C46( C22 C46 ) C22_=_C47( C22 C47 ) C22_=_C48( C22 C48 ) C24_=_C49( C24 C49 ) C24_=_C56( C24 C56 ) C24_=_C57( C24 C57 ) \nC24_=_C58( C24 C58 ) C24_=_C59( C24 C59 ) C24_=_C60( C24 C60 ) C24_=_C61( C24 C61 ) C33_=_C35( C33 C35 ) C33_=_C36( C33 C36 ) \nC33_=_C37( C33 C37 ) C33_=_C38( C33 C38 ) C33_=_C39( C33 C39 ) C33_=_C40( C33 C40 ) C33_=_C41( C33 C41 ) C33_=_C49( C33 C49 ) \nC35_=_C36( C35 C36 ) C35_=_C37( C35 C37 ) C35_=_C38( C35 C38 ) C35_=_C39( C35 C39 ) C35_=_C40( C35 C40 ) C36_=_C37( C36 C37 ) \nC36_=_C38( C36 C38 ) C36_=_C39( C36 C39 ) C36_=_C40( C36 C40 ) C37_=_C38( C37 C38 ) C37_=_C39( C37 C39 ) C37_=_C40( C37 C40 ) \nC38_=_C39( C38 C39 ) C38_=_C40( C38 C40 ) C38_=_C469( C38 C469 ) C39_=_C40( C39 C40 ) C41_=_C43( C41 C43 ) C41_=_C44( C41 C44 ) \nC41_=_C45( C41 C45 ) C41_=_C46( C41 C46 ) C41_=_C47( C41 C47 ) C41_=_C48( C41 C48 ) C41_=_C49( C41 C49 ) C43_=_C44( C43 C44 ) \nC43_=_C45( C43 C45 ) C43_=_C46( C43 C46 ) C43_=_C47( C43 C47 ) C43_=_C48( C43 C48 ) C44_=_C45( C44 C45 ) C44_=_C46( C44 C46 ) \nC44_=_C47( C44 C47 ) C44_=_C48( C44 C48 ) C45_=_C46( C45 C46 ) C45_=_C47( C45 C47 ) C45_=_C48( C45 C48 ) C46_=_C47( C46 C47 ) \nC46_=_C48( C46 C48 ) C47_=_C48( C47 C48 ) C48_=_C557( C48 C557 ) C49_=_C56( C49 C56 ) C49_=_C57( C49 C57 ) C49_=_C58( C49 C58 ) \nC49_=_C59( C49 C59 ) C49_=_C60( C49 C60 ) C49_=_C61( C49 C61 ) C56_=_C57( C56 C57 ) C56_=_C58( C56 C58 ) C56_=_C59( C56 C59 ) \nC56_=_C60( C56 C60 ) C56_=_C61( C56 C61 ) C56_=_C188( C56 C188 ) C56_=_C197( C56 C197 ) C56_=_C205( C56 C205 ) C56_=_C213( C56 C213 ) \nC56_=_C220( C56 C220 ) C57_=_C58( C57 C58 ) C57_=_C59( C57 C59 ) C57_=_C60( C57 C60 ) C57_=_C61( C57 C61 ) C57_=_C373( C57 C373 ) \nC57_=_C381( C57 C381 ) C57_=_C387( C57 C387 ) C57_=_C394( C57 C394 ) C57_=_C398( C57 C398 ) C58_=_C59( C58 C59 ) C58_=_C60( C58 C60 ) \nC58_=_C61( C58 C61 ) C58_=_C412( C58 C412 ) C58_=_C419( C58 C419 ) C58_=_C425( C58 C425 ) C58_=_C431( C58 C431 ) C58_=_C436( C58 C436 ) \nC59_=_C60( C59 C60 ) C59_=_C61( C59 C61 ) C59_=_C452( C59 C452 ) C59_=_C458( C59 C458 ) C59_=_C464( C59 C464 ) C59_=_C469( C59 C469 ) \nC59_=_C473( C59 C473 ) C59_=_C476( C59 C476 ) C60_=_C61( C60 C61 ) C60_=_C542( C60 C542 ) C60_=_C548( C60 C548 ) C60_=_C553( C60 C553 ) \nC60_=_C557( C60 C557 ) C60_=_C559( C60 C559 ) C60_=_C562( C60 C562 ) C61_=_C570( C61 C570 ) C61_=_C574( C61 C574 ) C61_=_C578( C61 C578 ) \nC61_=_C583( C61 C583 ) C61_=_C584( C61 C584 ) C188_=_C197( C188 C197 ) C188_=_C205( C188 C205 ) C188_=_C213( C188 C213 ) C188_=_C220( C188 C220 ) \nC197_=_C205( C197 C205 ) C197_=_C213( C197 C213 ) C197_=_C220( C197 C220 ) C205_=_C213( C205 C213 ) C205_=_C220( C205 C220 ) C213_=_C220( C213 C220 ) \nC373_=_C381(</w:t>
      </w:r>
    </w:p>
    <w:p>
      <w:pPr>
        <w:pStyle w:val="PreformattedText"/>
        <w:bidi w:val="0"/>
        <w:spacing w:before="0" w:after="0"/>
        <w:jc w:val="left"/>
        <w:rPr/>
      </w:pPr>
      <w:r>
        <w:rPr/>
        <w:t xml:space="preserve"> </w:t>
      </w:r>
      <w:r>
        <w:rPr/>
        <w:t>C373 C381 ) C373_=_C387( C373 C387 ) C373_=_C394( C373 C394 ) C373_=_C398( C373 C398 ) C381_=_C387( C381 C387 ) C381_=_C394( C381 C394 ) \nC381_=_C398( C381 C398 ) C387_=_C394( C387 C394 ) C387_=_C398( C387 C398 ) C394_=_C398( C394 C398 ) C412_=_C419( C412 C419 ) C412_=_C425( C412 C425 ) \nC412_=_C431( C412 C431 ) C412_=_C436( C412 C436 ) C419_=_C425( C419 C425 ) C419_=_C431( C419 C431 ) C419_=_C436( C419 C436 ) C425_=_C431( C425 C431 ) \nC425_=_C436( C425 C436 ) C431_=_C436( C431 C436 ) C452_=_C458( C452 C458 ) C452_=_C464( C452 C464 ) C452_=_C469( C452 C469 ) C452_=_C473( C452 C473 ) \nC452_=_C476( C452 C476 ) C458_=_C464( C458 C464 ) C458_=_C469( C458 C469 ) C458_=_C473( C458 C473 ) C458_=_C476( C458 C476 ) C464_=_C469( C464 C469 ) \nC464_=_C473( C464 C473 ) C464_=_C476( C464 C476 ) C469_=_C473( C469 C473 ) C469_=_C476( C469 C476 ) C473_=_C476( C473 C476 ) C542_=_C548( C542 C548 ) \nC542_=_C553( C542 C553 ) C542_=_C557( C542 C557 ) C542_=_C559( C542 C559 ) C542_=_C562( C542 C562 ) C548_=_C553( C548 C553 ) C548_=_C557( C548 C557 ) \nC548_=_C559( C548 C559 ) C548_=_C562( C548 C562 ) C553_=_C557( C553 C557 ) C553_=_C559( C553 C559 ) C553_=_C562( C553 C562 ) C557_=_C559( C557 C559 ) \nC557_=_C562( C557 C562 ) C559_=_C562( C559 C562 ) C570_=_C574( C570 C574 ) C570_=_C578( C570 C578 ) C570_=_C583( C570 C583 ) C570_=_C584( C570 C584 ) \nC574_=_C578( C574 C578 ) C574_=_C583( C574 C583 ) C574_=_C584( C574 C584 ) C578_=_C583( C578 C583 ) C578_=_C584( C578 C584 ) C583_=_C584( C583 C584 ) "];50-&gt;61[label="62: C0 C2 C3 C4 C10 \nC13 C15 C16 C17 C18 C19 \nC20 C21 C22 C24 C33 C35 \nC36 C37 C38 C39 C40 C41 \nC43 C44 C45 C46 C47 C48 \nC49 C188 C197 C205 C213 C220 \nC373 C381 C387 C394 C398 C412 \nC419 C425 C431 C436 C452 C458 \nC464 C469 C473 C476 C542 C548 \nC553 C557 C559 C562 C570 C574 \nC578 C583 C584 \n204: C0_=_C2 ,C0_=_C3 ,C0_=_C4 ,C0_=_C10 ,C0_=_C13 ,\nC0_=_C15 ,C0_=_C16 ,C0_=_C17 ,C0_=_C18 ,C0_=_C19 ,C0_=_C20 ,\nC2_=_C3 ,C2_=_C4 ,C2_=_C21 ,C2_=_C33 ,C2_=_C35 ,C2_=_C36 ,\nC2_=_C37 ,C2_=_C38 ,C2_=_C39 ,C2_=_C40 ,C3_=_C4 ,C3_=_C22 ,\nC3_=_C41 ,C3_=_C43 ,C3_=_C44 ,C3_=_C45 ,C3_=_C46 ,C3_=_C47 ,\nC3_=_C48 ,C4_=_C24 ,C4_=_C49 ,C10_=_C13 ,C10_=_C15 ,C10_=_C16 ,\nC10_=_C17 ,C10_=_C18 ,C10_=_C19 ,C10_=_C20 ,C10_=_C21 ,C10_=_C22 ,\nC10_=_C24 ,C13_=_C15 ,C13_=_C16 ,C13_=_C17 ,C13_=_C18 ,C13_=_C19 ,\nC13_=_C20 ,C13_=_C33 ,C13_=_C41 ,C13_=_C49 ,C15_=_C16 ,C15_=_C17 ,\nC15_=_C18 ,C15_=_C19 ,C15_=_C20 ,C16_=_C17 ,C16_=_C18 ,C16_=_C19 ,\nC16_=_C20 ,C17_=_C18 ,C17_=_C19 ,C17_=_C20 ,C17_=_C425 ,C18_=_C19 ,\nC18_=_C20 ,C19_=_C20 ,C19_=_C542 ,C20_=_C574 ,C21_=_C22 ,C21_=_C24 ,\nC21_=_C33 ,C21_=_C35 ,C21_=_C36 ,C21_=_C37 ,C21_=_C38 ,C21_=_C39 ,\nC21_=_C40 ,C22_=_C24 ,C22_=_C41 ,C22_=_C43 ,C22_=_C44 ,C22_=_C45 ,\nC22_=_C46 ,C22_=_C47 ,C22_=_C48 ,C24_=_C49 ,C33_=_C35 ,C33_=_C36 ,\nC33_=_C37 ,C33_=_C38 ,C33_=_C39 ,C33_=_C40 ,C33_=_C41 ,C33_=_C49 ,\nC35_=_C36 ,C35_=_C37 ,C35_=_C38 ,C35_=_C39 ,C35_=_C40 ,C36_=_C37 ,\nC36_=_C38 ,C36_=_C39 ,C36_=_C40 ,C37_=_C38 ,C37_=_C39 ,C37_=_C40 ,\nC38_=_C39 ,C38_=_C40 ,C38_=_C469 ,C39_=_C40 ,C41_=_C43 ,C41_=_C44 ,\nC41_=_C45 ,C41_=_C46 ,C41_=_C47 ,C41_=_C48 ,C41_=_C49 ,C43_=_C44 ,\nC43_=_C45 ,C43_=_C46 ,C43_=_C47 ,C43_=_C48 ,C44_=_C45 ,C44_=_C46 ,\nC44_=_C47 ,C44_=_C48 ,C45_=_C46 ,C45_=_C47 ,C45_=_C48 ,C46_=_C47 ,\nC46_=_C48 ,C47_=_C48 ,C48_=_C557 ,C188_=_C197 ,C188_=_C205 ,C188_=_C213 ,\nC188_=_C220 ,C197_=_C205 ,C197_=_C213 ,C197_=_C220 ,C205_=_C213 ,C205_=_C220 ,\nC213_=_C220 ,C373_=_C381 ,C373_=_C387 ,C373_=_C394 ,C373_=_C398 ,C381_=_C387 ,\nC381_=_C394 ,C381_=_C398 ,C387_=_C394 ,C387_=_C398 ,C394_=_C398 ,C412_=_C419 ,\nC412_=_C425 ,C412_=_C431 ,C412_=_C436 ,C419_=_C425 ,C419_=_C431 ,C419_=_C436 ,\nC425_=_C431 ,C425_=_C436 ,C431_=_C436 ,C452_=_C458 ,C452_=_C464 ,C452_=_C469 ,\nC452_=_C473 ,C452_=_C476 ,C458_=_C464 ,C458_=_C469 ,C458_=_C473 ,C458_=_C476 ,\nC464_=_C469 ,C464_=_C473 ,C464_=_C476 ,C469_=_C473 ,C469_=_C476 ,C473_=_C476 ,\nC542_=_C548 ,C542_=_C553 ,C542_=_C557 ,C542_=_C559 ,C542_=_C562 ,C548_=_C553 ,\nC548_=_C557 ,C548_=_C559 ,C548_=_C562 ,C553_=_C557 ,C553_=_C559 ,C553_=_C562 ,\nC557_=_C559 ,C557_=_C562 ,C559_=_C562 ,C570_=_C574 ,C570_=_C578 ,C570_=_C583 ,\nC570_=_C584 ,C574_=_C578 ,C574_=_C583 ,C574_=_C584 ,C578_=_C583 ,C578_=_C584 ,\nC583_=_C584 ,"];62[shape=box, label="id:62 level: 3\n66: C19 C20 C48 C72 C92 \nC93 C101 C117 C129 C140 C141 \nC159 C179 C228 C243 C251 C259 \nC300 C308 C325 C353 C354 C359 \nC369 C384 C392 C393 C421 C428 \nC429 C439 C440 C492 C493 C498 \nC515 C526 C527 C531 C538 C541 \nC542 C544 C545 C546 C549 C552 \nC553 C555 C556 C557 C560 C562 \nC564 C567 C569 C570 C573 C574 \nC575 C577 C578 C579 C580 C582 \nC583 \n298: C19_=_C20( C19 C20 ) C19_=_C140( C19 C140 ) C19_=_C428( C19 C428 ) C19_=_C492( C19 C492 ) C19_=_C538( C19 C538 ) \nC19_=_C541( C19 C541 ) C19_=_C542( C19 C542 ) C19_=_C544( C19 C544 ) C20_=_C141( C20 C141 ) C20_=_C251( C20 C251 ) C20_=_C429( C20 C429 ) \nC20_=_C493( C20 C493 ) C20_=_C544( C20 C544 ) C20_=_C573( C20 C573 ) C20_=_C574( C20 C574 ) C48_=_C101( C48 C101 ) C48_=_C159( C48 C159 ) \nC48_=_C325( C48 C325 ) C48_=_C359( C48 C359 ) C48_=_C531( C48 C531 ) C48_=_C546( C48 C546 ) C48_=_C556( C48 C556 ) C48_=_C557( C48 C557 ) \nC72_=_C259( C72 C259 ) C72_=_C308( C72 C308 ) C72_=_C498( C72 C498 ) C72_=_C515( C72 C515 ) C72_=_C575( C72 C575 ) C72_=_C577( C72 C577 ) \nC72_=_C578( C72 C578 ) C72_=_C579( C72 C579 ) C92_=_C93( C92 C93 ) C92_=_C353( C92 C353 ) C92_=_C392( C92 C392 ) C92_=_C439( C92 C439 ) \nC92_=_C526( C92 C526 ) C92_=_C545( C92 C545 ) C92_=_C552( C92 C552 ) C92_=_C553( C92 C553 ) C92_=_C555( C92 C555 ) C93_=_C354( C93 C354 ) \nC93_=_C393( C93 C393 ) C93_=_C440( C93 C440 ) C93_=_C527( C93 C527 ) C93_=_C555( C93 C555 ) C93_=_C580( C93 C580 ) C93_=_C582( C93 C582 ) \nC93_=_C583( C93 C583 ) C101_=_C159( C101 C159 ) C101_=_C325( C101 C325 ) C101_=_C359( C101 C359 ) C101_=_C531( C101 C531 ) C101_=_C546( C101 C546 ) \nC101_=_C556( C101 C556 ) C101_=_C557( C101 C557 ) C117_=_C179( C117 C179 ) C117_=_C228( C117 C228 ) C117_=_C369( C117 C369 ) C117_=_C549( C117 C549 ) \nC117_=_C560( C117 C560 ) C117_=_C562( C117 C562 ) C117_=_C564( C117 C564 ) C129_=_C243( C129 C243 ) C129_=_C300( C129 C300 ) C129_=_C384( C129 C384 ) \nC129_=_C421( C129 C421 ) C129_=_C567( C129 C567 ) C129_=_C569( C129 C569 ) C129_=_C570( C129 C570 ) C140_=_C141( C140 C141 ) C140_=_C428( C140 C428 ) \nC140_=_C492( C140 C492 ) C140_=_C538( C140 C538 ) C140_=_C541( C140 C541 ) C140_=_C542( C140 C542 ) C140_=_C544( C140 C544 ) C141_=_C251( C141 C251 ) \nC141_=_C429( C141 C429 ) C141_=_C493( C141 C493 ) C141_=_C544( C141 C544 ) C141_=_C573( C141 C573 ) C141_=_C574( C141 C574 ) C159_=_C325( C159 C325 ) \nC159_=_C359( C159 C359 ) C159_=_C531( C159 C531 ) C159_=_C546( C159 C546 ) C159_=_C556( C159 C556 ) C159_=_C557( C159 C557 ) C179_=_C228( C179 C228 ) \nC179_=_C369( C179 C369 ) C179_=_C549( C179 C549 ) C179_=_C560( C179 C560 ) C179_=_C562( C179 C562 ) C179_=_C564( C179 C564 ) C228_=_C369( C228 C369 ) \nC228_=_C549( C228 C549 ) C228_=_C560( C228 C560 ) C228_=_C562( C228 C562 ) C228_=_C564( C228 C564 ) C243_=_C300( C243 C300 ) C243_=_C384( C243 C384 ) \nC243_=_C421( C243 C421 ) C243_=_C567( C243 C567 ) C243_=_C569( C243 C569 ) C243_=_C570( C243 C570 ) C251_=_C429( C251 C429 ) C251_=_C493( C251 C493 ) \nC251_=_C544( C251 C544 ) C251_=_C573( C251 C573 ) C251_=_C574( C251 C574 ) C259_=_C308( C259 C308 ) C259_=_C498( C259 C498 ) C259_=_C515( C259 C515 ) \nC259_=_C575( C259 C575 ) C259_=_C577( C259 C577 ) C259_=_C578( C259 C578 ) C259_=_C579( C259 C579 ) C300_=_C384( C300 C384 ) C300_=_C421( C300 C421 ) \nC300_=_C567( C300 C567 ) C300_=_C569( C300 C569 ) C300_=_C570( C300 C570 ) C308_=_C498( C308 C498 ) C308_=_C515( C308 C515 ) C308_=_C575( C308 C575 ) \nC308_=_C577( C308 C577 ) C308_=_C578( C308 C578 ) C308_=_C579( C308 C579 ) C325_=_C359( C325 C359 ) C325_=_C531( C325 C531 ) C325_=_C546( C325 C546 ) \nC325_=_C556( C325 C556 ) C325_=_C557( C325 C557 ) C353_=_C354( C353 C354 ) C353_=_C392( C353 C392 ) C353_=_C439( C353 C439 ) C353_=_C526( C353 C526 ) \nC353_=_C545( C353 C545 ) C353_=_C552( C353 C552 ) C353_=_C553( C353 C553 ) C353_=_C555( C353 C555 ) C354_=_C393( C354 C393 ) C354_=_C440( C354 C440 ) \nC354_=_C527( C354 C527 ) C354_=_C555( C354 C555 ) C354_=_C580( C354 C580 ) C354_=_C582( C354 C582 ) C354_=_C583( C354 C583 ) C359_=_C531( C359 C531 ) \nC359_=_C546( C359 C546 ) C359_=_C556( C359 C556 ) C359_=_C557( C359 C557 ) C369_=_C549( C369 C549 ) C369_=_C560( C369 C560 ) C369_=_C562( C369 C562 ) \nC369_=_C564( C369 C564 ) C384_=_C421( C384 C421 ) C384_=_C567( C384 C567 ) C384_=_C569( C384 C569 ) C384_=_C570( C384 C570 ) C392_=_C393( C392 C393 ) \nC392_=_C439( C392 C439 ) C392_=_C526( C392 C526 ) C392_=_C545( C392 C545 ) C392_=_C552( C392 C552 ) C392_=_C553( C392 C553 ) C392_=_C555( C392 C555 ) \nC393_=_C440( C393 C440 ) C393_=_C527( C393 C527 ) C393_=_C555( C393 C555 ) C393_=_C580( C393 C580 ) C393_=_C582( C393 C582 ) C393_=_C583( C393 C583 ) \nC421_=_C567( C421 C567 ) C421_=_C569( C421 C569 ) C421_=_C570( C421 C570 ) C428_=_C429( C428 C429 ) C428_=_C492( C428 C492 ) C428_=_C538( C428 C538 ) \nC428_=_C541( C428 C541 ) C428_=_C542( C428 C542 ) C428_=_C544( C428 C544 ) C429_=_C493( C429 C493 ) C429_=_C544( C429 C544 ) C429_=_C573( C429 C573 ) \nC429_=_C574( C429 C574 ) C439_=_C440( C439 C440 ) C439_=_C526( C439 C526 ) C439_=_C545( C439 C545 ) C439_=_C552( C439 C552 ) C439_=_C553( C439 C553 ) \nC439_=_C555( C439 C555 ) C440_=_C527( C440 C527 ) C440_=_C555( C440 C555 ) C440_=_C580( C440 C580 ) C440_=_C582( C440 C582 ) C440_=_C583( C440 C583 ) \nC492_=_C493( C492 C493 ) C492_=_C538( C492 C538 ) C492_=_C541( C492 C541 ) C492_=_C542( C492 C542 ) C492_=_C544( C492 C544 ) C493_=_C544( C493 C544 ) \nC493_=_C573( C493 C573 ) C493_=_C574( C493 C574 ) C498_=_C515( C498 C515 ) C498_=_C575( C498 C575 ) C498_=_C577( C498 C577 ) C498_=_C578( C498 C578 ) \nC498_=_C579( C498 C579 ) C515_=_C575( C515 C575 ) C515_=_C577(</w:t>
      </w:r>
    </w:p>
    <w:p>
      <w:pPr>
        <w:pStyle w:val="PreformattedText"/>
        <w:bidi w:val="0"/>
        <w:spacing w:before="0" w:after="0"/>
        <w:jc w:val="left"/>
        <w:rPr/>
      </w:pPr>
      <w:r>
        <w:rPr/>
        <w:t xml:space="preserve"> </w:t>
      </w:r>
      <w:r>
        <w:rPr/>
        <w:t>C515 C577 ) C515_=_C578( C515 C578 ) C515_=_C579( C515 C579 ) C526_=_C527( C526 C527 ) \nC526_=_C545( C526 C545 ) C526_=_C552( C526 C552 ) C526_=_C553( C526 C553 ) C526_=_C555( C526 C555 ) C527_=_C555( C527 C555 ) C527_=_C580( C527 C580 ) \nC527_=_C582( C527 C582 ) C527_=_C583( C527 C583 ) C531_=_C546( C531 C546 ) C531_=_C556( C531 C556 ) C531_=_C557( C531 C557 ) C538_=_C541( C538 C541 ) \nC538_=_C542( C538 C542 ) C538_=_C544( C538 C544 ) C538_=_C545( C538 C545 ) C538_=_C546( C538 C546 ) C538_=_C549( C538 C549 ) C541_=_C542( C541 C542 ) \nC541_=_C544( C541 C544 ) C541_=_C552( C541 C552 ) C541_=_C556( C541 C556 ) C541_=_C560( C541 C560 ) C542_=_C544( C542 C544 ) C542_=_C553( C542 C553 ) \nC542_=_C557( C542 C557 ) C542_=_C562( C542 C562 ) C544_=_C573( C544 C573 ) C544_=_C574( C544 C574 ) C545_=_C546( C545 C546 ) C545_=_C549( C545 C549 ) \nC545_=_C552( C545 C552 ) C545_=_C553( C545 C553 ) C545_=_C555( C545 C555 ) C546_=_C549( C546 C549 ) C546_=_C556( C546 C556 ) C546_=_C557( C546 C557 ) \nC549_=_C560( C549 C560 ) C549_=_C562( C549 C562 ) C549_=_C564( C549 C564 ) C552_=_C553( C552 C553 ) C552_=_C555( C552 C555 ) C552_=_C556( C552 C556 ) \nC552_=_C560( C552 C560 ) C553_=_C555( C553 C555 ) C553_=_C557( C553 C557 ) C553_=_C562( C553 C562 ) C555_=_C580( C555 C580 ) C555_=_C582( C555 C582 ) \nC555_=_C583( C555 C583 ) C556_=_C557( C556 C557 ) C556_=_C560( C556 C560 ) C557_=_C562( C557 C562 ) C560_=_C562( C560 C562 ) C560_=_C564( C560 C564 ) \nC562_=_C564( C562 C564 ) C567_=_C569( C567 C569 ) C567_=_C570( C567 C570 ) C567_=_C575( C567 C575 ) C567_=_C580( C567 C580 ) C569_=_C570( C569 C570 ) \nC569_=_C573( C569 C573 ) C569_=_C577( C569 C577 ) C569_=_C582( C569 C582 ) C570_=_C574( C570 C574 ) C570_=_C578( C570 C578 ) C570_=_C583( C570 C583 ) \nC573_=_C574( C573 C574 ) C573_=_C577( C573 C577 ) C573_=_C582( C573 C582 ) C574_=_C578( C574 C578 ) C574_=_C583( C574 C583 ) C575_=_C577( C575 C577 ) \nC575_=_C578( C575 C578 ) C575_=_C579( C575 C579 ) C575_=_C580( C575 C580 ) C577_=_C578( C577 C578 ) C577_=_C579( C577 C579 ) C577_=_C582( C577 C582 ) \nC578_=_C579( C578 C579 ) C578_=_C583( C578 C583 ) C580_=_C582( C580 C582 ) C580_=_C583( C580 C583 ) C582_=_C583( C582 C583 ) "];51-&gt;62[label="64: C19 C20 C48 C72 C92 \nC93 C101 C117 C129 C140 C141 \nC159 C179 C228 C243 C251 C259 \nC300 C308 C325 C353 C354 C359 \nC369 C384 C392 C393 C421 C428 \nC429 C439 C440 C492 C493 C498 \nC515 C526 C527 C531 C538 C541 \nC542 C545 C546 C549 C552 C553 \nC556 C557 C560 C562 C564 C567 \nC569 C570 C573 C574 C575 C577 \nC578 C579 C580 C582 C583 \n268: C19_=_C20 ,C19_=_C140 ,C19_=_C428 ,C19_=_C492 ,C19_=_C538 ,\nC19_=_C541 ,C19_=_C542 ,C20_=_C141 ,C20_=_C251 ,C20_=_C429 ,C20_=_C493 ,\nC20_=_C573 ,C20_=_C574 ,C48_=_C101 ,C48_=_C159 ,C48_=_C325 ,C48_=_C359 ,\nC48_=_C531 ,C48_=_C546 ,C48_=_C556 ,C48_=_C557 ,C72_=_C259 ,C72_=_C308 ,\nC72_=_C498 ,C72_=_C515 ,C72_=_C575 ,C72_=_C577 ,C72_=_C578 ,C72_=_C579 ,\nC92_=_C93 ,C92_=_C353 ,C92_=_C392 ,C92_=_C439 ,C92_=_C526 ,C92_=_C545 ,\nC92_=_C552 ,C92_=_C553 ,C93_=_C354 ,C93_=_C393 ,C93_=_C440 ,C93_=_C527 ,\nC93_=_C580 ,C93_=_C582 ,C93_=_C583 ,C101_=_C159 ,C101_=_C325 ,C101_=_C359 ,\nC101_=_C531 ,C101_=_C546 ,C101_=_C556 ,C101_=_C557 ,C117_=_C179 ,C117_=_C228 ,\nC117_=_C369 ,C117_=_C549 ,C117_=_C560 ,C117_=_C562 ,C117_=_C564 ,C129_=_C243 ,\nC129_=_C300 ,C129_=_C384 ,C129_=_C421 ,C129_=_C567 ,C129_=_C569 ,C129_=_C570 ,\nC140_=_C141 ,C140_=_C428 ,C140_=_C492 ,C140_=_C538 ,C140_=_C541 ,C140_=_C542 ,\nC141_=_C251 ,C141_=_C429 ,C141_=_C493 ,C141_=_C573 ,C141_=_C574 ,C159_=_C325 ,\nC159_=_C359 ,C159_=_C531 ,C159_=_C546 ,C159_=_C556 ,C159_=_C557 ,C179_=_C228 ,\nC179_=_C369 ,C179_=_C549 ,C179_=_C560 ,C179_=_C562 ,C179_=_C564 ,C228_=_C369 ,\nC228_=_C549 ,C228_=_C560 ,C228_=_C562 ,C228_=_C564 ,C243_=_C300 ,C243_=_C384 ,\nC243_=_C421 ,C243_=_C567 ,C243_=_C569 ,C243_=_C570 ,C251_=_C429 ,C251_=_C493 ,\nC251_=_C573 ,C251_=_C574 ,C259_=_C308 ,C259_=_C498 ,C259_=_C515 ,C259_=_C575 ,\nC259_=_C577 ,C259_=_C578 ,C259_=_C579 ,C300_=_C384 ,C300_=_C421 ,C300_=_C567 ,\nC300_=_C569 ,C300_=_C570 ,C308_=_C498 ,C308_=_C515 ,C308_=_C575 ,C308_=_C577 ,\nC308_=_C578 ,C308_=_C579 ,C325_=_C359 ,C325_=_C531 ,C325_=_C546 ,C325_=_C556 ,\nC325_=_C557 ,C353_=_C354 ,C353_=_C392 ,C353_=_C439 ,C353_=_C526 ,C353_=_C545 ,\nC353_=_C552 ,C353_=_C553 ,C354_=_C393 ,C354_=_C440 ,C354_=_C527 ,C354_=_C580 ,\nC354_=_C582 ,C354_=_C583 ,C359_=_C531 ,C359_=_C546 ,C359_=_C556 ,C359_=_C557 ,\nC369_=_C549 ,C369_=_C560 ,C369_=_C562 ,C369_=_C564 ,C384_=_C421 ,C384_=_C567 ,\nC384_=_C569 ,C384_=_C570 ,C392_=_C393 ,C392_=_C439 ,C392_=_C526 ,C392_=_C545 ,\nC392_=_C552 ,C392_=_C553 ,C393_=_C440 ,C393_=_C527 ,C393_=_C580 ,C393_=_C582 ,\nC393_=_C583 ,C421_=_C567 ,C421_=_C569 ,C421_=_C570 ,C428_=_C429 ,C428_=_C492 ,\nC428_=_C538 ,C428_=_C541 ,C428_=_C542 ,C429_=_C493 ,C429_=_C573 ,C429_=_C574 ,\nC439_=_C440 ,C439_=_C526 ,C439_=_C545 ,C439_=_C552 ,C439_=_C553 ,C440_=_C527 ,\nC440_=_C580 ,C440_=_C582 ,C440_=_C583 ,C492_=_C493 ,C492_=_C538 ,C492_=_C541 ,\nC492_=_C542 ,C493_=_C573 ,C493_=_C574 ,C498_=_C515 ,C498_=_C575 ,C498_=_C577 ,\nC498_=_C578 ,C498_=_C579 ,C515_=_C575 ,C515_=_C577 ,C515_=_C578 ,C515_=_C579 ,\nC526_=_C527 ,C526_=_C545 ,C526_=_C552 ,C526_=_C553 ,C527_=_C580 ,C527_=_C582 ,\nC527_=_C583 ,C531_=_C546 ,C531_=_C556 ,C531_=_C557 ,C538_=_C541 ,C538_=_C542 ,\nC538_=_C545 ,C538_=_C546 ,C538_=_C549 ,C541_=_C542 ,C541_=_C552 ,C541_=_C556 ,\nC541_=_C560 ,C542_=_C553 ,C542_=_C557 ,C542_=_C562 ,C545_=_C546 ,C545_=_C549 ,\nC545_=_C552 ,C545_=_C553 ,C546_=_C549 ,C546_=_C556 ,C546_=_C557 ,C549_=_C560 ,\nC549_=_C562 ,C549_=_C564 ,C552_=_C553 ,C552_=_C556 ,C552_=_C560 ,C553_=_C557 ,\nC553_=_C562 ,C556_=_C557 ,C556_=_C560 ,C557_=_C562 ,C560_=_C562 ,C560_=_C564 ,\nC562_=_C564 ,C567_=_C569 ,C567_=_C570 ,C567_=_C575 ,C567_=_C580 ,C569_=_C570 ,\nC569_=_C573 ,C569_=_C577 ,C569_=_C582 ,C570_=_C574 ,C570_=_C578 ,C570_=_C583 ,\nC573_=_C574 ,C573_=_C577 ,C573_=_C582 ,C574_=_C578 ,C574_=_C583 ,C575_=_C577 ,\nC575_=_C578 ,C575_=_C579 ,C575_=_C580 ,C577_=_C578 ,C577_=_C579 ,C577_=_C582 ,\nC578_=_C579 ,C578_=_C583 ,C580_=_C582 ,C580_=_C583 ,C582_=_C583 ,"];63[shape=box, label="id:63 level: 3\n78: C1 C10 C17 C21 C22 \nC23 C24 C28 C31 C90 C128 \nC138 C187 C195 C204 C205 C206 \nC209 C212 C237 C242 C247 C250 \nC253 C261 C268 C269 C271 C274 \nC299 C329 C330 C331 C332 C333 \nC334 C335 C338 C352 C383 C390 \nC408 C409 C410 C411 C419 C420 \nC421 C422 C425 C426 C427 C428 \nC429 C431 C432 C433 C434 C435 \nC436 C437 C438 C439 C440 C448 \nC454 C461 C462 C463 C464 C466 \nC538 C545 C546 C547 C548 C549 \nC550 \n359: C1_=_C10( C1 C10 ) C1_=_C21( C1 C21 ) C1_=_C22( C1 C22 ) C1_=_C23( C1 C23 ) C1_=_C24( C1 C24 ) \nC1_=_C28( C1 C28 ) C1_=_C31( C1 C31 ) C10_=_C17( C10 C17 ) C10_=_C21( C10 C21 ) C10_=_C22( C10 C22 ) C10_=_C23( C10 C23 ) \nC10_=_C24( C10 C24 ) C10_=_C28( C10 C28 ) C10_=_C31( C10 C31 ) C17_=_C138( C17 C138 ) C17_=_C250( C17 C250 ) C17_=_C409( C17 C409 ) \nC17_=_C425( C17 C425 ) C17_=_C426( C17 C426 ) C17_=_C427( C17 C427 ) C17_=_C428( C17 C428 ) C17_=_C429( C17 C429 ) C21_=_C22( C21 C22 ) \nC21_=_C23( C21 C23 ) C21_=_C24( C21 C24 ) C21_=_C28( C21 C28 ) C21_=_C31( C21 C31 ) C22_=_C23( C22 C23 ) C22_=_C24( C22 C24 ) \nC22_=_C28( C22 C28 ) C22_=_C31( C22 C31 ) C23_=_C24( C23 C24 ) C23_=_C28( C23 C28 ) C23_=_C31( C23 C31 ) C24_=_C28( C24 C28 ) \nC24_=_C31( C24 C31 ) C28_=_C31( C28 C31 ) C28_=_C209( C28 C209 ) C28_=_C271( C28 C271 ) C28_=_C335( C28 C335 ) C28_=_C410( C28 C410 ) \nC28_=_C431( C28 C431 ) C28_=_C432( C28 C432 ) C28_=_C433( C28 C433 ) C28_=_C434( C28 C434 ) C28_=_C435( C28 C435 ) C31_=_C212( C31 C212 ) \nC31_=_C274( C31 C274 ) C31_=_C338( C31 C338 ) C31_=_C435( C31 C435 ) C31_=_C466( C31 C466 ) C31_=_C550( C31 C550 ) C90_=_C352( C90 C352 ) \nC90_=_C390( C90 C390 ) C90_=_C411( C90 C411 ) C90_=_C436( C90 C436 ) C90_=_C437( C90 C437 ) C90_=_C438( C90 C438 ) C90_=_C439( C90 C439 ) \nC90_=_C440( C90 C440 ) C128_=_C242( C128 C242 ) C128_=_C299( C128 C299 ) C128_=_C383( C128 C383 ) C128_=_C408( C128 C408 ) C128_=_C419( C128 C419 ) \nC128_=_C420( C128 C420 ) C128_=_C421( C128 C421 ) C128_=_C422( C128 C422 ) C138_=_C250( C138 C250 ) C138_=_C409( C138 C409 ) C138_=_C425( C138 C425 ) \nC138_=_C426( C138 C426 ) C138_=_C427( C138 C427 ) C138_=_C428( C138 C428 ) C138_=_C429( C138 C429 ) C187_=_C195( C187 C195 ) C187_=_C204( C187 C204 ) \nC187_=_C205( C187 C205 ) C187_=_C206( C187 C206 ) C187_=_C209( C187 C209 ) C187_=_C212( C187 C212 ) C195_=_C204( C195 C204 ) C195_=_C205( C195 C205 ) \nC195_=_C206( C195 C206 ) C195_=_C209( C195 C209 ) C195_=_C212( C195 C212 ) C204_=_C205( C204 C205 ) C204_=_C206( C204 C206 ) C204_=_C209( C204 C209 ) \nC204_=_C212( C204 C212 ) C205_=_C206( C205 C206 ) C205_=_C209( C205 C209 ) C205_=_C212( C205 C212 ) C206_=_C209( C206 C209 ) C206_=_C212( C206 C212 ) \nC209_=_C212( C209 C212 ) C209_=_C271( C209 C271 ) C209_=_C335( C209 C335 ) C209_=_C410( C209 C410 ) C209_=_C431( C209 C431 ) C209_=_C432( C209 C432 ) \nC209_=_C433( C209 C433 ) C209_=_C434( C209 C434 ) C209_=_C435( C209 C435 ) C212_=_C274( C212 C274 ) C212_=_C338( C212 C338 ) C212_=_C435( C212 C435 ) \nC212_=_C466( C212 C466 ) C212_=_C550( C212 C550 ) C237_=_C242( C237 C242 ) C237_=_C247( C237 C247 ) C237_=_C253( C237 C253 ) C237_=_C261( C237 C261 ) \nC237_=_C268( C237 C268 ) C237_=_C269( C237 C269 ) C237_=_C271( C237 C271 ) C237_=_C274( C237 C274 ) C242_=_C299( C242 C299 ) C242_=_C383( C242 C383 ) \nC242_=_C408( C242 C408 ) C242_=_C419( C242 C419 ) C242_=_C420( C242 C420 ) C242_=_C421( C242 C421 ) C242_=_C422( C242 C422 ) C247_=_C250( C247 C250 ) \nC247_=_C253( C247 C253 ) C247_=_C261( C247 C261 ) C247_=_C268( C247 C268 ) C247_=_C269( C247 C269 ) C247_=_C271( C247 C271 ) C247_=_C274( C247 C274 ) \nC250_=_C409( C250 C409 ) C250_=_C425( C250 C425 ) C250_=_C426( C250 C426 ) C250_=_C427( C250 C427 ) C250_=_C428( C250 C428 ) C250_=_C429( C250 C429 ) \nC253_=_C261( C253 C261 ) C253_=_C268( C253 C268 ) C253_=_C269( C253 C269 ) C253_=_C271(</w:t>
      </w:r>
    </w:p>
    <w:p>
      <w:pPr>
        <w:pStyle w:val="PreformattedText"/>
        <w:bidi w:val="0"/>
        <w:spacing w:before="0" w:after="0"/>
        <w:jc w:val="left"/>
        <w:rPr/>
      </w:pPr>
      <w:r>
        <w:rPr/>
        <w:t xml:space="preserve"> </w:t>
      </w:r>
      <w:r>
        <w:rPr/>
        <w:t>C253 C271 ) C253_=_C274( C253 C274 ) C261_=_C268( C261 C268 ) \nC261_=_C269( C261 C269 ) C261_=_C271( C261 C271 ) C261_=_C274( C261 C274 ) C268_=_C269( C268 C269 ) C268_=_C271( C268 C271 ) C268_=_C274( C268 C274 ) \nC269_=_C271( C269 C271 ) C269_=_C274( C269 C274 ) C271_=_C274( C271 C274 ) C271_=_C335( C271 C335 ) C271_=_C410( C271 C410 ) C271_=_C431( C271 C431 ) \nC271_=_C432( C271 C432 ) C271_=_C433( C271 C433 ) C271_=_C434( C271 C434 ) C271_=_C435( C271 C435 ) C274_=_C338( C274 C338 ) C274_=_C435( C274 C435 ) \nC274_=_C466( C274 C466 ) C274_=_C550( C274 C550 ) C299_=_C383( C299 C383 ) C299_=_C408( C299 C408 ) C299_=_C419( C299 C419 ) C299_=_C420( C299 C420 ) \nC299_=_C421( C299 C421 ) C299_=_C422( C299 C422 ) C329_=_C330( C329 C330 ) C329_=_C331( C329 C331 ) C329_=_C332( C329 C332 ) C329_=_C333( C329 C333 ) \nC329_=_C334( C329 C334 ) C329_=_C335( C329 C335 ) C329_=_C338( C329 C338 ) C330_=_C331( C330 C331 ) C330_=_C332( C330 C332 ) C330_=_C333( C330 C333 ) \nC330_=_C334( C330 C334 ) C330_=_C335( C330 C335 ) C330_=_C338( C330 C338 ) C330_=_C352( C330 C352 ) C331_=_C332( C331 C332 ) C331_=_C333( C331 C333 ) \nC331_=_C334( C331 C334 ) C331_=_C335( C331 C335 ) C331_=_C338( C331 C338 ) C332_=_C333( C332 C333 ) C332_=_C334( C332 C334 ) C332_=_C335( C332 C335 ) \nC332_=_C338( C332 C338 ) C333_=_C334( C333 C334 ) C333_=_C335( C333 C335 ) C333_=_C338( C333 C338 ) C334_=_C335( C334 C335 ) C334_=_C338( C334 C338 ) \nC335_=_C338( C335 C338 ) C335_=_C410( C335 C410 ) C335_=_C431( C335 C431 ) C335_=_C432( C335 C432 ) C335_=_C433( C335 C433 ) C335_=_C434( C335 C434 ) \nC335_=_C435( C335 C435 ) C338_=_C435( C338 C435 ) C338_=_C466( C338 C466 ) C338_=_C550( C338 C550 ) C352_=_C390( C352 C390 ) C352_=_C411( C352 C411 ) \nC352_=_C436( C352 C436 ) C352_=_C437( C352 C437 ) C352_=_C438( C352 C438 ) C352_=_C439( C352 C439 ) C352_=_C440( C352 C440 ) C383_=_C408( C383 C408 ) \nC383_=_C419( C383 C419 ) C383_=_C420( C383 C420 ) C383_=_C421( C383 C421 ) C383_=_C422( C383 C422 ) C390_=_C411( C390 C411 ) C390_=_C436( C390 C436 ) \nC390_=_C437( C390 C437 ) C390_=_C438( C390 C438 ) C390_=_C439( C390 C439 ) C390_=_C440( C390 C440 ) C408_=_C409( C408 C409 ) C408_=_C410( C408 C410 ) \nC408_=_C411( C408 C411 ) C408_=_C419( C408 C419 ) C408_=_C420( C408 C420 ) C408_=_C421( C408 C421 ) C408_=_C422( C408 C422 ) C409_=_C410( C409 C410 ) \nC409_=_C411( C409 C411 ) C409_=_C425( C409 C425 ) C409_=_C426( C409 C426 ) C409_=_C427( C409 C427 ) C409_=_C428( C409 C428 ) C409_=_C429( C409 C429 ) \nC410_=_C411( C410 C411 ) C410_=_C431( C410 C431 ) C410_=_C432( C410 C432 ) C410_=_C433( C410 C433 ) C410_=_C434( C410 C434 ) C410_=_C435( C410 C435 ) \nC411_=_C436( C411 C436 ) C411_=_C437( C411 C437 ) C411_=_C438( C411 C438 ) C411_=_C439( C411 C439 ) C411_=_C440( C411 C440 ) C419_=_C420( C419 C420 ) \nC419_=_C421( C419 C421 ) C419_=_C422( C419 C422 ) C419_=_C425( C419 C425 ) C419_=_C431( C419 C431 ) C419_=_C436( C419 C436 ) C420_=_C421( C420 C421 ) \nC420_=_C422( C420 C422 ) C420_=_C426( C420 C426 ) C420_=_C432( C420 C432 ) C420_=_C437( C420 C437 ) C421_=_C422( C421 C422 ) C425_=_C426( C425 C426 ) \nC425_=_C427( C425 C427 ) C425_=_C428( C425 C428 ) C425_=_C429( C425 C429 ) C425_=_C431( C425 C431 ) C425_=_C436( C425 C436 ) C426_=_C427( C426 C427 ) \nC426_=_C428( C426 C428 ) C426_=_C429( C426 C429 ) C426_=_C432( C426 C432 ) C426_=_C437( C426 C437 ) C427_=_C428( C427 C428 ) C427_=_C429( C427 C429 ) \nC428_=_C429( C428 C429 ) C428_=_C538( C428 C538 ) C431_=_C432( C431 C432 ) C431_=_C433( C431 C433 ) C431_=_C434( C431 C434 ) C431_=_C435( C431 C435 ) \nC431_=_C436( C431 C436 ) C432_=_C433( C432 C433 ) C432_=_C434( C432 C434 ) C432_=_C435( C432 C435 ) C432_=_C437( C432 C437 ) C433_=_C434( C433 C434 ) \nC433_=_C435( C433 C435 ) C433_=_C448( C433 C448 ) C433_=_C454( C433 C454 ) C433_=_C461( C433 C461 ) C433_=_C462( C433 C462 ) C433_=_C463( C433 C463 ) \nC433_=_C464( C433 C464 ) C433_=_C466( C433 C466 ) C434_=_C435( C434 C435 ) C434_=_C538( C434 C538 ) C434_=_C545( C434 C545 ) C434_=_C546( C434 C546 ) \nC434_=_C547( C434 C547 ) C434_=_C548( C434 C548 ) C434_=_C549( C434 C549 ) C434_=_C550( C434 C550 ) C435_=_C466( C435 C466 ) C435_=_C550( C435 C550 ) \nC436_=_C437( C436 C437 ) C436_=_C438( C436 C438 ) C436_=_C439( C436 C439 ) C436_=_C440( C436 C440 ) C437_=_C438( C437 C438 ) C437_=_C439( C437 C439 ) \nC437_=_C440( C437 C440 ) C438_=_C439( C438 C439 ) C438_=_C440( C438 C440 ) C439_=_C440( C439 C440 ) C439_=_C545( C439 C545 ) C448_=_C454( C448 C454 ) \nC448_=_C461( C448 C461 ) C448_=_C462( C448 C462 ) C448_=_C463( C448 C463 ) C448_=_C464( C448 C464 ) C448_=_C466( C448 C466 ) C454_=_C461( C454 C461 ) \nC454_=_C462( C454 C462 ) C454_=_C463( C454 C463 ) C454_=_C464( C454 C464 ) C454_=_C466( C454 C466 ) C461_=_C462( C461 C462 ) C461_=_C463( C461 C463 ) \nC461_=_C464( C461 C464 ) C461_=_C466( C461 C466 ) C462_=_C463( C462 C463 ) C462_=_C464( C462 C464 ) C462_=_C466( C462 C466 ) C463_=_C464( C463 C464 ) \nC463_=_C466( C463 C466 ) C464_=_C466( C464 C466 ) C466_=_C550( C466 C550 ) C538_=_C545( C538 C545 ) C538_=_C546( C538 C546 ) C538_=_C547( C538 C547 ) \nC538_=_C548( C538 C548 ) C538_=_C549( C538 C549 ) C538_=_C550( C538 C550 ) C545_=_C546( C545 C546 ) C545_=_C547( C545 C547 ) C545_=_C548( C545 C548 ) \nC545_=_C549( C545 C549 ) C545_=_C550( C545 C550 ) C546_=_C547( C546 C547 ) C546_=_C548( C546 C548 ) C546_=_C549( C546 C549 ) C546_=_C550( C546 C550 ) \nC547_=_C548( C547 C548 ) C547_=_C549( C547 C549 ) C547_=_C550( C547 C550 ) C548_=_C549( C548 C549 ) C548_=_C550( C548 C550 ) C549_=_C550( C549 C550 ) "];51-&gt;63[label="72: C1 C10 C17 C21 C22 \nC23 C24 C31 C90 C128 C138 \nC187 C195 C204 C205 C206 C212 \nC237 C242 C247 C250 C253 C261 \nC268 C269 C274 C299 C329 C330 \nC331 C332 C333 C334 C338 C352 \nC383 C390 C408 C409 C410 C411 \nC419 C420 C421 C422 C425 C426 \nC427 C428 C429 C431 C432 C435 \nC436 C437 C438 C439 C440 C448 \nC454 C461 C462 C463 C464 C466 \nC538 C545 C546 C547 C548 C549 \nC550 \n279: C1_=_C10 ,C1_=_C21 ,C1_=_C22 ,C1_=_C23 ,C1_=_C24 ,\nC1_=_C31 ,C10_=_C17 ,C10_=_C21 ,C10_=_C22 ,C10_=_C23 ,C10_=_C24 ,\nC10_=_C31 ,C17_=_C138 ,C17_=_C250 ,C17_=_C409 ,C17_=_C425 ,C17_=_C426 ,\nC17_=_C427 ,C17_=_C428 ,C17_=_C429 ,C21_=_C22 ,C21_=_C23 ,C21_=_C24 ,\nC21_=_C31 ,C22_=_C23 ,C22_=_C24 ,C22_=_C31 ,C23_=_C24 ,C23_=_C31 ,\nC24_=_C31 ,C31_=_C212 ,C31_=_C274 ,C31_=_C338 ,C31_=_C435 ,C31_=_C466 ,\nC31_=_C550 ,C90_=_C352 ,C90_=_C390 ,C90_=_C411 ,C90_=_C436 ,C90_=_C437 ,\nC90_=_C438 ,C90_=_C439 ,C90_=_C440 ,C128_=_C242 ,C128_=_C299 ,C128_=_C383 ,\nC128_=_C408 ,C128_=_C419 ,C128_=_C420 ,C128_=_C421 ,C128_=_C422 ,C138_=_C250 ,\nC138_=_C409 ,C138_=_C425 ,C138_=_C426 ,C138_=_C427 ,C138_=_C428 ,C138_=_C429 ,\nC187_=_C195 ,C187_=_C204 ,C187_=_C205 ,C187_=_C206 ,C187_=_C212 ,C195_=_C204 ,\nC195_=_C205 ,C195_=_C206 ,C195_=_C212 ,C204_=_C205 ,C204_=_C206 ,C204_=_C212 ,\nC205_=_C206 ,C205_=_C212 ,C206_=_C212 ,C212_=_C274 ,C212_=_C338 ,C212_=_C435 ,\nC212_=_C466 ,C212_=_C550 ,C237_=_C242 ,C237_=_C247 ,C237_=_C253 ,C237_=_C261 ,\nC237_=_C268 ,C237_=_C269 ,C237_=_C274 ,C242_=_C299 ,C242_=_C383 ,C242_=_C408 ,\nC242_=_C419 ,C242_=_C420 ,C242_=_C421 ,C242_=_C422 ,C247_=_C250 ,C247_=_C253 ,\nC247_=_C261 ,C247_=_C268 ,C247_=_C269 ,C247_=_C274 ,C250_=_C409 ,C250_=_C425 ,\nC250_=_C426 ,C250_=_C427 ,C250_=_C428 ,C250_=_C429 ,C253_=_C261 ,C253_=_C268 ,\nC253_=_C269 ,C253_=_C274 ,C261_=_C268 ,C261_=_C269 ,C261_=_C274 ,C268_=_C269 ,\nC268_=_C274 ,C269_=_C274 ,C274_=_C338 ,C274_=_C435 ,C274_=_C466 ,C274_=_C550 ,\nC299_=_C383 ,C299_=_C408 ,C299_=_C419 ,C299_=_C420 ,C299_=_C421 ,C299_=_C422 ,\nC329_=_C330 ,C329_=_C331 ,C329_=_C332 ,C329_=_C333 ,C329_=_C334 ,C329_=_C338 ,\nC330_=_C331 ,C330_=_C332 ,C330_=_C333 ,C330_=_C334 ,C330_=_C338 ,C330_=_C352 ,\nC331_=_C332 ,C331_=_C333 ,C331_=_C334 ,C331_=_C338 ,C332_=_C333 ,C332_=_C334 ,\nC332_=_C338 ,C333_=_C334 ,C333_=_C338 ,C334_=_C338 ,C338_=_C435 ,C338_=_C466 ,\nC338_=_C550 ,C352_=_C390 ,C352_=_C411 ,C352_=_C436 ,C352_=_C437 ,C352_=_C438 ,\nC352_=_C439 ,C352_=_C440 ,C383_=_C408 ,C383_=_C419 ,C383_=_C420 ,C383_=_C421 ,\nC383_=_C422 ,C390_=_C411 ,C390_=_C436 ,C390_=_C437 ,C390_=_C438 ,C390_=_C439 ,\nC390_=_C440 ,C408_=_C409 ,C408_=_C410 ,C408_=_C411 ,C408_=_C419 ,C408_=_C420 ,\nC408_=_C421 ,C408_=_C422 ,C409_=_C410 ,C409_=_C411 ,C409_=_C425 ,C409_=_C426 ,\nC409_=_C427 ,C409_=_C428 ,C409_=_C429 ,C410_=_C411 ,C410_=_C431 ,C410_=_C432 ,\nC410_=_C435 ,C411_=_C436 ,C411_=_C437 ,C411_=_C438 ,C411_=_C439 ,C411_=_C440 ,\nC419_=_C420 ,C419_=_C421 ,C419_=_C422 ,C419_=_C425 ,C419_=_C431 ,C419_=_C436 ,\nC420_=_C421 ,C420_=_C422 ,C420_=_C426 ,C420_=_C432 ,C420_=_C437 ,C421_=_C422 ,\nC425_=_C426 ,C425_=_C427 ,C425_=_C428 ,C425_=_C429 ,C425_=_C431 ,C425_=_C436 ,\nC426_=_C427 ,C426_=_C428 ,C426_=_C429 ,C426_=_C432 ,C426_=_C437 ,C427_=_C428 ,\nC427_=_C429 ,C428_=_C429 ,C428_=_C538 ,C431_=_C432 ,C431_=_C435 ,C431_=_C436 ,\nC432_=_C435 ,C432_=_C437 ,C435_=_C466 ,C435_=_C550 ,C436_=_C437 ,C436_=_C438 ,\nC436_=_C439 ,C436_=_C440 ,C437_=_C438 ,C437_=_C439 ,C437_=_C440 ,C438_=_C439 ,\nC438_=_C440 ,C439_=_C440 ,C439_=_C545 ,C448_=_C454 ,C448_=_C461 ,C448_=_C462 ,\nC448_=_C463 ,C448_=_C464 ,C448_=_C466 ,C454_=_C461 ,C454_=_C462 ,C454_=_C463 ,\nC454_=_C464 ,C454_=_C466 ,C461_=_C462 ,C461_=_C463 ,C461_=_C464 ,C461_=_C466 ,\nC462_=_C463 ,C462_=_C464 ,C462_=_C466 ,C463_=_C464 ,C463_=_C466 ,C464_=_C466 ,\nC466_=_C550 ,C538_=_C545 ,C538_=_C546 ,C538_=_C547 ,C538_=_C548 ,C538_=_C549 ,\nC538_=_C550 ,C545_=_C546 ,C545_=_C547 ,C545_=_C548 ,C545_=_C549 ,C545_=_C550 ,\nC546_=_C547 ,C546_=_C548 ,C546_=_C549 ,C546_=_C550 ,C547_=_C548 ,C547_=_C549 ,\nC547_=_C550 ,C548_=_C549 ,C548_=_C550 ,C549_=_C550 ,"];64[shape=box, label="id:64 level: 4\n21: C53 C106 C193 C291 C362 \nC377 C414 C447 C448 C449 C450 \nC451 C452 C453 C456 C462 C467 \nC472 C473 C474 C475 \n115: C53_=_C106( C53 C106 ) C53_=_C362( C53 C362 ) C53_=_C450( C53 C450 ) C53_=_C456( C53 C456 ) C53_=_C462( C53 C462 ) \nC53_=_C467( C53 C467 ) C53_=_C472( C53</w:t>
      </w:r>
    </w:p>
    <w:p>
      <w:pPr>
        <w:pStyle w:val="PreformattedText"/>
        <w:bidi w:val="0"/>
        <w:spacing w:before="0" w:after="0"/>
        <w:jc w:val="left"/>
        <w:rPr/>
      </w:pPr>
      <w:r>
        <w:rPr/>
        <w:t xml:space="preserve"> </w:t>
      </w:r>
      <w:r>
        <w:rPr/>
        <w:t>C472 ) C53_=_C473( C53 C473 ) C53_=_C474( C53 C474 ) C53_=_C475( C53 C475 ) C106_=_C362( C106 C362 ) \nC106_=_C450( C106 C450 ) C106_=_C456( C106 C456 ) C106_=_C462( C106 C462 ) C106_=_C467( C106 C467 ) C106_=_C472( C106 C472 ) C106_=_C473( C106 C473 ) \nC106_=_C474( C106 C474 ) C106_=_C475( C106 C475 ) C193_=_C291( C193 C291 ) C193_=_C377( C193 C377 ) C193_=_C414( C193 C414 ) C193_=_C447( C193 C447 ) \nC193_=_C448( C193 C448 ) C193_=_C449( C193 C449 ) C193_=_C450( C193 C450 ) C193_=_C451( C193 C451 ) C193_=_C452( C193 C452 ) C193_=_C453( C193 C453 ) \nC291_=_C377( C291 C377 ) C291_=_C414( C291 C414 ) C291_=_C447( C291 C447 ) C291_=_C448( C291 C448 ) C291_=_C449( C291 C449 ) C291_=_C450( C291 C450 ) \nC291_=_C451( C291 C451 ) C291_=_C452( C291 C452 ) C291_=_C453( C291 C453 ) C362_=_C450( C362 C450 ) C362_=_C456( C362 C456 ) C362_=_C462( C362 C462 ) \nC362_=_C467( C362 C467 ) C362_=_C472( C362 C472 ) C362_=_C473( C362 C473 ) C362_=_C474( C362 C474 ) C362_=_C475( C362 C475 ) C377_=_C414( C377 C414 ) \nC377_=_C447( C377 C447 ) C377_=_C448( C377 C448 ) C377_=_C449( C377 C449 ) C377_=_C450( C377 C450 ) C377_=_C451( C377 C451 ) C377_=_C452( C377 C452 ) \nC377_=_C453( C377 C453 ) C414_=_C447( C414 C447 ) C414_=_C448( C414 C448 ) C414_=_C449( C414 C449 ) C414_=_C450( C414 C450 ) C414_=_C451( C414 C451 ) \nC414_=_C452( C414 C452 ) C414_=_C453( C414 C453 ) C447_=_C448( C447 C448 ) C447_=_C449( C447 C449 ) C447_=_C450( C447 C450 ) C447_=_C451( C447 C451 ) \nC447_=_C452( C447 C452 ) C447_=_C453( C447 C453 ) C447_=_C456( C447 C456 ) C448_=_C449( C448 C449 ) C448_=_C450( C448 C450 ) C448_=_C451( C448 C451 ) \nC448_=_C452( C448 C452 ) C448_=_C453( C448 C453 ) C448_=_C462( C448 C462 ) C449_=_C450( C449 C450 ) C449_=_C451( C449 C451 ) C449_=_C452( C449 C452 ) \nC449_=_C453( C449 C453 ) C449_=_C467( C449 C467 ) C450_=_C451( C450 C451 ) C450_=_C452( C450 C452 ) C450_=_C453( C450 C453 ) C450_=_C456( C450 C456 ) \nC450_=_C462( C450 C462 ) C450_=_C467( C450 C467 ) C450_=_C472( C450 C472 ) C450_=_C473( C450 C473 ) C450_=_C474( C450 C474 ) C450_=_C475( C450 C475 ) \nC451_=_C452( C451 C452 ) C451_=_C453( C451 C453 ) C451_=_C472( C451 C472 ) C452_=_C453( C452 C453 ) C452_=_C473( C452 C473 ) C456_=_C462( C456 C462 ) \nC456_=_C467( C456 C467 ) C456_=_C472( C456 C472 ) C456_=_C473( C456 C473 ) C456_=_C474( C456 C474 ) C456_=_C475( C456 C475 ) C462_=_C467( C462 C467 ) \nC462_=_C472( C462 C472 ) C462_=_C473( C462 C473 ) C462_=_C474( C462 C474 ) C462_=_C475( C462 C475 ) C467_=_C472( C467 C472 ) C467_=_C473( C467 C473 ) \nC467_=_C474( C467 C474 ) C467_=_C475( C467 C475 ) C472_=_C473( C472 C473 ) C472_=_C474( C472 C474 ) C472_=_C475( C472 C475 ) C473_=_C474( C473 C474 ) \nC473_=_C475( C473 C475 ) C474_=_C475( C474 C475 ) "];52-&gt;64[label="20: C53 C106 C193 C291 C362 \nC377 C414 C447 C448 C449 C451 \nC452 C453 C456 C462 C467 C472 \nC473 C474 C475 \n95: C53_=_C106 ,C53_=_C362 ,C53_=_C456 ,C53_=_C462 ,C53_=_C467 ,\nC53_=_C472 ,C53_=_C473 ,C53_=_C474 ,C53_=_C475 ,C106_=_C362 ,C106_=_C456 ,\nC106_=_C462 ,C106_=_C467 ,C106_=_C472 ,C106_=_C473 ,C106_=_C474 ,C106_=_C475 ,\nC193_=_C291 ,C193_=_C377 ,C193_=_C414 ,C193_=_C447 ,C193_=_C448 ,C193_=_C449 ,\nC193_=_C451 ,C193_=_C452 ,C193_=_C453 ,C291_=_C377 ,C291_=_C414 ,C291_=_C447 ,\nC291_=_C448 ,C291_=_C449 ,C291_=_C451 ,C291_=_C452 ,C291_=_C453 ,C362_=_C456 ,\nC362_=_C462 ,C362_=_C467 ,C362_=_C472 ,C362_=_C473 ,C362_=_C474 ,C362_=_C475 ,\nC377_=_C414 ,C377_=_C447 ,C377_=_C448 ,C377_=_C449 ,C377_=_C451 ,C377_=_C452 ,\nC377_=_C453 ,C414_=_C447 ,C414_=_C448 ,C414_=_C449 ,C414_=_C451 ,C414_=_C452 ,\nC414_=_C453 ,C447_=_C448 ,C447_=_C449 ,C447_=_C451 ,C447_=_C452 ,C447_=_C453 ,\nC447_=_C456 ,C448_=_C449 ,C448_=_C451 ,C448_=_C452 ,C448_=_C453 ,C448_=_C462 ,\nC449_=_C451 ,C449_=_C452 ,C449_=_C453 ,C449_=_C467 ,C451_=_C452 ,C451_=_C453 ,\nC451_=_C472 ,C452_=_C453 ,C452_=_C473 ,C456_=_C462 ,C456_=_C467 ,C456_=_C472 ,\nC456_=_C473 ,C456_=_C474 ,C456_=_C475 ,C462_=_C467 ,C462_=_C472 ,C462_=_C473 ,\nC462_=_C474 ,C462_=_C475 ,C467_=_C472 ,C467_=_C473 ,C467_=_C474 ,C467_=_C475 ,\nC472_=_C473 ,C472_=_C474 ,C472_=_C475 ,C473_=_C474 ,C473_=_C475 ,C474_=_C475 ,"];65[shape=box, label="id:65 level: 4\n23: C38 C149 C166 C217 C277 \nC319 C326 C344 C449 C451 C455 \nC457 C461 C463 C467 C468 C469 \nC470 C471 C472 C476 C477 C478 \n137: C38_=_C149( C38 C149 ) C38_=_C319( C38 C319 ) C38_=_C344( C38 C344 ) C38_=_C449( C38 C449 ) C38_=_C455( C38 C455 ) \nC38_=_C461( C38 C461 ) C38_=_C467( C38 C467 ) C38_=_C468( C38 C468 ) C38_=_C469( C38 C469 ) C38_=_C470( C38 C470 ) C38_=_C471( C38 C471 ) \nC149_=_C319( C149 C319 ) C149_=_C344( C149 C344 ) C149_=_C449( C149 C449 ) C149_=_C455( C149 C455 ) C149_=_C461( C149 C461 ) C149_=_C467( C149 C467 ) \nC149_=_C468( C149 C468 ) C149_=_C469( C149 C469 ) C149_=_C470( C149 C470 ) C149_=_C471( C149 C471 ) C166_=_C217( C166 C217 ) C166_=_C277( C166 C277 ) \nC166_=_C326( C166 C326 ) C166_=_C451( C166 C451 ) C166_=_C457( C166 C457 ) C166_=_C463( C166 C463 ) C166_=_C468( C166 C468 ) C166_=_C472( C166 C472 ) \nC166_=_C476( C166 C476 ) C166_=_C477( C166 C477 ) C166_=_C478( C166 C478 ) C217_=_C277( C217 C277 ) C217_=_C326( C217 C326 ) C217_=_C451( C217 C451 ) \nC217_=_C457( C217 C457 ) C217_=_C463( C217 C463 ) C217_=_C468( C217 C468 ) C217_=_C472( C217 C472 ) C217_=_C476( C217 C476 ) C217_=_C477( C217 C477 ) \nC217_=_C478( C217 C478 ) C277_=_C326( C277 C326 ) C277_=_C451( C277 C451 ) C277_=_C457( C277 C457 ) C277_=_C463( C277 C463 ) C277_=_C468( C277 C468 ) \nC277_=_C472( C277 C472 ) C277_=_C476( C277 C476 ) C277_=_C477( C277 C477 ) C277_=_C478( C277 C478 ) C319_=_C344( C319 C344 ) C319_=_C449( C319 C449 ) \nC319_=_C455( C319 C455 ) C319_=_C461( C319 C461 ) C319_=_C467( C319 C467 ) C319_=_C468( C319 C468 ) C319_=_C469( C319 C469 ) C319_=_C470( C319 C470 ) \nC319_=_C471( C319 C471 ) C326_=_C451( C326 C451 ) C326_=_C457( C326 C457 ) C326_=_C463( C326 C463 ) C326_=_C468( C326 C468 ) C326_=_C472( C326 C472 ) \nC326_=_C476( C326 C476 ) C326_=_C477( C326 C477 ) C326_=_C478( C326 C478 ) C344_=_C449( C344 C449 ) C344_=_C455( C344 C455 ) C344_=_C461( C344 C461 ) \nC344_=_C467( C344 C467 ) C344_=_C468( C344 C468 ) C344_=_C469( C344 C469 ) C344_=_C470( C344 C470 ) C344_=_C471( C344 C471 ) C449_=_C451( C449 C451 ) \nC449_=_C455( C449 C455 ) C449_=_C461( C449 C461 ) C449_=_C467( C449 C467 ) C449_=_C468( C449 C468 ) C449_=_C469( C449 C469 ) C449_=_C470( C449 C470 ) \nC449_=_C471( C449 C471 ) C451_=_C457( C451 C457 ) C451_=_C463( C451 C463 ) C451_=_C468( C451 C468 ) C451_=_C472( C451 C472 ) C451_=_C476( C451 C476 ) \nC451_=_C477( C451 C477 ) C451_=_C478( C451 C478 ) C455_=_C457( C455 C457 ) C455_=_C461( C455 C461 ) C455_=_C467( C455 C467 ) C455_=_C468( C455 C468 ) \nC455_=_C469( C455 C469 ) C455_=_C470( C455 C470 ) C455_=_C471( C455 C471 ) C457_=_C463( C457 C463 ) C457_=_C468( C457 C468 ) C457_=_C472( C457 C472 ) \nC457_=_C476( C457 C476 ) C457_=_C477( C457 C477 ) C457_=_C478( C457 C478 ) C461_=_C463( C461 C463 ) C461_=_C467( C461 C467 ) C461_=_C468( C461 C468 ) \nC461_=_C469( C461 C469 ) C461_=_C470( C461 C470 ) C461_=_C471( C461 C471 ) C463_=_C468( C463 C468 ) C463_=_C472( C463 C472 ) C463_=_C476( C463 C476 ) \nC463_=_C477( C463 C477 ) C463_=_C478( C463 C478 ) C467_=_C468( C467 C468 ) C467_=_C469( C467 C469 ) C467_=_C470( C467 C470 ) C467_=_C471( C467 C471 ) \nC467_=_C472( C467 C472 ) C468_=_C469( C468 C469 ) C468_=_C470( C468 C470 ) C468_=_C471( C468 C471 ) C468_=_C472( C468 C472 ) C468_=_C476( C468 C476 ) \nC468_=_C477( C468 C477 ) C468_=_C478( C468 C478 ) C469_=_C470( C469 C470 ) C469_=_C471( C469 C471 ) C469_=_C476( C469 C476 ) C470_=_C471( C470 C471 ) \nC472_=_C476( C472 C476 ) C472_=_C477( C472 C477 ) C472_=_C478( C472 C478 ) C476_=_C477( C476 C477 ) C476_=_C478( C476 C478 ) C477_=_C478( C477 C478 ) "];52-&gt;65[label="22: C38 C149 C166 C217 C277 \nC319 C326 C344 C449 C451 C455 \nC457 C461 C463 C467 C469 C470 \nC471 C472 C476 C477 C478 \n115: C38_=_C149 ,C38_=_C319 ,C38_=_C344 ,C38_=_C449 ,C38_=_C455 ,\nC38_=_C461 ,C38_=_C467 ,C38_=_C469 ,C38_=_C470 ,C38_=_C471 ,C149_=_C319 ,\nC149_=_C344 ,C149_=_C449 ,C149_=_C455 ,C149_=_C461 ,C149_=_C467 ,C149_=_C469 ,\nC149_=_C470 ,C149_=_C471 ,C166_=_C217 ,C166_=_C277 ,C166_=_C326 ,C166_=_C451 ,\nC166_=_C457 ,C166_=_C463 ,C166_=_C472 ,C166_=_C476 ,C166_=_C477 ,C166_=_C478 ,\nC217_=_C277 ,C217_=_C326 ,C217_=_C451 ,C217_=_C457 ,C217_=_C463 ,C217_=_C472 ,\nC217_=_C476 ,C217_=_C477 ,C217_=_C478 ,C277_=_C326 ,C277_=_C451 ,C277_=_C457 ,\nC277_=_C463 ,C277_=_C472 ,C277_=_C476 ,C277_=_C477 ,C277_=_C478 ,C319_=_C344 ,\nC319_=_C449 ,C319_=_C455 ,C319_=_C461 ,C319_=_C467 ,C319_=_C469 ,C319_=_C470 ,\nC319_=_C471 ,C326_=_C451 ,C326_=_C457 ,C326_=_C463 ,C326_=_C472 ,C326_=_C476 ,\nC326_=_C477 ,C326_=_C478 ,C344_=_C449 ,C344_=_C455 ,C344_=_C461 ,C344_=_C467 ,\nC344_=_C469 ,C344_=_C470 ,C344_=_C471 ,C449_=_C451 ,C449_=_C455 ,C449_=_C461 ,\nC449_=_C467 ,C449_=_C469 ,C449_=_C470 ,C449_=_C471 ,C451_=_C457 ,C451_=_C463 ,\nC451_=_C472 ,C451_=_C476 ,C451_=_C477 ,C451_=_C478 ,C455_=_C457 ,C455_=_C461 ,\nC455_=_C467 ,C455_=_C469 ,C455_=_C470 ,C455_=_C471 ,C457_=_C463 ,C457_=_C472 ,\nC457_=_C476 ,C457_=_C477 ,C457_=_C478 ,C461_=_C463 ,C461_=_C467 ,C461_=_C469 ,\nC461_=_C470 ,C461_=_C471 ,C463_=_C472 ,C463_=_C476 ,C463_=_C477 ,C463_=_C478 ,\nC467_=_C469 ,C467_=_C470 ,C467_=_C471 ,C467_=_C472 ,C469_=_C470 ,C469_=_C471 ,\nC469_=_C476 ,C470_=_C471 ,C472_=_C476 ,C472_=_C477 ,C472_=_C478 ,C476_=_C477 ,\nC476_=_C478 ,C477_=_C478 ,"];66[shape=box, label="id:66 level: 4\n23: C45 C98 C126 C156 C240 \nC283 C287 C293 C294 C295 C296 \nC297 C298 C299 C300 C301 C304 \nC311 C316 C322 C323 C324 C325 \n137: C45_=_C98( C45 C98 ) C45_=_C156( C45 C156 ) C45_=_C287( C45 C287 ) C45_=_C296( C45 C296 ) C45_=_C304( C45 C304 ) \nC45_=_C311( C45 C311 ) C45_=_C316( C45 C316 ) C45_=_C322( C45 C322 ) C45_=_C323( C45 C323 ) C45_=_C324( C45 C324 ) C45_=_C325( C45 C325 ) \nC98_=_C156( C98 C156 ) C98_=_C287( C98 C287 ) C98_=_C296( C98 C296</w:t>
      </w:r>
    </w:p>
    <w:p>
      <w:pPr>
        <w:pStyle w:val="PreformattedText"/>
        <w:bidi w:val="0"/>
        <w:spacing w:before="0" w:after="0"/>
        <w:jc w:val="left"/>
        <w:rPr/>
      </w:pPr>
      <w:r>
        <w:rPr/>
        <w:t xml:space="preserve"> </w:t>
      </w:r>
      <w:r>
        <w:rPr/>
        <w:t>) C98_=_C304( C98 C304 ) C98_=_C311( C98 C311 ) C98_=_C316( C98 C316 ) \nC98_=_C322( C98 C322 ) C98_=_C323( C98 C323 ) C98_=_C324( C98 C324 ) C98_=_C325( C98 C325 ) C126_=_C240( C126 C240 ) C126_=_C283( C126 C283 ) \nC126_=_C293( C126 C293 ) C126_=_C294( C126 C294 ) C126_=_C295( C126 C295 ) C126_=_C296( C126 C296 ) C126_=_C297( C126 C297 ) C126_=_C298( C126 C298 ) \nC126_=_C299( C126 C299 ) C126_=_C300( C126 C300 ) C126_=_C301( C126 C301 ) C156_=_C287( C156 C287 ) C156_=_C296( C156 C296 ) C156_=_C304( C156 C304 ) \nC156_=_C311( C156 C311 ) C156_=_C316( C156 C316 ) C156_=_C322( C156 C322 ) C156_=_C323( C156 C323 ) C156_=_C324( C156 C324 ) C156_=_C325( C156 C325 ) \nC240_=_C283( C240 C283 ) C240_=_C293( C240 C293 ) C240_=_C294( C240 C294 ) C240_=_C295( C240 C295 ) C240_=_C296( C240 C296 ) C240_=_C297( C240 C297 ) \nC240_=_C298( C240 C298 ) C240_=_C299( C240 C299 ) C240_=_C300( C240 C300 ) C240_=_C301( C240 C301 ) C283_=_C287( C283 C287 ) C283_=_C293( C283 C293 ) \nC283_=_C294( C283 C294 ) C283_=_C295( C283 C295 ) C283_=_C296( C283 C296 ) C283_=_C297( C283 C297 ) C283_=_C298( C283 C298 ) C283_=_C299( C283 C299 ) \nC283_=_C300( C283 C300 ) C283_=_C301( C283 C301 ) C287_=_C296( C287 C296 ) C287_=_C304( C287 C304 ) C287_=_C311( C287 C311 ) C287_=_C316( C287 C316 ) \nC287_=_C322( C287 C322 ) C287_=_C323( C287 C323 ) C287_=_C324( C287 C324 ) C287_=_C325( C287 C325 ) C293_=_C294( C293 C294 ) C293_=_C295( C293 C295 ) \nC293_=_C296( C293 C296 ) C293_=_C297( C293 C297 ) C293_=_C298( C293 C298 ) C293_=_C299( C293 C299 ) C293_=_C300( C293 C300 ) C293_=_C301( C293 C301 ) \nC293_=_C304( C293 C304 ) C294_=_C295( C294 C295 ) C294_=_C296( C294 C296 ) C294_=_C297( C294 C297 ) C294_=_C298( C294 C298 ) C294_=_C299( C294 C299 ) \nC294_=_C300( C294 C300 ) C294_=_C301( C294 C301 ) C294_=_C311( C294 C311 ) C295_=_C296( C295 C296 ) C295_=_C297( C295 C297 ) C295_=_C298( C295 C298 ) \nC295_=_C299( C295 C299 ) C295_=_C300( C295 C300 ) C295_=_C301( C295 C301 ) C295_=_C316( C295 C316 ) C296_=_C297( C296 C297 ) C296_=_C298( C296 C298 ) \nC296_=_C299( C296 C299 ) C296_=_C300( C296 C300 ) C296_=_C301( C296 C301 ) C296_=_C304( C296 C304 ) C296_=_C311( C296 C311 ) C296_=_C316( C296 C316 ) \nC296_=_C322( C296 C322 ) C296_=_C323( C296 C323 ) C296_=_C324( C296 C324 ) C296_=_C325( C296 C325 ) C297_=_C298( C297 C298 ) C297_=_C299( C297 C299 ) \nC297_=_C300( C297 C300 ) C297_=_C301( C297 C301 ) C297_=_C322( C297 C322 ) C298_=_C299( C298 C299 ) C298_=_C300( C298 C300 ) C298_=_C301( C298 C301 ) \nC299_=_C300( C299 C300 ) C299_=_C301( C299 C301 ) C300_=_C301( C300 C301 ) C304_=_C311( C304 C311 ) C304_=_C316( C304 C316 ) C304_=_C322( C304 C322 ) \nC304_=_C323( C304 C323 ) C304_=_C324( C304 C324 ) C304_=_C325( C304 C325 ) C311_=_C316( C311 C316 ) C311_=_C322( C311 C322 ) C311_=_C323( C311 C323 ) \nC311_=_C324( C311 C324 ) C311_=_C325( C311 C325 ) C316_=_C322( C316 C322 ) C316_=_C323( C316 C323 ) C316_=_C324( C316 C324 ) C316_=_C325( C316 C325 ) \nC322_=_C323( C322 C323 ) C322_=_C324( C322 C324 ) C322_=_C325( C322 C325 ) C323_=_C324( C323 C324 ) C323_=_C325( C323 C325 ) C324_=_C325( C324 C325 ) "];53-&gt;66[label="22: C45 C98 C126 C156 C240 \nC283 C287 C293 C294 C295 C297 \nC298 C299 C300 C301 C304 C311 \nC316 C322 C323 C324 C325 \n115: C45_=_C98 ,C45_=_C156 ,C45_=_C287 ,C45_=_C304 ,C45_=_C311 ,\nC45_=_C316 ,C45_=_C322 ,C45_=_C323 ,C45_=_C324 ,C45_=_C325 ,C98_=_C156 ,\nC98_=_C287 ,C98_=_C304 ,C98_=_C311 ,C98_=_C316 ,C98_=_C322 ,C98_=_C323 ,\nC98_=_C324 ,C98_=_C325 ,C126_=_C240 ,C126_=_C283 ,C126_=_C293 ,C126_=_C294 ,\nC126_=_C295 ,C126_=_C297 ,C126_=_C298 ,C126_=_C299 ,C126_=_C300 ,C126_=_C301 ,\nC156_=_C287 ,C156_=_C304 ,C156_=_C311 ,C156_=_C316 ,C156_=_C322 ,C156_=_C323 ,\nC156_=_C324 ,C156_=_C325 ,C240_=_C283 ,C240_=_C293 ,C240_=_C294 ,C240_=_C295 ,\nC240_=_C297 ,C240_=_C298 ,C240_=_C299 ,C240_=_C300 ,C240_=_C301 ,C283_=_C287 ,\nC283_=_C293 ,C283_=_C294 ,C283_=_C295 ,C283_=_C297 ,C283_=_C298 ,C283_=_C299 ,\nC283_=_C300 ,C283_=_C301 ,C287_=_C304 ,C287_=_C311 ,C287_=_C316 ,C287_=_C322 ,\nC287_=_C323 ,C287_=_C324 ,C287_=_C325 ,C293_=_C294 ,C293_=_C295 ,C293_=_C297 ,\nC293_=_C298 ,C293_=_C299 ,C293_=_C300 ,C293_=_C301 ,C293_=_C304 ,C294_=_C295 ,\nC294_=_C297 ,C294_=_C298 ,C294_=_C299 ,C294_=_C300 ,C294_=_C301 ,C294_=_C311 ,\nC295_=_C297 ,C295_=_C298 ,C295_=_C299 ,C295_=_C300 ,C295_=_C301 ,C295_=_C316 ,\nC297_=_C298 ,C297_=_C299 ,C297_=_C300 ,C297_=_C301 ,C297_=_C322 ,C298_=_C299 ,\nC298_=_C300 ,C298_=_C301 ,C299_=_C300 ,C299_=_C301 ,C300_=_C301 ,C304_=_C311 ,\nC304_=_C316 ,C304_=_C322 ,C304_=_C323 ,C304_=_C324 ,C304_=_C325 ,C311_=_C316 ,\nC311_=_C322 ,C311_=_C323 ,C311_=_C324 ,C311_=_C325 ,C316_=_C322 ,C316_=_C323 ,\nC316_=_C324 ,C316_=_C325 ,C322_=_C323 ,C322_=_C324 ,C322_=_C325 ,C323_=_C324 ,\nC323_=_C325 ,C324_=_C325 ,"];67[shape=box, label="id:67 level: 4\n39: C6 C36 C69 C147 C165 \nC190 C256 C276 C283 C284 C285 \nC286 C287 C289 C290 C291 C292 \nC293 C295 C297 C302 C304 C305 \nC306 C307 C308 C309 C310 C312 \nC316 C317 C318 C319 C320 C321 \nC322 C326 C327 C328 \n228: C6_=_C190( C6 C190 ) C6_=_C283( C6 C283 ) C6_=_C284( C6 C284 ) C6_=_C285( C6 C285 ) C6_=_C286( C6 C286 ) \nC6_=_C287( C6 C287 ) C6_=_C289( C6 C289 ) C6_=_C290( C6 C290 ) C6_=_C291( C6 C291 ) C6_=_C292( C6 C292 ) C36_=_C147( C36 C147 ) \nC36_=_C286( C36 C286 ) C36_=_C295( C36 C295 ) C36_=_C310( C36 C310 ) C36_=_C316( C36 C316 ) C36_=_C317( C36 C317 ) C36_=_C318( C36 C318 ) \nC36_=_C319( C36 C319 ) C36_=_C320( C36 C320 ) C36_=_C321( C36 C321 ) C69_=_C256( C69 C256 ) C69_=_C284( C69 C284 ) C69_=_C293( C69 C293 ) \nC69_=_C302( C69 C302 ) C69_=_C304( C69 C304 ) C69_=_C305( C69 C305 ) C69_=_C306( C69 C306 ) C69_=_C307( C69 C307 ) C69_=_C308( C69 C308 ) \nC69_=_C309( C69 C309 ) C147_=_C286( C147 C286 ) C147_=_C295( C147 C295 ) C147_=_C310( C147 C310 ) C147_=_C316( C147 C316 ) C147_=_C317( C147 C317 ) \nC147_=_C318( C147 C318 ) C147_=_C319( C147 C319 ) C147_=_C320( C147 C320 ) C147_=_C321( C147 C321 ) C165_=_C276( C165 C276 ) C165_=_C297( C165 C297 ) \nC165_=_C305( C165 C305 ) C165_=_C312( C165 C312 ) C165_=_C317( C165 C317 ) C165_=_C322( C165 C322 ) C165_=_C326( C165 C326 ) C165_=_C327( C165 C327 ) \nC165_=_C328( C165 C328 ) C190_=_C283( C190 C283 ) C190_=_C284( C190 C284 ) C190_=_C285( C190 C285 ) C190_=_C286( C190 C286 ) C190_=_C287( C190 C287 ) \nC190_=_C289( C190 C289 ) C190_=_C290( C190 C290 ) C190_=_C291( C190 C291 ) C190_=_C292( C190 C292 ) C256_=_C284( C256 C284 ) C256_=_C293( C256 C293 ) \nC256_=_C302( C256 C302 ) C256_=_C304( C256 C304 ) C256_=_C305( C256 C305 ) C256_=_C306( C256 C306 ) C256_=_C307( C256 C307 ) C256_=_C308( C256 C308 ) \nC256_=_C309( C256 C309 ) C276_=_C297( C276 C297 ) C276_=_C305( C276 C305 ) C276_=_C312( C276 C312 ) C276_=_C317( C276 C317 ) C276_=_C322( C276 C322 ) \nC276_=_C326( C276 C326 ) C276_=_C327( C276 C327 ) C276_=_C328( C276 C328 ) C283_=_C284( C283 C284 ) C283_=_C285( C283 C285 ) C283_=_C286( C283 C286 ) \nC283_=_C287( C283 C287 ) C283_=_C289( C283 C289 ) C283_=_C290( C283 C290 ) C283_=_C291( C283 C291 ) C283_=_C292( C283 C292 ) C283_=_C293( C283 C293 ) \nC283_=_C295( C283 C295 ) C283_=_C297( C283 C297 ) C284_=_C285( C284 C285 ) C284_=_C286( C284 C286 ) C284_=_C287( C284 C287 ) C284_=_C289( C284 C289 ) \nC284_=_C290( C284 C290 ) C284_=_C291( C284 C291 ) C284_=_C292( C284 C292 ) C284_=_C293( C284 C293 ) C284_=_C302( C284 C302 ) C284_=_C304( C284 C304 ) \nC284_=_C305( C284 C305 ) C284_=_C306( C284 C306 ) C284_=_C307( C284 C307 ) C284_=_C308( C284 C308 ) C284_=_C309( C284 C309 ) C285_=_C286( C285 C286 ) \nC285_=_C287( C285 C287 ) C285_=_C289( C285 C289 ) C285_=_C290( C285 C290 ) C285_=_C291( C285 C291 ) C285_=_C292( C285 C292 ) C285_=_C302( C285 C302 ) \nC285_=_C310( C285 C310 ) C285_=_C312( C285 C312 ) C286_=_C287( C286 C287 ) C286_=_C289( C286 C289 ) C286_=_C290( C286 C290 ) C286_=_C291( C286 C291 ) \nC286_=_C292( C286 C292 ) C286_=_C295( C286 C295 ) C286_=_C310( C286 C310 ) C286_=_C316( C286 C316 ) C286_=_C317( C286 C317 ) C286_=_C318( C286 C318 ) \nC286_=_C319( C286 C319 ) C286_=_C320( C286 C320 ) C286_=_C321( C286 C321 ) C287_=_C289( C287 C289 ) C287_=_C290( C287 C290 ) C287_=_C291( C287 C291 ) \nC287_=_C292( C287 C292 ) C287_=_C304( C287 C304 ) C287_=_C316( C287 C316 ) C287_=_C322( C287 C322 ) C289_=_C290( C289 C290 ) C289_=_C291( C289 C291 ) \nC289_=_C292( C289 C292 ) C290_=_C291( C290 C291 ) C290_=_C292( C290 C292 ) C291_=_C292( C291 C292 ) C293_=_C295( C293 C295 ) C293_=_C297( C293 C297 ) \nC293_=_C302( C293 C302 ) C293_=_C304( C293 C304 ) C293_=_C305( C293 C305 ) C293_=_C306( C293 C306 ) C293_=_C307( C293 C307 ) C293_=_C308( C293 C308 ) \nC293_=_C309( C293 C309 ) C295_=_C297( C295 C297 ) C295_=_C310( C295 C310 ) C295_=_C316( C295 C316 ) C295_=_C317( C295 C317 ) C295_=_C318( C295 C318 ) \nC295_=_C319( C295 C319 ) C295_=_C320( C295 C320 ) C295_=_C321( C295 C321 ) C297_=_C305( C297 C305 ) C297_=_C312( C297 C312 ) C297_=_C317( C297 C317 ) \nC297_=_C322( C297 C322 ) C297_=_C326( C297 C326 ) C297_=_C327( C297 C327 ) C297_=_C328( C297 C328 ) C302_=_C304( C302 C304 ) C302_=_C305( C302 C305 ) \nC302_=_C306( C302 C306 ) C302_=_C307( C302 C307 ) C302_=_C308( C302 C308 ) C302_=_C309( C302 C309 ) C302_=_C310( C302 C310 ) C302_=_C312( C302 C312 ) \nC304_=_C305( C304 C305 ) C304_=_C306( C304 C306 ) C304_=_C307( C304 C307 ) C304_=_C308( C304 C308 ) C304_=_C309( C304 C309 ) C304_=_C316( C304 C316 ) \nC304_=_C322( C304 C322 ) C305_=_C306( C305 C306 ) C305_=_C307( C305 C307 ) C305_=_C308( C305 C308 ) C305_=_C309( C305 C309 ) C305_=_C312( C305 C312 ) \nC305_=_C317( C305 C317 ) C305_=_C322( C305 C322 ) C305_=_C326( C305 C326 ) C305_=_C327( C305 C327 ) C305_=_C328( C305 C328 ) C306_=_C307( C306 C307 ) \nC306_=_C308( C306 C308 ) C306_=_C309( C306 C309 ) C307_=_C308( C307 C308 ) C307_=_C309( C307 C309 ) C308_=_C309( C308 C309 ) C310_=_C312( C310 C312 ) \nC310_=_C316( C310 C316 ) C310_=_C317( C310 C317 ) C310_=_C318( C310 C318 ) C310_=_C319( C310 C319 ) C310_=_C320( C310 C320 ) C310_=_C321(</w:t>
      </w:r>
    </w:p>
    <w:p>
      <w:pPr>
        <w:pStyle w:val="PreformattedText"/>
        <w:bidi w:val="0"/>
        <w:spacing w:before="0" w:after="0"/>
        <w:jc w:val="left"/>
        <w:rPr/>
      </w:pPr>
      <w:r>
        <w:rPr/>
        <w:t xml:space="preserve"> </w:t>
      </w:r>
      <w:r>
        <w:rPr/>
        <w:t>C310 C321 ) \nC312_=_C317( C312 C317 ) C312_=_C322( C312 C322 ) C312_=_C326( C312 C326 ) C312_=_C327( C312 C327 ) C312_=_C328( C312 C328 ) C316_=_C317( C316 C317 ) \nC316_=_C318( C316 C318 ) C316_=_C319( C316 C319 ) C316_=_C320( C316 C320 ) C316_=_C321( C316 C321 ) C316_=_C322( C316 C322 ) C317_=_C318( C317 C318 ) \nC317_=_C319( C317 C319 ) C317_=_C320( C317 C320 ) C317_=_C321( C317 C321 ) C317_=_C322( C317 C322 ) C317_=_C326( C317 C326 ) C317_=_C327( C317 C327 ) \nC317_=_C328( C317 C328 ) C318_=_C319( C318 C319 ) C318_=_C320( C318 C320 ) C318_=_C321( C318 C321 ) C319_=_C320( C319 C320 ) C319_=_C321( C319 C321 ) \nC320_=_C321( C320 C321 ) C322_=_C326( C322 C326 ) C322_=_C327( C322 C327 ) C322_=_C328( C322 C328 ) C326_=_C327( C326 C327 ) C326_=_C328( C326 C328 ) \nC327_=_C328( C327 C328 ) "];53-&gt;67[label="35: C6 C36 C69 C147 C165 \nC190 C256 C276 C283 C285 C287 \nC289 C290 C291 C292 C293 C295 \nC297 C302 C304 C306 C307 C308 \nC309 C310 C312 C316 C318 C319 \nC320 C321 C322 C326 C327 C328 \n154: C6_=_C190 ,C6_=_C283 ,C6_=_C285 ,C6_=_C287 ,C6_=_C289 ,\nC6_=_C290 ,C6_=_C291 ,C6_=_C292 ,C36_=_C147 ,C36_=_C295 ,C36_=_C310 ,\nC36_=_C316 ,C36_=_C318 ,C36_=_C319 ,C36_=_C320 ,C36_=_C321 ,C69_=_C256 ,\nC69_=_C293 ,C69_=_C302 ,C69_=_C304 ,C69_=_C306 ,C69_=_C307 ,C69_=_C308 ,\nC69_=_C309 ,C147_=_C295 ,C147_=_C310 ,C147_=_C316 ,C147_=_C318 ,C147_=_C319 ,\nC147_=_C320 ,C147_=_C321 ,C165_=_C276 ,C165_=_C297 ,C165_=_C312 ,C165_=_C322 ,\nC165_=_C326 ,C165_=_C327 ,C165_=_C328 ,C190_=_C283 ,C190_=_C285 ,C190_=_C287 ,\nC190_=_C289 ,C190_=_C290 ,C190_=_C291 ,C190_=_C292 ,C256_=_C293 ,C256_=_C302 ,\nC256_=_C304 ,C256_=_C306 ,C256_=_C307 ,C256_=_C308 ,C256_=_C309 ,C276_=_C297 ,\nC276_=_C312 ,C276_=_C322 ,C276_=_C326 ,C276_=_C327 ,C276_=_C328 ,C283_=_C285 ,\nC283_=_C287 ,C283_=_C289 ,C283_=_C290 ,C283_=_C291 ,C283_=_C292 ,C283_=_C293 ,\nC283_=_C295 ,C283_=_C297 ,C285_=_C287 ,C285_=_C289 ,C285_=_C290 ,C285_=_C291 ,\nC285_=_C292 ,C285_=_C302 ,C285_=_C310 ,C285_=_C312 ,C287_=_C289 ,C287_=_C290 ,\nC287_=_C291 ,C287_=_C292 ,C287_=_C304 ,C287_=_C316 ,C287_=_C322 ,C289_=_C290 ,\nC289_=_C291 ,C289_=_C292 ,C290_=_C291 ,C290_=_C292 ,C291_=_C292 ,C293_=_C295 ,\nC293_=_C297 ,C293_=_C302 ,C293_=_C304 ,C293_=_C306 ,C293_=_C307 ,C293_=_C308 ,\nC293_=_C309 ,C295_=_C297 ,C295_=_C310 ,C295_=_C316 ,C295_=_C318 ,C295_=_C319 ,\nC295_=_C320 ,C295_=_C321 ,C297_=_C312 ,C297_=_C322 ,C297_=_C326 ,C297_=_C327 ,\nC297_=_C328 ,C302_=_C304 ,C302_=_C306 ,C302_=_C307 ,C302_=_C308 ,C302_=_C309 ,\nC302_=_C310 ,C302_=_C312 ,C304_=_C306 ,C304_=_C307 ,C304_=_C308 ,C304_=_C309 ,\nC304_=_C316 ,C304_=_C322 ,C306_=_C307 ,C306_=_C308 ,C306_=_C309 ,C307_=_C308 ,\nC307_=_C309 ,C308_=_C309 ,C310_=_C312 ,C310_=_C316 ,C310_=_C318 ,C310_=_C319 ,\nC310_=_C320 ,C310_=_C321 ,C312_=_C322 ,C312_=_C326 ,C312_=_C327 ,C312_=_C328 ,\nC316_=_C318 ,C316_=_C319 ,C316_=_C320 ,C316_=_C321 ,C316_=_C322 ,C318_=_C319 ,\nC318_=_C320 ,C318_=_C321 ,C319_=_C320 ,C319_=_C321 ,C320_=_C321 ,C322_=_C326 ,\nC322_=_C327 ,C322_=_C328 ,C326_=_C327 ,C326_=_C328 ,C327_=_C328 ,"];68[shape=box, label="id:68 level: 4\n23: C167 C168 C218 C219 C278 \nC279 C327 C328 C477 C478 C541 \nC547 C552 C556 C559 C560 C561 \nC569 C573 C577 C581 C582 C584 \n137: C167_=_C168( C167 C168 ) C167_=_C218( C167 C218 ) C167_=_C278( C167 C278 ) C167_=_C327( C167 C327 ) C167_=_C477( C167 C477 ) \nC167_=_C541( C167 C541 ) C167_=_C547( C167 C547 ) C167_=_C552( C167 C552 ) C167_=_C556( C167 C556 ) C167_=_C559( C167 C559 ) C167_=_C560( C167 C560 ) \nC167_=_C561( C167 C561 ) C168_=_C219( C168 C219 ) C168_=_C279( C168 C279 ) C168_=_C328( C168 C328 ) C168_=_C478( C168 C478 ) C168_=_C561( C168 C561 ) \nC168_=_C569( C168 C569 ) C168_=_C573( C168 C573 ) C168_=_C577( C168 C577 ) C168_=_C581( C168 C581 ) C168_=_C582( C168 C582 ) C168_=_C584( C168 C584 ) \nC218_=_C219( C218 C219 ) C218_=_C278( C218 C278 ) C218_=_C327( C218 C327 ) C218_=_C477( C218 C477 ) C218_=_C541( C218 C541 ) C218_=_C547( C218 C547 ) \nC218_=_C552( C218 C552 ) C218_=_C556( C218 C556 ) C218_=_C559( C218 C559 ) C218_=_C560( C218 C560 ) C218_=_C561( C218 C561 ) C219_=_C279( C219 C279 ) \nC219_=_C328( C219 C328 ) C219_=_C478( C219 C478 ) C219_=_C561( C219 C561 ) C219_=_C569( C219 C569 ) C219_=_C573( C219 C573 ) C219_=_C577( C219 C577 ) \nC219_=_C581( C219 C581 ) C219_=_C582( C219 C582 ) C219_=_C584( C219 C584 ) C278_=_C279( C278 C279 ) C278_=_C327( C278 C327 ) C278_=_C477( C278 C477 ) \nC278_=_C541( C278 C541 ) C278_=_C547( C278 C547 ) C278_=_C552( C278 C552 ) C278_=_C556( C278 C556 ) C278_=_C559( C278 C559 ) C278_=_C560( C278 C560 ) \nC278_=_C561( C278 C561 ) C279_=_C328( C279 C328 ) C279_=_C478( C279 C478 ) C279_=_C561( C279 C561 ) C279_=_C569( C279 C569 ) C279_=_C573( C279 C573 ) \nC279_=_C577( C279 C577 ) C279_=_C581( C279 C581 ) C279_=_C582( C279 C582 ) C279_=_C584( C279 C584 ) C327_=_C328( C327 C328 ) C327_=_C477( C327 C477 ) \nC327_=_C541( C327 C541 ) C327_=_C547( C327 C547 ) C327_=_C552( C327 C552 ) C327_=_C556( C327 C556 ) C327_=_C559( C327 C559 ) C327_=_C560( C327 C560 ) \nC327_=_C561( C327 C561 ) C328_=_C478( C328 C478 ) C328_=_C561( C328 C561 ) C328_=_C569( C328 C569 ) C328_=_C573( C328 C573 ) C328_=_C577( C328 C577 ) \nC328_=_C581( C328 C581 ) C328_=_C582( C328 C582 ) C328_=_C584( C328 C584 ) C477_=_C478( C477 C478 ) C477_=_C541( C477 C541 ) C477_=_C547( C477 C547 ) \nC477_=_C552( C477 C552 ) C477_=_C556( C477 C556 ) C477_=_C559( C477 C559 ) C477_=_C560( C477 C560 ) C477_=_C561( C477 C561 ) C478_=_C561( C478 C561 ) \nC478_=_C569( C478 C569 ) C478_=_C573( C478 C573 ) C478_=_C577( C478 C577 ) C478_=_C581( C478 C581 ) C478_=_C582( C478 C582 ) C478_=_C584( C478 C584 ) \nC541_=_C547( C541 C547 ) C541_=_C552( C541 C552 ) C541_=_C556( C541 C556 ) C541_=_C559( C541 C559 ) C541_=_C560( C541 C560 ) C541_=_C561( C541 C561 ) \nC547_=_C552( C547 C552 ) C547_=_C556( C547 C556 ) C547_=_C559( C547 C559 ) C547_=_C560( C547 C560 ) C547_=_C561( C547 C561 ) C552_=_C556( C552 C556 ) \nC552_=_C559( C552 C559 ) C552_=_C560( C552 C560 ) C552_=_C561( C552 C561 ) C556_=_C559( C556 C559 ) C556_=_C560( C556 C560 ) C556_=_C561( C556 C561 ) \nC559_=_C560( C559 C560 ) C559_=_C561( C559 C561 ) C560_=_C561( C560 C561 ) C561_=_C569( C561 C569 ) C561_=_C573( C561 C573 ) C561_=_C577( C561 C577 ) \nC561_=_C581( C561 C581 ) C561_=_C582( C561 C582 ) C561_=_C584( C561 C584 ) C569_=_C573( C569 C573 ) C569_=_C577( C569 C577 ) C569_=_C581( C569 C581 ) \nC569_=_C582( C569 C582 ) C569_=_C584( C569 C584 ) C573_=_C577( C573 C577 ) C573_=_C581( C573 C581 ) C573_=_C582( C573 C582 ) C573_=_C584( C573 C584 ) \nC577_=_C581( C577 C581 ) C577_=_C582( C577 C582 ) C577_=_C584( C577 C584 ) C581_=_C582( C581 C582 ) C581_=_C584( C581 C584 ) C582_=_C584( C582 C584 ) "];54-&gt;68[label="22: C167 C168 C218 C219 C278 \nC279 C327 C328 C477 C478 C541 \nC547 C552 C556 C559 C560 C569 \nC573 C577 C581 C582 C584 \n115: C167_=_C168 ,C167_=_C218 ,C167_=_C278 ,C167_=_C327 ,C167_=_C477 ,\nC167_=_C541 ,C167_=_C547 ,C167_=_C552 ,C167_=_C556 ,C167_=_C559 ,C167_=_C560 ,\nC168_=_C219 ,C168_=_C279 ,C168_=_C328 ,C168_=_C478 ,C168_=_C569 ,C168_=_C573 ,\nC168_=_C577 ,C168_=_C581 ,C168_=_C582 ,C168_=_C584 ,C218_=_C219 ,C218_=_C278 ,\nC218_=_C327 ,C218_=_C477 ,C218_=_C541 ,C218_=_C547 ,C218_=_C552 ,C218_=_C556 ,\nC218_=_C559 ,C218_=_C560 ,C219_=_C279 ,C219_=_C328 ,C219_=_C478 ,C219_=_C569 ,\nC219_=_C573 ,C219_=_C577 ,C219_=_C581 ,C219_=_C582 ,C219_=_C584 ,C278_=_C279 ,\nC278_=_C327 ,C278_=_C477 ,C278_=_C541 ,C278_=_C547 ,C278_=_C552 ,C278_=_C556 ,\nC278_=_C559 ,C278_=_C560 ,C279_=_C328 ,C279_=_C478 ,C279_=_C569 ,C279_=_C573 ,\nC279_=_C577 ,C279_=_C581 ,C279_=_C582 ,C279_=_C584 ,C327_=_C328 ,C327_=_C477 ,\nC327_=_C541 ,C327_=_C547 ,C327_=_C552 ,C327_=_C556 ,C327_=_C559 ,C327_=_C560 ,\nC328_=_C478 ,C328_=_C569 ,C328_=_C573 ,C328_=_C577 ,C328_=_C581 ,C328_=_C582 ,\nC328_=_C584 ,C477_=_C478 ,C477_=_C541 ,C477_=_C547 ,C477_=_C552 ,C477_=_C556 ,\nC477_=_C559 ,C477_=_C560 ,C478_=_C569 ,C478_=_C573 ,C478_=_C577 ,C478_=_C581 ,\nC478_=_C582 ,C478_=_C584 ,C541_=_C547 ,C541_=_C552 ,C541_=_C556 ,C541_=_C559 ,\nC541_=_C560 ,C547_=_C552 ,C547_=_C556 ,C547_=_C559 ,C547_=_C560 ,C552_=_C556 ,\nC552_=_C559 ,C552_=_C560 ,C556_=_C559 ,C556_=_C560 ,C559_=_C560 ,C569_=_C573 ,\nC569_=_C577 ,C569_=_C581 ,C569_=_C582 ,C569_=_C584 ,C573_=_C577 ,C573_=_C581 ,\nC573_=_C582 ,C573_=_C584 ,C577_=_C581 ,C577_=_C582 ,C577_=_C584 ,C581_=_C582 ,\nC581_=_C584 ,C582_=_C584 ,"];69[shape=box, label="id:69 level: 4\n31: C78 C114 C163 C176 C186 \nC189 C195 C196 C197 C199 C200 \nC201 C202 C203 C204 C206 C213 \nC214 C216 C217 C218 C219 C220 \nC226 C227 C228 C229 C230 C231 \nC232 C233 \n145: C78_=_C186( C78 C186 ) C78_=_C195( C78 C195 ) C78_=_C196( C78 C196 ) C78_=_C197( C78 C197 ) C78_=_C199( C78 C199 ) \nC78_=_C200( C78 C200 ) C78_=_C201( C78 C201 ) C78_=_C202( C78 C202 ) C78_=_C203( C78 C203 ) C114_=_C176( C114 C176 ) C114_=_C206( C114 C206 ) \nC114_=_C214( C114 C214 ) C114_=_C220( C114 C220 ) C114_=_C226( C114 C226 ) C114_=_C227( C114 C227 ) C114_=_C228( C114 C228 ) C114_=_C229( C114 C229 ) \nC163_=_C196( C163 C196 ) C163_=_C204( C163 C204 ) C163_=_C213( C163 C213 ) C163_=_C214( C163 C214 ) C163_=_C216( C163 C216 ) C163_=_C217( C163 C217 ) \nC163_=_C218( C163 C218 ) C163_=_C219( C163 C219 ) C176_=_C206( C176 C206 ) C176_=_C214( C176 C214 ) C176_=_C220( C176 C220 ) C176_=_C226( C176 C226 ) \nC176_=_C227( C176 C227 ) C176_=_C228( C176 C228 ) C176_=_C229( C176 C229 ) C186_=_C189( C186 C189 ) C186_=_C195( C186 C195 ) C186_=_C196( C186 C196 ) \nC186_=_C197( C186 C197 ) C186_=_C199( C186 C199 ) C186_=_C200( C186 C200 ) C186_=_C201( C186 C201 ) C186_=_C202( C186 C202 ) C186_=_C203( C186 C203 ) \nC189_=_C199( C189 C199 ) C189_=_C226( C189 C226 ) C189_=_C230( C189 C230 ) C189_=_C231( C189 C231 ) C189_=_C232( C189 C232 ) C189_=_C233( C189 C233 ) \nC195_=_C196( C195 C196 ) C195_=_C197( C195 C197 ) C195_=_C199( C195 C199 ) C195_=_C200( C195 C200 ) C195_=_C201( C195 C201 ) C195_=_C202( C195 C202 ) \nC195_=_C203( C195</w:t>
      </w:r>
    </w:p>
    <w:p>
      <w:pPr>
        <w:pStyle w:val="PreformattedText"/>
        <w:bidi w:val="0"/>
        <w:spacing w:before="0" w:after="0"/>
        <w:jc w:val="left"/>
        <w:rPr/>
      </w:pPr>
      <w:r>
        <w:rPr/>
        <w:t xml:space="preserve"> </w:t>
      </w:r>
      <w:r>
        <w:rPr/>
        <w:t>C203 ) C195_=_C204( C195 C204 ) C195_=_C206( C195 C206 ) C196_=_C197( C196 C197 ) C196_=_C199( C196 C199 ) C196_=_C200( C196 C200 ) \nC196_=_C201( C196 C201 ) C196_=_C202( C196 C202 ) C196_=_C203( C196 C203 ) C196_=_C204( C196 C204 ) C196_=_C213( C196 C213 ) C196_=_C214( C196 C214 ) \nC196_=_C216( C196 C216 ) C196_=_C217( C196 C217 ) C196_=_C218( C196 C218 ) C196_=_C219( C196 C219 ) C197_=_C199( C197 C199 ) C197_=_C200( C197 C200 ) \nC197_=_C201( C197 C201 ) C197_=_C202( C197 C202 ) C197_=_C203( C197 C203 ) C197_=_C213( C197 C213 ) C197_=_C220( C197 C220 ) C199_=_C200( C199 C200 ) \nC199_=_C201( C199 C201 ) C199_=_C202( C199 C202 ) C199_=_C203( C199 C203 ) C199_=_C226( C199 C226 ) C199_=_C230( C199 C230 ) C199_=_C231( C199 C231 ) \nC199_=_C232( C199 C232 ) C199_=_C233( C199 C233 ) C200_=_C201( C200 C201 ) C200_=_C202( C200 C202 ) C200_=_C203( C200 C203 ) C201_=_C202( C201 C202 ) \nC201_=_C203( C201 C203 ) C202_=_C203( C202 C203 ) C204_=_C206( C204 C206 ) C204_=_C213( C204 C213 ) C204_=_C214( C204 C214 ) C204_=_C216( C204 C216 ) \nC204_=_C217( C204 C217 ) C204_=_C218( C204 C218 ) C204_=_C219( C204 C219 ) C206_=_C214( C206 C214 ) C206_=_C220( C206 C220 ) C206_=_C226( C206 C226 ) \nC206_=_C227( C206 C227 ) C206_=_C228( C206 C228 ) C206_=_C229( C206 C229 ) C213_=_C214( C213 C214 ) C213_=_C216( C213 C216 ) C213_=_C217( C213 C217 ) \nC213_=_C218( C213 C218 ) C213_=_C219( C213 C219 ) C213_=_C220( C213 C220 ) C214_=_C216( C214 C216 ) C214_=_C217( C214 C217 ) C214_=_C218( C214 C218 ) \nC214_=_C219( C214 C219 ) C214_=_C220( C214 C220 ) C214_=_C226( C214 C226 ) C214_=_C227( C214 C227 ) C214_=_C228( C214 C228 ) C214_=_C229( C214 C229 ) \nC216_=_C217( C216 C217 ) C216_=_C218( C216 C218 ) C216_=_C219( C216 C219 ) C217_=_C218( C217 C218 ) C217_=_C219( C217 C219 ) C218_=_C219( C218 C219 ) \nC220_=_C226( C220 C226 ) C220_=_C227( C220 C227 ) C220_=_C228( C220 C228 ) C220_=_C229( C220 C229 ) C226_=_C227( C226 C227 ) C226_=_C228( C226 C228 ) \nC226_=_C229( C226 C229 ) C226_=_C230( C226 C230 ) C226_=_C231( C226 C231 ) C226_=_C232( C226 C232 ) C226_=_C233( C226 C233 ) C227_=_C228( C227 C228 ) \nC227_=_C229( C227 C229 ) C228_=_C229( C228 C229 ) C230_=_C231( C230 C231 ) C230_=_C232( C230 C232 ) C230_=_C233( C230 C233 ) C231_=_C232( C231 C232 ) \nC231_=_C233( C231 C233 ) C232_=_C233( C232 C233 ) "];54-&gt;69[label="27: C78 C114 C163 C176 C186 \nC189 C195 C197 C200 C201 C202 \nC203 C204 C206 C213 C216 C217 \nC218 C219 C220 C227 C228 C229 \nC230 C231 C232 C233 \n87: C78_=_C186 ,C78_=_C195 ,C78_=_C197 ,C78_=_C200 ,C78_=_C201 ,\nC78_=_C202 ,C78_=_C203 ,C114_=_C176 ,C114_=_C206 ,C114_=_C220 ,C114_=_C227 ,\nC114_=_C228 ,C114_=_C229 ,C163_=_C204 ,C163_=_C213 ,C163_=_C216 ,C163_=_C217 ,\nC163_=_C218 ,C163_=_C219 ,C176_=_C206 ,C176_=_C220 ,C176_=_C227 ,C176_=_C228 ,\nC176_=_C229 ,C186_=_C189 ,C186_=_C195 ,C186_=_C197 ,C186_=_C200 ,C186_=_C201 ,\nC186_=_C202 ,C186_=_C203 ,C189_=_C230 ,C189_=_C231 ,C189_=_C232 ,C189_=_C233 ,\nC195_=_C197 ,C195_=_C200 ,C195_=_C201 ,C195_=_C202 ,C195_=_C203 ,C195_=_C204 ,\nC195_=_C206 ,C197_=_C200 ,C197_=_C201 ,C197_=_C202 ,C197_=_C203 ,C197_=_C213 ,\nC197_=_C220 ,C200_=_C201 ,C200_=_C202 ,C200_=_C203 ,C201_=_C202 ,C201_=_C203 ,\nC202_=_C203 ,C204_=_C206 ,C204_=_C213 ,C204_=_C216 ,C204_=_C217 ,C204_=_C218 ,\nC204_=_C219 ,C206_=_C220 ,C206_=_C227 ,C206_=_C228 ,C206_=_C229 ,C213_=_C216 ,\nC213_=_C217 ,C213_=_C218 ,C213_=_C219 ,C213_=_C220 ,C216_=_C217 ,C216_=_C218 ,\nC216_=_C219 ,C217_=_C218 ,C217_=_C219 ,C218_=_C219 ,C220_=_C227 ,C220_=_C228 ,\nC220_=_C229 ,C227_=_C228 ,C227_=_C229 ,C228_=_C229 ,C230_=_C231 ,C230_=_C232 ,\nC230_=_C233 ,C231_=_C232 ,C231_=_C233 ,C232_=_C233 ,"];70[shape=box, label="id:70 level: 4\n37: C16 C68 C110 C137 C164 \nC171 C216 C234 C235 C238 C239 \nC245 C246 C247 C248 C250 C251 \nC252 C253 C255 C256 C257 C258 \nC259 C260 C262 C263 C268 C269 \nC275 C276 C277 C278 C279 C280 \nC281 C282 \n209: C16_=_C137( C16 C137 ) C16_=_C234( C16 C234 ) C16_=_C245( C16 C245 ) C16_=_C246( C16 C246 ) C16_=_C247( C16 C247 ) \nC16_=_C248( C16 C248 ) C16_=_C250( C16 C250 ) C16_=_C251( C16 C251 ) C68_=_C235( C68 C235 ) C68_=_C245( C68 C245 ) C68_=_C252( C68 C252 ) \nC68_=_C253( C68 C253 ) C68_=_C255( C68 C255 ) C68_=_C256( C68 C256 ) C68_=_C257( C68 C257 ) C68_=_C258( C68 C258 ) C68_=_C259( C68 C259 ) \nC68_=_C260( C68 C260 ) C110_=_C171( C110 C171 ) C110_=_C239( C110 C239 ) C110_=_C255( C110 C255 ) C110_=_C263( C110 C263 ) C110_=_C269( C110 C269 ) \nC110_=_C275( C110 C275 ) C110_=_C280( C110 C280 ) C110_=_C281( C110 C281 ) C110_=_C282( C110 C282 ) C137_=_C234( C137 C234 ) C137_=_C245( C137 C245 ) \nC137_=_C246( C137 C246 ) C137_=_C247( C137 C247 ) C137_=_C248( C137 C248 ) C137_=_C250( C137 C250 ) C137_=_C251( C137 C251 ) C164_=_C216( C164 C216 ) \nC164_=_C238( C164 C238 ) C164_=_C248( C164 C248 ) C164_=_C262( C164 C262 ) C164_=_C268( C164 C268 ) C164_=_C275( C164 C275 ) C164_=_C276( C164 C276 ) \nC164_=_C277( C164 C277 ) C164_=_C278( C164 C278 ) C164_=_C279( C164 C279 ) C171_=_C239( C171 C239 ) C171_=_C255( C171 C255 ) C171_=_C263( C171 C263 ) \nC171_=_C269( C171 C269 ) C171_=_C275( C171 C275 ) C171_=_C280( C171 C280 ) C171_=_C281( C171 C281 ) C171_=_C282( C171 C282 ) C216_=_C238( C216 C238 ) \nC216_=_C248( C216 C248 ) C216_=_C262( C216 C262 ) C216_=_C268( C216 C268 ) C216_=_C275( C216 C275 ) C216_=_C276( C216 C276 ) C216_=_C277( C216 C277 ) \nC216_=_C278( C216 C278 ) C216_=_C279( C216 C279 ) C234_=_C235( C234 C235 ) C234_=_C238( C234 C238 ) C234_=_C239( C234 C239 ) C234_=_C245( C234 C245 ) \nC234_=_C246( C234 C246 ) C234_=_C247( C234 C247 ) C234_=_C248( C234 C248 ) C234_=_C250( C234 C250 ) C234_=_C251( C234 C251 ) C235_=_C238( C235 C238 ) \nC235_=_C239( C235 C239 ) C235_=_C245( C235 C245 ) C235_=_C252( C235 C252 ) C235_=_C253( C235 C253 ) C235_=_C255( C235 C255 ) C235_=_C256( C235 C256 ) \nC235_=_C257( C235 C257 ) C235_=_C258( C235 C258 ) C235_=_C259( C235 C259 ) C235_=_C260( C235 C260 ) C238_=_C239( C238 C239 ) C238_=_C248( C238 C248 ) \nC238_=_C262( C238 C262 ) C238_=_C268( C238 C268 ) C238_=_C275( C238 C275 ) C238_=_C276( C238 C276 ) C238_=_C277( C238 C277 ) C238_=_C278( C238 C278 ) \nC238_=_C279( C238 C279 ) C239_=_C255( C239 C255 ) C239_=_C263( C239 C263 ) C239_=_C269( C239 C269 ) C239_=_C275( C239 C275 ) C239_=_C280( C239 C280 ) \nC239_=_C281( C239 C281 ) C239_=_C282( C239 C282 ) C245_=_C246( C245 C246 ) C245_=_C247( C245 C247 ) C245_=_C248( C245 C248 ) C245_=_C250( C245 C250 ) \nC245_=_C251( C245 C251 ) C245_=_C252( C245 C252 ) C245_=_C253( C245 C253 ) C245_=_C255( C245 C255 ) C245_=_C256( C245 C256 ) C245_=_C257( C245 C257 ) \nC245_=_C258( C245 C258 ) C245_=_C259( C245 C259 ) C245_=_C260( C245 C260 ) C246_=_C247( C246 C247 ) C246_=_C248( C246 C248 ) C246_=_C250( C246 C250 ) \nC246_=_C251( C246 C251 ) C246_=_C252( C246 C252 ) C246_=_C262( C246 C262 ) C246_=_C263( C246 C263 ) C247_=_C248( C247 C248 ) C247_=_C250( C247 C250 ) \nC247_=_C251( C247 C251 ) C247_=_C253( C247 C253 ) C247_=_C268( C247 C268 ) C247_=_C269( C247 C269 ) C248_=_C250( C248 C250 ) C248_=_C251( C248 C251 ) \nC248_=_C262( C248 C262 ) C248_=_C268( C248 C268 ) C248_=_C275( C248 C275 ) C248_=_C276( C248 C276 ) C248_=_C277( C248 C277 ) C248_=_C278( C248 C278 ) \nC248_=_C279( C248 C279 ) C250_=_C251( C250 C251 ) C252_=_C253( C252 C253 ) C252_=_C255( C252 C255 ) C252_=_C256( C252 C256 ) C252_=_C257( C252 C257 ) \nC252_=_C258( C252 C258 ) C252_=_C259( C252 C259 ) C252_=_C260( C252 C260 ) C252_=_C262( C252 C262 ) C252_=_C263( C252 C263 ) C253_=_C255( C253 C255 ) \nC253_=_C256( C253 C256 ) C253_=_C257( C253 C257 ) C253_=_C258( C253 C258 ) C253_=_C259( C253 C259 ) C253_=_C260( C253 C260 ) C253_=_C268( C253 C268 ) \nC253_=_C269( C253 C269 ) C255_=_C256( C255 C256 ) C255_=_C257( C255 C257 ) C255_=_C258( C255 C258 ) C255_=_C259( C255 C259 ) C255_=_C260( C255 C260 ) \nC255_=_C263( C255 C263 ) C255_=_C269( C255 C269 ) C255_=_C275( C255 C275 ) C255_=_C280( C255 C280 ) C255_=_C281( C255 C281 ) C255_=_C282( C255 C282 ) \nC256_=_C257( C256 C257 ) C256_=_C258( C256 C258 ) C256_=_C259( C256 C259 ) C256_=_C260( C256 C260 ) C257_=_C258( C257 C258 ) C257_=_C259( C257 C259 ) \nC257_=_C260( C257 C260 ) C258_=_C259( C258 C259 ) C258_=_C260( C258 C260 ) C259_=_C260( C259 C260 ) C262_=_C263( C262 C263 ) C262_=_C268( C262 C268 ) \nC262_=_C275( C262 C275 ) C262_=_C276( C262 C276 ) C262_=_C277( C262 C277 ) C262_=_C278( C262 C278 ) C262_=_C279( C262 C279 ) C263_=_C269( C263 C269 ) \nC263_=_C275( C263 C275 ) C263_=_C280( C263 C280 ) C263_=_C281( C263 C281 ) C263_=_C282( C263 C282 ) C268_=_C269( C268 C269 ) C268_=_C275( C268 C275 ) \nC268_=_C276( C268 C276 ) C268_=_C277( C268 C277 ) C268_=_C278( C268 C278 ) C268_=_C279( C268 C279 ) C269_=_C275( C269 C275 ) C269_=_C280( C269 C280 ) \nC269_=_C281( C269 C281 ) C269_=_C282( C269 C282 ) C275_=_C276( C275 C276 ) C275_=_C277( C275 C277 ) C275_=_C278( C275 C278 ) C275_=_C279( C275 C279 ) \nC275_=_C280( C275 C280 ) C275_=_C281( C275 C281 ) C275_=_C282( C275 C282 ) C276_=_C277( C276 C277 ) C276_=_C278( C276 C278 ) C276_=_C279( C276 C279 ) \nC277_=_C278( C277 C278 ) C277_=_C279( C277 C279 ) C278_=_C279( C278 C279 ) C280_=_C281( C280 C281 ) C280_=_C282( C280 C282 ) C281_=_C282( C281 C282 ) "];55-&gt;70[label="33: C16 C68 C110 C137 C164 \nC171 C216 C234 C235 C238 C239 \nC246 C247 C250 C251 C252 C253 \nC256 C257 C258 C259 C260 C262 \nC263 C268 C269 C276 C277 C278 \nC279 C280 C281 C282 \n139: C16_=_C137 ,C16_=_C234 ,C16_=_C246 ,C16_=_C247 ,C16_=_C250 ,\nC16_=_C251 ,C68_=_C235 ,C68_=_C252 ,C68_=_C253 ,C68_=_C256 ,C68_=_C257 ,\nC68_=_C258 ,C68_=_C259 ,C68_=_C260 ,C110_=_C171 ,C110_=_C239 ,C110_=_C263 ,\nC110_=_C269 ,C110_=_C280 ,C110_=_C281 ,C110_=_C282 ,C137_=_C234 ,C137_=_C246 ,\nC137_=_C247 ,C137_=_C250 ,C137_=_C251 ,C164_=_C216 ,C164_=_C238 ,C164_=_C262 ,\nC164_=_C268 ,C164_=_C276 ,C164_=_C277 ,C164_=_C278 ,C164_=_C279 ,C171_=_C239 ,\nC171_=_C263 ,C171_=_C269 ,C171_=_C280 ,C171_=_C281 ,C171_=_C282 ,C216_=_C238 ,\nC216_=_C262 ,C216_=_C268 ,C216_=_C276</w:t>
      </w:r>
    </w:p>
    <w:p>
      <w:pPr>
        <w:pStyle w:val="PreformattedText"/>
        <w:bidi w:val="0"/>
        <w:spacing w:before="0" w:after="0"/>
        <w:jc w:val="left"/>
        <w:rPr/>
      </w:pPr>
      <w:r>
        <w:rPr/>
        <w:t xml:space="preserve"> </w:t>
      </w:r>
      <w:r>
        <w:rPr/>
        <w:t>,C216_=_C277 ,C216_=_C278 ,C216_=_C279 ,\nC234_=_C235 ,C234_=_C238 ,C234_=_C239 ,C234_=_C246 ,C234_=_C247 ,C234_=_C250 ,\nC234_=_C251 ,C235_=_C238 ,C235_=_C239 ,C235_=_C252 ,C235_=_C253 ,C235_=_C256 ,\nC235_=_C257 ,C235_=_C258 ,C235_=_C259 ,C235_=_C260 ,C238_=_C239 ,C238_=_C262 ,\nC238_=_C268 ,C238_=_C276 ,C238_=_C277 ,C238_=_C278 ,C238_=_C279 ,C239_=_C263 ,\nC239_=_C269 ,C239_=_C280 ,C239_=_C281 ,C239_=_C282 ,C246_=_C247 ,C246_=_C250 ,\nC246_=_C251 ,C246_=_C252 ,C246_=_C262 ,C246_=_C263 ,C247_=_C250 ,C247_=_C251 ,\nC247_=_C253 ,C247_=_C268 ,C247_=_C269 ,C250_=_C251 ,C252_=_C253 ,C252_=_C256 ,\nC252_=_C257 ,C252_=_C258 ,C252_=_C259 ,C252_=_C260 ,C252_=_C262 ,C252_=_C263 ,\nC253_=_C256 ,C253_=_C257 ,C253_=_C258 ,C253_=_C259 ,C253_=_C260 ,C253_=_C268 ,\nC253_=_C269 ,C256_=_C257 ,C256_=_C258 ,C256_=_C259 ,C256_=_C260 ,C257_=_C258 ,\nC257_=_C259 ,C257_=_C260 ,C258_=_C259 ,C258_=_C260 ,C259_=_C260 ,C262_=_C263 ,\nC262_=_C268 ,C262_=_C276 ,C262_=_C277 ,C262_=_C278 ,C262_=_C279 ,C263_=_C269 ,\nC263_=_C280 ,C263_=_C281 ,C263_=_C282 ,C268_=_C269 ,C268_=_C276 ,C268_=_C277 ,\nC268_=_C278 ,C268_=_C279 ,C269_=_C280 ,C269_=_C281 ,C269_=_C282 ,C276_=_C277 ,\nC276_=_C278 ,C276_=_C279 ,C277_=_C278 ,C277_=_C279 ,C278_=_C279 ,C280_=_C281 ,\nC280_=_C282 ,C281_=_C282 ,"];71[shape=box, label="id:71 level: 4\n45: C62 C74 C75 C76 C77 \nC78 C80 C81 C200 C201 C202 \nC203 C236 C246 C252 C261 C262 \nC263 C264 C265 C285 C294 C302 \nC310 C311 C312 C314 C315 C447 \nC454 C455 C456 C457 C458 C459 \nC460 C483 C488 C494 C500 C501 \nC567 C575 C580 C581 \n227: C62_=_C74( C62 C74 ) C62_=_C75( C62 C75 ) C62_=_C76( C62 C76 ) C62_=_C77( C62 C77 ) C62_=_C78( C62 C78 ) \nC62_=_C80( C62 C80 ) C62_=_C81( C62 C81 ) C74_=_C75( C74 C75 ) C74_=_C76( C74 C76 ) C74_=_C77( C74 C77 ) C74_=_C78( C74 C78 ) \nC74_=_C80( C74 C80 ) C74_=_C81( C74 C81 ) C75_=_C76( C75 C76 ) C75_=_C77( C75 C77 ) C75_=_C78( C75 C78 ) C75_=_C80( C75 C80 ) \nC75_=_C81( C75 C81 ) C76_=_C77( C76 C77 ) C76_=_C78( C76 C78 ) C76_=_C80( C76 C80 ) C76_=_C81( C76 C81 ) C77_=_C78( C77 C78 ) \nC77_=_C80( C77 C80 ) C77_=_C81( C77 C81 ) C78_=_C80( C78 C80 ) C78_=_C81( C78 C81 ) C78_=_C200( C78 C200 ) C78_=_C201( C78 C201 ) \nC78_=_C202( C78 C202 ) C78_=_C203( C78 C203 ) C80_=_C81( C80 C81 ) C80_=_C201( C80 C201 ) C80_=_C264( C80 C264 ) C80_=_C285( C80 C285 ) \nC80_=_C294( C80 C294 ) C80_=_C302( C80 C302 ) C80_=_C310( C80 C310 ) C80_=_C311( C80 C311 ) C80_=_C312( C80 C312 ) C80_=_C314( C80 C314 ) \nC80_=_C315( C80 C315 ) C81_=_C202( C81 C202 ) C81_=_C265( C81 C265 ) C81_=_C447( C81 C447 ) C81_=_C454( C81 C454 ) C81_=_C455( C81 C455 ) \nC81_=_C456( C81 C456 ) C81_=_C457( C81 C457 ) C81_=_C458( C81 C458 ) C81_=_C459( C81 C459 ) C81_=_C460( C81 C460 ) C200_=_C201( C200 C201 ) \nC200_=_C202( C200 C202 ) C200_=_C203( C200 C203 ) C200_=_C236( C200 C236 ) C200_=_C246( C200 C246 ) C200_=_C252( C200 C252 ) C200_=_C261( C200 C261 ) \nC200_=_C262( C200 C262 ) C200_=_C263( C200 C263 ) C200_=_C264( C200 C264 ) C200_=_C265( C200 C265 ) C201_=_C202( C201 C202 ) C201_=_C203( C201 C203 ) \nC201_=_C264( C201 C264 ) C201_=_C285( C201 C285 ) C201_=_C294( C201 C294 ) C201_=_C302( C201 C302 ) C201_=_C310( C201 C310 ) C201_=_C311( C201 C311 ) \nC201_=_C312( C201 C312 ) C201_=_C314( C201 C314 ) C201_=_C315( C201 C315 ) C202_=_C203( C202 C203 ) C202_=_C265( C202 C265 ) C202_=_C447( C202 C447 ) \nC202_=_C454( C202 C454 ) C202_=_C455( C202 C455 ) C202_=_C456( C202 C456 ) C202_=_C457( C202 C457 ) C202_=_C458( C202 C458 ) C202_=_C459( C202 C459 ) \nC202_=_C460( C202 C460 ) C203_=_C314( C203 C314 ) C203_=_C459( C203 C459 ) C203_=_C483( C203 C483 ) C203_=_C488( C203 C488 ) C203_=_C494( C203 C494 ) \nC203_=_C500( C203 C500 ) C203_=_C501( C203 C501 ) C236_=_C246( C236 C246 ) C236_=_C252( C236 C252 ) C236_=_C261( C236 C261 ) C236_=_C262( C236 C262 ) \nC236_=_C263( C236 C263 ) C236_=_C264( C236 C264 ) C236_=_C265( C236 C265 ) C246_=_C252( C246 C252 ) C246_=_C261( C246 C261 ) C246_=_C262( C246 C262 ) \nC246_=_C263( C246 C263 ) C246_=_C264( C246 C264 ) C246_=_C265( C246 C265 ) C252_=_C261( C252 C261 ) C252_=_C262( C252 C262 ) C252_=_C263( C252 C263 ) \nC252_=_C264( C252 C264 ) C252_=_C265( C252 C265 ) C261_=_C262( C261 C262 ) C261_=_C263( C261 C263 ) C261_=_C264( C261 C264 ) C261_=_C265( C261 C265 ) \nC262_=_C263( C262 C263 ) C262_=_C264( C262 C264 ) C262_=_C265( C262 C265 ) C263_=_C264( C263 C264 ) C263_=_C265( C263 C265 ) C264_=_C265( C264 C265 ) \nC264_=_C285( C264 C285 ) C264_=_C294( C264 C294 ) C264_=_C302( C264 C302 ) C264_=_C310( C264 C310 ) C264_=_C311( C264 C311 ) C264_=_C312( C264 C312 ) \nC264_=_C314( C264 C314 ) C264_=_C315( C264 C315 ) C265_=_C447( C265 C447 ) C265_=_C454( C265 C454 ) C265_=_C455( C265 C455 ) C265_=_C456( C265 C456 ) \nC265_=_C457( C265 C457 ) C265_=_C458( C265 C458 ) C265_=_C459( C265 C459 ) C265_=_C460( C265 C460 ) C285_=_C294( C285 C294 ) C285_=_C302( C285 C302 ) \nC285_=_C310( C285 C310 ) C285_=_C311( C285 C311 ) C285_=_C312( C285 C312 ) C285_=_C314( C285 C314 ) C285_=_C315( C285 C315 ) C294_=_C302( C294 C302 ) \nC294_=_C310( C294 C310 ) C294_=_C311( C294 C311 ) C294_=_C312( C294 C312 ) C294_=_C314( C294 C314 ) C294_=_C315( C294 C315 ) C302_=_C310( C302 C310 ) \nC302_=_C311( C302 C311 ) C302_=_C312( C302 C312 ) C302_=_C314( C302 C314 ) C302_=_C315( C302 C315 ) C310_=_C311( C310 C311 ) C310_=_C312( C310 C312 ) \nC310_=_C314( C310 C314 ) C310_=_C315( C310 C315 ) C311_=_C312( C311 C312 ) C311_=_C314( C311 C314 ) C311_=_C315( C311 C315 ) C312_=_C314( C312 C314 ) \nC312_=_C315( C312 C315 ) C314_=_C315( C314 C315 ) C314_=_C459( C314 C459 ) C314_=_C483( C314 C483 ) C314_=_C488( C314 C488 ) C314_=_C494( C314 C494 ) \nC314_=_C500( C314 C500 ) C314_=_C501( C314 C501 ) C315_=_C460( C315 C460 ) C315_=_C567( C315 C567 ) C315_=_C575( C315 C575 ) C315_=_C580( C315 C580 ) \nC315_=_C581( C315 C581 ) C447_=_C454( C447 C454 ) C447_=_C455( C447 C455 ) C447_=_C456( C447 C456 ) C447_=_C457( C447 C457 ) C447_=_C458( C447 C458 ) \nC447_=_C459( C447 C459 ) C447_=_C460( C447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C459_=_C483( C459 C483 ) \nC459_=_C488( C459 C488 ) C459_=_C494( C459 C494 ) C459_=_C500( C459 C500 ) C459_=_C501( C459 C501 ) C460_=_C567( C460 C567 ) C460_=_C575( C460 C575 ) \nC460_=_C580( C460 C580 ) C460_=_C581( C460 C581 ) C483_=_C488( C483 C488 ) C483_=_C494( C483 C494 ) C483_=_C500( C483 C500 ) C483_=_C501( C483 C501 ) \nC488_=_C494( C488 C494 ) C488_=_C500( C488 C500 ) C488_=_C501( C488 C501 ) C494_=_C500( C494 C500 ) C494_=_C501( C494 C501 ) C500_=_C501( C500 C501 ) \nC567_=_C575( C567 C575 ) C567_=_C580( C567 C580 ) C567_=_C581( C567 C581 ) C575_=_C580( C575 C580 ) C575_=_C581( C575 C581 ) C580_=_C581( C580 C581 ) "];55-&gt;71[label="37: C62 C74 C75 C76 C77 \nC78 C200 C201 C202 C203 C236 \nC246 C252 C261 C262 C263 C285 \nC294 C302 C310 C311 C312 C447 \nC454 C455 C456 C457 C458 C483 \nC488 C494 C500 C501 C567 C575 \nC580 C581 \n109: C62_=_C74 ,C62_=_C75 ,C62_=_C76 ,C62_=_C77 ,C62_=_C78 ,\nC74_=_C75 ,C74_=_C76 ,C74_=_C77 ,C74_=_C78 ,C75_=_C76 ,C75_=_C77 ,\nC75_=_C78 ,C76_=_C77 ,C76_=_C78 ,C77_=_C78 ,C78_=_C200 ,C78_=_C201 ,\nC78_=_C202 ,C78_=_C203 ,C200_=_C201 ,C200_=_C202 ,C200_=_C203 ,C200_=_C236 ,\nC200_=_C246 ,C200_=_C252 ,C200_=_C261 ,C200_=_C262 ,C200_=_C263 ,C201_=_C202 ,\nC201_=_C203 ,C201_=_C285 ,C201_=_C294 ,C201_=_C302 ,C201_=_C310 ,C201_=_C311 ,\nC201_=_C312 ,C202_=_C203 ,C202_=_C447 ,C202_=_C454 ,C202_=_C455 ,C202_=_C456 ,\nC202_=_C457 ,C202_=_C458 ,C203_=_C483 ,C203_=_C488 ,C203_=_C494 ,C203_=_C500 ,\nC203_=_C501 ,C236_=_C246 ,C236_=_C252 ,C236_=_C261 ,C236_=_C262 ,C236_=_C263 ,\nC246_=_C252 ,C246_=_C261 ,C246_=_C262 ,C246_=_C263 ,C252_=_C261 ,C252_=_C262 ,\nC252_=_C263 ,C261_=_C262 ,C261_=_C263 ,C262_=_C263 ,C285_=_C294 ,C285_=_C302 ,\nC285_=_C310 ,C285_=_C311 ,C285_=_C312 ,C294_=_C302 ,C294_=_C310 ,C294_=_C311 ,\nC294_=_C312 ,C302_=_C310 ,C302_=_C311 ,C302_=_C312 ,C310_=_C311 ,C310_=_C312 ,\nC311_=_C312 ,C447_=_C454 ,C447_=_C455 ,C447_=_C456 ,C447_=_C457 ,C447_=_C458 ,\nC454_=_C455 ,C454_=_C456 ,C454_=_C457 ,C454_=_C458 ,C455_=_C456 ,C455_=_C457 ,\nC455_=_C458 ,C456_=_C457 ,C456_=_C458 ,C457_=_C458 ,C483_=_C488 ,C483_=_C494 ,\nC483_=_C500 ,C483_=_C501 ,C488_=_C494 ,C488_=_C500 ,C488_=_C501 ,C494_=_C500 ,\nC494_=_C501 ,C500_=_C501 ,C567_=_C575 ,C567_=_C580 ,C567_=_C581 ,C575_=_C580 ,\nC575_=_C581 ,C580_=_C581 ,"];72[shape=box, label="id:72 level: 4\n36: C7 C52 C89 C105 C116 \nC178 C181 C191 C289 C351 C368 \nC371 C372 C373 C375 C376 C377 \nC378 C379 C380 C382 C387 C388 \nC390 C391 C392 C393 C394 C395 \nC397 C398 C403 C404 C405 C406 \nC407 \n168: C7_=_C191( C7 C191 ) C7_=_C289( C7 C289 ) C7_=_C371( C7 C371 ) C7_=_C372( C7 C372 ) C7_=_C373( C7 C373 ) \nC7_=_C375( C7 C375 ) C7_=_C376( C7 C376 ) C7_=_C377( C7 C377 ) C7_=_C378( C7 C378 ) C52_=_C105( C52 C105 ) C52_=_C380( C52 C380 ) \nC52_=_C394( C52 C394 ) C52_=_C395( C52 C395 ) C52_=_C397( C52 C397 ) C89_=_C351( C89 C351 ) C89_=_C372( C89 C372 ) C89_=_C379( C89 C379 ) \nC89_=_C387( C89 C387 ) C89_=_C388( C89 C388 ) C89_=_C390( C89 C390 ) C89_=_C391( C89 C391 ) C89_=_C392( C89 C392 ) C89_=_C393( C89 C393 ) \nC105_=_C380( C105 C380 ) C105_=_C394( C105 C394 ) C105_=_C395( C105 C395 ) C105_=_C397( C105 C397 ) C116_=_C178( C116 C178 ) C116_=_C368( C116 C368 ) \nC116_=_C382( C116 C382 ) C116_=_C388( C116 C388 ) C116_=_C395( C116 C395 ) C116_=_C398( C116 C398 ) C116_=_C403( C116 C403 ) C116_=_C404( C116 C404 ) \nC178_=_C368( C178 C368 ) C178_=_C382( C178 C382 ) C178_=_C388(</w:t>
      </w:r>
    </w:p>
    <w:p>
      <w:pPr>
        <w:pStyle w:val="PreformattedText"/>
        <w:bidi w:val="0"/>
        <w:spacing w:before="0" w:after="0"/>
        <w:jc w:val="left"/>
        <w:rPr/>
      </w:pPr>
      <w:r>
        <w:rPr/>
        <w:t xml:space="preserve"> </w:t>
      </w:r>
      <w:r>
        <w:rPr/>
        <w:t>C178 C388 ) C178_=_C395( C178 C395 ) C178_=_C398( C178 C398 ) C178_=_C403( C178 C403 ) \nC178_=_C404( C178 C404 ) C181_=_C375( C181 C375 ) C181_=_C403( C181 C403 ) C181_=_C405( C181 C405 ) C181_=_C406( C181 C406 ) C181_=_C407( C181 C407 ) \nC191_=_C289( C191 C289 ) C191_=_C371( C191 C371 ) C191_=_C372( C191 C372 ) C191_=_C373( C191 C373 ) C191_=_C375( C191 C375 ) C191_=_C376( C191 C376 ) \nC191_=_C377( C191 C377 ) C191_=_C378( C191 C378 ) C289_=_C371( C289 C371 ) C289_=_C372( C289 C372 ) C289_=_C373( C289 C373 ) C289_=_C375( C289 C375 ) \nC289_=_C376( C289 C376 ) C289_=_C377( C289 C377 ) C289_=_C378( C289 C378 ) C351_=_C372( C351 C372 ) C351_=_C379( C351 C379 ) C351_=_C387( C351 C387 ) \nC351_=_C388( C351 C388 ) C351_=_C390( C351 C390 ) C351_=_C391( C351 C391 ) C351_=_C392( C351 C392 ) C351_=_C393( C351 C393 ) C368_=_C382( C368 C382 ) \nC368_=_C388( C368 C388 ) C368_=_C395( C368 C395 ) C368_=_C398( C368 C398 ) C368_=_C403( C368 C403 ) C368_=_C404( C368 C404 ) C371_=_C372( C371 C372 ) \nC371_=_C373( C371 C373 ) C371_=_C375( C371 C375 ) C371_=_C376( C371 C376 ) C371_=_C377( C371 C377 ) C371_=_C378( C371 C378 ) C371_=_C379( C371 C379 ) \nC371_=_C380( C371 C380 ) C371_=_C382( C371 C382 ) C372_=_C373( C372 C373 ) C372_=_C375( C372 C375 ) C372_=_C376( C372 C376 ) C372_=_C377( C372 C377 ) \nC372_=_C378( C372 C378 ) C372_=_C379( C372 C379 ) C372_=_C387( C372 C387 ) C372_=_C388( C372 C388 ) C372_=_C390( C372 C390 ) C372_=_C391( C372 C391 ) \nC372_=_C392( C372 C392 ) C372_=_C393( C372 C393 ) C373_=_C375( C373 C375 ) C373_=_C376( C373 C376 ) C373_=_C377( C373 C377 ) C373_=_C378( C373 C378 ) \nC373_=_C387( C373 C387 ) C373_=_C394( C373 C394 ) C373_=_C398( C373 C398 ) C375_=_C376( C375 C376 ) C375_=_C377( C375 C377 ) C375_=_C378( C375 C378 ) \nC375_=_C403( C375 C403 ) C375_=_C405( C375 C405 ) C375_=_C406( C375 C406 ) C375_=_C407( C375 C407 ) C376_=_C377( C376 C377 ) C376_=_C378( C376 C378 ) \nC377_=_C378( C377 C378 ) C379_=_C380( C379 C380 ) C379_=_C382( C379 C382 ) C379_=_C387( C379 C387 ) C379_=_C388( C379 C388 ) C379_=_C390( C379 C390 ) \nC379_=_C391( C379 C391 ) C379_=_C392( C379 C392 ) C379_=_C393( C379 C393 ) C380_=_C382( C380 C382 ) C380_=_C394( C380 C394 ) C380_=_C395( C380 C395 ) \nC380_=_C397( C380 C397 ) C382_=_C388( C382 C388 ) C382_=_C395( C382 C395 ) C382_=_C398( C382 C398 ) C382_=_C403( C382 C403 ) C382_=_C404( C382 C404 ) \nC387_=_C388( C387 C388 ) C387_=_C390( C387 C390 ) C387_=_C391( C387 C391 ) C387_=_C392( C387 C392 ) C387_=_C393( C387 C393 ) C387_=_C394( C387 C394 ) \nC387_=_C398( C387 C398 ) C388_=_C390( C388 C390 ) C388_=_C391( C388 C391 ) C388_=_C392( C388 C392 ) C388_=_C393( C388 C393 ) C388_=_C395( C388 C395 ) \nC388_=_C398( C388 C398 ) C388_=_C403( C388 C403 ) C388_=_C404( C388 C404 ) C390_=_C391( C390 C391 ) C390_=_C392( C390 C392 ) C390_=_C393( C390 C393 ) \nC391_=_C392( C391 C392 ) C391_=_C393( C391 C393 ) C392_=_C393( C392 C393 ) C394_=_C395( C394 C395 ) C394_=_C397( C394 C397 ) C394_=_C398( C394 C398 ) \nC395_=_C397( C395 C397 ) C395_=_C398( C395 C398 ) C395_=_C403( C395 C403 ) C395_=_C404( C395 C404 ) C398_=_C403( C398 C403 ) C398_=_C404( C398 C404 ) \nC403_=_C404( C403 C404 ) C403_=_C405( C403 C405 ) C403_=_C406( C403 C406 ) C403_=_C407( C403 C407 ) C405_=_C406( C405 C406 ) C405_=_C407( C405 C407 ) \nC406_=_C407( C406 C407 ) "];56-&gt;72[label="31: C7 C52 C89 C105 C116 \nC178 C181 C191 C289 C351 C368 \nC371 C373 C376 C377 C378 C379 \nC380 C382 C387 C390 C391 C392 \nC393 C394 C397 C398 C404 C405 \nC406 C407 \n99: C7_=_C191 ,C7_=_C289 ,C7_=_C371 ,C7_=_C373 ,C7_=_C376 ,\nC7_=_C377 ,C7_=_C378 ,C52_=_C105 ,C52_=_C380 ,C52_=_C394 ,C52_=_C397 ,\nC89_=_C351 ,C89_=_C379 ,C89_=_C387 ,C89_=_C390 ,C89_=_C391 ,C89_=_C392 ,\nC89_=_C393 ,C105_=_C380 ,C105_=_C394 ,C105_=_C397 ,C116_=_C178 ,C116_=_C368 ,\nC116_=_C382 ,C116_=_C398 ,C116_=_C404 ,C178_=_C368 ,C178_=_C382 ,C178_=_C398 ,\nC178_=_C404 ,C181_=_C405 ,C181_=_C406 ,C181_=_C407 ,C191_=_C289 ,C191_=_C371 ,\nC191_=_C373 ,C191_=_C376 ,C191_=_C377 ,C191_=_C378 ,C289_=_C371 ,C289_=_C373 ,\nC289_=_C376 ,C289_=_C377 ,C289_=_C378 ,C351_=_C379 ,C351_=_C387 ,C351_=_C390 ,\nC351_=_C391 ,C351_=_C392 ,C351_=_C393 ,C368_=_C382 ,C368_=_C398 ,C368_=_C404 ,\nC371_=_C373 ,C371_=_C376 ,C371_=_C377 ,C371_=_C378 ,C371_=_C379 ,C371_=_C380 ,\nC371_=_C382 ,C373_=_C376 ,C373_=_C377 ,C373_=_C378 ,C373_=_C387 ,C373_=_C394 ,\nC373_=_C398 ,C376_=_C377 ,C376_=_C378 ,C377_=_C378 ,C379_=_C380 ,C379_=_C382 ,\nC379_=_C387 ,C379_=_C390 ,C379_=_C391 ,C379_=_C392 ,C379_=_C393 ,C380_=_C382 ,\nC380_=_C394 ,C380_=_C397 ,C382_=_C398 ,C382_=_C404 ,C387_=_C390 ,C387_=_C391 ,\nC387_=_C392 ,C387_=_C393 ,C387_=_C394 ,C387_=_C398 ,C390_=_C391 ,C390_=_C392 ,\nC390_=_C393 ,C391_=_C392 ,C391_=_C393 ,C392_=_C393 ,C394_=_C397 ,C394_=_C398 ,\nC398_=_C404 ,C405_=_C406 ,C405_=_C407 ,C406_=_C407 ,"];73[shape=box, label="id:73 level: 4\n36: C119 C120 C121 C122 C123 \nC124 C126 C127 C128 C129 C130 \nC234 C235 C236 C237 C238 C239 \nC240 C241 C242 C243 C244 C298 \nC301 C371 C379 C380 C381 C382 \nC383 C384 C422 C585 C586 C587 \nC588 \n198: C119_=_C120( C119 C120 ) C119_=_C121( C119 C121 ) C119_=_C122( C119 C122 ) C119_=_C123( C119 C123 ) C119_=_C124( C119 C124 ) \nC119_=_C126( C119 C126 ) C119_=_C127( C119 C127 ) C119_=_C128( C119 C128 ) C119_=_C129( C119 C129 ) C119_=_C130( C119 C130 ) C120_=_C121( C120 C121 ) \nC120_=_C122( C120 C122 ) C120_=_C123( C120 C123 ) C120_=_C124( C120 C124 ) C120_=_C126( C120 C126 ) C120_=_C127( C120 C127 ) C120_=_C128( C120 C128 ) \nC120_=_C129( C120 C129 ) C120_=_C130( C120 C130 ) C121_=_C122( C121 C122 ) C121_=_C123( C121 C123 ) C121_=_C124( C121 C124 ) C121_=_C126( C121 C126 ) \nC121_=_C127( C121 C127 ) C121_=_C128( C121 C128 ) C121_=_C129( C121 C129 ) C121_=_C130( C121 C130 ) C122_=_C123( C122 C123 ) C122_=_C124( C122 C124 ) \nC122_=_C126( C122 C126 ) C122_=_C127( C122 C127 ) C122_=_C128( C122 C128 ) C122_=_C129( C122 C129 ) C122_=_C130( C122 C130 ) C123_=_C124( C123 C124 ) \nC123_=_C126( C123 C126 ) C123_=_C127( C123 C127 ) C123_=_C128( C123 C128 ) C123_=_C129( C123 C129 ) C123_=_C130( C123 C130 ) C124_=_C126( C124 C126 ) \nC124_=_C127( C124 C127 ) C124_=_C128( C124 C128 ) C124_=_C129( C124 C129 ) C124_=_C130( C124 C130 ) C126_=_C127( C126 C127 ) C126_=_C128( C126 C128 ) \nC126_=_C129( C126 C129 ) C126_=_C130( C126 C130 ) C126_=_C240( C126 C240 ) C126_=_C298( C126 C298 ) C126_=_C301( C126 C301 ) C127_=_C128( C127 C128 ) \nC127_=_C129( C127 C129 ) C127_=_C130( C127 C130 ) C127_=_C241( C127 C241 ) C127_=_C298( C127 C298 ) C127_=_C371( C127 C371 ) C127_=_C379( C127 C379 ) \nC127_=_C380( C127 C380 ) C127_=_C381( C127 C381 ) C127_=_C382( C127 C382 ) C127_=_C383( C127 C383 ) C127_=_C384( C127 C384 ) C128_=_C129( C128 C129 ) \nC128_=_C130( C128 C130 ) C128_=_C242( C128 C242 ) C128_=_C383( C128 C383 ) C128_=_C422( C128 C422 ) C129_=_C130( C129 C130 ) C129_=_C243( C129 C243 ) \nC129_=_C384( C129 C384 ) C130_=_C244( C130 C244 ) C130_=_C301( C130 C301 ) C130_=_C422( C130 C422 ) C130_=_C585( C130 C585 ) C130_=_C586( C130 C586 ) \nC130_=_C587( C130 C587 ) C130_=_C588( C130 C588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0_=_C298( C240 C298 ) C240_=_C301( C240 C301 ) C241_=_C242( C241 C242 ) \nC241_=_C243( C241 C243 ) C241_=_C244( C241 C244 ) C241_=_C298( C241 C298 ) C241_=_C371( C241 C371 ) C241_=_C379( C241 C379 ) C241_=_C380( C241 C380 ) \nC241_=_C381( C241 C381 ) C241_=_C382( C241 C382 ) C241_=_C383( C241 C383 ) C241_=_C384( C241 C384 ) C242_=_C243( C242 C243 ) C242_=_C244( C242 C244 ) \nC242_=_C383( C242 C383 ) C242_=_C422( C242 C422 ) C243_=_C244( C243 C244 ) C243_=_C384( C243 C384 ) C244_=_C301( C244 C301 ) C244_=_C422( C244 C422 ) \nC244_=_C585( C244 C585 ) C244_=_C586( C244 C586 ) C244_=_C587( C244 C587 ) C244_=_C588( C244 C588 ) C298_=_C301( C298 C301 ) C298_=_C371( C298 C371 ) \nC298_=_C379( C298 C379 ) C298_=_C380( C298 C380 ) C298_=_C381( C298 C381 ) C298_=_C382( C298 C382 ) C298_=_C383( C298 C383 ) C298_=_C384( C298 C384 ) \nC301_=_C422( C301 C422 ) C301_=_C585( C301 C585 ) C301_=_C586( C301 C586 ) C301_=_C587( C301 C587 ) C301_=_C588( C301 C588 ) C371_=_C379( C371 C379 ) \nC371_=_C380( C371 C380 ) C371_=_C381( C371 C381 ) C371_=_C382( C371 C382 ) C371_=_C383( C371 C383 ) C371_=_C384( C371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C383_=_C422( C383 C422 ) C422_=_C585( C422 C585 ) C422_=_C586( C422 C586 ) C422_=_C587( C422 C587 ) \nC422_=_C588( C422 C588 ) C585_=_C586(</w:t>
      </w:r>
    </w:p>
    <w:p>
      <w:pPr>
        <w:pStyle w:val="PreformattedText"/>
        <w:bidi w:val="0"/>
        <w:spacing w:before="0" w:after="0"/>
        <w:jc w:val="left"/>
        <w:rPr/>
      </w:pPr>
      <w:r>
        <w:rPr/>
        <w:t xml:space="preserve"> </w:t>
      </w:r>
      <w:r>
        <w:rPr/>
        <w:t>C585 C586 ) C585_=_C587( C585 C587 ) C585_=_C588( C585 C588 ) C586_=_C587( C586 C587 ) C586_=_C588( C586 C588 ) \nC587_=_C588( C587 C588 ) "];56-&gt;73[label="32: C119 C120 C121 C122 C123 \nC124 C126 C128 C129 C234 C235 \nC236 C237 C238 C239 C240 C242 \nC243 C298 C301 C371 C379 C380 \nC381 C382 C383 C384 C422 C585 \nC586 C587 C588 \n130: C119_=_C120 ,C119_=_C121 ,C119_=_C122 ,C119_=_C123 ,C119_=_C124 ,\nC119_=_C126 ,C119_=_C128 ,C119_=_C129 ,C120_=_C121 ,C120_=_C122 ,C120_=_C123 ,\nC120_=_C124 ,C120_=_C126 ,C120_=_C128 ,C120_=_C129 ,C121_=_C122 ,C121_=_C123 ,\nC121_=_C124 ,C121_=_C126 ,C121_=_C128 ,C121_=_C129 ,C122_=_C123 ,C122_=_C124 ,\nC122_=_C126 ,C122_=_C128 ,C122_=_C129 ,C123_=_C124 ,C123_=_C126 ,C123_=_C128 ,\nC123_=_C129 ,C124_=_C126 ,C124_=_C128 ,C124_=_C129 ,C126_=_C128 ,C126_=_C129 ,\nC126_=_C240 ,C126_=_C298 ,C126_=_C301 ,C128_=_C129 ,C128_=_C242 ,C128_=_C383 ,\nC128_=_C422 ,C129_=_C243 ,C129_=_C384 ,C234_=_C235 ,C234_=_C236 ,C234_=_C237 ,\nC234_=_C238 ,C234_=_C239 ,C234_=_C240 ,C234_=_C242 ,C234_=_C243 ,C235_=_C236 ,\nC235_=_C237 ,C235_=_C238 ,C235_=_C239 ,C235_=_C240 ,C235_=_C242 ,C235_=_C243 ,\nC236_=_C237 ,C236_=_C238 ,C236_=_C239 ,C236_=_C240 ,C236_=_C242 ,C236_=_C243 ,\nC237_=_C238 ,C237_=_C239 ,C237_=_C240 ,C237_=_C242 ,C237_=_C243 ,C238_=_C239 ,\nC238_=_C240 ,C238_=_C242 ,C238_=_C243 ,C239_=_C240 ,C239_=_C242 ,C239_=_C243 ,\nC240_=_C242 ,C240_=_C243 ,C240_=_C298 ,C240_=_C301 ,C242_=_C243 ,C242_=_C383 ,\nC242_=_C422 ,C243_=_C384 ,C298_=_C301 ,C298_=_C371 ,C298_=_C379 ,C298_=_C380 ,\nC298_=_C381 ,C298_=_C382 ,C298_=_C383 ,C298_=_C384 ,C301_=_C422 ,C301_=_C585 ,\nC301_=_C586 ,C301_=_C587 ,C301_=_C588 ,C371_=_C379 ,C371_=_C380 ,C371_=_C381 ,\nC371_=_C382 ,C371_=_C383 ,C371_=_C384 ,C379_=_C380 ,C379_=_C381 ,C379_=_C382 ,\nC379_=_C383 ,C379_=_C384 ,C380_=_C381 ,C380_=_C382 ,C380_=_C383 ,C380_=_C384 ,\nC381_=_C382 ,C381_=_C383 ,C381_=_C384 ,C382_=_C383 ,C382_=_C384 ,C383_=_C384 ,\nC383_=_C422 ,C422_=_C585 ,C422_=_C586 ,C422_=_C587 ,C422_=_C588 ,C585_=_C586 ,\nC585_=_C587 ,C585_=_C588 ,C586_=_C587 ,C586_=_C588 ,C587_=_C588 ,"];74[shape=box, label="id:74 level: 4\n43: C15 C35 C44 C97 C109 \nC119 C120 C121 C123 C131 C132 \nC133 C135 C136 C137 C138 C139 \nC140 C141 C143 C144 C145 C146 \nC147 C148 C149 C150 C151 C152 \nC153 C154 C155 C156 C157 C158 \nC159 C160 C169 C170 C171 C172 \nC173 C174 \n277: C15_=_C119( C15 C119 ) C15_=_C131( C15 C131 ) C15_=_C132( C15 C132 ) C15_=_C133( C15 C133 ) C15_=_C135( C15 C135 ) \nC15_=_C136( C15 C136 ) C15_=_C137( C15 C137 ) C15_=_C138( C15 C138 ) C15_=_C139( C15 C139 ) C15_=_C140( C15 C140 ) C15_=_C141( C15 C141 ) \nC35_=_C120( C35 C120 ) C35_=_C131( C35 C131 ) C35_=_C143( C35 C143 ) C35_=_C144( C35 C144 ) C35_=_C145( C35 C145 ) C35_=_C146( C35 C146 ) \nC35_=_C147( C35 C147 ) C35_=_C148( C35 C148 ) C35_=_C149( C35 C149 ) C35_=_C150( C35 C150 ) C35_=_C151( C35 C151 ) C44_=_C97( C44 C97 ) \nC44_=_C121( C44 C121 ) C44_=_C132( C44 C132 ) C44_=_C152( C44 C152 ) C44_=_C153( C44 C153 ) C44_=_C154( C44 C154 ) C44_=_C155( C44 C155 ) \nC44_=_C156( C44 C156 ) C44_=_C157( C44 C157 ) C44_=_C158( C44 C158 ) C44_=_C159( C44 C159 ) C97_=_C121( C97 C121 ) C97_=_C132( C97 C132 ) \nC97_=_C152( C97 C152 ) C97_=_C153( C97 C153 ) C97_=_C154( C97 C154 ) C97_=_C155( C97 C155 ) C97_=_C156( C97 C156 ) C97_=_C157( C97 C157 ) \nC97_=_C158( C97 C158 ) C97_=_C159( C97 C159 ) C109_=_C123( C109 C123 ) C109_=_C144( C109 C144 ) C109_=_C153( C109 C153 ) C109_=_C160( C109 C160 ) \nC109_=_C169( C109 C169 ) C109_=_C170( C109 C170 ) C109_=_C171( C109 C171 ) C109_=_C172( C109 C172 ) C109_=_C173( C109 C173 ) C109_=_C174( C109 C174 ) \nC119_=_C120( C119 C120 ) C119_=_C121( C119 C121 ) C119_=_C123( C119 C123 ) C119_=_C131( C119 C131 ) C119_=_C132( C119 C132 ) C119_=_C133( C119 C133 ) \nC119_=_C135( C119 C135 ) C119_=_C136( C119 C136 ) C119_=_C137( C119 C137 ) C119_=_C138( C119 C138 ) C119_=_C139( C119 C139 ) C119_=_C140( C119 C140 ) \nC119_=_C141( C119 C141 ) C120_=_C121( C120 C121 ) C120_=_C123( C120 C123 ) C120_=_C131( C120 C131 ) C120_=_C143( C120 C143 ) C120_=_C144( C120 C144 ) \nC120_=_C145( C120 C145 ) C120_=_C146( C120 C146 ) C120_=_C147( C120 C147 ) C120_=_C148( C120 C148 ) C120_=_C149( C120 C149 ) C120_=_C150( C120 C150 ) \nC120_=_C151( C120 C151 ) C121_=_C123( C121 C123 ) C121_=_C132( C121 C132 ) C121_=_C152( C121 C152 ) C121_=_C153( C121 C153 ) C121_=_C154( C121 C154 ) \nC121_=_C155( C121 C155 ) C121_=_C156( C121 C156 ) C121_=_C157( C121 C157 ) C121_=_C158( C121 C158 ) C121_=_C159( C121 C159 ) C123_=_C144( C123 C144 ) \nC123_=_C153( C123 C153 ) C123_=_C160( C123 C160 ) C123_=_C169( C123 C169 ) C123_=_C170( C123 C170 ) C123_=_C171( C123 C171 ) C123_=_C172( C123 C172 ) \nC123_=_C173( C123 C173 ) C123_=_C174( C123 C174 ) C131_=_C132( C131 C132 ) C131_=_C133( C131 C133 ) C131_=_C135( C131 C135 ) C131_=_C136( C131 C136 ) \nC131_=_C137( C131 C137 ) C131_=_C138( C131 C138 ) C131_=_C139( C131 C139 ) C131_=_C140( C131 C140 ) C131_=_C141( C131 C141 ) C131_=_C143( C131 C143 ) \nC131_=_C144( C131 C144 ) C131_=_C145( C131 C145 ) C131_=_C146( C131 C146 ) C131_=_C147( C131 C147 ) C131_=_C148( C131 C148 ) C131_=_C149( C131 C149 ) \nC131_=_C150( C131 C150 ) C131_=_C151( C131 C151 ) C132_=_C133( C132 C133 ) C132_=_C135( C132 C135 ) C132_=_C136( C132 C136 ) C132_=_C137( C132 C137 ) \nC132_=_C138( C132 C138 ) C132_=_C139( C132 C139 ) C132_=_C140( C132 C140 ) C132_=_C141( C132 C141 ) C132_=_C152( C132 C152 ) C132_=_C153( C132 C153 ) \nC132_=_C154( C132 C154 ) C132_=_C155( C132 C155 ) C132_=_C156( C132 C156 ) C132_=_C157( C132 C157 ) C132_=_C158( C132 C158 ) C132_=_C159( C132 C159 ) \nC133_=_C135( C133 C135 ) C133_=_C136( C133 C136 ) C133_=_C137( C133 C137 ) C133_=_C138( C133 C138 ) C133_=_C139( C133 C139 ) C133_=_C140( C133 C140 ) \nC133_=_C141( C133 C141 ) C133_=_C143( C133 C143 ) C133_=_C152( C133 C152 ) C133_=_C160( C133 C160 ) C135_=_C136( C135 C136 ) C135_=_C137( C135 C137 ) \nC135_=_C138( C135 C138 ) C135_=_C139( C135 C139 ) C135_=_C140( C135 C140 ) C135_=_C141( C135 C141 ) C135_=_C145( C135 C145 ) C135_=_C154( C135 C154 ) \nC135_=_C169( C135 C169 ) C136_=_C137( C136 C137 ) C136_=_C138( C136 C138 ) C136_=_C139( C136 C139 ) C136_=_C140( C136 C140 ) C136_=_C141( C136 C141 ) \nC136_=_C146( C136 C146 ) C136_=_C155( C136 C155 ) C136_=_C170( C136 C170 ) C137_=_C138( C137 C138 ) C137_=_C139( C137 C139 ) C137_=_C140( C137 C140 ) \nC137_=_C141( C137 C141 ) C138_=_C139( C138 C139 ) C138_=_C140( C138 C140 ) C138_=_C141( C138 C141 ) C139_=_C140( C139 C140 ) C139_=_C141( C139 C141 ) \nC140_=_C141( C140 C141 ) C143_=_C144( C143 C144 ) C143_=_C145( C143 C145 ) C143_=_C146( C143 C146 ) C143_=_C147( C143 C147 ) C143_=_C148( C143 C148 ) \nC143_=_C149( C143 C149 ) C143_=_C150( C143 C150 ) C143_=_C151( C143 C151 ) C143_=_C152( C143 C152 ) C143_=_C160( C143 C160 ) C144_=_C145( C144 C145 ) \nC144_=_C146( C144 C146 ) C144_=_C147( C144 C147 ) C144_=_C148( C144 C148 ) C144_=_C149( C144 C149 ) C144_=_C150( C144 C150 ) C144_=_C151( C144 C151 ) \nC144_=_C153( C144 C153 ) C144_=_C160( C144 C160 ) C144_=_C169( C144 C169 ) C144_=_C170( C144 C170 ) C144_=_C171( C144 C171 ) C144_=_C172( C144 C172 ) \nC144_=_C173( C144 C173 ) C144_=_C174( C144 C174 ) C145_=_C146( C145 C146 ) C145_=_C147( C145 C147 ) C145_=_C148( C145 C148 ) C145_=_C149( C145 C149 ) \nC145_=_C150( C145 C150 ) C145_=_C151( C145 C151 ) C145_=_C154( C145 C154 ) C145_=_C169( C145 C169 ) C146_=_C147( C146 C147 ) C146_=_C148( C146 C148 ) \nC146_=_C149( C146 C149 ) C146_=_C150( C146 C150 ) C146_=_C151( C146 C151 ) C146_=_C155( C146 C155 ) C146_=_C170( C146 C170 ) C147_=_C148( C147 C148 ) \nC147_=_C149( C147 C149 ) C147_=_C150( C147 C150 ) C147_=_C151( C147 C151 ) C148_=_C149( C148 C149 ) C148_=_C150( C148 C150 ) C148_=_C151( C148 C151 ) \nC149_=_C150( C149 C150 ) C149_=_C151( C149 C151 ) C150_=_C151( C150 C151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3_=_C169( C153 C169 ) C153_=_C170( C153 C170 ) C153_=_C171( C153 C171 ) C153_=_C172( C153 C172 ) C153_=_C173( C153 C173 ) C153_=_C174( C153 C174 ) \nC154_=_C155( C154 C155 ) C154_=_C156( C154 C156 ) C154_=_C157( C154 C157 ) C154_=_C158( C154 C158 ) C154_=_C159( C154 C159 ) C154_=_C169( C154 C169 ) \nC155_=_C156( C155 C156 ) C155_=_C157( C155 C157 ) C155_=_C158( C155 C158 ) C155_=_C159( C155 C159 ) C155_=_C170( C155 C170 ) C156_=_C157( C156 C157 ) \nC156_=_C158( C156 C158 ) C156_=_C159( C156 C159 ) C157_=_C158( C157 C158 ) C157_=_C159( C157 C159 ) C158_=_C159( C158 C159 ) C160_=_C169( C160 C169 ) \nC160_=_C170( C160 C170 ) C160_=_C171( C160 C171 ) C160_=_C172( C160 C172 ) C160_=_C173( C160 C173 ) C160_=_C174( C160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57-&gt;74[label="39: C15 C35 C44 C97 C109 \nC119 C120 C121 C123 C133 C135 \nC136 C137 C138 C139 C140 C141 \nC143 C145 C146 C147 C148 C149 \nC150 C151 C152 C154 C155 C156 \nC157 C158 C159 C160 C169 C170 \nC171 C172 C173 C174 \n195: C15_=_C119 ,C15_=_C133 ,C15_=_C135 ,C15_=_C136 ,C15_=_C137 ,\nC15_=_C138 ,C15_=_C139 ,C15_=_C140 ,C15_=_C141 ,C35_=_C120 ,C35_=_C143 ,\nC35_=_C145 ,C35_=_C146 ,C35_=_C147 ,C35_=_C148 ,C35_=_C149 ,C35_=_C150 ,\nC35_=_C151 ,C44_=_C97 ,C44_=_C121 ,C44_=_C152 ,C44_=_C154 ,C44_=_C155 ,\nC44_=_C156 ,C44_=_C157 ,C44_=_C158 ,C44_=_C159 ,C97_=_C121 ,C97_=_C152 ,\nC97_=_C154 ,C97_=_C155 ,C97_=_C156 ,C97_=_C157</w:t>
      </w:r>
    </w:p>
    <w:p>
      <w:pPr>
        <w:pStyle w:val="PreformattedText"/>
        <w:bidi w:val="0"/>
        <w:spacing w:before="0" w:after="0"/>
        <w:jc w:val="left"/>
        <w:rPr/>
      </w:pPr>
      <w:r>
        <w:rPr/>
        <w:t xml:space="preserve"> </w:t>
      </w:r>
      <w:r>
        <w:rPr/>
        <w:t>,C97_=_C158 ,C97_=_C159 ,\nC109_=_C123 ,C109_=_C160 ,C109_=_C169 ,C109_=_C170 ,C109_=_C171 ,C109_=_C172 ,\nC109_=_C173 ,C109_=_C174 ,C119_=_C120 ,C119_=_C121 ,C119_=_C123 ,C119_=_C133 ,\nC119_=_C135 ,C119_=_C136 ,C119_=_C137 ,C119_=_C138 ,C119_=_C139 ,C119_=_C140 ,\nC119_=_C141 ,C120_=_C121 ,C120_=_C123 ,C120_=_C143 ,C120_=_C145 ,C120_=_C146 ,\nC120_=_C147 ,C120_=_C148 ,C120_=_C149 ,C120_=_C150 ,C120_=_C151 ,C121_=_C123 ,\nC121_=_C152 ,C121_=_C154 ,C121_=_C155 ,C121_=_C156 ,C121_=_C157 ,C121_=_C158 ,\nC121_=_C159 ,C123_=_C160 ,C123_=_C169 ,C123_=_C170 ,C123_=_C171 ,C123_=_C172 ,\nC123_=_C173 ,C123_=_C174 ,C133_=_C135 ,C133_=_C136 ,C133_=_C137 ,C133_=_C138 ,\nC133_=_C139 ,C133_=_C140 ,C133_=_C141 ,C133_=_C143 ,C133_=_C152 ,C133_=_C160 ,\nC135_=_C136 ,C135_=_C137 ,C135_=_C138 ,C135_=_C139 ,C135_=_C140 ,C135_=_C141 ,\nC135_=_C145 ,C135_=_C154 ,C135_=_C169 ,C136_=_C137 ,C136_=_C138 ,C136_=_C139 ,\nC136_=_C140 ,C136_=_C141 ,C136_=_C146 ,C136_=_C155 ,C136_=_C170 ,C137_=_C138 ,\nC137_=_C139 ,C137_=_C140 ,C137_=_C141 ,C138_=_C139 ,C138_=_C140 ,C138_=_C141 ,\nC139_=_C140 ,C139_=_C141 ,C140_=_C141 ,C143_=_C145 ,C143_=_C146 ,C143_=_C147 ,\nC143_=_C148 ,C143_=_C149 ,C143_=_C150 ,C143_=_C151 ,C143_=_C152 ,C143_=_C160 ,\nC145_=_C146 ,C145_=_C147 ,C145_=_C148 ,C145_=_C149 ,C145_=_C150 ,C145_=_C151 ,\nC145_=_C154 ,C145_=_C169 ,C146_=_C147 ,C146_=_C148 ,C146_=_C149 ,C146_=_C150 ,\nC146_=_C151 ,C146_=_C155 ,C146_=_C170 ,C147_=_C148 ,C147_=_C149 ,C147_=_C150 ,\nC147_=_C151 ,C148_=_C149 ,C148_=_C150 ,C148_=_C151 ,C149_=_C150 ,C149_=_C151 ,\nC150_=_C151 ,C152_=_C154 ,C152_=_C155 ,C152_=_C156 ,C152_=_C157 ,C152_=_C158 ,\nC152_=_C159 ,C152_=_C160 ,C154_=_C155 ,C154_=_C156 ,C154_=_C157 ,C154_=_C158 ,\nC154_=_C159 ,C154_=_C169 ,C155_=_C156 ,C155_=_C157 ,C155_=_C158 ,C155_=_C159 ,\nC155_=_C170 ,C156_=_C157 ,C156_=_C158 ,C156_=_C159 ,C157_=_C158 ,C157_=_C159 ,\nC158_=_C159 ,C160_=_C169 ,C160_=_C170 ,C160_=_C171 ,C160_=_C172 ,C160_=_C173 ,\nC160_=_C174 ,C169_=_C170 ,C169_=_C171 ,C169_=_C172 ,C169_=_C173 ,C169_=_C174 ,\nC170_=_C171 ,C170_=_C172 ,C170_=_C173 ,C170_=_C174 ,C171_=_C172 ,C171_=_C173 ,\nC171_=_C174 ,C172_=_C173 ,C172_=_C174 ,C173_=_C174 ,"];75[shape=box, label="id:75 level: 4\n42: C113 C122 C124 C133 C135 \nC136 C143 C145 C146 C152 C154 \nC155 C160 C162 C163 C164 C165 \nC166 C167 C168 C169 C170 C175 \nC176 C177 C178 C179 C180 C181 \nC183 C184 C185 C230 C405 C413 \nC420 C426 C432 C437 C444 C445 \nC446 \n239: C113_=_C124( C113 C124 ) C113_=_C135( C113 C135 ) C113_=_C145( C113 C145 ) C113_=_C154( C113 C154 ) C113_=_C169( C113 C169 ) \nC113_=_C175( C113 C175 ) C113_=_C176( C113 C176 ) C113_=_C177( C113 C177 ) C113_=_C178( C113 C178 ) C113_=_C179( C113 C179 ) C113_=_C180( C113 C180 ) \nC122_=_C124( C122 C124 ) C122_=_C133( C122 C133 ) C122_=_C143( C122 C143 ) C122_=_C152( C122 C152 ) C122_=_C160( C122 C160 ) C122_=_C162( C122 C162 ) \nC122_=_C163( C122 C163 ) C122_=_C164( C122 C164 ) C122_=_C165( C122 C165 ) C122_=_C166( C122 C166 ) C122_=_C167( C122 C167 ) C122_=_C168( C122 C168 ) \nC124_=_C135( C124 C135 ) C124_=_C145( C124 C145 ) C124_=_C154( C124 C154 ) C124_=_C169( C124 C169 ) C124_=_C175( C124 C175 ) C124_=_C176( C124 C176 ) \nC124_=_C177( C124 C177 ) C124_=_C178( C124 C178 ) C124_=_C179( C124 C179 ) C124_=_C180( C124 C180 ) C133_=_C135( C133 C135 ) C133_=_C136( C133 C136 ) \nC133_=_C143( C133 C143 ) C133_=_C152( C133 C152 ) C133_=_C160( C133 C160 ) C133_=_C162( C133 C162 ) C133_=_C163( C133 C163 ) C133_=_C164( C133 C164 ) \nC133_=_C165( C133 C165 ) C133_=_C166( C133 C166 ) C133_=_C167( C133 C167 ) C133_=_C168( C133 C168 ) C135_=_C136( C135 C136 ) C135_=_C145( C135 C145 ) \nC135_=_C154( C135 C154 ) C135_=_C169( C135 C169 ) C135_=_C175( C135 C175 ) C135_=_C176( C135 C176 ) C135_=_C177( C135 C177 ) C135_=_C178( C135 C178 ) \nC135_=_C179( C135 C179 ) C135_=_C180( C135 C180 ) C136_=_C146( C136 C146 ) C136_=_C155( C136 C155 ) C136_=_C162( C136 C162 ) C136_=_C170( C136 C170 ) \nC136_=_C175( C136 C175 ) C136_=_C181( C136 C181 ) C136_=_C183( C136 C183 ) C136_=_C184( C136 C184 ) C136_=_C185( C136 C185 ) C143_=_C145( C143 C145 ) \nC143_=_C146( C143 C146 ) C143_=_C152( C143 C152 ) C143_=_C160( C143 C160 ) C143_=_C162( C143 C162 ) C143_=_C163( C143 C163 ) C143_=_C164( C143 C164 ) \nC143_=_C165( C143 C165 ) C143_=_C166( C143 C166 ) C143_=_C167( C143 C167 ) C143_=_C168( C143 C168 ) C145_=_C146( C145 C146 ) C145_=_C154( C145 C154 ) \nC145_=_C169( C145 C169 ) C145_=_C175( C145 C175 ) C145_=_C176( C145 C176 ) C145_=_C177( C145 C177 ) C145_=_C178( C145 C178 ) C145_=_C179( C145 C179 ) \nC145_=_C180( C145 C180 ) C146_=_C155( C146 C155 ) C146_=_C162( C146 C162 ) C146_=_C170( C146 C170 ) C146_=_C175( C146 C175 ) C146_=_C181( C146 C181 ) \nC146_=_C183( C146 C183 ) C146_=_C184( C146 C184 ) C146_=_C185( C146 C185 ) C152_=_C154( C152 C154 ) C152_=_C155( C152 C155 ) C152_=_C160( C152 C160 ) \nC152_=_C162( C152 C162 ) C152_=_C163( C152 C163 ) C152_=_C164( C152 C164 ) C152_=_C165( C152 C165 ) C152_=_C166( C152 C166 ) C152_=_C167( C152 C167 ) \nC152_=_C168( C152 C168 ) C154_=_C155( C154 C155 ) C154_=_C169( C154 C169 ) C154_=_C175( C154 C175 ) C154_=_C176( C154 C176 ) C154_=_C177( C154 C177 ) \nC154_=_C178( C154 C178 ) C154_=_C179( C154 C179 ) C154_=_C180( C154 C180 ) C155_=_C162( C155 C162 ) C155_=_C170( C155 C170 ) C155_=_C175( C155 C175 ) \nC155_=_C181( C155 C181 ) C155_=_C183( C155 C183 ) C155_=_C184( C155 C184 ) C155_=_C185( C155 C185 ) C160_=_C162( C160 C162 ) C160_=_C163( C160 C163 ) \nC160_=_C164( C160 C164 ) C160_=_C165( C160 C165 ) C160_=_C166( C160 C166 ) C160_=_C167( C160 C167 ) C160_=_C168( C160 C168 ) C160_=_C169( C160 C169 ) \nC160_=_C170( C160 C170 ) C162_=_C163( C162 C163 ) C162_=_C164( C162 C164 ) C162_=_C165( C162 C165 ) C162_=_C166( C162 C166 ) C162_=_C167( C162 C167 ) \nC162_=_C168( C162 C168 ) C162_=_C170( C162 C170 ) C162_=_C175( C162 C175 ) C162_=_C181( C162 C181 ) C162_=_C183( C162 C183 ) C162_=_C184( C162 C184 ) \nC162_=_C185( C162 C185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69_=_C170( C169 C170 ) C169_=_C175( C169 C175 ) \nC169_=_C176( C169 C176 ) C169_=_C177( C169 C177 ) C169_=_C178( C169 C178 ) C169_=_C179( C169 C179 ) C169_=_C180( C169 C180 ) C170_=_C175( C170 C175 ) \nC170_=_C181( C170 C181 ) C170_=_C183( C170 C183 ) C170_=_C184( C170 C184 ) C170_=_C185( C170 C185 ) C175_=_C176( C175 C176 ) C175_=_C177( C175 C177 ) \nC175_=_C178( C175 C178 ) C175_=_C179( C175 C179 ) C175_=_C180( C175 C180 ) C175_=_C181( C175 C181 ) C175_=_C183( C175 C183 ) C175_=_C184( C175 C184 ) \nC175_=_C185( C175 C185 ) C176_=_C177( C176 C177 ) C176_=_C178( C176 C178 ) C176_=_C179( C176 C179 ) C176_=_C180( C176 C180 ) C177_=_C178( C177 C178 ) \nC177_=_C179( C177 C179 ) C177_=_C180( C177 C180 ) C178_=_C179( C178 C179 ) C178_=_C180( C178 C180 ) C179_=_C180( C179 C180 ) C181_=_C183( C181 C183 ) \nC181_=_C184( C181 C184 ) C181_=_C185( C181 C185 ) C181_=_C405( C181 C405 ) C183_=_C184( C183 C184 ) C183_=_C185( C183 C185 ) C183_=_C444( C183 C444 ) \nC184_=_C185( C184 C185 ) C184_=_C445( C184 C445 ) C185_=_C446( C185 C446 ) C230_=_C405( C230 C405 ) C230_=_C413( C230 C413 ) C230_=_C420( C230 C420 ) \nC230_=_C426( C230 C426 ) C230_=_C432( C230 C432 ) C230_=_C437( C230 C437 ) C230_=_C444( C230 C444 ) C230_=_C445( C230 C445 ) C230_=_C446( C230 C446 ) \nC405_=_C413( C405 C413 ) C405_=_C420( C405 C420 ) C405_=_C426( C405 C426 ) C405_=_C432( C405 C432 ) C405_=_C437( C405 C437 ) C405_=_C444( C405 C444 ) \nC405_=_C445( C405 C445 ) C405_=_C446( C405 C446 ) C413_=_C420( C413 C420 ) C413_=_C426( C413 C426 ) C413_=_C432( C413 C432 ) C413_=_C437( C413 C437 ) \nC413_=_C444( C413 C444 ) C413_=_C445( C413 C445 ) C413_=_C446( C413 C446 ) C420_=_C426( C420 C426 ) C420_=_C432( C420 C432 ) C420_=_C437( C420 C437 ) \nC420_=_C444( C420 C444 ) C420_=_C445( C420 C445 ) C420_=_C446( C420 C446 ) C426_=_C432( C426 C432 ) C426_=_C437( C426 C437 ) C426_=_C444( C426 C444 ) \nC426_=_C445( C426 C445 ) C426_=_C446( C426 C446 ) C432_=_C437( C432 C437 ) C432_=_C444( C432 C444 ) C432_=_C445( C432 C445 ) C432_=_C446( C432 C446 ) \nC437_=_C444( C437 C444 ) C437_=_C445( C437 C445 ) C437_=_C446( C437 C446 ) C444_=_C445( C444 C445 ) C444_=_C446( C444 C446 ) C445_=_C446( C445 C446 ) "];57-&gt;75[label="40: C113 C122 C124 C133 C135 \nC136 C143 C145 C146 C152 C154 \nC155 C160 C163 C164 C165 C166 \nC167 C168 C169 C170 C176 C177 \nC178 C179 C180 C181 C183 C184 \nC185 C230 C405 C413 C420 C426 \nC432 C437 C444 C445 C446 \n200: C113_=_C124 ,C113_=_C135 ,C113_=_C145 ,C113_=_C154 ,C113_=_C169 ,\nC113_=_C176 ,C113_=_C177 ,C113_=_C178 ,C113_=_C179 ,C113_=_C180 ,C122_=_C124 ,\nC122_=_C133 ,C122_=_C143 ,C122_=_C152 ,C122_=_C160 ,C122_=_C163 ,C122_=_C164 ,\nC122_=_C165 ,C122_=_C166 ,C122_=_C167 ,C122_=_C168 ,C124_=_C135 ,C124_=_C145 ,\nC124_=_C154 ,C124_=_C169 ,C124_=_C176 ,C124_=_C177 ,C124_=_C178 ,C124_=_C179 ,\nC124_=_C180 ,C133_=_C135 ,C133_=_C136 ,C133_=_C143 ,C133_=_C152 ,C133_=_C160 ,\nC133_=_C163 ,C133_=_C164 ,C133_=_C165 ,C133_=_C166 ,C133_=_C167 ,C133_=_C168 ,\nC135_=_C136 ,C135_=_C145 ,C135_=_C154 ,C135_=_C169 ,C135_=_C176 ,C135_=_C177 ,\nC135_=_C178 ,C135_=_C179 ,C135_=_C180 ,C136_=_C146 ,C136_=_C155 ,C136_=_C170 ,\nC136_=_C181 ,C136_=_C183 ,C136_=_C184 ,C136_=_C185 ,C143_=_C145 ,C143_=_C146 ,\nC143_=_C152 ,C143_=_C160 ,C143_=_C163 ,C143_=_C164 ,C143_=_C165 ,C143_=_C166 ,\nC143_=_C167 ,C143_=_C168 ,C145_=_C146 ,C145_=_C154 ,C145_=_C169 ,C145_=_C176 ,\nC145_=_C177 ,C145_=_C178 ,C145_=_C179 ,C145_=_C180 ,C146_=_C155 ,C146_=_C170 ,\nC146_=_C181 ,C146_=_C183 ,C146_=_C184 ,C146_=_C185 ,C152_=_C154 ,C152_=_C155 ,\nC152_=_C160 ,C152_=_C163 ,C152_=_C164 ,C152_=_C165 ,C152_=_C166 ,C152_=_C167</w:t>
      </w:r>
    </w:p>
    <w:p>
      <w:pPr>
        <w:pStyle w:val="PreformattedText"/>
        <w:bidi w:val="0"/>
        <w:spacing w:before="0" w:after="0"/>
        <w:jc w:val="left"/>
        <w:rPr/>
      </w:pPr>
      <w:r>
        <w:rPr/>
        <w:t xml:space="preserve"> </w:t>
      </w:r>
      <w:r>
        <w:rPr/>
        <w:t>,\nC152_=_C168 ,C154_=_C155 ,C154_=_C169 ,C154_=_C176 ,C154_=_C177 ,C154_=_C178 ,\nC154_=_C179 ,C154_=_C180 ,C155_=_C170 ,C155_=_C181 ,C155_=_C183 ,C155_=_C184 ,\nC155_=_C185 ,C160_=_C163 ,C160_=_C164 ,C160_=_C165 ,C160_=_C166 ,C160_=_C167 ,\nC160_=_C168 ,C160_=_C169 ,C160_=_C170 ,C163_=_C164 ,C163_=_C165 ,C163_=_C166 ,\nC163_=_C167 ,C163_=_C168 ,C164_=_C165 ,C164_=_C166 ,C164_=_C167 ,C164_=_C168 ,\nC165_=_C166 ,C165_=_C167 ,C165_=_C168 ,C166_=_C167 ,C166_=_C168 ,C167_=_C168 ,\nC169_=_C170 ,C169_=_C176 ,C169_=_C177 ,C169_=_C178 ,C169_=_C179 ,C169_=_C180 ,\nC170_=_C181 ,C170_=_C183 ,C170_=_C184 ,C170_=_C185 ,C176_=_C177 ,C176_=_C178 ,\nC176_=_C179 ,C176_=_C180 ,C177_=_C178 ,C177_=_C179 ,C177_=_C180 ,C178_=_C179 ,\nC178_=_C180 ,C179_=_C180 ,C181_=_C183 ,C181_=_C184 ,C181_=_C185 ,C181_=_C405 ,\nC183_=_C184 ,C183_=_C185 ,C183_=_C444 ,C184_=_C185 ,C184_=_C445 ,C185_=_C446 ,\nC230_=_C405 ,C230_=_C413 ,C230_=_C420 ,C230_=_C426 ,C230_=_C432 ,C230_=_C437 ,\nC230_=_C444 ,C230_=_C445 ,C230_=_C446 ,C405_=_C413 ,C405_=_C420 ,C405_=_C426 ,\nC405_=_C432 ,C405_=_C437 ,C405_=_C444 ,C405_=_C445 ,C405_=_C446 ,C413_=_C420 ,\nC413_=_C426 ,C413_=_C432 ,C413_=_C437 ,C413_=_C444 ,C413_=_C445 ,C413_=_C446 ,\nC420_=_C426 ,C420_=_C432 ,C420_=_C437 ,C420_=_C444 ,C420_=_C445 ,C420_=_C446 ,\nC426_=_C432 ,C426_=_C437 ,C426_=_C444 ,C426_=_C445 ,C426_=_C446 ,C432_=_C437 ,\nC432_=_C444 ,C432_=_C445 ,C432_=_C446 ,C437_=_C444 ,C437_=_C445 ,C437_=_C446 ,\nC444_=_C445 ,C444_=_C446 ,C445_=_C446 ,"];76[shape=box, label="id:76 level: 4\n46: C43 C50 C62 C64 C65 \nC66 C67 C68 C69 C70 C71 \nC72 C73 C74 C75 C76 C77 \nC84 C85 C86 C87 C88 C89 \nC90 C91 C92 C93 C97 C98 \nC99 C100 C101 C104 C105 C106 \nC107 C109 C110 C111 C112 C113 \nC114 C115 C116 C117 C118 \n235: C43_=_C64( C43 C64 ) C43_=_C75( C43 C75 ) C43_=_C84( C43 C84 ) C43_=_C97( C43 C97 ) C43_=_C98( C43 C98 ) \nC43_=_C99( C43 C99 ) C43_=_C100( C43 C100 ) C43_=_C101( C43 C101 ) C50_=_C65( C50 C65 ) C50_=_C76( C50 C76 ) C50_=_C85( C50 C85 ) \nC50_=_C104( C50 C104 ) C50_=_C105( C50 C105 ) C50_=_C106( C50 C106 ) C50_=_C107( C50 C107 ) C62_=_C64( C62 C64 ) C62_=_C65( C62 C65 ) \nC62_=_C66( C62 C66 ) C62_=_C67( C62 C67 ) C62_=_C68( C62 C68 ) C62_=_C69( C62 C69 ) C62_=_C70( C62 C70 ) C62_=_C71( C62 C71 ) \nC62_=_C72( C62 C72 ) C62_=_C73( C62 C73 ) C62_=_C74( C62 C74 ) C62_=_C75( C62 C75 ) C62_=_C76( C62 C76 ) C62_=_C77( C62 C77 ) \nC64_=_C65( C64 C65 ) C64_=_C66( C64 C66 ) C64_=_C67( C64 C67 ) C64_=_C68( C64 C68 ) C64_=_C69( C64 C69 ) C64_=_C70( C64 C70 ) \nC64_=_C71( C64 C71 ) C64_=_C72( C64 C72 ) C64_=_C73( C64 C73 ) C64_=_C75( C64 C75 ) C64_=_C84( C64 C84 ) C64_=_C97( C64 C97 ) \nC64_=_C98( C64 C98 ) C64_=_C99( C64 C99 ) C64_=_C100( C64 C100 ) C64_=_C101( C64 C101 ) C65_=_C66( C65 C66 ) C65_=_C67( C65 C67 ) \nC65_=_C68( C65 C68 ) C65_=_C69( C65 C69 ) C65_=_C70( C65 C70 ) C65_=_C71( C65 C71 ) C65_=_C72( C65 C72 ) C65_=_C73( C65 C73 ) \nC65_=_C76( C65 C76 ) C65_=_C85( C65 C85 ) C65_=_C104( C65 C104 ) C65_=_C105( C65 C105 ) C65_=_C106( C65 C106 ) C65_=_C107( C65 C107 ) \nC66_=_C67( C66 C67 ) C66_=_C68( C66 C68 ) C66_=_C69( C66 C69 ) C66_=_C70( C66 C70 ) C66_=_C71( C66 C71 ) C66_=_C72( C66 C72 ) \nC66_=_C73( C66 C73 ) C66_=_C86( C66 C86 ) C66_=_C109( C66 C109 ) C66_=_C110( C66 C110 ) C66_=_C111( C66 C111 ) C66_=_C112( C66 C112 ) \nC67_=_C68( C67 C68 ) C67_=_C69( C67 C69 ) C67_=_C70( C67 C70 ) C67_=_C71( C67 C71 ) C67_=_C72( C67 C72 ) C67_=_C73( C67 C73 ) \nC67_=_C77( C67 C77 ) C67_=_C87( C67 C87 ) C67_=_C113( C67 C113 ) C67_=_C114( C67 C114 ) C67_=_C115( C67 C115 ) C67_=_C116( C67 C116 ) \nC67_=_C117( C67 C117 ) C67_=_C118( C67 C118 ) C68_=_C69( C68 C69 ) C68_=_C70( C68 C70 ) C68_=_C71( C68 C71 ) C68_=_C72( C68 C72 ) \nC68_=_C73( C68 C73 ) C69_=_C70( C69 C70 ) C69_=_C71( C69 C71 ) C69_=_C72( C69 C72 ) C69_=_C73( C69 C73 ) C70_=_C71( C70 C71 ) \nC70_=_C72( C70 C72 ) C70_=_C73( C70 C73 ) C71_=_C72( C71 C72 ) C71_=_C73( C71 C73 ) C72_=_C73( C72 C73 ) C74_=_C75( C74 C75 ) \nC74_=_C76( C74 C76 ) C74_=_C77( C74 C77 ) C74_=_C84( C74 C84 ) C74_=_C85( C74 C85 ) C74_=_C86( C74 C86 ) C74_=_C87( C74 C87 ) \nC74_=_C88( C74 C88 ) C74_=_C89( C74 C89 ) C74_=_C90( C74 C90 ) C74_=_C91( C74 C91 ) C74_=_C92( C74 C92 ) C74_=_C93( C74 C93 ) \nC75_=_C76( C75 C76 ) C75_=_C77( C75 C77 ) C75_=_C84( C75 C84 ) C75_=_C97( C75 C97 ) C75_=_C98( C75 C98 ) C75_=_C99( C75 C99 ) \nC75_=_C100( C75 C100 ) C75_=_C101( C75 C101 ) C76_=_C77( C76 C77 ) C76_=_C85( C76 C85 ) C76_=_C104( C76 C104 ) C76_=_C105( C76 C105 ) \nC76_=_C106( C76 C106 ) C76_=_C107( C76 C107 ) C77_=_C87( C77 C87 ) C77_=_C113( C77 C113 ) C77_=_C114( C77 C114 ) C77_=_C115( C77 C115 ) \nC77_=_C116( C77 C116 ) C77_=_C117( C77 C117 ) C77_=_C118( C77 C118 ) C84_=_C85( C84 C85 ) C84_=_C86( C84 C86 ) C84_=_C87( C84 C87 ) \nC84_=_C88( C84 C88 ) C84_=_C89( C84 C89 ) C84_=_C90( C84 C90 ) C84_=_C91( C84 C91 ) C84_=_C92( C84 C92 ) C84_=_C93( C84 C93 ) \nC84_=_C97( C84 C97 ) C84_=_C98( C84 C98 ) C84_=_C99( C84 C99 ) C84_=_C100( C84 C100 ) C84_=_C101( C84 C101 ) C85_=_C86( C85 C86 ) \nC85_=_C87( C85 C87 ) C85_=_C88( C85 C88 ) C85_=_C89( C85 C89 ) C85_=_C90( C85 C90 ) C85_=_C91( C85 C91 ) C85_=_C92( C85 C92 ) \nC85_=_C93( C85 C93 ) C85_=_C104( C85 C104 ) C85_=_C105( C85 C105 ) C85_=_C106( C85 C106 ) C85_=_C107( C85 C107 ) C86_=_C87( C86 C87 ) \nC86_=_C88( C86 C88 ) C86_=_C89( C86 C89 ) C86_=_C90( C86 C90 ) C86_=_C91( C86 C91 ) C86_=_C92( C86 C92 ) C86_=_C93( C86 C93 ) \nC86_=_C109( C86 C109 ) C86_=_C110( C86 C110 ) C86_=_C111( C86 C111 ) C86_=_C112( C86 C112 ) C87_=_C88( C87 C88 ) C87_=_C89( C87 C89 ) \nC87_=_C90( C87 C90 ) C87_=_C91( C87 C91 ) C87_=_C92( C87 C92 ) C87_=_C93( C87 C93 ) C87_=_C113( C87 C113 ) C87_=_C114( C87 C114 ) \nC87_=_C115( C87 C115 ) C87_=_C116( C87 C116 ) C87_=_C117( C87 C117 ) C87_=_C118( C87 C118 ) C88_=_C89( C88 C89 ) C88_=_C90( C88 C90 ) \nC88_=_C91( C88 C91 ) C88_=_C92( C88 C92 ) C88_=_C93( C88 C93 ) C89_=_C90( C89 C90 ) C89_=_C91( C89 C91 ) C89_=_C92( C89 C92 ) \nC89_=_C93( C89 C93 ) C90_=_C91( C90 C91 ) C90_=_C92( C90 C92 ) C90_=_C93( C90 C93 ) C91_=_C92( C91 C92 ) C91_=_C93( C91 C93 ) \nC92_=_C93( C92 C93 ) C97_=_C98( C97 C98 ) C97_=_C99( C97 C99 ) C97_=_C100( C97 C100 ) C97_=_C101( C97 C101 ) C98_=_C99( C98 C99 ) \nC98_=_C100( C98 C100 ) C98_=_C101( C98 C101 ) C99_=_C100( C99 C100 ) C99_=_C101( C99 C101 ) C100_=_C101( C100 C101 ) C104_=_C105( C104 C105 ) \nC104_=_C106( C104 C106 ) C104_=_C107( C104 C107 ) C105_=_C106( C105 C106 ) C105_=_C107( C105 C107 ) C106_=_C107( C106 C107 ) C109_=_C110( C109 C110 ) \nC109_=_C111( C109 C111 ) C109_=_C112( C109 C112 ) C110_=_C111( C110 C111 ) C110_=_C112( C110 C112 ) C111_=_C112( C111 C112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58-&gt;76[label="38: C43 C50 C62 C68 C69 \nC70 C71 C72 C73 C74 C75 \nC76 C77 C88 C89 C90 C91 \nC92 C93 C97 C98 C99 C100 \nC101 C104 C105 C106 C107 C109 \nC110 C111 C112 C113 C114 C115 \nC116 C117 C118 \n115: C43_=_C75 ,C43_=_C97 ,C43_=_C98 ,C43_=_C99 ,C43_=_C100 ,\nC43_=_C101 ,C50_=_C76 ,C50_=_C104 ,C50_=_C105 ,C50_=_C106 ,C50_=_C107 ,\nC62_=_C68 ,C62_=_C69 ,C62_=_C70 ,C62_=_C71 ,C62_=_C72 ,C62_=_C73 ,\nC62_=_C74 ,C62_=_C75 ,C62_=_C76 ,C62_=_C77 ,C68_=_C69 ,C68_=_C70 ,\nC68_=_C71 ,C68_=_C72 ,C68_=_C73 ,C69_=_C70 ,C69_=_C71 ,C69_=_C72 ,\nC69_=_C73 ,C70_=_C71 ,C70_=_C72 ,C70_=_C73 ,C71_=_C72 ,C71_=_C73 ,\nC72_=_C73 ,C74_=_C75 ,C74_=_C76 ,C74_=_C77 ,C74_=_C88 ,C74_=_C89 ,\nC74_=_C90 ,C74_=_C91 ,C74_=_C92 ,C74_=_C93 ,C75_=_C76 ,C75_=_C77 ,\nC75_=_C97 ,C75_=_C98 ,C75_=_C99 ,C75_=_C100 ,C75_=_C101 ,C76_=_C77 ,\nC76_=_C104 ,C76_=_C105 ,C76_=_C106 ,C76_=_C107 ,C77_=_C113 ,C77_=_C114 ,\nC77_=_C115 ,C77_=_C116 ,C77_=_C117 ,C77_=_C118 ,C88_=_C89 ,C88_=_C90 ,\nC88_=_C91 ,C88_=_C92 ,C88_=_C93 ,C89_=_C90 ,C89_=_C91 ,C89_=_C92 ,\nC89_=_C93 ,C90_=_C91 ,C90_=_C92 ,C90_=_C93 ,C91_=_C92 ,C91_=_C93 ,\nC92_=_C93 ,C97_=_C98 ,C97_=_C99 ,C97_=_C100 ,C97_=_C101 ,C98_=_C99 ,\nC98_=_C100 ,C98_=_C101 ,C99_=_C100 ,C99_=_C101 ,C100_=_C101 ,C104_=_C105 ,\nC104_=_C106 ,C104_=_C107 ,C105_=_C106 ,C105_=_C107 ,C106_=_C107 ,C109_=_C110 ,\nC109_=_C111 ,C109_=_C112 ,C110_=_C111 ,C110_=_C112 ,C111_=_C112 ,C113_=_C114 ,\nC113_=_C115 ,C113_=_C116 ,C113_=_C117 ,C113_=_C118 ,C114_=_C115 ,C114_=_C116 ,\nC114_=_C117 ,C114_=_C118 ,C115_=_C116 ,C115_=_C117 ,C115_=_C118 ,C116_=_C117 ,\nC116_=_C118 ,C117_=_C118 ,"];77[shape=box, label="id:77 level: 4\n46: C37 C46 C51 C88 C99 \nC104 C115 C148 C157 C172 C177 \nC227 C280 C318 C323 C329 C330 \nC331 C332 C333 C334 C340 C343 \nC344 C345 C346 C347 C350 C351 \nC352 C353 C354 C355 C356 C358 \nC359 C361 C362 C363 C364 C365 \nC366 C367 C368 C369 C370 \n238: C37_=_C148( C37 C148 ) C37_=_C318( C37 C318 ) C37_=_C329( C37 C329 ) C37_=_C340( C37 C340 ) C37_=_C343( C37 C343 ) \nC37_=_C344( C37 C344 ) C37_=_C345( C37 C345 ) C37_=_C346( C37 C346 ) C46_=_C99( C46 C99 ) C46_=_C157( C46 C157 ) C46_=_C323( C46 C323 ) \nC46_=_C331( C46 C331 ) C46_=_C340( C46 C340 ) C46_=_C347( C46 C347 ) C46_=_C355( C46 C355 ) C46_=_C356( C46 C356 ) C46_=_C358( C46 C358 ) \nC46_=_C359( C46 C359 ) C51_=_C104( C51 C104 ) C51_=_C332( C51 C332 ) C51_=_C355( C51 C355 ) C51_=_C361( C51 C361 ) C51_=_C362( C51 C362 ) \nC51_=_C363( C51 C363 ) C51_=_C364( C51 C364 ) C88_=_C330( C88 C330 ) C88_=_C347( C88 C347 ) C88_=_C350( C88 C350 ) C88_=_C351( C88 C351 ) \nC88_=_C352( C88 C352 ) C88_=_C353( C88 C353 ) C88_=_C354( C88 C354 ) C99_=_C157( C99 C157 ) C99_=_C323( C99 C323 ) C99_=_C331( C99 C331 ) \nC99_=_C340( C99 C340 ) C99_=_C347( C99 C347 ) C99_=_C355( C99 C355 ) C99_=_C356( C99 C356 ) C99_=_C358( C99 C358 ) C99_=_C359( C99 C359 ) \nC104_=_C332( C104 C332 ) C104_=_C355( C104 C355 ) C104_=_C361( C104 C361 ) C104_=_C362(</w:t>
      </w:r>
    </w:p>
    <w:p>
      <w:pPr>
        <w:pStyle w:val="PreformattedText"/>
        <w:bidi w:val="0"/>
        <w:spacing w:before="0" w:after="0"/>
        <w:jc w:val="left"/>
        <w:rPr/>
      </w:pPr>
      <w:r>
        <w:rPr/>
        <w:t xml:space="preserve"> </w:t>
      </w:r>
      <w:r>
        <w:rPr/>
        <w:t>C104 C362 ) C104_=_C363( C104 C363 ) C104_=_C364( C104 C364 ) \nC115_=_C177( C115 C177 ) C115_=_C227( C115 C227 ) C115_=_C334( C115 C334 ) C115_=_C343( C115 C343 ) C115_=_C350( C115 C350 ) C115_=_C361( C115 C361 ) \nC115_=_C365( C115 C365 ) C115_=_C368( C115 C368 ) C115_=_C369( C115 C369 ) C115_=_C370( C115 C370 ) C148_=_C318( C148 C318 ) C148_=_C329( C148 C329 ) \nC148_=_C340( C148 C340 ) C148_=_C343( C148 C343 ) C148_=_C344( C148 C344 ) C148_=_C345( C148 C345 ) C148_=_C346( C148 C346 ) C157_=_C323( C157 C323 ) \nC157_=_C331( C157 C331 ) C157_=_C340( C157 C340 ) C157_=_C347( C157 C347 ) C157_=_C355( C157 C355 ) C157_=_C356( C157 C356 ) C157_=_C358( C157 C358 ) \nC157_=_C359( C157 C359 ) C172_=_C280( C172 C280 ) C172_=_C333( C172 C333 ) C172_=_C356( C172 C356 ) C172_=_C365( C172 C365 ) C172_=_C366( C172 C366 ) \nC172_=_C367( C172 C367 ) C177_=_C227( C177 C227 ) C177_=_C334( C177 C334 ) C177_=_C343( C177 C343 ) C177_=_C350( C177 C350 ) C177_=_C361( C177 C361 ) \nC177_=_C365( C177 C365 ) C177_=_C368( C177 C368 ) C177_=_C369( C177 C369 ) C177_=_C370( C177 C370 ) C227_=_C334( C227 C334 ) C227_=_C343( C227 C343 ) \nC227_=_C350( C227 C350 ) C227_=_C361( C227 C361 ) C227_=_C365( C227 C365 ) C227_=_C368( C227 C368 ) C227_=_C369( C227 C369 ) C227_=_C370( C227 C370 ) \nC280_=_C333( C280 C333 ) C280_=_C356( C280 C356 ) C280_=_C365( C280 C365 ) C280_=_C366( C280 C366 ) C280_=_C367( C280 C367 ) C318_=_C329( C318 C329 ) \nC318_=_C340( C318 C340 ) C318_=_C343( C318 C343 ) C318_=_C344( C318 C344 ) C318_=_C345( C318 C345 ) C318_=_C346( C318 C346 ) C323_=_C331( C323 C331 ) \nC323_=_C340( C323 C340 ) C323_=_C347( C323 C347 ) C323_=_C355( C323 C355 ) C323_=_C356( C323 C356 ) C323_=_C358( C323 C358 ) C323_=_C359( C323 C359 ) \nC329_=_C330( C329 C330 ) C329_=_C331( C329 C331 ) C329_=_C332( C329 C332 ) C329_=_C333( C329 C333 ) C329_=_C334( C329 C334 ) C329_=_C340( C329 C340 ) \nC329_=_C343( C329 C343 ) C329_=_C344( C329 C344 ) C329_=_C345( C329 C345 ) C329_=_C346( C329 C346 ) C330_=_C331( C330 C331 ) C330_=_C332( C330 C332 ) \nC330_=_C333( C330 C333 ) C330_=_C334( C330 C334 ) C330_=_C347( C330 C347 ) C330_=_C350( C330 C350 ) C330_=_C351( C330 C351 ) C330_=_C352( C330 C352 ) \nC330_=_C353( C330 C353 ) C330_=_C354( C330 C354 ) C331_=_C332( C331 C332 ) C331_=_C333( C331 C333 ) C331_=_C334( C331 C334 ) C331_=_C340( C331 C340 ) \nC331_=_C347( C331 C347 ) C331_=_C355( C331 C355 ) C331_=_C356( C331 C356 ) C331_=_C358( C331 C358 ) C331_=_C359( C331 C359 ) C332_=_C333( C332 C333 ) \nC332_=_C334( C332 C334 ) C332_=_C355( C332 C355 ) C332_=_C361( C332 C361 ) C332_=_C362( C332 C362 ) C332_=_C363( C332 C363 ) C332_=_C364( C332 C364 ) \nC333_=_C334( C333 C334 ) C333_=_C356( C333 C356 ) C333_=_C365( C333 C365 ) C333_=_C366( C333 C366 ) C333_=_C367( C333 C367 ) C334_=_C343( C334 C343 ) \nC334_=_C350( C334 C350 ) C334_=_C361( C334 C361 ) C334_=_C365( C334 C365 ) C334_=_C368( C334 C368 ) C334_=_C369( C334 C369 ) C334_=_C370( C334 C370 ) \nC340_=_C343( C340 C343 ) C340_=_C344( C340 C344 ) C340_=_C345( C340 C345 ) C340_=_C346( C340 C346 ) C340_=_C347( C340 C347 ) C340_=_C355( C340 C355 ) \nC340_=_C356( C340 C356 ) C340_=_C358( C340 C358 ) C340_=_C359( C340 C359 ) C343_=_C344( C343 C344 ) C343_=_C345( C343 C345 ) C343_=_C346( C343 C346 ) \nC343_=_C350( C343 C350 ) C343_=_C361( C343 C361 ) C343_=_C365( C343 C365 ) C343_=_C368( C343 C368 ) C343_=_C369( C343 C369 ) C343_=_C370( C343 C370 ) \nC344_=_C345( C344 C345 ) C344_=_C346( C344 C346 ) C345_=_C346( C345 C346 ) C347_=_C350( C347 C350 ) C347_=_C351( C347 C351 ) C347_=_C352( C347 C352 ) \nC347_=_C353( C347 C353 ) C347_=_C354( C347 C354 ) C347_=_C355( C347 C355 ) C347_=_C356( C347 C356 ) C347_=_C358( C347 C358 ) C347_=_C359( C347 C359 ) \nC350_=_C351( C350 C351 ) C350_=_C352( C350 C352 ) C350_=_C353( C350 C353 ) C350_=_C354( C350 C354 ) C350_=_C361( C350 C361 ) C350_=_C365( C350 C365 ) \nC350_=_C368( C350 C368 ) C350_=_C369( C350 C369 ) C350_=_C370( C350 C370 ) C351_=_C352( C351 C352 ) C351_=_C353( C351 C353 ) C351_=_C354( C351 C354 ) \nC352_=_C353( C352 C353 ) C352_=_C354( C352 C354 ) C353_=_C354( C353 C354 ) C355_=_C356( C355 C356 ) C355_=_C358( C355 C358 ) C355_=_C359( C355 C359 ) \nC355_=_C361( C355 C361 ) C355_=_C362( C355 C362 ) C355_=_C363( C355 C363 ) C355_=_C364( C355 C364 ) C356_=_C358( C356 C358 ) C356_=_C359( C356 C359 ) \nC356_=_C365( C356 C365 ) C356_=_C366( C356 C366 ) C356_=_C367( C356 C367 ) C358_=_C359( C358 C359 ) C361_=_C362( C361 C362 ) C361_=_C363( C361 C363 ) \nC361_=_C364( C361 C364 ) C361_=_C365( C361 C365 ) C361_=_C368( C361 C368 ) C361_=_C369( C361 C369 ) C361_=_C370( C361 C370 ) C362_=_C363( C362 C363 ) \nC362_=_C364( C362 C364 ) C363_=_C364( C363 C364 ) C365_=_C366( C365 C366 ) C365_=_C367( C365 C367 ) C365_=_C368( C365 C368 ) C365_=_C369( C365 C369 ) \nC365_=_C370( C365 C370 ) C366_=_C367( C366 C367 ) C368_=_C369( C368 C369 ) C368_=_C370( C368 C370 ) C369_=_C370( C369 C370 ) "];58-&gt;77[label="38: C37 C46 C51 C88 C99 \nC104 C115 C148 C157 C172 C177 \nC227 C280 C318 C323 C329 C330 \nC331 C332 C333 C334 C344 C345 \nC346 C351 C352 C353 C354 C358 \nC359 C362 C363 C364 C366 C367 \nC368 C369 C370 \n118: C37_=_C148 ,C37_=_C318 ,C37_=_C329 ,C37_=_C344 ,C37_=_C345 ,\nC37_=_C346 ,C46_=_C99 ,C46_=_C157 ,C46_=_C323 ,C46_=_C331 ,C46_=_C358 ,\nC46_=_C359 ,C51_=_C104 ,C51_=_C332 ,C51_=_C362 ,C51_=_C363 ,C51_=_C364 ,\nC88_=_C330 ,C88_=_C351 ,C88_=_C352 ,C88_=_C353 ,C88_=_C354 ,C99_=_C157 ,\nC99_=_C323 ,C99_=_C331 ,C99_=_C358 ,C99_=_C359 ,C104_=_C332 ,C104_=_C362 ,\nC104_=_C363 ,C104_=_C364 ,C115_=_C177 ,C115_=_C227 ,C115_=_C334 ,C115_=_C368 ,\nC115_=_C369 ,C115_=_C370 ,C148_=_C318 ,C148_=_C329 ,C148_=_C344 ,C148_=_C345 ,\nC148_=_C346 ,C157_=_C323 ,C157_=_C331 ,C157_=_C358 ,C157_=_C359 ,C172_=_C280 ,\nC172_=_C333 ,C172_=_C366 ,C172_=_C367 ,C177_=_C227 ,C177_=_C334 ,C177_=_C368 ,\nC177_=_C369 ,C177_=_C370 ,C227_=_C334 ,C227_=_C368 ,C227_=_C369 ,C227_=_C370 ,\nC280_=_C333 ,C280_=_C366 ,C280_=_C367 ,C318_=_C329 ,C318_=_C344 ,C318_=_C345 ,\nC318_=_C346 ,C323_=_C331 ,C323_=_C358 ,C323_=_C359 ,C329_=_C330 ,C329_=_C331 ,\nC329_=_C332 ,C329_=_C333 ,C329_=_C334 ,C329_=_C344 ,C329_=_C345 ,C329_=_C346 ,\nC330_=_C331 ,C330_=_C332 ,C330_=_C333 ,C330_=_C334 ,C330_=_C351 ,C330_=_C352 ,\nC330_=_C353 ,C330_=_C354 ,C331_=_C332 ,C331_=_C333 ,C331_=_C334 ,C331_=_C358 ,\nC331_=_C359 ,C332_=_C333 ,C332_=_C334 ,C332_=_C362 ,C332_=_C363 ,C332_=_C364 ,\nC333_=_C334 ,C333_=_C366 ,C333_=_C367 ,C334_=_C368 ,C334_=_C369 ,C334_=_C370 ,\nC344_=_C345 ,C344_=_C346 ,C345_=_C346 ,C351_=_C352 ,C351_=_C353 ,C351_=_C354 ,\nC352_=_C353 ,C352_=_C354 ,C353_=_C354 ,C358_=_C359 ,C362_=_C363 ,C362_=_C364 ,\nC363_=_C364 ,C366_=_C367 ,C368_=_C369 ,C368_=_C370 ,C369_=_C370 ,"];78[shape=box, label="id:78 level: 4\n46: C31 C55 C73 C112 C118 \nC174 C180 C185 C212 C229 C233 \nC260 C274 C282 C309 C338 C364 \nC367 C370 C404 C407 C435 C446 \nC466 C475 C499 C508 C516 C534 \nC536 C537 C550 C564 C579 C585 \nC586 C587 C588 C589 C593 C594 \nC595 C596 C600 C602 C603 \n234: C31_=_C212( C31 C212 ) C31_=_C274( C31 C274 ) C31_=_C338( C31 C338 ) C31_=_C435( C31 C435 ) C31_=_C466( C31 C466 ) \nC31_=_C550( C31 C550 ) C31_=_C586( C31 C586 ) C31_=_C589( C31 C589 ) C31_=_C594( C31 C594 ) C31_=_C595( C31 C595 ) C31_=_C596( C31 C596 ) \nC55_=_C364( C55 C364 ) C55_=_C475( C55 C475 ) C55_=_C534( C55 C534 ) C55_=_C594( C55 C594 ) C55_=_C600( C55 C600 ) C73_=_C260( C73 C260 ) \nC73_=_C309( C73 C309 ) C73_=_C499( C73 C499 ) C73_=_C516( C73 C516 ) C73_=_C579( C73 C579 ) C73_=_C585( C73 C585 ) C73_=_C589( C73 C589 ) \nC73_=_C593( C73 C593 ) C112_=_C174( C112 C174 ) C112_=_C282( C112 C282 ) C112_=_C367( C112 C367 ) C112_=_C536( C112 C536 ) C112_=_C587( C112 C587 ) \nC112_=_C595( C112 C595 ) C112_=_C602( C112 C602 ) C118_=_C180( C118 C180 ) C118_=_C229( C118 C229 ) C118_=_C370( C118 C370 ) C118_=_C404( C118 C404 ) \nC118_=_C564( C118 C564 ) C118_=_C596( C118 C596 ) C118_=_C603( C118 C603 ) C174_=_C282( C174 C282 ) C174_=_C367( C174 C367 ) C174_=_C536( C174 C536 ) \nC174_=_C587( C174 C587 ) C174_=_C595( C174 C595 ) C174_=_C602( C174 C602 ) C180_=_C229( C180 C229 ) C180_=_C370( C180 C370 ) C180_=_C404( C180 C404 ) \nC180_=_C564( C180 C564 ) C180_=_C596( C180 C596 ) C180_=_C603( C180 C603 ) C185_=_C233( C185 C233 ) C185_=_C407( C185 C407 ) C185_=_C446( C185 C446 ) \nC185_=_C508( C185 C508 ) C185_=_C537( C185 C537 ) C185_=_C588( C185 C588 ) C185_=_C593( C185 C593 ) C185_=_C600( C185 C600 ) C185_=_C602( C185 C602 ) \nC185_=_C603( C185 C603 ) C212_=_C274( C212 C274 ) C212_=_C338( C212 C338 ) C212_=_C435( C212 C435 ) C212_=_C466( C212 C466 ) C212_=_C550( C212 C550 ) \nC212_=_C586( C212 C586 ) C212_=_C589( C212 C589 ) C212_=_C594( C212 C594 ) C212_=_C595( C212 C595 ) C212_=_C596( C212 C596 ) C229_=_C370( C229 C370 ) \nC229_=_C404( C229 C404 ) C229_=_C564( C229 C564 ) C229_=_C596( C229 C596 ) C229_=_C603( C229 C603 ) C233_=_C407( C233 C407 ) C233_=_C446( C233 C446 ) \nC233_=_C508( C233 C508 ) C233_=_C537( C233 C537 ) C233_=_C588( C233 C588 ) C233_=_C593( C233 C593 ) C233_=_C600( C233 C600 ) C233_=_C602( C233 C602 ) \nC233_=_C603( C233 C603 ) C260_=_C309( C260 C309 ) C260_=_C499( C260 C499 ) C260_=_C516( C260 C516 ) C260_=_C579( C260 C579 ) C260_=_C585( C260 C585 ) \nC260_=_C589( C260 C589 ) C260_=_C593( C260 C593 ) C274_=_C338( C274 C338 ) C274_=_C435( C274 C435 ) C274_=_C466( C274 C466 ) C274_=_C550( C274 C550 ) \nC274_=_C586( C274 C586 ) C274_=_C589( C274 C589 ) C274_=_C594( C274 C594 ) C274_=_C595( C274 C595 ) C274_=_C596( C274 C596 ) C282_=_C367( C282 C367 ) \nC282_=_C536( C282 C536 ) C282_=_C587( C282 C587 ) C282_=_C595( C282 C595 ) C282_=_C602( C282 C602 ) C309_=_C499( C309 C499 ) C309_=_C516( C309 C516 ) \nC309_=_C579( C309 C579 ) C309_=_C585( C309 C585 ) C309_=_C589( C309 C589 ) C309_=_C593( C309 C593 ) C338_=_C435( C338 C435 ) C338_=_C466( C338 C466 ) \nC338_=_C550( C338 C550 ) C338_=_C586( C338 C586 ) C338_=_C589( C338 C589 ) C338_=_C594( C338 C594 ) C338_=_C595( C338 C595</w:t>
      </w:r>
    </w:p>
    <w:p>
      <w:pPr>
        <w:pStyle w:val="PreformattedText"/>
        <w:bidi w:val="0"/>
        <w:spacing w:before="0" w:after="0"/>
        <w:jc w:val="left"/>
        <w:rPr/>
      </w:pPr>
      <w:r>
        <w:rPr/>
        <w:t xml:space="preserve"> </w:t>
      </w:r>
      <w:r>
        <w:rPr/>
        <w:t>) C338_=_C596( C338 C596 ) \nC364_=_C475( C364 C475 ) C364_=_C534( C364 C534 ) C364_=_C594( C364 C594 ) C364_=_C600( C364 C600 ) C367_=_C536( C367 C536 ) C367_=_C587( C367 C587 ) \nC367_=_C595( C367 C595 ) C367_=_C602( C367 C602 ) C370_=_C404( C370 C404 ) C370_=_C564( C370 C564 ) C370_=_C596( C370 C596 ) C370_=_C603( C370 C603 ) \nC404_=_C564( C404 C564 ) C404_=_C596( C404 C596 ) C404_=_C603( C404 C603 ) C407_=_C446( C407 C446 ) C407_=_C508( C407 C508 ) C407_=_C537( C407 C537 ) \nC407_=_C588( C407 C588 ) C407_=_C593( C407 C593 ) C407_=_C600( C407 C600 ) C407_=_C602( C407 C602 ) C407_=_C603( C407 C603 ) C435_=_C466( C435 C466 ) \nC435_=_C550( C435 C550 ) C435_=_C586( C435 C586 ) C435_=_C589( C435 C589 ) C435_=_C594( C435 C594 ) C435_=_C595( C435 C595 ) C435_=_C596( C435 C596 ) \nC446_=_C508( C446 C508 ) C446_=_C537( C446 C537 ) C446_=_C588( C446 C588 ) C446_=_C593( C446 C593 ) C446_=_C600( C446 C600 ) C446_=_C602( C446 C602 ) \nC446_=_C603( C446 C603 ) C466_=_C550( C466 C550 ) C466_=_C586( C466 C586 ) C466_=_C589( C466 C589 ) C466_=_C594( C466 C594 ) C466_=_C595( C466 C595 ) \nC466_=_C596( C466 C596 ) C475_=_C534( C475 C534 ) C475_=_C594( C475 C594 ) C475_=_C600( C475 C600 ) C499_=_C516( C499 C516 ) C499_=_C579( C499 C579 ) \nC499_=_C585( C499 C585 ) C499_=_C589( C499 C589 ) C499_=_C593( C499 C593 ) C508_=_C537( C508 C537 ) C508_=_C588( C508 C588 ) C508_=_C593( C508 C593 ) \nC508_=_C600( C508 C600 ) C508_=_C602( C508 C602 ) C508_=_C603( C508 C603 ) C516_=_C579( C516 C579 ) C516_=_C585( C516 C585 ) C516_=_C589( C516 C589 ) \nC516_=_C593( C516 C593 ) C534_=_C594( C534 C594 ) C534_=_C600( C534 C600 ) C536_=_C587( C536 C587 ) C536_=_C595( C536 C595 ) C536_=_C602( C536 C602 ) \nC537_=_C588( C537 C588 ) C537_=_C593( C537 C593 ) C537_=_C600( C537 C600 ) C537_=_C602( C537 C602 ) C537_=_C603( C537 C603 ) C550_=_C586( C550 C586 ) \nC550_=_C589( C550 C589 ) C550_=_C594( C550 C594 ) C550_=_C595( C550 C595 ) C550_=_C596( C550 C596 ) C564_=_C596( C564 C596 ) C564_=_C603( C564 C603 ) \nC579_=_C585( C579 C585 ) C579_=_C589( C579 C589 ) C579_=_C593( C579 C593 ) C585_=_C586( C585 C586 ) C585_=_C587( C585 C587 ) C585_=_C588( C585 C588 ) \nC585_=_C589( C585 C589 ) C585_=_C593( C585 C593 ) C586_=_C587( C586 C587 ) C586_=_C588( C586 C588 ) C586_=_C589( C586 C589 ) C586_=_C594( C586 C594 ) \nC586_=_C595( C586 C595 ) C586_=_C596( C586 C596 ) C587_=_C588( C587 C588 ) C587_=_C595( C587 C595 ) C587_=_C602( C587 C602 ) C588_=_C593( C588 C593 ) \nC588_=_C600( C588 C600 ) C588_=_C602( C588 C602 ) C588_=_C603( C588 C603 ) C589_=_C593( C589 C593 ) C589_=_C594( C589 C594 ) C589_=_C595( C589 C595 ) \nC589_=_C596( C589 C596 ) C593_=_C600( C593 C600 ) C593_=_C602( C593 C602 ) C593_=_C603( C593 C603 ) C594_=_C595( C594 C595 ) C594_=_C596( C594 C596 ) \nC594_=_C600( C594 C600 ) C595_=_C596( C595 C596 ) C595_=_C602( C595 C602 ) C596_=_C603( C596 C603 ) C600_=_C602( C600 C602 ) C600_=_C603( C600 C603 ) \nC602_=_C603( C602 C603 ) "];59-&gt;78[label="38: C31 C55 C73 C112 C118 \nC174 C180 C185 C212 C229 C233 \nC260 C274 C282 C309 C338 C364 \nC367 C370 C404 C407 C435 C446 \nC466 C475 C499 C508 C516 C534 \nC536 C537 C550 C564 C579 C585 \nC586 C587 C588 \n112: C31_=_C212 ,C31_=_C274 ,C31_=_C338 ,C31_=_C435 ,C31_=_C466 ,\nC31_=_C550 ,C31_=_C586 ,C55_=_C364 ,C55_=_C475 ,C55_=_C534 ,C73_=_C260 ,\nC73_=_C309 ,C73_=_C499 ,C73_=_C516 ,C73_=_C579 ,C73_=_C585 ,C112_=_C174 ,\nC112_=_C282 ,C112_=_C367 ,C112_=_C536 ,C112_=_C587 ,C118_=_C180 ,C118_=_C229 ,\nC118_=_C370 ,C118_=_C404 ,C118_=_C564 ,C174_=_C282 ,C174_=_C367 ,C174_=_C536 ,\nC174_=_C587 ,C180_=_C229 ,C180_=_C370 ,C180_=_C404 ,C180_=_C564 ,C185_=_C233 ,\nC185_=_C407 ,C185_=_C446 ,C185_=_C508 ,C185_=_C537 ,C185_=_C588 ,C212_=_C274 ,\nC212_=_C338 ,C212_=_C435 ,C212_=_C466 ,C212_=_C550 ,C212_=_C586 ,C229_=_C370 ,\nC229_=_C404 ,C229_=_C564 ,C233_=_C407 ,C233_=_C446 ,C233_=_C508 ,C233_=_C537 ,\nC233_=_C588 ,C260_=_C309 ,C260_=_C499 ,C260_=_C516 ,C260_=_C579 ,C260_=_C585 ,\nC274_=_C338 ,C274_=_C435 ,C274_=_C466 ,C274_=_C550 ,C274_=_C586 ,C282_=_C367 ,\nC282_=_C536 ,C282_=_C587 ,C309_=_C499 ,C309_=_C516 ,C309_=_C579 ,C309_=_C585 ,\nC338_=_C435 ,C338_=_C466 ,C338_=_C550 ,C338_=_C586 ,C364_=_C475 ,C364_=_C534 ,\nC367_=_C536 ,C367_=_C587 ,C370_=_C404 ,C370_=_C564 ,C404_=_C564 ,C407_=_C446 ,\nC407_=_C508 ,C407_=_C537 ,C407_=_C588 ,C435_=_C466 ,C435_=_C550 ,C435_=_C586 ,\nC446_=_C508 ,C446_=_C537 ,C446_=_C588 ,C466_=_C550 ,C466_=_C586 ,C475_=_C534 ,\nC499_=_C516 ,C499_=_C579 ,C499_=_C585 ,C508_=_C537 ,C508_=_C588 ,C516_=_C579 ,\nC516_=_C585 ,C536_=_C587 ,C537_=_C588 ,C550_=_C586 ,C579_=_C585 ,C585_=_C586 ,\nC585_=_C587 ,C585_=_C588 ,C586_=_C587 ,C586_=_C588 ,C587_=_C588 ,"];79[shape=box, label="id:79 level: 4\n62: C13 C23 C33 C40 C41 \nC47 C49 C50 C51 C52 C53 \nC55 C71 C91 C100 C107 C111 \nC151 C158 C173 C184 C232 C258 \nC281 C307 C321 C324 C346 C358 \nC363 C366 C391 C397 C406 C438 \nC445 C471 C474 C497 C504 C506 \nC507 C509 C511 C512 C515 C516 \nC517 C520 C521 C522 C523 C526 \nC527 C529 C530 C531 C532 C533 \nC534 C536 C537 \n314: C13_=_C23( C13 C23 ) C13_=_C33( C13 C33 ) C13_=_C41( C13 C41 ) C13_=_C49( C13 C49 ) C13_=_C50( C13 C50 ) \nC13_=_C51( C13 C51 ) C13_=_C52( C13 C52 ) C13_=_C53( C13 C53 ) C13_=_C55( C13 C55 ) C23_=_C33( C23 C33 ) C23_=_C41( C23 C41 ) \nC23_=_C49( C23 C49 ) C23_=_C50( C23 C50 ) C23_=_C51( C23 C51 ) C23_=_C52( C23 C52 ) C23_=_C53( C23 C53 ) C23_=_C55( C23 C55 ) \nC33_=_C40( C33 C40 ) C33_=_C41( C33 C41 ) C33_=_C49( C33 C49 ) C33_=_C50( C33 C50 ) C33_=_C51( C33 C51 ) C33_=_C52( C33 C52 ) \nC33_=_C53( C33 C53 ) C33_=_C55( C33 C55 ) C40_=_C151( C40 C151 ) C40_=_C321( C40 C321 ) C40_=_C346( C40 C346 ) C40_=_C471( C40 C471 ) \nC40_=_C504( C40 C504 ) C40_=_C509( C40 C509 ) C40_=_C517( C40 C517 ) C40_=_C520( C40 C520 ) C40_=_C521( C40 C521 ) C41_=_C47( C41 C47 ) \nC41_=_C49( C41 C49 ) C41_=_C50( C41 C50 ) C41_=_C51( C41 C51 ) C41_=_C52( C41 C52 ) C41_=_C53( C41 C53 ) C41_=_C55( C41 C55 ) \nC47_=_C100( C47 C100 ) C47_=_C158( C47 C158 ) C47_=_C324( C47 C324 ) C47_=_C358( C47 C358 ) C47_=_C511( C47 C511 ) C47_=_C522( C47 C522 ) \nC47_=_C529( C47 C529 ) C47_=_C530( C47 C530 ) C47_=_C531( C47 C531 ) C49_=_C50( C49 C50 ) C49_=_C51( C49 C51 ) C49_=_C52( C49 C52 ) \nC49_=_C53( C49 C53 ) C49_=_C55( C49 C55 ) C50_=_C51( C50 C51 ) C50_=_C52( C50 C52 ) C50_=_C53( C50 C53 ) C50_=_C55( C50 C55 ) \nC50_=_C107( C50 C107 ) C51_=_C52( C51 C52 ) C51_=_C53( C51 C53 ) C51_=_C55( C51 C55 ) C51_=_C363( C51 C363 ) C52_=_C53( C52 C53 ) \nC52_=_C55( C52 C55 ) C52_=_C397( C52 C397 ) C53_=_C55( C53 C55 ) C53_=_C474( C53 C474 ) C55_=_C534( C55 C534 ) C71_=_C258( C71 C258 ) \nC71_=_C307( C71 C307 ) C71_=_C497( C71 C497 ) C71_=_C509( C71 C509 ) C71_=_C511( C71 C511 ) C71_=_C512( C71 C512 ) C71_=_C515( C71 C515 ) \nC71_=_C516( C71 C516 ) C91_=_C391( C91 C391 ) C91_=_C438( C91 C438 ) C91_=_C517( C91 C517 ) C91_=_C522( C91 C522 ) C91_=_C523( C91 C523 ) \nC91_=_C526( C91 C526 ) C91_=_C527( C91 C527 ) C100_=_C158( C100 C158 ) C100_=_C324( C100 C324 ) C100_=_C358( C100 C358 ) C100_=_C511( C100 C511 ) \nC100_=_C522( C100 C522 ) C100_=_C529( C100 C529 ) C100_=_C530( C100 C530 ) C100_=_C531( C100 C531 ) C107_=_C363( C107 C363 ) C107_=_C397( C107 C397 ) \nC107_=_C474( C107 C474 ) C107_=_C512( C107 C512 ) C107_=_C523( C107 C523 ) C107_=_C532( C107 C532 ) C107_=_C533( C107 C533 ) C107_=_C534( C107 C534 ) \nC111_=_C173( C111 C173 ) C111_=_C281( C111 C281 ) C111_=_C366( C111 C366 ) C111_=_C506( C111 C506 ) C111_=_C520( C111 C520 ) C111_=_C529( C111 C529 ) \nC111_=_C532( C111 C532 ) C111_=_C536( C111 C536 ) C151_=_C321( C151 C321 ) C151_=_C346( C151 C346 ) C151_=_C471( C151 C471 ) C151_=_C504( C151 C504 ) \nC151_=_C509( C151 C509 ) C151_=_C517( C151 C517 ) C151_=_C520( C151 C520 ) C151_=_C521( C151 C521 ) C158_=_C324( C158 C324 ) C158_=_C358( C158 C358 ) \nC158_=_C511( C158 C511 ) C158_=_C522( C158 C522 ) C158_=_C529( C158 C529 ) C158_=_C530( C158 C530 ) C158_=_C531( C158 C531 ) C173_=_C281( C173 C281 ) \nC173_=_C366( C173 C366 ) C173_=_C506( C173 C506 ) C173_=_C520( C173 C520 ) C173_=_C529( C173 C529 ) C173_=_C532( C173 C532 ) C173_=_C536( C173 C536 ) \nC184_=_C232( C184 C232 ) C184_=_C406( C184 C406 ) C184_=_C445( C184 C445 ) C184_=_C507( C184 C507 ) C184_=_C521( C184 C521 ) C184_=_C530( C184 C530 ) \nC184_=_C533( C184 C533 ) C184_=_C537( C184 C537 ) C232_=_C406( C232 C406 ) C232_=_C445( C232 C445 ) C232_=_C507( C232 C507 ) C232_=_C521( C232 C521 ) \nC232_=_C530( C232 C530 ) C232_=_C533( C232 C533 ) C232_=_C537( C232 C537 ) C258_=_C307( C258 C307 ) C258_=_C497( C258 C497 ) C258_=_C509( C258 C509 ) \nC258_=_C511( C258 C511 ) C258_=_C512( C258 C512 ) C258_=_C515( C258 C515 ) C258_=_C516( C258 C516 ) C281_=_C366( C281 C366 ) C281_=_C506( C281 C506 ) \nC281_=_C520( C281 C520 ) C281_=_C529( C281 C529 ) C281_=_C532( C281 C532 ) C281_=_C536( C281 C536 ) C307_=_C497( C307 C497 ) C307_=_C509( C307 C509 ) \nC307_=_C511( C307 C511 ) C307_=_C512( C307 C512 ) C307_=_C515( C307 C515 ) C307_=_C516( C307 C516 ) C321_=_C346( C321 C346 ) C321_=_C471( C321 C471 ) \nC321_=_C504( C321 C504 ) C321_=_C509( C321 C509 ) C321_=_C517( C321 C517 ) C321_=_C520( C321 C520 ) C321_=_C521( C321 C521 ) C324_=_C358( C324 C358 ) \nC324_=_C511( C324 C511 ) C324_=_C522( C324 C522 ) C324_=_C529( C324 C529 ) C324_=_C530( C324 C530 ) C324_=_C531( C324 C531 ) C346_=_C471( C346 C471 ) \nC346_=_C504( C346 C504 ) C346_=_C509( C346 C509 ) C346_=_C517( C346 C517 ) C346_=_C520( C346 C520 ) C346_=_C521( C346 C521 ) C358_=_C511( C358 C511 ) \nC358_=_C522( C358 C522 ) C358_=_C529( C358 C529 ) C358_=_C530( C358 C530 ) C358_=_C531( C358 C531 ) C363_=_C397( C363 C397 ) C363_=_C474( C363 C474 ) \nC363_=_C512( C363 C512 ) C363_=_C523( C363 C523 ) C363_=_C532( C363 C532 ) C363_=_C533( C363 C533 ) C363_=_C534( C363 C534 ) C366_=_C506( C366 C506 ) \nC366_=_C520( C366 C520 ) C366_=_C529( C366 C529 ) C366_=_C532( C366 C532 ) C366_=_C536( C366 C536 ) C391_=_C438( C391 C438 ) C391_=_C517( C391 C517 ) \nC391_=_C522(</w:t>
      </w:r>
    </w:p>
    <w:p>
      <w:pPr>
        <w:pStyle w:val="PreformattedText"/>
        <w:bidi w:val="0"/>
        <w:spacing w:before="0" w:after="0"/>
        <w:jc w:val="left"/>
        <w:rPr/>
      </w:pPr>
      <w:r>
        <w:rPr/>
        <w:t xml:space="preserve"> </w:t>
      </w:r>
      <w:r>
        <w:rPr/>
        <w:t>C391 C522 ) C391_=_C523( C391 C523 ) C391_=_C526( C391 C526 ) C391_=_C527( C391 C527 ) C397_=_C474( C397 C474 ) C397_=_C512( C397 C512 ) \nC397_=_C523( C397 C523 ) C397_=_C532( C397 C532 ) C397_=_C533( C397 C533 ) C397_=_C534( C397 C534 ) C406_=_C445( C406 C445 ) C406_=_C507( C406 C507 ) \nC406_=_C521( C406 C521 ) C406_=_C530( C406 C530 ) C406_=_C533( C406 C533 ) C406_=_C537( C406 C537 ) C438_=_C517( C438 C517 ) C438_=_C522( C438 C522 ) \nC438_=_C523( C438 C523 ) C438_=_C526( C438 C526 ) C438_=_C527( C438 C527 ) C445_=_C507( C445 C507 ) C445_=_C521( C445 C521 ) C445_=_C530( C445 C530 ) \nC445_=_C533( C445 C533 ) C445_=_C537( C445 C537 ) C471_=_C504( C471 C504 ) C471_=_C509( C471 C509 ) C471_=_C517( C471 C517 ) C471_=_C520( C471 C520 ) \nC471_=_C521( C471 C521 ) C474_=_C512( C474 C512 ) C474_=_C523( C474 C523 ) C474_=_C532( C474 C532 ) C474_=_C533( C474 C533 ) C474_=_C534( C474 C534 ) \nC497_=_C509( C497 C509 ) C497_=_C511( C497 C511 ) C497_=_C512( C497 C512 ) C497_=_C515( C497 C515 ) C497_=_C516( C497 C516 ) C504_=_C509( C504 C509 ) \nC504_=_C517( C504 C517 ) C504_=_C520( C504 C520 ) C504_=_C521( C504 C521 ) C506_=_C520( C506 C520 ) C506_=_C529( C506 C529 ) C506_=_C532( C506 C532 ) \nC506_=_C536( C506 C536 ) C507_=_C521( C507 C521 ) C507_=_C530( C507 C530 ) C507_=_C533( C507 C533 ) C507_=_C537( C507 C537 ) C509_=_C511( C509 C511 ) \nC509_=_C512( C509 C512 ) C509_=_C515( C509 C515 ) C509_=_C516( C509 C516 ) C509_=_C517( C509 C517 ) C509_=_C520( C509 C520 ) C509_=_C521( C509 C521 ) \nC511_=_C512( C511 C512 ) C511_=_C515( C511 C515 ) C511_=_C516( C511 C516 ) C511_=_C522( C511 C522 ) C511_=_C529( C511 C529 ) C511_=_C530( C511 C530 ) \nC511_=_C531( C511 C531 ) C512_=_C515( C512 C515 ) C512_=_C516( C512 C516 ) C512_=_C523( C512 C523 ) C512_=_C532( C512 C532 ) C512_=_C533( C512 C533 ) \nC512_=_C534( C512 C534 ) C515_=_C516( C515 C516 ) C517_=_C520( C517 C520 ) C517_=_C521( C517 C521 ) C517_=_C522( C517 C522 ) C517_=_C523( C517 C523 ) \nC517_=_C526( C517 C526 ) C517_=_C527( C517 C527 ) C520_=_C521( C520 C521 ) C520_=_C529( C520 C529 ) C520_=_C532( C520 C532 ) C520_=_C536( C520 C536 ) \nC521_=_C530( C521 C530 ) C521_=_C533( C521 C533 ) C521_=_C537( C521 C537 ) C522_=_C523( C522 C523 ) C522_=_C526( C522 C526 ) C522_=_C527( C522 C527 ) \nC522_=_C529( C522 C529 ) C522_=_C530( C522 C530 ) C522_=_C531( C522 C531 ) C523_=_C526( C523 C526 ) C523_=_C527( C523 C527 ) C523_=_C532( C523 C532 ) \nC523_=_C533( C523 C533 ) C523_=_C534( C523 C534 ) C526_=_C527( C526 C527 ) C529_=_C530( C529 C530 ) C529_=_C531( C529 C531 ) C529_=_C532( C529 C532 ) \nC529_=_C536( C529 C536 ) C530_=_C531( C530 C531 ) C530_=_C533( C530 C533 ) C530_=_C537( C530 C537 ) C532_=_C533( C532 C533 ) C532_=_C534( C532 C534 ) \nC532_=_C536( C532 C536 ) C533_=_C534( C533 C534 ) C533_=_C537( C533 C537 ) "];59-&gt;79[label="50: C13 C23 C33 C40 C41 \nC47 C49 C50 C51 C52 C53 \nC55 C71 C91 C100 C107 C111 \nC151 C158 C173 C184 C232 C258 \nC281 C307 C321 C324 C346 C358 \nC363 C366 C391 C397 C406 C438 \nC445 C471 C474 C497 C504 C506 \nC507 C515 C516 C526 C527 C531 \nC534 C536 C537 \n147: C13_=_C23 ,C13_=_C33 ,C13_=_C41 ,C13_=_C49 ,C13_=_C50 ,\nC13_=_C51 ,C13_=_C52 ,C13_=_C53 ,C13_=_C55 ,C23_=_C33 ,C23_=_C41 ,\nC23_=_C49 ,C23_=_C50 ,C23_=_C51 ,C23_=_C52 ,C23_=_C53 ,C23_=_C55 ,\nC33_=_C40 ,C33_=_C41 ,C33_=_C49 ,C33_=_C50 ,C33_=_C51 ,C33_=_C52 ,\nC33_=_C53 ,C33_=_C55 ,C40_=_C151 ,C40_=_C321 ,C40_=_C346 ,C40_=_C471 ,\nC40_=_C504 ,C41_=_C47 ,C41_=_C49 ,C41_=_C50 ,C41_=_C51 ,C41_=_C52 ,\nC41_=_C53 ,C41_=_C55 ,C47_=_C100 ,C47_=_C158 ,C47_=_C324 ,C47_=_C358 ,\nC47_=_C531 ,C49_=_C50 ,C49_=_C51 ,C49_=_C52 ,C49_=_C53 ,C49_=_C55 ,\nC50_=_C51 ,C50_=_C52 ,C50_=_C53 ,C50_=_C55 ,C50_=_C107 ,C51_=_C52 ,\nC51_=_C53 ,C51_=_C55 ,C51_=_C363 ,C52_=_C53 ,C52_=_C55 ,C52_=_C397 ,\nC53_=_C55 ,C53_=_C474 ,C55_=_C534 ,C71_=_C258 ,C71_=_C307 ,C71_=_C497 ,\nC71_=_C515 ,C71_=_C516 ,C91_=_C391 ,C91_=_C438 ,C91_=_C526 ,C91_=_C527 ,\nC100_=_C158 ,C100_=_C324 ,C100_=_C358 ,C100_=_C531 ,C107_=_C363 ,C107_=_C397 ,\nC107_=_C474 ,C107_=_C534 ,C111_=_C173 ,C111_=_C281 ,C111_=_C366 ,C111_=_C506 ,\nC111_=_C536 ,C151_=_C321 ,C151_=_C346 ,C151_=_C471 ,C151_=_C504 ,C158_=_C324 ,\nC158_=_C358 ,C158_=_C531 ,C173_=_C281 ,C173_=_C366 ,C173_=_C506 ,C173_=_C536 ,\nC184_=_C232 ,C184_=_C406 ,C184_=_C445 ,C184_=_C507 ,C184_=_C537 ,C232_=_C406 ,\nC232_=_C445 ,C232_=_C507 ,C232_=_C537 ,C258_=_C307 ,C258_=_C497 ,C258_=_C515 ,\nC258_=_C516 ,C281_=_C366 ,C281_=_C506 ,C281_=_C536 ,C307_=_C497 ,C307_=_C515 ,\nC307_=_C516 ,C321_=_C346 ,C321_=_C471 ,C321_=_C504 ,C324_=_C358 ,C324_=_C531 ,\nC346_=_C471 ,C346_=_C504 ,C358_=_C531 ,C363_=_C397 ,C363_=_C474 ,C363_=_C534 ,\nC366_=_C506 ,C366_=_C536 ,C391_=_C438 ,C391_=_C526 ,C391_=_C527 ,C397_=_C474 ,\nC397_=_C534 ,C406_=_C445 ,C406_=_C507 ,C406_=_C537 ,C438_=_C526 ,C438_=_C527 ,\nC445_=_C507 ,C445_=_C537 ,C471_=_C504 ,C474_=_C534 ,C497_=_C515 ,C497_=_C516 ,\nC506_=_C536 ,C507_=_C537 ,C515_=_C516 ,C526_=_C527 ,"];80[shape=box, label="id:80 level: 4\n36: C18 C39 C70 C139 C150 \nC183 C231 C257 C306 C320 C345 \nC427 C444 C470 C481 C482 C484 \nC485 C486 C487 C488 C489 C492 \nC493 C494 C496 C497 C498 C499 \nC500 C501 C503 C504 C506 C507 \nC508 \n179: C18_=_C139( C18 C139 ) C18_=_C427( C18 C427 ) C18_=_C481( C18 C481 ) C18_=_C487( C18 C487 ) C18_=_C488( C18 C488 ) \nC18_=_C489( C18 C489 ) C18_=_C492( C18 C492 ) C18_=_C493( C18 C493 ) C39_=_C150( C39 C150 ) C39_=_C320( C39 C320 ) C39_=_C345( C39 C345 ) \nC39_=_C470( C39 C470 ) C39_=_C484( C39 C484 ) C39_=_C489( C39 C489 ) C39_=_C500( C39 C500 ) C39_=_C503( C39 C503 ) C39_=_C504( C39 C504 ) \nC70_=_C257( C70 C257 ) C70_=_C306( C70 C306 ) C70_=_C482( C70 C482 ) C70_=_C487( C70 C487 ) C70_=_C494( C70 C494 ) C70_=_C496( C70 C496 ) \nC70_=_C497( C70 C497 ) C70_=_C498( C70 C498 ) C70_=_C499( C70 C499 ) C139_=_C427( C139 C427 ) C139_=_C481( C139 C481 ) C139_=_C487( C139 C487 ) \nC139_=_C488( C139 C488 ) C139_=_C489( C139 C489 ) C139_=_C492( C139 C492 ) C139_=_C493( C139 C493 ) C150_=_C320( C150 C320 ) C150_=_C345( C150 C345 ) \nC150_=_C470( C150 C470 ) C150_=_C484( C150 C484 ) C150_=_C489( C150 C489 ) C150_=_C500( C150 C500 ) C150_=_C503( C150 C503 ) C150_=_C504( C150 C504 ) \nC183_=_C231( C183 C231 ) C183_=_C444( C183 C444 ) C183_=_C486( C183 C486 ) C183_=_C496( C183 C496 ) C183_=_C501( C183 C501 ) C183_=_C503( C183 C503 ) \nC183_=_C507( C183 C507 ) C183_=_C508( C183 C508 ) C231_=_C444( C231 C444 ) C231_=_C486( C231 C486 ) C231_=_C496( C231 C496 ) C231_=_C501( C231 C501 ) \nC231_=_C503( C231 C503 ) C231_=_C507( C231 C507 ) C231_=_C508( C231 C508 ) C257_=_C306( C257 C306 ) C257_=_C482( C257 C482 ) C257_=_C487( C257 C487 ) \nC257_=_C494( C257 C494 ) C257_=_C496( C257 C496 ) C257_=_C497( C257 C497 ) C257_=_C498( C257 C498 ) C257_=_C499( C257 C499 ) C306_=_C482( C306 C482 ) \nC306_=_C487( C306 C487 ) C306_=_C494( C306 C494 ) C306_=_C496( C306 C496 ) C306_=_C497( C306 C497 ) C306_=_C498( C306 C498 ) C306_=_C499( C306 C499 ) \nC320_=_C345( C320 C345 ) C320_=_C470( C320 C470 ) C320_=_C484( C320 C484 ) C320_=_C489( C320 C489 ) C320_=_C500( C320 C500 ) C320_=_C503( C320 C503 ) \nC320_=_C504( C320 C504 ) C345_=_C470( C345 C470 ) C345_=_C484( C345 C484 ) C345_=_C489( C345 C489 ) C345_=_C500( C345 C500 ) C345_=_C503( C345 C503 ) \nC345_=_C504( C345 C504 ) C427_=_C481( C427 C481 ) C427_=_C487( C427 C487 ) C427_=_C488( C427 C488 ) C427_=_C489( C427 C489 ) C427_=_C492( C427 C492 ) \nC427_=_C493( C427 C493 ) C444_=_C486( C444 C486 ) C444_=_C496( C444 C496 ) C444_=_C501( C444 C501 ) C444_=_C503( C444 C503 ) C444_=_C507( C444 C507 ) \nC444_=_C508( C444 C508 ) C470_=_C484( C470 C484 ) C470_=_C489( C470 C489 ) C470_=_C500( C470 C500 ) C470_=_C503( C470 C503 ) C470_=_C504( C470 C504 ) \nC481_=_C482( C481 C482 ) C481_=_C484( C481 C484 ) C481_=_C485( C481 C485 ) C481_=_C486( C481 C486 ) C481_=_C487( C481 C487 ) C481_=_C488( C481 C488 ) \nC481_=_C489( C481 C489 ) C481_=_C492( C481 C492 ) C481_=_C493( C481 C493 ) C482_=_C484( C482 C484 ) C482_=_C485( C482 C485 ) C482_=_C486( C482 C486 ) \nC482_=_C487( C482 C487 ) C482_=_C494( C482 C494 ) C482_=_C496( C482 C496 ) C482_=_C497( C482 C497 ) C482_=_C498( C482 C498 ) C482_=_C499( C482 C499 ) \nC484_=_C485( C484 C485 ) C484_=_C486( C484 C486 ) C484_=_C489( C484 C489 ) C484_=_C500( C484 C500 ) C484_=_C503( C484 C503 ) C484_=_C504( C484 C504 ) \nC485_=_C486( C485 C486 ) C485_=_C506( C485 C506 ) C486_=_C496( C486 C496 ) C486_=_C501( C486 C501 ) C486_=_C503( C486 C503 ) C486_=_C507( C486 C507 ) \nC486_=_C508( C486 C508 ) C487_=_C488( C487 C488 ) C487_=_C489( C487 C489 ) C487_=_C492( C487 C492 ) C487_=_C493( C487 C493 ) C487_=_C494( C487 C494 ) \nC487_=_C496( C487 C496 ) C487_=_C497( C487 C497 ) C487_=_C498( C487 C498 ) C487_=_C499( C487 C499 ) C488_=_C489( C488 C489 ) C488_=_C492( C488 C492 ) \nC488_=_C493( C488 C493 ) C488_=_C494( C488 C494 ) C488_=_C500( C488 C500 ) C488_=_C501( C488 C501 ) C489_=_C492( C489 C492 ) C489_=_C493( C489 C493 ) \nC489_=_C500( C489 C500 ) C489_=_C503( C489 C503 ) C489_=_C504( C489 C504 ) C492_=_C493( C492 C493 ) C494_=_C496( C494 C496 ) C494_=_C497( C494 C497 ) \nC494_=_C498( C494 C498 ) C494_=_C499( C494 C499 ) C494_=_C500( C494 C500 ) C494_=_C501( C494 C501 ) C496_=_C497( C496 C497 ) C496_=_C498( C496 C498 ) \nC496_=_C499( C496 C499 ) C496_=_C501( C496 C501 ) C496_=_C503( C496 C503 ) C496_=_C507( C496 C507 ) C496_=_C508( C496 C508 ) C497_=_C498( C497 C498 ) \nC497_=_C499( C497 C499 ) C498_=_C499( C498 C499 ) C500_=_C501( C500 C501 ) C500_=_C503( C500 C503 ) C500_=_C504( C500 C504 ) C501_=_C503( C501 C503 ) \nC501_=_C507( C501 C507 ) C501_=_C508( C501 C508 ) C503_=_C504( C503 C504 ) C503_=_C507( C503 C507 ) C503_=_C508( C503 C508 ) C507_=_C508( C507 C508 ) "];60-&gt;80[label="32: C18 C39 C70 C139 C150 \nC183 C231 C257 C306 C320 C345 \nC427 C444 C470 C481 C482 C484 \nC485 C486 C488 C492 C493 C494 \nC497 C498 C499 C500 C501 C504 \nC506 C507 C508 \n115: C18_=_C139 ,C18_=_C427 ,C18_=_C481 ,C18_=_C488 ,C18_=_C492 ,\nC18_=_C493</w:t>
      </w:r>
    </w:p>
    <w:p>
      <w:pPr>
        <w:pStyle w:val="PreformattedText"/>
        <w:bidi w:val="0"/>
        <w:spacing w:before="0" w:after="0"/>
        <w:jc w:val="left"/>
        <w:rPr/>
      </w:pPr>
      <w:r>
        <w:rPr/>
        <w:t xml:space="preserve"> </w:t>
      </w:r>
      <w:r>
        <w:rPr/>
        <w:t>,C39_=_C150 ,C39_=_C320 ,C39_=_C345 ,C39_=_C470 ,C39_=_C484 ,\nC39_=_C500 ,C39_=_C504 ,C70_=_C257 ,C70_=_C306 ,C70_=_C482 ,C70_=_C494 ,\nC70_=_C497 ,C70_=_C498 ,C70_=_C499 ,C139_=_C427 ,C139_=_C481 ,C139_=_C488 ,\nC139_=_C492 ,C139_=_C493 ,C150_=_C320 ,C150_=_C345 ,C150_=_C470 ,C150_=_C484 ,\nC150_=_C500 ,C150_=_C504 ,C183_=_C231 ,C183_=_C444 ,C183_=_C486 ,C183_=_C501 ,\nC183_=_C507 ,C183_=_C508 ,C231_=_C444 ,C231_=_C486 ,C231_=_C501 ,C231_=_C507 ,\nC231_=_C508 ,C257_=_C306 ,C257_=_C482 ,C257_=_C494 ,C257_=_C497 ,C257_=_C498 ,\nC257_=_C499 ,C306_=_C482 ,C306_=_C494 ,C306_=_C497 ,C306_=_C498 ,C306_=_C499 ,\nC320_=_C345 ,C320_=_C470 ,C320_=_C484 ,C320_=_C500 ,C320_=_C504 ,C345_=_C470 ,\nC345_=_C484 ,C345_=_C500 ,C345_=_C504 ,C427_=_C481 ,C427_=_C488 ,C427_=_C492 ,\nC427_=_C493 ,C444_=_C486 ,C444_=_C501 ,C444_=_C507 ,C444_=_C508 ,C470_=_C484 ,\nC470_=_C500 ,C470_=_C504 ,C481_=_C482 ,C481_=_C484 ,C481_=_C485 ,C481_=_C486 ,\nC481_=_C488 ,C481_=_C492 ,C481_=_C493 ,C482_=_C484 ,C482_=_C485 ,C482_=_C486 ,\nC482_=_C494 ,C482_=_C497 ,C482_=_C498 ,C482_=_C499 ,C484_=_C485 ,C484_=_C486 ,\nC484_=_C500 ,C484_=_C504 ,C485_=_C486 ,C485_=_C506 ,C486_=_C501 ,C486_=_C507 ,\nC486_=_C508 ,C488_=_C492 ,C488_=_C493 ,C488_=_C494 ,C488_=_C500 ,C488_=_C501 ,\nC492_=_C493 ,C494_=_C497 ,C494_=_C498 ,C494_=_C499 ,C494_=_C500 ,C494_=_C501 ,\nC497_=_C498 ,C497_=_C499 ,C498_=_C499 ,C500_=_C501 ,C500_=_C504 ,C501_=_C507 ,\nC501_=_C508 ,C507_=_C508 ,"];81[shape=box, label="id:81 level: 4\n36: C0 C1 C2 C3 C4 \nC6 C7 C8 C9 C186 C187 \nC188 C189 C190 C191 C192 C193 \nC194 C290 C292 C376 C378 C408 \nC409 C410 C411 C412 C413 C414 \nC453 C481 C482 C483 C484 C485 \nC486 \n197: C0_=_C1( C0 C1 ) C0_=_C2( C0 C2 ) C0_=_C3( C0 C3 ) C0_=_C4( C0 C4 ) C0_=_C6( C0 C6 ) \nC0_=_C7( C0 C7 ) C0_=_C8( C0 C8 ) C0_=_C9( C0 C9 ) C1_=_C2( C1 C2 ) C1_=_C3( C1 C3 ) C1_=_C4( C1 C4 ) \nC1_=_C6( C1 C6 ) C1_=_C7( C1 C7 ) C1_=_C8( C1 C8 ) C1_=_C9( C1 C9 ) C2_=_C3( C2 C3 ) C2_=_C4( C2 C4 ) \nC2_=_C6( C2 C6 ) C2_=_C7( C2 C7 ) C2_=_C8( C2 C8 ) C2_=_C9( C2 C9 ) C3_=_C4( C3 C4 ) C3_=_C6( C3 C6 ) \nC3_=_C7( C3 C7 ) C3_=_C8( C3 C8 ) C3_=_C9( C3 C9 ) C4_=_C6( C4 C6 ) C4_=_C7( C4 C7 ) C4_=_C8( C4 C8 ) \nC4_=_C9( C4 C9 ) C6_=_C7( C6 C7 ) C6_=_C8( C6 C8 ) C6_=_C9( C6 C9 ) C6_=_C190( C6 C190 ) C6_=_C290( C6 C290 ) \nC6_=_C292( C6 C292 ) C7_=_C8( C7 C8 ) C7_=_C9( C7 C9 ) C7_=_C191( C7 C191 ) C7_=_C376( C7 C376 ) C7_=_C378( C7 C378 ) \nC8_=_C9( C8 C9 ) C8_=_C192( C8 C192 ) C8_=_C290( C8 C290 ) C8_=_C376( C8 C376 ) C8_=_C408( C8 C408 ) C8_=_C409( C8 C409 ) \nC8_=_C410( C8 C410 ) C8_=_C411( C8 C411 ) C8_=_C412( C8 C412 ) C8_=_C413( C8 C413 ) C8_=_C414( C8 C414 ) C9_=_C194( C9 C194 ) \nC9_=_C292( C9 C292 ) C9_=_C378( C9 C378 ) C9_=_C453( C9 C453 ) C9_=_C481( C9 C481 ) C9_=_C482( C9 C482 ) C9_=_C483( C9 C483 ) \nC9_=_C484( C9 C484 ) C9_=_C485( C9 C485 ) C9_=_C486( C9 C486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9_=_C190( C189 C190 ) C189_=_C191( C189 C191 ) C189_=_C192( C189 C192 ) C189_=_C193( C189 C193 ) C189_=_C194( C189 C194 ) C190_=_C191( C190 C191 ) \nC190_=_C192( C190 C192 ) C190_=_C193( C190 C193 ) C190_=_C194( C190 C194 ) C190_=_C290( C190 C290 ) C190_=_C292( C190 C292 ) C191_=_C192( C191 C192 ) \nC191_=_C193( C191 C193 ) C191_=_C194( C191 C194 ) C191_=_C376( C191 C376 ) C191_=_C378( C191 C378 ) C192_=_C193( C192 C193 ) C192_=_C194( C192 C194 ) \nC192_=_C290( C192 C290 ) C192_=_C376( C192 C376 ) C192_=_C408( C192 C408 ) C192_=_C409( C192 C409 ) C192_=_C410( C192 C410 ) C192_=_C411( C192 C411 ) \nC192_=_C412( C192 C412 ) C192_=_C413( C192 C413 ) C192_=_C414( C192 C414 ) C193_=_C194( C193 C194 ) C193_=_C414( C193 C414 ) C193_=_C453( C193 C453 ) \nC194_=_C292( C194 C292 ) C194_=_C378( C194 C378 ) C194_=_C453( C194 C453 ) C194_=_C481( C194 C481 ) C194_=_C482( C194 C482 ) C194_=_C483( C194 C483 ) \nC194_=_C484( C194 C484 ) C194_=_C485( C194 C485 ) C194_=_C486( C194 C486 ) C290_=_C292( C290 C292 ) C290_=_C376( C290 C376 ) C290_=_C408( C290 C408 ) \nC290_=_C409( C290 C409 ) C290_=_C410( C290 C410 ) C290_=_C411( C290 C411 ) C290_=_C412( C290 C412 ) C290_=_C413( C290 C413 ) C290_=_C414( C290 C414 ) \nC292_=_C378( C292 C378 ) C292_=_C453( C292 C453 ) C292_=_C481( C292 C481 ) C292_=_C482( C292 C482 ) C292_=_C483( C292 C483 ) C292_=_C484( C292 C484 ) \nC292_=_C485( C292 C485 ) C292_=_C486( C292 C486 ) C376_=_C378( C376 C378 ) C376_=_C408( C376 C408 ) C376_=_C409( C376 C409 ) C376_=_C410( C376 C410 ) \nC376_=_C411( C376 C411 ) C376_=_C412( C376 C412 ) C376_=_C413( C376 C413 ) C376_=_C414( C376 C414 ) C378_=_C453( C378 C453 ) C378_=_C481( C378 C481 ) \nC378_=_C482( C378 C482 ) C378_=_C483( C378 C483 ) C378_=_C484( C378 C484 ) C378_=_C485( C378 C485 ) C378_=_C486( C378 C486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3_=_C414( C413 C414 ) C414_=_C453( C414 C453 ) C453_=_C481( C453 C481 ) C453_=_C482( C453 C482 ) C453_=_C483( C453 C483 ) \nC453_=_C484( C453 C484 ) C453_=_C485( C453 C485 ) C453_=_C486( C453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60-&gt;81[label="32: C0 C1 C2 C3 C4 \nC6 C7 C186 C187 C188 C189 \nC190 C191 C193 C290 C292 C376 \nC378 C408 C409 C410 C411 C412 \nC413 C414 C453 C481 C482 C483 \nC484 C485 C486 \n129: C0_=_C1 ,C0_=_C2 ,C0_=_C3 ,C0_=_C4 ,C0_=_C6 ,\nC0_=_C7 ,C1_=_C2 ,C1_=_C3 ,C1_=_C4 ,C1_=_C6 ,C1_=_C7 ,\nC2_=_C3 ,C2_=_C4 ,C2_=_C6 ,C2_=_C7 ,C3_=_C4 ,C3_=_C6 ,\nC3_=_C7 ,C4_=_C6 ,C4_=_C7 ,C6_=_C7 ,C6_=_C190 ,C6_=_C290 ,\nC6_=_C292 ,C7_=_C191 ,C7_=_C376 ,C7_=_C378 ,C186_=_C187 ,C186_=_C188 ,\nC186_=_C189 ,C186_=_C190 ,C186_=_C191 ,C186_=_C193 ,C187_=_C188 ,C187_=_C189 ,\nC187_=_C190 ,C187_=_C191 ,C187_=_C193 ,C188_=_C189 ,C188_=_C190 ,C188_=_C191 ,\nC188_=_C193 ,C189_=_C190 ,C189_=_C191 ,C189_=_C193 ,C190_=_C191 ,C190_=_C193 ,\nC190_=_C290 ,C190_=_C292 ,C191_=_C193 ,C191_=_C376 ,C191_=_C378 ,C193_=_C414 ,\nC193_=_C453 ,C290_=_C292 ,C290_=_C376 ,C290_=_C408 ,C290_=_C409 ,C290_=_C410 ,\nC290_=_C411 ,C290_=_C412 ,C290_=_C413 ,C290_=_C414 ,C292_=_C378 ,C292_=_C453 ,\nC292_=_C481 ,C292_=_C482 ,C292_=_C483 ,C292_=_C484 ,C292_=_C485 ,C292_=_C486 ,\nC376_=_C378 ,C376_=_C408 ,C376_=_C409 ,C376_=_C410 ,C376_=_C411 ,C376_=_C412 ,\nC376_=_C413 ,C376_=_C414 ,C378_=_C453 ,C378_=_C481 ,C378_=_C482 ,C378_=_C483 ,\nC378_=_C484 ,C378_=_C485 ,C378_=_C486 ,C408_=_C409 ,C408_=_C410 ,C408_=_C411 ,\nC408_=_C412 ,C408_=_C413 ,C408_=_C414 ,C409_=_C410 ,C409_=_C411 ,C409_=_C412 ,\nC409_=_C413 ,C409_=_C414 ,C410_=_C411 ,C410_=_C412 ,C410_=_C413 ,C410_=_C414 ,\nC411_=_C412 ,C411_=_C413 ,C411_=_C414 ,C412_=_C413 ,C412_=_C414 ,C413_=_C414 ,\nC414_=_C453 ,C453_=_C481 ,C453_=_C482 ,C453_=_C483 ,C453_=_C484 ,C453_=_C485 ,\nC453_=_C486 ,C481_=_C482 ,C481_=_C483 ,C481_=_C484 ,C481_=_C485 ,C481_=_C486 ,\nC482_=_C483 ,C482_=_C484 ,C482_=_C485 ,C482_=_C486 ,C483_=_C484 ,C483_=_C485 ,\nC483_=_C486 ,C484_=_C485 ,C484_=_C486 ,C485_=_C486 ,"];82[shape=box, label="id:82 level: 4\n40: C0 C2 C3 C4 C10 \nC11 C12 C13 C15 C16 C17 \nC18 C19 C20 C21 C22 C24 \nC33 C34 C35 C36 C37 C38 \nC39 C40 C41 C42 C43 C44 \nC45 C46 C47 C48 C49 C56 \nC57 C58 C59 C60 C61 \n238: C0_=_C2( C0 C2 ) C0_=_C3( C0 C3 ) C0_=_C4( C0 C4 ) C0_=_C10( C0 C10 ) C0_=_C11( C0 C11 ) \nC0_=_C12( C0 C12 ) C0_=_C13( C0 C13 ) C0_=_C15( C0 C15 ) C0_=_C16( C0 C16 ) C0_=_C17( C0 C17 ) C0_=_C18( C0 C18 ) \nC0_=_C19( C0 C19 ) C0_=_C20( C0 C20 ) C2_=_C3( C2 C3 ) C2_=_C4( C2 C4 ) C2_=_C11( C2 C11 ) C2_=_C21( C2 C21 ) \nC2_=_C33( C2 C33 ) C2_=_C34( C2 C34 ) C2_=_C35( C2 C35 ) C2_=_C36( C2 C36 ) C2_=_C37( C2 C37 ) C2_=_C38( C2 C38 ) \nC2_=_C39( C2 C39 ) C2_=_C40( C2 C40 ) C3_=_C4( C3 C4 ) C3_=_C12( C3 C12 ) C3_=_C22( C3 C22 ) C3_=_C41( C3 C41 ) \nC3_=_C42( C3 C42 ) C3_=_C43( C3 C43 ) C3_=_C44( C3 C44 ) C3_=_C45( C3 C45 ) C3_=_C46( C3 C46 ) C3_=_C47( C3 C47 ) \nC3_=_C48( C3 C48 ) C4_=_C24( C4 C24 ) C4_=_C34( C4 C34 ) C4_=_C42( C4 C42 ) C4_=_C49( C4 C49 ) C4_=_C56( C4 C56 ) \nC4_=_C57( C4 C57 ) C4_=_C58( C4 C58 ) C4_=_C59( C4 C59 ) C4_=_C60( C4 C60 ) C4_=_C61( C4 C61 ) C10_=_C11( C10 C11 ) \nC10_=_C12( C10 C12 ) C10_=_C13( C10 C13 ) C10_=_C15( C10 C15 ) C10_=_C16( C10 C16 ) C10_=_C17( C10 C17 ) C10_=_C18( C10 C18 ) \nC10_=_C19( C10 C19 ) C10_=_C20( C10 C20 ) C10_=_C21( C10 C21 ) C10_=_C22( C10 C22 ) C10_=_C24( C10 C24 ) C11_=_C12( C11 C12 ) \nC11_=_C13( C11 C13 ) C11_=_C15( C11 C15 ) C11_=_C16( C11 C16 ) C11_=_C17( C11 C17 ) C11_=_C18( C11 C18 ) C11_=_C19( C11 C19 ) \nC11_=_C20( C11 C20 ) C11_=_C21( C11 C21 ) C11_=_C33( C11 C33 ) C11_=_C34( C11 C34 ) C11_=_C35( C11 C35 ) C11_=_C36( C11 C36 ) \nC11_=_C37( C11 C37 ) C11_=_C38( C11 C38 ) C11_=_C39( C11 C39 ) C11_=_C40( C11 C40 ) C12_=_C13( C12 C13 ) C12_=_C15( C12 C15 ) \nC12_=_C16( C12 C16 ) C12_=_C17( C12 C17 ) C12_=_C18( C12 C18 ) C12_=_C19(</w:t>
      </w:r>
    </w:p>
    <w:p>
      <w:pPr>
        <w:pStyle w:val="PreformattedText"/>
        <w:bidi w:val="0"/>
        <w:spacing w:before="0" w:after="0"/>
        <w:jc w:val="left"/>
        <w:rPr/>
      </w:pPr>
      <w:r>
        <w:rPr/>
        <w:t xml:space="preserve"> </w:t>
      </w:r>
      <w:r>
        <w:rPr/>
        <w:t>C12 C19 ) C12_=_C20( C12 C20 ) C12_=_C22( C12 C22 ) \nC12_=_C41( C12 C41 ) C12_=_C42( C12 C42 ) C12_=_C43( C12 C43 ) C12_=_C44( C12 C44 ) C12_=_C45( C12 C45 ) C12_=_C46( C12 C46 ) \nC12_=_C47( C12 C47 ) C12_=_C48( C12 C48 ) C13_=_C15( C13 C15 ) C13_=_C16( C13 C16 ) C13_=_C17( C13 C17 ) C13_=_C18( C13 C18 ) \nC13_=_C19( C13 C19 ) C13_=_C20( C13 C20 ) C13_=_C33( C13 C33 ) C13_=_C41( C13 C41 ) C13_=_C49( C13 C49 ) C15_=_C16( C15 C16 ) \nC15_=_C17( C15 C17 ) C15_=_C18( C15 C18 ) C15_=_C19( C15 C19 ) C15_=_C20( C15 C20 ) C16_=_C17( C16 C17 ) C16_=_C18( C16 C18 ) \nC16_=_C19( C16 C19 ) C16_=_C20( C16 C20 ) C17_=_C18( C17 C18 ) C17_=_C19( C17 C19 ) C17_=_C20( C17 C20 ) C18_=_C19( C18 C19 ) \nC18_=_C20( C18 C20 ) C19_=_C20( C19 C20 ) C21_=_C22( C21 C22 ) C21_=_C24( C21 C24 ) C21_=_C33( C21 C33 ) C21_=_C34( C21 C34 ) \nC21_=_C35( C21 C35 ) C21_=_C36( C21 C36 ) C21_=_C37( C21 C37 ) C21_=_C38( C21 C38 ) C21_=_C39( C21 C39 ) C21_=_C40( C21 C40 ) \nC22_=_C24( C22 C24 ) C22_=_C41( C22 C41 ) C22_=_C42( C22 C42 ) C22_=_C43( C22 C43 ) C22_=_C44( C22 C44 ) C22_=_C45( C22 C45 ) \nC22_=_C46( C22 C46 ) C22_=_C47( C22 C47 ) C22_=_C48( C22 C48 ) C24_=_C34( C24 C34 ) C24_=_C42( C24 C42 ) C24_=_C49( C24 C49 ) \nC24_=_C56( C24 C56 ) C24_=_C57( C24 C57 ) C24_=_C58( C24 C58 ) C24_=_C59( C24 C59 ) C24_=_C60( C24 C60 ) C24_=_C61( C24 C61 ) \nC33_=_C34( C33 C34 ) C33_=_C35( C33 C35 ) C33_=_C36( C33 C36 ) C33_=_C37( C33 C37 ) C33_=_C38( C33 C38 ) C33_=_C39( C33 C39 ) \nC33_=_C40( C33 C40 ) C33_=_C41( C33 C41 ) C33_=_C49( C33 C49 ) C34_=_C35( C34 C35 ) C34_=_C36( C34 C36 ) C34_=_C37( C34 C37 ) \nC34_=_C38( C34 C38 ) C34_=_C39( C34 C39 ) C34_=_C40( C34 C40 ) C34_=_C42( C34 C42 ) C34_=_C49( C34 C49 ) C34_=_C56( C34 C56 ) \nC34_=_C57( C34 C57 ) C34_=_C58( C34 C58 ) C34_=_C59( C34 C59 ) C34_=_C60( C34 C60 ) C34_=_C61( C34 C61 ) C35_=_C36( C35 C36 ) \nC35_=_C37( C35 C37 ) C35_=_C38( C35 C38 ) C35_=_C39( C35 C39 ) C35_=_C40( C35 C40 ) C36_=_C37( C36 C37 ) C36_=_C38( C36 C38 ) \nC36_=_C39( C36 C39 ) C36_=_C40( C36 C40 ) C37_=_C38( C37 C38 ) C37_=_C39( C37 C39 ) C37_=_C40( C37 C40 ) C38_=_C39( C38 C39 ) \nC38_=_C40( C38 C40 ) C39_=_C40( C39 C40 ) C41_=_C42( C41 C42 ) C41_=_C43( C41 C43 ) C41_=_C44( C41 C44 ) C41_=_C45( C41 C45 ) \nC41_=_C46( C41 C46 ) C41_=_C47( C41 C47 ) C41_=_C48( C41 C48 ) C41_=_C49( C41 C49 ) C42_=_C43( C42 C43 ) C42_=_C44( C42 C44 ) \nC42_=_C45( C42 C45 ) C42_=_C46( C42 C46 ) C42_=_C47( C42 C47 ) C42_=_C48( C42 C48 ) C42_=_C49( C42 C49 ) C42_=_C56( C42 C56 ) \nC42_=_C57( C42 C57 ) C42_=_C58( C42 C58 ) C42_=_C59( C42 C59 ) C42_=_C60( C42 C60 ) C42_=_C61( C42 C61 ) C43_=_C44( C43 C44 ) \nC43_=_C45( C43 C45 ) C43_=_C46( C43 C46 ) C43_=_C47( C43 C47 ) C43_=_C48( C43 C48 ) C44_=_C45( C44 C45 ) C44_=_C46( C44 C46 ) \nC44_=_C47( C44 C47 ) C44_=_C48( C44 C48 ) C45_=_C46( C45 C46 ) C45_=_C47( C45 C47 ) C45_=_C48( C45 C48 ) C46_=_C47( C46 C47 ) \nC46_=_C48( C46 C48 ) C47_=_C48( C47 C48 ) C49_=_C56( C49 C56 ) C49_=_C57( C49 C57 ) C49_=_C58( C49 C58 ) C49_=_C59( C49 C59 ) \nC49_=_C60( C49 C60 ) C49_=_C61( C49 C61 ) C56_=_C57( C56 C57 ) C56_=_C58( C56 C58 ) C56_=_C59( C56 C59 ) C56_=_C60( C56 C60 ) \nC56_=_C61( C56 C61 ) C57_=_C58( C57 C58 ) C57_=_C59( C57 C59 ) C57_=_C60( C57 C60 ) C57_=_C61( C57 C61 ) C58_=_C59( C58 C59 ) \nC58_=_C60( C58 C60 ) C58_=_C61( C58 C61 ) C59_=_C60( C59 C60 ) C59_=_C61( C59 C61 ) C60_=_C61( C60 C61 ) "];61-&gt;82[label="36: C0 C2 C3 C4 C10 \nC13 C15 C16 C17 C18 C19 \nC20 C21 C22 C24 C33 C35 \nC36 C37 C38 C39 C40 C41 \nC43 C44 C45 C46 C47 C48 \nC49 C56 C57 C58 C59 C60 \nC61 \n162: C0_=_C2 ,C0_=_C3 ,C0_=_C4 ,C0_=_C10 ,C0_=_C13 ,\nC0_=_C15 ,C0_=_C16 ,C0_=_C17 ,C0_=_C18 ,C0_=_C19 ,C0_=_C20 ,\nC2_=_C3 ,C2_=_C4 ,C2_=_C21 ,C2_=_C33 ,C2_=_C35 ,C2_=_C36 ,\nC2_=_C37 ,C2_=_C38 ,C2_=_C39 ,C2_=_C40 ,C3_=_C4 ,C3_=_C22 ,\nC3_=_C41 ,C3_=_C43 ,C3_=_C44 ,C3_=_C45 ,C3_=_C46 ,C3_=_C47 ,\nC3_=_C48 ,C4_=_C24 ,C4_=_C49 ,C4_=_C56 ,C4_=_C57 ,C4_=_C58 ,\nC4_=_C59 ,C4_=_C60 ,C4_=_C61 ,C10_=_C13 ,C10_=_C15 ,C10_=_C16 ,\nC10_=_C17 ,C10_=_C18 ,C10_=_C19 ,C10_=_C20 ,C10_=_C21 ,C10_=_C22 ,\nC10_=_C24 ,C13_=_C15 ,C13_=_C16 ,C13_=_C17 ,C13_=_C18 ,C13_=_C19 ,\nC13_=_C20 ,C13_=_C33 ,C13_=_C41 ,C13_=_C49 ,C15_=_C16 ,C15_=_C17 ,\nC15_=_C18 ,C15_=_C19 ,C15_=_C20 ,C16_=_C17 ,C16_=_C18 ,C16_=_C19 ,\nC16_=_C20 ,C17_=_C18 ,C17_=_C19 ,C17_=_C20 ,C18_=_C19 ,C18_=_C20 ,\nC19_=_C20 ,C21_=_C22 ,C21_=_C24 ,C21_=_C33 ,C21_=_C35 ,C21_=_C36 ,\nC21_=_C37 ,C21_=_C38 ,C21_=_C39 ,C21_=_C40 ,C22_=_C24 ,C22_=_C41 ,\nC22_=_C43 ,C22_=_C44 ,C22_=_C45 ,C22_=_C46 ,C22_=_C47 ,C22_=_C48 ,\nC24_=_C49 ,C24_=_C56 ,C24_=_C57 ,C24_=_C58 ,C24_=_C59 ,C24_=_C60 ,\nC24_=_C61 ,C33_=_C35 ,C33_=_C36 ,C33_=_C37 ,C33_=_C38 ,C33_=_C39 ,\nC33_=_C40 ,C33_=_C41 ,C33_=_C49 ,C35_=_C36 ,C35_=_C37 ,C35_=_C38 ,\nC35_=_C39 ,C35_=_C40 ,C36_=_C37 ,C36_=_C38 ,C36_=_C39 ,C36_=_C40 ,\nC37_=_C38 ,C37_=_C39 ,C37_=_C40 ,C38_=_C39 ,C38_=_C40 ,C39_=_C40 ,\nC41_=_C43 ,C41_=_C44 ,C41_=_C45 ,C41_=_C46 ,C41_=_C47 ,C41_=_C48 ,\nC41_=_C49 ,C43_=_C44 ,C43_=_C45 ,C43_=_C46 ,C43_=_C47 ,C43_=_C48 ,\nC44_=_C45 ,C44_=_C46 ,C44_=_C47 ,C44_=_C48 ,C45_=_C46 ,C45_=_C47 ,\nC45_=_C48 ,C46_=_C47 ,C46_=_C48 ,C47_=_C48 ,C49_=_C56 ,C49_=_C57 ,\nC49_=_C58 ,C49_=_C59 ,C49_=_C60 ,C49_=_C61 ,C56_=_C57 ,C56_=_C58 ,\nC56_=_C59 ,C56_=_C60 ,C56_=_C61 ,C57_=_C58 ,C57_=_C59 ,C57_=_C60 ,\nC57_=_C61 ,C58_=_C59 ,C58_=_C60 ,C58_=_C61 ,C59_=_C60 ,C59_=_C61 ,\nC60_=_C61 ,"];83[shape=box, label="id:83 level: 4\n46: C56 C57 C58 C59 C60 \nC61 C188 C197 C205 C213 C220 \nC223 C224 C373 C381 C387 C394 \nC398 C400 C401 C412 C419 C425 \nC431 C436 C441 C442 C452 C458 \nC464 C469 C473 C476 C480 C542 \nC548 C553 C557 C559 C562 C563 \nC570 C574 C578 C583 C584 \n237: C56_=_C57( C56 C57 ) C56_=_C58( C56 C58 ) C56_=_C59( C56 C59 ) C56_=_C60( C56 C60 ) C56_=_C61( C56 C61 ) \nC56_=_C188( C56 C188 ) C56_=_C197( C56 C197 ) C56_=_C205( C56 C205 ) C56_=_C213( C56 C213 ) C56_=_C220( C56 C220 ) C56_=_C223( C56 C223 ) \nC56_=_C224( C56 C224 ) C57_=_C58( C57 C58 ) C57_=_C59( C57 C59 ) C57_=_C60( C57 C60 ) C57_=_C61( C57 C61 ) C57_=_C373( C57 C373 ) \nC57_=_C381( C57 C381 ) C57_=_C387( C57 C387 ) C57_=_C394( C57 C394 ) C57_=_C398( C57 C398 ) C57_=_C400( C57 C400 ) C57_=_C401( C57 C401 ) \nC58_=_C59( C58 C59 ) C58_=_C60( C58 C60 ) C58_=_C61( C58 C61 ) C58_=_C412( C58 C412 ) C58_=_C419( C58 C419 ) C58_=_C425( C58 C425 ) \nC58_=_C431( C58 C431 ) C58_=_C436( C58 C436 ) C58_=_C441( C58 C441 ) C58_=_C442( C58 C442 ) C59_=_C60( C59 C60 ) C59_=_C61( C59 C61 ) \nC59_=_C223( C59 C223 ) C59_=_C400( C59 C400 ) C59_=_C441( C59 C441 ) C59_=_C452( C59 C452 ) C59_=_C458( C59 C458 ) C59_=_C464( C59 C464 ) \nC59_=_C469( C59 C469 ) C59_=_C473( C59 C473 ) C59_=_C476( C59 C476 ) C59_=_C480( C59 C480 ) C60_=_C61( C60 C61 ) C60_=_C224( C60 C224 ) \nC60_=_C401( C60 C401 ) C60_=_C442( C60 C442 ) C60_=_C542( C60 C542 ) C60_=_C548( C60 C548 ) C60_=_C553( C60 C553 ) C60_=_C557( C60 C557 ) \nC60_=_C559( C60 C559 ) C60_=_C562( C60 C562 ) C60_=_C563( C60 C563 ) C61_=_C480( C61 C480 ) C61_=_C563( C61 C563 ) C61_=_C570( C61 C570 ) \nC61_=_C574( C61 C574 ) C61_=_C578( C61 C578 ) C61_=_C583( C61 C583 ) C61_=_C584( C61 C584 ) C188_=_C197( C188 C197 ) C188_=_C205( C188 C205 ) \nC188_=_C213( C188 C213 ) C188_=_C220( C188 C220 ) C188_=_C223( C188 C223 ) C188_=_C224( C188 C224 ) C197_=_C205( C197 C205 ) C197_=_C213( C197 C213 ) \nC197_=_C220( C197 C220 ) C197_=_C223( C197 C223 ) C197_=_C224( C197 C224 ) C205_=_C213( C205 C213 ) C205_=_C220( C205 C220 ) C205_=_C223( C205 C223 ) \nC205_=_C224( C205 C224 ) C213_=_C220( C213 C220 ) C213_=_C223( C213 C223 ) C213_=_C224( C213 C224 ) C220_=_C223( C220 C223 ) C220_=_C224( C220 C224 ) \nC223_=_C224( C223 C224 ) C223_=_C400( C223 C400 ) C223_=_C441( C223 C441 ) C223_=_C452( C223 C452 ) C223_=_C458( C223 C458 ) C223_=_C464( C223 C464 ) \nC223_=_C469( C223 C469 ) C223_=_C473( C223 C473 ) C223_=_C476( C223 C476 ) C223_=_C480( C223 C480 ) C224_=_C401( C224 C401 ) C224_=_C442( C224 C442 ) \nC224_=_C542( C224 C542 ) C224_=_C548( C224 C548 ) C224_=_C553( C224 C553 ) C224_=_C557( C224 C557 ) C224_=_C559( C224 C559 ) C224_=_C562( C224 C562 ) \nC224_=_C563( C224 C563 ) C373_=_C381( C373 C381 ) C373_=_C387( C373 C387 ) C373_=_C394( C373 C394 ) C373_=_C398( C373 C398 ) C373_=_C400( C373 C400 ) \nC373_=_C401( C373 C401 ) C381_=_C387( C381 C387 ) C381_=_C394( C381 C394 ) C381_=_C398( C381 C398 ) C381_=_C400( C381 C400 ) C381_=_C401( C381 C401 ) \nC387_=_C394( C387 C394 ) C387_=_C398( C387 C398 ) C387_=_C400( C387 C400 ) C387_=_C401( C387 C401 ) C394_=_C398( C394 C398 ) C394_=_C400( C394 C400 ) \nC394_=_C401( C394 C401 ) C398_=_C400( C398 C400 ) C398_=_C401( C398 C401 ) C400_=_C401( C400 C401 ) C400_=_C441( C400 C441 ) C400_=_C452( C400 C452 ) \nC400_=_C458( C400 C458 ) C400_=_C464( C400 C464 ) C400_=_C469( C400 C469 ) C400_=_C473( C400 C473 ) C400_=_C476( C400 C476 ) C400_=_C480( C400 C480 ) \nC401_=_C442( C401 C442 ) C401_=_C542( C401 C542 ) C401_=_C548( C401 C548 ) C401_=_C553( C401 C553 ) C401_=_C557( C401 C557 ) C401_=_C559( C401 C559 ) \nC401_=_C562( C401 C562 ) C401_=_C563( C401 C563 ) C412_=_C419( C412 C419 ) C412_=_C425( C412 C425 ) C412_=_C431( C412 C431 ) C412_=_C436( C412 C436 ) \nC412_=_C441( C412 C441 ) C412_=_C442( C412 C442 ) C419_=_C425( C419 C425 ) C419_=_C431( C419 C431 ) C419_=_C436( C419 C436 ) C419_=_C441( C419 C441 ) \nC419_=_C442( C419 C442 ) C425_=_C431( C425 C431 ) C425_=_C436( C425 C436 ) C425_=_C441( C425 C441 ) C425_=_C442( C425 C442 ) C431_=_C436( C431 C436 ) \nC431_=_C441( C431 C441 ) C431_=_C442( C431 C442 ) C436_=_C441( C436 C441 ) C436_=_C442( C436 C442 ) C441_=_C442( C441 C442 ) C441_=_C452( C441 C452 ) \nC441_=_C458( C441 C458 ) C441_=_C464( C441 C464 ) C441_=_C469( C441 C469 ) C441_=_C473( C441 C473 ) C441_=_C476( C441 C476 ) C441_=_C480( C441 C480 ) \nC442_=_C542( C442 C542 ) C442_=_C548( C442 C548 ) C442_=_C553( C442 C553 ) C442_=_C557( C442 C557 ) C442_=_C559( C442 C559 ) C442_=_C562( C442 C562 ) \nC442_=_C563( C442 C563 ) C452_=_C458( C452 C458 ) C452_=_C464(</w:t>
      </w:r>
    </w:p>
    <w:p>
      <w:pPr>
        <w:pStyle w:val="PreformattedText"/>
        <w:bidi w:val="0"/>
        <w:spacing w:before="0" w:after="0"/>
        <w:jc w:val="left"/>
        <w:rPr/>
      </w:pPr>
      <w:r>
        <w:rPr/>
        <w:t xml:space="preserve"> </w:t>
      </w:r>
      <w:r>
        <w:rPr/>
        <w:t>C452 C464 ) C452_=_C469( C452 C469 ) C452_=_C473( C452 C473 ) C452_=_C476( C452 C476 ) \nC452_=_C480( C452 C480 ) C458_=_C464( C458 C464 ) C458_=_C469( C458 C469 ) C458_=_C473( C458 C473 ) C458_=_C476( C458 C476 ) C458_=_C480( C458 C480 ) \nC464_=_C469( C464 C469 ) C464_=_C473( C464 C473 ) C464_=_C476( C464 C476 ) C464_=_C480( C464 C480 ) C469_=_C473( C469 C473 ) C469_=_C476( C469 C476 ) \nC469_=_C480( C469 C480 ) C473_=_C476( C473 C476 ) C473_=_C480( C473 C480 ) C476_=_C480( C476 C480 ) C480_=_C563( C480 C563 ) C480_=_C570( C480 C570 ) \nC480_=_C574( C480 C574 ) C480_=_C578( C480 C578 ) C480_=_C583( C480 C583 ) C480_=_C584( C480 C584 ) C542_=_C548( C542 C548 ) C542_=_C553( C542 C553 ) \nC542_=_C557( C542 C557 ) C542_=_C559( C542 C559 ) C542_=_C562( C542 C562 ) C542_=_C563( C542 C563 ) C548_=_C553( C548 C553 ) C548_=_C557( C548 C557 ) \nC548_=_C559( C548 C559 ) C548_=_C562( C548 C562 ) C548_=_C563( C548 C563 ) C553_=_C557( C553 C557 ) C553_=_C559( C553 C559 ) C553_=_C562( C553 C562 ) \nC553_=_C563( C553 C563 ) C557_=_C559( C557 C559 ) C557_=_C562( C557 C562 ) C557_=_C563( C557 C563 ) C559_=_C562( C559 C562 ) C559_=_C563( C559 C563 ) \nC562_=_C563( C562 C563 ) C563_=_C570( C563 C570 ) C563_=_C574( C563 C574 ) C563_=_C578( C563 C578 ) C563_=_C583( C563 C583 ) C563_=_C584( C563 C584 ) \nC570_=_C574( C570 C574 ) C570_=_C578( C570 C578 ) C570_=_C583( C570 C583 ) C570_=_C584( C570 C584 ) C574_=_C578( C574 C578 ) C574_=_C583( C574 C583 ) \nC574_=_C584( C574 C584 ) C578_=_C583( C578 C583 ) C578_=_C584( C578 C584 ) C583_=_C584( C583 C584 ) "];61-&gt;83[label="38: C56 C57 C58 C59 C60 \nC61 C188 C197 C205 C213 C220 \nC373 C381 C387 C394 C398 C412 \nC419 C425 C431 C436 C452 C458 \nC464 C469 C473 C476 C542 C548 \nC553 C557 C559 C562 C570 C574 \nC578 C583 C584 \n117: C56_=_C57 ,C56_=_C58 ,C56_=_C59 ,C56_=_C60 ,C56_=_C61 ,\nC56_=_C188 ,C56_=_C197 ,C56_=_C205 ,C56_=_C213 ,C56_=_C220 ,C57_=_C58 ,\nC57_=_C59 ,C57_=_C60 ,C57_=_C61 ,C57_=_C373 ,C57_=_C381 ,C57_=_C387 ,\nC57_=_C394 ,C57_=_C398 ,C58_=_C59 ,C58_=_C60 ,C58_=_C61 ,C58_=_C412 ,\nC58_=_C419 ,C58_=_C425 ,C58_=_C431 ,C58_=_C436 ,C59_=_C60 ,C59_=_C61 ,\nC59_=_C452 ,C59_=_C458 ,C59_=_C464 ,C59_=_C469 ,C59_=_C473 ,C59_=_C476 ,\nC60_=_C61 ,C60_=_C542 ,C60_=_C548 ,C60_=_C553 ,C60_=_C557 ,C60_=_C559 ,\nC60_=_C562 ,C61_=_C570 ,C61_=_C574 ,C61_=_C578 ,C61_=_C583 ,C61_=_C584 ,\nC188_=_C197 ,C188_=_C205 ,C188_=_C213 ,C188_=_C220 ,C197_=_C205 ,C197_=_C213 ,\nC197_=_C220 ,C205_=_C213 ,C205_=_C220 ,C213_=_C220 ,C373_=_C381 ,C373_=_C387 ,\nC373_=_C394 ,C373_=_C398 ,C381_=_C387 ,C381_=_C394 ,C381_=_C398 ,C387_=_C394 ,\nC387_=_C398 ,C394_=_C398 ,C412_=_C419 ,C412_=_C425 ,C412_=_C431 ,C412_=_C436 ,\nC419_=_C425 ,C419_=_C431 ,C419_=_C436 ,C425_=_C431 ,C425_=_C436 ,C431_=_C436 ,\nC452_=_C458 ,C452_=_C464 ,C452_=_C469 ,C452_=_C473 ,C452_=_C476 ,C458_=_C464 ,\nC458_=_C469 ,C458_=_C473 ,C458_=_C476 ,C464_=_C469 ,C464_=_C473 ,C464_=_C476 ,\nC469_=_C473 ,C469_=_C476 ,C473_=_C476 ,C542_=_C548 ,C542_=_C553 ,C542_=_C557 ,\nC542_=_C559 ,C542_=_C562 ,C548_=_C553 ,C548_=_C557 ,C548_=_C559 ,C548_=_C562 ,\nC553_=_C557 ,C553_=_C559 ,C553_=_C562 ,C557_=_C559 ,C557_=_C562 ,C559_=_C562 ,\nC570_=_C574 ,C570_=_C578 ,C570_=_C583 ,C570_=_C584 ,C574_=_C578 ,C574_=_C583 ,\nC574_=_C584 ,C578_=_C583 ,C578_=_C584 ,C583_=_C584 ,"];84[shape=box, label="id:84 level: 4\n38: C20 C72 C93 C129 C141 \nC243 C251 C259 C300 C308 C354 \nC384 C393 C421 C429 C440 C493 \nC498 C515 C527 C544 C555 C566 \nC567 C568 C569 C570 C571 C572 \nC573 C574 C575 C577 C578 C579 \nC580 C582 C583 \n215: C20_=_C141( C20 C141 ) C20_=_C251( C20 C251 ) C20_=_C429( C20 C429 ) C20_=_C493( C20 C493 ) C20_=_C544( C20 C544 ) \nC20_=_C571( C20 C571 ) C20_=_C572( C20 C572 ) C20_=_C573( C20 C573 ) C20_=_C574( C20 C574 ) C72_=_C259( C72 C259 ) C72_=_C308( C72 C308 ) \nC72_=_C498( C72 C498 ) C72_=_C515( C72 C515 ) C72_=_C566( C72 C566 ) C72_=_C571( C72 C571 ) C72_=_C575( C72 C575 ) C72_=_C577( C72 C577 ) \nC72_=_C578( C72 C578 ) C72_=_C579( C72 C579 ) C93_=_C354( C93 C354 ) C93_=_C393( C93 C393 ) C93_=_C440( C93 C440 ) C93_=_C527( C93 C527 ) \nC93_=_C555( C93 C555 ) C93_=_C568( C93 C568 ) C93_=_C572( C93 C572 ) C93_=_C580( C93 C580 ) C93_=_C582( C93 C582 ) C93_=_C583( C93 C583 ) \nC129_=_C243( C129 C243 ) C129_=_C300( C129 C300 ) C129_=_C384( C129 C384 ) C129_=_C421( C129 C421 ) C129_=_C566( C129 C566 ) C129_=_C567( C129 C567 ) \nC129_=_C568( C129 C568 ) C129_=_C569( C129 C569 ) C129_=_C570( C129 C570 ) C141_=_C251( C141 C251 ) C141_=_C429( C141 C429 ) C141_=_C493( C141 C493 ) \nC141_=_C544( C141 C544 ) C141_=_C571( C141 C571 ) C141_=_C572( C141 C572 ) C141_=_C573( C141 C573 ) C141_=_C574( C141 C574 ) C243_=_C300( C243 C300 ) \nC243_=_C384( C243 C384 ) C243_=_C421( C243 C421 ) C243_=_C566( C243 C566 ) C243_=_C567( C243 C567 ) C243_=_C568( C243 C568 ) C243_=_C569( C243 C569 ) \nC243_=_C570( C243 C570 ) C251_=_C429( C251 C429 ) C251_=_C493( C251 C493 ) C251_=_C544( C251 C544 ) C251_=_C571( C251 C571 ) C251_=_C572( C251 C572 ) \nC251_=_C573( C251 C573 ) C251_=_C574( C251 C574 ) C259_=_C308( C259 C308 ) C259_=_C498( C259 C498 ) C259_=_C515( C259 C515 ) C259_=_C566( C259 C566 ) \nC259_=_C571( C259 C571 ) C259_=_C575( C259 C575 ) C259_=_C577( C259 C577 ) C259_=_C578( C259 C578 ) C259_=_C579( C259 C579 ) C300_=_C384( C300 C384 ) \nC300_=_C421( C300 C421 ) C300_=_C566( C300 C566 ) C300_=_C567( C300 C567 ) C300_=_C568( C300 C568 ) C300_=_C569( C300 C569 ) C300_=_C570( C300 C570 ) \nC308_=_C498( C308 C498 ) C308_=_C515( C308 C515 ) C308_=_C566( C308 C566 ) C308_=_C571( C308 C571 ) C308_=_C575( C308 C575 ) C308_=_C577( C308 C577 ) \nC308_=_C578( C308 C578 ) C308_=_C579( C308 C579 ) C354_=_C393( C354 C393 ) C354_=_C440( C354 C440 ) C354_=_C527( C354 C527 ) C354_=_C555( C354 C555 ) \nC354_=_C568( C354 C568 ) C354_=_C572( C354 C572 ) C354_=_C580( C354 C580 ) C354_=_C582( C354 C582 ) C354_=_C583( C354 C583 ) C384_=_C421( C384 C421 ) \nC384_=_C566( C384 C566 ) C384_=_C567( C384 C567 ) C384_=_C568( C384 C568 ) C384_=_C569( C384 C569 ) C384_=_C570( C384 C570 ) C393_=_C440( C393 C440 ) \nC393_=_C527( C393 C527 ) C393_=_C555( C393 C555 ) C393_=_C568( C393 C568 ) C393_=_C572( C393 C572 ) C393_=_C580( C393 C580 ) C393_=_C582( C393 C582 ) \nC393_=_C583( C393 C583 ) C421_=_C566( C421 C566 ) C421_=_C567( C421 C567 ) C421_=_C568( C421 C568 ) C421_=_C569( C421 C569 ) C421_=_C570( C421 C570 ) \nC429_=_C493( C429 C493 ) C429_=_C544( C429 C544 ) C429_=_C571( C429 C571 ) C429_=_C572( C429 C572 ) C429_=_C573( C429 C573 ) C429_=_C574( C429 C574 ) \nC440_=_C527( C440 C527 ) C440_=_C555( C440 C555 ) C440_=_C568( C440 C568 ) C440_=_C572( C440 C572 ) C440_=_C580( C440 C580 ) C440_=_C582( C440 C582 ) \nC440_=_C583( C440 C583 ) C493_=_C544( C493 C544 ) C493_=_C571( C493 C571 ) C493_=_C572( C493 C572 ) C493_=_C573( C493 C573 ) C493_=_C574( C493 C574 ) \nC498_=_C515( C498 C515 ) C498_=_C566( C498 C566 ) C498_=_C571( C498 C571 ) C498_=_C575( C498 C575 ) C498_=_C577( C498 C577 ) C498_=_C578( C498 C578 ) \nC498_=_C579( C498 C579 ) C515_=_C566( C515 C566 ) C515_=_C571( C515 C571 ) C515_=_C575( C515 C575 ) C515_=_C577( C515 C577 ) C515_=_C578( C515 C578 ) \nC515_=_C579( C515 C579 ) C527_=_C555( C527 C555 ) C527_=_C568( C527 C568 ) C527_=_C572( C527 C572 ) C527_=_C580( C527 C580 ) C527_=_C582( C527 C582 ) \nC527_=_C583( C527 C583 ) C544_=_C571( C544 C571 ) C544_=_C572( C544 C572 ) C544_=_C573( C544 C573 ) C544_=_C574( C544 C574 ) C555_=_C568( C555 C568 ) \nC555_=_C572( C555 C572 ) C555_=_C580( C555 C580 ) C555_=_C582( C555 C582 ) C555_=_C583( C555 C583 ) C566_=_C567( C566 C567 ) C566_=_C568( C566 C568 ) \nC566_=_C569( C566 C569 ) C566_=_C570( C566 C570 ) C566_=_C571( C566 C571 ) C566_=_C575( C566 C575 ) C566_=_C577( C566 C577 ) C566_=_C578( C566 C578 ) \nC566_=_C579( C566 C579 ) C567_=_C568( C567 C568 ) C567_=_C569( C567 C569 ) C567_=_C570( C567 C570 ) C567_=_C575( C567 C575 ) C567_=_C580( C567 C580 ) \nC568_=_C569( C568 C569 ) C568_=_C570( C568 C570 ) C568_=_C572( C568 C572 ) C568_=_C580( C568 C580 ) C568_=_C582( C568 C582 ) C568_=_C583( C568 C583 ) \nC569_=_C570( C569 C570 ) C569_=_C573( C569 C573 ) C569_=_C577( C569 C577 ) C569_=_C582( C569 C582 ) C570_=_C574( C570 C574 ) C570_=_C578( C570 C578 ) \nC570_=_C583( C570 C583 ) C571_=_C572( C571 C572 ) C571_=_C573( C571 C573 ) C571_=_C574( C571 C574 ) C571_=_C575( C571 C575 ) C571_=_C577( C571 C577 ) \nC571_=_C578( C571 C578 ) C571_=_C579( C571 C579 ) C572_=_C573( C572 C573 ) C572_=_C574( C572 C574 ) C572_=_C580( C572 C580 ) C572_=_C582( C572 C582 ) \nC572_=_C583( C572 C583 ) C573_=_C574( C573 C574 ) C573_=_C577( C573 C577 ) C573_=_C582( C573 C582 ) C574_=_C578( C574 C578 ) C574_=_C583( C574 C583 ) \nC575_=_C577( C575 C577 ) C575_=_C578( C575 C578 ) C575_=_C579( C575 C579 ) C575_=_C580( C575 C580 ) C577_=_C578( C577 C578 ) C577_=_C579( C577 C579 ) \nC577_=_C582( C577 C582 ) C578_=_C579( C578 C579 ) C578_=_C583( C578 C583 ) C580_=_C582( C580 C582 ) C580_=_C583( C580 C583 ) C582_=_C583( C582 C583 ) "];62-&gt;84[label="34: C20 C72 C93 C129 C141 \nC243 C251 C259 C300 C308 C354 \nC384 C393 C421 C429 C440 C493 \nC498 C515 C527 C544 C555 C567 \nC569 C570 C573 C574 C575 C577 \nC578 C579 C580 C582 C583 \n143: C20_=_C141 ,C20_=_C251 ,C20_=_C429 ,C20_=_C493 ,C20_=_C544 ,\nC20_=_C573 ,C20_=_C574 ,C72_=_C259 ,C72_=_C308 ,C72_=_C498 ,C72_=_C515 ,\nC72_=_C575 ,C72_=_C577 ,C72_=_C578 ,C72_=_C579 ,C93_=_C354 ,C93_=_C393 ,\nC93_=_C440 ,C93_=_C527 ,C93_=_C555 ,C93_=_C580 ,C93_=_C582 ,C93_=_C583 ,\nC129_=_C243 ,C129_=_C300 ,C129_=_C384 ,C129_=_C421 ,C129_=_C567 ,C129_=_C569 ,\nC129_=_C570 ,C141_=_C251 ,C141_=_C429 ,C141_=_C493 ,C141_=_C544 ,C141_=_C573 ,\nC141_=_C574 ,C243_=_C300 ,C243_=_C384 ,C243_=_C421 ,C243_=_C567 ,C243_=_C569 ,\nC243_=_C570 ,C251_=_C429 ,C251_=_C493 ,C251_=_C544 ,C251_=_C573 ,C251_=_C574 ,\nC259_=_C308 ,C259_=_C498 ,C259_=_C515 ,C259_=_C575 ,C259_=_C577 ,C259_=_C578 ,\nC259_=_C579 ,C300_=_C384 ,C300_=_C421 ,C300_=_C567 ,C300_=_C569 ,C300_=_C570 ,\nC308_=_C498 ,C308_=_C515</w:t>
      </w:r>
    </w:p>
    <w:p>
      <w:pPr>
        <w:pStyle w:val="PreformattedText"/>
        <w:bidi w:val="0"/>
        <w:spacing w:before="0" w:after="0"/>
        <w:jc w:val="left"/>
        <w:rPr/>
      </w:pPr>
      <w:r>
        <w:rPr/>
        <w:t xml:space="preserve"> </w:t>
      </w:r>
      <w:r>
        <w:rPr/>
        <w:t>,C308_=_C575 ,C308_=_C577 ,C308_=_C578 ,C308_=_C579 ,\nC354_=_C393 ,C354_=_C440 ,C354_=_C527 ,C354_=_C555 ,C354_=_C580 ,C354_=_C582 ,\nC354_=_C583 ,C384_=_C421 ,C384_=_C567 ,C384_=_C569 ,C384_=_C570 ,C393_=_C440 ,\nC393_=_C527 ,C393_=_C555 ,C393_=_C580 ,C393_=_C582 ,C393_=_C583 ,C421_=_C567 ,\nC421_=_C569 ,C421_=_C570 ,C429_=_C493 ,C429_=_C544 ,C429_=_C573 ,C429_=_C574 ,\nC440_=_C527 ,C440_=_C555 ,C440_=_C580 ,C440_=_C582 ,C440_=_C583 ,C493_=_C544 ,\nC493_=_C573 ,C493_=_C574 ,C498_=_C515 ,C498_=_C575 ,C498_=_C577 ,C498_=_C578 ,\nC498_=_C579 ,C515_=_C575 ,C515_=_C577 ,C515_=_C578 ,C515_=_C579 ,C527_=_C555 ,\nC527_=_C580 ,C527_=_C582 ,C527_=_C583 ,C544_=_C573 ,C544_=_C574 ,C555_=_C580 ,\nC555_=_C582 ,C555_=_C583 ,C567_=_C569 ,C567_=_C570 ,C567_=_C575 ,C567_=_C580 ,\nC569_=_C570 ,C569_=_C573 ,C569_=_C577 ,C569_=_C582 ,C570_=_C574 ,C570_=_C578 ,\nC570_=_C583 ,C573_=_C574 ,C573_=_C577 ,C573_=_C582 ,C574_=_C578 ,C574_=_C583 ,\nC575_=_C577 ,C575_=_C578 ,C575_=_C579 ,C575_=_C580 ,C577_=_C578 ,C577_=_C579 ,\nC577_=_C582 ,C578_=_C579 ,C578_=_C583 ,C580_=_C582 ,C580_=_C583 ,C582_=_C583 ,"];85[shape=box, label="id:85 level: 4\n38: C19 C48 C92 C101 C117 \nC140 C159 C179 C228 C325 C353 \nC359 C369 C392 C428 C439 C492 \nC526 C531 C538 C539 C540 C541 \nC542 C544 C545 C546 C549 C552 \nC553 C554 C555 C556 C557 C558 \nC560 C562 C564 \n218: C19_=_C140( C19 C140 ) C19_=_C428( C19 C428 ) C19_=_C492( C19 C492 ) C19_=_C538( C19 C538 ) C19_=_C539( C19 C539 ) \nC19_=_C540( C19 C540 ) C19_=_C541( C19 C541 ) C19_=_C542( C19 C542 ) C19_=_C544( C19 C544 ) C48_=_C101( C48 C101 ) C48_=_C159( C48 C159 ) \nC48_=_C325( C48 C325 ) C48_=_C359( C48 C359 ) C48_=_C531( C48 C531 ) C48_=_C540( C48 C540 ) C48_=_C546( C48 C546 ) C48_=_C556( C48 C556 ) \nC48_=_C557( C48 C557 ) C48_=_C558( C48 C558 ) C92_=_C353( C92 C353 ) C92_=_C392( C92 C392 ) C92_=_C439( C92 C439 ) C92_=_C526( C92 C526 ) \nC92_=_C539( C92 C539 ) C92_=_C545( C92 C545 ) C92_=_C552( C92 C552 ) C92_=_C553( C92 C553 ) C92_=_C554( C92 C554 ) C92_=_C555( C92 C555 ) \nC101_=_C159( C101 C159 ) C101_=_C325( C101 C325 ) C101_=_C359( C101 C359 ) C101_=_C531( C101 C531 ) C101_=_C540( C101 C540 ) C101_=_C546( C101 C546 ) \nC101_=_C556( C101 C556 ) C101_=_C557( C101 C557 ) C101_=_C558( C101 C558 ) C117_=_C179( C117 C179 ) C117_=_C228( C117 C228 ) C117_=_C369( C117 C369 ) \nC117_=_C549( C117 C549 ) C117_=_C554( C117 C554 ) C117_=_C558( C117 C558 ) C117_=_C560( C117 C560 ) C117_=_C562( C117 C562 ) C117_=_C564( C117 C564 ) \nC140_=_C428( C140 C428 ) C140_=_C492( C140 C492 ) C140_=_C538( C140 C538 ) C140_=_C539( C140 C539 ) C140_=_C540( C140 C540 ) C140_=_C541( C140 C541 ) \nC140_=_C542( C140 C542 ) C140_=_C544( C140 C544 ) C159_=_C325( C159 C325 ) C159_=_C359( C159 C359 ) C159_=_C531( C159 C531 ) C159_=_C540( C159 C540 ) \nC159_=_C546( C159 C546 ) C159_=_C556( C159 C556 ) C159_=_C557( C159 C557 ) C159_=_C558( C159 C558 ) C179_=_C228( C179 C228 ) C179_=_C369( C179 C369 ) \nC179_=_C549( C179 C549 ) C179_=_C554( C179 C554 ) C179_=_C558( C179 C558 ) C179_=_C560( C179 C560 ) C179_=_C562( C179 C562 ) C179_=_C564( C179 C564 ) \nC228_=_C369( C228 C369 ) C228_=_C549( C228 C549 ) C228_=_C554( C228 C554 ) C228_=_C558( C228 C558 ) C228_=_C560( C228 C560 ) C228_=_C562( C228 C562 ) \nC228_=_C564( C228 C564 ) C325_=_C359( C325 C359 ) C325_=_C531( C325 C531 ) C325_=_C540( C325 C540 ) C325_=_C546( C325 C546 ) C325_=_C556( C325 C556 ) \nC325_=_C557( C325 C557 ) C325_=_C558( C325 C558 ) C353_=_C392( C353 C392 ) C353_=_C439( C353 C439 ) C353_=_C526( C353 C526 ) C353_=_C539( C353 C539 ) \nC353_=_C545( C353 C545 ) C353_=_C552( C353 C552 ) C353_=_C553( C353 C553 ) C353_=_C554( C353 C554 ) C353_=_C555( C353 C555 ) C359_=_C531( C359 C531 ) \nC359_=_C540( C359 C540 ) C359_=_C546( C359 C546 ) C359_=_C556( C359 C556 ) C359_=_C557( C359 C557 ) C359_=_C558( C359 C558 ) C369_=_C549( C369 C549 ) \nC369_=_C554( C369 C554 ) C369_=_C558( C369 C558 ) C369_=_C560( C369 C560 ) C369_=_C562( C369 C562 ) C369_=_C564( C369 C564 ) C392_=_C439( C392 C439 ) \nC392_=_C526( C392 C526 ) C392_=_C539( C392 C539 ) C392_=_C545( C392 C545 ) C392_=_C552( C392 C552 ) C392_=_C553( C392 C553 ) C392_=_C554( C392 C554 ) \nC392_=_C555( C392 C555 ) C428_=_C492( C428 C492 ) C428_=_C538( C428 C538 ) C428_=_C539( C428 C539 ) C428_=_C540( C428 C540 ) C428_=_C541( C428 C541 ) \nC428_=_C542( C428 C542 ) C428_=_C544( C428 C544 ) C439_=_C526( C439 C526 ) C439_=_C539( C439 C539 ) C439_=_C545( C439 C545 ) C439_=_C552( C439 C552 ) \nC439_=_C553( C439 C553 ) C439_=_C554( C439 C554 ) C439_=_C555( C439 C555 ) C492_=_C538( C492 C538 ) C492_=_C539( C492 C539 ) C492_=_C540( C492 C540 ) \nC492_=_C541( C492 C541 ) C492_=_C542( C492 C542 ) C492_=_C544( C492 C544 ) C526_=_C539( C526 C539 ) C526_=_C545( C526 C545 ) C526_=_C552( C526 C552 ) \nC526_=_C553( C526 C553 ) C526_=_C554( C526 C554 ) C526_=_C555( C526 C555 ) C531_=_C540( C531 C540 ) C531_=_C546( C531 C546 ) C531_=_C556( C531 C556 ) \nC531_=_C557( C531 C557 ) C531_=_C558( C531 C558 ) C538_=_C539( C538 C539 ) C538_=_C540( C538 C540 ) C538_=_C541( C538 C541 ) C538_=_C542( C538 C542 ) \nC538_=_C544( C538 C544 ) C538_=_C545( C538 C545 ) C538_=_C546( C538 C546 ) C538_=_C549( C538 C549 ) C539_=_C540( C539 C540 ) C539_=_C541( C539 C541 ) \nC539_=_C542( C539 C542 ) C539_=_C544( C539 C544 ) C539_=_C545( C539 C545 ) C539_=_C552( C539 C552 ) C539_=_C553( C539 C553 ) C539_=_C554( C539 C554 ) \nC539_=_C555( C539 C555 ) C540_=_C541( C540 C541 ) C540_=_C542( C540 C542 ) C540_=_C544( C540 C544 ) C540_=_C546( C540 C546 ) C540_=_C556( C540 C556 ) \nC540_=_C557( C540 C557 ) C540_=_C558( C540 C558 ) C541_=_C542( C541 C542 ) C541_=_C544( C541 C544 ) C541_=_C552( C541 C552 ) C541_=_C556( C541 C556 ) \nC541_=_C560( C541 C560 ) C542_=_C544( C542 C544 ) C542_=_C553( C542 C553 ) C542_=_C557( C542 C557 ) C542_=_C562( C542 C562 ) C545_=_C546( C545 C546 ) \nC545_=_C549( C545 C549 ) C545_=_C552( C545 C552 ) C545_=_C553( C545 C553 ) C545_=_C554( C545 C554 ) C545_=_C555( C545 C555 ) C546_=_C549( C546 C549 ) \nC546_=_C556( C546 C556 ) C546_=_C557( C546 C557 ) C546_=_C558( C546 C558 ) C549_=_C554( C549 C554 ) C549_=_C558( C549 C558 ) C549_=_C560( C549 C560 ) \nC549_=_C562( C549 C562 ) C549_=_C564( C549 C564 ) C552_=_C553( C552 C553 ) C552_=_C554( C552 C554 ) C552_=_C555( C552 C555 ) C552_=_C556( C552 C556 ) \nC552_=_C560( C552 C560 ) C553_=_C554( C553 C554 ) C553_=_C555( C553 C555 ) C553_=_C557( C553 C557 ) C553_=_C562( C553 C562 ) C554_=_C555( C554 C555 ) \nC554_=_C558( C554 C558 ) C554_=_C560( C554 C560 ) C554_=_C562( C554 C562 ) C554_=_C564( C554 C564 ) C556_=_C557( C556 C557 ) C556_=_C558( C556 C558 ) \nC556_=_C560( C556 C560 ) C557_=_C558( C557 C558 ) C557_=_C562( C557 C562 ) C558_=_C560( C558 C560 ) C558_=_C562( C558 C562 ) C558_=_C564( C558 C564 ) \nC560_=_C562( C560 C562 ) C560_=_C564( C560 C564 ) C562_=_C564( C562 C564 ) "];62-&gt;85[label="34: C19 C48 C92 C101 C117 \nC140 C159 C179 C228 C325 C353 \nC359 C369 C392 C428 C439 C492 \nC526 C531 C538 C541 C542 C544 \nC545 C546 C549 C552 C553 C555 \nC556 C557 C560 C562 C564 \n146: C19_=_C140 ,C19_=_C428 ,C19_=_C492 ,C19_=_C538 ,C19_=_C541 ,\nC19_=_C542 ,C19_=_C544 ,C48_=_C101 ,C48_=_C159 ,C48_=_C325 ,C48_=_C359 ,\nC48_=_C531 ,C48_=_C546 ,C48_=_C556 ,C48_=_C557 ,C92_=_C353 ,C92_=_C392 ,\nC92_=_C439 ,C92_=_C526 ,C92_=_C545 ,C92_=_C552 ,C92_=_C553 ,C92_=_C555 ,\nC101_=_C159 ,C101_=_C325 ,C101_=_C359 ,C101_=_C531 ,C101_=_C546 ,C101_=_C556 ,\nC101_=_C557 ,C117_=_C179 ,C117_=_C228 ,C117_=_C369 ,C117_=_C549 ,C117_=_C560 ,\nC117_=_C562 ,C117_=_C564 ,C140_=_C428 ,C140_=_C492 ,C140_=_C538 ,C140_=_C541 ,\nC140_=_C542 ,C140_=_C544 ,C159_=_C325 ,C159_=_C359 ,C159_=_C531 ,C159_=_C546 ,\nC159_=_C556 ,C159_=_C557 ,C179_=_C228 ,C179_=_C369 ,C179_=_C549 ,C179_=_C560 ,\nC179_=_C562 ,C179_=_C564 ,C228_=_C369 ,C228_=_C549 ,C228_=_C560 ,C228_=_C562 ,\nC228_=_C564 ,C325_=_C359 ,C325_=_C531 ,C325_=_C546 ,C325_=_C556 ,C325_=_C557 ,\nC353_=_C392 ,C353_=_C439 ,C353_=_C526 ,C353_=_C545 ,C353_=_C552 ,C353_=_C553 ,\nC353_=_C555 ,C359_=_C531 ,C359_=_C546 ,C359_=_C556 ,C359_=_C557 ,C369_=_C549 ,\nC369_=_C560 ,C369_=_C562 ,C369_=_C564 ,C392_=_C439 ,C392_=_C526 ,C392_=_C545 ,\nC392_=_C552 ,C392_=_C553 ,C392_=_C555 ,C428_=_C492 ,C428_=_C538 ,C428_=_C541 ,\nC428_=_C542 ,C428_=_C544 ,C439_=_C526 ,C439_=_C545 ,C439_=_C552 ,C439_=_C553 ,\nC439_=_C555 ,C492_=_C538 ,C492_=_C541 ,C492_=_C542 ,C492_=_C544 ,C526_=_C545 ,\nC526_=_C552 ,C526_=_C553 ,C526_=_C555 ,C531_=_C546 ,C531_=_C556 ,C531_=_C557 ,\nC538_=_C541 ,C538_=_C542 ,C538_=_C544 ,C538_=_C545 ,C538_=_C546 ,C538_=_C549 ,\nC541_=_C542 ,C541_=_C544 ,C541_=_C552 ,C541_=_C556 ,C541_=_C560 ,C542_=_C544 ,\nC542_=_C553 ,C542_=_C557 ,C542_=_C562 ,C545_=_C546 ,C545_=_C549 ,C545_=_C552 ,\nC545_=_C553 ,C545_=_C555 ,C546_=_C549 ,C546_=_C556 ,C546_=_C557 ,C549_=_C560 ,\nC549_=_C562 ,C549_=_C564 ,C552_=_C553 ,C552_=_C555 ,C552_=_C556 ,C552_=_C560 ,\nC553_=_C555 ,C553_=_C557 ,C553_=_C562 ,C556_=_C557 ,C556_=_C560 ,C557_=_C562 ,\nC560_=_C562 ,C560_=_C564 ,C562_=_C564 ,"];86[shape=box, label="id:86 level: 4\n41: C17 C28 C90 C128 C138 \nC209 C242 C250 C271 C299 C335 \nC352 C383 C390 C408 C409 C410 \nC411 C417 C418 C419 C420 C421 \nC422 C423 C424 C425 C426 C427 \nC428 C429 C431 C432 C433 C434 \nC435 C436 C437 C438 C439 C440 \n249: C17_=_C138( C17 C138 ) C17_=_C250( C17 C250 ) C17_=_C409( C17 C409 ) C17_=_C423( C17 C423 ) C17_=_C424( C17 C424 ) \nC17_=_C425( C17 C425 ) C17_=_C426( C17 C426 ) C17_=_C427( C17 C427 ) C17_=_C428( C17 C428 ) C17_=_C429( C17 C429 ) C28_=_C209( C28 C209 ) \nC28_=_C271( C28 C271 ) C28_=_C335( C28 C335 ) C28_=_C410( C28 C410 ) C28_=_C417( C28 C417 ) C28_=_C423( C28 C423 ) C28_=_C431( C28 C431 ) \nC28_=_C432( C28 C432 ) C28_=_C433( C28 C433 ) C28_=_C434( C28 C434 ) C28_=_C435( C28 C435 ) C90_=_C352( C90 C352 ) C90_=_C390( C90 C390 ) \nC90_=_C411( C90 C411 ) C90_=_C418( C90 C418 ) C90_=_C424( C90 C424 ) C90_=_C436( C90 C436 ) C90_=_C437( C90 C437 ) C90_=_C438( C90 C438 ) \nC90_=_C439( C90 C439 )</w:t>
      </w:r>
    </w:p>
    <w:p>
      <w:pPr>
        <w:pStyle w:val="PreformattedText"/>
        <w:bidi w:val="0"/>
        <w:spacing w:before="0" w:after="0"/>
        <w:jc w:val="left"/>
        <w:rPr/>
      </w:pPr>
      <w:r>
        <w:rPr/>
        <w:t xml:space="preserve"> </w:t>
      </w:r>
      <w:r>
        <w:rPr/>
        <w:t>C90_=_C440( C90 C440 ) C128_=_C242( C128 C242 ) C128_=_C299( C128 C299 ) C128_=_C383( C128 C383 ) C128_=_C408( C128 C408 ) \nC128_=_C417( C128 C417 ) C128_=_C418( C128 C418 ) C128_=_C419( C128 C419 ) C128_=_C420( C128 C420 ) C128_=_C421( C128 C421 ) C128_=_C422( C128 C422 ) \nC138_=_C250( C138 C250 ) C138_=_C409( C138 C409 ) C138_=_C423( C138 C423 ) C138_=_C424( C138 C424 ) C138_=_C425( C138 C425 ) C138_=_C426( C138 C426 ) \nC138_=_C427( C138 C427 ) C138_=_C428( C138 C428 ) C138_=_C429( C138 C429 ) C209_=_C271( C209 C271 ) C209_=_C335( C209 C335 ) C209_=_C410( C209 C410 ) \nC209_=_C417( C209 C417 ) C209_=_C423( C209 C423 ) C209_=_C431( C209 C431 ) C209_=_C432( C209 C432 ) C209_=_C433( C209 C433 ) C209_=_C434( C209 C434 ) \nC209_=_C435( C209 C435 ) C242_=_C299( C242 C299 ) C242_=_C383( C242 C383 ) C242_=_C408( C242 C408 ) C242_=_C417( C242 C417 ) C242_=_C418( C242 C418 ) \nC242_=_C419( C242 C419 ) C242_=_C420( C242 C420 ) C242_=_C421( C242 C421 ) C242_=_C422( C242 C422 ) C250_=_C409( C250 C409 ) C250_=_C423( C250 C423 ) \nC250_=_C424( C250 C424 ) C250_=_C425( C250 C425 ) C250_=_C426( C250 C426 ) C250_=_C427( C250 C427 ) C250_=_C428( C250 C428 ) C250_=_C429( C250 C429 ) \nC271_=_C335( C271 C335 ) C271_=_C410( C271 C410 ) C271_=_C417( C271 C417 ) C271_=_C423( C271 C423 ) C271_=_C431( C271 C431 ) C271_=_C432( C271 C432 ) \nC271_=_C433( C271 C433 ) C271_=_C434( C271 C434 ) C271_=_C435( C271 C435 ) C299_=_C383( C299 C383 ) C299_=_C408( C299 C408 ) C299_=_C417( C299 C417 ) \nC299_=_C418( C299 C418 ) C299_=_C419( C299 C419 ) C299_=_C420( C299 C420 ) C299_=_C421( C299 C421 ) C299_=_C422( C299 C422 ) C335_=_C410( C335 C410 ) \nC335_=_C417( C335 C417 ) C335_=_C423( C335 C423 ) C335_=_C431( C335 C431 ) C335_=_C432( C335 C432 ) C335_=_C433( C335 C433 ) C335_=_C434( C335 C434 ) \nC335_=_C435( C335 C435 ) C352_=_C390( C352 C390 ) C352_=_C411( C352 C411 ) C352_=_C418( C352 C418 ) C352_=_C424( C352 C424 ) C352_=_C436( C352 C436 ) \nC352_=_C437( C352 C437 ) C352_=_C438( C352 C438 ) C352_=_C439( C352 C439 ) C352_=_C440( C352 C440 ) C383_=_C408( C383 C408 ) C383_=_C417( C383 C417 ) \nC383_=_C418( C383 C418 ) C383_=_C419( C383 C419 ) C383_=_C420( C383 C420 ) C383_=_C421( C383 C421 ) C383_=_C422( C383 C422 ) C390_=_C411( C390 C411 ) \nC390_=_C418( C390 C418 ) C390_=_C424( C390 C424 ) C390_=_C436( C390 C436 ) C390_=_C437( C390 C437 ) C390_=_C438( C390 C438 ) C390_=_C439( C390 C439 ) \nC390_=_C440( C390 C440 ) C408_=_C409( C408 C409 ) C408_=_C410( C408 C410 ) C408_=_C411( C408 C411 ) C408_=_C417( C408 C417 ) C408_=_C418( C408 C418 ) \nC408_=_C419( C408 C419 ) C408_=_C420( C408 C420 ) C408_=_C421( C408 C421 ) C408_=_C422( C408 C422 ) C409_=_C410( C409 C410 ) C409_=_C411( C409 C411 ) \nC409_=_C423( C409 C423 ) C409_=_C424( C409 C424 ) C409_=_C425( C409 C425 ) C409_=_C426( C409 C426 ) C409_=_C427( C409 C427 ) C409_=_C428( C409 C428 ) \nC409_=_C429( C409 C429 ) C410_=_C411( C410 C411 ) C410_=_C417( C410 C417 ) C410_=_C423( C410 C423 ) C410_=_C431( C410 C431 ) C410_=_C432( C410 C432 ) \nC410_=_C433( C410 C433 ) C410_=_C434( C410 C434 ) C410_=_C435( C410 C435 ) C411_=_C418( C411 C418 ) C411_=_C424( C411 C424 ) C411_=_C436( C411 C436 ) \nC411_=_C437( C411 C437 ) C411_=_C438( C411 C438 ) C411_=_C439( C411 C439 ) C411_=_C440( C411 C440 ) C417_=_C418( C417 C418 ) C417_=_C419( C417 C419 ) \nC417_=_C420( C417 C420 ) C417_=_C421( C417 C421 ) C417_=_C422( C417 C422 ) C417_=_C423( C417 C423 ) C417_=_C431( C417 C431 ) C417_=_C432( C417 C432 ) \nC417_=_C433( C417 C433 ) C417_=_C434( C417 C434 ) C417_=_C435( C417 C435 ) C418_=_C419( C418 C419 ) C418_=_C420( C418 C420 ) C418_=_C421( C418 C421 ) \nC418_=_C422( C418 C422 ) C418_=_C424( C418 C424 ) C418_=_C436( C418 C436 ) C418_=_C437( C418 C437 ) C418_=_C438( C418 C438 ) C418_=_C439( C418 C439 ) \nC418_=_C440( C418 C440 ) C419_=_C420( C419 C420 ) C419_=_C421( C419 C421 ) C419_=_C422( C419 C422 ) C419_=_C425( C419 C425 ) C419_=_C431( C419 C431 ) \nC419_=_C436( C419 C436 ) C420_=_C421( C420 C421 ) C420_=_C422( C420 C422 ) C420_=_C426( C420 C426 ) C420_=_C432( C420 C432 ) C420_=_C437( C420 C437 ) \nC421_=_C422( C421 C422 ) C423_=_C424( C423 C424 ) C423_=_C425( C423 C425 ) C423_=_C426( C423 C426 ) C423_=_C427( C423 C427 ) C423_=_C428( C423 C428 ) \nC423_=_C429( C423 C429 ) C423_=_C431( C423 C431 ) C423_=_C432( C423 C432 ) C423_=_C433( C423 C433 ) C423_=_C434( C423 C434 ) C423_=_C435( C423 C435 ) \nC424_=_C425( C424 C425 ) C424_=_C426( C424 C426 ) C424_=_C427( C424 C427 ) C424_=_C428( C424 C428 ) C424_=_C429( C424 C429 ) C424_=_C436( C424 C436 ) \nC424_=_C437( C424 C437 ) C424_=_C438( C424 C438 ) C424_=_C439( C424 C439 ) C424_=_C440( C424 C440 ) C425_=_C426( C425 C426 ) C425_=_C427( C425 C427 ) \nC425_=_C428( C425 C428 ) C425_=_C429( C425 C429 ) C425_=_C431( C425 C431 ) C425_=_C436( C425 C436 ) C426_=_C427( C426 C427 ) C426_=_C428( C426 C428 ) \nC426_=_C429( C426 C429 ) C426_=_C432( C426 C432 ) C426_=_C437( C426 C437 ) C427_=_C428( C427 C428 ) C427_=_C429( C427 C429 ) C428_=_C429( C428 C429 ) \nC431_=_C432( C431 C432 ) C431_=_C433( C431 C433 ) C431_=_C434( C431 C434 ) C431_=_C435( C431 C435 ) C431_=_C436( C431 C436 ) C432_=_C433( C432 C433 ) \nC432_=_C434( C432 C434 ) C432_=_C435( C432 C435 ) C432_=_C437( C432 C437 ) C433_=_C434( C433 C434 ) C433_=_C435( C433 C435 ) C434_=_C435( C434 C435 ) \nC436_=_C437( C436 C437 ) C436_=_C438( C436 C438 ) C436_=_C439( C436 C439 ) C436_=_C440( C436 C440 ) C437_=_C438( C437 C438 ) C437_=_C439( C437 C439 ) \nC437_=_C440( C437 C440 ) C438_=_C439( C438 C439 ) C438_=_C440( C438 C440 ) C439_=_C440( C439 C440 ) "];63-&gt;86[label="37: C17 C28 C90 C128 C138 \nC209 C242 C250 C271 C299 C335 \nC352 C383 C390 C408 C409 C410 \nC411 C419 C420 C421 C422 C425 \nC426 C427 C428 C429 C431 C432 \nC433 C434 C435 C436 C437 C438 \nC439 C440 \n171: C17_=_C138 ,C17_=_C250 ,C17_=_C409 ,C17_=_C425 ,C17_=_C426 ,\nC17_=_C427 ,C17_=_C428 ,C17_=_C429 ,C28_=_C209 ,C28_=_C271 ,C28_=_C335 ,\nC28_=_C410 ,C28_=_C431 ,C28_=_C432 ,C28_=_C433 ,C28_=_C434 ,C28_=_C435 ,\nC90_=_C352 ,C90_=_C390 ,C90_=_C411 ,C90_=_C436 ,C90_=_C437 ,C90_=_C438 ,\nC90_=_C439 ,C90_=_C440 ,C128_=_C242 ,C128_=_C299 ,C128_=_C383 ,C128_=_C408 ,\nC128_=_C419 ,C128_=_C420 ,C128_=_C421 ,C128_=_C422 ,C138_=_C250 ,C138_=_C409 ,\nC138_=_C425 ,C138_=_C426 ,C138_=_C427 ,C138_=_C428 ,C138_=_C429 ,C209_=_C271 ,\nC209_=_C335 ,C209_=_C410 ,C209_=_C431 ,C209_=_C432 ,C209_=_C433 ,C209_=_C434 ,\nC209_=_C435 ,C242_=_C299 ,C242_=_C383 ,C242_=_C408 ,C242_=_C419 ,C242_=_C420 ,\nC242_=_C421 ,C242_=_C422 ,C250_=_C409 ,C250_=_C425 ,C250_=_C426 ,C250_=_C427 ,\nC250_=_C428 ,C250_=_C429 ,C271_=_C335 ,C271_=_C410 ,C271_=_C431 ,C271_=_C432 ,\nC271_=_C433 ,C271_=_C434 ,C271_=_C435 ,C299_=_C383 ,C299_=_C408 ,C299_=_C419 ,\nC299_=_C420 ,C299_=_C421 ,C299_=_C422 ,C335_=_C410 ,C335_=_C431 ,C335_=_C432 ,\nC335_=_C433 ,C335_=_C434 ,C335_=_C435 ,C352_=_C390 ,C352_=_C411 ,C352_=_C436 ,\nC352_=_C437 ,C352_=_C438 ,C352_=_C439 ,C352_=_C440 ,C383_=_C408 ,C383_=_C419 ,\nC383_=_C420 ,C383_=_C421 ,C383_=_C422 ,C390_=_C411 ,C390_=_C436 ,C390_=_C437 ,\nC390_=_C438 ,C390_=_C439 ,C390_=_C440 ,C408_=_C409 ,C408_=_C410 ,C408_=_C411 ,\nC408_=_C419 ,C408_=_C420 ,C408_=_C421 ,C408_=_C422 ,C409_=_C410 ,C409_=_C411 ,\nC409_=_C425 ,C409_=_C426 ,C409_=_C427 ,C409_=_C428 ,C409_=_C429 ,C410_=_C411 ,\nC410_=_C431 ,C410_=_C432 ,C410_=_C433 ,C410_=_C434 ,C410_=_C435 ,C411_=_C436 ,\nC411_=_C437 ,C411_=_C438 ,C411_=_C439 ,C411_=_C440 ,C419_=_C420 ,C419_=_C421 ,\nC419_=_C422 ,C419_=_C425 ,C419_=_C431 ,C419_=_C436 ,C420_=_C421 ,C420_=_C422 ,\nC420_=_C426 ,C420_=_C432 ,C420_=_C437 ,C421_=_C422 ,C425_=_C426 ,C425_=_C427 ,\nC425_=_C428 ,C425_=_C429 ,C425_=_C431 ,C425_=_C436 ,C426_=_C427 ,C426_=_C428 ,\nC426_=_C429 ,C426_=_C432 ,C426_=_C437 ,C427_=_C428 ,C427_=_C429 ,C428_=_C429 ,\nC431_=_C432 ,C431_=_C433 ,C431_=_C434 ,C431_=_C435 ,C431_=_C436 ,C432_=_C433 ,\nC432_=_C434 ,C432_=_C435 ,C432_=_C437 ,C433_=_C434 ,C433_=_C435 ,C434_=_C435 ,\nC436_=_C437 ,C436_=_C438 ,C436_=_C439 ,C436_=_C440 ,C437_=_C438 ,C437_=_C439 ,\nC437_=_C440 ,C438_=_C439 ,C438_=_C440 ,C439_=_C440 ,"];87[shape=box, label="id:87 level: 4\n55: C1 C10 C21 C22 C23 \nC24 C26 C27 C28 C31 C187 \nC195 C204 C205 C206 C207 C208 \nC209 C212 C237 C247 C253 C261 \nC268 C269 C271 C272 C273 C274 \nC329 C330 C331 C332 C333 C334 \nC335 C336 C337 C338 C433 C434 \nC448 C454 C461 C462 C463 C464 \nC466 C538 C545 C546 C547 C548 \nC549 C550 \n333: C1_=_C10( C1 C10 ) C1_=_C21( C1 C21 ) C1_=_C22( C1 C22 ) C1_=_C23( C1 C23 ) C1_=_C24( C1 C24 ) \nC1_=_C26( C1 C26 ) C1_=_C27( C1 C27 ) C1_=_C28( C1 C28 ) C1_=_C31( C1 C31 ) C10_=_C21( C10 C21 ) C10_=_C22( C10 C22 ) \nC10_=_C23( C10 C23 ) C10_=_C24( C10 C24 ) C10_=_C26( C10 C26 ) C10_=_C27( C10 C27 ) C10_=_C28( C10 C28 ) C10_=_C31( C10 C31 ) \nC21_=_C22( C21 C22 ) C21_=_C23( C21 C23 ) C21_=_C24( C21 C24 ) C21_=_C26( C21 C26 ) C21_=_C27( C21 C27 ) C21_=_C28( C21 C28 ) \nC21_=_C31( C21 C31 ) C22_=_C23( C22 C23 ) C22_=_C24( C22 C24 ) C22_=_C26( C22 C26 ) C22_=_C27( C22 C27 ) C22_=_C28( C22 C28 ) \nC22_=_C31( C22 C31 ) C23_=_C24( C23 C24 ) C23_=_C26( C23 C26 ) C23_=_C27( C23 C27 ) C23_=_C28( C23 C28 ) C23_=_C31( C23 C31 ) \nC24_=_C26( C24 C26 ) C24_=_C27( C24 C27 ) C24_=_C28( C24 C28 ) C24_=_C31( C24 C31 ) C26_=_C27( C26 C27 ) C26_=_C28( C26 C28 ) \nC26_=_C31( C26 C31 ) C26_=_C207( C26 C207 ) C26_=_C237( C26 C237 ) C26_=_C247( C26 C247 ) C26_=_C253( C26 C253 ) C26_=_C261( C26 C261 ) \nC26_=_C268( C26 C268 ) C26_=_C269( C26 C269 ) C26_=_C271( C26 C271 ) C26_=_C272( C26 C272 ) C26_=_C273( C26 C273 ) C26_=_C274( C26 C274 ) \nC27_=_C28( C27 C28 ) C27_=_C31( C27 C31 ) C27_=_C208( C27 C208 ) C27_=_C329( C27 C329 ) C27_=_C330( C27 C330 ) C27_=_C331( C27 C331 ) \nC27_=_C332( C27 C332 ) C27_=_C333( C27 C333 ) C27_=_C334( C27 C334 ) C27_=_C335( C27 C335 ) C27_=_C336( C27 C336 ) C27_=_C337( C27 C337 ) \nC27_=_C338( C27 C338 ) C28_=_C31( C28 C31 ) C28_=_C209( C28 C209 ) C28_=_C271( C28 C271 ) C28_=_C335( C28 C335 ) C28_=_C433( C28 C433 )</w:t>
      </w:r>
    </w:p>
    <w:p>
      <w:pPr>
        <w:pStyle w:val="PreformattedText"/>
        <w:bidi w:val="0"/>
        <w:spacing w:before="0" w:after="0"/>
        <w:jc w:val="left"/>
        <w:rPr/>
      </w:pPr>
      <w:r>
        <w:rPr/>
        <w:t xml:space="preserve"> </w:t>
      </w:r>
      <w:r>
        <w:rPr/>
        <w:t>\nC28_=_C434( C28 C434 ) C31_=_C212( C31 C212 ) C31_=_C274( C31 C274 ) C31_=_C338( C31 C338 ) C31_=_C466( C31 C466 ) C31_=_C550( C31 C550 ) \nC187_=_C195( C187 C195 ) C187_=_C204( C187 C204 ) C187_=_C205( C187 C205 ) C187_=_C206( C187 C206 ) C187_=_C207( C187 C207 ) C187_=_C208( C187 C208 ) \nC187_=_C209( C187 C209 ) C187_=_C212( C187 C212 ) C195_=_C204( C195 C204 ) C195_=_C205( C195 C205 ) C195_=_C206( C195 C206 ) C195_=_C207( C195 C207 ) \nC195_=_C208( C195 C208 ) C195_=_C209( C195 C209 ) C195_=_C212( C195 C212 ) C204_=_C205( C204 C205 ) C204_=_C206( C204 C206 ) C204_=_C207( C204 C207 ) \nC204_=_C208( C204 C208 ) C204_=_C209( C204 C209 ) C204_=_C212( C204 C212 ) C205_=_C206( C205 C206 ) C205_=_C207( C205 C207 ) C205_=_C208( C205 C208 ) \nC205_=_C209( C205 C209 ) C205_=_C212( C205 C212 ) C206_=_C207( C206 C207 ) C206_=_C208( C206 C208 ) C206_=_C209( C206 C209 ) C206_=_C212( C206 C212 ) \nC207_=_C208( C207 C208 ) C207_=_C209( C207 C209 ) C207_=_C212( C207 C212 ) C207_=_C237( C207 C237 ) C207_=_C247( C207 C247 ) C207_=_C253( C207 C253 ) \nC207_=_C261( C207 C261 ) C207_=_C268( C207 C268 ) C207_=_C269( C207 C269 ) C207_=_C271( C207 C271 ) C207_=_C272( C207 C272 ) C207_=_C273( C207 C273 ) \nC207_=_C274( C207 C274 ) C208_=_C209( C208 C209 ) C208_=_C212( C208 C212 ) C208_=_C329( C208 C329 ) C208_=_C330( C208 C330 ) C208_=_C331( C208 C331 ) \nC208_=_C332( C208 C332 ) C208_=_C333( C208 C333 ) C208_=_C334( C208 C334 ) C208_=_C335( C208 C335 ) C208_=_C336( C208 C336 ) C208_=_C337( C208 C337 ) \nC208_=_C338( C208 C338 ) C209_=_C212( C209 C212 ) C209_=_C271( C209 C271 ) C209_=_C335( C209 C335 ) C209_=_C433( C209 C433 ) C209_=_C434( C209 C434 ) \nC212_=_C274( C212 C274 ) C212_=_C338( C212 C338 ) C212_=_C466( C212 C466 ) C212_=_C550( C212 C550 ) C237_=_C247( C237 C247 ) C237_=_C253( C237 C253 ) \nC237_=_C261( C237 C261 ) C237_=_C268( C237 C268 ) C237_=_C269( C237 C269 ) C237_=_C271( C237 C271 ) C237_=_C272( C237 C272 ) C237_=_C273( C237 C273 ) \nC237_=_C274( C237 C274 ) C247_=_C253( C247 C253 ) C247_=_C261( C247 C261 ) C247_=_C268( C247 C268 ) C247_=_C269( C247 C269 ) C247_=_C271( C247 C271 ) \nC247_=_C272( C247 C272 ) C247_=_C273( C247 C273 ) C247_=_C274( C247 C274 ) C253_=_C261( C253 C261 ) C253_=_C268( C253 C268 ) C253_=_C269( C253 C269 ) \nC253_=_C271( C253 C271 ) C253_=_C272( C253 C272 ) C253_=_C273( C253 C273 ) C253_=_C274( C253 C274 ) C261_=_C268( C261 C268 ) C261_=_C269( C261 C269 ) \nC261_=_C271( C261 C271 ) C261_=_C272( C261 C272 ) C261_=_C273( C261 C273 ) C261_=_C274( C261 C274 ) C268_=_C269( C268 C269 ) C268_=_C271( C268 C271 ) \nC268_=_C272( C268 C272 ) C268_=_C273( C268 C273 ) C268_=_C274( C268 C274 ) C269_=_C271( C269 C271 ) C269_=_C272( C269 C272 ) C269_=_C273( C269 C273 ) \nC269_=_C274( C269 C274 ) C271_=_C272( C271 C272 ) C271_=_C273( C271 C273 ) C271_=_C274( C271 C274 ) C271_=_C335( C271 C335 ) C271_=_C433( C271 C433 ) \nC271_=_C434( C271 C434 ) C272_=_C273( C272 C273 ) C272_=_C274( C272 C274 ) C272_=_C336( C272 C336 ) C272_=_C433( C272 C433 ) C272_=_C448( C272 C448 ) \nC272_=_C454( C272 C454 ) C272_=_C461( C272 C461 ) C272_=_C462( C272 C462 ) C272_=_C463( C272 C463 ) C272_=_C464( C272 C464 ) C272_=_C466( C272 C466 ) \nC273_=_C274( C273 C274 ) C273_=_C337( C273 C337 ) C273_=_C434( C273 C434 ) C273_=_C538( C273 C538 ) C273_=_C545( C273 C545 ) C273_=_C546( C273 C546 ) \nC273_=_C547( C273 C547 ) C273_=_C548( C273 C548 ) C273_=_C549( C273 C549 ) C273_=_C550( C273 C550 ) C274_=_C338( C274 C338 ) C274_=_C466( C274 C466 ) \nC274_=_C550( C274 C550 ) C329_=_C330( C329 C330 ) C329_=_C331( C329 C331 ) C329_=_C332( C329 C332 ) C329_=_C333( C329 C333 ) C329_=_C334( C329 C334 ) \nC329_=_C335( C329 C335 ) C329_=_C336( C329 C336 ) C329_=_C337( C329 C337 ) C329_=_C338( C329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5_=_C433( C335 C433 ) C335_=_C434( C335 C434 ) C336_=_C337( C336 C337 ) C336_=_C338( C336 C338 ) C336_=_C433( C336 C433 ) \nC336_=_C448( C336 C448 ) C336_=_C454( C336 C454 ) C336_=_C461( C336 C461 ) C336_=_C462( C336 C462 ) C336_=_C463( C336 C463 ) C336_=_C464( C336 C464 ) \nC336_=_C466( C336 C466 ) C337_=_C338( C337 C338 ) C337_=_C434( C337 C434 ) C337_=_C538( C337 C538 ) C337_=_C545( C337 C545 ) C337_=_C546( C337 C546 ) \nC337_=_C547( C337 C547 ) C337_=_C548( C337 C548 ) C337_=_C549( C337 C549 ) C337_=_C550( C337 C550 ) C338_=_C466( C338 C466 ) C338_=_C550( C338 C550 ) \nC433_=_C434( C433 C434 ) C433_=_C448( C433 C448 ) C433_=_C454( C433 C454 ) C433_=_C461( C433 C461 ) C433_=_C462( C433 C462 ) C433_=_C463( C433 C463 ) \nC433_=_C464( C433 C464 ) C433_=_C466( C433 C466 ) C434_=_C538( C434 C538 ) C434_=_C545( C434 C545 ) C434_=_C546( C434 C546 ) C434_=_C547( C434 C547 ) \nC434_=_C548( C434 C548 ) C434_=_C549( C434 C549 ) C434_=_C550( C434 C550 ) C448_=_C454( C448 C454 ) C448_=_C461( C448 C461 ) C448_=_C462( C448 C462 ) \nC448_=_C463( C448 C463 ) C448_=_C464( C448 C464 ) C448_=_C466( C448 C466 ) C454_=_C461( C454 C461 ) C454_=_C462( C454 C462 ) C454_=_C463( C454 C463 ) \nC454_=_C464( C454 C464 ) C454_=_C466( C454 C466 ) C461_=_C462( C461 C462 ) C461_=_C463( C461 C463 ) C461_=_C464( C461 C464 ) C461_=_C466( C461 C466 ) \nC462_=_C463( C462 C463 ) C462_=_C464( C462 C464 ) C462_=_C466( C462 C466 ) C463_=_C464( C463 C464 ) C463_=_C466( C463 C466 ) C464_=_C466( C464 C466 ) \nC466_=_C550( C466 C550 ) C538_=_C545( C538 C545 ) C538_=_C546( C538 C546 ) C538_=_C547( C538 C547 ) C538_=_C548( C538 C548 ) C538_=_C549( C538 C549 ) \nC538_=_C550( C538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9_=_C550( C549 C550 ) "];63-&gt;87[label="47: C1 C10 C21 C22 C23 \nC24 C28 C31 C187 C195 C204 \nC205 C206 C209 C212 C237 C247 \nC253 C261 C268 C269 C271 C274 \nC329 C330 C331 C332 C333 C334 \nC335 C338 C433 C434 C448 C454 \nC461 C462 C463 C464 C466 C538 \nC545 C546 C547 C548 C549 C550 \n191: C1_=_C10 ,C1_=_C21 ,C1_=_C22 ,C1_=_C23 ,C1_=_C24 ,\nC1_=_C28 ,C1_=_C31 ,C10_=_C21 ,C10_=_C22 ,C10_=_C23 ,C10_=_C24 ,\nC10_=_C28 ,C10_=_C31 ,C21_=_C22 ,C21_=_C23 ,C21_=_C24 ,C21_=_C28 ,\nC21_=_C31 ,C22_=_C23 ,C22_=_C24 ,C22_=_C28 ,C22_=_C31 ,C23_=_C24 ,\nC23_=_C28 ,C23_=_C31 ,C24_=_C28 ,C24_=_C31 ,C28_=_C31 ,C28_=_C209 ,\nC28_=_C271 ,C28_=_C335 ,C28_=_C433 ,C28_=_C434 ,C31_=_C212 ,C31_=_C274 ,\nC31_=_C338 ,C31_=_C466 ,C31_=_C550 ,C187_=_C195 ,C187_=_C204 ,C187_=_C205 ,\nC187_=_C206 ,C187_=_C209 ,C187_=_C212 ,C195_=_C204 ,C195_=_C205 ,C195_=_C206 ,\nC195_=_C209 ,C195_=_C212 ,C204_=_C205 ,C204_=_C206 ,C204_=_C209 ,C204_=_C212 ,\nC205_=_C206 ,C205_=_C209 ,C205_=_C212 ,C206_=_C209 ,C206_=_C212 ,C209_=_C212 ,\nC209_=_C271 ,C209_=_C335 ,C209_=_C433 ,C209_=_C434 ,C212_=_C274 ,C212_=_C338 ,\nC212_=_C466 ,C212_=_C550 ,C237_=_C247 ,C237_=_C253 ,C237_=_C261 ,C237_=_C268 ,\nC237_=_C269 ,C237_=_C271 ,C237_=_C274 ,C247_=_C253 ,C247_=_C261 ,C247_=_C268 ,\nC247_=_C269 ,C247_=_C271 ,C247_=_C274 ,C253_=_C261 ,C253_=_C268 ,C253_=_C269 ,\nC253_=_C271 ,C253_=_C274 ,C261_=_C268 ,C261_=_C269 ,C261_=_C271 ,C261_=_C274 ,\nC268_=_C269 ,C268_=_C271 ,C268_=_C274 ,C269_=_C271 ,C269_=_C274 ,C271_=_C274 ,\nC271_=_C335 ,C271_=_C433 ,C271_=_C434 ,C274_=_C338 ,C274_=_C466 ,C274_=_C550 ,\nC329_=_C330 ,C329_=_C331 ,C329_=_C332 ,C329_=_C333 ,C329_=_C334 ,C329_=_C335 ,\nC329_=_C338 ,C330_=_C331 ,C330_=_C332 ,C330_=_C333 ,C330_=_C334 ,C330_=_C335 ,\nC330_=_C338 ,C331_=_C332 ,C331_=_C333 ,C331_=_C334 ,C331_=_C335 ,C331_=_C338 ,\nC332_=_C333 ,C332_=_C334 ,C332_=_C335 ,C332_=_C338 ,C333_=_C334 ,C333_=_C335 ,\nC333_=_C338 ,C334_=_C335 ,C334_=_C338 ,C335_=_C338 ,C335_=_C433 ,C335_=_C434 ,\nC338_=_C466 ,C338_=_C550 ,C433_=_C434 ,C433_=_C448 ,C433_=_C454 ,C433_=_C461 ,\nC433_=_C462 ,C433_=_C463 ,C433_=_C464 ,C433_=_C466 ,C434_=_C538 ,C434_=_C545 ,\nC434_=_C546 ,C434_=_C547 ,C434_=_C548 ,C434_=_C549 ,C434_=_C550 ,C448_=_C454 ,\nC448_=_C461 ,C448_=_C462 ,C448_=_C463 ,C448_=_C464 ,C448_=_C466 ,C454_=_C461 ,\nC454_=_C462 ,C454_=_C463 ,C454_=_C464 ,C454_=_C466 ,C461_=_C462 ,C461_=_C463 ,\nC461_=_C464 ,C461_=_C466 ,C462_=_C463 ,C462_=_C464 ,C462_=_C466 ,C463_=_C464 ,\nC463_=_C466 ,C464_=_C466 ,C466_=_C550 ,C538_=_C545 ,C538_=_C546 ,C538_=_C547 ,\nC538_=_C548 ,C538_=_C549 ,C538_=_C550 ,C545_=_C546 ,C545_=_C547 ,C545_=_C548 ,\nC545_=_C549 ,C545_=_C550 ,C546_=_C547 ,C546_=_C548 ,C546_=_C549 ,C546_=_C550 ,\nC547_=_C548 ,C547_=_C549 ,C547_=_C550 ,C548_=_C549 ,C548_=_C550 ,C549_=_C550 ,"];88[shape=box, label="id:88 level: 5\n22: C6 C165 C190 C276 C283 \nC284 C285 C286 C287 C288 C289 \nC290 C291 C292 C297 C305 C312 \nC317 C322 C326 C327 C328 \n126: C6_=_C190( C6 C190 ) C6_=_C283( C6 C283 ) C6_=_C284( C6 C284 ) C6_=_C285( C6 C285 ) C6_=_C286( C6 C286 ) \nC6_=_C287( C6 C287 ) C6_=_C288( C6 C288 ) C6_=_C289( C6 C289 ) C6_=_C290( C6 C290 ) C6_=_C291( C6 C291 ) C6_=_C292( C6 C292 ) \nC165_=_C276( C165 C276 ) C165_=_C288( C165 C288 ) C165_=_C297( C165 C297 ) C165_=_C305( C165 C305 ) C165_=_C312( C165 C312 ) C165_=_C317(</w:t>
      </w:r>
    </w:p>
    <w:p>
      <w:pPr>
        <w:pStyle w:val="PreformattedText"/>
        <w:bidi w:val="0"/>
        <w:spacing w:before="0" w:after="0"/>
        <w:jc w:val="left"/>
        <w:rPr/>
      </w:pPr>
      <w:r>
        <w:rPr/>
        <w:t xml:space="preserve"> </w:t>
      </w:r>
      <w:r>
        <w:rPr/>
        <w:t>C165 C317 ) \nC165_=_C322( C165 C322 ) C165_=_C326( C165 C326 ) C165_=_C327( C165 C327 ) C165_=_C328( C165 C328 ) C190_=_C283( C190 C283 ) C190_=_C284( C190 C284 ) \nC190_=_C285( C190 C285 ) C190_=_C286( C190 C286 ) C190_=_C287( C190 C287 ) C190_=_C288( C190 C288 ) C190_=_C289( C190 C289 ) C190_=_C290( C190 C290 ) \nC190_=_C291( C190 C291 ) C190_=_C292( C190 C292 ) C276_=_C288( C276 C288 ) C276_=_C297( C276 C297 ) C276_=_C305( C276 C305 ) C276_=_C312( C276 C312 ) \nC276_=_C317( C276 C317 ) C276_=_C322( C276 C322 ) C276_=_C326( C276 C326 ) C276_=_C327( C276 C327 ) C276_=_C328( C276 C328 ) C283_=_C284( C283 C284 ) \nC283_=_C285( C283 C285 ) C283_=_C286( C283 C286 ) C283_=_C287( C283 C287 ) C283_=_C288( C283 C288 ) C283_=_C289( C283 C289 ) C283_=_C290( C283 C290 ) \nC283_=_C291( C283 C291 ) C283_=_C292( C283 C292 ) C283_=_C297( C283 C297 ) C284_=_C285( C284 C285 ) C284_=_C286( C284 C286 ) C284_=_C287( C284 C287 ) \nC284_=_C288( C284 C288 ) C284_=_C289( C284 C289 ) C284_=_C290( C284 C290 ) C284_=_C291( C284 C291 ) C284_=_C292( C284 C292 ) C284_=_C305( C284 C305 ) \nC285_=_C286( C285 C286 ) C285_=_C287( C285 C287 ) C285_=_C288( C285 C288 ) C285_=_C289( C285 C289 ) C285_=_C290( C285 C290 ) C285_=_C291( C285 C291 ) \nC285_=_C292( C285 C292 ) C285_=_C312( C285 C312 ) C286_=_C287( C286 C287 ) C286_=_C288( C286 C288 ) C286_=_C289( C286 C289 ) C286_=_C290( C286 C290 ) \nC286_=_C291( C286 C291 ) C286_=_C292( C286 C292 ) C286_=_C317( C286 C317 ) C287_=_C288( C287 C288 ) C287_=_C289( C287 C289 ) C287_=_C290( C287 C290 ) \nC287_=_C291( C287 C291 ) C287_=_C292( C287 C292 ) C287_=_C322( C287 C322 ) C288_=_C289( C288 C289 ) C288_=_C290( C288 C290 ) C288_=_C291( C288 C291 ) \nC288_=_C292( C288 C292 ) C288_=_C297( C288 C297 ) C288_=_C305( C288 C305 ) C288_=_C312( C288 C312 ) C288_=_C317( C288 C317 ) C288_=_C322( C288 C322 ) \nC288_=_C326( C288 C326 ) C288_=_C327( C288 C327 ) C288_=_C328( C288 C328 ) C289_=_C290( C289 C290 ) C289_=_C291( C289 C291 ) C289_=_C292( C289 C292 ) \nC290_=_C291( C290 C291 ) C290_=_C292( C290 C292 ) C291_=_C292( C291 C292 ) C297_=_C305( C297 C305 ) C297_=_C312( C297 C312 ) C297_=_C317( C297 C317 ) \nC297_=_C322( C297 C322 ) C297_=_C326( C297 C326 ) C297_=_C327( C297 C327 ) C297_=_C328( C297 C328 ) C305_=_C312( C305 C312 ) C305_=_C317( C305 C317 ) \nC305_=_C322( C305 C322 ) C305_=_C326( C305 C326 ) C305_=_C327( C305 C327 ) C305_=_C328( C305 C328 ) C312_=_C317( C312 C317 ) C312_=_C322( C312 C322 ) \nC312_=_C326( C312 C326 ) C312_=_C327( C312 C327 ) C312_=_C328( C312 C328 ) C317_=_C322( C317 C322 ) C317_=_C326( C317 C326 ) C317_=_C327( C317 C327 ) \nC317_=_C328( C317 C328 ) C322_=_C326( C322 C326 ) C322_=_C327( C322 C327 ) C322_=_C328( C322 C328 ) C326_=_C327( C326 C327 ) C326_=_C328( C326 C328 ) \nC327_=_C328( C327 C328 ) "];67-&gt;88[label="21: C6 C165 C190 C276 C283 \nC284 C285 C286 C287 C289 C290 \nC291 C292 C297 C305 C312 C317 \nC322 C326 C327 C328 \n105: C6_=_C190 ,C6_=_C283 ,C6_=_C284 ,C6_=_C285 ,C6_=_C286 ,\nC6_=_C287 ,C6_=_C289 ,C6_=_C290 ,C6_=_C291 ,C6_=_C292 ,C165_=_C276 ,\nC165_=_C297 ,C165_=_C305 ,C165_=_C312 ,C165_=_C317 ,C165_=_C322 ,C165_=_C326 ,\nC165_=_C327 ,C165_=_C328 ,C190_=_C283 ,C190_=_C284 ,C190_=_C285 ,C190_=_C286 ,\nC190_=_C287 ,C190_=_C289 ,C190_=_C290 ,C190_=_C291 ,C190_=_C292 ,C276_=_C297 ,\nC276_=_C305 ,C276_=_C312 ,C276_=_C317 ,C276_=_C322 ,C276_=_C326 ,C276_=_C327 ,\nC276_=_C328 ,C283_=_C284 ,C283_=_C285 ,C283_=_C286 ,C283_=_C287 ,C283_=_C289 ,\nC283_=_C290 ,C283_=_C291 ,C283_=_C292 ,C283_=_C297 ,C284_=_C285 ,C284_=_C286 ,\nC284_=_C287 ,C284_=_C289 ,C284_=_C290 ,C284_=_C291 ,C284_=_C292 ,C284_=_C305 ,\nC285_=_C286 ,C285_=_C287 ,C285_=_C289 ,C285_=_C290 ,C285_=_C291 ,C285_=_C292 ,\nC285_=_C312 ,C286_=_C287 ,C286_=_C289 ,C286_=_C290 ,C286_=_C291 ,C286_=_C292 ,\nC286_=_C317 ,C287_=_C289 ,C287_=_C290 ,C287_=_C291 ,C287_=_C292 ,C287_=_C322 ,\nC289_=_C290 ,C289_=_C291 ,C289_=_C292 ,C290_=_C291 ,C290_=_C292 ,C291_=_C292 ,\nC297_=_C305 ,C297_=_C312 ,C297_=_C317 ,C297_=_C322 ,C297_=_C326 ,C297_=_C327 ,\nC297_=_C328 ,C305_=_C312 ,C305_=_C317 ,C305_=_C322 ,C305_=_C326 ,C305_=_C327 ,\nC305_=_C328 ,C312_=_C317 ,C312_=_C322 ,C312_=_C326 ,C312_=_C327 ,C312_=_C328 ,\nC317_=_C322 ,C317_=_C326 ,C317_=_C327 ,C317_=_C328 ,C322_=_C326 ,C322_=_C327 ,\nC322_=_C328 ,C326_=_C327 ,C326_=_C328 ,C327_=_C328 ,"];89[shape=box, label="id:89 level: 5\n23: C36 C69 C147 C256 C284 \nC286 C293 C295 C302 C303 C304 \nC305 C306 C307 C308 C309 C310 \nC316 C317 C318 C319 C320 C321 \n137: C36_=_C147( C36 C147 ) C36_=_C286( C36 C286 ) C36_=_C295( C36 C295 ) C36_=_C303( C36 C303 ) C36_=_C310( C36 C310 ) \nC36_=_C316( C36 C316 ) C36_=_C317( C36 C317 ) C36_=_C318( C36 C318 ) C36_=_C319( C36 C319 ) C36_=_C320( C36 C320 ) C36_=_C321( C36 C321 ) \nC69_=_C256( C69 C256 ) C69_=_C284( C69 C284 ) C69_=_C293( C69 C293 ) C69_=_C302( C69 C302 ) C69_=_C303( C69 C303 ) C69_=_C304( C69 C304 ) \nC69_=_C305( C69 C305 ) C69_=_C306( C69 C306 ) C69_=_C307( C69 C307 ) C69_=_C308( C69 C308 ) C69_=_C309( C69 C309 ) C147_=_C286( C147 C286 ) \nC147_=_C295( C147 C295 ) C147_=_C303( C147 C303 ) C147_=_C310( C147 C310 ) C147_=_C316( C147 C316 ) C147_=_C317( C147 C317 ) C147_=_C318( C147 C318 ) \nC147_=_C319( C147 C319 ) C147_=_C320( C147 C320 ) C147_=_C321( C147 C321 ) C256_=_C284( C256 C284 ) C256_=_C293( C256 C293 ) C256_=_C302( C256 C302 ) \nC256_=_C303( C256 C303 ) C256_=_C304( C256 C304 ) C256_=_C305( C256 C305 ) C256_=_C306( C256 C306 ) C256_=_C307( C256 C307 ) C256_=_C308( C256 C308 ) \nC256_=_C309( C256 C309 ) C284_=_C286( C284 C286 ) C284_=_C293( C284 C293 ) C284_=_C302( C284 C302 ) C284_=_C303( C284 C303 ) C284_=_C304( C284 C304 ) \nC284_=_C305( C284 C305 ) C284_=_C306( C284 C306 ) C284_=_C307( C284 C307 ) C284_=_C308( C284 C308 ) C284_=_C309( C284 C309 ) C286_=_C295( C286 C295 ) \nC286_=_C303( C286 C303 ) C286_=_C310( C286 C310 ) C286_=_C316( C286 C316 ) C286_=_C317( C286 C317 ) C286_=_C318( C286 C318 ) C286_=_C319( C286 C319 ) \nC286_=_C320( C286 C320 ) C286_=_C321( C286 C321 ) C293_=_C295( C293 C295 ) C293_=_C302( C293 C302 ) C293_=_C303( C293 C303 ) C293_=_C304( C293 C304 ) \nC293_=_C305( C293 C305 ) C293_=_C306( C293 C306 ) C293_=_C307( C293 C307 ) C293_=_C308( C293 C308 ) C293_=_C309( C293 C309 ) C295_=_C303( C295 C303 ) \nC295_=_C310( C295 C310 ) C295_=_C316( C295 C316 ) C295_=_C317( C295 C317 ) C295_=_C318( C295 C318 ) C295_=_C319( C295 C319 ) C295_=_C320( C295 C320 ) \nC295_=_C321( C295 C321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3_=_C316( C303 C316 ) C303_=_C317( C303 C317 ) \nC303_=_C318( C303 C318 ) C303_=_C319( C303 C319 ) C303_=_C320( C303 C320 ) C303_=_C321( C303 C321 ) C304_=_C305( C304 C305 ) C304_=_C306( C304 C306 ) \nC304_=_C307( C304 C307 ) C304_=_C308( C304 C308 ) C304_=_C309( C304 C309 ) C304_=_C316( C304 C316 ) C305_=_C306( C305 C306 ) C305_=_C307( C305 C307 ) \nC305_=_C308( C305 C308 ) C305_=_C309( C305 C309 ) C305_=_C317( C305 C317 ) C306_=_C307( C306 C307 ) C306_=_C308( C306 C308 ) C306_=_C309( C306 C309 ) \nC307_=_C308( C307 C308 ) C307_=_C309( C307 C309 ) C308_=_C309( C308 C309 ) C310_=_C316( C310 C316 ) C310_=_C317( C310 C317 ) C310_=_C318( C310 C318 ) \nC310_=_C319( C310 C319 ) C310_=_C320( C310 C320 ) C310_=_C321( C310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67-&gt;89[label="22: C36 C69 C147 C256 C284 \nC286 C293 C295 C302 C304 C305 \nC306 C307 C308 C309 C310 C316 \nC317 C318 C319 C320 C321 \n115: C36_=_C147 ,C36_=_C286 ,C36_=_C295 ,C36_=_C310 ,C36_=_C316 ,\nC36_=_C317 ,C36_=_C318 ,C36_=_C319 ,C36_=_C320 ,C36_=_C321 ,C69_=_C256 ,\nC69_=_C284 ,C69_=_C293 ,C69_=_C302 ,C69_=_C304 ,C69_=_C305 ,C69_=_C306 ,\nC69_=_C307 ,C69_=_C308 ,C69_=_C309 ,C147_=_C286 ,C147_=_C295 ,C147_=_C310 ,\nC147_=_C316 ,C147_=_C317 ,C147_=_C318 ,C147_=_C319 ,C147_=_C320 ,C147_=_C321 ,\nC256_=_C284 ,C256_=_C293 ,C256_=_C302 ,C256_=_C304 ,C256_=_C305 ,C256_=_C306 ,\nC256_=_C307 ,C256_=_C308 ,C256_=_C309 ,C284_=_C286 ,C284_=_C293 ,C284_=_C302 ,\nC284_=_C304 ,C284_=_C305 ,C284_=_C306 ,C284_=_C307 ,C284_=_C308 ,C284_=_C309 ,\nC286_=_C295 ,C286_=_C310 ,C286_=_C316 ,C286_=_C317 ,C286_=_C318 ,C286_=_C319 ,\nC286_=_C320 ,C286_=_C321 ,C293_=_C295 ,C293_=_C302 ,C293_=_C304 ,C293_=_C305 ,\nC293_=_C306 ,C293_=_C307 ,C293_=_C308 ,C293_=_C309 ,C295_=_C310 ,C295_=_C316 ,\nC295_=_C317 ,C295_=_C318 ,C295_=_C319 ,C295_=_C320 ,C295_=_C321 ,C302_=_C304 ,\nC302_=_C305 ,C302_=_C306 ,C302_=_C307 ,C302_=_C308 ,C302_=_C309 ,C302_=_C310 ,\nC304_=_C305 ,C304_=_C306 ,C304_=_C307 ,C304_=_C308 ,C304_=_C309 ,C304_=_C316 ,\nC305_=_C306 ,C305_=_C307 ,C305_=_C308 ,C305_=_C309 ,C305_=_C317 ,C306_=_C307 ,\nC306_=_C308 ,C306_=_C309 ,C307_=_C308 ,C307_=_C309 ,C308_=_C309 ,C310_=_C316 ,\nC310_=_C317 ,C310_=_C318 ,C310_=_C319 ,C310_=_C320 ,C310_=_C321 ,C316_=_C317 ,\nC316_=_C318 ,C316_=_C319 ,C316_=_C320 ,C316_=_C321 ,C317_=_C318 ,C317_=_C319 ,\nC317_=_C320 ,C317_=_C321 ,C318_=_C319 ,C318_=_C320 ,C318_=_C321 ,C319_=_C320 ,\nC319_=_C321 ,C320_=_C321 ,"];90[shape=box, label="id:90 level: 5\n17: C163 C189 C196 C199 C204 \nC213 C214 C215 C216 C217 C218 \nC219 C226 C230 C231 C232 C233 \n75: C163_=_C196( C163 C196 ) C163_=_C204( C163 C204 ) C163_=_C213( C163 C213 ) C163_=_C214( C163 C214 ) C163_=_C215( C163 C215 ) \nC163_=_C216( C163 C216 ) C163_=_C217( C163 C217 ) C163_=_C218( C163 C218 ) C163_=_C219( C163</w:t>
      </w:r>
    </w:p>
    <w:p>
      <w:pPr>
        <w:pStyle w:val="PreformattedText"/>
        <w:bidi w:val="0"/>
        <w:spacing w:before="0" w:after="0"/>
        <w:jc w:val="left"/>
        <w:rPr/>
      </w:pPr>
      <w:r>
        <w:rPr/>
        <w:t xml:space="preserve"> </w:t>
      </w:r>
      <w:r>
        <w:rPr/>
        <w:t>C219 ) C189_=_C199( C189 C199 ) C189_=_C215( C189 C215 ) \nC189_=_C226( C189 C226 ) C189_=_C230( C189 C230 ) C189_=_C231( C189 C231 ) C189_=_C232( C189 C232 ) C189_=_C233( C189 C233 ) C196_=_C199( C196 C199 ) \nC196_=_C204( C196 C204 ) C196_=_C213( C196 C213 ) C196_=_C214( C196 C214 ) C196_=_C215( C196 C215 ) C196_=_C216( C196 C216 ) C196_=_C217( C196 C217 ) \nC196_=_C218( C196 C218 ) C196_=_C219( C196 C219 ) C199_=_C215( C199 C215 ) C199_=_C226( C199 C226 ) C199_=_C230( C199 C230 ) C199_=_C231( C199 C231 ) \nC199_=_C232( C199 C232 ) C199_=_C233( C199 C233 ) C204_=_C213( C204 C213 ) C204_=_C214( C204 C214 ) C204_=_C215( C204 C215 ) C204_=_C216( C204 C216 ) \nC204_=_C217( C204 C217 ) C204_=_C218( C204 C218 ) C204_=_C219( C204 C219 ) C213_=_C214( C213 C214 ) C213_=_C215( C213 C215 ) C213_=_C216( C213 C216 ) \nC213_=_C217( C213 C217 ) C213_=_C218( C213 C218 ) C213_=_C219( C213 C219 ) C214_=_C215( C214 C215 ) C214_=_C216( C214 C216 ) C214_=_C217( C214 C217 ) \nC214_=_C218( C214 C218 ) C214_=_C219( C214 C219 ) C214_=_C226( C214 C226 ) C215_=_C216( C215 C216 ) C215_=_C217( C215 C217 ) C215_=_C218( C215 C218 ) \nC215_=_C219( C215 C219 ) C215_=_C226( C215 C226 ) C215_=_C230( C215 C230 ) C215_=_C231( C215 C231 ) C215_=_C232( C215 C232 ) C215_=_C233( C215 C233 ) \nC216_=_C217( C216 C217 ) C216_=_C218( C216 C218 ) C216_=_C219( C216 C219 ) C217_=_C218( C217 C218 ) C217_=_C219( C217 C219 ) C218_=_C219( C218 C219 ) \nC226_=_C230( C226 C230 ) C226_=_C231( C226 C231 ) C226_=_C232( C226 C232 ) C226_=_C233( C226 C233 ) C230_=_C231( C230 C231 ) C230_=_C232( C230 C232 ) \nC230_=_C233( C230 C233 ) C231_=_C232( C231 C232 ) C231_=_C233( C231 C233 ) C232_=_C233( C232 C233 ) "];69-&gt;90[label="16: C163 C189 C196 C199 C204 \nC213 C214 C216 C217 C218 C219 \nC226 C230 C231 C232 C233 \n59: C163_=_C196 ,C163_=_C204 ,C163_=_C213 ,C163_=_C214 ,C163_=_C216 ,\nC163_=_C217 ,C163_=_C218 ,C163_=_C219 ,C189_=_C199 ,C189_=_C226 ,C189_=_C230 ,\nC189_=_C231 ,C189_=_C232 ,C189_=_C233 ,C196_=_C199 ,C196_=_C204 ,C196_=_C213 ,\nC196_=_C214 ,C196_=_C216 ,C196_=_C217 ,C196_=_C218 ,C196_=_C219 ,C199_=_C226 ,\nC199_=_C230 ,C199_=_C231 ,C199_=_C232 ,C199_=_C233 ,C204_=_C213 ,C204_=_C214 ,\nC204_=_C216 ,C204_=_C217 ,C204_=_C218 ,C204_=_C219 ,C213_=_C214 ,C213_=_C216 ,\nC213_=_C217 ,C213_=_C218 ,C213_=_C219 ,C214_=_C216 ,C214_=_C217 ,C214_=_C218 ,\nC214_=_C219 ,C214_=_C226 ,C216_=_C217 ,C216_=_C218 ,C216_=_C219 ,C217_=_C218 ,\nC217_=_C219 ,C218_=_C219 ,C226_=_C230 ,C226_=_C231 ,C226_=_C232 ,C226_=_C233 ,\nC230_=_C231 ,C230_=_C232 ,C230_=_C233 ,C231_=_C232 ,C231_=_C233 ,C232_=_C233 ,"];91[shape=box, label="id:91 level: 5\n20: C78 C114 C176 C186 C195 \nC196 C197 C198 C199 C200 C201 \nC202 C203 C206 C214 C220 C226 \nC227 C228 C229 \n104: C78_=_C186( C78 C186 ) C78_=_C195( C78 C195 ) C78_=_C196( C78 C196 ) C78_=_C197( C78 C197 ) C78_=_C198( C78 C198 ) \nC78_=_C199( C78 C199 ) C78_=_C200( C78 C200 ) C78_=_C201( C78 C201 ) C78_=_C202( C78 C202 ) C78_=_C203( C78 C203 ) C114_=_C176( C114 C176 ) \nC114_=_C198( C114 C198 ) C114_=_C206( C114 C206 ) C114_=_C214( C114 C214 ) C114_=_C220( C114 C220 ) C114_=_C226( C114 C226 ) C114_=_C227( C114 C227 ) \nC114_=_C228( C114 C228 ) C114_=_C229( C114 C229 ) C176_=_C198( C176 C198 ) C176_=_C206( C176 C206 ) C176_=_C214( C176 C214 ) C176_=_C220( C176 C220 ) \nC176_=_C226( C176 C226 ) C176_=_C227( C176 C227 ) C176_=_C228( C176 C228 ) C176_=_C229( C176 C229 ) C186_=_C195( C186 C195 ) C186_=_C196( C186 C196 ) \nC186_=_C197( C186 C197 ) C186_=_C198( C186 C198 ) C186_=_C199( C186 C199 ) C186_=_C200( C186 C200 ) C186_=_C201( C186 C201 ) C186_=_C202( C186 C202 ) \nC186_=_C203( C186 C203 ) C195_=_C196( C195 C196 ) C195_=_C197( C195 C197 ) C195_=_C198( C195 C198 ) C195_=_C199( C195 C199 ) C195_=_C200( C195 C200 ) \nC195_=_C201( C195 C201 ) C195_=_C202( C195 C202 ) C195_=_C203( C195 C203 ) C195_=_C206( C195 C206 ) C196_=_C197( C196 C197 ) C196_=_C198( C196 C198 ) \nC196_=_C199( C196 C199 ) C196_=_C200( C196 C200 ) C196_=_C201( C196 C201 ) C196_=_C202( C196 C202 ) C196_=_C203( C196 C203 ) C196_=_C214( C196 C214 ) \nC197_=_C198( C197 C198 ) C197_=_C199( C197 C199 ) C197_=_C200( C197 C200 ) C197_=_C201( C197 C201 ) C197_=_C202( C197 C202 ) C197_=_C203( C197 C203 ) \nC197_=_C220( C197 C220 ) C198_=_C199( C198 C199 ) C198_=_C200( C198 C200 ) C198_=_C201( C198 C201 ) C198_=_C202( C198 C202 ) C198_=_C203( C198 C203 ) \nC198_=_C206( C198 C206 ) C198_=_C214( C198 C214 ) C198_=_C220( C198 C220 ) C198_=_C226( C198 C226 ) C198_=_C227( C198 C227 ) C198_=_C228( C198 C228 ) \nC198_=_C229( C198 C229 ) C199_=_C200( C199 C200 ) C199_=_C201( C199 C201 ) C199_=_C202( C199 C202 ) C199_=_C203( C199 C203 ) C199_=_C226( C199 C226 ) \nC200_=_C201( C200 C201 ) C200_=_C202( C200 C202 ) C200_=_C203( C200 C203 ) C201_=_C202( C201 C202 ) C201_=_C203( C201 C203 ) C202_=_C203( C202 C203 ) \nC206_=_C214( C206 C214 ) C206_=_C220( C206 C220 ) C206_=_C226( C206 C226 ) C206_=_C227( C206 C227 ) C206_=_C228( C206 C228 ) C206_=_C229( C206 C229 ) \nC214_=_C220( C214 C220 ) C214_=_C226( C214 C226 ) C214_=_C227( C214 C227 ) C214_=_C228( C214 C228 ) C214_=_C229( C214 C229 ) C220_=_C226( C220 C226 ) \nC220_=_C227( C220 C227 ) C220_=_C228( C220 C228 ) C220_=_C229( C220 C229 ) C226_=_C227( C226 C227 ) C226_=_C228( C226 C228 ) C226_=_C229( C226 C229 ) \nC227_=_C228( C227 C228 ) C227_=_C229( C227 C229 ) C228_=_C229( C228 C229 ) "];69-&gt;91[label="19: C78 C114 C176 C186 C195 \nC196 C197 C199 C200 C201 C202 \nC203 C206 C214 C220 C226 C227 \nC228 C229 \n85: C78_=_C186 ,C78_=_C195 ,C78_=_C196 ,C78_=_C197 ,C78_=_C199 ,\nC78_=_C200 ,C78_=_C201 ,C78_=_C202 ,C78_=_C203 ,C114_=_C176 ,C114_=_C206 ,\nC114_=_C214 ,C114_=_C220 ,C114_=_C226 ,C114_=_C227 ,C114_=_C228 ,C114_=_C229 ,\nC176_=_C206 ,C176_=_C214 ,C176_=_C220 ,C176_=_C226 ,C176_=_C227 ,C176_=_C228 ,\nC176_=_C229 ,C186_=_C195 ,C186_=_C196 ,C186_=_C197 ,C186_=_C199 ,C186_=_C200 ,\nC186_=_C201 ,C186_=_C202 ,C186_=_C203 ,C195_=_C196 ,C195_=_C197 ,C195_=_C199 ,\nC195_=_C200 ,C195_=_C201 ,C195_=_C202 ,C195_=_C203 ,C195_=_C206 ,C196_=_C197 ,\nC196_=_C199 ,C196_=_C200 ,C196_=_C201 ,C196_=_C202 ,C196_=_C203 ,C196_=_C214 ,\nC197_=_C199 ,C197_=_C200 ,C197_=_C201 ,C197_=_C202 ,C197_=_C203 ,C197_=_C220 ,\nC199_=_C200 ,C199_=_C201 ,C199_=_C202 ,C199_=_C203 ,C199_=_C226 ,C200_=_C201 ,\nC200_=_C202 ,C200_=_C203 ,C201_=_C202 ,C201_=_C203 ,C202_=_C203 ,C206_=_C214 ,\nC206_=_C220 ,C206_=_C226 ,C206_=_C227 ,C206_=_C228 ,C206_=_C229 ,C214_=_C220 ,\nC214_=_C226 ,C214_=_C227 ,C214_=_C228 ,C214_=_C229 ,C220_=_C226 ,C220_=_C227 ,\nC220_=_C228 ,C220_=_C229 ,C226_=_C227 ,C226_=_C228 ,C226_=_C229 ,C227_=_C228 ,\nC227_=_C229 ,C228_=_C229 ,"];92[shape=box, label="id:92 level: 5\n20: C16 C110 C137 C171 C234 \nC239 C245 C246 C247 C248 C249 \nC250 C251 C255 C263 C269 C275 \nC280 C281 C282 \n105: C16_=_C137( C16 C137 ) C16_=_C234( C16 C234 ) C16_=_C245( C16 C245 ) C16_=_C246( C16 C246 ) C16_=_C247( C16 C247 ) \nC16_=_C248( C16 C248 ) C16_=_C249( C16 C249 ) C16_=_C250( C16 C250 ) C16_=_C251( C16 C251 ) C110_=_C171( C110 C171 ) C110_=_C239( C110 C239 ) \nC110_=_C249( C110 C249 ) C110_=_C255( C110 C255 ) C110_=_C263( C110 C263 ) C110_=_C269( C110 C269 ) C110_=_C275( C110 C275 ) C110_=_C280( C110 C280 ) \nC110_=_C281( C110 C281 ) C110_=_C282( C110 C282 ) C137_=_C234( C137 C234 ) C137_=_C245( C137 C245 ) C137_=_C246( C137 C246 ) C137_=_C247( C137 C247 ) \nC137_=_C248( C137 C248 ) C137_=_C249( C137 C249 ) C137_=_C250( C137 C250 ) C137_=_C251( C137 C251 ) C171_=_C239( C171 C239 ) C171_=_C249( C171 C249 ) \nC171_=_C255( C171 C255 ) C171_=_C263( C171 C263 ) C171_=_C269( C171 C269 ) C171_=_C275( C171 C275 ) C171_=_C280( C171 C280 ) C171_=_C281( C171 C281 ) \nC171_=_C282( C171 C282 ) C234_=_C239( C234 C239 ) C234_=_C245( C234 C245 ) C234_=_C246( C234 C246 ) C234_=_C247( C234 C247 ) C234_=_C248( C234 C248 ) \nC234_=_C249( C234 C249 ) C234_=_C250( C234 C250 ) C234_=_C251( C234 C251 ) C239_=_C249( C239 C249 ) C239_=_C255( C239 C255 ) C239_=_C263( C239 C263 ) \nC239_=_C269( C239 C269 ) C239_=_C275( C239 C275 ) C239_=_C280( C239 C280 ) C239_=_C281( C239 C281 ) C239_=_C282( C239 C282 ) C245_=_C246( C245 C246 ) \nC245_=_C247( C245 C247 ) C245_=_C248( C245 C248 ) C245_=_C249( C245 C249 ) C245_=_C250( C245 C250 ) C245_=_C251( C245 C251 ) C245_=_C255( C245 C255 ) \nC246_=_C247( C246 C247 ) C246_=_C248( C246 C248 ) C246_=_C249( C246 C249 ) C246_=_C250( C246 C250 ) C246_=_C251( C246 C251 ) C246_=_C263( C246 C263 ) \nC247_=_C248( C247 C248 ) C247_=_C249( C247 C249 ) C247_=_C250( C247 C250 ) C247_=_C251( C247 C251 ) C247_=_C269( C247 C269 ) C248_=_C249( C248 C249 ) \nC248_=_C250( C248 C250 ) C248_=_C251( C248 C251 ) C248_=_C275( C248 C275 ) C249_=_C250( C249 C250 ) C249_=_C251( C249 C251 ) C249_=_C255( C249 C255 ) \nC249_=_C263( C249 C263 ) C249_=_C269( C249 C269 ) C249_=_C275( C249 C275 ) C249_=_C280( C249 C280 ) C249_=_C281( C249 C281 ) C249_=_C282( C249 C282 ) \nC250_=_C251( C250 C251 ) C255_=_C263( C255 C263 ) C255_=_C269( C255 C269 ) C255_=_C275( C255 C275 ) C255_=_C280( C255 C280 ) C255_=_C281( C255 C281 ) \nC255_=_C282( C255 C282 ) C263_=_C269( C263 C269 ) C263_=_C275( C263 C275 ) C263_=_C280( C263 C280 ) C263_=_C281( C263 C281 ) C263_=_C282( C263 C282 ) \nC269_=_C275( C269 C275 ) C269_=_C280( C269 C280 ) C269_=_C281( C269 C281 ) C269_=_C282( C269 C282 ) C275_=_C280( C275 C280 ) C275_=_C281( C275 C281 ) \nC275_=_C282( C275 C282 ) C280_=_C281( C280 C281 ) C280_=_C282( C280 C282 ) C281_=_C282( C281 C282 ) "];70-&gt;92[label="19: C16 C110 C137 C171 C234 \nC239 C245 C246 C247 C248 C250 \nC251 C255 C263 C269 C275 C280 \nC281 C282 \n86: C16_=_C137 ,C16_=_C234 ,C16_=_C245 ,C16_=_C246 ,C16_=_C247 ,\nC16_=_C248 ,C16_=_C250 ,C16_=_C251 ,C110_=_C171 ,C110_=_C239 ,C110_=_C255 ,\nC110_=_C263 ,C110_=_C269 ,C110_=_C275 ,C110_=_C280 ,C110_=_C281 ,C110_=_C282 ,\nC137_=_C234 ,C137_=_C245 ,C137_=_C246 ,C137_=_C247 ,C137_=_C248 ,C137_=_C250 ,\nC137_=_C251 ,C171_=_C239 ,C171_=_C255 ,C171_=_C263 ,C171_=_C269 ,C171_=_C275 ,\nC171_=_C280</w:t>
      </w:r>
    </w:p>
    <w:p>
      <w:pPr>
        <w:pStyle w:val="PreformattedText"/>
        <w:bidi w:val="0"/>
        <w:spacing w:before="0" w:after="0"/>
        <w:jc w:val="left"/>
        <w:rPr/>
      </w:pPr>
      <w:r>
        <w:rPr/>
        <w:t xml:space="preserve"> </w:t>
      </w:r>
      <w:r>
        <w:rPr/>
        <w:t>,C171_=_C281 ,C171_=_C282 ,C234_=_C239 ,C234_=_C245 ,C234_=_C246 ,\nC234_=_C247 ,C234_=_C248 ,C234_=_C250 ,C234_=_C251 ,C239_=_C255 ,C239_=_C263 ,\nC239_=_C269 ,C239_=_C275 ,C239_=_C280 ,C239_=_C281 ,C239_=_C282 ,C245_=_C246 ,\nC245_=_C247 ,C245_=_C248 ,C245_=_C250 ,C245_=_C251 ,C245_=_C255 ,C246_=_C247 ,\nC246_=_C248 ,C246_=_C250 ,C246_=_C251 ,C246_=_C263 ,C247_=_C248 ,C247_=_C250 ,\nC247_=_C251 ,C247_=_C269 ,C248_=_C250 ,C248_=_C251 ,C248_=_C275 ,C250_=_C251 ,\nC255_=_C263 ,C255_=_C269 ,C255_=_C275 ,C255_=_C280 ,C255_=_C281 ,C255_=_C282 ,\nC263_=_C269 ,C263_=_C275 ,C263_=_C280 ,C263_=_C281 ,C263_=_C282 ,C269_=_C275 ,\nC269_=_C280 ,C269_=_C281 ,C269_=_C282 ,C275_=_C280 ,C275_=_C281 ,C275_=_C282 ,\nC280_=_C281 ,C280_=_C282 ,C281_=_C282 ,"];93[shape=box, label="id:93 level: 5\n23: C68 C164 C216 C235 C238 \nC245 C248 C252 C253 C254 C255 \nC256 C257 C258 C259 C260 C262 \nC268 C275 C276 C277 C278 C279 \n137: C68_=_C235( C68 C235 ) C68_=_C245( C68 C245 ) C68_=_C252( C68 C252 ) C68_=_C253( C68 C253 ) C68_=_C254( C68 C254 ) \nC68_=_C255( C68 C255 ) C68_=_C256( C68 C256 ) C68_=_C257( C68 C257 ) C68_=_C258( C68 C258 ) C68_=_C259( C68 C259 ) C68_=_C260( C68 C260 ) \nC164_=_C216( C164 C216 ) C164_=_C238( C164 C238 ) C164_=_C248( C164 C248 ) C164_=_C254( C164 C254 ) C164_=_C262( C164 C262 ) C164_=_C268( C164 C268 ) \nC164_=_C275( C164 C275 ) C164_=_C276( C164 C276 ) C164_=_C277( C164 C277 ) C164_=_C278( C164 C278 ) C164_=_C279( C164 C279 ) C216_=_C238( C216 C238 ) \nC216_=_C248( C216 C248 ) C216_=_C254( C216 C254 ) C216_=_C262( C216 C262 ) C216_=_C268( C216 C268 ) C216_=_C275( C216 C275 ) C216_=_C276( C216 C276 ) \nC216_=_C277( C216 C277 ) C216_=_C278( C216 C278 ) C216_=_C279( C216 C279 ) C235_=_C238( C235 C238 ) C235_=_C245( C235 C245 ) C235_=_C252( C235 C252 ) \nC235_=_C253( C235 C253 ) C235_=_C254( C235 C254 ) C235_=_C255( C235 C255 ) C235_=_C256( C235 C256 ) C235_=_C257( C235 C257 ) C235_=_C258( C235 C258 ) \nC235_=_C259( C235 C259 ) C235_=_C260( C235 C260 ) C238_=_C248( C238 C248 ) C238_=_C254( C238 C254 ) C238_=_C262( C238 C262 ) C238_=_C268( C238 C268 ) \nC238_=_C275( C238 C275 ) C238_=_C276( C238 C276 ) C238_=_C277( C238 C277 ) C238_=_C278( C238 C278 ) C238_=_C279( C238 C279 ) C245_=_C248( C245 C248 ) \nC245_=_C252( C245 C252 ) C245_=_C253( C245 C253 ) C245_=_C254( C245 C254 ) C245_=_C255( C245 C255 ) C245_=_C256( C245 C256 ) C245_=_C257( C245 C257 ) \nC245_=_C258( C245 C258 ) C245_=_C259( C245 C259 ) C245_=_C260( C245 C260 ) C248_=_C254( C248 C254 ) C248_=_C262( C248 C262 ) C248_=_C268( C248 C268 ) \nC248_=_C275( C248 C275 ) C248_=_C276( C248 C276 ) C248_=_C277( C248 C277 ) C248_=_C278( C248 C278 ) C248_=_C279( C248 C279 ) C252_=_C253( C252 C253 ) \nC252_=_C254( C252 C254 ) C252_=_C255( C252 C255 ) C252_=_C256( C252 C256 ) C252_=_C257( C252 C257 ) C252_=_C258( C252 C258 ) C252_=_C259( C252 C259 ) \nC252_=_C260( C252 C260 ) C252_=_C262( C252 C262 ) C253_=_C254( C253 C254 ) C253_=_C255( C253 C255 ) C253_=_C256( C253 C256 ) C253_=_C257( C253 C257 ) \nC253_=_C258( C253 C258 ) C253_=_C259( C253 C259 ) C253_=_C260( C253 C260 ) C253_=_C268( C253 C268 ) C254_=_C255( C254 C255 ) C254_=_C256( C254 C256 ) \nC254_=_C257( C254 C257 ) C254_=_C258( C254 C258 ) C254_=_C259( C254 C259 ) C254_=_C260( C254 C260 ) C254_=_C262( C254 C262 ) C254_=_C268( C254 C268 ) \nC254_=_C275( C254 C275 ) C254_=_C276( C254 C276 ) C254_=_C277( C254 C277 ) C254_=_C278( C254 C278 ) C254_=_C279( C254 C279 ) C255_=_C256( C255 C256 ) \nC255_=_C257( C255 C257 ) C255_=_C258( C255 C258 ) C255_=_C259( C255 C259 ) C255_=_C260( C255 C260 ) C255_=_C275( C255 C275 ) C256_=_C257( C256 C257 ) \nC256_=_C258( C256 C258 ) C256_=_C259( C256 C259 ) C256_=_C260( C256 C260 ) C257_=_C258( C257 C258 ) C257_=_C259( C257 C259 ) C257_=_C260( C257 C260 ) \nC258_=_C259( C258 C259 ) C258_=_C260( C258 C260 ) C259_=_C260( C259 C260 ) C262_=_C268( C262 C268 ) C262_=_C275( C262 C275 ) C262_=_C276( C262 C276 ) \nC262_=_C277( C262 C277 ) C262_=_C278( C262 C278 ) C262_=_C279( C262 C279 ) C268_=_C275( C268 C275 ) C268_=_C276( C268 C276 ) C268_=_C277( C268 C277 ) \nC268_=_C278( C268 C278 ) C268_=_C279( C268 C279 ) C275_=_C276( C275 C276 ) C275_=_C277( C275 C277 ) C275_=_C278( C275 C278 ) C275_=_C279( C275 C279 ) \nC276_=_C277( C276 C277 ) C276_=_C278( C276 C278 ) C276_=_C279( C276 C279 ) C277_=_C278( C277 C278 ) C277_=_C279( C277 C279 ) C278_=_C279( C278 C279 ) "];70-&gt;93[label="22: C68 C164 C216 C235 C238 \nC245 C248 C252 C253 C255 C256 \nC257 C258 C259 C260 C262 C268 \nC275 C276 C277 C278 C279 \n115: C68_=_C235 ,C68_=_C245 ,C68_=_C252 ,C68_=_C253 ,C68_=_C255 ,\nC68_=_C256 ,C68_=_C257 ,C68_=_C258 ,C68_=_C259 ,C68_=_C260 ,C164_=_C216 ,\nC164_=_C238 ,C164_=_C248 ,C164_=_C262 ,C164_=_C268 ,C164_=_C275 ,C164_=_C276 ,\nC164_=_C277 ,C164_=_C278 ,C164_=_C279 ,C216_=_C238 ,C216_=_C248 ,C216_=_C262 ,\nC216_=_C268 ,C216_=_C275 ,C216_=_C276 ,C216_=_C277 ,C216_=_C278 ,C216_=_C279 ,\nC235_=_C238 ,C235_=_C245 ,C235_=_C252 ,C235_=_C253 ,C235_=_C255 ,C235_=_C256 ,\nC235_=_C257 ,C235_=_C258 ,C235_=_C259 ,C235_=_C260 ,C238_=_C248 ,C238_=_C262 ,\nC238_=_C268 ,C238_=_C275 ,C238_=_C276 ,C238_=_C277 ,C238_=_C278 ,C238_=_C279 ,\nC245_=_C248 ,C245_=_C252 ,C245_=_C253 ,C245_=_C255 ,C245_=_C256 ,C245_=_C257 ,\nC245_=_C258 ,C245_=_C259 ,C245_=_C260 ,C248_=_C262 ,C248_=_C268 ,C248_=_C275 ,\nC248_=_C276 ,C248_=_C277 ,C248_=_C278 ,C248_=_C279 ,C252_=_C253 ,C252_=_C255 ,\nC252_=_C256 ,C252_=_C257 ,C252_=_C258 ,C252_=_C259 ,C252_=_C260 ,C252_=_C262 ,\nC253_=_C255 ,C253_=_C256 ,C253_=_C257 ,C253_=_C258 ,C253_=_C259 ,C253_=_C260 ,\nC253_=_C268 ,C255_=_C256 ,C255_=_C257 ,C255_=_C258 ,C255_=_C259 ,C255_=_C260 ,\nC255_=_C275 ,C256_=_C257 ,C256_=_C258 ,C256_=_C259 ,C256_=_C260 ,C257_=_C258 ,\nC257_=_C259 ,C257_=_C260 ,C258_=_C259 ,C258_=_C260 ,C259_=_C260 ,C262_=_C268 ,\nC262_=_C275 ,C262_=_C276 ,C262_=_C277 ,C262_=_C278 ,C262_=_C279 ,C268_=_C275 ,\nC268_=_C276 ,C268_=_C277 ,C268_=_C278 ,C268_=_C279 ,C275_=_C276 ,C275_=_C277 ,\nC275_=_C278 ,C275_=_C279 ,C276_=_C277 ,C276_=_C278 ,C276_=_C279 ,C277_=_C278 ,\nC277_=_C279 ,C278_=_C279 ,"];94[shape=box, label="id:94 level: 5\n23: C80 C81 C201 C202 C264 \nC265 C285 C294 C302 C310 C311 \nC312 C313 C314 C315 C447 C454 \nC455 C456 C457 C458 C459 C460 \n137: C80_=_C81( C80 C81 ) C80_=_C201( C80 C201 ) C80_=_C264( C80 C264 ) C80_=_C285( C80 C285 ) C80_=_C294( C80 C294 ) \nC80_=_C302( C80 C302 ) C80_=_C310( C80 C310 ) C80_=_C311( C80 C311 ) C80_=_C312( C80 C312 ) C80_=_C313( C80 C313 ) C80_=_C314( C80 C314 ) \nC80_=_C315( C80 C315 ) C81_=_C202( C81 C202 ) C81_=_C265( C81 C265 ) C81_=_C313( C81 C313 ) C81_=_C447( C81 C447 ) C81_=_C454( C81 C454 ) \nC81_=_C455( C81 C455 ) C81_=_C456( C81 C456 ) C81_=_C457( C81 C457 ) C81_=_C458( C81 C458 ) C81_=_C459( C81 C459 ) C81_=_C460( C81 C460 ) \nC201_=_C202( C201 C202 ) C201_=_C264( C201 C264 ) C201_=_C285( C201 C285 ) C201_=_C294( C201 C294 ) C201_=_C302( C201 C302 ) C201_=_C310( C201 C310 ) \nC201_=_C311( C201 C311 ) C201_=_C312( C201 C312 ) C201_=_C313( C201 C313 ) C201_=_C314( C201 C314 ) C201_=_C315( C201 C315 ) C202_=_C265( C202 C265 ) \nC202_=_C313( C202 C313 ) C202_=_C447( C202 C447 ) C202_=_C454( C202 C454 ) C202_=_C455( C202 C455 ) C202_=_C456( C202 C456 ) C202_=_C457( C202 C457 ) \nC202_=_C458( C202 C458 ) C202_=_C459( C202 C459 ) C202_=_C460( C202 C460 ) C264_=_C265( C264 C265 ) C264_=_C285( C264 C285 ) C264_=_C294( C264 C294 ) \nC264_=_C302( C264 C302 ) C264_=_C310( C264 C310 ) C264_=_C311( C264 C311 ) C264_=_C312( C264 C312 ) C264_=_C313( C264 C313 ) C264_=_C314( C264 C314 ) \nC264_=_C315( C264 C315 ) C265_=_C313( C265 C313 ) C265_=_C447( C265 C447 ) C265_=_C454( C265 C454 ) C265_=_C455( C265 C455 ) C265_=_C456( C265 C456 ) \nC265_=_C457( C265 C457 ) C265_=_C458( C265 C458 ) C265_=_C459( C265 C459 ) C265_=_C460( C265 C460 ) C285_=_C294( C285 C294 ) C285_=_C302( C285 C302 ) \nC285_=_C310( C285 C310 ) C285_=_C311( C285 C311 ) C285_=_C312( C285 C312 ) C285_=_C313( C285 C313 ) C285_=_C314( C285 C314 ) C285_=_C315( C285 C315 ) \nC294_=_C302( C294 C302 ) C294_=_C310( C294 C310 ) C294_=_C311( C294 C311 ) C294_=_C312( C294 C312 ) C294_=_C313( C294 C313 ) C294_=_C314( C294 C314 ) \nC294_=_C315( C294 C315 ) C302_=_C310( C302 C310 ) C302_=_C311( C302 C311 ) C302_=_C312( C302 C312 ) C302_=_C313( C302 C313 ) C302_=_C314( C302 C314 ) \nC302_=_C315( C302 C315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3_=_C447( C313 C447 ) C313_=_C454( C313 C454 ) C313_=_C455( C313 C455 ) \nC313_=_C456( C313 C456 ) C313_=_C457( C313 C457 ) C313_=_C458( C313 C458 ) C313_=_C459( C313 C459 ) C313_=_C460( C313 C460 ) C314_=_C315( C314 C315 ) \nC314_=_C459( C314 C459 ) C315_=_C460( C315 C460 ) C447_=_C454( C447 C454 ) C447_=_C455( C447 C455 ) C447_=_C456( C447 C456 ) C447_=_C457( C447 C457 ) \nC447_=_C458( C447 C458 ) C447_=_C459( C447 C459 ) C447_=_C460( C447 C460 ) C454_=_C455( C454 C455 ) C454_=_C456( C454 C456 ) C454_=_C457( C454 C457 ) \nC454_=_C458( C454 C458 ) C454_=_C459( C454 C459 ) C454_=_C460( C454 C460 ) C455_=_C456( C455 C456 ) C455_=_C457( C455 C457 ) C455_=_C458( C455 C458 ) \nC455_=_C459( C455 C459 ) C455_=_C460( C455 C460 ) C456_=_C457( C456 C457 ) C456_=_C458( C456 C458 ) C456_=_C459( C456 C459 ) C456_=_C460( C456 C460 ) \nC457_=_C458( C457 C458 ) C457_=_C459( C457 C459 ) C457_=_C460( C457 C460 ) C458_=_C459( C458 C459 ) C458_=_C460( C458 C460 ) C459_=_C460( C459 C460 ) "];71-&gt;94[label="22: C80 C81 C201 C202 C264 \nC265 C285 C294 C302 C310 C311 \nC312 C314 C315 C447 C454 C455 \nC456 C457 C458 C459 C460 \n115: C80_=_C81 ,C80_=_C201 ,C80_=_C264 ,C80_=_C285 ,C80_=_C294 ,\nC80_=_C302 ,C80_=_C310 ,C80_=_C311 ,C80_=_C312 ,C80_=_C314 ,C80_=_C315 ,\nC81_=_C202</w:t>
      </w:r>
    </w:p>
    <w:p>
      <w:pPr>
        <w:pStyle w:val="PreformattedText"/>
        <w:bidi w:val="0"/>
        <w:spacing w:before="0" w:after="0"/>
        <w:jc w:val="left"/>
        <w:rPr/>
      </w:pPr>
      <w:r>
        <w:rPr/>
        <w:t xml:space="preserve"> </w:t>
      </w:r>
      <w:r>
        <w:rPr/>
        <w:t>,C81_=_C265 ,C81_=_C447 ,C81_=_C454 ,C81_=_C455 ,C81_=_C456 ,\nC81_=_C457 ,C81_=_C458 ,C81_=_C459 ,C81_=_C460 ,C201_=_C202 ,C201_=_C264 ,\nC201_=_C285 ,C201_=_C294 ,C201_=_C302 ,C201_=_C310 ,C201_=_C311 ,C201_=_C312 ,\nC201_=_C314 ,C201_=_C315 ,C202_=_C265 ,C202_=_C447 ,C202_=_C454 ,C202_=_C455 ,\nC202_=_C456 ,C202_=_C457 ,C202_=_C458 ,C202_=_C459 ,C202_=_C460 ,C264_=_C265 ,\nC264_=_C285 ,C264_=_C294 ,C264_=_C302 ,C264_=_C310 ,C264_=_C311 ,C264_=_C312 ,\nC264_=_C314 ,C264_=_C315 ,C265_=_C447 ,C265_=_C454 ,C265_=_C455 ,C265_=_C456 ,\nC265_=_C457 ,C265_=_C458 ,C265_=_C459 ,C265_=_C460 ,C285_=_C294 ,C285_=_C302 ,\nC285_=_C310 ,C285_=_C311 ,C285_=_C312 ,C285_=_C314 ,C285_=_C315 ,C294_=_C302 ,\nC294_=_C310 ,C294_=_C311 ,C294_=_C312 ,C294_=_C314 ,C294_=_C315 ,C302_=_C310 ,\nC302_=_C311 ,C302_=_C312 ,C302_=_C314 ,C302_=_C315 ,C310_=_C311 ,C310_=_C312 ,\nC310_=_C314 ,C310_=_C315 ,C311_=_C312 ,C311_=_C314 ,C311_=_C315 ,C312_=_C314 ,\nC312_=_C315 ,C314_=_C315 ,C314_=_C459 ,C315_=_C460 ,C447_=_C454 ,C447_=_C455 ,\nC447_=_C456 ,C447_=_C457 ,C447_=_C458 ,C447_=_C459 ,C447_=_C460 ,C454_=_C455 ,\nC454_=_C456 ,C454_=_C457 ,C454_=_C458 ,C454_=_C459 ,C454_=_C460 ,C455_=_C456 ,\nC455_=_C457 ,C455_=_C458 ,C455_=_C459 ,C455_=_C460 ,C456_=_C457 ,C456_=_C458 ,\nC456_=_C459 ,C456_=_C460 ,C457_=_C458 ,C457_=_C459 ,C457_=_C460 ,C458_=_C459 ,\nC458_=_C460 ,C459_=_C460 ,"];95[shape=box, label="id:95 level: 5\n35: C62 C74 C75 C76 C77 \nC78 C80 C81 C82 C83 C200 \nC203 C236 C246 C252 C261 C262 \nC263 C264 C265 C266 C267 C314 \nC315 C459 C460 C483 C488 C494 \nC500 C501 C567 C575 C580 C581 \n188: C62_=_C74( C62 C74 ) C62_=_C75( C62 C75 ) C62_=_C76( C62 C76 ) C62_=_C77( C62 C77 ) C62_=_C78( C62 C78 ) \nC62_=_C80( C62 C80 ) C62_=_C81( C62 C81 ) C62_=_C82( C62 C82 ) C62_=_C83( C62 C83 ) C74_=_C75( C74 C75 ) C74_=_C76( C74 C76 ) \nC74_=_C77( C74 C77 ) C74_=_C78( C74 C78 ) C74_=_C80( C74 C80 ) C74_=_C81( C74 C81 ) C74_=_C82( C74 C82 ) C74_=_C83( C74 C83 ) \nC75_=_C76( C75 C76 ) C75_=_C77( C75 C77 ) C75_=_C78( C75 C78 ) C75_=_C80( C75 C80 ) C75_=_C81( C75 C81 ) C75_=_C82( C75 C82 ) \nC75_=_C83( C75 C83 ) C76_=_C77( C76 C77 ) C76_=_C78( C76 C78 ) C76_=_C80( C76 C80 ) C76_=_C81( C76 C81 ) C76_=_C82( C76 C82 ) \nC76_=_C83( C76 C83 ) C77_=_C78( C77 C78 ) C77_=_C80( C77 C80 ) C77_=_C81( C77 C81 ) C77_=_C82( C77 C82 ) C77_=_C83( C77 C83 ) \nC78_=_C80( C78 C80 ) C78_=_C81( C78 C81 ) C78_=_C82( C78 C82 ) C78_=_C83( C78 C83 ) C78_=_C200( C78 C200 ) C78_=_C203( C78 C203 ) \nC80_=_C81( C80 C81 ) C80_=_C82( C80 C82 ) C80_=_C83( C80 C83 ) C80_=_C264( C80 C264 ) C80_=_C314( C80 C314 ) C80_=_C315( C80 C315 ) \nC81_=_C82( C81 C82 ) C81_=_C83( C81 C83 ) C81_=_C265( C81 C265 ) C81_=_C459( C81 C459 ) C81_=_C460( C81 C460 ) C82_=_C83( C82 C83 ) \nC82_=_C203( C82 C203 ) C82_=_C266( C82 C266 ) C82_=_C314( C82 C314 ) C82_=_C459( C82 C459 ) C82_=_C483( C82 C483 ) C82_=_C488( C82 C488 ) \nC82_=_C494( C82 C494 ) C82_=_C500( C82 C500 ) C82_=_C501( C82 C501 ) C83_=_C267( C83 C267 ) C83_=_C315( C83 C315 ) C83_=_C460( C83 C460 ) \nC83_=_C567( C83 C567 ) C83_=_C575( C83 C575 ) C83_=_C580( C83 C580 ) C83_=_C581( C83 C581 ) C200_=_C203( C200 C203 ) C200_=_C236( C200 C236 ) \nC200_=_C246( C200 C246 ) C200_=_C252( C200 C252 ) C200_=_C261( C200 C261 ) C200_=_C262( C200 C262 ) C200_=_C263( C200 C263 ) C200_=_C264( C200 C264 ) \nC200_=_C265( C200 C265 ) C200_=_C266( C200 C266 ) C200_=_C267( C200 C267 ) C203_=_C266( C203 C266 ) C203_=_C314( C203 C314 ) C203_=_C459( C203 C459 ) \nC203_=_C483( C203 C483 ) C203_=_C488( C203 C488 ) C203_=_C494( C203 C494 ) C203_=_C500( C203 C500 ) C203_=_C501( C203 C501 ) C236_=_C246( C236 C246 ) \nC236_=_C252( C236 C252 ) C236_=_C261( C236 C261 ) C236_=_C262( C236 C262 ) C236_=_C263( C236 C263 ) C236_=_C264( C236 C264 ) C236_=_C265( C236 C265 ) \nC236_=_C266( C236 C266 ) C236_=_C267( C236 C267 ) C246_=_C252( C246 C252 ) C246_=_C261( C246 C261 ) C246_=_C262( C246 C262 ) C246_=_C263( C246 C263 ) \nC246_=_C264( C246 C264 ) C246_=_C265( C246 C265 ) C246_=_C266( C246 C266 ) C246_=_C267( C246 C267 ) C252_=_C261( C252 C261 ) C252_=_C262( C252 C262 ) \nC252_=_C263( C252 C263 ) C252_=_C264( C252 C264 ) C252_=_C265( C252 C265 ) C252_=_C266( C252 C266 ) C252_=_C267( C252 C267 ) C261_=_C262( C261 C262 ) \nC261_=_C263( C261 C263 ) C261_=_C264( C261 C264 ) C261_=_C265( C261 C265 ) C261_=_C266( C261 C266 ) C261_=_C267( C261 C267 ) C262_=_C263( C262 C263 ) \nC262_=_C264( C262 C264 ) C262_=_C265( C262 C265 ) C262_=_C266( C262 C266 ) C262_=_C267( C262 C267 ) C263_=_C264( C263 C264 ) C263_=_C265( C263 C265 ) \nC263_=_C266( C263 C266 ) C263_=_C267( C263 C267 ) C264_=_C265( C264 C265 ) C264_=_C266( C264 C266 ) C264_=_C267( C264 C267 ) C264_=_C314( C264 C314 ) \nC264_=_C315( C264 C315 ) C265_=_C266( C265 C266 ) C265_=_C267( C265 C267 ) C265_=_C459( C265 C459 ) C265_=_C460( C265 C460 ) C266_=_C267( C266 C267 ) \nC266_=_C314( C266 C314 ) C266_=_C459( C266 C459 ) C266_=_C483( C266 C483 ) C266_=_C488( C266 C488 ) C266_=_C494( C266 C494 ) C266_=_C500( C266 C500 ) \nC266_=_C501( C266 C501 ) C267_=_C315( C267 C315 ) C267_=_C460( C267 C460 ) C267_=_C567( C267 C567 ) C267_=_C575( C267 C575 ) C267_=_C580( C267 C580 ) \nC267_=_C581( C267 C581 ) C314_=_C315( C314 C315 ) C314_=_C459( C314 C459 ) C314_=_C483( C314 C483 ) C314_=_C488( C314 C488 ) C314_=_C494( C314 C494 ) \nC314_=_C500( C314 C500 ) C314_=_C501( C314 C501 ) C315_=_C460( C315 C460 ) C315_=_C567( C315 C567 ) C315_=_C575( C315 C575 ) C315_=_C580( C315 C580 ) \nC315_=_C581( C315 C581 ) C459_=_C460( C459 C460 ) C459_=_C483( C459 C483 ) C459_=_C488( C459 C488 ) C459_=_C494( C459 C494 ) C459_=_C500( C459 C500 ) \nC459_=_C501( C459 C501 ) C460_=_C567( C460 C567 ) C460_=_C575( C460 C575 ) C460_=_C580( C460 C580 ) C460_=_C581( C460 C581 ) C483_=_C488( C483 C488 ) \nC483_=_C494( C483 C494 ) C483_=_C500( C483 C500 ) C483_=_C501( C483 C501 ) C488_=_C494( C488 C494 ) C488_=_C500( C488 C500 ) C488_=_C501( C488 C501 ) \nC494_=_C500( C494 C500 ) C494_=_C501( C494 C501 ) C500_=_C501( C500 C501 ) C567_=_C575( C567 C575 ) C567_=_C580( C567 C580 ) C567_=_C581( C567 C581 ) \nC575_=_C580( C575 C580 ) C575_=_C581( C575 C581 ) C580_=_C581( C580 C581 ) "];71-&gt;95[label="31: C62 C74 C75 C76 C77 \nC78 C80 C81 C200 C203 C236 \nC246 C252 C261 C262 C263 C264 \nC265 C314 C315 C459 C460 C483 \nC488 C494 C500 C501 C567 C575 \nC580 C581 \n122: C62_=_C74 ,C62_=_C75 ,C62_=_C76 ,C62_=_C77 ,C62_=_C78 ,\nC62_=_C80 ,C62_=_C81 ,C74_=_C75 ,C74_=_C76 ,C74_=_C77 ,C74_=_C78 ,\nC74_=_C80 ,C74_=_C81 ,C75_=_C76 ,C75_=_C77 ,C75_=_C78 ,C75_=_C80 ,\nC75_=_C81 ,C76_=_C77 ,C76_=_C78 ,C76_=_C80 ,C76_=_C81 ,C77_=_C78 ,\nC77_=_C80 ,C77_=_C81 ,C78_=_C80 ,C78_=_C81 ,C78_=_C200 ,C78_=_C203 ,\nC80_=_C81 ,C80_=_C264 ,C80_=_C314 ,C80_=_C315 ,C81_=_C265 ,C81_=_C459 ,\nC81_=_C460 ,C200_=_C203 ,C200_=_C236 ,C200_=_C246 ,C200_=_C252 ,C200_=_C261 ,\nC200_=_C262 ,C200_=_C263 ,C200_=_C264 ,C200_=_C265 ,C203_=_C314 ,C203_=_C459 ,\nC203_=_C483 ,C203_=_C488 ,C203_=_C494 ,C203_=_C500 ,C203_=_C501 ,C236_=_C246 ,\nC236_=_C252 ,C236_=_C261 ,C236_=_C262 ,C236_=_C263 ,C236_=_C264 ,C236_=_C265 ,\nC246_=_C252 ,C246_=_C261 ,C246_=_C262 ,C246_=_C263 ,C246_=_C264 ,C246_=_C265 ,\nC252_=_C261 ,C252_=_C262 ,C252_=_C263 ,C252_=_C264 ,C252_=_C265 ,C261_=_C262 ,\nC261_=_C263 ,C261_=_C264 ,C261_=_C265 ,C262_=_C263 ,C262_=_C264 ,C262_=_C265 ,\nC263_=_C264 ,C263_=_C265 ,C264_=_C265 ,C264_=_C314 ,C264_=_C315 ,C265_=_C459 ,\nC265_=_C460 ,C314_=_C315 ,C314_=_C459 ,C314_=_C483 ,C314_=_C488 ,C314_=_C494 ,\nC314_=_C500 ,C314_=_C501 ,C315_=_C460 ,C315_=_C567 ,C315_=_C575 ,C315_=_C580 ,\nC315_=_C581 ,C459_=_C460 ,C459_=_C483 ,C459_=_C488 ,C459_=_C494 ,C459_=_C500 ,\nC459_=_C501 ,C460_=_C567 ,C460_=_C575 ,C460_=_C580 ,C460_=_C581 ,C483_=_C488 ,\nC483_=_C494 ,C483_=_C500 ,C483_=_C501 ,C488_=_C494 ,C488_=_C500 ,C488_=_C501 ,\nC494_=_C500 ,C494_=_C501 ,C500_=_C501 ,C567_=_C575 ,C567_=_C580 ,C567_=_C581 ,\nC575_=_C580 ,C575_=_C581 ,C580_=_C581 ,"];96[shape=box, label="id:96 level: 5\n20: C7 C116 C178 C191 C289 \nC368 C371 C372 C373 C374 C375 \nC376 C377 C378 C382 C388 C395 \nC398 C403 C404 \n104: C7_=_C191( C7 C191 ) C7_=_C289( C7 C289 ) C7_=_C371( C7 C371 ) C7_=_C372( C7 C372 ) C7_=_C373( C7 C373 ) \nC7_=_C374( C7 C374 ) C7_=_C375( C7 C375 ) C7_=_C376( C7 C376 ) C7_=_C377( C7 C377 ) C7_=_C378( C7 C378 ) C116_=_C178( C116 C178 ) \nC116_=_C368( C116 C368 ) C116_=_C374( C116 C374 ) C116_=_C382( C116 C382 ) C116_=_C388( C116 C388 ) C116_=_C395( C116 C395 ) C116_=_C398( C116 C398 ) \nC116_=_C403( C116 C403 ) C116_=_C404( C116 C404 ) C178_=_C368( C178 C368 ) C178_=_C374( C178 C374 ) C178_=_C382( C178 C382 ) C178_=_C388( C178 C388 ) \nC178_=_C395( C178 C395 ) C178_=_C398( C178 C398 ) C178_=_C403( C178 C403 ) C178_=_C404( C178 C404 ) C191_=_C289( C191 C289 ) C191_=_C371( C191 C371 ) \nC191_=_C372( C191 C372 ) C191_=_C373( C191 C373 ) C191_=_C374( C191 C374 ) C191_=_C375( C191 C375 ) C191_=_C376( C191 C376 ) C191_=_C377( C191 C377 ) \nC191_=_C378( C191 C378 ) C289_=_C371( C289 C371 ) C289_=_C372( C289 C372 ) C289_=_C373( C289 C373 ) C289_=_C374( C289 C374 ) C289_=_C375( C289 C375 ) \nC289_=_C376( C289 C376 ) C289_=_C377( C289 C377 ) C289_=_C378( C289 C378 ) C368_=_C374( C368 C374 ) C368_=_C382( C368 C382 ) C368_=_C388( C368 C388 ) \nC368_=_C395( C368 C395 ) C368_=_C398( C368 C398 ) C368_=_C403( C368 C403 ) C368_=_C404( C368 C404 ) C371_=_C372( C371 C372 ) C371_=_C373( C371 C373 ) \nC371_=_C374( C371 C374 ) C371_=_C375( C371 C375 ) C371_=_C376( C371 C376 ) C371_=_C377( C371 C377 ) C371_=_C378( C371 C378 ) C371_=_C382( C371 C382 ) \nC372_=_C373( C372 C373 ) C372_=_C374( C372 C374 ) C372_=_C375( C372 C375 ) C372_=_C376( C372 C376 ) C372_=_C377( C372 C377 ) C372_=_C378( C372 C378 ) \nC372_=_C388( C372 C388 ) C373_=_C374( C373 C374 ) C373_=_C375( C373 C375 ) C373_=_C376( C373 C376 ) C373_=_C377( C373 C377 ) C373_=_C378( C373 C378 ) \nC373_=_C398( C373 C398 ) C374_=_C375( C374 C375 ) C374_=_C376( C374 C376 ) C374_=_C377( C374 C377 ) C374_=_C378( C374</w:t>
      </w:r>
    </w:p>
    <w:p>
      <w:pPr>
        <w:pStyle w:val="PreformattedText"/>
        <w:bidi w:val="0"/>
        <w:spacing w:before="0" w:after="0"/>
        <w:jc w:val="left"/>
        <w:rPr/>
      </w:pPr>
      <w:r>
        <w:rPr/>
        <w:t xml:space="preserve"> </w:t>
      </w:r>
      <w:r>
        <w:rPr/>
        <w:t>C378 ) C374_=_C382( C374 C382 ) \nC374_=_C388( C374 C388 ) C374_=_C395( C374 C395 ) C374_=_C398( C374 C398 ) C374_=_C403( C374 C403 ) C374_=_C404( C374 C404 ) C375_=_C376( C375 C376 ) \nC375_=_C377( C375 C377 ) C375_=_C378( C375 C378 ) C375_=_C403( C375 C403 ) C376_=_C377( C376 C377 ) C376_=_C378( C376 C378 ) C377_=_C378( C377 C378 ) \nC382_=_C388( C382 C388 ) C382_=_C395( C382 C395 ) C382_=_C398( C382 C398 ) C382_=_C403( C382 C403 ) C382_=_C404( C382 C404 ) C388_=_C395( C388 C395 ) \nC388_=_C398( C388 C398 ) C388_=_C403( C388 C403 ) C388_=_C404( C388 C404 ) C395_=_C398( C395 C398 ) C395_=_C403( C395 C403 ) C395_=_C404( C395 C404 ) \nC398_=_C403( C398 C403 ) C398_=_C404( C398 C404 ) C403_=_C404( C403 C404 ) "];72-&gt;96[label="19: C7 C116 C178 C191 C289 \nC368 C371 C372 C373 C375 C376 \nC377 C378 C382 C388 C395 C398 \nC403 C404 \n85: C7_=_C191 ,C7_=_C289 ,C7_=_C371 ,C7_=_C372 ,C7_=_C373 ,\nC7_=_C375 ,C7_=_C376 ,C7_=_C377 ,C7_=_C378 ,C116_=_C178 ,C116_=_C368 ,\nC116_=_C382 ,C116_=_C388 ,C116_=_C395 ,C116_=_C398 ,C116_=_C403 ,C116_=_C404 ,\nC178_=_C368 ,C178_=_C382 ,C178_=_C388 ,C178_=_C395 ,C178_=_C398 ,C178_=_C403 ,\nC178_=_C404 ,C191_=_C289 ,C191_=_C371 ,C191_=_C372 ,C191_=_C373 ,C191_=_C375 ,\nC191_=_C376 ,C191_=_C377 ,C191_=_C378 ,C289_=_C371 ,C289_=_C372 ,C289_=_C373 ,\nC289_=_C375 ,C289_=_C376 ,C289_=_C377 ,C289_=_C378 ,C368_=_C382 ,C368_=_C388 ,\nC368_=_C395 ,C368_=_C398 ,C368_=_C403 ,C368_=_C404 ,C371_=_C372 ,C371_=_C373 ,\nC371_=_C375 ,C371_=_C376 ,C371_=_C377 ,C371_=_C378 ,C371_=_C382 ,C372_=_C373 ,\nC372_=_C375 ,C372_=_C376 ,C372_=_C377 ,C372_=_C378 ,C372_=_C388 ,C373_=_C375 ,\nC373_=_C376 ,C373_=_C377 ,C373_=_C378 ,C373_=_C398 ,C375_=_C376 ,C375_=_C377 ,\nC375_=_C378 ,C375_=_C403 ,C376_=_C377 ,C376_=_C378 ,C377_=_C378 ,C382_=_C388 ,\nC382_=_C395 ,C382_=_C398 ,C382_=_C403 ,C382_=_C404 ,C388_=_C395 ,C388_=_C398 ,\nC388_=_C403 ,C388_=_C404 ,C395_=_C398 ,C395_=_C403 ,C395_=_C404 ,C398_=_C403 ,\nC398_=_C404 ,C403_=_C404 ,"];97[shape=box, label="id:97 level: 5\n24: C52 C89 C105 C181 C351 \nC372 C375 C379 C380 C386 C387 \nC388 C389 C390 C391 C392 C393 \nC394 C395 C397 C403 C405 C406 \nC407 \n114: C52_=_C105( C52 C105 ) C52_=_C380( C52 C380 ) C52_=_C386( C52 C386 ) C52_=_C394( C52 C394 ) C52_=_C395( C52 C395 ) \nC52_=_C397( C52 C397 ) C89_=_C351( C89 C351 ) C89_=_C372( C89 C372 ) C89_=_C379( C89 C379 ) C89_=_C386( C89 C386 ) C89_=_C387( C89 C387 ) \nC89_=_C388( C89 C388 ) C89_=_C389( C89 C389 ) C89_=_C390( C89 C390 ) C89_=_C391( C89 C391 ) C89_=_C392( C89 C392 ) C89_=_C393( C89 C393 ) \nC105_=_C380( C105 C380 ) C105_=_C386( C105 C386 ) C105_=_C394( C105 C394 ) C105_=_C395( C105 C395 ) C105_=_C397( C105 C397 ) C181_=_C375( C181 C375 ) \nC181_=_C389( C181 C389 ) C181_=_C403( C181 C403 ) C181_=_C405( C181 C405 ) C181_=_C406( C181 C406 ) C181_=_C407( C181 C407 ) C351_=_C372( C351 C372 ) \nC351_=_C379( C351 C379 ) C351_=_C386( C351 C386 ) C351_=_C387( C351 C387 ) C351_=_C388( C351 C388 ) C351_=_C389( C351 C389 ) C351_=_C390( C351 C390 ) \nC351_=_C391( C351 C391 ) C351_=_C392( C351 C392 ) C351_=_C393( C351 C393 ) C372_=_C375( C372 C375 ) C372_=_C379( C372 C379 ) C372_=_C386( C372 C386 ) \nC372_=_C387( C372 C387 ) C372_=_C388( C372 C388 ) C372_=_C389( C372 C389 ) C372_=_C390( C372 C390 ) C372_=_C391( C372 C391 ) C372_=_C392( C372 C392 ) \nC372_=_C393( C372 C393 ) C375_=_C389( C375 C389 ) C375_=_C403( C375 C403 ) C375_=_C405( C375 C405 ) C375_=_C406( C375 C406 ) C375_=_C407( C375 C407 ) \nC379_=_C380( C379 C380 ) C379_=_C386( C379 C386 ) C379_=_C387( C379 C387 ) C379_=_C388( C379 C388 ) C379_=_C389( C379 C389 ) C379_=_C390( C379 C390 ) \nC379_=_C391( C379 C391 ) C379_=_C392( C379 C392 ) C379_=_C393( C379 C393 ) C380_=_C386( C380 C386 ) C380_=_C394( C380 C394 ) C380_=_C395( C380 C395 ) \nC380_=_C397( C380 C397 ) C386_=_C387( C386 C387 ) C386_=_C388( C386 C388 ) C386_=_C389( C386 C389 ) C386_=_C390( C386 C390 ) C386_=_C391( C386 C391 ) \nC386_=_C392( C386 C392 ) C386_=_C393( C386 C393 ) C386_=_C394( C386 C394 ) C386_=_C395( C386 C395 ) C386_=_C397( C386 C397 ) C387_=_C388( C387 C388 ) \nC387_=_C389( C387 C389 ) C387_=_C390( C387 C390 ) C387_=_C391( C387 C391 ) C387_=_C392( C387 C392 ) C387_=_C393( C387 C393 ) C387_=_C394( C387 C394 ) \nC388_=_C389( C388 C389 ) C388_=_C390( C388 C390 ) C388_=_C391( C388 C391 ) C388_=_C392( C388 C392 ) C388_=_C393( C388 C393 ) C388_=_C395( C388 C395 ) \nC388_=_C403( C388 C403 ) C389_=_C390( C389 C390 ) C389_=_C391( C389 C391 ) C389_=_C392( C389 C392 ) C389_=_C393( C389 C393 ) C389_=_C403( C389 C403 ) \nC389_=_C405( C389 C405 ) C389_=_C406( C389 C406 ) C389_=_C407( C389 C407 ) C390_=_C391( C390 C391 ) C390_=_C392( C390 C392 ) C390_=_C393( C390 C393 ) \nC391_=_C392( C391 C392 ) C391_=_C393( C391 C393 ) C392_=_C393( C392 C393 ) C394_=_C395( C394 C395 ) C394_=_C397( C394 C397 ) C395_=_C397( C395 C397 ) \nC395_=_C403( C395 C403 ) C403_=_C405( C403 C405 ) C403_=_C406( C403 C406 ) C403_=_C407( C403 C407 ) C405_=_C406( C405 C406 ) C405_=_C407( C405 C407 ) \nC406_=_C407( C406 C407 ) "];72-&gt;97[label="22: C52 C89 C105 C181 C351 \nC372 C375 C379 C380 C387 C388 \nC390 C391 C392 C393 C394 C395 \nC397 C403 C405 C406 C407 \n81: C52_=_C105 ,C52_=_C380 ,C52_=_C394 ,C52_=_C395 ,C52_=_C397 ,\nC89_=_C351 ,C89_=_C372 ,C89_=_C379 ,C89_=_C387 ,C89_=_C388 ,C89_=_C390 ,\nC89_=_C391 ,C89_=_C392 ,C89_=_C393 ,C105_=_C380 ,C105_=_C394 ,C105_=_C395 ,\nC105_=_C397 ,C181_=_C375 ,C181_=_C403 ,C181_=_C405 ,C181_=_C406 ,C181_=_C407 ,\nC351_=_C372 ,C351_=_C379 ,C351_=_C387 ,C351_=_C388 ,C351_=_C390 ,C351_=_C391 ,\nC351_=_C392 ,C351_=_C393 ,C372_=_C375 ,C372_=_C379 ,C372_=_C387 ,C372_=_C388 ,\nC372_=_C390 ,C372_=_C391 ,C372_=_C392 ,C372_=_C393 ,C375_=_C403 ,C375_=_C405 ,\nC375_=_C406 ,C375_=_C407 ,C379_=_C380 ,C379_=_C387 ,C379_=_C388 ,C379_=_C390 ,\nC379_=_C391 ,C379_=_C392 ,C379_=_C393 ,C380_=_C394 ,C380_=_C395 ,C380_=_C397 ,\nC387_=_C388 ,C387_=_C390 ,C387_=_C391 ,C387_=_C392 ,C387_=_C393 ,C387_=_C394 ,\nC388_=_C390 ,C388_=_C391 ,C388_=_C392 ,C388_=_C393 ,C388_=_C395 ,C388_=_C403 ,\nC390_=_C391 ,C390_=_C392 ,C390_=_C393 ,C391_=_C392 ,C391_=_C393 ,C392_=_C393 ,\nC394_=_C395 ,C394_=_C397 ,C395_=_C397 ,C395_=_C403 ,C403_=_C405 ,C403_=_C406 ,\nC403_=_C407 ,C405_=_C406 ,C405_=_C407 ,C406_=_C407 ,"];98[shape=box, label="id:98 level: 5\n19: C127 C130 C241 C244 C298 \nC301 C371 C379 C380 C381 C382 \nC383 C384 C385 C422 C585 C586 \nC587 C588 \n95: C127_=_C130( C127 C130 ) C127_=_C241( C127 C241 ) C127_=_C298( C127 C298 ) C127_=_C371( C127 C371 ) C127_=_C379( C127 C379 ) \nC127_=_C380( C127 C380 ) C127_=_C381( C127 C381 ) C127_=_C382( C127 C382 ) C127_=_C383( C127 C383 ) C127_=_C384( C127 C384 ) C127_=_C385( C127 C385 ) \nC130_=_C244( C130 C244 ) C130_=_C301( C130 C301 ) C130_=_C385( C130 C385 ) C130_=_C422( C130 C422 ) C130_=_C585( C130 C585 ) C130_=_C586( C130 C586 ) \nC130_=_C587( C130 C587 ) C130_=_C588( C130 C588 ) C241_=_C244( C241 C244 ) C241_=_C298( C241 C298 ) C241_=_C371( C241 C371 ) C241_=_C379( C241 C379 ) \nC241_=_C380( C241 C380 ) C241_=_C381( C241 C381 ) C241_=_C382( C241 C382 ) C241_=_C383( C241 C383 ) C241_=_C384( C241 C384 ) C241_=_C385( C241 C385 ) \nC244_=_C301( C244 C301 ) C244_=_C385( C244 C385 ) C244_=_C422( C244 C422 ) C244_=_C585( C244 C585 ) C244_=_C586( C244 C586 ) C244_=_C587( C244 C587 ) \nC244_=_C588( C244 C588 ) C298_=_C301( C298 C301 ) C298_=_C371( C298 C371 ) C298_=_C379( C298 C379 ) C298_=_C380( C298 C380 ) C298_=_C381( C298 C381 ) \nC298_=_C382( C298 C382 ) C298_=_C383( C298 C383 ) C298_=_C384( C298 C384 ) C298_=_C385( C298 C385 ) C301_=_C385( C301 C385 ) C301_=_C422( C301 C422 ) \nC301_=_C585( C301 C585 ) C301_=_C586( C301 C586 ) C301_=_C587( C301 C587 ) C301_=_C588( C301 C588 ) C371_=_C379( C371 C379 ) C371_=_C380( C371 C380 ) \nC371_=_C381( C371 C381 ) C371_=_C382( C371 C382 ) C371_=_C383( C371 C383 ) C371_=_C384( C371 C384 ) C371_=_C385( C371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3_=_C422( C383 C422 ) C384_=_C385( C384 C385 ) C385_=_C422( C385 C422 ) C385_=_C585( C385 C585 ) C385_=_C586( C385 C586 ) \nC385_=_C587( C385 C587 ) C385_=_C588( C385 C588 ) C422_=_C585( C422 C585 ) C422_=_C586( C422 C586 ) C422_=_C587( C422 C587 ) C422_=_C588( C422 C588 ) \nC585_=_C586( C585 C586 ) C585_=_C587( C585 C587 ) C585_=_C588( C585 C588 ) C586_=_C587( C586 C587 ) C586_=_C588( C586 C588 ) C587_=_C588( C587 C588 ) "];73-&gt;98[label="18: C127 C130 C241 C244 C298 \nC301 C371 C379 C380 C381 C382 \nC383 C384 C422 C585 C586 C587 \nC588 \n77: C127_=_C130 ,C127_=_C241 ,C127_=_C298 ,C127_=_C371 ,C127_=_C379 ,\nC127_=_C380 ,C127_=_C381 ,C127_=_C382 ,C127_=_C383 ,C127_=_C384 ,C130_=_C244 ,\nC130_=_C301 ,C130_=_C422 ,C130_=_C585 ,C130_=_C586 ,C130_=_C587 ,C130_=_C588 ,\nC241_=_C244 ,C241_=_C298 ,C241_=_C371 ,C241_=_C379 ,C241_=_C380 ,C241_=_C381 ,\nC241_=_C382 ,C241_=_C383 ,C241_=_C384 ,C244_=_C301 ,C244_=_C422 ,C244_=_C585 ,\nC244_=_C586 ,C244_=_C587 ,C244_=_C588 ,C298_=_C301 ,C298_=_C371 ,C298_=_C379 ,\nC298_=_C380 ,C298_=_C381 ,C298_=_C382 ,C298_=_C383 ,C298_=_C384 ,C301_=_C422 ,\nC301_=_C585 ,C301_=_C586 ,C301_=_C587 ,C301_=_C588 ,C371_=_C379 ,C371_=_C380 ,\nC371_=_C381 ,C371_=_C382 ,C371_=_C383 ,C371_=_C384 ,C379_=_C380 ,C379_=_C381 ,\nC379_=_C382 ,C379_=_C383 ,C379_=_C384 ,C380_=_C381 ,C380_=_C382 ,C380_=_C383 ,\nC380_=_C384 ,C381_=_C382 ,C381_=_C383 ,C381_=_C384 ,C382_=_C383 ,C382_=_C384 ,\nC383_=_C384 ,C383_=_C422 ,C422_=_C585 ,C422_=_C586 ,C422_=_C587 ,C422_=_C588 ,\nC585_=_C586 ,C585_=_C587 ,C585_=_C588 ,C586_=_C587 ,C586_=_C588 ,C587_=_C588 ,"];99[shape=box,</w:t>
      </w:r>
    </w:p>
    <w:p>
      <w:pPr>
        <w:pStyle w:val="PreformattedText"/>
        <w:bidi w:val="0"/>
        <w:spacing w:before="0" w:after="0"/>
        <w:jc w:val="left"/>
        <w:rPr/>
      </w:pPr>
      <w:r>
        <w:rPr/>
        <w:t xml:space="preserve"> </w:t>
      </w:r>
      <w:r>
        <w:rPr/>
        <w:t>label="id:99 level: 5\n23: C119 C120 C121 C122 C123 \nC124 C125 C126 C127 C128 C129 \nC130 C234 C235 C236 C237 C238 \nC239 C240 C241 C242 C243 C244 \n137: C119_=_C120( C119 C120 ) C119_=_C121( C119 C121 ) C119_=_C122( C119 C122 ) C119_=_C123( C119 C123 ) C119_=_C124( C119 C124 ) \nC119_=_C125( C119 C125 ) C119_=_C126( C119 C126 ) C119_=_C127( C119 C127 ) C119_=_C128( C119 C128 ) C119_=_C129( C119 C129 ) C119_=_C130( C119 C130 ) \nC120_=_C121( C120 C121 ) C120_=_C122( C120 C122 ) C120_=_C123( C120 C123 ) C120_=_C124( C120 C124 ) C120_=_C125( C120 C125 ) C120_=_C126( C120 C126 ) \nC120_=_C127( C120 C127 ) C120_=_C128( C120 C128 ) C120_=_C129( C120 C129 ) C120_=_C130( C120 C130 ) C121_=_C122( C121 C122 ) C121_=_C123( C121 C123 ) \nC121_=_C124( C121 C124 ) C121_=_C125( C121 C125 ) C121_=_C126( C121 C126 ) C121_=_C127( C121 C127 ) C121_=_C128( C121 C128 ) C121_=_C129( C121 C129 ) \nC121_=_C130( C121 C13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5_=_C126( C125 C126 ) C125_=_C127( C125 C127 ) \nC125_=_C128( C125 C128 ) C125_=_C129( C125 C129 ) C125_=_C130( C125 C130 ) C125_=_C234( C125 C234 ) C125_=_C235( C125 C235 ) C125_=_C236( C125 C236 ) \nC125_=_C237( C125 C237 ) C125_=_C238( C125 C238 ) C125_=_C239( C125 C239 ) C125_=_C240( C125 C240 ) C125_=_C241( C125 C241 ) C125_=_C242( C125 C242 ) \nC125_=_C243( C125 C243 ) C125_=_C244( C125 C244 ) C126_=_C127( C126 C127 ) C126_=_C128( C126 C128 ) C126_=_C129( C126 C129 ) C126_=_C130( C126 C130 ) \nC126_=_C240( C126 C240 ) C127_=_C128( C127 C128 ) C127_=_C129( C127 C129 ) C127_=_C130( C127 C130 ) C127_=_C241( C127 C241 ) C128_=_C129( C128 C129 ) \nC128_=_C130( C128 C130 ) C128_=_C242( C128 C242 ) C129_=_C130( C129 C130 ) C129_=_C243( C129 C243 ) C130_=_C244( C130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73-&gt;99[label="22: C119 C120 C121 C122 C123 \nC124 C126 C127 C128 C129 C130 \nC234 C235 C236 C237 C238 C239 \nC240 C241 C242 C243 C244 \n115: C119_=_C120 ,C119_=_C121 ,C119_=_C122 ,C119_=_C123 ,C119_=_C124 ,\nC119_=_C126 ,C119_=_C127 ,C119_=_C128 ,C119_=_C129 ,C119_=_C130 ,C120_=_C121 ,\nC120_=_C122 ,C120_=_C123 ,C120_=_C124 ,C120_=_C126 ,C120_=_C127 ,C120_=_C128 ,\nC120_=_C129 ,C120_=_C130 ,C121_=_C122 ,C121_=_C123 ,C121_=_C124 ,C121_=_C126 ,\nC121_=_C127 ,C121_=_C128 ,C121_=_C129 ,C121_=_C130 ,C122_=_C123 ,C122_=_C124 ,\nC122_=_C126 ,C122_=_C127 ,C122_=_C128 ,C122_=_C129 ,C122_=_C130 ,C123_=_C124 ,\nC123_=_C126 ,C123_=_C127 ,C123_=_C128 ,C123_=_C129 ,C123_=_C130 ,C124_=_C126 ,\nC124_=_C127 ,C124_=_C128 ,C124_=_C129 ,C124_=_C130 ,C126_=_C127 ,C126_=_C128 ,\nC126_=_C129 ,C126_=_C130 ,C126_=_C240 ,C127_=_C128 ,C127_=_C129 ,C127_=_C130 ,\nC127_=_C241 ,C128_=_C129 ,C128_=_C130 ,C128_=_C242 ,C129_=_C130 ,C129_=_C243 ,\nC130_=_C244 ,C234_=_C235 ,C234_=_C236 ,C234_=_C237 ,C234_=_C238 ,C234_=_C239 ,\nC234_=_C240 ,C234_=_C241 ,C234_=_C242 ,C234_=_C243 ,C234_=_C244 ,C235_=_C236 ,\nC235_=_C237 ,C235_=_C238 ,C235_=_C239 ,C235_=_C240 ,C235_=_C241 ,C235_=_C242 ,\nC235_=_C243 ,C235_=_C244 ,C236_=_C237 ,C236_=_C238 ,C236_=_C239 ,C236_=_C240 ,\nC236_=_C241 ,C236_=_C242 ,C236_=_C243 ,C236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100[shape=box, label="id:100 level: 5\n24: C15 C109 C119 C123 C131 \nC132 C133 C134 C135 C136 C137 \nC138 C139 C140 C141 C144 C153 \nC160 C169 C170 C171 C172 C173 \nC174 \n150: C15_=_C119( C15 C119 ) C15_=_C131( C15 C131 ) C15_=_C132( C15 C132 ) C15_=_C133( C15 C133 ) C15_=_C134( C15 C134 ) \nC15_=_C135( C15 C135 ) C15_=_C136( C15 C136 ) C15_=_C137( C15 C137 ) C15_=_C138( C15 C138 ) C15_=_C139( C15 C139 ) C15_=_C140( C15 C140 ) \nC15_=_C141( C15 C141 ) C109_=_C123( C109 C123 ) C109_=_C134( C109 C134 ) C109_=_C144( C109 C144 ) C109_=_C153( C109 C153 ) C109_=_C160( C109 C160 ) \nC109_=_C169( C109 C169 ) C109_=_C170( C109 C170 ) C109_=_C171( C109 C171 ) C109_=_C172( C109 C172 ) C109_=_C173( C109 C173 ) C109_=_C174( C109 C174 ) \nC119_=_C123( C119 C123 ) C119_=_C131( C119 C131 ) C119_=_C132( C119 C132 ) C119_=_C133( C119 C133 ) C119_=_C134( C119 C134 ) C119_=_C135( C119 C135 ) \nC119_=_C136( C119 C136 ) C119_=_C137( C119 C137 ) C119_=_C138( C119 C138 ) C119_=_C139( C119 C139 ) C119_=_C140( C119 C140 ) C119_=_C141( C119 C141 ) \nC123_=_C134( C123 C134 ) C123_=_C144( C123 C144 ) C123_=_C153( C123 C153 ) C123_=_C160( C123 C160 ) C123_=_C169( C123 C169 ) C123_=_C170( C123 C170 ) \nC123_=_C171( C123 C171 ) C123_=_C172( C123 C172 ) C123_=_C173( C123 C173 ) C123_=_C174( C123 C174 ) C131_=_C132( C131 C132 ) C131_=_C133( C131 C133 ) \nC131_=_C134( C131 C134 ) C131_=_C135( C131 C135 ) C131_=_C136( C131 C136 ) C131_=_C137( C131 C137 ) C131_=_C138( C131 C138 ) C131_=_C139( C131 C139 ) \nC131_=_C140( C131 C140 ) C131_=_C141( C131 C141 ) C131_=_C144( C131 C144 ) C132_=_C133( C132 C133 ) C132_=_C134( C132 C134 ) C132_=_C135( C132 C135 ) \nC132_=_C136( C132 C136 ) C132_=_C137( C132 C137 ) C132_=_C138( C132 C138 ) C132_=_C139( C132 C139 ) C132_=_C140( C132 C140 ) C132_=_C141( C132 C141 ) \nC132_=_C153( C132 C153 ) C133_=_C134( C133 C134 ) C133_=_C135( C133 C135 ) C133_=_C136( C133 C136 ) C133_=_C137( C133 C137 ) C133_=_C138( C133 C138 ) \nC133_=_C139( C133 C139 ) C133_=_C140( C133 C140 ) C133_=_C141( C133 C141 ) C133_=_C160( C133 C160 ) C134_=_C135( C134 C135 ) C134_=_C136( C134 C136 ) \nC134_=_C137( C134 C137 ) C134_=_C138( C134 C138 ) C134_=_C139( C134 C139 ) C134_=_C140( C134 C140 ) C134_=_C141( C134 C141 ) C134_=_C144( C134 C144 ) \nC134_=_C153( C134 C153 ) C134_=_C160( C134 C160 ) C134_=_C169( C134 C169 ) C134_=_C170( C134 C170 ) C134_=_C171( C134 C171 ) C134_=_C172( C134 C172 ) \nC134_=_C173( C134 C173 ) C134_=_C174( C134 C174 ) C135_=_C136( C135 C136 ) C135_=_C137( C135 C137 ) C135_=_C138( C135 C138 ) C135_=_C139( C135 C139 ) \nC135_=_C140( C135 C140 ) C135_=_C141( C135 C141 ) C135_=_C169( C135 C169 ) C136_=_C137( C136 C137 ) C136_=_C138( C136 C138 ) C136_=_C139( C136 C139 ) \nC136_=_C140( C136 C140 ) C136_=_C141( C136 C141 ) C136_=_C170( C136 C170 ) C137_=_C138( C137 C138 ) C137_=_C139( C137 C139 ) C137_=_C140( C137 C140 ) \nC137_=_C141( C137 C141 ) C138_=_C139( C138 C139 ) C138_=_C140( C138 C140 ) C138_=_C141( C138 C141 ) C139_=_C140( C139 C140 ) C139_=_C141( C139 C141 ) \nC140_=_C141( C140 C141 ) C144_=_C153( C144 C153 ) C144_=_C160( C144 C160 ) C144_=_C169( C144 C169 ) C144_=_C170( C144 C170 ) C144_=_C171( C144 C171 ) \nC144_=_C172( C144 C172 ) C144_=_C173( C144 C173 ) C144_=_C174( C144 C174 ) C153_=_C160( C153 C160 ) C153_=_C169( C153 C169 ) C153_=_C170( C153 C170 ) \nC153_=_C171( C153 C171 ) C153_=_C172( C153 C172 ) C153_=_C173( C153 C173 ) C153_=_C174( C153 C174 ) C160_=_C169( C160 C169 ) C160_=_C170( C160 C170 ) \nC160_=_C171( C160 C171 ) C160_=_C172( C160 C172 ) C160_=_C173( C160 C173 ) C160_=_C174( C160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74-&gt;100[label="23: C15 C109 C119 C123 C131 \nC132 C133 C135 C136 C137 C138 \nC139 C140 C141 C144 C153 C160 \nC169 C170 C171 C172 C173 C174 \n127: C15_=_C119 ,C15_=_C131 ,C15_=_C132 ,C15_=_C133 ,C15_=_C135 ,\nC15_=_C136 ,C15_=_C137 ,C15_=_C138 ,C15_=_C139 ,C15_=_C140 ,C15_=_C141 ,\nC109_=_C123 ,C109_=_C144 ,C109_=_C153 ,C109_=_C160 ,C109_=_C169 ,C109_=_C170 ,\nC109_=_C171 ,C109_=_C172 ,C109_=_C173 ,C109_=_C174 ,C119_=_C123 ,C119_=_C131 ,\nC119_=_C132 ,C119_=_C133 ,C119_=_C135 ,C119_=_C136 ,C119_=_C137 ,C119_=_C138 ,\nC119_=_C139 ,C119_=_C140 ,C119_=_C141 ,C123_=_C144 ,C123_=_C153 ,C123_=_C160 ,\nC123_=_C169 ,C123_=_C170 ,C123_=_C171</w:t>
      </w:r>
    </w:p>
    <w:p>
      <w:pPr>
        <w:pStyle w:val="PreformattedText"/>
        <w:bidi w:val="0"/>
        <w:spacing w:before="0" w:after="0"/>
        <w:jc w:val="left"/>
        <w:rPr/>
      </w:pPr>
      <w:r>
        <w:rPr/>
        <w:t xml:space="preserve"> </w:t>
      </w:r>
      <w:r>
        <w:rPr/>
        <w:t>,C123_=_C172 ,C123_=_C173 ,C123_=_C174 ,\nC131_=_C132 ,C131_=_C133 ,C131_=_C135 ,C131_=_C136 ,C131_=_C137 ,C131_=_C138 ,\nC131_=_C139 ,C131_=_C140 ,C131_=_C141 ,C131_=_C144 ,C132_=_C133 ,C132_=_C135 ,\nC132_=_C136 ,C132_=_C137 ,C132_=_C138 ,C132_=_C139 ,C132_=_C140 ,C132_=_C141 ,\nC132_=_C153 ,C133_=_C135 ,C133_=_C136 ,C133_=_C137 ,C133_=_C138 ,C133_=_C139 ,\nC133_=_C140 ,C133_=_C141 ,C133_=_C160 ,C135_=_C136 ,C135_=_C137 ,C135_=_C138 ,\nC135_=_C139 ,C135_=_C140 ,C135_=_C141 ,C135_=_C169 ,C136_=_C137 ,C136_=_C138 ,\nC136_=_C139 ,C136_=_C140 ,C136_=_C141 ,C136_=_C170 ,C137_=_C138 ,C137_=_C139 ,\nC137_=_C140 ,C137_=_C141 ,C138_=_C139 ,C138_=_C140 ,C138_=_C141 ,C139_=_C140 ,\nC139_=_C141 ,C140_=_C141 ,C144_=_C153 ,C144_=_C160 ,C144_=_C169 ,C144_=_C170 ,\nC144_=_C171 ,C144_=_C172 ,C144_=_C173 ,C144_=_C174 ,C153_=_C160 ,C153_=_C169 ,\nC153_=_C170 ,C153_=_C171 ,C153_=_C172 ,C153_=_C173 ,C153_=_C174 ,C160_=_C169 ,\nC160_=_C170 ,C160_=_C171 ,C160_=_C172 ,C160_=_C173 ,C160_=_C174 ,C169_=_C170 ,\nC169_=_C171 ,C169_=_C172 ,C169_=_C173 ,C169_=_C174 ,C170_=_C171 ,C170_=_C172 ,\nC170_=_C173 ,C170_=_C174 ,C171_=_C172 ,C171_=_C173 ,C171_=_C174 ,C172_=_C173 ,\nC172_=_C174 ,C173_=_C174 ,"];101[shape=box, label="id:101 level: 5\n25: C35 C44 C97 C120 C121 \nC131 C132 C142 C143 C144 C145 \nC146 C147 C148 C149 C150 C151 \nC152 C153 C154 C155 C156 C157 \nC158 C159 \n162: C35_=_C120( C35 C120 ) C35_=_C131( C35 C131 ) C35_=_C142( C35 C142 ) C35_=_C143( C35 C143 ) C35_=_C144( C35 C144 ) \nC35_=_C145( C35 C145 ) C35_=_C146( C35 C146 ) C35_=_C147( C35 C147 ) C35_=_C148( C35 C148 ) C35_=_C149( C35 C149 ) C35_=_C150( C35 C150 ) \nC35_=_C151( C35 C151 ) C44_=_C97( C44 C97 ) C44_=_C121( C44 C121 ) C44_=_C132( C44 C132 ) C44_=_C142( C44 C142 ) C44_=_C152( C44 C152 ) \nC44_=_C153( C44 C153 ) C44_=_C154( C44 C154 ) C44_=_C155( C44 C155 ) C44_=_C156( C44 C156 ) C44_=_C157( C44 C157 ) C44_=_C158( C44 C158 ) \nC44_=_C159( C44 C159 ) C97_=_C121( C97 C121 ) C97_=_C132( C97 C132 ) C97_=_C142( C97 C142 ) C97_=_C152( C97 C152 ) C97_=_C153( C97 C153 ) \nC97_=_C154( C97 C154 ) C97_=_C155( C97 C155 ) C97_=_C156( C97 C156 ) C97_=_C157( C97 C157 ) C97_=_C158( C97 C158 ) C97_=_C159( C97 C159 ) \nC120_=_C121( C120 C121 ) C120_=_C131( C120 C131 ) C120_=_C142( C120 C142 ) C120_=_C143( C120 C143 ) C120_=_C144( C120 C144 ) C120_=_C145( C120 C145 ) \nC120_=_C146( C120 C146 ) C120_=_C147( C120 C147 ) C120_=_C148( C120 C148 ) C120_=_C149( C120 C149 ) C120_=_C150( C120 C150 ) C120_=_C151( C120 C151 ) \nC121_=_C132( C121 C132 ) C121_=_C142( C121 C142 ) C121_=_C152( C121 C152 ) C121_=_C153( C121 C153 ) C121_=_C154( C121 C154 ) C121_=_C155( C121 C155 ) \nC121_=_C156( C121 C156 ) C121_=_C157( C121 C157 ) C121_=_C158( C121 C158 ) C121_=_C159( C121 C159 ) C131_=_C132( C131 C132 ) C131_=_C142( C131 C142 ) \nC131_=_C143( C131 C143 ) C131_=_C144( C131 C144 ) C131_=_C145( C131 C145 ) C131_=_C146( C131 C146 ) C131_=_C147( C131 C147 ) C131_=_C148( C131 C148 ) \nC131_=_C149( C131 C149 ) C131_=_C150( C131 C150 ) C131_=_C151( C131 C151 ) C132_=_C142( C132 C142 ) C132_=_C152( C132 C152 ) C132_=_C153( C132 C153 ) \nC132_=_C154( C132 C154 ) C132_=_C155( C132 C155 ) C132_=_C156( C132 C156 ) C132_=_C157( C132 C157 ) C132_=_C158( C132 C158 ) C132_=_C159( C132 C15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3_=_C144( C143 C144 ) \nC143_=_C145( C143 C145 ) C143_=_C146( C143 C146 ) C143_=_C147( C143 C147 ) C143_=_C148( C143 C148 ) C143_=_C149( C143 C149 ) C143_=_C150( C143 C150 ) \nC143_=_C151( C143 C151 ) C143_=_C152( C143 C152 ) C144_=_C145( C144 C145 ) C144_=_C146( C144 C146 ) C144_=_C147( C144 C147 ) C144_=_C148( C144 C148 ) \nC144_=_C149( C144 C149 ) C144_=_C150( C144 C150 ) C144_=_C151( C144 C151 ) C144_=_C153( C144 C153 ) C145_=_C146( C145 C146 ) C145_=_C147( C145 C147 ) \nC145_=_C148( C145 C148 ) C145_=_C149( C145 C149 ) C145_=_C150( C145 C150 ) C145_=_C151( C145 C151 ) C145_=_C154( C145 C154 ) C146_=_C147( C146 C147 ) \nC146_=_C148( C146 C148 ) C146_=_C149( C146 C149 ) C146_=_C150( C146 C150 ) C146_=_C151( C146 C151 ) C146_=_C155( C146 C155 ) C147_=_C148( C147 C148 ) \nC147_=_C149( C147 C149 ) C147_=_C150( C147 C150 ) C147_=_C151( C147 C151 ) C148_=_C149( C148 C149 ) C148_=_C150( C148 C150 ) C148_=_C151( C148 C151 ) \nC149_=_C150( C149 C150 ) C149_=_C151( C149 C151 ) C150_=_C151( C150 C151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5_=_C156( C155 C156 ) C155_=_C157( C155 C157 ) C155_=_C158( C155 C158 ) \nC155_=_C159( C155 C159 ) C156_=_C157( C156 C157 ) C156_=_C158( C156 C158 ) C156_=_C159( C156 C159 ) C157_=_C158( C157 C158 ) C157_=_C159( C157 C159 ) \nC158_=_C159( C158 C159 ) "];74-&gt;101[label="24: C35 C44 C97 C120 C121 \nC131 C132 C143 C144 C145 C146 \nC147 C148 C149 C150 C151 C152 \nC153 C154 C155 C156 C157 C158 \nC159 \n138: C35_=_C120 ,C35_=_C131 ,C35_=_C143 ,C35_=_C144 ,C35_=_C145 ,\nC35_=_C146 ,C35_=_C147 ,C35_=_C148 ,C35_=_C149 ,C35_=_C150 ,C35_=_C151 ,\nC44_=_C97 ,C44_=_C121 ,C44_=_C132 ,C44_=_C152 ,C44_=_C153 ,C44_=_C154 ,\nC44_=_C155 ,C44_=_C156 ,C44_=_C157 ,C44_=_C158 ,C44_=_C159 ,C97_=_C121 ,\nC97_=_C132 ,C97_=_C152 ,C97_=_C153 ,C97_=_C154 ,C97_=_C155 ,C97_=_C156 ,\nC97_=_C157 ,C97_=_C158 ,C97_=_C159 ,C120_=_C121 ,C120_=_C131 ,C120_=_C143 ,\nC120_=_C144 ,C120_=_C145 ,C120_=_C146 ,C120_=_C147 ,C120_=_C148 ,C120_=_C149 ,\nC120_=_C150 ,C120_=_C151 ,C121_=_C132 ,C121_=_C152 ,C121_=_C153 ,C121_=_C154 ,\nC121_=_C155 ,C121_=_C156 ,C121_=_C157 ,C121_=_C158 ,C121_=_C159 ,C131_=_C132 ,\nC131_=_C143 ,C131_=_C144 ,C131_=_C145 ,C131_=_C146 ,C131_=_C147 ,C131_=_C148 ,\nC131_=_C149 ,C131_=_C150 ,C131_=_C151 ,C132_=_C152 ,C132_=_C153 ,C132_=_C154 ,\nC132_=_C155 ,C132_=_C156 ,C132_=_C157 ,C132_=_C158 ,C132_=_C159 ,C143_=_C144 ,\nC143_=_C145 ,C143_=_C146 ,C143_=_C147 ,C143_=_C148 ,C143_=_C149 ,C143_=_C150 ,\nC143_=_C151 ,C143_=_C152 ,C144_=_C145 ,C144_=_C146 ,C144_=_C147 ,C144_=_C148 ,\nC144_=_C149 ,C144_=_C150 ,C144_=_C151 ,C144_=_C153 ,C145_=_C146 ,C145_=_C147 ,\nC145_=_C148 ,C145_=_C149 ,C145_=_C150 ,C145_=_C151 ,C145_=_C154 ,C146_=_C147 ,\nC146_=_C148 ,C146_=_C149 ,C146_=_C150 ,C146_=_C151 ,C146_=_C155 ,C147_=_C148 ,\nC147_=_C149 ,C147_=_C150 ,C147_=_C151 ,C148_=_C149 ,C148_=_C150 ,C148_=_C151 ,\nC149_=_C150 ,C149_=_C151 ,C150_=_C151 ,C152_=_C153 ,C152_=_C154 ,C152_=_C155 ,\nC152_=_C156 ,C152_=_C157 ,C152_=_C158 ,C152_=_C159 ,C153_=_C154 ,C153_=_C155 ,\nC153_=_C156 ,C153_=_C157 ,C153_=_C158 ,C153_=_C159 ,C154_=_C155 ,C154_=_C156 ,\nC154_=_C157 ,C154_=_C158 ,C154_=_C159 ,C155_=_C156 ,C155_=_C157 ,C155_=_C158 ,\nC155_=_C159 ,C156_=_C157 ,C156_=_C158 ,C156_=_C159 ,C157_=_C158 ,C157_=_C159 ,\nC158_=_C159 ,"];102[shape=box, label="id:102 level: 5\n21: C136 C146 C155 C162 C170 \nC175 C181 C182 C183 C184 C185 \nC230 C405 C413 C420 C426 C432 \nC437 C444 C445 C446 \n114: C136_=_C146( C136 C146 ) C136_=_C155( C136 C155 ) C136_=_C162( C136 C162 ) C136_=_C170( C136 C170 ) C136_=_C175( C136 C175 ) \nC136_=_C181( C136 C181 ) C136_=_C182( C136 C182 ) C136_=_C183( C136 C183 ) C136_=_C184( C136 C184 ) C136_=_C185( C136 C185 ) C146_=_C155( C146 C155 ) \nC146_=_C162( C146 C162 ) C146_=_C170( C146 C170 ) C146_=_C175( C146 C175 ) C146_=_C181( C146 C181 ) C146_=_C182( C146 C182 ) C146_=_C183( C146 C183 ) \nC146_=_C184( C146 C184 ) C146_=_C185( C146 C185 ) C155_=_C162( C155 C162 ) C155_=_C170( C155 C170 ) C155_=_C175( C155 C175 ) C155_=_C181( C155 C181 ) \nC155_=_C182( C155 C182 ) C155_=_C183( C155 C183 ) C155_=_C184( C155 C184 ) C155_=_C185( C155 C185 ) C162_=_C170( C162 C170 ) C162_=_C175( C162 C175 ) \nC162_=_C181( C162 C181 ) C162_=_C182( C162 C182 ) C162_=_C183( C162 C183 ) C162_=_C184( C162 C184 ) C162_=_C185( C162 C185 ) C170_=_C175( C170 C175 ) \nC170_=_C181( C170 C181 ) C170_=_C182( C170 C182 ) C170_=_C183( C170 C183 ) C170_=_C184( C170 C184 ) C170_=_C185( C170 C185 ) C175_=_C181( C175 C181 ) \nC175_=_C182( C175 C182 ) C175_=_C183( C175 C183 ) C175_=_C184( C175 C184 ) C175_=_C185( C175 C185 ) C181_=_C182( C181 C182 ) C181_=_C183( C181 C183 ) \nC181_=_C184( C181 C184 ) C181_=_C185( C181 C185 ) C181_=_C405( C181 C405 ) C182_=_C183( C182 C183 ) C182_=_C184( C182 C184 ) C182_=_C185( C182 C185 ) \nC182_=_C230( C182 C230 ) C182_=_C405( C182 C405 ) C182_=_C413( C182 C413 ) C182_=_C420( C182 C420 ) C182_=_C426( C182 C426 ) C182_=_C432( C182 C432 ) \nC182_=_C437( C182 C437 ) C182_=_C444( C182 C444 ) C182_=_C445( C182 C445 ) C182_=_C446( C182 C446 ) C183_=_C184( C183 C184 ) C183_=_C185( C183 C185 ) \nC183_=_C444( C183 C444 ) C184_=_C185( C184 C185 ) C184_=_C445( C184 C445 ) C185_=_C446( C185 C446 ) C230_=_C405( C230 C405 ) C230_=_C413( C230 C413 ) \nC230_=_C420( C230 C420 ) C230_=_C426( C230 C426 ) C230_=_C432( C230 C432 ) C230_=_C437( C230 C437 ) C230_=_C444( C230 C444 ) C230_=_C445( C230 C445 ) \nC230_=_C446( C230 C446 ) C405_=_C413( C405 C413 ) C405_=_C420( C405 C420 ) C405_=_C426( C405 C426 ) C405_=_C432( C405 C432 ) C405_=_C437( C405 C437 ) \nC405_=_C444( C405 C444 ) C405_=_C445( C405 C445 ) C405_=_C446( C405 C446 ) C413_=_C420( C413 C420 ) C413_=_C426( C413 C426 ) C413_=_C432( C413 C432 ) \nC413_=_C437( C413 C437 ) C413_=_C444( C413 C444 ) C413_=_C445( C413 C445 ) C413_=_C446( C413 C446 ) C420_=_C426( C420</w:t>
      </w:r>
    </w:p>
    <w:p>
      <w:pPr>
        <w:pStyle w:val="PreformattedText"/>
        <w:bidi w:val="0"/>
        <w:spacing w:before="0" w:after="0"/>
        <w:jc w:val="left"/>
        <w:rPr/>
      </w:pPr>
      <w:r>
        <w:rPr/>
        <w:t xml:space="preserve"> </w:t>
      </w:r>
      <w:r>
        <w:rPr/>
        <w:t>C426 ) C420_=_C432( C420 C432 ) \nC420_=_C437( C420 C437 ) C420_=_C444( C420 C444 ) C420_=_C445( C420 C445 ) C420_=_C446( C420 C446 ) C426_=_C432( C426 C432 ) C426_=_C437( C426 C437 ) \nC426_=_C444( C426 C444 ) C426_=_C445( C426 C445 ) C426_=_C446( C426 C446 ) C432_=_C437( C432 C437 ) C432_=_C444( C432 C444 ) C432_=_C445( C432 C445 ) \nC432_=_C446( C432 C446 ) C437_=_C444( C437 C444 ) C437_=_C445( C437 C445 ) C437_=_C446( C437 C446 ) C444_=_C445( C444 C445 ) C444_=_C446( C444 C446 ) \nC445_=_C446( C445 C446 ) "];75-&gt;102[label="20: C136 C146 C155 C162 C170 \nC175 C181 C183 C184 C185 C230 \nC405 C413 C420 C426 C432 C437 \nC444 C445 C446 \n94: C136_=_C146 ,C136_=_C155 ,C136_=_C162 ,C136_=_C170 ,C136_=_C175 ,\nC136_=_C181 ,C136_=_C183 ,C136_=_C184 ,C136_=_C185 ,C146_=_C155 ,C146_=_C162 ,\nC146_=_C170 ,C146_=_C175 ,C146_=_C181 ,C146_=_C183 ,C146_=_C184 ,C146_=_C185 ,\nC155_=_C162 ,C155_=_C170 ,C155_=_C175 ,C155_=_C181 ,C155_=_C183 ,C155_=_C184 ,\nC155_=_C185 ,C162_=_C170 ,C162_=_C175 ,C162_=_C181 ,C162_=_C183 ,C162_=_C184 ,\nC162_=_C185 ,C170_=_C175 ,C170_=_C181 ,C170_=_C183 ,C170_=_C184 ,C170_=_C185 ,\nC175_=_C181 ,C175_=_C183 ,C175_=_C184 ,C175_=_C185 ,C181_=_C183 ,C181_=_C184 ,\nC181_=_C185 ,C181_=_C405 ,C183_=_C184 ,C183_=_C185 ,C183_=_C444 ,C184_=_C185 ,\nC184_=_C445 ,C185_=_C446 ,C230_=_C405 ,C230_=_C413 ,C230_=_C420 ,C230_=_C426 ,\nC230_=_C432 ,C230_=_C437 ,C230_=_C444 ,C230_=_C445 ,C230_=_C446 ,C405_=_C413 ,\nC405_=_C420 ,C405_=_C426 ,C405_=_C432 ,C405_=_C437 ,C405_=_C444 ,C405_=_C445 ,\nC405_=_C446 ,C413_=_C420 ,C413_=_C426 ,C413_=_C432 ,C413_=_C437 ,C413_=_C444 ,\nC413_=_C445 ,C413_=_C446 ,C420_=_C426 ,C420_=_C432 ,C420_=_C437 ,C420_=_C444 ,\nC420_=_C445 ,C420_=_C446 ,C426_=_C432 ,C426_=_C437 ,C426_=_C444 ,C426_=_C445 ,\nC426_=_C446 ,C432_=_C437 ,C432_=_C444 ,C432_=_C445 ,C432_=_C446 ,C437_=_C444 ,\nC437_=_C445 ,C437_=_C446 ,C444_=_C445 ,C444_=_C446 ,C445_=_C446 ,"];103[shape=box, label="id:103 level: 5\n25: C113 C122 C124 C133 C135 \nC143 C145 C152 C154 C160 C161 \nC162 C163 C164 C165 C166 C167 \nC168 C169 C175 C176 C177 C178 \nC179 C180 \n162: C113_=_C124( C113 C124 ) C113_=_C135( C113 C135 ) C113_=_C145( C113 C145 ) C113_=_C154( C113 C154 ) C113_=_C161( C113 C161 ) \nC113_=_C169( C113 C169 ) C113_=_C175( C113 C175 ) C113_=_C176( C113 C176 ) C113_=_C177( C113 C177 ) C113_=_C178( C113 C178 ) C113_=_C179( C113 C179 ) \nC113_=_C180( C113 C180 ) C122_=_C124( C122 C124 ) C122_=_C133( C122 C133 ) C122_=_C143( C122 C143 ) C122_=_C152( C122 C152 ) C122_=_C160( C122 C160 ) \nC122_=_C161( C122 C161 ) C122_=_C162( C122 C162 ) C122_=_C163( C122 C163 ) C122_=_C164( C122 C164 ) C122_=_C165( C122 C165 ) C122_=_C166( C122 C166 ) \nC122_=_C167( C122 C167 ) C122_=_C168( C122 C168 ) C124_=_C135( C124 C135 ) C124_=_C145( C124 C145 ) C124_=_C154( C124 C154 ) C124_=_C161( C124 C161 ) \nC124_=_C169( C124 C169 ) C124_=_C175( C124 C175 ) C124_=_C176( C124 C176 ) C124_=_C177( C124 C177 ) C124_=_C178( C124 C178 ) C124_=_C179( C124 C179 ) \nC124_=_C180( C124 C180 ) C133_=_C135( C133 C135 ) C133_=_C143( C133 C143 ) C133_=_C152( C133 C152 ) C133_=_C160( C133 C160 ) C133_=_C161( C133 C161 ) \nC133_=_C162( C133 C162 ) C133_=_C163( C133 C163 ) C133_=_C164( C133 C164 ) C133_=_C165( C133 C165 ) C133_=_C166( C133 C166 ) C133_=_C167( C133 C167 ) \nC133_=_C168( C133 C168 ) C135_=_C145( C135 C145 ) C135_=_C154( C135 C154 ) C135_=_C161( C135 C161 ) C135_=_C169( C135 C169 ) C135_=_C175( C135 C175 ) \nC135_=_C176( C135 C176 ) C135_=_C177( C135 C177 ) C135_=_C178( C135 C178 ) C135_=_C179( C135 C179 ) C135_=_C180( C135 C180 ) C143_=_C145( C143 C145 ) \nC143_=_C152( C143 C152 ) C143_=_C160( C143 C160 ) C143_=_C161( C143 C161 ) C143_=_C162( C143 C162 ) C143_=_C163( C143 C163 ) C143_=_C164( C143 C164 ) \nC143_=_C165( C143 C165 ) C143_=_C166( C143 C166 ) C143_=_C167( C143 C167 ) C143_=_C168( C143 C168 ) C145_=_C154( C145 C154 ) C145_=_C161( C145 C161 ) \nC145_=_C169( C145 C169 ) C145_=_C175( C145 C175 ) C145_=_C176( C145 C176 ) C145_=_C177( C145 C177 ) C145_=_C178( C145 C178 ) C145_=_C179( C145 C179 ) \nC145_=_C180( C145 C180 ) C152_=_C154( C152 C154 ) C152_=_C160( C152 C160 ) C152_=_C161( C152 C161 ) C152_=_C162( C152 C162 ) C152_=_C163( C152 C163 ) \nC152_=_C164( C152 C164 ) C152_=_C165( C152 C165 ) C152_=_C166( C152 C166 ) C152_=_C167( C152 C167 ) C152_=_C168( C152 C168 ) C154_=_C161( C154 C161 ) \nC154_=_C169( C154 C169 ) C154_=_C175( C154 C175 ) C154_=_C176( C154 C176 ) C154_=_C177( C154 C177 ) C154_=_C178( C154 C178 ) C154_=_C179( C154 C179 ) \nC154_=_C180( C154 C180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1_=_C175( C161 C175 ) C161_=_C176( C161 C176 ) C161_=_C177( C161 C177 ) C161_=_C178( C161 C178 ) C161_=_C179( C161 C179 ) C161_=_C180( C161 C180 ) \nC162_=_C163( C162 C163 ) C162_=_C164( C162 C164 ) C162_=_C165( C162 C165 ) C162_=_C166( C162 C166 ) C162_=_C167( C162 C167 ) C162_=_C168( C162 C168 ) \nC162_=_C175( C162 C175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69_=_C175( C169 C175 ) C169_=_C176( C169 C176 ) \nC169_=_C177( C169 C177 ) C169_=_C178( C169 C178 ) C169_=_C179( C169 C179 ) C169_=_C180( C169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75-&gt;103[label="24: C113 C122 C124 C133 C135 \nC143 C145 C152 C154 C160 C162 \nC163 C164 C165 C166 C167 C168 \nC169 C175 C176 C177 C178 C179 \nC180 \n138: C113_=_C124 ,C113_=_C135 ,C113_=_C145 ,C113_=_C154 ,C113_=_C169 ,\nC113_=_C175 ,C113_=_C176 ,C113_=_C177 ,C113_=_C178 ,C113_=_C179 ,C113_=_C180 ,\nC122_=_C124 ,C122_=_C133 ,C122_=_C143 ,C122_=_C152 ,C122_=_C160 ,C122_=_C162 ,\nC122_=_C163 ,C122_=_C164 ,C122_=_C165 ,C122_=_C166 ,C122_=_C167 ,C122_=_C168 ,\nC124_=_C135 ,C124_=_C145 ,C124_=_C154 ,C124_=_C169 ,C124_=_C175 ,C124_=_C176 ,\nC124_=_C177 ,C124_=_C178 ,C124_=_C179 ,C124_=_C180 ,C133_=_C135 ,C133_=_C143 ,\nC133_=_C152 ,C133_=_C160 ,C133_=_C162 ,C133_=_C163 ,C133_=_C164 ,C133_=_C165 ,\nC133_=_C166 ,C133_=_C167 ,C133_=_C168 ,C135_=_C145 ,C135_=_C154 ,C135_=_C169 ,\nC135_=_C175 ,C135_=_C176 ,C135_=_C177 ,C135_=_C178 ,C135_=_C179 ,C135_=_C180 ,\nC143_=_C145 ,C143_=_C152 ,C143_=_C160 ,C143_=_C162 ,C143_=_C163 ,C143_=_C164 ,\nC143_=_C165 ,C143_=_C166 ,C143_=_C167 ,C143_=_C168 ,C145_=_C154 ,C145_=_C169 ,\nC145_=_C175 ,C145_=_C176 ,C145_=_C177 ,C145_=_C178 ,C145_=_C179 ,C145_=_C180 ,\nC152_=_C154 ,C152_=_C160 ,C152_=_C162 ,C152_=_C163 ,C152_=_C164 ,C152_=_C165 ,\nC152_=_C166 ,C152_=_C167 ,C152_=_C168 ,C154_=_C169 ,C154_=_C175 ,C154_=_C176 ,\nC154_=_C177 ,C154_=_C178 ,C154_=_C179 ,C154_=_C180 ,C160_=_C162 ,C160_=_C163 ,\nC160_=_C164 ,C160_=_C165 ,C160_=_C166 ,C160_=_C167 ,C160_=_C168 ,C160_=_C169 ,\nC162_=_C163 ,C162_=_C164 ,C162_=_C165 ,C162_=_C166 ,C162_=_C167 ,C162_=_C168 ,\nC162_=_C175 ,C163_=_C164 ,C163_=_C165 ,C163_=_C166 ,C163_=_C167 ,C163_=_C168 ,\nC164_=_C165 ,C164_=_C166 ,C164_=_C167 ,C164_=_C168 ,C165_=_C166 ,C165_=_C167 ,\nC165_=_C168 ,C166_=_C167 ,C166_=_C168 ,C167_=_C168 ,C169_=_C175 ,C169_=_C176 ,\nC169_=_C177 ,C169_=_C178 ,C169_=_C179 ,C169_=_C180 ,C175_=_C176 ,C175_=_C177 ,\nC175_=_C178 ,C175_=_C179 ,C175_=_C180 ,C176_=_C177 ,C176_=_C178 ,C176_=_C179 ,\nC176_=_C180 ,C177_=_C178 ,C177_=_C179 ,C177_=_C180 ,C178_=_C179 ,C178_=_C180 ,\nC179_=_C180 ,"];104[shape=box, label="id:104 level: 5\n23: C62 C63 C64 C65 C66 \nC67 C68 C69 C70 C71 C72 \nC73 C74 C84 C85 C86 C87 \nC88 C89 C90 C91 C92 C93 \n137: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3_=_C69( C63 C69 ) C63_=_C70( C63 C70 ) C63_=_C71( C63 C71 ) C63_=_C72( C63 C72 ) C63_=_C73( C63 C73 ) C63_=_C74( C63 C74 ) \nC63_=_C84( C63 C84 ) C63_=_C85( C63 C85 ) C63_=_C86( C63 C86 ) C63_=_C87( C63 C87 ) C63_=_C88( C63 C88 ) C63_=_C89( C63 C89 ) \nC63_=_C90( C63 C90 ) C63_=_C91( C63 C91 ) C63_=_C92( C63 C92 ) C63_=_C93( C63 C93 ) C64_=_C65( C64 C65 ) C64_=_C66( C64 C66 ) \nC64_=_C67( C64 C67 ) C64_=_C68( C64 C68 ) C64_=_C69( C64 C69 ) C64_=_C70( C64 C70 ) C64_=_C71( C64 C71 ) C64_=_C72( C64 C72 ) \nC64_=_C73( C64 C73 ) C64_=_C84( C64 C84 ) C65_=_C66( C65 C66 ) C65_=_C67( C65 C67 ) C65_=_C68( C65 C68 ) C65_=_C69( C65 C69 ) \nC65_=_C70( C65 C70 ) C65_=_C71( C65 C71 ) C65_=_C72( C65 C72 ) C65_=_C73( C65 C73 ) C65_=_C85( C65 C85 ) C66_=_C67( C66 C67 ) \nC66_=_C68( C66 C68 ) C66_=_C69( C66 C69 ) C66_=_C70( C66 C70 ) C66_=_C71( C66 C71 ) C66_=_C72( C66 C72 ) C66_=_C73( C66 C73 ) \nC66_=_C86( C66 C86 ) C67_=_C68( C67 C68 ) C67_=_C69( C67 C69 ) C67_=_C70( C67 C70 ) C67_=_C71( C67 C71 ) C67_=_C72( C67 C72 ) \nC67_=_C73( C67 C73 ) C67_=_C87( C67 C87 ) C68_=_C69( C68 C69 ) C68_=_C70( C68 C70 ) C68_=_C71( C68 C71 ) C68_=_C72( C68 C72 ) \nC68_=_C73( C68 C73 ) C69_=_C70( C69 C70 ) C69_=_C71(</w:t>
      </w:r>
    </w:p>
    <w:p>
      <w:pPr>
        <w:pStyle w:val="PreformattedText"/>
        <w:bidi w:val="0"/>
        <w:spacing w:before="0" w:after="0"/>
        <w:jc w:val="left"/>
        <w:rPr/>
      </w:pPr>
      <w:r>
        <w:rPr/>
        <w:t xml:space="preserve"> </w:t>
      </w:r>
      <w:r>
        <w:rPr/>
        <w:t>C69 C71 ) C69_=_C72( C69 C72 ) C69_=_C73( C69 C73 ) C70_=_C71( C70 C71 ) \nC70_=_C72( C70 C72 ) C70_=_C73( C70 C73 ) C71_=_C72( C71 C72 ) C71_=_C73( C71 C73 ) C72_=_C73( C72 C73 ) C74_=_C84( C74 C84 ) \nC74_=_C85( C74 C85 ) C74_=_C86( C74 C86 ) C74_=_C87( C74 C87 ) C74_=_C88( C74 C88 ) C74_=_C89( C74 C89 ) C74_=_C90( C74 C90 ) \nC74_=_C91( C74 C91 ) C74_=_C92( C74 C92 ) C74_=_C93( C74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76-&gt;104[label="22: C62 C64 C65 C66 C67 \nC68 C69 C70 C71 C72 C73 \nC74 C84 C85 C86 C87 C88 \nC89 C90 C91 C92 C93 \n115: C62_=_C64 ,C62_=_C65 ,C62_=_C66 ,C62_=_C67 ,C62_=_C68 ,\nC62_=_C69 ,C62_=_C70 ,C62_=_C71 ,C62_=_C72 ,C62_=_C73 ,C62_=_C74 ,\nC64_=_C65 ,C64_=_C66 ,C64_=_C67 ,C64_=_C68 ,C64_=_C69 ,C64_=_C70 ,\nC64_=_C71 ,C64_=_C72 ,C64_=_C73 ,C64_=_C84 ,C65_=_C66 ,C65_=_C67 ,\nC65_=_C68 ,C65_=_C69 ,C65_=_C70 ,C65_=_C71 ,C65_=_C72 ,C65_=_C73 ,\nC65_=_C85 ,C66_=_C67 ,C66_=_C68 ,C66_=_C69 ,C66_=_C70 ,C66_=_C71 ,\nC66_=_C72 ,C66_=_C73 ,C66_=_C86 ,C67_=_C68 ,C67_=_C69 ,C67_=_C70 ,\nC67_=_C71 ,C67_=_C72 ,C67_=_C73 ,C67_=_C87 ,C68_=_C69 ,C68_=_C70 ,\nC68_=_C71 ,C68_=_C72 ,C68_=_C73 ,C69_=_C70 ,C69_=_C71 ,C69_=_C72 ,\nC69_=_C73 ,C70_=_C71 ,C70_=_C72 ,C70_=_C73 ,C71_=_C72 ,C71_=_C73 ,\nC72_=_C73 ,C74_=_C84 ,C74_=_C85 ,C74_=_C86 ,C74_=_C87 ,C74_=_C88 ,\nC74_=_C89 ,C74_=_C90 ,C74_=_C91 ,C74_=_C92 ,C74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105[shape=box, label="id:105 level: 5\n36: C43 C50 C64 C65 C66 \nC67 C75 C76 C77 C84 C85 \nC86 C87 C94 C95 C97 C98 \nC99 C100 C101 C103 C104 C105 \nC106 C107 C108 C109 C110 C111 \nC112 C113 C114 C115 C116 C117 \nC118 \n198: C43_=_C64( C43 C64 ) C43_=_C75( C43 C75 ) C43_=_C84( C43 C84 ) C43_=_C94( C43 C94 ) C43_=_C95( C43 C95 ) \nC43_=_C97( C43 C97 ) C43_=_C98( C43 C98 ) C43_=_C99( C43 C99 ) C43_=_C100( C43 C100 ) C43_=_C101( C43 C101 ) C50_=_C65( C50 C65 ) \nC50_=_C76( C50 C76 ) C50_=_C85( C50 C85 ) C50_=_C94( C50 C94 ) C50_=_C103( C50 C103 ) C50_=_C104( C50 C104 ) C50_=_C105( C50 C105 ) \nC50_=_C106( C50 C106 ) C50_=_C107( C50 C107 ) C64_=_C65( C64 C65 ) C64_=_C66( C64 C66 ) C64_=_C67( C64 C67 ) C64_=_C75( C64 C75 ) \nC64_=_C84( C64 C84 ) C64_=_C94( C64 C94 ) C64_=_C95( C64 C95 ) C64_=_C97( C64 C97 ) C64_=_C98( C64 C98 ) C64_=_C99( C64 C99 ) \nC64_=_C100( C64 C100 ) C64_=_C101( C64 C101 ) C65_=_C66( C65 C66 ) C65_=_C67( C65 C67 ) C65_=_C76( C65 C76 ) C65_=_C85( C65 C85 ) \nC65_=_C94( C65 C94 ) C65_=_C103( C65 C103 ) C65_=_C104( C65 C104 ) C65_=_C105( C65 C105 ) C65_=_C106( C65 C106 ) C65_=_C107( C65 C107 ) \nC66_=_C67( C66 C67 ) C66_=_C86( C66 C86 ) C66_=_C95( C66 C95 ) C66_=_C108( C66 C108 ) C66_=_C109( C66 C109 ) C66_=_C110( C66 C110 ) \nC66_=_C111( C66 C111 ) C66_=_C112( C66 C112 ) C67_=_C77( C67 C77 ) C67_=_C87( C67 C87 ) C67_=_C103( C67 C103 ) C67_=_C108( C67 C108 ) \nC67_=_C113( C67 C113 ) C67_=_C114( C67 C114 ) C67_=_C115( C67 C115 ) C67_=_C116( C67 C116 ) C67_=_C117( C67 C117 ) C67_=_C118( C67 C118 ) \nC75_=_C76( C75 C76 ) C75_=_C77( C75 C77 ) C75_=_C84( C75 C84 ) C75_=_C94( C75 C94 ) C75_=_C95( C75 C95 ) C75_=_C97( C75 C97 ) \nC75_=_C98( C75 C98 ) C75_=_C99( C75 C99 ) C75_=_C100( C75 C100 ) C75_=_C101( C75 C101 ) C76_=_C77( C76 C77 ) C76_=_C85( C76 C85 ) \nC76_=_C94( C76 C94 ) C76_=_C103( C76 C103 ) C76_=_C104( C76 C104 ) C76_=_C105( C76 C105 ) C76_=_C106( C76 C106 ) C76_=_C107( C76 C107 ) \nC77_=_C87( C77 C87 ) C77_=_C103( C77 C103 ) C77_=_C108( C77 C108 ) C77_=_C113( C77 C113 ) C77_=_C114( C77 C114 ) C77_=_C115( C77 C115 ) \nC77_=_C116( C77 C116 ) C77_=_C117( C77 C117 ) C77_=_C118( C77 C118 ) C84_=_C85( C84 C85 ) C84_=_C86( C84 C86 ) C84_=_C87( C84 C87 ) \nC84_=_C94( C84 C94 ) C84_=_C95( C84 C95 ) C84_=_C97( C84 C97 ) C84_=_C98( C84 C98 ) C84_=_C99( C84 C99 ) C84_=_C100( C84 C100 ) \nC84_=_C101( C84 C101 ) C85_=_C86( C85 C86 ) C85_=_C87( C85 C87 ) C85_=_C94( C85 C94 ) C85_=_C103( C85 C103 ) C85_=_C104( C85 C104 ) \nC85_=_C105( C85 C105 ) C85_=_C106( C85 C106 ) C85_=_C107( C85 C107 ) C86_=_C87( C86 C87 ) C86_=_C95( C86 C95 ) C86_=_C108( C86 C108 ) \nC86_=_C109( C86 C109 ) C86_=_C110( C86 C110 ) C86_=_C111( C86 C111 ) C86_=_C112( C86 C112 ) C87_=_C103( C87 C103 ) C87_=_C108( C87 C108 ) \nC87_=_C113( C87 C113 ) C87_=_C114( C87 C114 ) C87_=_C115( C87 C115 ) C87_=_C116( C87 C116 ) C87_=_C117( C87 C117 ) C87_=_C118( C87 C118 ) \nC94_=_C95( C94 C95 ) C94_=_C97( C94 C97 ) C94_=_C98( C94 C98 ) C94_=_C99( C94 C99 ) C94_=_C100( C94 C100 ) C94_=_C101( C94 C101 ) \nC94_=_C103( C94 C103 ) C94_=_C104( C94 C104 ) C94_=_C105( C94 C105 ) C94_=_C106( C94 C106 ) C94_=_C107( C94 C107 ) C95_=_C97( C95 C97 ) \nC95_=_C98( C95 C98 ) C95_=_C99( C95 C99 ) C95_=_C100( C95 C100 ) C95_=_C101( C95 C101 ) C95_=_C108( C95 C108 ) C95_=_C109( C95 C109 ) \nC95_=_C110( C95 C110 ) C95_=_C111( C95 C111 ) C95_=_C112( C95 C112 ) C97_=_C98( C97 C98 ) C97_=_C99( C97 C99 ) C97_=_C100( C97 C100 ) \nC97_=_C101( C97 C101 ) C98_=_C99( C98 C99 ) C98_=_C100( C98 C100 ) C98_=_C101( C98 C101 ) C99_=_C100( C99 C100 ) C99_=_C101( C99 C101 ) \nC100_=_C101( C100 C101 ) C103_=_C104( C103 C104 ) C103_=_C105( C103 C105 ) C103_=_C106( C103 C106 ) C103_=_C107( C103 C107 ) C103_=_C108( C103 C108 ) \nC103_=_C113( C103 C113 ) C103_=_C114( C103 C114 ) C103_=_C115( C103 C115 ) C103_=_C116( C103 C116 ) C103_=_C117( C103 C117 ) C103_=_C118( C103 C118 ) \nC104_=_C105( C104 C105 ) C104_=_C106( C104 C106 ) C104_=_C107( C104 C107 ) C105_=_C106( C105 C106 ) C105_=_C107( C105 C107 ) C106_=_C107( C106 C107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10_=_C111( C110 C111 ) C110_=_C112( C110 C112 ) C111_=_C112( C111 C112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76-&gt;105[label="32: C43 C50 C64 C65 C66 \nC67 C75 C76 C77 C84 C85 \nC86 C87 C97 C98 C99 C100 \nC101 C104 C105 C106 C107 C109 \nC110 C111 C112 C113 C114 C115 \nC116 C117 C118 \n130: C43_=_C64 ,C43_=_C75 ,C43_=_C84 ,C43_=_C97 ,C43_=_C98 ,\nC43_=_C99 ,C43_=_C100 ,C43_=_C101 ,C50_=_C65 ,C50_=_C76 ,C50_=_C85 ,\nC50_=_C104 ,C50_=_C105 ,C50_=_C106 ,C50_=_C107 ,C64_=_C65 ,C64_=_C66 ,\nC64_=_C67 ,C64_=_C75 ,C64_=_C84 ,C64_=_C97 ,C64_=_C98 ,C64_=_C99 ,\nC64_=_C100 ,C64_=_C101 ,C65_=_C66 ,C65_=_C67 ,C65_=_C76 ,C65_=_C85 ,\nC65_=_C104 ,C65_=_C105 ,C65_=_C106 ,C65_=_C107 ,C66_=_C67 ,C66_=_C86 ,\nC66_=_C109 ,C66_=_C110 ,C66_=_C111 ,C66_=_C112 ,C67_=_C77 ,C67_=_C87 ,\nC67_=_C113 ,C67_=_C114 ,C67_=_C115 ,C67_=_C116 ,C67_=_C117 ,C67_=_C118 ,\nC75_=_C76 ,C75_=_C77 ,C75_=_C84 ,C75_=_C97 ,C75_=_C98 ,C75_=_C99 ,\nC75_=_C100 ,C75_=_C101 ,C76_=_C77 ,C76_=_C85 ,C76_=_C104 ,C76_=_C105 ,\nC76_=_C106 ,C76_=_C107 ,C77_=_C87 ,C77_=_C113 ,C77_=_C114 ,C77_=_C115 ,\nC77_=_C116 ,C77_=_C117 ,C77_=_C118 ,C84_=_C85 ,C84_=_C86 ,C84_=_C87 ,\nC84_=_C97 ,C84_=_C98 ,C84_=_C99 ,C84_=_C100 ,C84_=_C101 ,C85_=_C86 ,\nC85_=_C87 ,C85_=_C104 ,C85_=_C105 ,C85_=_C106 ,C85_=_C107 ,C86_=_C87 ,\nC86_=_C109 ,C86_=_C110 ,C86_=_C111 ,C86_=_C112 ,C87_=_C113 ,C87_=_C114 ,\nC87_=_C115 ,C87_=_C116 ,C87_=_C117 ,C87_=_C118 ,C97_=_C98 ,C97_=_C99 ,\nC97_=_C100 ,C97_=_C101 ,C98_=_C99 ,C98_=_C100 ,C98_=_C101 ,C99_=_C100 ,\nC99_=_C101 ,C100_=_C101 ,C104_=_C105 ,C104_=_C106 ,C104_=_C107 ,C105_=_C106 ,\nC105_=_C107 ,C106_=_C107 ,C109_=_C110 ,C109_=_C111 ,C109_=_C112 ,C110_=_C111 ,\nC110_=_C112 ,C111_=_C112 ,C113_=_C114 ,C113_=_C115 ,C113_=_C116 ,C113_=_C117 ,\nC113_=_C118 ,C114_=_C115 ,C114_=_C116 ,C114_=_C117 ,C114_=_C118 ,C115_=_C116 ,\nC115_=_C117 ,C115_=_C118 ,C116_=_C117 ,C116_=_C118 ,C117_=_C118 ,"];106[shape=box, label="id:106 level: 5\n23: C46 C99 C115 C157 C177 \nC227 C323 C331 C334 C340 C343 \nC347 C350 C355 C356 C357 C358 \nC359 C361 C365 C368 C369 C370 \n137: C46_=_C99( C46 C99 ) C46_=_C157( C46 C157 ) C46_=_C323( C46 C323 ) C46_=_C331( C46 C331 ) C46_=_C340( C46 C340 ) \nC46_=_C347( C46 C347 ) C46_=_C355( C46 C355 ) C46_=_C356( C46 C356 ) C46_=_C357( C46 C357 ) C46_=_C358( C46 C358 ) C46_=_C359( C46 C359 ) \nC99_=_C157( C99 C157 ) C99_=_C323( C99 C323 ) C99_=_C331( C99 C331 ) C99_=_C340( C99 C340 ) C99_=_C347( C99 C347 ) C99_=_C355(</w:t>
      </w:r>
    </w:p>
    <w:p>
      <w:pPr>
        <w:pStyle w:val="PreformattedText"/>
        <w:bidi w:val="0"/>
        <w:spacing w:before="0" w:after="0"/>
        <w:jc w:val="left"/>
        <w:rPr/>
      </w:pPr>
      <w:r>
        <w:rPr/>
        <w:t xml:space="preserve"> </w:t>
      </w:r>
      <w:r>
        <w:rPr/>
        <w:t>C99 C355 ) \nC99_=_C356( C99 C356 ) C99_=_C357( C99 C357 ) C99_=_C358( C99 C358 ) C99_=_C359( C99 C359 ) C115_=_C177( C115 C177 ) C115_=_C227( C115 C227 ) \nC115_=_C334( C115 C334 ) C115_=_C343( C115 C343 ) C115_=_C350( C115 C350 ) C115_=_C357( C115 C357 ) C115_=_C361( C115 C361 ) C115_=_C365( C115 C365 ) \nC115_=_C368( C115 C368 ) C115_=_C369( C115 C369 ) C115_=_C370( C115 C370 ) C157_=_C323( C157 C323 ) C157_=_C331( C157 C331 ) C157_=_C340( C157 C340 ) \nC157_=_C347( C157 C347 ) C157_=_C355( C157 C355 ) C157_=_C356( C157 C356 ) C157_=_C357( C157 C357 ) C157_=_C358( C157 C358 ) C157_=_C359( C157 C359 ) \nC177_=_C227( C177 C227 ) C177_=_C334( C177 C334 ) C177_=_C343( C177 C343 ) C177_=_C350( C177 C350 ) C177_=_C357( C177 C357 ) C177_=_C361( C177 C361 ) \nC177_=_C365( C177 C365 ) C177_=_C368( C177 C368 ) C177_=_C369( C177 C369 ) C177_=_C370( C177 C370 ) C227_=_C334( C227 C334 ) C227_=_C343( C227 C343 ) \nC227_=_C350( C227 C350 ) C227_=_C357( C227 C357 ) C227_=_C361( C227 C361 ) C227_=_C365( C227 C365 ) C227_=_C368( C227 C368 ) C227_=_C369( C227 C369 ) \nC227_=_C370( C227 C370 ) C323_=_C331( C323 C331 ) C323_=_C340( C323 C340 ) C323_=_C347( C323 C347 ) C323_=_C355( C323 C355 ) C323_=_C356( C323 C356 ) \nC323_=_C357( C323 C357 ) C323_=_C358( C323 C358 ) C323_=_C359( C323 C359 ) C331_=_C334( C331 C334 ) C331_=_C340( C331 C340 ) C331_=_C347( C331 C347 ) \nC331_=_C355( C331 C355 ) C331_=_C356( C331 C356 ) C331_=_C357( C331 C357 ) C331_=_C358( C331 C358 ) C331_=_C359( C331 C359 ) C334_=_C343( C334 C343 ) \nC334_=_C350( C334 C350 ) C334_=_C357( C334 C357 ) C334_=_C361( C334 C361 ) C334_=_C365( C334 C365 ) C334_=_C368( C334 C368 ) C334_=_C369( C334 C369 ) \nC334_=_C370( C334 C370 ) C340_=_C343( C340 C343 ) C340_=_C347( C340 C347 ) C340_=_C355( C340 C355 ) C340_=_C356( C340 C356 ) C340_=_C357( C340 C357 ) \nC340_=_C358( C340 C358 ) C340_=_C359( C340 C359 ) C343_=_C350( C343 C350 ) C343_=_C357( C343 C357 ) C343_=_C361( C343 C361 ) C343_=_C365( C343 C365 ) \nC343_=_C368( C343 C368 ) C343_=_C369( C343 C369 ) C343_=_C370( C343 C370 ) C347_=_C350( C347 C350 ) C347_=_C355( C347 C355 ) C347_=_C356( C347 C356 ) \nC347_=_C357( C347 C357 ) C347_=_C358( C347 C358 ) C347_=_C359( C347 C359 ) C350_=_C357( C350 C357 ) C350_=_C361( C350 C361 ) C350_=_C365( C350 C365 ) \nC350_=_C368( C350 C368 ) C350_=_C369( C350 C369 ) C350_=_C370( C350 C370 ) C355_=_C356( C355 C356 ) C355_=_C357( C355 C357 ) C355_=_C358( C355 C358 ) \nC355_=_C359( C355 C359 ) C355_=_C361( C355 C361 ) C356_=_C357( C356 C357 ) C356_=_C358( C356 C358 ) C356_=_C359( C356 C359 ) C356_=_C365( C356 C365 ) \nC357_=_C358( C357 C358 ) C357_=_C359( C357 C359 ) C357_=_C361( C357 C361 ) C357_=_C365( C357 C365 ) C357_=_C368( C357 C368 ) C357_=_C369( C357 C369 ) \nC357_=_C370( C357 C370 ) C358_=_C359( C358 C359 ) C361_=_C365( C361 C365 ) C361_=_C368( C361 C368 ) C361_=_C369( C361 C369 ) C361_=_C370( C361 C370 ) \nC365_=_C368( C365 C368 ) C365_=_C369( C365 C369 ) C365_=_C370( C365 C370 ) C368_=_C369( C368 C369 ) C368_=_C370( C368 C370 ) C369_=_C370( C369 C370 ) "];77-&gt;106[label="22: C46 C99 C115 C157 C177 \nC227 C323 C331 C334 C340 C343 \nC347 C350 C355 C356 C358 C359 \nC361 C365 C368 C369 C370 \n115: C46_=_C99 ,C46_=_C157 ,C46_=_C323 ,C46_=_C331 ,C46_=_C340 ,\nC46_=_C347 ,C46_=_C355 ,C46_=_C356 ,C46_=_C358 ,C46_=_C359 ,C99_=_C157 ,\nC99_=_C323 ,C99_=_C331 ,C99_=_C340 ,C99_=_C347 ,C99_=_C355 ,C99_=_C356 ,\nC99_=_C358 ,C99_=_C359 ,C115_=_C177 ,C115_=_C227 ,C115_=_C334 ,C115_=_C343 ,\nC115_=_C350 ,C115_=_C361 ,C115_=_C365 ,C115_=_C368 ,C115_=_C369 ,C115_=_C370 ,\nC157_=_C323 ,C157_=_C331 ,C157_=_C340 ,C157_=_C347 ,C157_=_C355 ,C157_=_C356 ,\nC157_=_C358 ,C157_=_C359 ,C177_=_C227 ,C177_=_C334 ,C177_=_C343 ,C177_=_C350 ,\nC177_=_C361 ,C177_=_C365 ,C177_=_C368 ,C177_=_C369 ,C177_=_C370 ,C227_=_C334 ,\nC227_=_C343 ,C227_=_C350 ,C227_=_C361 ,C227_=_C365 ,C227_=_C368 ,C227_=_C369 ,\nC227_=_C370 ,C323_=_C331 ,C323_=_C340 ,C323_=_C347 ,C323_=_C355 ,C323_=_C356 ,\nC323_=_C358 ,C323_=_C359 ,C331_=_C334 ,C331_=_C340 ,C331_=_C347 ,C331_=_C355 ,\nC331_=_C356 ,C331_=_C358 ,C331_=_C359 ,C334_=_C343 ,C334_=_C350 ,C334_=_C361 ,\nC334_=_C365 ,C334_=_C368 ,C334_=_C369 ,C334_=_C370 ,C340_=_C343 ,C340_=_C347 ,\nC340_=_C355 ,C340_=_C356 ,C340_=_C358 ,C340_=_C359 ,C343_=_C350 ,C343_=_C361 ,\nC343_=_C365 ,C343_=_C368 ,C343_=_C369 ,C343_=_C370 ,C347_=_C350 ,C347_=_C355 ,\nC347_=_C356 ,C347_=_C358 ,C347_=_C359 ,C350_=_C361 ,C350_=_C365 ,C350_=_C368 ,\nC350_=_C369 ,C350_=_C370 ,C355_=_C356 ,C355_=_C358 ,C355_=_C359 ,C355_=_C361 ,\nC356_=_C358 ,C356_=_C359 ,C356_=_C365 ,C358_=_C359 ,C361_=_C365 ,C361_=_C368 ,\nC361_=_C369 ,C361_=_C370 ,C365_=_C368 ,C365_=_C369 ,C365_=_C370 ,C368_=_C369 ,\nC368_=_C370 ,C369_=_C370 ,"];107[shape=box, label="id:107 level: 5\n36: C37 C51 C88 C104 C148 \nC172 C280 C318 C329 C330 C332 \nC333 C340 C341 C342 C343 C344 \nC345 C346 C347 C348 C349 C350 \nC351 C352 C353 C354 C355 C356 \nC361 C362 C363 C364 C365 C366 \nC367 \n199: C37_=_C148( C37 C148 ) C37_=_C318( C37 C318 ) C37_=_C329( C37 C329 ) C37_=_C340( C37 C340 ) C37_=_C341( C37 C341 ) \nC37_=_C342( C37 C342 ) C37_=_C343( C37 C343 ) C37_=_C344( C37 C344 ) C37_=_C345( C37 C345 ) C37_=_C346( C37 C346 ) C51_=_C104( C51 C104 ) \nC51_=_C332( C51 C332 ) C51_=_C341( C51 C341 ) C51_=_C348( C51 C348 ) C51_=_C355( C51 C355 ) C51_=_C361( C51 C361 ) C51_=_C362( C51 C362 ) \nC51_=_C363( C51 C363 ) C51_=_C364( C51 C364 ) C88_=_C330( C88 C330 ) C88_=_C347( C88 C347 ) C88_=_C348( C88 C348 ) C88_=_C349( C88 C349 ) \nC88_=_C350( C88 C350 ) C88_=_C351( C88 C351 ) C88_=_C352( C88 C352 ) C88_=_C353( C88 C353 ) C88_=_C354( C88 C354 ) C104_=_C332( C104 C332 ) \nC104_=_C341( C104 C341 ) C104_=_C348( C104 C348 ) C104_=_C355( C104 C355 ) C104_=_C361( C104 C361 ) C104_=_C362( C104 C362 ) C104_=_C363( C104 C363 ) \nC104_=_C364( C104 C364 ) C148_=_C318( C148 C318 ) C148_=_C329( C148 C329 ) C148_=_C340( C148 C340 ) C148_=_C341( C148 C341 ) C148_=_C342( C148 C342 ) \nC148_=_C343( C148 C343 ) C148_=_C344( C148 C344 ) C148_=_C345( C148 C345 ) C148_=_C346( C148 C346 ) C172_=_C280( C172 C280 ) C172_=_C333( C172 C333 ) \nC172_=_C342( C172 C342 ) C172_=_C349( C172 C349 ) C172_=_C356( C172 C356 ) C172_=_C365( C172 C365 ) C172_=_C366( C172 C366 ) C172_=_C367( C172 C367 ) \nC280_=_C333( C280 C333 ) C280_=_C342( C280 C342 ) C280_=_C349( C280 C349 ) C280_=_C356( C280 C356 ) C280_=_C365( C280 C365 ) C280_=_C366( C280 C366 ) \nC280_=_C367( C280 C367 ) C318_=_C329( C318 C329 ) C318_=_C340( C318 C340 ) C318_=_C341( C318 C341 ) C318_=_C342( C318 C342 ) C318_=_C343( C318 C343 ) \nC318_=_C344( C318 C344 ) C318_=_C345( C318 C345 ) C318_=_C346( C318 C346 ) C329_=_C330( C329 C330 ) C329_=_C332( C329 C332 ) C329_=_C333( C329 C333 ) \nC329_=_C340( C329 C340 ) C329_=_C341( C329 C341 ) C329_=_C342( C329 C342 ) C329_=_C343( C329 C343 ) C329_=_C344( C329 C344 ) C329_=_C345( C329 C345 ) \nC329_=_C346( C329 C346 ) C330_=_C332( C330 C332 ) C330_=_C333( C330 C333 ) C330_=_C347( C330 C347 ) C330_=_C348( C330 C348 ) C330_=_C349( C330 C349 ) \nC330_=_C350( C330 C350 ) C330_=_C351( C330 C351 ) C330_=_C352( C330 C352 ) C330_=_C353( C330 C353 ) C330_=_C354( C330 C354 ) C332_=_C333( C332 C333 ) \nC332_=_C341( C332 C341 ) C332_=_C348( C332 C348 ) C332_=_C355( C332 C355 ) C332_=_C361( C332 C361 ) C332_=_C362( C332 C362 ) C332_=_C363( C332 C363 ) \nC332_=_C364( C332 C364 ) C333_=_C342( C333 C342 ) C333_=_C349( C333 C349 ) C333_=_C356( C333 C356 ) C333_=_C365( C333 C365 ) C333_=_C366( C333 C366 ) \nC333_=_C367( C333 C367 ) C340_=_C341( C340 C341 ) C340_=_C342( C340 C342 ) C340_=_C343( C340 C343 ) C340_=_C344( C340 C344 ) C340_=_C345( C340 C345 ) \nC340_=_C346( C340 C346 ) C340_=_C347( C340 C347 ) C340_=_C355( C340 C355 ) C340_=_C356( C340 C356 ) C341_=_C342( C341 C342 ) C341_=_C343( C341 C343 ) \nC341_=_C344( C341 C344 ) C341_=_C345( C341 C345 ) C341_=_C346( C341 C346 ) C341_=_C348( C341 C348 ) C341_=_C355( C341 C355 ) C341_=_C361( C341 C361 ) \nC341_=_C362( C341 C362 ) C341_=_C363( C341 C363 ) C341_=_C364( C341 C364 ) C342_=_C343( C342 C343 ) C342_=_C344( C342 C344 ) C342_=_C345( C342 C345 ) \nC342_=_C346( C342 C346 ) C342_=_C349( C342 C349 ) C342_=_C356( C342 C356 ) C342_=_C365( C342 C365 ) C342_=_C366( C342 C366 ) C342_=_C367( C342 C367 ) \nC343_=_C344( C343 C344 ) C343_=_C345( C343 C345 ) C343_=_C346( C343 C346 ) C343_=_C350( C343 C350 ) C343_=_C361( C343 C361 ) C343_=_C365( C343 C365 ) \nC344_=_C345( C344 C345 ) C344_=_C346( C344 C346 ) C345_=_C346( C345 C346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61( C348 C361 ) C348_=_C362( C348 C362 ) C348_=_C363( C348 C363 ) C348_=_C364( C348 C364 ) C349_=_C350( C349 C350 ) \nC349_=_C351( C349 C351 ) C349_=_C352( C349 C352 ) C349_=_C353( C349 C353 ) C349_=_C354( C349 C354 ) C349_=_C356( C349 C356 ) C349_=_C365( C349 C365 ) \nC349_=_C366( C349 C366 ) C349_=_C367( C349 C367 ) C350_=_C351( C350 C351 ) C350_=_C352( C350 C352 ) C350_=_C353( C350 C353 ) C350_=_C354( C350 C354 ) \nC350_=_C361( C350 C361 ) C350_=_C365( C350 C365 ) C351_=_C352( C351 C352 ) C351_=_C353( C351 C353 ) C351_=_C354( C351 C354 ) C352_=_C353( C352 C353 ) \nC352_=_C354( C352 C354 ) C353_=_C354( C353 C354 ) C355_=_C356( C355 C356 ) C355_=_C361( C355 C361 ) C355_=_C362( C355 C362 ) C355_=_C363( C355 C363 ) \nC355_=_C364( C355 C364 ) C356_=_C365( C356 C365 ) C356_=_C366( C356 C366 ) C356_=_C367( C356 C367 ) C361_=_C362( C361 C362 ) C361_=_C363( C361 C363 ) \nC361_=_C364( C361 C364 ) C361_=_C365( C361 C365 ) C362_=_C363( C362 C363 ) C362_=_C364( C362 C364 ) C363_=_C364( C363 C364 ) C365_=_C366( C365 C366 ) \nC365_=_C367( C365 C367 )</w:t>
      </w:r>
    </w:p>
    <w:p>
      <w:pPr>
        <w:pStyle w:val="PreformattedText"/>
        <w:bidi w:val="0"/>
        <w:spacing w:before="0" w:after="0"/>
        <w:jc w:val="left"/>
        <w:rPr/>
      </w:pPr>
      <w:r>
        <w:rPr/>
        <w:t xml:space="preserve"> </w:t>
      </w:r>
      <w:r>
        <w:rPr/>
        <w:t>C366_=_C367( C366 C367 ) "];77-&gt;107[label="32: C37 C51 C88 C104 C148 \nC172 C280 C318 C329 C330 C332 \nC333 C340 C343 C344 C345 C346 \nC347 C350 C351 C352 C353 C354 \nC355 C356 C361 C362 C363 C364 \nC365 C366 C367 \n131: C37_=_C148 ,C37_=_C318 ,C37_=_C329 ,C37_=_C340 ,C37_=_C343 ,\nC37_=_C344 ,C37_=_C345 ,C37_=_C346 ,C51_=_C104 ,C51_=_C332 ,C51_=_C355 ,\nC51_=_C361 ,C51_=_C362 ,C51_=_C363 ,C51_=_C364 ,C88_=_C330 ,C88_=_C347 ,\nC88_=_C350 ,C88_=_C351 ,C88_=_C352 ,C88_=_C353 ,C88_=_C354 ,C104_=_C332 ,\nC104_=_C355 ,C104_=_C361 ,C104_=_C362 ,C104_=_C363 ,C104_=_C364 ,C148_=_C318 ,\nC148_=_C329 ,C148_=_C340 ,C148_=_C343 ,C148_=_C344 ,C148_=_C345 ,C148_=_C346 ,\nC172_=_C280 ,C172_=_C333 ,C172_=_C356 ,C172_=_C365 ,C172_=_C366 ,C172_=_C367 ,\nC280_=_C333 ,C280_=_C356 ,C280_=_C365 ,C280_=_C366 ,C280_=_C367 ,C318_=_C329 ,\nC318_=_C340 ,C318_=_C343 ,C318_=_C344 ,C318_=_C345 ,C318_=_C346 ,C329_=_C330 ,\nC329_=_C332 ,C329_=_C333 ,C329_=_C340 ,C329_=_C343 ,C329_=_C344 ,C329_=_C345 ,\nC329_=_C346 ,C330_=_C332 ,C330_=_C333 ,C330_=_C347 ,C330_=_C350 ,C330_=_C351 ,\nC330_=_C352 ,C330_=_C353 ,C330_=_C354 ,C332_=_C333 ,C332_=_C355 ,C332_=_C361 ,\nC332_=_C362 ,C332_=_C363 ,C332_=_C364 ,C333_=_C356 ,C333_=_C365 ,C333_=_C366 ,\nC333_=_C367 ,C340_=_C343 ,C340_=_C344 ,C340_=_C345 ,C340_=_C346 ,C340_=_C347 ,\nC340_=_C355 ,C340_=_C356 ,C343_=_C344 ,C343_=_C345 ,C343_=_C346 ,C343_=_C350 ,\nC343_=_C361 ,C343_=_C365 ,C344_=_C345 ,C344_=_C346 ,C345_=_C346 ,C347_=_C350 ,\nC347_=_C351 ,C347_=_C352 ,C347_=_C353 ,C347_=_C354 ,C347_=_C355 ,C347_=_C356 ,\nC350_=_C351 ,C350_=_C352 ,C350_=_C353 ,C350_=_C354 ,C350_=_C361 ,C350_=_C365 ,\nC351_=_C352 ,C351_=_C353 ,C351_=_C354 ,C352_=_C353 ,C352_=_C354 ,C353_=_C354 ,\nC355_=_C356 ,C355_=_C361 ,C355_=_C362 ,C355_=_C363 ,C355_=_C364 ,C356_=_C365 ,\nC356_=_C366 ,C356_=_C367 ,C361_=_C362 ,C361_=_C363 ,C361_=_C364 ,C361_=_C365 ,\nC362_=_C363 ,C362_=_C364 ,C363_=_C364 ,C365_=_C366 ,C365_=_C367 ,C366_=_C367 ,"];108[shape=box, label="id:108 level: 5\n24: C31 C185 C212 C233 C274 \nC338 C407 C435 C446 C466 C508 \nC537 C550 C586 C588 C589 C593 \nC594 C595 C596 C597 C600 C602 \nC603 \n149: C31_=_C212( C31 C212 ) C31_=_C274( C31 C274 ) C31_=_C338( C31 C338 ) C31_=_C435( C31 C435 ) C31_=_C466( C31 C466 ) \nC31_=_C550( C31 C550 ) C31_=_C586( C31 C586 ) C31_=_C589( C31 C589 ) C31_=_C594( C31 C594 ) C31_=_C595( C31 C595 ) C31_=_C596( C31 C596 ) \nC31_=_C597( C31 C597 ) C185_=_C233( C185 C233 ) C185_=_C407( C185 C407 ) C185_=_C446( C185 C446 ) C185_=_C508( C185 C508 ) C185_=_C537( C185 C537 ) \nC185_=_C588( C185 C588 ) C185_=_C593( C185 C593 ) C185_=_C597( C185 C597 ) C185_=_C600( C185 C600 ) C185_=_C602( C185 C602 ) C185_=_C603( C185 C603 ) \nC212_=_C274( C212 C274 ) C212_=_C338( C212 C338 ) C212_=_C435( C212 C435 ) C212_=_C466( C212 C466 ) C212_=_C550( C212 C550 ) C212_=_C586( C212 C586 ) \nC212_=_C589( C212 C589 ) C212_=_C594( C212 C594 ) C212_=_C595( C212 C595 ) C212_=_C596( C212 C596 ) C212_=_C597( C212 C597 ) C233_=_C407( C233 C407 ) \nC233_=_C446( C233 C446 ) C233_=_C508( C233 C508 ) C233_=_C537( C233 C537 ) C233_=_C588( C233 C588 ) C233_=_C593( C233 C593 ) C233_=_C597( C233 C597 ) \nC233_=_C600( C233 C600 ) C233_=_C602( C233 C602 ) C233_=_C603( C233 C603 ) C274_=_C338( C274 C338 ) C274_=_C435( C274 C435 ) C274_=_C466( C274 C466 ) \nC274_=_C550( C274 C550 ) C274_=_C586( C274 C586 ) C274_=_C589( C274 C589 ) C274_=_C594( C274 C594 ) C274_=_C595( C274 C595 ) C274_=_C596( C274 C596 ) \nC274_=_C597( C274 C597 ) C338_=_C435( C338 C435 ) C338_=_C466( C338 C466 ) C338_=_C550( C338 C550 ) C338_=_C586( C338 C586 ) C338_=_C589( C338 C589 ) \nC338_=_C594( C338 C594 ) C338_=_C595( C338 C595 ) C338_=_C596( C338 C596 ) C338_=_C597( C338 C597 ) C407_=_C446( C407 C446 ) C407_=_C508( C407 C508 ) \nC407_=_C537( C407 C537 ) C407_=_C588( C407 C588 ) C407_=_C593( C407 C593 ) C407_=_C597( C407 C597 ) C407_=_C600( C407 C600 ) C407_=_C602( C407 C602 ) \nC407_=_C603( C407 C603 ) C435_=_C466( C435 C466 ) C435_=_C550( C435 C550 ) C435_=_C586( C435 C586 ) C435_=_C589( C435 C589 ) C435_=_C594( C435 C594 ) \nC435_=_C595( C435 C595 ) C435_=_C596( C435 C596 ) C435_=_C597( C435 C597 ) C446_=_C508( C446 C508 ) C446_=_C537( C446 C537 ) C446_=_C588( C446 C588 ) \nC446_=_C593( C446 C593 ) C446_=_C597( C446 C597 ) C446_=_C600( C446 C600 ) C446_=_C602( C446 C602 ) C446_=_C603( C446 C603 ) C466_=_C550( C466 C550 ) \nC466_=_C586( C466 C586 ) C466_=_C589( C466 C589 ) C466_=_C594( C466 C594 ) C466_=_C595( C466 C595 ) C466_=_C596( C466 C596 ) C466_=_C597( C466 C597 ) \nC508_=_C537( C508 C537 ) C508_=_C588( C508 C588 ) C508_=_C593( C508 C593 ) C508_=_C597( C508 C597 ) C508_=_C600( C508 C600 ) C508_=_C602( C508 C602 ) \nC508_=_C603( C508 C603 ) C537_=_C588( C537 C588 ) C537_=_C593( C537 C593 ) C537_=_C597( C537 C597 ) C537_=_C600( C537 C600 ) C537_=_C602( C537 C602 ) \nC537_=_C603( C537 C603 ) C550_=_C586( C550 C586 ) C550_=_C589( C550 C589 ) C550_=_C594( C550 C594 ) C550_=_C595( C550 C595 ) C550_=_C596( C550 C596 ) \nC550_=_C597( C550 C597 ) C586_=_C588( C586 C588 ) C586_=_C589( C586 C589 ) C586_=_C594( C586 C594 ) C586_=_C595( C586 C595 ) C586_=_C596( C586 C596 ) \nC586_=_C597( C586 C597 ) C588_=_C593( C588 C593 ) C588_=_C597( C588 C597 ) C588_=_C600( C588 C600 ) C588_=_C602( C588 C602 ) C588_=_C603( C588 C603 ) \nC589_=_C593( C589 C593 ) C589_=_C594( C589 C594 ) C589_=_C595( C589 C595 ) C589_=_C596( C589 C596 ) C589_=_C597( C589 C597 ) C593_=_C597( C593 C597 ) \nC593_=_C600( C593 C600 ) C593_=_C602( C593 C602 ) C593_=_C603( C593 C603 ) C594_=_C595( C594 C595 ) C594_=_C596( C594 C596 ) C594_=_C597( C594 C597 ) \nC594_=_C600( C594 C600 ) C595_=_C596( C595 C596 ) C595_=_C597( C595 C597 ) C595_=_C602( C595 C602 ) C596_=_C597( C596 C597 ) C596_=_C603( C596 C603 ) \nC597_=_C600( C597 C600 ) C597_=_C602( C597 C602 ) C597_=_C603( C597 C603 ) C600_=_C602( C600 C602 ) C600_=_C603( C600 C603 ) C602_=_C603( C602 C603 ) "];78-&gt;108[label="23: C31 C185 C212 C233 C274 \nC338 C407 C435 C446 C466 C508 \nC537 C550 C586 C588 C589 C593 \nC594 C595 C596 C600 C602 C603 \n126: C31_=_C212 ,C31_=_C274 ,C31_=_C338 ,C31_=_C435 ,C31_=_C466 ,\nC31_=_C550 ,C31_=_C586 ,C31_=_C589 ,C31_=_C594 ,C31_=_C595 ,C31_=_C596 ,\nC185_=_C233 ,C185_=_C407 ,C185_=_C446 ,C185_=_C508 ,C185_=_C537 ,C185_=_C588 ,\nC185_=_C593 ,C185_=_C600 ,C185_=_C602 ,C185_=_C603 ,C212_=_C274 ,C212_=_C338 ,\nC212_=_C435 ,C212_=_C466 ,C212_=_C550 ,C212_=_C586 ,C212_=_C589 ,C212_=_C594 ,\nC212_=_C595 ,C212_=_C596 ,C233_=_C407 ,C233_=_C446 ,C233_=_C508 ,C233_=_C537 ,\nC233_=_C588 ,C233_=_C593 ,C233_=_C600 ,C233_=_C602 ,C233_=_C603 ,C274_=_C338 ,\nC274_=_C435 ,C274_=_C466 ,C274_=_C550 ,C274_=_C586 ,C274_=_C589 ,C274_=_C594 ,\nC274_=_C595 ,C274_=_C596 ,C338_=_C435 ,C338_=_C466 ,C338_=_C550 ,C338_=_C586 ,\nC338_=_C589 ,C338_=_C594 ,C338_=_C595 ,C338_=_C596 ,C407_=_C446 ,C407_=_C508 ,\nC407_=_C537 ,C407_=_C588 ,C407_=_C593 ,C407_=_C600 ,C407_=_C602 ,C407_=_C603 ,\nC435_=_C466 ,C435_=_C550 ,C435_=_C586 ,C435_=_C589 ,C435_=_C594 ,C435_=_C595 ,\nC435_=_C596 ,C446_=_C508 ,C446_=_C537 ,C446_=_C588 ,C446_=_C593 ,C446_=_C600 ,\nC446_=_C602 ,C446_=_C603 ,C466_=_C550 ,C466_=_C586 ,C466_=_C589 ,C466_=_C594 ,\nC466_=_C595 ,C466_=_C596 ,C508_=_C537 ,C508_=_C588 ,C508_=_C593 ,C508_=_C600 ,\nC508_=_C602 ,C508_=_C603 ,C537_=_C588 ,C537_=_C593 ,C537_=_C600 ,C537_=_C602 ,\nC537_=_C603 ,C550_=_C586 ,C550_=_C589 ,C550_=_C594 ,C550_=_C595 ,C550_=_C596 ,\nC586_=_C588 ,C586_=_C589 ,C586_=_C594 ,C586_=_C595 ,C586_=_C596 ,C588_=_C593 ,\nC588_=_C600 ,C588_=_C602 ,C588_=_C603 ,C589_=_C593 ,C589_=_C594 ,C589_=_C595 ,\nC589_=_C596 ,C593_=_C600 ,C593_=_C602 ,C593_=_C603 ,C594_=_C595 ,C594_=_C596 ,\nC594_=_C600 ,C595_=_C596 ,C595_=_C602 ,C596_=_C603 ,C600_=_C602 ,C600_=_C603 ,\nC602_=_C603 ,"];109[shape=box, label="id:109 level: 5\n35: C55 C73 C112 C118 C174 \nC180 C229 C260 C282 C309 C364 \nC367 C370 C404 C475 C499 C516 \nC534 C536 C564 C579 C585 C587 \nC589 C590 C591 C593 C594 C595 \nC596 C599 C600 C601 C602 C603 \n186: C55_=_C364( C55 C364 ) C55_=_C475( C55 C475 ) C55_=_C534( C55 C534 ) C55_=_C590( C55 C590 ) C55_=_C594( C55 C594 ) \nC55_=_C599( C55 C599 ) C55_=_C600( C55 C600 ) C73_=_C260( C73 C260 ) C73_=_C309( C73 C309 ) C73_=_C499( C73 C499 ) C73_=_C516( C73 C516 ) \nC73_=_C579( C73 C579 ) C73_=_C585( C73 C585 ) C73_=_C589( C73 C589 ) C73_=_C590( C73 C590 ) C73_=_C591( C73 C591 ) C73_=_C593( C73 C593 ) \nC112_=_C174( C112 C174 ) C112_=_C282( C112 C282 ) C112_=_C367( C112 C367 ) C112_=_C536( C112 C536 ) C112_=_C587( C112 C587 ) C112_=_C591( C112 C591 ) \nC112_=_C595( C112 C595 ) C112_=_C601( C112 C601 ) C112_=_C602( C112 C602 ) C118_=_C180( C118 C180 ) C118_=_C229( C118 C229 ) C118_=_C370( C118 C370 ) \nC118_=_C404( C118 C404 ) C118_=_C564( C118 C564 ) C118_=_C596( C118 C596 ) C118_=_C599( C118 C599 ) C118_=_C601( C118 C601 ) C118_=_C603( C118 C603 ) \nC174_=_C282( C174 C282 ) C174_=_C367( C174 C367 ) C174_=_C536( C174 C536 ) C174_=_C587( C174 C587 ) C174_=_C591( C174 C591 ) C174_=_C595( C174 C595 ) \nC174_=_C601( C174 C601 ) C174_=_C602( C174 C602 ) C180_=_C229( C180 C229 ) C180_=_C370( C180 C370 ) C180_=_C404( C180 C404 ) C180_=_C564( C180 C564 ) \nC180_=_C596( C180 C596 ) C180_=_C599( C180 C599 ) C180_=_C601( C180 C601 ) C180_=_C603( C180 C603 ) C229_=_C370( C229 C370 ) C229_=_C404( C229 C404 ) \nC229_=_C564( C229 C564 ) C229_=_C596( C229 C596 ) C229_=_C599( C229 C599 ) C229_=_C601( C229 C601 ) C229_=_C603( C229 C603 ) C260_=_C309( C260 C309 ) \nC260_=_C499( C260 C499 ) C260_=_C516( C260 C516 ) C260_=_C579( C260 C579 ) C260_=_C585( C260 C585 ) C260_=_C589( C260 C589 ) C260_=_C590( C260 C590 ) \nC260_=_C591( C260 C591 ) C260_=_C593( C260 C593 ) C282_=_C367( C282 C367 ) C282_=_C536( C282 C536 ) C282_=_C587( C282 C587 ) C282_=_C591( C282 C591 ) \nC282_=_C595( C282 C595 ) C282_=_C601( C282 C601 ) C282_=_C602( C282 C602 ) C309_=_C499( C309 C499 ) C309_=_C516( C309 C516 ) C309_=_C579( C309 C579 ) \nC309_=_C585( C309 C585 ) C309_=_C589( C309 C589 ) C309_=_C590(</w:t>
      </w:r>
    </w:p>
    <w:p>
      <w:pPr>
        <w:pStyle w:val="PreformattedText"/>
        <w:bidi w:val="0"/>
        <w:spacing w:before="0" w:after="0"/>
        <w:jc w:val="left"/>
        <w:rPr/>
      </w:pPr>
      <w:r>
        <w:rPr/>
        <w:t xml:space="preserve"> </w:t>
      </w:r>
      <w:r>
        <w:rPr/>
        <w:t>C309 C590 ) C309_=_C591( C309 C591 ) C309_=_C593( C309 C593 ) C364_=_C475( C364 C475 ) \nC364_=_C534( C364 C534 ) C364_=_C590( C364 C590 ) C364_=_C594( C364 C594 ) C364_=_C599( C364 C599 ) C364_=_C600( C364 C600 ) C367_=_C536( C367 C536 ) \nC367_=_C587( C367 C587 ) C367_=_C591( C367 C591 ) C367_=_C595( C367 C595 ) C367_=_C601( C367 C601 ) C367_=_C602( C367 C602 ) C370_=_C404( C370 C404 ) \nC370_=_C564( C370 C564 ) C370_=_C596( C370 C596 ) C370_=_C599( C370 C599 ) C370_=_C601( C370 C601 ) C370_=_C603( C370 C603 ) C404_=_C564( C404 C564 ) \nC404_=_C596( C404 C596 ) C404_=_C599( C404 C599 ) C404_=_C601( C404 C601 ) C404_=_C603( C404 C603 ) C475_=_C534( C475 C534 ) C475_=_C590( C475 C590 ) \nC475_=_C594( C475 C594 ) C475_=_C599( C475 C599 ) C475_=_C600( C475 C600 ) C499_=_C516( C499 C516 ) C499_=_C579( C499 C579 ) C499_=_C585( C499 C585 ) \nC499_=_C589( C499 C589 ) C499_=_C590( C499 C590 ) C499_=_C591( C499 C591 ) C499_=_C593( C499 C593 ) C516_=_C579( C516 C579 ) C516_=_C585( C516 C585 ) \nC516_=_C589( C516 C589 ) C516_=_C590( C516 C590 ) C516_=_C591( C516 C591 ) C516_=_C593( C516 C593 ) C534_=_C590( C534 C590 ) C534_=_C594( C534 C594 ) \nC534_=_C599( C534 C599 ) C534_=_C600( C534 C600 ) C536_=_C587( C536 C587 ) C536_=_C591( C536 C591 ) C536_=_C595( C536 C595 ) C536_=_C601( C536 C601 ) \nC536_=_C602( C536 C602 ) C564_=_C596( C564 C596 ) C564_=_C599( C564 C599 ) C564_=_C601( C564 C601 ) C564_=_C603( C564 C603 ) C579_=_C585( C579 C585 ) \nC579_=_C589( C579 C589 ) C579_=_C590( C579 C590 ) C579_=_C591( C579 C591 ) C579_=_C593( C579 C593 ) C585_=_C587( C585 C587 ) C585_=_C589( C585 C589 ) \nC585_=_C590( C585 C590 ) C585_=_C591( C585 C591 ) C585_=_C593( C585 C593 ) C587_=_C591( C587 C591 ) C587_=_C595( C587 C595 ) C587_=_C601( C587 C601 ) \nC587_=_C602( C587 C602 ) C589_=_C590( C589 C590 ) C589_=_C591( C589 C591 ) C589_=_C593( C589 C593 ) C589_=_C594( C589 C594 ) C589_=_C595( C589 C595 ) \nC589_=_C596( C589 C596 ) C590_=_C591( C590 C591 ) C590_=_C593( C590 C593 ) C590_=_C594( C590 C594 ) C590_=_C599( C590 C599 ) C590_=_C600( C590 C600 ) \nC591_=_C593( C591 C593 ) C591_=_C595( C591 C595 ) C591_=_C601( C591 C601 ) C591_=_C602( C591 C602 ) C593_=_C600( C593 C600 ) C593_=_C602( C593 C602 ) \nC593_=_C603( C593 C603 ) C594_=_C595( C594 C595 ) C594_=_C596( C594 C596 ) C594_=_C599( C594 C599 ) C594_=_C600( C594 C600 ) C595_=_C596( C595 C596 ) \nC595_=_C601( C595 C601 ) C595_=_C602( C595 C602 ) C596_=_C599( C596 C599 ) C596_=_C601( C596 C601 ) C596_=_C603( C596 C603 ) C599_=_C600( C599 C600 ) \nC599_=_C601( C599 C601 ) C599_=_C603( C599 C603 ) C600_=_C602( C600 C602 ) C600_=_C603( C600 C603 ) C601_=_C602( C601 C602 ) C601_=_C603( C601 C603 ) \nC602_=_C603( C602 C603 ) "];78-&gt;109[label="31: C55 C73 C112 C118 C174 \nC180 C229 C260 C282 C309 C364 \nC367 C370 C404 C475 C499 C516 \nC534 C536 C564 C579 C585 C587 \nC589 C593 C594 C595 C596 C600 \nC602 C603 \n120: C55_=_C364 ,C55_=_C475 ,C55_=_C534 ,C55_=_C594 ,C55_=_C600 ,\nC73_=_C260 ,C73_=_C309 ,C73_=_C499 ,C73_=_C516 ,C73_=_C579 ,C73_=_C585 ,\nC73_=_C589 ,C73_=_C593 ,C112_=_C174 ,C112_=_C282 ,C112_=_C367 ,C112_=_C536 ,\nC112_=_C587 ,C112_=_C595 ,C112_=_C602 ,C118_=_C180 ,C118_=_C229 ,C118_=_C370 ,\nC118_=_C404 ,C118_=_C564 ,C118_=_C596 ,C118_=_C603 ,C174_=_C282 ,C174_=_C367 ,\nC174_=_C536 ,C174_=_C587 ,C174_=_C595 ,C174_=_C602 ,C180_=_C229 ,C180_=_C370 ,\nC180_=_C404 ,C180_=_C564 ,C180_=_C596 ,C180_=_C603 ,C229_=_C370 ,C229_=_C404 ,\nC229_=_C564 ,C229_=_C596 ,C229_=_C603 ,C260_=_C309 ,C260_=_C499 ,C260_=_C516 ,\nC260_=_C579 ,C260_=_C585 ,C260_=_C589 ,C260_=_C593 ,C282_=_C367 ,C282_=_C536 ,\nC282_=_C587 ,C282_=_C595 ,C282_=_C602 ,C309_=_C499 ,C309_=_C516 ,C309_=_C579 ,\nC309_=_C585 ,C309_=_C589 ,C309_=_C593 ,C364_=_C475 ,C364_=_C534 ,C364_=_C594 ,\nC364_=_C600 ,C367_=_C536 ,C367_=_C587 ,C367_=_C595 ,C367_=_C602 ,C370_=_C404 ,\nC370_=_C564 ,C370_=_C596 ,C370_=_C603 ,C404_=_C564 ,C404_=_C596 ,C404_=_C603 ,\nC475_=_C534 ,C475_=_C594 ,C475_=_C600 ,C499_=_C516 ,C499_=_C579 ,C499_=_C585 ,\nC499_=_C589 ,C499_=_C593 ,C516_=_C579 ,C516_=_C585 ,C516_=_C589 ,C516_=_C593 ,\nC534_=_C594 ,C534_=_C600 ,C536_=_C587 ,C536_=_C595 ,C536_=_C602 ,C564_=_C596 ,\nC564_=_C603 ,C579_=_C585 ,C579_=_C589 ,C579_=_C593 ,C585_=_C587 ,C585_=_C589 ,\nC585_=_C593 ,C587_=_C595 ,C587_=_C602 ,C589_=_C593 ,C589_=_C594 ,C589_=_C595 ,\nC589_=_C596 ,C593_=_C600 ,C593_=_C602 ,C593_=_C603 ,C594_=_C595 ,C594_=_C596 ,\nC594_=_C600 ,C595_=_C596 ,C595_=_C602 ,C596_=_C603 ,C600_=_C602 ,C600_=_C603 ,\nC602_=_C603 ,"];110[shape=box, label="id:110 level: 5\n39: C71 C91 C111 C173 C184 \nC232 C258 C281 C307 C366 C391 \nC406 C438 C445 C497 C506 C507 \nC509 C511 C512 C513 C514 C515 \nC516 C517 C520 C521 C522 C523 \nC524 C525 C526 C527 C529 C530 \nC532 C533 C536 C537 \n228: C71_=_C258( C71 C258 ) C71_=_C307( C71 C307 ) C71_=_C497( C71 C497 ) C71_=_C509( C71 C509 ) C71_=_C511( C71 C511 ) \nC71_=_C512( C71 C512 ) C71_=_C513( C71 C513 ) C71_=_C514( C71 C514 ) C71_=_C515( C71 C515 ) C71_=_C516( C71 C516 ) C91_=_C391( C91 C391 ) \nC91_=_C438( C91 C438 ) C91_=_C517( C91 C517 ) C91_=_C522( C91 C522 ) C91_=_C523( C91 C523 ) C91_=_C524( C91 C524 ) C91_=_C525( C91 C525 ) \nC91_=_C526( C91 C526 ) C91_=_C527( C91 C527 ) C111_=_C173( C111 C173 ) C111_=_C281( C111 C281 ) C111_=_C366( C111 C366 ) C111_=_C506( C111 C506 ) \nC111_=_C513( C111 C513 ) C111_=_C520( C111 C520 ) C111_=_C524( C111 C524 ) C111_=_C529( C111 C529 ) C111_=_C532( C111 C532 ) C111_=_C536( C111 C536 ) \nC173_=_C281( C173 C281 ) C173_=_C366( C173 C366 ) C173_=_C506( C173 C506 ) C173_=_C513( C173 C513 ) C173_=_C520( C173 C520 ) C173_=_C524( C173 C524 ) \nC173_=_C529( C173 C529 ) C173_=_C532( C173 C532 ) C173_=_C536( C173 C536 ) C184_=_C232( C184 C232 ) C184_=_C406( C184 C406 ) C184_=_C445( C184 C445 ) \nC184_=_C507( C184 C507 ) C184_=_C514( C184 C514 ) C184_=_C521( C184 C521 ) C184_=_C525( C184 C525 ) C184_=_C530( C184 C530 ) C184_=_C533( C184 C533 ) \nC184_=_C537( C184 C537 ) C232_=_C406( C232 C406 ) C232_=_C445( C232 C445 ) C232_=_C507( C232 C507 ) C232_=_C514( C232 C514 ) C232_=_C521( C232 C521 ) \nC232_=_C525( C232 C525 ) C232_=_C530( C232 C530 ) C232_=_C533( C232 C533 ) C232_=_C537( C232 C537 ) C258_=_C307( C258 C307 ) C258_=_C497( C258 C497 ) \nC258_=_C509( C258 C509 ) C258_=_C511( C258 C511 ) C258_=_C512( C258 C512 ) C258_=_C513( C258 C513 ) C258_=_C514( C258 C514 ) C258_=_C515( C258 C515 ) \nC258_=_C516( C258 C516 ) C281_=_C366( C281 C366 ) C281_=_C506( C281 C506 ) C281_=_C513( C281 C513 ) C281_=_C520( C281 C520 ) C281_=_C524( C281 C524 ) \nC281_=_C529( C281 C529 ) C281_=_C532( C281 C532 ) C281_=_C536( C281 C536 ) C307_=_C497( C307 C497 ) C307_=_C509( C307 C509 ) C307_=_C511( C307 C511 ) \nC307_=_C512( C307 C512 ) C307_=_C513( C307 C513 ) C307_=_C514( C307 C514 ) C307_=_C515( C307 C515 ) C307_=_C516( C307 C516 ) C366_=_C506( C366 C506 ) \nC366_=_C513( C366 C513 ) C366_=_C520( C366 C520 ) C366_=_C524( C366 C524 ) C366_=_C529( C366 C529 ) C366_=_C532( C366 C532 ) C366_=_C536( C366 C536 ) \nC391_=_C438( C391 C438 ) C391_=_C517( C391 C517 ) C391_=_C522( C391 C522 ) C391_=_C523( C391 C523 ) C391_=_C524( C391 C524 ) C391_=_C525( C391 C525 ) \nC391_=_C526( C391 C526 ) C391_=_C527( C391 C527 ) C406_=_C445( C406 C445 ) C406_=_C507( C406 C507 ) C406_=_C514( C406 C514 ) C406_=_C521( C406 C521 ) \nC406_=_C525( C406 C525 ) C406_=_C530( C406 C530 ) C406_=_C533( C406 C533 ) C406_=_C537( C406 C537 ) C438_=_C517( C438 C517 ) C438_=_C522( C438 C522 ) \nC438_=_C523( C438 C523 ) C438_=_C524( C438 C524 ) C438_=_C525( C438 C525 ) C438_=_C526( C438 C526 ) C438_=_C527( C438 C527 ) C445_=_C507( C445 C507 ) \nC445_=_C514( C445 C514 ) C445_=_C521( C445 C521 ) C445_=_C525( C445 C525 ) C445_=_C530( C445 C530 ) C445_=_C533( C445 C533 ) C445_=_C537( C445 C537 ) \nC497_=_C509( C497 C509 ) C497_=_C511( C497 C511 ) C497_=_C512( C497 C512 ) C497_=_C513( C497 C513 ) C497_=_C514( C497 C514 ) C497_=_C515( C497 C515 ) \nC497_=_C516( C497 C516 ) C506_=_C513( C506 C513 ) C506_=_C520( C506 C520 ) C506_=_C524( C506 C524 ) C506_=_C529( C506 C529 ) C506_=_C532( C506 C532 ) \nC506_=_C536( C506 C536 ) C507_=_C514( C507 C514 ) C507_=_C521( C507 C521 ) C507_=_C525( C507 C525 ) C507_=_C530( C507 C530 ) C507_=_C533( C507 C533 ) \nC507_=_C537( C507 C537 ) C509_=_C511( C509 C511 ) C509_=_C512( C509 C512 ) C509_=_C513( C509 C513 ) C509_=_C514( C509 C514 ) C509_=_C515( C509 C515 ) \nC509_=_C516( C509 C516 ) C509_=_C517( C509 C517 ) C509_=_C520( C509 C520 ) C509_=_C521( C509 C521 ) C511_=_C512( C511 C512 ) C511_=_C513( C511 C513 ) \nC511_=_C514( C511 C514 ) C511_=_C515( C511 C515 ) C511_=_C516( C511 C516 ) C511_=_C522( C511 C522 ) C511_=_C529( C511 C529 ) C511_=_C530( C511 C530 ) \nC512_=_C513( C512 C513 ) C512_=_C514( C512 C514 ) C512_=_C515( C512 C515 ) C512_=_C516( C512 C516 ) C512_=_C523( C512 C523 ) C512_=_C532( C512 C532 ) \nC512_=_C533( C512 C533 ) C513_=_C514( C513 C514 ) C513_=_C515( C513 C515 ) C513_=_C516( C513 C516 ) C513_=_C520( C513 C520 ) C513_=_C524( C513 C524 ) \nC513_=_C529( C513 C529 ) C513_=_C532( C513 C532 ) C513_=_C536( C513 C536 ) C514_=_C515( C514 C515 ) C514_=_C516( C514 C516 ) C514_=_C521( C514 C521 ) \nC514_=_C525( C514 C525 ) C514_=_C530( C514 C530 ) C514_=_C533( C514 C533 ) C514_=_C537( C514 C537 ) C515_=_C516( C515 C516 ) C517_=_C520( C517 C520 ) \nC517_=_C521( C517 C521 ) C517_=_C522( C517 C522 ) C517_=_C523( C517 C523 ) C517_=_C524( C517 C524 ) C517_=_C525( C517 C525 ) C517_=_C526( C517 C526 ) \nC517_=_C527( C517 C527 ) C520_=_C521( C520 C521 ) C520_=_C524( C520 C524 ) C520_=_C529( C520 C529 ) C520_=_C532( C520 C532 ) C520_=_C536( C520 C536 ) \nC521_=_C525( C521 C525 ) C521_=_C530( C521 C530 ) C521_=_C533( C521 C533 ) C521_=_C537( C521 C537 ) C522_=_C523( C522 C523 ) C522_=_C524( C522 C524 ) \nC522_=_C525( C522 C525 ) C522_=_C526( C522 C526 ) C522_=_C527( C522 C527 ) C522_=_C529( C522 C529 ) C522_=_C530( C522 C530 ) C523_=_C524( C523 C524 ) \nC523_=_C525( C523 C525 ) C523_=_C526( C523 C526 ) C523_=_C527(</w:t>
      </w:r>
    </w:p>
    <w:p>
      <w:pPr>
        <w:pStyle w:val="PreformattedText"/>
        <w:bidi w:val="0"/>
        <w:spacing w:before="0" w:after="0"/>
        <w:jc w:val="left"/>
        <w:rPr/>
      </w:pPr>
      <w:r>
        <w:rPr/>
        <w:t xml:space="preserve"> </w:t>
      </w:r>
      <w:r>
        <w:rPr/>
        <w:t>C523 C527 ) C523_=_C532( C523 C532 ) C523_=_C533( C523 C533 ) C524_=_C525( C524 C525 ) \nC524_=_C526( C524 C526 ) C524_=_C527( C524 C527 ) C524_=_C529( C524 C529 ) C524_=_C532( C524 C532 ) C524_=_C536( C524 C536 ) C525_=_C526( C525 C526 ) \nC525_=_C527( C525 C527 ) C525_=_C530( C525 C530 ) C525_=_C533( C525 C533 ) C525_=_C537( C525 C537 ) C526_=_C527( C526 C527 ) C529_=_C530( C529 C530 ) \nC529_=_C532( C529 C532 ) C529_=_C536( C529 C536 ) C530_=_C533( C530 C533 ) C530_=_C537( C530 C537 ) C532_=_C533( C532 C533 ) C532_=_C536( C532 C536 ) \nC533_=_C537( C533 C537 ) "];79-&gt;110[label="35: C71 C91 C111 C173 C184 \nC232 C258 C281 C307 C366 C391 \nC406 C438 C445 C497 C506 C507 \nC509 C511 C512 C515 C516 C517 \nC520 C521 C522 C523 C526 C527 \nC529 C530 C532 C533 C536 C537 \n154: C71_=_C258 ,C71_=_C307 ,C71_=_C497 ,C71_=_C509 ,C71_=_C511 ,\nC71_=_C512 ,C71_=_C515 ,C71_=_C516 ,C91_=_C391 ,C91_=_C438 ,C91_=_C517 ,\nC91_=_C522 ,C91_=_C523 ,C91_=_C526 ,C91_=_C527 ,C111_=_C173 ,C111_=_C281 ,\nC111_=_C366 ,C111_=_C506 ,C111_=_C520 ,C111_=_C529 ,C111_=_C532 ,C111_=_C536 ,\nC173_=_C281 ,C173_=_C366 ,C173_=_C506 ,C173_=_C520 ,C173_=_C529 ,C173_=_C532 ,\nC173_=_C536 ,C184_=_C232 ,C184_=_C406 ,C184_=_C445 ,C184_=_C507 ,C184_=_C521 ,\nC184_=_C530 ,C184_=_C533 ,C184_=_C537 ,C232_=_C406 ,C232_=_C445 ,C232_=_C507 ,\nC232_=_C521 ,C232_=_C530 ,C232_=_C533 ,C232_=_C537 ,C258_=_C307 ,C258_=_C497 ,\nC258_=_C509 ,C258_=_C511 ,C258_=_C512 ,C258_=_C515 ,C258_=_C516 ,C281_=_C366 ,\nC281_=_C506 ,C281_=_C520 ,C281_=_C529 ,C281_=_C532 ,C281_=_C536 ,C307_=_C497 ,\nC307_=_C509 ,C307_=_C511 ,C307_=_C512 ,C307_=_C515 ,C307_=_C516 ,C366_=_C506 ,\nC366_=_C520 ,C366_=_C529 ,C366_=_C532 ,C366_=_C536 ,C391_=_C438 ,C391_=_C517 ,\nC391_=_C522 ,C391_=_C523 ,C391_=_C526 ,C391_=_C527 ,C406_=_C445 ,C406_=_C507 ,\nC406_=_C521 ,C406_=_C530 ,C406_=_C533 ,C406_=_C537 ,C438_=_C517 ,C438_=_C522 ,\nC438_=_C523 ,C438_=_C526 ,C438_=_C527 ,C445_=_C507 ,C445_=_C521 ,C445_=_C530 ,\nC445_=_C533 ,C445_=_C537 ,C497_=_C509 ,C497_=_C511 ,C497_=_C512 ,C497_=_C515 ,\nC497_=_C516 ,C506_=_C520 ,C506_=_C529 ,C506_=_C532 ,C506_=_C536 ,C507_=_C521 ,\nC507_=_C530 ,C507_=_C533 ,C507_=_C537 ,C509_=_C511 ,C509_=_C512 ,C509_=_C515 ,\nC509_=_C516 ,C509_=_C517 ,C509_=_C520 ,C509_=_C521 ,C511_=_C512 ,C511_=_C515 ,\nC511_=_C516 ,C511_=_C522 ,C511_=_C529 ,C511_=_C530 ,C512_=_C515 ,C512_=_C516 ,\nC512_=_C523 ,C512_=_C532 ,C512_=_C533 ,C515_=_C516 ,C517_=_C520 ,C517_=_C521 ,\nC517_=_C522 ,C517_=_C523 ,C517_=_C526 ,C517_=_C527 ,C520_=_C521 ,C520_=_C529 ,\nC520_=_C532 ,C520_=_C536 ,C521_=_C530 ,C521_=_C533 ,C521_=_C537 ,C522_=_C523 ,\nC522_=_C526 ,C522_=_C527 ,C522_=_C529 ,C522_=_C530 ,C523_=_C526 ,C523_=_C527 ,\nC523_=_C532 ,C523_=_C533 ,C526_=_C527 ,C529_=_C530 ,C529_=_C532 ,C529_=_C536 ,\nC530_=_C533 ,C530_=_C537 ,C532_=_C533 ,C532_=_C536 ,C533_=_C537 ,"];111[shape=box, label="id:111 level: 5\n41: C13 C23 C33 C40 C41 \nC47 C49 C50 C51 C52 C53 \nC55 C100 C107 C151 C158 C321 \nC324 C346 C358 C363 C397 C471 \nC474 C504 C509 C511 C512 C517 \nC519 C520 C521 C522 C523 C528 \nC529 C530 C531 C532 C533 C534 \n229: C13_=_C23( C13 C23 ) C13_=_C33( C13 C33 ) C13_=_C41( C13 C41 ) C13_=_C49( C13 C49 ) C13_=_C50( C13 C50 ) \nC13_=_C51( C13 C51 ) C13_=_C52( C13 C52 ) C13_=_C53( C13 C53 ) C13_=_C55( C13 C55 ) C23_=_C33( C23 C33 ) C23_=_C41( C23 C41 ) \nC23_=_C49( C23 C49 ) C23_=_C50( C23 C50 ) C23_=_C51( C23 C51 ) C23_=_C52( C23 C52 ) C23_=_C53( C23 C53 ) C23_=_C55( C23 C55 ) \nC33_=_C40( C33 C40 ) C33_=_C41( C33 C41 ) C33_=_C49( C33 C49 ) C33_=_C50( C33 C50 ) C33_=_C51( C33 C51 ) C33_=_C52( C33 C52 ) \nC33_=_C53( C33 C53 ) C33_=_C55( C33 C55 ) C40_=_C151( C40 C151 ) C40_=_C321( C40 C321 ) C40_=_C346( C40 C346 ) C40_=_C471( C40 C471 ) \nC40_=_C504( C40 C504 ) C40_=_C509( C40 C509 ) C40_=_C517( C40 C517 ) C40_=_C519( C40 C519 ) C40_=_C520( C40 C520 ) C40_=_C521( C40 C521 ) \nC41_=_C47( C41 C47 ) C41_=_C49( C41 C49 ) C41_=_C50( C41 C50 ) C41_=_C51( C41 C51 ) C41_=_C52( C41 C52 ) C41_=_C53( C41 C53 ) \nC41_=_C55( C41 C55 ) C47_=_C100( C47 C100 ) C47_=_C158( C47 C158 ) C47_=_C324( C47 C324 ) C47_=_C358( C47 C358 ) C47_=_C511( C47 C511 ) \nC47_=_C522( C47 C522 ) C47_=_C528( C47 C528 ) C47_=_C529( C47 C529 ) C47_=_C530( C47 C530 ) C47_=_C531( C47 C531 ) C49_=_C50( C49 C50 ) \nC49_=_C51( C49 C51 ) C49_=_C52( C49 C52 ) C49_=_C53( C49 C53 ) C49_=_C55( C49 C55 ) C50_=_C51( C50 C51 ) C50_=_C52( C50 C52 ) \nC50_=_C53( C50 C53 ) C50_=_C55( C50 C55 ) C50_=_C107( C50 C107 ) C51_=_C52( C51 C52 ) C51_=_C53( C51 C53 ) C51_=_C55( C51 C55 ) \nC51_=_C363( C51 C363 ) C52_=_C53( C52 C53 ) C52_=_C55( C52 C55 ) C52_=_C397( C52 C397 ) C53_=_C55( C53 C55 ) C53_=_C474( C53 C474 ) \nC55_=_C534( C55 C534 ) C100_=_C158( C100 C158 ) C100_=_C324( C100 C324 ) C100_=_C358( C100 C358 ) C100_=_C511( C100 C511 ) C100_=_C522( C100 C522 ) \nC100_=_C528( C100 C528 ) C100_=_C529( C100 C529 ) C100_=_C530( C100 C530 ) C100_=_C531( C100 C531 ) C107_=_C363( C107 C363 ) C107_=_C397( C107 C397 ) \nC107_=_C474( C107 C474 ) C107_=_C512( C107 C512 ) C107_=_C519( C107 C519 ) C107_=_C523( C107 C523 ) C107_=_C528( C107 C528 ) C107_=_C532( C107 C532 ) \nC107_=_C533( C107 C533 ) C107_=_C534( C107 C534 ) C151_=_C321( C151 C321 ) C151_=_C346( C151 C346 ) C151_=_C471( C151 C471 ) C151_=_C504( C151 C504 ) \nC151_=_C509( C151 C509 ) C151_=_C517( C151 C517 ) C151_=_C519( C151 C519 ) C151_=_C520( C151 C520 ) C151_=_C521( C151 C521 ) C158_=_C324( C158 C324 ) \nC158_=_C358( C158 C358 ) C158_=_C511( C158 C511 ) C158_=_C522( C158 C522 ) C158_=_C528( C158 C528 ) C158_=_C529( C158 C529 ) C158_=_C530( C158 C530 ) \nC158_=_C531( C158 C531 ) C321_=_C346( C321 C346 ) C321_=_C471( C321 C471 ) C321_=_C504( C321 C504 ) C321_=_C509( C321 C509 ) C321_=_C517( C321 C517 ) \nC321_=_C519( C321 C519 ) C321_=_C520( C321 C520 ) C321_=_C521( C321 C521 ) C324_=_C358( C324 C358 ) C324_=_C511( C324 C511 ) C324_=_C522( C324 C522 ) \nC324_=_C528( C324 C528 ) C324_=_C529( C324 C529 ) C324_=_C530( C324 C530 ) C324_=_C531( C324 C531 ) C346_=_C471( C346 C471 ) C346_=_C504( C346 C504 ) \nC346_=_C509( C346 C509 ) C346_=_C517( C346 C517 ) C346_=_C519( C346 C519 ) C346_=_C520( C346 C520 ) C346_=_C521( C346 C521 ) C358_=_C511( C358 C511 ) \nC358_=_C522( C358 C522 ) C358_=_C528( C358 C528 ) C358_=_C529( C358 C529 ) C358_=_C530( C358 C530 ) C358_=_C531( C358 C531 ) C363_=_C397( C363 C397 ) \nC363_=_C474( C363 C474 ) C363_=_C512( C363 C512 ) C363_=_C519( C363 C519 ) C363_=_C523( C363 C523 ) C363_=_C528( C363 C528 ) C363_=_C532( C363 C532 ) \nC363_=_C533( C363 C533 ) C363_=_C534( C363 C534 ) C397_=_C474( C397 C474 ) C397_=_C512( C397 C512 ) C397_=_C519( C397 C519 ) C397_=_C523( C397 C523 ) \nC397_=_C528( C397 C528 ) C397_=_C532( C397 C532 ) C397_=_C533( C397 C533 ) C397_=_C534( C397 C534 ) C471_=_C504( C471 C504 ) C471_=_C509( C471 C509 ) \nC471_=_C517( C471 C517 ) C471_=_C519( C471 C519 ) C471_=_C520( C471 C520 ) C471_=_C521( C471 C521 ) C474_=_C512( C474 C512 ) C474_=_C519( C474 C519 ) \nC474_=_C523( C474 C523 ) C474_=_C528( C474 C528 ) C474_=_C532( C474 C532 ) C474_=_C533( C474 C533 ) C474_=_C534( C474 C534 ) C504_=_C509( C504 C509 ) \nC504_=_C517( C504 C517 ) C504_=_C519( C504 C519 ) C504_=_C520( C504 C520 ) C504_=_C521( C504 C521 ) C509_=_C511( C509 C511 ) C509_=_C512( C509 C512 ) \nC509_=_C517( C509 C517 ) C509_=_C519( C509 C519 ) C509_=_C520( C509 C520 ) C509_=_C521( C509 C521 ) C511_=_C512( C511 C512 ) C511_=_C522( C511 C522 ) \nC511_=_C528( C511 C528 ) C511_=_C529( C511 C529 ) C511_=_C530( C511 C530 ) C511_=_C531( C511 C531 ) C512_=_C519( C512 C519 ) C512_=_C523( C512 C523 ) \nC512_=_C528( C512 C528 ) C512_=_C532( C512 C532 ) C512_=_C533( C512 C533 ) C512_=_C534( C512 C534 ) C517_=_C519( C517 C519 ) C517_=_C520( C517 C520 ) \nC517_=_C521( C517 C521 ) C517_=_C522( C517 C522 ) C517_=_C523( C517 C523 ) C519_=_C520( C519 C520 ) C519_=_C521( C519 C521 ) C519_=_C523( C519 C523 ) \nC519_=_C528( C519 C528 ) C519_=_C532( C519 C532 ) C519_=_C533( C519 C533 ) C519_=_C534( C519 C534 ) C520_=_C521( C520 C521 ) C520_=_C529( C520 C529 ) \nC520_=_C532( C520 C532 ) C521_=_C530( C521 C530 ) C521_=_C533( C521 C533 ) C522_=_C523( C522 C523 ) C522_=_C528( C522 C528 ) C522_=_C529( C522 C529 ) \nC522_=_C530( C522 C530 ) C522_=_C531( C522 C531 ) C523_=_C528( C523 C528 ) C523_=_C532( C523 C532 ) C523_=_C533( C523 C533 ) C523_=_C534( C523 C534 ) \nC528_=_C529( C528 C529 ) C528_=_C530( C528 C530 ) C528_=_C531( C528 C531 ) C528_=_C532( C528 C532 ) C528_=_C533( C528 C533 ) C528_=_C534( C528 C534 ) \nC529_=_C530( C529 C530 ) C529_=_C531( C529 C531 ) C529_=_C532( C529 C532 ) C530_=_C531( C530 C531 ) C530_=_C533( C530 C533 ) C532_=_C533( C532 C533 ) \nC532_=_C534( C532 C534 ) C533_=_C534( C533 C534 ) "];79-&gt;111[label="39: C13 C23 C33 C40 C41 \nC47 C49 C50 C51 C52 C53 \nC55 C100 C107 C151 C158 C321 \nC324 C346 C358 C363 C397 C471 \nC474 C504 C509 C511 C512 C517 \nC520 C521 C522 C523 C529 C530 \nC531 C532 C533 C534 \n190: C13_=_C23 ,C13_=_C33 ,C13_=_C41 ,C13_=_C49 ,C13_=_C50 ,\nC13_=_C51 ,C13_=_C52 ,C13_=_C53 ,C13_=_C55 ,C23_=_C33 ,C23_=_C41 ,\nC23_=_C49 ,C23_=_C50 ,C23_=_C51 ,C23_=_C52 ,C23_=_C53 ,C23_=_C55 ,\nC33_=_C40 ,C33_=_C41 ,C33_=_C49 ,C33_=_C50 ,C33_=_C51 ,C33_=_C52 ,\nC33_=_C53 ,C33_=_C55 ,C40_=_C151 ,C40_=_C321 ,C40_=_C346 ,C40_=_C471 ,\nC40_=_C504 ,C40_=_C509 ,C40_=_C517 ,C40_=_C520 ,C40_=_C521 ,C41_=_C47 ,\nC41_=_C49 ,C41_=_C50 ,C41_=_C51 ,C41_=_C52 ,C41_=_C53 ,C41_=_C55 ,\nC47_=_C100 ,C47_=_C158 ,C47_=_C324 ,C47_=_C358 ,C47_=_C511 ,C47_=_C522 ,\nC47_=_C529 ,C47_=_C530 ,C47_=_C531 ,C49_=_C50 ,C49_=_C51 ,C49_=_C52 ,\nC49_=_C53 ,C49_=_C55 ,C50_=_C51 ,C50_=_C52 ,C50_=_C53 ,C50_=_C55 ,\nC50_=_C107 ,C51_=_C52 ,C51_=_C53 ,C51_=_C55 ,C51_=_C363 ,C52_=_C53 ,\nC52_=_C55 ,C52_=_C397 ,C53_=_C55 ,C53_=_C474 ,C55_=_C534 ,C100_=_C158 ,\nC100_=_C324 ,C100_=_C358 ,C100_=_C511 ,C100_=_C522 ,C100_=_C529 ,C100_=_C530 ,\nC100_=_C531 ,C107_=_C363 ,C107_=_C397 ,C107_=_C474 ,C107_=_C512 ,C107_=_C523 ,\nC107_=_C532 ,C107_=_C533 ,C107_=_C534 ,C151_=_C321</w:t>
      </w:r>
    </w:p>
    <w:p>
      <w:pPr>
        <w:pStyle w:val="PreformattedText"/>
        <w:bidi w:val="0"/>
        <w:spacing w:before="0" w:after="0"/>
        <w:jc w:val="left"/>
        <w:rPr/>
      </w:pPr>
      <w:r>
        <w:rPr/>
        <w:t xml:space="preserve"> </w:t>
      </w:r>
      <w:r>
        <w:rPr/>
        <w:t>,C151_=_C346 ,C151_=_C471 ,\nC151_=_C504 ,C151_=_C509 ,C151_=_C517 ,C151_=_C520 ,C151_=_C521 ,C158_=_C324 ,\nC158_=_C358 ,C158_=_C511 ,C158_=_C522 ,C158_=_C529 ,C158_=_C530 ,C158_=_C531 ,\nC321_=_C346 ,C321_=_C471 ,C321_=_C504 ,C321_=_C509 ,C321_=_C517 ,C321_=_C520 ,\nC321_=_C521 ,C324_=_C358 ,C324_=_C511 ,C324_=_C522 ,C324_=_C529 ,C324_=_C530 ,\nC324_=_C531 ,C346_=_C471 ,C346_=_C504 ,C346_=_C509 ,C346_=_C517 ,C346_=_C520 ,\nC346_=_C521 ,C358_=_C511 ,C358_=_C522 ,C358_=_C529 ,C358_=_C530 ,C358_=_C531 ,\nC363_=_C397 ,C363_=_C474 ,C363_=_C512 ,C363_=_C523 ,C363_=_C532 ,C363_=_C533 ,\nC363_=_C534 ,C397_=_C474 ,C397_=_C512 ,C397_=_C523 ,C397_=_C532 ,C397_=_C533 ,\nC397_=_C534 ,C471_=_C504 ,C471_=_C509 ,C471_=_C517 ,C471_=_C520 ,C471_=_C521 ,\nC474_=_C512 ,C474_=_C523 ,C474_=_C532 ,C474_=_C533 ,C474_=_C534 ,C504_=_C509 ,\nC504_=_C517 ,C504_=_C520 ,C504_=_C521 ,C509_=_C511 ,C509_=_C512 ,C509_=_C517 ,\nC509_=_C520 ,C509_=_C521 ,C511_=_C512 ,C511_=_C522 ,C511_=_C529 ,C511_=_C530 ,\nC511_=_C531 ,C512_=_C523 ,C512_=_C532 ,C512_=_C533 ,C512_=_C534 ,C517_=_C520 ,\nC517_=_C521 ,C517_=_C522 ,C517_=_C523 ,C520_=_C521 ,C520_=_C529 ,C520_=_C532 ,\nC521_=_C530 ,C521_=_C533 ,C522_=_C523 ,C522_=_C529 ,C522_=_C530 ,C522_=_C531 ,\nC523_=_C532 ,C523_=_C533 ,C523_=_C534 ,C529_=_C530 ,C529_=_C531 ,C529_=_C532 ,\nC530_=_C531 ,C530_=_C533 ,C532_=_C533 ,C532_=_C534 ,C533_=_C534 ,"];112[shape=box, label="id:112 level: 5\n21: C39 C70 C150 C257 C306 \nC320 C345 C470 C482 C484 C487 \nC489 C494 C495 C496 C497 C498 \nC499 C500 C503 C504 \n114: C39_=_C150( C39 C150 ) C39_=_C320( C39 C320 ) C39_=_C345( C39 C345 ) C39_=_C470( C39 C470 ) C39_=_C484( C39 C484 ) \nC39_=_C489( C39 C489 ) C39_=_C495( C39 C495 ) C39_=_C500( C39 C500 ) C39_=_C503( C39 C503 ) C39_=_C504( C39 C504 ) C70_=_C257( C70 C257 ) \nC70_=_C306( C70 C306 ) C70_=_C482( C70 C482 ) C70_=_C487( C70 C487 ) C70_=_C494( C70 C494 ) C70_=_C495( C70 C495 ) C70_=_C496( C70 C496 ) \nC70_=_C497( C70 C497 ) C70_=_C498( C70 C498 ) C70_=_C499( C70 C499 ) C150_=_C320( C150 C320 ) C150_=_C345( C150 C345 ) C150_=_C470( C150 C470 ) \nC150_=_C484( C150 C484 ) C150_=_C489( C150 C489 ) C150_=_C495( C150 C495 ) C150_=_C500( C150 C500 ) C150_=_C503( C150 C503 ) C150_=_C504( C150 C504 ) \nC257_=_C306( C257 C306 ) C257_=_C482( C257 C482 ) C257_=_C487( C257 C487 ) C257_=_C494( C257 C494 ) C257_=_C495( C257 C495 ) C257_=_C496( C257 C496 ) \nC257_=_C497( C257 C497 ) C257_=_C498( C257 C498 ) C257_=_C499( C257 C499 ) C306_=_C482( C306 C482 ) C306_=_C487( C306 C487 ) C306_=_C494( C306 C494 ) \nC306_=_C495( C306 C495 ) C306_=_C496( C306 C496 ) C306_=_C497( C306 C497 ) C306_=_C498( C306 C498 ) C306_=_C499( C306 C499 ) C320_=_C345( C320 C345 ) \nC320_=_C470( C320 C470 ) C320_=_C484( C320 C484 ) C320_=_C489( C320 C489 ) C320_=_C495( C320 C495 ) C320_=_C500( C320 C500 ) C320_=_C503( C320 C503 ) \nC320_=_C504( C320 C504 ) C345_=_C470( C345 C470 ) C345_=_C484( C345 C484 ) C345_=_C489( C345 C489 ) C345_=_C495( C345 C495 ) C345_=_C500( C345 C500 ) \nC345_=_C503( C345 C503 ) C345_=_C504( C345 C504 ) C470_=_C484( C470 C484 ) C470_=_C489( C470 C489 ) C470_=_C495( C470 C495 ) C470_=_C500( C470 C500 ) \nC470_=_C503( C470 C503 ) C470_=_C504( C470 C504 ) C482_=_C484( C482 C484 ) C482_=_C487( C482 C487 ) C482_=_C494( C482 C494 ) C482_=_C495( C482 C495 ) \nC482_=_C496( C482 C496 ) C482_=_C497( C482 C497 ) C482_=_C498( C482 C498 ) C482_=_C499( C482 C499 ) C484_=_C489( C484 C489 ) C484_=_C495( C484 C495 ) \nC484_=_C500( C484 C500 ) C484_=_C503( C484 C503 ) C484_=_C504( C484 C504 ) C487_=_C489( C487 C489 ) C487_=_C494( C487 C494 ) C487_=_C495( C487 C495 ) \nC487_=_C496( C487 C496 ) C487_=_C497( C487 C497 ) C487_=_C498( C487 C498 ) C487_=_C499( C487 C499 ) C489_=_C495( C489 C495 ) C489_=_C500( C489 C500 ) \nC489_=_C503( C489 C503 ) C489_=_C504( C489 C504 ) C494_=_C495( C494 C495 ) C494_=_C496( C494 C496 ) C494_=_C497( C494 C497 ) C494_=_C498( C494 C498 ) \nC494_=_C499( C494 C499 ) C494_=_C500( C494 C500 ) C495_=_C496( C495 C496 ) C495_=_C497( C495 C497 ) C495_=_C498( C495 C498 ) C495_=_C499( C495 C499 ) \nC495_=_C500( C495 C500 ) C495_=_C503( C495 C503 ) C495_=_C504( C495 C504 ) C496_=_C497( C496 C497 ) C496_=_C498( C496 C498 ) C496_=_C499( C496 C499 ) \nC496_=_C503( C496 C503 ) C497_=_C498( C497 C498 ) C497_=_C499( C497 C499 ) C498_=_C499( C498 C499 ) C500_=_C503( C500 C503 ) C500_=_C504( C500 C504 ) \nC503_=_C504( C503 C504 ) "];80-&gt;112[label="20: C39 C70 C150 C257 C306 \nC320 C345 C470 C482 C484 C487 \nC489 C494 C496 C497 C498 C499 \nC500 C503 C504 \n94: C39_=_C150 ,C39_=_C320 ,C39_=_C345 ,C39_=_C470 ,C39_=_C484 ,\nC39_=_C489 ,C39_=_C500 ,C39_=_C503 ,C39_=_C504 ,C70_=_C257 ,C70_=_C306 ,\nC70_=_C482 ,C70_=_C487 ,C70_=_C494 ,C70_=_C496 ,C70_=_C497 ,C70_=_C498 ,\nC70_=_C499 ,C150_=_C320 ,C150_=_C345 ,C150_=_C470 ,C150_=_C484 ,C150_=_C489 ,\nC150_=_C500 ,C150_=_C503 ,C150_=_C504 ,C257_=_C306 ,C257_=_C482 ,C257_=_C487 ,\nC257_=_C494 ,C257_=_C496 ,C257_=_C497 ,C257_=_C498 ,C257_=_C499 ,C306_=_C482 ,\nC306_=_C487 ,C306_=_C494 ,C306_=_C496 ,C306_=_C497 ,C306_=_C498 ,C306_=_C499 ,\nC320_=_C345 ,C320_=_C470 ,C320_=_C484 ,C320_=_C489 ,C320_=_C500 ,C320_=_C503 ,\nC320_=_C504 ,C345_=_C470 ,C345_=_C484 ,C345_=_C489 ,C345_=_C500 ,C345_=_C503 ,\nC345_=_C504 ,C470_=_C484 ,C470_=_C489 ,C470_=_C500 ,C470_=_C503 ,C470_=_C504 ,\nC482_=_C484 ,C482_=_C487 ,C482_=_C494 ,C482_=_C496 ,C482_=_C497 ,C482_=_C498 ,\nC482_=_C499 ,C484_=_C489 ,C484_=_C500 ,C484_=_C503 ,C484_=_C504 ,C487_=_C489 ,\nC487_=_C494 ,C487_=_C496 ,C487_=_C497 ,C487_=_C498 ,C487_=_C499 ,C489_=_C500 ,\nC489_=_C503 ,C489_=_C504 ,C494_=_C496 ,C494_=_C497 ,C494_=_C498 ,C494_=_C499 ,\nC494_=_C500 ,C496_=_C497 ,C496_=_C498 ,C496_=_C499 ,C496_=_C503 ,C497_=_C498 ,\nC497_=_C499 ,C498_=_C499 ,C500_=_C503 ,C500_=_C504 ,C503_=_C504 ,"];113[shape=box, label="id:113 level: 5\n22: C18 C139 C183 C231 C427 \nC444 C481 C485 C486 C487 C488 \nC489 C491 C492 C493 C496 C501 \nC503 C505 C506 C507 C508 \n109: C18_=_C139( C18 C139 ) C18_=_C427( C18 C427 ) C18_=_C481( C18 C481 ) C18_=_C487( C18 C487 ) C18_=_C488( C18 C488 ) \nC18_=_C489( C18 C489 ) C18_=_C491( C18 C491 ) C18_=_C492( C18 C492 ) C18_=_C493( C18 C493 ) C139_=_C427( C139 C427 ) C139_=_C481( C139 C481 ) \nC139_=_C487( C139 C487 ) C139_=_C488( C139 C488 ) C139_=_C489( C139 C489 ) C139_=_C491( C139 C491 ) C139_=_C492( C139 C492 ) C139_=_C493( C139 C493 ) \nC183_=_C231( C183 C231 ) C183_=_C444( C183 C444 ) C183_=_C486( C183 C486 ) C183_=_C491( C183 C491 ) C183_=_C496( C183 C496 ) C183_=_C501( C183 C501 ) \nC183_=_C503( C183 C503 ) C183_=_C505( C183 C505 ) C183_=_C507( C183 C507 ) C183_=_C508( C183 C508 ) C231_=_C444( C231 C444 ) C231_=_C486( C231 C486 ) \nC231_=_C491( C231 C491 ) C231_=_C496( C231 C496 ) C231_=_C501( C231 C501 ) C231_=_C503( C231 C503 ) C231_=_C505( C231 C505 ) C231_=_C507( C231 C507 ) \nC231_=_C508( C231 C508 ) C427_=_C481( C427 C481 ) C427_=_C487( C427 C487 ) C427_=_C488( C427 C488 ) C427_=_C489( C427 C489 ) C427_=_C491( C427 C491 ) \nC427_=_C492( C427 C492 ) C427_=_C493( C427 C493 ) C444_=_C486( C444 C486 ) C444_=_C491( C444 C491 ) C444_=_C496( C444 C496 ) C444_=_C501( C444 C501 ) \nC444_=_C503( C444 C503 ) C444_=_C505( C444 C505 ) C444_=_C507( C444 C507 ) C444_=_C508( C444 C508 ) C481_=_C485( C481 C485 ) C481_=_C486( C481 C486 ) \nC481_=_C487( C481 C487 ) C481_=_C488( C481 C488 ) C481_=_C489( C481 C489 ) C481_=_C491( C481 C491 ) C481_=_C492( C481 C492 ) C481_=_C493( C481 C493 ) \nC485_=_C486( C485 C486 ) C485_=_C505( C485 C505 ) C485_=_C506( C485 C506 ) C486_=_C491( C486 C491 ) C486_=_C496( C486 C496 ) C486_=_C501( C486 C501 ) \nC486_=_C503( C486 C503 ) C486_=_C505( C486 C505 ) C486_=_C507( C486 C507 ) C486_=_C508( C486 C508 ) C487_=_C488( C487 C488 ) C487_=_C489( C487 C489 ) \nC487_=_C491( C487 C491 ) C487_=_C492( C487 C492 ) C487_=_C493( C487 C493 ) C487_=_C496( C487 C496 ) C488_=_C489( C488 C489 ) C488_=_C491( C488 C491 ) \nC488_=_C492( C488 C492 ) C488_=_C493( C488 C493 ) C488_=_C501( C488 C501 ) C489_=_C491( C489 C491 ) C489_=_C492( C489 C492 ) C489_=_C493( C489 C493 ) \nC489_=_C503( C489 C503 ) C491_=_C492( C491 C492 ) C491_=_C493( C491 C493 ) C491_=_C496( C491 C496 ) C491_=_C501( C491 C501 ) C491_=_C503( C491 C503 ) \nC491_=_C505( C491 C505 ) C491_=_C507( C491 C507 ) C491_=_C508( C491 C508 ) C492_=_C493( C492 C493 ) C496_=_C501( C496 C501 ) C496_=_C503( C496 C503 ) \nC496_=_C505( C496 C505 ) C496_=_C507( C496 C507 ) C496_=_C508( C496 C508 ) C501_=_C503( C501 C503 ) C501_=_C505( C501 C505 ) C501_=_C507( C501 C507 ) \nC501_=_C508( C501 C508 ) C503_=_C505( C503 C505 ) C503_=_C507( C503 C507 ) C503_=_C508( C503 C508 ) C505_=_C506( C505 C506 ) C505_=_C507( C505 C507 ) \nC505_=_C508( C505 C508 ) C507_=_C508( C507 C508 ) "];80-&gt;113[label="20: C18 C139 C183 C231 C427 \nC444 C481 C485 C486 C487 C488 \nC489 C492 C493 C496 C501 C503 \nC506 C507 C508 \n79: C18_=_C139 ,C18_=_C427 ,C18_=_C481 ,C18_=_C487 ,C18_=_C488 ,\nC18_=_C489 ,C18_=_C492 ,C18_=_C493 ,C139_=_C427 ,C139_=_C481 ,C139_=_C487 ,\nC139_=_C488 ,C139_=_C489 ,C139_=_C492 ,C139_=_C493 ,C183_=_C231 ,C183_=_C444 ,\nC183_=_C486 ,C183_=_C496 ,C183_=_C501 ,C183_=_C503 ,C183_=_C507 ,C183_=_C508 ,\nC231_=_C444 ,C231_=_C486 ,C231_=_C496 ,C231_=_C501 ,C231_=_C503 ,C231_=_C507 ,\nC231_=_C508 ,C427_=_C481 ,C427_=_C487 ,C427_=_C488 ,C427_=_C489 ,C427_=_C492 ,\nC427_=_C493 ,C444_=_C486 ,C444_=_C496 ,C444_=_C501 ,C444_=_C503 ,C444_=_C507 ,\nC444_=_C508 ,C481_=_C485 ,C481_=_C486 ,C481_=_C487 ,C481_=_C488 ,C481_=_C489 ,\nC481_=_C492 ,C481_=_C493 ,C485_=_C486 ,C485_=_C506 ,C486_=_C496 ,C486_=_C501 ,\nC486_=_C503 ,C486_=_C507 ,C486_=_C508 ,C487_=_C488 ,C487_=_C489 ,C487_=_C492 ,\nC487_=_C493 ,C487_=_C496 ,C488_=_C489 ,C488_=_C492 ,C488_=_C493 ,C488_=_C501 ,\nC489_=_C492 ,C489_=_C493 ,C489_=_C503 ,C492_=_C493 ,C496_=_C501 ,C496_=_C503 ,\nC496_=_C507 ,C496_=_C508 ,C501_=_C503 ,C501_=_C507 ,C501_=_C508 ,C503_=_C507 ,\nC503_=_C508 ,C507_=_C508 ,"];114[shape=box, label="id:114 level: 5\n19: C0 C1 C2 C3 C4</w:t>
      </w:r>
    </w:p>
    <w:p>
      <w:pPr>
        <w:pStyle w:val="PreformattedText"/>
        <w:bidi w:val="0"/>
        <w:spacing w:before="0" w:after="0"/>
        <w:jc w:val="left"/>
        <w:rPr/>
      </w:pPr>
      <w:r>
        <w:rPr/>
        <w:t xml:space="preserve"> </w:t>
      </w:r>
      <w:r>
        <w:rPr/>
        <w:t>\nC5 C6 C7 C8 C9 C186 \nC187 C188 C189 C190 C191 C192 \nC193 C194 \n94: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186( C5 C186 ) C5_=_C187( C5 C187 ) \nC5_=_C188( C5 C188 ) C5_=_C189( C5 C189 ) C5_=_C190( C5 C190 ) C5_=_C191( C5 C191 ) C5_=_C192( C5 C192 ) C5_=_C193( C5 C193 ) \nC5_=_C194( C5 C194 ) C6_=_C7( C6 C7 ) C6_=_C8( C6 C8 ) C6_=_C9( C6 C9 ) C6_=_C190( C6 C190 ) C7_=_C8( C7 C8 ) \nC7_=_C9( C7 C9 ) C7_=_C191( C7 C191 ) C8_=_C9( C8 C9 ) C8_=_C192( C8 C192 ) C9_=_C194( C9 C194 ) C186_=_C187( C186 C187 ) \nC186_=_C188( C186 C188 ) C186_=_C189( C186 C189 ) C186_=_C190( C186 C190 ) C186_=_C191( C186 C191 ) C186_=_C192( C186 C192 ) C186_=_C193( C186 C193 ) \nC186_=_C194( C186 C194 ) C187_=_C188( C187 C188 ) C187_=_C189( C187 C189 ) C187_=_C190( C187 C190 ) C187_=_C191( C187 C191 ) C187_=_C192( C187 C192 ) \nC187_=_C193( C187 C193 ) C187_=_C194( C18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81-&gt;114[label="18: C0 C1 C2 C3 C4 \nC6 C7 C8 C9 C186 C187 \nC188 C189 C190 C191 C192 C193 \nC194 \n76: C0_=_C1 ,C0_=_C2 ,C0_=_C3 ,C0_=_C4 ,C0_=_C6 ,\nC0_=_C7 ,C0_=_C8 ,C0_=_C9 ,C1_=_C2 ,C1_=_C3 ,C1_=_C4 ,\nC1_=_C6 ,C1_=_C7 ,C1_=_C8 ,C1_=_C9 ,C2_=_C3 ,C2_=_C4 ,\nC2_=_C6 ,C2_=_C7 ,C2_=_C8 ,C2_=_C9 ,C3_=_C4 ,C3_=_C6 ,\nC3_=_C7 ,C3_=_C8 ,C3_=_C9 ,C4_=_C6 ,C4_=_C7 ,C4_=_C8 ,\nC4_=_C9 ,C6_=_C7 ,C6_=_C8 ,C6_=_C9 ,C6_=_C190 ,C7_=_C8 ,\nC7_=_C9 ,C7_=_C191 ,C8_=_C9 ,C8_=_C192 ,C9_=_C194 ,C186_=_C187 ,\nC186_=_C188 ,C186_=_C189 ,C186_=_C190 ,C186_=_C191 ,C186_=_C192 ,C186_=_C193 ,\nC186_=_C194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2_=_C193 ,C192_=_C194 ,C193_=_C194 ,"];115[shape=box, label="id:115 level: 5\n23: C8 C9 C192 C194 C290 \nC292 C376 C378 C408 C409 C410 \nC411 C412 C413 C414 C415 C453 \nC481 C482 C483 C484 C485 C486 \n137: C8_=_C9( C8 C9 ) C8_=_C192( C8 C192 ) C8_=_C290( C8 C290 ) C8_=_C376( C8 C376 ) C8_=_C408( C8 C408 ) \nC8_=_C409( C8 C409 ) C8_=_C410( C8 C410 ) C8_=_C411( C8 C411 ) C8_=_C412( C8 C412 ) C8_=_C413( C8 C413 ) C8_=_C414( C8 C414 ) \nC8_=_C415( C8 C415 ) C9_=_C194( C9 C194 ) C9_=_C292( C9 C292 ) C9_=_C378( C9 C378 ) C9_=_C415( C9 C415 ) C9_=_C453( C9 C453 ) \nC9_=_C481( C9 C481 ) C9_=_C482( C9 C482 ) C9_=_C483( C9 C483 ) C9_=_C484( C9 C484 ) C9_=_C485( C9 C485 ) C9_=_C486( C9 C486 ) \nC192_=_C194( C192 C194 ) C192_=_C290( C192 C290 ) C192_=_C376( C192 C376 ) C192_=_C408( C192 C408 ) C192_=_C409( C192 C409 ) C192_=_C410( C192 C410 ) \nC192_=_C411( C192 C411 ) C192_=_C412( C192 C412 ) C192_=_C413( C192 C413 ) C192_=_C414( C192 C414 ) C192_=_C415( C192 C415 ) C194_=_C292( C194 C292 ) \nC194_=_C378( C194 C378 ) C194_=_C415( C194 C415 ) C194_=_C453( C194 C453 ) C194_=_C481( C194 C481 ) C194_=_C482( C194 C482 ) C194_=_C483( C194 C483 ) \nC194_=_C484( C194 C484 ) C194_=_C485( C194 C485 ) C194_=_C486( C194 C486 ) C290_=_C292( C290 C292 ) C290_=_C376( C290 C376 ) C290_=_C408( C290 C408 ) \nC290_=_C409( C290 C409 ) C290_=_C410( C290 C410 ) C290_=_C411( C290 C411 ) C290_=_C412( C290 C412 ) C290_=_C413( C290 C413 ) C290_=_C414( C290 C414 ) \nC290_=_C415( C290 C415 ) C292_=_C378( C292 C378 ) C292_=_C415( C292 C415 ) C292_=_C453( C292 C453 ) C292_=_C481( C292 C481 ) C292_=_C482( C292 C482 ) \nC292_=_C483( C292 C483 ) C292_=_C484( C292 C484 ) C292_=_C485( C292 C485 ) C292_=_C486( C292 C486 ) C376_=_C378( C376 C378 ) C376_=_C408( C376 C408 ) \nC376_=_C409( C376 C409 ) C376_=_C410( C376 C410 ) C376_=_C411( C376 C411 ) C376_=_C412( C376 C412 ) C376_=_C413( C376 C413 ) C376_=_C414( C376 C414 ) \nC376_=_C415( C376 C415 ) C378_=_C415( C378 C415 ) C378_=_C453( C378 C453 ) C378_=_C481( C378 C481 ) C378_=_C482( C378 C482 ) C378_=_C483( C378 C483 ) \nC378_=_C484( C378 C484 ) C378_=_C485( C378 C485 ) C378_=_C486( C378 C486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C414_=_C453( C414 C453 ) C415_=_C453( C415 C453 ) C415_=_C481( C415 C481 ) C415_=_C482( C415 C482 ) C415_=_C483( C415 C483 ) \nC415_=_C484( C415 C484 ) C415_=_C485( C415 C485 ) C415_=_C486( C415 C486 ) C453_=_C481( C453 C481 ) C453_=_C482( C453 C482 ) C453_=_C483( C453 C483 ) \nC453_=_C484( C453 C484 ) C453_=_C485( C453 C485 ) C453_=_C486( C453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81-&gt;115[label="22: C8 C9 C192 C194 C290 \nC292 C376 C378 C408 C409 C410 \nC411 C412 C413 C414 C453 C481 \nC482 C483 C484 C485 C486 \n115: C8_=_C9 ,C8_=_C192 ,C8_=_C290 ,C8_=_C376 ,C8_=_C408 ,\nC8_=_C409 ,C8_=_C410 ,C8_=_C411 ,C8_=_C412 ,C8_=_C413 ,C8_=_C414 ,\nC9_=_C194 ,C9_=_C292 ,C9_=_C378 ,C9_=_C453 ,C9_=_C481 ,C9_=_C482 ,\nC9_=_C483 ,C9_=_C484 ,C9_=_C485 ,C9_=_C486 ,C192_=_C194 ,C192_=_C290 ,\nC192_=_C376 ,C192_=_C408 ,C192_=_C409 ,C192_=_C410 ,C192_=_C411 ,C192_=_C412 ,\nC192_=_C413 ,C192_=_C414 ,C194_=_C292 ,C194_=_C378 ,C194_=_C453 ,C194_=_C481 ,\nC194_=_C482 ,C194_=_C483 ,C194_=_C484 ,C194_=_C485 ,C194_=_C486 ,C290_=_C292 ,\nC290_=_C376 ,C290_=_C408 ,C290_=_C409 ,C290_=_C410 ,C290_=_C411 ,C290_=_C412 ,\nC290_=_C413 ,C290_=_C414 ,C292_=_C378 ,C292_=_C453 ,C292_=_C481 ,C292_=_C482 ,\nC292_=_C483 ,C292_=_C484 ,C292_=_C485 ,C292_=_C486 ,C376_=_C378 ,C376_=_C408 ,\nC376_=_C409 ,C376_=_C410 ,C376_=_C411 ,C376_=_C412 ,C376_=_C413 ,C376_=_C414 ,\nC378_=_C453 ,C378_=_C481 ,C378_=_C482 ,C378_=_C483 ,C378_=_C484 ,C378_=_C485 ,\nC378_=_C486 ,C408_=_C409 ,C408_=_C410 ,C408_=_C411 ,C408_=_C412 ,C408_=_C413 ,\nC408_=_C414 ,C409_=_C410 ,C409_=_C411 ,C409_=_C412 ,C409_=_C413 ,C409_=_C414 ,\nC410_=_C411 ,C410_=_C412 ,C410_=_C413 ,C410_=_C414 ,C411_=_C412 ,C411_=_C413 ,\nC411_=_C414 ,C412_=_C413 ,C412_=_C414 ,C413_=_C414 ,C414_=_C453 ,C453_=_C481 ,\nC453_=_C482 ,C453_=_C483 ,C453_=_C484 ,C453_=_C485 ,C453_=_C486 ,C481_=_C482 ,\nC481_=_C483 ,C481_=_C484 ,C481_=_C485 ,C481_=_C486 ,C482_=_C483 ,C482_=_C484 ,\nC482_=_C485 ,C482_=_C486 ,C483_=_C484 ,C483_=_C485 ,C483_=_C486 ,C484_=_C485 ,\nC484_=_C486 ,C485_=_C486 ,"];116[shape=box, label="id:116 level: 5\n23: C2 C3 C11 C12 C21 \nC22 C32 C33 C34 C35 C36 \nC37 C38 C39 C40 C41 C42 \nC43 C44 C45 C46 C47 C48 \n137: C2_=_C3( C2 C3 ) C2_=_C11( C2 C11 ) C2_=_C21( C2 C21 ) C2_=_C32( C2 C32 ) C2_=_C33( C2 C33 ) \nC2_=_C34( C2 C34 ) C2_=_C35( C2 C35 ) C2_=_C36( C2 C36 ) C2_=_C37( C2 C37 ) C2_=_C38( C2 C38 ) C2_=_C39( C2 C39 ) \nC2_=_C40( C2 C40 ) C3_=_C12( C3 C12 ) C3_=_C22( C3 C22 ) C3_=_C32( C3 C32 ) C3_=_C41( C3 C41 ) C3_=_C42( C3 C42 ) \nC3_=_C43( C3 C43 ) C3_=_C44( C3 C44 ) C3_=_C45( C3 C45 ) C3_=_C46( C3 C46 ) C3_=_C47( C3 C47 ) C3_=_C48( C3 C48 ) \nC11_=_C12( C11 C12 ) C11_=_C21( C11 C21 ) C11_=_C32( C11 C32 ) C11_=_C33( C11 C33 ) C11_=_C34( C11 C34 ) C11_=_C35( C11 C35 ) \nC11_=_C36( C11 C36 ) C11_=_C37( C11 C37 ) C11_=_C38( C11 C38 ) C11_=_C39( C11 C39 ) C11_=_C40( C11 C40 ) C12_=_C22( C12 C22 ) \nC12_=_C32( C12 C32 ) C12_=_C41( C12 C41 ) C12_=_C42( C12 C42 ) C12_=_C43( C12 C43 ) C12_=_C44( C12 C44 ) C12_=_C45( C12 C45 ) \nC12_=_C46( C12 C46 ) C12_=_C47( C12 C47 ) C12_=_C48( C12 C48 ) C21_=_C22( C21 C22 ) C21_=_C32( C21 C32 ) C21_=_C33( C21 C33 ) \nC21_=_C34( C21 C34 ) C21_=_C35( C21 C35 ) C21_=_C36( C21 C36 ) C21_=_C37( C21 C37 ) C21_=_C38( C21 C38 ) C21_=_C39( C21 C39 ) \nC21_=_C40( C21 C40 ) C22_=_C32( C22 C32 ) C22_=_C41( C22 C41 ) C22_=_C42( C22 C42 ) C22_=_C43( C22 C43 ) C22_=_C44( C22 C44 ) \nC22_=_C45( C22 C45 ) C22_=_C46( C22 C46 ) C22_=_C47( C22 C47 ) C22_=_C48( C22 C48 ) C32_=_C33( C32 C33 ) C32_=_C34( C32 C34 ) \nC32_=_C35( C32 C35 ) C32_=_C36( C32 C36 ) C32_=_C37( C32 C37 ) C32_=_C38( C32 C38 ) C32_=_C39( C32 C39 ) C32_=_C40( C32 C40 ) \nC32_=_C41( C32 C41 ) C32_=_C42( C32 C42 ) C32_=_C43( C32 C43 ) C32_=_C44( C32 C44 ) C32_=_C45( C32 C45 )</w:t>
      </w:r>
    </w:p>
    <w:p>
      <w:pPr>
        <w:pStyle w:val="PreformattedText"/>
        <w:bidi w:val="0"/>
        <w:spacing w:before="0" w:after="0"/>
        <w:jc w:val="left"/>
        <w:rPr/>
      </w:pPr>
      <w:r>
        <w:rPr/>
        <w:t xml:space="preserve"> </w:t>
      </w:r>
      <w:r>
        <w:rPr/>
        <w:t>C32_=_C46( C32 C46 ) \nC32_=_C47( C32 C47 ) C32_=_C48( C32 C48 ) C33_=_C34( C33 C34 ) C33_=_C35( C33 C35 ) C33_=_C36( C33 C36 ) C33_=_C37( C33 C37 ) \nC33_=_C38( C33 C38 ) C33_=_C39( C33 C39 ) C33_=_C40( C33 C40 ) C33_=_C41( C33 C41 ) C34_=_C35( C34 C35 ) C34_=_C36( C34 C36 ) \nC34_=_C37( C34 C37 ) C34_=_C38( C34 C38 ) C34_=_C39( C34 C39 ) C34_=_C40( C34 C40 ) C34_=_C42( C34 C42 ) C35_=_C36( C35 C36 ) \nC35_=_C37( C35 C37 ) C35_=_C38( C35 C38 ) C35_=_C39( C35 C39 ) C35_=_C40( C35 C40 ) C36_=_C37( C36 C37 ) C36_=_C38( C36 C38 ) \nC36_=_C39( C36 C39 ) C36_=_C40( C36 C40 ) C37_=_C38( C37 C38 ) C37_=_C39( C37 C39 ) C37_=_C40( C37 C40 ) C38_=_C39( C38 C39 ) \nC38_=_C40( C38 C40 ) C39_=_C40( C39 C40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6_=_C47( C46 C47 ) C46_=_C48( C46 C48 ) C47_=_C48( C47 C48 ) "];82-&gt;116[label="22: C2 C3 C11 C12 C21 \nC22 C33 C34 C35 C36 C37 \nC38 C39 C40 C41 C42 C43 \nC44 C45 C46 C47 C48 \n115: C2_=_C3 ,C2_=_C11 ,C2_=_C21 ,C2_=_C33 ,C2_=_C34 ,\nC2_=_C35 ,C2_=_C36 ,C2_=_C37 ,C2_=_C38 ,C2_=_C39 ,C2_=_C40 ,\nC3_=_C12 ,C3_=_C22 ,C3_=_C41 ,C3_=_C42 ,C3_=_C43 ,C3_=_C44 ,\nC3_=_C45 ,C3_=_C46 ,C3_=_C47 ,C3_=_C48 ,C11_=_C12 ,C11_=_C21 ,\nC11_=_C33 ,C11_=_C34 ,C11_=_C35 ,C11_=_C36 ,C11_=_C37 ,C11_=_C38 ,\nC11_=_C39 ,C11_=_C40 ,C12_=_C22 ,C12_=_C41 ,C12_=_C42 ,C12_=_C43 ,\nC12_=_C44 ,C12_=_C45 ,C12_=_C46 ,C12_=_C47 ,C12_=_C48 ,C21_=_C22 ,\nC21_=_C33 ,C21_=_C34 ,C21_=_C35 ,C21_=_C36 ,C21_=_C37 ,C21_=_C38 ,\nC21_=_C39 ,C21_=_C40 ,C22_=_C41 ,C22_=_C42 ,C22_=_C43 ,C22_=_C44 ,\nC22_=_C45 ,C22_=_C46 ,C22_=_C47 ,C22_=_C48 ,C33_=_C34 ,C33_=_C35 ,\nC33_=_C36 ,C33_=_C37 ,C33_=_C38 ,C33_=_C39 ,C33_=_C40 ,C33_=_C41 ,\nC34_=_C35 ,C34_=_C36 ,C34_=_C37 ,C34_=_C38 ,C34_=_C39 ,C34_=_C40 ,\nC34_=_C42 ,C35_=_C36 ,C35_=_C37 ,C35_=_C38 ,C35_=_C39 ,C35_=_C40 ,\nC36_=_C37 ,C36_=_C38 ,C36_=_C39 ,C36_=_C40 ,C37_=_C38 ,C37_=_C39 ,\nC37_=_C40 ,C38_=_C39 ,C38_=_C40 ,C39_=_C40 ,C41_=_C42 ,C41_=_C43 ,\nC41_=_C44 ,C41_=_C45 ,C41_=_C46 ,C41_=_C47 ,C41_=_C48 ,C42_=_C43 ,\nC42_=_C44 ,C42_=_C45 ,C42_=_C46 ,C42_=_C47 ,C42_=_C48 ,C43_=_C44 ,\nC43_=_C45 ,C43_=_C46 ,C43_=_C47 ,C43_=_C48 ,C44_=_C45 ,C44_=_C46 ,\nC44_=_C47 ,C44_=_C48 ,C45_=_C46 ,C45_=_C47 ,C45_=_C48 ,C46_=_C47 ,\nC46_=_C48 ,C47_=_C48 ,"];117[shape=box, label="id:117 level: 5\n23: C0 C4 C10 C11 C12 \nC13 C14 C15 C16 C17 C18 \nC19 C20 C24 C34 C42 C49 \nC56 C57 C58 C59 C60 C61 \n137: C0_=_C4( C0 C4 ) C0_=_C10( C0 C10 ) C0_=_C11( C0 C11 ) C0_=_C12( C0 C12 ) C0_=_C13( C0 C13 ) \nC0_=_C14( C0 C14 ) C0_=_C15( C0 C15 ) C0_=_C16( C0 C16 ) C0_=_C17( C0 C17 ) C0_=_C18( C0 C18 ) C0_=_C19( C0 C19 ) \nC0_=_C20( C0 C20 ) C4_=_C14( C4 C14 ) C4_=_C24( C4 C24 ) C4_=_C34( C4 C34 ) C4_=_C42( C4 C42 ) C4_=_C49( C4 C49 ) \nC4_=_C56( C4 C56 ) C4_=_C57( C4 C57 ) C4_=_C58( C4 C58 ) C4_=_C59( C4 C59 ) C4_=_C60( C4 C60 ) C4_=_C61( C4 C61 ) \nC10_=_C11( C10 C11 ) C10_=_C12( C10 C12 ) C10_=_C13( C10 C13 ) C10_=_C14( C10 C14 ) C10_=_C15( C10 C15 ) C10_=_C16( C10 C16 ) \nC10_=_C17( C10 C17 ) C10_=_C18( C10 C18 ) C10_=_C19( C10 C19 ) C10_=_C20( C10 C20 ) C10_=_C24( C10 C24 ) C11_=_C12( C11 C12 ) \nC11_=_C13( C11 C13 ) C11_=_C14( C11 C14 ) C11_=_C15( C11 C15 ) C11_=_C16( C11 C16 ) C11_=_C17( C11 C17 ) C11_=_C18( C11 C18 ) \nC11_=_C19( C11 C19 ) C11_=_C20( C11 C20 ) C11_=_C34( C11 C34 ) C12_=_C13( C12 C13 ) C12_=_C14( C12 C14 ) C12_=_C15( C12 C15 ) \nC12_=_C16( C12 C16 ) C12_=_C17( C12 C17 ) C12_=_C18( C12 C18 ) C12_=_C19( C12 C19 ) C12_=_C20( C12 C20 ) C12_=_C42( C12 C42 ) \nC13_=_C14( C13 C14 ) C13_=_C15( C13 C15 ) C13_=_C16( C13 C16 ) C13_=_C17( C13 C17 ) C13_=_C18( C13 C18 ) C13_=_C19( C13 C19 ) \nC13_=_C20( C13 C20 ) C13_=_C49( C13 C49 ) C14_=_C15( C14 C15 ) C14_=_C16( C14 C16 ) C14_=_C17( C14 C17 ) C14_=_C18( C14 C18 ) \nC14_=_C19( C14 C19 ) C14_=_C20( C14 C20 ) C14_=_C24( C14 C24 ) C14_=_C34( C14 C34 ) C14_=_C42( C14 C42 ) C14_=_C49( C14 C49 ) \nC14_=_C56( C14 C56 ) C14_=_C57( C14 C57 ) C14_=_C58( C14 C58 ) C14_=_C59( C14 C59 ) C14_=_C60( C14 C60 ) C14_=_C61( C14 C61 ) \nC15_=_C16( C15 C16 ) C15_=_C17( C15 C17 ) C15_=_C18( C15 C18 ) C15_=_C19( C15 C19 ) C15_=_C20( C15 C20 ) C16_=_C17( C16 C17 ) \nC16_=_C18( C16 C18 ) C16_=_C19( C16 C19 ) C16_=_C20( C16 C20 ) C17_=_C18( C17 C18 ) C17_=_C19( C17 C19 ) C17_=_C20( C17 C20 ) \nC18_=_C19( C18 C19 ) C18_=_C20( C18 C20 ) C19_=_C20( C19 C20 ) C24_=_C34( C24 C34 ) C24_=_C42( C24 C42 ) C24_=_C49( C24 C49 ) \nC24_=_C56( C24 C56 ) C24_=_C57( C24 C57 ) C24_=_C58( C24 C58 ) C24_=_C59( C24 C59 ) C24_=_C60( C24 C60 ) C24_=_C61( C24 C61 ) \nC34_=_C42( C34 C42 ) C34_=_C49( C34 C49 ) C34_=_C56( C34 C56 ) C34_=_C57( C34 C57 ) C34_=_C58( C34 C58 ) C34_=_C59( C34 C59 ) \nC34_=_C60( C34 C60 ) C34_=_C61( C34 C61 ) C42_=_C49( C42 C49 ) C42_=_C56( C42 C56 ) C42_=_C57( C42 C57 ) C42_=_C58( C42 C58 ) \nC42_=_C59( C42 C59 ) C42_=_C60( C42 C60 ) C42_=_C61( C42 C61 ) C49_=_C56( C49 C56 ) C49_=_C57( C49 C57 ) C49_=_C58( C49 C58 ) \nC49_=_C59( C49 C59 ) C49_=_C60( C49 C60 ) C49_=_C61( C49 C61 ) C56_=_C57( C56 C57 ) C56_=_C58( C56 C58 ) C56_=_C59( C56 C59 ) \nC56_=_C60( C56 C60 ) C56_=_C61( C56 C61 ) C57_=_C58( C57 C58 ) C57_=_C59( C57 C59 ) C57_=_C60( C57 C60 ) C57_=_C61( C57 C61 ) \nC58_=_C59( C58 C59 ) C58_=_C60( C58 C60 ) C58_=_C61( C58 C61 ) C59_=_C60( C59 C60 ) C59_=_C61( C59 C61 ) C60_=_C61( C60 C61 ) "];82-&gt;117[label="22: C0 C4 C10 C11 C12 \nC13 C15 C16 C17 C18 C19 \nC20 C24 C34 C42 C49 C56 \nC57 C58 C59 C60 C61 \n115: C0_=_C4 ,C0_=_C10 ,C0_=_C11 ,C0_=_C12 ,C0_=_C13 ,\nC0_=_C15 ,C0_=_C16 ,C0_=_C17 ,C0_=_C18 ,C0_=_C19 ,C0_=_C20 ,\nC4_=_C24 ,C4_=_C34 ,C4_=_C42 ,C4_=_C49 ,C4_=_C56 ,C4_=_C57 ,\nC4_=_C58 ,C4_=_C59 ,C4_=_C60 ,C4_=_C61 ,C10_=_C11 ,C10_=_C12 ,\nC10_=_C13 ,C10_=_C15 ,C10_=_C16 ,C10_=_C17 ,C10_=_C18 ,C10_=_C19 ,\nC10_=_C20 ,C10_=_C24 ,C11_=_C12 ,C11_=_C13 ,C11_=_C15 ,C11_=_C16 ,\nC11_=_C17 ,C11_=_C18 ,C11_=_C19 ,C11_=_C20 ,C11_=_C34 ,C12_=_C13 ,\nC12_=_C15 ,C12_=_C16 ,C12_=_C17 ,C12_=_C18 ,C12_=_C19 ,C12_=_C20 ,\nC12_=_C42 ,C13_=_C15 ,C13_=_C16 ,C13_=_C17 ,C13_=_C18 ,C13_=_C19 ,\nC13_=_C20 ,C13_=_C49 ,C15_=_C16 ,C15_=_C17 ,C15_=_C18 ,C15_=_C19 ,\nC15_=_C20 ,C16_=_C17 ,C16_=_C18 ,C16_=_C19 ,C16_=_C20 ,C17_=_C18 ,\nC17_=_C19 ,C17_=_C20 ,C18_=_C19 ,C18_=_C20 ,C19_=_C20 ,C24_=_C34 ,\nC24_=_C42 ,C24_=_C49 ,C24_=_C56 ,C24_=_C57 ,C24_=_C58 ,C24_=_C59 ,\nC24_=_C60 ,C24_=_C61 ,C34_=_C42 ,C34_=_C49 ,C34_=_C56 ,C34_=_C57 ,\nC34_=_C58 ,C34_=_C59 ,C34_=_C60 ,C34_=_C61 ,C42_=_C49 ,C42_=_C56 ,\nC42_=_C57 ,C42_=_C58 ,C42_=_C59 ,C42_=_C60 ,C42_=_C61 ,C49_=_C56 ,\nC49_=_C57 ,C49_=_C58 ,C49_=_C59 ,C49_=_C60 ,C49_=_C61 ,C56_=_C57 ,\nC56_=_C58 ,C56_=_C59 ,C56_=_C60 ,C56_=_C61 ,C57_=_C58 ,C57_=_C59 ,\nC57_=_C60 ,C57_=_C61 ,C58_=_C59 ,C58_=_C60 ,C58_=_C61 ,C59_=_C60 ,\nC59_=_C61 ,C60_=_C61 ,"];118[shape=box, label="id:118 level: 5\n23: C59 C60 C223 C224 C400 \nC401 C441 C442 C452 C458 C464 \nC469 C473 C476 C479 C480 C542 \nC548 C553 C557 C559 C562 C563 \n137: C59_=_C60( C59 C60 ) C59_=_C223( C59 C223 ) C59_=_C400( C59 C400 ) C59_=_C441( C59 C441 ) C59_=_C452( C59 C452 ) \nC59_=_C458( C59 C458 ) C59_=_C464( C59 C464 ) C59_=_C469( C59 C469 ) C59_=_C473( C59 C473 ) C59_=_C476( C59 C476 ) C59_=_C479( C59 C479 ) \nC59_=_C480( C59 C480 ) C60_=_C224( C60 C224 ) C60_=_C401( C60 C401 ) C60_=_C442( C60 C442 ) C60_=_C479( C60 C479 ) C60_=_C542( C60 C542 ) \nC60_=_C548( C60 C548 ) C60_=_C553( C60 C553 ) C60_=_C557( C60 C557 ) C60_=_C559( C60 C559 ) C60_=_C562( C60 C562 ) C60_=_C563( C60 C563 ) \nC223_=_C224( C223 C224 ) C223_=_C400( C223 C400 ) C223_=_C441( C223 C441 ) C223_=_C452( C223 C452 ) C223_=_C458( C223 C458 ) C223_=_C464( C223 C464 ) \nC223_=_C469( C223 C469 ) C223_=_C473( C223 C473 ) C223_=_C476( C223 C476 ) C223_=_C479( C223 C479 ) C223_=_C480( C223 C480 ) C224_=_C401( C224 C401 ) \nC224_=_C442( C224 C442 ) C224_=_C479( C224 C479 ) C224_=_C542( C224 C542 ) C224_=_C548( C224 C548 ) C224_=_C553( C224 C553 ) C224_=_C557( C224 C557 ) \nC224_=_C559( C224 C559 ) C224_=_C562( C224 C562 ) C224_=_C563( C224 C563 ) C400_=_C401( C400 C401 ) C400_=_C441( C400 C441 ) C400_=_C452( C400 C452 ) \nC400_=_C458( C400 C458 ) C400_=_C464( C400 C464 ) C400_=_C469( C400 C469 ) C400_=_C473( C400 C473 ) C400_=_C476( C400 C476 ) C400_=_C479( C400 C479 ) \nC400_=_C480( C400 C480 ) C401_=_C442( C401 C442 ) C401_=_C479( C401 C479 ) C401_=_C542( C401 C542 ) C401_=_C548( C401 C548 ) C401_=_C553( C401 C553 ) \nC401_=_C557( C401 C557 ) C401_=_C559( C401 C559 ) C401_=_C562( C401 C562 ) C401_=_C563( C401 C563 ) C441_=_C442( C441 C442 ) C441_=_C452( C441 C452 ) \nC441_=_C458( C441 C458 ) C441_=_C464( C441 C464 ) C441_=_C469( C441 C469 ) C441_=_C473( C441 C473 ) C441_=_C476( C441 C476 ) C441_=_C479( C441 C479 ) \nC441_=_C480( C441 C480 ) C442_=_C479( C442 C479 ) C442_=_C542( C442 C542 ) C442_=_C548( C442 C548 ) C442_=_C553( C442 C553 ) C442_=_C557( C442 C557 ) \nC442_=_C559( C442 C559 ) C442_=_C562( C442 C562 ) C442_=_C563( C442 C563 ) C452_=_C458( C452 C458 ) C452_=_C464( C452 C464 ) C452_=_C469( C452 C469 ) \nC452_=_C473( C452 C473 ) C452_=_C476( C452 C476 ) C452_=_C479( C452 C479 ) C452_=_C480( C452 C480 ) C458_=_C464( C458 C464 ) C458_=_C469( C458 C469 ) \nC458_=_C473( C458 C473 ) C458_=_C476( C458 C476 ) C458_=_C479( C458 C479 ) C458_=_C480( C458 C480 ) C464_=_C469( C464 C469 ) C464_=_C473( C464 C473 ) \nC464_=_C476( C464 C476 ) C464_=_C479( C464 C479 ) C464_=_C480( C464 C480 ) C469_=_C473( C469 C473 ) C469_=_C476( C469 C476 ) C469_=_C479( C469 C479 ) \nC469_=_C480( C469 C480 ) C473_=_C476( C473 C476 ) C473_=_C479( C473 C479 ) C473_=_C480( C473</w:t>
      </w:r>
    </w:p>
    <w:p>
      <w:pPr>
        <w:pStyle w:val="PreformattedText"/>
        <w:bidi w:val="0"/>
        <w:spacing w:before="0" w:after="0"/>
        <w:jc w:val="left"/>
        <w:rPr/>
      </w:pPr>
      <w:r>
        <w:rPr/>
        <w:t xml:space="preserve"> </w:t>
      </w:r>
      <w:r>
        <w:rPr/>
        <w:t>C480 ) C476_=_C479( C476 C479 ) C476_=_C480( C476 C480 ) \nC479_=_C480( C479 C480 ) C479_=_C542( C479 C542 ) C479_=_C548( C479 C548 ) C479_=_C553( C479 C553 ) C479_=_C557( C479 C557 ) C479_=_C559( C479 C559 ) \nC479_=_C562( C479 C562 ) C479_=_C563( C479 C563 ) C480_=_C563( C480 C563 ) C542_=_C548( C542 C548 ) C542_=_C553( C542 C553 ) C542_=_C557( C542 C557 ) \nC542_=_C559( C542 C559 ) C542_=_C562( C542 C562 ) C542_=_C563( C542 C563 ) C548_=_C553( C548 C553 ) C548_=_C557( C548 C557 ) C548_=_C559( C548 C559 ) \nC548_=_C562( C548 C562 ) C548_=_C563( C548 C563 ) C553_=_C557( C553 C557 ) C553_=_C559( C553 C559 ) C553_=_C562( C553 C562 ) C553_=_C563( C553 C563 ) \nC557_=_C559( C557 C559 ) C557_=_C562( C557 C562 ) C557_=_C563( C557 C563 ) C559_=_C562( C559 C562 ) C559_=_C563( C559 C563 ) C562_=_C563( C562 C563 ) "];83-&gt;118[label="22: C59 C60 C223 C224 C400 \nC401 C441 C442 C452 C458 C464 \nC469 C473 C476 C480 C542 C548 \nC553 C557 C559 C562 C563 \n115: C59_=_C60 ,C59_=_C223 ,C59_=_C400 ,C59_=_C441 ,C59_=_C452 ,\nC59_=_C458 ,C59_=_C464 ,C59_=_C469 ,C59_=_C473 ,C59_=_C476 ,C59_=_C480 ,\nC60_=_C224 ,C60_=_C401 ,C60_=_C442 ,C60_=_C542 ,C60_=_C548 ,C60_=_C553 ,\nC60_=_C557 ,C60_=_C559 ,C60_=_C562 ,C60_=_C563 ,C223_=_C224 ,C223_=_C400 ,\nC223_=_C441 ,C223_=_C452 ,C223_=_C458 ,C223_=_C464 ,C223_=_C469 ,C223_=_C473 ,\nC223_=_C476 ,C223_=_C480 ,C224_=_C401 ,C224_=_C442 ,C224_=_C542 ,C224_=_C548 ,\nC224_=_C553 ,C224_=_C557 ,C224_=_C559 ,C224_=_C562 ,C224_=_C563 ,C400_=_C401 ,\nC400_=_C441 ,C400_=_C452 ,C400_=_C458 ,C400_=_C464 ,C400_=_C469 ,C400_=_C473 ,\nC400_=_C476 ,C400_=_C480 ,C401_=_C442 ,C401_=_C542 ,C401_=_C548 ,C401_=_C553 ,\nC401_=_C557 ,C401_=_C559 ,C401_=_C562 ,C401_=_C563 ,C441_=_C442 ,C441_=_C452 ,\nC441_=_C458 ,C441_=_C464 ,C441_=_C469 ,C441_=_C473 ,C441_=_C476 ,C441_=_C480 ,\nC442_=_C542 ,C442_=_C548 ,C442_=_C553 ,C442_=_C557 ,C442_=_C559 ,C442_=_C562 ,\nC442_=_C563 ,C452_=_C458 ,C452_=_C464 ,C452_=_C469 ,C452_=_C473 ,C452_=_C476 ,\nC452_=_C480 ,C458_=_C464 ,C458_=_C469 ,C458_=_C473 ,C458_=_C476 ,C458_=_C480 ,\nC464_=_C469 ,C464_=_C473 ,C464_=_C476 ,C464_=_C480 ,C469_=_C473 ,C469_=_C476 ,\nC469_=_C480 ,C473_=_C476 ,C473_=_C480 ,C476_=_C480 ,C480_=_C563 ,C542_=_C548 ,\nC542_=_C553 ,C542_=_C557 ,C542_=_C559 ,C542_=_C562 ,C542_=_C563 ,C548_=_C553 ,\nC548_=_C557 ,C548_=_C559 ,C548_=_C562 ,C548_=_C563 ,C553_=_C557 ,C553_=_C559 ,\nC553_=_C562 ,C553_=_C563 ,C557_=_C559 ,C557_=_C562 ,C557_=_C563 ,C559_=_C562 ,\nC559_=_C563 ,C562_=_C563 ,"];119[shape=box, label="id:119 level: 5\n36: C56 C57 C58 C61 C188 \nC197 C205 C213 C220 C222 C223 \nC224 C225 C373 C381 C387 C394 \nC398 C399 C400 C401 C402 C412 \nC419 C425 C431 C436 C441 C442 \nC480 C563 C570 C574 C578 C583 \nC584 \n198: C56_=_C57( C56 C57 ) C56_=_C58( C56 C58 ) C56_=_C61( C56 C61 ) C56_=_C188( C56 C188 ) C56_=_C197( C56 C197 ) \nC56_=_C205( C56 C205 ) C56_=_C213( C56 C213 ) C56_=_C220( C56 C220 ) C56_=_C222( C56 C222 ) C56_=_C223( C56 C223 ) C56_=_C224( C56 C224 ) \nC56_=_C225( C56 C225 ) C57_=_C58( C57 C58 ) C57_=_C61( C57 C61 ) C57_=_C373( C57 C373 ) C57_=_C381( C57 C381 ) C57_=_C387( C57 C387 ) \nC57_=_C394( C57 C394 ) C57_=_C398( C57 C398 ) C57_=_C399( C57 C399 ) C57_=_C400( C57 C400 ) C57_=_C401( C57 C401 ) C57_=_C402( C57 C402 ) \nC58_=_C61( C58 C61 ) C58_=_C222( C58 C222 ) C58_=_C399( C58 C399 ) C58_=_C412( C58 C412 ) C58_=_C419( C58 C419 ) C58_=_C425( C58 C425 ) \nC58_=_C431( C58 C431 ) C58_=_C436( C58 C436 ) C58_=_C441( C58 C441 ) C58_=_C442( C58 C442 ) C61_=_C225( C61 C225 ) C61_=_C402( C61 C402 ) \nC61_=_C480( C61 C480 ) C61_=_C563( C61 C563 ) C61_=_C570( C61 C570 ) C61_=_C574( C61 C574 ) C61_=_C578( C61 C578 ) C61_=_C583( C61 C583 ) \nC61_=_C584( C61 C584 ) C188_=_C197( C188 C197 ) C188_=_C205( C188 C205 ) C188_=_C213( C188 C213 ) C188_=_C220( C188 C220 ) C188_=_C222( C188 C222 ) \nC188_=_C223( C188 C223 ) C188_=_C224( C188 C224 ) C188_=_C225( C188 C225 ) C197_=_C205( C197 C205 ) C197_=_C213( C197 C213 ) C197_=_C220( C197 C220 ) \nC197_=_C222( C197 C222 ) C197_=_C223( C197 C223 ) C197_=_C224( C197 C224 ) C197_=_C225( C197 C225 ) C205_=_C213( C205 C213 ) C205_=_C220( C205 C220 ) \nC205_=_C222( C205 C222 ) C205_=_C223( C205 C223 ) C205_=_C224( C205 C224 ) C205_=_C225( C205 C225 ) C213_=_C220( C213 C220 ) C213_=_C222( C213 C222 ) \nC213_=_C223( C213 C223 ) C213_=_C224( C213 C224 ) C213_=_C225( C213 C225 ) C220_=_C222( C220 C222 ) C220_=_C223( C220 C223 ) C220_=_C224( C220 C224 ) \nC220_=_C225( C220 C225 ) C222_=_C223( C222 C223 ) C222_=_C224( C222 C224 ) C222_=_C225( C222 C225 ) C222_=_C399( C222 C399 ) C222_=_C412( C222 C412 ) \nC222_=_C419( C222 C419 ) C222_=_C425( C222 C425 ) C222_=_C431( C222 C431 ) C222_=_C436( C222 C436 ) C222_=_C441( C222 C441 ) C222_=_C442( C222 C442 ) \nC223_=_C224( C223 C224 ) C223_=_C225( C223 C225 ) C223_=_C400( C223 C400 ) C223_=_C441( C223 C441 ) C223_=_C480( C223 C480 ) C224_=_C225( C224 C225 ) \nC224_=_C401( C224 C401 ) C224_=_C442( C224 C442 ) C224_=_C563( C224 C563 ) C225_=_C402( C225 C402 ) C225_=_C480( C225 C480 ) C225_=_C563( C225 C563 ) \nC225_=_C570( C225 C570 ) C225_=_C574( C225 C574 ) C225_=_C578( C225 C578 ) C225_=_C583( C225 C583 ) C225_=_C584( C225 C584 ) C373_=_C381( C373 C381 ) \nC373_=_C387( C373 C387 ) C373_=_C394( C373 C394 ) C373_=_C398( C373 C398 ) C373_=_C399( C373 C399 ) C373_=_C400( C373 C400 ) C373_=_C401( C373 C401 ) \nC373_=_C402( C373 C402 ) C381_=_C387( C381 C387 ) C381_=_C394( C381 C394 ) C381_=_C398( C381 C398 ) C381_=_C399( C381 C399 ) C381_=_C400( C381 C400 ) \nC381_=_C401( C381 C401 ) C381_=_C402( C381 C402 ) C387_=_C394( C387 C394 ) C387_=_C398( C387 C398 ) C387_=_C399( C387 C399 ) C387_=_C400( C387 C400 ) \nC387_=_C401( C387 C401 ) C387_=_C402( C387 C402 ) C394_=_C398( C394 C398 ) C394_=_C399( C394 C399 ) C394_=_C400( C394 C400 ) C394_=_C401( C394 C401 ) \nC394_=_C402( C394 C402 ) C398_=_C399( C398 C399 ) C398_=_C400( C398 C400 ) C398_=_C401( C398 C401 ) C398_=_C402( C398 C402 ) C399_=_C400( C399 C400 ) \nC399_=_C401( C399 C401 ) C399_=_C402( C399 C402 ) C399_=_C412( C399 C412 ) C399_=_C419( C399 C419 ) C399_=_C425( C399 C425 ) C399_=_C431( C399 C431 ) \nC399_=_C436( C399 C436 ) C399_=_C441( C399 C441 ) C399_=_C442( C399 C442 ) C400_=_C401( C400 C401 ) C400_=_C402( C400 C402 ) C400_=_C441( C400 C441 ) \nC400_=_C480( C400 C480 ) C401_=_C402( C401 C402 ) C401_=_C442( C401 C442 ) C401_=_C563( C401 C563 ) C402_=_C480( C402 C480 ) C402_=_C563( C402 C563 ) \nC402_=_C570( C402 C570 ) C402_=_C574( C402 C574 ) C402_=_C578( C402 C578 ) C402_=_C583( C402 C583 ) C402_=_C584( C402 C584 ) C412_=_C419( C412 C419 ) \nC412_=_C425( C412 C425 ) C412_=_C431( C412 C431 ) C412_=_C436( C412 C436 ) C412_=_C441( C412 C441 ) C412_=_C442( C412 C442 ) C419_=_C425( C419 C425 ) \nC419_=_C431( C419 C431 ) C419_=_C436( C419 C436 ) C419_=_C441( C419 C441 ) C419_=_C442( C419 C442 ) C425_=_C431( C425 C431 ) C425_=_C436( C425 C436 ) \nC425_=_C441( C425 C441 ) C425_=_C442( C425 C442 ) C431_=_C436( C431 C436 ) C431_=_C441( C431 C441 ) C431_=_C442( C431 C442 ) C436_=_C441( C436 C441 ) \nC436_=_C442( C436 C442 ) C441_=_C442( C441 C442 ) C441_=_C480( C441 C480 ) C442_=_C563( C442 C563 ) C480_=_C563( C480 C563 ) C480_=_C570( C480 C570 ) \nC480_=_C574( C480 C574 ) C480_=_C578( C480 C578 ) C480_=_C583( C480 C583 ) C480_=_C584( C480 C584 ) C563_=_C570( C563 C570 ) C563_=_C574( C563 C574 ) \nC563_=_C578( C563 C578 ) C563_=_C583( C563 C583 ) C563_=_C584( C563 C584 ) C570_=_C574( C570 C574 ) C570_=_C578( C570 C578 ) C570_=_C583( C570 C583 ) \nC570_=_C584( C570 C584 ) C574_=_C578( C574 C578 ) C574_=_C583( C574 C583 ) C574_=_C584( C574 C584 ) C578_=_C583( C578 C583 ) C578_=_C584( C578 C584 ) \nC583_=_C584( C583 C584 ) "];83-&gt;119[label="32: C56 C57 C58 C61 C188 \nC197 C205 C213 C220 C223 C224 \nC373 C381 C387 C394 C398 C400 \nC401 C412 C419 C425 C431 C436 \nC441 C442 C480 C563 C570 C574 \nC578 C583 C584 \n130: C56_=_C57 ,C56_=_C58 ,C56_=_C61 ,C56_=_C188 ,C56_=_C197 ,\nC56_=_C205 ,C56_=_C213 ,C56_=_C220 ,C56_=_C223 ,C56_=_C224 ,C57_=_C58 ,\nC57_=_C61 ,C57_=_C373 ,C57_=_C381 ,C57_=_C387 ,C57_=_C394 ,C57_=_C398 ,\nC57_=_C400 ,C57_=_C401 ,C58_=_C61 ,C58_=_C412 ,C58_=_C419 ,C58_=_C425 ,\nC58_=_C431 ,C58_=_C436 ,C58_=_C441 ,C58_=_C442 ,C61_=_C480 ,C61_=_C563 ,\nC61_=_C570 ,C61_=_C574 ,C61_=_C578 ,C61_=_C583 ,C61_=_C584 ,C188_=_C197 ,\nC188_=_C205 ,C188_=_C213 ,C188_=_C220 ,C188_=_C223 ,C188_=_C224 ,C197_=_C205 ,\nC197_=_C213 ,C197_=_C220 ,C197_=_C223 ,C197_=_C224 ,C205_=_C213 ,C205_=_C220 ,\nC205_=_C223 ,C205_=_C224 ,C213_=_C220 ,C213_=_C223 ,C213_=_C224 ,C220_=_C223 ,\nC220_=_C224 ,C223_=_C224 ,C223_=_C400 ,C223_=_C441 ,C223_=_C480 ,C224_=_C401 ,\nC224_=_C442 ,C224_=_C563 ,C373_=_C381 ,C373_=_C387 ,C373_=_C394 ,C373_=_C398 ,\nC373_=_C400 ,C373_=_C401 ,C381_=_C387 ,C381_=_C394 ,C381_=_C398 ,C381_=_C400 ,\nC381_=_C401 ,C387_=_C394 ,C387_=_C398 ,C387_=_C400 ,C387_=_C401 ,C394_=_C398 ,\nC394_=_C400 ,C394_=_C401 ,C398_=_C400 ,C398_=_C401 ,C400_=_C401 ,C400_=_C441 ,\nC400_=_C480 ,C401_=_C442 ,C401_=_C563 ,C412_=_C419 ,C412_=_C425 ,C412_=_C431 ,\nC412_=_C436 ,C412_=_C441 ,C412_=_C442 ,C419_=_C425 ,C419_=_C431 ,C419_=_C436 ,\nC419_=_C441 ,C419_=_C442 ,C425_=_C431 ,C425_=_C436 ,C425_=_C441 ,C425_=_C442 ,\nC431_=_C436 ,C431_=_C441 ,C431_=_C442 ,C436_=_C441 ,C436_=_C442 ,C441_=_C442 ,\nC441_=_C480 ,C442_=_C563 ,C480_=_C563 ,C480_=_C570 ,C480_=_C574 ,C480_=_C578 ,\nC480_=_C583 ,C480_=_C584 ,C563_=_C570 ,C563_=_C574 ,C563_=_C578 ,C563_=_C583 ,\nC563_=_C584 ,C570_=_C574 ,C570_=_C578 ,C570_=_C583 ,C570_=_C584 ,C574_=_C578 ,\nC574_=_C583 ,C574_=_C584 ,C578_=_C583 ,C578_=_C584 ,C583_=_C584 ,"];120[shape=box, label="id:120 level: 5\n21: C20 C129 C141 C243 C251 \nC300 C384 C421 C429 C493 C544 \nC565 C566 C567 C568 C569 C570 \nC571 C572 C573 C574 \n114: C20_=_C141( C20 C141 ) C20_=_C251( C20 C251 ) C20_=_C429( C20 C429 ) C20_=_C493( C20 C493 ) C20_=_C544( C20 C544 ) \nC20_=_C565( C20 C565 ) C20_=_C571( C20 C571 ) C20_=_C572( C20 C572 ) C20_=_C573( C20 C573 ) C20_=_C574(</w:t>
      </w:r>
    </w:p>
    <w:p>
      <w:pPr>
        <w:pStyle w:val="PreformattedText"/>
        <w:bidi w:val="0"/>
        <w:spacing w:before="0" w:after="0"/>
        <w:jc w:val="left"/>
        <w:rPr/>
      </w:pPr>
      <w:r>
        <w:rPr/>
        <w:t xml:space="preserve"> </w:t>
      </w:r>
      <w:r>
        <w:rPr/>
        <w:t>C20 C574 ) C129_=_C243( C129 C243 ) \nC129_=_C300( C129 C300 ) C129_=_C384( C129 C384 ) C129_=_C421( C129 C421 ) C129_=_C565( C129 C565 ) C129_=_C566( C129 C566 ) C129_=_C567( C129 C567 ) \nC129_=_C568( C129 C568 ) C129_=_C569( C129 C569 ) C129_=_C570( C129 C570 ) C141_=_C251( C141 C251 ) C141_=_C429( C141 C429 ) C141_=_C493( C141 C493 ) \nC141_=_C544( C141 C544 ) C141_=_C565( C141 C565 ) C141_=_C571( C141 C571 ) C141_=_C572( C141 C572 ) C141_=_C573( C141 C573 ) C141_=_C574( C141 C574 ) \nC243_=_C300( C243 C300 ) C243_=_C384( C243 C384 ) C243_=_C421( C243 C421 ) C243_=_C565( C243 C565 ) C243_=_C566( C243 C566 ) C243_=_C567( C243 C567 ) \nC243_=_C568( C243 C568 ) C243_=_C569( C243 C569 ) C243_=_C570( C243 C570 ) C251_=_C429( C251 C429 ) C251_=_C493( C251 C493 ) C251_=_C544( C251 C544 ) \nC251_=_C565( C251 C565 ) C251_=_C571( C251 C571 ) C251_=_C572( C251 C572 ) C251_=_C573( C251 C573 ) C251_=_C574( C251 C574 ) C300_=_C384( C300 C384 ) \nC300_=_C421( C300 C421 ) C300_=_C565( C300 C565 ) C300_=_C566( C300 C566 ) C300_=_C567( C300 C567 ) C300_=_C568( C300 C568 ) C300_=_C569( C300 C569 ) \nC300_=_C570( C300 C570 ) C384_=_C421( C384 C421 ) C384_=_C565( C384 C565 ) C384_=_C566( C384 C566 ) C384_=_C567( C384 C567 ) C384_=_C568( C384 C568 ) \nC384_=_C569( C384 C569 ) C384_=_C570( C384 C570 ) C421_=_C565( C421 C565 ) C421_=_C566( C421 C566 ) C421_=_C567( C421 C567 ) C421_=_C568( C421 C568 ) \nC421_=_C569( C421 C569 ) C421_=_C570( C421 C570 ) C429_=_C493( C429 C493 ) C429_=_C544( C429 C544 ) C429_=_C565( C429 C565 ) C429_=_C571( C429 C571 ) \nC429_=_C572( C429 C572 ) C429_=_C573( C429 C573 ) C429_=_C574( C429 C574 ) C493_=_C544( C493 C544 ) C493_=_C565( C493 C565 ) C493_=_C571( C493 C571 ) \nC493_=_C572( C493 C572 ) C493_=_C573( C493 C573 ) C493_=_C574( C493 C574 ) C544_=_C565( C544 C565 ) C544_=_C571( C544 C571 ) C544_=_C572( C544 C572 ) \nC544_=_C573( C544 C573 ) C544_=_C574( C544 C574 ) C565_=_C566( C565 C566 ) C565_=_C567( C565 C567 ) C565_=_C568( C565 C568 ) C565_=_C569( C565 C569 ) \nC565_=_C570( C565 C570 ) C565_=_C571( C565 C571 ) C565_=_C572( C565 C572 ) C565_=_C573( C565 C573 ) C565_=_C574( C565 C574 ) C566_=_C567( C566 C567 ) \nC566_=_C568( C566 C568 ) C566_=_C569( C566 C569 ) C566_=_C570( C566 C570 ) C566_=_C571( C566 C571 ) C567_=_C568( C567 C568 ) C567_=_C569( C567 C569 ) \nC567_=_C570( C567 C570 ) C568_=_C569( C568 C569 ) C568_=_C570( C568 C570 ) C568_=_C572( C568 C572 ) C569_=_C570( C569 C570 ) C569_=_C573( C569 C573 ) \nC570_=_C574( C570 C574 ) C571_=_C572( C571 C572 ) C571_=_C573( C571 C573 ) C571_=_C574( C571 C574 ) C572_=_C573( C572 C573 ) C572_=_C574( C572 C574 ) \nC573_=_C574( C573 C574 ) "];84-&gt;120[label="20: C20 C129 C141 C243 C251 \nC300 C384 C421 C429 C493 C544 \nC566 C567 C568 C569 C570 C571 \nC572 C573 C574 \n94: C20_=_C141 ,C20_=_C251 ,C20_=_C429 ,C20_=_C493 ,C20_=_C544 ,\nC20_=_C571 ,C20_=_C572 ,C20_=_C573 ,C20_=_C574 ,C129_=_C243 ,C129_=_C300 ,\nC129_=_C384 ,C129_=_C421 ,C129_=_C566 ,C129_=_C567 ,C129_=_C568 ,C129_=_C569 ,\nC129_=_C570 ,C141_=_C251 ,C141_=_C429 ,C141_=_C493 ,C141_=_C544 ,C141_=_C571 ,\nC141_=_C572 ,C141_=_C573 ,C141_=_C574 ,C243_=_C300 ,C243_=_C384 ,C243_=_C421 ,\nC243_=_C566 ,C243_=_C567 ,C243_=_C568 ,C243_=_C569 ,C243_=_C570 ,C251_=_C429 ,\nC251_=_C493 ,C251_=_C544 ,C251_=_C571 ,C251_=_C572 ,C251_=_C573 ,C251_=_C574 ,\nC300_=_C384 ,C300_=_C421 ,C300_=_C566 ,C300_=_C567 ,C300_=_C568 ,C300_=_C569 ,\nC300_=_C570 ,C384_=_C421 ,C384_=_C566 ,C384_=_C567 ,C384_=_C568 ,C384_=_C569 ,\nC384_=_C570 ,C421_=_C566 ,C421_=_C567 ,C421_=_C568 ,C421_=_C569 ,C421_=_C570 ,\nC429_=_C493 ,C429_=_C544 ,C429_=_C571 ,C429_=_C572 ,C429_=_C573 ,C429_=_C574 ,\nC493_=_C544 ,C493_=_C571 ,C493_=_C572 ,C493_=_C573 ,C493_=_C574 ,C544_=_C571 ,\nC544_=_C572 ,C544_=_C573 ,C544_=_C574 ,C566_=_C567 ,C566_=_C568 ,C566_=_C569 ,\nC566_=_C570 ,C566_=_C571 ,C567_=_C568 ,C567_=_C569 ,C567_=_C570 ,C568_=_C569 ,\nC568_=_C570 ,C568_=_C572 ,C569_=_C570 ,C569_=_C573 ,C570_=_C574 ,C571_=_C572 ,\nC571_=_C573 ,C571_=_C574 ,C572_=_C573 ,C572_=_C574 ,C573_=_C574 ,"];121[shape=box, label="id:121 level: 5\n23: C72 C93 C259 C308 C354 \nC393 C440 C498 C515 C527 C555 \nC566 C568 C571 C572 C575 C576 \nC577 C578 C579 C580 C582 C583 \n137: C72_=_C259( C72 C259 ) C72_=_C308( C72 C308 ) C72_=_C498( C72 C498 ) C72_=_C515( C72 C515 ) C72_=_C566( C72 C566 ) \nC72_=_C571( C72 C571 ) C72_=_C575( C72 C575 ) C72_=_C576( C72 C576 ) C72_=_C577( C72 C577 ) C72_=_C578( C72 C578 ) C72_=_C579( C72 C579 ) \nC93_=_C354( C93 C354 ) C93_=_C393( C93 C393 ) C93_=_C440( C93 C440 ) C93_=_C527( C93 C527 ) C93_=_C555( C93 C555 ) C93_=_C568( C93 C568 ) \nC93_=_C572( C93 C572 ) C93_=_C576( C93 C576 ) C93_=_C580( C93 C580 ) C93_=_C582( C93 C582 ) C93_=_C583( C93 C583 ) C259_=_C308( C259 C308 ) \nC259_=_C498( C259 C498 ) C259_=_C515( C259 C515 ) C259_=_C566( C259 C566 ) C259_=_C571( C259 C571 ) C259_=_C575( C259 C575 ) C259_=_C576( C259 C576 ) \nC259_=_C577( C259 C577 ) C259_=_C578( C259 C578 ) C259_=_C579( C259 C579 ) C308_=_C498( C308 C498 ) C308_=_C515( C308 C515 ) C308_=_C566( C308 C566 ) \nC308_=_C571( C308 C571 ) C308_=_C575( C308 C575 ) C308_=_C576( C308 C576 ) C308_=_C577( C308 C577 ) C308_=_C578( C308 C578 ) C308_=_C579( C308 C579 ) \nC354_=_C393( C354 C393 ) C354_=_C440( C354 C440 ) C354_=_C527( C354 C527 ) C354_=_C555( C354 C555 ) C354_=_C568( C354 C568 ) C354_=_C572( C354 C572 ) \nC354_=_C576( C354 C576 ) C354_=_C580( C354 C580 ) C354_=_C582( C354 C582 ) C354_=_C583( C354 C583 ) C393_=_C440( C393 C440 ) C393_=_C527( C393 C527 ) \nC393_=_C555( C393 C555 ) C393_=_C568( C393 C568 ) C393_=_C572( C393 C572 ) C393_=_C576( C393 C576 ) C393_=_C580( C393 C580 ) C393_=_C582( C393 C582 ) \nC393_=_C583( C393 C583 ) C440_=_C527( C440 C527 ) C440_=_C555( C440 C555 ) C440_=_C568( C440 C568 ) C440_=_C572( C440 C572 ) C440_=_C576( C440 C576 ) \nC440_=_C580( C440 C580 ) C440_=_C582( C440 C582 ) C440_=_C583( C440 C583 ) C498_=_C515( C498 C515 ) C498_=_C566( C498 C566 ) C498_=_C571( C498 C571 ) \nC498_=_C575( C498 C575 ) C498_=_C576( C498 C576 ) C498_=_C577( C498 C577 ) C498_=_C578( C498 C578 ) C498_=_C579( C498 C579 ) C515_=_C566( C515 C566 ) \nC515_=_C571( C515 C571 ) C515_=_C575( C515 C575 ) C515_=_C576( C515 C576 ) C515_=_C577( C515 C577 ) C515_=_C578( C515 C578 ) C515_=_C579( C515 C579 ) \nC527_=_C555( C527 C555 ) C527_=_C568( C527 C568 ) C527_=_C572( C527 C572 ) C527_=_C576( C527 C576 ) C527_=_C580( C527 C580 ) C527_=_C582( C527 C582 ) \nC527_=_C583( C527 C583 ) C555_=_C568( C555 C568 ) C555_=_C572( C555 C572 ) C555_=_C576( C555 C576 ) C555_=_C580( C555 C580 ) C555_=_C582( C555 C582 ) \nC555_=_C583( C555 C583 ) C566_=_C568( C566 C568 ) C566_=_C571( C566 C571 ) C566_=_C575( C566 C575 ) C566_=_C576( C566 C576 ) C566_=_C577( C566 C577 ) \nC566_=_C578( C566 C578 ) C566_=_C579( C566 C579 ) C568_=_C572( C568 C572 ) C568_=_C576( C568 C576 ) C568_=_C580( C568 C580 ) C568_=_C582( C568 C582 ) \nC568_=_C583( C568 C583 ) C571_=_C572( C571 C572 ) C571_=_C575( C571 C575 ) C571_=_C576( C571 C576 ) C571_=_C577( C571 C577 ) C571_=_C578( C571 C578 ) \nC571_=_C579( C571 C579 ) C572_=_C576( C572 C576 ) C572_=_C580( C572 C580 ) C572_=_C582( C572 C582 ) C572_=_C583( C572 C583 ) C575_=_C576( C575 C576 ) \nC575_=_C577( C575 C577 ) C575_=_C578( C575 C578 ) C575_=_C579( C575 C579 ) C575_=_C580( C575 C580 ) C576_=_C577( C576 C577 ) C576_=_C578( C576 C578 ) \nC576_=_C579( C576 C579 ) C576_=_C580( C576 C580 ) C576_=_C582( C576 C582 ) C576_=_C583( C576 C583 ) C577_=_C578( C577 C578 ) C577_=_C579( C577 C579 ) \nC577_=_C582( C577 C582 ) C578_=_C579( C578 C579 ) C578_=_C583( C578 C583 ) C580_=_C582( C580 C582 ) C580_=_C583( C580 C583 ) C582_=_C583( C582 C583 ) "];84-&gt;121[label="22: C72 C93 C259 C308 C354 \nC393 C440 C498 C515 C527 C555 \nC566 C568 C571 C572 C575 C577 \nC578 C579 C580 C582 C583 \n115: C72_=_C259 ,C72_=_C308 ,C72_=_C498 ,C72_=_C515 ,C72_=_C566 ,\nC72_=_C571 ,C72_=_C575 ,C72_=_C577 ,C72_=_C578 ,C72_=_C579 ,C93_=_C354 ,\nC93_=_C393 ,C93_=_C440 ,C93_=_C527 ,C93_=_C555 ,C93_=_C568 ,C93_=_C572 ,\nC93_=_C580 ,C93_=_C582 ,C93_=_C583 ,C259_=_C308 ,C259_=_C498 ,C259_=_C515 ,\nC259_=_C566 ,C259_=_C571 ,C259_=_C575 ,C259_=_C577 ,C259_=_C578 ,C259_=_C579 ,\nC308_=_C498 ,C308_=_C515 ,C308_=_C566 ,C308_=_C571 ,C308_=_C575 ,C308_=_C577 ,\nC308_=_C578 ,C308_=_C579 ,C354_=_C393 ,C354_=_C440 ,C354_=_C527 ,C354_=_C555 ,\nC354_=_C568 ,C354_=_C572 ,C354_=_C580 ,C354_=_C582 ,C354_=_C583 ,C393_=_C440 ,\nC393_=_C527 ,C393_=_C555 ,C393_=_C568 ,C393_=_C572 ,C393_=_C580 ,C393_=_C582 ,\nC393_=_C583 ,C440_=_C527 ,C440_=_C555 ,C440_=_C568 ,C440_=_C572 ,C440_=_C580 ,\nC440_=_C582 ,C440_=_C583 ,C498_=_C515 ,C498_=_C566 ,C498_=_C571 ,C498_=_C575 ,\nC498_=_C577 ,C498_=_C578 ,C498_=_C579 ,C515_=_C566 ,C515_=_C571 ,C515_=_C575 ,\nC515_=_C577 ,C515_=_C578 ,C515_=_C579 ,C527_=_C555 ,C527_=_C568 ,C527_=_C572 ,\nC527_=_C580 ,C527_=_C582 ,C527_=_C583 ,C555_=_C568 ,C555_=_C572 ,C555_=_C580 ,\nC555_=_C582 ,C555_=_C583 ,C566_=_C568 ,C566_=_C571 ,C566_=_C575 ,C566_=_C577 ,\nC566_=_C578 ,C566_=_C579 ,C568_=_C572 ,C568_=_C580 ,C568_=_C582 ,C568_=_C583 ,\nC571_=_C572 ,C571_=_C575 ,C571_=_C577 ,C571_=_C578 ,C571_=_C579 ,C572_=_C580 ,\nC572_=_C582 ,C572_=_C583 ,C575_=_C577 ,C575_=_C578 ,C575_=_C579 ,C575_=_C580 ,\nC577_=_C578 ,C577_=_C579 ,C577_=_C582 ,C578_=_C579 ,C578_=_C583 ,C580_=_C582 ,\nC580_=_C583 ,C582_=_C583 ,"];122[shape=box, label="id:122 level: 5\n21: C19 C117 C140 C179 C228 \nC369 C428 C492 C538 C539 C540 \nC541 C542 C543 C544 C549 C554 \nC558 C560 C562 C564 \n115: C19_=_C140( C19 C140 ) C19_=_C428( C19 C428 ) C19_=_C492( C19 C492 ) C19_=_C538( C19 C538 ) C19_=_C539( C19 C539 ) \nC19_=_C540( C19 C540 ) C19_=_C541( C19 C541 ) C19_=_C542( C19 C542 ) C19_=_C543( C19 C543 ) C19_=_C544( C19 C544 ) C117_=_C179( C117 C179 ) \nC117_=_C228( C117 C228 ) C117_=_C369( C117 C369 ) C117_=_C543( C117 C543 ) C117_=_C549( C117 C549 ) C117_=_C554( C117 C554 ) C117_=_C558( C117 C558 ) \nC117_=_C560( C117 C560 ) C117_=_C562( C117 C562 )</w:t>
      </w:r>
    </w:p>
    <w:p>
      <w:pPr>
        <w:pStyle w:val="PreformattedText"/>
        <w:bidi w:val="0"/>
        <w:spacing w:before="0" w:after="0"/>
        <w:jc w:val="left"/>
        <w:rPr/>
      </w:pPr>
      <w:r>
        <w:rPr/>
        <w:t xml:space="preserve"> </w:t>
      </w:r>
      <w:r>
        <w:rPr/>
        <w:t>C117_=_C564( C117 C564 ) C140_=_C428( C140 C428 ) C140_=_C492( C140 C492 ) C140_=_C538( C140 C538 ) \nC140_=_C539( C140 C539 ) C140_=_C540( C140 C540 ) C140_=_C541( C140 C541 ) C140_=_C542( C140 C542 ) C140_=_C543( C140 C543 ) C140_=_C544( C140 C544 ) \nC179_=_C228( C179 C228 ) C179_=_C369( C179 C369 ) C179_=_C543( C179 C543 ) C179_=_C549( C179 C549 ) C179_=_C554( C179 C554 ) C179_=_C558( C179 C558 ) \nC179_=_C560( C179 C560 ) C179_=_C562( C179 C562 ) C179_=_C564( C179 C564 ) C228_=_C369( C228 C369 ) C228_=_C543( C228 C543 ) C228_=_C549( C228 C549 ) \nC228_=_C554( C228 C554 ) C228_=_C558( C228 C558 ) C228_=_C560( C228 C560 ) C228_=_C562( C228 C562 ) C228_=_C564( C228 C564 ) C369_=_C543( C369 C543 ) \nC369_=_C549( C369 C549 ) C369_=_C554( C369 C554 ) C369_=_C558( C369 C558 ) C369_=_C560( C369 C560 ) C369_=_C562( C369 C562 ) C369_=_C564( C369 C564 ) \nC428_=_C492( C428 C492 ) C428_=_C538( C428 C538 ) C428_=_C539( C428 C539 ) C428_=_C540( C428 C540 ) C428_=_C541( C428 C541 ) C428_=_C542( C428 C542 ) \nC428_=_C543( C428 C543 ) C428_=_C544( C428 C544 ) C492_=_C538( C492 C538 ) C492_=_C539( C492 C539 ) C492_=_C540( C492 C540 ) C492_=_C541( C492 C541 ) \nC492_=_C542( C492 C542 ) C492_=_C543( C492 C543 ) C492_=_C544( C492 C544 ) C538_=_C539( C538 C539 ) C538_=_C540( C538 C540 ) C538_=_C541( C538 C541 ) \nC538_=_C542( C538 C542 ) C538_=_C543( C538 C543 ) C538_=_C544( C538 C544 ) C538_=_C549( C538 C549 ) C539_=_C540( C539 C540 ) C539_=_C541( C539 C541 ) \nC539_=_C542( C539 C542 ) C539_=_C543( C539 C543 ) C539_=_C544( C539 C544 ) C539_=_C554( C539 C554 ) C540_=_C541( C540 C541 ) C540_=_C542( C540 C542 ) \nC540_=_C543( C540 C543 ) C540_=_C544( C540 C544 ) C540_=_C558( C540 C558 ) C541_=_C542( C541 C542 ) C541_=_C543( C541 C543 ) C541_=_C544( C541 C544 ) \nC541_=_C560( C541 C560 ) C542_=_C543( C542 C543 ) C542_=_C544( C542 C544 ) C542_=_C562( C542 C562 ) C543_=_C544( C543 C544 ) C543_=_C549( C543 C549 ) \nC543_=_C554( C543 C554 ) C543_=_C558( C543 C558 ) C543_=_C560( C543 C560 ) C543_=_C562( C543 C562 ) C543_=_C564( C543 C564 ) C549_=_C554( C549 C554 ) \nC549_=_C558( C549 C558 ) C549_=_C560( C549 C560 ) C549_=_C562( C549 C562 ) C549_=_C564( C549 C564 ) C554_=_C558( C554 C558 ) C554_=_C560( C554 C560 ) \nC554_=_C562( C554 C562 ) C554_=_C564( C554 C564 ) C558_=_C560( C558 C560 ) C558_=_C562( C558 C562 ) C558_=_C564( C558 C564 ) C560_=_C562( C560 C562 ) \nC560_=_C564( C560 C564 ) C562_=_C564( C562 C564 ) "];85-&gt;122[label="20: C19 C117 C140 C179 C228 \nC369 C428 C492 C538 C539 C540 \nC541 C542 C544 C549 C554 C558 \nC560 C562 C564 \n95: C19_=_C140 ,C19_=_C428 ,C19_=_C492 ,C19_=_C538 ,C19_=_C539 ,\nC19_=_C540 ,C19_=_C541 ,C19_=_C542 ,C19_=_C544 ,C117_=_C179 ,C117_=_C228 ,\nC117_=_C369 ,C117_=_C549 ,C117_=_C554 ,C117_=_C558 ,C117_=_C560 ,C117_=_C562 ,\nC117_=_C564 ,C140_=_C428 ,C140_=_C492 ,C140_=_C538 ,C140_=_C539 ,C140_=_C540 ,\nC140_=_C541 ,C140_=_C542 ,C140_=_C544 ,C179_=_C228 ,C179_=_C369 ,C179_=_C549 ,\nC179_=_C554 ,C179_=_C558 ,C179_=_C560 ,C179_=_C562 ,C179_=_C564 ,C228_=_C369 ,\nC228_=_C549 ,C228_=_C554 ,C228_=_C558 ,C228_=_C560 ,C228_=_C562 ,C228_=_C564 ,\nC369_=_C549 ,C369_=_C554 ,C369_=_C558 ,C369_=_C560 ,C369_=_C562 ,C369_=_C564 ,\nC428_=_C492 ,C428_=_C538 ,C428_=_C539 ,C428_=_C540 ,C428_=_C541 ,C428_=_C542 ,\nC428_=_C544 ,C492_=_C538 ,C492_=_C539 ,C492_=_C540 ,C492_=_C541 ,C492_=_C542 ,\nC492_=_C544 ,C538_=_C539 ,C538_=_C540 ,C538_=_C541 ,C538_=_C542 ,C538_=_C544 ,\nC538_=_C549 ,C539_=_C540 ,C539_=_C541 ,C539_=_C542 ,C539_=_C544 ,C539_=_C554 ,\nC540_=_C541 ,C540_=_C542 ,C540_=_C544 ,C540_=_C558 ,C541_=_C542 ,C541_=_C544 ,\nC541_=_C560 ,C542_=_C544 ,C542_=_C562 ,C549_=_C554 ,C549_=_C558 ,C549_=_C560 ,\nC549_=_C562 ,C549_=_C564 ,C554_=_C558 ,C554_=_C560 ,C554_=_C562 ,C554_=_C564 ,\nC558_=_C560 ,C558_=_C562 ,C558_=_C564 ,C560_=_C562 ,C560_=_C564 ,C562_=_C564 ,"];123[shape=box, label="id:123 level: 5\n23: C48 C92 C101 C159 C325 \nC353 C359 C392 C439 C526 C531 \nC539 C540 C545 C546 C551 C552 \nC553 C554 C555 C556 C557 C558 \n137: C48_=_C101( C48 C101 ) C48_=_C159( C48 C159 ) C48_=_C325( C48 C325 ) C48_=_C359( C48 C359 ) C48_=_C531( C48 C531 ) \nC48_=_C540( C48 C540 ) C48_=_C546( C48 C546 ) C48_=_C551( C48 C551 ) C48_=_C556( C48 C556 ) C48_=_C557( C48 C557 ) C48_=_C558( C48 C558 ) \nC92_=_C353( C92 C353 ) C92_=_C392( C92 C392 ) C92_=_C439( C92 C439 ) C92_=_C526( C92 C526 ) C92_=_C539( C92 C539 ) C92_=_C545( C92 C545 ) \nC92_=_C551( C92 C551 ) C92_=_C552( C92 C552 ) C92_=_C553( C92 C553 ) C92_=_C554( C92 C554 ) C92_=_C555( C92 C555 ) C101_=_C159( C101 C159 ) \nC101_=_C325( C101 C325 ) C101_=_C359( C101 C359 ) C101_=_C531( C101 C531 ) C101_=_C540( C101 C540 ) C101_=_C546( C101 C546 ) C101_=_C551( C101 C551 ) \nC101_=_C556( C101 C556 ) C101_=_C557( C101 C557 ) C101_=_C558( C101 C558 ) C159_=_C325( C159 C325 ) C159_=_C359( C159 C359 ) C159_=_C531( C159 C531 ) \nC159_=_C540( C159 C540 ) C159_=_C546( C159 C546 ) C159_=_C551( C159 C551 ) C159_=_C556( C159 C556 ) C159_=_C557( C159 C557 ) C159_=_C558( C159 C558 ) \nC325_=_C359( C325 C359 ) C325_=_C531( C325 C531 ) C325_=_C540( C325 C540 ) C325_=_C546( C325 C546 ) C325_=_C551( C325 C551 ) C325_=_C556( C325 C556 ) \nC325_=_C557( C325 C557 ) C325_=_C558( C325 C558 ) C353_=_C392( C353 C392 ) C353_=_C439( C353 C439 ) C353_=_C526( C353 C526 ) C353_=_C539( C353 C539 ) \nC353_=_C545( C353 C545 ) C353_=_C551( C353 C551 ) C353_=_C552( C353 C552 ) C353_=_C553( C353 C553 ) C353_=_C554( C353 C554 ) C353_=_C555( C353 C555 ) \nC359_=_C531( C359 C531 ) C359_=_C540( C359 C540 ) C359_=_C546( C359 C546 ) C359_=_C551( C359 C551 ) C359_=_C556( C359 C556 ) C359_=_C557( C359 C557 ) \nC359_=_C558( C359 C558 ) C392_=_C439( C392 C439 ) C392_=_C526( C392 C526 ) C392_=_C539( C392 C539 ) C392_=_C545( C392 C545 ) C392_=_C551( C392 C551 ) \nC392_=_C552( C392 C552 ) C392_=_C553( C392 C553 ) C392_=_C554( C392 C554 ) C392_=_C555( C392 C555 ) C439_=_C526( C439 C526 ) C439_=_C539( C439 C539 ) \nC439_=_C545( C439 C545 ) C439_=_C551( C439 C551 ) C439_=_C552( C439 C552 ) C439_=_C553( C439 C553 ) C439_=_C554( C439 C554 ) C439_=_C555( C439 C555 ) \nC526_=_C539( C526 C539 ) C526_=_C545( C526 C545 ) C526_=_C551( C526 C551 ) C526_=_C552( C526 C552 ) C526_=_C553( C526 C553 ) C526_=_C554( C526 C554 ) \nC526_=_C555( C526 C555 ) C531_=_C540( C531 C540 ) C531_=_C546( C531 C546 ) C531_=_C551( C531 C551 ) C531_=_C556( C531 C556 ) C531_=_C557( C531 C557 ) \nC531_=_C558( C531 C558 ) C539_=_C540( C539 C540 ) C539_=_C545( C539 C545 ) C539_=_C551( C539 C551 ) C539_=_C552( C539 C552 ) C539_=_C553( C539 C553 ) \nC539_=_C554( C539 C554 ) C539_=_C555( C539 C555 ) C540_=_C546( C540 C546 ) C540_=_C551( C540 C551 ) C540_=_C556( C540 C556 ) C540_=_C557( C540 C557 ) \nC540_=_C558( C540 C558 ) C545_=_C546( C545 C546 ) C545_=_C551( C545 C551 ) C545_=_C552( C545 C552 ) C545_=_C553( C545 C553 ) C545_=_C554( C545 C554 ) \nC545_=_C555( C545 C555 ) C546_=_C551( C546 C551 ) C546_=_C556( C546 C556 ) C546_=_C557( C546 C557 ) C546_=_C558( C546 C558 ) C551_=_C552( C551 C552 ) \nC551_=_C553( C551 C553 ) C551_=_C554( C551 C554 ) C551_=_C555( C551 C555 ) C551_=_C556( C551 C556 ) C551_=_C557( C551 C557 ) C551_=_C558( C551 C558 ) \nC552_=_C553( C552 C553 ) C552_=_C554( C552 C554 ) C552_=_C555( C552 C555 ) C552_=_C556( C552 C556 ) C553_=_C554( C553 C554 ) C553_=_C555( C553 C555 ) \nC553_=_C557( C553 C557 ) C554_=_C555( C554 C555 ) C554_=_C558( C554 C558 ) C556_=_C557( C556 C557 ) C556_=_C558( C556 C558 ) C557_=_C558( C557 C558 ) "];85-&gt;123[label="22: C48 C92 C101 C159 C325 \nC353 C359 C392 C439 C526 C531 \nC539 C540 C545 C546 C552 C553 \nC554 C555 C556 C557 C558 \n115: C48_=_C101 ,C48_=_C159 ,C48_=_C325 ,C48_=_C359 ,C48_=_C531 ,\nC48_=_C540 ,C48_=_C546 ,C48_=_C556 ,C48_=_C557 ,C48_=_C558 ,C92_=_C353 ,\nC92_=_C392 ,C92_=_C439 ,C92_=_C526 ,C92_=_C539 ,C92_=_C545 ,C92_=_C552 ,\nC92_=_C553 ,C92_=_C554 ,C92_=_C555 ,C101_=_C159 ,C101_=_C325 ,C101_=_C359 ,\nC101_=_C531 ,C101_=_C540 ,C101_=_C546 ,C101_=_C556 ,C101_=_C557 ,C101_=_C558 ,\nC159_=_C325 ,C159_=_C359 ,C159_=_C531 ,C159_=_C540 ,C159_=_C546 ,C159_=_C556 ,\nC159_=_C557 ,C159_=_C558 ,C325_=_C359 ,C325_=_C531 ,C325_=_C540 ,C325_=_C546 ,\nC325_=_C556 ,C325_=_C557 ,C325_=_C558 ,C353_=_C392 ,C353_=_C439 ,C353_=_C526 ,\nC353_=_C539 ,C353_=_C545 ,C353_=_C552 ,C353_=_C553 ,C353_=_C554 ,C353_=_C555 ,\nC359_=_C531 ,C359_=_C540 ,C359_=_C546 ,C359_=_C556 ,C359_=_C557 ,C359_=_C558 ,\nC392_=_C439 ,C392_=_C526 ,C392_=_C539 ,C392_=_C545 ,C392_=_C552 ,C392_=_C553 ,\nC392_=_C554 ,C392_=_C555 ,C439_=_C526 ,C439_=_C539 ,C439_=_C545 ,C439_=_C552 ,\nC439_=_C553 ,C439_=_C554 ,C439_=_C555 ,C526_=_C539 ,C526_=_C545 ,C526_=_C552 ,\nC526_=_C553 ,C526_=_C554 ,C526_=_C555 ,C531_=_C540 ,C531_=_C546 ,C531_=_C556 ,\nC531_=_C557 ,C531_=_C558 ,C539_=_C540 ,C539_=_C545 ,C539_=_C552 ,C539_=_C553 ,\nC539_=_C554 ,C539_=_C555 ,C540_=_C546 ,C540_=_C556 ,C540_=_C557 ,C540_=_C558 ,\nC545_=_C546 ,C545_=_C552 ,C545_=_C553 ,C545_=_C554 ,C545_=_C555 ,C546_=_C556 ,\nC546_=_C557 ,C546_=_C558 ,C552_=_C553 ,C552_=_C554 ,C552_=_C555 ,C552_=_C556 ,\nC553_=_C554 ,C553_=_C555 ,C553_=_C557 ,C554_=_C555 ,C554_=_C558 ,C556_=_C557 ,\nC556_=_C558 ,C557_=_C558 ,"];124[shape=box, label="id:124 level: 5\n23: C17 C128 C138 C242 C250 \nC299 C383 C408 C409 C416 C417 \nC418 C419 C420 C421 C422 C423 \nC424 C425 C426 C427 C428 C429 \n137: C17_=_C138( C17 C138 ) C17_=_C250( C17 C250 ) C17_=_C409( C17 C409 ) C17_=_C416( C17 C416 ) C17_=_C423( C17 C423 ) \nC17_=_C424( C17 C424 ) C17_=_C425( C17 C425 ) C17_=_C426( C17 C426 ) C17_=_C427( C17 C427 ) C17_=_C428( C17 C428 ) C17_=_C429( C17 C429 ) \nC128_=_C242( C128 C242 ) C128_=_C299( C128 C299 ) C128_=_C383( C128 C383 ) C128_=_C408( C128 C408 ) C128_=_C416( C128 C416 ) C128_=_C417( C128 C417 ) \nC128_=_C418( C128 C418 ) C128_=_C419( C128 C419 ) C128_=_C420( C128 C420 ) C128_=_C421( C128 C421 ) C128_=_C422( C128 C422 ) C138_=_C250( C138 C250 ) \nC138_=_C409( C138 C409 ) C138_=_C416( C138 C416 ) C138_=_C423( C138 C423 ) C138_=_C424( C138</w:t>
      </w:r>
    </w:p>
    <w:p>
      <w:pPr>
        <w:pStyle w:val="PreformattedText"/>
        <w:bidi w:val="0"/>
        <w:spacing w:before="0" w:after="0"/>
        <w:jc w:val="left"/>
        <w:rPr/>
      </w:pPr>
      <w:r>
        <w:rPr/>
        <w:t xml:space="preserve"> </w:t>
      </w:r>
      <w:r>
        <w:rPr/>
        <w:t>C424 ) C138_=_C425( C138 C425 ) C138_=_C426( C138 C426 ) \nC138_=_C427( C138 C427 ) C138_=_C428( C138 C428 ) C138_=_C429( C138 C429 ) C242_=_C299( C242 C299 ) C242_=_C383( C242 C383 ) C242_=_C408( C242 C408 ) \nC242_=_C416( C242 C416 ) C242_=_C417( C242 C417 ) C242_=_C418( C242 C418 ) C242_=_C419( C242 C419 ) C242_=_C420( C242 C420 ) C242_=_C421( C242 C421 ) \nC242_=_C422( C242 C422 ) C250_=_C409( C250 C409 ) C250_=_C416( C250 C416 ) C250_=_C423( C250 C423 ) C250_=_C424( C250 C424 ) C250_=_C425( C250 C425 ) \nC250_=_C426( C250 C426 ) C250_=_C427( C250 C427 ) C250_=_C428( C250 C428 ) C250_=_C429( C250 C429 ) C299_=_C383( C299 C383 ) C299_=_C408( C299 C408 ) \nC299_=_C416( C299 C416 ) C299_=_C417( C299 C417 ) C299_=_C418( C299 C418 ) C299_=_C419( C299 C419 ) C299_=_C420( C299 C420 ) C299_=_C421( C299 C421 ) \nC299_=_C422( C299 C422 ) C383_=_C408( C383 C408 ) C383_=_C416( C383 C416 ) C383_=_C417( C383 C417 ) C383_=_C418( C383 C418 ) C383_=_C419( C383 C419 ) \nC383_=_C420( C383 C420 ) C383_=_C421( C383 C421 ) C383_=_C422( C383 C422 ) C408_=_C409( C408 C409 ) C408_=_C416( C408 C416 ) C408_=_C417( C408 C417 ) \nC408_=_C418( C408 C418 ) C408_=_C419( C408 C419 ) C408_=_C420( C408 C420 ) C408_=_C421( C408 C421 ) C408_=_C422( C408 C422 ) C409_=_C416( C409 C416 ) \nC409_=_C423( C409 C423 ) C409_=_C424( C409 C424 ) C409_=_C425( C409 C425 ) C409_=_C426( C409 C426 ) C409_=_C427( C409 C427 ) C409_=_C428( C409 C428 ) \nC409_=_C429( C409 C42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7_=_C418( C417 C418 ) C417_=_C419( C417 C419 ) C417_=_C420( C417 C420 ) C417_=_C421( C417 C421 ) \nC417_=_C422( C417 C422 ) C417_=_C423( C417 C423 ) C418_=_C419( C418 C419 ) C418_=_C420( C418 C420 ) C418_=_C421( C418 C421 ) C418_=_C422( C418 C422 ) \nC418_=_C424( C418 C424 ) C419_=_C420( C419 C420 ) C419_=_C421( C419 C421 ) C419_=_C422( C419 C422 ) C419_=_C425( C419 C425 ) C420_=_C421( C420 C421 ) \nC420_=_C422( C420 C422 ) C420_=_C426( C420 C426 ) C421_=_C422( C421 C422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86-&gt;124[label="22: C17 C128 C138 C242 C250 \nC299 C383 C408 C409 C417 C418 \nC419 C420 C421 C422 C423 C424 \nC425 C426 C427 C428 C429 \n115: C17_=_C138 ,C17_=_C250 ,C17_=_C409 ,C17_=_C423 ,C17_=_C424 ,\nC17_=_C425 ,C17_=_C426 ,C17_=_C427 ,C17_=_C428 ,C17_=_C429 ,C128_=_C242 ,\nC128_=_C299 ,C128_=_C383 ,C128_=_C408 ,C128_=_C417 ,C128_=_C418 ,C128_=_C419 ,\nC128_=_C420 ,C128_=_C421 ,C128_=_C422 ,C138_=_C250 ,C138_=_C409 ,C138_=_C423 ,\nC138_=_C424 ,C138_=_C425 ,C138_=_C426 ,C138_=_C427 ,C138_=_C428 ,C138_=_C429 ,\nC242_=_C299 ,C242_=_C383 ,C242_=_C408 ,C242_=_C417 ,C242_=_C418 ,C242_=_C419 ,\nC242_=_C420 ,C242_=_C421 ,C242_=_C422 ,C250_=_C409 ,C250_=_C423 ,C250_=_C424 ,\nC250_=_C425 ,C250_=_C426 ,C250_=_C427 ,C250_=_C428 ,C250_=_C429 ,C299_=_C383 ,\nC299_=_C408 ,C299_=_C417 ,C299_=_C418 ,C299_=_C419 ,C299_=_C420 ,C299_=_C421 ,\nC299_=_C422 ,C383_=_C408 ,C383_=_C417 ,C383_=_C418 ,C383_=_C419 ,C383_=_C420 ,\nC383_=_C421 ,C383_=_C422 ,C408_=_C409 ,C408_=_C417 ,C408_=_C418 ,C408_=_C419 ,\nC408_=_C420 ,C408_=_C421 ,C408_=_C422 ,C409_=_C423 ,C409_=_C424 ,C409_=_C425 ,\nC409_=_C426 ,C409_=_C427 ,C409_=_C428 ,C409_=_C429 ,C417_=_C418 ,C417_=_C419 ,\nC417_=_C420 ,C417_=_C421 ,C417_=_C422 ,C417_=_C423 ,C418_=_C419 ,C418_=_C420 ,\nC418_=_C421 ,C418_=_C422 ,C418_=_C424 ,C419_=_C420 ,C419_=_C421 ,C419_=_C422 ,\nC419_=_C425 ,C420_=_C421 ,C420_=_C422 ,C420_=_C426 ,C421_=_C422 ,C423_=_C424 ,\nC423_=_C425 ,C423_=_C426 ,C423_=_C427 ,C423_=_C428 ,C423_=_C429 ,C424_=_C425 ,\nC424_=_C426 ,C424_=_C427 ,C424_=_C428 ,C424_=_C429 ,C425_=_C426 ,C425_=_C427 ,\nC425_=_C428 ,C425_=_C429 ,C426_=_C427 ,C426_=_C428 ,C426_=_C429 ,C427_=_C428 ,\nC427_=_C429 ,C428_=_C429 ,"];125[shape=box, label="id:125 level: 5\n24: C28 C90 C209 C271 C335 \nC352 C390 C410 C411 C417 C418 \nC423 C424 C430 C431 C432 C433 \nC434 C435 C436 C437 C438 C439 \nC440 \n149: C28_=_C209( C28 C209 ) C28_=_C271( C28 C271 ) C28_=_C335( C28 C335 ) C28_=_C410( C28 C410 ) C28_=_C417( C28 C417 ) \nC28_=_C423( C28 C423 ) C28_=_C430( C28 C430 ) C28_=_C431( C28 C431 ) C28_=_C432( C28 C432 ) C28_=_C433( C28 C433 ) C28_=_C434( C28 C434 ) \nC28_=_C435( C28 C435 ) C90_=_C352( C90 C352 ) C90_=_C390( C90 C390 ) C90_=_C411( C90 C411 ) C90_=_C418( C90 C418 ) C90_=_C424( C90 C424 ) \nC90_=_C430( C90 C430 ) C90_=_C436( C90 C436 ) C90_=_C437( C90 C437 ) C90_=_C438( C90 C438 ) C90_=_C439( C90 C439 ) C90_=_C440( C90 C440 ) \nC209_=_C271( C209 C271 ) C209_=_C335( C209 C335 ) C209_=_C410( C209 C410 ) C209_=_C417( C209 C417 ) C209_=_C423( C209 C423 ) C209_=_C430( C209 C430 ) \nC209_=_C431( C209 C431 ) C209_=_C432( C209 C432 ) C209_=_C433( C209 C433 ) C209_=_C434( C209 C434 ) C209_=_C435( C209 C435 ) C271_=_C335( C271 C335 ) \nC271_=_C410( C271 C410 ) C271_=_C417( C271 C417 ) C271_=_C423( C271 C423 ) C271_=_C430( C271 C430 ) C271_=_C431( C271 C431 ) C271_=_C432( C271 C432 ) \nC271_=_C433( C271 C433 ) C271_=_C434( C271 C434 ) C271_=_C435( C271 C435 ) C335_=_C410( C335 C410 ) C335_=_C417( C335 C417 ) C335_=_C423( C335 C423 ) \nC335_=_C430( C335 C430 ) C335_=_C431( C335 C431 ) C335_=_C432( C335 C432 ) C335_=_C433( C335 C433 ) C335_=_C434( C335 C434 ) C335_=_C435( C335 C435 ) \nC352_=_C390( C352 C390 ) C352_=_C411( C352 C411 ) C352_=_C418( C352 C418 ) C352_=_C424( C352 C424 ) C352_=_C430( C352 C430 ) C352_=_C436( C352 C436 ) \nC352_=_C437( C352 C437 ) C352_=_C438( C352 C438 ) C352_=_C439( C352 C439 ) C352_=_C440( C352 C440 ) C390_=_C411( C390 C411 ) C390_=_C418( C390 C418 ) \nC390_=_C424( C390 C424 ) C390_=_C430( C390 C430 ) C390_=_C436( C390 C436 ) C390_=_C437( C390 C437 ) C390_=_C438( C390 C438 ) C390_=_C439( C390 C439 ) \nC390_=_C440( C390 C440 ) C410_=_C411( C410 C411 ) C410_=_C417( C410 C417 ) C410_=_C423( C410 C423 ) C410_=_C430( C410 C430 ) C410_=_C431( C410 C431 ) \nC410_=_C432( C410 C432 ) C410_=_C433( C410 C433 ) C410_=_C434( C410 C434 ) C410_=_C435( C410 C435 ) C411_=_C418( C411 C418 ) C411_=_C424( C411 C424 ) \nC411_=_C430( C411 C430 ) C411_=_C436( C411 C436 ) C411_=_C437( C411 C437 ) C411_=_C438( C411 C438 ) C411_=_C439( C411 C439 ) C411_=_C440( C411 C440 ) \nC417_=_C418( C417 C418 ) C417_=_C423( C417 C423 ) C417_=_C430( C417 C430 ) C417_=_C431( C417 C431 ) C417_=_C432( C417 C432 ) C417_=_C433( C417 C433 ) \nC417_=_C434( C417 C434 ) C417_=_C435( C417 C435 ) C418_=_C424( C418 C424 ) C418_=_C430( C418 C430 ) C418_=_C436( C418 C436 ) C418_=_C437( C418 C437 ) \nC418_=_C438( C418 C438 ) C418_=_C439( C418 C439 ) C418_=_C440( C418 C440 ) C423_=_C424( C423 C424 ) C423_=_C430( C423 C430 ) C423_=_C431( C423 C431 ) \nC423_=_C432( C423 C432 ) C423_=_C433( C423 C433 ) C423_=_C434( C423 C434 ) C423_=_C435( C423 C435 ) C424_=_C430( C424 C430 ) C424_=_C436( C424 C436 ) \nC424_=_C437( C424 C437 ) C424_=_C438( C424 C438 ) C424_=_C439( C424 C439 ) C424_=_C440( C424 C440 ) C430_=_C431( C430 C431 ) C430_=_C432( C430 C432 ) \nC430_=_C433( C430 C433 ) C430_=_C434( C430 C434 ) C430_=_C435( C430 C435 ) C430_=_C436( C430 C436 ) C430_=_C437( C430 C437 ) C430_=_C438( C430 C438 ) \nC430_=_C439( C430 C439 ) C430_=_C440( C430 C440 ) C431_=_C432( C431 C432 ) C431_=_C433( C431 C433 ) C431_=_C434( C431 C434 ) C431_=_C435( C431 C435 ) \nC431_=_C436( C431 C436 ) C432_=_C433( C432 C433 ) C432_=_C434( C432 C434 ) C432_=_C435( C432 C435 ) C432_=_C437( C432 C437 ) C433_=_C434( C433 C434 ) \nC433_=_C435( C433 C435 ) C434_=_C435( C434 C435 ) C436_=_C437( C436 C437 ) C436_=_C438( C436 C438 ) C436_=_C439( C436 C439 ) C436_=_C440( C436 C440 ) \nC437_=_C438( C437 C438 ) C437_=_C439( C437 C439 ) C437_=_C440( C437 C440 ) C438_=_C439( C438 C439 ) C438_=_C440( C438 C440 ) C439_=_C440( C439 C440 ) "];86-&gt;125[label="23: C28 C90 C209 C271 C335 \nC352 C390 C410 C411 C417 C418 \nC423 C424 C431 C432 C433 C434 \nC435 C436 C437 C438 C439 C440 \n126: C28_=_C209 ,C28_=_C271 ,C28_=_C335 ,C28_=_C410 ,C28_=_C417 ,\nC28_=_C423 ,C28_=_C431 ,C28_=_C432 ,C28_=_C433 ,C28_=_C434 ,C28_=_C435 ,\nC90_=_C352 ,C90_=_C390 ,C90_=_C411 ,C90_=_C418 ,C90_=_C424 ,C90_=_C436 ,\nC90_=_C437 ,C90_=_C438 ,C90_=_C439 ,C90_=_C440 ,C209_=_C271 ,C209_=_C335 ,\nC209_=_C410 ,C209_=_C417 ,C209_=_C423 ,C209_=_C431 ,C209_=_C432 ,C209_=_C433 ,\nC209_=_C434 ,C209_=_C435 ,C271_=_C335 ,C271_=_C410 ,C271_=_C417 ,C271_=_C423 ,\nC271_=_C431 ,C271_=_C432 ,C271_=_C433 ,C271_=_C434 ,C271_=_C435 ,C335_=_C410 ,\nC335_=_C417 ,C335_=_C423 ,C335_=_C431 ,C335_=_C432 ,C335_=_C433 ,C335_=_C434 ,\nC335_=_C435 ,C352_=_C390 ,C352_=_C411 ,C352_=_C418 ,C352_=_C424 ,C352_=_C436 ,\nC352_=_C437 ,C352_=_C438 ,C352_=_C439 ,C352_=_C440 ,C390_=_C411 ,C390_=_C418 ,\nC390_=_C424 ,C390_=_C436 ,C390_=_C437 ,C390_=_C438 ,C390_=_C439 ,C390_=_C440 ,\nC410_=_C411 ,C410_=_C417 ,C410_=_C423 ,C410_=_C431 ,C410_=_C432 ,C410_=_C433 ,\nC410_=_C434 ,C410_=_C435 ,C411_=_C418 ,C411_=_C424 ,C411_=_C436 ,C411_=_C437 ,\nC411_=_C438 ,C411_=_C439 ,C411_=_C440 ,C417_=_C418 ,C417_=_C423 ,C417_=_C431 ,\nC417_=_C432 ,C417_=_C433 ,C417_=_C434 ,C417_=_C435 ,C418_=_C424 ,C418_=_C436 ,\nC418_=_C437 ,C418_=_C438 ,C418_=_C439 ,C418_=_C440 ,C423_=_C424 ,C423_=_C431 ,\nC423_=_C432 ,C423_=_C433 ,C423_=_C434 ,C423_=_C435 ,C424_=_C436 ,C424_=_C437 ,\nC424_=_C438 ,C424_=_C439 ,C424_=_C440 ,C431_=_C432 ,C431_=_C433</w:t>
      </w:r>
    </w:p>
    <w:p>
      <w:pPr>
        <w:pStyle w:val="PreformattedText"/>
        <w:bidi w:val="0"/>
        <w:spacing w:before="0" w:after="0"/>
        <w:jc w:val="left"/>
        <w:rPr/>
      </w:pPr>
      <w:r>
        <w:rPr/>
        <w:t xml:space="preserve"> </w:t>
      </w:r>
      <w:r>
        <w:rPr/>
        <w:t>,C431_=_C434 ,\nC431_=_C435 ,C431_=_C436 ,C432_=_C433 ,C432_=_C434 ,C432_=_C435 ,C432_=_C437 ,\nC433_=_C434 ,C433_=_C435 ,C434_=_C435 ,C436_=_C437 ,C436_=_C438 ,C436_=_C439 ,\nC436_=_C440 ,C437_=_C438 ,C437_=_C439 ,C437_=_C440 ,C438_=_C439 ,C438_=_C440 ,\nC439_=_C440 ,"];126[shape=box, label="id:126 level: 5\n25: C26 C27 C207 C208 C237 \nC247 C253 C261 C268 C269 C270 \nC271 C272 C273 C274 C329 C330 \nC331 C332 C333 C334 C335 C336 \nC337 C338 \n162: C26_=_C27( C26 C27 ) C26_=_C207( C26 C207 ) C26_=_C237( C26 C237 ) C26_=_C247( C26 C247 ) C26_=_C253( C26 C253 ) \nC26_=_C261( C26 C261 ) C26_=_C268( C26 C268 ) C26_=_C269( C26 C269 ) C26_=_C270( C26 C270 ) C26_=_C271( C26 C271 ) C26_=_C272( C26 C272 ) \nC26_=_C273( C26 C273 ) C26_=_C274( C26 C274 ) C27_=_C208( C27 C208 ) C27_=_C270( C27 C270 ) C27_=_C329( C27 C329 ) C27_=_C330( C27 C330 ) \nC27_=_C331( C27 C331 ) C27_=_C332( C27 C332 ) C27_=_C333( C27 C333 ) C27_=_C334( C27 C334 ) C27_=_C335( C27 C335 ) C27_=_C336( C27 C336 ) \nC27_=_C337( C27 C337 ) C27_=_C338( C27 C338 ) C207_=_C208( C207 C208 ) C207_=_C237( C207 C237 ) C207_=_C247( C207 C247 ) C207_=_C253( C207 C253 ) \nC207_=_C261( C207 C261 ) C207_=_C268( C207 C268 ) C207_=_C269( C207 C269 ) C207_=_C270( C207 C270 ) C207_=_C271( C207 C271 ) C207_=_C272( C207 C272 ) \nC207_=_C273( C207 C273 ) C207_=_C274( C207 C274 ) C208_=_C270( C208 C270 ) C208_=_C329( C208 C329 ) C208_=_C330( C208 C330 ) C208_=_C331( C208 C331 ) \nC208_=_C332( C208 C332 ) C208_=_C333( C208 C333 ) C208_=_C334( C208 C334 ) C208_=_C335( C208 C335 ) C208_=_C336( C208 C336 ) C208_=_C337( C208 C337 ) \nC208_=_C338( C208 C338 ) C237_=_C247( C237 C247 ) C237_=_C253( C237 C253 ) C237_=_C261( C237 C261 ) C237_=_C268( C237 C268 ) C237_=_C269( C237 C269 ) \nC237_=_C270( C237 C270 ) C237_=_C271( C237 C271 ) C237_=_C272( C237 C272 ) C237_=_C273( C237 C273 ) C237_=_C274( C237 C274 ) C247_=_C253( C247 C253 ) \nC247_=_C261( C247 C261 ) C247_=_C268( C247 C268 ) C247_=_C269( C247 C269 ) C247_=_C270( C247 C270 ) C247_=_C271( C247 C271 ) C247_=_C272( C247 C272 ) \nC247_=_C273( C247 C273 ) C247_=_C274( C247 C274 ) C253_=_C261( C253 C261 ) C253_=_C268( C253 C268 ) C253_=_C269( C253 C269 ) C253_=_C270( C253 C270 ) \nC253_=_C271( C253 C271 ) C253_=_C272( C253 C272 ) C253_=_C273( C253 C273 ) C253_=_C274( C253 C274 ) C261_=_C268( C261 C268 ) C261_=_C269( C261 C269 ) \nC261_=_C270( C261 C270 ) C261_=_C271( C261 C271 ) C261_=_C272( C261 C272 ) C261_=_C273( C261 C273 ) C261_=_C274( C261 C27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0_=_C329( C270 C329 ) C270_=_C330( C270 C330 ) C270_=_C331( C270 C331 ) C270_=_C332( C270 C332 ) \nC270_=_C333( C270 C333 ) C270_=_C334( C270 C334 ) C270_=_C335( C270 C335 ) C270_=_C336( C270 C336 ) C270_=_C337( C270 C337 ) C270_=_C338( C270 C338 ) \nC271_=_C272( C271 C272 ) C271_=_C273( C271 C273 ) C271_=_C274( C271 C274 ) C271_=_C335( C271 C335 ) C272_=_C273( C272 C273 ) C272_=_C274( C272 C274 ) \nC272_=_C336( C272 C336 ) C273_=_C274( C273 C274 ) C273_=_C337( C273 C337 ) C274_=_C338( C274 C338 ) C329_=_C330( C329 C330 ) C329_=_C331( C329 C331 ) \nC329_=_C332( C329 C332 ) C329_=_C333( C329 C333 ) C329_=_C334( C329 C334 ) C329_=_C335( C329 C335 ) C329_=_C336( C329 C336 ) C329_=_C337( C329 C337 ) \nC329_=_C338( C329 C338 ) C330_=_C331( C330 C331 ) C330_=_C332( C330 C332 ) C330_=_C333( C330 C333 ) C330_=_C334( C330 C334 ) C330_=_C335( C330 C335 ) \nC330_=_C336( C330 C336 ) C330_=_C337( C330 C337 ) C330_=_C338( C330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87-&gt;126[label="24: C26 C27 C207 C208 C237 \nC247 C253 C261 C268 C269 C271 \nC272 C273 C274 C329 C330 C331 \nC332 C333 C334 C335 C336 C337 \nC338 \n138: C26_=_C27 ,C26_=_C207 ,C26_=_C237 ,C26_=_C247 ,C26_=_C253 ,\nC26_=_C261 ,C26_=_C268 ,C26_=_C269 ,C26_=_C271 ,C26_=_C272 ,C26_=_C273 ,\nC26_=_C274 ,C27_=_C208 ,C27_=_C329 ,C27_=_C330 ,C27_=_C331 ,C27_=_C332 ,\nC27_=_C333 ,C27_=_C334 ,C27_=_C335 ,C27_=_C336 ,C27_=_C337 ,C27_=_C338 ,\nC207_=_C208 ,C207_=_C237 ,C207_=_C247 ,C207_=_C253 ,C207_=_C261 ,C207_=_C268 ,\nC207_=_C269 ,C207_=_C271 ,C207_=_C272 ,C207_=_C273 ,C207_=_C274 ,C208_=_C329 ,\nC208_=_C330 ,C208_=_C331 ,C208_=_C332 ,C208_=_C333 ,C208_=_C334 ,C208_=_C335 ,\nC208_=_C336 ,C208_=_C337 ,C208_=_C338 ,C237_=_C247 ,C237_=_C253 ,C237_=_C261 ,\nC237_=_C268 ,C237_=_C269 ,C237_=_C271 ,C237_=_C272 ,C237_=_C273 ,C237_=_C274 ,\nC247_=_C253 ,C247_=_C261 ,C247_=_C268 ,C247_=_C269 ,C247_=_C271 ,C247_=_C272 ,\nC247_=_C273 ,C247_=_C274 ,C253_=_C261 ,C253_=_C268 ,C253_=_C269 ,C253_=_C271 ,\nC253_=_C272 ,C253_=_C273 ,C253_=_C274 ,C261_=_C268 ,C261_=_C269 ,C261_=_C271 ,\nC261_=_C272 ,C261_=_C273 ,C261_=_C274 ,C268_=_C269 ,C268_=_C271 ,C268_=_C272 ,\nC268_=_C273 ,C268_=_C274 ,C269_=_C271 ,C269_=_C272 ,C269_=_C273 ,C269_=_C274 ,\nC271_=_C272 ,C271_=_C273 ,C271_=_C274 ,C271_=_C335 ,C272_=_C273 ,C272_=_C274 ,\nC272_=_C336 ,C273_=_C274 ,C273_=_C337 ,C274_=_C338 ,C329_=_C330 ,C329_=_C331 ,\nC329_=_C332 ,C329_=_C333 ,C329_=_C334 ,C329_=_C335 ,C329_=_C336 ,C329_=_C337 ,\nC329_=_C338 ,C330_=_C331 ,C330_=_C332 ,C330_=_C333 ,C330_=_C334 ,C330_=_C335 ,\nC330_=_C336 ,C330_=_C337 ,C330_=_C338 ,C331_=_C332 ,C331_=_C333 ,C331_=_C334 ,\nC331_=_C335 ,C331_=_C336 ,C331_=_C337 ,C331_=_C338 ,C332_=_C333 ,C332_=_C334 ,\nC332_=_C335 ,C332_=_C336 ,C332_=_C337 ,C332_=_C338 ,C333_=_C334 ,C333_=_C335 ,\nC333_=_C336 ,C333_=_C337 ,C333_=_C338 ,C334_=_C335 ,C334_=_C336 ,C334_=_C337 ,\nC334_=_C338 ,C335_=_C336 ,C335_=_C337 ,C335_=_C338 ,C336_=_C337 ,C336_=_C338 ,\nC337_=_C338 ,"];127[shape=box, label="id:127 level: 5\n43: C1 C10 C21 C22 C23 \nC24 C26 C27 C28 C29 C30 \nC31 C187 C195 C204 C205 C206 \nC207 C208 C209 C210 C211 C212 \nC272 C273 C336 C337 C433 C434 \nC448 C454 C461 C462 C463 C464 \nC466 C538 C545 C546 C547 C548 \nC549 C550 \n277: C1_=_C10( C1 C10 ) C1_=_C21( C1 C21 ) C1_=_C22( C1 C22 ) C1_=_C23( C1 C23 ) C1_=_C24( C1 C24 ) \nC1_=_C26( C1 C26 ) C1_=_C27( C1 C27 ) C1_=_C28( C1 C28 ) C1_=_C29( C1 C29 ) C1_=_C30( C1 C30 ) C1_=_C31( C1 C31 ) \nC10_=_C21( C10 C21 ) C10_=_C22( C10 C22 ) C10_=_C23( C10 C23 ) C10_=_C24( C10 C24 ) C10_=_C26( C10 C26 ) C10_=_C27( C10 C27 ) \nC10_=_C28( C10 C28 ) C10_=_C29( C10 C29 ) C10_=_C30( C10 C30 ) C10_=_C31( C10 C31 ) C21_=_C22( C21 C22 ) C21_=_C23( C21 C23 ) \nC21_=_C24( C21 C24 ) C21_=_C26( C21 C26 ) C21_=_C27( C21 C27 ) C21_=_C28( C21 C28 ) C21_=_C29( C21 C29 ) C21_=_C30( C21 C30 ) \nC21_=_C31( C21 C31 ) C22_=_C23( C22 C23 ) C22_=_C24( C22 C24 ) C22_=_C26( C22 C26 ) C22_=_C27( C22 C27 ) C22_=_C28( C22 C28 ) \nC22_=_C29( C22 C29 ) C22_=_C30( C22 C30 ) C22_=_C31( C22 C31 ) C23_=_C24( C23 C24 ) C23_=_C26( C23 C26 ) C23_=_C27( C23 C27 ) \nC23_=_C28( C23 C28 ) C23_=_C29( C23 C29 ) C23_=_C30( C23 C30 ) C23_=_C31( C23 C31 ) C24_=_C26( C24 C26 ) C24_=_C27( C24 C27 ) \nC24_=_C28( C24 C28 ) C24_=_C29( C24 C29 ) C24_=_C30( C24 C30 ) C24_=_C31( C24 C31 ) C26_=_C27( C26 C27 ) C26_=_C28( C26 C28 ) \nC26_=_C29( C26 C29 ) C26_=_C30( C26 C30 ) C26_=_C31( C26 C31 ) C26_=_C207( C26 C207 ) C26_=_C272( C26 C272 ) C26_=_C273( C26 C273 ) \nC27_=_C28( C27 C28 ) C27_=_C29( C27 C29 ) C27_=_C30( C27 C30 ) C27_=_C31( C27 C31 ) C27_=_C208( C27 C208 ) C27_=_C336( C27 C336 ) \nC27_=_C337( C27 C337 ) C28_=_C29( C28 C29 ) C28_=_C30( C28 C30 ) C28_=_C31( C28 C31 ) C28_=_C209( C28 C209 ) C28_=_C433( C28 C433 ) \nC28_=_C434( C28 C434 ) C29_=_C30( C29 C30 ) C29_=_C31( C29 C31 ) C29_=_C210( C29 C210 ) C29_=_C272( C29 C272 ) C29_=_C336( C29 C336 ) \nC29_=_C433( C29 C433 ) C29_=_C448( C29 C448 ) C29_=_C454( C29 C454 ) C29_=_C461( C29 C461 ) C29_=_C462( C29 C462 ) C29_=_C463( C29 C463 ) \nC29_=_C464( C29 C464 ) C29_=_C466( C29 C466 ) C30_=_C31( C30 C31 ) C30_=_C211( C30 C211 ) C30_=_C273( C30 C273 ) C30_=_C337( C30 C337 ) \nC30_=_C434( C30 C434 ) C30_=_C538( C30 C538 ) C30_=_C545( C30 C545 ) C30_=_C546( C30 C546 ) C30_=_C547( C30 C547 ) C30_=_C548( C30 C548 ) \nC30_=_C549( C30 C549 ) C30_=_C550( C30 C550 ) C31_=_C212( C31 C212 ) C31_=_C466( C31 C466 ) C31_=_C550( C31 C550 ) C187_=_C195( C187 C195 ) \nC187_=_C204( C187 C204 ) C187_=_C205( C187 C205 ) C187_=_C206( C187 C206 ) C187_=_C207( C187 C207 ) C187_=_C208( C187 C208 ) C187_=_C209( C187 C209 ) \nC187_=_C210( C187 C210 ) C187_=_C211( C187 C211 ) C187_=_C212( C187 C212 ) C195_=_C204( C195 C204 ) C195_=_C205( C195 C205 ) C195_=_C206( C195 C206 ) \nC195_=_C207( C195 C207 ) C195_=_C208( C195 C208 ) C195_=_C209( C195 C209 ) C195_=_C210( C195 C210 ) C195_=_C211( C195 C211 ) C195_=_C212( C195 C212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w:t>
      </w:r>
    </w:p>
    <w:p>
      <w:pPr>
        <w:pStyle w:val="PreformattedText"/>
        <w:bidi w:val="0"/>
        <w:spacing w:before="0" w:after="0"/>
        <w:jc w:val="left"/>
        <w:rPr/>
      </w:pPr>
      <w:r>
        <w:rPr/>
        <w:t xml:space="preserve"> </w:t>
      </w:r>
      <w:r>
        <w:rPr/>
        <w:t>C206 C211 ) C206_=_C212( C206 C212 ) C207_=_C208( C207 C208 ) C207_=_C209( C207 C209 ) C207_=_C210( C207 C210 ) \nC207_=_C211( C207 C211 ) C207_=_C212( C207 C212 ) C207_=_C272( C207 C272 ) C207_=_C273( C207 C273 ) C208_=_C209( C208 C209 ) C208_=_C210( C208 C210 ) \nC208_=_C211( C208 C211 ) C208_=_C212( C208 C212 ) C208_=_C336( C208 C336 ) C208_=_C337( C208 C337 ) C209_=_C210( C209 C210 ) C209_=_C211( C209 C211 ) \nC209_=_C212( C209 C212 ) C209_=_C433( C209 C433 ) C209_=_C434( C209 C434 ) C210_=_C211( C210 C211 ) C210_=_C212( C210 C212 ) C210_=_C272( C210 C272 ) \nC210_=_C336( C210 C336 ) C210_=_C433( C210 C433 ) C210_=_C448( C210 C448 ) C210_=_C454( C210 C454 ) C210_=_C461( C210 C461 ) C210_=_C462( C210 C462 ) \nC210_=_C463( C210 C463 ) C210_=_C464( C210 C464 ) C210_=_C466( C210 C466 ) C211_=_C212( C211 C212 ) C211_=_C273( C211 C273 ) C211_=_C337( C211 C337 ) \nC211_=_C434( C211 C434 ) C211_=_C538( C211 C538 ) C211_=_C545( C211 C545 ) C211_=_C546( C211 C546 ) C211_=_C547( C211 C547 ) C211_=_C548( C211 C548 ) \nC211_=_C549( C211 C549 ) C211_=_C550( C211 C550 ) C212_=_C466( C212 C466 ) C212_=_C550( C212 C550 ) C272_=_C273( C272 C273 ) C272_=_C336( C272 C336 ) \nC272_=_C433( C272 C433 ) C272_=_C448( C272 C448 ) C272_=_C454( C272 C454 ) C272_=_C461( C272 C461 ) C272_=_C462( C272 C462 ) C272_=_C463( C272 C463 ) \nC272_=_C464( C272 C464 ) C272_=_C466( C272 C466 ) C273_=_C337( C273 C337 ) C273_=_C434( C273 C434 ) C273_=_C538( C273 C538 ) C273_=_C545( C273 C545 ) \nC273_=_C546( C273 C546 ) C273_=_C547( C273 C547 ) C273_=_C548( C273 C548 ) C273_=_C549( C273 C549 ) C273_=_C550( C273 C550 ) C336_=_C337( C336 C337 ) \nC336_=_C433( C336 C433 ) C336_=_C448( C336 C448 ) C336_=_C454( C336 C454 ) C336_=_C461( C336 C461 ) C336_=_C462( C336 C462 ) C336_=_C463( C336 C463 ) \nC336_=_C464( C336 C464 ) C336_=_C466( C336 C466 ) C337_=_C434( C337 C434 ) C337_=_C538( C337 C538 ) C337_=_C545( C337 C545 ) C337_=_C546( C337 C546 ) \nC337_=_C547( C337 C547 ) C337_=_C548( C337 C548 ) C337_=_C549( C337 C549 ) C337_=_C550( C337 C550 ) C433_=_C434( C433 C434 ) C433_=_C448( C433 C448 ) \nC433_=_C454( C433 C454 ) C433_=_C461( C433 C461 ) C433_=_C462( C433 C462 ) C433_=_C463( C433 C463 ) C433_=_C464( C433 C464 ) C433_=_C466( C433 C466 ) \nC434_=_C538( C434 C538 ) C434_=_C545( C434 C545 ) C434_=_C546( C434 C546 ) C434_=_C547( C434 C547 ) C434_=_C548( C434 C548 ) C434_=_C549( C434 C549 ) \nC434_=_C550( C434 C550 ) C448_=_C454( C448 C454 ) C448_=_C461( C448 C461 ) C448_=_C462( C448 C462 ) C448_=_C463( C448 C463 ) C448_=_C464( C448 C464 ) \nC448_=_C466( C448 C466 ) C454_=_C461( C454 C461 ) C454_=_C462( C454 C462 ) C454_=_C463( C454 C463 ) C454_=_C464( C454 C464 ) C454_=_C466( C454 C466 ) \nC461_=_C462( C461 C462 ) C461_=_C463( C461 C463 ) C461_=_C464( C461 C464 ) C461_=_C466( C461 C466 ) C462_=_C463( C462 C463 ) C462_=_C464( C462 C464 ) \nC462_=_C466( C462 C466 ) C463_=_C464( C463 C464 ) C463_=_C466( C463 C466 ) C464_=_C466( C464 C466 ) C466_=_C550( C466 C550 ) C538_=_C545( C538 C545 ) \nC538_=_C546( C538 C546 ) C538_=_C547( C538 C547 ) C538_=_C548( C538 C548 ) C538_=_C549( C538 C549 ) C538_=_C550( C538 C550 ) C545_=_C546( C545 C546 ) \nC545_=_C547( C545 C547 ) C545_=_C548( C545 C548 ) C545_=_C549( C545 C549 ) C545_=_C550( C545 C550 ) C546_=_C547( C546 C547 ) C546_=_C548( C546 C548 ) \nC546_=_C549( C546 C549 ) C546_=_C550( C546 C550 ) C547_=_C548( C547 C548 ) C547_=_C549( C547 C549 ) C547_=_C550( C547 C550 ) C548_=_C549( C548 C549 ) \nC548_=_C550( C548 C550 ) C549_=_C550( C549 C550 ) "];87-&gt;127[label="39: C1 C10 C21 C22 C23 \nC24 C26 C27 C28 C31 C187 \nC195 C204 C205 C206 C207 C208 \nC209 C212 C272 C273 C336 C337 \nC433 C434 C448 C454 C461 C462 \nC463 C464 C466 C538 C545 C546 \nC547 C548 C549 C550 \n195: C1_=_C10 ,C1_=_C21 ,C1_=_C22 ,C1_=_C23 ,C1_=_C24 ,\nC1_=_C26 ,C1_=_C27 ,C1_=_C28 ,C1_=_C31 ,C10_=_C21 ,C10_=_C22 ,\nC10_=_C23 ,C10_=_C24 ,C10_=_C26 ,C10_=_C27 ,C10_=_C28 ,C10_=_C31 ,\nC21_=_C22 ,C21_=_C23 ,C21_=_C24 ,C21_=_C26 ,C21_=_C27 ,C21_=_C28 ,\nC21_=_C31 ,C22_=_C23 ,C22_=_C24 ,C22_=_C26 ,C22_=_C27 ,C22_=_C28 ,\nC22_=_C31 ,C23_=_C24 ,C23_=_C26 ,C23_=_C27 ,C23_=_C28 ,C23_=_C31 ,\nC24_=_C26 ,C24_=_C27 ,C24_=_C28 ,C24_=_C31 ,C26_=_C27 ,C26_=_C28 ,\nC26_=_C31 ,C26_=_C207 ,C26_=_C272 ,C26_=_C273 ,C27_=_C28 ,C27_=_C31 ,\nC27_=_C208 ,C27_=_C336 ,C27_=_C337 ,C28_=_C31 ,C28_=_C209 ,C28_=_C433 ,\nC28_=_C434 ,C31_=_C212 ,C31_=_C466 ,C31_=_C550 ,C187_=_C195 ,C187_=_C204 ,\nC187_=_C205 ,C187_=_C206 ,C187_=_C207 ,C187_=_C208 ,C187_=_C209 ,C187_=_C212 ,\nC195_=_C204 ,C195_=_C205 ,C195_=_C206 ,C195_=_C207 ,C195_=_C208 ,C195_=_C209 ,\nC195_=_C212 ,C204_=_C205 ,C204_=_C206 ,C204_=_C207 ,C204_=_C208 ,C204_=_C209 ,\nC204_=_C212 ,C205_=_C206 ,C205_=_C207 ,C205_=_C208 ,C205_=_C209 ,C205_=_C212 ,\nC206_=_C207 ,C206_=_C208 ,C206_=_C209 ,C206_=_C212 ,C207_=_C208 ,C207_=_C209 ,\nC207_=_C212 ,C207_=_C272 ,C207_=_C273 ,C208_=_C209 ,C208_=_C212 ,C208_=_C336 ,\nC208_=_C337 ,C209_=_C212 ,C209_=_C433 ,C209_=_C434 ,C212_=_C466 ,C212_=_C550 ,\nC272_=_C273 ,C272_=_C336 ,C272_=_C433 ,C272_=_C448 ,C272_=_C454 ,C272_=_C461 ,\nC272_=_C462 ,C272_=_C463 ,C272_=_C464 ,C272_=_C466 ,C273_=_C337 ,C273_=_C434 ,\nC273_=_C538 ,C273_=_C545 ,C273_=_C546 ,C273_=_C547 ,C273_=_C548 ,C273_=_C549 ,\nC273_=_C550 ,C336_=_C337 ,C336_=_C433 ,C336_=_C448 ,C336_=_C454 ,C336_=_C461 ,\nC336_=_C462 ,C336_=_C463 ,C336_=_C464 ,C336_=_C466 ,C337_=_C434 ,C337_=_C538 ,\nC337_=_C545 ,C337_=_C546 ,C337_=_C547 ,C337_=_C548 ,C337_=_C549 ,C337_=_C550 ,\nC433_=_C434 ,C433_=_C448 ,C433_=_C454 ,C433_=_C461 ,C433_=_C462 ,C433_=_C463 ,\nC433_=_C464 ,C433_=_C466 ,C434_=_C538 ,C434_=_C545 ,C434_=_C546 ,C434_=_C547 ,\nC434_=_C548 ,C434_=_C549 ,C434_=_C550 ,C448_=_C454 ,C448_=_C461 ,C448_=_C462 ,\nC448_=_C463 ,C448_=_C464 ,C448_=_C466 ,C454_=_C461 ,C454_=_C462 ,C454_=_C463 ,\nC454_=_C464 ,C454_=_C466 ,C461_=_C462 ,C461_=_C463 ,C461_=_C464 ,C461_=_C466 ,\nC462_=_C463 ,C462_=_C464 ,C462_=_C466 ,C463_=_C464 ,C463_=_C466 ,C464_=_C466 ,\nC466_=_C550 ,C538_=_C545 ,C538_=_C546 ,C538_=_C547 ,C538_=_C548 ,C538_=_C549 ,\nC538_=_C550 ,C545_=_C546 ,C545_=_C547 ,C545_=_C548 ,C545_=_C549 ,C545_=_C550 ,\nC546_=_C547 ,C546_=_C548 ,C546_=_C549 ,C546_=_C550 ,C547_=_C548 ,C547_=_C549 ,\nC547_=_C550 ,C548_=_C549 ,C548_=_C550 ,C549_=_C550 ,"];128[shape=box, label="id:128 level: 6\n19: C82 C83 C203 C266 C267 \nC314 C315 C459 C460 C483 C488 \nC494 C500 C501 C502 C567 C575 \nC580 C581 \n95: C82_=_C83( C82 C83 ) C82_=_C203( C82 C203 ) C82_=_C266( C82 C266 ) C82_=_C314( C82 C314 ) C82_=_C459( C82 C459 ) \nC82_=_C483( C82 C483 ) C82_=_C488( C82 C488 ) C82_=_C494( C82 C494 ) C82_=_C500( C82 C500 ) C82_=_C501( C82 C501 ) C82_=_C502( C82 C502 ) \nC83_=_C267( C83 C267 ) C83_=_C315( C83 C315 ) C83_=_C460( C83 C460 ) C83_=_C502( C83 C502 ) C83_=_C567( C83 C567 ) C83_=_C575( C83 C575 ) \nC83_=_C580( C83 C580 ) C83_=_C581( C83 C581 ) C203_=_C266( C203 C266 ) C203_=_C314( C203 C314 ) C203_=_C459( C203 C459 ) C203_=_C483( C203 C483 ) \nC203_=_C488( C203 C488 ) C203_=_C494( C203 C494 ) C203_=_C500( C203 C500 ) C203_=_C501( C203 C501 ) C203_=_C502( C203 C502 ) C266_=_C267( C266 C267 ) \nC266_=_C314( C266 C314 ) C266_=_C459( C266 C459 ) C266_=_C483( C266 C483 ) C266_=_C488( C266 C488 ) C266_=_C494( C266 C494 ) C266_=_C500( C266 C500 ) \nC266_=_C501( C266 C501 ) C266_=_C502( C266 C502 ) C267_=_C315( C267 C315 ) C267_=_C460( C267 C460 ) C267_=_C502( C267 C502 ) C267_=_C567( C267 C567 ) \nC267_=_C575( C267 C575 ) C267_=_C580( C267 C580 ) C267_=_C581( C267 C581 ) C314_=_C315( C314 C315 ) C314_=_C459( C314 C459 ) C314_=_C483( C314 C483 ) \nC314_=_C488( C314 C488 ) C314_=_C494( C314 C494 ) C314_=_C500( C314 C500 ) C314_=_C501( C314 C501 ) C314_=_C502( C314 C502 ) C315_=_C460( C315 C460 ) \nC315_=_C502( C315 C502 ) C315_=_C567( C315 C567 ) C315_=_C575( C315 C575 ) C315_=_C580( C315 C580 ) C315_=_C581( C315 C581 ) C459_=_C460( C459 C460 ) \nC459_=_C483( C459 C483 ) C459_=_C488( C459 C488 ) C459_=_C494( C459 C494 ) C459_=_C500( C459 C500 ) C459_=_C501( C459 C501 ) C459_=_C502( C459 C502 ) \nC460_=_C502( C460 C502 ) C460_=_C567( C460 C567 ) C460_=_C575( C460 C575 ) C460_=_C580( C460 C580 ) C460_=_C581( C460 C581 ) C483_=_C488( C483 C488 ) \nC483_=_C494( C483 C494 ) C483_=_C500( C483 C500 ) C483_=_C501( C483 C501 ) C483_=_C502( C483 C502 ) C488_=_C494( C488 C494 ) C488_=_C500( C488 C500 ) \nC488_=_C501( C488 C501 ) C488_=_C502( C488 C502 ) C494_=_C500( C494 C500 ) C494_=_C501( C494 C501 ) C494_=_C502( C494 C502 ) C500_=_C501( C500 C501 ) \nC500_=_C502( C500 C502 ) C501_=_C502( C501 C502 ) C502_=_C567( C502 C567 ) C502_=_C575( C502 C575 ) C502_=_C580( C502 C580 ) C502_=_C581( C502 C581 ) \nC567_=_C575( C567 C575 ) C567_=_C580( C567 C580 ) C567_=_C581( C567 C581 ) C575_=_C580( C575 C580 ) C575_=_C581( C575 C581 ) C580_=_C581( C580 C581 ) "];95-&gt;128[label="18: C82 C83 C203 C266 C267 \nC314 C315 C459 C460 C483 C488 \nC494 C500 C501 C567 C575 C580 \nC581 \n77: C82_=_C83 ,C82_=_C203 ,C82_=_C266 ,C82_=_C314 ,C82_=_C459 ,\nC82_=_C483 ,C82_=_C488 ,C82_=_C494 ,C82_=_C500 ,C82_=_C501 ,C83_=_C267 ,\nC83_=_C315 ,C83_=_C460 ,C83_=_C567 ,C83_=_C575 ,C83_=_C580 ,C83_=_C581 ,\nC203_=_C266 ,C203_=_C314 ,C203_=_C459 ,C203_=_C483 ,C203_=_C488 ,C203_=_C494 ,\nC203_=_C500 ,C203_=_C501 ,C266_=_C267 ,C266_=_C314 ,C266_=_C459 ,C266_=_C483 ,\nC266_=_C488 ,C266_=_C494 ,C266_=_C500 ,C266_=_C501 ,C267_=_C315 ,C267_=_C460 ,\nC267_=_C567 ,C267_=_C575 ,C267_=_C580 ,C267_=_C581 ,C314_=_C315 ,C314_=_C459 ,\nC314_=_C483 ,C314_=_C488 ,C314_=_C494 ,C314_=_C500 ,C314_=_C501 ,C315_=_C460 ,\nC315_=_C567 ,C315_=_C575 ,C315_=_C580 ,C315_=_C581 ,C459_=_C460 ,C459_=_C483 ,\nC459_=_C488 ,C459_=_C494 ,C459_=_C500 ,C459_=_C501 ,C460_=_C567 ,C460_=_C575 ,\nC460_=_C580 ,C460_=_C581 ,C483_=_C488 ,C483_=_C494 ,C483_=_C500 ,C483_=_C501 ,\nC488_=_C494 ,C488_=_C500 ,C488_=_C501 ,C494_=_C500 ,C494_=_C501 ,C500_=_C501 ,\nC567_=_C575 ,C567_=_C580 ,C567_=_C581 ,C575_=_C580 ,C575_=_C581 ,C580_=_C581 ,"];129[shape=box, label="id:129 level:</w:t>
      </w:r>
    </w:p>
    <w:p>
      <w:pPr>
        <w:pStyle w:val="PreformattedText"/>
        <w:bidi w:val="0"/>
        <w:spacing w:before="0" w:after="0"/>
        <w:jc w:val="left"/>
        <w:rPr/>
      </w:pPr>
      <w:r>
        <w:rPr/>
        <w:t xml:space="preserve"> </w:t>
      </w:r>
      <w:r>
        <w:rPr/>
        <w:t>6\n22: C62 C74 C75 C76 C77 \nC78 C79 C80 C81 C82 C83 \nC200 C236 C246 C252 C261 C262 \nC263 C264 C265 C266 C267 \n126: C62_=_C74( C62 C74 ) C62_=_C75( C62 C75 ) C62_=_C76( C62 C76 ) C62_=_C77( C62 C77 ) C62_=_C78( C62 C78 ) \nC62_=_C79( C62 C79 ) C62_=_C80( C62 C80 ) C62_=_C81( C62 C81 ) C62_=_C82( C62 C82 ) C62_=_C83( C62 C83 ) C74_=_C75( C74 C75 ) \nC74_=_C76( C74 C76 ) C74_=_C77( C74 C77 ) C74_=_C78( C74 C78 ) C74_=_C79( C74 C79 ) C74_=_C80( C74 C80 ) C74_=_C81( C74 C81 ) \nC74_=_C82( C74 C82 ) C74_=_C83( C74 C83 ) C75_=_C76( C75 C76 ) C75_=_C77( C75 C77 ) C75_=_C78( C75 C78 ) C75_=_C79( C75 C79 ) \nC75_=_C80( C75 C80 ) C75_=_C81( C75 C81 ) C75_=_C82( C75 C82 ) C75_=_C83( C75 C83 ) C76_=_C77( C76 C77 ) C76_=_C78( C76 C78 ) \nC76_=_C79( C76 C79 ) C76_=_C80( C76 C80 ) C76_=_C81( C76 C81 ) C76_=_C82( C76 C82 ) C76_=_C83( C76 C83 ) C77_=_C78( C77 C78 ) \nC77_=_C79( C77 C79 ) C77_=_C80( C77 C80 ) C77_=_C81( C77 C81 ) C77_=_C82( C77 C82 ) C77_=_C83( C77 C83 ) C78_=_C79( C78 C79 ) \nC78_=_C80( C78 C80 ) C78_=_C81( C78 C81 ) C78_=_C82( C78 C82 ) C78_=_C83( C78 C83 ) C78_=_C200( C78 C200 ) C79_=_C80( C79 C80 ) \nC79_=_C81( C79 C81 ) C79_=_C82( C79 C82 ) C79_=_C83( C79 C83 ) C79_=_C200( C79 C200 ) C79_=_C236( C79 C236 ) C79_=_C246( C79 C246 ) \nC79_=_C252( C79 C252 ) C79_=_C261( C79 C261 ) C79_=_C262( C79 C262 ) C79_=_C263( C79 C263 ) C79_=_C264( C79 C264 ) C79_=_C265( C79 C265 ) \nC79_=_C266( C79 C266 ) C79_=_C267( C79 C267 ) C80_=_C81( C80 C81 ) C80_=_C82( C80 C82 ) C80_=_C83( C80 C83 ) C80_=_C264( C80 C264 ) \nC81_=_C82( C81 C82 ) C81_=_C83( C81 C83 ) C81_=_C265( C81 C265 ) C82_=_C83( C82 C83 ) C82_=_C266( C82 C266 ) C83_=_C267( C83 C267 ) \nC200_=_C236( C200 C236 ) C200_=_C246( C200 C246 ) C200_=_C252( C200 C252 ) C200_=_C261( C200 C261 ) C200_=_C262( C200 C262 ) C200_=_C263( C200 C263 ) \nC200_=_C264( C200 C264 ) C200_=_C265( C200 C265 ) C200_=_C266( C200 C266 ) C200_=_C267( C200 C267 ) C236_=_C246( C236 C246 ) C236_=_C252( C236 C252 ) \nC236_=_C261( C236 C261 ) C236_=_C262( C236 C262 ) C236_=_C263( C236 C263 ) C236_=_C264( C236 C264 ) C236_=_C265( C236 C265 ) C236_=_C266( C236 C266 ) \nC236_=_C267( C236 C267 ) C246_=_C252( C246 C252 ) C246_=_C261( C246 C261 ) C246_=_C262( C246 C262 ) C246_=_C263( C246 C263 ) C246_=_C264( C246 C264 ) \nC246_=_C265( C246 C265 ) C246_=_C266( C246 C266 ) C246_=_C267( C246 C267 ) C252_=_C261( C252 C261 ) C252_=_C262( C252 C262 ) C252_=_C263( C252 C263 ) \nC252_=_C264( C252 C264 ) C252_=_C265( C252 C265 ) C252_=_C266( C252 C266 ) C252_=_C267( C252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95-&gt;129[label="21: C62 C74 C75 C76 C77 \nC78 C80 C81 C82 C83 C200 \nC236 C246 C252 C261 C262 C263 \nC264 C265 C266 C267 \n105: C62_=_C74 ,C62_=_C75 ,C62_=_C76 ,C62_=_C77 ,C62_=_C78 ,\nC62_=_C80 ,C62_=_C81 ,C62_=_C82 ,C62_=_C83 ,C74_=_C75 ,C74_=_C76 ,\nC74_=_C77 ,C74_=_C78 ,C74_=_C80 ,C74_=_C81 ,C74_=_C82 ,C74_=_C83 ,\nC75_=_C76 ,C75_=_C77 ,C75_=_C78 ,C75_=_C80 ,C75_=_C81 ,C75_=_C82 ,\nC75_=_C83 ,C76_=_C77 ,C76_=_C78 ,C76_=_C80 ,C76_=_C81 ,C76_=_C82 ,\nC76_=_C83 ,C77_=_C78 ,C77_=_C80 ,C77_=_C81 ,C77_=_C82 ,C77_=_C83 ,\nC78_=_C80 ,C78_=_C81 ,C78_=_C82 ,C78_=_C83 ,C78_=_C200 ,C80_=_C81 ,\nC80_=_C82 ,C80_=_C83 ,C80_=_C264 ,C81_=_C82 ,C81_=_C83 ,C81_=_C265 ,\nC82_=_C83 ,C82_=_C266 ,C83_=_C267 ,C200_=_C236 ,C200_=_C246 ,C200_=_C252 ,\nC200_=_C261 ,C200_=_C262 ,C200_=_C263 ,C200_=_C264 ,C200_=_C265 ,C200_=_C266 ,\nC200_=_C267 ,C236_=_C246 ,C236_=_C252 ,C236_=_C261 ,C236_=_C262 ,C236_=_C263 ,\nC236_=_C264 ,C236_=_C265 ,C236_=_C266 ,C236_=_C267 ,C246_=_C252 ,C246_=_C261 ,\nC246_=_C262 ,C246_=_C263 ,C246_=_C264 ,C246_=_C265 ,C246_=_C266 ,C246_=_C267 ,\nC252_=_C261 ,C252_=_C262 ,C252_=_C263 ,C252_=_C264 ,C252_=_C265 ,C252_=_C266 ,\nC252_=_C267 ,C261_=_C262 ,C261_=_C263 ,C261_=_C264 ,C261_=_C265 ,C261_=_C266 ,\nC261_=_C267 ,C262_=_C263 ,C262_=_C264 ,C262_=_C265 ,C262_=_C266 ,C262_=_C267 ,\nC263_=_C264 ,C263_=_C265 ,C263_=_C266 ,C263_=_C267 ,C264_=_C265 ,C264_=_C266 ,\nC264_=_C267 ,C265_=_C266 ,C265_=_C267 ,C266_=_C267 ,"];130[shape=box, label="id:130 level: 6\n15: C52 C105 C181 C375 C380 \nC386 C389 C394 C395 C396 C397 \nC403 C405 C406 C407 \n58: C52_=_C105( C52 C105 ) C52_=_C380( C52 C380 ) C52_=_C386( C52 C386 ) C52_=_C394( C52 C394 ) C52_=_C395( C52 C395 ) \nC52_=_C396( C52 C396 ) C52_=_C397( C52 C397 ) C105_=_C380( C105 C380 ) C105_=_C386( C105 C386 ) C105_=_C394( C105 C394 ) C105_=_C395( C105 C395 ) \nC105_=_C396( C105 C396 ) C105_=_C397( C105 C397 ) C181_=_C375( C181 C375 ) C181_=_C389( C181 C389 ) C181_=_C396( C181 C396 ) C181_=_C403( C181 C403 ) \nC181_=_C405( C181 C405 ) C181_=_C406( C181 C406 ) C181_=_C407( C181 C407 ) C375_=_C389( C375 C389 ) C375_=_C396( C375 C396 ) C375_=_C403( C375 C403 ) \nC375_=_C405( C375 C405 ) C375_=_C406( C375 C406 ) C375_=_C407( C375 C407 ) C380_=_C386( C380 C386 ) C380_=_C394( C380 C394 ) C380_=_C395( C380 C395 ) \nC380_=_C396( C380 C396 ) C380_=_C397( C380 C397 ) C386_=_C389( C386 C389 ) C386_=_C394( C386 C394 ) C386_=_C395( C386 C395 ) C386_=_C396( C386 C396 ) \nC386_=_C397( C386 C397 ) C389_=_C396( C389 C396 ) C389_=_C403( C389 C403 ) C389_=_C405( C389 C405 ) C389_=_C406( C389 C406 ) C389_=_C407( C389 C407 ) \nC394_=_C395( C394 C395 ) C394_=_C396( C394 C396 ) C394_=_C397( C394 C397 ) C395_=_C396( C395 C396 ) C395_=_C397( C395 C397 ) C395_=_C403( C395 C403 ) \nC396_=_C397( C396 C397 ) C396_=_C403( C396 C403 ) C396_=_C405( C396 C405 ) C396_=_C406( C396 C406 ) C396_=_C407( C396 C407 ) C403_=_C405( C403 C405 ) \nC403_=_C406( C403 C406 ) C403_=_C407( C403 C407 ) C405_=_C406( C405 C406 ) C405_=_C407( C405 C407 ) C406_=_C407( C406 C407 ) "];97-&gt;130[label="14: C52 C105 C181 C375 C380 \nC386 C389 C394 C395 C397 C403 \nC405 C406 C407 \n44: C52_=_C105 ,C52_=_C380 ,C52_=_C386 ,C52_=_C394 ,C52_=_C395 ,\nC52_=_C397 ,C105_=_C380 ,C105_=_C386 ,C105_=_C394 ,C105_=_C395 ,C105_=_C397 ,\nC181_=_C375 ,C181_=_C389 ,C181_=_C403 ,C181_=_C405 ,C181_=_C406 ,C181_=_C407 ,\nC375_=_C389 ,C375_=_C403 ,C375_=_C405 ,C375_=_C406 ,C375_=_C407 ,C380_=_C386 ,\nC380_=_C394 ,C380_=_C395 ,C380_=_C397 ,C386_=_C389 ,C386_=_C394 ,C386_=_C395 ,\nC386_=_C397 ,C389_=_C403 ,C389_=_C405 ,C389_=_C406 ,C389_=_C407 ,C394_=_C395 ,\nC394_=_C397 ,C395_=_C397 ,C395_=_C403 ,C403_=_C405 ,C403_=_C406 ,C403_=_C407 ,\nC405_=_C406 ,C405_=_C407 ,C406_=_C407 ,"];131[shape=box, label="id:131 level: 6\n19: C50 C65 C66 C76 C85 \nC86 C94 C95 C102 C103 C104 \nC105 C106 C107 C108 C109 C110 \nC111 C112 \n95: C50_=_C65( C50 C65 ) C50_=_C76( C50 C76 ) C50_=_C85( C50 C85 ) C50_=_C94( C50 C94 ) C50_=_C102( C50 C102 ) \nC50_=_C103( C50 C103 ) C50_=_C104( C50 C104 ) C50_=_C105( C50 C105 ) C50_=_C106( C50 C106 ) C50_=_C107( C50 C107 ) C65_=_C66( C65 C66 ) \nC65_=_C76( C65 C76 ) C65_=_C85( C65 C85 ) C65_=_C94( C65 C94 ) C65_=_C102( C65 C102 ) C65_=_C103( C65 C103 ) C65_=_C104( C65 C104 ) \nC65_=_C105( C65 C105 ) C65_=_C106( C65 C106 ) C65_=_C107( C65 C107 ) C66_=_C86( C66 C86 ) C66_=_C95( C66 C95 ) C66_=_C102( C66 C102 ) \nC66_=_C108( C66 C108 ) C66_=_C109( C66 C109 ) C66_=_C110( C66 C110 ) C66_=_C111( C66 C111 ) C66_=_C112( C66 C112 ) C76_=_C85( C76 C85 ) \nC76_=_C94( C76 C94 ) C76_=_C102( C76 C102 ) C76_=_C103( C76 C103 ) C76_=_C104( C76 C104 ) C76_=_C105( C76 C105 ) C76_=_C106( C76 C106 ) \nC76_=_C107( C76 C107 ) C85_=_C86( C85 C86 ) C85_=_C94( C85 C94 ) C85_=_C102( C85 C102 ) C85_=_C103( C85 C103 ) C85_=_C104( C85 C104 ) \nC85_=_C105( C85 C105 ) C85_=_C106( C85 C106 ) C85_=_C107( C85 C107 ) C86_=_C95( C86 C95 ) C86_=_C102( C86 C102 ) C86_=_C108( C86 C108 ) \nC86_=_C109( C86 C109 ) C86_=_C110( C86 C110 ) C86_=_C111( C86 C111 ) C86_=_C112( C86 C112 ) C94_=_C95( C94 C95 ) C94_=_C102( C94 C102 ) \nC94_=_C103( C94 C103 ) C94_=_C104( C94 C104 ) C94_=_C105( C94 C105 ) C94_=_C106( C94 C106 ) C94_=_C107( C94 C107 ) C95_=_C102( C95 C102 ) \nC95_=_C108( C95 C108 ) C95_=_C109( C95 C109 ) C95_=_C110( C95 C110 ) C95_=_C111( C95 C111 ) C95_=_C112( C95 C112 ) C102_=_C103( C102 C103 ) \nC102_=_C104( C102 C104 ) C102_=_C105( C102 C105 ) C102_=_C106( C102 C106 ) C102_=_C107( C102 C107 ) C102_=_C108( C102 C108 ) C102_=_C109( C102 C109 ) \nC102_=_C110( C102 C110 ) C102_=_C111( C102 C111 ) C102_=_C112( C102 C112 ) C103_=_C104( C103 C104 ) C103_=_C105( C103 C105 ) C103_=_C106( C103 C106 ) \nC103_=_C107( C103 C107 ) C103_=_C108( C103 C108 ) C104_=_C105( C104 C105 ) C104_=_C106( C104 C106 ) C104_=_C107( C104 C107 ) C105_=_C106( C105 C106 ) \nC105_=_C107( C105 C107 ) C106_=_C107( C106 C107 ) C108_=_C109( C108 C109 ) C108_=_C110( C108 C110 ) C108_=_C111( C108 C111 ) C108_=_C112( C108 C112 ) \nC109_=_C110( C109 C110 ) C109_=_C111( C109 C111 ) C109_=_C112( C109 C112 ) C110_=_C111( C110 C111 ) C110_=_C112( C110 C112 ) C111_=_C112( C111 C112 ) "];105-&gt;131[label="18: C50 C65 C66 C76 C85 \nC86 C94 C95 C103 C104 C105 \nC106 C107 C108 C109 C110 C111 \nC112 \n77: C50_=_C65 ,C50_=_C76 ,C50_=_C85 ,C50_=_C94 ,C50_=_C103 ,\nC50_=_C104 ,C50_=_C105 ,C50_=_C106 ,C50_=_C107 ,C65_=_C66 ,C65_=_C76 ,\nC65_=_C85 ,C65_=_C94 ,C65_=_C103 ,C65_=_C104 ,C65_=_C105 ,C65_=_C106 ,\nC65_=_C107 ,C66_=_C86 ,C66_=_C95 ,C66_=_C108 ,C66_=_C109 ,C66_=_C110 ,\nC66_=_C111 ,C66_=_C112 ,C76_=_C85 ,C76_=_C94 ,C76_=_C103 ,C76_=_C104 ,\nC76_=_C105 ,C76_=_C106 ,C76_=_C107 ,C85_=_C86 ,C85_=_C94 ,C85_=_C103 ,\nC85_=_C104 ,C85_=_C105 ,C85_=_C106 ,C85_=_C107 ,C86_=_C95 ,C86_=_C108 ,\nC86_=_C109 ,C86_=_C110 ,C86_=_C111 ,C86_=_C112 ,C94_=_C95 ,C94_=_C103 ,\nC94_=_C104 ,C94_=_C105 ,C94_=_C106 ,C94_=_C107 ,C95_=_C108 ,C95_=_C109</w:t>
      </w:r>
    </w:p>
    <w:p>
      <w:pPr>
        <w:pStyle w:val="PreformattedText"/>
        <w:bidi w:val="0"/>
        <w:spacing w:before="0" w:after="0"/>
        <w:jc w:val="left"/>
        <w:rPr/>
      </w:pPr>
      <w:r>
        <w:rPr/>
        <w:t xml:space="preserve"> </w:t>
      </w:r>
      <w:r>
        <w:rPr/>
        <w:t>,\nC95_=_C110 ,C95_=_C111 ,C95_=_C112 ,C103_=_C104 ,C103_=_C105 ,C103_=_C106 ,\nC103_=_C107 ,C103_=_C108 ,C104_=_C105 ,C104_=_C106 ,C104_=_C107 ,C105_=_C106 ,\nC105_=_C107 ,C106_=_C107 ,C108_=_C109 ,C108_=_C110 ,C108_=_C111 ,C108_=_C112 ,\nC109_=_C110 ,C109_=_C111 ,C109_=_C112 ,C110_=_C111 ,C110_=_C112 ,C111_=_C112 ,"];132[shape=box, label="id:132 level: 6\n23: C43 C64 C67 C75 C77 \nC84 C87 C94 C95 C96 C97 \nC98 C99 C100 C101 C103 C108 \nC113 C114 C115 C116 C117 C118 \n137: C43_=_C64( C43 C64 ) C43_=_C75( C43 C75 ) C43_=_C84( C43 C84 ) C43_=_C94( C43 C94 ) C43_=_C95( C43 C95 ) \nC43_=_C96( C43 C96 ) C43_=_C97( C43 C97 ) C43_=_C98( C43 C98 ) C43_=_C99( C43 C99 ) C43_=_C100( C43 C100 ) C43_=_C101( C43 C101 ) \nC64_=_C67( C64 C67 ) C64_=_C75( C64 C75 ) C64_=_C84( C64 C84 ) C64_=_C94( C64 C94 ) C64_=_C95( C64 C95 ) C64_=_C96( C64 C96 ) \nC64_=_C97( C64 C97 ) C64_=_C98( C64 C98 ) C64_=_C99( C64 C99 ) C64_=_C100( C64 C100 ) C64_=_C101( C64 C101 ) C67_=_C77( C67 C77 ) \nC67_=_C87( C67 C87 ) C67_=_C96( C67 C96 ) C67_=_C103( C67 C103 ) C67_=_C108( C67 C108 ) C67_=_C113( C67 C113 ) C67_=_C114( C67 C114 ) \nC67_=_C115( C67 C115 ) C67_=_C116( C67 C116 ) C67_=_C117( C67 C117 ) C67_=_C118( C67 C118 ) C75_=_C77( C75 C77 ) C75_=_C84( C75 C84 ) \nC75_=_C94( C75 C94 ) C75_=_C95( C75 C95 ) C75_=_C96( C75 C96 ) C75_=_C97( C75 C97 ) C75_=_C98( C75 C98 ) C75_=_C99( C75 C99 ) \nC75_=_C100( C75 C100 ) C75_=_C101( C75 C101 ) C77_=_C87( C77 C87 ) C77_=_C96( C77 C96 ) C77_=_C103( C77 C103 ) C77_=_C108( C77 C108 ) \nC77_=_C113( C77 C113 ) C77_=_C114( C77 C114 ) C77_=_C115( C77 C115 ) C77_=_C116( C77 C116 ) C77_=_C117( C77 C117 ) C77_=_C118( C77 C118 ) \nC84_=_C87( C84 C87 ) C84_=_C94( C84 C94 ) C84_=_C95( C84 C95 ) C84_=_C96( C84 C96 ) C84_=_C97( C84 C97 ) C84_=_C98( C84 C98 ) \nC84_=_C99( C84 C99 ) C84_=_C100( C84 C100 ) C84_=_C101( C84 C101 ) C87_=_C96( C87 C96 ) C87_=_C103( C87 C103 ) C87_=_C108( C87 C108 ) \nC87_=_C113( C87 C113 ) C87_=_C114( C87 C114 ) C87_=_C115( C87 C115 ) C87_=_C116( C87 C116 ) C87_=_C117( C87 C117 ) C87_=_C118( C87 C118 ) \nC94_=_C95( C94 C95 ) C94_=_C96( C94 C96 ) C94_=_C97( C94 C97 ) C94_=_C98( C94 C98 ) C94_=_C99( C94 C99 ) C94_=_C100( C94 C100 ) \nC94_=_C101( C94 C101 ) C94_=_C103( C94 C103 ) C95_=_C96( C95 C96 ) C95_=_C97( C95 C97 ) C95_=_C98( C95 C98 ) C95_=_C99( C95 C99 ) \nC95_=_C100( C95 C100 ) C95_=_C101( C95 C101 ) C95_=_C108( C95 C108 ) C96_=_C97( C96 C97 ) C96_=_C98( C96 C98 ) C96_=_C99( C96 C99 ) \nC96_=_C100( C96 C100 ) C96_=_C101( C96 C101 ) C96_=_C103( C96 C103 ) C96_=_C108( C96 C108 ) C96_=_C113( C96 C113 ) C96_=_C114( C96 C114 ) \nC96_=_C115( C96 C115 ) C96_=_C116( C96 C116 ) C96_=_C117( C96 C117 ) C96_=_C118( C96 C118 ) C97_=_C98( C97 C98 ) C97_=_C99( C97 C99 ) \nC97_=_C100( C97 C100 ) C97_=_C101( C97 C101 ) C98_=_C99( C98 C99 ) C98_=_C100( C98 C100 ) C98_=_C101( C98 C101 ) C99_=_C100( C99 C100 ) \nC99_=_C101( C99 C101 ) C100_=_C101( C100 C101 ) C103_=_C108( C103 C108 ) C103_=_C113( C103 C113 ) C103_=_C114( C103 C114 ) C103_=_C115( C103 C115 ) \nC103_=_C116( C103 C116 ) C103_=_C117( C103 C117 ) C103_=_C118( C103 C118 ) C108_=_C113( C108 C113 ) C108_=_C114( C108 C114 ) C108_=_C115( C108 C115 ) \nC108_=_C116( C108 C116 ) C108_=_C117( C108 C117 ) C108_=_C118( C108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105-&gt;132[label="22: C43 C64 C67 C75 C77 \nC84 C87 C94 C95 C97 C98 \nC99 C100 C101 C103 C108 C113 \nC114 C115 C116 C117 C118 \n115: C43_=_C64 ,C43_=_C75 ,C43_=_C84 ,C43_=_C94 ,C43_=_C95 ,\nC43_=_C97 ,C43_=_C98 ,C43_=_C99 ,C43_=_C100 ,C43_=_C101 ,C64_=_C67 ,\nC64_=_C75 ,C64_=_C84 ,C64_=_C94 ,C64_=_C95 ,C64_=_C97 ,C64_=_C98 ,\nC64_=_C99 ,C64_=_C100 ,C64_=_C101 ,C67_=_C77 ,C67_=_C87 ,C67_=_C103 ,\nC67_=_C108 ,C67_=_C113 ,C67_=_C114 ,C67_=_C115 ,C67_=_C116 ,C67_=_C117 ,\nC67_=_C118 ,C75_=_C77 ,C75_=_C84 ,C75_=_C94 ,C75_=_C95 ,C75_=_C97 ,\nC75_=_C98 ,C75_=_C99 ,C75_=_C100 ,C75_=_C101 ,C77_=_C87 ,C77_=_C103 ,\nC77_=_C108 ,C77_=_C113 ,C77_=_C114 ,C77_=_C115 ,C77_=_C116 ,C77_=_C117 ,\nC77_=_C118 ,C84_=_C87 ,C84_=_C94 ,C84_=_C95 ,C84_=_C97 ,C84_=_C98 ,\nC84_=_C99 ,C84_=_C100 ,C84_=_C101 ,C87_=_C103 ,C87_=_C108 ,C87_=_C113 ,\nC87_=_C114 ,C87_=_C115 ,C87_=_C116 ,C87_=_C117 ,C87_=_C118 ,C94_=_C95 ,\nC94_=_C97 ,C94_=_C98 ,C94_=_C99 ,C94_=_C100 ,C94_=_C101 ,C94_=_C103 ,\nC95_=_C97 ,C95_=_C98 ,C95_=_C99 ,C95_=_C100 ,C95_=_C101 ,C95_=_C108 ,\nC97_=_C98 ,C97_=_C99 ,C97_=_C100 ,C97_=_C101 ,C98_=_C99 ,C98_=_C100 ,\nC98_=_C101 ,C99_=_C100 ,C99_=_C101 ,C100_=_C101 ,C103_=_C108 ,C103_=_C113 ,\nC103_=_C114 ,C103_=_C115 ,C103_=_C116 ,C103_=_C117 ,C103_=_C118 ,C108_=_C113 ,\nC108_=_C114 ,C108_=_C115 ,C108_=_C116 ,C108_=_C117 ,C108_=_C118 ,C113_=_C114 ,\nC113_=_C115 ,C113_=_C116 ,C113_=_C117 ,C113_=_C118 ,C114_=_C115 ,C114_=_C116 ,\nC114_=_C117 ,C114_=_C118 ,C115_=_C116 ,C115_=_C117 ,C115_=_C118 ,C116_=_C117 ,\nC116_=_C118 ,C117_=_C118 ,"];133[shape=box, label="id:133 level: 6\n20: C51 C104 C172 C280 C332 \nC333 C341 C342 C348 C349 C355 \nC356 C360 C361 C362 C363 C364 \nC365 C366 C367 \n105: C51_=_C104( C51 C104 ) C51_=_C332( C51 C332 ) C51_=_C341( C51 C341 ) C51_=_C348( C51 C348 ) C51_=_C355( C51 C355 ) \nC51_=_C360( C51 C360 ) C51_=_C361( C51 C361 ) C51_=_C362( C51 C362 ) C51_=_C363( C51 C363 ) C51_=_C364( C51 C364 ) C104_=_C332( C104 C332 ) \nC104_=_C341( C104 C341 ) C104_=_C348( C104 C348 ) C104_=_C355( C104 C355 ) C104_=_C360( C104 C360 ) C104_=_C361( C104 C361 ) C104_=_C362( C104 C362 ) \nC104_=_C363( C104 C363 ) C104_=_C364( C104 C364 ) C172_=_C280( C172 C280 ) C172_=_C333( C172 C333 ) C172_=_C342( C172 C342 ) C172_=_C349( C172 C349 ) \nC172_=_C356( C172 C356 ) C172_=_C360( C172 C360 ) C172_=_C365( C172 C365 ) C172_=_C366( C172 C366 ) C172_=_C367( C172 C367 ) C280_=_C333( C280 C333 ) \nC280_=_C342( C280 C342 ) C280_=_C349( C280 C349 ) C280_=_C356( C280 C356 ) C280_=_C360( C280 C360 ) C280_=_C365( C280 C365 ) C280_=_C366( C280 C366 ) \nC280_=_C367( C280 C367 ) C332_=_C333( C332 C333 ) C332_=_C341( C332 C341 ) C332_=_C348( C332 C348 ) C332_=_C355( C332 C355 ) C332_=_C360( C332 C360 ) \nC332_=_C361( C332 C361 ) C332_=_C362( C332 C362 ) C332_=_C363( C332 C363 ) C332_=_C364( C332 C364 ) C333_=_C342( C333 C342 ) C333_=_C349( C333 C349 ) \nC333_=_C356( C333 C356 ) C333_=_C360( C333 C360 ) C333_=_C365( C333 C365 ) C333_=_C366( C333 C366 ) C333_=_C367( C333 C367 ) C341_=_C342( C341 C342 ) \nC341_=_C348( C341 C348 ) C341_=_C355( C341 C355 ) C341_=_C360( C341 C360 ) C341_=_C361( C341 C361 ) C341_=_C362( C341 C362 ) C341_=_C363( C341 C363 ) \nC341_=_C364( C341 C364 ) C342_=_C349( C342 C349 ) C342_=_C356( C342 C356 ) C342_=_C360( C342 C360 ) C342_=_C365( C342 C365 ) C342_=_C366( C342 C366 ) \nC342_=_C367( C342 C367 ) C348_=_C349( C348 C349 ) C348_=_C355( C348 C355 ) C348_=_C360( C348 C360 ) C348_=_C361( C348 C361 ) C348_=_C362( C348 C362 ) \nC348_=_C363( C348 C363 ) C348_=_C364( C348 C364 ) C349_=_C356( C349 C356 ) C349_=_C360( C349 C360 ) C349_=_C365( C349 C365 ) C349_=_C366( C349 C366 ) \nC349_=_C367( C349 C367 ) C355_=_C356( C355 C356 ) C355_=_C360( C355 C360 ) C355_=_C361( C355 C361 ) C355_=_C362( C355 C362 ) C355_=_C363( C355 C363 ) \nC355_=_C364( C355 C364 ) C356_=_C360( C356 C360 ) C356_=_C365( C356 C365 ) C356_=_C366( C356 C366 ) C356_=_C367( C356 C367 ) C360_=_C361( C360 C361 ) \nC360_=_C362( C360 C362 ) C360_=_C363( C360 C363 ) C360_=_C364( C360 C364 ) C360_=_C365( C360 C365 ) C360_=_C366( C360 C366 ) C360_=_C367( C360 C367 ) \nC361_=_C362( C361 C362 ) C361_=_C363( C361 C363 ) C361_=_C364( C361 C364 ) C361_=_C365( C361 C365 ) C362_=_C363( C362 C363 ) C362_=_C364( C362 C364 ) \nC363_=_C364( C363 C364 ) C365_=_C366( C365 C366 ) C365_=_C367( C365 C367 ) C366_=_C367( C366 C367 ) "];107-&gt;133[label="19: C51 C104 C172 C280 C332 \nC333 C341 C342 C348 C349 C355 \nC356 C361 C362 C363 C364 C365 \nC366 C367 \n86: C51_=_C104 ,C51_=_C332 ,C51_=_C341 ,C51_=_C348 ,C51_=_C355 ,\nC51_=_C361 ,C51_=_C362 ,C51_=_C363 ,C51_=_C364 ,C104_=_C332 ,C104_=_C341 ,\nC104_=_C348 ,C104_=_C355 ,C104_=_C361 ,C104_=_C362 ,C104_=_C363 ,C104_=_C364 ,\nC172_=_C280 ,C172_=_C333 ,C172_=_C342 ,C172_=_C349 ,C172_=_C356 ,C172_=_C365 ,\nC172_=_C366 ,C172_=_C367 ,C280_=_C333 ,C280_=_C342 ,C280_=_C349 ,C280_=_C356 ,\nC280_=_C365 ,C280_=_C366 ,C280_=_C367 ,C332_=_C333 ,C332_=_C341 ,C332_=_C348 ,\nC332_=_C355 ,C332_=_C361 ,C332_=_C362 ,C332_=_C363 ,C332_=_C364 ,C333_=_C342 ,\nC333_=_C349 ,C333_=_C356 ,C333_=_C365 ,C333_=_C366 ,C333_=_C367 ,C341_=_C342 ,\nC341_=_C348 ,C341_=_C355 ,C341_=_C361 ,C341_=_C362 ,C341_=_C363 ,C341_=_C364 ,\nC342_=_C349 ,C342_=_C356 ,C342_=_C365 ,C342_=_C366 ,C342_=_C367 ,C348_=_C349 ,\nC348_=_C355 ,C348_=_C361 ,C348_=_C362 ,C348_=_C363 ,C348_=_C364 ,C349_=_C356 ,\nC349_=_C365 ,C349_=_C366 ,C349_=_C367 ,C355_=_C356 ,C355_=_C361 ,C355_=_C362 ,\nC355_=_C363 ,C355_=_C364 ,C356_=_C365 ,C356_=_C366 ,C356_=_C367 ,C361_=_C362 ,\nC361_=_C363 ,C361_=_C364 ,C361_=_C365 ,C362_=_C363 ,C362_=_C364 ,C363_=_C364 ,\nC365_=_C366 ,C365_=_C367 ,C366_=_C367 ,"];134[shape=box, label="id:134 level: 6\n22: C37 C88 C148 C318 C329 \nC330 C339 C340 C341 C342 C343 \nC344 C345 C346 C347 C348 C349 \nC350 C351 C352 C353 C354 \n126: C37_=_C148( C37 C148 ) C37_=_C318( C37 C318 ) C37_=_C329( C37 C329 ) C37_=_C339( C37 C339 ) C37_=_C340( C37 C340 ) \nC37_=_C341( C37 C341 ) C37_=_C342( C37 C342 ) C37_=_C343( C37 C343 ) C37_=_C344( C37 C344 ) C37_=_C345( C37 C345 ) C37_=_C346( C37 C346 ) \nC88_=_C330( C88 C330 ) C88_=_C339( C88 C339 ) C88_=_C347( C88 C347 ) C88_=_C348( C88 C348 ) C88_=_C349( C88 C349 ) C88_=_C350( C88 C350 ) \nC88_=_C351( C88 C351 ) C88_=_C352( C88 C352 ) C88_=_C353( C88 C353 ) C88_=_C354( C88 C354 ) C148_=_C318( C148</w:t>
      </w:r>
    </w:p>
    <w:p>
      <w:pPr>
        <w:pStyle w:val="PreformattedText"/>
        <w:bidi w:val="0"/>
        <w:spacing w:before="0" w:after="0"/>
        <w:jc w:val="left"/>
        <w:rPr/>
      </w:pPr>
      <w:r>
        <w:rPr/>
        <w:t xml:space="preserve"> </w:t>
      </w:r>
      <w:r>
        <w:rPr/>
        <w:t>C318 ) C148_=_C329( C148 C329 ) \nC148_=_C339( C148 C339 ) C148_=_C340( C148 C340 ) C148_=_C341( C148 C341 ) C148_=_C342( C148 C342 ) C148_=_C343( C148 C343 ) C148_=_C344( C148 C344 ) \nC148_=_C345( C148 C345 ) C148_=_C346( C148 C346 ) C318_=_C329( C318 C329 ) C318_=_C339( C318 C339 ) C318_=_C340( C318 C340 ) C318_=_C341( C318 C341 ) \nC318_=_C342( C318 C342 ) C318_=_C343( C318 C343 ) C318_=_C344( C318 C344 ) C318_=_C345( C318 C345 ) C318_=_C346( C318 C346 ) C329_=_C330( C329 C330 ) \nC329_=_C339( C329 C339 ) C329_=_C340( C329 C340 ) C329_=_C341( C329 C341 ) C329_=_C342( C329 C342 ) C329_=_C343( C329 C343 ) C329_=_C344( C329 C344 ) \nC329_=_C345( C329 C345 ) C329_=_C346( C329 C346 ) C330_=_C339( C330 C339 ) C330_=_C347( C330 C347 ) C330_=_C348( C330 C348 ) C330_=_C349( C330 C349 ) \nC330_=_C350( C330 C350 ) C330_=_C351( C330 C351 ) C330_=_C352( C330 C352 ) C330_=_C353( C330 C353 ) C330_=_C354( C330 C354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40_=_C341( C340 C341 ) C340_=_C342( C340 C342 ) C340_=_C343( C340 C343 ) C340_=_C344( C340 C344 ) \nC340_=_C345( C340 C345 ) C340_=_C346( C340 C346 ) C340_=_C347( C340 C347 ) C341_=_C342( C341 C342 ) C341_=_C343( C341 C343 ) C341_=_C344( C341 C344 ) \nC341_=_C345( C341 C345 ) C341_=_C346( C341 C346 ) C341_=_C348( C341 C348 ) C342_=_C343( C342 C343 ) C342_=_C344( C342 C344 ) C342_=_C345( C342 C345 ) \nC342_=_C346( C342 C346 ) C342_=_C349( C342 C349 ) C343_=_C344( C343 C344 ) C343_=_C345( C343 C345 ) C343_=_C346( C343 C346 ) C343_=_C350( C343 C350 ) \nC344_=_C345( C344 C345 ) C344_=_C346( C344 C346 ) C345_=_C346( C345 C346 ) C347_=_C348( C347 C348 ) C347_=_C349( C347 C349 ) C347_=_C350( C347 C350 ) \nC347_=_C351( C347 C351 ) C347_=_C352( C347 C352 ) C347_=_C353( C347 C353 ) C347_=_C354( C347 C354 ) C348_=_C349( C348 C349 ) C348_=_C350( C348 C350 ) \nC348_=_C351( C348 C351 ) C348_=_C352( C348 C352 ) C348_=_C353( C348 C353 ) C348_=_C354( C348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107-&gt;134[label="21: C37 C88 C148 C318 C329 \nC330 C340 C341 C342 C343 C344 \nC345 C346 C347 C348 C349 C350 \nC351 C352 C353 C354 \n105: C37_=_C148 ,C37_=_C318 ,C37_=_C329 ,C37_=_C340 ,C37_=_C341 ,\nC37_=_C342 ,C37_=_C343 ,C37_=_C344 ,C37_=_C345 ,C37_=_C346 ,C88_=_C330 ,\nC88_=_C347 ,C88_=_C348 ,C88_=_C349 ,C88_=_C350 ,C88_=_C351 ,C88_=_C352 ,\nC88_=_C353 ,C88_=_C354 ,C148_=_C318 ,C148_=_C329 ,C148_=_C340 ,C148_=_C341 ,\nC148_=_C342 ,C148_=_C343 ,C148_=_C344 ,C148_=_C345 ,C148_=_C346 ,C318_=_C329 ,\nC318_=_C340 ,C318_=_C341 ,C318_=_C342 ,C318_=_C343 ,C318_=_C344 ,C318_=_C345 ,\nC318_=_C346 ,C329_=_C330 ,C329_=_C340 ,C329_=_C341 ,C329_=_C342 ,C329_=_C343 ,\nC329_=_C344 ,C329_=_C345 ,C329_=_C346 ,C330_=_C347 ,C330_=_C348 ,C330_=_C349 ,\nC330_=_C350 ,C330_=_C351 ,C330_=_C352 ,C330_=_C353 ,C330_=_C354 ,C340_=_C341 ,\nC340_=_C342 ,C340_=_C343 ,C340_=_C344 ,C340_=_C345 ,C340_=_C346 ,C340_=_C347 ,\nC341_=_C342 ,C341_=_C343 ,C341_=_C344 ,C341_=_C345 ,C341_=_C346 ,C341_=_C348 ,\nC342_=_C343 ,C342_=_C344 ,C342_=_C345 ,C342_=_C346 ,C342_=_C349 ,C343_=_C344 ,\nC343_=_C345 ,C343_=_C346 ,C343_=_C350 ,C344_=_C345 ,C344_=_C346 ,C345_=_C346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135[shape=box, label="id:135 level: 6\n19: C55 C112 C174 C282 C364 \nC367 C475 C534 C536 C587 C590 \nC591 C594 C595 C598 C599 C600 \nC601 C602 \n95: C55_=_C364( C55 C364 ) C55_=_C475( C55 C475 ) C55_=_C534( C55 C534 ) C55_=_C590( C55 C590 ) C55_=_C594( C55 C594 ) \nC55_=_C598( C55 C598 ) C55_=_C599( C55 C599 ) C55_=_C600( C55 C600 ) C112_=_C174( C112 C174 ) C112_=_C282( C112 C282 ) C112_=_C367( C112 C367 ) \nC112_=_C536( C112 C536 ) C112_=_C587( C112 C587 ) C112_=_C591( C112 C591 ) C112_=_C595( C112 C595 ) C112_=_C598( C112 C598 ) C112_=_C601( C112 C601 ) \nC112_=_C602( C112 C602 ) C174_=_C282( C174 C282 ) C174_=_C367( C174 C367 ) C174_=_C536( C174 C536 ) C174_=_C587( C174 C587 ) C174_=_C591( C174 C591 ) \nC174_=_C595( C174 C595 ) C174_=_C598( C174 C598 ) C174_=_C601( C174 C601 ) C174_=_C602( C174 C602 ) C282_=_C367( C282 C367 ) C282_=_C536( C282 C536 ) \nC282_=_C587( C282 C587 ) C282_=_C591( C282 C591 ) C282_=_C595( C282 C595 ) C282_=_C598( C282 C598 ) C282_=_C601( C282 C601 ) C282_=_C602( C282 C602 ) \nC364_=_C475( C364 C475 ) C364_=_C534( C364 C534 ) C364_=_C590( C364 C590 ) C364_=_C594( C364 C594 ) C364_=_C598( C364 C598 ) C364_=_C599( C364 C599 ) \nC364_=_C600( C364 C600 ) C367_=_C536( C367 C536 ) C367_=_C587( C367 C587 ) C367_=_C591( C367 C591 ) C367_=_C595( C367 C595 ) C367_=_C598( C367 C598 ) \nC367_=_C601( C367 C601 ) C367_=_C602( C367 C602 ) C475_=_C534( C475 C534 ) C475_=_C590( C475 C590 ) C475_=_C594( C475 C594 ) C475_=_C598( C475 C598 ) \nC475_=_C599( C475 C599 ) C475_=_C600( C475 C600 ) C534_=_C590( C534 C590 ) C534_=_C594( C534 C594 ) C534_=_C598( C534 C598 ) C534_=_C599( C534 C599 ) \nC534_=_C600( C534 C600 ) C536_=_C587( C536 C587 ) C536_=_C591( C536 C591 ) C536_=_C595( C536 C595 ) C536_=_C598( C536 C598 ) C536_=_C601( C536 C601 ) \nC536_=_C602( C536 C602 ) C587_=_C591( C587 C591 ) C587_=_C595( C587 C595 ) C587_=_C598( C587 C598 ) C587_=_C601( C587 C601 ) C587_=_C602( C587 C602 ) \nC590_=_C591( C590 C591 ) C590_=_C594( C590 C594 ) C590_=_C598( C590 C598 ) C590_=_C599( C590 C599 ) C590_=_C600( C590 C600 ) C591_=_C595( C591 C595 ) \nC591_=_C598( C591 C598 ) C591_=_C601( C591 C601 ) C591_=_C602( C591 C602 ) C594_=_C595( C594 C595 ) C594_=_C598( C594 C598 ) C594_=_C599( C594 C599 ) \nC594_=_C600( C594 C600 ) C595_=_C598( C595 C598 ) C595_=_C601( C595 C601 ) C595_=_C602( C595 C602 ) C598_=_C599( C598 C599 ) C598_=_C600( C598 C600 ) \nC598_=_C601( C598 C601 ) C598_=_C602( C598 C602 ) C599_=_C600( C599 C600 ) C599_=_C601( C599 C601 ) C600_=_C602( C600 C602 ) C601_=_C602( C601 C602 ) "];109-&gt;135[label="18: C55 C112 C174 C282 C364 \nC367 C475 C534 C536 C587 C590 \nC591 C594 C595 C599 C600 C601 \nC602 \n77: C55_=_C364 ,C55_=_C475 ,C55_=_C534 ,C55_=_C590 ,C55_=_C594 ,\nC55_=_C599 ,C55_=_C600 ,C112_=_C174 ,C112_=_C282 ,C112_=_C367 ,C112_=_C536 ,\nC112_=_C587 ,C112_=_C591 ,C112_=_C595 ,C112_=_C601 ,C112_=_C602 ,C174_=_C282 ,\nC174_=_C367 ,C174_=_C536 ,C174_=_C587 ,C174_=_C591 ,C174_=_C595 ,C174_=_C601 ,\nC174_=_C602 ,C282_=_C367 ,C282_=_C536 ,C282_=_C587 ,C282_=_C591 ,C282_=_C595 ,\nC282_=_C601 ,C282_=_C602 ,C364_=_C475 ,C364_=_C534 ,C364_=_C590 ,C364_=_C594 ,\nC364_=_C599 ,C364_=_C600 ,C367_=_C536 ,C367_=_C587 ,C367_=_C591 ,C367_=_C595 ,\nC367_=_C601 ,C367_=_C602 ,C475_=_C534 ,C475_=_C590 ,C475_=_C594 ,C475_=_C599 ,\nC475_=_C600 ,C534_=_C590 ,C534_=_C594 ,C534_=_C599 ,C534_=_C600 ,C536_=_C587 ,\nC536_=_C591 ,C536_=_C595 ,C536_=_C601 ,C536_=_C602 ,C587_=_C591 ,C587_=_C595 ,\nC587_=_C601 ,C587_=_C602 ,C590_=_C591 ,C590_=_C594 ,C590_=_C599 ,C590_=_C600 ,\nC591_=_C595 ,C591_=_C601 ,C591_=_C602 ,C594_=_C595 ,C594_=_C599 ,C594_=_C600 ,\nC595_=_C601 ,C595_=_C602 ,C599_=_C600 ,C599_=_C601 ,C600_=_C602 ,C601_=_C602 ,"];136[shape=box, label="id:136 level: 6\n22: C73 C118 C180 C229 C260 \nC309 C370 C404 C499 C516 C564 \nC579 C585 C589 C590 C591 C592 \nC593 C596 C599 C601 C603 \n125: C73_=_C260( C73 C260 ) C73_=_C309( C73 C309 ) C73_=_C499( C73 C499 ) C73_=_C516( C73 C516 ) C73_=_C579( C73 C579 ) \nC73_=_C585( C73 C585 ) C73_=_C589( C73 C589 ) C73_=_C590( C73 C590 ) C73_=_C591( C73 C591 ) C73_=_C592( C73 C592 ) C73_=_C593( C73 C593 ) \nC118_=_C180( C118 C180 ) C118_=_C229( C118 C229 ) C118_=_C370( C118 C370 ) C118_=_C404( C118 C404 ) C118_=_C564( C118 C564 ) C118_=_C592( C118 C592 ) \nC118_=_C596( C118 C596 ) C118_=_C599( C118 C599 ) C118_=_C601( C118 C601 ) C118_=_C603( C118 C603 ) C180_=_C229( C180 C229 ) C180_=_C370( C180 C370 ) \nC180_=_C404( C180 C404 ) C180_=_C564( C180 C564 ) C180_=_C592( C180 C592 ) C180_=_C596( C180 C596 ) C180_=_C599( C180 C599 ) C180_=_C601( C180 C601 ) \nC180_=_C603( C180 C603 ) C229_=_C370( C229 C370 ) C229_=_C404( C229 C404 ) C229_=_C564( C229 C564 ) C229_=_C592( C229 C592 ) C229_=_C596( C229 C596 ) \nC229_=_C599( C229 C599 ) C229_=_C601( C229 C601 ) C229_=_C603( C229 C603 ) C260_=_C309( C260 C309 ) C260_=_C499( C260 C499 ) C260_=_C516( C260 C516 ) \nC260_=_C579( C260 C579 ) C260_=_C585( C260 C585 ) C260_=_C589( C260 C589 ) C260_=_C590( C260 C590 ) C260_=_C591( C260 C591 ) C260_=_C592( C260 C592 ) \nC260_=_C593( C260 C593 ) C309_=_C499( C309 C499 ) C309_=_C516( C309 C516 ) C309_=_C579( C309 C579 ) C309_=_C585( C309 C585 ) C309_=_C589( C309 C589 ) \nC309_=_C590( C309 C590 ) C309_=_C591( C309 C591 ) C309_=_C592( C309 C592 ) C309_=_C593( C309 C593 ) C370_=_C404( C370 C404 ) C370_=_C564( C370 C564 ) \nC370_=_C592( C370 C592 ) C370_=_C596( C370 C596 ) C370_=_C599( C370 C599 ) C370_=_C601( C370 C601 ) C370_=_C603( C370 C603 ) C404_=_C564( C404 C564 ) \nC404_=_C592( C404 C592 ) C404_=_C596( C404 C596 ) C404_=_C599( C404 C599 ) C404_=_C601( C404 C601 ) C404_=_C603( C404 C603 ) C499_=_C516( C499 C516 ) \nC499_=_C579( C499 C579 ) C499_=_C585( C499 C585 ) C499_=_C589( C499 C589 ) C499_=_C590( C499 C590 ) C499_=_C591(</w:t>
      </w:r>
    </w:p>
    <w:p>
      <w:pPr>
        <w:pStyle w:val="PreformattedText"/>
        <w:bidi w:val="0"/>
        <w:spacing w:before="0" w:after="0"/>
        <w:jc w:val="left"/>
        <w:rPr/>
      </w:pPr>
      <w:r>
        <w:rPr/>
        <w:t xml:space="preserve"> </w:t>
      </w:r>
      <w:r>
        <w:rPr/>
        <w:t>C499 C591 ) C499_=_C592( C499 C592 ) \nC499_=_C593( C499 C593 ) C516_=_C579( C516 C579 ) C516_=_C585( C516 C585 ) C516_=_C589( C516 C589 ) C516_=_C590( C516 C590 ) C516_=_C591( C516 C591 ) \nC516_=_C592( C516 C592 ) C516_=_C593( C516 C593 ) C564_=_C592( C564 C592 ) C564_=_C596( C564 C596 ) C564_=_C599( C564 C599 ) C564_=_C601( C564 C601 ) \nC564_=_C603( C564 C603 ) C579_=_C585( C579 C585 ) C579_=_C589( C579 C589 ) C579_=_C590( C579 C590 ) C579_=_C591( C579 C591 ) C579_=_C592( C579 C592 ) \nC579_=_C593( C579 C593 ) C585_=_C589( C585 C589 ) C585_=_C590( C585 C590 ) C585_=_C591( C585 C591 ) C585_=_C592( C585 C592 ) C585_=_C593( C585 C593 ) \nC589_=_C590( C589 C590 ) C589_=_C591( C589 C591 ) C589_=_C592( C589 C592 ) C589_=_C593( C589 C593 ) C589_=_C596( C589 C596 ) C590_=_C591( C590 C591 ) \nC590_=_C592( C590 C592 ) C590_=_C593( C590 C593 ) C590_=_C599( C590 C599 ) C591_=_C592( C591 C592 ) C591_=_C593( C591 C593 ) C591_=_C601( C591 C601 ) \nC592_=_C593( C592 C593 ) C592_=_C596( C592 C596 ) C592_=_C599( C592 C599 ) C592_=_C601( C592 C601 ) C592_=_C603( C592 C603 ) C593_=_C603( C593 C603 ) \nC596_=_C599( C596 C599 ) C596_=_C601( C596 C601 ) C596_=_C603( C596 C603 ) C599_=_C601( C599 C601 ) C599_=_C603( C599 C603 ) C601_=_C603( C601 C603 ) "];109-&gt;136[label="21: C73 C118 C180 C229 C260 \nC309 C370 C404 C499 C516 C564 \nC579 C585 C589 C590 C591 C593 \nC596 C599 C601 C603 \n104: C73_=_C260 ,C73_=_C309 ,C73_=_C499 ,C73_=_C516 ,C73_=_C579 ,\nC73_=_C585 ,C73_=_C589 ,C73_=_C590 ,C73_=_C591 ,C73_=_C593 ,C118_=_C180 ,\nC118_=_C229 ,C118_=_C370 ,C118_=_C404 ,C118_=_C564 ,C118_=_C596 ,C118_=_C599 ,\nC118_=_C601 ,C118_=_C603 ,C180_=_C229 ,C180_=_C370 ,C180_=_C404 ,C180_=_C564 ,\nC180_=_C596 ,C180_=_C599 ,C180_=_C601 ,C180_=_C603 ,C229_=_C370 ,C229_=_C404 ,\nC229_=_C564 ,C229_=_C596 ,C229_=_C599 ,C229_=_C601 ,C229_=_C603 ,C260_=_C309 ,\nC260_=_C499 ,C260_=_C516 ,C260_=_C579 ,C260_=_C585 ,C260_=_C589 ,C260_=_C590 ,\nC260_=_C591 ,C260_=_C593 ,C309_=_C499 ,C309_=_C516 ,C309_=_C579 ,C309_=_C585 ,\nC309_=_C589 ,C309_=_C590 ,C309_=_C591 ,C309_=_C593 ,C370_=_C404 ,C370_=_C564 ,\nC370_=_C596 ,C370_=_C599 ,C370_=_C601 ,C370_=_C603 ,C404_=_C564 ,C404_=_C596 ,\nC404_=_C599 ,C404_=_C601 ,C404_=_C603 ,C499_=_C516 ,C499_=_C579 ,C499_=_C585 ,\nC499_=_C589 ,C499_=_C590 ,C499_=_C591 ,C499_=_C593 ,C516_=_C579 ,C516_=_C585 ,\nC516_=_C589 ,C516_=_C590 ,C516_=_C591 ,C516_=_C593 ,C564_=_C596 ,C564_=_C599 ,\nC564_=_C601 ,C564_=_C603 ,C579_=_C585 ,C579_=_C589 ,C579_=_C590 ,C579_=_C591 ,\nC579_=_C593 ,C585_=_C589 ,C585_=_C590 ,C585_=_C591 ,C585_=_C593 ,C589_=_C590 ,\nC589_=_C591 ,C589_=_C593 ,C589_=_C596 ,C590_=_C591 ,C590_=_C593 ,C590_=_C599 ,\nC591_=_C593 ,C591_=_C601 ,C593_=_C603 ,C596_=_C599 ,C596_=_C601 ,C596_=_C603 ,\nC599_=_C601 ,C599_=_C603 ,C601_=_C603 ,"];137[shape=box, label="id:137 level: 6\n22: C71 C91 C258 C307 C391 \nC438 C497 C509 C510 C511 C512 \nC513 C514 C515 C516 C517 C522 \nC523 C524 C525 C526 C527 \n126: C71_=_C258( C71 C258 ) C71_=_C307( C71 C307 ) C71_=_C497( C71 C497 ) C71_=_C509( C71 C509 ) C71_=_C510( C71 C510 ) \nC71_=_C511( C71 C511 ) C71_=_C512( C71 C512 ) C71_=_C513( C71 C513 ) C71_=_C514( C71 C514 ) C71_=_C515( C71 C515 ) C71_=_C516( C71 C516 ) \nC91_=_C391( C91 C391 ) C91_=_C438( C91 C438 ) C91_=_C510( C91 C510 ) C91_=_C517( C91 C517 ) C91_=_C522( C91 C522 ) C91_=_C523( C91 C523 ) \nC91_=_C524( C91 C524 ) C91_=_C525( C91 C525 ) C91_=_C526( C91 C526 ) C91_=_C527( C91 C527 ) C258_=_C307( C258 C307 ) C258_=_C497( C258 C497 ) \nC258_=_C509( C258 C509 ) C258_=_C510( C258 C510 ) C258_=_C511( C258 C511 ) C258_=_C512( C258 C512 ) C258_=_C513( C258 C513 ) C258_=_C514( C258 C514 ) \nC258_=_C515( C258 C515 ) C258_=_C516( C258 C516 ) C307_=_C497( C307 C497 ) C307_=_C509( C307 C509 ) C307_=_C510( C307 C510 ) C307_=_C511( C307 C511 ) \nC307_=_C512( C307 C512 ) C307_=_C513( C307 C513 ) C307_=_C514( C307 C514 ) C307_=_C515( C307 C515 ) C307_=_C516( C307 C516 ) C391_=_C438( C391 C438 ) \nC391_=_C510( C391 C510 ) C391_=_C517( C391 C517 ) C391_=_C522( C391 C522 ) C391_=_C523( C391 C523 ) C391_=_C524( C391 C524 ) C391_=_C525( C391 C525 ) \nC391_=_C526( C391 C526 ) C391_=_C527( C391 C527 ) C438_=_C510( C438 C510 ) C438_=_C517( C438 C517 ) C438_=_C522( C438 C522 ) C438_=_C523( C438 C523 ) \nC438_=_C524( C438 C524 ) C438_=_C525( C438 C525 ) C438_=_C526( C438 C526 ) C438_=_C527( C438 C527 ) C497_=_C509( C497 C509 ) C497_=_C510( C497 C510 ) \nC497_=_C511( C497 C511 ) C497_=_C512( C497 C512 ) C497_=_C513( C497 C513 ) C497_=_C514( C497 C514 ) C497_=_C515( C497 C515 ) C497_=_C516( C497 C516 ) \nC509_=_C510( C509 C510 ) C509_=_C511( C509 C511 ) C509_=_C512( C509 C512 ) C509_=_C513( C509 C513 ) C509_=_C514( C509 C514 ) C509_=_C515( C509 C515 ) \nC509_=_C516( C509 C516 ) C509_=_C517( C509 C517 ) C510_=_C511( C510 C511 ) C510_=_C512( C510 C512 ) C510_=_C513( C510 C513 ) C510_=_C514( C510 C514 ) \nC510_=_C515( C510 C515 ) C510_=_C516( C510 C516 ) C510_=_C517( C510 C517 ) C510_=_C522( C510 C522 ) C510_=_C523( C510 C523 ) C510_=_C524( C510 C524 ) \nC510_=_C525( C510 C525 ) C510_=_C526( C510 C526 ) C510_=_C527( C510 C527 ) C511_=_C512( C511 C512 ) C511_=_C513( C511 C513 ) C511_=_C514( C511 C514 ) \nC511_=_C515( C511 C515 ) C511_=_C516( C511 C516 ) C511_=_C522( C511 C522 ) C512_=_C513( C512 C513 ) C512_=_C514( C512 C514 ) C512_=_C515( C512 C515 ) \nC512_=_C516( C512 C516 ) C512_=_C523( C512 C523 ) C513_=_C514( C513 C514 ) C513_=_C515( C513 C515 ) C513_=_C516( C513 C516 ) C513_=_C524( C513 C524 ) \nC514_=_C515( C514 C515 ) C514_=_C516( C514 C516 ) C514_=_C525( C514 C525 ) C515_=_C516( C515 C516 ) C517_=_C522( C517 C522 ) C517_=_C523( C517 C523 ) \nC517_=_C524( C517 C524 ) C517_=_C525( C517 C525 ) C517_=_C526( C517 C526 ) C517_=_C527( C517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110-&gt;137[label="21: C71 C91 C258 C307 C391 \nC438 C497 C509 C511 C512 C513 \nC514 C515 C516 C517 C522 C523 \nC524 C525 C526 C527 \n105: C71_=_C258 ,C71_=_C307 ,C71_=_C497 ,C71_=_C509 ,C71_=_C511 ,\nC71_=_C512 ,C71_=_C513 ,C71_=_C514 ,C71_=_C515 ,C71_=_C516 ,C91_=_C391 ,\nC91_=_C438 ,C91_=_C517 ,C91_=_C522 ,C91_=_C523 ,C91_=_C524 ,C91_=_C525 ,\nC91_=_C526 ,C91_=_C527 ,C258_=_C307 ,C258_=_C497 ,C258_=_C509 ,C258_=_C511 ,\nC258_=_C512 ,C258_=_C513 ,C258_=_C514 ,C258_=_C515 ,C258_=_C516 ,C307_=_C497 ,\nC307_=_C509 ,C307_=_C511 ,C307_=_C512 ,C307_=_C513 ,C307_=_C514 ,C307_=_C515 ,\nC307_=_C516 ,C391_=_C438 ,C391_=_C517 ,C391_=_C522 ,C391_=_C523 ,C391_=_C524 ,\nC391_=_C525 ,C391_=_C526 ,C391_=_C527 ,C438_=_C517 ,C438_=_C522 ,C438_=_C523 ,\nC438_=_C524 ,C438_=_C525 ,C438_=_C526 ,C438_=_C527 ,C497_=_C509 ,C497_=_C511 ,\nC497_=_C512 ,C497_=_C513 ,C497_=_C514 ,C497_=_C515 ,C497_=_C516 ,C509_=_C511 ,\nC509_=_C512 ,C509_=_C513 ,C509_=_C514 ,C509_=_C515 ,C509_=_C516 ,C509_=_C517 ,\nC511_=_C512 ,C511_=_C513 ,C511_=_C514 ,C511_=_C515 ,C511_=_C516 ,C511_=_C522 ,\nC512_=_C513 ,C512_=_C514 ,C512_=_C515 ,C512_=_C516 ,C512_=_C523 ,C513_=_C514 ,\nC513_=_C515 ,C513_=_C516 ,C513_=_C524 ,C514_=_C515 ,C514_=_C516 ,C514_=_C525 ,\nC515_=_C516 ,C517_=_C522 ,C517_=_C523 ,C517_=_C524 ,C517_=_C525 ,C517_=_C526 ,\nC517_=_C527 ,C522_=_C523 ,C522_=_C524 ,C522_=_C525 ,C522_=_C526 ,C522_=_C527 ,\nC523_=_C524 ,C523_=_C525 ,C523_=_C526 ,C523_=_C527 ,C524_=_C525 ,C524_=_C526 ,\nC524_=_C527 ,C525_=_C526 ,C525_=_C527 ,C526_=_C527 ,"];138[shape=box, label="id:138 level: 6\n23: C111 C173 C184 C232 C281 \nC366 C406 C445 C506 C507 C513 \nC514 C520 C521 C524 C525 C529 \nC530 C532 C533 C535 C536 C537 \n137: C111_=_C173( C111 C173 ) C111_=_C281( C111 C281 ) C111_=_C366( C111 C366 ) C111_=_C506( C111 C506 ) C111_=_C513( C111 C513 ) \nC111_=_C520( C111 C520 ) C111_=_C524( C111 C524 ) C111_=_C529( C111 C529 ) C111_=_C532( C111 C532 ) C111_=_C535( C111 C535 ) C111_=_C536( C111 C536 ) \nC173_=_C281( C173 C281 ) C173_=_C366( C173 C366 ) C173_=_C506( C173 C506 ) C173_=_C513( C173 C513 ) C173_=_C520( C173 C520 ) C173_=_C524( C173 C524 ) \nC173_=_C529( C173 C529 ) C173_=_C532( C173 C532 ) C173_=_C535( C173 C535 ) C173_=_C536( C173 C536 ) C184_=_C232( C184 C232 ) C184_=_C406( C184 C406 ) \nC184_=_C445( C184 C445 ) C184_=_C507( C184 C507 ) C184_=_C514( C184 C514 ) C184_=_C521( C184 C521 ) C184_=_C525( C184 C525 ) C184_=_C530( C184 C530 ) \nC184_=_C533( C184 C533 ) C184_=_C535( C184 C535 ) C184_=_C537( C184 C537 ) C232_=_C406( C232 C406 ) C232_=_C445( C232 C445 ) C232_=_C507( C232 C507 ) \nC232_=_C514( C232 C514 ) C232_=_C521( C232 C521 ) C232_=_C525( C232 C525 ) C232_=_C530( C232 C530 ) C232_=_C533( C232 C533 ) C232_=_C535( C232 C535 ) \nC232_=_C537( C232 C537 ) C281_=_C366( C281 C366 ) C281_=_C506( C281 C506 ) C281_=_C513( C281 C513 ) C281_=_C520( C281 C520 ) C281_=_C524( C281 C524 ) \nC281_=_C529( C281 C529 ) C281_=_C532( C281 C532 ) C281_=_C535( C281 C535 ) C281_=_C536( C281 C536 ) C366_=_C506( C366 C506 ) C366_=_C513( C366 C513 ) \nC366_=_C520( C366 C520 ) C366_=_C524( C366 C524 ) C366_=_C529( C366 C529 ) C366_=_C532( C366 C532 ) C366_=_C535( C366 C535 ) C366_=_C536( C366 C536 ) \nC406_=_C445( C406 C445 ) C406_=_C507( C406 C507 ) C406_=_C514( C406 C514 ) C406_=_C521( C406 C521 ) C406_=_C525( C406 C525 ) C406_=_C530( C406 C530 ) \nC406_=_C533( C406 C533 ) C406_=_C535( C406 C535 ) C406_=_C537( C406 C537 ) C445_=_C507( C445 C507 ) C445_=_C514( C445 C514 ) C445_=_C521( C445 C521 ) \nC445_=_C525( C445 C525 ) C445_=_C530( C445 C530 ) C445_=_C533( C445 C533 ) C445_=_C535( C445 C535 ) C445_=_C537( C445 C537 ) C506_=_C513( C506 C513 ) \nC506_=_C520( C506 C520 ) C506_=_C524( C506 C524 ) C506_=_C529( C506 C529 ) C506_=_C532( C506 C532 ) C506_=_C535( C506 C535 ) C506_=_C536( C506 C536 ) \nC507_=_C514( C507</w:t>
      </w:r>
    </w:p>
    <w:p>
      <w:pPr>
        <w:pStyle w:val="PreformattedText"/>
        <w:bidi w:val="0"/>
        <w:spacing w:before="0" w:after="0"/>
        <w:jc w:val="left"/>
        <w:rPr/>
      </w:pPr>
      <w:r>
        <w:rPr/>
        <w:t xml:space="preserve"> </w:t>
      </w:r>
      <w:r>
        <w:rPr/>
        <w:t>C514 ) C507_=_C521( C507 C521 ) C507_=_C525( C507 C525 ) C507_=_C530( C507 C530 ) C507_=_C533( C507 C533 ) C507_=_C535( C507 C535 ) \nC507_=_C537( C507 C537 ) C513_=_C514( C513 C514 ) C513_=_C520( C513 C520 ) C513_=_C524( C513 C524 ) C513_=_C529( C513 C529 ) C513_=_C532( C513 C532 ) \nC513_=_C535( C513 C535 ) C513_=_C536( C513 C536 ) C514_=_C521( C514 C521 ) C514_=_C525( C514 C525 ) C514_=_C530( C514 C530 ) C514_=_C533( C514 C533 ) \nC514_=_C535( C514 C535 ) C514_=_C537( C514 C537 ) C520_=_C521( C520 C521 ) C520_=_C524( C520 C524 ) C520_=_C529( C520 C529 ) C520_=_C532( C520 C532 ) \nC520_=_C535( C520 C535 ) C520_=_C536( C520 C536 ) C521_=_C525( C521 C525 ) C521_=_C530( C521 C530 ) C521_=_C533( C521 C533 ) C521_=_C535( C521 C535 ) \nC521_=_C537( C521 C537 ) C524_=_C525( C524 C525 ) C524_=_C529( C524 C529 ) C524_=_C532( C524 C532 ) C524_=_C535( C524 C535 ) C524_=_C536( C524 C536 ) \nC525_=_C530( C525 C530 ) C525_=_C533( C525 C533 ) C525_=_C535( C525 C535 ) C525_=_C537( C525 C537 ) C529_=_C530( C529 C530 ) C529_=_C532( C529 C532 ) \nC529_=_C535( C529 C535 ) C529_=_C536( C529 C536 ) C530_=_C533( C530 C533 ) C530_=_C535( C530 C535 ) C530_=_C537( C530 C537 ) C532_=_C533( C532 C533 ) \nC532_=_C535( C532 C535 ) C532_=_C536( C532 C536 ) C533_=_C535( C533 C535 ) C533_=_C537( C533 C537 ) C535_=_C536( C535 C536 ) C535_=_C537( C535 C537 ) "];110-&gt;138[label="22: C111 C173 C184 C232 C281 \nC366 C406 C445 C506 C507 C513 \nC514 C520 C521 C524 C525 C529 \nC530 C532 C533 C536 C537 \n115: C111_=_C173 ,C111_=_C281 ,C111_=_C366 ,C111_=_C506 ,C111_=_C513 ,\nC111_=_C520 ,C111_=_C524 ,C111_=_C529 ,C111_=_C532 ,C111_=_C536 ,C173_=_C281 ,\nC173_=_C366 ,C173_=_C506 ,C173_=_C513 ,C173_=_C520 ,C173_=_C524 ,C173_=_C529 ,\nC173_=_C532 ,C173_=_C536 ,C184_=_C232 ,C184_=_C406 ,C184_=_C445 ,C184_=_C507 ,\nC184_=_C514 ,C184_=_C521 ,C184_=_C525 ,C184_=_C530 ,C184_=_C533 ,C184_=_C537 ,\nC232_=_C406 ,C232_=_C445 ,C232_=_C507 ,C232_=_C514 ,C232_=_C521 ,C232_=_C525 ,\nC232_=_C530 ,C232_=_C533 ,C232_=_C537 ,C281_=_C366 ,C281_=_C506 ,C281_=_C513 ,\nC281_=_C520 ,C281_=_C524 ,C281_=_C529 ,C281_=_C532 ,C281_=_C536 ,C366_=_C506 ,\nC366_=_C513 ,C366_=_C520 ,C366_=_C524 ,C366_=_C529 ,C366_=_C532 ,C366_=_C536 ,\nC406_=_C445 ,C406_=_C507 ,C406_=_C514 ,C406_=_C521 ,C406_=_C525 ,C406_=_C530 ,\nC406_=_C533 ,C406_=_C537 ,C445_=_C507 ,C445_=_C514 ,C445_=_C521 ,C445_=_C525 ,\nC445_=_C530 ,C445_=_C533 ,C445_=_C537 ,C506_=_C513 ,C506_=_C520 ,C506_=_C524 ,\nC506_=_C529 ,C506_=_C532 ,C506_=_C536 ,C507_=_C514 ,C507_=_C521 ,C507_=_C525 ,\nC507_=_C530 ,C507_=_C533 ,C507_=_C537 ,C513_=_C514 ,C513_=_C520 ,C513_=_C524 ,\nC513_=_C529 ,C513_=_C532 ,C513_=_C536 ,C514_=_C521 ,C514_=_C525 ,C514_=_C530 ,\nC514_=_C533 ,C514_=_C537 ,C520_=_C521 ,C520_=_C524 ,C520_=_C529 ,C520_=_C532 ,\nC520_=_C536 ,C521_=_C525 ,C521_=_C530 ,C521_=_C533 ,C521_=_C537 ,C524_=_C525 ,\nC524_=_C529 ,C524_=_C532 ,C524_=_C536 ,C525_=_C530 ,C525_=_C533 ,C525_=_C537 ,\nC529_=_C530 ,C529_=_C532 ,C529_=_C536 ,C530_=_C533 ,C530_=_C537 ,C532_=_C533 ,\nC532_=_C536 ,C533_=_C537 ,"];139[shape=box, label="id:139 level: 6\n22: C13 C23 C33 C41 C49 \nC50 C51 C52 C53 C54 C55 \nC107 C363 C397 C474 C512 C519 \nC523 C528 C532 C533 C534 \n126: C13_=_C23( C13 C23 ) C13_=_C33( C13 C33 ) C13_=_C41( C13 C41 ) C13_=_C49( C13 C49 ) C13_=_C50( C13 C50 ) \nC13_=_C51( C13 C51 ) C13_=_C52( C13 C52 ) C13_=_C53( C13 C53 ) C13_=_C54( C13 C54 ) C13_=_C55( C13 C55 ) C23_=_C33( C23 C33 ) \nC23_=_C41( C23 C41 ) C23_=_C49( C23 C49 ) C23_=_C50( C23 C50 ) C23_=_C51( C23 C51 ) C23_=_C52( C23 C52 ) C23_=_C53( C23 C53 ) \nC23_=_C54( C23 C54 ) C23_=_C55( C23 C55 ) C33_=_C41( C33 C41 ) C33_=_C49( C33 C49 ) C33_=_C50( C33 C50 ) C33_=_C51( C33 C51 ) \nC33_=_C52( C33 C52 ) C33_=_C53( C33 C53 ) C33_=_C54( C33 C54 ) C33_=_C55( C33 C55 ) C41_=_C49( C41 C49 ) C41_=_C50( C41 C50 ) \nC41_=_C51( C41 C51 ) C41_=_C52( C41 C52 ) C41_=_C53( C41 C53 ) C41_=_C54( C41 C54 ) C41_=_C55( C41 C55 ) C49_=_C50( C49 C50 ) \nC49_=_C51( C49 C51 ) C49_=_C52( C49 C52 ) C49_=_C53( C49 C53 ) C49_=_C54( C49 C54 ) C49_=_C55( C49 C55 ) C50_=_C51( C50 C51 ) \nC50_=_C52( C50 C52 ) C50_=_C53( C50 C53 ) C50_=_C54( C50 C54 ) C50_=_C55( C50 C55 ) C50_=_C107( C50 C107 ) C51_=_C52( C51 C52 ) \nC51_=_C53( C51 C53 ) C51_=_C54( C51 C54 ) C51_=_C55( C51 C55 ) C51_=_C363( C51 C363 ) C52_=_C53( C52 C53 ) C52_=_C54( C52 C54 ) \nC52_=_C55( C52 C55 ) C52_=_C397( C52 C397 ) C53_=_C54( C53 C54 ) C53_=_C55( C53 C55 ) C53_=_C474( C53 C474 ) C54_=_C55( C54 C55 ) \nC54_=_C107( C54 C107 ) C54_=_C363( C54 C363 ) C54_=_C397( C54 C397 ) C54_=_C474( C54 C474 ) C54_=_C512( C54 C512 ) C54_=_C519( C54 C519 ) \nC54_=_C523( C54 C523 ) C54_=_C528( C54 C528 ) C54_=_C532( C54 C532 ) C54_=_C533( C54 C533 ) C54_=_C534( C54 C534 ) C55_=_C534( C55 C534 ) \nC107_=_C363( C107 C363 ) C107_=_C397( C107 C397 ) C107_=_C474( C107 C474 ) C107_=_C512( C107 C512 ) C107_=_C519( C107 C519 ) C107_=_C523( C107 C523 ) \nC107_=_C528( C107 C528 ) C107_=_C532( C107 C532 ) C107_=_C533( C107 C533 ) C107_=_C534( C107 C534 ) C363_=_C397( C363 C397 ) C363_=_C474( C363 C474 ) \nC363_=_C512( C363 C512 ) C363_=_C519( C363 C519 ) C363_=_C523( C363 C523 ) C363_=_C528( C363 C528 ) C363_=_C532( C363 C532 ) C363_=_C533( C363 C533 ) \nC363_=_C534( C363 C534 ) C397_=_C474( C397 C474 ) C397_=_C512( C397 C512 ) C397_=_C519( C397 C519 ) C397_=_C523( C397 C523 ) C397_=_C528( C397 C528 ) \nC397_=_C532( C397 C532 ) C397_=_C533( C397 C533 ) C397_=_C534( C397 C534 ) C474_=_C512( C474 C512 ) C474_=_C519( C474 C519 ) C474_=_C523( C474 C523 ) \nC474_=_C528( C474 C528 ) C474_=_C532( C474 C532 ) C474_=_C533( C474 C533 ) C474_=_C534( C474 C534 ) C512_=_C519( C512 C519 ) C512_=_C523( C512 C523 ) \nC512_=_C528( C512 C528 ) C512_=_C532( C512 C532 ) C512_=_C533( C512 C533 ) C512_=_C534( C512 C534 ) C519_=_C523( C519 C523 ) C519_=_C528( C519 C528 ) \nC519_=_C532( C519 C532 ) C519_=_C533( C519 C533 ) C519_=_C534( C519 C534 ) C523_=_C528( C523 C528 ) C523_=_C532( C523 C532 ) C523_=_C533( C523 C533 ) \nC523_=_C534( C523 C534 ) C528_=_C532( C528 C532 ) C528_=_C533( C528 C533 ) C528_=_C534( C528 C534 ) C532_=_C533( C532 C533 ) C532_=_C534( C532 C534 ) \nC533_=_C534( C533 C534 ) "];111-&gt;139[label="21: C13 C23 C33 C41 C49 \nC50 C51 C52 C53 C55 C107 \nC363 C397 C474 C512 C519 C523 \nC528 C532 C533 C534 \n105: C13_=_C23 ,C13_=_C33 ,C13_=_C41 ,C13_=_C49 ,C13_=_C50 ,\nC13_=_C51 ,C13_=_C52 ,C13_=_C53 ,C13_=_C55 ,C23_=_C33 ,C23_=_C41 ,\nC23_=_C49 ,C23_=_C50 ,C23_=_C51 ,C23_=_C52 ,C23_=_C53 ,C23_=_C55 ,\nC33_=_C41 ,C33_=_C49 ,C33_=_C50 ,C33_=_C51 ,C33_=_C52 ,C33_=_C53 ,\nC33_=_C55 ,C41_=_C49 ,C41_=_C50 ,C41_=_C51 ,C41_=_C52 ,C41_=_C53 ,\nC41_=_C55 ,C49_=_C50 ,C49_=_C51 ,C49_=_C52 ,C49_=_C53 ,C49_=_C55 ,\nC50_=_C51 ,C50_=_C52 ,C50_=_C53 ,C50_=_C55 ,C50_=_C107 ,C51_=_C52 ,\nC51_=_C53 ,C51_=_C55 ,C51_=_C363 ,C52_=_C53 ,C52_=_C55 ,C52_=_C397 ,\nC53_=_C55 ,C53_=_C474 ,C55_=_C534 ,C107_=_C363 ,C107_=_C397 ,C107_=_C474 ,\nC107_=_C512 ,C107_=_C519 ,C107_=_C523 ,C107_=_C528 ,C107_=_C532 ,C107_=_C533 ,\nC107_=_C534 ,C363_=_C397 ,C363_=_C474 ,C363_=_C512 ,C363_=_C519 ,C363_=_C523 ,\nC363_=_C528 ,C363_=_C532 ,C363_=_C533 ,C363_=_C534 ,C397_=_C474 ,C397_=_C512 ,\nC397_=_C519 ,C397_=_C523 ,C397_=_C528 ,C397_=_C532 ,C397_=_C533 ,C397_=_C534 ,\nC474_=_C512 ,C474_=_C519 ,C474_=_C523 ,C474_=_C528 ,C474_=_C532 ,C474_=_C533 ,\nC474_=_C534 ,C512_=_C519 ,C512_=_C523 ,C512_=_C528 ,C512_=_C532 ,C512_=_C533 ,\nC512_=_C534 ,C519_=_C523 ,C519_=_C528 ,C519_=_C532 ,C519_=_C533 ,C519_=_C534 ,\nC523_=_C528 ,C523_=_C532 ,C523_=_C533 ,C523_=_C534 ,C528_=_C532 ,C528_=_C533 ,\nC528_=_C534 ,C532_=_C533 ,C532_=_C534 ,C533_=_C534 ,"];140[shape=box, label="id:140 level: 6\n23: C40 C47 C100 C151 C158 \nC321 C324 C346 C358 C471 C504 \nC509 C511 C517 C518 C519 C520 \nC521 C522 C528 C529 C530 C531 \n137: C40_=_C151( C40 C151 ) C40_=_C321( C40 C321 ) C40_=_C346( C40 C346 ) C40_=_C471( C40 C471 ) C40_=_C504( C40 C504 ) \nC40_=_C509( C40 C509 ) C40_=_C517( C40 C517 ) C40_=_C518( C40 C518 ) C40_=_C519( C40 C519 ) C40_=_C520( C40 C520 ) C40_=_C521( C40 C521 ) \nC47_=_C100( C47 C100 ) C47_=_C158( C47 C158 ) C47_=_C324( C47 C324 ) C47_=_C358( C47 C358 ) C47_=_C511( C47 C511 ) C47_=_C518( C47 C518 ) \nC47_=_C522( C47 C522 ) C47_=_C528( C47 C528 ) C47_=_C529( C47 C529 ) C47_=_C530( C47 C530 ) C47_=_C531( C47 C531 ) C100_=_C158( C100 C158 ) \nC100_=_C324( C100 C324 ) C100_=_C358( C100 C358 ) C100_=_C511( C100 C511 ) C100_=_C518( C100 C518 ) C100_=_C522( C100 C522 ) C100_=_C528( C100 C528 ) \nC100_=_C529( C100 C529 ) C100_=_C530( C100 C530 ) C100_=_C531( C100 C531 ) C151_=_C321( C151 C321 ) C151_=_C346( C151 C346 ) C151_=_C471( C151 C471 ) \nC151_=_C504( C151 C504 ) C151_=_C509( C151 C509 ) C151_=_C517( C151 C517 ) C151_=_C518( C151 C518 ) C151_=_C519( C151 C519 ) C151_=_C520( C151 C520 ) \nC151_=_C521( C151 C521 ) C158_=_C324( C158 C324 ) C158_=_C358( C158 C358 ) C158_=_C511( C158 C511 ) C158_=_C518( C158 C518 ) C158_=_C522( C158 C522 ) \nC158_=_C528( C158 C528 ) C158_=_C529( C158 C529 ) C158_=_C530( C158 C530 ) C158_=_C531( C158 C531 ) C321_=_C346( C321 C346 ) C321_=_C471( C321 C471 ) \nC321_=_C504( C321 C504 ) C321_=_C509( C321 C509 ) C321_=_C517( C321 C517 ) C321_=_C518( C321 C518 ) C321_=_C519( C321 C519 ) C321_=_C520( C321 C520 ) \nC321_=_C521( C321 C521 ) C324_=_C358( C324 C358 ) C324_=_C511( C324 C511 ) C324_=_C518( C324 C518 ) C324_=_C522( C324 C522 ) C324_=_C528( C324 C528 ) \nC324_=_C529( C324 C529 ) C324_=_C530( C324 C530 ) C324_=_C531( C324 C531 ) C346_=_C471( C346 C471 ) C346_=_C504( C346 C504 ) C346_=_C509( C346 C509 ) \nC346_=_C517( C346 C517 ) C346_=_C518( C346 C518 ) C346_=_C519( C346 C519 ) C346_=_C520( C346 C520 ) C346_=_C521( C346 C521 ) C358_=_C511( C358 C511 ) \nC358_=_C518( C358 C518 ) C358_=_C522( C358 C522 ) C358_=_C528( C358 C528 ) C358_=_C529( C358 C529 ) C358_=_C530( C358 C530 ) C358_=_C531( C358 C531 ) \nC471_=_C504( C471 C504 ) C471_=_C509( C471 C509 ) C471_=_C517( C471 C517 ) C471_=_C518( C471 C518 ) C471_=_C519(</w:t>
      </w:r>
    </w:p>
    <w:p>
      <w:pPr>
        <w:pStyle w:val="PreformattedText"/>
        <w:bidi w:val="0"/>
        <w:spacing w:before="0" w:after="0"/>
        <w:jc w:val="left"/>
        <w:rPr/>
      </w:pPr>
      <w:r>
        <w:rPr/>
        <w:t xml:space="preserve"> </w:t>
      </w:r>
      <w:r>
        <w:rPr/>
        <w:t>C471 C519 ) C471_=_C520( C471 C520 ) \nC471_=_C521( C471 C521 ) C504_=_C509( C504 C509 ) C504_=_C517( C504 C517 ) C504_=_C518( C504 C518 ) C504_=_C519( C504 C519 ) C504_=_C520( C504 C520 ) \nC504_=_C521( C504 C521 ) C509_=_C511( C509 C511 ) C509_=_C517( C509 C517 ) C509_=_C518( C509 C518 ) C509_=_C519( C509 C519 ) C509_=_C520( C509 C520 ) \nC509_=_C521( C509 C521 ) C511_=_C518( C511 C518 ) C511_=_C522( C511 C522 ) C511_=_C528( C511 C528 ) C511_=_C529( C511 C529 ) C511_=_C530( C511 C530 ) \nC511_=_C531( C511 C531 ) C517_=_C518( C517 C518 ) C517_=_C519( C517 C519 ) C517_=_C520( C517 C520 ) C517_=_C521( C517 C521 ) C517_=_C522( C517 C522 ) \nC518_=_C519( C518 C519 ) C518_=_C520( C518 C520 ) C518_=_C521( C518 C521 ) C518_=_C522( C518 C522 ) C518_=_C528( C518 C528 ) C518_=_C529( C518 C529 ) \nC518_=_C530( C518 C530 ) C518_=_C531( C518 C531 ) C519_=_C520( C519 C520 ) C519_=_C521( C519 C521 ) C519_=_C528( C519 C528 ) C520_=_C521( C520 C521 ) \nC520_=_C529( C520 C529 ) C521_=_C530( C521 C530 ) C522_=_C528( C522 C528 ) C522_=_C529( C522 C529 ) C522_=_C530( C522 C530 ) C522_=_C531( C522 C531 ) \nC528_=_C529( C528 C529 ) C528_=_C530( C528 C530 ) C528_=_C531( C528 C531 ) C529_=_C530( C529 C530 ) C529_=_C531( C529 C531 ) C530_=_C531( C530 C531 ) "];111-&gt;140[label="22: C40 C47 C100 C151 C158 \nC321 C324 C346 C358 C471 C504 \nC509 C511 C517 C519 C520 C521 \nC522 C528 C529 C530 C531 \n115: C40_=_C151 ,C40_=_C321 ,C40_=_C346 ,C40_=_C471 ,C40_=_C504 ,\nC40_=_C509 ,C40_=_C517 ,C40_=_C519 ,C40_=_C520 ,C40_=_C521 ,C47_=_C100 ,\nC47_=_C158 ,C47_=_C324 ,C47_=_C358 ,C47_=_C511 ,C47_=_C522 ,C47_=_C528 ,\nC47_=_C529 ,C47_=_C530 ,C47_=_C531 ,C100_=_C158 ,C100_=_C324 ,C100_=_C358 ,\nC100_=_C511 ,C100_=_C522 ,C100_=_C528 ,C100_=_C529 ,C100_=_C530 ,C100_=_C531 ,\nC151_=_C321 ,C151_=_C346 ,C151_=_C471 ,C151_=_C504 ,C151_=_C509 ,C151_=_C517 ,\nC151_=_C519 ,C151_=_C520 ,C151_=_C521 ,C158_=_C324 ,C158_=_C358 ,C158_=_C511 ,\nC158_=_C522 ,C158_=_C528 ,C158_=_C529 ,C158_=_C530 ,C158_=_C531 ,C321_=_C346 ,\nC321_=_C471 ,C321_=_C504 ,C321_=_C509 ,C321_=_C517 ,C321_=_C519 ,C321_=_C520 ,\nC321_=_C521 ,C324_=_C358 ,C324_=_C511 ,C324_=_C522 ,C324_=_C528 ,C324_=_C529 ,\nC324_=_C530 ,C324_=_C531 ,C346_=_C471 ,C346_=_C504 ,C346_=_C509 ,C346_=_C517 ,\nC346_=_C519 ,C346_=_C520 ,C346_=_C521 ,C358_=_C511 ,C358_=_C522 ,C358_=_C528 ,\nC358_=_C529 ,C358_=_C530 ,C358_=_C531 ,C471_=_C504 ,C471_=_C509 ,C471_=_C517 ,\nC471_=_C519 ,C471_=_C520 ,C471_=_C521 ,C504_=_C509 ,C504_=_C517 ,C504_=_C519 ,\nC504_=_C520 ,C504_=_C521 ,C509_=_C511 ,C509_=_C517 ,C509_=_C519 ,C509_=_C520 ,\nC509_=_C521 ,C511_=_C522 ,C511_=_C528 ,C511_=_C529 ,C511_=_C530 ,C511_=_C531 ,\nC517_=_C519 ,C517_=_C520 ,C517_=_C521 ,C517_=_C522 ,C519_=_C520 ,C519_=_C521 ,\nC519_=_C528 ,C520_=_C521 ,C520_=_C529 ,C521_=_C530 ,C522_=_C528 ,C522_=_C529 ,\nC522_=_C530 ,C522_=_C531 ,C528_=_C529 ,C528_=_C530 ,C528_=_C531 ,C529_=_C530 ,\nC529_=_C531 ,C530_=_C531 ,"];141[shape=box, label="id:141 level: 6\n14: C18 C139 C427 C481 C485 \nC487 C488 C489 C490 C491 C492 \nC493 C505 C506 \n63: C18_=_C139( C18 C139 ) C18_=_C427( C18 C427 ) C18_=_C481( C18 C481 ) C18_=_C487( C18 C487 ) C18_=_C488( C18 C488 ) \nC18_=_C489( C18 C489 ) C18_=_C490( C18 C490 ) C18_=_C491( C18 C491 ) C18_=_C492( C18 C492 ) C18_=_C493( C18 C493 ) C139_=_C427( C139 C427 ) \nC139_=_C481( C139 C481 ) C139_=_C487( C139 C487 ) C139_=_C488( C139 C488 ) C139_=_C489( C139 C489 ) C139_=_C490( C139 C490 ) C139_=_C491( C139 C491 ) \nC139_=_C492( C139 C492 ) C139_=_C493( C139 C493 ) C427_=_C481( C427 C481 ) C427_=_C487( C427 C487 ) C427_=_C488( C427 C488 ) C427_=_C489( C427 C489 ) \nC427_=_C490( C427 C490 ) C427_=_C491( C427 C491 ) C427_=_C492( C427 C492 ) C427_=_C493( C427 C493 ) C481_=_C485( C481 C485 ) C481_=_C487( C481 C487 ) \nC481_=_C488( C481 C488 ) C481_=_C489( C481 C489 ) C481_=_C490( C481 C490 ) C481_=_C491( C481 C491 ) C481_=_C492( C481 C492 ) C481_=_C493( C481 C493 ) \nC485_=_C490( C485 C490 ) C485_=_C505( C485 C505 ) C485_=_C506( C485 C506 ) C487_=_C488( C487 C488 ) C487_=_C489( C487 C489 ) C487_=_C490( C487 C490 ) \nC487_=_C491( C487 C491 ) C487_=_C492( C487 C492 ) C487_=_C493( C487 C493 ) C488_=_C489( C488 C489 ) C488_=_C490( C488 C490 ) C488_=_C491( C488 C491 ) \nC488_=_C492( C488 C492 ) C488_=_C493( C488 C493 ) C489_=_C490( C489 C490 ) C489_=_C491( C489 C491 ) C489_=_C492( C489 C492 ) C489_=_C493( C489 C493 ) \nC490_=_C491( C490 C491 ) C490_=_C492( C490 C492 ) C490_=_C493( C490 C493 ) C490_=_C505( C490 C505 ) C490_=_C506( C490 C506 ) C491_=_C492( C491 C492 ) \nC491_=_C493( C491 C493 ) C491_=_C505( C491 C505 ) C492_=_C493( C492 C493 ) C505_=_C506( C505 C506 ) "];113-&gt;141[label="13: C18 C139 C427 C481 C485 \nC487 C488 C489 C491 C492 C493 \nC505 C506 \n50: C18_=_C139 ,C18_=_C427 ,C18_=_C481 ,C18_=_C487 ,C18_=_C488 ,\nC18_=_C489 ,C18_=_C491 ,C18_=_C492 ,C18_=_C493 ,C139_=_C427 ,C139_=_C481 ,\nC139_=_C487 ,C139_=_C488 ,C139_=_C489 ,C139_=_C491 ,C139_=_C492 ,C139_=_C493 ,\nC427_=_C481 ,C427_=_C487 ,C427_=_C488 ,C427_=_C489 ,C427_=_C491 ,C427_=_C492 ,\nC427_=_C493 ,C481_=_C485 ,C481_=_C487 ,C481_=_C488 ,C481_=_C489 ,C481_=_C491 ,\nC481_=_C492 ,C481_=_C493 ,C485_=_C505 ,C485_=_C506 ,C487_=_C488 ,C487_=_C489 ,\nC487_=_C491 ,C487_=_C492 ,C487_=_C493 ,C488_=_C489 ,C488_=_C491 ,C488_=_C492 ,\nC488_=_C493 ,C489_=_C491 ,C489_=_C492 ,C489_=_C493 ,C491_=_C492 ,C491_=_C493 ,\nC491_=_C505 ,C492_=_C493 ,C505_=_C506 ,"];142[shape=box, label="id:142 level: 6\n21: C58 C61 C222 C225 C399 \nC402 C412 C419 C425 C431 C436 \nC441 C442 C443 C480 C563 C570 \nC574 C578 C583 C584 \n115: C58_=_C61( C58 C61 ) C58_=_C222( C58 C222 ) C58_=_C399( C58 C399 ) C58_=_C412( C58 C412 ) C58_=_C419( C58 C419 ) \nC58_=_C425( C58 C425 ) C58_=_C431( C58 C431 ) C58_=_C436( C58 C436 ) C58_=_C441( C58 C441 ) C58_=_C442( C58 C442 ) C58_=_C443( C58 C443 ) \nC61_=_C225( C61 C225 ) C61_=_C402( C61 C402 ) C61_=_C443( C61 C443 ) C61_=_C480( C61 C480 ) C61_=_C563( C61 C563 ) C61_=_C570( C61 C570 ) \nC61_=_C574( C61 C574 ) C61_=_C578( C61 C578 ) C61_=_C583( C61 C583 ) C61_=_C584( C61 C584 ) C222_=_C225( C222 C225 ) C222_=_C399( C222 C399 ) \nC222_=_C412( C222 C412 ) C222_=_C419( C222 C419 ) C222_=_C425( C222 C425 ) C222_=_C431( C222 C431 ) C222_=_C436( C222 C436 ) C222_=_C441( C222 C441 ) \nC222_=_C442( C222 C442 ) C222_=_C443( C222 C443 ) C225_=_C402( C225 C402 ) C225_=_C443( C225 C443 ) C225_=_C480( C225 C480 ) C225_=_C563( C225 C563 ) \nC225_=_C570( C225 C570 ) C225_=_C574( C225 C574 ) C225_=_C578( C225 C578 ) C225_=_C583( C225 C583 ) C225_=_C584( C225 C584 ) C399_=_C402( C399 C402 ) \nC399_=_C412( C399 C412 ) C399_=_C419( C399 C419 ) C399_=_C425( C399 C425 ) C399_=_C431( C399 C431 ) C399_=_C436( C399 C436 ) C399_=_C441( C399 C441 ) \nC399_=_C442( C399 C442 ) C399_=_C443( C399 C443 ) C402_=_C443( C402 C443 ) C402_=_C480( C402 C480 ) C402_=_C563( C402 C563 ) C402_=_C570( C402 C570 ) \nC402_=_C574( C402 C574 ) C402_=_C578( C402 C578 ) C402_=_C583( C402 C583 ) C402_=_C584( C402 C584 ) C412_=_C419( C412 C419 ) C412_=_C425( C412 C425 ) \nC412_=_C431( C412 C431 ) C412_=_C436( C412 C436 ) C412_=_C441( C412 C441 ) C412_=_C442( C412 C442 ) C412_=_C443( C412 C443 ) C419_=_C425( C419 C425 ) \nC419_=_C431( C419 C431 ) C419_=_C436( C419 C436 ) C419_=_C441( C419 C441 ) C419_=_C442( C419 C442 ) C419_=_C443( C419 C443 ) C425_=_C431( C425 C431 ) \nC425_=_C436( C425 C436 ) C425_=_C441( C425 C441 ) C425_=_C442( C425 C442 ) C425_=_C443( C425 C443 ) C431_=_C436( C431 C436 ) C431_=_C441( C431 C441 ) \nC431_=_C442( C431 C442 ) C431_=_C443( C431 C443 ) C436_=_C441( C436 C441 ) C436_=_C442( C436 C442 ) C436_=_C443( C436 C443 ) C441_=_C442( C441 C442 ) \nC441_=_C443( C441 C443 ) C441_=_C480( C441 C480 ) C442_=_C443( C442 C443 ) C442_=_C563( C442 C563 ) C443_=_C480( C443 C480 ) C443_=_C563( C443 C563 ) \nC443_=_C570( C443 C570 ) C443_=_C574( C443 C574 ) C443_=_C578( C443 C578 ) C443_=_C583( C443 C583 ) C443_=_C584( C443 C584 ) C480_=_C563( C480 C563 ) \nC480_=_C570( C480 C570 ) C480_=_C574( C480 C574 ) C480_=_C578( C480 C578 ) C480_=_C583( C480 C583 ) C480_=_C584( C480 C584 ) C563_=_C570( C563 C570 ) \nC563_=_C574( C563 C574 ) C563_=_C578( C563 C578 ) C563_=_C583( C563 C583 ) C563_=_C584( C563 C584 ) C570_=_C574( C570 C574 ) C570_=_C578( C570 C578 ) \nC570_=_C583( C570 C583 ) C570_=_C584( C570 C584 ) C574_=_C578( C574 C578 ) C574_=_C583( C574 C583 ) C574_=_C584( C574 C584 ) C578_=_C583( C578 C583 ) \nC578_=_C584( C578 C584 ) C583_=_C584( C583 C584 ) "];119-&gt;142[label="20: C58 C61 C222 C225 C399 \nC402 C412 C419 C425 C431 C436 \nC441 C442 C480 C563 C570 C574 \nC578 C583 C584 \n95: C58_=_C61 ,C58_=_C222 ,C58_=_C399 ,C58_=_C412 ,C58_=_C419 ,\nC58_=_C425 ,C58_=_C431 ,C58_=_C436 ,C58_=_C441 ,C58_=_C442 ,C61_=_C225 ,\nC61_=_C402 ,C61_=_C480 ,C61_=_C563 ,C61_=_C570 ,C61_=_C574 ,C61_=_C578 ,\nC61_=_C583 ,C61_=_C584 ,C222_=_C225 ,C222_=_C399 ,C222_=_C412 ,C222_=_C419 ,\nC222_=_C425 ,C222_=_C431 ,C222_=_C436 ,C222_=_C441 ,C222_=_C442 ,C225_=_C402 ,\nC225_=_C480 ,C225_=_C563 ,C225_=_C570 ,C225_=_C574 ,C225_=_C578 ,C225_=_C583 ,\nC225_=_C584 ,C399_=_C402 ,C399_=_C412 ,C399_=_C419 ,C399_=_C425 ,C399_=_C431 ,\nC399_=_C436 ,C399_=_C441 ,C399_=_C442 ,C402_=_C480 ,C402_=_C563 ,C402_=_C570 ,\nC402_=_C574 ,C402_=_C578 ,C402_=_C583 ,C402_=_C584 ,C412_=_C419 ,C412_=_C425 ,\nC412_=_C431 ,C412_=_C436 ,C412_=_C441 ,C412_=_C442 ,C419_=_C425 ,C419_=_C431 ,\nC419_=_C436 ,C419_=_C441 ,C419_=_C442 ,C425_=_C431 ,C425_=_C436 ,C425_=_C441 ,\nC425_=_C442 ,C431_=_C436 ,C431_=_C441 ,C431_=_C442 ,C436_=_C441 ,C436_=_C442 ,\nC441_=_C442 ,C441_=_C480 ,C442_=_C563 ,C480_=_C563 ,C480_=_C570 ,C480_=_C574 ,\nC480_=_C578 ,C480_=_C583 ,C480_=_C584 ,C563_=_C570 ,C563_=_C574 ,C563_=_C578 ,\nC563_=_C583 ,C563_=_C584 ,C570_=_C574 ,C570_=_C578 ,C570_=_C583 ,C570_=_C584 ,\nC574_=_C578 ,C574_=_C583 ,C574_=_C584 ,C578_=_C583 ,C578_=_C584 ,C583_=_C584 ,"];143[shape=box, label="id:143 level: 6\n21: C56 C57 C188 C197 C205 \nC213 C220 C221 C222 C223 C224 \nC225 C373 C381 C387 C394</w:t>
      </w:r>
    </w:p>
    <w:p>
      <w:pPr>
        <w:pStyle w:val="PreformattedText"/>
        <w:bidi w:val="0"/>
        <w:spacing w:before="0" w:after="0"/>
        <w:jc w:val="left"/>
        <w:rPr/>
      </w:pPr>
      <w:r>
        <w:rPr/>
        <w:t xml:space="preserve"> </w:t>
      </w:r>
      <w:r>
        <w:rPr/>
        <w:t>C398 \nC399 C400 C401 C402 \n115: C56_=_C57( C56 C57 ) C56_=_C188( C56 C188 ) C56_=_C197( C56 C197 ) C56_=_C205( C56 C205 ) C56_=_C213( C56 C213 ) \nC56_=_C220( C56 C220 ) C56_=_C221( C56 C221 ) C56_=_C222( C56 C222 ) C56_=_C223( C56 C223 ) C56_=_C224( C56 C224 ) C56_=_C225( C56 C225 ) \nC57_=_C221( C57 C221 ) C57_=_C373( C57 C373 ) C57_=_C381( C57 C381 ) C57_=_C387( C57 C387 ) C57_=_C394( C57 C394 ) C57_=_C398( C57 C398 ) \nC57_=_C399( C57 C399 ) C57_=_C400( C57 C400 ) C57_=_C401( C57 C401 ) C57_=_C402( C57 C402 ) C188_=_C197( C188 C197 ) C188_=_C205( C188 C205 ) \nC188_=_C213( C188 C213 ) C188_=_C220( C188 C220 ) C188_=_C221( C188 C221 ) C188_=_C222( C188 C222 ) C188_=_C223( C188 C223 ) C188_=_C224( C188 C224 ) \nC188_=_C225( C188 C225 ) C197_=_C205( C197 C205 ) C197_=_C213( C197 C213 ) C197_=_C220( C197 C220 ) C197_=_C221( C197 C221 ) C197_=_C222( C197 C222 ) \nC197_=_C223( C197 C223 ) C197_=_C224( C197 C224 ) C197_=_C225( C197 C225 ) C205_=_C213( C205 C213 ) C205_=_C220( C205 C220 ) C205_=_C221( C205 C221 ) \nC205_=_C222( C205 C222 ) C205_=_C223( C205 C223 ) C205_=_C224( C205 C224 ) C205_=_C225( C205 C225 ) C213_=_C220( C213 C220 ) C213_=_C221( C213 C221 ) \nC213_=_C222( C213 C222 ) C213_=_C223( C213 C223 ) C213_=_C224( C213 C224 ) C213_=_C225( C213 C225 ) C220_=_C221( C220 C221 ) C220_=_C222( C220 C222 ) \nC220_=_C223( C220 C223 ) C220_=_C224( C220 C224 ) C220_=_C225( C220 C225 ) C221_=_C222( C221 C222 ) C221_=_C223( C221 C223 ) C221_=_C224( C221 C224 ) \nC221_=_C225( C221 C225 ) C221_=_C373( C221 C373 ) C221_=_C381( C221 C381 ) C221_=_C387( C221 C387 ) C221_=_C394( C221 C394 ) C221_=_C398( C221 C398 ) \nC221_=_C399( C221 C399 ) C221_=_C400( C221 C400 ) C221_=_C401( C221 C401 ) C221_=_C402( C221 C402 ) C222_=_C223( C222 C223 ) C222_=_C224( C222 C224 ) \nC222_=_C225( C222 C225 ) C222_=_C399( C222 C399 ) C223_=_C224( C223 C224 ) C223_=_C225( C223 C225 ) C223_=_C400( C223 C400 ) C224_=_C225( C224 C225 ) \nC224_=_C401( C224 C401 ) C225_=_C402( C225 C402 ) C373_=_C381( C373 C381 ) C373_=_C387( C373 C387 ) C373_=_C394( C373 C394 ) C373_=_C398( C373 C398 ) \nC373_=_C399( C373 C399 ) C373_=_C400( C373 C400 ) C373_=_C401( C373 C401 ) C373_=_C402( C373 C402 ) C381_=_C387( C381 C387 ) C381_=_C394( C381 C394 ) \nC381_=_C398( C381 C398 ) C381_=_C399( C381 C399 ) C381_=_C400( C381 C400 ) C381_=_C401( C381 C401 ) C381_=_C402( C381 C402 ) C387_=_C394( C387 C394 ) \nC387_=_C398( C387 C398 ) C387_=_C399( C387 C399 ) C387_=_C400( C387 C400 ) C387_=_C401( C387 C401 ) C387_=_C402( C387 C402 ) C394_=_C398( C394 C398 ) \nC394_=_C399( C394 C399 ) C394_=_C400( C394 C400 ) C394_=_C401( C394 C401 ) C394_=_C402( C394 C402 ) C398_=_C399( C398 C399 ) C398_=_C400( C398 C400 ) \nC398_=_C401( C398 C401 ) C398_=_C402( C398 C402 ) C399_=_C400( C399 C400 ) C399_=_C401( C399 C401 ) C399_=_C402( C399 C402 ) C400_=_C401( C400 C401 ) \nC400_=_C402( C400 C402 ) C401_=_C402( C401 C402 ) "];119-&gt;143[label="20: C56 C57 C188 C197 C205 \nC213 C220 C222 C223 C224 C225 \nC373 C381 C387 C394 C398 C399 \nC400 C401 C402 \n95: C56_=_C57 ,C56_=_C188 ,C56_=_C197 ,C56_=_C205 ,C56_=_C213 ,\nC56_=_C220 ,C56_=_C222 ,C56_=_C223 ,C56_=_C224 ,C56_=_C225 ,C57_=_C373 ,\nC57_=_C381 ,C57_=_C387 ,C57_=_C394 ,C57_=_C398 ,C57_=_C399 ,C57_=_C400 ,\nC57_=_C401 ,C57_=_C402 ,C188_=_C197 ,C188_=_C205 ,C188_=_C213 ,C188_=_C220 ,\nC188_=_C222 ,C188_=_C223 ,C188_=_C224 ,C188_=_C225 ,C197_=_C205 ,C197_=_C213 ,\nC197_=_C220 ,C197_=_C222 ,C197_=_C223 ,C197_=_C224 ,C197_=_C225 ,C205_=_C213 ,\nC205_=_C220 ,C205_=_C222 ,C205_=_C223 ,C205_=_C224 ,C205_=_C225 ,C213_=_C220 ,\nC213_=_C222 ,C213_=_C223 ,C213_=_C224 ,C213_=_C225 ,C220_=_C222 ,C220_=_C223 ,\nC220_=_C224 ,C220_=_C225 ,C222_=_C223 ,C222_=_C224 ,C222_=_C225 ,C222_=_C399 ,\nC223_=_C224 ,C223_=_C225 ,C223_=_C400 ,C224_=_C225 ,C224_=_C401 ,C225_=_C402 ,\nC373_=_C381 ,C373_=_C387 ,C373_=_C394 ,C373_=_C398 ,C373_=_C399 ,C373_=_C400 ,\nC373_=_C401 ,C373_=_C402 ,C381_=_C387 ,C381_=_C394 ,C381_=_C398 ,C381_=_C399 ,\nC381_=_C400 ,C381_=_C401 ,C381_=_C402 ,C387_=_C394 ,C387_=_C398 ,C387_=_C399 ,\nC387_=_C400 ,C387_=_C401 ,C387_=_C402 ,C394_=_C398 ,C394_=_C399 ,C394_=_C400 ,\nC394_=_C401 ,C394_=_C402 ,C398_=_C399 ,C398_=_C400 ,C398_=_C401 ,C398_=_C402 ,\nC399_=_C400 ,C399_=_C401 ,C399_=_C402 ,C400_=_C401 ,C400_=_C402 ,C401_=_C402 ,"];144[shape=box, label="id:144 level: 6\n24: C1 C10 C21 C22 C23 \nC24 C25 C26 C27 C28 C29 \nC30 C31 C187 C195 C204 C205 \nC206 C207 C208 C209 C210 C211 \nC212 \n150: C1_=_C10( C1 C10 ) C1_=_C21( C1 C21 ) C1_=_C22( C1 C22 ) C1_=_C23( C1 C23 ) C1_=_C24( C1 C24 ) \nC1_=_C25( C1 C25 ) C1_=_C26( C1 C26 ) C1_=_C27( C1 C27 ) C1_=_C28( C1 C28 ) C1_=_C29( C1 C29 ) C1_=_C30( C1 C30 ) \nC1_=_C31( C1 C31 ) C10_=_C21( C10 C21 ) C10_=_C22( C10 C22 ) C10_=_C23( C10 C23 ) C10_=_C24( C10 C24 ) C10_=_C25( C10 C25 ) \nC10_=_C26( C10 C26 ) C10_=_C27( C10 C27 ) C10_=_C28( C10 C28 ) C10_=_C29( C10 C29 ) C10_=_C30( C10 C30 ) C10_=_C31( C10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5_=_C187( C25 C187 ) C25_=_C195( C25 C195 ) \nC25_=_C204( C25 C204 ) C25_=_C205( C25 C205 ) C25_=_C206( C25 C206 ) C25_=_C207( C25 C207 ) C25_=_C208( C25 C208 ) C25_=_C209( C25 C209 ) \nC25_=_C210( C25 C210 ) C25_=_C211( C25 C211 ) C25_=_C212( C25 C212 ) C26_=_C27( C26 C27 ) C26_=_C28( C26 C28 ) C26_=_C29( C26 C29 ) \nC26_=_C30( C26 C30 ) C26_=_C31( C26 C31 ) C26_=_C207( C26 C207 ) C27_=_C28( C27 C28 ) C27_=_C29( C27 C29 ) C27_=_C30( C27 C30 ) \nC27_=_C31( C27 C31 ) C27_=_C208( C27 C208 ) C28_=_C29( C28 C29 ) C28_=_C30( C28 C30 ) C28_=_C31( C28 C31 ) C28_=_C209( C28 C209 ) \nC29_=_C30( C29 C30 ) C29_=_C31( C29 C31 ) C29_=_C210( C29 C210 ) C30_=_C31( C30 C31 ) C30_=_C211( C30 C211 ) C31_=_C212( C31 C212 ) \nC187_=_C195( C187 C195 ) C187_=_C204( C187 C204 ) C187_=_C205( C187 C205 ) C187_=_C206( C187 C206 ) C187_=_C207( C187 C207 ) C187_=_C208( C187 C208 ) \nC187_=_C209( C187 C209 ) C187_=_C210( C187 C210 ) C187_=_C211( C187 C211 ) C187_=_C212( C187 C212 ) C195_=_C204( C195 C204 ) C195_=_C205( C195 C205 ) \nC195_=_C206( C195 C206 ) C195_=_C207( C195 C207 ) C195_=_C208( C195 C208 ) C195_=_C209( C195 C209 ) C195_=_C210( C195 C210 ) C195_=_C211( C195 C211 ) \nC195_=_C212( C195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127-&gt;144[label="23: C1 C10 C21 C22 C23 \nC24 C26 C27 C28 C29 C30 \nC31 C187 C195 C204 C205 C206 \nC207 C208 C209 C210 C211 C212 \n127: C1_=_C10 ,C1_=_C21 ,C1_=_C22 ,C1_=_C23 ,C1_=_C24 ,\nC1_=_C26 ,C1_=_C27 ,C1_=_C28 ,C1_=_C29 ,C1_=_C30 ,C1_=_C31 ,\nC10_=_C21 ,C10_=_C22 ,C10_=_C23 ,C10_=_C24 ,C10_=_C26 ,C10_=_C27 ,\nC10_=_C28 ,C10_=_C29 ,C10_=_C30 ,C10_=_C31 ,C21_=_C22 ,C21_=_C23 ,\nC21_=_C24 ,C21_=_C26 ,C21_=_C27 ,C21_=_C28 ,C21_=_C29 ,C21_=_C30 ,\nC21_=_C31 ,C22_=_C23 ,C22_=_C24 ,C22_=_C26 ,C22_=_C27 ,C22_=_C28 ,\nC22_=_C29 ,C22_=_C30 ,C22_=_C31 ,C23_=_C24 ,C23_=_C26 ,C23_=_C27 ,\nC23_=_C28 ,C23_=_C29 ,C23_=_C30 ,C23_=_C31 ,C24_=_C26 ,C24_=_C27 ,\nC24_=_C28 ,C24_=_C29 ,C24_=_C30 ,C24_=_C31 ,C26_=_C27 ,C26_=_C28 ,\nC26_=_C29 ,C26_=_C30 ,C26_=_C31 ,C26_=_C207 ,C27_=_C28 ,C27_=_C29 ,\nC27_=_C30 ,C27_=_C31 ,C27_=_C208 ,C28_=_C29 ,C28_=_C30 ,C28_=_C31 ,\nC28_=_C209 ,C29_=_C30 ,C29_=_C31 ,C29_=_C210 ,C30_=_C31 ,C30_=_C211 ,\nC31_=_C212 ,C187_=_C195 ,C187_=_C204 ,C187_=_C205 ,C187_=_C206 ,C187_=_C207 ,\nC187_=_C208 ,C187_=_C209 ,C187_=_C210 ,C187_=_C211 ,C187_=_C212 ,C195_=_C204 ,\nC195_=_C205 ,C195_=_C206 ,C195_=_C207 ,C195_=_C208 ,C195_=_C209 ,C195_=_C210 ,\nC195_=_C211 ,C195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145[shape=box, label="id:145 level: 6\n25: C29 C30 C210 C211 C272 \nC273 C336 C337 C433 C434 C448 \nC454 C461 C462 C463 C464 C465 \nC466 C538 C545 C546 C547 C548 \nC549 C550 \n162: C29_=_C30( C29 C30 ) C29_=_C210( C29 C210 ) C29_=_C272( C29 C272 ) C29_=_C336( C29 C336 ) C29_=_C433( C29 C433 ) \nC29_=_C448( C29 C448 ) C29_=_C454( C29 C454</w:t>
      </w:r>
    </w:p>
    <w:p>
      <w:pPr>
        <w:pStyle w:val="PreformattedText"/>
        <w:bidi w:val="0"/>
        <w:spacing w:before="0" w:after="0"/>
        <w:jc w:val="left"/>
        <w:rPr/>
      </w:pPr>
      <w:r>
        <w:rPr/>
        <w:t xml:space="preserve"> </w:t>
      </w:r>
      <w:r>
        <w:rPr/>
        <w:t>) C29_=_C461( C29 C461 ) C29_=_C462( C29 C462 ) C29_=_C463( C29 C463 ) C29_=_C464( C29 C464 ) \nC29_=_C465( C29 C465 ) C29_=_C466( C29 C466 ) C30_=_C211( C30 C211 ) C30_=_C273( C30 C273 ) C30_=_C337( C30 C337 ) C30_=_C434( C30 C434 ) \nC30_=_C465( C30 C465 ) C30_=_C538( C30 C538 ) C30_=_C545( C30 C545 ) C30_=_C546( C30 C546 ) C30_=_C547( C30 C547 ) C30_=_C548( C30 C548 ) \nC30_=_C549( C30 C549 ) C30_=_C550( C30 C550 ) C210_=_C211( C210 C211 ) C210_=_C272( C210 C272 ) C210_=_C336( C210 C336 ) C210_=_C433( C210 C433 ) \nC210_=_C448( C210 C448 ) C210_=_C454( C210 C454 ) C210_=_C461( C210 C461 ) C210_=_C462( C210 C462 ) C210_=_C463( C210 C463 ) C210_=_C464( C210 C464 ) \nC210_=_C465( C210 C465 ) C210_=_C466( C210 C466 ) C211_=_C273( C211 C273 ) C211_=_C337( C211 C337 ) C211_=_C434( C211 C434 ) C211_=_C465( C211 C465 ) \nC211_=_C538( C211 C538 ) C211_=_C545( C211 C545 ) C211_=_C546( C211 C546 ) C211_=_C547( C211 C547 ) C211_=_C548( C211 C548 ) C211_=_C549( C211 C549 ) \nC211_=_C550( C211 C550 ) C272_=_C273( C272 C273 ) C272_=_C336( C272 C336 ) C272_=_C433( C272 C433 ) C272_=_C448( C272 C448 ) C272_=_C454( C272 C454 ) \nC272_=_C461( C272 C461 ) C272_=_C462( C272 C462 ) C272_=_C463( C272 C463 ) C272_=_C464( C272 C464 ) C272_=_C465( C272 C465 ) C272_=_C466( C272 C466 ) \nC273_=_C337( C273 C337 ) C273_=_C434( C273 C434 ) C273_=_C465( C273 C465 ) C273_=_C538( C273 C538 ) C273_=_C545( C273 C545 ) C273_=_C546( C273 C546 ) \nC273_=_C547( C273 C547 ) C273_=_C548( C273 C548 ) C273_=_C549( C273 C549 ) C273_=_C550( C273 C550 ) C336_=_C337( C336 C337 ) C336_=_C433( C336 C433 ) \nC336_=_C448( C336 C448 ) C336_=_C454( C336 C454 ) C336_=_C461( C336 C461 ) C336_=_C462( C336 C462 ) C336_=_C463( C336 C463 ) C336_=_C464( C336 C464 ) \nC336_=_C465( C336 C465 ) C336_=_C466( C336 C466 ) C337_=_C434( C337 C434 ) C337_=_C465( C337 C465 ) C337_=_C538( C337 C538 ) C337_=_C545( C337 C545 ) \nC337_=_C546( C337 C546 ) C337_=_C547( C337 C547 ) C337_=_C548( C337 C548 ) C337_=_C549( C337 C549 ) C337_=_C550( C337 C550 ) C433_=_C434( C433 C434 ) \nC433_=_C448( C433 C448 ) C433_=_C454( C433 C454 ) C433_=_C461( C433 C461 ) C433_=_C462( C433 C462 ) C433_=_C463( C433 C463 ) C433_=_C464( C433 C464 ) \nC433_=_C465( C433 C465 ) C433_=_C466( C433 C466 ) C434_=_C465( C434 C465 ) C434_=_C538( C434 C538 ) C434_=_C545( C434 C545 ) C434_=_C546( C434 C546 ) \nC434_=_C547( C434 C547 ) C434_=_C548( C434 C548 ) C434_=_C549( C434 C549 ) C434_=_C550( C434 C550 ) C448_=_C454( C448 C454 ) C448_=_C461( C448 C461 ) \nC448_=_C462( C448 C462 ) C448_=_C463( C448 C463 ) C448_=_C464( C448 C464 ) C448_=_C465( C448 C465 ) C448_=_C466( C448 C466 ) C454_=_C461( C454 C461 ) \nC454_=_C462( C454 C462 ) C454_=_C463( C454 C463 ) C454_=_C464( C454 C464 ) C454_=_C465( C454 C465 ) C454_=_C466( C454 C466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5_=_C466( C465 C466 ) C465_=_C538( C465 C538 ) C465_=_C545( C465 C545 ) C465_=_C546( C465 C546 ) C465_=_C547( C465 C547 ) \nC465_=_C548( C465 C548 ) C465_=_C549( C465 C549 ) C465_=_C550( C465 C550 ) C466_=_C550( C466 C550 ) C538_=_C545( C538 C545 ) C538_=_C546( C538 C546 ) \nC538_=_C547( C538 C547 ) C538_=_C548( C538 C548 ) C538_=_C549( C538 C549 ) C538_=_C550( C538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9_=_C550( C549 C550 ) "];127-&gt;145[label="24: C29 C30 C210 C211 C272 \nC273 C336 C337 C433 C434 C448 \nC454 C461 C462 C463 C464 C466 \nC538 C545 C546 C547 C548 C549 \nC550 \n138: C29_=_C30 ,C29_=_C210 ,C29_=_C272 ,C29_=_C336 ,C29_=_C433 ,\nC29_=_C448 ,C29_=_C454 ,C29_=_C461 ,C29_=_C462 ,C29_=_C463 ,C29_=_C464 ,\nC29_=_C466 ,C30_=_C211 ,C30_=_C273 ,C30_=_C337 ,C30_=_C434 ,C30_=_C538 ,\nC30_=_C545 ,C30_=_C546 ,C30_=_C547 ,C30_=_C548 ,C30_=_C549 ,C30_=_C550 ,\nC210_=_C211 ,C210_=_C272 ,C210_=_C336 ,C210_=_C433 ,C210_=_C448 ,C210_=_C454 ,\nC210_=_C461 ,C210_=_C462 ,C210_=_C463 ,C210_=_C464 ,C210_=_C466 ,C211_=_C273 ,\nC211_=_C337 ,C211_=_C434 ,C211_=_C538 ,C211_=_C545 ,C211_=_C546 ,C211_=_C547 ,\nC211_=_C548 ,C211_=_C549 ,C211_=_C550 ,C272_=_C273 ,C272_=_C336 ,C272_=_C433 ,\nC272_=_C448 ,C272_=_C454 ,C272_=_C461 ,C272_=_C462 ,C272_=_C463 ,C272_=_C464 ,\nC272_=_C466 ,C273_=_C337 ,C273_=_C434 ,C273_=_C538 ,C273_=_C545 ,C273_=_C546 ,\nC273_=_C547 ,C273_=_C548 ,C273_=_C549 ,C273_=_C550 ,C336_=_C337 ,C336_=_C433 ,\nC336_=_C448 ,C336_=_C454 ,C336_=_C461 ,C336_=_C462 ,C336_=_C463 ,C336_=_C464 ,\nC336_=_C466 ,C337_=_C434 ,C337_=_C538 ,C337_=_C545 ,C337_=_C546 ,C337_=_C547 ,\nC337_=_C548 ,C337_=_C549 ,C337_=_C550 ,C433_=_C434 ,C433_=_C448 ,C433_=_C454 ,\nC433_=_C461 ,C433_=_C462 ,C433_=_C463 ,C433_=_C464 ,C433_=_C466 ,C434_=_C538 ,\nC434_=_C545 ,C434_=_C546 ,C434_=_C547 ,C434_=_C548 ,C434_=_C549 ,C434_=_C550 ,\nC448_=_C454 ,C448_=_C461 ,C448_=_C462 ,C448_=_C463 ,C448_=_C464 ,C448_=_C466 ,\nC454_=_C461 ,C454_=_C462 ,C454_=_C463 ,C454_=_C464 ,C454_=_C466 ,C461_=_C462 ,\nC461_=_C463 ,C461_=_C464 ,C461_=_C466 ,C462_=_C463 ,C462_=_C464 ,C462_=_C466 ,\nC463_=_C464 ,C463_=_C466 ,C464_=_C466 ,C466_=_C550 ,C538_=_C545 ,C538_=_C546 ,\nC538_=_C547 ,C538_=_C548 ,C538_=_C549 ,C538_=_C550 ,C545_=_C546 ,C545_=_C547 ,\nC545_=_C548 ,C545_=_C549 ,C545_=_C550 ,C546_=_C547 ,C546_=_C548 ,C546_=_C549 ,\nC546_=_C550 ,C547_=_C548 ,C547_=_C549 ,C547_=_C550 ,C548_=_C549 ,C548_=_C550 ,\nC549_=_C5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