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2 V6 V13 V15 \nV18 V19 V24 V26 V29 V31 \nV34 V35 V42 V44 V47 V48 \nV50 V52 V53 V56 V57 V58 \nV63 V66 V67 V68 V69 V74 \nV76 V77 V78 V80 V81 V84 \nV86 V87 V90 V92 V96 V97 \nV101 V102 V103 \n104: C0( V0 V2 ) C4( V0 V6 ) C7( V0 V50 ) C9( V0 V92 ) C17( V2 V6 ) \nC18( V2 V15 ) C19( V2 V44 ) C21( V2 V87 ) C23( V2 V102 ) C45( V6 V18 ) C49( V6 V96 ) \nC103( V13 V68 ) C104( V13 V76 ) C105( V13 V90 ) C119( V15 V18 ) C120( V15 V19 ) C122( V15 V44 ) \nC124( V15 V87 ) C142( V18 V19 ) C147( V18 V96 ) C150( V19 V66 ) C152( V19 V97 ) C186( V24 V26 ) \nC188( V24 V53 ) C189( V24 V58 ) C199( V26 V47 ) C219( V29 V31 ) C222( V29 V34 ) C226( V29 V101 ) \nC237( V31 V34 ) C239( V31 V52 ) C241( V31 V81 ) C242( V31 V103 ) C253( V34 V48 ) C256( V34 V69 ) \nC257( V34 V84 ) C265( V35 V42 ) C267( V35 V56 ) C268( V35 V63 ) C269( V35 V77 ) C306( V42 V44 ) \nC309( V42 V47 ) C310( V42 V48 ) C312( V42 V56 ) C313( V42 V63 ) C314( V42 V77 ) C325( V44 V47 ) \nC326( V44 V48 ) C328( V44 V87 ) C330( V44 V102 ) C339( V47 V48 ) C346( V48 V69 ) C347( V48 V84 ) \nC358( V50 V52 ) C359( V50 V53 ) C361( V50 V92 ) C367( V52 V53 ) C371( V52 V81 ) C372( V52 V103 ) \nC375( V53 V58 ) C384( V56 V57 ) C385( V56 V58 ) C390( V56 V63 ) C391( V56 V77 ) C392( V57 V58 ) \nC397( V57 V74 ) C418( V63 V66 ) C419( V63 V67 ) C420( V63 V68 ) C421( V63 V69 ) C422( V63 V77 ) \nC435( V66 V67 ) C436( V66 V68 ) C437( V66 V69 ) C439( V66 V97 ) C441( V67 V68 ) C442( V67 V69 ) \nC444( V68 V69 ) C445( V68 V76 ) C446( V68 V90 ) C447( V69 V84 ) C470( V74 V76 ) C476( V77 V78 ) \nC478( V77 V80 ) C479( V77 V81 ) C482( V77 V84 ) C484( V78 V80 ) C485( V78 V81 ) C488( V78 V84 ) \nC498( V80 V81 ) C501( V80 V84 ) C502( V80 V86 ) C505( V81 V84 ) C506( V81 V103 ) C520( V86 V87 ) \nC523( V86 V90 ) C527( V87 V90 ) C530( V87 V102 ) C540( V92 V96 ) C541( V92 V97 ) C557( V96 V97 ) \nC570( V101 V102 ) C571( V101 V103 ) C574( V102 V103 ) "]1[shape=box, label="id:1 level: 1\n22: V2 V13 V15 V34 V35 \nV42 V44 V48 V49 V50 V52 \nV53 V56 V63 V68 V69 V76 \nV77 V84 V87 V90 V102 \n49: C18( V2 V15 ) C19( V2 V44 ) C21( V2 V87 ) C23( V2 V102 ) C103( V13 V68 ) \nC104( V13 V76 ) C105( V13 V90 ) C122( V15 V44 ) C124( V15 V87 ) C253( V34 V48 ) C256( V34 V69 ) \nC257( V34 V84 ) C265( V35 V42 ) C266( V35 V49 ) C267( V35 V56 ) C268( V35 V63 ) C269( V35 V77 ) \nC306( V42 V44 ) C310( V42 V48 ) C311( V42 V49 ) C312( V42 V56 ) C313( V42 V63 ) C314( V42 V77 ) \nC326( V44 V48 ) C328( V44 V87 ) C330( V44 V102 ) C346( V48 V69 ) C347( V48 V84 ) C349( V49 V50 ) \nC351( V49 V52 ) C352( V49 V53 ) C354( V49 V56 ) C355( V49 V63 ) C356( V49 V77 ) C358( V50 V52 ) \nC359( V50 V53 ) C367( V52 V53 ) C390( V56 V63 ) C391( V56 V77 ) C420( V63 V68 ) C421( V63 V69 ) \nC422( V63 V77 ) C444( V68 V69 ) C445( V68 V76 ) C446( V68 V90 ) C447( V69 V84 ) C482( V77 V84 ) \nC527( V87 V90 ) C530( V87 V102 ) "];0-&gt;1[label="21: V2 V13 V15 V34 V35 \nV42 V44 V48 V50 V52 V53 \nV56 V63 V68 V69 V76 V77 \nV84 V87 V90 V102 \n41: C18 ,C19 ,C21 ,C23 ,C103 ,\nC104 ,C105 ,C122 ,C124 ,C253 ,C256 ,\nC257 ,C265 ,C267 ,C268 ,C269 ,C306 ,\nC310 ,C312 ,C313 ,C314 ,C326 ,C328 ,\nC330 ,C346 ,C347 ,C358 ,C359 ,C367 ,\nC390 ,C391 ,C420 ,C421 ,C422 ,C444 ,\nC445 ,C446 ,C447 ,C482 ,C527 ,C530 ,"];2[shape=box, label="id:2 level: 1\n40: V0 V2 V4 V6 V15 \nV18 V19 V24 V26 V29 V31 \nV34 V44 V47 V48 V52 V53 \nV56 V57 V58 V63 V66 V67 \nV68 V69 V74 V77 V78 V80 \nV81 V84 V86 V87 V90 V92 \nV96 V97 V101 V102 V103 \n90: C0( V0 V2 ) C2( V0 V4 ) C4( V0 V6 ) C9( V0 V92 ) C15( V2 V4 ) \nC17( V2 V6 ) C18( V2 V15 ) C19( V2 V44 ) C21( V2 V87 ) C23( V2 V102 ) C31( V4 V6 ) \nC33( V4 V57 ) C35( V4 V74 ) C45( V6 V18 ) C49( V6 V96 ) C119( V15 V18 ) C120( V15 V19 ) \nC122( V15 V44 ) C124( V15 V87 ) C142( V18 V19 ) C147( V18 V96 ) C150( V19 V66 ) C152( V19 V97 ) \nC186( V24 V26 ) C188( V24 V53 ) C189( V24 V58 ) C199( V26 V47 ) C219( V29 V31 ) C222( V29 V34 ) \nC226( V29 V101 ) C237( V31 V34 ) C239( V31 V52 ) C241( V31 V81 ) C242( V31 V103 ) C253( V34 V48 ) \nC256( V34 V69 ) C257( V34 V84 ) C325( V44 V47 ) C326( V44 V48 ) C328( V44 V87 ) C330( V44 V102 ) \nC339( V47 V48 ) C346( V48 V69 ) C347( V48 V84 ) C367( V52 V53 ) C371( V52 V81 ) C372( V52 V103 ) \nC375( V53 V58 ) C384( V56 V57 ) C385( V56 V58 ) C390( V56 V63 ) C391( V56 V77 ) C392( V57 V58 ) \nC397( V57 V74 ) C418( V63 V66 ) C419( V63 V67 ) C420( V63 V68 ) C421( V63 V69 ) C422( V63 V77 ) \nC435( V66 V67 ) C436( V66 V68 ) C437( V66 V69 ) C439( V66 V97 ) C441( V67 V68 ) C442( V67 V69 ) \nC444( V68 V69 ) C446( V68 V90 ) C447( V69 V84 ) C476( V77 V78 ) C478( V77 V80 ) C479( V77 V81 ) \nC482( V77 V84 ) C484( V78 V80 ) C485( V78 V81 ) C488( V78 V84 ) C498( V80 V81 ) C501( V80 V84 ) \nC502( V80 V86 ) C505( V81 V84 ) C506( V81 V103 ) C520( V86 V87 ) C523( V86 V90 ) C527( V87 V90 ) \nC530( V87 V102 ) C540( V92 V96 ) C541( V92 V97 ) C557( V96 V97 ) C570( V101 V102 ) C571( V101 V103 ) \nC574( V102 V103 ) "];0-&gt;2[label="39: V0 V2 V6 V15 V18 \nV19 V24 V26 V29 V31 V34 \nV44 V47 V48 V52 V53 V56 \nV57 V58 V63 V66 V67 V68 \nV69 V74 V77 V78 V80 V81 \nV84 V86 V87 V90 V92 V96 \nV97 V101 V102 V103 \n85: C0 ,C4 ,C9 ,C17 ,C18 ,\nC19 ,C21 ,C23 ,C45 ,C49 ,C119 ,\nC120 ,C122 ,C124 ,C142 ,C147 ,C150 ,\nC152 ,C186 ,C188 ,C189 ,C199 ,C219 ,\nC222 ,C226 ,C237 ,C239 ,C241 ,C242 ,\nC253 ,C256 ,C257 ,C325 ,C326 ,C328 ,\nC330 ,C339 ,C346 ,C347 ,C367 ,C371 ,\nC372 ,C375 ,C384 ,C385 ,C390 ,C391 ,\nC392 ,C397 ,C418 ,C419 ,C420 ,C421 ,\nC422 ,C435 ,C436 ,C437 ,C439 ,C441 ,\nC442 ,C444 ,C446 ,C447 ,C476 ,C478 ,\nC479 ,C482 ,C484 ,C485 ,C488 ,C498 ,\nC501 ,C502 ,C505 ,C506 ,C520 ,C523 ,\nC527 ,C530 ,C540 ,C541 ,C557 ,C570 ,\nC571 ,C574 ,"];3[shape=box, label="id:3 level: 1\n41: V0 V6 V13 V18 V19 \nV24 V26 V27 V29 V31 V34 \nV35 V42 V44 V47 V48 V50 \nV52 V56 V57 V58 V63 V66 \nV67 V68 V69 V74 V76 V77 \nV78 V80 V81 V84 V86 V90 \nV92 V96 V97 V101 V102 V103 \n91: C4( V0 V6 ) C7( V0 V50 ) C9( V0 V92 ) C45( V6 V18 ) C49( V6 V96 ) \nC100( V13 V27 ) C103( V13 V68 ) C104( V13 V76 ) C105( V13 V90 ) C142( V18 V19 ) C147( V18 V96 ) \nC150( V19 V66 ) C152( V19 V97 ) C186( V24 V26 ) C187( V24 V27 ) C189( V24 V58 ) C199( V26 V47 ) \nC204( V27 V68 ) C205( V27 V76 ) C206( V27 V90 ) C219( V29 V31 ) C222( V29 V34 ) C226( V29 V101 ) \nC237( V31 V34 ) C239( V31 V52 ) C241( V31 V81 ) C242( V31 V103 ) C253( V34 V48 ) C256( V34 V69 ) \nC257( V34 V84 ) C265( V35 V42 ) C267( V35 V56 ) C268( V35 V63 ) C269( V35 V77 ) C306( V42 V44 ) \nC309( V42 V47 ) C310( V42 V48 ) C312( V42 V56 ) C313( V42 V63 ) C314( V42 V77 ) C325( V44 V47 ) \nC326( V44 V48 ) C330( V44 V102 ) C339( V47 V48 ) C346( V48 V69 ) C347( V48 V84 ) C358( V50 V52 ) \nC361( V50 V92 ) C371( V52 V81 ) C372( V52 V103 ) C384( V56 V57 ) C385( V56 V58 ) C390( V56 V63 ) \nC391( V56 V77 ) C392( V57 V58 ) C397( V57 V74 ) C418( V63 V66 ) C419( V63 V67 ) C420( V63 V68 ) \nC421( V63 V69 ) C422( V63 V77 ) C435( V66 V67 ) C436( V66 V68 ) C437( V66 V69 ) C439( V66 V97 ) \nC441( V67 V68 ) C442( V67 V69 ) C444( V68 V69 ) C445( V68 V76 ) C446( V68 V90 ) C447( V69 V84 ) \nC470( V74 V76 ) C476( V77 V78 ) C478( V77 V80 ) C479( V77 V81 ) C482( V77 V84 ) C484( V78 V80 ) \nC485( V78 V81 ) C488( V78 V84 ) C498( V80 V81 ) C501( V80 V84 ) C502( V80 V86 ) C505( V81 V84 ) \nC506( V81 V103 ) C523( V86 V90 ) C540( V92 V96 ) C541( V92 V97 ) C557( V96 V97 ) C570( V101 V102 ) \nC571( V101 V103 ) C574( V102 V103 ) "];0-&gt;3[label="40: V0 V6 V13 V18 V19 \nV24 V26 V29 V31 V34 V35 \nV42 V44 V47 V48 V50 V52 \nV56 V57 V58 V63 V66 V67 \nV68 V69 V74 V76 V77 V78 \nV80 V81 V84 V86 V90 V92 \nV96 V97 V101 V102 V103 \n86: C4 ,C7 ,C9 ,C45 ,C49 ,\nC103 ,C104 ,C105 ,C142 ,C147 ,C150 ,\nC152 ,C186 ,C189 ,C199 ,C219 ,C222 ,\nC226 ,C237 ,C239 ,C241 ,C242 ,C253 ,\nC256 ,C257 ,C265 ,C267 ,C268 ,C269 ,\nC306 ,C309 ,C310 ,C312 ,C313 ,C314 ,\nC325 ,C326 ,C330 ,C339 ,C346 ,C347 ,\nC358 ,C361 ,C371 ,C372 ,C384 ,C385 ,\nC390 ,C391 ,C392 ,C397 ,C418 ,C419 ,\nC420 ,C421 ,C422 ,C435 ,C436 ,C437 ,\nC439 ,C441 ,C442 ,C444 ,C445 ,C446 ,\nC447 ,C470 ,C476 ,C478 ,C479 ,C482 ,\nC484 ,C485 ,C488 ,C498 ,C501 ,C502 ,\nC505 ,C506 ,C523 ,C540 ,C541 ,C557 ,\nC570 ,C571 ,C574 ,"];4[shape=box, label="id:4 level: 2\n10: V2 V15 V44 V49 V50 \nV51 V52 V53 V87 V102 \n24: C18( V2 V15 ) C19( V2 V44 ) C20( V2 V51 ) C21( V2 V87 ) C23( V2 V102 ) \nC122( V15 V44 ) C123( V15 V51 ) C124( V15 V87 ) C327( V44 V51 ) C328( V44 V87 ) C330( V44 V102 ) \nC349( V49 V50 ) C350( V49 V51 ) C351( V49 V52 ) C352( V49 V53 ) C357( V50 V51 ) C358( V50 V52 ) \nC359( V50 V53 ) C363( V51 V52 ) C364( V51 V53 ) C365( V51 V87 ) C366( V51 V102 ) C367( V52 V53 ) \nC530( V87 V102 ) "];1-&gt;4[label="9: V2 V15 V44 V49 V50 \nV52 V53 V87 V102 \n15: C18 ,C19 ,C21 ,C23 ,C122 ,\nC124 ,C328 ,C330 ,C349 ,C351 ,C352 ,\nC358 ,C359 ,C367 ,C530 ,"];5[shape=box, label="id:5 level: 2\n12: V13 V34 V48 V49 V52 \nV53 V55 V68 V69 V76 V84 \nV90 \n22: C103( V13 V68 ) C104( V13 V76 ) C105( V13 V90 ) C253( V34 V48 ) C254( V34 V55 ) \nC256( V34 V69 ) C257( V34 V84 ) C344( V48 V55 ) C346( V48 V69 ) C347( V48 V84 ) C351( V49 V52 ) \nC352( V49 V53 ) C353( V49 V55 ) C367( V52 V53 ) C369( V52 V55 ) C374( V53 V55 ) C382( V55 V69 ) \nC383( V55 V84 ) C444( V68 V69 ) C445( V68 V76 ) C446( V68 V90 ) C447( V69 V84 ) "];1-&gt;5[label="11: V13 V34 V48 V49 V52 \nV53 V68 V69 V76 V84 V90 \n15: C103 ,C104 ,C105 ,C253 ,C256 ,\nC257 ,C346 ,C347 ,C351 ,C352 ,C367 ,\nC444 ,C445 ,C446 ,C447 ,"];6[shape=box, label="id:6 level: 2\n9: V0 V2 V3 V4 V6 \nV31 V52 V81 V103 \n20: C0( V0 V2 ) C1( V0 V3 ) C2( V0 V4 ) C4( V0 V6 ) C14( V2 V3 ) \nC15( V2 V4 ) C17( V2 V6 ) C24( V3 V4 ) C25( V3 V6 ) C26( V3 V31 ) C27( V3 V52 ) \nC28( V3 V81 ) C29( V3 V103 ) C31( V4 V6 ) C239( V31 V52 ) C241( V31 V81 ) C242( V31 V103 ) \nC371( V52 V81 ) C372( V52 V103 ) C506( V81 V103 ) "];2-&gt;6[label="8: V0 V2 V4 V6 V31 \nV52 V81 V103 \n12: C0 ,C2 ,C4 ,C15 ,C17 ,\nC31 ,C239 ,C241 ,C242 ,C371 ,C372 ,\nC506 ,"];7[shape=box, label="id:7 level: 2\n39: V0 V2 V4 V6 V15 \nV17 V18 V19 V24 V26 V29</w:t>
      </w:r>
    </w:p>
    <w:p>
      <w:pPr>
        <w:pStyle w:val="PreformattedText"/>
        <w:bidi w:val="0"/>
        <w:spacing w:before="0" w:after="0"/>
        <w:jc w:val="left"/>
        <w:rPr/>
      </w:pPr>
      <w:r>
        <w:rPr/>
        <w:t xml:space="preserve"> </w:t>
      </w:r>
      <w:r>
        <w:rPr/>
        <w:t>\nV34 V44 V47 V48 V53 V56 \nV57 V58 V63 V66 V67 V68 \nV69 V74 V77 V78 V80 V81 \nV84 V86 V87 V88 V90 V92 \nV96 V97 V101 V102 \n91: C0( V0 V2 ) C2( V0 V4 ) C4( V0 V6 ) C9( V0 V92 ) C15( V2 V4 ) \nC17( V2 V6 ) C18( V2 V15 ) C19( V2 V44 ) C21( V2 V87 ) C23( V2 V102 ) C31( V4 V6 ) \nC33( V4 V57 ) C35( V4 V74 ) C45( V6 V18 ) C49( V6 V96 ) C118( V15 V17 ) C119( V15 V18 ) \nC120( V15 V19 ) C122( V15 V44 ) C124( V15 V87 ) C134( V17 V18 ) C135( V17 V19 ) C137( V17 V24 ) \nC138( V17 V53 ) C139( V17 V58 ) C141( V17 V88 ) C142( V18 V19 ) C147( V18 V96 ) C150( V19 V66 ) \nC152( V19 V97 ) C186( V24 V26 ) C188( V24 V53 ) C189( V24 V58 ) C191( V24 V88 ) C199( V26 V47 ) \nC222( V29 V34 ) C226( V29 V101 ) C253( V34 V48 ) C256( V34 V69 ) C257( V34 V84 ) C325( V44 V47 ) \nC326( V44 V48 ) C328( V44 V87 ) C330( V44 V102 ) C339( V47 V48 ) C346( V48 V69 ) C347( V48 V84 ) \nC375( V53 V58 ) C377( V53 V88 ) C384( V56 V57 ) C385( V56 V58 ) C390( V56 V63 ) C391( V56 V77 ) \nC392( V57 V58 ) C397( V57 V74 ) C405( V58 V88 ) C418( V63 V66 ) C419( V63 V67 ) C420( V63 V68 ) \nC421( V63 V69 ) C422( V63 V77 ) C435( V66 V67 ) C436( V66 V68 ) C437( V66 V69 ) C439( V66 V97 ) \nC441( V67 V68 ) C442( V67 V69 ) C444( V68 V69 ) C446( V68 V90 ) C447( V69 V84 ) C476( V77 V78 ) \nC478( V77 V80 ) C479( V77 V81 ) C482( V77 V84 ) C484( V78 V80 ) C485( V78 V81 ) C488( V78 V84 ) \nC498( V80 V81 ) C501( V80 V84 ) C502( V80 V86 ) C505( V81 V84 ) C520( V86 V87 ) C521( V86 V88 ) \nC523( V86 V90 ) C525( V87 V88 ) C527( V87 V90 ) C530( V87 V102 ) C540( V92 V96 ) C541( V92 V97 ) \nC557( V96 V97 ) C570( V101 V102 ) "];2-&gt;7[label="37: V0 V2 V4 V6 V15 \nV18 V19 V24 V26 V29 V34 \nV44 V47 V48 V53 V56 V57 \nV58 V63 V66 V67 V68 V69 \nV74 V77 V78 V80 V81 V84 \nV86 V87 V90 V92 V96 V97 \nV101 V102 \n79: C0 ,C2 ,C4 ,C9 ,C15 ,\nC17 ,C18 ,C19 ,C21 ,C23 ,C31 ,\nC33 ,C35 ,C45 ,C49 ,C119 ,C120 ,\nC122 ,C124 ,C142 ,C147 ,C150 ,C152 ,\nC186 ,C188 ,C189 ,C199 ,C222 ,C226 ,\nC253 ,C256 ,C257 ,C325 ,C326 ,C328 ,\nC330 ,C339 ,C346 ,C347 ,C375 ,C384 ,\nC385 ,C390 ,C391 ,C392 ,C397 ,C418 ,\nC419 ,C420 ,C421 ,C422 ,C435 ,C436 ,\nC437 ,C439 ,C441 ,C442 ,C444 ,C446 ,\nC447 ,C476 ,C478 ,C479 ,C482 ,C484 ,\nC485 ,C488 ,C498 ,C501 ,C502 ,C505 ,\nC520 ,C523 ,C527 ,C530 ,C540 ,C541 ,\nC557 ,C570 ,"];8[shape=box, label="id:8 level: 2\n41: V0 V6 V13 V18 V19 \nV24 V26 V27 V29 V31 V34 \nV35 V42 V44 V47 V48 V50 \nV52 V56 V57 V58 V59 V63 \nV66 V67 V68 V69 V74 V76 \nV77 V78 V80 V81 V84 V86 \nV92 V96 V97 V101 V102 V103 \n91: C4( V0 V6 ) C7( V0 V50 ) C9( V0 V92 ) C45( V6 V18 ) C49( V6 V96 ) \nC100( V13 V27 ) C103( V13 V68 ) C104( V13 V76 ) C142( V18 V19 ) C147( V18 V96 ) C150( V19 V66 ) \nC152( V19 V97 ) C186( V24 V26 ) C187( V24 V27 ) C189( V24 V58 ) C199( V26 V47 ) C204( V27 V68 ) \nC205( V27 V76 ) C219( V29 V31 ) C222( V29 V34 ) C226( V29 V101 ) C237( V31 V34 ) C239( V31 V52 ) \nC241( V31 V81 ) C242( V31 V103 ) C253( V34 V48 ) C256( V34 V69 ) C257( V34 V84 ) C265( V35 V42 ) \nC267( V35 V56 ) C268( V35 V63 ) C269( V35 V77 ) C306( V42 V44 ) C309( V42 V47 ) C310( V42 V48 ) \nC312( V42 V56 ) C313( V42 V63 ) C314( V42 V77 ) C325( V44 V47 ) C326( V44 V48 ) C330( V44 V102 ) \nC339( V47 V48 ) C346( V48 V69 ) C347( V48 V84 ) C358( V50 V52 ) C361( V50 V92 ) C371( V52 V81 ) \nC372( V52 V103 ) C384( V56 V57 ) C385( V56 V58 ) C386( V56 V59 ) C390( V56 V63 ) C391( V56 V77 ) \nC392( V57 V58 ) C393( V57 V59 ) C397( V57 V74 ) C400( V58 V59 ) C408( V59 V67 ) C418( V63 V66 ) \nC419( V63 V67 ) C420( V63 V68 ) C421( V63 V69 ) C422( V63 V77 ) C435( V66 V67 ) C436( V66 V68 ) \nC437( V66 V69 ) C439( V66 V97 ) C441( V67 V68 ) C442( V67 V69 ) C444( V68 V69 ) C445( V68 V76 ) \nC447( V69 V84 ) C470( V74 V76 ) C476( V77 V78 ) C478( V77 V80 ) C479( V77 V81 ) C482( V77 V84 ) \nC484( V78 V80 ) C485( V78 V81 ) C488( V78 V84 ) C498( V80 V81 ) C501( V80 V84 ) C502( V80 V86 ) \nC505( V81 V84 ) C506( V81 V103 ) C540( V92 V96 ) C541( V92 V97 ) C557( V96 V97 ) C570( V101 V102 ) \nC571( V101 V103 ) C574( V102 V103 ) "];3-&gt;8[label="40: V0 V6 V13 V18 V19 \nV24 V26 V27 V29 V31 V34 \nV35 V42 V44 V47 V48 V50 \nV52 V56 V57 V58 V63 V66 \nV67 V68 V69 V74 V76 V77 \nV78 V80 V81 V84 V86 V92 \nV96 V97 V101 V102 V103 \n87: C4 ,C7 ,C9 ,C45 ,C49 ,\nC100 ,C103 ,C104 ,C142 ,C147 ,C150 ,\nC152 ,C186 ,C187 ,C189 ,C199 ,C204 ,\nC205 ,C219 ,C222 ,C226 ,C237 ,C239 ,\nC241 ,C242 ,C253 ,C256 ,C257 ,C265 ,\nC267 ,C268 ,C269 ,C306 ,C309 ,C310 ,\nC312 ,C313 ,C314 ,C325 ,C326 ,C330 ,\nC339 ,C346 ,C347 ,C358 ,C361 ,C371 ,\nC372 ,C384 ,C385 ,C390 ,C391 ,C392 ,\nC397 ,C418 ,C419 ,C420 ,C421 ,C422 ,\nC435 ,C436 ,C437 ,C439 ,C441 ,C442 ,\nC444 ,C445 ,C447 ,C470 ,C476 ,C478 ,\nC479 ,C482 ,C484 ,C485 ,C488 ,C498 ,\nC501 ,C502 ,C505 ,C506 ,C540 ,C541 ,\nC557 ,C570 ,C571 ,C574 ,"];9[shape=box, label="id:9 level: 3\n8: V13 V52 V53 V54 V55 \nV68 V76 V90 \n15: C101( V13 V54 ) C103( V13 V68 ) C104( V13 V76 ) C105( V13 V90 ) C367( V52 V53 ) \nC368( V52 V54 ) C369( V52 V55 ) C373( V53 V54 ) C374( V53 V55 ) C378( V54 V55 ) C379( V54 V68 ) \nC380( V54 V76 ) C381( V54 V90 ) C445( V68 V76 ) C446( V68 V90 ) "];5-&gt;9[label="7: V13 V52 V53 V55 V68 \nV76 V90 \n8: C103 ,C104 ,C105 ,C367 ,C369 ,\nC374 ,C445 ,C446 ,"];10[shape=box, label="id:10 level: 3\n10: V0 V2 V4 V5 V6 \nV17 V24 V53 V58 V88 \n25: C0( V0 V2 ) C2( V0 V4 ) C3( V0 V5 ) C4( V0 V6 ) C15( V2 V4 ) \nC16( V2 V5 ) C17( V2 V6 ) C30( V4 V5 ) C31( V4 V6 ) C38( V5 V6 ) C39( V5 V17 ) \nC40( V5 V24 ) C41( V5 V53 ) C42( V5 V58 ) C43( V5 V88 ) C137( V17 V24 ) C138( V17 V53 ) \nC139( V17 V58 ) C141( V17 V88 ) C188( V24 V53 ) C189( V24 V58 ) C191( V24 V88 ) C375( V53 V58 ) \nC377( V53 V88 ) C405( V58 V88 ) "];7-&gt;10[label="9: V0 V2 V4 V6 V17 \nV24 V53 V58 V88 \n16: C0 ,C2 ,C4 ,C15 ,C17 ,\nC31 ,C137 ,C138 ,C139 ,C141 ,C188 ,\nC189 ,C191 ,C375 ,C377 ,C405 ,"];11[shape=box, label="id:11 level: 3\n39: V2 V4 V15 V17 V18 \nV19 V24 V26 V29 V34 V44 \nV47 V48 V53 V56 V57 V58 \nV63 V66 V67 V68 V69 V74 \nV77 V78 V80 V81 V82 V84 \nV86 V87 V88 V90 V92 V95 \nV96 V97 V101 V102 \n98: C15( V2 V4 ) C18( V2 V15 ) C19( V2 V44 ) C21( V2 V87 ) C23( V2 V102 ) \nC33( V4 V57 ) C35( V4 V74 ) C36( V4 V82 ) C37( V4 V95 ) C118( V15 V17 ) C119( V15 V18 ) \nC120( V15 V19 ) C122( V15 V44 ) C124( V15 V87 ) C134( V17 V18 ) C135( V17 V19 ) C137( V17 V24 ) \nC138( V17 V53 ) C139( V17 V58 ) C141( V17 V88 ) C142( V18 V19 ) C147( V18 V96 ) C150( V19 V66 ) \nC152( V19 V97 ) C186( V24 V26 ) C188( V24 V53 ) C189( V24 V58 ) C191( V24 V88 ) C199( V26 V47 ) \nC222( V29 V34 ) C226( V29 V101 ) C253( V34 V48 ) C256( V34 V69 ) C257( V34 V84 ) C325( V44 V47 ) \nC326( V44 V48 ) C328( V44 V87 ) C330( V44 V102 ) C339( V47 V48 ) C346( V48 V69 ) C347( V48 V84 ) \nC375( V53 V58 ) C377( V53 V88 ) C384( V56 V57 ) C385( V56 V58 ) C390( V56 V63 ) C391( V56 V77 ) \nC392( V57 V58 ) C397( V57 V74 ) C398( V57 V82 ) C399( V57 V95 ) C405( V58 V88 ) C418( V63 V66 ) \nC419( V63 V67 ) C420( V63 V68 ) C421( V63 V69 ) C422( V63 V77 ) C435( V66 V67 ) C436( V66 V68 ) \nC437( V66 V69 ) C439( V66 V97 ) C441( V67 V68 ) C442( V67 V69 ) C444( V68 V69 ) C446( V68 V90 ) \nC447( V69 V84 ) C471( V74 V82 ) C472( V74 V95 ) C476( V77 V78 ) C478( V77 V80 ) C479( V77 V81 ) \nC480( V77 V82 ) C482( V77 V84 ) C484( V78 V80 ) C485( V78 V81 ) C486( V78 V82 ) C488( V78 V84 ) \nC498( V80 V81 ) C499( V80 V82 ) C501( V80 V84 ) C502( V80 V86 ) C503( V81 V82 ) C505( V81 V84 ) \nC508( V82 V84 ) C509( V82 V95 ) C520( V86 V87 ) C521( V86 V88 ) C523( V86 V90 ) C525( V87 V88 ) \nC527( V87 V90 ) C530( V87 V102 ) C539( V92 V95 ) C540( V92 V96 ) C541( V92 V97 ) C554( V95 V96 ) \nC555( V95 V97 ) C557( V96 V97 ) C570( V101 V102 ) "];7-&gt;11[label="37: V2 V4 V15 V17 V18 \nV19 V24 V26 V29 V34 V44 \nV47 V48 V53 V56 V57 V58 \nV63 V66 V67 V68 V69 V74 \nV77 V78 V80 V81 V84 V86 \nV87 V88 V90 V92 V96 V97 \nV101 V102 \n83: C15 ,C18 ,C19 ,C21 ,C23 ,\nC33 ,C35 ,C118 ,C119 ,C120 ,C122 ,\nC124 ,C134 ,C135 ,C137 ,C138 ,C139 ,\nC141 ,C142 ,C147 ,C150 ,C152 ,C186 ,\nC188 ,C189 ,C191 ,C199 ,C222 ,C226 ,\nC253 ,C256 ,C257 ,C325 ,C326 ,C328 ,\nC330 ,C339 ,C346 ,C347 ,C375 ,C377 ,\nC384 ,C385 ,C390 ,C391 ,C392 ,C397 ,\nC405 ,C418 ,C419 ,C420 ,C421 ,C422 ,\nC435 ,C436 ,C437 ,C439 ,C441 ,C442 ,\nC444 ,C446 ,C447 ,C476 ,C478 ,C479 ,\nC482 ,C484 ,C485 ,C488 ,C498 ,C501 ,\nC502 ,C505 ,C520 ,C521 ,C523 ,C525 ,\nC527 ,C530 ,C540 ,C541 ,C557 ,C570 ,"];12[shape=box, label="id:12 level: 3\n13: V13 V27 V34 V48 V56 \nV57 V58 V59 V61 V68 V69 \nV76 V84 \n27: C100( V13 V27 ) C102( V13 V61 ) C103( V13 V68 ) C104( V13 V76 ) C203( V27 V61 ) \nC204( V27 V68 ) C205( V27 V76 ) C253( V34 V48 ) C256( V34 V69 ) C257( V34 V84 ) C346( V48 V69 ) \nC347( V48 V84 ) C384( V56 V57 ) C385( V56 V58 ) C386( V56 V59 ) C388( V56 V61 ) C392( V57 V58 ) \nC393( V57 V59 ) C395( V57 V61 ) C400( V58 V59 ) C402( V58 V61 ) C406( V59 V61 ) C412( V61 V68 ) \nC413( V61 V76 ) C444( V68 V69 ) C445( V68 V76 ) C447( V69 V84 ) "];8-&gt;12[label="12: V13 V27 V34 V48 V56 \nV57 V58 V59 V68 V69 V76 \nV84 \n19: C100 ,C103 ,C104 ,C204 ,C205 ,\nC253 ,C256 ,C257 ,C346 ,C347 ,C384 ,\nC385 ,C386 ,C392 ,C393 ,C400 ,C444 ,\nC445 ,C447 ,"];13[shape=box, label="id:13 level: 3\n42: V0 V6 V7 V13 V18 \nV19 V21 V24 V25 V26 V27 \nV29 V31 V34 V35 V37 V42 \nV43 V44 V47 V48 V50 V52 \nV56 V59 V63 V66 V67 V71 \nV74 V76 V77 V78 V80 V81 \nV86 V92 V96 V97 V101 V102 \nV103 \n95: C4( V0 V6 ) C5( V0 V21 ) C7( V0 V50 ) C9( V0 V92 ) C45( V6 V18 ) \nC49( V6 V96 ) C54( V7 V13 ) C56( V7 V37 ) C57( V7 V43 ) C58( V7 V71 ) C59( V7 V78 ) \nC100( V13 V27 ) C104( V13 V76 ) C142( V18 V19 ) C147( V18 V96 ) C150( V19 V66 ) C152( V19 V97 ) \nC162( V21 V24 ) C163( V21 V25 ) C164( V21 V26 ) C165( V21 V27 ) C167( V21 V50 ) C169( V21 V92 ) \nC185( V24 V25 ) C186( V24 V26 ) C187( V24 V27 ) C192( V25 V26 ) C193( V25 V27 ) C196( V25 V59 ) \nC197( V25 V67 ) C199( V26 V47 ) C205( V27 V76 ) C219( V29 V31 ) C222( V29 V34 ) C226( V29 V101 ) \nC237( V31 V34 ) C239( V31 V52 ) C241( V31 V81 ) C242( V31 V103 ) C253( V34 V48 ) C260( V35 V37 ) \nC265( V35 V42 ) C267( V35 V56 ) C268( V35 V63 )</w:t>
      </w:r>
    </w:p>
    <w:p>
      <w:pPr>
        <w:pStyle w:val="PreformattedText"/>
        <w:bidi w:val="0"/>
        <w:spacing w:before="0" w:after="0"/>
        <w:jc w:val="left"/>
        <w:rPr/>
      </w:pPr>
      <w:r>
        <w:rPr/>
        <w:t xml:space="preserve"> </w:t>
      </w:r>
      <w:r>
        <w:rPr/>
        <w:t>C269( V35 V77 ) C283( V37 V43 ) C284( V37 V71 ) \nC285( V37 V78 ) C305( V42 V43 ) C306( V42 V44 ) C309( V42 V47 ) C310( V42 V48 ) C312( V42 V56 ) \nC313( V42 V63 ) C314( V42 V77 ) C315( V43 V44 ) C318( V43 V47 ) C319( V43 V48 ) C320( V43 V71 ) \nC321( V43 V78 ) C325( V44 V47 ) C326( V44 V48 ) C330( V44 V102 ) C339( V47 V48 ) C358( V50 V52 ) \nC361( V50 V92 ) C371( V52 V81 ) C372( V52 V103 ) C386( V56 V59 ) C390( V56 V63 ) C391( V56 V77 ) \nC408( V59 V67 ) C418( V63 V66 ) C419( V63 V67 ) C422( V63 V77 ) C435( V66 V67 ) C439( V66 V97 ) \nC457( V71 V74 ) C459( V71 V76 ) C460( V71 V78 ) C470( V74 V76 ) C476( V77 V78 ) C478( V77 V80 ) \nC479( V77 V81 ) C484( V78 V80 ) C485( V78 V81 ) C498( V80 V81 ) C502( V80 V86 ) C506( V81 V103 ) \nC540( V92 V96 ) C541( V92 V97 ) C557( V96 V97 ) C570( V101 V102 ) C571( V101 V103 ) C574( V102 V103 ) "];8-&gt;13[label="36: V0 V6 V13 V18 V19 \nV24 V26 V27 V29 V31 V34 \nV35 V42 V44 V47 V48 V50 \nV52 V56 V59 V63 V66 V67 \nV74 V76 V77 V78 V80 V81 \nV86 V92 V96 V97 V101 V102 \nV103 \n65: C4 ,C7 ,C9 ,C45 ,C49 ,\nC100 ,C104 ,C142 ,C147 ,C150 ,C152 ,\nC186 ,C187 ,C199 ,C205 ,C219 ,C222 ,\nC226 ,C237 ,C239 ,C241 ,C242 ,C253 ,\nC265 ,C267 ,C268 ,C269 ,C306 ,C309 ,\nC310 ,C312 ,C313 ,C314 ,C325 ,C326 ,\nC330 ,C339 ,C358 ,C361 ,C371 ,C372 ,\nC386 ,C390 ,C391 ,C408 ,C418 ,C419 ,\nC422 ,C435 ,C439 ,C470 ,C476 ,C478 ,\nC479 ,C484 ,C485 ,C498 ,C502 ,C506 ,\nC540 ,C541 ,C557 ,C570 ,C571 ,C574 ,"];14[shape=box, label="id:14 level: 4\n16: V4 V17 V24 V53 V57 \nV58 V63 V65 V66 V67 V68 \nV69 V74 V82 V88 V95 \n41: C33( V4 V57 ) C35( V4 V74 ) C36( V4 V82 ) C37( V4 V95 ) C137( V17 V24 ) \nC138( V17 V53 ) C139( V17 V58 ) C140( V17 V65 ) C141( V17 V88 ) C188( V24 V53 ) C189( V24 V58 ) \nC190( V24 V65 ) C191( V24 V88 ) C375( V53 V58 ) C376( V53 V65 ) C377( V53 V88 ) C392( V57 V58 ) \nC397( V57 V74 ) C398( V57 V82 ) C399( V57 V95 ) C404( V58 V65 ) C405( V58 V88 ) C417( V63 V65 ) \nC418( V63 V66 ) C419( V63 V67 ) C420( V63 V68 ) C421( V63 V69 ) C430( V65 V66 ) C431( V65 V67 ) \nC432( V65 V68 ) C433( V65 V69 ) C434( V65 V88 ) C435( V66 V67 ) C436( V66 V68 ) C437( V66 V69 ) \nC441( V67 V68 ) C442( V67 V69 ) C444( V68 V69 ) C471( V74 V82 ) C472( V74 V95 ) C509( V82 V95 ) "];11-&gt;14[label="15: V4 V17 V24 V53 V57 \nV58 V63 V66 V67 V68 V69 \nV74 V82 V88 V95 \n31: C33 ,C35 ,C36 ,C37 ,C137 ,\nC138 ,C139 ,C141 ,C188 ,C189 ,C191 ,\nC375 ,C377 ,C392 ,C397 ,C398 ,C399 ,\nC405 ,C418 ,C419 ,C420 ,C421 ,C435 ,\nC436 ,C437 ,C441 ,C442 ,C444 ,C471 ,\nC472 ,C509 ,"];15[shape=box, label="id:15 level: 4\n34: V2 V4 V15 V17 V18 \nV19 V26 V29 V34 V44 V47 \nV48 V56 V57 V58 V69 V74 \nV77 V78 V80 V81 V82 V84 \nV86 V87 V88 V90 V92 V93 \nV95 V96 V97 V101 V102 \n81: C15( V2 V4 ) C18( V2 V15 ) C19( V2 V44 ) C21( V2 V87 ) C23( V2 V102 ) \nC33( V4 V57 ) C35( V4 V74 ) C36( V4 V82 ) C37( V4 V95 ) C118( V15 V17 ) C119( V15 V18 ) \nC120( V15 V19 ) C122( V15 V44 ) C124( V15 V87 ) C134( V17 V18 ) C135( V17 V19 ) C139( V17 V58 ) \nC141( V17 V88 ) C142( V18 V19 ) C147( V18 V96 ) C152( V19 V97 ) C199( V26 V47 ) C222( V29 V34 ) \nC225( V29 V93 ) C226( V29 V101 ) C253( V34 V48 ) C256( V34 V69 ) C257( V34 V84 ) C325( V44 V47 ) \nC326( V44 V48 ) C328( V44 V87 ) C330( V44 V102 ) C339( V47 V48 ) C346( V48 V69 ) C347( V48 V84 ) \nC384( V56 V57 ) C385( V56 V58 ) C391( V56 V77 ) C392( V57 V58 ) C397( V57 V74 ) C398( V57 V82 ) \nC399( V57 V95 ) C405( V58 V88 ) C447( V69 V84 ) C471( V74 V82 ) C472( V74 V95 ) C476( V77 V78 ) \nC478( V77 V80 ) C479( V77 V81 ) C480( V77 V82 ) C482( V77 V84 ) C484( V78 V80 ) C485( V78 V81 ) \nC486( V78 V82 ) C488( V78 V84 ) C498( V80 V81 ) C499( V80 V82 ) C501( V80 V84 ) C502( V80 V86 ) \nC503( V81 V82 ) C505( V81 V84 ) C508( V82 V84 ) C509( V82 V95 ) C520( V86 V87 ) C521( V86 V88 ) \nC523( V86 V90 ) C525( V87 V88 ) C527( V87 V90 ) C530( V87 V102 ) C537( V92 V93 ) C539( V92 V95 ) \nC540( V92 V96 ) C541( V92 V97 ) C545( V93 V95 ) C546( V93 V96 ) C547( V93 V97 ) C549( V93 V101 ) \nC554( V95 V96 ) C555( V95 V97 ) C557( V96 V97 ) C570( V101 V102 ) "];11-&gt;15[label="33: V2 V4 V15 V17 V18 \nV19 V26 V29 V34 V44 V47 \nV48 V56 V57 V58 V69 V74 \nV77 V78 V80 V81 V82 V84 \nV86 V87 V88 V90 V92 V95 \nV96 V97 V101 V102 \n75: C15 ,C18 ,C19 ,C21 ,C23 ,\nC33 ,C35 ,C36 ,C37 ,C118 ,C119 ,\nC120 ,C122 ,C124 ,C134 ,C135 ,C139 ,\nC141 ,C142 ,C147 ,C152 ,C199 ,C222 ,\nC226 ,C253 ,C256 ,C257 ,C325 ,C326 ,\nC328 ,C330 ,C339 ,C346 ,C347 ,C384 ,\nC385 ,C391 ,C392 ,C397 ,C398 ,C399 ,\nC405 ,C447 ,C471 ,C472 ,C476 ,C478 ,\nC479 ,C480 ,C482 ,C484 ,C485 ,C486 ,\nC488 ,C498 ,C499 ,C501 ,C502 ,C503 ,\nC505 ,C508 ,C509 ,C520 ,C521 ,C523 ,\nC525 ,C527 ,C530 ,C539 ,C540 ,C541 ,\nC554 ,C555 ,C557 ,C570 ,"];16[shape=box, label="id:16 level: 4\n9: V34 V48 V56 V58 V59 \nV61 V62 V69 V84 \n20: C253( V34 V48 ) C255( V34 V62 ) C256( V34 V69 ) C257( V34 V84 ) C345( V48 V62 ) \nC346( V48 V69 ) C347( V48 V84 ) C385( V56 V58 ) C386( V56 V59 ) C388( V56 V61 ) C389( V56 V62 ) \nC400( V58 V59 ) C402( V58 V61 ) C403( V58 V62 ) C406( V59 V61 ) C407( V59 V62 ) C411( V61 V62 ) \nC414( V62 V69 ) C415( V62 V84 ) C447( V69 V84 ) "];12-&gt;16[label="8: V34 V48 V56 V58 V59 \nV61 V69 V84 \n12: C253 ,C256 ,C257 ,C346 ,C347 ,\nC385 ,C386 ,C388 ,C400 ,C402 ,C406 ,\nC447 ,"];17[shape=box, label="id:17 level: 4\n11: V7 V21 V22 V24 V25 \nV26 V27 V37 V43 V71 V78 \n29: C55( V7 V22 ) C56( V7 V37 ) C57( V7 V43 ) C58( V7 V71 ) C59( V7 V78 ) \nC160( V21 V22 ) C162( V21 V24 ) C163( V21 V25 ) C164( V21 V26 ) C165( V21 V27 ) C171( V22 V24 ) \nC172( V22 V25 ) C173( V22 V26 ) C174( V22 V27 ) C175( V22 V37 ) C176( V22 V43 ) C177( V22 V71 ) \nC178( V22 V78 ) C185( V24 V25 ) C186( V24 V26 ) C187( V24 V27 ) C192( V25 V26 ) C193( V25 V27 ) \nC283( V37 V43 ) C284( V37 V71 ) C285( V37 V78 ) C320( V43 V71 ) C321( V43 V78 ) C460( V71 V78 ) "];13-&gt;17[label="10: V7 V21 V24 V25 V26 \nV27 V37 V43 V71 V78 \n19: C56 ,C57 ,C58 ,C59 ,C162 ,\nC163 ,C164 ,C165 ,C185 ,C186 ,C187 ,\nC192 ,C193 ,C283 ,C284 ,C285 ,C320 ,\nC321 ,C460 ,"];18[shape=box, label="id:18 level: 4\n45: V0 V6 V7 V11 V13 \nV18 V19 V21 V25 V27 V29 \nV31 V33 V34 V35 V36 V37 \nV42 V43 V44 V47 V48 V50 \nV52 V56 V59 V63 V66 V67 \nV71 V73 V74 V76 V77 V78 \nV80 V81 V86 V92 V96 V97 \nV101 V102 V103 V105 \n119: C4( V0 V6 ) C5( V0 V21 ) C6( V0 V36 ) C7( V0 V50 ) C9( V0 V92 ) \nC45( V6 V18 ) C49( V6 V96 ) C52( V7 V11 ) C54( V7 V13 ) C56( V7 V37 ) C57( V7 V43 ) \nC58( V7 V71 ) C59( V7 V78 ) C86( V11 V13 ) C87( V11 V19 ) C88( V11 V33 ) C89( V11 V66 ) \nC91( V11 V97 ) C100( V13 V27 ) C104( V13 V76 ) C142( V18 V19 ) C147( V18 V96 ) C149( V19 V33 ) \nC150( V19 V66 ) C152( V19 V97 ) C163( V21 V25 ) C165( V21 V27 ) C166( V21 V36 ) C167( V21 V50 ) \nC169( V21 V92 ) C193( V25 V27 ) C196( V25 V59 ) C197( V25 V67 ) C198( V25 V105 ) C205( V27 V76 ) \nC219( V29 V31 ) C221( V29 V33 ) C222( V29 V34 ) C226( V29 V101 ) C236( V31 V33 ) C237( V31 V34 ) \nC239( V31 V52 ) C240( V31 V73 ) C241( V31 V81 ) C242( V31 V103 ) C248( V33 V34 ) C249( V33 V66 ) \nC251( V33 V97 ) C253( V34 V48 ) C259( V35 V36 ) C260( V35 V37 ) C265( V35 V42 ) C267( V35 V56 ) \nC268( V35 V63 ) C269( V35 V77 ) C270( V36 V37 ) C275( V36 V50 ) C277( V36 V92 ) C283( V37 V43 ) \nC284( V37 V71 ) C285( V37 V78 ) C305( V42 V43 ) C306( V42 V44 ) C309( V42 V47 ) C310( V42 V48 ) \nC312( V42 V56 ) C313( V42 V63 ) C314( V42 V77 ) C315( V43 V44 ) C318( V43 V47 ) C319( V43 V48 ) \nC320( V43 V71 ) C321( V43 V78 ) C325( V44 V47 ) C326( V44 V48 ) C330( V44 V102 ) C339( V47 V48 ) \nC358( V50 V52 ) C361( V50 V92 ) C370( V52 V73 ) C371( V52 V81 ) C372( V52 V103 ) C386( V56 V59 ) \nC390( V56 V63 ) C391( V56 V77 ) C408( V59 V67 ) C409( V59 V105 ) C418( V63 V66 ) C419( V63 V67 ) \nC422( V63 V77 ) C435( V66 V67 ) C439( V66 V97 ) C443( V67 V105 ) C456( V71 V73 ) C457( V71 V74 ) \nC459( V71 V76 ) C460( V71 V78 ) C464( V73 V74 ) C466( V73 V76 ) C467( V73 V81 ) C468( V73 V103 ) \nC470( V74 V76 ) C476( V77 V78 ) C478( V77 V80 ) C479( V77 V81 ) C484( V78 V80 ) C485( V78 V81 ) \nC498( V80 V81 ) C502( V80 V86 ) C506( V81 V103 ) C540( V92 V96 ) C541( V92 V97 ) C557( V96 V97 ) \nC570( V101 V102 ) C571( V101 V103 ) C573( V101 V105 ) C574( V102 V103 ) C576( V102 V105 ) C578( V103 V105 ) "];13-&gt;18[label="40: V0 V6 V7 V13 V18 \nV19 V21 V25 V27 V29 V31 \nV34 V35 V37 V42 V43 V44 \nV47 V48 V50 V52 V56 V59 \nV63 V66 V67 V71 V74 V76 \nV77 V78 V80 V81 V86 V92 \nV96 V97 V101 V102 V103 \n88: C4 ,C5 ,C7 ,C9 ,C45 ,\nC49 ,C54 ,C56 ,C57 ,C58 ,C59 ,\nC100 ,C104 ,C142 ,C147 ,C150 ,C152 ,\nC163 ,C165 ,C167 ,C169 ,C193 ,C196 ,\nC197 ,C205 ,C219 ,C222 ,C226 ,C237 ,\nC239 ,C241 ,C242 ,C253 ,C260 ,C265 ,\nC267 ,C268 ,C269 ,C283 ,C284 ,C285 ,\nC305 ,C306 ,C309 ,C310 ,C312 ,C313 ,\nC314 ,C315 ,C318 ,C319 ,C320 ,C321 ,\nC325 ,C326 ,C330 ,C339 ,C358 ,C361 ,\nC371 ,C372 ,C386 ,C390 ,C391 ,C408 ,\nC418 ,C419 ,C422 ,C435 ,C439 ,C457 ,\nC459 ,C460 ,C470 ,C476 ,C478 ,C479 ,\nC484 ,C485 ,C498 ,C502 ,C506 ,C540 ,\nC541 ,C557 ,C570 ,C571 ,C574 ,"];19[shape=box, label="id:19 level: 5\n11: V4 V57 V63 V64 V65 \nV66 V67 V69 V74 V82 V95 \n30: C33( V4 V57 ) C34( V4 V64 ) C35( V4 V74 ) C36( V4 V82 ) C37( V4 V95 ) \nC396( V57 V64 ) C397( V57 V74 ) C398( V57 V82 ) C399( V57 V95 ) C416( V63 V64 ) C417( V63 V65 ) \nC418( V63 V66 ) C419( V63 V67 ) C421( V63 V69 ) C423( V64 V65 ) C424( V64 V66 ) C425( V64 V67 ) \nC426( V64 V69 ) C427( V64 V74 ) C428( V64 V82 ) C429( V64 V95 ) C430( V65 V66 ) C431( V65 V67 ) \nC433( V65 V69 ) C435( V66 V67 ) C437( V66 V69 ) C442( V67 V69 ) C471( V74 V82 ) C472( V74 V95 ) \nC509( V82 V95 ) "];14-&gt;19[label="10: V4 V57 V63 V65 V66 \nV67 V69 V74 V82 V95 \n20: C33 ,C35 ,C36 ,C37 ,C397 ,\nC398 ,C399 ,C417 ,C418 ,C419 ,C421 ,\nC430 ,C431 ,C433 ,C435 ,C437 ,C442 ,\nC471 ,C472 ,C509 ,"];20[shape=box, label="id:20 level: 5\n11: V2 V15 V44 V87 V92 \nV93 V94 V95 V96 V97 V102 \n29: C18( V2 V15 ) C19( V2 V44 ) C21( V2 V87 ) C22( V2 V94 ) C23( V2 V102 ) \nC122( V15 V44 ) C124( V15 V87 ) C125( V15 V94 ) C328( V44 V87 ) C329( V44 V94 ) C330( V44 V102 ) \nC529( V87 V94 ) C530( V87 V102 ) C537( V92</w:t>
      </w:r>
    </w:p>
    <w:p>
      <w:pPr>
        <w:pStyle w:val="PreformattedText"/>
        <w:bidi w:val="0"/>
        <w:spacing w:before="0" w:after="0"/>
        <w:jc w:val="left"/>
        <w:rPr/>
      </w:pPr>
      <w:r>
        <w:rPr/>
        <w:t xml:space="preserve"> </w:t>
      </w:r>
      <w:r>
        <w:rPr/>
        <w:t>V93 ) C538( V92 V94 ) C539( V92 V95 ) C540( V92 V96 ) \nC541( V92 V97 ) C544( V93 V94 ) C545( V93 V95 ) C546( V93 V96 ) C547( V93 V97 ) C550( V94 V95 ) \nC551( V94 V96 ) C552( V94 V97 ) C553( V94 V102 ) C554( V95 V96 ) C555( V95 V97 ) C557( V96 V97 ) "];15-&gt;20[label="10: V2 V15 V44 V87 V92 \nV93 V95 V96 V97 V102 \n19: C18 ,C19 ,C21 ,C23 ,C122 ,\nC124 ,C328 ,C330 ,C530 ,C537 ,C539 ,\nC540 ,C541 ,C545 ,C546 ,C547 ,C554 ,\nC555 ,C557 ,"];21[shape=box, label="id:21 level: 5\n31: V4 V15 V17 V18 V19 \nV26 V29 V34 V47 V48 V56 \nV57 V58 V69 V74 V77 V78 \nV80 V81 V82 V84 V86 V87 \nV88 V89 V90 V92 V93 V95 \nV96 V101 \n70: C33( V4 V57 ) C35( V4 V74 ) C36( V4 V82 ) C37( V4 V95 ) C118( V15 V17 ) \nC119( V15 V18 ) C120( V15 V19 ) C124( V15 V87 ) C134( V17 V18 ) C135( V17 V19 ) C139( V17 V58 ) \nC141( V17 V88 ) C142( V18 V19 ) C147( V18 V96 ) C199( V26 V47 ) C202( V26 V89 ) C222( V29 V34 ) \nC225( V29 V93 ) C226( V29 V101 ) C253( V34 V48 ) C256( V34 V69 ) C257( V34 V84 ) C339( V47 V48 ) \nC342( V47 V89 ) C346( V48 V69 ) C347( V48 V84 ) C384( V56 V57 ) C385( V56 V58 ) C391( V56 V77 ) \nC392( V57 V58 ) C397( V57 V74 ) C398( V57 V82 ) C399( V57 V95 ) C405( V58 V88 ) C447( V69 V84 ) \nC471( V74 V82 ) C472( V74 V95 ) C476( V77 V78 ) C478( V77 V80 ) C479( V77 V81 ) C480( V77 V82 ) \nC482( V77 V84 ) C484( V78 V80 ) C485( V78 V81 ) C486( V78 V82 ) C488( V78 V84 ) C498( V80 V81 ) \nC499( V80 V82 ) C501( V80 V84 ) C502( V80 V86 ) C503( V81 V82 ) C505( V81 V84 ) C508( V82 V84 ) \nC509( V82 V95 ) C520( V86 V87 ) C521( V86 V88 ) C522( V86 V89 ) C523( V86 V90 ) C525( V87 V88 ) \nC526( V87 V89 ) C527( V87 V90 ) C531( V88 V89 ) C533( V89 V90 ) C537( V92 V93 ) C539( V92 V95 ) \nC540( V92 V96 ) C545( V93 V95 ) C546( V93 V96 ) C549( V93 V101 ) C554( V95 V96 ) "];15-&gt;21[label="30: V4 V15 V17 V18 V19 \nV26 V29 V34 V47 V48 V56 \nV57 V58 V69 V74 V77 V78 \nV80 V81 V82 V84 V86 V87 \nV88 V90 V92 V93 V95 V96 \nV101 \n64: C33 ,C35 ,C36 ,C37 ,C118 ,\nC119 ,C120 ,C124 ,C134 ,C135 ,C139 ,\nC141 ,C142 ,C147 ,C199 ,C222 ,C225 ,\nC226 ,C253 ,C256 ,C257 ,C339 ,C346 ,\nC347 ,C384 ,C385 ,C391 ,C392 ,C397 ,\nC398 ,C399 ,C405 ,C447 ,C471 ,C472 ,\nC476 ,C478 ,C479 ,C480 ,C482 ,C484 ,\nC485 ,C486 ,C488 ,C498 ,C499 ,C501 ,\nC502 ,C503 ,C505 ,C508 ,C509 ,C520 ,\nC521 ,C523 ,C525 ,C527 ,C537 ,C539 ,\nC540 ,C545 ,C546 ,C549 ,C554 ,"];22[shape=box, label="id:22 level: 5\n23: V0 V7 V11 V19 V21 \nV33 V36 V37 V43 V50 V66 \nV71 V73 V74 V76 V78 V92 \nV97 V101 V102 V103 V104 V105 \n55: C5( V0 V21 ) C6( V0 V36 ) C7( V0 V50 ) C9( V0 V92 ) C52( V7 V11 ) \nC56( V7 V37 ) C57( V7 V43 ) C58( V7 V71 ) C59( V7 V78 ) C87( V11 V19 ) C88( V11 V33 ) \nC89( V11 V66 ) C91( V11 V97 ) C92( V11 V104 ) C149( V19 V33 ) C150( V19 V66 ) C152( V19 V97 ) \nC153( V19 V104 ) C166( V21 V36 ) C167( V21 V50 ) C169( V21 V92 ) C249( V33 V66 ) C251( V33 V97 ) \nC252( V33 V104 ) C270( V36 V37 ) C275( V36 V50 ) C277( V36 V92 ) C283( V37 V43 ) C284( V37 V71 ) \nC285( V37 V78 ) C320( V43 V71 ) C321( V43 V78 ) C361( V50 V92 ) C439( V66 V97 ) C440( V66 V104 ) \nC456( V71 V73 ) C457( V71 V74 ) C459( V71 V76 ) C460( V71 V78 ) C464( V73 V74 ) C466( V73 V76 ) \nC468( V73 V103 ) C470( V74 V76 ) C541( V92 V97 ) C559( V97 V104 ) C570( V101 V102 ) C571( V101 V103 ) \nC572( V101 V104 ) C573( V101 V105 ) C574( V102 V103 ) C575( V102 V104 ) C576( V102 V105 ) C577( V103 V104 ) \nC578( V103 V105 ) C579( V104 V105 ) "];18-&gt;22[label="22: V0 V7 V11 V19 V21 \nV33 V36 V37 V43 V50 V66 \nV71 V73 V74 V76 V78 V92 \nV97 V101 V102 V103 V105 \n46: C5 ,C6 ,C7 ,C9 ,C52 ,\nC56 ,C57 ,C58 ,C59 ,C87 ,C88 ,\nC89 ,C91 ,C149 ,C150 ,C152 ,C166 ,\nC167 ,C169 ,C249 ,C251 ,C270 ,C275 ,\nC277 ,C283 ,C284 ,C285 ,C320 ,C321 ,\nC361 ,C439 ,C456 ,C457 ,C459 ,C460 ,\nC464 ,C466 ,C468 ,C470 ,C541 ,C570 ,\nC571 ,C573 ,C574 ,C576 ,C578 ,"];23[shape=box, label="id:23 level: 5\n38: V6 V7 V8 V11 V13 \nV18 V21 V25 V27 V29 V31 \nV32 V33 V34 V35 V36 V37 \nV38 V42 V43 V44 V47 V48 \nV52 V56 V59 V63 V67 V71 \nV73 V76 V77 V80 V81 V86 \nV96 V103 V105 \n94: C45( V6 V18 ) C46( V6 V32 ) C49( V6 V96 ) C50( V7 V8 ) C52( V7 V11 ) \nC54( V7 V13 ) C56( V7 V37 ) C57( V7 V43 ) C58( V7 V71 ) C63( V8 V11 ) C65( V8 V13 ) \nC67( V8 V38 ) C69( V8 V80 ) C70( V8 V86 ) C86( V11 V13 ) C88( V11 V33 ) C100( V13 V27 ) \nC104( V13 V76 ) C144( V18 V32 ) C147( V18 V96 ) C163( V21 V25 ) C165( V21 V27 ) C166( V21 V36 ) \nC193( V25 V27 ) C196( V25 V59 ) C197( V25 V67 ) C198( V25 V105 ) C205( V27 V76 ) C219( V29 V31 ) \nC220( V29 V32 ) C221( V29 V33 ) C222( V29 V34 ) C235( V31 V32 ) C236( V31 V33 ) C237( V31 V34 ) \nC239( V31 V52 ) C240( V31 V73 ) C241( V31 V81 ) C242( V31 V103 ) C243( V32 V33 ) C244( V32 V34 ) \nC247( V32 V96 ) C248( V33 V34 ) C253( V34 V48 ) C259( V35 V36 ) C260( V35 V37 ) C261( V35 V38 ) \nC265( V35 V42 ) C267( V35 V56 ) C268( V35 V63 ) C269( V35 V77 ) C270( V36 V37 ) C271( V36 V38 ) \nC279( V37 V38 ) C283( V37 V43 ) C284( V37 V71 ) C291( V38 V80 ) C292( V38 V86 ) C305( V42 V43 ) \nC306( V42 V44 ) C309( V42 V47 ) C310( V42 V48 ) C312( V42 V56 ) C313( V42 V63 ) C314( V42 V77 ) \nC315( V43 V44 ) C318( V43 V47 ) C319( V43 V48 ) C320( V43 V71 ) C325( V44 V47 ) C326( V44 V48 ) \nC339( V47 V48 ) C370( V52 V73 ) C371( V52 V81 ) C372( V52 V103 ) C386( V56 V59 ) C390( V56 V63 ) \nC391( V56 V77 ) C408( V59 V67 ) C409( V59 V105 ) C419( V63 V67 ) C422( V63 V77 ) C443( V67 V105 ) \nC456( V71 V73 ) C459( V71 V76 ) C466( V73 V76 ) C467( V73 V81 ) C468( V73 V103 ) C478( V77 V80 ) \nC479( V77 V81 ) C498( V80 V81 ) C502( V80 V86 ) C506( V81 V103 ) C578( V103 V105 ) "];18-&gt;23[label="35: V6 V7 V11 V13 V18 \nV21 V25 V27 V29 V31 V33 \nV34 V35 V36 V37 V42 V43 \nV44 V47 V48 V52 V56 V59 \nV63 V67 V71 V73 V76 V77 \nV80 V81 V86 V96 V103 V105 \n76: C45 ,C49 ,C52 ,C54 ,C56 ,\nC57 ,C58 ,C86 ,C88 ,C100 ,C104 ,\nC147 ,C163 ,C165 ,C166 ,C193 ,C196 ,\nC197 ,C198 ,C205 ,C219 ,C221 ,C222 ,\nC236 ,C237 ,C239 ,C240 ,C241 ,C242 ,\nC248 ,C253 ,C259 ,C260 ,C265 ,C267 ,\nC268 ,C269 ,C270 ,C283 ,C284 ,C305 ,\nC306 ,C309 ,C310 ,C312 ,C313 ,C314 ,\nC315 ,C318 ,C319 ,C320 ,C325 ,C326 ,\nC339 ,C370 ,C371 ,C372 ,C386 ,C390 ,\nC391 ,C408 ,C409 ,C419 ,C422 ,C443 ,\nC456 ,C459 ,C466 ,C467 ,C468 ,C478 ,\nC479 ,C498 ,C502 ,C506 ,C578 ,"];24[shape=box, label="id:24 level: 6\n9: V34 V48 V69 V86 V87 \nV88 V89 V90 V91 \n20: C253( V34 V48 ) C256( V34 V69 ) C258( V34 V91 ) C346( V48 V69 ) C348( V48 V91 ) \nC448( V69 V91 ) C520( V86 V87 ) C521( V86 V88 ) C522( V86 V89 ) C523( V86 V90 ) C524( V86 V91 ) \nC525( V87 V88 ) C526( V87 V89 ) C527( V87 V90 ) C528( V87 V91 ) C531( V88 V89 ) C532( V88 V91 ) \nC533( V89 V90 ) C534( V89 V91 ) C536( V90 V91 ) "];21-&gt;24[label="8: V34 V48 V69 V86 V87 \nV88 V89 V90 \n12: C253 ,C256 ,C346 ,C520 ,C521 ,\nC522 ,C523 ,C525 ,C526 ,C527 ,C531 ,\nC533 ,"];25[shape=box, label="id:25 level: 6\n29: V4 V15 V17 V18 V19 \nV20 V26 V29 V47 V56 V57 \nV58 V74 V77 V78 V80 V81 \nV82 V84 V86 V87 V88 V89 \nV90 V92 V93 V95 V96 V101 \n69: C33( V4 V57 ) C35( V4 V74 ) C36( V4 V82 ) C37( V4 V95 ) C118( V15 V17 ) \nC119( V15 V18 ) C120( V15 V19 ) C121( V15 V20 ) C124( V15 V87 ) C134( V17 V18 ) C135( V17 V19 ) \nC136( V17 V20 ) C139( V17 V58 ) C141( V17 V88 ) C142( V18 V19 ) C143( V18 V20 ) C147( V18 V96 ) \nC148( V19 V20 ) C154( V20 V26 ) C155( V20 V47 ) C158( V20 V89 ) C199( V26 V47 ) C202( V26 V89 ) \nC225( V29 V93 ) C226( V29 V101 ) C342( V47 V89 ) C384( V56 V57 ) C385( V56 V58 ) C391( V56 V77 ) \nC392( V57 V58 ) C397( V57 V74 ) C398( V57 V82 ) C399( V57 V95 ) C405( V58 V88 ) C471( V74 V82 ) \nC472( V74 V95 ) C476( V77 V78 ) C478( V77 V80 ) C479( V77 V81 ) C480( V77 V82 ) C482( V77 V84 ) \nC484( V78 V80 ) C485( V78 V81 ) C486( V78 V82 ) C488( V78 V84 ) C498( V80 V81 ) C499( V80 V82 ) \nC501( V80 V84 ) C502( V80 V86 ) C503( V81 V82 ) C505( V81 V84 ) C508( V82 V84 ) C509( V82 V95 ) \nC520( V86 V87 ) C521( V86 V88 ) C522( V86 V89 ) C523( V86 V90 ) C525( V87 V88 ) C526( V87 V89 ) \nC527( V87 V90 ) C531( V88 V89 ) C533( V89 V90 ) C537( V92 V93 ) C539( V92 V95 ) C540( V92 V96 ) \nC545( V93 V95 ) C546( V93 V96 ) C549( V93 V101 ) C554( V95 V96 ) "];21-&gt;25[label="28: V4 V15 V17 V18 V19 \nV26 V29 V47 V56 V57 V58 \nV74 V77 V78 V80 V81 V82 \nV84 V86 V87 V88 V89 V90 \nV92 V93 V95 V96 V101 \n62: C33 ,C35 ,C36 ,C37 ,C118 ,\nC119 ,C120 ,C124 ,C134 ,C135 ,C139 ,\nC141 ,C142 ,C147 ,C199 ,C202 ,C225 ,\nC226 ,C342 ,C384 ,C385 ,C391 ,C392 ,\nC397 ,C398 ,C399 ,C405 ,C471 ,C472 ,\nC476 ,C478 ,C479 ,C480 ,C482 ,C484 ,\nC485 ,C486 ,C488 ,C498 ,C499 ,C501 ,\nC502 ,C503 ,C505 ,C508 ,C509 ,C520 ,\nC521 ,C522 ,C523 ,C525 ,C526 ,C527 ,\nC531 ,C533 ,C537 ,C539 ,C540 ,C545 ,\nC546 ,C549 ,C554 ,"];26[shape=box, label="id:26 level: 6\n15: V0 V7 V21 V36 V37 \nV43 V50 V78 V92 V99 V101 \nV102 V103 V104 V105 \n37: C5( V0 V21 ) C6( V0 V36 ) C7( V0 V50 ) C9( V0 V92 ) C10( V0 V99 ) \nC56( V7 V37 ) C57( V7 V43 ) C59( V7 V78 ) C166( V21 V36 ) C167( V21 V50 ) C169( V21 V92 ) \nC170( V21 V99 ) C270( V36 V37 ) C275( V36 V50 ) C277( V36 V92 ) C278( V36 V99 ) C283( V37 V43 ) \nC285( V37 V78 ) C321( V43 V78 ) C361( V50 V92 ) C362( V50 V99 ) C543( V92 V99 ) C561( V99 V101 ) \nC562( V99 V102 ) C563( V99 V103 ) C564( V99 V104 ) C565( V99 V105 ) C570( V101 V102 ) C571( V101 V103 ) \nC572( V101 V104 ) C573( V101 V105 ) C574( V102 V103 ) C575( V102 V104 ) C576( V102 V105 ) C577( V103 V104 ) \nC578( V103 V105 ) C579( V104 V105 ) "];22-&gt;26[label="14: V0 V7 V21 V36 V37 \nV43 V50 V78 V92 V101 V102 \nV103 V104 V105 \n27: C5 ,C6 ,C7 ,C9 ,C56 ,\nC57 ,C59 ,C166 ,C167 ,C169 ,C270 ,\nC275 ,C277 ,C283 ,C285 ,C321 ,C361 ,\nC570 ,C571 ,C572 ,C573 ,C574 ,C575 ,\nC576 ,C577 ,C578 ,C579 ,"];27[shape=box, label="id:27 level: 6\n16: V0 V11 V19 V21 V33 \nV36 V50 V66 V71 V73 V74 \nV75 V76 V92 V97 V104 \n42: C5( V0 V21 ) C6( V0 V36 ) C7( V0 V50 ) C9( V0 V92 ) C87( V11 V19 ) \nC88( V11 V33 ) C89( V11 V66 ) C90( V11 V75 ) C91( V11 V97 ) C92( V11 V104 ) C149( V19 V33 ) \nC150( V19 V66 ) C151( V19 V75 ) C152( V19 V97 ) C153( V19 V104 ) C166( V21 V36 ) C167( V21 V50 ) \nC169( V21 V92 ) C249( V33 V66 ) C250(</w:t>
      </w:r>
    </w:p>
    <w:p>
      <w:pPr>
        <w:pStyle w:val="PreformattedText"/>
        <w:bidi w:val="0"/>
        <w:spacing w:before="0" w:after="0"/>
        <w:jc w:val="left"/>
        <w:rPr/>
      </w:pPr>
      <w:r>
        <w:rPr/>
        <w:t xml:space="preserve"> </w:t>
      </w:r>
      <w:r>
        <w:rPr/>
        <w:t>V33 V75 ) C251( V33 V97 ) C252( V33 V104 ) C275( V36 V50 ) \nC277( V36 V92 ) C361( V50 V92 ) C438( V66 V75 ) C439( V66 V97 ) C440( V66 V104 ) C456( V71 V73 ) \nC457( V71 V74 ) C458( V71 V75 ) C459( V71 V76 ) C464( V73 V74 ) C465( V73 V75 ) C466( V73 V76 ) \nC469( V74 V75 ) C470( V74 V76 ) C473( V75 V76 ) C474( V75 V97 ) C475( V75 V104 ) C541( V92 V97 ) \nC559( V97 V104 ) "];22-&gt;27[label="15: V0 V11 V19 V21 V33 \nV36 V50 V66 V71 V73 V74 \nV76 V92 V97 V104 \n32: C5 ,C6 ,C7 ,C9 ,C87 ,\nC88 ,C89 ,C91 ,C92 ,C149 ,C150 ,\nC152 ,C153 ,C166 ,C167 ,C169 ,C249 ,\nC251 ,C252 ,C275 ,C277 ,C361 ,C439 ,\nC440 ,C456 ,C457 ,C459 ,C464 ,C466 ,\nC470 ,C541 ,C559 ,"];28[shape=box, label="id:28 level: 6\n21: V8 V21 V25 V27 V29 \nV30 V31 V32 V33 V34 V35 \nV38 V42 V56 V63 V71 V73 \nV76 V77 V80 V86 \n45: C66( V8 V30 ) C67( V8 V38 ) C69( V8 V80 ) C70( V8 V86 ) C163( V21 V25 ) \nC165( V21 V27 ) C193( V25 V27 ) C205( V27 V76 ) C218( V29 V30 ) C219( V29 V31 ) C220( V29 V32 ) \nC221( V29 V33 ) C222( V29 V34 ) C227( V30 V31 ) C228( V30 V32 ) C229( V30 V33 ) C230( V30 V34 ) \nC231( V30 V38 ) C233( V30 V80 ) C234( V30 V86 ) C235( V31 V32 ) C236( V31 V33 ) C237( V31 V34 ) \nC240( V31 V73 ) C243( V32 V33 ) C244( V32 V34 ) C248( V33 V34 ) C261( V35 V38 ) C265( V35 V42 ) \nC267( V35 V56 ) C268( V35 V63 ) C269( V35 V77 ) C291( V38 V80 ) C292( V38 V86 ) C312( V42 V56 ) \nC313( V42 V63 ) C314( V42 V77 ) C390( V56 V63 ) C391( V56 V77 ) C422( V63 V77 ) C456( V71 V73 ) \nC459( V71 V76 ) C466( V73 V76 ) C478( V77 V80 ) C502( V80 V86 ) "];23-&gt;28[label="20: V8 V21 V25 V27 V29 \nV31 V32 V33 V34 V35 V38 \nV42 V56 V63 V71 V73 V76 \nV77 V80 V86 \n36: C67 ,C69 ,C70 ,C163 ,C165 ,\nC193 ,C205 ,C219 ,C220 ,C221 ,C222 ,\nC235 ,C236 ,C237 ,C240 ,C243 ,C244 ,\nC248 ,C261 ,C265 ,C267 ,C268 ,C269 ,\nC291 ,C292 ,C312 ,C313 ,C314 ,C390 ,\nC391 ,C422 ,C456 ,C459 ,C466 ,C478 ,\nC502 ,"];29[shape=box, label="id:29 level: 6\n28: V6 V7 V8 V9 V11 \nV13 V18 V25 V31 V32 V35 \nV36 V37 V38 V39 V42 V43 \nV44 V47 V48 V52 V59 V67 \nV73 V81 V96 V103 V105 \n70: C45( V6 V18 ) C46( V6 V32 ) C49( V6 V96 ) C50( V7 V8 ) C51( V7 V9 ) \nC52( V7 V11 ) C54( V7 V13 ) C56( V7 V37 ) C57( V7 V43 ) C61( V8 V9 ) C63( V8 V11 ) \nC65( V8 V13 ) C67( V8 V38 ) C72( V9 V11 ) C74( V9 V13 ) C75( V9 V31 ) C76( V9 V39 ) \nC77( V9 V52 ) C78( V9 V73 ) C79( V9 V81 ) C80( V9 V103 ) C86( V11 V13 ) C144( V18 V32 ) \nC147( V18 V96 ) C196( V25 V59 ) C197( V25 V67 ) C198( V25 V105 ) C235( V31 V32 ) C238( V31 V39 ) \nC239( V31 V52 ) C240( V31 V73 ) C241( V31 V81 ) C242( V31 V103 ) C247( V32 V96 ) C259( V35 V36 ) \nC260( V35 V37 ) C261( V35 V38 ) C262( V35 V39 ) C265( V35 V42 ) C270( V36 V37 ) C271( V36 V38 ) \nC272( V36 V39 ) C279( V37 V38 ) C280( V37 V39 ) C283( V37 V43 ) C287( V38 V39 ) C295( V39 V52 ) \nC296( V39 V73 ) C297( V39 V81 ) C298( V39 V103 ) C305( V42 V43 ) C306( V42 V44 ) C309( V42 V47 ) \nC310( V42 V48 ) C315( V43 V44 ) C318( V43 V47 ) C319( V43 V48 ) C325( V44 V47 ) C326( V44 V48 ) \nC339( V47 V48 ) C370( V52 V73 ) C371( V52 V81 ) C372( V52 V103 ) C408( V59 V67 ) C409( V59 V105 ) \nC443( V67 V105 ) C467( V73 V81 ) C468( V73 V103 ) C506( V81 V103 ) C578( V103 V105 ) "];23-&gt;29[label="26: V6 V7 V8 V11 V13 \nV18 V25 V31 V32 V35 V36 \nV37 V38 V42 V43 V44 V47 \nV48 V52 V59 V67 V73 V81 \nV96 V103 V105 \n51: C45 ,C46 ,C49 ,C50 ,C52 ,\nC54 ,C56 ,C57 ,C63 ,C65 ,C67 ,\nC86 ,C144 ,C147 ,C196 ,C197 ,C198 ,\nC235 ,C239 ,C240 ,C241 ,C242 ,C247 ,\nC259 ,C260 ,C261 ,C265 ,C270 ,C271 ,\nC279 ,C283 ,C305 ,C306 ,C309 ,C310 ,\nC315 ,C318 ,C319 ,C325 ,C326 ,C339 ,\nC370 ,C371 ,C372 ,C408 ,C409 ,C443 ,\nC467 ,C468 ,C506 ,C578 ,"];30[shape=box, label="id:30 level: 7\n8: V20 V26 V47 V56 V57 \nV58 V60 V89 \n16: C154( V20 V26 ) C155( V20 V47 ) C156( V20 V60 ) C158( V20 V89 ) C199( V26 V47 ) \nC200( V26 V60 ) C202( V26 V89 ) C340( V47 V60 ) C342( V47 V89 ) C384( V56 V57 ) C385( V56 V58 ) \nC387( V56 V60 ) C392( V57 V58 ) C394( V57 V60 ) C401( V58 V60 ) C410( V60 V89 ) "];25-&gt;30[label="7: V20 V26 V47 V56 V57 \nV58 V89 \n9: C154 ,C155 ,C158 ,C199 ,C202 ,\nC342 ,C384 ,C385 ,C392 ,"];31[shape=box, label="id:31 level: 7\n28: V4 V15 V17 V18 V19 \nV20 V26 V29 V47 V57 V74 \nV77 V78 V79 V80 V81 V82 \nV84 V86 V87 V88 V89 V90 \nV92 V93 V95 V96 V101 \n72: C33( V4 V57 ) C35( V4 V74 ) C36( V4 V82 ) C37( V4 V95 ) C118( V15 V17 ) \nC119( V15 V18 ) C120( V15 V19 ) C121( V15 V20 ) C124( V15 V87 ) C134( V17 V18 ) C135( V17 V19 ) \nC136( V17 V20 ) C141( V17 V88 ) C142( V18 V19 ) C143( V18 V20 ) C147( V18 V96 ) C148( V19 V20 ) \nC154( V20 V26 ) C155( V20 V47 ) C158( V20 V89 ) C199( V26 V47 ) C202( V26 V89 ) C223( V29 V79 ) \nC225( V29 V93 ) C226( V29 V101 ) C342( V47 V89 ) C397( V57 V74 ) C398( V57 V82 ) C399( V57 V95 ) \nC471( V74 V82 ) C472( V74 V95 ) C476( V77 V78 ) C477( V77 V79 ) C478( V77 V80 ) C479( V77 V81 ) \nC480( V77 V82 ) C482( V77 V84 ) C483( V78 V79 ) C484( V78 V80 ) C485( V78 V81 ) C486( V78 V82 ) \nC488( V78 V84 ) C490( V79 V80 ) C491( V79 V81 ) C492( V79 V82 ) C494( V79 V84 ) C496( V79 V93 ) \nC497( V79 V101 ) C498( V80 V81 ) C499( V80 V82 ) C501( V80 V84 ) C502( V80 V86 ) C503( V81 V82 ) \nC505( V81 V84 ) C508( V82 V84 ) C509( V82 V95 ) C520( V86 V87 ) C521( V86 V88 ) C522( V86 V89 ) \nC523( V86 V90 ) C525( V87 V88 ) C526( V87 V89 ) C527( V87 V90 ) C531( V88 V89 ) C533( V89 V90 ) \nC537( V92 V93 ) C539( V92 V95 ) C540( V92 V96 ) C545( V93 V95 ) C546( V93 V96 ) C549( V93 V101 ) \nC554( V95 V96 ) "];25-&gt;31[label="27: V4 V15 V17 V18 V19 \nV20 V26 V29 V47 V57 V74 \nV77 V78 V80 V81 V82 V84 \nV86 V87 V88 V89 V90 V92 \nV93 V95 V96 V101 \n63: C33 ,C35 ,C36 ,C37 ,C118 ,\nC119 ,C120 ,C121 ,C124 ,C134 ,C135 ,\nC136 ,C141 ,C142 ,C143 ,C147 ,C148 ,\nC154 ,C155 ,C158 ,C199 ,C202 ,C225 ,\nC226 ,C342 ,C397 ,C398 ,C399 ,C471 ,\nC472 ,C476 ,C478 ,C479 ,C480 ,C482 ,\nC484 ,C485 ,C486 ,C488 ,C498 ,C499 ,\nC501 ,C502 ,C503 ,C505 ,C508 ,C509 ,\nC520 ,C521 ,C522 ,C523 ,C525 ,C526 ,\nC527 ,C531 ,C533 ,C537 ,C539 ,C540 ,\nC545 ,C546 ,C549 ,C554 ,"];32[shape=box, label="id:32 level: 7\n10: V7 V37 V43 V78 V99 \nV100 V101 V103 V104 V105 \n25: C56( V7 V37 ) C57( V7 V43 ) C59( V7 V78 ) C60( V7 V100 ) C283( V37 V43 ) \nC285( V37 V78 ) C286( V37 V100 ) C321( V43 V78 ) C322( V43 V100 ) C489( V78 V100 ) C560( V99 V100 ) \nC561( V99 V101 ) C563( V99 V103 ) C564( V99 V104 ) C565( V99 V105 ) C566( V100 V101 ) C567( V100 V103 ) \nC568( V100 V104 ) C569( V100 V105 ) C571( V101 V103 ) C572( V101 V104 ) C573( V101 V105 ) C577( V103 V104 ) \nC578( V103 V105 ) C579( V104 V105 ) "];26-&gt;32[label="9: V7 V37 V43 V78 V99 \nV101 V103 V104 V105 \n16: C56 ,C57 ,C59 ,C283 ,C285 ,\nC321 ,C561 ,C563 ,C564 ,C565 ,C571 ,\nC572 ,C573 ,C577 ,C578 ,C579 ,"];33[shape=box, label="id:33 level: 7\n11: V0 V21 V36 V50 V70 \nV71 V73 V74 V75 V76 V92 \n30: C5( V0 V21 ) C6( V0 V36 ) C7( V0 V50 ) C8( V0 V70 ) C9( V0 V92 ) \nC166( V21 V36 ) C167( V21 V50 ) C168( V21 V70 ) C169( V21 V92 ) C275( V36 V50 ) C276( V36 V70 ) \nC277( V36 V92 ) C360( V50 V70 ) C361( V50 V92 ) C449( V70 V71 ) C450( V70 V73 ) C451( V70 V74 ) \nC452( V70 V75 ) C453( V70 V76 ) C454( V70 V92 ) C456( V71 V73 ) C457( V71 V74 ) C458( V71 V75 ) \nC459( V71 V76 ) C464( V73 V74 ) C465( V73 V75 ) C466( V73 V76 ) C469( V74 V75 ) C470( V74 V76 ) \nC473( V75 V76 ) "];27-&gt;33[label="10: V0 V21 V36 V50 V71 \nV73 V74 V75 V76 V92 \n20: C5 ,C6 ,C7 ,C9 ,C166 ,\nC167 ,C169 ,C275 ,C277 ,C361 ,C456 ,\nC457 ,C458 ,C459 ,C464 ,C465 ,C466 ,\nC469 ,C470 ,C473 ,"];34[shape=box, label="id:34 level: 7\n8: V8 V30 V38 V71 V72 \nV73 V76 V80 \n16: C66( V8 V30 ) C67( V8 V38 ) C68( V8 V72 ) C69( V8 V80 ) C231( V30 V38 ) \nC232( V30 V72 ) C233( V30 V80 ) C290( V38 V72 ) C291( V38 V80 ) C455( V71 V72 ) C456( V71 V73 ) \nC459( V71 V76 ) C461( V72 V73 ) C462( V72 V76 ) C463( V72 V80 ) C466( V73 V76 ) "];28-&gt;34[label="7: V8 V30 V38 V71 V73 \nV76 V80 \n9: C66 ,C67 ,C69 ,C231 ,C233 ,\nC291 ,C456 ,C459 ,C466 ,"];35[shape=box, label="id:35 level: 7\n8: V21 V23 V25 V27 V30 \nV38 V80 V86 \n16: C161( V21 V23 ) C163( V21 V25 ) C165( V21 V27 ) C179( V23 V25 ) C180( V23 V27 ) \nC181( V23 V30 ) C182( V23 V38 ) C183( V23 V80 ) C184( V23 V86 ) C193( V25 V27 ) C231( V30 V38 ) \nC233( V30 V80 ) C234( V30 V86 ) C291( V38 V80 ) C292( V38 V86 ) C502( V80 V86 ) "];28-&gt;35[label="7: V21 V25 V27 V30 V38 \nV80 V86 \n9: C163 ,C165 ,C193 ,C231 ,C233 ,\nC234 ,C291 ,C292 ,C502 ,"];36[shape=box, label="id:36 level: 7\n12: V28 V29 V30 V31 V32 \nV33 V34 V35 V42 V56 V63 \nV77 \n36: C207( V28 V29 ) C208( V28 V30 ) C209( V28 V31 ) C210( V28 V32 ) C211( V28 V33 ) \nC212( V28 V34 ) C213( V28 V35 ) C214( V28 V42 ) C215( V28 V56 ) C216( V28 V63 ) C217( V28 V77 ) \nC218( V29 V30 ) C219( V29 V31 ) C220( V29 V32 ) C221( V29 V33 ) C222( V29 V34 ) C227( V30 V31 ) \nC228( V30 V32 ) C229( V30 V33 ) C230( V30 V34 ) C235( V31 V32 ) C236( V31 V33 ) C237( V31 V34 ) \nC243( V32 V33 ) C244( V32 V34 ) C248( V33 V34 ) C265( V35 V42 ) C267( V35 V56 ) C268( V35 V63 ) \nC269( V35 V77 ) C312( V42 V56 ) C313( V42 V63 ) C314( V42 V77 ) C390( V56 V63 ) C391( V56 V77 ) \nC422( V63 V77 ) "];28-&gt;36[label="11: V29 V30 V31 V32 V33 \nV34 V35 V42 V56 V63 V77 \n25: C218 ,C219 ,C220 ,C221 ,C222 ,\nC227 ,C228 ,C229 ,C230 ,C235 ,C236 ,\nC237 ,C243 ,C244 ,C248 ,C265 ,C267 ,\nC268 ,C269 ,C312 ,C313 ,C314 ,C390 ,\nC391 ,C422 ,"];37[shape=box, label="id:37 level: 7\n19: V6 V8 V9 V11 V13 \nV18 V32 V35 V36 V37 V38 \nV39 V42 V43 V44 V45 V47 \nV48 V96 \n45: C45( V6 V18 ) C46( V6 V32 ) C48( V6 V45 ) C49( V6 V96 ) C61( V8 V9 ) \nC63( V8 V11 ) C65( V8 V13 ) C67( V8 V38 ) C72( V9 V11 ) C74( V9 V13 ) C76( V9 V39 ) \nC86( V11 V13 ) C144( V18 V32 ) C146( V18 V45 ) C147( V18 V96 ) C246( V32 V45 ) C247( V32 V96 ) \nC259( V35 V36 ) C260( V35 V37 ) C261( V35 V38 ) C262( V35 V39 ) C265( V35 V42 ) C270( V36 V37 ) \nC271( V36 V38 ) C272( V36 V39 ) C279( V37 V38 ) C280( V37 V39 ) C283( V37 V43 ) C287( V38 V39 ) \nC305( V42 V43 ) C306( V42 V44 ) C307( V42 V45 ) C309( V42 V47 ) C310( V42 V48 ) C315( V43 V44 ) \nC316( V43 V45 ) C318( V43 V47 ) C319( V43 V48 ) C323(</w:t>
      </w:r>
    </w:p>
    <w:p>
      <w:pPr>
        <w:pStyle w:val="PreformattedText"/>
        <w:bidi w:val="0"/>
        <w:spacing w:before="0" w:after="0"/>
        <w:jc w:val="left"/>
        <w:rPr/>
      </w:pPr>
      <w:r>
        <w:rPr/>
        <w:t xml:space="preserve"> </w:t>
      </w:r>
      <w:r>
        <w:rPr/>
        <w:t>V44 V45 ) C325( V44 V47 ) C326( V44 V48 ) \nC331( V45 V47 ) C332( V45 V48 ) C333( V45 V96 ) C339( V47 V48 ) "];29-&gt;37[label="18: V6 V8 V9 V11 V13 \nV18 V32 V35 V36 V37 V38 \nV39 V42 V43 V44 V47 V48 \nV96 \n36: C45 ,C46 ,C49 ,C61 ,C63 ,\nC65 ,C67 ,C72 ,C74 ,C76 ,C86 ,\nC144 ,C147 ,C247 ,C259 ,C260 ,C261 ,\nC262 ,C265 ,C270 ,C271 ,C272 ,C279 ,\nC280 ,C283 ,C287 ,C305 ,C306 ,C309 ,\nC310 ,C315 ,C318 ,C319 ,C325 ,C326 ,\nC339 ,"];38[shape=box, label="id:38 level: 7\n20: V7 V8 V9 V11 V13 \nV25 V35 V36 V37 V38 V39 \nV42 V43 V44 V46 V47 V48 \nV59 V67 V105 \n51: C50( V7 V8 ) C51( V7 V9 ) C52( V7 V11 ) C54( V7 V13 ) C56( V7 V37 ) \nC57( V7 V43 ) C61( V8 V9 ) C63( V8 V11 ) C65( V8 V13 ) C67( V8 V38 ) C72( V9 V11 ) \nC74( V9 V13 ) C76( V9 V39 ) C86( V11 V13 ) C195( V25 V46 ) C196( V25 V59 ) C197( V25 V67 ) \nC198( V25 V105 ) C259( V35 V36 ) C260( V35 V37 ) C261( V35 V38 ) C262( V35 V39 ) C265( V35 V42 ) \nC270( V36 V37 ) C271( V36 V38 ) C272( V36 V39 ) C279( V37 V38 ) C280( V37 V39 ) C283( V37 V43 ) \nC287( V38 V39 ) C305( V42 V43 ) C306( V42 V44 ) C308( V42 V46 ) C309( V42 V47 ) C310( V42 V48 ) \nC315( V43 V44 ) C317( V43 V46 ) C318( V43 V47 ) C319( V43 V48 ) C324( V44 V46 ) C325( V44 V47 ) \nC326( V44 V48 ) C334( V46 V47 ) C335( V46 V48 ) C336( V46 V59 ) C337( V46 V67 ) C338( V46 V105 ) \nC339( V47 V48 ) C408( V59 V67 ) C409( V59 V105 ) C443( V67 V105 ) "];29-&gt;38[label="19: V7 V8 V9 V11 V13 \nV25 V35 V36 V37 V38 V39 \nV42 V43 V44 V47 V48 V59 \nV67 V105 \n42: C50 ,C51 ,C52 ,C54 ,C56 ,\nC57 ,C61 ,C63 ,C65 ,C67 ,C72 ,\nC74 ,C76 ,C86 ,C196 ,C197 ,C198 ,\nC259 ,C260 ,C261 ,C262 ,C265 ,C270 ,\nC271 ,C272 ,C279 ,C280 ,C283 ,C287 ,\nC305 ,C306 ,C309 ,C310 ,C315 ,C318 ,\nC319 ,C325 ,C326 ,C339 ,C408 ,C409 ,\nC443 ,"];39[shape=box, label="id:39 level: 8\n16: V20 V26 V47 V77 V78 \nV79 V80 V81 V82 V83 V84 \nV89 V92 V93 V95 V96 \n46: C154( V20 V26 ) C155( V20 V47 ) C157( V20 V83 ) C158( V20 V89 ) C199( V26 V47 ) \nC201( V26 V83 ) C202( V26 V89 ) C341( V47 V83 ) C342( V47 V89 ) C476( V77 V78 ) C477( V77 V79 ) \nC478( V77 V80 ) C479( V77 V81 ) C480( V77 V82 ) C481( V77 V83 ) C482( V77 V84 ) C483( V78 V79 ) \nC484( V78 V80 ) C485( V78 V81 ) C486( V78 V82 ) C487( V78 V83 ) C488( V78 V84 ) C490( V79 V80 ) \nC491( V79 V81 ) C492( V79 V82 ) C493( V79 V83 ) C494( V79 V84 ) C496( V79 V93 ) C498( V80 V81 ) \nC499( V80 V82 ) C500( V80 V83 ) C501( V80 V84 ) C503( V81 V82 ) C504( V81 V83 ) C505( V81 V84 ) \nC507( V82 V83 ) C508( V82 V84 ) C509( V82 V95 ) C510( V83 V84 ) C511( V83 V89 ) C537( V92 V93 ) \nC539( V92 V95 ) C540( V92 V96 ) C545( V93 V95 ) C546( V93 V96 ) C554( V95 V96 ) "];31-&gt;39[label="15: V20 V26 V47 V77 V78 \nV79 V80 V81 V82 V84 V89 \nV92 V93 V95 V96 \n35: C154 ,C155 ,C158 ,C199 ,C202 ,\nC342 ,C476 ,C477 ,C478 ,C479 ,C480 ,\nC482 ,C483 ,C484 ,C485 ,C486 ,C488 ,\nC490 ,C491 ,C492 ,C494 ,C496 ,C498 ,\nC499 ,C501 ,C503 ,C505 ,C508 ,C509 ,\nC537 ,C539 ,C540 ,C545 ,C546 ,C554 ,"];40[shape=box, label="id:40 level: 8\n20: V4 V14 V15 V17 V18 \nV19 V20 V29 V57 V74 V79 \nV82 V86 V87 V88 V89 V90 \nV93 V95 V101 \n49: C33( V4 V57 ) C35( V4 V74 ) C36( V4 V82 ) C37( V4 V95 ) C106( V14 V15 ) \nC108( V14 V17 ) C109( V14 V18 ) C110( V14 V19 ) C111( V14 V20 ) C112( V14 V29 ) C113( V14 V79 ) \nC115( V14 V93 ) C116( V14 V101 ) C118( V15 V17 ) C119( V15 V18 ) C120( V15 V19 ) C121( V15 V20 ) \nC124( V15 V87 ) C134( V17 V18 ) C135( V17 V19 ) C136( V17 V20 ) C141( V17 V88 ) C142( V18 V19 ) \nC143( V18 V20 ) C148( V19 V20 ) C158( V20 V89 ) C223( V29 V79 ) C225( V29 V93 ) C226( V29 V101 ) \nC397( V57 V74 ) C398( V57 V82 ) C399( V57 V95 ) C471( V74 V82 ) C472( V74 V95 ) C492( V79 V82 ) \nC496( V79 V93 ) C497( V79 V101 ) C509( V82 V95 ) C520( V86 V87 ) C521( V86 V88 ) C522( V86 V89 ) \nC523( V86 V90 ) C525( V87 V88 ) C526( V87 V89 ) C527( V87 V90 ) C531( V88 V89 ) C533( V89 V90 ) \nC545( V93 V95 ) C549( V93 V101 ) "];31-&gt;40[label="19: V4 V15 V17 V18 V19 \nV20 V29 V57 V74 V79 V82 \nV86 V87 V88 V89 V90 V93 \nV95 V101 \n40: C33 ,C35 ,C36 ,C37 ,C118 ,\nC119 ,C120 ,C121 ,C124 ,C134 ,C135 ,\nC136 ,C141 ,C142 ,C143 ,C148 ,C158 ,\nC223 ,C225 ,C226 ,C397 ,C398 ,C399 ,\nC471 ,C472 ,C492 ,C496 ,C497 ,C509 ,\nC520 ,C521 ,C522 ,C523 ,C525 ,C526 ,\nC527 ,C531 ,C533 ,C545 ,C549 ,"];41[shape=box, label="id:41 level: 8\n15: V6 V8 V9 V11 V13 \nV18 V32 V35 V36 V37 V38 \nV39 V40 V45 V96 \n38: C45( V6 V18 ) C46( V6 V32 ) C47( V6 V40 ) C48( V6 V45 ) C49( V6 V96 ) \nC61( V8 V9 ) C63( V8 V11 ) C65( V8 V13 ) C67( V8 V38 ) C72( V9 V11 ) C74( V9 V13 ) \nC76( V9 V39 ) C86( V11 V13 ) C144( V18 V32 ) C145( V18 V40 ) C146( V18 V45 ) C147( V18 V96 ) \nC245( V32 V40 ) C246( V32 V45 ) C247( V32 V96 ) C259( V35 V36 ) C260( V35 V37 ) C261( V35 V38 ) \nC262( V35 V39 ) C263( V35 V40 ) C270( V36 V37 ) C271( V36 V38 ) C272( V36 V39 ) C273( V36 V40 ) \nC279( V37 V38 ) C280( V37 V39 ) C281( V37 V40 ) C287( V38 V39 ) C288( V38 V40 ) C293( V39 V40 ) \nC299( V40 V45 ) C300( V40 V96 ) C333( V45 V96 ) "];37-&gt;41[label="14: V6 V8 V9 V11 V13 \nV18 V32 V35 V36 V37 V38 \nV39 V45 V96 \n28: C45 ,C46 ,C48 ,C49 ,C61 ,\nC63 ,C65 ,C67 ,C72 ,C74 ,C76 ,\nC86 ,C144 ,C146 ,C147 ,C246 ,C247 ,\nC259 ,C260 ,C261 ,C262 ,C270 ,C271 ,\nC272 ,C279 ,C280 ,C287 ,C333 ,"];42[shape=box, label="id:42 level: 8\n16: V7 V8 V9 V11 V12 \nV13 V25 V35 V36 V37 V38 \nV39 V46 V59 V67 V105 \n43: C50( V7 V8 ) C51( V7 V9 ) C52( V7 V11 ) C53( V7 V12 ) C54( V7 V13 ) \nC56( V7 V37 ) C61( V8 V9 ) C63( V8 V11 ) C64( V8 V12 ) C65( V8 V13 ) C67( V8 V38 ) \nC72( V9 V11 ) C73( V9 V12 ) C74( V9 V13 ) C76( V9 V39 ) C85( V11 V12 ) C86( V11 V13 ) \nC93( V12 V13 ) C94( V12 V25 ) C96( V12 V46 ) C97( V12 V59 ) C98( V12 V67 ) C99( V12 V105 ) \nC195( V25 V46 ) C196( V25 V59 ) C197( V25 V67 ) C198( V25 V105 ) C259( V35 V36 ) C260( V35 V37 ) \nC261( V35 V38 ) C262( V35 V39 ) C270( V36 V37 ) C271( V36 V38 ) C272( V36 V39 ) C279( V37 V38 ) \nC280( V37 V39 ) C287( V38 V39 ) C336( V46 V59 ) C337( V46 V67 ) C338( V46 V105 ) C408( V59 V67 ) \nC409( V59 V105 ) C443( V67 V105 ) "];38-&gt;42[label="15: V7 V8 V9 V11 V13 \nV25 V35 V36 V37 V38 V39 \nV46 V59 V67 V105 \n33: C50 ,C51 ,C52 ,C54 ,C56 ,\nC61 ,C63 ,C65 ,C67 ,C72 ,C74 ,\nC76 ,C86 ,C195 ,C196 ,C197 ,C198 ,\nC259 ,C260 ,C261 ,C262 ,C270 ,C271 ,\nC272 ,C279 ,C280 ,C287 ,C336 ,C337 ,\nC338 ,C408 ,C409 ,C443 ,"];43[shape=box, label="id:43 level: 9\n9: V20 V47 V83 V89 V92 \nV93 V95 V96 V98 \n20: C155( V20 V47 ) C157( V20 V83 ) C158( V20 V89 ) C159( V20 V98 ) C341( V47 V83 ) \nC342( V47 V89 ) C343( V47 V98 ) C511( V83 V89 ) C512( V83 V98 ) C535( V89 V98 ) C537( V92 V93 ) \nC539( V92 V95 ) C540( V92 V96 ) C542( V92 V98 ) C545( V93 V95 ) C546( V93 V96 ) C548( V93 V98 ) \nC554( V95 V96 ) C556( V95 V98 ) C558( V96 V98 ) "];39-&gt;43[label="8: V20 V47 V83 V89 V92 \nV93 V95 V96 \n12: C155 ,C157 ,C158 ,C341 ,C342 ,\nC511 ,C537 ,C539 ,C540 ,C545 ,C546 ,\nC554 ,"];44[shape=box, label="id:44 level: 9\n11: V14 V29 V79 V85 V86 \nV87 V88 V89 V90 V93 V101 \n29: C112( V14 V29 ) C113( V14 V79 ) C114( V14 V85 ) C115( V14 V93 ) C116( V14 V101 ) \nC223( V29 V79 ) C224( V29 V85 ) C225( V29 V93 ) C226( V29 V101 ) C495( V79 V85 ) C496( V79 V93 ) \nC497( V79 V101 ) C513( V85 V86 ) C514( V85 V87 ) C515( V85 V88 ) C516( V85 V89 ) C517( V85 V90 ) \nC518( V85 V93 ) C519( V85 V101 ) C520( V86 V87 ) C521( V86 V88 ) C522( V86 V89 ) C523( V86 V90 ) \nC525( V87 V88 ) C526( V87 V89 ) C527( V87 V90 ) C531( V88 V89 ) C533( V89 V90 ) C549( V93 V101 ) "];40-&gt;44[label="10: V14 V29 V79 V86 V87 \nV88 V89 V90 V93 V101 \n19: C112 ,C113 ,C115 ,C116 ,C223 ,\nC225 ,C226 ,C496 ,C497 ,C520 ,C521 ,\nC522 ,C523 ,C525 ,C526 ,C527 ,C531 ,\nC533 ,C549 ,"];45[shape=box, label="id:45 level: 9\n12: V4 V14 V15 V16 V17 \nV18 V19 V20 V57 V74 V82 \nV95 \n36: C32( V4 V16 ) C33( V4 V57 ) C35( V4 V74 ) C36( V4 V82 ) C37( V4 V95 ) \nC106( V14 V15 ) C107( V14 V16 ) C108( V14 V17 ) C109( V14 V18 ) C110( V14 V19 ) C111( V14 V20 ) \nC117( V15 V16 ) C118( V15 V17 ) C119( V15 V18 ) C120( V15 V19 ) C121( V15 V20 ) C126( V16 V17 ) \nC127( V16 V18 ) C128( V16 V19 ) C129( V16 V20 ) C130( V16 V57 ) C131( V16 V74 ) C132( V16 V82 ) \nC133( V16 V95 ) C134( V17 V18 ) C135( V17 V19 ) C136( V17 V20 ) C142( V18 V19 ) C143( V18 V20 ) \nC148( V19 V20 ) C397( V57 V74 ) C398( V57 V82 ) C399( V57 V95 ) C471( V74 V82 ) C472( V74 V95 ) \nC509( V82 V95 ) "];40-&gt;45[label="11: V4 V14 V15 V17 V18 \nV19 V20 V57 V74 V82 V95 \n25: C33 ,C35 ,C36 ,C37 ,C106 ,\nC108 ,C109 ,C110 ,C111 ,C118 ,C119 ,\nC120 ,C121 ,C134 ,C135 ,C136 ,C142 ,\nC143 ,C148 ,C397 ,C398 ,C399 ,C471 ,\nC472 ,C509 ,"];46[shape=box, label="id:46 level: 9\n8: V6 V8 V9 V10 V11 \nV13 V40 V45 \n16: C44( V6 V10 ) C47( V6 V40 ) C48( V6 V45 ) C61( V8 V9 ) C62( V8 V10 ) \nC63( V8 V11 ) C65( V8 V13 ) C71( V9 V10 ) C72( V9 V11 ) C74( V9 V13 ) C81( V10 V11 ) \nC82( V10 V13 ) C83( V10 V40 ) C84( V10 V45 ) C86( V11 V13 ) C299( V40 V45 ) "];41-&gt;46[label="7: V6 V8 V9 V11 V13 \nV40 V45 \n9: C47 ,C48 ,C61 ,C63 ,C65 ,\nC72 ,C74 ,C86 ,C299 ,"];47[shape=box, label="id:47 level: 9\n12: V12 V25 V35 V36 V37 \nV38 V39 V41 V46 V59 V67 \nV105 \n36: C94( V12 V25 ) C95( V12 V41 ) C96( V12 V46 ) C97( V12 V59 ) C98( V12 V67 ) \nC99( V12 V105 ) C194( V25 V41 ) C195( V25 V46 ) C196( V25 V59 ) C197( V25 V67 ) C198( V25 V105 ) \nC259( V35 V36 ) C260( V35 V37 ) C261( V35 V38 ) C262( V35 V39 ) C264( V35 V41 ) C270( V36 V37 ) \nC271( V36 V38 ) C272( V36 V39 ) C274( V36 V41 ) C279( V37 V38 ) C280( V37 V39 ) C282( V37 V41 ) \nC287( V38 V39 ) C289( V38 V41 ) C294( V39 V41 ) C301( V41 V46 ) C302( V41 V59 ) C303( V41 V67 ) \nC304( V41 V105 ) C336( V46 V59 ) C337( V46 V67 ) C338( V46 V105 ) C408( V59 V67 ) C409( V59 V105 ) \nC443( V67 V105 ) "];42-&gt;47[label="11: V12 V25 V35 V36 V37 \nV38 V39 V46 V59 V67 V105 \n25: C94 ,C96 ,C97 ,C98 ,C99 ,\nC195 ,C196 ,C197 ,C198 ,C259 ,C260 ,\nC261 ,C262 ,C270 ,C271 ,C272 ,C279 ,\nC280 ,C287 ,C336 ,C337 ,C338 ,C408 ,\nC409 ,C443 ,"];48[shape=box, label="id:48 level: 10\n4: V1 V14 V85 V101 \n6: C11( V1 V14 ) C12( V1 V85 ) C13( V1 V101 ) C114( V14 V85 ) C116( V14 V101</w:t>
      </w:r>
    </w:p>
    <w:p>
      <w:pPr>
        <w:pStyle w:val="PreformattedText"/>
        <w:bidi w:val="0"/>
        <w:spacing w:before="0" w:after="0"/>
        <w:jc w:val="left"/>
        <w:rPr/>
      </w:pPr>
      <w:r>
        <w:rPr/>
        <w:t xml:space="preserve"> </w:t>
      </w:r>
      <w:r>
        <w:rPr/>
        <w:t>) \nC519( V85 V101 ) "];44-&gt;48[label="3: V14 V85 V101 \n3: C114 ,C116 ,C5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