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198: C5 C7 C8 C20 C26 \nC27 C29 C40 C41 C42 C44 \nC56 C57 C59 C60 C66 C67 \nC69 C70 C75 C76 C77 C78 \nC79 C80 C83 C84 C101 C105 \nC110 C112 C120 C123 C128 C135 \nC137 C138 C139 C140 C142 C148 \nC154 C155 C156 C166 C167 C168 \nC169 C170 C175 C176 C178 C181 \nC182 C183 C184 C188 C191 C201 \nC202 C206 C210 C211 C213 C214 \nC215 C216 C217 C220 C221 C223 \nC224 C225 C226 C228 C229 C231 \nC232 C233 C234 C235 C236 C238 \nC241 C243 C244 C248 C253 C255 \nC256 C257 C258 C264 C266 C267 \nC268 C274 C275 C276 C282 C284 \nC289 C290 C294 C295 C296 C298 \nC308 C309 C311 C312 C313 C317 \nC318 C320 C324 C325 C327 C331 \nC335 C339 C341 C342 C343 C344 \nC345 C346 C354 C355 C356 C361 \nC362 C365 C366 C371 C375 C376 \nC377 C379 C380 C381 C382 C383 \nC384 C391 C392 C393 C394 C395 \nC405 C410 C415 C416 C422 C423 \nC424 C425 C426 C434 C446 C447 \nC448 C449 C451 C452 C453 C454 \nC456 C457 C460 C461 C463 C464 \nC465 C466 C467 C469 C470 C506 \nC541 C547 C552 C555 C557 C563 \nC564 C565 C567 C568 C569 C571 \nC572 C573 C574 C575 C576 C577 \nC578 \n790: C5_=_C7( C5 C7 ) C5_=_C8( C5 C8 ) C5_=_C166( C5 C166 ) C5_=_C167( C5 C167 ) C5_=_C168( C5 C168 ) \nC5_=_C169( C5 C169 ) C5_=_C170( C5 C170 ) C7_=_C8( C7 C8 ) C7_=_C167( C7 C167 ) C7_=_C275( C7 C275 ) C7_=_C361( C7 C361 ) \nC7_=_C362( C7 C362 ) C8_=_C168( C8 C168 ) C8_=_C276( C8 C276 ) C8_=_C449( C8 C449 ) C8_=_C451( C8 C451 ) C8_=_C452( C8 C452 ) \nC8_=_C453( C8 C453 ) C8_=_C454( C8 C454 ) C20_=_C123( C20 C123 ) C20_=_C327( C20 C327 ) C20_=_C365( C20 C365 ) C20_=_C366( C20 C366 ) \nC26_=_C27( C26 C27 ) C26_=_C29( C26 C29 ) C26_=_C75( C26 C75 ) C26_=_C235( C26 C235 ) C26_=_C236( C26 C236 ) C26_=_C238( C26 C238 ) \nC26_=_C241( C26 C241 ) C27_=_C29( C27 C29 ) C27_=_C77( C27 C77 ) C27_=_C295( C27 C295 ) C27_=_C371( C27 C371 ) C29_=_C80( C29 C80 ) \nC29_=_C298( C29 C298 ) C29_=_C506( C29 C506 ) C29_=_C563( C29 C563 ) C29_=_C567( C29 C567 ) C29_=_C571( C29 C571 ) C29_=_C574( C29 C574 ) \nC29_=_C577( C29 C577 ) C29_=_C578( C29 C578 ) C40_=_C41( C40 C41 ) C40_=_C42( C40 C42 ) C40_=_C137( C40 C137 ) C40_=_C188( C40 C188 ) \nC40_=_C191( C40 C191 ) C41_=_C42( C41 C42 ) C41_=_C138( C41 C138 ) C41_=_C188( C41 C188 ) C41_=_C375( C41 C375 ) C41_=_C376( C41 C376 ) \nC41_=_C377( C41 C377 ) C42_=_C139( C42 C139 ) C42_=_C375( C42 C375 ) C42_=_C392( C42 C392 ) C42_=_C405( C42 C405 ) C44_=_C83( C44 C83 ) \nC44_=_C84( C44 C84 ) C56_=_C57( C56 C57 ) C56_=_C59( C56 C59 ) C56_=_C60( C56 C60 ) C56_=_C175( C56 C175 ) C56_=_C282( C56 C282 ) \nC56_=_C284( C56 C284 ) C57_=_C59( C57 C59 ) C57_=_C60( C57 C60 ) C57_=_C176( C57 C176 ) C57_=_C317( C57 C317 ) C57_=_C318( C57 C318 ) \nC57_=_C320( C57 C320 ) C59_=_C60( C59 C60 ) C59_=_C178( C59 C178 ) C59_=_C460( C59 C460 ) C60_=_C567( C60 C567 ) C60_=_C568( C60 C568 ) \nC60_=_C569( C60 C569 ) C66_=_C67( C66 C67 ) C66_=_C69( C66 C69 ) C66_=_C70( C66 C70 ) C66_=_C181( C66 C181 ) C66_=_C228( C66 C228 ) \nC66_=_C229( C66 C229 ) C66_=_C231( C66 C231 ) C66_=_C232( C66 C232 ) C66_=_C233( C66 C233 ) C66_=_C234( C66 C234 ) C67_=_C69( C67 C69 ) \nC67_=_C70( C67 C70 ) C67_=_C182( C67 C182 ) C67_=_C231( C67 C231 ) C67_=_C289( C67 C289 ) C67_=_C290( C67 C290 ) C69_=_C70( C69 C70 ) \nC69_=_C183( C69 C183 ) C69_=_C233( C69 C233 ) C69_=_C463( C69 C463 ) C70_=_C184( C70 C184 ) C70_=_C234( C70 C234 ) C75_=_C76( C75 C76 ) \nC75_=_C77( C75 C77 ) C75_=_C78( C75 C78 ) C75_=_C79( C75 C79 ) C75_=_C80( C75 C80 ) C75_=_C235( C75 C235 ) C75_=_C236( C75 C236 ) \nC75_=_C238( C75 C238 ) C75_=_C241( C75 C241 ) C76_=_C77( C76 C77 ) C76_=_C78( C76 C78 ) C76_=_C79( C76 C79 ) C76_=_C80( C76 C80 ) \nC76_=_C238( C76 C238 ) C76_=_C294( C76 C294 ) C76_=_C295( C76 C295 ) C76_=_C296( C76 C296 ) C76_=_C298( C76 C298 ) C77_=_C78( C77 C78 ) \nC77_=_C79( C77 C79 ) C77_=_C80( C77 C80 ) C77_=_C295( C77 C295 ) C77_=_C371( C77 C371 ) C78_=_C79( C78 C79 ) C78_=_C80( C78 C80 ) \nC78_=_C296( C78 C296 ) C78_=_C456( C78 C456 ) C78_=_C461( C78 C461 ) C78_=_C464( C78 C464 ) C78_=_C465( C78 C465 ) C78_=_C466( C78 C466 ) \nC78_=_C467( C78 C467 ) C79_=_C80( C79 C80 ) C79_=_C241( C79 C241 ) C79_=_C371( C79 C371 ) C79_=_C467( C79 C467 ) C79_=_C506( C79 C506 ) \nC80_=_C298( C80 C298 ) C80_=_C506( C80 C506 ) C80_=_C563( C80 C563 ) C80_=_C567( C80 C567 ) C80_=_C571( C80 C571 ) C80_=_C574( C80 C574 ) \nC80_=_C577( C80 C577 ) C80_=_C578( C80 C578 ) C83_=_C84( C83 C84 ) C84_=_C331( C84 C331 ) C101_=_C105( C101 C105 ) C101_=_C379( C101 C379 ) \nC101_=_C380( C101 C380 ) C101_=_C381( C101 C381 ) C105_=_C206( C105 C206 ) C105_=_C381( C105 C381 ) C105_=_C446( C105 C446 ) C110_=_C112( C110 C112 ) \nC110_=_C120( C110 C120 ) C110_=_C128( C110 C128 ) C110_=_C135( C110 C135 ) C110_=_C142( C110 C142 ) C110_=_C148( C110 C148 ) C112_=_C220( C112 C220 ) \nC112_=_C221( C112 C221 ) C112_=_C223( C112 C223 ) C112_=_C224( C112 C224 ) C112_=_C225( C112 C225 ) C112_=_C226( C112 C226 ) C120_=_C123( C120 C123 ) \nC120_=_C128( C120 C128 ) C120_=_C135( C120 C135 ) C120_=_C142( C120 C142 ) C120_=_C148( C120 C148 ) C123_=_C327( C123 C327 ) C123_=_C365( C123 C365 ) \nC123_=_C366( C123 C366 ) C128_=_C135( C128 C135 ) C128_=_C142( C128 C142 ) C128_=_C148( C128 C148 ) C135_=_C137( C135 C137 ) C135_=_C138( C135 C138 ) \nC135_=_C139( C135 C139 ) C135_=_C140( C135 C140 ) C135_=_C142( C135 C142 ) C135_=_C148( C135 C148 ) C137_=_C138( C137 C138 ) C137_=_C139( C137 C139 ) \nC137_=_C140( C137 C140 ) C137_=_C188( C137 C188 ) C137_=_C191( C137 C191 ) C138_=_C139( C138 C139 ) C138_=_C140( C138 C140 ) C138_=_C188( C138 C188 ) \nC138_=_C375( C138 C375 ) C138_=_C376( C138 C376 ) C138_=_C377( C138 C377 ) C139_=_C140( C139 C140 ) C139_=_C375( C139 C375 ) C139_=_C392( C139 C392 ) \nC139_=_C405( C139 C405 ) C140_=_C376( C140 C376 ) C140_=_C423( C140 C423 ) C140_=_C434( C140 C434 ) C142_=_C148( C142 C148 ) C148_=_C154( C148 C154 ) \nC148_=_C155( C148 C155 ) C148_=_C156( C148 C156 ) C154_=_C155( C154 C155 ) C154_=_C156( C154 C156 ) C154_=_C201( C154 C201 ) C154_=_C202( C154 C202 ) \nC155_=_C156( C155 C156 ) C155_=_C309( C155 C309 ) C155_=_C318( C155 C318 ) C155_=_C325( C155 C325 ) C155_=_C331( C155 C331 ) C155_=_C339( C155 C339 ) \nC155_=_C341( C155 C341 ) C155_=_C342( C155 C342 ) C155_=_C343( C155 C343 ) C156_=_C394( C156 C394 ) C156_=_C410( C156 C410 ) C166_=_C167( C166 C167 ) \nC166_=_C168( C166 C168 ) C166_=_C169( C166 C169 ) C166_=_C170( C166 C170 ) C166_=_C274( C166 C274 ) C166_=_C275( C166 C275 ) C166_=_C276( C166 C276 ) \nC167_=_C168( C167 C168 ) C167_=_C169( C167 C169 ) C167_=_C170( C167 C170 ) C167_=_C275( C167 C275 ) C167_=_C361( C167 C361 ) C167_=_C362( C167 C362 ) \nC168_=_C169( C168 C169 ) C168_=_C170( C168 C170 ) C168_=_C276( C168 C276 ) C168_=_C449( C168 C449 ) C168_=_C451( C168 C451 ) C168_=_C452( C168 C452 ) \nC168_=_C453( C168 C453 ) C168_=_C454( C168 C454 ) C169_=_C170( C169 C170 ) C169_=_C361( C169 C361 ) C169_=_C454( C169 C454 ) C169_=_C541( C169 C541 ) \nC170_=_C362( C170 C362 ) C170_=_C563( C170 C563 ) C170_=_C564( C170 C564 ) C170_=_C565( C170 C565 ) C175_=_C176( C175 C176 ) C175_=_C178( C175 C178 ) \nC175_=_C282( C175 C282 ) C175_=_C284( C175 C284 ) C176_=_C178( C176 C178 ) C176_=_C317( C176 C317 ) C176_=_C318( C176 C318 ) C176_=_C320( C176 C320 ) \nC178_=_C460( C178 C460 ) C181_=_C182( C181 C182 ) C181_=_C183( C181 C183 ) C181_=_C184( C181 C184 ) C181_=_C228( C181 C228 ) C181_=_C229( C181 C229 ) \nC181_=_C231( C181 C231 ) C181_=_C232( C181 C232 ) C181_=_C233( C181 C233 ) C181_=_C234( C181 C234 ) C182_=_C183( C182 C183 ) C182_=_C184( C182 C184 ) \nC182_=_C231( C182 C231 ) C182_=_C289( C182 C289 ) C182_=_C290( C182 C290 ) C183_=_C184( C183 C184 ) C183_=_C233( C183 C233 ) C183_=_C463( C183 C463 ) \nC184_=_C234( C184 C234 ) C188_=_C191( C188 C191 ) C188_=_C375( C188 C375 ) C188_=_C376( C188 C376 ) C188_=_C377( C188 C377 ) C191_=_C377( C191 C377 ) \nC191_=_C405( C191 C405 ) C191_=_C434( C191 C434 ) C201_=_C202( C201 C202 ) C201_=_C341( C201 C341 ) C202_=_C342( C202 C342 ) C202_=_C410( C202 C410 ) \nC206_=_C381( C206 C381 ) C206_=_C446( C206 C446 ) C210_=_C211( C210 C211 ) C210_=_C213( C210 C213 ) C210_=_C214( C210 C214 ) C210_=_C215( C210 C215 ) \nC210_=_C216( C210 C216 ) C210_=_C217( C210 C217 ) C210_=_C220( C210 C220 ) C210_=_C228( C210 C228 ) C210_=_C235( C210 C235 ) C210_=_C243( C210 C243 ) \nC210_=_C244( C210 C244 ) C211_=_C213( C211 C213 ) C211_=_C214( C211 C214 ) C211_=_C215( C211 C215 ) C211_=_C216( C211 C216 ) C211_=_C217( C211 C217 ) \nC211_=_C221( C211 C221 ) C211_=_C229( C211 C229 ) C211_=_C236( C211 C236 ) C211_=_C243( C211 C243 ) C211_=_C248( C211 C248 ) C213_=_C214( C213 C214 ) \nC213_=_C215( C213 C215 ) C213_=_C216( C213 C216 ) C213_=_C217( C213 C217 ) C213_=_C264( C213 C264 ) C213_=_C266( C213 C266 ) C213_=_C267( C213 C267 ) \nC213_=_C268( C213 C268 ) C214_=_C215( C214 C215 ) C214_=_C216( C214 C216 ) C214_=_C217( C214 C217 ) C214_=_C308( C214 C308 ) C214_=_C309( C214 C309 ) \nC214_=_C311( C214 C311 ) C214_=_C312( C214 C312 ) C214_=_C313( C214 C313 ) C215_=_C216( C215 C216 ) C215_=_C217( C215 C217 ) C215_=_C267( C215 C267 ) \nC215_=_C312( C215 C312 ) C215_=_C354( C215 C354 ) C215_=_C384( C215 C384 ) C215_=_C391( C215 C391 ) C216_=_C217( C216 C217 ) C216_=_C268( C216 C268 ) \nC216_=_C313( C216 C313 ) C216_=_C355( C216 C355 ) C216_=_C416( C216 C416 ) C216_=_C422( C216 C422 ) C217_=_C356( C217 C356 ) C217_=_C391( C217 C391 ) \nC217_=_C422( C217 C422 ) C220_=_C221( C220 C221 ) C220_=_C223( C220 C223 ) C220_=_C224( C220 C224 ) C220_=_C225( C220 C225 ) C220_=_C226( C220 C226 ) \nC220_=_C228( C220 C228 ) C220_=_C235( C220 C235 ) C220_=_C243( C220 C243 ) C220_=_C244( C220 C244 ) C221_=_C223( C221 C223 ) C221_=_C224( C221 C224 ) \nC221_=_C225( C221 C225 ) C221_=_C226( C221 C226 ) C221_=_C229( C221 C229 ) C221_=_C236( C221 C236 ) C221_=_C243( C221 C243 ) C221_=_C248( C221 C248 ) \nC223_=_C224( C223 C224 ) C223_=_C225( C223 C225 ) C223_=_C226( C223 C226 ) C224_=_C225( C224 C225 ) C224_=_C226( C224</w:t>
      </w:r>
    </w:p>
    <w:p>
      <w:pPr>
        <w:pStyle w:val="PreformattedText"/>
        <w:bidi w:val="0"/>
        <w:spacing w:before="0" w:after="0"/>
        <w:jc w:val="left"/>
        <w:rPr/>
      </w:pPr>
      <w:r>
        <w:rPr/>
        <w:t xml:space="preserve"> </w:t>
      </w:r>
      <w:r>
        <w:rPr/>
        <w:t>C226 ) C225_=_C226( C225 C226 ) \nC225_=_C547( C225 C547 ) C226_=_C571( C226 C571 ) C226_=_C572( C226 C572 ) C226_=_C573( C226 C573 ) C228_=_C229( C228 C229 ) C228_=_C231( C228 C231 ) \nC228_=_C232( C228 C232 ) C228_=_C233( C228 C233 ) C228_=_C234( C228 C234 ) C228_=_C235( C228 C235 ) C228_=_C243( C228 C243 ) C228_=_C244( C228 C244 ) \nC229_=_C231( C229 C231 ) C229_=_C232( C229 C232 ) C229_=_C233( C229 C233 ) C229_=_C234( C229 C234 ) C229_=_C236( C229 C236 ) C229_=_C243( C229 C243 ) \nC229_=_C248( C229 C248 ) C231_=_C232( C231 C232 ) C231_=_C233( C231 C233 ) C231_=_C234( C231 C234 ) C231_=_C289( C231 C289 ) C231_=_C290( C231 C290 ) \nC232_=_C233( C232 C233 ) C232_=_C234( C232 C234 ) C232_=_C290( C232 C290 ) C232_=_C461( C232 C461 ) C232_=_C463( C232 C463 ) C233_=_C234( C233 C234 ) \nC233_=_C463( C233 C463 ) C235_=_C236( C235 C236 ) C235_=_C238( C235 C238 ) C235_=_C241( C235 C241 ) C235_=_C243( C235 C243 ) C235_=_C244( C235 C244 ) \nC236_=_C238( C236 C238 ) C236_=_C241( C236 C241 ) C236_=_C243( C236 C243 ) C236_=_C248( C236 C248 ) C238_=_C241( C238 C241 ) C238_=_C294( C238 C294 ) \nC238_=_C295( C238 C295 ) C238_=_C296( C238 C296 ) C238_=_C298( C238 C298 ) C241_=_C371( C241 C371 ) C241_=_C467( C241 C467 ) C241_=_C506( C241 C506 ) \nC243_=_C244( C243 C244 ) C243_=_C248( C243 C248 ) C244_=_C248( C244 C248 ) C244_=_C253( C244 C253 ) C244_=_C255( C244 C255 ) C244_=_C256( C244 C256 ) \nC244_=_C257( C244 C257 ) C244_=_C258( C244 C258 ) C248_=_C253( C248 C253 ) C248_=_C255( C248 C255 ) C248_=_C256( C248 C256 ) C248_=_C257( C248 C257 ) \nC248_=_C258( C248 C258 ) C253_=_C255( C253 C255 ) C253_=_C256( C253 C256 ) C253_=_C257( C253 C257 ) C253_=_C258( C253 C258 ) C253_=_C335( C253 C335 ) \nC253_=_C339( C253 C339 ) C253_=_C344( C253 C344 ) C253_=_C345( C253 C345 ) C253_=_C346( C253 C346 ) C255_=_C256( C255 C256 ) C255_=_C257( C255 C257 ) \nC255_=_C258( C255 C258 ) C255_=_C345( C255 C345 ) C255_=_C415( C255 C415 ) C256_=_C257( C256 C257 ) C256_=_C258( C256 C258 ) C256_=_C346( C256 C346 ) \nC256_=_C382( C256 C382 ) C256_=_C426( C256 C426 ) C256_=_C447( C256 C447 ) C256_=_C448( C256 C448 ) C257_=_C258( C257 C258 ) C257_=_C383( C257 C383 ) \nC257_=_C415( C257 C415 ) C257_=_C447( C257 C447 ) C258_=_C448( C258 C448 ) C264_=_C266( C264 C266 ) C264_=_C267( C264 C267 ) C264_=_C268( C264 C268 ) \nC264_=_C274( C264 C274 ) C264_=_C282( C264 C282 ) C264_=_C289( C264 C289 ) C264_=_C294( C264 C294 ) C266_=_C267( C266 C267 ) C266_=_C268( C266 C268 ) \nC266_=_C311( C266 C311 ) C266_=_C354( C266 C354 ) C266_=_C355( C266 C355 ) C266_=_C356( C266 C356 ) C267_=_C268( C267 C268 ) C267_=_C312( C267 C312 ) \nC267_=_C354( C267 C354 ) C267_=_C384( C267 C384 ) C267_=_C391( C267 C391 ) C268_=_C313( C268 C313 ) C268_=_C355( C268 C355 ) C268_=_C416( C268 C416 ) \nC268_=_C422( C268 C422 ) C274_=_C275( C274 C275 ) C274_=_C276( C274 C276 ) C274_=_C282( C274 C282 ) C274_=_C289( C274 C289 ) C274_=_C294( C274 C294 ) \nC275_=_C276( C275 C276 ) C275_=_C361( C275 C361 ) C275_=_C362( C275 C362 ) C276_=_C449( C276 C449 ) C276_=_C451( C276 C451 ) C276_=_C452( C276 C452 ) \nC276_=_C453( C276 C453 ) C276_=_C454( C276 C454 ) C282_=_C284( C282 C284 ) C282_=_C289( C282 C289 ) C282_=_C294( C282 C294 ) C284_=_C320( C284 C320 ) \nC284_=_C449( C284 C449 ) C284_=_C456( C284 C456 ) C284_=_C457( C284 C457 ) C284_=_C460( C284 C460 ) C289_=_C290( C289 C290 ) C289_=_C294( C289 C294 ) \nC290_=_C461( C290 C461 ) C290_=_C463( C290 C463 ) C294_=_C295( C294 C295 ) C294_=_C296( C294 C296 ) C294_=_C298( C294 C298 ) C295_=_C296( C295 C296 ) \nC295_=_C298( C295 C298 ) C295_=_C371( C295 C371 ) C296_=_C298( C296 C298 ) C296_=_C456( C296 C456 ) C296_=_C461( C296 C461 ) C296_=_C464( C296 C464 ) \nC296_=_C465( C296 C465 ) C296_=_C466( C296 C466 ) C296_=_C467( C296 C467 ) C298_=_C506( C298 C506 ) C298_=_C563( C298 C563 ) C298_=_C567( C298 C567 ) \nC298_=_C571( C298 C571 ) C298_=_C574( C298 C574 ) C298_=_C577( C298 C577 ) C298_=_C578( C298 C578 ) C308_=_C309( C308 C309 ) C308_=_C311( C308 C311 ) \nC308_=_C312( C308 C312 ) C308_=_C313( C308 C313 ) C308_=_C317( C308 C317 ) C308_=_C324( C308 C324 ) C308_=_C335( C308 C335 ) C309_=_C311( C309 C311 ) \nC309_=_C312( C309 C312 ) C309_=_C313( C309 C313 ) C309_=_C318( C309 C318 ) C309_=_C325( C309 C325 ) C309_=_C331( C309 C331 ) C309_=_C339( C309 C339 ) \nC309_=_C341( C309 C341 ) C309_=_C342( C309 C342 ) C309_=_C343( C309 C343 ) C311_=_C312( C311 C312 ) C311_=_C313( C311 C313 ) C311_=_C354( C311 C354 ) \nC311_=_C355( C311 C355 ) C311_=_C356( C311 C356 ) C312_=_C313( C312 C313 ) C312_=_C354( C312 C354 ) C312_=_C384( C312 C384 ) C312_=_C391( C312 C391 ) \nC313_=_C355( C313 C355 ) C313_=_C416( C313 C416 ) C313_=_C422( C313 C422 ) C317_=_C318( C317 C318 ) C317_=_C320( C317 C320 ) C317_=_C324( C317 C324 ) \nC317_=_C335( C317 C335 ) C318_=_C320( C318 C320 ) C318_=_C325( C318 C325 ) C318_=_C331( C318 C331 ) C318_=_C339( C318 C339 ) C318_=_C341( C318 C341 ) \nC318_=_C342( C318 C342 ) C318_=_C343( C318 C343 ) C320_=_C449( C320 C449 ) C320_=_C456( C320 C456 ) C320_=_C457( C320 C457 ) C320_=_C460( C320 C460 ) \nC324_=_C325( C324 C325 ) C324_=_C327( C324 C327 ) C324_=_C335( C324 C335 ) C325_=_C327( C325 C327 ) C325_=_C331( C325 C331 ) C325_=_C339( C325 C339 ) \nC325_=_C341( C325 C341 ) C325_=_C342( C325 C342 ) C325_=_C343( C325 C343 ) C327_=_C365( C327 C365 ) C327_=_C366( C327 C366 ) C331_=_C339( C331 C339 ) \nC331_=_C341( C331 C341 ) C331_=_C342( C331 C342 ) C331_=_C343( C331 C343 ) C335_=_C339( C335 C339 ) C335_=_C344( C335 C344 ) C335_=_C345( C335 C345 ) \nC335_=_C346( C335 C346 ) C339_=_C341( C339 C341 ) C339_=_C342( C339 C342 ) C339_=_C343( C339 C343 ) C339_=_C344( C339 C344 ) C339_=_C345( C339 C345 ) \nC339_=_C346( C339 C346 ) C341_=_C342( C341 C342 ) C341_=_C343( C341 C343 ) C342_=_C343( C342 C343 ) C342_=_C410( C342 C410 ) C344_=_C345( C344 C345 ) \nC344_=_C346( C344 C346 ) C344_=_C382( C344 C382 ) C344_=_C383( C344 C383 ) C345_=_C346( C345 C346 ) C345_=_C415( C345 C415 ) C346_=_C382( C346 C382 ) \nC346_=_C426( C346 C426 ) C346_=_C447( C346 C447 ) C346_=_C448( C346 C448 ) C354_=_C355( C354 C355 ) C354_=_C356( C354 C356 ) C354_=_C384( C354 C384 ) \nC354_=_C391( C354 C391 ) C355_=_C356( C355 C356 ) C355_=_C416( C355 C416 ) C355_=_C422( C355 C422 ) C356_=_C391( C356 C391 ) C356_=_C422( C356 C422 ) \nC361_=_C362( C361 C362 ) C361_=_C454( C361 C454 ) C361_=_C541( C361 C541 ) C362_=_C563( C362 C563 ) C362_=_C564( C362 C564 ) C362_=_C565( C362 C565 ) \nC365_=_C366( C365 C366 ) C366_=_C574( C366 C574 ) C366_=_C575( C366 C575 ) C366_=_C576( C366 C576 ) C371_=_C467( C371 C467 ) C371_=_C506( C371 C506 ) \nC375_=_C376( C375 C376 ) C375_=_C377( C375 C377 ) C375_=_C392( C375 C392 ) C375_=_C405( C375 C405 ) C376_=_C377( C376 C377 ) C376_=_C423( C376 C423 ) \nC376_=_C434( C376 C434 ) C377_=_C405( C377 C405 ) C377_=_C434( C377 C434 ) C379_=_C380( C379 C380 ) C379_=_C381( C379 C381 ) C379_=_C446( C379 C446 ) \nC380_=_C381( C380 C381 ) C380_=_C453( C380 C453 ) C380_=_C466( C380 C466 ) C380_=_C470( C380 C470 ) C381_=_C446( C381 C446 ) C382_=_C383( C382 C383 ) \nC382_=_C426( C382 C426 ) C382_=_C447( C382 C447 ) C382_=_C448( C382 C448 ) C383_=_C415( C383 C415 ) C383_=_C447( C383 C447 ) C384_=_C391( C384 C391 ) \nC384_=_C392( C384 C392 ) C384_=_C393( C384 C393 ) C384_=_C394( C384 C394 ) C384_=_C395( C384 C395 ) C391_=_C422( C391 C422 ) C392_=_C393( C392 C393 ) \nC392_=_C394( C392 C394 ) C392_=_C395( C392 C395 ) C392_=_C405( C392 C405 ) C393_=_C394( C393 C394 ) C393_=_C395( C393 C395 ) C394_=_C395( C394 C395 ) \nC394_=_C410( C394 C410 ) C405_=_C434( C405 C434 ) C415_=_C447( C415 C447 ) C416_=_C422( C416 C422 ) C416_=_C423( C416 C423 ) C416_=_C424( C416 C424 ) \nC416_=_C425( C416 C425 ) C416_=_C426( C416 C426 ) C423_=_C424( C423 C424 ) C423_=_C425( C423 C425 ) C423_=_C426( C423 C426 ) C423_=_C434( C423 C434 ) \nC424_=_C425( C424 C425 ) C424_=_C426( C424 C426 ) C425_=_C426( C425 C426 ) C426_=_C447( C426 C447 ) C426_=_C448( C426 C448 ) C447_=_C448( C447 C448 ) \nC449_=_C451( C449 C451 ) C449_=_C452( C449 C452 ) C449_=_C453( C449 C453 ) C449_=_C454( C449 C454 ) C449_=_C456( C449 C456 ) C449_=_C457( C449 C457 ) \nC449_=_C460( C449 C460 ) C451_=_C452( C451 C452 ) C451_=_C453( C451 C453 ) C451_=_C454( C451 C454 ) C451_=_C457( C451 C457 ) C451_=_C464( C451 C464 ) \nC451_=_C469( C451 C469 ) C451_=_C470( C451 C470 ) C452_=_C453( C452 C453 ) C452_=_C454( C452 C454 ) C452_=_C465( C452 C465 ) C452_=_C469( C452 C469 ) \nC453_=_C454( C453 C454 ) C453_=_C466( C453 C466 ) C453_=_C470( C453 C470 ) C454_=_C541( C454 C541 ) C456_=_C457( C456 C457 ) C456_=_C460( C456 C460 ) \nC456_=_C461( C456 C461 ) C456_=_C464( C456 C464 ) C456_=_C465( C456 C465 ) C456_=_C466( C456 C466 ) C456_=_C467( C456 C467 ) C457_=_C460( C457 C460 ) \nC457_=_C464( C457 C464 ) C457_=_C469( C457 C469 ) C457_=_C470( C457 C470 ) C461_=_C463( C461 C463 ) C461_=_C464( C461 C464 ) C461_=_C465( C461 C465 ) \nC461_=_C466( C461 C466 ) C461_=_C467( C461 C467 ) C464_=_C465( C464 C465 ) C464_=_C466( C464 C466 ) C464_=_C467( C464 C467 ) C464_=_C469( C464 C469 ) \nC464_=_C470( C464 C470 ) C465_=_C466( C465 C466 ) C465_=_C467( C465 C467 ) C465_=_C469( C465 C469 ) C466_=_C467( C466 C467 ) C466_=_C470( C466 C470 ) \nC467_=_C506( C467 C506 ) C469_=_C470( C469 C470 ) C506_=_C563( C506 C563 ) C506_=_C567( C506 C567 ) C506_=_C571( C506 C571 ) C506_=_C574( C506 C574 ) \nC506_=_C577( C506 C577 ) C506_=_C578( C506 C578 ) C541_=_C547( C541 C547 ) C541_=_C552( C541 C552 ) C541_=_C555( C541 C555 ) C541_=_C557( C541 C557 ) \nC547_=_C552( C547 C552 ) C547_=_C555( C547 C555 ) C547_=_C557( C547 C557 ) C552_=_C555( C552 C555 ) C552_=_C557( C552 C557 ) C555_=_C557( C555 C557 ) \nC563_=_C564( C563 C564 ) C563_=_C565( C563 C565 ) C563_=_C567( C563 C567 ) C563_=_C571( C563 C571 ) C563_=_C574( C563 C574 ) C563_=_C577( C563 C577 ) \nC563_=_C578( C563 C578 ) C564_=_C565( C564 C565 ) C564_=_C568( C564 C568 ) C564_=_C572( C564 C572 ) C564_=_C575( C564 C575 ) C564_=_C577(</w:t>
      </w:r>
    </w:p>
    <w:p>
      <w:pPr>
        <w:pStyle w:val="PreformattedText"/>
        <w:bidi w:val="0"/>
        <w:spacing w:before="0" w:after="0"/>
        <w:jc w:val="left"/>
        <w:rPr/>
      </w:pPr>
      <w:r>
        <w:rPr/>
        <w:t xml:space="preserve"> </w:t>
      </w:r>
      <w:r>
        <w:rPr/>
        <w:t>C564 C577 ) \nC565_=_C569( C565 C569 ) C565_=_C573( C565 C573 ) C565_=_C576( C565 C576 ) C565_=_C578( C565 C578 ) C567_=_C568( C567 C568 ) C567_=_C569( C567 C569 ) \nC567_=_C571( C567 C571 ) C567_=_C574( C567 C574 ) C567_=_C577( C567 C577 ) C567_=_C578( C567 C578 ) C568_=_C569( C568 C569 ) C568_=_C572( C568 C572 ) \nC568_=_C575( C568 C575 ) C568_=_C577( C568 C577 ) C569_=_C573( C569 C573 ) C569_=_C576( C569 C576 ) C569_=_C578( C569 C578 ) C571_=_C572( C571 C572 ) \nC571_=_C573( C571 C573 ) C571_=_C574( C571 C574 ) C571_=_C577( C571 C577 ) C571_=_C578( C571 C578 ) C572_=_C573( C572 C573 ) C572_=_C575( C572 C575 ) \nC572_=_C577( C572 C577 ) C573_=_C576( C573 C576 ) C573_=_C578( C573 C578 ) C574_=_C575( C574 C575 ) C574_=_C576( C574 C576 ) C574_=_C577( C574 C577 ) \nC574_=_C578( C574 C578 ) C575_=_C576( C575 C576 ) C575_=_C577( C575 C577 ) C576_=_C578( C576 C578 ) C577_=_C578( C577 C578 ) "]50[shape=box, label="id:50 level: 1\n98: C7 C8 C20 C26 C27 \nC29 C41 C66 C75 C77 C78 \nC80 C101 C112 C123 C138 C167 \nC168 C181 C188 C210 C211 C213 \nC214 C215 C216 C217 C220 C221 \nC223 C224 C225 C226 C228 C229 \nC231 C232 C233 C234 C235 C236 \nC238 C239 C240 C241 C244 C248 \nC253 C254 C255 C256 C257 C258 \nC266 C275 C276 C295 C296 C298 \nC311 C327 C344 C354 C355 C356 \nC361 C362 C365 C366 C371 C372 \nC375 C376 C377 C379 C380 C381 \nC382 C383 C449 C451 C452 C453 \nC454 C456 C461 C464 C465 C466 \nC467 C468 C506 C563 C567 C571 \nC574 C577 C578 \n400: C7_=_C8( C7 C8 ) C7_=_C167( C7 C167 ) C7_=_C275( C7 C275 ) C7_=_C361( C7 C361 ) C7_=_C362( C7 C362 ) \nC8_=_C168( C8 C168 ) C8_=_C276( C8 C276 ) C8_=_C449( C8 C449 ) C8_=_C451( C8 C451 ) C8_=_C452( C8 C452 ) C8_=_C453( C8 C453 ) \nC8_=_C454( C8 C454 ) C20_=_C123( C20 C123 ) C20_=_C327( C20 C327 ) C20_=_C365( C20 C365 ) C20_=_C366( C20 C366 ) C26_=_C27( C26 C27 ) \nC26_=_C29( C26 C29 ) C26_=_C75( C26 C75 ) C26_=_C235( C26 C235 ) C26_=_C236( C26 C236 ) C26_=_C238( C26 C238 ) C26_=_C239( C26 C239 ) \nC26_=_C240( C26 C240 ) C26_=_C241( C26 C241 ) C27_=_C29( C27 C29 ) C27_=_C77( C27 C77 ) C27_=_C239( C27 C239 ) C27_=_C295( C27 C295 ) \nC27_=_C371( C27 C371 ) C27_=_C372( C27 C372 ) C29_=_C80( C29 C80 ) C29_=_C298( C29 C298 ) C29_=_C372( C29 C372 ) C29_=_C468( C29 C468 ) \nC29_=_C506( C29 C506 ) C29_=_C563( C29 C563 ) C29_=_C567( C29 C567 ) C29_=_C571( C29 C571 ) C29_=_C574( C29 C574 ) C29_=_C577( C29 C577 ) \nC29_=_C578( C29 C578 ) C41_=_C138( C41 C138 ) C41_=_C188( C41 C188 ) C41_=_C375( C41 C375 ) C41_=_C376( C41 C376 ) C41_=_C377( C41 C377 ) \nC66_=_C181( C66 C181 ) C66_=_C228( C66 C228 ) C66_=_C229( C66 C229 ) C66_=_C231( C66 C231 ) C66_=_C232( C66 C232 ) C66_=_C233( C66 C233 ) \nC66_=_C234( C66 C234 ) C75_=_C77( C75 C77 ) C75_=_C78( C75 C78 ) C75_=_C80( C75 C80 ) C75_=_C235( C75 C235 ) C75_=_C236( C75 C236 ) \nC75_=_C238( C75 C238 ) C75_=_C239( C75 C239 ) C75_=_C240( C75 C240 ) C75_=_C241( C75 C241 ) C77_=_C78( C77 C78 ) C77_=_C80( C77 C80 ) \nC77_=_C239( C77 C239 ) C77_=_C295( C77 C295 ) C77_=_C371( C77 C371 ) C77_=_C372( C77 C372 ) C78_=_C80( C78 C80 ) C78_=_C240( C78 C240 ) \nC78_=_C296( C78 C296 ) C78_=_C456( C78 C456 ) C78_=_C461( C78 C461 ) C78_=_C464( C78 C464 ) C78_=_C465( C78 C465 ) C78_=_C466( C78 C466 ) \nC78_=_C467( C78 C467 ) C78_=_C468( C78 C468 ) C80_=_C298( C80 C298 ) C80_=_C372( C80 C372 ) C80_=_C468( C80 C468 ) C80_=_C506( C80 C506 ) \nC80_=_C563( C80 C563 ) C80_=_C567( C80 C567 ) C80_=_C571( C80 C571 ) C80_=_C574( C80 C574 ) C80_=_C577( C80 C577 ) C80_=_C578( C80 C578 ) \nC101_=_C379( C101 C379 ) C101_=_C380( C101 C380 ) C101_=_C381( C101 C381 ) C112_=_C220( C112 C220 ) C112_=_C221( C112 C221 ) C112_=_C223( C112 C223 ) \nC112_=_C224( C112 C224 ) C112_=_C225( C112 C225 ) C112_=_C226( C112 C226 ) C123_=_C327( C123 C327 ) C123_=_C365( C123 C365 ) C123_=_C366( C123 C366 ) \nC138_=_C188( C138 C188 ) C138_=_C375( C138 C375 ) C138_=_C376( C138 C376 ) C138_=_C377( C138 C377 ) C167_=_C168( C167 C168 ) C167_=_C275( C167 C275 ) \nC167_=_C361( C167 C361 ) C167_=_C362( C167 C362 ) C168_=_C276( C168 C276 ) C168_=_C449( C168 C449 ) C168_=_C451( C168 C451 ) C168_=_C452( C168 C452 ) \nC168_=_C453( C168 C453 ) C168_=_C454( C168 C454 ) C181_=_C228( C181 C228 ) C181_=_C229( C181 C229 ) C181_=_C231( C181 C231 ) C181_=_C232( C181 C232 ) \nC181_=_C233( C181 C233 ) C181_=_C234( C181 C234 ) C188_=_C375( C188 C375 ) C188_=_C376( C188 C376 ) C188_=_C377( C188 C377 ) C210_=_C211( C210 C211 ) \nC210_=_C213( C210 C213 ) C210_=_C214( C210 C214 ) C210_=_C215( C210 C215 ) C210_=_C216( C210 C216 ) C210_=_C217( C210 C217 ) C210_=_C220( C210 C220 ) \nC210_=_C228( C210 C228 ) C210_=_C235( C210 C235 ) C210_=_C244( C210 C244 ) C211_=_C213( C211 C213 ) C211_=_C214( C211 C214 ) C211_=_C215( C211 C215 ) \nC211_=_C216( C211 C216 ) C211_=_C217( C211 C217 ) C211_=_C221( C211 C221 ) C211_=_C229( C211 C229 ) C211_=_C236( C211 C236 ) C211_=_C248( C211 C248 ) \nC213_=_C214( C213 C214 ) C213_=_C215( C213 C215 ) C213_=_C216( C213 C216 ) C213_=_C217( C213 C217 ) C213_=_C266( C213 C266 ) C214_=_C215( C214 C215 ) \nC214_=_C216( C214 C216 ) C214_=_C217( C214 C217 ) C214_=_C311( C214 C311 ) C215_=_C216( C215 C216 ) C215_=_C217( C215 C217 ) C215_=_C354( C215 C354 ) \nC216_=_C217( C216 C217 ) C216_=_C355( C216 C355 ) C217_=_C356( C217 C356 ) C220_=_C221( C220 C221 ) C220_=_C223( C220 C223 ) C220_=_C224( C220 C224 ) \nC220_=_C225( C220 C225 ) C220_=_C226( C220 C226 ) C220_=_C228( C220 C228 ) C220_=_C235( C220 C235 ) C220_=_C244( C220 C244 ) C221_=_C223( C221 C223 ) \nC221_=_C224( C221 C224 ) C221_=_C225( C221 C225 ) C221_=_C226( C221 C226 ) C221_=_C229( C221 C229 ) C221_=_C236( C221 C236 ) C221_=_C248( C221 C248 ) \nC223_=_C224( C223 C224 ) C223_=_C225( C223 C225 ) C223_=_C226( C223 C226 ) C224_=_C225( C224 C225 ) C224_=_C226( C224 C226 ) C225_=_C226( C225 C226 ) \nC226_=_C571( C226 C571 ) C228_=_C229( C228 C229 ) C228_=_C231( C228 C231 ) C228_=_C232( C228 C232 ) C228_=_C233( C228 C233 ) C228_=_C234( C228 C234 ) \nC228_=_C235( C228 C235 ) C228_=_C244( C228 C244 ) C229_=_C231( C229 C231 ) C229_=_C232( C229 C232 ) C229_=_C233( C229 C233 ) C229_=_C234( C229 C234 ) \nC229_=_C236( C229 C236 ) C229_=_C248( C229 C248 ) C231_=_C232( C231 C232 ) C231_=_C233( C231 C233 ) C231_=_C234( C231 C234 ) C232_=_C233( C232 C233 ) \nC232_=_C234( C232 C234 ) C232_=_C461( C232 C461 ) C233_=_C234( C233 C234 ) C235_=_C236( C235 C236 ) C235_=_C238( C235 C238 ) C235_=_C239( C235 C239 ) \nC235_=_C240( C235 C240 ) C235_=_C241( C235 C241 ) C235_=_C244( C235 C244 ) C236_=_C238( C236 C238 ) C236_=_C239( C236 C239 ) C236_=_C240( C236 C240 ) \nC236_=_C241( C236 C241 ) C236_=_C248( C236 C248 ) C238_=_C239( C238 C239 ) C238_=_C240( C238 C240 ) C238_=_C241( C238 C241 ) C238_=_C295( C238 C295 ) \nC238_=_C296( C238 C296 ) C238_=_C298( C238 C298 ) C239_=_C240( C239 C240 ) C239_=_C241( C239 C241 ) C239_=_C295( C239 C295 ) C239_=_C371( C239 C371 ) \nC239_=_C372( C239 C372 ) C240_=_C241( C240 C241 ) C240_=_C296( C240 C296 ) C240_=_C456( C240 C456 ) C240_=_C461( C240 C461 ) C240_=_C464( C240 C464 ) \nC240_=_C465( C240 C465 ) C240_=_C466( C240 C466 ) C240_=_C467( C240 C467 ) C240_=_C468( C240 C468 ) C241_=_C371( C241 C371 ) C241_=_C467( C241 C467 ) \nC241_=_C506( C241 C506 ) C244_=_C248( C244 C248 ) C244_=_C253( C244 C253 ) C244_=_C254( C244 C254 ) C244_=_C255( C244 C255 ) C244_=_C256( C244 C256 ) \nC244_=_C257( C244 C257 ) C244_=_C258( C244 C258 ) C248_=_C253( C248 C253 ) C248_=_C254( C248 C254 ) C248_=_C255( C248 C255 ) C248_=_C256( C248 C256 ) \nC248_=_C257( C248 C257 ) C248_=_C258( C248 C258 ) C253_=_C254( C253 C254 ) C253_=_C255( C253 C255 ) C253_=_C256( C253 C256 ) C253_=_C257( C253 C257 ) \nC253_=_C258( C253 C258 ) C253_=_C344( C253 C344 ) C254_=_C255( C254 C255 ) C254_=_C256( C254 C256 ) C254_=_C257( C254 C257 ) C254_=_C258( C254 C258 ) \nC254_=_C344( C254 C344 ) C254_=_C382( C254 C382 ) C254_=_C383( C254 C383 ) C255_=_C256( C255 C256 ) C255_=_C257( C255 C257 ) C255_=_C258( C255 C258 ) \nC256_=_C257( C256 C257 ) C256_=_C258( C256 C258 ) C256_=_C382( C256 C382 ) C257_=_C258( C257 C258 ) C257_=_C383( C257 C383 ) C266_=_C311( C266 C311 ) \nC266_=_C354( C266 C354 ) C266_=_C355( C266 C355 ) C266_=_C356( C266 C356 ) C275_=_C276( C275 C276 ) C275_=_C361( C275 C361 ) C275_=_C362( C275 C362 ) \nC276_=_C449( C276 C449 ) C276_=_C451( C276 C451 ) C276_=_C452( C276 C452 ) C276_=_C453( C276 C453 ) C276_=_C454( C276 C454 ) C295_=_C296( C295 C296 ) \nC295_=_C298( C295 C298 ) C295_=_C371( C295 C371 ) C295_=_C372( C295 C372 ) C296_=_C298( C296 C298 ) C296_=_C456( C296 C456 ) C296_=_C461( C296 C461 ) \nC296_=_C464( C296 C464 ) C296_=_C465( C296 C465 ) C296_=_C466( C296 C466 ) C296_=_C467( C296 C467 ) C296_=_C468( C296 C468 ) C298_=_C372( C298 C372 ) \nC298_=_C468( C298 C468 ) C298_=_C506( C298 C506 ) C298_=_C563( C298 C563 ) C298_=_C567( C298 C567 ) C298_=_C571( C298 C571 ) C298_=_C574( C298 C574 ) \nC298_=_C577( C298 C577 ) C298_=_C578( C298 C578 ) C311_=_C354( C311 C354 ) C311_=_C355( C311 C355 ) C311_=_C356( C311 C356 ) C327_=_C365( C327 C365 ) \nC327_=_C366( C327 C366 ) C344_=_C382( C344 C382 ) C344_=_C383( C344 C383 ) C354_=_C355( C354 C355 ) C354_=_C356( C354 C356 ) C355_=_C356( C355 C356 ) \nC361_=_C362( C361 C362 ) C361_=_C454( C361 C454 ) C362_=_C563( C362 C563 ) C365_=_C366( C365 C366 ) C366_=_C574( C366 C574 ) C371_=_C372( C371 C372 ) \nC371_=_C467( C371 C467 ) C371_=_C506( C371 C506 ) C372_=_C468( C372 C468 ) C372_=_C506( C372 C506 ) C372_=_C563( C372 C563 ) C372_=_C567( C372 C567 ) \nC372_=_C571( C372 C571 ) C372_=_C574( C372 C574 ) C372_=_C577( C372 C577 ) C372_=_C578( C372 C578 ) C375_=_C376( C375 C376 ) C375_=_C377( C375 C377 ) \nC376_=_C377( C376 C377 ) C379_=_C380( C379 C380 ) C379_=_C381( C379 C381 ) C380_=_C381( C380 C381 ) C380_=_C453( C380 C453 ) C380_=_C466( C380 C466 ) \nC382_=_C383( C382 C383 ) C449_=_C451( C449 C451 ) C449_=_C452( C449 C452 ) C449_=_C453( C449 C453 ) C449_=_C454( C449 C454 ) C449_=_C456( C449 C456 ) \nC451_=_C452( C451 C452 ) C451_=_C453(</w:t>
      </w:r>
    </w:p>
    <w:p>
      <w:pPr>
        <w:pStyle w:val="PreformattedText"/>
        <w:bidi w:val="0"/>
        <w:spacing w:before="0" w:after="0"/>
        <w:jc w:val="left"/>
        <w:rPr/>
      </w:pPr>
      <w:r>
        <w:rPr/>
        <w:t xml:space="preserve"> </w:t>
      </w:r>
      <w:r>
        <w:rPr/>
        <w:t>C451 C453 ) C451_=_C454( C451 C454 ) C451_=_C464( C451 C464 ) C452_=_C453( C452 C453 ) C452_=_C454( C452 C454 ) \nC452_=_C465( C452 C465 ) C453_=_C454( C453 C454 ) C453_=_C466( C453 C466 ) C456_=_C461( C456 C461 ) C456_=_C464( C456 C464 ) C456_=_C465( C456 C465 ) \nC456_=_C466( C456 C466 ) C456_=_C467( C456 C467 ) C456_=_C468( C456 C468 ) C461_=_C464( C461 C464 ) C461_=_C465( C461 C465 ) C461_=_C466( C461 C466 ) \nC461_=_C467( C461 C467 ) C461_=_C468( C461 C468 ) C464_=_C465( C464 C465 ) C464_=_C466( C464 C466 ) C464_=_C467( C464 C467 ) C464_=_C468( C464 C468 ) \nC465_=_C466( C465 C466 ) C465_=_C467( C465 C467 ) C465_=_C468( C465 C468 ) C466_=_C467( C466 C467 ) C466_=_C468( C466 C468 ) C467_=_C468( C467 C468 ) \nC467_=_C506( C467 C506 ) C468_=_C506( C468 C506 ) C468_=_C563( C468 C563 ) C468_=_C567( C468 C567 ) C468_=_C571( C468 C571 ) C468_=_C574( C468 C574 ) \nC468_=_C577( C468 C577 ) C468_=_C578( C468 C578 ) C506_=_C563( C506 C563 ) C506_=_C567( C506 C567 ) C506_=_C571( C506 C571 ) C506_=_C574( C506 C574 ) \nC506_=_C577( C506 C577 ) C506_=_C578( C506 C578 ) C563_=_C567( C563 C567 ) C563_=_C571( C563 C571 ) C563_=_C574( C563 C574 ) C563_=_C577( C563 C577 ) \nC563_=_C578( C563 C578 ) C567_=_C571( C567 C571 ) C567_=_C574( C567 C574 ) C567_=_C577( C567 C577 ) C567_=_C578( C567 C578 ) C571_=_C574( C571 C574 ) \nC571_=_C577( C571 C577 ) C571_=_C578( C571 C578 ) C574_=_C577( C574 C577 ) C574_=_C578( C574 C578 ) C577_=_C578( C577 C578 ) "];49-&gt;50[label="93: C7 C8 C20 C26 C27 \nC29 C41 C66 C75 C77 C78 \nC80 C101 C112 C123 C138 C167 \nC168 C181 C188 C210 C211 C213 \nC214 C215 C216 C217 C220 C221 \nC223 C224 C225 C226 C228 C229 \nC231 C232 C233 C234 C235 C236 \nC238 C241 C244 C248 C253 C255 \nC256 C257 C258 C266 C275 C276 \nC295 C296 C298 C311 C327 C344 \nC354 C355 C356 C361 C362 C365 \nC366 C371 C375 C376 C377 C379 \nC380 C381 C382 C383 C449 C451 \nC452 C453 C454 C456 C461 C464 \nC465 C466 C467 C506 C563 C567 \nC571 C574 C577 C578 \n330: C7_=_C8 ,C7_=_C167 ,C7_=_C275 ,C7_=_C361 ,C7_=_C362 ,\nC8_=_C168 ,C8_=_C276 ,C8_=_C449 ,C8_=_C451 ,C8_=_C452 ,C8_=_C453 ,\nC8_=_C454 ,C20_=_C123 ,C20_=_C327 ,C20_=_C365 ,C20_=_C366 ,C26_=_C27 ,\nC26_=_C29 ,C26_=_C75 ,C26_=_C235 ,C26_=_C236 ,C26_=_C238 ,C26_=_C241 ,\nC27_=_C29 ,C27_=_C77 ,C27_=_C295 ,C27_=_C371 ,C29_=_C80 ,C29_=_C298 ,\nC29_=_C506 ,C29_=_C563 ,C29_=_C567 ,C29_=_C571 ,C29_=_C574 ,C29_=_C577 ,\nC29_=_C578 ,C41_=_C138 ,C41_=_C188 ,C41_=_C375 ,C41_=_C376 ,C41_=_C377 ,\nC66_=_C181 ,C66_=_C228 ,C66_=_C229 ,C66_=_C231 ,C66_=_C232 ,C66_=_C233 ,\nC66_=_C234 ,C75_=_C77 ,C75_=_C78 ,C75_=_C80 ,C75_=_C235 ,C75_=_C236 ,\nC75_=_C238 ,C75_=_C241 ,C77_=_C78 ,C77_=_C80 ,C77_=_C295 ,C77_=_C371 ,\nC78_=_C80 ,C78_=_C296 ,C78_=_C456 ,C78_=_C461 ,C78_=_C464 ,C78_=_C465 ,\nC78_=_C466 ,C78_=_C467 ,C80_=_C298 ,C80_=_C506 ,C80_=_C563 ,C80_=_C567 ,\nC80_=_C571 ,C80_=_C574 ,C80_=_C577 ,C80_=_C578 ,C101_=_C379 ,C101_=_C380 ,\nC101_=_C381 ,C112_=_C220 ,C112_=_C221 ,C112_=_C223 ,C112_=_C224 ,C112_=_C225 ,\nC112_=_C226 ,C123_=_C327 ,C123_=_C365 ,C123_=_C366 ,C138_=_C188 ,C138_=_C375 ,\nC138_=_C376 ,C138_=_C377 ,C167_=_C168 ,C167_=_C275 ,C167_=_C361 ,C167_=_C362 ,\nC168_=_C276 ,C168_=_C449 ,C168_=_C451 ,C168_=_C452 ,C168_=_C453 ,C168_=_C454 ,\nC181_=_C228 ,C181_=_C229 ,C181_=_C231 ,C181_=_C232 ,C181_=_C233 ,C181_=_C234 ,\nC188_=_C375 ,C188_=_C376 ,C188_=_C377 ,C210_=_C211 ,C210_=_C213 ,C210_=_C214 ,\nC210_=_C215 ,C210_=_C216 ,C210_=_C217 ,C210_=_C220 ,C210_=_C228 ,C210_=_C235 ,\nC210_=_C244 ,C211_=_C213 ,C211_=_C214 ,C211_=_C215 ,C211_=_C216 ,C211_=_C217 ,\nC211_=_C221 ,C211_=_C229 ,C211_=_C236 ,C211_=_C248 ,C213_=_C214 ,C213_=_C215 ,\nC213_=_C216 ,C213_=_C217 ,C213_=_C266 ,C214_=_C215 ,C214_=_C216 ,C214_=_C217 ,\nC214_=_C311 ,C215_=_C216 ,C215_=_C217 ,C215_=_C354 ,C216_=_C217 ,C216_=_C355 ,\nC217_=_C356 ,C220_=_C221 ,C220_=_C223 ,C220_=_C224 ,C220_=_C225 ,C220_=_C226 ,\nC220_=_C228 ,C220_=_C235 ,C220_=_C244 ,C221_=_C223 ,C221_=_C224 ,C221_=_C225 ,\nC221_=_C226 ,C221_=_C229 ,C221_=_C236 ,C221_=_C248 ,C223_=_C224 ,C223_=_C225 ,\nC223_=_C226 ,C224_=_C225 ,C224_=_C226 ,C225_=_C226 ,C226_=_C571 ,C228_=_C229 ,\nC228_=_C231 ,C228_=_C232 ,C228_=_C233 ,C228_=_C234 ,C228_=_C235 ,C228_=_C244 ,\nC229_=_C231 ,C229_=_C232 ,C229_=_C233 ,C229_=_C234 ,C229_=_C236 ,C229_=_C248 ,\nC231_=_C232 ,C231_=_C233 ,C231_=_C234 ,C232_=_C233 ,C232_=_C234 ,C232_=_C461 ,\nC233_=_C234 ,C235_=_C236 ,C235_=_C238 ,C235_=_C241 ,C235_=_C244 ,C236_=_C238 ,\nC236_=_C241 ,C236_=_C248 ,C238_=_C241 ,C238_=_C295 ,C238_=_C296 ,C238_=_C298 ,\nC241_=_C371 ,C241_=_C467 ,C241_=_C506 ,C244_=_C248 ,C244_=_C253 ,C244_=_C255 ,\nC244_=_C256 ,C244_=_C257 ,C244_=_C258 ,C248_=_C253 ,C248_=_C255 ,C248_=_C256 ,\nC248_=_C257 ,C248_=_C258 ,C253_=_C255 ,C253_=_C256 ,C253_=_C257 ,C253_=_C258 ,\nC253_=_C344 ,C255_=_C256 ,C255_=_C257 ,C255_=_C258 ,C256_=_C257 ,C256_=_C258 ,\nC256_=_C382 ,C257_=_C258 ,C257_=_C383 ,C266_=_C311 ,C266_=_C354 ,C266_=_C355 ,\nC266_=_C356 ,C275_=_C276 ,C275_=_C361 ,C275_=_C362 ,C276_=_C449 ,C276_=_C451 ,\nC276_=_C452 ,C276_=_C453 ,C276_=_C454 ,C295_=_C296 ,C295_=_C298 ,C295_=_C371 ,\nC296_=_C298 ,C296_=_C456 ,C296_=_C461 ,C296_=_C464 ,C296_=_C465 ,C296_=_C466 ,\nC296_=_C467 ,C298_=_C506 ,C298_=_C563 ,C298_=_C567 ,C298_=_C571 ,C298_=_C574 ,\nC298_=_C577 ,C298_=_C578 ,C311_=_C354 ,C311_=_C355 ,C311_=_C356 ,C327_=_C365 ,\nC327_=_C366 ,C344_=_C382 ,C344_=_C383 ,C354_=_C355 ,C354_=_C356 ,C355_=_C356 ,\nC361_=_C362 ,C361_=_C454 ,C362_=_C563 ,C365_=_C366 ,C366_=_C574 ,C371_=_C467 ,\nC371_=_C506 ,C375_=_C376 ,C375_=_C377 ,C376_=_C377 ,C379_=_C380 ,C379_=_C381 ,\nC380_=_C381 ,C380_=_C453 ,C380_=_C466 ,C382_=_C383 ,C449_=_C451 ,C449_=_C452 ,\nC449_=_C453 ,C449_=_C454 ,C449_=_C456 ,C451_=_C452 ,C451_=_C453 ,C451_=_C454 ,\nC451_=_C464 ,C452_=_C453 ,C452_=_C454 ,C452_=_C465 ,C453_=_C454 ,C453_=_C466 ,\nC456_=_C461 ,C456_=_C464 ,C456_=_C465 ,C456_=_C466 ,C456_=_C467 ,C461_=_C464 ,\nC461_=_C465 ,C461_=_C466 ,C461_=_C467 ,C464_=_C465 ,C464_=_C466 ,C464_=_C467 ,\nC465_=_C466 ,C465_=_C467 ,C466_=_C467 ,C467_=_C506 ,C506_=_C563 ,C506_=_C567 ,\nC506_=_C571 ,C506_=_C574 ,C506_=_C577 ,C506_=_C578 ,C563_=_C567 ,C563_=_C571 ,\nC563_=_C574 ,C563_=_C577 ,C563_=_C578 ,C567_=_C571 ,C567_=_C574 ,C567_=_C577 ,\nC567_=_C578 ,C571_=_C574 ,C571_=_C577 ,C571_=_C578 ,C574_=_C577 ,C574_=_C578 ,\nC577_=_C578 ,"];51[shape=box, label="id:51 level: 1\n170: C5 C40 C42 C44 C56 \nC57 C58 C59 C60 C66 C67 \nC68 C69 C70 C75 C76 C77 \nC78 C79 C80 C83 C84 C87 \nC88 C89 C90 C91 C92 C101 \nC102 C103 C104 C105 C110 C120 \nC128 C135 C137 C139 C140 C142 \nC148 C154 C155 C156 C166 C167 \nC168 C169 C170 C175 C176 C177 \nC178 C181 C182 C183 C184 C188 \nC189 C190 C191 C201 C202 C203 \nC204 C205 C206 C211 C215 C216 \nC221 C229 C232 C236 C243 C248 \nC255 C256 C264 C267 C268 C274 \nC282 C284 C289 C290 C294 C308 \nC309 C312 C313 C317 C318 C320 \nC324 C325 C331 C335 C339 C341 \nC342 C343 C345 C346 C354 C355 \nC375 C376 C379 C380 C382 C384 \nC386 C387 C391 C392 C393 C394 \nC395 C400 C401 C405 C406 C407 \nC410 C415 C416 C419 C422 C423 \nC424 C425 C426 C431 C434 C435 \nC441 C442 C446 C447 C448 C449 \nC452 C453 C456 C457 C460 C461 \nC463 C465 C466 C469 C470 C541 \nC547 C552 C555 C557 C564 C565 \nC568 C569 C572 C573 C575 C576 \nC577 C578 C579 \n635: C5_=_C166( C5 C166 ) C5_=_C167( C5 C167 ) C5_=_C168( C5 C168 ) C5_=_C169( C5 C169 ) C5_=_C170( C5 C170 ) \nC40_=_C42( C40 C42 ) C40_=_C137( C40 C137 ) C40_=_C188( C40 C188 ) C40_=_C189( C40 C189 ) C40_=_C190( C40 C190 ) C40_=_C191( C40 C191 ) \nC42_=_C139( C42 C139 ) C42_=_C189( C42 C189 ) C42_=_C375( C42 C375 ) C42_=_C392( C42 C392 ) C42_=_C400( C42 C400 ) C42_=_C401( C42 C401 ) \nC42_=_C405( C42 C405 ) C44_=_C83( C44 C83 ) C44_=_C84( C44 C84 ) C56_=_C57( C56 C57 ) C56_=_C58( C56 C58 ) C56_=_C59( C56 C59 ) \nC56_=_C60( C56 C60 ) C56_=_C175( C56 C175 ) C56_=_C282( C56 C282 ) C56_=_C284( C56 C284 ) C57_=_C58( C57 C58 ) C57_=_C59( C57 C59 ) \nC57_=_C60( C57 C60 ) C57_=_C176( C57 C176 ) C57_=_C317( C57 C317 ) C57_=_C318( C57 C318 ) C57_=_C320( C57 C320 ) C58_=_C59( C58 C59 ) \nC58_=_C60( C58 C60 ) C58_=_C177( C58 C177 ) C58_=_C284( C58 C284 ) C58_=_C320( C58 C320 ) C58_=_C449( C58 C449 ) C58_=_C456( C58 C456 ) \nC58_=_C457( C58 C457 ) C58_=_C460( C58 C460 ) C59_=_C60( C59 C60 ) C59_=_C178( C59 C178 ) C59_=_C460( C59 C460 ) C60_=_C568( C60 C568 ) \nC60_=_C569( C60 C569 ) C66_=_C67( C66 C67 ) C66_=_C68( C66 C68 ) C66_=_C69( C66 C69 ) C66_=_C70( C66 C70 ) C66_=_C181( C66 C181 ) \nC66_=_C229( C66 C229 ) C66_=_C232( C66 C232 ) C67_=_C68( C67 C68 ) C67_=_C69( C67 C69 ) C67_=_C70( C67 C70 ) C67_=_C182( C67 C182 ) \nC67_=_C289( C67 C289 ) C67_=_C290( C67 C290 ) C68_=_C69( C68 C69 ) C68_=_C70( C68 C70 ) C68_=_C232( C68 C232 ) C68_=_C290( C68 C290 ) \nC68_=_C461( C68 C461 ) C68_=_C463( C68 C463 ) C69_=_C70( C69 C70 ) C69_=_C183( C69 C183 ) C69_=_C463( C69 C463 ) C70_=_C184( C70 C184 ) \nC75_=_C76( C75 C76 ) C75_=_C77( C75 C77 ) C75_=_C78( C75 C78 ) C75_=_C79( C75 C79 ) C75_=_C80( C75 C80 ) C75_=_C236( C75 C236 ) \nC76_=_C77( C76 C77 ) C76_=_C78( C76 C78 ) C76_=_C79( C76 C79 ) C76_=_C80( C76 C80 ) C76_=_C294( C76 C294 ) C77_=_C78( C77 C78 ) \nC77_=_C79( C77 C79 ) C77_=_C80( C77 C80 ) C78_=_C79( C78 C79 ) C78_=_C80( C78 C80 ) C78_=_C456( C78 C456 ) C78_=_C461( C78 C461 ) \nC78_=_C465( C78 C465 ) C78_=_C466( C78 C466 ) C79_=_C80( C79 C80 ) C80_=_C577( C80 C577 ) C80_=_C578( C80 C578 ) C83_=_C84( C83 C84 ) \nC84_=_C331( C84 C331 ) C87_=_C88( C87 C88 ) C87_=_C89( C87 C89 ) C87_=_C90( C87 C90 ) C87_=_C91( C87 C91 ) C87_=_C92( C87 C92 ) \nC87_=_C110( C87 C110 ) C87_=_C120( C87 C120 ) C87_=_C128( C87 C128 ) C87_=_C135( C87 C135 ) C87_=_C142( C87 C142 ) C87_=_C148( C87 C148 ) \nC88_=_C89( C88 C89 ) C88_=_C90( C88 C90 ) C88_=_C91( C88 C91 ) C88_=_C92( C88 C92 ) C88_=_C211( C88 C211 ) C88_=_C221( C88 C221 ) \nC88_=_C229( C88 C229 ) C88_=_C236( C88 C236 ) C88_=_C243( C88 C243 ) C88_=_C248( C88 C248 ) C89_=_C90( C89 C90 ) C89_=_C91( C89 C91 ) \nC89_=_C92( C89 C92 ) C89_=_C424( C89 C424</w:t>
      </w:r>
    </w:p>
    <w:p>
      <w:pPr>
        <w:pStyle w:val="PreformattedText"/>
        <w:bidi w:val="0"/>
        <w:spacing w:before="0" w:after="0"/>
        <w:jc w:val="left"/>
        <w:rPr/>
      </w:pPr>
      <w:r>
        <w:rPr/>
        <w:t xml:space="preserve"> </w:t>
      </w:r>
      <w:r>
        <w:rPr/>
        <w:t>) C89_=_C435( C89 C435 ) C90_=_C91( C90 C91 ) C90_=_C92( C90 C92 ) C90_=_C452( C90 C452 ) \nC90_=_C465( C90 C465 ) C90_=_C469( C90 C469 ) C91_=_C92( C91 C92 ) C91_=_C541( C91 C541 ) C91_=_C547( C91 C547 ) C91_=_C552( C91 C552 ) \nC91_=_C555( C91 C555 ) C91_=_C557( C91 C557 ) C92_=_C564( C92 C564 ) C92_=_C568( C92 C568 ) C92_=_C572( C92 C572 ) C92_=_C575( C92 C575 ) \nC92_=_C577( C92 C577 ) C92_=_C579( C92 C579 ) C101_=_C102( C101 C102 ) C101_=_C103( C101 C103 ) C101_=_C104( C101 C104 ) C101_=_C105( C101 C105 ) \nC101_=_C379( C101 C379 ) C101_=_C380( C101 C380 ) C102_=_C103( C102 C103 ) C102_=_C104( C102 C104 ) C102_=_C105( C102 C105 ) C102_=_C203( C102 C203 ) \nC102_=_C395( C102 C395 ) C102_=_C406( C102 C406 ) C103_=_C104( C103 C104 ) C103_=_C105( C103 C105 ) C103_=_C204( C103 C204 ) C103_=_C379( C103 C379 ) \nC103_=_C441( C103 C441 ) C103_=_C446( C103 C446 ) C104_=_C105( C104 C105 ) C104_=_C205( C104 C205 ) C104_=_C380( C104 C380 ) C104_=_C453( C104 C453 ) \nC104_=_C466( C104 C466 ) C104_=_C470( C104 C470 ) C105_=_C206( C105 C206 ) C105_=_C446( C105 C446 ) C110_=_C120( C110 C120 ) C110_=_C128( C110 C128 ) \nC110_=_C135( C110 C135 ) C110_=_C142( C110 C142 ) C110_=_C148( C110 C148 ) C120_=_C128( C120 C128 ) C120_=_C135( C120 C135 ) C120_=_C142( C120 C142 ) \nC120_=_C148( C120 C148 ) C128_=_C135( C128 C135 ) C128_=_C142( C128 C142 ) C128_=_C148( C128 C148 ) C135_=_C137( C135 C137 ) C135_=_C139( C135 C139 ) \nC135_=_C140( C135 C140 ) C135_=_C142( C135 C142 ) C135_=_C148( C135 C148 ) C137_=_C139( C137 C139 ) C137_=_C140( C137 C140 ) C137_=_C188( C137 C188 ) \nC137_=_C189( C137 C189 ) C137_=_C190( C137 C190 ) C137_=_C191( C137 C191 ) C139_=_C140( C139 C140 ) C139_=_C189( C139 C189 ) C139_=_C375( C139 C375 ) \nC139_=_C392( C139 C392 ) C139_=_C400( C139 C400 ) C139_=_C401( C139 C401 ) C139_=_C405( C139 C405 ) C140_=_C190( C140 C190 ) C140_=_C376( C140 C376 ) \nC140_=_C423( C140 C423 ) C140_=_C431( C140 C431 ) C140_=_C434( C140 C434 ) C142_=_C148( C142 C148 ) C148_=_C154( C148 C154 ) C148_=_C155( C148 C155 ) \nC148_=_C156( C148 C156 ) C154_=_C155( C154 C155 ) C154_=_C156( C154 C156 ) C154_=_C201( C154 C201 ) C154_=_C202( C154 C202 ) C155_=_C156( C155 C156 ) \nC155_=_C309( C155 C309 ) C155_=_C318( C155 C318 ) C155_=_C325( C155 C325 ) C155_=_C331( C155 C331 ) C155_=_C339( C155 C339 ) C155_=_C341( C155 C341 ) \nC155_=_C342( C155 C342 ) C155_=_C343( C155 C343 ) C156_=_C387( C156 C387 ) C156_=_C394( C156 C394 ) C156_=_C401( C156 C401 ) C156_=_C410( C156 C410 ) \nC166_=_C167( C166 C167 ) C166_=_C168( C166 C168 ) C166_=_C169( C166 C169 ) C166_=_C170( C166 C170 ) C166_=_C274( C166 C274 ) C167_=_C168( C167 C168 ) \nC167_=_C169( C167 C169 ) C167_=_C170( C167 C170 ) C168_=_C169( C168 C169 ) C168_=_C170( C168 C170 ) C168_=_C449( C168 C449 ) C168_=_C452( C168 C452 ) \nC168_=_C453( C168 C453 ) C169_=_C170( C169 C170 ) C169_=_C541( C169 C541 ) C170_=_C564( C170 C564 ) C170_=_C565( C170 C565 ) C175_=_C176( C175 C176 ) \nC175_=_C177( C175 C177 ) C175_=_C178( C175 C178 ) C175_=_C282( C175 C282 ) C175_=_C284( C175 C284 ) C176_=_C177( C176 C177 ) C176_=_C178( C176 C178 ) \nC176_=_C317( C176 C317 ) C176_=_C318( C176 C318 ) C176_=_C320( C176 C320 ) C177_=_C178( C177 C178 ) C177_=_C284( C177 C284 ) C177_=_C320( C177 C320 ) \nC177_=_C449( C177 C449 ) C177_=_C456( C177 C456 ) C177_=_C457( C177 C457 ) C177_=_C460( C177 C460 ) C178_=_C460( C178 C460 ) C181_=_C182( C181 C182 ) \nC181_=_C183( C181 C183 ) C181_=_C184( C181 C184 ) C181_=_C229( C181 C229 ) C181_=_C232( C181 C232 ) C182_=_C183( C182 C183 ) C182_=_C184( C182 C184 ) \nC182_=_C289( C182 C289 ) C182_=_C290( C182 C290 ) C183_=_C184( C183 C184 ) C183_=_C463( C183 C463 ) C188_=_C189( C188 C189 ) C188_=_C190( C188 C190 ) \nC188_=_C191( C188 C191 ) C188_=_C375( C188 C375 ) C188_=_C376( C188 C376 ) C189_=_C190( C189 C190 ) C189_=_C191( C189 C191 ) C189_=_C375( C189 C375 ) \nC189_=_C392( C189 C392 ) C189_=_C400( C189 C400 ) C189_=_C401( C189 C401 ) C189_=_C405( C189 C405 ) C190_=_C191( C190 C191 ) C190_=_C376( C190 C376 ) \nC190_=_C423( C190 C423 ) C190_=_C431( C190 C431 ) C190_=_C434( C190 C434 ) C191_=_C405( C191 C405 ) C191_=_C434( C191 C434 ) C201_=_C202( C201 C202 ) \nC201_=_C341( C201 C341 ) C202_=_C342( C202 C342 ) C202_=_C410( C202 C410 ) C203_=_C204( C203 C204 ) C203_=_C205( C203 C205 ) C203_=_C206( C203 C206 ) \nC203_=_C395( C203 C395 ) C203_=_C406( C203 C406 ) C204_=_C205( C204 C205 ) C204_=_C206( C204 C206 ) C204_=_C379( C204 C379 ) C204_=_C441( C204 C441 ) \nC204_=_C446( C204 C446 ) C205_=_C206( C205 C206 ) C205_=_C380( C205 C380 ) C205_=_C453( C205 C453 ) C205_=_C466( C205 C466 ) C205_=_C470( C205 C470 ) \nC206_=_C446( C206 C446 ) C211_=_C215( C211 C215 ) C211_=_C216( C211 C216 ) C211_=_C221( C211 C221 ) C211_=_C229( C211 C229 ) C211_=_C236( C211 C236 ) \nC211_=_C243( C211 C243 ) C211_=_C248( C211 C248 ) C215_=_C216( C215 C216 ) C215_=_C267( C215 C267 ) C215_=_C312( C215 C312 ) C215_=_C354( C215 C354 ) \nC215_=_C384( C215 C384 ) C215_=_C386( C215 C386 ) C215_=_C387( C215 C387 ) C215_=_C391( C215 C391 ) C216_=_C268( C216 C268 ) C216_=_C313( C216 C313 ) \nC216_=_C355( C216 C355 ) C216_=_C416( C216 C416 ) C216_=_C419( C216 C419 ) C216_=_C422( C216 C422 ) C221_=_C229( C221 C229 ) C221_=_C236( C221 C236 ) \nC221_=_C243( C221 C243 ) C221_=_C248( C221 C248 ) C229_=_C232( C229 C232 ) C229_=_C236( C229 C236 ) C229_=_C243( C229 C243 ) C229_=_C248( C229 C248 ) \nC232_=_C290( C232 C290 ) C232_=_C461( C232 C461 ) C232_=_C463( C232 C463 ) C236_=_C243( C236 C243 ) C236_=_C248( C236 C248 ) C243_=_C248( C243 C248 ) \nC248_=_C255( C248 C255 ) C248_=_C256( C248 C256 ) C255_=_C256( C255 C256 ) C255_=_C345( C255 C345 ) C255_=_C407( C255 C407 ) C255_=_C415( C255 C415 ) \nC256_=_C346( C256 C346 ) C256_=_C382( C256 C382 ) C256_=_C426( C256 C426 ) C256_=_C442( C256 C442 ) C256_=_C447( C256 C447 ) C256_=_C448( C256 C448 ) \nC264_=_C267( C264 C267 ) C264_=_C268( C264 C268 ) C264_=_C274( C264 C274 ) C264_=_C282( C264 C282 ) C264_=_C289( C264 C289 ) C264_=_C294( C264 C294 ) \nC267_=_C268( C267 C268 ) C267_=_C312( C267 C312 ) C267_=_C354( C267 C354 ) C267_=_C384( C267 C384 ) C267_=_C386( C267 C386 ) C267_=_C387( C267 C387 ) \nC267_=_C391( C267 C391 ) C268_=_C313( C268 C313 ) C268_=_C355( C268 C355 ) C268_=_C416( C268 C416 ) C268_=_C419( C268 C419 ) C268_=_C422( C268 C422 ) \nC274_=_C282( C274 C282 ) C274_=_C289( C274 C289 ) C274_=_C294( C274 C294 ) C282_=_C284( C282 C284 ) C282_=_C289( C282 C289 ) C282_=_C294( C282 C294 ) \nC284_=_C320( C284 C320 ) C284_=_C449( C284 C449 ) C284_=_C456( C284 C456 ) C284_=_C457( C284 C457 ) C284_=_C460( C284 C460 ) C289_=_C290( C289 C290 ) \nC289_=_C294( C289 C294 ) C290_=_C461( C290 C461 ) C290_=_C463( C290 C463 ) C308_=_C309( C308 C309 ) C308_=_C312( C308 C312 ) C308_=_C313( C308 C313 ) \nC308_=_C317( C308 C317 ) C308_=_C324( C308 C324 ) C308_=_C335( C308 C335 ) C309_=_C312( C309 C312 ) C309_=_C313( C309 C313 ) C309_=_C318( C309 C318 ) \nC309_=_C325( C309 C325 ) C309_=_C331( C309 C331 ) C309_=_C339( C309 C339 ) C309_=_C341( C309 C341 ) C309_=_C342( C309 C342 ) C309_=_C343( C309 C343 ) \nC312_=_C313( C312 C313 ) C312_=_C354( C312 C354 ) C312_=_C384( C312 C384 ) C312_=_C386( C312 C386 ) C312_=_C387( C312 C387 ) C312_=_C391( C312 C391 ) \nC313_=_C355( C313 C355 ) C313_=_C416( C313 C416 ) C313_=_C419( C313 C419 ) C313_=_C422( C313 C422 ) C317_=_C318( C317 C318 ) C317_=_C320( C317 C320 ) \nC317_=_C324( C317 C324 ) C317_=_C335( C317 C335 ) C318_=_C320( C318 C320 ) C318_=_C325( C318 C325 ) C318_=_C331( C318 C331 ) C318_=_C339( C318 C339 ) \nC318_=_C341( C318 C341 ) C318_=_C342( C318 C342 ) C318_=_C343( C318 C343 ) C320_=_C449( C320 C449 ) C320_=_C456( C320 C456 ) C320_=_C457( C320 C457 ) \nC320_=_C460( C320 C460 ) C324_=_C325( C324 C325 ) C324_=_C335( C324 C335 ) C325_=_C331( C325 C331 ) C325_=_C339( C325 C339 ) C325_=_C341( C325 C341 ) \nC325_=_C342( C325 C342 ) C325_=_C343( C325 C343 ) C331_=_C339( C331 C339 ) C331_=_C341( C331 C341 ) C331_=_C342( C331 C342 ) C331_=_C343( C331 C343 ) \nC335_=_C339( C335 C339 ) C335_=_C345( C335 C345 ) C335_=_C346( C335 C346 ) C339_=_C341( C339 C341 ) C339_=_C342( C339 C342 ) C339_=_C343( C339 C343 ) \nC339_=_C345( C339 C345 ) C339_=_C346( C339 C346 ) C341_=_C342( C341 C342 ) C341_=_C343( C341 C343 ) C342_=_C343( C342 C343 ) C342_=_C410( C342 C410 ) \nC345_=_C346( C345 C346 ) C345_=_C407( C345 C407 ) C345_=_C415( C345 C415 ) C346_=_C382( C346 C382 ) C346_=_C426( C346 C426 ) C346_=_C442( C346 C442 ) \nC346_=_C447( C346 C447 ) C346_=_C448( C346 C448 ) C354_=_C355( C354 C355 ) C354_=_C384( C354 C384 ) C354_=_C386( C354 C386 ) C354_=_C387( C354 C387 ) \nC354_=_C391( C354 C391 ) C355_=_C416( C355 C416 ) C355_=_C419( C355 C419 ) C355_=_C422( C355 C422 ) C375_=_C376( C375 C376 ) C375_=_C392( C375 C392 ) \nC375_=_C400( C375 C400 ) C375_=_C401( C375 C401 ) C375_=_C405( C375 C405 ) C376_=_C423( C376 C423 ) C376_=_C431( C376 C431 ) C376_=_C434( C376 C434 ) \nC379_=_C380( C379 C380 ) C379_=_C441( C379 C441 ) C379_=_C446( C379 C446 ) C380_=_C453( C380 C453 ) C380_=_C466( C380 C466 ) C380_=_C470( C380 C470 ) \nC382_=_C426( C382 C426 ) C382_=_C442( C382 C442 ) C382_=_C447( C382 C447 ) C382_=_C448( C382 C448 ) C384_=_C386( C384 C386 ) C384_=_C387( C384 C387 ) \nC384_=_C391( C384 C391 ) C384_=_C392( C384 C392 ) C384_=_C393( C384 C393 ) C384_=_C394( C384 C394 ) C384_=_C395( C384 C395 ) C386_=_C387( C386 C387 ) \nC386_=_C391( C386 C391 ) C386_=_C393( C386 C393 ) C386_=_C400( C386 C400 ) C386_=_C406( C386 C406 ) C386_=_C407( C386 C407 ) C387_=_C391( C387 C391 ) \nC387_=_C394( C387 C394 ) C387_=_C401( C387 C401 ) C387_=_C410( C387 C410 ) C391_=_C422( C391 C422 ) C392_=_C393( C392 C393 ) C392_=_C394( C392 C394 ) \nC392_=_C395( C392 C395 ) C392_=_C400( C392 C400 ) C392_=_C401( C392 C401 ) C392_=_C405( C392 C405 ) C393_=_C394( C393 C394 ) C393_=_C395( C393 C395 ) \nC393_=_C400( C393 C400 ) C393_=_C406( C393 C406 ) C393_=_C407( C393 C407 ) C394_=_C395( C394 C395 ) C394_=_C401(</w:t>
      </w:r>
    </w:p>
    <w:p>
      <w:pPr>
        <w:pStyle w:val="PreformattedText"/>
        <w:bidi w:val="0"/>
        <w:spacing w:before="0" w:after="0"/>
        <w:jc w:val="left"/>
        <w:rPr/>
      </w:pPr>
      <w:r>
        <w:rPr/>
        <w:t xml:space="preserve"> </w:t>
      </w:r>
      <w:r>
        <w:rPr/>
        <w:t>C394 C401 ) C394_=_C410( C394 C410 ) \nC395_=_C406( C395 C406 ) C400_=_C401( C400 C401 ) C400_=_C405( C400 C405 ) C400_=_C406( C400 C406 ) C400_=_C407( C400 C407 ) C401_=_C405( C401 C405 ) \nC401_=_C410( C401 C410 ) C405_=_C434( C405 C434 ) C406_=_C407( C406 C407 ) C407_=_C415( C407 C415 ) C415_=_C447( C415 C447 ) C416_=_C419( C416 C419 ) \nC416_=_C422( C416 C422 ) C416_=_C423( C416 C423 ) C416_=_C424( C416 C424 ) C416_=_C425( C416 C425 ) C416_=_C426( C416 C426 ) C419_=_C422( C419 C422 ) \nC419_=_C425( C419 C425 ) C419_=_C431( C419 C431 ) C419_=_C435( C419 C435 ) C419_=_C441( C419 C441 ) C419_=_C442( C419 C442 ) C423_=_C424( C423 C424 ) \nC423_=_C425( C423 C425 ) C423_=_C426( C423 C426 ) C423_=_C431( C423 C431 ) C423_=_C434( C423 C434 ) C424_=_C425( C424 C425 ) C424_=_C426( C424 C426 ) \nC424_=_C435( C424 C435 ) C425_=_C426( C425 C426 ) C425_=_C431( C425 C431 ) C425_=_C435( C425 C435 ) C425_=_C441( C425 C441 ) C425_=_C442( C425 C442 ) \nC426_=_C442( C426 C442 ) C426_=_C447( C426 C447 ) C426_=_C448( C426 C448 ) C431_=_C434( C431 C434 ) C431_=_C435( C431 C435 ) C431_=_C441( C431 C441 ) \nC431_=_C442( C431 C442 ) C435_=_C441( C435 C441 ) C435_=_C442( C435 C442 ) C441_=_C442( C441 C442 ) C441_=_C446( C441 C446 ) C442_=_C447( C442 C447 ) \nC442_=_C448( C442 C448 ) C447_=_C448( C447 C448 ) C449_=_C452( C449 C452 ) C449_=_C453( C449 C453 ) C449_=_C456( C449 C456 ) C449_=_C457( C449 C457 ) \nC449_=_C460( C449 C460 ) C452_=_C453( C452 C453 ) C452_=_C465( C452 C465 ) C452_=_C469( C452 C469 ) C453_=_C466( C453 C466 ) C453_=_C470( C453 C470 ) \nC456_=_C457( C456 C457 ) C456_=_C460( C456 C460 ) C456_=_C461( C456 C461 ) C456_=_C465( C456 C465 ) C456_=_C466( C456 C466 ) C457_=_C460( C457 C460 ) \nC457_=_C469( C457 C469 ) C457_=_C470( C457 C470 ) C461_=_C463( C461 C463 ) C461_=_C465( C461 C465 ) C461_=_C466( C461 C466 ) C465_=_C466( C465 C466 ) \nC465_=_C469( C465 C469 ) C466_=_C470( C466 C470 ) C469_=_C470( C469 C470 ) C541_=_C547( C541 C547 ) C541_=_C552( C541 C552 ) C541_=_C555( C541 C555 ) \nC541_=_C557( C541 C557 ) C547_=_C552( C547 C552 ) C547_=_C555( C547 C555 ) C547_=_C557( C547 C557 ) C552_=_C555( C552 C555 ) C552_=_C557( C552 C557 ) \nC555_=_C557( C555 C557 ) C564_=_C565( C564 C565 ) C564_=_C568( C564 C568 ) C564_=_C572( C564 C572 ) C564_=_C575( C564 C575 ) C564_=_C577( C564 C577 ) \nC564_=_C579( C564 C579 ) C565_=_C569( C565 C569 ) C565_=_C573( C565 C573 ) C565_=_C576( C565 C576 ) C565_=_C578( C565 C578 ) C565_=_C579( C565 C579 ) \nC568_=_C569( C568 C569 ) C568_=_C572( C568 C572 ) C568_=_C575( C568 C575 ) C568_=_C577( C568 C577 ) C568_=_C579( C568 C579 ) C569_=_C573( C569 C573 ) \nC569_=_C576( C569 C576 ) C569_=_C578( C569 C578 ) C569_=_C579( C569 C579 ) C572_=_C573( C572 C573 ) C572_=_C575( C572 C575 ) C572_=_C577( C572 C577 ) \nC572_=_C579( C572 C579 ) C573_=_C576( C573 C576 ) C573_=_C578( C573 C578 ) C573_=_C579( C573 C579 ) C575_=_C576( C575 C576 ) C575_=_C577( C575 C577 ) \nC575_=_C579( C575 C579 ) C576_=_C578( C576 C578 ) C576_=_C579( C576 C579 ) C577_=_C578( C577 C578 ) C577_=_C579( C577 C579 ) C578_=_C579( C578 C579 ) "];49-&gt;51[label="141: C5 C40 C42 C44 C56 \nC57 C59 C60 C66 C67 C69 \nC70 C75 C76 C77 C78 C79 \nC80 C83 C84 C101 C105 C110 \nC120 C128 C135 C137 C139 C140 \nC142 C148 C154 C155 C156 C166 \nC167 C168 C169 C170 C175 C176 \nC178 C181 C182 C183 C184 C188 \nC191 C201 C202 C206 C211 C215 \nC216 C221 C229 C232 C236 C243 \nC248 C255 C256 C264 C267 C268 \nC274 C282 C284 C289 C290 C294 \nC308 C309 C312 C313 C317 C318 \nC320 C324 C325 C331 C335 C339 \nC341 C342 C343 C345 C346 C354 \nC355 C375 C376 C379 C380 C382 \nC384 C391 C392 C393 C394 C395 \nC405 C410 C415 C416 C422 C423 \nC424 C425 C426 C434 C446 C447 \nC448 C449 C452 C453 C456 C457 \nC460 C461 C463 C465 C466 C469 \nC470 C541 C547 C552 C555 C557 \nC564 C565 C568 C569 C572 C573 \nC575 C576 C577 C578 \n418: C5_=_C166 ,C5_=_C167 ,C5_=_C168 ,C5_=_C169 ,C5_=_C170 ,\nC40_=_C42 ,C40_=_C137 ,C40_=_C188 ,C40_=_C191 ,C42_=_C139 ,C42_=_C375 ,\nC42_=_C392 ,C42_=_C405 ,C44_=_C83 ,C44_=_C84 ,C56_=_C57 ,C56_=_C59 ,\nC56_=_C60 ,C56_=_C175 ,C56_=_C282 ,C56_=_C284 ,C57_=_C59 ,C57_=_C60 ,\nC57_=_C176 ,C57_=_C317 ,C57_=_C318 ,C57_=_C320 ,C59_=_C60 ,C59_=_C178 ,\nC59_=_C460 ,C60_=_C568 ,C60_=_C569 ,C66_=_C67 ,C66_=_C69 ,C66_=_C70 ,\nC66_=_C181 ,C66_=_C229 ,C66_=_C232 ,C67_=_C69 ,C67_=_C70 ,C67_=_C182 ,\nC67_=_C289 ,C67_=_C290 ,C69_=_C70 ,C69_=_C183 ,C69_=_C463 ,C70_=_C184 ,\nC75_=_C76 ,C75_=_C77 ,C75_=_C78 ,C75_=_C79 ,C75_=_C80 ,C75_=_C236 ,\nC76_=_C77 ,C76_=_C78 ,C76_=_C79 ,C76_=_C80 ,C76_=_C294 ,C77_=_C78 ,\nC77_=_C79 ,C77_=_C80 ,C78_=_C79 ,C78_=_C80 ,C78_=_C456 ,C78_=_C461 ,\nC78_=_C465 ,C78_=_C466 ,C79_=_C80 ,C80_=_C577 ,C80_=_C578 ,C83_=_C84 ,\nC84_=_C331 ,C101_=_C105 ,C101_=_C379 ,C101_=_C380 ,C105_=_C206 ,C105_=_C446 ,\nC110_=_C120 ,C110_=_C128 ,C110_=_C135 ,C110_=_C142 ,C110_=_C148 ,C120_=_C128 ,\nC120_=_C135 ,C120_=_C142 ,C120_=_C148 ,C128_=_C135 ,C128_=_C142 ,C128_=_C148 ,\nC135_=_C137 ,C135_=_C139 ,C135_=_C140 ,C135_=_C142 ,C135_=_C148 ,C137_=_C139 ,\nC137_=_C140 ,C137_=_C188 ,C137_=_C191 ,C139_=_C140 ,C139_=_C375 ,C139_=_C392 ,\nC139_=_C405 ,C140_=_C376 ,C140_=_C423 ,C140_=_C434 ,C142_=_C148 ,C148_=_C154 ,\nC148_=_C155 ,C148_=_C156 ,C154_=_C155 ,C154_=_C156 ,C154_=_C201 ,C154_=_C202 ,\nC155_=_C156 ,C155_=_C309 ,C155_=_C318 ,C155_=_C325 ,C155_=_C331 ,C155_=_C339 ,\nC155_=_C341 ,C155_=_C342 ,C155_=_C343 ,C156_=_C394 ,C156_=_C410 ,C166_=_C167 ,\nC166_=_C168 ,C166_=_C169 ,C166_=_C170 ,C166_=_C274 ,C167_=_C168 ,C167_=_C169 ,\nC167_=_C170 ,C168_=_C169 ,C168_=_C170 ,C168_=_C449 ,C168_=_C452 ,C168_=_C453 ,\nC169_=_C170 ,C169_=_C541 ,C170_=_C564 ,C170_=_C565 ,C175_=_C176 ,C175_=_C178 ,\nC175_=_C282 ,C175_=_C284 ,C176_=_C178 ,C176_=_C317 ,C176_=_C318 ,C176_=_C320 ,\nC178_=_C460 ,C181_=_C182 ,C181_=_C183 ,C181_=_C184 ,C181_=_C229 ,C181_=_C232 ,\nC182_=_C183 ,C182_=_C184 ,C182_=_C289 ,C182_=_C290 ,C183_=_C184 ,C183_=_C463 ,\nC188_=_C191 ,C188_=_C375 ,C188_=_C376 ,C191_=_C405 ,C191_=_C434 ,C201_=_C202 ,\nC201_=_C341 ,C202_=_C342 ,C202_=_C410 ,C206_=_C446 ,C211_=_C215 ,C211_=_C216 ,\nC211_=_C221 ,C211_=_C229 ,C211_=_C236 ,C211_=_C243 ,C211_=_C248 ,C215_=_C216 ,\nC215_=_C267 ,C215_=_C312 ,C215_=_C354 ,C215_=_C384 ,C215_=_C391 ,C216_=_C268 ,\nC216_=_C313 ,C216_=_C355 ,C216_=_C416 ,C216_=_C422 ,C221_=_C229 ,C221_=_C236 ,\nC221_=_C243 ,C221_=_C248 ,C229_=_C232 ,C229_=_C236 ,C229_=_C243 ,C229_=_C248 ,\nC232_=_C290 ,C232_=_C461 ,C232_=_C463 ,C236_=_C243 ,C236_=_C248 ,C243_=_C248 ,\nC248_=_C255 ,C248_=_C256 ,C255_=_C256 ,C255_=_C345 ,C255_=_C415 ,C256_=_C346 ,\nC256_=_C382 ,C256_=_C426 ,C256_=_C447 ,C256_=_C448 ,C264_=_C267 ,C264_=_C268 ,\nC264_=_C274 ,C264_=_C282 ,C264_=_C289 ,C264_=_C294 ,C267_=_C268 ,C267_=_C312 ,\nC267_=_C354 ,C267_=_C384 ,C267_=_C391 ,C268_=_C313 ,C268_=_C355 ,C268_=_C416 ,\nC268_=_C422 ,C274_=_C282 ,C274_=_C289 ,C274_=_C294 ,C282_=_C284 ,C282_=_C289 ,\nC282_=_C294 ,C284_=_C320 ,C284_=_C449 ,C284_=_C456 ,C284_=_C457 ,C284_=_C460 ,\nC289_=_C290 ,C289_=_C294 ,C290_=_C461 ,C290_=_C463 ,C308_=_C309 ,C308_=_C312 ,\nC308_=_C313 ,C308_=_C317 ,C308_=_C324 ,C308_=_C335 ,C309_=_C312 ,C309_=_C313 ,\nC309_=_C318 ,C309_=_C325 ,C309_=_C331 ,C309_=_C339 ,C309_=_C341 ,C309_=_C342 ,\nC309_=_C343 ,C312_=_C313 ,C312_=_C354 ,C312_=_C384 ,C312_=_C391 ,C313_=_C355 ,\nC313_=_C416 ,C313_=_C422 ,C317_=_C318 ,C317_=_C320 ,C317_=_C324 ,C317_=_C335 ,\nC318_=_C320 ,C318_=_C325 ,C318_=_C331 ,C318_=_C339 ,C318_=_C341 ,C318_=_C342 ,\nC318_=_C343 ,C320_=_C449 ,C320_=_C456 ,C320_=_C457 ,C320_=_C460 ,C324_=_C325 ,\nC324_=_C335 ,C325_=_C331 ,C325_=_C339 ,C325_=_C341 ,C325_=_C342 ,C325_=_C343 ,\nC331_=_C339 ,C331_=_C341 ,C331_=_C342 ,C331_=_C343 ,C335_=_C339 ,C335_=_C345 ,\nC335_=_C346 ,C339_=_C341 ,C339_=_C342 ,C339_=_C343 ,C339_=_C345 ,C339_=_C346 ,\nC341_=_C342 ,C341_=_C343 ,C342_=_C343 ,C342_=_C410 ,C345_=_C346 ,C345_=_C415 ,\nC346_=_C382 ,C346_=_C426 ,C346_=_C447 ,C346_=_C448 ,C354_=_C355 ,C354_=_C384 ,\nC354_=_C391 ,C355_=_C416 ,C355_=_C422 ,C375_=_C376 ,C375_=_C392 ,C375_=_C405 ,\nC376_=_C423 ,C376_=_C434 ,C379_=_C380 ,C379_=_C446 ,C380_=_C453 ,C380_=_C466 ,\nC380_=_C470 ,C382_=_C426 ,C382_=_C447 ,C382_=_C448 ,C384_=_C391 ,C384_=_C392 ,\nC384_=_C393 ,C384_=_C394 ,C384_=_C395 ,C391_=_C422 ,C392_=_C393 ,C392_=_C394 ,\nC392_=_C395 ,C392_=_C405 ,C393_=_C394 ,C393_=_C395 ,C394_=_C395 ,C394_=_C410 ,\nC405_=_C434 ,C415_=_C447 ,C416_=_C422 ,C416_=_C423 ,C416_=_C424 ,C416_=_C425 ,\nC416_=_C426 ,C423_=_C424 ,C423_=_C425 ,C423_=_C426 ,C423_=_C434 ,C424_=_C425 ,\nC424_=_C426 ,C425_=_C426 ,C426_=_C447 ,C426_=_C448 ,C447_=_C448 ,C449_=_C452 ,\nC449_=_C453 ,C449_=_C456 ,C449_=_C457 ,C449_=_C460 ,C452_=_C453 ,C452_=_C465 ,\nC452_=_C469 ,C453_=_C466 ,C453_=_C470 ,C456_=_C457 ,C456_=_C460 ,C456_=_C461 ,\nC456_=_C465 ,C456_=_C466 ,C457_=_C460 ,C457_=_C469 ,C457_=_C470 ,C461_=_C463 ,\nC461_=_C465 ,C461_=_C466 ,C465_=_C466 ,C465_=_C469 ,C466_=_C470 ,C469_=_C470 ,\nC541_=_C547 ,C541_=_C552 ,C541_=_C555 ,C541_=_C557 ,C547_=_C552 ,C547_=_C555 ,\nC547_=_C557 ,C552_=_C555 ,C552_=_C557 ,C555_=_C557 ,C564_=_C565 ,C564_=_C568 ,\nC564_=_C572 ,C564_=_C575 ,C564_=_C577 ,C565_=_C569 ,C565_=_C573 ,C565_=_C576 ,\nC565_=_C578 ,C568_=_C569 ,C568_=_C572 ,C568_=_C575 ,C568_=_C577 ,C569_=_C573 ,\nC569_=_C576 ,C569_=_C578 ,C572_=_C573 ,C572_=_C575 ,C572_=_C577 ,C573_=_C576 ,\nC573_=_C578 ,C575_=_C576 ,C575_=_C577 ,C576_=_C578 ,C577_=_C578 ,"];52[shape=box, label="id:52 level: 1\n209: C5 C6 C7 C8 C9 \nC10 C19 C20 C21 C26 C27 \nC29 C40 C41 C42 C43 C44 \nC56 C57 C59 C60 C67 C69 \nC70 C76 C79 C83 C84 C105 \nC110 C112 C120 C122 C123 C124 \nC128 C135 C137 C138 C139 C140 \nC141 C142 C148 C154 C155 C156 \nC158 C166 C169 C170 C175 C176 \nC178 C182 C183 C184 C191 C201 \nC202 C206 C210 C213 C214 C217 \nC220 C223 C224 C225 C226 C228 \nC231 C233 C234 C235 C238 C241 \nC243 C244 C253 C257 C258 C263 \nC264 C266 C267 C268 C269 C273 \nC274 C275 C276 C281 C282 C284 \nC285 C288 C289 C290 C291 C293 \nC294 C295 C296 C297 C298 C307 \nC308 C309 C311 C312</w:t>
      </w:r>
    </w:p>
    <w:p>
      <w:pPr>
        <w:pStyle w:val="PreformattedText"/>
        <w:bidi w:val="0"/>
        <w:spacing w:before="0" w:after="0"/>
        <w:jc w:val="left"/>
        <w:rPr/>
      </w:pPr>
      <w:r>
        <w:rPr/>
        <w:t xml:space="preserve"> </w:t>
      </w:r>
      <w:r>
        <w:rPr/>
        <w:t>C313 C314 \nC316 C317 C318 C320 C321 C323 \nC324 C325 C327 C329 C330 C331 \nC332 C335 C339 C341 C342 C343 \nC344 C345 C346 C347 C356 C361 \nC362 C365 C366 C371 C377 C381 \nC383 C384 C391 C392 C393 C394 \nC395 C405 C410 C415 C416 C422 \nC423 C424 C425 C426 C434 C446 \nC447 C448 C451 C454 C457 C460 \nC463 C464 C467 C469 C470 C489 \nC502 C506 C511 C513 C514 C515 \nC516 C517 C529 C530 C535 C537 \nC538 C539 C540 C541 C542 C547 \nC552 C555 C557 C561 C562 C563 \nC564 C565 C566 C567 C568 C569 \nC571 C572 C573 C574 C575 C576 \n896: C5_=_C6( C5 C6 ) C5_=_C7( C5 C7 ) C5_=_C8( C5 C8 ) C5_=_C9( C5 C9 ) C5_=_C10( C5 C10 ) \nC5_=_C166( C5 C166 ) C5_=_C169( C5 C169 ) C5_=_C170( C5 C170 ) C6_=_C7( C6 C7 ) C6_=_C8( C6 C8 ) C6_=_C9( C6 C9 ) \nC6_=_C10( C6 C10 ) C6_=_C166( C6 C166 ) C6_=_C273( C6 C273 ) C6_=_C274( C6 C274 ) C6_=_C275( C6 C275 ) C6_=_C276( C6 C276 ) \nC7_=_C8( C7 C8 ) C7_=_C9( C7 C9 ) C7_=_C10( C7 C10 ) C7_=_C275( C7 C275 ) C7_=_C361( C7 C361 ) C7_=_C362( C7 C362 ) \nC8_=_C9( C8 C9 ) C8_=_C10( C8 C10 ) C8_=_C276( C8 C276 ) C8_=_C451( C8 C451 ) C8_=_C454( C8 C454 ) C9_=_C10( C9 C10 ) \nC9_=_C169( C9 C169 ) C9_=_C361( C9 C361 ) C9_=_C454( C9 C454 ) C9_=_C537( C9 C537 ) C9_=_C538( C9 C538 ) C9_=_C539( C9 C539 ) \nC9_=_C540( C9 C540 ) C9_=_C541( C9 C541 ) C9_=_C542( C9 C542 ) C10_=_C170( C10 C170 ) C10_=_C362( C10 C362 ) C10_=_C561( C10 C561 ) \nC10_=_C562( C10 C562 ) C10_=_C563( C10 C563 ) C10_=_C564( C10 C564 ) C10_=_C565( C10 C565 ) C19_=_C20( C19 C20 ) C19_=_C21( C19 C21 ) \nC19_=_C122( C19 C122 ) C19_=_C323( C19 C323 ) C19_=_C324( C19 C324 ) C19_=_C325( C19 C325 ) C19_=_C327( C19 C327 ) C19_=_C329( C19 C329 ) \nC19_=_C330( C19 C330 ) C20_=_C21( C20 C21 ) C20_=_C123( C20 C123 ) C20_=_C327( C20 C327 ) C20_=_C365( C20 C365 ) C20_=_C366( C20 C366 ) \nC21_=_C124( C21 C124 ) C21_=_C365( C21 C365 ) C21_=_C514( C21 C514 ) C21_=_C529( C21 C529 ) C21_=_C530( C21 C530 ) C26_=_C27( C26 C27 ) \nC26_=_C29( C26 C29 ) C26_=_C235( C26 C235 ) C26_=_C238( C26 C238 ) C26_=_C241( C26 C241 ) C27_=_C29( C27 C29 ) C27_=_C295( C27 C295 ) \nC27_=_C371( C27 C371 ) C29_=_C298( C29 C298 ) C29_=_C506( C29 C506 ) C29_=_C563( C29 C563 ) C29_=_C567( C29 C567 ) C29_=_C571( C29 C571 ) \nC29_=_C574( C29 C574 ) C40_=_C41( C40 C41 ) C40_=_C42( C40 C42 ) C40_=_C43( C40 C43 ) C40_=_C137( C40 C137 ) C40_=_C191( C40 C191 ) \nC41_=_C42( C41 C42 ) C41_=_C43( C41 C43 ) C41_=_C138( C41 C138 ) C41_=_C377( C41 C377 ) C42_=_C43( C42 C43 ) C42_=_C139( C42 C139 ) \nC42_=_C392( C42 C392 ) C42_=_C405( C42 C405 ) C43_=_C141( C43 C141 ) C43_=_C191( C43 C191 ) C43_=_C377( C43 C377 ) C43_=_C405( C43 C405 ) \nC43_=_C434( C43 C434 ) C43_=_C515( C43 C515 ) C44_=_C83( C44 C83 ) C44_=_C84( C44 C84 ) C56_=_C57( C56 C57 ) C56_=_C59( C56 C59 ) \nC56_=_C60( C56 C60 ) C56_=_C175( C56 C175 ) C56_=_C281( C56 C281 ) C56_=_C282( C56 C282 ) C56_=_C284( C56 C284 ) C56_=_C285( C56 C285 ) \nC57_=_C59( C57 C59 ) C57_=_C60( C57 C60 ) C57_=_C176( C57 C176 ) C57_=_C316( C57 C316 ) C57_=_C317( C57 C317 ) C57_=_C318( C57 C318 ) \nC57_=_C320( C57 C320 ) C57_=_C321( C57 C321 ) C59_=_C60( C59 C60 ) C59_=_C178( C59 C178 ) C59_=_C285( C59 C285 ) C59_=_C321( C59 C321 ) \nC59_=_C460( C59 C460 ) C59_=_C489( C59 C489 ) C60_=_C489( C60 C489 ) C60_=_C566( C60 C566 ) C60_=_C567( C60 C567 ) C60_=_C568( C60 C568 ) \nC60_=_C569( C60 C569 ) C67_=_C69( C67 C69 ) C67_=_C70( C67 C70 ) C67_=_C182( C67 C182 ) C67_=_C231( C67 C231 ) C67_=_C288( C67 C288 ) \nC67_=_C289( C67 C289 ) C67_=_C290( C67 C290 ) C67_=_C291( C67 C291 ) C69_=_C70( C69 C70 ) C69_=_C183( C69 C183 ) C69_=_C233( C69 C233 ) \nC69_=_C291( C69 C291 ) C69_=_C463( C69 C463 ) C69_=_C502( C69 C502 ) C70_=_C184( C70 C184 ) C70_=_C234( C70 C234 ) C70_=_C502( C70 C502 ) \nC70_=_C513( C70 C513 ) C76_=_C79( C76 C79 ) C76_=_C238( C76 C238 ) C76_=_C293( C76 C293 ) C76_=_C294( C76 C294 ) C76_=_C295( C76 C295 ) \nC76_=_C296( C76 C296 ) C76_=_C297( C76 C297 ) C76_=_C298( C76 C298 ) C79_=_C241( C79 C241 ) C79_=_C297( C79 C297 ) C79_=_C371( C79 C371 ) \nC79_=_C467( C79 C467 ) C79_=_C506( C79 C506 ) C83_=_C84( C83 C84 ) C83_=_C263( C83 C263 ) C83_=_C273( C83 C273 ) C83_=_C281( C83 C281 ) \nC83_=_C288( C83 C288 ) C83_=_C293( C83 C293 ) C84_=_C307( C84 C307 ) C84_=_C316( C84 C316 ) C84_=_C323( C84 C323 ) C84_=_C331( C84 C331 ) \nC84_=_C332( C84 C332 ) C105_=_C206( C105 C206 ) C105_=_C381( C105 C381 ) C105_=_C446( C105 C446 ) C105_=_C517( C105 C517 ) C110_=_C112( C110 C112 ) \nC110_=_C120( C110 C120 ) C110_=_C128( C110 C128 ) C110_=_C135( C110 C135 ) C110_=_C142( C110 C142 ) C110_=_C148( C110 C148 ) C112_=_C220( C112 C220 ) \nC112_=_C223( C112 C223 ) C112_=_C224( C112 C224 ) C112_=_C225( C112 C225 ) C112_=_C226( C112 C226 ) C120_=_C122( C120 C122 ) C120_=_C123( C120 C123 ) \nC120_=_C124( C120 C124 ) C120_=_C128( C120 C128 ) C120_=_C135( C120 C135 ) C120_=_C142( C120 C142 ) C120_=_C148( C120 C148 ) C122_=_C123( C122 C123 ) \nC122_=_C124( C122 C124 ) C122_=_C323( C122 C323 ) C122_=_C324( C122 C324 ) C122_=_C325( C122 C325 ) C122_=_C327( C122 C327 ) C122_=_C329( C122 C329 ) \nC122_=_C330( C122 C330 ) C123_=_C124( C123 C124 ) C123_=_C327( C123 C327 ) C123_=_C365( C123 C365 ) C123_=_C366( C123 C366 ) C124_=_C365( C124 C365 ) \nC124_=_C514( C124 C514 ) C124_=_C529( C124 C529 ) C124_=_C530( C124 C530 ) C128_=_C135( C128 C135 ) C128_=_C142( C128 C142 ) C128_=_C148( C128 C148 ) \nC135_=_C137( C135 C137 ) C135_=_C138( C135 C138 ) C135_=_C139( C135 C139 ) C135_=_C140( C135 C140 ) C135_=_C141( C135 C141 ) C135_=_C142( C135 C142 ) \nC135_=_C148( C135 C148 ) C137_=_C138( C137 C138 ) C137_=_C139( C137 C139 ) C137_=_C140( C137 C140 ) C137_=_C141( C137 C141 ) C137_=_C191( C137 C191 ) \nC138_=_C139( C138 C139 ) C138_=_C140( C138 C140 ) C138_=_C141( C138 C141 ) C138_=_C377( C138 C377 ) C139_=_C140( C139 C140 ) C139_=_C141( C139 C141 ) \nC139_=_C392( C139 C392 ) C139_=_C405( C139 C405 ) C140_=_C141( C140 C141 ) C140_=_C423( C140 C423 ) C140_=_C434( C140 C434 ) C141_=_C191( C141 C191 ) \nC141_=_C377( C141 C377 ) C141_=_C405( C141 C405 ) C141_=_C434( C141 C434 ) C141_=_C515( C141 C515 ) C142_=_C148( C142 C148 ) C148_=_C154( C148 C154 ) \nC148_=_C155( C148 C155 ) C148_=_C156( C148 C156 ) C148_=_C158( C148 C158 ) C154_=_C155( C154 C155 ) C154_=_C156( C154 C156 ) C154_=_C158( C154 C158 ) \nC154_=_C201( C154 C201 ) C154_=_C202( C154 C202 ) C155_=_C156( C155 C156 ) C155_=_C158( C155 C158 ) C155_=_C309( C155 C309 ) C155_=_C318( C155 C318 ) \nC155_=_C325( C155 C325 ) C155_=_C331( C155 C331 ) C155_=_C339( C155 C339 ) C155_=_C341( C155 C341 ) C155_=_C342( C155 C342 ) C155_=_C343( C155 C343 ) \nC156_=_C158( C156 C158 ) C156_=_C394( C156 C394 ) C156_=_C410( C156 C410 ) C158_=_C202( C158 C202 ) C158_=_C342( C158 C342 ) C158_=_C410( C158 C410 ) \nC158_=_C511( C158 C511 ) C158_=_C516( C158 C516 ) C158_=_C535( C158 C535 ) C166_=_C169( C166 C169 ) C166_=_C170( C166 C170 ) C166_=_C273( C166 C273 ) \nC166_=_C274( C166 C274 ) C166_=_C275( C166 C275 ) C166_=_C276( C166 C276 ) C169_=_C170( C169 C170 ) C169_=_C361( C169 C361 ) C169_=_C454( C169 C454 ) \nC169_=_C537( C169 C537 ) C169_=_C538( C169 C538 ) C169_=_C539( C169 C539 ) C169_=_C540( C169 C540 ) C169_=_C541( C169 C541 ) C169_=_C542( C169 C542 ) \nC170_=_C362( C170 C362 ) C170_=_C561( C170 C561 ) C170_=_C562( C170 C562 ) C170_=_C563( C170 C563 ) C170_=_C564( C170 C564 ) C170_=_C565( C170 C565 ) \nC175_=_C176( C175 C176 ) C175_=_C178( C175 C178 ) C175_=_C281( C175 C281 ) C175_=_C282( C175 C282 ) C175_=_C284( C175 C284 ) C175_=_C285( C175 C285 ) \nC176_=_C178( C176 C178 ) C176_=_C316( C176 C316 ) C176_=_C317( C176 C317 ) C176_=_C318( C176 C318 ) C176_=_C320( C176 C320 ) C176_=_C321( C176 C321 ) \nC178_=_C285( C178 C285 ) C178_=_C321( C178 C321 ) C178_=_C460( C178 C460 ) C178_=_C489( C178 C489 ) C182_=_C183( C182 C183 ) C182_=_C184( C182 C184 ) \nC182_=_C231( C182 C231 ) C182_=_C288( C182 C288 ) C182_=_C289( C182 C289 ) C182_=_C290( C182 C290 ) C182_=_C291( C182 C291 ) C183_=_C184( C183 C184 ) \nC183_=_C233( C183 C233 ) C183_=_C291( C183 C291 ) C183_=_C463( C183 C463 ) C183_=_C502( C183 C502 ) C184_=_C234( C184 C234 ) C184_=_C502( C184 C502 ) \nC184_=_C513( C184 C513 ) C191_=_C377( C191 C377 ) C191_=_C405( C191 C405 ) C191_=_C434( C191 C434 ) C191_=_C515( C191 C515 ) C201_=_C202( C201 C202 ) \nC201_=_C341( C201 C341 ) C201_=_C511( C201 C511 ) C202_=_C342( C202 C342 ) C202_=_C410( C202 C410 ) C202_=_C511( C202 C511 ) C202_=_C516( C202 C516 ) \nC202_=_C535( C202 C535 ) C206_=_C381( C206 C381 ) C206_=_C446( C206 C446 ) C206_=_C517( C206 C517 ) C210_=_C213( C210 C213 ) C210_=_C214( C210 C214 ) \nC210_=_C217( C210 C217 ) C210_=_C220( C210 C220 ) C210_=_C228( C210 C228 ) C210_=_C235( C210 C235 ) C210_=_C243( C210 C243 ) C210_=_C244( C210 C244 ) \nC213_=_C214( C213 C214 ) C213_=_C217( C213 C217 ) C213_=_C263( C213 C263 ) C213_=_C264( C213 C264 ) C213_=_C266( C213 C266 ) C213_=_C267( C213 C267 ) \nC213_=_C268( C213 C268 ) C213_=_C269( C213 C269 ) C214_=_C217( C214 C217 ) C214_=_C307( C214 C307 ) C214_=_C308( C214 C308 ) C214_=_C309( C214 C309 ) \nC214_=_C311( C214 C311 ) C214_=_C312( C214 C312 ) C214_=_C313( C214 C313 ) C214_=_C314( C214 C314 ) C217_=_C269( C217 C269 ) C217_=_C314( C217 C314 ) \nC217_=_C356( C217 C356 ) C217_=_C391( C217 C391 ) C217_=_C422( C217 C422 ) C220_=_C223( C220 C223 ) C220_=_C224( C220 C224 ) C220_=_C225( C220 C225 ) \nC220_=_C226( C220 C226 ) C220_=_C228( C220 C228 ) C220_=_C235( C220 C235 ) C220_=_C243( C220 C243 ) C220_=_C244( C220 C244 ) C223_=_C224( C223 C224 ) \nC223_=_C225( C223 C225 ) C223_=_C226( C223 C226 ) C224_=_C225( C224 C225 ) C224_=_C226( C224 C226 ) C224_=_C513( C224 C513 ) C224_=_C514( C224 C514 ) \nC224_=_C515( C224 C515 ) C224_=_C516( C224 C516 ) C224_=_C517( C224 C517 ) C225_=_C226( C225 C226 ) C225_=_C537( C225 C537 ) C225_=_C547( C225 C547 ) \nC226_=_C561( C226 C561 ) C226_=_C566( C226 C566 ) C226_=_C571( C226 C571 ) C226_=_C572( C226 C572 ) C226_=_C573( C226 C573 ) C228_=_C231( C228 C231 ) \nC228_=_C233( C228 C233 ) C228_=_C234(</w:t>
      </w:r>
    </w:p>
    <w:p>
      <w:pPr>
        <w:pStyle w:val="PreformattedText"/>
        <w:bidi w:val="0"/>
        <w:spacing w:before="0" w:after="0"/>
        <w:jc w:val="left"/>
        <w:rPr/>
      </w:pPr>
      <w:r>
        <w:rPr/>
        <w:t xml:space="preserve"> </w:t>
      </w:r>
      <w:r>
        <w:rPr/>
        <w:t>C228 C234 ) C228_=_C235( C228 C235 ) C228_=_C243( C228 C243 ) C228_=_C244( C228 C244 ) C231_=_C233( C231 C233 ) \nC231_=_C234( C231 C234 ) C231_=_C288( C231 C288 ) C231_=_C289( C231 C289 ) C231_=_C290( C231 C290 ) C231_=_C291( C231 C291 ) C233_=_C234( C233 C234 ) \nC233_=_C291( C233 C291 ) C233_=_C463( C233 C463 ) C233_=_C502( C233 C502 ) C234_=_C502( C234 C502 ) C234_=_C513( C234 C513 ) C235_=_C238( C235 C238 ) \nC235_=_C241( C235 C241 ) C235_=_C243( C235 C243 ) C235_=_C244( C235 C244 ) C238_=_C241( C238 C241 ) C238_=_C293( C238 C293 ) C238_=_C294( C238 C294 ) \nC238_=_C295( C238 C295 ) C238_=_C296( C238 C296 ) C238_=_C297( C238 C297 ) C238_=_C298( C238 C298 ) C241_=_C297( C241 C297 ) C241_=_C371( C241 C371 ) \nC241_=_C467( C241 C467 ) C241_=_C506( C241 C506 ) C243_=_C244( C243 C244 ) C244_=_C253( C244 C253 ) C244_=_C257( C244 C257 ) C244_=_C258( C244 C258 ) \nC253_=_C257( C253 C257 ) C253_=_C258( C253 C258 ) C253_=_C332( C253 C332 ) C253_=_C335( C253 C335 ) C253_=_C339( C253 C339 ) C253_=_C344( C253 C344 ) \nC253_=_C345( C253 C345 ) C253_=_C346( C253 C346 ) C253_=_C347( C253 C347 ) C257_=_C258( C257 C258 ) C257_=_C347( C257 C347 ) C257_=_C383( C257 C383 ) \nC257_=_C415( C257 C415 ) C257_=_C447( C257 C447 ) C258_=_C448( C258 C448 ) C263_=_C264( C263 C264 ) C263_=_C266( C263 C266 ) C263_=_C267( C263 C267 ) \nC263_=_C268( C263 C268 ) C263_=_C269( C263 C269 ) C263_=_C273( C263 C273 ) C263_=_C281( C263 C281 ) C263_=_C288( C263 C288 ) C263_=_C293( C263 C293 ) \nC264_=_C266( C264 C266 ) C264_=_C267( C264 C267 ) C264_=_C268( C264 C268 ) C264_=_C269( C264 C269 ) C264_=_C274( C264 C274 ) C264_=_C282( C264 C282 ) \nC264_=_C289( C264 C289 ) C264_=_C294( C264 C294 ) C266_=_C267( C266 C267 ) C266_=_C268( C266 C268 ) C266_=_C269( C266 C269 ) C266_=_C311( C266 C311 ) \nC266_=_C356( C266 C356 ) C267_=_C268( C267 C268 ) C267_=_C269( C267 C269 ) C267_=_C312( C267 C312 ) C267_=_C384( C267 C384 ) C267_=_C391( C267 C391 ) \nC268_=_C269( C268 C269 ) C268_=_C313( C268 C313 ) C268_=_C416( C268 C416 ) C268_=_C422( C268 C422 ) C269_=_C314( C269 C314 ) C269_=_C356( C269 C356 ) \nC269_=_C391( C269 C391 ) C269_=_C422( C269 C422 ) C273_=_C274( C273 C274 ) C273_=_C275( C273 C275 ) C273_=_C276( C273 C276 ) C273_=_C281( C273 C281 ) \nC273_=_C288( C273 C288 ) C273_=_C293( C273 C293 ) C274_=_C275( C274 C275 ) C274_=_C276( C274 C276 ) C274_=_C282( C274 C282 ) C274_=_C289( C274 C289 ) \nC274_=_C294( C274 C294 ) C275_=_C276( C275 C276 ) C275_=_C361( C275 C361 ) C275_=_C362( C275 C362 ) C276_=_C451( C276 C451 ) C276_=_C454( C276 C454 ) \nC281_=_C282( C281 C282 ) C281_=_C284( C281 C284 ) C281_=_C285( C281 C285 ) C281_=_C288( C281 C288 ) C281_=_C293( C281 C293 ) C282_=_C284( C282 C284 ) \nC282_=_C285( C282 C285 ) C282_=_C289( C282 C289 ) C282_=_C294( C282 C294 ) C284_=_C285( C284 C285 ) C284_=_C320( C284 C320 ) C284_=_C457( C284 C457 ) \nC284_=_C460( C284 C460 ) C285_=_C321( C285 C321 ) C285_=_C460( C285 C460 ) C285_=_C489( C285 C489 ) C288_=_C289( C288 C289 ) C288_=_C290( C288 C290 ) \nC288_=_C291( C288 C291 ) C288_=_C293( C288 C293 ) C289_=_C290( C289 C290 ) C289_=_C291( C289 C291 ) C289_=_C294( C289 C294 ) C290_=_C291( C290 C291 ) \nC290_=_C463( C290 C463 ) C291_=_C463( C291 C463 ) C291_=_C502( C291 C502 ) C293_=_C294( C293 C294 ) C293_=_C295( C293 C295 ) C293_=_C296( C293 C296 ) \nC293_=_C297( C293 C297 ) C293_=_C298( C293 C298 ) C294_=_C295( C294 C295 ) C294_=_C296( C294 C296 ) C294_=_C297( C294 C297 ) C294_=_C298( C294 C298 ) \nC295_=_C296( C295 C296 ) C295_=_C297( C295 C297 ) C295_=_C298( C295 C298 ) C295_=_C371( C295 C371 ) C296_=_C297( C296 C297 ) C296_=_C298( C296 C298 ) \nC296_=_C464( C296 C464 ) C296_=_C467( C296 C467 ) C297_=_C298( C297 C298 ) C297_=_C371( C297 C371 ) C297_=_C467( C297 C467 ) C297_=_C506( C297 C506 ) \nC298_=_C506( C298 C506 ) C298_=_C563( C298 C563 ) C298_=_C567( C298 C567 ) C298_=_C571( C298 C571 ) C298_=_C574( C298 C574 ) C307_=_C308( C307 C308 ) \nC307_=_C309( C307 C309 ) C307_=_C311( C307 C311 ) C307_=_C312( C307 C312 ) C307_=_C313( C307 C313 ) C307_=_C314( C307 C314 ) C307_=_C316( C307 C316 ) \nC307_=_C323( C307 C323 ) C307_=_C331( C307 C331 ) C307_=_C332( C307 C332 ) C308_=_C309( C308 C309 ) C308_=_C311( C308 C311 ) C308_=_C312( C308 C312 ) \nC308_=_C313( C308 C313 ) C308_=_C314( C308 C314 ) C308_=_C317( C308 C317 ) C308_=_C324( C308 C324 ) C308_=_C335( C308 C335 ) C309_=_C311( C309 C311 ) \nC309_=_C312( C309 C312 ) C309_=_C313( C309 C313 ) C309_=_C314( C309 C314 ) C309_=_C318( C309 C318 ) C309_=_C325( C309 C325 ) C309_=_C331( C309 C331 ) \nC309_=_C339( C309 C339 ) C309_=_C341( C309 C341 ) C309_=_C342( C309 C342 ) C309_=_C343( C309 C343 ) C311_=_C312( C311 C312 ) C311_=_C313( C311 C313 ) \nC311_=_C314( C311 C314 ) C311_=_C356( C311 C356 ) C312_=_C313( C312 C313 ) C312_=_C314( C312 C314 ) C312_=_C384( C312 C384 ) C312_=_C391( C312 C391 ) \nC313_=_C314( C313 C314 ) C313_=_C416( C313 C416 ) C313_=_C422( C313 C422 ) C314_=_C356( C314 C356 ) C314_=_C391( C314 C391 ) C314_=_C422( C314 C422 ) \nC316_=_C317( C316 C317 ) C316_=_C318( C316 C318 ) C316_=_C320( C316 C320 ) C316_=_C321( C316 C321 ) C316_=_C323( C316 C323 ) C316_=_C331( C316 C331 ) \nC316_=_C332( C316 C332 ) C317_=_C318( C317 C318 ) C317_=_C320( C317 C320 ) C317_=_C321( C317 C321 ) C317_=_C324( C317 C324 ) C317_=_C335( C317 C335 ) \nC318_=_C320( C318 C320 ) C318_=_C321( C318 C321 ) C318_=_C325( C318 C325 ) C318_=_C331( C318 C331 ) C318_=_C339( C318 C339 ) C318_=_C341( C318 C341 ) \nC318_=_C342( C318 C342 ) C318_=_C343( C318 C343 ) C320_=_C321( C320 C321 ) C320_=_C457( C320 C457 ) C320_=_C460( C320 C460 ) C321_=_C460( C321 C460 ) \nC321_=_C489( C321 C489 ) C323_=_C324( C323 C324 ) C323_=_C325( C323 C325 ) C323_=_C327( C323 C327 ) C323_=_C329( C323 C329 ) C323_=_C330( C323 C330 ) \nC323_=_C331( C323 C331 ) C323_=_C332( C323 C332 ) C324_=_C325( C324 C325 ) C324_=_C327( C324 C327 ) C324_=_C329( C324 C329 ) C324_=_C330( C324 C330 ) \nC324_=_C335( C324 C335 ) C325_=_C327( C325 C327 ) C325_=_C329( C325 C329 ) C325_=_C330( C325 C330 ) C325_=_C331( C325 C331 ) C325_=_C339( C325 C339 ) \nC325_=_C341( C325 C341 ) C325_=_C342( C325 C342 ) C325_=_C343( C325 C343 ) C327_=_C329( C327 C329 ) C327_=_C330( C327 C330 ) C327_=_C365( C327 C365 ) \nC327_=_C366( C327 C366 ) C329_=_C330( C329 C330 ) C329_=_C529( C329 C529 ) C329_=_C538( C329 C538 ) C329_=_C552( C329 C552 ) C330_=_C366( C330 C366 ) \nC330_=_C530( C330 C530 ) C330_=_C562( C330 C562 ) C330_=_C574( C330 C574 ) C330_=_C575( C330 C575 ) C330_=_C576( C330 C576 ) C331_=_C332( C331 C332 ) \nC331_=_C339( C331 C339 ) C331_=_C341( C331 C341 ) C331_=_C342( C331 C342 ) C331_=_C343( C331 C343 ) C332_=_C335( C332 C335 ) C332_=_C339( C332 C339 ) \nC332_=_C344( C332 C344 ) C332_=_C345( C332 C345 ) C332_=_C346( C332 C346 ) C332_=_C347( C332 C347 ) C335_=_C339( C335 C339 ) C335_=_C344( C335 C344 ) \nC335_=_C345( C335 C345 ) C335_=_C346( C335 C346 ) C335_=_C347( C335 C347 ) C339_=_C341( C339 C341 ) C339_=_C342( C339 C342 ) C339_=_C343( C339 C343 ) \nC339_=_C344( C339 C344 ) C339_=_C345( C339 C345 ) C339_=_C346( C339 C346 ) C339_=_C347( C339 C347 ) C341_=_C342( C341 C342 ) C341_=_C343( C341 C343 ) \nC341_=_C511( C341 C511 ) C342_=_C343( C342 C343 ) C342_=_C410( C342 C410 ) C342_=_C511( C342 C511 ) C342_=_C516( C342 C516 ) C342_=_C535( C342 C535 ) \nC343_=_C535( C343 C535 ) C343_=_C542( C343 C542 ) C344_=_C345( C344 C345 ) C344_=_C346( C344 C346 ) C344_=_C347( C344 C347 ) C344_=_C383( C344 C383 ) \nC345_=_C346( C345 C346 ) C345_=_C347( C345 C347 ) C345_=_C415( C345 C415 ) C346_=_C347( C346 C347 ) C346_=_C426( C346 C426 ) C346_=_C447( C346 C447 ) \nC346_=_C448( C346 C448 ) C347_=_C383( C347 C383 ) C347_=_C415( C347 C415 ) C347_=_C447( C347 C447 ) C356_=_C391( C356 C391 ) C356_=_C422( C356 C422 ) \nC361_=_C362( C361 C362 ) C361_=_C454( C361 C454 ) C361_=_C537( C361 C537 ) C361_=_C538( C361 C538 ) C361_=_C539( C361 C539 ) C361_=_C540( C361 C540 ) \nC361_=_C541( C361 C541 ) C361_=_C542( C361 C542 ) C362_=_C561( C362 C561 ) C362_=_C562( C362 C562 ) C362_=_C563( C362 C563 ) C362_=_C564( C362 C564 ) \nC362_=_C565( C362 C565 ) C365_=_C366( C365 C366 ) C365_=_C514( C365 C514 ) C365_=_C529( C365 C529 ) C365_=_C530( C365 C530 ) C366_=_C530( C366 C530 ) \nC366_=_C562( C366 C562 ) C366_=_C574( C366 C574 ) C366_=_C575( C366 C575 ) C366_=_C576( C366 C576 ) C371_=_C467( C371 C467 ) C371_=_C506( C371 C506 ) \nC377_=_C405( C377 C405 ) C377_=_C434( C377 C434 ) C377_=_C515( C377 C515 ) C381_=_C446( C381 C446 ) C381_=_C517( C381 C517 ) C383_=_C415( C383 C415 ) \nC383_=_C447( C383 C447 ) C384_=_C391( C384 C391 ) C384_=_C392( C384 C392 ) C384_=_C393( C384 C393 ) C384_=_C394( C384 C394 ) C384_=_C395( C384 C395 ) \nC391_=_C422( C391 C422 ) C392_=_C393( C392 C393 ) C392_=_C394( C392 C394 ) C392_=_C395( C392 C395 ) C392_=_C405( C392 C405 ) C393_=_C394( C393 C394 ) \nC393_=_C395( C393 C395 ) C394_=_C395( C394 C395 ) C394_=_C410( C394 C410 ) C405_=_C434( C405 C434 ) C405_=_C515( C405 C515 ) C410_=_C511( C410 C511 ) \nC410_=_C516( C410 C516 ) C410_=_C535( C410 C535 ) C415_=_C447( C415 C447 ) C416_=_C422( C416 C422 ) C416_=_C423( C416 C423 ) C416_=_C424( C416 C424 ) \nC416_=_C425( C416 C425 ) C416_=_C426( C416 C426 ) C423_=_C424( C423 C424 ) C423_=_C425( C423 C425 ) C423_=_C426( C423 C426 ) C423_=_C434( C423 C434 ) \nC424_=_C425( C424 C425 ) C424_=_C426( C424 C426 ) C425_=_C426( C425 C426 ) C426_=_C447( C426 C447 ) C426_=_C448( C426 C448 ) C434_=_C515( C434 C515 ) \nC446_=_C517( C446 C517 ) C447_=_C448( C447 C448 ) C451_=_C454( C451 C454 ) C451_=_C457( C451 C457 ) C451_=_C464( C451 C464 ) C451_=_C469( C451 C469 ) \nC451_=_C470( C451 C470 ) C454_=_C537( C454 C537 ) C454_=_C538( C454 C538 ) C454_=_C539( C454 C539 ) C454_=_C540( C454 C540 ) C454_=_C541( C454 C541 ) \nC454_=_C542( C454 C542 ) C457_=_C460( C457 C460 ) C457_=_C464( C457 C464 ) C457_=_C469( C457 C469 ) C457_=_C470( C457 C470 ) C460_=_C489( C460 C489 ) \nC463_=_C502( C463 C502 ) C464_=_C467( C464 C467 ) C464_=_C469(</w:t>
      </w:r>
    </w:p>
    <w:p>
      <w:pPr>
        <w:pStyle w:val="PreformattedText"/>
        <w:bidi w:val="0"/>
        <w:spacing w:before="0" w:after="0"/>
        <w:jc w:val="left"/>
        <w:rPr/>
      </w:pPr>
      <w:r>
        <w:rPr/>
        <w:t xml:space="preserve"> </w:t>
      </w:r>
      <w:r>
        <w:rPr/>
        <w:t>C464 C469 ) C464_=_C470( C464 C470 ) C467_=_C506( C467 C506 ) C469_=_C470( C469 C470 ) \nC489_=_C566( C489 C566 ) C489_=_C567( C489 C567 ) C489_=_C568( C489 C568 ) C489_=_C569( C489 C569 ) C502_=_C513( C502 C513 ) C506_=_C563( C506 C563 ) \nC506_=_C567( C506 C567 ) C506_=_C571( C506 C571 ) C506_=_C574( C506 C574 ) C511_=_C516( C511 C516 ) C511_=_C535( C511 C535 ) C513_=_C514( C513 C514 ) \nC513_=_C515( C513 C515 ) C513_=_C516( C513 C516 ) C513_=_C517( C513 C517 ) C514_=_C515( C514 C515 ) C514_=_C516( C514 C516 ) C514_=_C517( C514 C517 ) \nC514_=_C529( C514 C529 ) C514_=_C530( C514 C530 ) C515_=_C516( C515 C516 ) C515_=_C517( C515 C517 ) C516_=_C517( C516 C517 ) C516_=_C535( C516 C535 ) \nC529_=_C530( C529 C530 ) C529_=_C538( C529 C538 ) C529_=_C552( C529 C552 ) C530_=_C562( C530 C562 ) C530_=_C574( C530 C574 ) C530_=_C575( C530 C575 ) \nC530_=_C576( C530 C576 ) C535_=_C542( C535 C542 ) C537_=_C538( C537 C538 ) C537_=_C539( C537 C539 ) C537_=_C540( C537 C540 ) C537_=_C541( C537 C541 ) \nC537_=_C542( C537 C542 ) C537_=_C547( C537 C547 ) C538_=_C539( C538 C539 ) C538_=_C540( C538 C540 ) C538_=_C541( C538 C541 ) C538_=_C542( C538 C542 ) \nC538_=_C552( C538 C552 ) C539_=_C540( C539 C540 ) C539_=_C541( C539 C541 ) C539_=_C542( C539 C542 ) C539_=_C555( C539 C555 ) C540_=_C541( C540 C541 ) \nC540_=_C542( C540 C542 ) C540_=_C557( C540 C557 ) C541_=_C542( C541 C542 ) C541_=_C547( C541 C547 ) C541_=_C552( C541 C552 ) C541_=_C555( C541 C555 ) \nC541_=_C557( C541 C557 ) C547_=_C552( C547 C552 ) C547_=_C555( C547 C555 ) C547_=_C557( C547 C557 ) C552_=_C555( C552 C555 ) C552_=_C557( C552 C557 ) \nC555_=_C557( C555 C557 ) C561_=_C562( C561 C562 ) C561_=_C563( C561 C563 ) C561_=_C564( C561 C564 ) C561_=_C565( C561 C565 ) C561_=_C566( C561 C566 ) \nC561_=_C571( C561 C571 ) C561_=_C572( C561 C572 ) C561_=_C573( C561 C573 ) C562_=_C563( C562 C563 ) C562_=_C564( C562 C564 ) C562_=_C565( C562 C565 ) \nC562_=_C574( C562 C574 ) C562_=_C575( C562 C575 ) C562_=_C576( C562 C576 ) C563_=_C564( C563 C564 ) C563_=_C565( C563 C565 ) C563_=_C567( C563 C567 ) \nC563_=_C571( C563 C571 ) C563_=_C574( C563 C574 ) C564_=_C565( C564 C565 ) C564_=_C568( C564 C568 ) C564_=_C572( C564 C572 ) C564_=_C575( C564 C575 ) \nC565_=_C569( C565 C569 ) C565_=_C573( C565 C573 ) C565_=_C576( C565 C576 ) C566_=_C567( C566 C567 ) C566_=_C568( C566 C568 ) C566_=_C569( C566 C569 ) \nC566_=_C571( C566 C571 ) C566_=_C572( C566 C572 ) C566_=_C573( C566 C573 ) C567_=_C568( C567 C568 ) C567_=_C569( C567 C569 ) C567_=_C571( C567 C571 ) \nC567_=_C574( C567 C574 ) C568_=_C569( C568 C569 ) C568_=_C572( C568 C572 ) C568_=_C575( C568 C575 ) C569_=_C573( C569 C573 ) C569_=_C576( C569 C576 ) \nC571_=_C572( C571 C572 ) C571_=_C573( C571 C573 ) C571_=_C574( C571 C574 ) C572_=_C573( C572 C573 ) C572_=_C575( C572 C575 ) C573_=_C576( C573 C576 ) \nC574_=_C575( C574 C575 ) C574_=_C576( C574 C576 ) C575_=_C576( C575 C576 ) "];49-&gt;52[label="162: C5 C7 C8 C20 C26 \nC27 C29 C40 C41 C42 C44 \nC56 C57 C59 C60 C67 C69 \nC70 C76 C79 C83 C84 C105 \nC110 C112 C120 C123 C128 C135 \nC137 C138 C139 C140 C142 C148 \nC154 C155 C156 C166 C169 C170 \nC175 C176 C178 C182 C183 C184 \nC191 C201 C202 C206 C210 C213 \nC214 C217 C220 C223 C224 C225 \nC226 C228 C231 C233 C234 C235 \nC238 C241 C243 C244 C253 C257 \nC258 C264 C266 C267 C268 C274 \nC275 C276 C282 C284 C289 C290 \nC294 C295 C296 C298 C308 C309 \nC311 C312 C313 C317 C318 C320 \nC324 C325 C327 C331 C335 C339 \nC341 C342 C343 C344 C345 C346 \nC356 C361 C362 C365 C366 C371 \nC377 C381 C383 C384 C391 C392 \nC393 C394 C395 C405 C410 C415 \nC416 C422 C423 C424 C425 C426 \nC434 C446 C447 C448 C451 C454 \nC457 C460 C463 C464 C467 C469 \nC470 C506 C541 C547 C552 C555 \nC557 C563 C564 C565 C567 C568 \nC569 C571 C572 C573 C574 C575 \nC576 \n502: C5_=_C7 ,C5_=_C8 ,C5_=_C166 ,C5_=_C169 ,C5_=_C170 ,\nC7_=_C8 ,C7_=_C275 ,C7_=_C361 ,C7_=_C362 ,C8_=_C276 ,C8_=_C451 ,\nC8_=_C454 ,C20_=_C123 ,C20_=_C327 ,C20_=_C365 ,C20_=_C366 ,C26_=_C27 ,\nC26_=_C29 ,C26_=_C235 ,C26_=_C238 ,C26_=_C241 ,C27_=_C29 ,C27_=_C295 ,\nC27_=_C371 ,C29_=_C298 ,C29_=_C506 ,C29_=_C563 ,C29_=_C567 ,C29_=_C571 ,\nC29_=_C574 ,C40_=_C41 ,C40_=_C42 ,C40_=_C137 ,C40_=_C191 ,C41_=_C42 ,\nC41_=_C138 ,C41_=_C377 ,C42_=_C139 ,C42_=_C392 ,C42_=_C405 ,C44_=_C83 ,\nC44_=_C84 ,C56_=_C57 ,C56_=_C59 ,C56_=_C60 ,C56_=_C175 ,C56_=_C282 ,\nC56_=_C284 ,C57_=_C59 ,C57_=_C60 ,C57_=_C176 ,C57_=_C317 ,C57_=_C318 ,\nC57_=_C320 ,C59_=_C60 ,C59_=_C178 ,C59_=_C460 ,C60_=_C567 ,C60_=_C568 ,\nC60_=_C569 ,C67_=_C69 ,C67_=_C70 ,C67_=_C182 ,C67_=_C231 ,C67_=_C289 ,\nC67_=_C290 ,C69_=_C70 ,C69_=_C183 ,C69_=_C233 ,C69_=_C463 ,C70_=_C184 ,\nC70_=_C234 ,C76_=_C79 ,C76_=_C238 ,C76_=_C294 ,C76_=_C295 ,C76_=_C296 ,\nC76_=_C298 ,C79_=_C241 ,C79_=_C371 ,C79_=_C467 ,C79_=_C506 ,C83_=_C84 ,\nC84_=_C331 ,C105_=_C206 ,C105_=_C381 ,C105_=_C446 ,C110_=_C112 ,C110_=_C120 ,\nC110_=_C128 ,C110_=_C135 ,C110_=_C142 ,C110_=_C148 ,C112_=_C220 ,C112_=_C223 ,\nC112_=_C224 ,C112_=_C225 ,C112_=_C226 ,C120_=_C123 ,C120_=_C128 ,C120_=_C135 ,\nC120_=_C142 ,C120_=_C148 ,C123_=_C327 ,C123_=_C365 ,C123_=_C366 ,C128_=_C135 ,\nC128_=_C142 ,C128_=_C148 ,C135_=_C137 ,C135_=_C138 ,C135_=_C139 ,C135_=_C140 ,\nC135_=_C142 ,C135_=_C148 ,C137_=_C138 ,C137_=_C139 ,C137_=_C140 ,C137_=_C191 ,\nC138_=_C139 ,C138_=_C140 ,C138_=_C377 ,C139_=_C140 ,C139_=_C392 ,C139_=_C405 ,\nC140_=_C423 ,C140_=_C434 ,C142_=_C148 ,C148_=_C154 ,C148_=_C155 ,C148_=_C156 ,\nC154_=_C155 ,C154_=_C156 ,C154_=_C201 ,C154_=_C202 ,C155_=_C156 ,C155_=_C309 ,\nC155_=_C318 ,C155_=_C325 ,C155_=_C331 ,C155_=_C339 ,C155_=_C341 ,C155_=_C342 ,\nC155_=_C343 ,C156_=_C394 ,C156_=_C410 ,C166_=_C169 ,C166_=_C170 ,C166_=_C274 ,\nC166_=_C275 ,C166_=_C276 ,C169_=_C170 ,C169_=_C361 ,C169_=_C454 ,C169_=_C541 ,\nC170_=_C362 ,C170_=_C563 ,C170_=_C564 ,C170_=_C565 ,C175_=_C176 ,C175_=_C178 ,\nC175_=_C282 ,C175_=_C284 ,C176_=_C178 ,C176_=_C317 ,C176_=_C318 ,C176_=_C320 ,\nC178_=_C460 ,C182_=_C183 ,C182_=_C184 ,C182_=_C231 ,C182_=_C289 ,C182_=_C290 ,\nC183_=_C184 ,C183_=_C233 ,C183_=_C463 ,C184_=_C234 ,C191_=_C377 ,C191_=_C405 ,\nC191_=_C434 ,C201_=_C202 ,C201_=_C341 ,C202_=_C342 ,C202_=_C410 ,C206_=_C381 ,\nC206_=_C446 ,C210_=_C213 ,C210_=_C214 ,C210_=_C217 ,C210_=_C220 ,C210_=_C228 ,\nC210_=_C235 ,C210_=_C243 ,C210_=_C244 ,C213_=_C214 ,C213_=_C217 ,C213_=_C264 ,\nC213_=_C266 ,C213_=_C267 ,C213_=_C268 ,C214_=_C217 ,C214_=_C308 ,C214_=_C309 ,\nC214_=_C311 ,C214_=_C312 ,C214_=_C313 ,C217_=_C356 ,C217_=_C391 ,C217_=_C422 ,\nC220_=_C223 ,C220_=_C224 ,C220_=_C225 ,C220_=_C226 ,C220_=_C228 ,C220_=_C235 ,\nC220_=_C243 ,C220_=_C244 ,C223_=_C224 ,C223_=_C225 ,C223_=_C226 ,C224_=_C225 ,\nC224_=_C226 ,C225_=_C226 ,C225_=_C547 ,C226_=_C571 ,C226_=_C572 ,C226_=_C573 ,\nC228_=_C231 ,C228_=_C233 ,C228_=_C234 ,C228_=_C235 ,C228_=_C243 ,C228_=_C244 ,\nC231_=_C233 ,C231_=_C234 ,C231_=_C289 ,C231_=_C290 ,C233_=_C234 ,C233_=_C463 ,\nC235_=_C238 ,C235_=_C241 ,C235_=_C243 ,C235_=_C244 ,C238_=_C241 ,C238_=_C294 ,\nC238_=_C295 ,C238_=_C296 ,C238_=_C298 ,C241_=_C371 ,C241_=_C467 ,C241_=_C506 ,\nC243_=_C244 ,C244_=_C253 ,C244_=_C257 ,C244_=_C258 ,C253_=_C257 ,C253_=_C258 ,\nC253_=_C335 ,C253_=_C339 ,C253_=_C344 ,C253_=_C345 ,C253_=_C346 ,C257_=_C258 ,\nC257_=_C383 ,C257_=_C415 ,C257_=_C447 ,C258_=_C448 ,C264_=_C266 ,C264_=_C267 ,\nC264_=_C268 ,C264_=_C274 ,C264_=_C282 ,C264_=_C289 ,C264_=_C294 ,C266_=_C267 ,\nC266_=_C268 ,C266_=_C311 ,C266_=_C356 ,C267_=_C268 ,C267_=_C312 ,C267_=_C384 ,\nC267_=_C391 ,C268_=_C313 ,C268_=_C416 ,C268_=_C422 ,C274_=_C275 ,C274_=_C276 ,\nC274_=_C282 ,C274_=_C289 ,C274_=_C294 ,C275_=_C276 ,C275_=_C361 ,C275_=_C362 ,\nC276_=_C451 ,C276_=_C454 ,C282_=_C284 ,C282_=_C289 ,C282_=_C294 ,C284_=_C320 ,\nC284_=_C457 ,C284_=_C460 ,C289_=_C290 ,C289_=_C294 ,C290_=_C463 ,C294_=_C295 ,\nC294_=_C296 ,C294_=_C298 ,C295_=_C296 ,C295_=_C298 ,C295_=_C371 ,C296_=_C298 ,\nC296_=_C464 ,C296_=_C467 ,C298_=_C506 ,C298_=_C563 ,C298_=_C567 ,C298_=_C571 ,\nC298_=_C574 ,C308_=_C309 ,C308_=_C311 ,C308_=_C312 ,C308_=_C313 ,C308_=_C317 ,\nC308_=_C324 ,C308_=_C335 ,C309_=_C311 ,C309_=_C312 ,C309_=_C313 ,C309_=_C318 ,\nC309_=_C325 ,C309_=_C331 ,C309_=_C339 ,C309_=_C341 ,C309_=_C342 ,C309_=_C343 ,\nC311_=_C312 ,C311_=_C313 ,C311_=_C356 ,C312_=_C313 ,C312_=_C384 ,C312_=_C391 ,\nC313_=_C416 ,C313_=_C422 ,C317_=_C318 ,C317_=_C320 ,C317_=_C324 ,C317_=_C335 ,\nC318_=_C320 ,C318_=_C325 ,C318_=_C331 ,C318_=_C339 ,C318_=_C341 ,C318_=_C342 ,\nC318_=_C343 ,C320_=_C457 ,C320_=_C460 ,C324_=_C325 ,C324_=_C327 ,C324_=_C335 ,\nC325_=_C327 ,C325_=_C331 ,C325_=_C339 ,C325_=_C341 ,C325_=_C342 ,C325_=_C343 ,\nC327_=_C365 ,C327_=_C366 ,C331_=_C339 ,C331_=_C341 ,C331_=_C342 ,C331_=_C343 ,\nC335_=_C339 ,C335_=_C344 ,C335_=_C345 ,C335_=_C346 ,C339_=_C341 ,C339_=_C342 ,\nC339_=_C343 ,C339_=_C344 ,C339_=_C345 ,C339_=_C346 ,C341_=_C342 ,C341_=_C343 ,\nC342_=_C343 ,C342_=_C410 ,C344_=_C345 ,C344_=_C346 ,C344_=_C383 ,C345_=_C346 ,\nC345_=_C415 ,C346_=_C426 ,C346_=_C447 ,C346_=_C448 ,C356_=_C391 ,C356_=_C422 ,\nC361_=_C362 ,C361_=_C454 ,C361_=_C541 ,C362_=_C563 ,C362_=_C564 ,C362_=_C565 ,\nC365_=_C366 ,C366_=_C574 ,C366_=_C575 ,C366_=_C576 ,C371_=_C467 ,C371_=_C506 ,\nC377_=_C405 ,C377_=_C434 ,C381_=_C446 ,C383_=_C415 ,C383_=_C447 ,C384_=_C391 ,\nC384_=_C392 ,C384_=_C393 ,C384_=_C394 ,C384_=_C395 ,C391_=_C422 ,C392_=_C393 ,\nC392_=_C394 ,C392_=_C395 ,C392_=_C405 ,C393_=_C394 ,C393_=_C395 ,C394_=_C395 ,\nC394_=_C410 ,C405_=_C434 ,C415_=_C447 ,C416_=_C422 ,C416_=_C423 ,C416_=_C424 ,\nC416_=_C425 ,C416_=_C426 ,C423_=_C424 ,C423_=_C425 ,C423_=_C426 ,C423_=_C434 ,\nC424_=_C425 ,C424_=_C426 ,C425_=_C426 ,C426_=_C447 ,C426_=_C448 ,C447_=_C448 ,\nC451_=_C454 ,C451_=_C457 ,C451_=_C464 ,C451_=_C469 ,C451_=_C470 ,C454_=_C541 ,\nC457_=_C460 ,C457_=_C464 ,C457_=_C469 ,C457_=_C470 ,C464_=_C467 ,C464_=_C469 ,\nC464_=_C470 ,C467_=_C506 ,C469_=_C470 ,C506_=_C563 ,C506_=_C567 ,C506_=_C571 ,\nC506_=_C574 ,C541_=_C547 ,C541_=_C552 ,C541_=_C555 ,C541_=_C557 ,C547_=_C552 ,\nC547_=_C555 ,C547_=_C557 ,C552_=_C555</w:t>
      </w:r>
    </w:p>
    <w:p>
      <w:pPr>
        <w:pStyle w:val="PreformattedText"/>
        <w:bidi w:val="0"/>
        <w:spacing w:before="0" w:after="0"/>
        <w:jc w:val="left"/>
        <w:rPr/>
      </w:pPr>
      <w:r>
        <w:rPr/>
        <w:t xml:space="preserve"> </w:t>
      </w:r>
      <w:r>
        <w:rPr/>
        <w:t>,C552_=_C557 ,C555_=_C557 ,C563_=_C564 ,\nC563_=_C565 ,C563_=_C567 ,C563_=_C571 ,C563_=_C574 ,C564_=_C565 ,C564_=_C568 ,\nC564_=_C572 ,C564_=_C575 ,C565_=_C569 ,C565_=_C573 ,C565_=_C576 ,C567_=_C568 ,\nC567_=_C569 ,C567_=_C571 ,C567_=_C574 ,C568_=_C569 ,C568_=_C572 ,C568_=_C575 ,\nC569_=_C573 ,C569_=_C576 ,C571_=_C572 ,C571_=_C573 ,C571_=_C574 ,C572_=_C573 ,\nC572_=_C575 ,C573_=_C576 ,C574_=_C575 ,C574_=_C576 ,C575_=_C576 ,"];53[shape=box, label="id:53 level: 2\n54: C26 C29 C66 C75 C80 \nC112 C181 C209 C210 C211 C213 \nC214 C215 C216 C217 C219 C220 \nC221 C223 C224 C225 C226 C227 \nC228 C229 C231 C232 C233 C234 \nC235 C236 C237 C238 C239 C240 \nC241 C244 C248 C253 C254 C255 \nC256 C257 C258 C298 C372 C468 \nC506 C563 C567 C571 C574 C577 \nC578 \n287: C26_=_C29( C26 C29 ) C26_=_C75( C26 C75 ) C26_=_C209( C26 C209 ) C26_=_C219( C26 C219 ) C26_=_C227( C26 C227 ) \nC26_=_C235( C26 C235 ) C26_=_C236( C26 C236 ) C26_=_C237( C26 C237 ) C26_=_C238( C26 C238 ) C26_=_C239( C26 C239 ) C26_=_C240( C26 C240 ) \nC26_=_C241( C26 C241 ) C29_=_C80( C29 C80 ) C29_=_C298( C29 C298 ) C29_=_C372( C29 C372 ) C29_=_C468( C29 C468 ) C29_=_C506( C29 C506 ) \nC29_=_C563( C29 C563 ) C29_=_C567( C29 C567 ) C29_=_C571( C29 C571 ) C29_=_C574( C29 C574 ) C29_=_C577( C29 C577 ) C29_=_C578( C29 C578 ) \nC66_=_C181( C66 C181 ) C66_=_C227( C66 C227 ) C66_=_C228( C66 C228 ) C66_=_C229( C66 C229 ) C66_=_C231( C66 C231 ) C66_=_C232( C66 C232 ) \nC66_=_C233( C66 C233 ) C66_=_C234( C66 C234 ) C75_=_C80( C75 C80 ) C75_=_C209( C75 C209 ) C75_=_C219( C75 C219 ) C75_=_C227( C75 C227 ) \nC75_=_C235( C75 C235 ) C75_=_C236( C75 C236 ) C75_=_C237( C75 C237 ) C75_=_C238( C75 C238 ) C75_=_C239( C75 C239 ) C75_=_C240( C75 C240 ) \nC75_=_C241( C75 C241 ) C80_=_C298( C80 C298 ) C80_=_C372( C80 C372 ) C80_=_C468( C80 C468 ) C80_=_C506( C80 C506 ) C80_=_C563( C80 C563 ) \nC80_=_C567( C80 C567 ) C80_=_C571( C80 C571 ) C80_=_C574( C80 C574 ) C80_=_C577( C80 C577 ) C80_=_C578( C80 C578 ) C112_=_C219( C112 C219 ) \nC112_=_C220( C112 C220 ) C112_=_C221( C112 C221 ) C112_=_C223( C112 C223 ) C112_=_C224( C112 C224 ) C112_=_C225( C112 C225 ) C112_=_C226( C112 C226 ) \nC181_=_C227( C181 C227 ) C181_=_C228( C181 C228 ) C181_=_C229( C181 C229 ) C181_=_C231( C181 C231 ) C181_=_C232( C181 C232 ) C181_=_C233( C181 C233 ) \nC181_=_C234( C181 C234 ) C209_=_C210( C209 C210 ) C209_=_C211( C209 C211 ) C209_=_C213( C209 C213 ) C209_=_C214( C209 C214 ) C209_=_C215( C209 C215 ) \nC209_=_C216( C209 C216 ) C209_=_C217( C209 C217 ) C209_=_C219( C209 C219 ) C209_=_C227( C209 C227 ) C209_=_C235( C209 C235 ) C209_=_C236( C209 C236 ) \nC209_=_C237( C209 C237 ) C209_=_C238( C209 C238 ) C209_=_C239( C209 C239 ) C209_=_C240( C209 C240 ) C209_=_C241( C209 C241 ) C210_=_C211( C210 C211 ) \nC210_=_C213( C210 C213 ) C210_=_C214( C210 C214 ) C210_=_C215( C210 C215 ) C210_=_C216( C210 C216 ) C210_=_C217( C210 C217 ) C210_=_C220( C210 C220 ) \nC210_=_C228( C210 C228 ) C210_=_C235( C210 C235 ) C210_=_C244( C210 C244 ) C211_=_C213( C211 C213 ) C211_=_C214( C211 C214 ) C211_=_C215( C211 C215 ) \nC211_=_C216( C211 C216 ) C211_=_C217( C211 C217 ) C211_=_C221( C211 C221 ) C211_=_C229( C211 C229 ) C211_=_C236( C211 C236 ) C211_=_C248( C211 C248 ) \nC213_=_C214( C213 C214 ) C213_=_C215( C213 C215 ) C213_=_C216( C213 C216 ) C213_=_C217( C213 C217 ) C214_=_C215( C214 C215 ) C214_=_C216( C214 C216 ) \nC214_=_C217( C214 C217 ) C215_=_C216( C215 C216 ) C215_=_C217( C215 C217 ) C216_=_C217( C216 C217 ) C219_=_C220( C219 C220 ) C219_=_C221( C219 C221 ) \nC219_=_C223( C219 C223 ) C219_=_C224( C219 C224 ) C219_=_C225( C219 C225 ) C219_=_C226( C219 C226 ) C219_=_C227( C219 C227 ) C219_=_C235( C219 C235 ) \nC219_=_C236( C219 C236 ) C219_=_C237( C219 C237 ) C219_=_C238( C219 C238 ) C219_=_C239( C219 C239 ) C219_=_C240( C219 C240 ) C219_=_C241( C219 C241 ) \nC220_=_C221( C220 C221 ) C220_=_C223( C220 C223 ) C220_=_C224( C220 C224 ) C220_=_C225( C220 C225 ) C220_=_C226( C220 C226 ) C220_=_C228( C220 C228 ) \nC220_=_C235( C220 C235 ) C220_=_C244( C220 C244 ) C221_=_C223( C221 C223 ) C221_=_C224( C221 C224 ) C221_=_C225( C221 C225 ) C221_=_C226( C221 C226 ) \nC221_=_C229( C221 C229 ) C221_=_C236( C221 C236 ) C221_=_C248( C221 C248 ) C223_=_C224( C223 C224 ) C223_=_C225( C223 C225 ) C223_=_C226( C223 C226 ) \nC224_=_C225( C224 C225 ) C224_=_C226( C224 C226 ) C225_=_C226( C225 C226 ) C226_=_C571( C226 C571 ) C227_=_C228( C227 C228 ) C227_=_C229( C227 C229 ) \nC227_=_C231( C227 C231 ) C227_=_C232( C227 C232 ) C227_=_C233( C227 C233 ) C227_=_C234( C227 C234 ) C227_=_C235( C227 C235 ) C227_=_C236( C227 C236 ) \nC227_=_C237( C227 C237 ) C227_=_C238( C227 C238 ) C227_=_C239( C227 C239 ) C227_=_C240( C227 C240 ) C227_=_C241( C227 C241 ) C228_=_C229( C228 C229 ) \nC228_=_C231( C228 C231 ) C228_=_C232( C228 C232 ) C228_=_C233( C228 C233 ) C228_=_C234( C228 C234 ) C228_=_C235( C228 C235 ) C228_=_C244( C228 C244 ) \nC229_=_C231( C229 C231 ) C229_=_C232( C229 C232 ) C229_=_C233( C229 C233 ) C229_=_C234( C229 C234 ) C229_=_C236( C229 C236 ) C229_=_C248( C229 C248 ) \nC231_=_C232( C231 C232 ) C231_=_C233( C231 C233 ) C231_=_C234( C231 C234 ) C232_=_C233( C232 C233 ) C232_=_C234( C232 C234 ) C233_=_C234( C233 C234 ) \nC235_=_C236( C235 C236 ) C235_=_C237( C235 C237 ) C235_=_C238( C235 C238 ) C235_=_C239( C235 C239 ) C235_=_C240( C235 C240 ) C235_=_C241( C235 C241 ) \nC235_=_C244( C235 C244 ) C236_=_C237( C236 C237 ) C236_=_C238( C236 C238 ) C236_=_C239( C236 C239 ) C236_=_C240( C236 C240 ) C236_=_C241( C236 C241 ) \nC236_=_C248( C236 C248 ) C237_=_C238( C237 C238 ) C237_=_C239( C237 C239 ) C237_=_C240( C237 C240 ) C237_=_C241( C237 C241 ) C237_=_C244( C237 C244 ) \nC237_=_C248( C237 C248 ) C237_=_C253( C237 C253 ) C237_=_C254( C237 C254 ) C237_=_C255( C237 C255 ) C237_=_C256( C237 C256 ) C237_=_C257( C237 C257 ) \nC237_=_C258( C237 C258 ) C238_=_C239( C238 C239 ) C238_=_C240( C238 C240 ) C238_=_C241( C238 C241 ) C238_=_C298( C238 C298 ) C239_=_C240( C239 C240 ) \nC239_=_C241( C239 C241 ) C239_=_C372( C239 C372 ) C240_=_C241( C240 C241 ) C240_=_C468( C240 C468 ) C241_=_C506( C241 C506 ) C244_=_C248( C244 C248 ) \nC244_=_C253( C244 C253 ) C244_=_C254( C244 C254 ) C244_=_C255( C244 C255 ) C244_=_C256( C244 C256 ) C244_=_C257( C244 C257 ) C244_=_C258( C244 C258 ) \nC248_=_C253( C248 C253 ) C248_=_C254( C248 C254 ) C248_=_C255( C248 C255 ) C248_=_C256( C248 C256 ) C248_=_C257( C248 C257 ) C248_=_C258( C248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C298_=_C372( C298 C372 ) C298_=_C468( C298 C468 ) C298_=_C506( C298 C506 ) \nC298_=_C563( C298 C563 ) C298_=_C567( C298 C567 ) C298_=_C571( C298 C571 ) C298_=_C574( C298 C574 ) C298_=_C577( C298 C577 ) C298_=_C578( C298 C578 ) \nC372_=_C468( C372 C468 ) C372_=_C506( C372 C506 ) C372_=_C563( C372 C563 ) C372_=_C567( C372 C567 ) C372_=_C571( C372 C571 ) C372_=_C574( C372 C574 ) \nC372_=_C577( C372 C577 ) C372_=_C578( C372 C578 ) C468_=_C506( C468 C506 ) C468_=_C563( C468 C563 ) C468_=_C567( C468 C567 ) C468_=_C571( C468 C571 ) \nC468_=_C574( C468 C574 ) C468_=_C577( C468 C577 ) C468_=_C578( C468 C578 ) C506_=_C563( C506 C563 ) C506_=_C567( C506 C567 ) C506_=_C571( C506 C571 ) \nC506_=_C574( C506 C574 ) C506_=_C577( C506 C577 ) C506_=_C578( C506 C578 ) C563_=_C567( C563 C567 ) C563_=_C571( C563 C571 ) C563_=_C574( C563 C574 ) \nC563_=_C577( C563 C577 ) C563_=_C578( C563 C578 ) C567_=_C571( C567 C571 ) C567_=_C574( C567 C574 ) C567_=_C577( C567 C577 ) C567_=_C578( C567 C578 ) \nC571_=_C574( C571 C574 ) C571_=_C577( C571 C577 ) C571_=_C578( C571 C578 ) C574_=_C577( C574 C577 ) C574_=_C578( C574 C578 ) C577_=_C578( C577 C578 ) "];50-&gt;53[label="50: C26 C29 C66 C75 C80 \nC112 C181 C210 C211 C213 C214 \nC215 C216 C217 C220 C221 C223 \nC224 C225 C226 C228 C229 C231 \nC232 C233 C234 C235 C236 C238 \nC239 C240 C241 C244 C248 C253 \nC254 C255 C256 C257 C258 C298 \nC372 C468 C506 C563 C567 C571 \nC574 C577 C578 \n219: C26_=_C29 ,C26_=_C75 ,C26_=_C235 ,C26_=_C236 ,C26_=_C238 ,\nC26_=_C239 ,C26_=_C240 ,C26_=_C241 ,C29_=_C80 ,C29_=_C298 ,C29_=_C372 ,\nC29_=_C468 ,C29_=_C506 ,C29_=_C563 ,C29_=_C567 ,C29_=_C571 ,C29_=_C574 ,\nC29_=_C577 ,C29_=_C578 ,C66_=_C181 ,C66_=_C228 ,C66_=_C229 ,C66_=_C231 ,\nC66_=_C232 ,C66_=_C233 ,C66_=_C234 ,C75_=_C80 ,C75_=_C235 ,C75_=_C236 ,\nC75_=_C238 ,C75_=_C239 ,C75_=_C240 ,C75_=_C241 ,C80_=_C298 ,C80_=_C372 ,\nC80_=_C468 ,C80_=_C506 ,C80_=_C563 ,C80_=_C567 ,C80_=_C571 ,C80_=_C574 ,\nC80_=_C577 ,C80_=_C578 ,C112_=_C220 ,C112_=_C221 ,C112_=_C223 ,C112_=_C224 ,\nC112_=_C225 ,C112_=_C226 ,C181_=_C228 ,C181_=_C229 ,C181_=_C231 ,C181_=_C232 ,\nC181_=_C233 ,C181_=_C234 ,C210_=_C211 ,C210_=_C213 ,C210_=_C214 ,C210_=_C215 ,\nC210_=_C216 ,C210_=_C217 ,C210_=_C220 ,C210_=_C228 ,C210_=_C235 ,C210_=_C244 ,\nC211_=_C213 ,C211_=_C214 ,C211_=_C215 ,C211_=_C216 ,C211_=_C217 ,C211_=_C221 ,\nC211_=_C229 ,C211_=_C236 ,C211_=_C248 ,C213_=_C214 ,C213_=_C215 ,C213_=_C216 ,\nC213_=_C217 ,C214_=_C215 ,C214_=_C216 ,C214_=_C217 ,C215_=_C216 ,C215_=_C217 ,\nC216_=_C217 ,C220_=_C221 ,C220_=_C223 ,C220_=_C224 ,C220_=_C225 ,C220_=_C226 ,\nC220_=_C228 ,C220_=_C235 ,C220_=_C244 ,C221_=_C223 ,C221_=_C224 ,C221_=_C225 ,\nC221_=_C226 ,C221_=_C229 ,C221_=_C236 ,C221_=_C248 ,C223_=_C224 ,C223_=_C225 ,\nC223_=_C226 ,C224_=_C225 ,C224_=_C226 ,C225_=_C226 ,C226_=_C571 ,C228_=_C229 ,\nC228_=_C231 ,C228_=_C232 ,C228_=_C233 ,C228_=_C234 ,C228_=_C235 ,C228_=_C244 ,\nC229_=_C231 ,C229_=_C232 ,C229_=_C233 ,C229_=_C234 ,C229_=_C236 ,C229_=_C248 ,\nC231_=_C232 ,C231_=_C233 ,C231_=_C234 ,C232_=_C233 ,C232_=_C234 ,C233_=_C234 ,\nC235_=_C236 ,C235_=_C238 ,C235_=_C239 ,C235_=_C240 ,C235_=_C241 ,C235_=_C244</w:t>
      </w:r>
    </w:p>
    <w:p>
      <w:pPr>
        <w:pStyle w:val="PreformattedText"/>
        <w:bidi w:val="0"/>
        <w:spacing w:before="0" w:after="0"/>
        <w:jc w:val="left"/>
        <w:rPr/>
      </w:pPr>
      <w:r>
        <w:rPr/>
        <w:t xml:space="preserve"> </w:t>
      </w:r>
      <w:r>
        <w:rPr/>
        <w:t>,\nC236_=_C238 ,C236_=_C239 ,C236_=_C240 ,C236_=_C241 ,C236_=_C248 ,C238_=_C239 ,\nC238_=_C240 ,C238_=_C241 ,C238_=_C298 ,C239_=_C240 ,C239_=_C241 ,C239_=_C372 ,\nC240_=_C241 ,C240_=_C468 ,C241_=_C506 ,C244_=_C248 ,C244_=_C253 ,C244_=_C254 ,\nC244_=_C255 ,C244_=_C256 ,C244_=_C257 ,C244_=_C258 ,C248_=_C253 ,C248_=_C254 ,\nC248_=_C255 ,C248_=_C256 ,C248_=_C257 ,C248_=_C258 ,C253_=_C254 ,C253_=_C255 ,\nC253_=_C256 ,C253_=_C257 ,C253_=_C258 ,C254_=_C255 ,C254_=_C256 ,C254_=_C257 ,\nC254_=_C258 ,C255_=_C256 ,C255_=_C257 ,C255_=_C258 ,C256_=_C257 ,C256_=_C258 ,\nC257_=_C258 ,C298_=_C372 ,C298_=_C468 ,C298_=_C506 ,C298_=_C563 ,C298_=_C567 ,\nC298_=_C571 ,C298_=_C574 ,C298_=_C577 ,C298_=_C578 ,C372_=_C468 ,C372_=_C506 ,\nC372_=_C563 ,C372_=_C567 ,C372_=_C571 ,C372_=_C574 ,C372_=_C577 ,C372_=_C578 ,\nC468_=_C506 ,C468_=_C563 ,C468_=_C567 ,C468_=_C571 ,C468_=_C574 ,C468_=_C577 ,\nC468_=_C578 ,C506_=_C563 ,C506_=_C567 ,C506_=_C571 ,C506_=_C574 ,C506_=_C577 ,\nC506_=_C578 ,C563_=_C567 ,C563_=_C571 ,C563_=_C574 ,C563_=_C577 ,C563_=_C578 ,\nC567_=_C571 ,C567_=_C574 ,C567_=_C577 ,C567_=_C578 ,C571_=_C574 ,C571_=_C577 ,\nC571_=_C578 ,C574_=_C577 ,C574_=_C578 ,C577_=_C578 ,"];54[shape=box, label="id:54 level: 2\n61: C7 C8 C20 C27 C41 \nC77 C78 C101 C123 C138 C167 \nC168 C188 C239 C240 C254 C266 \nC275 C276 C295 C296 C311 C327 \nC344 C351 C352 C353 C354 C355 \nC356 C358 C359 C361 C362 C363 \nC364 C365 C366 C371 C372 C375 \nC376 C377 C379 C380 C381 C382 \nC383 C449 C450 C451 C452 C453 \nC454 C456 C461 C464 C465 C466 \nC467 C468 \n264: C7_=_C8( C7 C8 ) C7_=_C167( C7 C167 ) C7_=_C275( C7 C275 ) C7_=_C358( C7 C358 ) C7_=_C359( C7 C359 ) \nC7_=_C361( C7 C361 ) C7_=_C362( C7 C362 ) C8_=_C168( C8 C168 ) C8_=_C276( C8 C276 ) C8_=_C449( C8 C449 ) C8_=_C450( C8 C450 ) \nC8_=_C451( C8 C451 ) C8_=_C452( C8 C452 ) C8_=_C453( C8 C453 ) C8_=_C454( C8 C454 ) C20_=_C123( C20 C123 ) C20_=_C327( C20 C327 ) \nC20_=_C363( C20 C363 ) C20_=_C364( C20 C364 ) C20_=_C365( C20 C365 ) C20_=_C366( C20 C366 ) C27_=_C77( C27 C77 ) C27_=_C239( C27 C239 ) \nC27_=_C295( C27 C295 ) C27_=_C351( C27 C351 ) C27_=_C358( C27 C358 ) C27_=_C363( C27 C363 ) C27_=_C371( C27 C371 ) C27_=_C372( C27 C372 ) \nC41_=_C138( C41 C138 ) C41_=_C188( C41 C188 ) C41_=_C352( C41 C352 ) C41_=_C359( C41 C359 ) C41_=_C364( C41 C364 ) C41_=_C375( C41 C375 ) \nC41_=_C376( C41 C376 ) C41_=_C377( C41 C377 ) C77_=_C78( C77 C78 ) C77_=_C239( C77 C239 ) C77_=_C295( C77 C295 ) C77_=_C351( C77 C351 ) \nC77_=_C358( C77 C358 ) C77_=_C363( C77 C363 ) C77_=_C371( C77 C371 ) C77_=_C372( C77 C372 ) C78_=_C240( C78 C240 ) C78_=_C296( C78 C296 ) \nC78_=_C450( C78 C450 ) C78_=_C456( C78 C456 ) C78_=_C461( C78 C461 ) C78_=_C464( C78 C464 ) C78_=_C465( C78 C465 ) C78_=_C466( C78 C466 ) \nC78_=_C467( C78 C467 ) C78_=_C468( C78 C468 ) C101_=_C379( C101 C379 ) C101_=_C380( C101 C380 ) C101_=_C381( C101 C381 ) C123_=_C327( C123 C327 ) \nC123_=_C363( C123 C363 ) C123_=_C364( C123 C364 ) C123_=_C365( C123 C365 ) C123_=_C366( C123 C366 ) C138_=_C188( C138 C188 ) C138_=_C352( C138 C352 ) \nC138_=_C359( C138 C359 ) C138_=_C364( C138 C364 ) C138_=_C375( C138 C375 ) C138_=_C376( C138 C376 ) C138_=_C377( C138 C377 ) C167_=_C168( C167 C168 ) \nC167_=_C275( C167 C275 ) C167_=_C358( C167 C358 ) C167_=_C359( C167 C359 ) C167_=_C361( C167 C361 ) C167_=_C362( C167 C362 ) C168_=_C276( C168 C276 ) \nC168_=_C449( C168 C449 ) C168_=_C450( C168 C450 ) C168_=_C451( C168 C451 ) C168_=_C452( C168 C452 ) C168_=_C453( C168 C453 ) C168_=_C454( C168 C454 ) \nC188_=_C352( C188 C352 ) C188_=_C359( C188 C359 ) C188_=_C364( C188 C364 ) C188_=_C375( C188 C375 ) C188_=_C376( C188 C376 ) C188_=_C377( C188 C377 ) \nC239_=_C240( C239 C240 ) C239_=_C295( C239 C295 ) C239_=_C351( C239 C351 ) C239_=_C358( C239 C358 ) C239_=_C363( C239 C363 ) C239_=_C371( C239 C371 ) \nC239_=_C372( C239 C372 ) C240_=_C296( C240 C296 ) C240_=_C450( C240 C450 ) C240_=_C456( C240 C456 ) C240_=_C461( C240 C461 ) C240_=_C464( C240 C464 ) \nC240_=_C465( C240 C465 ) C240_=_C466( C240 C466 ) C240_=_C467( C240 C467 ) C240_=_C468( C240 C468 ) C254_=_C344( C254 C344 ) C254_=_C353( C254 C353 ) \nC254_=_C382( C254 C382 ) C254_=_C383( C254 C383 ) C266_=_C311( C266 C311 ) C266_=_C351( C266 C351 ) C266_=_C352( C266 C352 ) C266_=_C353( C266 C353 ) \nC266_=_C354( C266 C354 ) C266_=_C355( C266 C355 ) C266_=_C356( C266 C356 ) C275_=_C276( C275 C276 ) C275_=_C358( C275 C358 ) C275_=_C359( C275 C359 ) \nC275_=_C361( C275 C361 ) C275_=_C362( C275 C362 ) C276_=_C449( C276 C449 ) C276_=_C450( C276 C450 ) C276_=_C451( C276 C451 ) C276_=_C452( C276 C452 ) \nC276_=_C453( C276 C453 ) C276_=_C454( C276 C454 ) C295_=_C296( C295 C296 ) C295_=_C351( C295 C351 ) C295_=_C358( C295 C358 ) C295_=_C363( C295 C363 ) \nC295_=_C371( C295 C371 ) C295_=_C372( C295 C372 ) C296_=_C450( C296 C450 ) C296_=_C456( C296 C456 ) C296_=_C461( C296 C461 ) C296_=_C464( C296 C464 ) \nC296_=_C465( C296 C465 ) C296_=_C466( C296 C466 ) C296_=_C467( C296 C467 ) C296_=_C468( C296 C468 ) C311_=_C351( C311 C351 ) C311_=_C352( C311 C352 ) \nC311_=_C353( C311 C353 ) C311_=_C354( C311 C354 ) C311_=_C355( C311 C355 ) C311_=_C356( C311 C356 ) C327_=_C363( C327 C363 ) C327_=_C364( C327 C364 ) \nC327_=_C365( C327 C365 ) C327_=_C366( C327 C366 ) C344_=_C353( C344 C353 ) C344_=_C382( C344 C382 ) C344_=_C383( C344 C383 ) C351_=_C352( C351 C352 ) \nC351_=_C353( C351 C353 ) C351_=_C354( C351 C354 ) C351_=_C355( C351 C355 ) C351_=_C356( C351 C356 ) C351_=_C358( C351 C358 ) C351_=_C363( C351 C363 ) \nC351_=_C371( C351 C371 ) C351_=_C372( C351 C372 ) C352_=_C353( C352 C353 ) C352_=_C354( C352 C354 ) C352_=_C355( C352 C355 ) C352_=_C356( C352 C356 ) \nC352_=_C359( C352 C359 ) C352_=_C364( C352 C364 ) C352_=_C375( C352 C375 ) C352_=_C376( C352 C376 ) C352_=_C377( C352 C377 ) C353_=_C354( C353 C354 ) \nC353_=_C355( C353 C355 ) C353_=_C356( C353 C356 ) C353_=_C382( C353 C382 ) C353_=_C383( C353 C383 ) C354_=_C355( C354 C355 ) C354_=_C356( C354 C356 ) \nC355_=_C356( C355 C356 ) C358_=_C359( C358 C359 ) C358_=_C361( C358 C361 ) C358_=_C362( C358 C362 ) C358_=_C363( C358 C363 ) C358_=_C371( C358 C371 ) \nC358_=_C372( C358 C372 ) C359_=_C361( C359 C361 ) C359_=_C362( C359 C362 ) C359_=_C364( C359 C364 ) C359_=_C375( C359 C375 ) C359_=_C376( C359 C376 ) \nC359_=_C377( C359 C377 ) C361_=_C362( C361 C362 ) C361_=_C454( C361 C454 ) C363_=_C364( C363 C364 ) C363_=_C365( C363 C365 ) C363_=_C366( C363 C366 ) \nC363_=_C371( C363 C371 ) C363_=_C372( C363 C372 ) C364_=_C365( C364 C365 ) C364_=_C366( C364 C366 ) C364_=_C375( C364 C375 ) C364_=_C376( C364 C376 ) \nC364_=_C377( C364 C377 ) C365_=_C366( C365 C366 ) C371_=_C372( C371 C372 ) C371_=_C467( C371 C467 ) C372_=_C468( C372 C468 ) C375_=_C376( C375 C376 ) \nC375_=_C377( C375 C377 ) C376_=_C377( C376 C377 ) C379_=_C380( C379 C380 ) C379_=_C381( C379 C381 ) C380_=_C381( C380 C381 ) C380_=_C453( C380 C453 ) \nC380_=_C466( C380 C466 ) C382_=_C383( C382 C383 ) C449_=_C450( C449 C450 ) C449_=_C451( C449 C451 ) C449_=_C452( C449 C452 ) C449_=_C453( C449 C453 ) \nC449_=_C454( C449 C454 ) C449_=_C456( C449 C456 ) C450_=_C451( C450 C451 ) C450_=_C452( C450 C452 ) C450_=_C453( C450 C453 ) C450_=_C454( C450 C454 ) \nC450_=_C456( C450 C456 ) C450_=_C461( C450 C461 ) C450_=_C464( C450 C464 ) C450_=_C465( C450 C465 ) C450_=_C466( C450 C466 ) C450_=_C467( C450 C467 ) \nC450_=_C468( C450 C468 ) C451_=_C452( C451 C452 ) C451_=_C453( C451 C453 ) C451_=_C454( C451 C454 ) C451_=_C464( C451 C464 ) C452_=_C453( C452 C453 ) \nC452_=_C454( C452 C454 ) C452_=_C465( C452 C465 ) C453_=_C454( C453 C454 ) C453_=_C466( C453 C466 ) C456_=_C461( C456 C461 ) C456_=_C464( C456 C464 ) \nC456_=_C465( C456 C465 ) C456_=_C466( C456 C466 ) C456_=_C467( C456 C467 ) C456_=_C468( C456 C468 ) C461_=_C464( C461 C464 ) C461_=_C465( C461 C465 ) \nC461_=_C466( C461 C466 ) C461_=_C467( C461 C467 ) C461_=_C468( C461 C468 ) C464_=_C465( C464 C465 ) C464_=_C466( C464 C466 ) C464_=_C467( C464 C467 ) \nC464_=_C468( C464 C468 ) C465_=_C466( C465 C466 ) C465_=_C467( C465 C467 ) C465_=_C468( C465 C468 ) C466_=_C467( C466 C467 ) C466_=_C468( C466 C468 ) \nC467_=_C468( C467 C468 ) "];50-&gt;54[label="53: C7 C8 C20 C27 C41 \nC77 C78 C101 C123 C138 C167 \nC168 C188 C239 C240 C254 C266 \nC275 C276 C295 C296 C311 C327 \nC344 C354 C355 C356 C361 C362 \nC365 C366 C371 C372 C375 C376 \nC377 C379 C380 C381 C382 C383 \nC449 C451 C452 C453 C454 C456 \nC461 C464 C465 C466 C467 C468 \n160: C7_=_C8 ,C7_=_C167 ,C7_=_C275 ,C7_=_C361 ,C7_=_C362 ,\nC8_=_C168 ,C8_=_C276 ,C8_=_C449 ,C8_=_C451 ,C8_=_C452 ,C8_=_C453 ,\nC8_=_C454 ,C20_=_C123 ,C20_=_C327 ,C20_=_C365 ,C20_=_C366 ,C27_=_C77 ,\nC27_=_C239 ,C27_=_C295 ,C27_=_C371 ,C27_=_C372 ,C41_=_C138 ,C41_=_C188 ,\nC41_=_C375 ,C41_=_C376 ,C41_=_C377 ,C77_=_C78 ,C77_=_C239 ,C77_=_C295 ,\nC77_=_C371 ,C77_=_C372 ,C78_=_C240 ,C78_=_C296 ,C78_=_C456 ,C78_=_C461 ,\nC78_=_C464 ,C78_=_C465 ,C78_=_C466 ,C78_=_C467 ,C78_=_C468 ,C101_=_C379 ,\nC101_=_C380 ,C101_=_C381 ,C123_=_C327 ,C123_=_C365 ,C123_=_C366 ,C138_=_C188 ,\nC138_=_C375 ,C138_=_C376 ,C138_=_C377 ,C167_=_C168 ,C167_=_C275 ,C167_=_C361 ,\nC167_=_C362 ,C168_=_C276 ,C168_=_C449 ,C168_=_C451 ,C168_=_C452 ,C168_=_C453 ,\nC168_=_C454 ,C188_=_C375 ,C188_=_C376 ,C188_=_C377 ,C239_=_C240 ,C239_=_C295 ,\nC239_=_C371 ,C239_=_C372 ,C240_=_C296 ,C240_=_C456 ,C240_=_C461 ,C240_=_C464 ,\nC240_=_C465 ,C240_=_C466 ,C240_=_C467 ,C240_=_C468 ,C254_=_C344 ,C254_=_C382 ,\nC254_=_C383 ,C266_=_C311 ,C266_=_C354 ,C266_=_C355 ,C266_=_C356 ,C275_=_C276 ,\nC275_=_C361 ,C275_=_C362 ,C276_=_C449 ,C276_=_C451 ,C276_=_C452 ,C276_=_C453 ,\nC276_=_C454 ,C295_=_C296 ,C295_=_C371 ,C295_=_C372 ,C296_=_C456 ,C296_=_C461 ,\nC296_=_C464 ,C296_=_C465 ,C296_=_C466 ,C296_=_C467 ,C296_=_C468 ,C311_=_C354 ,\nC311_=_C355 ,C311_=_C356 ,C327_=_C365 ,C327_=_C366 ,C344_=_C382 ,C344_=_C383 ,\nC354_=_C355 ,C354_=_C356 ,C355_=_C356 ,C361_=_C362 ,C361_=_C454 ,C365_=_C366 ,\nC371_=_C372 ,C371_=_C467 ,C372_=_C468 ,C375_=_C376 ,C375_=_C377 ,C376_=_C377</w:t>
      </w:r>
    </w:p>
    <w:p>
      <w:pPr>
        <w:pStyle w:val="PreformattedText"/>
        <w:bidi w:val="0"/>
        <w:spacing w:before="0" w:after="0"/>
        <w:jc w:val="left"/>
        <w:rPr/>
      </w:pPr>
      <w:r>
        <w:rPr/>
        <w:t xml:space="preserve"> </w:t>
      </w:r>
      <w:r>
        <w:rPr/>
        <w:t>,\nC379_=_C380 ,C379_=_C381 ,C380_=_C381 ,C380_=_C453 ,C380_=_C466 ,C382_=_C383 ,\nC449_=_C451 ,C449_=_C452 ,C449_=_C453 ,C449_=_C454 ,C449_=_C456 ,C451_=_C452 ,\nC451_=_C453 ,C451_=_C454 ,C451_=_C464 ,C452_=_C453 ,C452_=_C454 ,C452_=_C465 ,\nC453_=_C454 ,C453_=_C466 ,C456_=_C461 ,C456_=_C464 ,C456_=_C465 ,C456_=_C466 ,\nC456_=_C467 ,C456_=_C468 ,C461_=_C464 ,C461_=_C465 ,C461_=_C466 ,C461_=_C467 ,\nC461_=_C468 ,C464_=_C465 ,C464_=_C466 ,C464_=_C467 ,C464_=_C468 ,C465_=_C466 ,\nC465_=_C467 ,C465_=_C468 ,C466_=_C467 ,C466_=_C468 ,C467_=_C468 ,"];55[shape=box, label="id:55 level: 2\n106: C5 C40 C44 C55 C56 \nC57 C58 C59 C60 C66 C67 \nC68 C69 C70 C75 C76 C77 \nC78 C79 C80 C83 C84 C87 \nC88 C89 C90 C91 C92 C94 \nC100 C101 C102 C103 C104 C105 \nC137 C154 C155 C156 C166 C167 \nC168 C169 C170 C175 C176 C177 \nC178 C181 C182 C183 C184 C188 \nC189 C190 C191 C194 C195 C196 \nC197 C198 C201 C202 C203 C204 \nC205 C206 C264 C274 C282 C289 \nC294 C308 C309 C317 C318 C324 \nC325 C331 C334 C335 C339 C341 \nC342 C343 C386 C387 C393 C394 \nC400 C401 C406 C407 C410 C419 \nC425 C431 C435 C441 C442 C565 \nC569 C573 C576 C578 C579 \n338: C5_=_C166( C5 C166 ) C5_=_C167( C5 C167 ) C5_=_C168( C5 C168 ) C5_=_C169( C5 C169 ) C5_=_C170( C5 C170 ) \nC40_=_C137( C40 C137 ) C40_=_C188( C40 C188 ) C40_=_C189( C40 C189 ) C40_=_C190( C40 C190 ) C40_=_C191( C40 C191 ) C44_=_C83( C44 C83 ) \nC44_=_C84( C44 C84 ) C55_=_C56( C55 C56 ) C55_=_C57( C55 C57 ) C55_=_C58( C55 C58 ) C55_=_C59( C55 C59 ) C55_=_C60( C55 C60 ) \nC55_=_C175( C55 C175 ) C55_=_C176( C55 C176 ) C55_=_C177( C55 C177 ) C55_=_C178( C55 C178 ) C56_=_C57( C56 C57 ) C56_=_C58( C56 C58 ) \nC56_=_C59( C56 C59 ) C56_=_C60( C56 C60 ) C56_=_C175( C56 C175 ) C56_=_C282( C56 C282 ) C57_=_C58( C57 C58 ) C57_=_C59( C57 C59 ) \nC57_=_C60( C57 C60 ) C57_=_C176( C57 C176 ) C57_=_C317( C57 C317 ) C57_=_C318( C57 C318 ) C58_=_C59( C58 C59 ) C58_=_C60( C58 C60 ) \nC58_=_C177( C58 C177 ) C59_=_C60( C59 C60 ) C59_=_C178( C59 C178 ) C60_=_C569( C60 C569 ) C66_=_C67( C66 C67 ) C66_=_C68( C66 C68 ) \nC66_=_C69( C66 C69 ) C66_=_C70( C66 C70 ) C66_=_C181( C66 C181 ) C67_=_C68( C67 C68 ) C67_=_C69( C67 C69 ) C67_=_C70( C67 C70 ) \nC67_=_C182( C67 C182 ) C67_=_C289( C67 C289 ) C68_=_C69( C68 C69 ) C68_=_C70( C68 C70 ) C69_=_C70( C69 C70 ) C69_=_C183( C69 C183 ) \nC70_=_C184( C70 C184 ) C75_=_C76( C75 C76 ) C75_=_C77( C75 C77 ) C75_=_C78( C75 C78 ) C75_=_C79( C75 C79 ) C75_=_C80( C75 C80 ) \nC76_=_C77( C76 C77 ) C76_=_C78( C76 C78 ) C76_=_C79( C76 C79 ) C76_=_C80( C76 C80 ) C76_=_C294( C76 C294 ) C77_=_C78( C77 C78 ) \nC77_=_C79( C77 C79 ) C77_=_C80( C77 C80 ) C78_=_C79( C78 C79 ) C78_=_C80( C78 C80 ) C79_=_C80( C79 C80 ) C80_=_C578( C80 C578 ) \nC83_=_C84( C83 C84 ) C84_=_C331( C84 C331 ) C87_=_C88( C87 C88 ) C87_=_C89( C87 C89 ) C87_=_C90( C87 C90 ) C87_=_C91( C87 C91 ) \nC87_=_C92( C87 C92 ) C88_=_C89( C88 C89 ) C88_=_C90( C88 C90 ) C88_=_C91( C88 C91 ) C88_=_C92( C88 C92 ) C89_=_C90( C89 C90 ) \nC89_=_C91( C89 C91 ) C89_=_C92( C89 C92 ) C89_=_C435( C89 C435 ) C90_=_C91( C90 C91 ) C90_=_C92( C90 C92 ) C91_=_C92( C91 C92 ) \nC92_=_C579( C92 C579 ) C94_=_C194( C94 C194 ) C94_=_C195( C94 C195 ) C94_=_C196( C94 C196 ) C94_=_C197( C94 C197 ) C94_=_C198( C94 C198 ) \nC100_=_C101( C100 C101 ) C100_=_C102( C100 C102 ) C100_=_C103( C100 C103 ) C100_=_C104( C100 C104 ) C100_=_C105( C100 C105 ) C100_=_C203( C100 C203 ) \nC100_=_C204( C100 C204 ) C100_=_C205( C100 C205 ) C100_=_C206( C100 C206 ) C101_=_C102( C101 C102 ) C101_=_C103( C101 C103 ) C101_=_C104( C101 C104 ) \nC101_=_C105( C101 C105 ) C102_=_C103( C102 C103 ) C102_=_C104( C102 C104 ) C102_=_C105( C102 C105 ) C102_=_C203( C102 C203 ) C102_=_C406( C102 C406 ) \nC103_=_C104( C103 C104 ) C103_=_C105( C103 C105 ) C103_=_C204( C103 C204 ) C103_=_C441( C103 C441 ) C104_=_C105( C104 C105 ) C104_=_C205( C104 C205 ) \nC105_=_C206( C105 C206 ) C137_=_C188( C137 C188 ) C137_=_C189( C137 C189 ) C137_=_C190( C137 C190 ) C137_=_C191( C137 C191 ) C154_=_C155( C154 C155 ) \nC154_=_C156( C154 C156 ) C154_=_C201( C154 C201 ) C154_=_C202( C154 C202 ) C155_=_C156( C155 C156 ) C155_=_C309( C155 C309 ) C155_=_C318( C155 C318 ) \nC155_=_C325( C155 C325 ) C155_=_C331( C155 C331 ) C155_=_C334( C155 C334 ) C155_=_C339( C155 C339 ) C155_=_C341( C155 C341 ) C155_=_C342( C155 C342 ) \nC155_=_C343( C155 C343 ) C156_=_C387( C156 C387 ) C156_=_C394( C156 C394 ) C156_=_C401( C156 C401 ) C156_=_C410( C156 C410 ) C166_=_C167( C166 C167 ) \nC166_=_C168( C166 C168 ) C166_=_C169( C166 C169 ) C166_=_C170( C166 C170 ) C166_=_C274( C166 C274 ) C167_=_C168( C167 C168 ) C167_=_C169( C167 C169 ) \nC167_=_C170( C167 C170 ) C168_=_C169( C168 C169 ) C168_=_C170( C168 C170 ) C169_=_C170( C169 C170 ) C170_=_C565( C170 C565 ) C175_=_C176( C175 C176 ) \nC175_=_C177( C175 C177 ) C175_=_C178( C175 C178 ) C175_=_C282( C175 C282 ) C176_=_C177( C176 C177 ) C176_=_C178( C176 C178 ) C176_=_C317( C176 C317 ) \nC176_=_C318( C176 C318 ) C177_=_C178( C177 C178 ) C181_=_C182( C181 C182 ) C181_=_C183( C181 C183 ) C181_=_C184( C181 C184 ) C182_=_C183( C182 C183 ) \nC182_=_C184( C182 C184 ) C182_=_C289( C182 C289 ) C183_=_C184( C183 C184 ) C188_=_C189( C188 C189 ) C188_=_C190( C188 C190 ) C188_=_C191( C188 C191 ) \nC189_=_C190( C189 C190 ) C189_=_C191( C189 C191 ) C189_=_C400( C189 C400 ) C189_=_C401( C189 C401 ) C190_=_C191( C190 C191 ) C190_=_C431( C190 C431 ) \nC194_=_C195( C194 C195 ) C194_=_C196( C194 C196 ) C194_=_C197( C194 C197 ) C194_=_C198( C194 C198 ) C194_=_C264( C194 C264 ) C194_=_C274( C194 C274 ) \nC194_=_C282( C194 C282 ) C194_=_C289( C194 C289 ) C194_=_C294( C194 C294 ) C195_=_C196( C195 C196 ) C195_=_C197( C195 C197 ) C195_=_C198( C195 C198 ) \nC195_=_C308( C195 C308 ) C195_=_C317( C195 C317 ) C195_=_C324( C195 C324 ) C195_=_C334( C195 C334 ) C195_=_C335( C195 C335 ) C196_=_C197( C196 C197 ) \nC196_=_C198( C196 C198 ) C196_=_C386( C196 C386 ) C196_=_C393( C196 C393 ) C196_=_C400( C196 C400 ) C196_=_C406( C196 C406 ) C196_=_C407( C196 C407 ) \nC197_=_C198( C197 C198 ) C197_=_C419( C197 C419 ) C197_=_C425( C197 C425 ) C197_=_C431( C197 C431 ) C197_=_C435( C197 C435 ) C197_=_C441( C197 C441 ) \nC197_=_C442( C197 C442 ) C198_=_C565( C198 C565 ) C198_=_C569( C198 C569 ) C198_=_C573( C198 C573 ) C198_=_C576( C198 C576 ) C198_=_C578( C198 C578 ) \nC198_=_C579( C198 C579 ) C201_=_C202( C201 C202 ) C201_=_C341( C201 C341 ) C202_=_C342( C202 C342 ) C202_=_C410( C202 C410 ) C203_=_C204( C203 C204 ) \nC203_=_C205( C203 C205 ) C203_=_C206( C203 C206 ) C203_=_C406( C203 C406 ) C204_=_C205( C204 C205 ) C204_=_C206( C204 C206 ) C204_=_C441( C204 C441 ) \nC205_=_C206( C205 C206 ) C264_=_C274( C264 C274 ) C264_=_C282( C264 C282 ) C264_=_C289( C264 C289 ) C264_=_C294( C264 C294 ) C274_=_C282( C274 C282 ) \nC274_=_C289( C274 C289 ) C274_=_C294( C274 C294 ) C282_=_C289( C282 C289 ) C282_=_C294( C282 C294 ) C289_=_C294( C289 C294 ) C308_=_C309( C308 C309 ) \nC308_=_C317( C308 C317 ) C308_=_C324( C308 C324 ) C308_=_C334( C308 C334 ) C308_=_C335( C308 C335 ) C309_=_C318( C309 C318 ) C309_=_C325( C309 C325 ) \nC309_=_C331( C309 C331 ) C309_=_C334( C309 C334 ) C309_=_C339( C309 C339 ) C309_=_C341( C309 C341 ) C309_=_C342( C309 C342 ) C309_=_C343( C309 C343 ) \nC317_=_C318( C317 C318 ) C317_=_C324( C317 C324 ) C317_=_C334( C317 C334 ) C317_=_C335( C317 C335 ) C318_=_C325( C318 C325 ) C318_=_C331( C318 C331 ) \nC318_=_C334( C318 C334 ) C318_=_C339( C318 C339 ) C318_=_C341( C318 C341 ) C318_=_C342( C318 C342 ) C318_=_C343( C318 C343 ) C324_=_C325( C324 C325 ) \nC324_=_C334( C324 C334 ) C324_=_C335( C324 C335 ) C325_=_C331( C325 C331 ) C325_=_C334( C325 C334 ) C325_=_C339( C325 C339 ) C325_=_C341( C325 C341 ) \nC325_=_C342( C325 C342 ) C325_=_C343( C325 C343 ) C331_=_C334( C331 C334 ) C331_=_C339( C331 C339 ) C331_=_C341( C331 C341 ) C331_=_C342( C331 C342 ) \nC331_=_C343( C331 C343 ) C334_=_C335( C334 C335 ) C334_=_C339( C334 C339 ) C334_=_C341( C334 C341 ) C334_=_C342( C334 C342 ) C334_=_C343( C334 C343 ) \nC335_=_C339( C335 C339 ) C339_=_C341( C339 C341 ) C339_=_C342( C339 C342 ) C339_=_C343( C339 C343 ) C341_=_C342( C341 C342 ) C341_=_C343( C341 C343 ) \nC342_=_C343( C342 C343 ) C342_=_C410( C342 C410 ) C386_=_C387( C386 C387 ) C386_=_C393( C386 C393 ) C386_=_C400( C386 C400 ) C386_=_C406( C386 C406 ) \nC386_=_C407( C386 C407 ) C387_=_C394( C387 C394 ) C387_=_C401( C387 C401 ) C387_=_C410( C387 C410 ) C393_=_C394( C393 C394 ) C393_=_C400( C393 C400 ) \nC393_=_C406( C393 C406 ) C393_=_C407( C393 C407 ) C394_=_C401( C394 C401 ) C394_=_C410( C394 C410 ) C400_=_C401( C400 C401 ) C400_=_C406( C400 C406 ) \nC400_=_C407( C400 C407 ) C401_=_C410( C401 C410 ) C406_=_C407( C406 C407 ) C419_=_C425( C419 C425 ) C419_=_C431( C419 C431 ) C419_=_C435( C419 C435 ) \nC419_=_C441( C419 C441 ) C419_=_C442( C419 C442 ) C425_=_C431( C425 C431 ) C425_=_C435( C425 C435 ) C425_=_C441( C425 C441 ) C425_=_C442( C425 C442 ) \nC431_=_C435( C431 C435 ) C431_=_C441( C431 C441 ) C431_=_C442( C431 C442 ) C435_=_C441( C435 C441 ) C435_=_C442( C435 C442 ) C441_=_C442( C441 C442 ) \nC565_=_C569( C565 C569 ) C565_=_C573( C565 C573 ) C565_=_C576( C565 C576 ) C565_=_C578( C565 C578 ) C565_=_C579( C565 C579 ) C569_=_C573( C569 C573 ) \nC569_=_C576( C569 C576 ) C569_=_C578( C569 C578 ) C569_=_C579( C569 C579 ) C573_=_C576( C573 C576 ) C573_=_C578( C573 C578 ) C573_=_C579( C573 C579 ) \nC576_=_C578( C576 C578 ) C576_=_C579( C576 C579 ) C578_=_C579( C578 C579 ) "];51-&gt;55[label="97: C5 C40 C44 C56 C57 \nC58 C59 C60 C66 C67 C68 \nC69 C70 C75 C76 C77 C78 \nC79 C80 C83 C84 C87 C88 \nC89 C90 C91 C92 C101 C102 \nC103 C104 C105 C137 C154 C155 \nC156 C166 C167 C168 C169 C170 \nC175 C176 C177 C178 C181 C182 \nC183 C184 C188 C189 C190 C191 \nC201 C202 C203 C204 C205 C206 \nC264 C274 C282 C289 C294 C308 \nC309 C317 C318 C324 C325 C331 \nC335 C339 C341 C342 C343 C386 \nC387 C393 C394 C400 C401 C406 \nC407 C410 C419 C425 C431 C435 \nC441 C442 C565 C569 C573 C576 \nC578 C579 \n265: C5_=_C166</w:t>
      </w:r>
    </w:p>
    <w:p>
      <w:pPr>
        <w:pStyle w:val="PreformattedText"/>
        <w:bidi w:val="0"/>
        <w:spacing w:before="0" w:after="0"/>
        <w:jc w:val="left"/>
        <w:rPr/>
      </w:pPr>
      <w:r>
        <w:rPr/>
        <w:t xml:space="preserve"> </w:t>
      </w:r>
      <w:r>
        <w:rPr/>
        <w:t>,C5_=_C167 ,C5_=_C168 ,C5_=_C169 ,C5_=_C170 ,\nC40_=_C137 ,C40_=_C188 ,C40_=_C189 ,C40_=_C190 ,C40_=_C191 ,C44_=_C83 ,\nC44_=_C84 ,C56_=_C57 ,C56_=_C58 ,C56_=_C59 ,C56_=_C60 ,C56_=_C175 ,\nC56_=_C282 ,C57_=_C58 ,C57_=_C59 ,C57_=_C60 ,C57_=_C176 ,C57_=_C317 ,\nC57_=_C318 ,C58_=_C59 ,C58_=_C60 ,C58_=_C177 ,C59_=_C60 ,C59_=_C178 ,\nC60_=_C569 ,C66_=_C67 ,C66_=_C68 ,C66_=_C69 ,C66_=_C70 ,C66_=_C181 ,\nC67_=_C68 ,C67_=_C69 ,C67_=_C70 ,C67_=_C182 ,C67_=_C289 ,C68_=_C69 ,\nC68_=_C70 ,C69_=_C70 ,C69_=_C183 ,C70_=_C184 ,C75_=_C76 ,C75_=_C77 ,\nC75_=_C78 ,C75_=_C79 ,C75_=_C80 ,C76_=_C77 ,C76_=_C78 ,C76_=_C79 ,\nC76_=_C80 ,C76_=_C294 ,C77_=_C78 ,C77_=_C79 ,C77_=_C80 ,C78_=_C79 ,\nC78_=_C80 ,C79_=_C80 ,C80_=_C578 ,C83_=_C84 ,C84_=_C331 ,C87_=_C88 ,\nC87_=_C89 ,C87_=_C90 ,C87_=_C91 ,C87_=_C92 ,C88_=_C89 ,C88_=_C90 ,\nC88_=_C91 ,C88_=_C92 ,C89_=_C90 ,C89_=_C91 ,C89_=_C92 ,C89_=_C435 ,\nC90_=_C91 ,C90_=_C92 ,C91_=_C92 ,C92_=_C579 ,C101_=_C102 ,C101_=_C103 ,\nC101_=_C104 ,C101_=_C105 ,C102_=_C103 ,C102_=_C104 ,C102_=_C105 ,C102_=_C203 ,\nC102_=_C406 ,C103_=_C104 ,C103_=_C105 ,C103_=_C204 ,C103_=_C441 ,C104_=_C105 ,\nC104_=_C205 ,C105_=_C206 ,C137_=_C188 ,C137_=_C189 ,C137_=_C190 ,C137_=_C191 ,\nC154_=_C155 ,C154_=_C156 ,C154_=_C201 ,C154_=_C202 ,C155_=_C156 ,C155_=_C309 ,\nC155_=_C318 ,C155_=_C325 ,C155_=_C331 ,C155_=_C339 ,C155_=_C341 ,C155_=_C342 ,\nC155_=_C343 ,C156_=_C387 ,C156_=_C394 ,C156_=_C401 ,C156_=_C410 ,C166_=_C167 ,\nC166_=_C168 ,C166_=_C169 ,C166_=_C170 ,C166_=_C274 ,C167_=_C168 ,C167_=_C169 ,\nC167_=_C170 ,C168_=_C169 ,C168_=_C170 ,C169_=_C170 ,C170_=_C565 ,C175_=_C176 ,\nC175_=_C177 ,C175_=_C178 ,C175_=_C282 ,C176_=_C177 ,C176_=_C178 ,C176_=_C317 ,\nC176_=_C318 ,C177_=_C178 ,C181_=_C182 ,C181_=_C183 ,C181_=_C184 ,C182_=_C183 ,\nC182_=_C184 ,C182_=_C289 ,C183_=_C184 ,C188_=_C189 ,C188_=_C190 ,C188_=_C191 ,\nC189_=_C190 ,C189_=_C191 ,C189_=_C400 ,C189_=_C401 ,C190_=_C191 ,C190_=_C431 ,\nC201_=_C202 ,C201_=_C341 ,C202_=_C342 ,C202_=_C410 ,C203_=_C204 ,C203_=_C205 ,\nC203_=_C206 ,C203_=_C406 ,C204_=_C205 ,C204_=_C206 ,C204_=_C441 ,C205_=_C206 ,\nC264_=_C274 ,C264_=_C282 ,C264_=_C289 ,C264_=_C294 ,C274_=_C282 ,C274_=_C289 ,\nC274_=_C294 ,C282_=_C289 ,C282_=_C294 ,C289_=_C294 ,C308_=_C309 ,C308_=_C317 ,\nC308_=_C324 ,C308_=_C335 ,C309_=_C318 ,C309_=_C325 ,C309_=_C331 ,C309_=_C339 ,\nC309_=_C341 ,C309_=_C342 ,C309_=_C343 ,C317_=_C318 ,C317_=_C324 ,C317_=_C335 ,\nC318_=_C325 ,C318_=_C331 ,C318_=_C339 ,C318_=_C341 ,C318_=_C342 ,C318_=_C343 ,\nC324_=_C325 ,C324_=_C335 ,C325_=_C331 ,C325_=_C339 ,C325_=_C341 ,C325_=_C342 ,\nC325_=_C343 ,C331_=_C339 ,C331_=_C341 ,C331_=_C342 ,C331_=_C343 ,C335_=_C339 ,\nC339_=_C341 ,C339_=_C342 ,C339_=_C343 ,C341_=_C342 ,C341_=_C343 ,C342_=_C343 ,\nC342_=_C410 ,C386_=_C387 ,C386_=_C393 ,C386_=_C400 ,C386_=_C406 ,C386_=_C407 ,\nC387_=_C394 ,C387_=_C401 ,C387_=_C410 ,C393_=_C394 ,C393_=_C400 ,C393_=_C406 ,\nC393_=_C407 ,C394_=_C401 ,C394_=_C410 ,C400_=_C401 ,C400_=_C406 ,C400_=_C407 ,\nC401_=_C410 ,C406_=_C407 ,C419_=_C425 ,C419_=_C431 ,C419_=_C435 ,C419_=_C441 ,\nC419_=_C442 ,C425_=_C431 ,C425_=_C435 ,C425_=_C441 ,C425_=_C442 ,C431_=_C435 ,\nC431_=_C441 ,C431_=_C442 ,C435_=_C441 ,C435_=_C442 ,C441_=_C442 ,C565_=_C569 ,\nC565_=_C573 ,C565_=_C576 ,C565_=_C578 ,C565_=_C579 ,C569_=_C573 ,C569_=_C576 ,\nC569_=_C578 ,C569_=_C579 ,C573_=_C576 ,C573_=_C578 ,C573_=_C579 ,C576_=_C578 ,\nC576_=_C579 ,C578_=_C579 ,"];56[shape=box, label="id:56 level: 2\n109: C42 C58 C68 C87 C88 \nC89 C90 C91 C92 C102 C103 \nC104 C110 C120 C128 C135 C139 \nC140 C142 C148 C150 C177 C189 \nC190 C203 C204 C205 C211 C215 \nC216 C221 C229 C232 C236 C243 \nC248 C249 C255 C256 C267 C268 \nC284 C290 C312 C313 C320 C345 \nC346 C354 C355 C375 C376 C379 \nC380 C382 C384 C386 C387 C391 \nC392 C395 C400 C401 C405 C406 \nC407 C413 C415 C416 C419 C422 \nC423 C424 C426 C431 C434 C435 \nC438 C439 C440 C441 C442 C445 \nC446 C447 C448 C449 C452 C453 \nC456 C457 C460 C461 C463 C465 \nC466 C469 C470 C541 C547 C552 \nC555 C557 C564 C568 C572 C575 \nC577 C579 \n432: C42_=_C139( C42 C139 ) C42_=_C189( C42 C189 ) C42_=_C375( C42 C375 ) C42_=_C392( C42 C392 ) C42_=_C400( C42 C400 ) \nC42_=_C401( C42 C401 ) C42_=_C405( C42 C405 ) C58_=_C177( C58 C177 ) C58_=_C284( C58 C284 ) C58_=_C320( C58 C320 ) C58_=_C449( C58 C449 ) \nC58_=_C456( C58 C456 ) C58_=_C457( C58 C457 ) C58_=_C460( C58 C460 ) C68_=_C232( C68 C232 ) C68_=_C290( C68 C290 ) C68_=_C461( C68 C461 ) \nC68_=_C463( C68 C463 ) C87_=_C88( C87 C88 ) C87_=_C89( C87 C89 ) C87_=_C90( C87 C90 ) C87_=_C91( C87 C91 ) C87_=_C92( C87 C92 ) \nC87_=_C110( C87 C110 ) C87_=_C120( C87 C120 ) C87_=_C128( C87 C128 ) C87_=_C135( C87 C135 ) C87_=_C142( C87 C142 ) C87_=_C148( C87 C148 ) \nC87_=_C150( C87 C150 ) C88_=_C89( C88 C89 ) C88_=_C90( C88 C90 ) C88_=_C91( C88 C91 ) C88_=_C92( C88 C92 ) C88_=_C211( C88 C211 ) \nC88_=_C221( C88 C221 ) C88_=_C229( C88 C229 ) C88_=_C236( C88 C236 ) C88_=_C243( C88 C243 ) C88_=_C248( C88 C248 ) C88_=_C249( C88 C249 ) \nC89_=_C90( C89 C90 ) C89_=_C91( C89 C91 ) C89_=_C92( C89 C92 ) C89_=_C150( C89 C150 ) C89_=_C249( C89 C249 ) C89_=_C424( C89 C424 ) \nC89_=_C435( C89 C435 ) C89_=_C438( C89 C438 ) C89_=_C439( C89 C439 ) C89_=_C440( C89 C440 ) C90_=_C91( C90 C91 ) C90_=_C92( C90 C92 ) \nC90_=_C438( C90 C438 ) C90_=_C452( C90 C452 ) C90_=_C465( C90 C465 ) C90_=_C469( C90 C469 ) C91_=_C92( C91 C92 ) C91_=_C439( C91 C439 ) \nC91_=_C541( C91 C541 ) C91_=_C547( C91 C547 ) C91_=_C552( C91 C552 ) C91_=_C555( C91 C555 ) C91_=_C557( C91 C557 ) C92_=_C440( C92 C440 ) \nC92_=_C564( C92 C564 ) C92_=_C568( C92 C568 ) C92_=_C572( C92 C572 ) C92_=_C575( C92 C575 ) C92_=_C577( C92 C577 ) C92_=_C579( C92 C579 ) \nC102_=_C103( C102 C103 ) C102_=_C104( C102 C104 ) C102_=_C203( C102 C203 ) C102_=_C395( C102 C395 ) C102_=_C406( C102 C406 ) C102_=_C413( C102 C413 ) \nC103_=_C104( C103 C104 ) C103_=_C204( C103 C204 ) C103_=_C379( C103 C379 ) C103_=_C441( C103 C441 ) C103_=_C445( C103 C445 ) C103_=_C446( C103 C446 ) \nC104_=_C205( C104 C205 ) C104_=_C380( C104 C380 ) C104_=_C413( C104 C413 ) C104_=_C445( C104 C445 ) C104_=_C453( C104 C453 ) C104_=_C466( C104 C466 ) \nC104_=_C470( C104 C470 ) C110_=_C120( C110 C120 ) C110_=_C128( C110 C128 ) C110_=_C135( C110 C135 ) C110_=_C142( C110 C142 ) C110_=_C148( C110 C148 ) \nC110_=_C150( C110 C150 ) C120_=_C128( C120 C128 ) C120_=_C135( C120 C135 ) C120_=_C142( C120 C142 ) C120_=_C148( C120 C148 ) C120_=_C150( C120 C150 ) \nC128_=_C135( C128 C135 ) C128_=_C142( C128 C142 ) C128_=_C148( C128 C148 ) C128_=_C150( C128 C150 ) C135_=_C139( C135 C139 ) C135_=_C140( C135 C140 ) \nC135_=_C142( C135 C142 ) C135_=_C148( C135 C148 ) C135_=_C150( C135 C150 ) C139_=_C140( C139 C140 ) C139_=_C189( C139 C189 ) C139_=_C375( C139 C375 ) \nC139_=_C392( C139 C392 ) C139_=_C400( C139 C400 ) C139_=_C401( C139 C401 ) C139_=_C405( C139 C405 ) C140_=_C190( C140 C190 ) C140_=_C376( C140 C376 ) \nC140_=_C423( C140 C423 ) C140_=_C431( C140 C431 ) C140_=_C434( C140 C434 ) C142_=_C148( C142 C148 ) C142_=_C150( C142 C150 ) C148_=_C150( C148 C150 ) \nC150_=_C249( C150 C249 ) C150_=_C424( C150 C424 ) C150_=_C435( C150 C435 ) C150_=_C438( C150 C438 ) C150_=_C439( C150 C439 ) C150_=_C440( C150 C440 ) \nC177_=_C284( C177 C284 ) C177_=_C320( C177 C320 ) C177_=_C449( C177 C449 ) C177_=_C456( C177 C456 ) C177_=_C457( C177 C457 ) C177_=_C460( C177 C460 ) \nC189_=_C190( C189 C190 ) C189_=_C375( C189 C375 ) C189_=_C392( C189 C392 ) C189_=_C400( C189 C400 ) C189_=_C401( C189 C401 ) C189_=_C405( C189 C405 ) \nC190_=_C376( C190 C376 ) C190_=_C423( C190 C423 ) C190_=_C431( C190 C431 ) C190_=_C434( C190 C434 ) C203_=_C204( C203 C204 ) C203_=_C205( C203 C205 ) \nC203_=_C395( C203 C395 ) C203_=_C406( C203 C406 ) C203_=_C413( C203 C413 ) C204_=_C205( C204 C205 ) C204_=_C379( C204 C379 ) C204_=_C441( C204 C441 ) \nC204_=_C445( C204 C445 ) C204_=_C446( C204 C446 ) C205_=_C380( C205 C380 ) C205_=_C413( C205 C413 ) C205_=_C445( C205 C445 ) C205_=_C453( C205 C453 ) \nC205_=_C466( C205 C466 ) C205_=_C470( C205 C470 ) C211_=_C215( C211 C215 ) C211_=_C216( C211 C216 ) C211_=_C221( C211 C221 ) C211_=_C229( C211 C229 ) \nC211_=_C236( C211 C236 ) C211_=_C243( C211 C243 ) C211_=_C248( C211 C248 ) C211_=_C249( C211 C249 ) C215_=_C216( C215 C216 ) C215_=_C267( C215 C267 ) \nC215_=_C312( C215 C312 ) C215_=_C354( C215 C354 ) C215_=_C384( C215 C384 ) C215_=_C386( C215 C386 ) C215_=_C387( C215 C387 ) C215_=_C391( C215 C391 ) \nC216_=_C268( C216 C268 ) C216_=_C313( C216 C313 ) C216_=_C355( C216 C355 ) C216_=_C416( C216 C416 ) C216_=_C419( C216 C419 ) C216_=_C422( C216 C422 ) \nC221_=_C229( C221 C229 ) C221_=_C236( C221 C236 ) C221_=_C243( C221 C243 ) C221_=_C248( C221 C248 ) C221_=_C249( C221 C249 ) C229_=_C232( C229 C232 ) \nC229_=_C236( C229 C236 ) C229_=_C243( C229 C243 ) C229_=_C248( C229 C248 ) C229_=_C249( C229 C249 ) C232_=_C290( C232 C290 ) C232_=_C461( C232 C461 ) \nC232_=_C463( C232 C463 ) C236_=_C243( C236 C243 ) C236_=_C248( C236 C248 ) C236_=_C249( C236 C249 ) C243_=_C248( C243 C248 ) C243_=_C249( C243 C249 ) \nC248_=_C249( C248 C249 ) C248_=_C255( C248 C255 ) C248_=_C256( C248 C256 ) C249_=_C424( C249 C424 ) C249_=_C435( C249 C435 ) C249_=_C438( C249 C438 ) \nC249_=_C439( C249 C439 ) C249_=_C440( C249 C440 ) C255_=_C256( C255 C256 ) C255_=_C345( C255 C345 ) C255_=_C407( C255 C407 ) C255_=_C415( C255 C415 ) \nC256_=_C346( C256 C346 ) C256_=_C382( C256 C382 ) C256_=_C426( C256 C426 ) C256_=_C442( C256 C442 ) C256_=_C447( C256 C447 ) C256_=_C448( C256 C448 ) \nC267_=_C268( C267 C268 ) C267_=_C312( C267 C312 ) C267_=_C354( C267 C354 ) C267_=_C384( C267 C384 ) C267_=_C386( C267 C386 ) C267_=_C387( C267 C387 ) \nC267_=_C391( C267 C391 ) C268_=_C313( C268 C313 ) C268_=_C355( C268 C355 ) C268_=_C416( C268 C416 ) C268_=_C419( C268 C419 ) C268_=_C422( C268 C422 ) \nC284_=_C320( C284 C320 ) C284_=_C449( C284 C449 ) C284_=_C456( C284 C456 ) C284_=_C457( C284 C457 ) C284_=_C460( C284 C460 ) C290_=_C461( C290 C461 ) \nC290_=_C463(</w:t>
      </w:r>
    </w:p>
    <w:p>
      <w:pPr>
        <w:pStyle w:val="PreformattedText"/>
        <w:bidi w:val="0"/>
        <w:spacing w:before="0" w:after="0"/>
        <w:jc w:val="left"/>
        <w:rPr/>
      </w:pPr>
      <w:r>
        <w:rPr/>
        <w:t xml:space="preserve"> </w:t>
      </w:r>
      <w:r>
        <w:rPr/>
        <w:t>C290 C463 ) C312_=_C313( C312 C313 ) C312_=_C354( C312 C354 ) C312_=_C384( C312 C384 ) C312_=_C386( C312 C386 ) C312_=_C387( C312 C387 ) \nC312_=_C391( C312 C391 ) C313_=_C355( C313 C355 ) C313_=_C416( C313 C416 ) C313_=_C419( C313 C419 ) C313_=_C422( C313 C422 ) C320_=_C449( C320 C449 ) \nC320_=_C456( C320 C456 ) C320_=_C457( C320 C457 ) C320_=_C460( C320 C460 ) C345_=_C346( C345 C346 ) C345_=_C407( C345 C407 ) C345_=_C415( C345 C415 ) \nC346_=_C382( C346 C382 ) C346_=_C426( C346 C426 ) C346_=_C442( C346 C442 ) C346_=_C447( C346 C447 ) C346_=_C448( C346 C448 ) C354_=_C355( C354 C355 ) \nC354_=_C384( C354 C384 ) C354_=_C386( C354 C386 ) C354_=_C387( C354 C387 ) C354_=_C391( C354 C391 ) C355_=_C416( C355 C416 ) C355_=_C419( C355 C419 ) \nC355_=_C422( C355 C422 ) C375_=_C376( C375 C376 ) C375_=_C392( C375 C392 ) C375_=_C400( C375 C400 ) C375_=_C401( C375 C401 ) C375_=_C405( C375 C405 ) \nC376_=_C423( C376 C423 ) C376_=_C431( C376 C431 ) C376_=_C434( C376 C434 ) C379_=_C380( C379 C380 ) C379_=_C441( C379 C441 ) C379_=_C445( C379 C445 ) \nC379_=_C446( C379 C446 ) C380_=_C413( C380 C413 ) C380_=_C445( C380 C445 ) C380_=_C453( C380 C453 ) C380_=_C466( C380 C466 ) C380_=_C470( C380 C470 ) \nC382_=_C426( C382 C426 ) C382_=_C442( C382 C442 ) C382_=_C447( C382 C447 ) C382_=_C448( C382 C448 ) C384_=_C386( C384 C386 ) C384_=_C387( C384 C387 ) \nC384_=_C391( C384 C391 ) C384_=_C392( C384 C392 ) C384_=_C395( C384 C395 ) C386_=_C387( C386 C387 ) C386_=_C391( C386 C391 ) C386_=_C400( C386 C400 ) \nC386_=_C406( C386 C406 ) C386_=_C407( C386 C407 ) C387_=_C391( C387 C391 ) C387_=_C401( C387 C401 ) C391_=_C422( C391 C422 ) C392_=_C395( C392 C395 ) \nC392_=_C400( C392 C400 ) C392_=_C401( C392 C401 ) C392_=_C405( C392 C405 ) C395_=_C406( C395 C406 ) C395_=_C413( C395 C413 ) C400_=_C401( C400 C401 ) \nC400_=_C405( C400 C405 ) C400_=_C406( C400 C406 ) C400_=_C407( C400 C407 ) C401_=_C405( C401 C405 ) C405_=_C434( C405 C434 ) C406_=_C407( C406 C407 ) \nC406_=_C413( C406 C413 ) C407_=_C415( C407 C415 ) C413_=_C445( C413 C445 ) C413_=_C453( C413 C453 ) C413_=_C466( C413 C466 ) C413_=_C470( C413 C470 ) \nC415_=_C447( C415 C447 ) C416_=_C419( C416 C419 ) C416_=_C422( C416 C422 ) C416_=_C423( C416 C423 ) C416_=_C424( C416 C424 ) C416_=_C426( C416 C426 ) \nC419_=_C422( C419 C422 ) C419_=_C431( C419 C431 ) C419_=_C435( C419 C435 ) C419_=_C441( C419 C441 ) C419_=_C442( C419 C442 ) C423_=_C424( C423 C424 ) \nC423_=_C426( C423 C426 ) C423_=_C431( C423 C431 ) C423_=_C434( C423 C434 ) C424_=_C426( C424 C426 ) C424_=_C435( C424 C435 ) C424_=_C438( C424 C438 ) \nC424_=_C439( C424 C439 ) C424_=_C440( C424 C440 ) C426_=_C442( C426 C442 ) C426_=_C447( C426 C447 ) C426_=_C448( C426 C448 ) C431_=_C434( C431 C434 ) \nC431_=_C435( C431 C435 ) C431_=_C441( C431 C441 ) C431_=_C442( C431 C442 ) C435_=_C438( C435 C438 ) C435_=_C439( C435 C439 ) C435_=_C440( C435 C440 ) \nC435_=_C441( C435 C441 ) C435_=_C442( C435 C442 ) C438_=_C439( C438 C439 ) C438_=_C440( C438 C440 ) C438_=_C452( C438 C452 ) C438_=_C465( C438 C465 ) \nC438_=_C469( C438 C469 ) C439_=_C440( C439 C440 ) C439_=_C541( C439 C541 ) C439_=_C547( C439 C547 ) C439_=_C552( C439 C552 ) C439_=_C555( C439 C555 ) \nC439_=_C557( C439 C557 ) C440_=_C564( C440 C564 ) C440_=_C568( C440 C568 ) C440_=_C572( C440 C572 ) C440_=_C575( C440 C575 ) C440_=_C577( C440 C577 ) \nC440_=_C579( C440 C579 ) C441_=_C442( C441 C442 ) C441_=_C445( C441 C445 ) C441_=_C446( C441 C446 ) C442_=_C447( C442 C447 ) C442_=_C448( C442 C448 ) \nC445_=_C446( C445 C446 ) C445_=_C453( C445 C453 ) C445_=_C466( C445 C466 ) C445_=_C470( C445 C470 ) C447_=_C448( C447 C448 ) C449_=_C452( C449 C452 ) \nC449_=_C453( C449 C453 ) C449_=_C456( C449 C456 ) C449_=_C457( C449 C457 ) C449_=_C460( C449 C460 ) C452_=_C453( C452 C453 ) C452_=_C465( C452 C465 ) \nC452_=_C469( C452 C469 ) C453_=_C466( C453 C466 ) C453_=_C470( C453 C470 ) C456_=_C457( C456 C457 ) C456_=_C460( C456 C460 ) C456_=_C461( C456 C461 ) \nC456_=_C465( C456 C465 ) C456_=_C466( C456 C466 ) C457_=_C460( C457 C460 ) C457_=_C469( C457 C469 ) C457_=_C470( C457 C470 ) C461_=_C463( C461 C463 ) \nC461_=_C465( C461 C465 ) C461_=_C466( C461 C466 ) C465_=_C466( C465 C466 ) C465_=_C469( C465 C469 ) C466_=_C470( C466 C470 ) C469_=_C470( C469 C470 ) \nC541_=_C547( C541 C547 ) C541_=_C552( C541 C552 ) C541_=_C555( C541 C555 ) C541_=_C557( C541 C557 ) C547_=_C552( C547 C552 ) C547_=_C555( C547 C555 ) \nC547_=_C557( C547 C557 ) C552_=_C555( C552 C555 ) C552_=_C557( C552 C557 ) C555_=_C557( C555 C557 ) C564_=_C568( C564 C568 ) C564_=_C572( C564 C572 ) \nC564_=_C575( C564 C575 ) C564_=_C577( C564 C577 ) C564_=_C579( C564 C579 ) C568_=_C572( C568 C572 ) C568_=_C575( C568 C575 ) C568_=_C577( C568 C577 ) \nC568_=_C579( C568 C579 ) C572_=_C575( C572 C575 ) C572_=_C577( C572 C577 ) C572_=_C579( C572 C579 ) C575_=_C577( C575 C577 ) C575_=_C579( C575 C579 ) \nC577_=_C579( C577 C579 ) "];51-&gt;56[label="102: C42 C58 C68 C87 C88 \nC89 C90 C91 C92 C102 C103 \nC104 C110 C120 C128 C135 C139 \nC140 C142 C148 C177 C189 C190 \nC203 C204 C205 C211 C215 C216 \nC221 C229 C232 C236 C243 C248 \nC255 C256 C267 C268 C284 C290 \nC312 C313 C320 C345 C346 C354 \nC355 C375 C376 C379 C380 C382 \nC384 C386 C387 C391 C392 C395 \nC400 C401 C405 C406 C407 C415 \nC416 C419 C422 C423 C424 C426 \nC431 C434 C435 C441 C442 C446 \nC447 C448 C449 C452 C453 C456 \nC457 C460 C461 C463 C465 C466 \nC469 C470 C541 C547 C552 C555 \nC557 C564 C568 C572 C575 C577 \nC579 \n354: C42_=_C139 ,C42_=_C189 ,C42_=_C375 ,C42_=_C392 ,C42_=_C400 ,\nC42_=_C401 ,C42_=_C405 ,C58_=_C177 ,C58_=_C284 ,C58_=_C320 ,C58_=_C449 ,\nC58_=_C456 ,C58_=_C457 ,C58_=_C460 ,C68_=_C232 ,C68_=_C290 ,C68_=_C461 ,\nC68_=_C463 ,C87_=_C88 ,C87_=_C89 ,C87_=_C90 ,C87_=_C91 ,C87_=_C92 ,\nC87_=_C110 ,C87_=_C120 ,C87_=_C128 ,C87_=_C135 ,C87_=_C142 ,C87_=_C148 ,\nC88_=_C89 ,C88_=_C90 ,C88_=_C91 ,C88_=_C92 ,C88_=_C211 ,C88_=_C221 ,\nC88_=_C229 ,C88_=_C236 ,C88_=_C243 ,C88_=_C248 ,C89_=_C90 ,C89_=_C91 ,\nC89_=_C92 ,C89_=_C424 ,C89_=_C435 ,C90_=_C91 ,C90_=_C92 ,C90_=_C452 ,\nC90_=_C465 ,C90_=_C469 ,C91_=_C92 ,C91_=_C541 ,C91_=_C547 ,C91_=_C552 ,\nC91_=_C555 ,C91_=_C557 ,C92_=_C564 ,C92_=_C568 ,C92_=_C572 ,C92_=_C575 ,\nC92_=_C577 ,C92_=_C579 ,C102_=_C103 ,C102_=_C104 ,C102_=_C203 ,C102_=_C395 ,\nC102_=_C406 ,C103_=_C104 ,C103_=_C204 ,C103_=_C379 ,C103_=_C441 ,C103_=_C446 ,\nC104_=_C205 ,C104_=_C380 ,C104_=_C453 ,C104_=_C466 ,C104_=_C470 ,C110_=_C120 ,\nC110_=_C128 ,C110_=_C135 ,C110_=_C142 ,C110_=_C148 ,C120_=_C128 ,C120_=_C135 ,\nC120_=_C142 ,C120_=_C148 ,C128_=_C135 ,C128_=_C142 ,C128_=_C148 ,C135_=_C139 ,\nC135_=_C140 ,C135_=_C142 ,C135_=_C148 ,C139_=_C140 ,C139_=_C189 ,C139_=_C375 ,\nC139_=_C392 ,C139_=_C400 ,C139_=_C401 ,C139_=_C405 ,C140_=_C190 ,C140_=_C376 ,\nC140_=_C423 ,C140_=_C431 ,C140_=_C434 ,C142_=_C148 ,C177_=_C284 ,C177_=_C320 ,\nC177_=_C449 ,C177_=_C456 ,C177_=_C457 ,C177_=_C460 ,C189_=_C190 ,C189_=_C375 ,\nC189_=_C392 ,C189_=_C400 ,C189_=_C401 ,C189_=_C405 ,C190_=_C376 ,C190_=_C423 ,\nC190_=_C431 ,C190_=_C434 ,C203_=_C204 ,C203_=_C205 ,C203_=_C395 ,C203_=_C406 ,\nC204_=_C205 ,C204_=_C379 ,C204_=_C441 ,C204_=_C446 ,C205_=_C380 ,C205_=_C453 ,\nC205_=_C466 ,C205_=_C470 ,C211_=_C215 ,C211_=_C216 ,C211_=_C221 ,C211_=_C229 ,\nC211_=_C236 ,C211_=_C243 ,C211_=_C248 ,C215_=_C216 ,C215_=_C267 ,C215_=_C312 ,\nC215_=_C354 ,C215_=_C384 ,C215_=_C386 ,C215_=_C387 ,C215_=_C391 ,C216_=_C268 ,\nC216_=_C313 ,C216_=_C355 ,C216_=_C416 ,C216_=_C419 ,C216_=_C422 ,C221_=_C229 ,\nC221_=_C236 ,C221_=_C243 ,C221_=_C248 ,C229_=_C232 ,C229_=_C236 ,C229_=_C243 ,\nC229_=_C248 ,C232_=_C290 ,C232_=_C461 ,C232_=_C463 ,C236_=_C243 ,C236_=_C248 ,\nC243_=_C248 ,C248_=_C255 ,C248_=_C256 ,C255_=_C256 ,C255_=_C345 ,C255_=_C407 ,\nC255_=_C415 ,C256_=_C346 ,C256_=_C382 ,C256_=_C426 ,C256_=_C442 ,C256_=_C447 ,\nC256_=_C448 ,C267_=_C268 ,C267_=_C312 ,C267_=_C354 ,C267_=_C384 ,C267_=_C386 ,\nC267_=_C387 ,C267_=_C391 ,C268_=_C313 ,C268_=_C355 ,C268_=_C416 ,C268_=_C419 ,\nC268_=_C422 ,C284_=_C320 ,C284_=_C449 ,C284_=_C456 ,C284_=_C457 ,C284_=_C460 ,\nC290_=_C461 ,C290_=_C463 ,C312_=_C313 ,C312_=_C354 ,C312_=_C384 ,C312_=_C386 ,\nC312_=_C387 ,C312_=_C391 ,C313_=_C355 ,C313_=_C416 ,C313_=_C419 ,C313_=_C422 ,\nC320_=_C449 ,C320_=_C456 ,C320_=_C457 ,C320_=_C460 ,C345_=_C346 ,C345_=_C407 ,\nC345_=_C415 ,C346_=_C382 ,C346_=_C426 ,C346_=_C442 ,C346_=_C447 ,C346_=_C448 ,\nC354_=_C355 ,C354_=_C384 ,C354_=_C386 ,C354_=_C387 ,C354_=_C391 ,C355_=_C416 ,\nC355_=_C419 ,C355_=_C422 ,C375_=_C376 ,C375_=_C392 ,C375_=_C400 ,C375_=_C401 ,\nC375_=_C405 ,C376_=_C423 ,C376_=_C431 ,C376_=_C434 ,C379_=_C380 ,C379_=_C441 ,\nC379_=_C446 ,C380_=_C453 ,C380_=_C466 ,C380_=_C470 ,C382_=_C426 ,C382_=_C442 ,\nC382_=_C447 ,C382_=_C448 ,C384_=_C386 ,C384_=_C387 ,C384_=_C391 ,C384_=_C392 ,\nC384_=_C395 ,C386_=_C387 ,C386_=_C391 ,C386_=_C400 ,C386_=_C406 ,C386_=_C407 ,\nC387_=_C391 ,C387_=_C401 ,C391_=_C422 ,C392_=_C395 ,C392_=_C400 ,C392_=_C401 ,\nC392_=_C405 ,C395_=_C406 ,C400_=_C401 ,C400_=_C405 ,C400_=_C406 ,C400_=_C407 ,\nC401_=_C405 ,C405_=_C434 ,C406_=_C407 ,C407_=_C415 ,C415_=_C447 ,C416_=_C419 ,\nC416_=_C422 ,C416_=_C423 ,C416_=_C424 ,C416_=_C426 ,C419_=_C422 ,C419_=_C431 ,\nC419_=_C435 ,C419_=_C441 ,C419_=_C442 ,C423_=_C424 ,C423_=_C426 ,C423_=_C431 ,\nC423_=_C434 ,C424_=_C426 ,C424_=_C435 ,C426_=_C442 ,C426_=_C447 ,C426_=_C448 ,\nC431_=_C434 ,C431_=_C435 ,C431_=_C441 ,C431_=_C442 ,C435_=_C441 ,C435_=_C442 ,\nC441_=_C442 ,C441_=_C446 ,C442_=_C447 ,C442_=_C448 ,C447_=_C448 ,C449_=_C452 ,\nC449_=_C453 ,C449_=_C456 ,C449_=_C457 ,C449_=_C460 ,C452_=_C453 ,C452_=_C465 ,\nC452_=_C469 ,C453_=_C466 ,C453_=_C470 ,C456_=_C457 ,C456_=_C460 ,C456_=_C461 ,\nC456_=_C465 ,C456_=_C466 ,C457_=_C460 ,C457_=_C469 ,C457_=_C470 ,C461_=_C463 ,\nC461_=_C465 ,C461_=_C466 ,C465_=_C466 ,C465_=_C469 ,C466_=_C470 ,C469_=_C470 ,\nC541_=_C547 ,C541_=_C552 ,C541_=_C555 ,C541_=_C557 ,C547_=_C552 ,C547_=_C555 ,\nC547_=_C557 ,C552_=_C555 ,C552_=_C557 ,C555_=_C557 ,C564_=_C568 ,C564_=_C572</w:t>
      </w:r>
    </w:p>
    <w:p>
      <w:pPr>
        <w:pStyle w:val="PreformattedText"/>
        <w:bidi w:val="0"/>
        <w:spacing w:before="0" w:after="0"/>
        <w:jc w:val="left"/>
        <w:rPr/>
      </w:pPr>
      <w:r>
        <w:rPr/>
        <w:t xml:space="preserve"> </w:t>
      </w:r>
      <w:r>
        <w:rPr/>
        <w:t>,\nC564_=_C575 ,C564_=_C577 ,C564_=_C579 ,C568_=_C572 ,C568_=_C575 ,C568_=_C577 ,\nC568_=_C579 ,C572_=_C575 ,C572_=_C577 ,C572_=_C579 ,C575_=_C577 ,C575_=_C579 ,\nC577_=_C579 ,"];57[shape=box, label="id:57 level: 2\n129: C6 C9 C10 C19 C21 \nC43 C56 C57 C60 C67 C70 \nC76 C105 C122 C124 C141 C158 \nC166 C169 C170 C175 C176 C182 \nC184 C191 C202 C206 C213 C214 \nC231 C234 C238 C253 C258 C259 \nC260 C261 C262 C263 C264 C266 \nC267 C268 C269 C273 C274 C275 \nC276 C281 C282 C284 C285 C288 \nC289 C290 C291 C292 C293 C294 \nC295 C296 C297 C298 C305 C307 \nC308 C309 C311 C312 C313 C314 \nC315 C316 C317 C318 C319 C320 \nC321 C323 C324 C325 C327 C329 \nC330 C332 C335 C339 C342 C344 \nC345 C346 C347 C361 C362 C365 \nC377 C381 C405 C410 C434 C446 \nC448 C454 C489 C502 C511 C513 \nC514 C515 C516 C517 C529 C530 \nC535 C537 C538 C539 C540 C541 \nC542 C561 C562 C563 C564 C565 \nC566 C567 C568 C569 \n590: C6_=_C9( C6 C9 ) C6_=_C10( C6 C10 ) C6_=_C166( C6 C166 ) C6_=_C259( C6 C259 ) C6_=_C273( C6 C273 ) \nC6_=_C274( C6 C274 ) C6_=_C275( C6 C275 ) C6_=_C276( C6 C276 ) C9_=_C10( C9 C10 ) C9_=_C169( C9 C169 ) C9_=_C361( C9 C361 ) \nC9_=_C454( C9 C454 ) C9_=_C537( C9 C537 ) C9_=_C538( C9 C538 ) C9_=_C539( C9 C539 ) C9_=_C540( C9 C540 ) C9_=_C541( C9 C541 ) \nC9_=_C542( C9 C542 ) C10_=_C170( C10 C170 ) C10_=_C362( C10 C362 ) C10_=_C561( C10 C561 ) C10_=_C562( C10 C562 ) C10_=_C563( C10 C563 ) \nC10_=_C564( C10 C564 ) C10_=_C565( C10 C565 ) C19_=_C21( C19 C21 ) C19_=_C122( C19 C122 ) C19_=_C315( C19 C315 ) C19_=_C323( C19 C323 ) \nC19_=_C324( C19 C324 ) C19_=_C325( C19 C325 ) C19_=_C327( C19 C327 ) C19_=_C329( C19 C329 ) C19_=_C330( C19 C330 ) C21_=_C124( C21 C124 ) \nC21_=_C365( C21 C365 ) C21_=_C514( C21 C514 ) C21_=_C529( C21 C529 ) C21_=_C530( C21 C530 ) C43_=_C141( C43 C141 ) C43_=_C191( C43 C191 ) \nC43_=_C377( C43 C377 ) C43_=_C405( C43 C405 ) C43_=_C434( C43 C434 ) C43_=_C515( C43 C515 ) C56_=_C57( C56 C57 ) C56_=_C60( C56 C60 ) \nC56_=_C175( C56 C175 ) C56_=_C260( C56 C260 ) C56_=_C281( C56 C281 ) C56_=_C282( C56 C282 ) C56_=_C284( C56 C284 ) C56_=_C285( C56 C285 ) \nC57_=_C60( C57 C60 ) C57_=_C176( C57 C176 ) C57_=_C305( C57 C305 ) C57_=_C315( C57 C315 ) C57_=_C316( C57 C316 ) C57_=_C317( C57 C317 ) \nC57_=_C318( C57 C318 ) C57_=_C319( C57 C319 ) C57_=_C320( C57 C320 ) C57_=_C321( C57 C321 ) C60_=_C489( C60 C489 ) C60_=_C566( C60 C566 ) \nC60_=_C567( C60 C567 ) C60_=_C568( C60 C568 ) C60_=_C569( C60 C569 ) C67_=_C70( C67 C70 ) C67_=_C182( C67 C182 ) C67_=_C231( C67 C231 ) \nC67_=_C261( C67 C261 ) C67_=_C288( C67 C288 ) C67_=_C289( C67 C289 ) C67_=_C290( C67 C290 ) C67_=_C291( C67 C291 ) C67_=_C292( C67 C292 ) \nC70_=_C184( C70 C184 ) C70_=_C234( C70 C234 ) C70_=_C292( C70 C292 ) C70_=_C502( C70 C502 ) C70_=_C513( C70 C513 ) C76_=_C238( C76 C238 ) \nC76_=_C262( C76 C262 ) C76_=_C293( C76 C293 ) C76_=_C294( C76 C294 ) C76_=_C295( C76 C295 ) C76_=_C296( C76 C296 ) C76_=_C297( C76 C297 ) \nC76_=_C298( C76 C298 ) C105_=_C206( C105 C206 ) C105_=_C381( C105 C381 ) C105_=_C446( C105 C446 ) C105_=_C517( C105 C517 ) C122_=_C124( C122 C124 ) \nC122_=_C315( C122 C315 ) C122_=_C323( C122 C323 ) C122_=_C324( C122 C324 ) C122_=_C325( C122 C325 ) C122_=_C327( C122 C327 ) C122_=_C329( C122 C329 ) \nC122_=_C330( C122 C330 ) C124_=_C365( C124 C365 ) C124_=_C514( C124 C514 ) C124_=_C529( C124 C529 ) C124_=_C530( C124 C530 ) C141_=_C191( C141 C191 ) \nC141_=_C377( C141 C377 ) C141_=_C405( C141 C405 ) C141_=_C434( C141 C434 ) C141_=_C515( C141 C515 ) C158_=_C202( C158 C202 ) C158_=_C342( C158 C342 ) \nC158_=_C410( C158 C410 ) C158_=_C511( C158 C511 ) C158_=_C516( C158 C516 ) C158_=_C535( C158 C535 ) C166_=_C169( C166 C169 ) C166_=_C170( C166 C170 ) \nC166_=_C259( C166 C259 ) C166_=_C273( C166 C273 ) C166_=_C274( C166 C274 ) C166_=_C275( C166 C275 ) C166_=_C276( C166 C276 ) C169_=_C170( C169 C170 ) \nC169_=_C361( C169 C361 ) C169_=_C454( C169 C454 ) C169_=_C537( C169 C537 ) C169_=_C538( C169 C538 ) C169_=_C539( C169 C539 ) C169_=_C540( C169 C540 ) \nC169_=_C541( C169 C541 ) C169_=_C542( C169 C542 ) C170_=_C362( C170 C362 ) C170_=_C561( C170 C561 ) C170_=_C562( C170 C562 ) C170_=_C563( C170 C563 ) \nC170_=_C564( C170 C564 ) C170_=_C565( C170 C565 ) C175_=_C176( C175 C176 ) C175_=_C260( C175 C260 ) C175_=_C281( C175 C281 ) C175_=_C282( C175 C282 ) \nC175_=_C284( C175 C284 ) C175_=_C285( C175 C285 ) C176_=_C305( C176 C305 ) C176_=_C315( C176 C315 ) C176_=_C316( C176 C316 ) C176_=_C317( C176 C317 ) \nC176_=_C318( C176 C318 ) C176_=_C319( C176 C319 ) C176_=_C320( C176 C320 ) C176_=_C321( C176 C321 ) C182_=_C184( C182 C184 ) C182_=_C231( C182 C231 ) \nC182_=_C261( C182 C261 ) C182_=_C288( C182 C288 ) C182_=_C289( C182 C289 ) C182_=_C290( C182 C290 ) C182_=_C291( C182 C291 ) C182_=_C292( C182 C292 ) \nC184_=_C234( C184 C234 ) C184_=_C292( C184 C292 ) C184_=_C502( C184 C502 ) C184_=_C513( C184 C513 ) C191_=_C377( C191 C377 ) C191_=_C405( C191 C405 ) \nC191_=_C434( C191 C434 ) C191_=_C515( C191 C515 ) C202_=_C342( C202 C342 ) C202_=_C410( C202 C410 ) C202_=_C511( C202 C511 ) C202_=_C516( C202 C516 ) \nC202_=_C535( C202 C535 ) C206_=_C381( C206 C381 ) C206_=_C446( C206 C446 ) C206_=_C517( C206 C517 ) C213_=_C214( C213 C214 ) C213_=_C259( C213 C259 ) \nC213_=_C260( C213 C260 ) C213_=_C261( C213 C261 ) C213_=_C262( C213 C262 ) C213_=_C263( C213 C263 ) C213_=_C264( C213 C264 ) C213_=_C266( C213 C266 ) \nC213_=_C267( C213 C267 ) C213_=_C268( C213 C268 ) C213_=_C269( C213 C269 ) C214_=_C305( C214 C305 ) C214_=_C307( C214 C307 ) C214_=_C308( C214 C308 ) \nC214_=_C309( C214 C309 ) C214_=_C311( C214 C311 ) C214_=_C312( C214 C312 ) C214_=_C313( C214 C313 ) C214_=_C314( C214 C314 ) C231_=_C234( C231 C234 ) \nC231_=_C261( C231 C261 ) C231_=_C288( C231 C288 ) C231_=_C289( C231 C289 ) C231_=_C290( C231 C290 ) C231_=_C291( C231 C291 ) C231_=_C292( C231 C292 ) \nC234_=_C292( C234 C292 ) C234_=_C502( C234 C502 ) C234_=_C513( C234 C513 ) C238_=_C262( C238 C262 ) C238_=_C293( C238 C293 ) C238_=_C294( C238 C294 ) \nC238_=_C295( C238 C295 ) C238_=_C296( C238 C296 ) C238_=_C297( C238 C297 ) C238_=_C298( C238 C298 ) C253_=_C258( C253 C258 ) C253_=_C319( C253 C319 ) \nC253_=_C332( C253 C332 ) C253_=_C335( C253 C335 ) C253_=_C339( C253 C339 ) C253_=_C344( C253 C344 ) C253_=_C345( C253 C345 ) C253_=_C346( C253 C346 ) \nC253_=_C347( C253 C347 ) C258_=_C448( C258 C448 ) C259_=_C260( C259 C260 ) C259_=_C261( C259 C261 ) C259_=_C262( C259 C262 ) C259_=_C263( C259 C263 ) \nC259_=_C264( C259 C264 ) C259_=_C266( C259 C266 ) C259_=_C267( C259 C267 ) C259_=_C268( C259 C268 ) C259_=_C269( C259 C269 ) C259_=_C273( C259 C273 ) \nC259_=_C274( C259 C274 ) C259_=_C275( C259 C275 ) C259_=_C276( C259 C276 ) C260_=_C261( C260 C261 ) C260_=_C262( C260 C262 ) C260_=_C263( C260 C263 ) \nC260_=_C264( C260 C264 ) C260_=_C266( C260 C266 ) C260_=_C267( C260 C267 ) C260_=_C268( C260 C268 ) C260_=_C269( C260 C269 ) C260_=_C281( C260 C281 ) \nC260_=_C282( C260 C282 ) C260_=_C284( C260 C284 ) C260_=_C285( C260 C285 ) C261_=_C262( C261 C262 ) C261_=_C263( C261 C263 ) C261_=_C264( C261 C264 ) \nC261_=_C266( C261 C266 ) C261_=_C267( C261 C267 ) C261_=_C268( C261 C268 ) C261_=_C269( C261 C269 ) C261_=_C288( C261 C288 ) C261_=_C289( C261 C289 ) \nC261_=_C290( C261 C290 ) C261_=_C291( C261 C291 ) C261_=_C292( C261 C292 ) C262_=_C263( C262 C263 ) C262_=_C264( C262 C264 ) C262_=_C266( C262 C266 ) \nC262_=_C267( C262 C267 ) C262_=_C268( C262 C268 ) C262_=_C269( C262 C269 ) C262_=_C293( C262 C293 ) C262_=_C294( C262 C294 ) C262_=_C295( C262 C295 ) \nC262_=_C296( C262 C296 ) C262_=_C297( C262 C297 ) C262_=_C298( C262 C298 ) C263_=_C264( C263 C264 ) C263_=_C266( C263 C266 ) C263_=_C267( C263 C267 ) \nC263_=_C268( C263 C268 ) C263_=_C269( C263 C269 ) C263_=_C273( C263 C273 ) C263_=_C281( C263 C281 ) C263_=_C288( C263 C288 ) C263_=_C293( C263 C293 ) \nC264_=_C266( C264 C266 ) C264_=_C267( C264 C267 ) C264_=_C268( C264 C268 ) C264_=_C269( C264 C269 ) C264_=_C274( C264 C274 ) C264_=_C282( C264 C282 ) \nC264_=_C289( C264 C289 ) C264_=_C294( C264 C294 ) C266_=_C267( C266 C267 ) C266_=_C268( C266 C268 ) C266_=_C269( C266 C269 ) C266_=_C311( C266 C311 ) \nC267_=_C268( C267 C268 ) C267_=_C269( C267 C269 ) C267_=_C312( C267 C312 ) C268_=_C269( C268 C269 ) C268_=_C313( C268 C313 ) C269_=_C314( C269 C314 ) \nC273_=_C274( C273 C274 ) C273_=_C275( C273 C275 ) C273_=_C276( C273 C276 ) C273_=_C281( C273 C281 ) C273_=_C288( C273 C288 ) C273_=_C293( C273 C293 ) \nC274_=_C275( C274 C275 ) C274_=_C276( C274 C276 ) C274_=_C282( C274 C282 ) C274_=_C289( C274 C289 ) C274_=_C294( C274 C294 ) C275_=_C276( C275 C276 ) \nC275_=_C361( C275 C361 ) C275_=_C362( C275 C362 ) C276_=_C454( C276 C454 ) C281_=_C282( C281 C282 ) C281_=_C284( C281 C284 ) C281_=_C285( C281 C285 ) \nC281_=_C288( C281 C288 ) C281_=_C293( C281 C293 ) C282_=_C284( C282 C284 ) C282_=_C285( C282 C285 ) C282_=_C289( C282 C289 ) C282_=_C294( C282 C294 ) \nC284_=_C285( C284 C285 ) C284_=_C320( C284 C320 ) C285_=_C321( C285 C321 ) C285_=_C489( C285 C489 ) C288_=_C289( C288 C289 ) C288_=_C290( C288 C290 ) \nC288_=_C291( C288 C291 ) C288_=_C292( C288 C292 ) C288_=_C293( C288 C293 ) C289_=_C290( C289 C290 ) C289_=_C291( C289 C291 ) C289_=_C292( C289 C292 ) \nC289_=_C294( C289 C294 ) C290_=_C291( C290 C291 ) C290_=_C292( C290 C292 ) C291_=_C292( C291 C292 ) C291_=_C502( C291 C502 ) C292_=_C502( C292 C502 ) \nC292_=_C513( C292 C513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C298_=_C563( C298 C563 ) C298_=_C567( C298 C567 ) \nC305_=_C307( C305 C307 ) C305_=_C308( C305 C308 ) C305_=_C309( C305 C309 ) C305_=_C311( C305 C311 ) C305_=_C312( C305 C312 ) C305_=_C313(</w:t>
      </w:r>
    </w:p>
    <w:p>
      <w:pPr>
        <w:pStyle w:val="PreformattedText"/>
        <w:bidi w:val="0"/>
        <w:spacing w:before="0" w:after="0"/>
        <w:jc w:val="left"/>
        <w:rPr/>
      </w:pPr>
      <w:r>
        <w:rPr/>
        <w:t xml:space="preserve"> </w:t>
      </w:r>
      <w:r>
        <w:rPr/>
        <w:t>C305 C313 ) \nC305_=_C314( C305 C314 ) C305_=_C315( C305 C315 ) C305_=_C316( C305 C316 ) C305_=_C317( C305 C317 ) C305_=_C318( C305 C318 ) C305_=_C319( C305 C319 ) \nC305_=_C320( C305 C320 ) C305_=_C321( C305 C321 ) C307_=_C308( C307 C308 ) C307_=_C309( C307 C309 ) C307_=_C311( C307 C311 ) C307_=_C312( C307 C312 ) \nC307_=_C313( C307 C313 ) C307_=_C314( C307 C314 ) C307_=_C316( C307 C316 ) C307_=_C323( C307 C323 ) C307_=_C332( C307 C332 ) C308_=_C309( C308 C309 ) \nC308_=_C311( C308 C311 ) C308_=_C312( C308 C312 ) C308_=_C313( C308 C313 ) C308_=_C314( C308 C314 ) C308_=_C317( C308 C317 ) C308_=_C324( C308 C324 ) \nC308_=_C335( C308 C335 ) C309_=_C311( C309 C311 ) C309_=_C312( C309 C312 ) C309_=_C313( C309 C313 ) C309_=_C314( C309 C314 ) C309_=_C318( C309 C318 ) \nC309_=_C325( C309 C325 ) C309_=_C339( C309 C339 ) C309_=_C342( C309 C342 ) C311_=_C312( C311 C312 ) C311_=_C313( C311 C313 ) C311_=_C314( C311 C314 ) \nC312_=_C313( C312 C313 ) C312_=_C314( C312 C314 ) C313_=_C314( C313 C314 ) C315_=_C316( C315 C316 ) C315_=_C317( C315 C317 ) C315_=_C318( C315 C318 ) \nC315_=_C319( C315 C319 ) C315_=_C320( C315 C320 ) C315_=_C321( C315 C321 ) C315_=_C323( C315 C323 ) C315_=_C324( C315 C324 ) C315_=_C325( C315 C325 ) \nC315_=_C327( C315 C327 ) C315_=_C329( C315 C329 ) C315_=_C330( C315 C330 ) C316_=_C317( C316 C317 ) C316_=_C318( C316 C318 ) C316_=_C319( C316 C319 ) \nC316_=_C320( C316 C320 ) C316_=_C321( C316 C321 ) C316_=_C323( C316 C323 ) C316_=_C332( C316 C332 ) C317_=_C318( C317 C318 ) C317_=_C319( C317 C319 ) \nC317_=_C320( C317 C320 ) C317_=_C321( C317 C321 ) C317_=_C324( C317 C324 ) C317_=_C335( C317 C335 ) C318_=_C319( C318 C319 ) C318_=_C320( C318 C320 ) \nC318_=_C321( C318 C321 ) C318_=_C325( C318 C325 ) C318_=_C339( C318 C339 ) C318_=_C342( C318 C342 ) C319_=_C320( C319 C320 ) C319_=_C321( C319 C321 ) \nC319_=_C332( C319 C332 ) C319_=_C335( C319 C335 ) C319_=_C339( C319 C339 ) C319_=_C344( C319 C344 ) C319_=_C345( C319 C345 ) C319_=_C346( C319 C346 ) \nC319_=_C347( C319 C347 ) C320_=_C321( C320 C321 ) C321_=_C489( C321 C489 ) C323_=_C324( C323 C324 ) C323_=_C325( C323 C325 ) C323_=_C327( C323 C327 ) \nC323_=_C329( C323 C329 ) C323_=_C330( C323 C330 ) C323_=_C332( C323 C332 ) C324_=_C325( C324 C325 ) C324_=_C327( C324 C327 ) C324_=_C329( C324 C329 ) \nC324_=_C330( C324 C330 ) C324_=_C335( C324 C335 ) C325_=_C327( C325 C327 ) C325_=_C329( C325 C329 ) C325_=_C330( C325 C330 ) C325_=_C339( C325 C339 ) \nC325_=_C342( C325 C342 ) C327_=_C329( C327 C329 ) C327_=_C330( C327 C330 ) C327_=_C365( C327 C365 ) C329_=_C330( C329 C330 ) C329_=_C529( C329 C529 ) \nC329_=_C538( C329 C538 ) C330_=_C530( C330 C530 ) C330_=_C562( C330 C562 ) C332_=_C335( C332 C335 ) C332_=_C339( C332 C339 ) C332_=_C344( C332 C344 ) \nC332_=_C345( C332 C345 ) C332_=_C346( C332 C346 ) C332_=_C347( C332 C347 ) C335_=_C339( C335 C339 ) C335_=_C344( C335 C344 ) C335_=_C345( C335 C345 ) \nC335_=_C346( C335 C346 ) C335_=_C347( C335 C347 ) C339_=_C342( C339 C342 ) C339_=_C344( C339 C344 ) C339_=_C345( C339 C345 ) C339_=_C346( C339 C346 ) \nC339_=_C347( C339 C347 ) C342_=_C410( C342 C410 ) C342_=_C511( C342 C511 ) C342_=_C516( C342 C516 ) C342_=_C535( C342 C535 ) C344_=_C345( C344 C345 ) \nC344_=_C346( C344 C346 ) C344_=_C347( C344 C347 ) C345_=_C346( C345 C346 ) C345_=_C347( C345 C347 ) C346_=_C347( C346 C347 ) C346_=_C448( C346 C448 ) \nC361_=_C362( C361 C362 ) C361_=_C454( C361 C454 ) C361_=_C537( C361 C537 ) C361_=_C538( C361 C538 ) C361_=_C539( C361 C539 ) C361_=_C540( C361 C540 ) \nC361_=_C541( C361 C541 ) C361_=_C542( C361 C542 ) C362_=_C561( C362 C561 ) C362_=_C562( C362 C562 ) C362_=_C563( C362 C563 ) C362_=_C564( C362 C564 ) \nC362_=_C565( C362 C565 ) C365_=_C514( C365 C514 ) C365_=_C529( C365 C529 ) C365_=_C530( C365 C530 ) C377_=_C405( C377 C405 ) C377_=_C434( C377 C434 ) \nC377_=_C515( C377 C515 ) C381_=_C446( C381 C446 ) C381_=_C517( C381 C517 ) C405_=_C434( C405 C434 ) C405_=_C515( C405 C515 ) C410_=_C511( C410 C511 ) \nC410_=_C516( C410 C516 ) C410_=_C535( C410 C535 ) C434_=_C515( C434 C515 ) C446_=_C517( C446 C517 ) C454_=_C537( C454 C537 ) C454_=_C538( C454 C538 ) \nC454_=_C539( C454 C539 ) C454_=_C540( C454 C540 ) C454_=_C541( C454 C541 ) C454_=_C542( C454 C542 ) C489_=_C566( C489 C566 ) C489_=_C567( C489 C567 ) \nC489_=_C568( C489 C568 ) C489_=_C569( C489 C569 ) C502_=_C513( C502 C513 ) C511_=_C516( C511 C516 ) C511_=_C535( C511 C535 ) C513_=_C514( C513 C514 ) \nC513_=_C515( C513 C515 ) C513_=_C516( C513 C516 ) C513_=_C517( C513 C517 ) C514_=_C515( C514 C515 ) C514_=_C516( C514 C516 ) C514_=_C517( C514 C517 ) \nC514_=_C529( C514 C529 ) C514_=_C530( C514 C530 ) C515_=_C516( C515 C516 ) C515_=_C517( C515 C517 ) C516_=_C517( C516 C517 ) C516_=_C535( C516 C535 ) \nC529_=_C530( C529 C530 ) C529_=_C538( C529 C538 ) C530_=_C562( C530 C562 ) C535_=_C542( C535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C561_=_C562( C561 C562 ) C561_=_C563( C561 C563 ) C561_=_C564( C561 C564 ) C561_=_C565( C561 C565 ) C561_=_C566( C561 C566 ) \nC562_=_C563( C562 C563 ) C562_=_C564( C562 C564 ) C562_=_C565( C562 C565 ) C563_=_C564( C563 C564 ) C563_=_C565( C563 C565 ) C563_=_C567( C563 C567 ) \nC564_=_C565( C564 C565 ) C564_=_C568( C564 C568 ) C565_=_C569( C565 C569 ) C566_=_C567( C566 C567 ) C566_=_C568( C566 C568 ) C566_=_C569( C566 C569 ) \nC567_=_C568( C567 C568 ) C567_=_C569( C567 C569 ) C568_=_C569( C568 C569 ) "];52-&gt;57[label="121: C6 C9 C10 C19 C21 \nC43 C56 C57 C60 C67 C70 \nC76 C105 C122 C124 C141 C158 \nC166 C169 C170 C175 C176 C182 \nC184 C191 C202 C206 C213 C214 \nC231 C234 C238 C253 C258 C263 \nC264 C266 C267 C268 C269 C273 \nC274 C275 C276 C281 C282 C284 \nC285 C288 C289 C290 C291 C293 \nC294 C295 C296 C297 C298 C307 \nC308 C309 C311 C312 C313 C314 \nC316 C317 C318 C320 C321 C323 \nC324 C325 C327 C329 C330 C332 \nC335 C339 C342 C344 C345 C346 \nC347 C361 C362 C365 C377 C381 \nC405 C410 C434 C446 C448 C454 \nC489 C502 C511 C513 C514 C515 \nC516 C517 C529 C530 C535 C537 \nC538 C539 C540 C541 C542 C561 \nC562 C563 C564 C565 C566 C567 \nC568 C569 \n468: C6_=_C9 ,C6_=_C10 ,C6_=_C166 ,C6_=_C273 ,C6_=_C274 ,\nC6_=_C275 ,C6_=_C276 ,C9_=_C10 ,C9_=_C169 ,C9_=_C361 ,C9_=_C454 ,\nC9_=_C537 ,C9_=_C538 ,C9_=_C539 ,C9_=_C540 ,C9_=_C541 ,C9_=_C542 ,\nC10_=_C170 ,C10_=_C362 ,C10_=_C561 ,C10_=_C562 ,C10_=_C563 ,C10_=_C564 ,\nC10_=_C565 ,C19_=_C21 ,C19_=_C122 ,C19_=_C323 ,C19_=_C324 ,C19_=_C325 ,\nC19_=_C327 ,C19_=_C329 ,C19_=_C330 ,C21_=_C124 ,C21_=_C365 ,C21_=_C514 ,\nC21_=_C529 ,C21_=_C530 ,C43_=_C141 ,C43_=_C191 ,C43_=_C377 ,C43_=_C405 ,\nC43_=_C434 ,C43_=_C515 ,C56_=_C57 ,C56_=_C60 ,C56_=_C175 ,C56_=_C281 ,\nC56_=_C282 ,C56_=_C284 ,C56_=_C285 ,C57_=_C60 ,C57_=_C176 ,C57_=_C316 ,\nC57_=_C317 ,C57_=_C318 ,C57_=_C320 ,C57_=_C321 ,C60_=_C489 ,C60_=_C566 ,\nC60_=_C567 ,C60_=_C568 ,C60_=_C569 ,C67_=_C70 ,C67_=_C182 ,C67_=_C231 ,\nC67_=_C288 ,C67_=_C289 ,C67_=_C290 ,C67_=_C291 ,C70_=_C184 ,C70_=_C234 ,\nC70_=_C502 ,C70_=_C513 ,C76_=_C238 ,C76_=_C293 ,C76_=_C294 ,C76_=_C295 ,\nC76_=_C296 ,C76_=_C297 ,C76_=_C298 ,C105_=_C206 ,C105_=_C381 ,C105_=_C446 ,\nC105_=_C517 ,C122_=_C124 ,C122_=_C323 ,C122_=_C324 ,C122_=_C325 ,C122_=_C327 ,\nC122_=_C329 ,C122_=_C330 ,C124_=_C365 ,C124_=_C514 ,C124_=_C529 ,C124_=_C530 ,\nC141_=_C191 ,C141_=_C377 ,C141_=_C405 ,C141_=_C434 ,C141_=_C515 ,C158_=_C202 ,\nC158_=_C342 ,C158_=_C410 ,C158_=_C511 ,C158_=_C516 ,C158_=_C535 ,C166_=_C169 ,\nC166_=_C170 ,C166_=_C273 ,C166_=_C274 ,C166_=_C275 ,C166_=_C276 ,C169_=_C170 ,\nC169_=_C361 ,C169_=_C454 ,C169_=_C537 ,C169_=_C538 ,C169_=_C539 ,C169_=_C540 ,\nC169_=_C541 ,C169_=_C542 ,C170_=_C362 ,C170_=_C561 ,C170_=_C562 ,C170_=_C563 ,\nC170_=_C564 ,C170_=_C565 ,C175_=_C176 ,C175_=_C281 ,C175_=_C282 ,C175_=_C284 ,\nC175_=_C285 ,C176_=_C316 ,C176_=_C317 ,C176_=_C318 ,C176_=_C320 ,C176_=_C321 ,\nC182_=_C184 ,C182_=_C231 ,C182_=_C288 ,C182_=_C289 ,C182_=_C290 ,C182_=_C291 ,\nC184_=_C234 ,C184_=_C502 ,C184_=_C513 ,C191_=_C377 ,C191_=_C405 ,C191_=_C434 ,\nC191_=_C515 ,C202_=_C342 ,C202_=_C410 ,C202_=_C511 ,C202_=_C516 ,C202_=_C535 ,\nC206_=_C381 ,C206_=_C446 ,C206_=_C517 ,C213_=_C214 ,C213_=_C263 ,C213_=_C264 ,\nC213_=_C266 ,C213_=_C267 ,C213_=_C268 ,C213_=_C269 ,C214_=_C307 ,C214_=_C308 ,\nC214_=_C309 ,C214_=_C311 ,C214_=_C312 ,C214_=_C313 ,C214_=_C314 ,C231_=_C234 ,\nC231_=_C288 ,C231_=_C289 ,C231_=_C290 ,C231_=_C291 ,C234_=_C502 ,C234_=_C513 ,\nC238_=_C293 ,C238_=_C294 ,C238_=_C295 ,C238_=_C296 ,C238_=_C297 ,C238_=_C298 ,\nC253_=_C258 ,C253_=_C332 ,C253_=_C335 ,C253_=_C339 ,C253_=_C344 ,C253_=_C345 ,\nC253_=_C346 ,C253_=_C347 ,C258_=_C448 ,C263_=_C264 ,C263_=_C266 ,C263_=_C267 ,\nC263_=_C268 ,C263_=_C269 ,C263_=_C273 ,C263_=_C281 ,C263_=_C288 ,C263_=_C293 ,\nC264_=_C266 ,C264_=_C267 ,C264_=_C268 ,C264_=_C269 ,C264_=_C274 ,C264_=_C282 ,\nC264_=_C289 ,C264_=_C294 ,C266_=_C267 ,C266_=_C268 ,C266_=_C269 ,C266_=_C311 ,\nC267_=_C268 ,C267_=_C269 ,C267_=_C312 ,C268_=_C269 ,C268_=_C313 ,C269_=_C314 ,\nC273_=_C274 ,C273_=_C275 ,C273_=_C276 ,C273_=_C281 ,C273_=_C288 ,C273_=_C293 ,\nC274_=_C275 ,C274_=_C276 ,C274_=_C282 ,C274_=_C289 ,C274_=_C294 ,C275_=_C276 ,\nC275_=_C361 ,C275_=_C362 ,C276_=_C454 ,C281_=_C282 ,C281_=_C284 ,C281_=_C285 ,\nC281_=_C288 ,C281_=_C293 ,C282_=_C284 ,C282_=_C285 ,C282_=_C289 ,C282_=_C294 ,\nC284_=_C285 ,C284_=_C320 ,C285_=_C321 ,C285_=_C489 ,C288_=_C289 ,C288_=_C290 ,\nC288_=_C291 ,C288_=_C293 ,C289_=_C290 ,C289_=_C291 ,C289_=_C294 ,C290_=_C291 ,\nC291_=_C502 ,C293_=_C294 ,C293_=_C295 ,C293_=_C296 ,C293_=_C297 ,C293_=_C298 ,\nC294_=_C295 ,C294_=_C296 ,C294_=_C297 ,C294_=_C298 ,C295_=_C296 ,C295_=_C297 ,\nC295_=_C298 ,C296_=_C297 ,C296_=_C298 ,C297_=_C298</w:t>
      </w:r>
    </w:p>
    <w:p>
      <w:pPr>
        <w:pStyle w:val="PreformattedText"/>
        <w:bidi w:val="0"/>
        <w:spacing w:before="0" w:after="0"/>
        <w:jc w:val="left"/>
        <w:rPr/>
      </w:pPr>
      <w:r>
        <w:rPr/>
        <w:t xml:space="preserve"> </w:t>
      </w:r>
      <w:r>
        <w:rPr/>
        <w:t>,C298_=_C563 ,C298_=_C567 ,\nC307_=_C308 ,C307_=_C309 ,C307_=_C311 ,C307_=_C312 ,C307_=_C313 ,C307_=_C314 ,\nC307_=_C316 ,C307_=_C323 ,C307_=_C332 ,C308_=_C309 ,C308_=_C311 ,C308_=_C312 ,\nC308_=_C313 ,C308_=_C314 ,C308_=_C317 ,C308_=_C324 ,C308_=_C335 ,C309_=_C311 ,\nC309_=_C312 ,C309_=_C313 ,C309_=_C314 ,C309_=_C318 ,C309_=_C325 ,C309_=_C339 ,\nC309_=_C342 ,C311_=_C312 ,C311_=_C313 ,C311_=_C314 ,C312_=_C313 ,C312_=_C314 ,\nC313_=_C314 ,C316_=_C317 ,C316_=_C318 ,C316_=_C320 ,C316_=_C321 ,C316_=_C323 ,\nC316_=_C332 ,C317_=_C318 ,C317_=_C320 ,C317_=_C321 ,C317_=_C324 ,C317_=_C335 ,\nC318_=_C320 ,C318_=_C321 ,C318_=_C325 ,C318_=_C339 ,C318_=_C342 ,C320_=_C321 ,\nC321_=_C489 ,C323_=_C324 ,C323_=_C325 ,C323_=_C327 ,C323_=_C329 ,C323_=_C330 ,\nC323_=_C332 ,C324_=_C325 ,C324_=_C327 ,C324_=_C329 ,C324_=_C330 ,C324_=_C335 ,\nC325_=_C327 ,C325_=_C329 ,C325_=_C330 ,C325_=_C339 ,C325_=_C342 ,C327_=_C329 ,\nC327_=_C330 ,C327_=_C365 ,C329_=_C330 ,C329_=_C529 ,C329_=_C538 ,C330_=_C530 ,\nC330_=_C562 ,C332_=_C335 ,C332_=_C339 ,C332_=_C344 ,C332_=_C345 ,C332_=_C346 ,\nC332_=_C347 ,C335_=_C339 ,C335_=_C344 ,C335_=_C345 ,C335_=_C346 ,C335_=_C347 ,\nC339_=_C342 ,C339_=_C344 ,C339_=_C345 ,C339_=_C346 ,C339_=_C347 ,C342_=_C410 ,\nC342_=_C511 ,C342_=_C516 ,C342_=_C535 ,C344_=_C345 ,C344_=_C346 ,C344_=_C347 ,\nC345_=_C346 ,C345_=_C347 ,C346_=_C347 ,C346_=_C448 ,C361_=_C362 ,C361_=_C454 ,\nC361_=_C537 ,C361_=_C538 ,C361_=_C539 ,C361_=_C540 ,C361_=_C541 ,C361_=_C542 ,\nC362_=_C561 ,C362_=_C562 ,C362_=_C563 ,C362_=_C564 ,C362_=_C565 ,C365_=_C514 ,\nC365_=_C529 ,C365_=_C530 ,C377_=_C405 ,C377_=_C434 ,C377_=_C515 ,C381_=_C446 ,\nC381_=_C517 ,C405_=_C434 ,C405_=_C515 ,C410_=_C511 ,C410_=_C516 ,C410_=_C535 ,\nC434_=_C515 ,C446_=_C517 ,C454_=_C537 ,C454_=_C538 ,C454_=_C539 ,C454_=_C540 ,\nC454_=_C541 ,C454_=_C542 ,C489_=_C566 ,C489_=_C567 ,C489_=_C568 ,C489_=_C569 ,\nC502_=_C513 ,C511_=_C516 ,C511_=_C535 ,C513_=_C514 ,C513_=_C515 ,C513_=_C516 ,\nC513_=_C517 ,C514_=_C515 ,C514_=_C516 ,C514_=_C517 ,C514_=_C529 ,C514_=_C530 ,\nC515_=_C516 ,C515_=_C517 ,C516_=_C517 ,C516_=_C535 ,C529_=_C530 ,C529_=_C538 ,\nC530_=_C562 ,C535_=_C542 ,C537_=_C538 ,C537_=_C539 ,C537_=_C540 ,C537_=_C541 ,\nC537_=_C542 ,C538_=_C539 ,C538_=_C540 ,C538_=_C541 ,C538_=_C542 ,C539_=_C540 ,\nC539_=_C541 ,C539_=_C542 ,C540_=_C541 ,C540_=_C542 ,C541_=_C542 ,C561_=_C562 ,\nC561_=_C563 ,C561_=_C564 ,C561_=_C565 ,C561_=_C566 ,C562_=_C563 ,C562_=_C564 ,\nC562_=_C565 ,C563_=_C564 ,C563_=_C565 ,C563_=_C567 ,C564_=_C565 ,C564_=_C568 ,\nC565_=_C569 ,C566_=_C567 ,C566_=_C568 ,C566_=_C569 ,C567_=_C568 ,C567_=_C569 ,\nC568_=_C569 ,"];58[shape=box, label="id:58 level: 2\n159: C5 C6 C7 C8 C9 \nC10 C19 C20 C21 C22 C23 \nC26 C27 C28 C29 C40 C41 \nC42 C43 C44 C59 C69 C79 \nC83 C84 C106 C107 C108 C109 \nC110 C111 C112 C120 C122 C123 \nC124 C125 C128 C135 C137 C138 \nC139 C140 C141 C142 C148 C154 \nC155 C156 C157 C158 C159 C178 \nC183 C201 C210 C217 C220 C223 \nC224 C225 C226 C228 C233 C235 \nC241 C243 C244 C257 C263 C269 \nC273 C281 C285 C288 C291 C293 \nC297 C307 C314 C316 C321 C323 \nC329 C330 C331 C332 C341 C343 \nC347 C356 C366 C371 C383 C384 \nC391 C392 C393 C394 C395 C415 \nC416 C422 C423 C424 C425 C426 \nC447 C451 C457 C460 C463 C464 \nC467 C469 C470 C480 C486 C489 \nC492 C499 C502 C503 C506 C507 \nC508 C511 C513 C514 C515 C516 \nC517 C529 C530 C535 C537 C538 \nC539 C540 C542 C545 C546 C547 \nC550 C551 C552 C555 C556 C557 \nC558 C561 C562 C566 C571 C572 \nC573 C574 C575 C576 \n602: C5_=_C6( C5 C6 ) C5_=_C7( C5 C7 ) C5_=_C8( C5 C8 ) C5_=_C9( C5 C9 ) C5_=_C10( C5 C10 ) \nC6_=_C7( C6 C7 ) C6_=_C8( C6 C8 ) C6_=_C9( C6 C9 ) C6_=_C10( C6 C10 ) C6_=_C273( C6 C273 ) C7_=_C8( C7 C8 ) \nC7_=_C9( C7 C9 ) C7_=_C10( C7 C10 ) C8_=_C9( C8 C9 ) C8_=_C10( C8 C10 ) C8_=_C451( C8 C451 ) C9_=_C10( C9 C10 ) \nC9_=_C537( C9 C537 ) C9_=_C538( C9 C538 ) C9_=_C539( C9 C539 ) C9_=_C540( C9 C540 ) C9_=_C542( C9 C542 ) C10_=_C561( C10 C561 ) \nC10_=_C562( C10 C562 ) C19_=_C20( C19 C20 ) C19_=_C21( C19 C21 ) C19_=_C22( C19 C22 ) C19_=_C23( C19 C23 ) C19_=_C122( C19 C122 ) \nC19_=_C323( C19 C323 ) C19_=_C329( C19 C329 ) C19_=_C330( C19 C330 ) C20_=_C21( C20 C21 ) C20_=_C22( C20 C22 ) C20_=_C23( C20 C23 ) \nC20_=_C123( C20 C123 ) C20_=_C366( C20 C366 ) C21_=_C22( C21 C22 ) C21_=_C23( C21 C23 ) C21_=_C124( C21 C124 ) C21_=_C514( C21 C514 ) \nC21_=_C529( C21 C529 ) C21_=_C530( C21 C530 ) C22_=_C23( C22 C23 ) C22_=_C125( C22 C125 ) C22_=_C329( C22 C329 ) C22_=_C529( C22 C529 ) \nC22_=_C538( C22 C538 ) C22_=_C550( C22 C550 ) C22_=_C551( C22 C551 ) C22_=_C552( C22 C552 ) C23_=_C330( C23 C330 ) C23_=_C366( C23 C366 ) \nC23_=_C530( C23 C530 ) C23_=_C562( C23 C562 ) C23_=_C574( C23 C574 ) C23_=_C575( C23 C575 ) C23_=_C576( C23 C576 ) C26_=_C27( C26 C27 ) \nC26_=_C28( C26 C28 ) C26_=_C29( C26 C29 ) C26_=_C235( C26 C235 ) C26_=_C241( C26 C241 ) C27_=_C28( C27 C28 ) C27_=_C29( C27 C29 ) \nC27_=_C371( C27 C371 ) C28_=_C29( C28 C29 ) C28_=_C79( C28 C79 ) C28_=_C241( C28 C241 ) C28_=_C297( C28 C297 ) C28_=_C371( C28 C371 ) \nC28_=_C467( C28 C467 ) C28_=_C503( C28 C503 ) C28_=_C506( C28 C506 ) C29_=_C506( C29 C506 ) C29_=_C571( C29 C571 ) C29_=_C574( C29 C574 ) \nC40_=_C41( C40 C41 ) C40_=_C42( C40 C42 ) C40_=_C43( C40 C43 ) C40_=_C137( C40 C137 ) C41_=_C42( C41 C42 ) C41_=_C43( C41 C43 ) \nC41_=_C138( C41 C138 ) C42_=_C43( C42 C43 ) C42_=_C139( C42 C139 ) C42_=_C392( C42 C392 ) C43_=_C141( C43 C141 ) C43_=_C515( C43 C515 ) \nC44_=_C83( C44 C83 ) C44_=_C84( C44 C84 ) C59_=_C178( C59 C178 ) C59_=_C285( C59 C285 ) C59_=_C321( C59 C321 ) C59_=_C460( C59 C460 ) \nC59_=_C486( C59 C486 ) C59_=_C489( C59 C489 ) C69_=_C183( C69 C183 ) C69_=_C233( C69 C233 ) C69_=_C291( C69 C291 ) C69_=_C463( C69 C463 ) \nC69_=_C499( C69 C499 ) C69_=_C502( C69 C502 ) C79_=_C241( C79 C241 ) C79_=_C297( C79 C297 ) C79_=_C371( C79 C371 ) C79_=_C467( C79 C467 ) \nC79_=_C503( C79 C503 ) C79_=_C506( C79 C506 ) C83_=_C84( C83 C84 ) C83_=_C263( C83 C263 ) C83_=_C273( C83 C273 ) C83_=_C281( C83 C281 ) \nC83_=_C288( C83 C288 ) C83_=_C293( C83 C293 ) C84_=_C307( C84 C307 ) C84_=_C316( C84 C316 ) C84_=_C323( C84 C323 ) C84_=_C331( C84 C331 ) \nC84_=_C332( C84 C332 ) C106_=_C107( C106 C107 ) C106_=_C108( C106 C108 ) C106_=_C109( C106 C109 ) C106_=_C110( C106 C110 ) C106_=_C111( C106 C111 ) \nC106_=_C112( C106 C112 ) C106_=_C120( C106 C120 ) C106_=_C122( C106 C122 ) C106_=_C123( C106 C123 ) C106_=_C124( C106 C124 ) C106_=_C125( C106 C125 ) \nC107_=_C108( C107 C108 ) C107_=_C109( C107 C109 ) C107_=_C110( C107 C110 ) C107_=_C111( C107 C111 ) C107_=_C112( C107 C112 ) C107_=_C128( C107 C128 ) \nC108_=_C109( C108 C109 ) C108_=_C110( C108 C110 ) C108_=_C111( C108 C111 ) C108_=_C112( C108 C112 ) C108_=_C135( C108 C135 ) C108_=_C137( C108 C137 ) \nC108_=_C138( C108 C138 ) C108_=_C139( C108 C139 ) C108_=_C140( C108 C140 ) C108_=_C141( C108 C141 ) C109_=_C110( C109 C110 ) C109_=_C111( C109 C111 ) \nC109_=_C112( C109 C112 ) C109_=_C142( C109 C142 ) C110_=_C111( C110 C111 ) C110_=_C112( C110 C112 ) C110_=_C120( C110 C120 ) C110_=_C128( C110 C128 ) \nC110_=_C135( C110 C135 ) C110_=_C142( C110 C142 ) C110_=_C148( C110 C148 ) C111_=_C112( C111 C112 ) C111_=_C148( C111 C148 ) C111_=_C154( C111 C154 ) \nC111_=_C155( C111 C155 ) C111_=_C156( C111 C156 ) C111_=_C157( C111 C157 ) C111_=_C158( C111 C158 ) C111_=_C159( C111 C159 ) C112_=_C220( C112 C220 ) \nC112_=_C223( C112 C223 ) C112_=_C224( C112 C224 ) C112_=_C225( C112 C225 ) C112_=_C226( C112 C226 ) C120_=_C122( C120 C122 ) C120_=_C123( C120 C123 ) \nC120_=_C124( C120 C124 ) C120_=_C125( C120 C125 ) C120_=_C128( C120 C128 ) C120_=_C135( C120 C135 ) C120_=_C142( C120 C142 ) C120_=_C148( C120 C148 ) \nC122_=_C123( C122 C123 ) C122_=_C124( C122 C124 ) C122_=_C125( C122 C125 ) C122_=_C323( C122 C323 ) C122_=_C329( C122 C329 ) C122_=_C330( C122 C330 ) \nC123_=_C124( C123 C124 ) C123_=_C125( C123 C125 ) C123_=_C366( C123 C366 ) C124_=_C125( C124 C125 ) C124_=_C514( C124 C514 ) C124_=_C529( C124 C529 ) \nC124_=_C530( C124 C530 ) C125_=_C329( C125 C329 ) C125_=_C529( C125 C529 ) C125_=_C538( C125 C538 ) C125_=_C550( C125 C550 ) C125_=_C551( C125 C551 ) \nC125_=_C552( C125 C552 ) C128_=_C135( C128 C135 ) C128_=_C142( C128 C142 ) C128_=_C148( C128 C148 ) C135_=_C137( C135 C137 ) C135_=_C138( C135 C138 ) \nC135_=_C139( C135 C139 ) C135_=_C140( C135 C140 ) C135_=_C141( C135 C141 ) C135_=_C142( C135 C142 ) C135_=_C148( C135 C148 ) C137_=_C138( C137 C138 ) \nC137_=_C139( C137 C139 ) C137_=_C140( C137 C140 ) C137_=_C141( C137 C141 ) C138_=_C139( C138 C139 ) C138_=_C140( C138 C140 ) C138_=_C141( C138 C141 ) \nC139_=_C140( C139 C140 ) C139_=_C141( C139 C141 ) C139_=_C392( C139 C392 ) C140_=_C141( C140 C141 ) C140_=_C423( C140 C423 ) C141_=_C515( C141 C515 ) \nC142_=_C148( C142 C148 ) C148_=_C154( C148 C154 ) C148_=_C155( C148 C155 ) C148_=_C156( C148 C156 ) C148_=_C157( C148 C157 ) C148_=_C158( C148 C158 ) \nC148_=_C159( C148 C159 ) C154_=_C155( C154 C155 ) C154_=_C156( C154 C156 ) C154_=_C157( C154 C157 ) C154_=_C158( C154 C158 ) C154_=_C159( C154 C159 ) \nC154_=_C201( C154 C201 ) C155_=_C156( C155 C156 ) C155_=_C157( C155 C157 ) C155_=_C158( C155 C158 ) C155_=_C159( C155 C159 ) C155_=_C331( C155 C331 ) \nC155_=_C341( C155 C341 ) C155_=_C343( C155 C343 ) C156_=_C157( C156 C157 ) C156_=_C158( C156 C158 ) C156_=_C159( C156 C159 ) C156_=_C394( C156 C394 ) \nC157_=_C158( C157 C158 ) C157_=_C159( C157 C159 ) C157_=_C201( C157 C201 ) C157_=_C341( C157 C341 ) C157_=_C507( C157 C507 ) C157_=_C511( C157 C511 ) \nC158_=_C159( C158 C159 ) C158_=_C511( C158 C511 ) C158_=_C516( C158 C516 ) C158_=_C535( C158 C535 ) C159_=_C343( C159 C343 ) C159_=_C535( C159 C535 ) \nC159_=_C542( C159 C542 ) C159_=_C556( C159 C556 ) C159_=_C558( C159 C558 ) C178_=_C285( C178 C285 ) C178_=_C321( C178 C321 ) C178_=_C460( C178 C460 ) \nC178_=_C486( C178 C486 ) C178_=_C489( C178 C489 ) C183_=_C233( C183 C233 ) C183_=_C291( C183 C291 ) C183_=_C463( C183 C463 ) C183_=_C499( C183 C499 ) \nC183_=_C502(</w:t>
      </w:r>
    </w:p>
    <w:p>
      <w:pPr>
        <w:pStyle w:val="PreformattedText"/>
        <w:bidi w:val="0"/>
        <w:spacing w:before="0" w:after="0"/>
        <w:jc w:val="left"/>
        <w:rPr/>
      </w:pPr>
      <w:r>
        <w:rPr/>
        <w:t xml:space="preserve"> </w:t>
      </w:r>
      <w:r>
        <w:rPr/>
        <w:t>C183 C502 ) C201_=_C341( C201 C341 ) C201_=_C507( C201 C507 ) C201_=_C511( C201 C511 ) C210_=_C217( C210 C217 ) C210_=_C220( C210 C220 ) \nC210_=_C228( C210 C228 ) C210_=_C235( C210 C235 ) C210_=_C243( C210 C243 ) C210_=_C244( C210 C244 ) C217_=_C269( C217 C269 ) C217_=_C314( C217 C314 ) \nC217_=_C356( C217 C356 ) C217_=_C391( C217 C391 ) C217_=_C422( C217 C422 ) C217_=_C480( C217 C480 ) C220_=_C223( C220 C223 ) C220_=_C224( C220 C224 ) \nC220_=_C225( C220 C225 ) C220_=_C226( C220 C226 ) C220_=_C228( C220 C228 ) C220_=_C235( C220 C235 ) C220_=_C243( C220 C243 ) C220_=_C244( C220 C244 ) \nC223_=_C224( C223 C224 ) C223_=_C225( C223 C225 ) C223_=_C226( C223 C226 ) C223_=_C492( C223 C492 ) C224_=_C225( C224 C225 ) C224_=_C226( C224 C226 ) \nC224_=_C513( C224 C513 ) C224_=_C514( C224 C514 ) C224_=_C515( C224 C515 ) C224_=_C516( C224 C516 ) C224_=_C517( C224 C517 ) C225_=_C226( C225 C226 ) \nC225_=_C537( C225 C537 ) C225_=_C545( C225 C545 ) C225_=_C546( C225 C546 ) C225_=_C547( C225 C547 ) C226_=_C561( C226 C561 ) C226_=_C566( C226 C566 ) \nC226_=_C571( C226 C571 ) C226_=_C572( C226 C572 ) C226_=_C573( C226 C573 ) C228_=_C233( C228 C233 ) C228_=_C235( C228 C235 ) C228_=_C243( C228 C243 ) \nC228_=_C244( C228 C244 ) C233_=_C291( C233 C291 ) C233_=_C463( C233 C463 ) C233_=_C499( C233 C499 ) C233_=_C502( C233 C502 ) C235_=_C241( C235 C241 ) \nC235_=_C243( C235 C243 ) C235_=_C244( C235 C244 ) C241_=_C297( C241 C297 ) C241_=_C371( C241 C371 ) C241_=_C467( C241 C467 ) C241_=_C503( C241 C503 ) \nC241_=_C506( C241 C506 ) C243_=_C244( C243 C244 ) C244_=_C257( C244 C257 ) C257_=_C347( C257 C347 ) C257_=_C383( C257 C383 ) C257_=_C415( C257 C415 ) \nC257_=_C447( C257 C447 ) C257_=_C508( C257 C508 ) C263_=_C269( C263 C269 ) C263_=_C273( C263 C273 ) C263_=_C281( C263 C281 ) C263_=_C288( C263 C288 ) \nC263_=_C293( C263 C293 ) C269_=_C314( C269 C314 ) C269_=_C356( C269 C356 ) C269_=_C391( C269 C391 ) C269_=_C422( C269 C422 ) C269_=_C480( C269 C480 ) \nC273_=_C281( C273 C281 ) C273_=_C288( C273 C288 ) C273_=_C293( C273 C293 ) C281_=_C285( C281 C285 ) C281_=_C288( C281 C288 ) C281_=_C293( C281 C293 ) \nC285_=_C321( C285 C321 ) C285_=_C460( C285 C460 ) C285_=_C486( C285 C486 ) C285_=_C489( C285 C489 ) C288_=_C291( C288 C291 ) C288_=_C293( C288 C293 ) \nC291_=_C463( C291 C463 ) C291_=_C499( C291 C499 ) C291_=_C502( C291 C502 ) C293_=_C297( C293 C297 ) C297_=_C371( C297 C371 ) C297_=_C467( C297 C467 ) \nC297_=_C503( C297 C503 ) C297_=_C506( C297 C506 ) C307_=_C314( C307 C314 ) C307_=_C316( C307 C316 ) C307_=_C323( C307 C323 ) C307_=_C331( C307 C331 ) \nC307_=_C332( C307 C332 ) C314_=_C356( C314 C356 ) C314_=_C391( C314 C391 ) C314_=_C422( C314 C422 ) C314_=_C480( C314 C480 ) C316_=_C321( C316 C321 ) \nC316_=_C323( C316 C323 ) C316_=_C331( C316 C331 ) C316_=_C332( C316 C332 ) C321_=_C460( C321 C460 ) C321_=_C486( C321 C486 ) C321_=_C489( C321 C489 ) \nC323_=_C329( C323 C329 ) C323_=_C330( C323 C330 ) C323_=_C331( C323 C331 ) C323_=_C332( C323 C332 ) C329_=_C330( C329 C330 ) C329_=_C529( C329 C529 ) \nC329_=_C538( C329 C538 ) C329_=_C550( C329 C550 ) C329_=_C551( C329 C551 ) C329_=_C552( C329 C552 ) C330_=_C366( C330 C366 ) C330_=_C530( C330 C530 ) \nC330_=_C562( C330 C562 ) C330_=_C574( C330 C574 ) C330_=_C575( C330 C575 ) C330_=_C576( C330 C576 ) C331_=_C332( C331 C332 ) C331_=_C341( C331 C341 ) \nC331_=_C343( C331 C343 ) C332_=_C347( C332 C347 ) C341_=_C343( C341 C343 ) C341_=_C507( C341 C507 ) C341_=_C511( C341 C511 ) C343_=_C535( C343 C535 ) \nC343_=_C542( C343 C542 ) C343_=_C556( C343 C556 ) C343_=_C558( C343 C558 ) C347_=_C383( C347 C383 ) C347_=_C415( C347 C415 ) C347_=_C447( C347 C447 ) \nC347_=_C508( C347 C508 ) C356_=_C391( C356 C391 ) C356_=_C422( C356 C422 ) C356_=_C480( C356 C480 ) C366_=_C530( C366 C530 ) C366_=_C562( C366 C562 ) \nC366_=_C574( C366 C574 ) C366_=_C575( C366 C575 ) C366_=_C576( C366 C576 ) C371_=_C467( C371 C467 ) C371_=_C503( C371 C503 ) C371_=_C506( C371 C506 ) \nC383_=_C415( C383 C415 ) C383_=_C447( C383 C447 ) C383_=_C508( C383 C508 ) C384_=_C391( C384 C391 ) C384_=_C392( C384 C392 ) C384_=_C393( C384 C393 ) \nC384_=_C394( C384 C394 ) C384_=_C395( C384 C395 ) C391_=_C422( C391 C422 ) C391_=_C480( C391 C480 ) C392_=_C393( C392 C393 ) C392_=_C394( C392 C394 ) \nC392_=_C395( C392 C395 ) C393_=_C394( C393 C394 ) C393_=_C395( C393 C395 ) C394_=_C395( C394 C395 ) C415_=_C447( C415 C447 ) C415_=_C508( C415 C508 ) \nC416_=_C422( C416 C422 ) C416_=_C423( C416 C423 ) C416_=_C424( C416 C424 ) C416_=_C425( C416 C425 ) C416_=_C426( C416 C426 ) C422_=_C480( C422 C480 ) \nC423_=_C424( C423 C424 ) C423_=_C425( C423 C425 ) C423_=_C426( C423 C426 ) C424_=_C425( C424 C425 ) C424_=_C426( C424 C426 ) C425_=_C426( C425 C426 ) \nC426_=_C447( C426 C447 ) C447_=_C508( C447 C508 ) C451_=_C457( C451 C457 ) C451_=_C464( C451 C464 ) C451_=_C469( C451 C469 ) C451_=_C470( C451 C470 ) \nC457_=_C460( C457 C460 ) C457_=_C464( C457 C464 ) C457_=_C469( C457 C469 ) C457_=_C470( C457 C470 ) C460_=_C486( C460 C486 ) C460_=_C489( C460 C489 ) \nC463_=_C499( C463 C499 ) C463_=_C502( C463 C502 ) C464_=_C467( C464 C467 ) C464_=_C469( C464 C469 ) C464_=_C470( C464 C470 ) C467_=_C503( C467 C503 ) \nC467_=_C506( C467 C506 ) C469_=_C470( C469 C470 ) C480_=_C486( C480 C486 ) C480_=_C492( C480 C492 ) C480_=_C499( C480 C499 ) C480_=_C503( C480 C503 ) \nC480_=_C507( C480 C507 ) C480_=_C508( C480 C508 ) C486_=_C489( C486 C489 ) C486_=_C492( C486 C492 ) C486_=_C499( C486 C499 ) C486_=_C503( C486 C503 ) \nC486_=_C507( C486 C507 ) C486_=_C508( C486 C508 ) C489_=_C566( C489 C566 ) C492_=_C499( C492 C499 ) C492_=_C503( C492 C503 ) C492_=_C507( C492 C507 ) \nC492_=_C508( C492 C508 ) C499_=_C502( C499 C502 ) C499_=_C503( C499 C503 ) C499_=_C507( C499 C507 ) C499_=_C508( C499 C508 ) C502_=_C513( C502 C513 ) \nC503_=_C506( C503 C506 ) C503_=_C507( C503 C507 ) C503_=_C508( C503 C508 ) C506_=_C571( C506 C571 ) C506_=_C574( C506 C574 ) C507_=_C508( C507 C508 ) \nC507_=_C511( C507 C511 ) C511_=_C516( C511 C516 ) C511_=_C535( C511 C535 ) C513_=_C514( C513 C514 ) C513_=_C515( C513 C515 ) C513_=_C516( C513 C516 ) \nC513_=_C517( C513 C517 ) C514_=_C515( C514 C515 ) C514_=_C516( C514 C516 ) C514_=_C517( C514 C517 ) C514_=_C529( C514 C529 ) C514_=_C530( C514 C530 ) \nC515_=_C516( C515 C516 ) C515_=_C517( C515 C517 ) C516_=_C517( C516 C517 ) C516_=_C535( C516 C535 ) C529_=_C530( C529 C530 ) C529_=_C538( C529 C538 ) \nC529_=_C550( C529 C550 ) C529_=_C551( C529 C551 ) C529_=_C552( C529 C552 ) C530_=_C562( C530 C562 ) C530_=_C574( C530 C574 ) C530_=_C575( C530 C575 ) \nC530_=_C576( C530 C576 ) C535_=_C542( C535 C542 ) C535_=_C556( C535 C556 ) C535_=_C558( C535 C558 ) C537_=_C538( C537 C538 ) C537_=_C539( C537 C539 ) \nC537_=_C540( C537 C540 ) C537_=_C542( C537 C542 ) C537_=_C545( C537 C545 ) C537_=_C546( C537 C546 ) C537_=_C547( C537 C547 ) C538_=_C539( C538 C539 ) \nC538_=_C540( C538 C540 ) C538_=_C542( C538 C542 ) C538_=_C550( C538 C550 ) C538_=_C551( C538 C551 ) C538_=_C552( C538 C552 ) C539_=_C540( C539 C540 ) \nC539_=_C542( C539 C542 ) C539_=_C545( C539 C545 ) C539_=_C550( C539 C550 ) C539_=_C555( C539 C555 ) C539_=_C556( C539 C556 ) C540_=_C542( C540 C542 ) \nC540_=_C546( C540 C546 ) C540_=_C551( C540 C551 ) C540_=_C557( C540 C557 ) C540_=_C558( C540 C558 ) C542_=_C556( C542 C556 ) C542_=_C558( C542 C558 ) \nC545_=_C546( C545 C546 ) C545_=_C547( C545 C547 ) C545_=_C550( C545 C550 ) C545_=_C555( C545 C555 ) C545_=_C556( C545 C556 ) C546_=_C547( C546 C547 ) \nC546_=_C551( C546 C551 ) C546_=_C557( C546 C557 ) C546_=_C558( C546 C558 ) C547_=_C552( C547 C552 ) C547_=_C555( C547 C555 ) C547_=_C557( C547 C557 ) \nC550_=_C551( C550 C551 ) C550_=_C552( C550 C552 ) C550_=_C555( C550 C555 ) C550_=_C556( C550 C556 ) C551_=_C552( C551 C552 ) C551_=_C557( C551 C557 ) \nC551_=_C558( C551 C558 ) C552_=_C555( C552 C555 ) C552_=_C557( C552 C557 ) C555_=_C556( C555 C556 ) C555_=_C557( C555 C557 ) C556_=_C558( C556 C558 ) \nC557_=_C558( C557 C558 ) C561_=_C562( C561 C562 ) C561_=_C566( C561 C566 ) C561_=_C571( C561 C571 ) C561_=_C572( C561 C572 ) C561_=_C573( C561 C573 ) \nC562_=_C574( C562 C574 ) C562_=_C575( C562 C575 ) C562_=_C576( C562 C576 ) C566_=_C571( C566 C571 ) C566_=_C572( C566 C572 ) C566_=_C573( C566 C573 ) \nC571_=_C572( C571 C572 ) C571_=_C573( C571 C573 ) C571_=_C574( C571 C574 ) C572_=_C573( C572 C573 ) C572_=_C575( C572 C575 ) C573_=_C576( C573 C576 ) \nC574_=_C575( C574 C575 ) C574_=_C576( C574 C576 ) C575_=_C576( C575 C576 ) "];52-&gt;58[label="135: C5 C6 C7 C8 C9 \nC10 C19 C20 C21 C26 C27 \nC29 C40 C41 C42 C43 C44 \nC59 C69 C79 C83 C84 C110 \nC112 C120 C122 C123 C124 C128 \nC135 C137 C138 C139 C140 C141 \nC142 C148 C154 C155 C156 C158 \nC178 C183 C201 C210 C217 C220 \nC223 C224 C225 C226 C228 C233 \nC235 C241 C243 C244 C257 C263 \nC269 C273 C281 C285 C288 C291 \nC293 C297 C307 C314 C316 C321 \nC323 C329 C330 C331 C332 C341 \nC343 C347 C356 C366 C371 C383 \nC384 C391 C392 C393 C394 C395 \nC415 C416 C422 C423 C424 C425 \nC426 C447 C451 C457 C460 C463 \nC464 C467 C469 C470 C489 C502 \nC506 C511 C513 C514 C515 C516 \nC517 C529 C530 C535 C537 C538 \nC539 C540 C542 C547 C552 C555 \nC557 C561 C562 C566 C571 C572 \nC573 C574 C575 C576 \n406: C5_=_C6 ,C5_=_C7 ,C5_=_C8 ,C5_=_C9 ,C5_=_C10 ,\nC6_=_C7 ,C6_=_C8 ,C6_=_C9 ,C6_=_C10 ,C6_=_C273 ,C7_=_C8 ,\nC7_=_C9 ,C7_=_C10 ,C8_=_C9 ,C8_=_C10 ,C8_=_C451 ,C9_=_C10 ,\nC9_=_C537 ,C9_=_C538 ,C9_=_C539 ,C9_=_C540 ,C9_=_C542 ,C10_=_C561 ,\nC10_=_C562 ,C19_=_C20 ,C19_=_C21 ,C19_=_C122 ,C19_=_C323 ,C19_=_C329 ,\nC19_=_C330 ,C20_=_C21 ,C20_=_C123 ,C20_=_C366 ,C21_=_C124 ,C21_=_C514 ,\nC21_=_C529 ,C21_=_C530 ,C26_=_C27 ,C26_=_C29 ,C26_=_C235 ,C26_=_C241 ,\nC27_=_C29 ,C27_=_C371 ,C29_=_C506 ,C29_=_C571 ,C29_=_C574 ,C40_=_C41 ,\nC40_=_C42 ,C40_=_C43 ,C40_=_C137 ,C41_=_C42 ,C41_=_C43 ,C41_=_C138 ,\nC42_=_C43 ,C42_=_C139 ,C42_=_C392 ,C43_=_C141 ,C43_=_C515 ,C44_=_C83 ,\nC44_=_C84 ,C59_=_C178 ,C59_=_C285 ,C59_=_C321 ,C59_=_C460 ,C59_=_C489 ,\nC69_=_C183 ,C69_=_C233</w:t>
      </w:r>
    </w:p>
    <w:p>
      <w:pPr>
        <w:pStyle w:val="PreformattedText"/>
        <w:bidi w:val="0"/>
        <w:spacing w:before="0" w:after="0"/>
        <w:jc w:val="left"/>
        <w:rPr/>
      </w:pPr>
      <w:r>
        <w:rPr/>
        <w:t xml:space="preserve"> </w:t>
      </w:r>
      <w:r>
        <w:rPr/>
        <w:t>,C69_=_C291 ,C69_=_C463 ,C69_=_C502 ,C79_=_C241 ,\nC79_=_C297 ,C79_=_C371 ,C79_=_C467 ,C79_=_C506 ,C83_=_C84 ,C83_=_C263 ,\nC83_=_C273 ,C83_=_C281 ,C83_=_C288 ,C83_=_C293 ,C84_=_C307 ,C84_=_C316 ,\nC84_=_C323 ,C84_=_C331 ,C84_=_C332 ,C110_=_C112 ,C110_=_C120 ,C110_=_C128 ,\nC110_=_C135 ,C110_=_C142 ,C110_=_C148 ,C112_=_C220 ,C112_=_C223 ,C112_=_C224 ,\nC112_=_C225 ,C112_=_C226 ,C120_=_C122 ,C120_=_C123 ,C120_=_C124 ,C120_=_C128 ,\nC120_=_C135 ,C120_=_C142 ,C120_=_C148 ,C122_=_C123 ,C122_=_C124 ,C122_=_C323 ,\nC122_=_C329 ,C122_=_C330 ,C123_=_C124 ,C123_=_C366 ,C124_=_C514 ,C124_=_C529 ,\nC124_=_C530 ,C128_=_C135 ,C128_=_C142 ,C128_=_C148 ,C135_=_C137 ,C135_=_C138 ,\nC135_=_C139 ,C135_=_C140 ,C135_=_C141 ,C135_=_C142 ,C135_=_C148 ,C137_=_C138 ,\nC137_=_C139 ,C137_=_C140 ,C137_=_C141 ,C138_=_C139 ,C138_=_C140 ,C138_=_C141 ,\nC139_=_C140 ,C139_=_C141 ,C139_=_C392 ,C140_=_C141 ,C140_=_C423 ,C141_=_C515 ,\nC142_=_C148 ,C148_=_C154 ,C148_=_C155 ,C148_=_C156 ,C148_=_C158 ,C154_=_C155 ,\nC154_=_C156 ,C154_=_C158 ,C154_=_C201 ,C155_=_C156 ,C155_=_C158 ,C155_=_C331 ,\nC155_=_C341 ,C155_=_C343 ,C156_=_C158 ,C156_=_C394 ,C158_=_C511 ,C158_=_C516 ,\nC158_=_C535 ,C178_=_C285 ,C178_=_C321 ,C178_=_C460 ,C178_=_C489 ,C183_=_C233 ,\nC183_=_C291 ,C183_=_C463 ,C183_=_C502 ,C201_=_C341 ,C201_=_C511 ,C210_=_C217 ,\nC210_=_C220 ,C210_=_C228 ,C210_=_C235 ,C210_=_C243 ,C210_=_C244 ,C217_=_C269 ,\nC217_=_C314 ,C217_=_C356 ,C217_=_C391 ,C217_=_C422 ,C220_=_C223 ,C220_=_C224 ,\nC220_=_C225 ,C220_=_C226 ,C220_=_C228 ,C220_=_C235 ,C220_=_C243 ,C220_=_C244 ,\nC223_=_C224 ,C223_=_C225 ,C223_=_C226 ,C224_=_C225 ,C224_=_C226 ,C224_=_C513 ,\nC224_=_C514 ,C224_=_C515 ,C224_=_C516 ,C224_=_C517 ,C225_=_C226 ,C225_=_C537 ,\nC225_=_C547 ,C226_=_C561 ,C226_=_C566 ,C226_=_C571 ,C226_=_C572 ,C226_=_C573 ,\nC228_=_C233 ,C228_=_C235 ,C228_=_C243 ,C228_=_C244 ,C233_=_C291 ,C233_=_C463 ,\nC233_=_C502 ,C235_=_C241 ,C235_=_C243 ,C235_=_C244 ,C241_=_C297 ,C241_=_C371 ,\nC241_=_C467 ,C241_=_C506 ,C243_=_C244 ,C244_=_C257 ,C257_=_C347 ,C257_=_C383 ,\nC257_=_C415 ,C257_=_C447 ,C263_=_C269 ,C263_=_C273 ,C263_=_C281 ,C263_=_C288 ,\nC263_=_C293 ,C269_=_C314 ,C269_=_C356 ,C269_=_C391 ,C269_=_C422 ,C273_=_C281 ,\nC273_=_C288 ,C273_=_C293 ,C281_=_C285 ,C281_=_C288 ,C281_=_C293 ,C285_=_C321 ,\nC285_=_C460 ,C285_=_C489 ,C288_=_C291 ,C288_=_C293 ,C291_=_C463 ,C291_=_C502 ,\nC293_=_C297 ,C297_=_C371 ,C297_=_C467 ,C297_=_C506 ,C307_=_C314 ,C307_=_C316 ,\nC307_=_C323 ,C307_=_C331 ,C307_=_C332 ,C314_=_C356 ,C314_=_C391 ,C314_=_C422 ,\nC316_=_C321 ,C316_=_C323 ,C316_=_C331 ,C316_=_C332 ,C321_=_C460 ,C321_=_C489 ,\nC323_=_C329 ,C323_=_C330 ,C323_=_C331 ,C323_=_C332 ,C329_=_C330 ,C329_=_C529 ,\nC329_=_C538 ,C329_=_C552 ,C330_=_C366 ,C330_=_C530 ,C330_=_C562 ,C330_=_C574 ,\nC330_=_C575 ,C330_=_C576 ,C331_=_C332 ,C331_=_C341 ,C331_=_C343 ,C332_=_C347 ,\nC341_=_C343 ,C341_=_C511 ,C343_=_C535 ,C343_=_C542 ,C347_=_C383 ,C347_=_C415 ,\nC347_=_C447 ,C356_=_C391 ,C356_=_C422 ,C366_=_C530 ,C366_=_C562 ,C366_=_C574 ,\nC366_=_C575 ,C366_=_C576 ,C371_=_C467 ,C371_=_C506 ,C383_=_C415 ,C383_=_C447 ,\nC384_=_C391 ,C384_=_C392 ,C384_=_C393 ,C384_=_C394 ,C384_=_C395 ,C391_=_C422 ,\nC392_=_C393 ,C392_=_C394 ,C392_=_C395 ,C393_=_C394 ,C393_=_C395 ,C394_=_C395 ,\nC415_=_C447 ,C416_=_C422 ,C416_=_C423 ,C416_=_C424 ,C416_=_C425 ,C416_=_C426 ,\nC423_=_C424 ,C423_=_C425 ,C423_=_C426 ,C424_=_C425 ,C424_=_C426 ,C425_=_C426 ,\nC426_=_C447 ,C451_=_C457 ,C451_=_C464 ,C451_=_C469 ,C451_=_C470 ,C457_=_C460 ,\nC457_=_C464 ,C457_=_C469 ,C457_=_C470 ,C460_=_C489 ,C463_=_C502 ,C464_=_C467 ,\nC464_=_C469 ,C464_=_C470 ,C467_=_C506 ,C469_=_C470 ,C489_=_C566 ,C502_=_C513 ,\nC506_=_C571 ,C506_=_C574 ,C511_=_C516 ,C511_=_C535 ,C513_=_C514 ,C513_=_C515 ,\nC513_=_C516 ,C513_=_C517 ,C514_=_C515 ,C514_=_C516 ,C514_=_C517 ,C514_=_C529 ,\nC514_=_C530 ,C515_=_C516 ,C515_=_C517 ,C516_=_C517 ,C516_=_C535 ,C529_=_C530 ,\nC529_=_C538 ,C529_=_C552 ,C530_=_C562 ,C530_=_C574 ,C530_=_C575 ,C530_=_C576 ,\nC535_=_C542 ,C537_=_C538 ,C537_=_C539 ,C537_=_C540 ,C537_=_C542 ,C537_=_C547 ,\nC538_=_C539 ,C538_=_C540 ,C538_=_C542 ,C538_=_C552 ,C539_=_C540 ,C539_=_C542 ,\nC539_=_C555 ,C540_=_C542 ,C540_=_C557 ,C547_=_C552 ,C547_=_C555 ,C547_=_C557 ,\nC552_=_C555 ,C552_=_C557 ,C555_=_C557 ,C561_=_C562 ,C561_=_C566 ,C561_=_C571 ,\nC561_=_C572 ,C561_=_C573 ,C562_=_C574 ,C562_=_C575 ,C562_=_C576 ,C566_=_C571 ,\nC566_=_C572 ,C566_=_C573 ,C571_=_C572 ,C571_=_C573 ,C571_=_C574 ,C572_=_C573 ,\nC572_=_C575 ,C573_=_C576 ,C574_=_C575 ,C574_=_C576 ,C575_=_C576 ,"];59[shape=box, label="id:59 level: 3\n25: C26 C29 C75 C80 C209 \nC219 C227 C235 C236 C237 C238 \nC239 C240 C241 C242 C298 C372 \nC468 C506 C563 C567 C571 C574 \nC577 C578 \n162: C26_=_C29( C26 C29 ) C26_=_C75( C26 C75 ) C26_=_C209( C26 C209 ) C26_=_C219( C26 C219 ) C26_=_C227( C26 C227 ) \nC26_=_C235( C26 C235 ) C26_=_C236( C26 C236 ) C26_=_C237( C26 C237 ) C26_=_C238( C26 C238 ) C26_=_C239( C26 C239 ) C26_=_C240( C26 C240 ) \nC26_=_C241( C26 C241 ) C26_=_C242( C26 C242 ) C29_=_C80( C29 C80 ) C29_=_C242( C29 C242 ) C29_=_C298( C29 C298 ) C29_=_C372( C29 C372 ) \nC29_=_C468( C29 C468 ) C29_=_C506( C29 C506 ) C29_=_C563( C29 C563 ) C29_=_C567( C29 C567 ) C29_=_C571( C29 C571 ) C29_=_C574( C29 C574 ) \nC29_=_C577( C29 C577 ) C29_=_C578( C29 C578 ) C75_=_C80( C75 C80 ) C75_=_C209( C75 C209 ) C75_=_C219( C75 C219 ) C75_=_C227( C75 C227 ) \nC75_=_C235( C75 C235 ) C75_=_C236( C75 C236 ) C75_=_C237( C75 C237 ) C75_=_C238( C75 C238 ) C75_=_C239( C75 C239 ) C75_=_C240( C75 C240 ) \nC75_=_C241( C75 C241 ) C75_=_C242( C75 C242 ) C80_=_C242( C80 C242 ) C80_=_C298( C80 C298 ) C80_=_C372( C80 C372 ) C80_=_C468( C80 C468 ) \nC80_=_C506( C80 C506 ) C80_=_C563( C80 C563 ) C80_=_C567( C80 C567 ) C80_=_C571( C80 C571 ) C80_=_C574( C80 C574 ) C80_=_C577( C80 C577 ) \nC80_=_C578( C80 C578 ) C209_=_C219( C209 C219 ) C209_=_C227( C209 C227 ) C209_=_C235( C209 C235 ) C209_=_C236( C209 C236 ) C209_=_C237( C209 C237 ) \nC209_=_C238( C209 C238 ) C209_=_C239( C209 C239 ) C209_=_C240( C209 C240 ) C209_=_C241( C209 C241 ) C209_=_C242( C209 C242 ) C219_=_C227( C219 C227 ) \nC219_=_C235( C219 C235 ) C219_=_C236( C219 C236 ) C219_=_C237( C219 C237 ) C219_=_C238( C219 C238 ) C219_=_C239( C219 C239 ) C219_=_C240( C219 C240 ) \nC219_=_C241( C219 C241 ) C219_=_C242( C219 C242 ) C227_=_C235( C227 C235 ) C227_=_C236( C227 C236 ) C227_=_C237( C227 C237 ) C227_=_C238( C227 C238 ) \nC227_=_C239( C227 C239 ) C227_=_C240( C227 C240 ) C227_=_C241( C227 C241 ) C227_=_C242( C227 C242 ) C235_=_C236( C235 C236 ) C235_=_C237( C235 C237 ) \nC235_=_C238( C235 C238 ) C235_=_C239( C235 C239 ) C235_=_C240( C235 C240 ) C235_=_C241( C235 C241 ) C235_=_C242( C235 C242 ) C236_=_C237( C236 C237 ) \nC236_=_C238( C236 C238 ) C236_=_C239( C236 C239 ) C236_=_C240( C236 C240 ) C236_=_C241( C236 C241 ) C236_=_C242( C236 C242 ) C237_=_C238( C237 C238 ) \nC237_=_C239( C237 C239 ) C237_=_C240( C237 C240 ) C237_=_C241( C237 C241 ) C237_=_C242( C237 C242 ) C238_=_C239( C238 C239 ) C238_=_C240( C238 C240 ) \nC238_=_C241( C238 C241 ) C238_=_C242( C238 C242 ) C238_=_C298( C238 C298 ) C239_=_C240( C239 C240 ) C239_=_C241( C239 C241 ) C239_=_C242( C239 C242 ) \nC239_=_C372( C239 C372 ) C240_=_C241( C240 C241 ) C240_=_C242( C240 C242 ) C240_=_C468( C240 C468 ) C241_=_C242( C241 C242 ) C241_=_C506( C241 C506 ) \nC242_=_C298( C242 C298 ) C242_=_C372( C242 C372 ) C242_=_C468( C242 C468 ) C242_=_C506( C242 C506 ) C242_=_C563( C242 C563 ) C242_=_C567( C242 C567 ) \nC242_=_C571( C242 C571 ) C242_=_C574( C242 C574 ) C242_=_C577( C242 C577 ) C242_=_C578( C242 C578 ) C298_=_C372( C298 C372 ) C298_=_C468( C298 C468 ) \nC298_=_C506( C298 C506 ) C298_=_C563( C298 C563 ) C298_=_C567( C298 C567 ) C298_=_C571( C298 C571 ) C298_=_C574( C298 C574 ) C298_=_C577( C298 C577 ) \nC298_=_C578( C298 C578 ) C372_=_C468( C372 C468 ) C372_=_C506( C372 C506 ) C372_=_C563( C372 C563 ) C372_=_C567( C372 C567 ) C372_=_C571( C372 C571 ) \nC372_=_C574( C372 C574 ) C372_=_C577( C372 C577 ) C372_=_C578( C372 C578 ) C468_=_C506( C468 C506 ) C468_=_C563( C468 C563 ) C468_=_C567( C468 C567 ) \nC468_=_C571( C468 C571 ) C468_=_C574( C468 C574 ) C468_=_C577( C468 C577 ) C468_=_C578( C468 C578 ) C506_=_C563( C506 C563 ) C506_=_C567( C506 C567 ) \nC506_=_C571( C506 C571 ) C506_=_C574( C506 C574 ) C506_=_C577( C506 C577 ) C506_=_C578( C506 C578 ) C563_=_C567( C563 C567 ) C563_=_C571( C563 C571 ) \nC563_=_C574( C563 C574 ) C563_=_C577( C563 C577 ) C563_=_C578( C563 C578 ) C567_=_C571( C567 C571 ) C567_=_C574( C567 C574 ) C567_=_C577( C567 C577 ) \nC567_=_C578( C567 C578 ) C571_=_C574( C571 C574 ) C571_=_C577( C571 C577 ) C571_=_C578( C571 C578 ) C574_=_C577( C574 C577 ) C574_=_C578( C574 C578 ) \nC577_=_C578( C577 C578 ) "];53-&gt;59[label="24: C26 C29 C75 C80 C209 \nC219 C227 C235 C236 C237 C238 \nC239 C240 C241 C298 C372 C468 \nC506 C563 C567 C571 C574 C577 \nC578 \n138: C26_=_C29 ,C26_=_C75 ,C26_=_C209 ,C26_=_C219 ,C26_=_C227 ,\nC26_=_C235 ,C26_=_C236 ,C26_=_C237 ,C26_=_C238 ,C26_=_C239 ,C26_=_C240 ,\nC26_=_C241 ,C29_=_C80 ,C29_=_C298 ,C29_=_C372 ,C29_=_C468 ,C29_=_C506 ,\nC29_=_C563 ,C29_=_C567 ,C29_=_C571 ,C29_=_C574 ,C29_=_C577 ,C29_=_C578 ,\nC75_=_C80 ,C75_=_C209 ,C75_=_C219 ,C75_=_C227 ,C75_=_C235 ,C75_=_C236 ,\nC75_=_C237 ,C75_=_C238 ,C75_=_C239 ,C75_=_C240 ,C75_=_C241 ,C80_=_C298 ,\nC80_=_C372 ,C80_=_C468 ,C80_=_C506 ,C80_=_C563 ,C80_=_C567 ,C80_=_C571 ,\nC80_=_C574 ,C80_=_C577 ,C80_=_C578 ,C209_=_C219 ,C209_=_C227 ,C209_=_C235 ,\nC209_=_C236 ,C209_=_C237 ,C209_=_C238 ,C209_=_C239 ,C209_=_C240 ,C209_=_C241 ,\nC219_=_C227 ,C219_=_C235 ,C219_=_C236 ,C219_=_C237 ,C219_=_C238 ,C219_=_C239 ,\nC219_=_C240 ,C219_=_C241 ,C227_=_C235 ,C227_=_C236 ,C227_=_C237 ,C227_=_C238 ,\nC227_=_C239 ,C227_=_C240 ,C227_=_C241 ,C235_=_C236 ,C235_=_C237 ,C235_=_C238 ,\nC235_=_C239 ,C235_=_C240 ,C235_=_C241 ,C236_=_C237 ,C236_=_C238 ,C236_=_C239 ,\nC236_=_C240 ,C236_=_C241 ,C237_=_C238 ,C237_=_C239 ,C237_=_C240 ,C237_=_C241 ,\nC238_=_C239</w:t>
      </w:r>
    </w:p>
    <w:p>
      <w:pPr>
        <w:pStyle w:val="PreformattedText"/>
        <w:bidi w:val="0"/>
        <w:spacing w:before="0" w:after="0"/>
        <w:jc w:val="left"/>
        <w:rPr/>
      </w:pPr>
      <w:r>
        <w:rPr/>
        <w:t xml:space="preserve"> </w:t>
      </w:r>
      <w:r>
        <w:rPr/>
        <w:t>,C238_=_C240 ,C238_=_C241 ,C238_=_C298 ,C239_=_C240 ,C239_=_C241 ,\nC239_=_C372 ,C240_=_C241 ,C240_=_C468 ,C241_=_C506 ,C298_=_C372 ,C298_=_C468 ,\nC298_=_C506 ,C298_=_C563 ,C298_=_C567 ,C298_=_C571 ,C298_=_C574 ,C298_=_C577 ,\nC298_=_C578 ,C372_=_C468 ,C372_=_C506 ,C372_=_C563 ,C372_=_C567 ,C372_=_C571 ,\nC372_=_C574 ,C372_=_C577 ,C372_=_C578 ,C468_=_C506 ,C468_=_C563 ,C468_=_C567 ,\nC468_=_C571 ,C468_=_C574 ,C468_=_C577 ,C468_=_C578 ,C506_=_C563 ,C506_=_C567 ,\nC506_=_C571 ,C506_=_C574 ,C506_=_C577 ,C506_=_C578 ,C563_=_C567 ,C563_=_C571 ,\nC563_=_C574 ,C563_=_C577 ,C563_=_C578 ,C567_=_C571 ,C567_=_C574 ,C567_=_C577 ,\nC567_=_C578 ,C571_=_C574 ,C571_=_C577 ,C571_=_C578 ,C574_=_C577 ,C574_=_C578 ,\nC577_=_C578 ,"];60[shape=box, label="id:60 level: 3\n38: C66 C112 C181 C208 C209 \nC210 C211 C212 C213 C214 C215 \nC216 C217 C218 C219 C220 C221 \nC222 C223 C224 C225 C226 C227 \nC228 C229 C231 C232 C233 C234 \nC237 C244 C248 C253 C254 C255 \nC256 C257 C258 \n218: C66_=_C181( C66 C181 ) C66_=_C208( C66 C208 ) C66_=_C218( C66 C218 ) C66_=_C227( C66 C227 ) C66_=_C228( C66 C228 ) \nC66_=_C229( C66 C229 ) C66_=_C231( C66 C231 ) C66_=_C232( C66 C232 ) C66_=_C233( C66 C233 ) C66_=_C234( C66 C234 ) C112_=_C218( C112 C218 ) \nC112_=_C219( C112 C219 ) C112_=_C220( C112 C220 ) C112_=_C221( C112 C221 ) C112_=_C222( C112 C222 ) C112_=_C223( C112 C223 ) C112_=_C224( C112 C224 ) \nC112_=_C225( C112 C225 ) C112_=_C226( C112 C226 ) C181_=_C208( C181 C208 ) C181_=_C218( C181 C218 ) C181_=_C227( C181 C227 ) C181_=_C228( C181 C228 ) \nC181_=_C229( C181 C229 ) C181_=_C231( C181 C231 ) C181_=_C232( C181 C232 ) C181_=_C233( C181 C233 ) C181_=_C234( C181 C234 ) C208_=_C209( C208 C209 ) \nC208_=_C210( C208 C210 ) C208_=_C211( C208 C211 ) C208_=_C212( C208 C212 ) C208_=_C213( C208 C213 ) C208_=_C214( C208 C214 ) C208_=_C215( C208 C215 ) \nC208_=_C216( C208 C216 ) C208_=_C217( C208 C217 ) C208_=_C218( C208 C218 ) C208_=_C227( C208 C227 ) C208_=_C228( C208 C228 ) C208_=_C229( C208 C229 ) \nC208_=_C231( C208 C231 ) C208_=_C232( C208 C232 ) C208_=_C233( C208 C233 ) C208_=_C234( C208 C234 ) C209_=_C210( C209 C210 ) C209_=_C211( C209 C211 ) \nC209_=_C212( C209 C212 ) C209_=_C213( C209 C213 ) C209_=_C214( C209 C214 ) C209_=_C215( C209 C215 ) C209_=_C216( C209 C216 ) C209_=_C217( C209 C217 ) \nC209_=_C219( C209 C219 ) C209_=_C227( C209 C227 ) C209_=_C237( C209 C237 ) C210_=_C211( C210 C211 ) C210_=_C212( C210 C212 ) C210_=_C213( C210 C213 ) \nC210_=_C214( C210 C214 ) C210_=_C215( C210 C215 ) C210_=_C216( C210 C216 ) C210_=_C217( C210 C217 ) C210_=_C220( C210 C220 ) C210_=_C228( C210 C228 ) \nC210_=_C244( C210 C244 ) C211_=_C212( C211 C212 ) C211_=_C213( C211 C213 ) C211_=_C214( C211 C214 ) C211_=_C215( C211 C215 ) C211_=_C216( C211 C216 ) \nC211_=_C217( C211 C217 ) C211_=_C221( C211 C221 ) C211_=_C229( C211 C229 ) C211_=_C248( C211 C248 ) C212_=_C213( C212 C213 ) C212_=_C214( C212 C214 ) \nC212_=_C215( C212 C215 ) C212_=_C216( C212 C216 ) C212_=_C217( C212 C217 ) C212_=_C222( C212 C222 ) C212_=_C237( C212 C237 ) C212_=_C244( C212 C244 ) \nC212_=_C248( C212 C248 ) C212_=_C253( C212 C253 ) C212_=_C254( C212 C254 ) C212_=_C255( C212 C255 ) C212_=_C256( C212 C256 ) C212_=_C257( C212 C257 ) \nC212_=_C258( C212 C258 ) C213_=_C214( C213 C214 ) C213_=_C215( C213 C215 ) C213_=_C216( C213 C216 ) C213_=_C217( C213 C217 ) C214_=_C215( C214 C215 ) \nC214_=_C216( C214 C216 ) C214_=_C217( C214 C217 ) C215_=_C216( C215 C216 ) C215_=_C217( C215 C217 ) C216_=_C217( C216 C217 ) C218_=_C219( C218 C219 ) \nC218_=_C220( C218 C220 ) C218_=_C221( C218 C221 ) C218_=_C222( C218 C222 ) C218_=_C223( C218 C223 ) C218_=_C224( C218 C224 ) C218_=_C225( C218 C225 ) \nC218_=_C226( C218 C226 ) C218_=_C227( C218 C227 ) C218_=_C228( C218 C228 ) C218_=_C229( C218 C229 ) C218_=_C231( C218 C231 ) C218_=_C232( C218 C232 ) \nC218_=_C233( C218 C233 ) C218_=_C234( C218 C234 ) C219_=_C220( C219 C220 ) C219_=_C221( C219 C221 ) C219_=_C222( C219 C222 ) C219_=_C223( C219 C223 ) \nC219_=_C224( C219 C224 ) C219_=_C225( C219 C225 ) C219_=_C226( C219 C226 ) C219_=_C227( C219 C227 ) C219_=_C237( C219 C237 ) C220_=_C221( C220 C221 ) \nC220_=_C222( C220 C222 ) C220_=_C223( C220 C223 ) C220_=_C224( C220 C224 ) C220_=_C225( C220 C225 ) C220_=_C226( C220 C226 ) C220_=_C228( C220 C228 ) \nC220_=_C244( C220 C244 ) C221_=_C222( C221 C222 ) C221_=_C223( C221 C223 ) C221_=_C224( C221 C224 ) C221_=_C225( C221 C225 ) C221_=_C226( C221 C226 ) \nC221_=_C229( C221 C229 ) C221_=_C248( C221 C248 ) C222_=_C223( C222 C223 ) C222_=_C224( C222 C224 ) C222_=_C225( C222 C225 ) C222_=_C226( C222 C226 ) \nC222_=_C237( C222 C237 ) C222_=_C244( C222 C244 ) C222_=_C248( C222 C248 ) C222_=_C253( C222 C253 ) C222_=_C254( C222 C254 ) C222_=_C255( C222 C255 ) \nC222_=_C256( C222 C256 ) C222_=_C257( C222 C257 ) C222_=_C258( C222 C258 ) C223_=_C224( C223 C224 ) C223_=_C225( C223 C225 ) C223_=_C226( C223 C226 ) \nC224_=_C225( C224 C225 ) C224_=_C226( C224 C226 ) C225_=_C226( C225 C226 ) C227_=_C228( C227 C228 ) C227_=_C229( C227 C229 ) C227_=_C231( C227 C231 ) \nC227_=_C232( C227 C232 ) C227_=_C233( C227 C233 ) C227_=_C234( C227 C234 ) C227_=_C237( C227 C237 ) C228_=_C229( C228 C229 ) C228_=_C231( C228 C231 ) \nC228_=_C232( C228 C232 ) C228_=_C233( C228 C233 ) C228_=_C234( C228 C234 ) C228_=_C244( C228 C244 ) C229_=_C231( C229 C231 ) C229_=_C232( C229 C232 ) \nC229_=_C233( C229 C233 ) C229_=_C234( C229 C234 ) C229_=_C248( C229 C248 ) C231_=_C232( C231 C232 ) C231_=_C233( C231 C233 ) C231_=_C234( C231 C234 ) \nC232_=_C233( C232 C233 ) C232_=_C234( C232 C234 ) C233_=_C234( C233 C234 ) C237_=_C244( C237 C244 ) C237_=_C248( C237 C248 ) C237_=_C253( C237 C253 ) \nC237_=_C254( C237 C254 ) C237_=_C255( C237 C255 ) C237_=_C256( C237 C256 ) C237_=_C257( C237 C257 ) C237_=_C258( C237 C258 ) C244_=_C248( C244 C248 ) \nC244_=_C253( C244 C253 ) C244_=_C254( C244 C254 ) C244_=_C255( C244 C255 ) C244_=_C256( C244 C256 ) C244_=_C257( C244 C257 ) C244_=_C258( C244 C258 ) \nC248_=_C253( C248 C253 ) C248_=_C254( C248 C254 ) C248_=_C255( C248 C255 ) C248_=_C256( C248 C256 ) C248_=_C257( C248 C257 ) C248_=_C258( C248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53-&gt;60[label="34: C66 C112 C181 C209 C210 \nC211 C213 C214 C215 C216 C217 \nC219 C220 C221 C223 C224 C225 \nC226 C227 C228 C229 C231 C232 \nC233 C234 C237 C244 C248 C253 \nC254 C255 C256 C257 C258 \n146: C66_=_C181 ,C66_=_C227 ,C66_=_C228 ,C66_=_C229 ,C66_=_C231 ,\nC66_=_C232 ,C66_=_C233 ,C66_=_C234 ,C112_=_C219 ,C112_=_C220 ,C112_=_C221 ,\nC112_=_C223 ,C112_=_C224 ,C112_=_C225 ,C112_=_C226 ,C181_=_C227 ,C181_=_C228 ,\nC181_=_C229 ,C181_=_C231 ,C181_=_C232 ,C181_=_C233 ,C181_=_C234 ,C209_=_C210 ,\nC209_=_C211 ,C209_=_C213 ,C209_=_C214 ,C209_=_C215 ,C209_=_C216 ,C209_=_C217 ,\nC209_=_C219 ,C209_=_C227 ,C209_=_C237 ,C210_=_C211 ,C210_=_C213 ,C210_=_C214 ,\nC210_=_C215 ,C210_=_C216 ,C210_=_C217 ,C210_=_C220 ,C210_=_C228 ,C210_=_C244 ,\nC211_=_C213 ,C211_=_C214 ,C211_=_C215 ,C211_=_C216 ,C211_=_C217 ,C211_=_C221 ,\nC211_=_C229 ,C211_=_C248 ,C213_=_C214 ,C213_=_C215 ,C213_=_C216 ,C213_=_C217 ,\nC214_=_C215 ,C214_=_C216 ,C214_=_C217 ,C215_=_C216 ,C215_=_C217 ,C216_=_C217 ,\nC219_=_C220 ,C219_=_C221 ,C219_=_C223 ,C219_=_C224 ,C219_=_C225 ,C219_=_C226 ,\nC219_=_C227 ,C219_=_C237 ,C220_=_C221 ,C220_=_C223 ,C220_=_C224 ,C220_=_C225 ,\nC220_=_C226 ,C220_=_C228 ,C220_=_C244 ,C221_=_C223 ,C221_=_C224 ,C221_=_C225 ,\nC221_=_C226 ,C221_=_C229 ,C221_=_C248 ,C223_=_C224 ,C223_=_C225 ,C223_=_C226 ,\nC224_=_C225 ,C224_=_C226 ,C225_=_C226 ,C227_=_C228 ,C227_=_C229 ,C227_=_C231 ,\nC227_=_C232 ,C227_=_C233 ,C227_=_C234 ,C227_=_C237 ,C228_=_C229 ,C228_=_C231 ,\nC228_=_C232 ,C228_=_C233 ,C228_=_C234 ,C228_=_C244 ,C229_=_C231 ,C229_=_C232 ,\nC229_=_C233 ,C229_=_C234 ,C229_=_C248 ,C231_=_C232 ,C231_=_C233 ,C231_=_C234 ,\nC232_=_C233 ,C232_=_C234 ,C233_=_C234 ,C237_=_C244 ,C237_=_C248 ,C237_=_C253 ,\nC237_=_C254 ,C237_=_C255 ,C237_=_C256 ,C237_=_C257 ,C237_=_C258 ,C244_=_C248 ,\nC244_=_C253 ,C244_=_C254 ,C244_=_C255 ,C244_=_C256 ,C244_=_C257 ,C244_=_C258 ,\nC248_=_C253 ,C248_=_C254 ,C248_=_C255 ,C248_=_C256 ,C248_=_C257 ,C248_=_C258 ,\nC253_=_C254 ,C253_=_C255 ,C253_=_C256 ,C253_=_C257 ,C253_=_C258 ,C254_=_C255 ,\nC254_=_C256 ,C254_=_C257 ,C254_=_C258 ,C255_=_C256 ,C255_=_C257 ,C255_=_C258 ,\nC256_=_C257 ,C256_=_C258 ,C257_=_C258 ,"];61[shape=box, label="id:61 level: 3\n33: C7 C8 C20 C123 C167 \nC168 C266 C275 C276 C311 C327 \nC349 C351 C352 C353 C354 C355 \nC356 C357 C358 C359 C361 C362 \nC363 C364 C365 C366 C449 C450 \nC451 C452 C453 C454 \n146: C7_=_C8( C7 C8 ) C7_=_C167( C7 C167 ) C7_=_C275( C7 C275 ) C7_=_C349( C7 C349 ) C7_=_C357( C7 C357 ) \nC7_=_C358( C7 C358 ) C7_=_C359( C7 C359 ) C7_=_C361( C7 C361 ) C7_=_C362( C7 C362 ) C8_=_C168( C8 C168 ) C8_=_C276( C8 C276 ) \nC8_=_C449( C8 C449 ) C8_=_C450( C8 C450 ) C8_=_C451( C8 C451 ) C8_=_C452( C8 C452 ) C8_=_C453( C8 C453 ) C8_=_C454( C8 C454 ) \nC20_=_C123( C20 C123 ) C20_=_C327( C20 C327 ) C20_=_C357( C20 C357 ) C20_=_C363( C20 C363 ) C20_=_C364( C20 C364 ) C20_=_C365( C20 C365 ) \nC20_=_C366( C20 C366 ) C123_=_C327( C123 C327 ) C123_=_C357( C123 C357 ) C123_=_C363( C123 C363 ) C123_=_C364( C123 C364 ) C123_=_C365( C123 C365 ) \nC123_=_C366( C123 C366 ) C167_=_C168( C167 C168 ) C167_=_C275( C167 C275 ) C167_=_C349( C167 C349 ) C167_=_C357( C167 C357 ) C167_=_C358( C167 C358 ) \nC167_=_C359( C167 C359 ) C167_=_C361( C167 C361 ) C167_=_C362( C167 C362 ) C168_=_C276( C168 C276 ) C168_=_C449( C168 C449 ) C168_=_C450( C168 C450 ) \nC168_=_C451( C168 C451 ) C168_=_C452( C168 C452 ) C168_=_C453( C168 C453 ) C168_=_C454( C168 C454 ) C266_=_C311(</w:t>
      </w:r>
    </w:p>
    <w:p>
      <w:pPr>
        <w:pStyle w:val="PreformattedText"/>
        <w:bidi w:val="0"/>
        <w:spacing w:before="0" w:after="0"/>
        <w:jc w:val="left"/>
        <w:rPr/>
      </w:pPr>
      <w:r>
        <w:rPr/>
        <w:t xml:space="preserve"> </w:t>
      </w:r>
      <w:r>
        <w:rPr/>
        <w:t>C266 C311 ) C266_=_C349( C266 C349 ) \nC266_=_C351( C266 C351 ) C266_=_C352( C266 C352 ) C266_=_C353( C266 C353 ) C266_=_C354( C266 C354 ) C266_=_C355( C266 C355 ) C266_=_C356( C266 C356 ) \nC275_=_C276( C275 C276 ) C275_=_C349( C275 C349 ) C275_=_C357( C275 C357 ) C275_=_C358( C275 C358 ) C275_=_C359( C275 C359 ) C275_=_C361( C275 C361 ) \nC275_=_C362( C275 C362 ) C276_=_C449( C276 C449 ) C276_=_C450( C276 C450 ) C276_=_C451( C276 C451 ) C276_=_C452( C276 C452 ) C276_=_C453( C276 C453 ) \nC276_=_C454( C276 C454 ) C311_=_C349( C311 C349 ) C311_=_C351( C311 C351 ) C311_=_C352( C311 C352 ) C311_=_C353( C311 C353 ) C311_=_C354( C311 C354 ) \nC311_=_C355( C311 C355 ) C311_=_C356( C311 C356 ) C327_=_C357( C327 C357 ) C327_=_C363( C327 C363 ) C327_=_C364( C327 C364 ) C327_=_C365( C327 C365 ) \nC327_=_C366( C327 C366 ) C349_=_C351( C349 C351 ) C349_=_C352( C349 C352 ) C349_=_C353( C349 C353 ) C349_=_C354( C349 C354 ) C349_=_C355( C349 C355 ) \nC349_=_C356( C349 C356 ) C349_=_C357( C349 C357 ) C349_=_C358( C349 C358 ) C349_=_C359( C349 C359 ) C349_=_C361( C349 C361 ) C349_=_C362( C349 C362 ) \nC351_=_C352( C351 C352 ) C351_=_C353( C351 C353 ) C351_=_C354( C351 C354 ) C351_=_C355( C351 C355 ) C351_=_C356( C351 C356 ) C351_=_C358( C351 C358 ) \nC351_=_C363( C351 C363 ) C352_=_C353( C352 C353 ) C352_=_C354( C352 C354 ) C352_=_C355( C352 C355 ) C352_=_C356( C352 C356 ) C352_=_C359( C352 C359 ) \nC352_=_C364( C352 C364 ) C353_=_C354( C353 C354 ) C353_=_C355( C353 C355 ) C353_=_C356( C353 C356 ) C354_=_C355( C354 C355 ) C354_=_C356( C354 C356 ) \nC355_=_C356( C355 C356 ) C357_=_C358( C357 C358 ) C357_=_C359( C357 C359 ) C357_=_C361( C357 C361 ) C357_=_C362( C357 C362 ) C357_=_C363( C357 C363 ) \nC357_=_C364( C357 C364 ) C357_=_C365( C357 C365 ) C357_=_C366( C357 C366 ) C358_=_C359( C358 C359 ) C358_=_C361( C358 C361 ) C358_=_C362( C358 C362 ) \nC358_=_C363( C358 C363 ) C359_=_C361( C359 C361 ) C359_=_C362( C359 C362 ) C359_=_C364( C359 C364 ) C361_=_C362( C361 C362 ) C361_=_C454( C361 C454 ) \nC363_=_C364( C363 C364 ) C363_=_C365( C363 C365 ) C363_=_C366( C363 C366 ) C364_=_C365( C364 C365 ) C364_=_C366( C364 C366 ) C365_=_C366( C365 C366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54-&gt;61[label="31: C7 C8 C20 C123 C167 \nC168 C266 C275 C276 C311 C327 \nC351 C352 C353 C354 C355 C356 \nC358 C359 C361 C362 C363 C364 \nC365 C366 C449 C450 C451 C452 \nC453 C454 \n116: C7_=_C8 ,C7_=_C167 ,C7_=_C275 ,C7_=_C358 ,C7_=_C359 ,\nC7_=_C361 ,C7_=_C362 ,C8_=_C168 ,C8_=_C276 ,C8_=_C449 ,C8_=_C450 ,\nC8_=_C451 ,C8_=_C452 ,C8_=_C453 ,C8_=_C454 ,C20_=_C123 ,C20_=_C327 ,\nC20_=_C363 ,C20_=_C364 ,C20_=_C365 ,C20_=_C366 ,C123_=_C327 ,C123_=_C363 ,\nC123_=_C364 ,C123_=_C365 ,C123_=_C366 ,C167_=_C168 ,C167_=_C275 ,C167_=_C358 ,\nC167_=_C359 ,C167_=_C361 ,C167_=_C362 ,C168_=_C276 ,C168_=_C449 ,C168_=_C450 ,\nC168_=_C451 ,C168_=_C452 ,C168_=_C453 ,C168_=_C454 ,C266_=_C311 ,C266_=_C351 ,\nC266_=_C352 ,C266_=_C353 ,C266_=_C354 ,C266_=_C355 ,C266_=_C356 ,C275_=_C276 ,\nC275_=_C358 ,C275_=_C359 ,C275_=_C361 ,C275_=_C362 ,C276_=_C449 ,C276_=_C450 ,\nC276_=_C451 ,C276_=_C452 ,C276_=_C453 ,C276_=_C454 ,C311_=_C351 ,C311_=_C352 ,\nC311_=_C353 ,C311_=_C354 ,C311_=_C355 ,C311_=_C356 ,C327_=_C363 ,C327_=_C364 ,\nC327_=_C365 ,C327_=_C366 ,C351_=_C352 ,C351_=_C353 ,C351_=_C354 ,C351_=_C355 ,\nC351_=_C356 ,C351_=_C358 ,C351_=_C363 ,C352_=_C353 ,C352_=_C354 ,C352_=_C355 ,\nC352_=_C356 ,C352_=_C359 ,C352_=_C364 ,C353_=_C354 ,C353_=_C355 ,C353_=_C356 ,\nC354_=_C355 ,C354_=_C356 ,C355_=_C356 ,C358_=_C359 ,C358_=_C361 ,C358_=_C362 ,\nC358_=_C363 ,C359_=_C361 ,C359_=_C362 ,C359_=_C364 ,C361_=_C362 ,C361_=_C454 ,\nC363_=_C364 ,C363_=_C365 ,C363_=_C366 ,C364_=_C365 ,C364_=_C366 ,C365_=_C366 ,\nC449_=_C450 ,C449_=_C451 ,C449_=_C452 ,C449_=_C453 ,C449_=_C454 ,C450_=_C451 ,\nC450_=_C452 ,C450_=_C453 ,C450_=_C454 ,C451_=_C452 ,C451_=_C453 ,C451_=_C454 ,\nC452_=_C453 ,C452_=_C454 ,C453_=_C454 ,"];62[shape=box, label="id:62 level: 3\n41: C27 C41 C77 C78 C101 \nC138 C188 C239 C240 C254 C295 \nC296 C344 C351 C352 C353 C358 \nC359 C363 C364 C367 C368 C369 \nC371 C372 C375 C376 C377 C379 \nC380 C381 C382 C383 C450 C456 \nC461 C464 C465 C466 C467 C468 \n202: C27_=_C77( C27 C77 ) C27_=_C239( C27 C239 ) C27_=_C295( C27 C295 ) C27_=_C351( C27 C351 ) C27_=_C358( C27 C358 ) \nC27_=_C363( C27 C363 ) C27_=_C367( C27 C367 ) C27_=_C368( C27 C368 ) C27_=_C369( C27 C369 ) C27_=_C371( C27 C371 ) C27_=_C372( C27 C372 ) \nC41_=_C138( C41 C138 ) C41_=_C188( C41 C188 ) C41_=_C352( C41 C352 ) C41_=_C359( C41 C359 ) C41_=_C364( C41 C364 ) C41_=_C367( C41 C367 ) \nC41_=_C375( C41 C375 ) C41_=_C376( C41 C376 ) C41_=_C377( C41 C377 ) C77_=_C78( C77 C78 ) C77_=_C239( C77 C239 ) C77_=_C295( C77 C295 ) \nC77_=_C351( C77 C351 ) C77_=_C358( C77 C358 ) C77_=_C363( C77 C363 ) C77_=_C367( C77 C367 ) C77_=_C368( C77 C368 ) C77_=_C369( C77 C369 ) \nC77_=_C371( C77 C371 ) C77_=_C372( C77 C372 ) C78_=_C240( C78 C240 ) C78_=_C296( C78 C296 ) C78_=_C450( C78 C450 ) C78_=_C456( C78 C456 ) \nC78_=_C461( C78 C461 ) C78_=_C464( C78 C464 ) C78_=_C465( C78 C465 ) C78_=_C466( C78 C466 ) C78_=_C467( C78 C467 ) C78_=_C468( C78 C468 ) \nC101_=_C368( C101 C368 ) C101_=_C379( C101 C379 ) C101_=_C380( C101 C380 ) C101_=_C381( C101 C381 ) C138_=_C188( C138 C188 ) C138_=_C352( C138 C352 ) \nC138_=_C359( C138 C359 ) C138_=_C364( C138 C364 ) C138_=_C367( C138 C367 ) C138_=_C375( C138 C375 ) C138_=_C376( C138 C376 ) C138_=_C377( C138 C377 ) \nC188_=_C352( C188 C352 ) C188_=_C359( C188 C359 ) C188_=_C364( C188 C364 ) C188_=_C367( C188 C367 ) C188_=_C375( C188 C375 ) C188_=_C376( C188 C376 ) \nC188_=_C377( C188 C377 ) C239_=_C240( C239 C240 ) C239_=_C295( C239 C295 ) C239_=_C351( C239 C351 ) C239_=_C358( C239 C358 ) C239_=_C363( C239 C363 ) \nC239_=_C367( C239 C367 ) C239_=_C368( C239 C368 ) C239_=_C369( C239 C369 ) C239_=_C371( C239 C371 ) C239_=_C372( C239 C372 ) C240_=_C296( C240 C296 ) \nC240_=_C450( C240 C450 ) C240_=_C456( C240 C456 ) C240_=_C461( C240 C461 ) C240_=_C464( C240 C464 ) C240_=_C465( C240 C465 ) C240_=_C466( C240 C466 ) \nC240_=_C467( C240 C467 ) C240_=_C468( C240 C468 ) C254_=_C344( C254 C344 ) C254_=_C353( C254 C353 ) C254_=_C369( C254 C369 ) C254_=_C382( C254 C382 ) \nC254_=_C383( C254 C383 ) C295_=_C296( C295 C296 ) C295_=_C351( C295 C351 ) C295_=_C358( C295 C358 ) C295_=_C363( C295 C363 ) C295_=_C367( C295 C367 ) \nC295_=_C368( C295 C368 ) C295_=_C369( C295 C369 ) C295_=_C371( C295 C371 ) C295_=_C372( C295 C372 ) C296_=_C450( C296 C450 ) C296_=_C456( C296 C456 ) \nC296_=_C461( C296 C461 ) C296_=_C464( C296 C464 ) C296_=_C465( C296 C465 ) C296_=_C466( C296 C466 ) C296_=_C467( C296 C467 ) C296_=_C468( C296 C468 ) \nC344_=_C353( C344 C353 ) C344_=_C369( C344 C369 ) C344_=_C382( C344 C382 ) C344_=_C383( C344 C383 ) C351_=_C352( C351 C352 ) C351_=_C353( C351 C353 ) \nC351_=_C358( C351 C358 ) C351_=_C363( C351 C363 ) C351_=_C367( C351 C367 ) C351_=_C368( C351 C368 ) C351_=_C369( C351 C369 ) C351_=_C371( C351 C371 ) \nC351_=_C372( C351 C372 ) C352_=_C353( C352 C353 ) C352_=_C359( C352 C359 ) C352_=_C364( C352 C364 ) C352_=_C367( C352 C367 ) C352_=_C375( C352 C375 ) \nC352_=_C376( C352 C376 ) C352_=_C377( C352 C377 ) C353_=_C369( C353 C369 ) C353_=_C382( C353 C382 ) C353_=_C383( C353 C383 ) C358_=_C359( C358 C359 ) \nC358_=_C363( C358 C363 ) C358_=_C367( C358 C367 ) C358_=_C368( C358 C368 ) C358_=_C369( C358 C369 ) C358_=_C371( C358 C371 ) C358_=_C372( C358 C372 ) \nC359_=_C364( C359 C364 ) C359_=_C367( C359 C367 ) C359_=_C375( C359 C375 ) C359_=_C376( C359 C376 ) C359_=_C377( C359 C377 ) C363_=_C364( C363 C364 ) \nC363_=_C367( C363 C367 ) C363_=_C368( C363 C368 ) C363_=_C369( C363 C369 ) C363_=_C371( C363 C371 ) C363_=_C372( C363 C372 ) C364_=_C367( C364 C367 ) \nC364_=_C375( C364 C375 ) C364_=_C376( C364 C376 ) C364_=_C377( C364 C377 ) C367_=_C368( C367 C368 ) C367_=_C369( C367 C369 ) C367_=_C371( C367 C371 ) \nC367_=_C372( C367 C372 ) C367_=_C375( C367 C375 ) C367_=_C376( C367 C376 ) C367_=_C377( C367 C377 ) C368_=_C369( C368 C369 ) C368_=_C371( C368 C371 ) \nC368_=_C372( C368 C372 ) C368_=_C379( C368 C379 ) C368_=_C380( C368 C380 ) C368_=_C381( C368 C381 ) C369_=_C371( C369 C371 ) C369_=_C372( C369 C372 ) \nC369_=_C382( C369 C382 ) C369_=_C383( C369 C383 ) C371_=_C372( C371 C372 ) C371_=_C467( C371 C467 ) C372_=_C468( C372 C468 ) C375_=_C376( C375 C376 ) \nC375_=_C377( C375 C377 ) C376_=_C377( C376 C377 ) C379_=_C380( C379 C380 ) C379_=_C381( C379 C381 ) C380_=_C381( C380 C381 ) C380_=_C466( C380 C466 ) \nC382_=_C383( C382 C383 ) C450_=_C456( C450 C456 ) C450_=_C461( C450 C461 ) C450_=_C464( C450 C464 ) C450_=_C465( C450 C465 ) C450_=_C466( C450 C466 ) \nC450_=_C467( C450 C467 ) C450_=_C468( C450 C468 ) C456_=_C461( C456 C461 ) C456_=_C464( C456 C464 ) C456_=_C465( C456 C465 ) C456_=_C466( C456 C466 ) \nC456_=_C467( C456 C467 ) C456_=_C468( C456 C468 ) C461_=_C464( C461 C464 ) C461_=_C465( C461 C465 ) C461_=_C466( C461 C466 ) C461_=_C467( C461 C467 ) \nC461_=_C468( C461 C468 ) C464_=_C465( C464 C465 ) C464_=_C466( C464 C466 ) C464_=_C467( C464 C467 ) C464_=_C468( C464 C468 ) C465_=_C466( C465 C466 ) \nC465_=_C467( C465 C467 ) C465_=_C468( C465 C468 ) C466_=_C467( C466 C467 ) C466_=_C468( C466 C468 ) C467_=_C468( C467 C468 ) "];54-&gt;62[label="38: C27 C41 C77 C78 C101 \nC138 C188 C239 C240 C254 C295 \nC296 C344 C351 C352 C353 C358 \nC359 C363 C364 C371 C372 C375 \nC376 C377 C379 C380 C381 C382 \nC383 C450 C456 C461 C464 C465 \nC466 C467 C468 \n154: C27_=_C77 ,C27_=_C239 ,C27_=_C295 ,C27_=_C351 ,C27_=_C358 ,\nC27_=_C363 ,C27_=_C371 ,C27_=_C372 ,C41_=_C138 ,C41_=_C188 ,C41_=_C352 ,\nC41_=_C359</w:t>
      </w:r>
    </w:p>
    <w:p>
      <w:pPr>
        <w:pStyle w:val="PreformattedText"/>
        <w:bidi w:val="0"/>
        <w:spacing w:before="0" w:after="0"/>
        <w:jc w:val="left"/>
        <w:rPr/>
      </w:pPr>
      <w:r>
        <w:rPr/>
        <w:t xml:space="preserve"> </w:t>
      </w:r>
      <w:r>
        <w:rPr/>
        <w:t>,C41_=_C364 ,C41_=_C375 ,C41_=_C376 ,C41_=_C377 ,C77_=_C78 ,\nC77_=_C239 ,C77_=_C295 ,C77_=_C351 ,C77_=_C358 ,C77_=_C363 ,C77_=_C371 ,\nC77_=_C372 ,C78_=_C240 ,C78_=_C296 ,C78_=_C450 ,C78_=_C456 ,C78_=_C461 ,\nC78_=_C464 ,C78_=_C465 ,C78_=_C466 ,C78_=_C467 ,C78_=_C468 ,C101_=_C379 ,\nC101_=_C380 ,C101_=_C381 ,C138_=_C188 ,C138_=_C352 ,C138_=_C359 ,C138_=_C364 ,\nC138_=_C375 ,C138_=_C376 ,C138_=_C377 ,C188_=_C352 ,C188_=_C359 ,C188_=_C364 ,\nC188_=_C375 ,C188_=_C376 ,C188_=_C377 ,C239_=_C240 ,C239_=_C295 ,C239_=_C351 ,\nC239_=_C358 ,C239_=_C363 ,C239_=_C371 ,C239_=_C372 ,C240_=_C296 ,C240_=_C450 ,\nC240_=_C456 ,C240_=_C461 ,C240_=_C464 ,C240_=_C465 ,C240_=_C466 ,C240_=_C467 ,\nC240_=_C468 ,C254_=_C344 ,C254_=_C353 ,C254_=_C382 ,C254_=_C383 ,C295_=_C296 ,\nC295_=_C351 ,C295_=_C358 ,C295_=_C363 ,C295_=_C371 ,C295_=_C372 ,C296_=_C450 ,\nC296_=_C456 ,C296_=_C461 ,C296_=_C464 ,C296_=_C465 ,C296_=_C466 ,C296_=_C467 ,\nC296_=_C468 ,C344_=_C353 ,C344_=_C382 ,C344_=_C383 ,C351_=_C352 ,C351_=_C353 ,\nC351_=_C358 ,C351_=_C363 ,C351_=_C371 ,C351_=_C372 ,C352_=_C353 ,C352_=_C359 ,\nC352_=_C364 ,C352_=_C375 ,C352_=_C376 ,C352_=_C377 ,C353_=_C382 ,C353_=_C383 ,\nC358_=_C359 ,C358_=_C363 ,C358_=_C371 ,C358_=_C372 ,C359_=_C364 ,C359_=_C375 ,\nC359_=_C376 ,C359_=_C377 ,C363_=_C364 ,C363_=_C371 ,C363_=_C372 ,C364_=_C375 ,\nC364_=_C376 ,C364_=_C377 ,C371_=_C372 ,C371_=_C467 ,C372_=_C468 ,C375_=_C376 ,\nC375_=_C377 ,C376_=_C377 ,C379_=_C380 ,C379_=_C381 ,C380_=_C381 ,C380_=_C466 ,\nC382_=_C383 ,C450_=_C456 ,C450_=_C461 ,C450_=_C464 ,C450_=_C465 ,C450_=_C466 ,\nC450_=_C467 ,C450_=_C468 ,C456_=_C461 ,C456_=_C464 ,C456_=_C465 ,C456_=_C466 ,\nC456_=_C467 ,C456_=_C468 ,C461_=_C464 ,C461_=_C465 ,C461_=_C466 ,C461_=_C467 ,\nC461_=_C468 ,C464_=_C465 ,C464_=_C466 ,C464_=_C467 ,C464_=_C468 ,C465_=_C466 ,\nC465_=_C467 ,C465_=_C468 ,C466_=_C467 ,C466_=_C468 ,C467_=_C468 ,"];63[shape=box, label="id:63 level: 3\n54: C5 C40 C55 C94 C100 \nC137 C154 C155 C156 C164 C166 \nC167 C168 C169 C170 C173 C175 \nC176 C177 C178 C181 C182 C183 \nC184 C186 C188 C189 C190 C191 \nC192 C194 C195 C196 C197 C198 \nC201 C202 C203 C204 C205 C206 \nC309 C318 C325 C331 C334 C339 \nC341 C342 C343 C387 C394 C401 \nC410 \n180: C5_=_C164( C5 C164 ) C5_=_C166( C5 C166 ) C5_=_C167( C5 C167 ) C5_=_C168( C5 C168 ) C5_=_C169( C5 C169 ) \nC5_=_C170( C5 C170 ) C40_=_C137( C40 C137 ) C40_=_C186( C40 C186 ) C40_=_C188( C40 C188 ) C40_=_C189( C40 C189 ) C40_=_C190( C40 C190 ) \nC40_=_C191( C40 C191 ) C55_=_C173( C55 C173 ) C55_=_C175( C55 C175 ) C55_=_C176( C55 C176 ) C55_=_C177( C55 C177 ) C55_=_C178( C55 C178 ) \nC94_=_C192( C94 C192 ) C94_=_C194( C94 C194 ) C94_=_C195( C94 C195 ) C94_=_C196( C94 C196 ) C94_=_C197( C94 C197 ) C94_=_C198( C94 C198 ) \nC100_=_C203( C100 C203 ) C100_=_C204( C100 C204 ) C100_=_C205( C100 C205 ) C100_=_C206( C100 C206 ) C137_=_C186( C137 C186 ) C137_=_C188( C137 C188 ) \nC137_=_C189( C137 C189 ) C137_=_C190( C137 C190 ) C137_=_C191( C137 C191 ) C154_=_C155( C154 C155 ) C154_=_C156( C154 C156 ) C154_=_C164( C154 C164 ) \nC154_=_C173( C154 C173 ) C154_=_C186( C154 C186 ) C154_=_C192( C154 C192 ) C154_=_C201( C154 C201 ) C154_=_C202( C154 C202 ) C155_=_C156( C155 C156 ) \nC155_=_C309( C155 C309 ) C155_=_C318( C155 C318 ) C155_=_C325( C155 C325 ) C155_=_C331( C155 C331 ) C155_=_C334( C155 C334 ) C155_=_C339( C155 C339 ) \nC155_=_C341( C155 C341 ) C155_=_C342( C155 C342 ) C155_=_C343( C155 C343 ) C156_=_C387( C156 C387 ) C156_=_C394( C156 C394 ) C156_=_C401( C156 C401 ) \nC156_=_C410( C156 C410 ) C164_=_C166( C164 C166 ) C164_=_C167( C164 C167 ) C164_=_C168( C164 C168 ) C164_=_C169( C164 C169 ) C164_=_C170( C164 C170 ) \nC164_=_C173( C164 C173 ) C164_=_C186( C164 C186 ) C164_=_C192( C164 C192 ) C164_=_C201( C164 C201 ) C164_=_C202( C164 C202 ) C166_=_C167( C166 C167 ) \nC166_=_C168( C166 C168 ) C166_=_C169( C166 C169 ) C166_=_C170( C166 C170 ) C167_=_C168( C167 C168 ) C167_=_C169( C167 C169 ) C167_=_C170( C167 C170 ) \nC168_=_C169( C168 C169 ) C168_=_C170( C168 C170 ) C169_=_C170( C169 C170 ) C173_=_C175( C173 C175 ) C173_=_C176( C173 C176 ) C173_=_C177( C173 C177 ) \nC173_=_C178( C173 C178 ) C173_=_C186( C173 C186 ) C173_=_C192( C173 C192 ) C173_=_C201( C173 C201 ) C173_=_C202( C173 C202 ) C175_=_C176( C175 C176 ) \nC175_=_C177( C175 C177 ) C175_=_C178( C175 C178 ) C176_=_C177( C176 C177 ) C176_=_C178( C176 C178 ) C176_=_C318( C176 C318 ) C177_=_C178( C177 C178 ) \nC181_=_C182( C181 C182 ) C181_=_C183( C181 C183 ) C181_=_C184( C181 C184 ) C182_=_C183( C182 C183 ) C182_=_C184( C182 C184 ) C183_=_C184( C183 C184 ) \nC186_=_C188( C186 C188 ) C186_=_C189( C186 C189 ) C186_=_C190( C186 C190 ) C186_=_C191( C186 C191 ) C186_=_C192( C186 C192 ) C186_=_C201( C186 C201 ) \nC186_=_C202( C186 C202 ) C188_=_C189( C188 C189 ) C188_=_C190( C188 C190 ) C188_=_C191( C188 C191 ) C189_=_C190( C189 C190 ) C189_=_C191( C189 C191 ) \nC189_=_C401( C189 C401 ) C190_=_C191( C190 C191 ) C192_=_C194( C192 C194 ) C192_=_C195( C192 C195 ) C192_=_C196( C192 C196 ) C192_=_C197( C192 C197 ) \nC192_=_C198( C192 C198 ) C192_=_C201( C192 C201 ) C192_=_C202( C192 C202 ) C194_=_C195( C194 C195 ) C194_=_C196( C194 C196 ) C194_=_C197( C194 C197 ) \nC194_=_C198( C194 C198 ) C195_=_C196( C195 C196 ) C195_=_C197( C195 C197 ) C195_=_C198( C195 C198 ) C195_=_C334( C195 C334 ) C196_=_C197( C196 C197 ) \nC196_=_C198( C196 C198 ) C197_=_C198( C197 C198 ) C201_=_C202( C201 C202 ) C201_=_C341( C201 C341 ) C202_=_C342( C202 C342 ) C202_=_C410( C202 C410 ) \nC203_=_C204( C203 C204 ) C203_=_C205( C203 C205 ) C203_=_C206( C203 C206 ) C204_=_C205( C204 C205 ) C204_=_C206( C204 C206 ) C205_=_C206( C205 C206 ) \nC309_=_C318( C309 C318 ) C309_=_C325( C309 C325 ) C309_=_C331( C309 C331 ) C309_=_C334( C309 C334 ) C309_=_C339( C309 C339 ) C309_=_C341( C309 C341 ) \nC309_=_C342( C309 C342 ) C309_=_C343( C309 C343 ) C318_=_C325( C318 C325 ) C318_=_C331( C318 C331 ) C318_=_C334( C318 C334 ) C318_=_C339( C318 C339 ) \nC318_=_C341( C318 C341 ) C318_=_C342( C318 C342 ) C318_=_C343( C318 C343 ) C325_=_C331( C325 C331 ) C325_=_C334( C325 C334 ) C325_=_C339( C325 C339 ) \nC325_=_C341( C325 C341 ) C325_=_C342( C325 C342 ) C325_=_C343( C325 C343 ) C331_=_C334( C331 C334 ) C331_=_C339( C331 C339 ) C331_=_C341( C331 C341 ) \nC331_=_C342( C331 C342 ) C331_=_C343( C331 C343 ) C334_=_C339( C334 C339 ) C334_=_C341( C334 C341 ) C334_=_C342( C334 C342 ) C334_=_C343( C334 C343 ) \nC339_=_C341( C339 C341 ) C339_=_C342( C339 C342 ) C339_=_C343( C339 C343 ) C341_=_C342( C341 C342 ) C341_=_C343( C341 C343 ) C342_=_C343( C342 C343 ) \nC342_=_C410( C342 C410 ) C387_=_C394( C387 C394 ) C387_=_C401( C387 C401 ) C387_=_C410( C387 C410 ) C394_=_C401( C394 C401 ) C394_=_C410( C394 C410 ) \nC401_=_C410( C401 C410 ) "];55-&gt;63[label="50: C5 C40 C55 C94 C100 \nC137 C154 C155 C156 C166 C167 \nC168 C169 C170 C175 C176 C177 \nC178 C181 C182 C183 C184 C188 \nC189 C190 C191 C194 C195 C196 \nC197 C198 C201 C202 C203 C204 \nC205 C206 C309 C318 C325 C331 \nC334 C339 C341 C342 C343 C387 \nC394 C401 C410 \n139: C5_=_C166 ,C5_=_C167 ,C5_=_C168 ,C5_=_C169 ,C5_=_C170 ,\nC40_=_C137 ,C40_=_C188 ,C40_=_C189 ,C40_=_C190 ,C40_=_C191 ,C55_=_C175 ,\nC55_=_C176 ,C55_=_C177 ,C55_=_C178 ,C94_=_C194 ,C94_=_C195 ,C94_=_C196 ,\nC94_=_C197 ,C94_=_C198 ,C100_=_C203 ,C100_=_C204 ,C100_=_C205 ,C100_=_C206 ,\nC137_=_C188 ,C137_=_C189 ,C137_=_C190 ,C137_=_C191 ,C154_=_C155 ,C154_=_C156 ,\nC154_=_C201 ,C154_=_C202 ,C155_=_C156 ,C155_=_C309 ,C155_=_C318 ,C155_=_C325 ,\nC155_=_C331 ,C155_=_C334 ,C155_=_C339 ,C155_=_C341 ,C155_=_C342 ,C155_=_C343 ,\nC156_=_C387 ,C156_=_C394 ,C156_=_C401 ,C156_=_C410 ,C166_=_C167 ,C166_=_C168 ,\nC166_=_C169 ,C166_=_C170 ,C167_=_C168 ,C167_=_C169 ,C167_=_C170 ,C168_=_C169 ,\nC168_=_C170 ,C169_=_C170 ,C175_=_C176 ,C175_=_C177 ,C175_=_C178 ,C176_=_C177 ,\nC176_=_C178 ,C176_=_C318 ,C177_=_C178 ,C181_=_C182 ,C181_=_C183 ,C181_=_C184 ,\nC182_=_C183 ,C182_=_C184 ,C183_=_C184 ,C188_=_C189 ,C188_=_C190 ,C188_=_C191 ,\nC189_=_C190 ,C189_=_C191 ,C189_=_C401 ,C190_=_C191 ,C194_=_C195 ,C194_=_C196 ,\nC194_=_C197 ,C194_=_C198 ,C195_=_C196 ,C195_=_C197 ,C195_=_C198 ,C195_=_C334 ,\nC196_=_C197 ,C196_=_C198 ,C197_=_C198 ,C201_=_C202 ,C201_=_C341 ,C202_=_C342 ,\nC202_=_C410 ,C203_=_C204 ,C203_=_C205 ,C203_=_C206 ,C204_=_C205 ,C204_=_C206 ,\nC205_=_C206 ,C309_=_C318 ,C309_=_C325 ,C309_=_C331 ,C309_=_C334 ,C309_=_C339 ,\nC309_=_C341 ,C309_=_C342 ,C309_=_C343 ,C318_=_C325 ,C318_=_C331 ,C318_=_C334 ,\nC318_=_C339 ,C318_=_C341 ,C318_=_C342 ,C318_=_C343 ,C325_=_C331 ,C325_=_C334 ,\nC325_=_C339 ,C325_=_C341 ,C325_=_C342 ,C325_=_C343 ,C331_=_C334 ,C331_=_C339 ,\nC331_=_C341 ,C331_=_C342 ,C331_=_C343 ,C334_=_C339 ,C334_=_C341 ,C334_=_C342 ,\nC334_=_C343 ,C339_=_C341 ,C339_=_C342 ,C339_=_C343 ,C341_=_C342 ,C341_=_C343 ,\nC342_=_C343 ,C342_=_C410 ,C387_=_C394 ,C387_=_C401 ,C387_=_C410 ,C394_=_C401 ,\nC394_=_C410 ,C401_=_C410 ,"];64[shape=box, label="id:64 level: 3\n70: C44 C53 C55 C56 C57 \nC58 C59 C60 C64 C66 C67 \nC68 C69 C70 C73 C75 C76 \nC77 C78 C79 C80 C83 C84 \nC85 C87 C88 C89 C90 C91 \nC92 C93 C94 C100 C101 C102 \nC103 C104 C105 C194 C195 C196 \nC197 C198 C264 C274 C282 C289 \nC294 C308 C317 C324 C334 C335 \nC386 C393 C400 C406 C407 C419 \nC425 C431 C435 C441 C442 C565 \nC569 C573 C576 C578 C579 \n229: C44_=_C83( C44 C83 ) C44_=_C84( C44 C84 ) C53_=_C55( C53 C55 ) C53_=_C56( C53 C56 ) C53_=_C57( C53 C57 ) \nC53_=_C58( C53 C58 ) C53_=_C59( C53 C59 ) C53_=_C60( C53 C60 ) C53_=_C64( C53 C64 ) C53_=_C73( C53 C73 ) C53_=_C85( C53 C85 ) \nC53_=_C93( C53 C93 ) C53_=_C94( C53 C94 ) C55_=_C56( C55 C56 ) C55_=_C57( C55 C57 ) C55_=_C58( C55 C58 ) C55_=_C59( C55 C59 ) \nC55_=_C60( C55 C60 ) C56_=_C57( C56 C57 ) C56_=_C58( C56 C58 ) C56_=_C59( C56 C59 ) C56_=_C60( C56 C60 ) C56_=_C282( C56 C282 ) \nC57_=_C58( C57 C58 ) C57_=_C59( C57 C59 ) C57_=_C60( C57 C60 ) C57_=_C317( C57 C317 ) C58_=_C59( C58 C59 ) C58_=_C60( C58 C60 ) \nC59_=_C60( C59 C60 ) C60_=_C569( C60 C569 ) C64_=_C66( C64 C66</w:t>
      </w:r>
    </w:p>
    <w:p>
      <w:pPr>
        <w:pStyle w:val="PreformattedText"/>
        <w:bidi w:val="0"/>
        <w:spacing w:before="0" w:after="0"/>
        <w:jc w:val="left"/>
        <w:rPr/>
      </w:pPr>
      <w:r>
        <w:rPr/>
        <w:t xml:space="preserve"> </w:t>
      </w:r>
      <w:r>
        <w:rPr/>
        <w:t>) C64_=_C67( C64 C67 ) C64_=_C68( C64 C68 ) C64_=_C69( C64 C69 ) \nC64_=_C70( C64 C70 ) C64_=_C73( C64 C73 ) C64_=_C85( C64 C85 ) C64_=_C93( C64 C93 ) C64_=_C94( C64 C94 ) C66_=_C67( C66 C67 ) \nC66_=_C68( C66 C68 ) C66_=_C69( C66 C69 ) C66_=_C70( C66 C70 ) C67_=_C68( C67 C68 ) C67_=_C69( C67 C69 ) C67_=_C70( C67 C70 ) \nC67_=_C289( C67 C289 ) C68_=_C69( C68 C69 ) C68_=_C70( C68 C70 ) C69_=_C70( C69 C70 ) C73_=_C75( C73 C75 ) C73_=_C76( C73 C76 ) \nC73_=_C77( C73 C77 ) C73_=_C78( C73 C78 ) C73_=_C79( C73 C79 ) C73_=_C80( C73 C80 ) C73_=_C85( C73 C85 ) C73_=_C93( C73 C93 ) \nC73_=_C94( C73 C94 ) C75_=_C76( C75 C76 ) C75_=_C77( C75 C77 ) C75_=_C78( C75 C78 ) C75_=_C79( C75 C79 ) C75_=_C80( C75 C80 ) \nC76_=_C77( C76 C77 ) C76_=_C78( C76 C78 ) C76_=_C79( C76 C79 ) C76_=_C80( C76 C80 ) C76_=_C294( C76 C294 ) C77_=_C78( C77 C78 ) \nC77_=_C79( C77 C79 ) C77_=_C80( C77 C80 ) C78_=_C79( C78 C79 ) C78_=_C80( C78 C80 ) C79_=_C80( C79 C80 ) C80_=_C578( C80 C578 ) \nC83_=_C84( C83 C84 ) C85_=_C87( C85 C87 ) C85_=_C88( C85 C88 ) C85_=_C89( C85 C89 ) C85_=_C90( C85 C90 ) C85_=_C91( C85 C91 ) \nC85_=_C92( C85 C92 ) C85_=_C93( C85 C93 ) C85_=_C94( C85 C94 ) C87_=_C88( C87 C88 ) C87_=_C89( C87 C89 ) C87_=_C90( C87 C90 ) \nC87_=_C91( C87 C91 ) C87_=_C92( C87 C92 ) C88_=_C89( C88 C89 ) C88_=_C90( C88 C90 ) C88_=_C91( C88 C91 ) C88_=_C92( C88 C92 ) \nC89_=_C90( C89 C90 ) C89_=_C91( C89 C91 ) C89_=_C92( C89 C92 ) C89_=_C435( C89 C435 ) C90_=_C91( C90 C91 ) C90_=_C92( C90 C92 ) \nC91_=_C92( C91 C92 ) C92_=_C579( C92 C579 ) C93_=_C94( C93 C94 ) C93_=_C100( C93 C100 ) C93_=_C101( C93 C101 ) C93_=_C102( C93 C102 ) \nC93_=_C103( C93 C103 ) C93_=_C104( C93 C104 ) C93_=_C105( C93 C105 ) C94_=_C194( C94 C194 ) C94_=_C195( C94 C195 ) C94_=_C196( C94 C196 ) \nC94_=_C197( C94 C197 ) C94_=_C198( C94 C198 ) C100_=_C101( C100 C101 ) C100_=_C102( C100 C102 ) C100_=_C103( C100 C103 ) C100_=_C104( C100 C104 ) \nC100_=_C105( C100 C105 ) C101_=_C102( C101 C102 ) C101_=_C103( C101 C103 ) C101_=_C104( C101 C104 ) C101_=_C105( C101 C105 ) C102_=_C103( C102 C103 ) \nC102_=_C104( C102 C104 ) C102_=_C105( C102 C105 ) C102_=_C406( C102 C406 ) C103_=_C104( C103 C104 ) C103_=_C105( C103 C105 ) C103_=_C441( C103 C441 ) \nC104_=_C105( C104 C105 ) C194_=_C195( C194 C195 ) C194_=_C196( C194 C196 ) C194_=_C197( C194 C197 ) C194_=_C198( C194 C198 ) C194_=_C264( C194 C264 ) \nC194_=_C274( C194 C274 ) C194_=_C282( C194 C282 ) C194_=_C289( C194 C289 ) C194_=_C294( C194 C294 ) C195_=_C196( C195 C196 ) C195_=_C197( C195 C197 ) \nC195_=_C198( C195 C198 ) C195_=_C308( C195 C308 ) C195_=_C317( C195 C317 ) C195_=_C324( C195 C324 ) C195_=_C334( C195 C334 ) C195_=_C335( C195 C335 ) \nC196_=_C197( C196 C197 ) C196_=_C198( C196 C198 ) C196_=_C386( C196 C386 ) C196_=_C393( C196 C393 ) C196_=_C400( C196 C400 ) C196_=_C406( C196 C406 ) \nC196_=_C407( C196 C407 ) C197_=_C198( C197 C198 ) C197_=_C419( C197 C419 ) C197_=_C425( C197 C425 ) C197_=_C431( C197 C431 ) C197_=_C435( C197 C435 ) \nC197_=_C441( C197 C441 ) C197_=_C442( C197 C442 ) C198_=_C565( C198 C565 ) C198_=_C569( C198 C569 ) C198_=_C573( C198 C573 ) C198_=_C576( C198 C576 ) \nC198_=_C578( C198 C578 ) C198_=_C579( C198 C579 ) C264_=_C274( C264 C274 ) C264_=_C282( C264 C282 ) C264_=_C289( C264 C289 ) C264_=_C294( C264 C294 ) \nC274_=_C282( C274 C282 ) C274_=_C289( C274 C289 ) C274_=_C294( C274 C294 ) C282_=_C289( C282 C289 ) C282_=_C294( C282 C294 ) C289_=_C294( C289 C294 ) \nC308_=_C317( C308 C317 ) C308_=_C324( C308 C324 ) C308_=_C334( C308 C334 ) C308_=_C335( C308 C335 ) C317_=_C324( C317 C324 ) C317_=_C334( C317 C334 ) \nC317_=_C335( C317 C335 ) C324_=_C334( C324 C334 ) C324_=_C335( C324 C335 ) C334_=_C335( C334 C335 ) C386_=_C393( C386 C393 ) C386_=_C400( C386 C400 ) \nC386_=_C406( C386 C406 ) C386_=_C407( C386 C407 ) C393_=_C400( C393 C400 ) C393_=_C406( C393 C406 ) C393_=_C407( C393 C407 ) C400_=_C406( C400 C406 ) \nC400_=_C407( C400 C407 ) C406_=_C407( C406 C407 ) C419_=_C425( C419 C425 ) C419_=_C431( C419 C431 ) C419_=_C435( C419 C435 ) C419_=_C441( C419 C441 ) \nC419_=_C442( C419 C442 ) C425_=_C431( C425 C431 ) C425_=_C435( C425 C435 ) C425_=_C441( C425 C441 ) C425_=_C442( C425 C442 ) C431_=_C435( C431 C435 ) \nC431_=_C441( C431 C441 ) C431_=_C442( C431 C442 ) C435_=_C441( C435 C441 ) C435_=_C442( C435 C442 ) C441_=_C442( C441 C442 ) C565_=_C569( C565 C569 ) \nC565_=_C573( C565 C573 ) C565_=_C576( C565 C576 ) C565_=_C578( C565 C578 ) C565_=_C579( C565 C579 ) C569_=_C573( C569 C573 ) C569_=_C576( C569 C576 ) \nC569_=_C578( C569 C578 ) C569_=_C579( C569 C579 ) C573_=_C576( C573 C576 ) C573_=_C578( C573 C578 ) C573_=_C579( C573 C579 ) C576_=_C578( C576 C578 ) \nC576_=_C579( C576 C579 ) C578_=_C579( C578 C579 ) "];55-&gt;64[label="65: C44 C55 C56 C57 C58 \nC59 C60 C66 C67 C68 C69 \nC70 C75 C76 C77 C78 C79 \nC80 C83 C84 C87 C88 C89 \nC90 C91 C92 C94 C100 C101 \nC102 C103 C104 C105 C194 C195 \nC196 C197 C198 C264 C274 C282 \nC289 C294 C308 C317 C324 C334 \nC335 C386 C393 C400 C406 C407 \nC419 C425 C431 C435 C441 C442 \nC565 C569 C573 C576 C578 C579 \n185: C44_=_C83 ,C44_=_C84 ,C55_=_C56 ,C55_=_C57 ,C55_=_C58 ,\nC55_=_C59 ,C55_=_C60 ,C56_=_C57 ,C56_=_C58 ,C56_=_C59 ,C56_=_C60 ,\nC56_=_C282 ,C57_=_C58 ,C57_=_C59 ,C57_=_C60 ,C57_=_C317 ,C58_=_C59 ,\nC58_=_C60 ,C59_=_C60 ,C60_=_C569 ,C66_=_C67 ,C66_=_C68 ,C66_=_C69 ,\nC66_=_C70 ,C67_=_C68 ,C67_=_C69 ,C67_=_C70 ,C67_=_C289 ,C68_=_C69 ,\nC68_=_C70 ,C69_=_C70 ,C75_=_C76 ,C75_=_C77 ,C75_=_C78 ,C75_=_C79 ,\nC75_=_C80 ,C76_=_C77 ,C76_=_C78 ,C76_=_C79 ,C76_=_C80 ,C76_=_C294 ,\nC77_=_C78 ,C77_=_C79 ,C77_=_C80 ,C78_=_C79 ,C78_=_C80 ,C79_=_C80 ,\nC80_=_C578 ,C83_=_C84 ,C87_=_C88 ,C87_=_C89 ,C87_=_C90 ,C87_=_C91 ,\nC87_=_C92 ,C88_=_C89 ,C88_=_C90 ,C88_=_C91 ,C88_=_C92 ,C89_=_C90 ,\nC89_=_C91 ,C89_=_C92 ,C89_=_C435 ,C90_=_C91 ,C90_=_C92 ,C91_=_C92 ,\nC92_=_C579 ,C94_=_C194 ,C94_=_C195 ,C94_=_C196 ,C94_=_C197 ,C94_=_C198 ,\nC100_=_C101 ,C100_=_C102 ,C100_=_C103 ,C100_=_C104 ,C100_=_C105 ,C101_=_C102 ,\nC101_=_C103 ,C101_=_C104 ,C101_=_C105 ,C102_=_C103 ,C102_=_C104 ,C102_=_C105 ,\nC102_=_C406 ,C103_=_C104 ,C103_=_C105 ,C103_=_C441 ,C104_=_C105 ,C194_=_C195 ,\nC194_=_C196 ,C194_=_C197 ,C194_=_C198 ,C194_=_C264 ,C194_=_C274 ,C194_=_C282 ,\nC194_=_C289 ,C194_=_C294 ,C195_=_C196 ,C195_=_C197 ,C195_=_C198 ,C195_=_C308 ,\nC195_=_C317 ,C195_=_C324 ,C195_=_C334 ,C195_=_C335 ,C196_=_C197 ,C196_=_C198 ,\nC196_=_C386 ,C196_=_C393 ,C196_=_C400 ,C196_=_C406 ,C196_=_C407 ,C197_=_C198 ,\nC197_=_C419 ,C197_=_C425 ,C197_=_C431 ,C197_=_C435 ,C197_=_C441 ,C197_=_C442 ,\nC198_=_C565 ,C198_=_C569 ,C198_=_C573 ,C198_=_C576 ,C198_=_C578 ,C198_=_C579 ,\nC264_=_C274 ,C264_=_C282 ,C264_=_C289 ,C264_=_C294 ,C274_=_C282 ,C274_=_C289 ,\nC274_=_C294 ,C282_=_C289 ,C282_=_C294 ,C289_=_C294 ,C308_=_C317 ,C308_=_C324 ,\nC308_=_C334 ,C308_=_C335 ,C317_=_C324 ,C317_=_C334 ,C317_=_C335 ,C324_=_C334 ,\nC324_=_C335 ,C334_=_C335 ,C386_=_C393 ,C386_=_C400 ,C386_=_C406 ,C386_=_C407 ,\nC393_=_C400 ,C393_=_C406 ,C393_=_C407 ,C400_=_C406 ,C400_=_C407 ,C406_=_C407 ,\nC419_=_C425 ,C419_=_C431 ,C419_=_C435 ,C419_=_C441 ,C419_=_C442 ,C425_=_C431 ,\nC425_=_C435 ,C425_=_C441 ,C425_=_C442 ,C431_=_C435 ,C431_=_C441 ,C431_=_C442 ,\nC435_=_C441 ,C435_=_C442 ,C441_=_C442 ,C565_=_C569 ,C565_=_C573 ,C565_=_C576 ,\nC565_=_C578 ,C565_=_C579 ,C569_=_C573 ,C569_=_C576 ,C569_=_C578 ,C569_=_C579 ,\nC573_=_C576 ,C573_=_C578 ,C573_=_C579 ,C576_=_C578 ,C576_=_C579 ,C578_=_C579 ,"];65[shape=box, label="id:65 level: 3\n61: C58 C68 C87 C88 C90 \nC91 C92 C104 C110 C120 C128 \nC135 C142 C148 C150 C151 C177 \nC205 C211 C221 C229 C232 C236 \nC243 C248 C249 C250 C284 C290 \nC320 C380 C413 C438 C439 C440 \nC445 C449 C452 C453 C456 C457 \nC460 C461 C463 C465 C466 C469 \nC470 C474 C475 C541 C547 C552 \nC555 C557 C564 C568 C572 C575 \nC577 C579 \n271: C58_=_C177( C58 C177 ) C58_=_C284( C58 C284 ) C58_=_C320( C58 C320 ) C58_=_C449( C58 C449 ) C58_=_C456( C58 C456 ) \nC58_=_C457( C58 C457 ) C58_=_C460( C58 C460 ) C68_=_C232( C68 C232 ) C68_=_C290( C68 C290 ) C68_=_C461( C68 C461 ) C68_=_C463( C68 C463 ) \nC87_=_C88( C87 C88 ) C87_=_C90( C87 C90 ) C87_=_C91( C87 C91 ) C87_=_C92( C87 C92 ) C87_=_C110( C87 C110 ) C87_=_C120( C87 C120 ) \nC87_=_C128( C87 C128 ) C87_=_C135( C87 C135 ) C87_=_C142( C87 C142 ) C87_=_C148( C87 C148 ) C87_=_C150( C87 C150 ) C87_=_C151( C87 C151 ) \nC88_=_C90( C88 C90 ) C88_=_C91( C88 C91 ) C88_=_C92( C88 C92 ) C88_=_C211( C88 C211 ) C88_=_C221( C88 C221 ) C88_=_C229( C88 C229 ) \nC88_=_C236( C88 C236 ) C88_=_C243( C88 C243 ) C88_=_C248( C88 C248 ) C88_=_C249( C88 C249 ) C88_=_C250( C88 C250 ) C90_=_C91( C90 C91 ) \nC90_=_C92( C90 C92 ) C90_=_C151( C90 C151 ) C90_=_C250( C90 C250 ) C90_=_C438( C90 C438 ) C90_=_C452( C90 C452 ) C90_=_C465( C90 C465 ) \nC90_=_C469( C90 C469 ) C90_=_C474( C90 C474 ) C90_=_C475( C90 C475 ) C91_=_C92( C91 C92 ) C91_=_C439( C91 C439 ) C91_=_C474( C91 C474 ) \nC91_=_C541( C91 C541 ) C91_=_C547( C91 C547 ) C91_=_C552( C91 C552 ) C91_=_C555( C91 C555 ) C91_=_C557( C91 C557 ) C92_=_C440( C92 C440 ) \nC92_=_C475( C92 C475 ) C92_=_C564( C92 C564 ) C92_=_C568( C92 C568 ) C92_=_C572( C92 C572 ) C92_=_C575( C92 C575 ) C92_=_C577( C92 C577 ) \nC92_=_C579( C92 C579 ) C104_=_C205( C104 C205 ) C104_=_C380( C104 C380 ) C104_=_C413( C104 C413 ) C104_=_C445( C104 C445 ) C104_=_C453( C104 C453 ) \nC104_=_C466( C104 C466 ) C104_=_C470( C104 C470 ) C110_=_C120( C110 C120 ) C110_=_C128( C110 C128 ) C110_=_C135( C110 C135 ) C110_=_C142( C110 C142 ) \nC110_=_C148( C110 C148 ) C110_=_C150( C110 C150 ) C110_=_C151( C110 C151 ) C120_=_C128( C120 C128 ) C120_=_C135( C120 C135 ) C120_=_C142( C120 C142 ) \nC120_=_C148( C120 C148 ) C120_=_C150( C120 C150 ) C120_=_C151( C120 C151 ) C128_=_C135( C128 C135 ) C128_=_C142( C128 C142 ) C128_=_C148( C128 C148 ) \nC128_=_C150( C128 C150 ) C128_=_C151( C128 C151 ) C135_=_C142( C135 C142 ) C135_=_C148( C135 C148 ) C135_=_C150( C135 C150 ) C135_=_C151( C135 C151 ) \nC142_=_C148( C142 C148 ) C142_=_C150( C142</w:t>
      </w:r>
    </w:p>
    <w:p>
      <w:pPr>
        <w:pStyle w:val="PreformattedText"/>
        <w:bidi w:val="0"/>
        <w:spacing w:before="0" w:after="0"/>
        <w:jc w:val="left"/>
        <w:rPr/>
      </w:pPr>
      <w:r>
        <w:rPr/>
        <w:t xml:space="preserve"> </w:t>
      </w:r>
      <w:r>
        <w:rPr/>
        <w:t>C150 ) C142_=_C151( C142 C151 ) C148_=_C150( C148 C150 ) C148_=_C151( C148 C151 ) C150_=_C151( C150 C151 ) \nC150_=_C249( C150 C249 ) C150_=_C438( C150 C438 ) C150_=_C439( C150 C439 ) C150_=_C440( C150 C440 ) C151_=_C250( C151 C250 ) C151_=_C438( C151 C438 ) \nC151_=_C452( C151 C452 ) C151_=_C465( C151 C465 ) C151_=_C469( C151 C469 ) C151_=_C474( C151 C474 ) C151_=_C475( C151 C475 ) C177_=_C284( C177 C284 ) \nC177_=_C320( C177 C320 ) C177_=_C449( C177 C449 ) C177_=_C456( C177 C456 ) C177_=_C457( C177 C457 ) C177_=_C460( C177 C460 ) C205_=_C380( C205 C380 ) \nC205_=_C413( C205 C413 ) C205_=_C445( C205 C445 ) C205_=_C453( C205 C453 ) C205_=_C466( C205 C466 ) C205_=_C470( C205 C470 ) C211_=_C221( C211 C221 ) \nC211_=_C229( C211 C229 ) C211_=_C236( C211 C236 ) C211_=_C243( C211 C243 ) C211_=_C248( C211 C248 ) C211_=_C249( C211 C249 ) C211_=_C250( C211 C250 ) \nC221_=_C229( C221 C229 ) C221_=_C236( C221 C236 ) C221_=_C243( C221 C243 ) C221_=_C248( C221 C248 ) C221_=_C249( C221 C249 ) C221_=_C250( C221 C250 ) \nC229_=_C232( C229 C232 ) C229_=_C236( C229 C236 ) C229_=_C243( C229 C243 ) C229_=_C248( C229 C248 ) C229_=_C249( C229 C249 ) C229_=_C250( C229 C250 ) \nC232_=_C290( C232 C290 ) C232_=_C461( C232 C461 ) C232_=_C463( C232 C463 ) C236_=_C243( C236 C243 ) C236_=_C248( C236 C248 ) C236_=_C249( C236 C249 ) \nC236_=_C250( C236 C250 ) C243_=_C248( C243 C248 ) C243_=_C249( C243 C249 ) C243_=_C250( C243 C250 ) C248_=_C249( C248 C249 ) C248_=_C250( C248 C250 ) \nC249_=_C250( C249 C250 ) C249_=_C438( C249 C438 ) C249_=_C439( C249 C439 ) C249_=_C440( C249 C440 ) C250_=_C438( C250 C438 ) C250_=_C452( C250 C452 ) \nC250_=_C465( C250 C465 ) C250_=_C469( C250 C469 ) C250_=_C474( C250 C474 ) C250_=_C475( C250 C475 ) C284_=_C320( C284 C320 ) C284_=_C449( C284 C449 ) \nC284_=_C456( C284 C456 ) C284_=_C457( C284 C457 ) C284_=_C460( C284 C460 ) C290_=_C461( C290 C461 ) C290_=_C463( C290 C463 ) C320_=_C449( C320 C449 ) \nC320_=_C456( C320 C456 ) C320_=_C457( C320 C457 ) C320_=_C460( C320 C460 ) C380_=_C413( C380 C413 ) C380_=_C445( C380 C445 ) C380_=_C453( C380 C453 ) \nC380_=_C466( C380 C466 ) C380_=_C470( C380 C470 ) C413_=_C445( C413 C445 ) C413_=_C453( C413 C453 ) C413_=_C466( C413 C466 ) C413_=_C470( C413 C470 ) \nC438_=_C439( C438 C439 ) C438_=_C440( C438 C440 ) C438_=_C452( C438 C452 ) C438_=_C465( C438 C465 ) C438_=_C469( C438 C469 ) C438_=_C474( C438 C474 ) \nC438_=_C475( C438 C475 ) C439_=_C440( C439 C440 ) C439_=_C474( C439 C474 ) C439_=_C541( C439 C541 ) C439_=_C547( C439 C547 ) C439_=_C552( C439 C552 ) \nC439_=_C555( C439 C555 ) C439_=_C557( C439 C557 ) C440_=_C475( C440 C475 ) C440_=_C564( C440 C564 ) C440_=_C568( C440 C568 ) C440_=_C572( C440 C572 ) \nC440_=_C575( C440 C575 ) C440_=_C577( C440 C577 ) C440_=_C579( C440 C579 ) C445_=_C453( C445 C453 ) C445_=_C466( C445 C466 ) C445_=_C470( C445 C470 ) \nC449_=_C452( C449 C452 ) C449_=_C453( C449 C453 ) C449_=_C456( C449 C456 ) C449_=_C457( C449 C457 ) C449_=_C460( C449 C460 ) C452_=_C453( C452 C453 ) \nC452_=_C465( C452 C465 ) C452_=_C469( C452 C469 ) C452_=_C474( C452 C474 ) C452_=_C475( C452 C475 ) C453_=_C466( C453 C466 ) C453_=_C470( C453 C470 ) \nC456_=_C457( C456 C457 ) C456_=_C460( C456 C460 ) C456_=_C461( C456 C461 ) C456_=_C465( C456 C465 ) C456_=_C466( C456 C466 ) C457_=_C460( C457 C460 ) \nC457_=_C469( C457 C469 ) C457_=_C470( C457 C470 ) C461_=_C463( C461 C463 ) C461_=_C465( C461 C465 ) C461_=_C466( C461 C466 ) C465_=_C466( C465 C466 ) \nC465_=_C469( C465 C469 ) C465_=_C474( C465 C474 ) C465_=_C475( C465 C475 ) C466_=_C470( C466 C470 ) C469_=_C470( C469 C470 ) C469_=_C474( C469 C474 ) \nC469_=_C475( C469 C475 ) C474_=_C475( C474 C475 ) C474_=_C541( C474 C541 ) C474_=_C547( C474 C547 ) C474_=_C552( C474 C552 ) C474_=_C555( C474 C555 ) \nC474_=_C557( C474 C557 ) C475_=_C564( C475 C564 ) C475_=_C568( C475 C568 ) C475_=_C572( C475 C572 ) C475_=_C575( C475 C575 ) C475_=_C577( C475 C577 ) \nC475_=_C579( C475 C579 ) C541_=_C547( C541 C547 ) C541_=_C552( C541 C552 ) C541_=_C555( C541 C555 ) C541_=_C557( C541 C557 ) C547_=_C552( C547 C552 ) \nC547_=_C555( C547 C555 ) C547_=_C557( C547 C557 ) C552_=_C555( C552 C555 ) C552_=_C557( C552 C557 ) C555_=_C557( C555 C557 ) C564_=_C568( C564 C568 ) \nC564_=_C572( C564 C572 ) C564_=_C575( C564 C575 ) C564_=_C577( C564 C577 ) C564_=_C579( C564 C579 ) C568_=_C572( C568 C572 ) C568_=_C575( C568 C575 ) \nC568_=_C577( C568 C577 ) C568_=_C579( C568 C579 ) C572_=_C575( C572 C575 ) C572_=_C577( C572 C577 ) C572_=_C579( C572 C579 ) C575_=_C577( C575 C577 ) \nC575_=_C579( C575 C579 ) C577_=_C579( C577 C579 ) "];56-&gt;65[label="57: C58 C68 C87 C88 C90 \nC91 C92 C104 C110 C120 C128 \nC135 C142 C148 C150 C177 C205 \nC211 C221 C229 C232 C236 C243 \nC248 C249 C284 C290 C320 C380 \nC413 C438 C439 C440 C445 C449 \nC452 C453 C456 C457 C460 C461 \nC463 C465 C466 C469 C470 C541 \nC547 C552 C555 C557 C564 C568 \nC572 C575 C577 C579 \n214: C58_=_C177 ,C58_=_C284 ,C58_=_C320 ,C58_=_C449 ,C58_=_C456 ,\nC58_=_C457 ,C58_=_C460 ,C68_=_C232 ,C68_=_C290 ,C68_=_C461 ,C68_=_C463 ,\nC87_=_C88 ,C87_=_C90 ,C87_=_C91 ,C87_=_C92 ,C87_=_C110 ,C87_=_C120 ,\nC87_=_C128 ,C87_=_C135 ,C87_=_C142 ,C87_=_C148 ,C87_=_C150 ,C88_=_C90 ,\nC88_=_C91 ,C88_=_C92 ,C88_=_C211 ,C88_=_C221 ,C88_=_C229 ,C88_=_C236 ,\nC88_=_C243 ,C88_=_C248 ,C88_=_C249 ,C90_=_C91 ,C90_=_C92 ,C90_=_C438 ,\nC90_=_C452 ,C90_=_C465 ,C90_=_C469 ,C91_=_C92 ,C91_=_C439 ,C91_=_C541 ,\nC91_=_C547 ,C91_=_C552 ,C91_=_C555 ,C91_=_C557 ,C92_=_C440 ,C92_=_C564 ,\nC92_=_C568 ,C92_=_C572 ,C92_=_C575 ,C92_=_C577 ,C92_=_C579 ,C104_=_C205 ,\nC104_=_C380 ,C104_=_C413 ,C104_=_C445 ,C104_=_C453 ,C104_=_C466 ,C104_=_C470 ,\nC110_=_C120 ,C110_=_C128 ,C110_=_C135 ,C110_=_C142 ,C110_=_C148 ,C110_=_C150 ,\nC120_=_C128 ,C120_=_C135 ,C120_=_C142 ,C120_=_C148 ,C120_=_C150 ,C128_=_C135 ,\nC128_=_C142 ,C128_=_C148 ,C128_=_C150 ,C135_=_C142 ,C135_=_C148 ,C135_=_C150 ,\nC142_=_C148 ,C142_=_C150 ,C148_=_C150 ,C150_=_C249 ,C150_=_C438 ,C150_=_C439 ,\nC150_=_C440 ,C177_=_C284 ,C177_=_C320 ,C177_=_C449 ,C177_=_C456 ,C177_=_C457 ,\nC177_=_C460 ,C205_=_C380 ,C205_=_C413 ,C205_=_C445 ,C205_=_C453 ,C205_=_C466 ,\nC205_=_C470 ,C211_=_C221 ,C211_=_C229 ,C211_=_C236 ,C211_=_C243 ,C211_=_C248 ,\nC211_=_C249 ,C221_=_C229 ,C221_=_C236 ,C221_=_C243 ,C221_=_C248 ,C221_=_C249 ,\nC229_=_C232 ,C229_=_C236 ,C229_=_C243 ,C229_=_C248 ,C229_=_C249 ,C232_=_C290 ,\nC232_=_C461 ,C232_=_C463 ,C236_=_C243 ,C236_=_C248 ,C236_=_C249 ,C243_=_C248 ,\nC243_=_C249 ,C248_=_C249 ,C249_=_C438 ,C249_=_C439 ,C249_=_C440 ,C284_=_C320 ,\nC284_=_C449 ,C284_=_C456 ,C284_=_C457 ,C284_=_C460 ,C290_=_C461 ,C290_=_C463 ,\nC320_=_C449 ,C320_=_C456 ,C320_=_C457 ,C320_=_C460 ,C380_=_C413 ,C380_=_C445 ,\nC380_=_C453 ,C380_=_C466 ,C380_=_C470 ,C413_=_C445 ,C413_=_C453 ,C413_=_C466 ,\nC413_=_C470 ,C438_=_C439 ,C438_=_C440 ,C438_=_C452 ,C438_=_C465 ,C438_=_C469 ,\nC439_=_C440 ,C439_=_C541 ,C439_=_C547 ,C439_=_C552 ,C439_=_C555 ,C439_=_C557 ,\nC440_=_C564 ,C440_=_C568 ,C440_=_C572 ,C440_=_C575 ,C440_=_C577 ,C440_=_C579 ,\nC445_=_C453 ,C445_=_C466 ,C445_=_C470 ,C449_=_C452 ,C449_=_C453 ,C449_=_C456 ,\nC449_=_C457 ,C449_=_C460 ,C452_=_C453 ,C452_=_C465 ,C452_=_C469 ,C453_=_C466 ,\nC453_=_C470 ,C456_=_C457 ,C456_=_C460 ,C456_=_C461 ,C456_=_C465 ,C456_=_C466 ,\nC457_=_C460 ,C457_=_C469 ,C457_=_C470 ,C461_=_C463 ,C461_=_C465 ,C461_=_C466 ,\nC465_=_C466 ,C465_=_C469 ,C466_=_C470 ,C469_=_C470 ,C541_=_C547 ,C541_=_C552 ,\nC541_=_C555 ,C541_=_C557 ,C547_=_C552 ,C547_=_C555 ,C547_=_C557 ,C552_=_C555 ,\nC552_=_C557 ,C555_=_C557 ,C564_=_C568 ,C564_=_C572 ,C564_=_C575 ,C564_=_C577 ,\nC564_=_C579 ,C568_=_C572 ,C568_=_C575 ,C568_=_C577 ,C568_=_C579 ,C572_=_C575 ,\nC572_=_C577 ,C572_=_C579 ,C575_=_C577 ,C575_=_C579 ,C577_=_C579 ,"];66[shape=box, label="id:66 level: 3\n66: C42 C89 C102 C103 C139 \nC140 C150 C189 C190 C203 C204 \nC215 C216 C249 C255 C256 C267 \nC268 C312 C313 C345 C346 C354 \nC355 C375 C376 C379 C382 C384 \nC386 C387 C390 C391 C392 C395 \nC400 C401 C404 C405 C406 C407 \nC412 C413 C415 C416 C419 C421 \nC422 C423 C424 C426 C431 C433 \nC434 C435 C437 C438 C439 C440 \nC441 C442 C444 C445 C446 C447 \nC448 \n317: C42_=_C139( C42 C139 ) C42_=_C189( C42 C189 ) C42_=_C375( C42 C375 ) C42_=_C392( C42 C392 ) C42_=_C400( C42 C400 ) \nC42_=_C401( C42 C401 ) C42_=_C404( C42 C404 ) C42_=_C405( C42 C405 ) C89_=_C150( C89 C150 ) C89_=_C249( C89 C249 ) C89_=_C424( C89 C424 ) \nC89_=_C435( C89 C435 ) C89_=_C437( C89 C437 ) C89_=_C438( C89 C438 ) C89_=_C439( C89 C439 ) C89_=_C440( C89 C440 ) C102_=_C103( C102 C103 ) \nC102_=_C203( C102 C203 ) C102_=_C395( C102 C395 ) C102_=_C406( C102 C406 ) C102_=_C412( C102 C412 ) C102_=_C413( C102 C413 ) C103_=_C204( C103 C204 ) \nC103_=_C379( C103 C379 ) C103_=_C412( C103 C412 ) C103_=_C441( C103 C441 ) C103_=_C444( C103 C444 ) C103_=_C445( C103 C445 ) C103_=_C446( C103 C446 ) \nC139_=_C140( C139 C140 ) C139_=_C189( C139 C189 ) C139_=_C375( C139 C375 ) C139_=_C392( C139 C392 ) C139_=_C400( C139 C400 ) C139_=_C401( C139 C401 ) \nC139_=_C404( C139 C404 ) C139_=_C405( C139 C405 ) C140_=_C190( C140 C190 ) C140_=_C376( C140 C376 ) C140_=_C404( C140 C404 ) C140_=_C423( C140 C423 ) \nC140_=_C431( C140 C431 ) C140_=_C433( C140 C433 ) C140_=_C434( C140 C434 ) C150_=_C249( C150 C249 ) C150_=_C424( C150 C424 ) C150_=_C435( C150 C435 ) \nC150_=_C437( C150 C437 ) C150_=_C438( C150 C438 ) C150_=_C439( C150 C439 ) C150_=_C440( C150 C440 ) C189_=_C190( C189 C190 ) C189_=_C375( C189 C375 ) \nC189_=_C392( C189 C392 ) C189_=_C400( C189 C400 ) C189_=_C401( C189 C401 ) C189_=_C404( C189 C404 ) C189_=_C405( C189 C405 ) C190_=_C376( C190 C376 ) \nC190_=_C404( C190 C404 ) C190_=_C423( C190 C423 ) C190_=_C431( C190 C431 ) C190_=_C433( C190 C433 ) C190_=_C434( C190 C434 ) C203_=_C204( C203 C204 ) \nC203_=_C395( C203 C395 ) C203_=_C406( C203 C406 ) C203_=_C412( C203 C412 ) C203_=_C413( C203 C413 ) C204_=_C379( C204 C379 ) C204_=_C412( C204 C412 ) \nC204_=_C441( C204 C441 ) C204_=_C444( C204 C444 ) C204_=_C445(</w:t>
      </w:r>
    </w:p>
    <w:p>
      <w:pPr>
        <w:pStyle w:val="PreformattedText"/>
        <w:bidi w:val="0"/>
        <w:spacing w:before="0" w:after="0"/>
        <w:jc w:val="left"/>
        <w:rPr/>
      </w:pPr>
      <w:r>
        <w:rPr/>
        <w:t xml:space="preserve"> </w:t>
      </w:r>
      <w:r>
        <w:rPr/>
        <w:t>C204 C445 ) C204_=_C446( C204 C446 ) C215_=_C216( C215 C216 ) C215_=_C267( C215 C267 ) \nC215_=_C312( C215 C312 ) C215_=_C354( C215 C354 ) C215_=_C384( C215 C384 ) C215_=_C386( C215 C386 ) C215_=_C387( C215 C387 ) C215_=_C390( C215 C390 ) \nC215_=_C391( C215 C391 ) C216_=_C268( C216 C268 ) C216_=_C313( C216 C313 ) C216_=_C355( C216 C355 ) C216_=_C390( C216 C390 ) C216_=_C416( C216 C416 ) \nC216_=_C419( C216 C419 ) C216_=_C421( C216 C421 ) C216_=_C422( C216 C422 ) C249_=_C424( C249 C424 ) C249_=_C435( C249 C435 ) C249_=_C437( C249 C437 ) \nC249_=_C438( C249 C438 ) C249_=_C439( C249 C439 ) C249_=_C440( C249 C440 ) C255_=_C256( C255 C256 ) C255_=_C345( C255 C345 ) C255_=_C407( C255 C407 ) \nC255_=_C415( C255 C415 ) C256_=_C346( C256 C346 ) C256_=_C382( C256 C382 ) C256_=_C421( C256 C421 ) C256_=_C426( C256 C426 ) C256_=_C433( C256 C433 ) \nC256_=_C437( C256 C437 ) C256_=_C442( C256 C442 ) C256_=_C444( C256 C444 ) C256_=_C447( C256 C447 ) C256_=_C448( C256 C448 ) C267_=_C268( C267 C268 ) \nC267_=_C312( C267 C312 ) C267_=_C354( C267 C354 ) C267_=_C384( C267 C384 ) C267_=_C386( C267 C386 ) C267_=_C387( C267 C387 ) C267_=_C390( C267 C390 ) \nC267_=_C391( C267 C391 ) C268_=_C313( C268 C313 ) C268_=_C355( C268 C355 ) C268_=_C390( C268 C390 ) C268_=_C416( C268 C416 ) C268_=_C419( C268 C419 ) \nC268_=_C421( C268 C421 ) C268_=_C422( C268 C422 ) C312_=_C313( C312 C313 ) C312_=_C354( C312 C354 ) C312_=_C384( C312 C384 ) C312_=_C386( C312 C386 ) \nC312_=_C387( C312 C387 ) C312_=_C390( C312 C390 ) C312_=_C391( C312 C391 ) C313_=_C355( C313 C355 ) C313_=_C390( C313 C390 ) C313_=_C416( C313 C416 ) \nC313_=_C419( C313 C419 ) C313_=_C421( C313 C421 ) C313_=_C422( C313 C422 ) C345_=_C346( C345 C346 ) C345_=_C407( C345 C407 ) C345_=_C415( C345 C415 ) \nC346_=_C382( C346 C382 ) C346_=_C421( C346 C421 ) C346_=_C426( C346 C426 ) C346_=_C433( C346 C433 ) C346_=_C437( C346 C437 ) C346_=_C442( C346 C442 ) \nC346_=_C444( C346 C444 ) C346_=_C447( C346 C447 ) C346_=_C448( C346 C448 ) C354_=_C355( C354 C355 ) C354_=_C384( C354 C384 ) C354_=_C386( C354 C386 ) \nC354_=_C387( C354 C387 ) C354_=_C390( C354 C390 ) C354_=_C391( C354 C391 ) C355_=_C390( C355 C390 ) C355_=_C416( C355 C416 ) C355_=_C419( C355 C419 ) \nC355_=_C421( C355 C421 ) C355_=_C422( C355 C422 ) C375_=_C376( C375 C376 ) C375_=_C392( C375 C392 ) C375_=_C400( C375 C400 ) C375_=_C401( C375 C401 ) \nC375_=_C404( C375 C404 ) C375_=_C405( C375 C405 ) C376_=_C404( C376 C404 ) C376_=_C423( C376 C423 ) C376_=_C431( C376 C431 ) C376_=_C433( C376 C433 ) \nC376_=_C434( C376 C434 ) C379_=_C412( C379 C412 ) C379_=_C441( C379 C441 ) C379_=_C444( C379 C444 ) C379_=_C445( C379 C445 ) C379_=_C446( C379 C446 ) \nC382_=_C421( C382 C421 ) C382_=_C426( C382 C426 ) C382_=_C433( C382 C433 ) C382_=_C437( C382 C437 ) C382_=_C442( C382 C442 ) C382_=_C444( C382 C444 ) \nC382_=_C447( C382 C447 ) C382_=_C448( C382 C448 ) C384_=_C386( C384 C386 ) C384_=_C387( C384 C387 ) C384_=_C390( C384 C390 ) C384_=_C391( C384 C391 ) \nC384_=_C392( C384 C392 ) C384_=_C395( C384 C395 ) C386_=_C387( C386 C387 ) C386_=_C390( C386 C390 ) C386_=_C391( C386 C391 ) C386_=_C400( C386 C400 ) \nC386_=_C406( C386 C406 ) C386_=_C407( C386 C407 ) C387_=_C390( C387 C390 ) C387_=_C391( C387 C391 ) C387_=_C401( C387 C401 ) C390_=_C391( C390 C391 ) \nC390_=_C416( C390 C416 ) C390_=_C419( C390 C419 ) C390_=_C421( C390 C421 ) C390_=_C422( C390 C422 ) C391_=_C422( C391 C422 ) C392_=_C395( C392 C395 ) \nC392_=_C400( C392 C400 ) C392_=_C401( C392 C401 ) C392_=_C404( C392 C404 ) C392_=_C405( C392 C405 ) C395_=_C406( C395 C406 ) C395_=_C412( C395 C412 ) \nC395_=_C413( C395 C413 ) C400_=_C401( C400 C401 ) C400_=_C404( C400 C404 ) C400_=_C405( C400 C405 ) C400_=_C406( C400 C406 ) C400_=_C407( C400 C407 ) \nC401_=_C404( C401 C404 ) C401_=_C405( C401 C405 ) C404_=_C405( C404 C405 ) C404_=_C423( C404 C423 ) C404_=_C431( C404 C431 ) C404_=_C433( C404 C433 ) \nC404_=_C434( C404 C434 ) C405_=_C434( C405 C434 ) C406_=_C407( C406 C407 ) C406_=_C412( C406 C412 ) C406_=_C413( C406 C413 ) C407_=_C415( C407 C415 ) \nC412_=_C413( C412 C413 ) C412_=_C441( C412 C441 ) C412_=_C444( C412 C444 ) C412_=_C445( C412 C445 ) C412_=_C446( C412 C446 ) C413_=_C445( C413 C445 ) \nC415_=_C447( C415 C447 ) C416_=_C419( C416 C419 ) C416_=_C421( C416 C421 ) C416_=_C422( C416 C422 ) C416_=_C423( C416 C423 ) C416_=_C424( C416 C424 ) \nC416_=_C426( C416 C426 ) C419_=_C421( C419 C421 ) C419_=_C422( C419 C422 ) C419_=_C431( C419 C431 ) C419_=_C435( C419 C435 ) C419_=_C441( C419 C441 ) \nC419_=_C442( C419 C442 ) C421_=_C422( C421 C422 ) C421_=_C426( C421 C426 ) C421_=_C433( C421 C433 ) C421_=_C437( C421 C437 ) C421_=_C442( C421 C442 ) \nC421_=_C444( C421 C444 ) C421_=_C447( C421 C447 ) C421_=_C448( C421 C448 ) C423_=_C424( C423 C424 ) C423_=_C426( C423 C426 ) C423_=_C431( C423 C431 ) \nC423_=_C433( C423 C433 ) C423_=_C434( C423 C434 ) C424_=_C426( C424 C426 ) C424_=_C435( C424 C435 ) C424_=_C437( C424 C437 ) C424_=_C438( C424 C438 ) \nC424_=_C439( C424 C439 ) C424_=_C440( C424 C440 ) C426_=_C433( C426 C433 ) C426_=_C437( C426 C437 ) C426_=_C442( C426 C442 ) C426_=_C444( C426 C444 ) \nC426_=_C447( C426 C447 ) C426_=_C448( C426 C448 ) C431_=_C433( C431 C433 ) C431_=_C434( C431 C434 ) C431_=_C435( C431 C435 ) C431_=_C441( C431 C441 ) \nC431_=_C442( C431 C442 ) C433_=_C434( C433 C434 ) C433_=_C437( C433 C437 ) C433_=_C442( C433 C442 ) C433_=_C444( C433 C444 ) C433_=_C447( C433 C447 ) \nC433_=_C448( C433 C448 ) C435_=_C437( C435 C437 ) C435_=_C438( C435 C438 ) C435_=_C439( C435 C439 ) C435_=_C440( C435 C440 ) C435_=_C441( C435 C441 ) \nC435_=_C442( C435 C442 ) C437_=_C438( C437 C438 ) C437_=_C439( C437 C439 ) C437_=_C440( C437 C440 ) C437_=_C442( C437 C442 ) C437_=_C444( C437 C444 ) \nC437_=_C447( C437 C447 ) C437_=_C448( C437 C448 ) C438_=_C439( C438 C439 ) C438_=_C440( C438 C440 ) C439_=_C440( C439 C440 ) C441_=_C442( C441 C442 ) \nC441_=_C444( C441 C444 ) C441_=_C445( C441 C445 ) C441_=_C446( C441 C446 ) C442_=_C444( C442 C444 ) C442_=_C447( C442 C447 ) C442_=_C448( C442 C448 ) \nC444_=_C445( C444 C445 ) C444_=_C446( C444 C446 ) C444_=_C447( C444 C447 ) C444_=_C448( C444 C448 ) C445_=_C446( C445 C446 ) C447_=_C448( C447 C448 ) "];56-&gt;66[label="59: C42 C89 C102 C103 C139 \nC140 C150 C189 C190 C203 C204 \nC215 C216 C249 C255 C256 C267 \nC268 C312 C313 C345 C346 C354 \nC355 C375 C376 C379 C382 C384 \nC386 C387 C391 C392 C395 C400 \nC401 C405 C406 C407 C413 C415 \nC416 C419 C422 C423 C424 C426 \nC431 C434 C435 C438 C439 C440 \nC441 C442 C445 C446 C447 C448 \n213: C42_=_C139 ,C42_=_C189 ,C42_=_C375 ,C42_=_C392 ,C42_=_C400 ,\nC42_=_C401 ,C42_=_C405 ,C89_=_C150 ,C89_=_C249 ,C89_=_C424 ,C89_=_C435 ,\nC89_=_C438 ,C89_=_C439 ,C89_=_C440 ,C102_=_C103 ,C102_=_C203 ,C102_=_C395 ,\nC102_=_C406 ,C102_=_C413 ,C103_=_C204 ,C103_=_C379 ,C103_=_C441 ,C103_=_C445 ,\nC103_=_C446 ,C139_=_C140 ,C139_=_C189 ,C139_=_C375 ,C139_=_C392 ,C139_=_C400 ,\nC139_=_C401 ,C139_=_C405 ,C140_=_C190 ,C140_=_C376 ,C140_=_C423 ,C140_=_C431 ,\nC140_=_C434 ,C150_=_C249 ,C150_=_C424 ,C150_=_C435 ,C150_=_C438 ,C150_=_C439 ,\nC150_=_C440 ,C189_=_C190 ,C189_=_C375 ,C189_=_C392 ,C189_=_C400 ,C189_=_C401 ,\nC189_=_C405 ,C190_=_C376 ,C190_=_C423 ,C190_=_C431 ,C190_=_C434 ,C203_=_C204 ,\nC203_=_C395 ,C203_=_C406 ,C203_=_C413 ,C204_=_C379 ,C204_=_C441 ,C204_=_C445 ,\nC204_=_C446 ,C215_=_C216 ,C215_=_C267 ,C215_=_C312 ,C215_=_C354 ,C215_=_C384 ,\nC215_=_C386 ,C215_=_C387 ,C215_=_C391 ,C216_=_C268 ,C216_=_C313 ,C216_=_C355 ,\nC216_=_C416 ,C216_=_C419 ,C216_=_C422 ,C249_=_C424 ,C249_=_C435 ,C249_=_C438 ,\nC249_=_C439 ,C249_=_C440 ,C255_=_C256 ,C255_=_C345 ,C255_=_C407 ,C255_=_C415 ,\nC256_=_C346 ,C256_=_C382 ,C256_=_C426 ,C256_=_C442 ,C256_=_C447 ,C256_=_C448 ,\nC267_=_C268 ,C267_=_C312 ,C267_=_C354 ,C267_=_C384 ,C267_=_C386 ,C267_=_C387 ,\nC267_=_C391 ,C268_=_C313 ,C268_=_C355 ,C268_=_C416 ,C268_=_C419 ,C268_=_C422 ,\nC312_=_C313 ,C312_=_C354 ,C312_=_C384 ,C312_=_C386 ,C312_=_C387 ,C312_=_C391 ,\nC313_=_C355 ,C313_=_C416 ,C313_=_C419 ,C313_=_C422 ,C345_=_C346 ,C345_=_C407 ,\nC345_=_C415 ,C346_=_C382 ,C346_=_C426 ,C346_=_C442 ,C346_=_C447 ,C346_=_C448 ,\nC354_=_C355 ,C354_=_C384 ,C354_=_C386 ,C354_=_C387 ,C354_=_C391 ,C355_=_C416 ,\nC355_=_C419 ,C355_=_C422 ,C375_=_C376 ,C375_=_C392 ,C375_=_C400 ,C375_=_C401 ,\nC375_=_C405 ,C376_=_C423 ,C376_=_C431 ,C376_=_C434 ,C379_=_C441 ,C379_=_C445 ,\nC379_=_C446 ,C382_=_C426 ,C382_=_C442 ,C382_=_C447 ,C382_=_C448 ,C384_=_C386 ,\nC384_=_C387 ,C384_=_C391 ,C384_=_C392 ,C384_=_C395 ,C386_=_C387 ,C386_=_C391 ,\nC386_=_C400 ,C386_=_C406 ,C386_=_C407 ,C387_=_C391 ,C387_=_C401 ,C391_=_C422 ,\nC392_=_C395 ,C392_=_C400 ,C392_=_C401 ,C392_=_C405 ,C395_=_C406 ,C395_=_C413 ,\nC400_=_C401 ,C400_=_C405 ,C400_=_C406 ,C400_=_C407 ,C401_=_C405 ,C405_=_C434 ,\nC406_=_C407 ,C406_=_C413 ,C407_=_C415 ,C413_=_C445 ,C415_=_C447 ,C416_=_C419 ,\nC416_=_C422 ,C416_=_C423 ,C416_=_C424 ,C416_=_C426 ,C419_=_C422 ,C419_=_C431 ,\nC419_=_C435 ,C419_=_C441 ,C419_=_C442 ,C423_=_C424 ,C423_=_C426 ,C423_=_C431 ,\nC423_=_C434 ,C424_=_C426 ,C424_=_C435 ,C424_=_C438 ,C424_=_C439 ,C424_=_C440 ,\nC426_=_C442 ,C426_=_C447 ,C426_=_C448 ,C431_=_C434 ,C431_=_C435 ,C431_=_C441 ,\nC431_=_C442 ,C435_=_C438 ,C435_=_C439 ,C435_=_C440 ,C435_=_C441 ,C435_=_C442 ,\nC438_=_C439 ,C438_=_C440 ,C439_=_C440 ,C441_=_C442 ,C441_=_C445 ,C441_=_C446 ,\nC442_=_C447 ,C442_=_C448 ,C445_=_C446 ,C447_=_C448 ,"];67[shape=box, label="id:67 level: 3\n71: C6 C9 C10 C56 C57 \nC60 C67 C76 C166 C169 C170 \nC175 C176 C182 C231 C238 C259 \nC260 C261 C262 C270 C271 C272 \nC273 C274 C275 C276 C281 C282 \nC284 C285 C286 C288 C289 C290 \nC291 C292 C293 C294 C295 C296 \nC297 C298 C305 C315 C316 C317 \nC318 C319 C320 C321 C322 C361 \nC362 C454 C489 C537 C538 C539 \nC540 C541 C542 C561 C562 C563 \nC564 C565 C566 C567 C568 C569 \n369: C6_=_C9( C6 C9 ) C6_=_C10( C6 C10 ) C6_=_C166( C6 C166 ) C6_=_C259( C6 C259 ) C6_=_C270( C6 C270 ) \nC6_=_C271( C6 C271 ) C6_=_C272( C6 C272 ) C6_=_C273(</w:t>
      </w:r>
    </w:p>
    <w:p>
      <w:pPr>
        <w:pStyle w:val="PreformattedText"/>
        <w:bidi w:val="0"/>
        <w:spacing w:before="0" w:after="0"/>
        <w:jc w:val="left"/>
        <w:rPr/>
      </w:pPr>
      <w:r>
        <w:rPr/>
        <w:t xml:space="preserve"> </w:t>
      </w:r>
      <w:r>
        <w:rPr/>
        <w:t>C6 C273 ) C6_=_C274( C6 C274 ) C6_=_C275( C6 C275 ) C6_=_C276( C6 C276 ) \nC9_=_C10( C9 C10 ) C9_=_C169( C9 C169 ) C9_=_C361( C9 C361 ) C9_=_C454( C9 C454 ) C9_=_C537( C9 C537 ) C9_=_C538( C9 C538 ) \nC9_=_C539( C9 C539 ) C9_=_C540( C9 C540 ) C9_=_C541( C9 C541 ) C9_=_C542( C9 C542 ) C10_=_C170( C10 C170 ) C10_=_C362( C10 C362 ) \nC10_=_C561( C10 C561 ) C10_=_C562( C10 C562 ) C10_=_C563( C10 C563 ) C10_=_C564( C10 C564 ) C10_=_C565( C10 C565 ) C56_=_C57( C56 C57 ) \nC56_=_C60( C56 C60 ) C56_=_C175( C56 C175 ) C56_=_C260( C56 C260 ) C56_=_C270( C56 C270 ) C56_=_C281( C56 C281 ) C56_=_C282( C56 C282 ) \nC56_=_C284( C56 C284 ) C56_=_C285( C56 C285 ) C56_=_C286( C56 C286 ) C57_=_C60( C57 C60 ) C57_=_C176( C57 C176 ) C57_=_C305( C57 C305 ) \nC57_=_C315( C57 C315 ) C57_=_C316( C57 C316 ) C57_=_C317( C57 C317 ) C57_=_C318( C57 C318 ) C57_=_C319( C57 C319 ) C57_=_C320( C57 C320 ) \nC57_=_C321( C57 C321 ) C57_=_C322( C57 C322 ) C60_=_C286( C60 C286 ) C60_=_C322( C60 C322 ) C60_=_C489( C60 C489 ) C60_=_C566( C60 C566 ) \nC60_=_C567( C60 C567 ) C60_=_C568( C60 C568 ) C60_=_C569( C60 C569 ) C67_=_C182( C67 C182 ) C67_=_C231( C67 C231 ) C67_=_C261( C67 C261 ) \nC67_=_C271( C67 C271 ) C67_=_C288( C67 C288 ) C67_=_C289( C67 C289 ) C67_=_C290( C67 C290 ) C67_=_C291( C67 C291 ) C67_=_C292( C67 C292 ) \nC76_=_C238( C76 C238 ) C76_=_C262( C76 C262 ) C76_=_C272( C76 C272 ) C76_=_C293( C76 C293 ) C76_=_C294( C76 C294 ) C76_=_C295( C76 C295 ) \nC76_=_C296( C76 C296 ) C76_=_C297( C76 C297 ) C76_=_C298( C76 C298 ) C166_=_C169( C166 C169 ) C166_=_C170( C166 C170 ) C166_=_C259( C166 C259 ) \nC166_=_C270( C166 C270 ) C166_=_C271( C166 C271 ) C166_=_C272( C166 C272 ) C166_=_C273( C166 C273 ) C166_=_C274( C166 C274 ) C166_=_C275( C166 C275 ) \nC166_=_C276( C166 C276 ) C169_=_C170( C169 C170 ) C169_=_C361( C169 C361 ) C169_=_C454( C169 C454 ) C169_=_C537( C169 C537 ) C169_=_C538( C169 C538 ) \nC169_=_C539( C169 C539 ) C169_=_C540( C169 C540 ) C169_=_C541( C169 C541 ) C169_=_C542( C169 C542 ) C170_=_C362( C170 C362 ) C170_=_C561( C170 C561 ) \nC170_=_C562( C170 C562 ) C170_=_C563( C170 C563 ) C170_=_C564( C170 C564 ) C170_=_C565( C170 C565 ) C175_=_C176( C175 C176 ) C175_=_C260( C175 C260 ) \nC175_=_C270( C175 C270 ) C175_=_C281( C175 C281 ) C175_=_C282( C175 C282 ) C175_=_C284( C175 C284 ) C175_=_C285( C175 C285 ) C175_=_C286( C175 C286 ) \nC176_=_C305( C176 C305 ) C176_=_C315( C176 C315 ) C176_=_C316( C176 C316 ) C176_=_C317( C176 C317 ) C176_=_C318( C176 C318 ) C176_=_C319( C176 C319 ) \nC176_=_C320( C176 C320 ) C176_=_C321( C176 C321 ) C176_=_C322( C176 C322 ) C182_=_C231( C182 C231 ) C182_=_C261( C182 C261 ) C182_=_C271( C182 C271 ) \nC182_=_C288( C182 C288 ) C182_=_C289( C182 C289 ) C182_=_C290( C182 C290 ) C182_=_C291( C182 C291 ) C182_=_C292( C182 C292 ) C231_=_C261( C231 C261 ) \nC231_=_C271( C231 C271 ) C231_=_C288( C231 C288 ) C231_=_C289( C231 C289 ) C231_=_C290( C231 C290 ) C231_=_C291( C231 C291 ) C231_=_C292( C231 C292 ) \nC238_=_C262( C238 C262 ) C238_=_C272( C238 C272 ) C238_=_C293( C238 C293 ) C238_=_C294( C238 C294 ) C238_=_C295( C238 C295 ) C238_=_C296( C238 C296 ) \nC238_=_C297( C238 C297 ) C238_=_C298( C238 C298 ) C259_=_C260( C259 C260 ) C259_=_C261( C259 C261 ) C259_=_C262( C259 C262 ) C259_=_C270( C259 C270 ) \nC259_=_C271( C259 C271 ) C259_=_C272( C259 C272 ) C259_=_C273( C259 C273 ) C259_=_C274( C259 C274 ) C259_=_C275( C259 C275 ) C259_=_C276( C259 C276 ) \nC260_=_C261( C260 C261 ) C260_=_C262( C260 C262 ) C260_=_C270( C260 C270 ) C260_=_C281( C260 C281 ) C260_=_C282( C260 C282 ) C260_=_C284( C260 C284 ) \nC260_=_C285( C260 C285 ) C260_=_C286( C260 C286 ) C261_=_C262( C261 C262 ) C261_=_C271( C261 C271 ) C261_=_C288( C261 C288 ) C261_=_C289( C261 C289 ) \nC261_=_C290( C261 C290 ) C261_=_C291( C261 C291 ) C261_=_C292( C261 C292 ) C262_=_C272( C262 C272 ) C262_=_C293( C262 C293 ) C262_=_C294( C262 C294 ) \nC262_=_C295( C262 C295 ) C262_=_C296( C262 C296 ) C262_=_C297( C262 C297 ) C262_=_C298( C262 C298 ) C270_=_C271( C270 C271 ) C270_=_C272( C270 C272 ) \nC270_=_C273( C270 C273 ) C270_=_C274( C270 C274 ) C270_=_C275( C270 C275 ) C270_=_C276( C270 C276 ) C270_=_C281( C270 C281 ) C270_=_C282( C270 C282 ) \nC270_=_C284( C270 C284 ) C270_=_C285( C270 C285 ) C270_=_C286( C270 C286 ) C271_=_C272( C271 C272 ) C271_=_C273( C271 C273 ) C271_=_C274( C271 C274 ) \nC271_=_C275( C271 C275 ) C271_=_C276( C271 C276 ) C271_=_C288( C271 C288 ) C271_=_C289( C271 C289 ) C271_=_C290( C271 C290 ) C271_=_C291( C271 C291 ) \nC271_=_C292( C271 C292 ) C272_=_C273( C272 C273 ) C272_=_C274( C272 C274 ) C272_=_C275( C272 C275 ) C272_=_C276( C272 C276 ) C272_=_C293( C272 C293 ) \nC272_=_C294( C272 C294 ) C272_=_C295( C272 C295 ) C272_=_C296( C272 C296 ) C272_=_C297( C272 C297 ) C272_=_C298( C272 C298 ) C273_=_C274( C273 C274 ) \nC273_=_C275( C273 C275 ) C273_=_C276( C273 C276 ) C273_=_C281( C273 C281 ) C273_=_C288( C273 C288 ) C273_=_C293( C273 C293 ) C274_=_C275( C274 C275 ) \nC274_=_C276( C274 C276 ) C274_=_C282( C274 C282 ) C274_=_C289( C274 C289 ) C274_=_C294( C274 C294 ) C275_=_C276( C275 C276 ) C275_=_C361( C275 C361 ) \nC275_=_C362( C275 C362 ) C276_=_C454( C276 C454 ) C281_=_C282( C281 C282 ) C281_=_C284( C281 C284 ) C281_=_C285( C281 C285 ) C281_=_C286( C281 C286 ) \nC281_=_C288( C281 C288 ) C281_=_C293( C281 C293 ) C282_=_C284( C282 C284 ) C282_=_C285( C282 C285 ) C282_=_C286( C282 C286 ) C282_=_C289( C282 C289 ) \nC282_=_C294( C282 C294 ) C284_=_C285( C284 C285 ) C284_=_C286( C284 C286 ) C284_=_C320( C284 C320 ) C285_=_C286( C285 C286 ) C285_=_C321( C285 C321 ) \nC285_=_C489( C285 C489 ) C286_=_C322( C286 C322 ) C286_=_C489( C286 C489 ) C286_=_C566( C286 C566 ) C286_=_C567( C286 C567 ) C286_=_C568( C286 C568 ) \nC286_=_C569( C286 C569 ) C288_=_C289( C288 C289 ) C288_=_C290( C288 C290 ) C288_=_C291( C288 C291 ) C288_=_C292( C288 C292 ) C288_=_C293( C288 C293 ) \nC289_=_C290( C289 C290 ) C289_=_C291( C289 C291 ) C289_=_C292( C289 C292 ) C289_=_C294( C289 C294 ) C290_=_C291( C290 C291 ) C290_=_C292( C290 C292 ) \nC291_=_C292( C291 C292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C298_=_C563( C298 C563 ) C298_=_C567( C298 C567 ) \nC305_=_C315( C305 C315 ) C305_=_C316( C305 C316 ) C305_=_C317( C305 C317 ) C305_=_C318( C305 C318 ) C305_=_C319( C305 C319 ) C305_=_C320( C305 C320 ) \nC305_=_C321( C305 C321 ) C305_=_C322( C305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nC321_=_C489( C321 C489 ) C322_=_C489( C322 C489 ) C322_=_C566( C322 C566 ) C322_=_C567( C322 C567 ) C322_=_C568( C322 C568 ) C322_=_C569( C322 C569 ) \nC361_=_C362( C361 C362 ) C361_=_C454( C361 C454 ) C361_=_C537( C361 C537 ) C361_=_C538( C361 C538 ) C361_=_C539( C361 C539 ) C361_=_C540( C361 C540 ) \nC361_=_C541( C361 C541 ) C361_=_C542( C361 C542 ) C362_=_C561( C362 C561 ) C362_=_C562( C362 C562 ) C362_=_C563( C362 C563 ) C362_=_C564( C362 C564 ) \nC362_=_C565( C362 C565 ) C454_=_C537( C454 C537 ) C454_=_C538( C454 C538 ) C454_=_C539( C454 C539 ) C454_=_C540( C454 C540 ) C454_=_C541( C454 C541 ) \nC454_=_C542( C454 C542 ) C489_=_C566( C489 C566 ) C489_=_C567( C489 C567 ) C489_=_C568( C489 C568 ) C489_=_C569( C489 C569 ) C537_=_C538( C537 C538 ) \nC537_=_C539( C537 C539 ) C537_=_C540( C537 C540 ) C537_=_C541( C537 C541 ) C537_=_C542( C537 C542 ) C538_=_C539( C538 C539 ) C538_=_C540( C538 C540 ) \nC538_=_C541( C538 C541 ) C538_=_C542( C538 C542 ) C539_=_C540( C539 C540 ) C539_=_C541( C539 C541 ) C539_=_C542( C539 C542 ) C540_=_C541( C540 C541 ) \nC540_=_C542( C540 C542 ) C541_=_C542( C541 C542 ) C561_=_C562( C561 C562 ) C561_=_C563( C561 C563 ) C561_=_C564( C561 C564 ) C561_=_C565( C561 C565 ) \nC561_=_C566( C561 C566 ) C562_=_C563( C562 C563 ) C562_=_C564( C562 C564 ) C562_=_C565( C562 C565 ) C563_=_C564( C563 C564 ) C563_=_C565( C563 C565 ) \nC563_=_C567( C563 C567 ) C564_=_C565( C564 C565 ) C564_=_C568( C564 C568 ) C565_=_C569( C565 C569 ) C566_=_C567( C566 C567 ) C566_=_C568( C566 C568 ) \nC566_=_C569( C566 C569 ) C567_=_C568( C567 C568 ) C567_=_C569( C567 C569 ) C568_=_C569( C568 C569 ) "];57-&gt;67[label="66: C6 C9 C10 C56 C57 \nC60 C67 C76 C166 C169 C170 \nC175 C176 C182 C231 C238 C259 \nC260 C261 C262 C273 C274 C275 \nC276 C281 C282 C284 C285 C288 \nC289 C290 C291 C292 C293 C294 \nC295 C296 C297 C298 C305 C315 \nC316 C317 C318 C319 C320 C321 \nC361 C362 C454 C489 C537 C538 \nC539 C540 C541 C542 C561 C562 \nC563 C564 C565 C566 C567 C568 \nC569 \n289: C6_=_C9 ,C6_=_C10 ,C6_=_C166 ,C6_=_C259 ,C6_=_C273 ,\nC6_=_C274 ,C6_=_C275 ,C6_=_C276 ,C9_=_C10 ,C9_=_C169 ,C9_=_C361 ,\nC9_=_C454 ,C9_=_C537 ,C9_=_C538 ,C9_=_C539 ,C9_=_C540 ,C9_=_C541 ,\nC9_=_C542 ,C10_=_C170 ,C10_=_C362 ,C10_=_C561 ,C10_=_C562 ,C10_=_C563 ,\nC10_=_C564 ,C10_=_C565 ,C56_=_C57 ,C56_=_C60 ,C56_=_C175 ,C56_=_C260 ,\nC56_=_C281 ,C56_=_C282 ,C56_=_C284 ,C56_=_C285 ,C57_=_C60 ,C57_=_C176 ,\nC57_=_C305 ,C57_=_C315 ,C57_=_C316 ,C57_=_C317 ,C57_=_C318 ,C57_=_C319 ,\nC57_=_C320 ,C57_=_C321 ,C60_=_C489 ,C60_=_C566 ,C60_=_C567 ,C60_=_C568</w:t>
      </w:r>
    </w:p>
    <w:p>
      <w:pPr>
        <w:pStyle w:val="PreformattedText"/>
        <w:bidi w:val="0"/>
        <w:spacing w:before="0" w:after="0"/>
        <w:jc w:val="left"/>
        <w:rPr/>
      </w:pPr>
      <w:r>
        <w:rPr/>
        <w:t xml:space="preserve"> </w:t>
      </w:r>
      <w:r>
        <w:rPr/>
        <w:t>,\nC60_=_C569 ,C67_=_C182 ,C67_=_C231 ,C67_=_C261 ,C67_=_C288 ,C67_=_C289 ,\nC67_=_C290 ,C67_=_C291 ,C67_=_C292 ,C76_=_C238 ,C76_=_C262 ,C76_=_C293 ,\nC76_=_C294 ,C76_=_C295 ,C76_=_C296 ,C76_=_C297 ,C76_=_C298 ,C166_=_C169 ,\nC166_=_C170 ,C166_=_C259 ,C166_=_C273 ,C166_=_C274 ,C166_=_C275 ,C166_=_C276 ,\nC169_=_C170 ,C169_=_C361 ,C169_=_C454 ,C169_=_C537 ,C169_=_C538 ,C169_=_C539 ,\nC169_=_C540 ,C169_=_C541 ,C169_=_C542 ,C170_=_C362 ,C170_=_C561 ,C170_=_C562 ,\nC170_=_C563 ,C170_=_C564 ,C170_=_C565 ,C175_=_C176 ,C175_=_C260 ,C175_=_C281 ,\nC175_=_C282 ,C175_=_C284 ,C175_=_C285 ,C176_=_C305 ,C176_=_C315 ,C176_=_C316 ,\nC176_=_C317 ,C176_=_C318 ,C176_=_C319 ,C176_=_C320 ,C176_=_C321 ,C182_=_C231 ,\nC182_=_C261 ,C182_=_C288 ,C182_=_C289 ,C182_=_C290 ,C182_=_C291 ,C182_=_C292 ,\nC231_=_C261 ,C231_=_C288 ,C231_=_C289 ,C231_=_C290 ,C231_=_C291 ,C231_=_C292 ,\nC238_=_C262 ,C238_=_C293 ,C238_=_C294 ,C238_=_C295 ,C238_=_C296 ,C238_=_C297 ,\nC238_=_C298 ,C259_=_C260 ,C259_=_C261 ,C259_=_C262 ,C259_=_C273 ,C259_=_C274 ,\nC259_=_C275 ,C259_=_C276 ,C260_=_C261 ,C260_=_C262 ,C260_=_C281 ,C260_=_C282 ,\nC260_=_C284 ,C260_=_C285 ,C261_=_C262 ,C261_=_C288 ,C261_=_C289 ,C261_=_C290 ,\nC261_=_C291 ,C261_=_C292 ,C262_=_C293 ,C262_=_C294 ,C262_=_C295 ,C262_=_C296 ,\nC262_=_C297 ,C262_=_C298 ,C273_=_C274 ,C273_=_C275 ,C273_=_C276 ,C273_=_C281 ,\nC273_=_C288 ,C273_=_C293 ,C274_=_C275 ,C274_=_C276 ,C274_=_C282 ,C274_=_C289 ,\nC274_=_C294 ,C275_=_C276 ,C275_=_C361 ,C275_=_C362 ,C276_=_C454 ,C281_=_C282 ,\nC281_=_C284 ,C281_=_C285 ,C281_=_C288 ,C281_=_C293 ,C282_=_C284 ,C282_=_C285 ,\nC282_=_C289 ,C282_=_C294 ,C284_=_C285 ,C284_=_C320 ,C285_=_C321 ,C285_=_C489 ,\nC288_=_C289 ,C288_=_C290 ,C288_=_C291 ,C288_=_C292 ,C288_=_C293 ,C289_=_C290 ,\nC289_=_C291 ,C289_=_C292 ,C289_=_C294 ,C290_=_C291 ,C290_=_C292 ,C291_=_C292 ,\nC293_=_C294 ,C293_=_C295 ,C293_=_C296 ,C293_=_C297 ,C293_=_C298 ,C294_=_C295 ,\nC294_=_C296 ,C294_=_C297 ,C294_=_C298 ,C295_=_C296 ,C295_=_C297 ,C295_=_C298 ,\nC296_=_C297 ,C296_=_C298 ,C297_=_C298 ,C298_=_C563 ,C298_=_C567 ,C305_=_C315 ,\nC305_=_C316 ,C305_=_C317 ,C305_=_C318 ,C305_=_C319 ,C305_=_C320 ,C305_=_C321 ,\nC315_=_C316 ,C315_=_C317 ,C315_=_C318 ,C315_=_C319 ,C315_=_C320 ,C315_=_C321 ,\nC316_=_C317 ,C316_=_C318 ,C316_=_C319 ,C316_=_C320 ,C316_=_C321 ,C317_=_C318 ,\nC317_=_C319 ,C317_=_C320 ,C317_=_C321 ,C318_=_C319 ,C318_=_C320 ,C318_=_C321 ,\nC319_=_C320 ,C319_=_C321 ,C320_=_C321 ,C321_=_C489 ,C361_=_C362 ,C361_=_C454 ,\nC361_=_C537 ,C361_=_C538 ,C361_=_C539 ,C361_=_C540 ,C361_=_C541 ,C361_=_C542 ,\nC362_=_C561 ,C362_=_C562 ,C362_=_C563 ,C362_=_C564 ,C362_=_C565 ,C454_=_C537 ,\nC454_=_C538 ,C454_=_C539 ,C454_=_C540 ,C454_=_C541 ,C454_=_C542 ,C489_=_C566 ,\nC489_=_C567 ,C489_=_C568 ,C489_=_C569 ,C537_=_C538 ,C537_=_C539 ,C537_=_C540 ,\nC537_=_C541 ,C537_=_C542 ,C538_=_C539 ,C538_=_C540 ,C538_=_C541 ,C538_=_C542 ,\nC539_=_C540 ,C539_=_C541 ,C539_=_C542 ,C540_=_C541 ,C540_=_C542 ,C541_=_C542 ,\nC561_=_C562 ,C561_=_C563 ,C561_=_C564 ,C561_=_C565 ,C561_=_C566 ,C562_=_C563 ,\nC562_=_C564 ,C562_=_C565 ,C563_=_C564 ,C563_=_C565 ,C563_=_C567 ,C564_=_C565 ,\nC564_=_C568 ,C565_=_C569 ,C566_=_C567 ,C566_=_C568 ,C566_=_C569 ,C567_=_C568 ,\nC567_=_C569 ,C568_=_C569 ,"];68[shape=box, label="id:68 level: 3\n73: C19 C21 C43 C70 C105 \nC122 C124 C141 C158 C184 C191 \nC202 C206 C213 C214 C234 C253 \nC258 C259 C260 C261 C262 C263 \nC264 C266 C267 C268 C269 C292 \nC305 C307 C308 C309 C311 C312 \nC313 C314 C315 C319 C323 C324 \nC325 C327 C328 C329 C330 C332 \nC335 C339 C342 C344 C345 C346 \nC347 C348 C365 C377 C381 C405 \nC410 C434 C446 C448 C502 C511 \nC513 C514 C515 C516 C517 C529 \nC530 C535 \n310: C19_=_C21( C19 C21 ) C19_=_C122( C19 C122 ) C19_=_C315( C19 C315 ) C19_=_C323( C19 C323 ) C19_=_C324( C19 C324 ) \nC19_=_C325( C19 C325 ) C19_=_C327( C19 C327 ) C19_=_C328( C19 C328 ) C19_=_C329( C19 C329 ) C19_=_C330( C19 C330 ) C21_=_C124( C21 C124 ) \nC21_=_C328( C21 C328 ) C21_=_C365( C21 C365 ) C21_=_C514( C21 C514 ) C21_=_C529( C21 C529 ) C21_=_C530( C21 C530 ) C43_=_C141( C43 C141 ) \nC43_=_C191( C43 C191 ) C43_=_C377( C43 C377 ) C43_=_C405( C43 C405 ) C43_=_C434( C43 C434 ) C43_=_C515( C43 C515 ) C70_=_C184( C70 C184 ) \nC70_=_C234( C70 C234 ) C70_=_C292( C70 C292 ) C70_=_C502( C70 C502 ) C70_=_C513( C70 C513 ) C105_=_C206( C105 C206 ) C105_=_C381( C105 C381 ) \nC105_=_C446( C105 C446 ) C105_=_C517( C105 C517 ) C122_=_C124( C122 C124 ) C122_=_C315( C122 C315 ) C122_=_C323( C122 C323 ) C122_=_C324( C122 C324 ) \nC122_=_C325( C122 C325 ) C122_=_C327( C122 C327 ) C122_=_C328( C122 C328 ) C122_=_C329( C122 C329 ) C122_=_C330( C122 C330 ) C124_=_C328( C124 C328 ) \nC124_=_C365( C124 C365 ) C124_=_C514( C124 C514 ) C124_=_C529( C124 C529 ) C124_=_C530( C124 C530 ) C141_=_C191( C141 C191 ) C141_=_C377( C141 C377 ) \nC141_=_C405( C141 C405 ) C141_=_C434( C141 C434 ) C141_=_C515( C141 C515 ) C158_=_C202( C158 C202 ) C158_=_C342( C158 C342 ) C158_=_C410( C158 C410 ) \nC158_=_C511( C158 C511 ) C158_=_C516( C158 C516 ) C158_=_C535( C158 C535 ) C184_=_C234( C184 C234 ) C184_=_C292( C184 C292 ) C184_=_C502( C184 C502 ) \nC184_=_C513( C184 C513 ) C191_=_C377( C191 C377 ) C191_=_C405( C191 C405 ) C191_=_C434( C191 C434 ) C191_=_C515( C191 C515 ) C202_=_C342( C202 C342 ) \nC202_=_C410( C202 C410 ) C202_=_C511( C202 C511 ) C202_=_C516( C202 C516 ) C202_=_C535( C202 C535 ) C206_=_C381( C206 C381 ) C206_=_C446( C206 C446 ) \nC206_=_C517( C206 C517 ) C213_=_C214( C213 C214 ) C213_=_C259( C213 C259 ) C213_=_C260( C213 C260 ) C213_=_C261( C213 C261 ) C213_=_C262( C213 C262 ) \nC213_=_C263( C213 C263 ) C213_=_C264( C213 C264 ) C213_=_C266( C213 C266 ) C213_=_C267( C213 C267 ) C213_=_C268( C213 C268 ) C213_=_C269( C213 C269 ) \nC214_=_C305( C214 C305 ) C214_=_C307( C214 C307 ) C214_=_C308( C214 C308 ) C214_=_C309( C214 C309 ) C214_=_C311( C214 C311 ) C214_=_C312( C214 C312 ) \nC214_=_C313( C214 C313 ) C214_=_C314( C214 C314 ) C234_=_C292( C234 C292 ) C234_=_C502( C234 C502 ) C234_=_C513( C234 C513 ) C253_=_C258( C253 C258 ) \nC253_=_C319( C253 C319 ) C253_=_C332( C253 C332 ) C253_=_C335( C253 C335 ) C253_=_C339( C253 C339 ) C253_=_C344( C253 C344 ) C253_=_C345( C253 C345 ) \nC253_=_C346( C253 C346 ) C253_=_C347( C253 C347 ) C253_=_C348( C253 C348 ) C258_=_C348( C258 C348 ) C258_=_C448( C258 C448 ) C259_=_C260( C259 C260 ) \nC259_=_C261( C259 C261 ) C259_=_C262( C259 C262 ) C259_=_C263( C259 C263 ) C259_=_C264( C259 C264 ) C259_=_C266( C259 C266 ) C259_=_C267( C259 C267 ) \nC259_=_C268( C259 C268 ) C259_=_C269( C259 C269 ) C260_=_C261( C260 C261 ) C260_=_C262( C260 C262 ) C260_=_C263( C260 C263 ) C260_=_C264( C260 C264 ) \nC260_=_C266( C260 C266 ) C260_=_C267( C260 C267 ) C260_=_C268( C260 C268 ) C260_=_C269( C260 C269 ) C261_=_C262( C261 C262 ) C261_=_C263( C261 C263 ) \nC261_=_C264( C261 C264 ) C261_=_C266( C261 C266 ) C261_=_C267( C261 C267 ) C261_=_C268( C261 C268 ) C261_=_C269( C261 C269 ) C261_=_C292( C261 C292 ) \nC262_=_C263( C262 C263 ) C262_=_C264( C262 C264 ) C262_=_C266( C262 C266 ) C262_=_C267( C262 C267 ) C262_=_C268( C262 C268 ) C262_=_C269( C262 C269 ) \nC263_=_C264( C263 C264 ) C263_=_C266( C263 C266 ) C263_=_C267( C263 C267 ) C263_=_C268( C263 C268 ) C263_=_C269( C263 C269 ) C264_=_C266( C264 C266 ) \nC264_=_C267( C264 C267 ) C264_=_C268( C264 C268 ) C264_=_C269( C264 C269 ) C266_=_C267( C266 C267 ) C266_=_C268( C266 C268 ) C266_=_C269( C266 C269 ) \nC266_=_C311( C266 C311 ) C267_=_C268( C267 C268 ) C267_=_C269( C267 C269 ) C267_=_C312( C267 C312 ) C268_=_C269( C268 C269 ) C268_=_C313( C268 C313 ) \nC269_=_C314( C269 C314 ) C292_=_C502( C292 C502 ) C292_=_C513( C292 C513 ) C305_=_C307( C305 C307 ) C305_=_C308( C305 C308 ) C305_=_C309( C305 C309 ) \nC305_=_C311( C305 C311 ) C305_=_C312( C305 C312 ) C305_=_C313( C305 C313 ) C305_=_C314( C305 C314 ) C305_=_C315( C305 C315 ) C305_=_C319( C305 C319 ) \nC307_=_C308( C307 C308 ) C307_=_C309( C307 C309 ) C307_=_C311( C307 C311 ) C307_=_C312( C307 C312 ) C307_=_C313( C307 C313 ) C307_=_C314( C307 C314 ) \nC307_=_C323( C307 C323 ) C307_=_C332( C307 C332 ) C308_=_C309( C308 C309 ) C308_=_C311( C308 C311 ) C308_=_C312( C308 C312 ) C308_=_C313( C308 C313 ) \nC308_=_C314( C308 C314 ) C308_=_C324( C308 C324 ) C308_=_C335( C308 C335 ) C309_=_C311( C309 C311 ) C309_=_C312( C309 C312 ) C309_=_C313( C309 C313 ) \nC309_=_C314( C309 C314 ) C309_=_C325( C309 C325 ) C309_=_C339( C309 C339 ) C309_=_C342( C309 C342 ) C311_=_C312( C311 C312 ) C311_=_C313( C311 C313 ) \nC311_=_C314( C311 C314 ) C312_=_C313( C312 C313 ) C312_=_C314( C312 C314 ) C313_=_C314( C313 C314 ) C315_=_C319( C315 C319 ) C315_=_C323( C315 C323 ) \nC315_=_C324( C315 C324 ) C315_=_C325( C315 C325 ) C315_=_C327( C315 C327 ) C315_=_C328( C315 C328 ) C315_=_C329( C315 C329 ) C315_=_C330( C315 C330 ) \nC319_=_C332( C319 C332 ) C319_=_C335( C319 C335 ) C319_=_C339( C319 C339 ) C319_=_C344( C319 C344 ) C319_=_C345( C319 C345 ) C319_=_C346( C319 C346 ) \nC319_=_C347( C319 C347 ) C319_=_C348( C319 C348 ) C323_=_C324( C323 C324 ) C323_=_C325( C323 C325 ) C323_=_C327( C323 C327 ) C323_=_C328( C323 C328 ) \nC323_=_C329( C323 C329 ) C323_=_C330( C323 C330 ) C323_=_C332( C323 C332 ) C324_=_C325( C324 C325 ) C324_=_C327( C324 C327 ) C324_=_C328( C324 C328 ) \nC324_=_C329( C324 C329 ) C324_=_C330( C324 C330 ) C324_=_C335( C324 C335 ) C325_=_C327( C325 C327 ) C325_=_C328( C325 C328 ) C325_=_C329( C325 C329 ) \nC325_=_C330( C325 C330 ) C325_=_C339( C325 C339 ) C325_=_C342( C325 C342 ) C327_=_C328( C327 C328 ) C327_=_C329( C327 C329 ) C327_=_C330( C327 C330 ) \nC327_=_C365( C327 C365 ) C328_=_C329( C328 C329 ) C328_=_C330( C328 C330 ) C328_=_C365( C328 C365 ) C328_=_C514( C328 C514 ) C328_=_C529( C328 C529 ) \nC328_=_C530( C328 C530 ) C329_=_C330( C329 C330 ) C329_=_C529( C329 C529 ) C330_=_C530( C330 C530 ) C332_=_C335( C332 C335 ) C332_=_C339( C332 C339 ) \nC332_=_C344( C332 C344 ) C332_=_C345( C332 C345 ) C332_=_C346( C332 C346 ) C332_=_C347( C332 C347 ) C332_=_C348(</w:t>
      </w:r>
    </w:p>
    <w:p>
      <w:pPr>
        <w:pStyle w:val="PreformattedText"/>
        <w:bidi w:val="0"/>
        <w:spacing w:before="0" w:after="0"/>
        <w:jc w:val="left"/>
        <w:rPr/>
      </w:pPr>
      <w:r>
        <w:rPr/>
        <w:t xml:space="preserve"> </w:t>
      </w:r>
      <w:r>
        <w:rPr/>
        <w:t>C332 C348 ) C335_=_C339( C335 C339 ) \nC335_=_C344( C335 C344 ) C335_=_C345( C335 C345 ) C335_=_C346( C335 C346 ) C335_=_C347( C335 C347 ) C335_=_C348( C335 C348 ) C339_=_C342( C339 C342 ) \nC339_=_C344( C339 C344 ) C339_=_C345( C339 C345 ) C339_=_C346( C339 C346 ) C339_=_C347( C339 C347 ) C339_=_C348( C339 C348 ) C342_=_C410( C342 C410 ) \nC342_=_C511( C342 C511 ) C342_=_C516( C342 C516 ) C342_=_C535( C342 C535 ) C344_=_C345( C344 C345 ) C344_=_C346( C344 C346 ) C344_=_C347( C344 C347 ) \nC344_=_C348( C344 C348 ) C345_=_C346( C345 C346 ) C345_=_C347( C345 C347 ) C345_=_C348( C345 C348 ) C346_=_C347( C346 C347 ) C346_=_C348( C346 C348 ) \nC346_=_C448( C346 C448 ) C347_=_C348( C347 C348 ) C348_=_C448( C348 C448 ) C365_=_C514( C365 C514 ) C365_=_C529( C365 C529 ) C365_=_C530( C365 C530 ) \nC377_=_C405( C377 C405 ) C377_=_C434( C377 C434 ) C377_=_C515( C377 C515 ) C381_=_C446( C381 C446 ) C381_=_C517( C381 C517 ) C405_=_C434( C405 C434 ) \nC405_=_C515( C405 C515 ) C410_=_C511( C410 C511 ) C410_=_C516( C410 C516 ) C410_=_C535( C410 C535 ) C434_=_C515( C434 C515 ) C446_=_C517( C446 C517 ) \nC502_=_C513( C502 C513 ) C511_=_C516( C511 C516 ) C511_=_C535( C511 C535 ) C513_=_C514( C513 C514 ) C513_=_C515( C513 C515 ) C513_=_C516( C513 C516 ) \nC513_=_C517( C513 C517 ) C514_=_C515( C514 C515 ) C514_=_C516( C514 C516 ) C514_=_C517( C514 C517 ) C514_=_C529( C514 C529 ) C514_=_C530( C514 C530 ) \nC515_=_C516( C515 C516 ) C515_=_C517( C515 C517 ) C516_=_C517( C516 C517 ) C516_=_C535( C516 C535 ) C529_=_C530( C529 C530 ) "];57-&gt;68[label="71: C19 C21 C43 C70 C105 \nC122 C124 C141 C158 C184 C191 \nC202 C206 C213 C214 C234 C253 \nC258 C259 C260 C261 C262 C263 \nC264 C266 C267 C268 C269 C292 \nC305 C307 C308 C309 C311 C312 \nC313 C314 C315 C319 C323 C324 \nC325 C327 C329 C330 C332 C335 \nC339 C342 C344 C345 C346 C347 \nC365 C377 C381 C405 C410 C434 \nC446 C448 C502 C511 C513 C514 \nC515 C516 C517 C529 C530 C535 \n284: C19_=_C21 ,C19_=_C122 ,C19_=_C315 ,C19_=_C323 ,C19_=_C324 ,\nC19_=_C325 ,C19_=_C327 ,C19_=_C329 ,C19_=_C330 ,C21_=_C124 ,C21_=_C365 ,\nC21_=_C514 ,C21_=_C529 ,C21_=_C530 ,C43_=_C141 ,C43_=_C191 ,C43_=_C377 ,\nC43_=_C405 ,C43_=_C434 ,C43_=_C515 ,C70_=_C184 ,C70_=_C234 ,C70_=_C292 ,\nC70_=_C502 ,C70_=_C513 ,C105_=_C206 ,C105_=_C381 ,C105_=_C446 ,C105_=_C517 ,\nC122_=_C124 ,C122_=_C315 ,C122_=_C323 ,C122_=_C324 ,C122_=_C325 ,C122_=_C327 ,\nC122_=_C329 ,C122_=_C330 ,C124_=_C365 ,C124_=_C514 ,C124_=_C529 ,C124_=_C530 ,\nC141_=_C191 ,C141_=_C377 ,C141_=_C405 ,C141_=_C434 ,C141_=_C515 ,C158_=_C202 ,\nC158_=_C342 ,C158_=_C410 ,C158_=_C511 ,C158_=_C516 ,C158_=_C535 ,C184_=_C234 ,\nC184_=_C292 ,C184_=_C502 ,C184_=_C513 ,C191_=_C377 ,C191_=_C405 ,C191_=_C434 ,\nC191_=_C515 ,C202_=_C342 ,C202_=_C410 ,C202_=_C511 ,C202_=_C516 ,C202_=_C535 ,\nC206_=_C381 ,C206_=_C446 ,C206_=_C517 ,C213_=_C214 ,C213_=_C259 ,C213_=_C260 ,\nC213_=_C261 ,C213_=_C262 ,C213_=_C263 ,C213_=_C264 ,C213_=_C266 ,C213_=_C267 ,\nC213_=_C268 ,C213_=_C269 ,C214_=_C305 ,C214_=_C307 ,C214_=_C308 ,C214_=_C309 ,\nC214_=_C311 ,C214_=_C312 ,C214_=_C313 ,C214_=_C314 ,C234_=_C292 ,C234_=_C502 ,\nC234_=_C513 ,C253_=_C258 ,C253_=_C319 ,C253_=_C332 ,C253_=_C335 ,C253_=_C339 ,\nC253_=_C344 ,C253_=_C345 ,C253_=_C346 ,C253_=_C347 ,C258_=_C448 ,C259_=_C260 ,\nC259_=_C261 ,C259_=_C262 ,C259_=_C263 ,C259_=_C264 ,C259_=_C266 ,C259_=_C267 ,\nC259_=_C268 ,C259_=_C269 ,C260_=_C261 ,C260_=_C262 ,C260_=_C263 ,C260_=_C264 ,\nC260_=_C266 ,C260_=_C267 ,C260_=_C268 ,C260_=_C269 ,C261_=_C262 ,C261_=_C263 ,\nC261_=_C264 ,C261_=_C266 ,C261_=_C267 ,C261_=_C268 ,C261_=_C269 ,C261_=_C292 ,\nC262_=_C263 ,C262_=_C264 ,C262_=_C266 ,C262_=_C267 ,C262_=_C268 ,C262_=_C269 ,\nC263_=_C264 ,C263_=_C266 ,C263_=_C267 ,C263_=_C268 ,C263_=_C269 ,C264_=_C266 ,\nC264_=_C267 ,C264_=_C268 ,C264_=_C269 ,C266_=_C267 ,C266_=_C268 ,C266_=_C269 ,\nC266_=_C311 ,C267_=_C268 ,C267_=_C269 ,C267_=_C312 ,C268_=_C269 ,C268_=_C313 ,\nC269_=_C314 ,C292_=_C502 ,C292_=_C513 ,C305_=_C307 ,C305_=_C308 ,C305_=_C309 ,\nC305_=_C311 ,C305_=_C312 ,C305_=_C313 ,C305_=_C314 ,C305_=_C315 ,C305_=_C319 ,\nC307_=_C308 ,C307_=_C309 ,C307_=_C311 ,C307_=_C312 ,C307_=_C313 ,C307_=_C314 ,\nC307_=_C323 ,C307_=_C332 ,C308_=_C309 ,C308_=_C311 ,C308_=_C312 ,C308_=_C313 ,\nC308_=_C314 ,C308_=_C324 ,C308_=_C335 ,C309_=_C311 ,C309_=_C312 ,C309_=_C313 ,\nC309_=_C314 ,C309_=_C325 ,C309_=_C339 ,C309_=_C342 ,C311_=_C312 ,C311_=_C313 ,\nC311_=_C314 ,C312_=_C313 ,C312_=_C314 ,C313_=_C314 ,C315_=_C319 ,C315_=_C323 ,\nC315_=_C324 ,C315_=_C325 ,C315_=_C327 ,C315_=_C329 ,C315_=_C330 ,C319_=_C332 ,\nC319_=_C335 ,C319_=_C339 ,C319_=_C344 ,C319_=_C345 ,C319_=_C346 ,C319_=_C347 ,\nC323_=_C324 ,C323_=_C325 ,C323_=_C327 ,C323_=_C329 ,C323_=_C330 ,C323_=_C332 ,\nC324_=_C325 ,C324_=_C327 ,C324_=_C329 ,C324_=_C330 ,C324_=_C335 ,C325_=_C327 ,\nC325_=_C329 ,C325_=_C330 ,C325_=_C339 ,C325_=_C342 ,C327_=_C329 ,C327_=_C330 ,\nC327_=_C365 ,C329_=_C330 ,C329_=_C529 ,C330_=_C530 ,C332_=_C335 ,C332_=_C339 ,\nC332_=_C344 ,C332_=_C345 ,C332_=_C346 ,C332_=_C347 ,C335_=_C339 ,C335_=_C344 ,\nC335_=_C345 ,C335_=_C346 ,C335_=_C347 ,C339_=_C342 ,C339_=_C344 ,C339_=_C345 ,\nC339_=_C346 ,C339_=_C347 ,C342_=_C410 ,C342_=_C511 ,C342_=_C516 ,C342_=_C535 ,\nC344_=_C345 ,C344_=_C346 ,C344_=_C347 ,C345_=_C346 ,C345_=_C347 ,C346_=_C347 ,\nC346_=_C448 ,C365_=_C514 ,C365_=_C529 ,C365_=_C530 ,C377_=_C405 ,C377_=_C434 ,\nC377_=_C515 ,C381_=_C446 ,C381_=_C517 ,C405_=_C434 ,C405_=_C515 ,C410_=_C511 ,\nC410_=_C516 ,C410_=_C535 ,C434_=_C515 ,C446_=_C517 ,C502_=_C513 ,C511_=_C516 ,\nC511_=_C535 ,C513_=_C514 ,C513_=_C515 ,C513_=_C516 ,C513_=_C517 ,C514_=_C515 ,\nC514_=_C516 ,C514_=_C517 ,C514_=_C529 ,C514_=_C530 ,C515_=_C516 ,C515_=_C517 ,\nC516_=_C517 ,C516_=_C535 ,C529_=_C530 ,"];69[shape=box, label="id:69 level: 3\n95: C22 C23 C28 C59 C69 \nC79 C106 C107 C108 C109 C110 \nC111 C112 C125 C157 C159 C178 \nC183 C201 C217 C223 C224 C225 \nC226 C233 C241 C257 C269 C285 \nC291 C297 C314 C321 C329 C330 \nC341 C343 C347 C356 C366 C371 \nC383 C391 C415 C422 C447 C460 \nC463 C467 C477 C480 C483 C486 \nC489 C490 C491 C492 C493 C494 \nC499 C502 C503 C506 C507 C508 \nC511 C512 C513 C514 C515 C516 \nC517 C529 C530 C535 C537 C538 \nC542 C545 C546 C547 C550 C551 \nC552 C556 C558 C561 C562 C566 \nC571 C572 C573 C574 C575 C576 \n390: C22_=_C23( C22 C23 ) C22_=_C125( C22 C125 ) C22_=_C329( C22 C329 ) C22_=_C529( C22 C529 ) C22_=_C538( C22 C538 ) \nC22_=_C550( C22 C550 ) C22_=_C551( C22 C551 ) C22_=_C552( C22 C552 ) C23_=_C330( C23 C330 ) C23_=_C366( C23 C366 ) C23_=_C530( C23 C530 ) \nC23_=_C562( C23 C562 ) C23_=_C574( C23 C574 ) C23_=_C575( C23 C575 ) C23_=_C576( C23 C576 ) C28_=_C79( C28 C79 ) C28_=_C241( C28 C241 ) \nC28_=_C297( C28 C297 ) C28_=_C371( C28 C371 ) C28_=_C467( C28 C467 ) C28_=_C491( C28 C491 ) C28_=_C503( C28 C503 ) C28_=_C506( C28 C506 ) \nC59_=_C178( C59 C178 ) C59_=_C285( C59 C285 ) C59_=_C321( C59 C321 ) C59_=_C460( C59 C460 ) C59_=_C483( C59 C483 ) C59_=_C486( C59 C486 ) \nC59_=_C489( C59 C489 ) C69_=_C183( C69 C183 ) C69_=_C233( C69 C233 ) C69_=_C291( C69 C291 ) C69_=_C463( C69 C463 ) C69_=_C490( C69 C490 ) \nC69_=_C499( C69 C499 ) C69_=_C502( C69 C502 ) C79_=_C241( C79 C241 ) C79_=_C297( C79 C297 ) C79_=_C371( C79 C371 ) C79_=_C467( C79 C467 ) \nC79_=_C491( C79 C491 ) C79_=_C503( C79 C503 ) C79_=_C506( C79 C506 ) C106_=_C107( C106 C107 ) C106_=_C108( C106 C108 ) C106_=_C109( C106 C109 ) \nC106_=_C110( C106 C110 ) C106_=_C111( C106 C111 ) C106_=_C112( C106 C112 ) C106_=_C125( C106 C125 ) C107_=_C108( C107 C108 ) C107_=_C109( C107 C109 ) \nC107_=_C110( C107 C110 ) C107_=_C111( C107 C111 ) C107_=_C112( C107 C112 ) C108_=_C109( C108 C109 ) C108_=_C110( C108 C110 ) C108_=_C111( C108 C111 ) \nC108_=_C112( C108 C112 ) C109_=_C110( C109 C110 ) C109_=_C111( C109 C111 ) C109_=_C112( C109 C112 ) C110_=_C111( C110 C111 ) C110_=_C112( C110 C112 ) \nC111_=_C112( C111 C112 ) C111_=_C157( C111 C157 ) C111_=_C159( C111 C159 ) C112_=_C223( C112 C223 ) C112_=_C224( C112 C224 ) C112_=_C225( C112 C225 ) \nC112_=_C226( C112 C226 ) C125_=_C329( C125 C329 ) C125_=_C529( C125 C529 ) C125_=_C538( C125 C538 ) C125_=_C550( C125 C550 ) C125_=_C551( C125 C551 ) \nC125_=_C552( C125 C552 ) C157_=_C159( C157 C159 ) C157_=_C201( C157 C201 ) C157_=_C341( C157 C341 ) C157_=_C493( C157 C493 ) C157_=_C507( C157 C507 ) \nC157_=_C511( C157 C511 ) C157_=_C512( C157 C512 ) C159_=_C343( C159 C343 ) C159_=_C512( C159 C512 ) C159_=_C535( C159 C535 ) C159_=_C542( C159 C542 ) \nC159_=_C556( C159 C556 ) C159_=_C558( C159 C558 ) C178_=_C285( C178 C285 ) C178_=_C321( C178 C321 ) C178_=_C460( C178 C460 ) C178_=_C483( C178 C483 ) \nC178_=_C486( C178 C486 ) C178_=_C489( C178 C489 ) C183_=_C233( C183 C233 ) C183_=_C291( C183 C291 ) C183_=_C463( C183 C463 ) C183_=_C490( C183 C490 ) \nC183_=_C499( C183 C499 ) C183_=_C502( C183 C502 ) C201_=_C341( C201 C341 ) C201_=_C493( C201 C493 ) C201_=_C507( C201 C507 ) C201_=_C511( C201 C511 ) \nC201_=_C512( C201 C512 ) C217_=_C269( C217 C269 ) C217_=_C314( C217 C314 ) C217_=_C356( C217 C356 ) C217_=_C391( C217 C391 ) C217_=_C422( C217 C422 ) \nC217_=_C477( C217 C477 ) C217_=_C480( C217 C480 ) C223_=_C224( C223 C224 ) C223_=_C225( C223 C225 ) C223_=_C226( C223 C226 ) C223_=_C477( C223 C477 ) \nC223_=_C483( C223 C483 ) C223_=_C490( C223 C490 ) C223_=_C491( C223 C491 ) C223_=_C492( C223 C492 ) C223_=_C493( C223 C493 ) C223_=_C494( C223 C494 ) \nC224_=_C225( C224 C225 ) C224_=_C226( C224 C226 ) C224_=_C513( C224 C513 ) C224_=_C514( C224 C514 ) C224_=_C515( C224 C515 ) C224_=_C516( C224 C516 ) \nC224_=_C517( C224 C517 ) C225_=_C226( C225 C226 ) C225_=_C537( C225 C537 ) C225_=_C545( C225 C545 ) C225_=_C546( C225 C546 ) C225_=_C547( C225 C547 ) \nC226_=_C561( C226 C561 ) C226_=_C566( C226 C566 ) C226_=_C571( C226 C571 ) C226_=_C572( C226 C572 ) C226_=_C573( C226 C573 ) C233_=_C291( C233 C291 ) \nC233_=_C463( C233 C463 ) C233_=_C490( C233 C490 ) C233_=_C499( C233 C499 ) C233_=_C502( C233 C502 ) C241_=_C297( C241 C297 ) C241_=_C371(</w:t>
      </w:r>
    </w:p>
    <w:p>
      <w:pPr>
        <w:pStyle w:val="PreformattedText"/>
        <w:bidi w:val="0"/>
        <w:spacing w:before="0" w:after="0"/>
        <w:jc w:val="left"/>
        <w:rPr/>
      </w:pPr>
      <w:r>
        <w:rPr/>
        <w:t xml:space="preserve"> </w:t>
      </w:r>
      <w:r>
        <w:rPr/>
        <w:t>C241 C371 ) \nC241_=_C467( C241 C467 ) C241_=_C491( C241 C491 ) C241_=_C503( C241 C503 ) C241_=_C506( C241 C506 ) C257_=_C347( C257 C347 ) C257_=_C383( C257 C383 ) \nC257_=_C415( C257 C415 ) C257_=_C447( C257 C447 ) C257_=_C494( C257 C494 ) C257_=_C508( C257 C508 ) C269_=_C314( C269 C314 ) C269_=_C356( C269 C356 ) \nC269_=_C391( C269 C391 ) C269_=_C422( C269 C422 ) C269_=_C477( C269 C477 ) C269_=_C480( C269 C480 ) C285_=_C321( C285 C321 ) C285_=_C460( C285 C460 ) \nC285_=_C483( C285 C483 ) C285_=_C486( C285 C486 ) C285_=_C489( C285 C489 ) C291_=_C463( C291 C463 ) C291_=_C490( C291 C490 ) C291_=_C499( C291 C499 ) \nC291_=_C502( C291 C502 ) C297_=_C371( C297 C371 ) C297_=_C467( C297 C467 ) C297_=_C491( C297 C491 ) C297_=_C503( C297 C503 ) C297_=_C506( C297 C506 ) \nC314_=_C356( C314 C356 ) C314_=_C391( C314 C391 ) C314_=_C422( C314 C422 ) C314_=_C477( C314 C477 ) C314_=_C480( C314 C480 ) C321_=_C460( C321 C460 ) \nC321_=_C483( C321 C483 ) C321_=_C486( C321 C486 ) C321_=_C489( C321 C489 ) C329_=_C330( C329 C330 ) C329_=_C529( C329 C529 ) C329_=_C538( C329 C538 ) \nC329_=_C550( C329 C550 ) C329_=_C551( C329 C551 ) C329_=_C552( C329 C552 ) C330_=_C366( C330 C366 ) C330_=_C530( C330 C530 ) C330_=_C562( C330 C562 ) \nC330_=_C574( C330 C574 ) C330_=_C575( C330 C575 ) C330_=_C576( C330 C576 ) C341_=_C343( C341 C343 ) C341_=_C493( C341 C493 ) C341_=_C507( C341 C507 ) \nC341_=_C511( C341 C511 ) C341_=_C512( C341 C512 ) C343_=_C512( C343 C512 ) C343_=_C535( C343 C535 ) C343_=_C542( C343 C542 ) C343_=_C556( C343 C556 ) \nC343_=_C558( C343 C558 ) C347_=_C383( C347 C383 ) C347_=_C415( C347 C415 ) C347_=_C447( C347 C447 ) C347_=_C494( C347 C494 ) C347_=_C508( C347 C508 ) \nC356_=_C391( C356 C391 ) C356_=_C422( C356 C422 ) C356_=_C477( C356 C477 ) C356_=_C480( C356 C480 ) C366_=_C530( C366 C530 ) C366_=_C562( C366 C562 ) \nC366_=_C574( C366 C574 ) C366_=_C575( C366 C575 ) C366_=_C576( C366 C576 ) C371_=_C467( C371 C467 ) C371_=_C491( C371 C491 ) C371_=_C503( C371 C503 ) \nC371_=_C506( C371 C506 ) C383_=_C415( C383 C415 ) C383_=_C447( C383 C447 ) C383_=_C494( C383 C494 ) C383_=_C508( C383 C508 ) C391_=_C422( C391 C422 ) \nC391_=_C477( C391 C477 ) C391_=_C480( C391 C480 ) C415_=_C447( C415 C447 ) C415_=_C494( C415 C494 ) C415_=_C508( C415 C508 ) C422_=_C477( C422 C477 ) \nC422_=_C480( C422 C480 ) C447_=_C494( C447 C494 ) C447_=_C508( C447 C508 ) C460_=_C483( C460 C483 ) C460_=_C486( C460 C486 ) C460_=_C489( C460 C489 ) \nC463_=_C490( C463 C490 ) C463_=_C499( C463 C499 ) C463_=_C502( C463 C502 ) C467_=_C491( C467 C491 ) C467_=_C503( C467 C503 ) C467_=_C506( C467 C506 ) \nC477_=_C480( C477 C480 ) C477_=_C483( C477 C483 ) C477_=_C490( C477 C490 ) C477_=_C491( C477 C491 ) C477_=_C492( C477 C492 ) C477_=_C493( C477 C493 ) \nC477_=_C494( C477 C494 ) C480_=_C486( C480 C486 ) C480_=_C492( C480 C492 ) C480_=_C499( C480 C499 ) C480_=_C503( C480 C503 ) C480_=_C507( C480 C507 ) \nC480_=_C508( C480 C508 ) C483_=_C486( C483 C486 ) C483_=_C489( C483 C489 ) C483_=_C490( C483 C490 ) C483_=_C491( C483 C491 ) C483_=_C492( C483 C492 ) \nC483_=_C493( C483 C493 ) C483_=_C494( C483 C494 ) C486_=_C489( C486 C489 ) C486_=_C492( C486 C492 ) C486_=_C499( C486 C499 ) C486_=_C503( C486 C503 ) \nC486_=_C507( C486 C507 ) C486_=_C508( C486 C508 ) C489_=_C566( C489 C566 ) C490_=_C491( C490 C491 ) C490_=_C492( C490 C492 ) C490_=_C493( C490 C493 ) \nC490_=_C494( C490 C494 ) C490_=_C499( C490 C499 ) C490_=_C502( C490 C502 ) C491_=_C492( C491 C492 ) C491_=_C493( C491 C493 ) C491_=_C494( C491 C494 ) \nC491_=_C503( C491 C503 ) C491_=_C506( C491 C506 ) C492_=_C493( C492 C493 ) C492_=_C494( C492 C494 ) C492_=_C499( C492 C499 ) C492_=_C503( C492 C503 ) \nC492_=_C507( C492 C507 ) C492_=_C508( C492 C508 ) C493_=_C494( C493 C494 ) C493_=_C507( C493 C507 ) C493_=_C511( C493 C511 ) C493_=_C512( C493 C512 ) \nC494_=_C508( C494 C508 ) C499_=_C502( C499 C502 ) C499_=_C503( C499 C503 ) C499_=_C507( C499 C507 ) C499_=_C508( C499 C508 ) C502_=_C513( C502 C513 ) \nC503_=_C506( C503 C506 ) C503_=_C507( C503 C507 ) C503_=_C508( C503 C508 ) C506_=_C571( C506 C571 ) C506_=_C574( C506 C574 ) C507_=_C508( C507 C508 ) \nC507_=_C511( C507 C511 ) C507_=_C512( C507 C512 ) C511_=_C512( C511 C512 ) C511_=_C516( C511 C516 ) C511_=_C535( C511 C535 ) C512_=_C535( C512 C535 ) \nC512_=_C542( C512 C542 ) C512_=_C556( C512 C556 ) C512_=_C558( C512 C558 ) C513_=_C514( C513 C514 ) C513_=_C515( C513 C515 ) C513_=_C516( C513 C516 ) \nC513_=_C517( C513 C517 ) C514_=_C515( C514 C515 ) C514_=_C516( C514 C516 ) C514_=_C517( C514 C517 ) C514_=_C529( C514 C529 ) C514_=_C530( C514 C530 ) \nC515_=_C516( C515 C516 ) C515_=_C517( C515 C517 ) C516_=_C517( C516 C517 ) C516_=_C535( C516 C535 ) C529_=_C530( C529 C530 ) C529_=_C538( C529 C538 ) \nC529_=_C550( C529 C550 ) C529_=_C551( C529 C551 ) C529_=_C552( C529 C552 ) C530_=_C562( C530 C562 ) C530_=_C574( C530 C574 ) C530_=_C575( C530 C575 ) \nC530_=_C576( C530 C576 ) C535_=_C542( C535 C542 ) C535_=_C556( C535 C556 ) C535_=_C558( C535 C558 ) C537_=_C538( C537 C538 ) C537_=_C542( C537 C542 ) \nC537_=_C545( C537 C545 ) C537_=_C546( C537 C546 ) C537_=_C547( C537 C547 ) C538_=_C542( C538 C542 ) C538_=_C550( C538 C550 ) C538_=_C551( C538 C551 ) \nC538_=_C552( C538 C552 ) C542_=_C556( C542 C556 ) C542_=_C558( C542 C558 ) C545_=_C546( C545 C546 ) C545_=_C547( C545 C547 ) C545_=_C550( C545 C550 ) \nC545_=_C556( C545 C556 ) C546_=_C547( C546 C547 ) C546_=_C551( C546 C551 ) C546_=_C558( C546 C558 ) C547_=_C552( C547 C552 ) C550_=_C551( C550 C551 ) \nC550_=_C552( C550 C552 ) C550_=_C556( C550 C556 ) C551_=_C552( C551 C552 ) C551_=_C558( C551 C558 ) C556_=_C558( C556 C558 ) C561_=_C562( C561 C562 ) \nC561_=_C566( C561 C566 ) C561_=_C571( C561 C571 ) C561_=_C572( C561 C572 ) C561_=_C573( C561 C573 ) C562_=_C574( C562 C574 ) C562_=_C575( C562 C575 ) \nC562_=_C576( C562 C576 ) C566_=_C571( C566 C571 ) C566_=_C572( C566 C572 ) C566_=_C573( C566 C573 ) C571_=_C572( C571 C572 ) C571_=_C573( C571 C573 ) \nC571_=_C574( C571 C574 ) C572_=_C573( C572 C573 ) C572_=_C575( C572 C575 ) C573_=_C576( C573 C576 ) C574_=_C575( C574 C575 ) C574_=_C576( C574 C576 ) \nC575_=_C576( C575 C576 ) "];58-&gt;69[label="88: C22 C23 C28 C59 C69 \nC79 C106 C107 C108 C109 C110 \nC111 C112 C125 C157 C159 C178 \nC183 C201 C217 C223 C224 C225 \nC226 C233 C241 C257 C269 C285 \nC291 C297 C314 C321 C329 C330 \nC341 C343 C347 C356 C366 C371 \nC383 C391 C415 C422 C447 C460 \nC463 C467 C480 C486 C489 C492 \nC499 C502 C503 C506 C507 C508 \nC511 C513 C514 C515 C516 C517 \nC529 C530 C535 C537 C538 C542 \nC545 C546 C547 C550 C551 C552 \nC556 C558 C561 C562 C566 C571 \nC572 C573 C574 C575 C576 \n311: C22_=_C23 ,C22_=_C125 ,C22_=_C329 ,C22_=_C529 ,C22_=_C538 ,\nC22_=_C550 ,C22_=_C551 ,C22_=_C552 ,C23_=_C330 ,C23_=_C366 ,C23_=_C530 ,\nC23_=_C562 ,C23_=_C574 ,C23_=_C575 ,C23_=_C576 ,C28_=_C79 ,C28_=_C241 ,\nC28_=_C297 ,C28_=_C371 ,C28_=_C467 ,C28_=_C503 ,C28_=_C506 ,C59_=_C178 ,\nC59_=_C285 ,C59_=_C321 ,C59_=_C460 ,C59_=_C486 ,C59_=_C489 ,C69_=_C183 ,\nC69_=_C233 ,C69_=_C291 ,C69_=_C463 ,C69_=_C499 ,C69_=_C502 ,C79_=_C241 ,\nC79_=_C297 ,C79_=_C371 ,C79_=_C467 ,C79_=_C503 ,C79_=_C506 ,C106_=_C107 ,\nC106_=_C108 ,C106_=_C109 ,C106_=_C110 ,C106_=_C111 ,C106_=_C112 ,C106_=_C125 ,\nC107_=_C108 ,C107_=_C109 ,C107_=_C110 ,C107_=_C111 ,C107_=_C112 ,C108_=_C109 ,\nC108_=_C110 ,C108_=_C111 ,C108_=_C112 ,C109_=_C110 ,C109_=_C111 ,C109_=_C112 ,\nC110_=_C111 ,C110_=_C112 ,C111_=_C112 ,C111_=_C157 ,C111_=_C159 ,C112_=_C223 ,\nC112_=_C224 ,C112_=_C225 ,C112_=_C226 ,C125_=_C329 ,C125_=_C529 ,C125_=_C538 ,\nC125_=_C550 ,C125_=_C551 ,C125_=_C552 ,C157_=_C159 ,C157_=_C201 ,C157_=_C341 ,\nC157_=_C507 ,C157_=_C511 ,C159_=_C343 ,C159_=_C535 ,C159_=_C542 ,C159_=_C556 ,\nC159_=_C558 ,C178_=_C285 ,C178_=_C321 ,C178_=_C460 ,C178_=_C486 ,C178_=_C489 ,\nC183_=_C233 ,C183_=_C291 ,C183_=_C463 ,C183_=_C499 ,C183_=_C502 ,C201_=_C341 ,\nC201_=_C507 ,C201_=_C511 ,C217_=_C269 ,C217_=_C314 ,C217_=_C356 ,C217_=_C391 ,\nC217_=_C422 ,C217_=_C480 ,C223_=_C224 ,C223_=_C225 ,C223_=_C226 ,C223_=_C492 ,\nC224_=_C225 ,C224_=_C226 ,C224_=_C513 ,C224_=_C514 ,C224_=_C515 ,C224_=_C516 ,\nC224_=_C517 ,C225_=_C226 ,C225_=_C537 ,C225_=_C545 ,C225_=_C546 ,C225_=_C547 ,\nC226_=_C561 ,C226_=_C566 ,C226_=_C571 ,C226_=_C572 ,C226_=_C573 ,C233_=_C291 ,\nC233_=_C463 ,C233_=_C499 ,C233_=_C502 ,C241_=_C297 ,C241_=_C371 ,C241_=_C467 ,\nC241_=_C503 ,C241_=_C506 ,C257_=_C347 ,C257_=_C383 ,C257_=_C415 ,C257_=_C447 ,\nC257_=_C508 ,C269_=_C314 ,C269_=_C356 ,C269_=_C391 ,C269_=_C422 ,C269_=_C480 ,\nC285_=_C321 ,C285_=_C460 ,C285_=_C486 ,C285_=_C489 ,C291_=_C463 ,C291_=_C499 ,\nC291_=_C502 ,C297_=_C371 ,C297_=_C467 ,C297_=_C503 ,C297_=_C506 ,C314_=_C356 ,\nC314_=_C391 ,C314_=_C422 ,C314_=_C480 ,C321_=_C460 ,C321_=_C486 ,C321_=_C489 ,\nC329_=_C330 ,C329_=_C529 ,C329_=_C538 ,C329_=_C550 ,C329_=_C551 ,C329_=_C552 ,\nC330_=_C366 ,C330_=_C530 ,C330_=_C562 ,C330_=_C574 ,C330_=_C575 ,C330_=_C576 ,\nC341_=_C343 ,C341_=_C507 ,C341_=_C511 ,C343_=_C535 ,C343_=_C542 ,C343_=_C556 ,\nC343_=_C558 ,C347_=_C383 ,C347_=_C415 ,C347_=_C447 ,C347_=_C508 ,C356_=_C391 ,\nC356_=_C422 ,C356_=_C480 ,C366_=_C530 ,C366_=_C562 ,C366_=_C574 ,C366_=_C575 ,\nC366_=_C576 ,C371_=_C467 ,C371_=_C503 ,C371_=_C506 ,C383_=_C415 ,C383_=_C447 ,\nC383_=_C508 ,C391_=_C422 ,C391_=_C480 ,C415_=_C447 ,C415_=_C508 ,C422_=_C480 ,\nC447_=_C508 ,C460_=_C486 ,C460_=_C489 ,C463_=_C499 ,C463_=_C502 ,C467_=_C503 ,\nC467_=_C506 ,C480_=_C486 ,C480_=_C492 ,C480_=_C499 ,C480_=_C503 ,C480_=_C507 ,\nC480_=_C508 ,C486_=_C489 ,C486_=_C492 ,C486_=_C499 ,C486_=_C503 ,C486_=_C507 ,\nC486_=_C508 ,C489_=_C566 ,C492_=_C499 ,C492_=_C503 ,C492_=_C507 ,C492_=_C508 ,\nC499_=_C502 ,C499_=_C503 ,C499_=_C507 ,C499_=_C508 ,C502_=_C513 ,C503_=_C506 ,\nC503_=_C507 ,C503_=_C508 ,C506_=_C571 ,C506_=_C574 ,C507_=_C508 ,C507_=_C511 ,\nC511_=_C516 ,C511_=_C535 ,C513_=_C514 ,C513_=_C515 ,C513_=_C516 ,C513_=_C517 ,\nC514_=_C515 ,C514_=_C516 ,C514_=_C517 ,C514_=_C529 ,C514_=_C530 ,C515_=_C516</w:t>
      </w:r>
    </w:p>
    <w:p>
      <w:pPr>
        <w:pStyle w:val="PreformattedText"/>
        <w:bidi w:val="0"/>
        <w:spacing w:before="0" w:after="0"/>
        <w:jc w:val="left"/>
        <w:rPr/>
      </w:pPr>
      <w:r>
        <w:rPr/>
        <w:t xml:space="preserve"> </w:t>
      </w:r>
      <w:r>
        <w:rPr/>
        <w:t>,\nC515_=_C517 ,C516_=_C517 ,C516_=_C535 ,C529_=_C530 ,C529_=_C538 ,C529_=_C550 ,\nC529_=_C551 ,C529_=_C552 ,C530_=_C562 ,C530_=_C574 ,C530_=_C575 ,C530_=_C576 ,\nC535_=_C542 ,C535_=_C556 ,C535_=_C558 ,C537_=_C538 ,C537_=_C542 ,C537_=_C545 ,\nC537_=_C546 ,C537_=_C547 ,C538_=_C542 ,C538_=_C550 ,C538_=_C551 ,C538_=_C552 ,\nC542_=_C556 ,C542_=_C558 ,C545_=_C546 ,C545_=_C547 ,C545_=_C550 ,C545_=_C556 ,\nC546_=_C547 ,C546_=_C551 ,C546_=_C558 ,C547_=_C552 ,C550_=_C551 ,C550_=_C552 ,\nC550_=_C556 ,C551_=_C552 ,C551_=_C558 ,C556_=_C558 ,C561_=_C562 ,C561_=_C566 ,\nC561_=_C571 ,C561_=_C572 ,C561_=_C573 ,C562_=_C574 ,C562_=_C575 ,C562_=_C576 ,\nC566_=_C571 ,C566_=_C572 ,C566_=_C573 ,C571_=_C572 ,C571_=_C573 ,C571_=_C574 ,\nC572_=_C573 ,C572_=_C575 ,C573_=_C576 ,C574_=_C575 ,C574_=_C576 ,C575_=_C576 ,"];70[shape=box, label="id:70 level: 3\n107: C2 C5 C6 C7 C8 \nC9 C10 C15 C18 C19 C20 \nC21 C22 C23 C24 C26 C27 \nC28 C29 C30 C31 C39 C40 \nC41 C42 C43 C44 C83 C84 \nC106 C107 C108 C109 C111 C119 \nC120 C122 C123 C124 C125 C127 \nC128 C134 C135 C137 C138 C139 \nC140 C141 C142 C143 C148 C154 \nC155 C156 C157 C158 C159 C210 \nC220 C228 C235 C243 C244 C263 \nC273 C281 C288 C293 C307 C316 \nC323 C331 C332 C384 C392 C393 \nC394 C395 C416 C423 C424 C425 \nC426 C451 C457 C464 C469 C470 \nC480 C486 C492 C499 C503 C507 \nC508 C539 C540 C545 C546 C550 \nC551 C554 C555 C556 C557 C558 \n378: C2_=_C5( C2 C5 ) C2_=_C6( C2 C6 ) C2_=_C7( C2 C7 ) C2_=_C8( C2 C8 ) C2_=_C9( C2 C9 ) \nC2_=_C10( C2 C10 ) C2_=_C15( C2 C15 ) C2_=_C24( C2 C24 ) C2_=_C30( C2 C30 ) C2_=_C31( C2 C31 ) C5_=_C6( C5 C6 ) \nC5_=_C7( C5 C7 ) C5_=_C8( C5 C8 ) C5_=_C9( C5 C9 ) C5_=_C10( C5 C10 ) C6_=_C7( C6 C7 ) C6_=_C8( C6 C8 ) \nC6_=_C9( C6 C9 ) C6_=_C10( C6 C10 ) C6_=_C273( C6 C273 ) C7_=_C8( C7 C8 ) C7_=_C9( C7 C9 ) C7_=_C10( C7 C10 ) \nC8_=_C9( C8 C9 ) C8_=_C10( C8 C10 ) C8_=_C451( C8 C451 ) C9_=_C10( C9 C10 ) C9_=_C539( C9 C539 ) C9_=_C540( C9 C540 ) \nC15_=_C18( C15 C18 ) C15_=_C19( C15 C19 ) C15_=_C20( C15 C20 ) C15_=_C21( C15 C21 ) C15_=_C22( C15 C22 ) C15_=_C23( C15 C23 ) \nC15_=_C24( C15 C24 ) C15_=_C30( C15 C30 ) C15_=_C31( C15 C31 ) C18_=_C19( C18 C19 ) C18_=_C20( C18 C20 ) C18_=_C21( C18 C21 ) \nC18_=_C22( C18 C22 ) C18_=_C23( C18 C23 ) C18_=_C106( C18 C106 ) C18_=_C119( C18 C119 ) C18_=_C120( C18 C120 ) C18_=_C122( C18 C122 ) \nC18_=_C123( C18 C123 ) C18_=_C124( C18 C124 ) C18_=_C125( C18 C125 ) C19_=_C20( C19 C20 ) C19_=_C21( C19 C21 ) C19_=_C22( C19 C22 ) \nC19_=_C23( C19 C23 ) C19_=_C122( C19 C122 ) C19_=_C323( C19 C323 ) C20_=_C21( C20 C21 ) C20_=_C22( C20 C22 ) C20_=_C23( C20 C23 ) \nC20_=_C123( C20 C123 ) C21_=_C22( C21 C22 ) C21_=_C23( C21 C23 ) C21_=_C124( C21 C124 ) C22_=_C23( C22 C23 ) C22_=_C125( C22 C125 ) \nC22_=_C550( C22 C550 ) C22_=_C551( C22 C551 ) C24_=_C26( C24 C26 ) C24_=_C27( C24 C27 ) C24_=_C28( C24 C28 ) C24_=_C29( C24 C29 ) \nC24_=_C30( C24 C30 ) C24_=_C31( C24 C31 ) C26_=_C27( C26 C27 ) C26_=_C28( C26 C28 ) C26_=_C29( C26 C29 ) C26_=_C235( C26 C235 ) \nC27_=_C28( C27 C28 ) C27_=_C29( C27 C29 ) C28_=_C29( C28 C29 ) C28_=_C503( C28 C503 ) C30_=_C31( C30 C31 ) C30_=_C39( C30 C39 ) \nC30_=_C40( C30 C40 ) C30_=_C41( C30 C41 ) C30_=_C42( C30 C42 ) C30_=_C43( C30 C43 ) C31_=_C44( C31 C44 ) C39_=_C40( C39 C40 ) \nC39_=_C41( C39 C41 ) C39_=_C42( C39 C42 ) C39_=_C43( C39 C43 ) C39_=_C108( C39 C108 ) C39_=_C134( C39 C134 ) C39_=_C135( C39 C135 ) \nC39_=_C137( C39 C137 ) C39_=_C138( C39 C138 ) C39_=_C139( C39 C139 ) C39_=_C140( C39 C140 ) C39_=_C141( C39 C141 ) C40_=_C41( C40 C41 ) \nC40_=_C42( C40 C42 ) C40_=_C43( C40 C43 ) C40_=_C137( C40 C137 ) C41_=_C42( C41 C42 ) C41_=_C43( C41 C43 ) C41_=_C138( C41 C138 ) \nC42_=_C43( C42 C43 ) C42_=_C139( C42 C139 ) C42_=_C392( C42 C392 ) C43_=_C141( C43 C141 ) C44_=_C83( C44 C83 ) C44_=_C84( C44 C84 ) \nC83_=_C84( C83 C84 ) C83_=_C263( C83 C263 ) C83_=_C273( C83 C273 ) C83_=_C281( C83 C281 ) C83_=_C288( C83 C288 ) C83_=_C293( C83 C293 ) \nC84_=_C307( C84 C307 ) C84_=_C316( C84 C316 ) C84_=_C323( C84 C323 ) C84_=_C331( C84 C331 ) C84_=_C332( C84 C332 ) C106_=_C107( C106 C107 ) \nC106_=_C108( C106 C108 ) C106_=_C109( C106 C109 ) C106_=_C111( C106 C111 ) C106_=_C119( C106 C119 ) C106_=_C120( C106 C120 ) C106_=_C122( C106 C122 ) \nC106_=_C123( C106 C123 ) C106_=_C124( C106 C124 ) C106_=_C125( C106 C125 ) C107_=_C108( C107 C108 ) C107_=_C109( C107 C109 ) C107_=_C111( C107 C111 ) \nC107_=_C127( C107 C127 ) C107_=_C128( C107 C128 ) C108_=_C109( C108 C109 ) C108_=_C111( C108 C111 ) C108_=_C134( C108 C134 ) C108_=_C135( C108 C135 ) \nC108_=_C137( C108 C137 ) C108_=_C138( C108 C138 ) C108_=_C139( C108 C139 ) C108_=_C140( C108 C140 ) C108_=_C141( C108 C141 ) C109_=_C111( C109 C111 ) \nC109_=_C119( C109 C119 ) C109_=_C127( C109 C127 ) C109_=_C134( C109 C134 ) C109_=_C142( C109 C142 ) C109_=_C143( C109 C143 ) C111_=_C143( C111 C143 ) \nC111_=_C148( C111 C148 ) C111_=_C154( C111 C154 ) C111_=_C155( C111 C155 ) C111_=_C156( C111 C156 ) C111_=_C157( C111 C157 ) C111_=_C158( C111 C158 ) \nC111_=_C159( C111 C159 ) C119_=_C120( C119 C120 ) C119_=_C122( C119 C122 ) C119_=_C123( C119 C123 ) C119_=_C124( C119 C124 ) C119_=_C125( C119 C125 ) \nC119_=_C127( C119 C127 ) C119_=_C134( C119 C134 ) C119_=_C142( C119 C142 ) C119_=_C143( C119 C143 ) C120_=_C122( C120 C122 ) C120_=_C123( C120 C123 ) \nC120_=_C124( C120 C124 ) C120_=_C125( C120 C125 ) C120_=_C128( C120 C128 ) C120_=_C135( C120 C135 ) C120_=_C142( C120 C142 ) C120_=_C148( C120 C148 ) \nC122_=_C123( C122 C123 ) C122_=_C124( C122 C124 ) C122_=_C125( C122 C125 ) C122_=_C323( C122 C323 ) C123_=_C124( C123 C124 ) C123_=_C125( C123 C125 ) \nC124_=_C125( C124 C125 ) C125_=_C550( C125 C550 ) C125_=_C551( C125 C551 ) C127_=_C128( C127 C128 ) C127_=_C134( C127 C134 ) C127_=_C142( C127 C142 ) \nC127_=_C143( C127 C143 ) C128_=_C135( C128 C135 ) C128_=_C142( C128 C142 ) C128_=_C148( C128 C148 ) C134_=_C135( C134 C135 ) C134_=_C137( C134 C137 ) \nC134_=_C138( C134 C138 ) C134_=_C139( C134 C139 ) C134_=_C140( C134 C140 ) C134_=_C141( C134 C141 ) C134_=_C142( C134 C142 ) C134_=_C143( C134 C143 ) \nC135_=_C137( C135 C137 ) C135_=_C138( C135 C138 ) C135_=_C139( C135 C139 ) C135_=_C140( C135 C140 ) C135_=_C141( C135 C141 ) C135_=_C142( C135 C142 ) \nC135_=_C148( C135 C148 ) C137_=_C138( C137 C138 ) C137_=_C139( C137 C139 ) C137_=_C140( C137 C140 ) C137_=_C141( C137 C141 ) C138_=_C139( C138 C139 ) \nC138_=_C140( C138 C140 ) C138_=_C141( C138 C141 ) C139_=_C140( C139 C140 ) C139_=_C141( C139 C141 ) C139_=_C392( C139 C392 ) C140_=_C141( C140 C141 ) \nC140_=_C423( C140 C423 ) C142_=_C143( C142 C143 ) C142_=_C148( C142 C148 ) C143_=_C148( C143 C148 ) C143_=_C154( C143 C154 ) C143_=_C155( C143 C155 ) \nC143_=_C156( C143 C156 ) C143_=_C157( C143 C157 ) C143_=_C158( C143 C158 ) C143_=_C159( C143 C159 ) C148_=_C154( C148 C154 ) C148_=_C155( C148 C155 ) \nC148_=_C156( C148 C156 ) C148_=_C157( C148 C157 ) C148_=_C158( C148 C158 ) C148_=_C159( C148 C159 ) C154_=_C155( C154 C155 ) C154_=_C156( C154 C156 ) \nC154_=_C157( C154 C157 ) C154_=_C158( C154 C158 ) C154_=_C159( C154 C159 ) C155_=_C156( C155 C156 ) C155_=_C157( C155 C157 ) C155_=_C158( C155 C158 ) \nC155_=_C159( C155 C159 ) C155_=_C331( C155 C331 ) C156_=_C157( C156 C157 ) C156_=_C158( C156 C158 ) C156_=_C159( C156 C159 ) C156_=_C394( C156 C394 ) \nC157_=_C158( C157 C158 ) C157_=_C159( C157 C159 ) C157_=_C507( C157 C507 ) C158_=_C159( C158 C159 ) C159_=_C556( C159 C556 ) C159_=_C558( C159 C558 ) \nC210_=_C220( C210 C220 ) C210_=_C228( C210 C228 ) C210_=_C235( C210 C235 ) C210_=_C243( C210 C243 ) C210_=_C244( C210 C244 ) C220_=_C228( C220 C228 ) \nC220_=_C235( C220 C235 ) C220_=_C243( C220 C243 ) C220_=_C244( C220 C244 ) C228_=_C235( C228 C235 ) C228_=_C243( C228 C243 ) C228_=_C244( C228 C244 ) \nC235_=_C243( C235 C243 ) C235_=_C244( C235 C244 ) C243_=_C244( C243 C244 ) C263_=_C273( C263 C273 ) C263_=_C281( C263 C281 ) C263_=_C288( C263 C288 ) \nC263_=_C293( C263 C293 ) C273_=_C281( C273 C281 ) C273_=_C288( C273 C288 ) C273_=_C293( C273 C293 ) C281_=_C288( C281 C288 ) C281_=_C293( C281 C293 ) \nC288_=_C293( C288 C293 ) C307_=_C316( C307 C316 ) C307_=_C323( C307 C323 ) C307_=_C331( C307 C331 ) C307_=_C332( C307 C332 ) C316_=_C323( C316 C323 ) \nC316_=_C331( C316 C331 ) C316_=_C332( C316 C332 ) C323_=_C331( C323 C331 ) C323_=_C332( C323 C332 ) C331_=_C332( C331 C332 ) C384_=_C392( C384 C392 ) \nC384_=_C393( C384 C393 ) C384_=_C394( C384 C394 ) C384_=_C395( C384 C395 ) C392_=_C393( C392 C393 ) C392_=_C394( C392 C394 ) C392_=_C395( C392 C395 ) \nC393_=_C394( C393 C394 ) C393_=_C395( C393 C395 ) C394_=_C395( C394 C395 ) C416_=_C423( C416 C423 ) C416_=_C424( C416 C424 ) C416_=_C425( C416 C425 ) \nC416_=_C426( C416 C426 ) C423_=_C424( C423 C424 ) C423_=_C425( C423 C425 ) C423_=_C426( C423 C426 ) C424_=_C425( C424 C425 ) C424_=_C426( C424 C426 ) \nC425_=_C426( C425 C426 ) C451_=_C457( C451 C457 ) C451_=_C464( C451 C464 ) C451_=_C469( C451 C469 ) C451_=_C470( C451 C470 ) C457_=_C464( C457 C464 ) \nC457_=_C469( C457 C469 ) C457_=_C470( C457 C470 ) C464_=_C469( C464 C469 ) C464_=_C470( C464 C470 ) C469_=_C470( C469 C470 ) C480_=_C486( C480 C486 ) \nC480_=_C492( C480 C492 ) C480_=_C499( C480 C499 ) C480_=_C503( C480 C503 ) C480_=_C507( C480 C507 ) C480_=_C508( C480 C508 ) C486_=_C492( C486 C492 ) \nC486_=_C499( C486 C499 ) C486_=_C503( C486 C503 ) C486_=_C507( C486 C507 ) C486_=_C508( C486 C508 ) C492_=_C499( C492 C499 ) C492_=_C503( C492 C503 ) \nC492_=_C507( C492 C507 ) C492_=_C508( C492 C508 ) C499_=_C503( C499 C503 ) C499_=_C507( C499 C507 ) C499_=_C508( C499 C508 ) C503_=_C507( C503 C507 ) \nC503_=_C508( C503 C508 ) C507_=_C508( C507 C508 ) C539_=_C540( C539 C540 ) C539_=_C545( C539 C545 ) C539_=_C550( C539 C550 ) C539_=_C554( C539 C554 ) \nC539_=_C555( C539 C555 ) C539_=_C556( C539 C556 ) C540_=_C546( C540 C546 ) C540_=_C551( C540 C551 ) C540_=_C554( C540 C554 ) C540_=_C557( C540 C557 ) \nC540_=_C558( C540 C558 ) C545_=_C546( C545 C546 ) C545_=_C550( C545</w:t>
      </w:r>
    </w:p>
    <w:p>
      <w:pPr>
        <w:pStyle w:val="PreformattedText"/>
        <w:bidi w:val="0"/>
        <w:spacing w:before="0" w:after="0"/>
        <w:jc w:val="left"/>
        <w:rPr/>
      </w:pPr>
      <w:r>
        <w:rPr/>
        <w:t xml:space="preserve"> </w:t>
      </w:r>
      <w:r>
        <w:rPr/>
        <w:t>C550 ) C545_=_C554( C545 C554 ) C545_=_C555( C545 C555 ) C545_=_C556( C545 C556 ) \nC546_=_C551( C546 C551 ) C546_=_C554( C546 C554 ) C546_=_C557( C546 C557 ) C546_=_C558( C546 C558 ) C550_=_C551( C550 C551 ) C550_=_C554( C550 C554 ) \nC550_=_C555( C550 C555 ) C550_=_C556( C550 C556 ) C551_=_C554( C551 C554 ) C551_=_C557( C551 C557 ) C551_=_C558( C551 C558 ) C554_=_C555( C554 C555 ) \nC554_=_C556( C554 C556 ) C554_=_C557( C554 C557 ) C554_=_C558( C554 C558 ) C555_=_C556( C555 C556 ) C555_=_C557( C555 C557 ) C556_=_C558( C556 C558 ) \nC557_=_C558( C557 C558 ) "];58-&gt;70[label="95: C5 C6 C7 C8 C9 \nC10 C19 C20 C21 C22 C23 \nC26 C27 C28 C29 C40 C41 \nC42 C43 C44 C83 C84 C106 \nC107 C108 C109 C111 C120 C122 \nC123 C124 C125 C128 C135 C137 \nC138 C139 C140 C141 C142 C148 \nC154 C155 C156 C157 C158 C159 \nC210 C220 C228 C235 C243 C244 \nC263 C273 C281 C288 C293 C307 \nC316 C323 C331 C332 C384 C392 \nC393 C394 C395 C416 C423 C424 \nC425 C426 C451 C457 C464 C469 \nC470 C480 C486 C492 C499 C503 \nC507 C508 C539 C540 C545 C546 \nC550 C551 C555 C556 C557 C558 \n275: C5_=_C6 ,C5_=_C7 ,C5_=_C8 ,C5_=_C9 ,C5_=_C10 ,\nC6_=_C7 ,C6_=_C8 ,C6_=_C9 ,C6_=_C10 ,C6_=_C273 ,C7_=_C8 ,\nC7_=_C9 ,C7_=_C10 ,C8_=_C9 ,C8_=_C10 ,C8_=_C451 ,C9_=_C10 ,\nC9_=_C539 ,C9_=_C540 ,C19_=_C20 ,C19_=_C21 ,C19_=_C22 ,C19_=_C23 ,\nC19_=_C122 ,C19_=_C323 ,C20_=_C21 ,C20_=_C22 ,C20_=_C23 ,C20_=_C123 ,\nC21_=_C22 ,C21_=_C23 ,C21_=_C124 ,C22_=_C23 ,C22_=_C125 ,C22_=_C550 ,\nC22_=_C551 ,C26_=_C27 ,C26_=_C28 ,C26_=_C29 ,C26_=_C235 ,C27_=_C28 ,\nC27_=_C29 ,C28_=_C29 ,C28_=_C503 ,C40_=_C41 ,C40_=_C42 ,C40_=_C43 ,\nC40_=_C137 ,C41_=_C42 ,C41_=_C43 ,C41_=_C138 ,C42_=_C43 ,C42_=_C139 ,\nC42_=_C392 ,C43_=_C141 ,C44_=_C83 ,C44_=_C84 ,C83_=_C84 ,C83_=_C263 ,\nC83_=_C273 ,C83_=_C281 ,C83_=_C288 ,C83_=_C293 ,C84_=_C307 ,C84_=_C316 ,\nC84_=_C323 ,C84_=_C331 ,C84_=_C332 ,C106_=_C107 ,C106_=_C108 ,C106_=_C109 ,\nC106_=_C111 ,C106_=_C120 ,C106_=_C122 ,C106_=_C123 ,C106_=_C124 ,C106_=_C125 ,\nC107_=_C108 ,C107_=_C109 ,C107_=_C111 ,C107_=_C128 ,C108_=_C109 ,C108_=_C111 ,\nC108_=_C135 ,C108_=_C137 ,C108_=_C138 ,C108_=_C139 ,C108_=_C140 ,C108_=_C141 ,\nC109_=_C111 ,C109_=_C142 ,C111_=_C148 ,C111_=_C154 ,C111_=_C155 ,C111_=_C156 ,\nC111_=_C157 ,C111_=_C158 ,C111_=_C159 ,C120_=_C122 ,C120_=_C123 ,C120_=_C124 ,\nC120_=_C125 ,C120_=_C128 ,C120_=_C135 ,C120_=_C142 ,C120_=_C148 ,C122_=_C123 ,\nC122_=_C124 ,C122_=_C125 ,C122_=_C323 ,C123_=_C124 ,C123_=_C125 ,C124_=_C125 ,\nC125_=_C550 ,C125_=_C551 ,C128_=_C135 ,C128_=_C142 ,C128_=_C148 ,C135_=_C137 ,\nC135_=_C138 ,C135_=_C139 ,C135_=_C140 ,C135_=_C141 ,C135_=_C142 ,C135_=_C148 ,\nC137_=_C138 ,C137_=_C139 ,C137_=_C140 ,C137_=_C141 ,C138_=_C139 ,C138_=_C140 ,\nC138_=_C141 ,C139_=_C140 ,C139_=_C141 ,C139_=_C392 ,C140_=_C141 ,C140_=_C423 ,\nC142_=_C148 ,C148_=_C154 ,C148_=_C155 ,C148_=_C156 ,C148_=_C157 ,C148_=_C158 ,\nC148_=_C159 ,C154_=_C155 ,C154_=_C156 ,C154_=_C157 ,C154_=_C158 ,C154_=_C159 ,\nC155_=_C156 ,C155_=_C157 ,C155_=_C158 ,C155_=_C159 ,C155_=_C331 ,C156_=_C157 ,\nC156_=_C158 ,C156_=_C159 ,C156_=_C394 ,C157_=_C158 ,C157_=_C159 ,C157_=_C507 ,\nC158_=_C159 ,C159_=_C556 ,C159_=_C558 ,C210_=_C220 ,C210_=_C228 ,C210_=_C235 ,\nC210_=_C243 ,C210_=_C244 ,C220_=_C228 ,C220_=_C235 ,C220_=_C243 ,C220_=_C244 ,\nC228_=_C235 ,C228_=_C243 ,C228_=_C244 ,C235_=_C243 ,C235_=_C244 ,C243_=_C244 ,\nC263_=_C273 ,C263_=_C281 ,C263_=_C288 ,C263_=_C293 ,C273_=_C281 ,C273_=_C288 ,\nC273_=_C293 ,C281_=_C288 ,C281_=_C293 ,C288_=_C293 ,C307_=_C316 ,C307_=_C323 ,\nC307_=_C331 ,C307_=_C332 ,C316_=_C323 ,C316_=_C331 ,C316_=_C332 ,C323_=_C331 ,\nC323_=_C332 ,C331_=_C332 ,C384_=_C392 ,C384_=_C393 ,C384_=_C394 ,C384_=_C395 ,\nC392_=_C393 ,C392_=_C394 ,C392_=_C395 ,C393_=_C394 ,C393_=_C395 ,C394_=_C395 ,\nC416_=_C423 ,C416_=_C424 ,C416_=_C425 ,C416_=_C426 ,C423_=_C424 ,C423_=_C425 ,\nC423_=_C426 ,C424_=_C425 ,C424_=_C426 ,C425_=_C426 ,C451_=_C457 ,C451_=_C464 ,\nC451_=_C469 ,C451_=_C470 ,C457_=_C464 ,C457_=_C469 ,C457_=_C470 ,C464_=_C469 ,\nC464_=_C470 ,C469_=_C470 ,C480_=_C486 ,C480_=_C492 ,C480_=_C499 ,C480_=_C503 ,\nC480_=_C507 ,C480_=_C508 ,C486_=_C492 ,C486_=_C499 ,C486_=_C503 ,C486_=_C507 ,\nC486_=_C508 ,C492_=_C499 ,C492_=_C503 ,C492_=_C507 ,C492_=_C508 ,C499_=_C503 ,\nC499_=_C507 ,C499_=_C508 ,C503_=_C507 ,C503_=_C508 ,C507_=_C508 ,C539_=_C540 ,\nC539_=_C545 ,C539_=_C550 ,C539_=_C555 ,C539_=_C556 ,C540_=_C546 ,C540_=_C551 ,\nC540_=_C557 ,C540_=_C558 ,C545_=_C546 ,C545_=_C550 ,C545_=_C555 ,C545_=_C556 ,\nC546_=_C551 ,C546_=_C557 ,C546_=_C558 ,C550_=_C551 ,C550_=_C555 ,C550_=_C556 ,\nC551_=_C557 ,C551_=_C558 ,C555_=_C556 ,C555_=_C557 ,C556_=_C558 ,C557_=_C558 ,"];71[shape=box, label="id:71 level: 4\n21: C112 C207 C208 C209 C210 \nC211 C212 C213 C214 C215 C216 \nC217 C218 C219 C220 C221 C222 \nC223 C224 C225 C226 \n115: C112_=_C207( C112 C207 ) C112_=_C218( C112 C218 ) C112_=_C219( C112 C219 ) C112_=_C220( C112 C220 ) C112_=_C221( C112 C221 ) \nC112_=_C222( C112 C222 ) C112_=_C223( C112 C223 ) C112_=_C224( C112 C224 ) C112_=_C225( C112 C225 ) C112_=_C226( C112 C22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9( C209 C219 ) C210_=_C211( C210 C211 ) C210_=_C212( C210 C212 ) C210_=_C213( C210 C213 ) C210_=_C214( C210 C214 ) C210_=_C215( C210 C215 ) \nC210_=_C216( C210 C216 ) C210_=_C217( C210 C217 ) C210_=_C220( C210 C220 ) C211_=_C212( C211 C212 ) C211_=_C213( C211 C213 ) C211_=_C214( C211 C214 ) \nC211_=_C215( C211 C215 ) C211_=_C216( C211 C216 ) C211_=_C217( C211 C217 ) C211_=_C221( C211 C221 ) C212_=_C213( C212 C213 ) C212_=_C214( C212 C214 ) \nC212_=_C215( C212 C215 ) C212_=_C216( C212 C216 ) C212_=_C217( C212 C217 ) C212_=_C222( C212 C222 ) C213_=_C214( C213 C214 ) C213_=_C215( C213 C215 ) \nC213_=_C216( C213 C216 ) C213_=_C217( C213 C217 ) C214_=_C215( C214 C215 ) C214_=_C216( C214 C216 ) C214_=_C217( C214 C217 ) C215_=_C216( C215 C216 ) \nC215_=_C217( C215 C217 ) C216_=_C217( C216 C217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60-&gt;71[label="20: C112 C208 C209 C210 C211 \nC212 C213 C214 C215 C216 C217 \nC218 C219 C220 C221 C222 C223 \nC224 C225 C226 \n95: C112_=_C218 ,C112_=_C219 ,C112_=_C220 ,C112_=_C221 ,C112_=_C222 ,\nC112_=_C223 ,C112_=_C224 ,C112_=_C225 ,C112_=_C226 ,C208_=_C209 ,C208_=_C210 ,\nC208_=_C211 ,C208_=_C212 ,C208_=_C213 ,C208_=_C214 ,C208_=_C215 ,C208_=_C216 ,\nC208_=_C217 ,C208_=_C218 ,C209_=_C210 ,C209_=_C211 ,C209_=_C212 ,C209_=_C213 ,\nC209_=_C214 ,C209_=_C215 ,C209_=_C216 ,C209_=_C217 ,C209_=_C219 ,C210_=_C211 ,\nC210_=_C212 ,C210_=_C213 ,C210_=_C214 ,C210_=_C215 ,C210_=_C216 ,C210_=_C217 ,\nC210_=_C220 ,C211_=_C212 ,C211_=_C213 ,C211_=_C214 ,C211_=_C215 ,C211_=_C216 ,\nC211_=_C217 ,C211_=_C221 ,C212_=_C213 ,C212_=_C214 ,C212_=_C215 ,C212_=_C216 ,\nC212_=_C217 ,C212_=_C222 ,C213_=_C214 ,C213_=_C215 ,C213_=_C216 ,C213_=_C217 ,\nC214_=_C215 ,C214_=_C216 ,C214_=_C217 ,C215_=_C216 ,C215_=_C217 ,C216_=_C217 ,\nC218_=_C219 ,C218_=_C220 ,C218_=_C221 ,C218_=_C222 ,C218_=_C223 ,C218_=_C224 ,\nC218_=_C225 ,C218_=_C226 ,C219_=_C220 ,C219_=_C221 ,C219_=_C222 ,C219_=_C223 ,\nC219_=_C224 ,C219_=_C225 ,C219_=_C226 ,C220_=_C221 ,C220_=_C222 ,C220_=_C223 ,\nC220_=_C224 ,C220_=_C225 ,C220_=_C226 ,C221_=_C222 ,C221_=_C223 ,C221_=_C224 ,\nC221_=_C225 ,C221_=_C226 ,C222_=_C223 ,C222_=_C224 ,C222_=_C225 ,C222_=_C226 ,\nC223_=_C224 ,C223_=_C225 ,C223_=_C226 ,C224_=_C225 ,C224_=_C226 ,C225_=_C226 ,"];72[shape=box, label="id:72 level: 4\n23: C66 C181 C208 C212 C218 \nC222 C227 C228 C229 C230 C231 \nC232 C233 C234 C237 C244 C248 \nC253 C254 C255 C256 C257 C258 \n137: C66_=_C181( C66 C181 ) C66_=_C208( C66 C208 ) C66_=_C218( C66 C218 ) C66_=_C227( C66 C227 ) C66_=_C228( C66 C228 ) \nC66_=_C229( C66 C229 ) C66_=_C230( C66 C230 ) C66_=_C231( C66 C231 ) C66_=_C232( C66 C232 ) C66_=_C233( C66 C233 ) C66_=_C234( C66 C234 ) \nC181_=_C208( C181 C208 ) C181_=_C218( C181 C218 ) C181_=_C227( C181 C227 ) C181_=_C228( C181 C228 ) C181_=_C229( C181 C229 ) C181_=_C230( C181 C230 ) \nC181_=_C231( C181 C231 ) C181_=_C232( C181 C232 ) C181_=_C233( C181 C233 ) C181_=_C234( C181 C234 ) C208_=_C212( C208 C212 ) C208_=_C218( C208 C218 ) \nC208_=_C227( C208 C227 ) C208_=_C228( C208 C228 ) C208_=_C229( C208 C229 ) C208_=_C230( C208 C230</w:t>
      </w:r>
    </w:p>
    <w:p>
      <w:pPr>
        <w:pStyle w:val="PreformattedText"/>
        <w:bidi w:val="0"/>
        <w:spacing w:before="0" w:after="0"/>
        <w:jc w:val="left"/>
        <w:rPr/>
      </w:pPr>
      <w:r>
        <w:rPr/>
        <w:t xml:space="preserve"> </w:t>
      </w:r>
      <w:r>
        <w:rPr/>
        <w:t>) C208_=_C231( C208 C231 ) C208_=_C232( C208 C232 ) \nC208_=_C233( C208 C233 ) C208_=_C234( C208 C234 ) C212_=_C222( C212 C222 ) C212_=_C230( C212 C230 ) C212_=_C237( C212 C237 ) C212_=_C244( C212 C244 ) \nC212_=_C248( C212 C248 ) C212_=_C253( C212 C253 ) C212_=_C254( C212 C254 ) C212_=_C255( C212 C255 ) C212_=_C256( C212 C256 ) C212_=_C257( C212 C257 ) \nC212_=_C258( C212 C258 ) C218_=_C222( C218 C222 ) C218_=_C227( C218 C227 ) C218_=_C228( C218 C228 ) C218_=_C229( C218 C229 ) C218_=_C230( C218 C230 ) \nC218_=_C231( C218 C231 ) C218_=_C232( C218 C232 ) C218_=_C233( C218 C233 ) C218_=_C234( C218 C234 ) C222_=_C230( C222 C230 ) C222_=_C237( C222 C237 ) \nC222_=_C244( C222 C244 ) C222_=_C248( C222 C248 ) C222_=_C253( C222 C253 ) C222_=_C254( C222 C254 ) C222_=_C255( C222 C255 ) C222_=_C256( C222 C256 ) \nC222_=_C257( C222 C257 ) C222_=_C258( C222 C258 ) C227_=_C228( C227 C228 ) C227_=_C229( C227 C229 ) C227_=_C230( C227 C230 ) C227_=_C231( C227 C231 ) \nC227_=_C232( C227 C232 ) C227_=_C233( C227 C233 ) C227_=_C234( C227 C234 ) C227_=_C237( C227 C237 ) C228_=_C229( C228 C229 ) C228_=_C230( C228 C230 ) \nC228_=_C231( C228 C231 ) C228_=_C232( C228 C232 ) C228_=_C233( C228 C233 ) C228_=_C234( C228 C234 ) C228_=_C244( C228 C244 ) C229_=_C230( C229 C230 ) \nC229_=_C231( C229 C231 ) C229_=_C232( C229 C232 ) C229_=_C233( C229 C233 ) C229_=_C234( C229 C234 ) C229_=_C248( C229 C248 ) C230_=_C231( C230 C231 ) \nC230_=_C232( C230 C232 ) C230_=_C233( C230 C233 ) C230_=_C234( C230 C234 ) C230_=_C237( C230 C237 ) C230_=_C244( C230 C244 ) C230_=_C248( C230 C248 ) \nC230_=_C253( C230 C253 ) C230_=_C254( C230 C254 ) C230_=_C255( C230 C255 ) C230_=_C256( C230 C256 ) C230_=_C257( C230 C257 ) C230_=_C258( C230 C258 ) \nC231_=_C232( C231 C232 ) C231_=_C233( C231 C233 ) C231_=_C234( C231 C234 ) C232_=_C233( C232 C233 ) C232_=_C234( C232 C234 ) C233_=_C234( C233 C234 ) \nC237_=_C244( C237 C244 ) C237_=_C248( C237 C248 ) C237_=_C253( C237 C253 ) C237_=_C254( C237 C254 ) C237_=_C255( C237 C255 ) C237_=_C256( C237 C256 ) \nC237_=_C257( C237 C257 ) C237_=_C258( C237 C258 ) C244_=_C248( C244 C248 ) C244_=_C253( C244 C253 ) C244_=_C254( C244 C254 ) C244_=_C255( C244 C255 ) \nC244_=_C256( C244 C256 ) C244_=_C257( C244 C257 ) C244_=_C258( C244 C258 ) C248_=_C253( C248 C253 ) C248_=_C254( C248 C254 ) C248_=_C255( C248 C255 ) \nC248_=_C256( C248 C256 ) C248_=_C257( C248 C257 ) C248_=_C258( C248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60-&gt;72[label="22: C66 C181 C208 C212 C218 \nC222 C227 C228 C229 C231 C232 \nC233 C234 C237 C244 C248 C253 \nC254 C255 C256 C257 C258 \n115: C66_=_C181 ,C66_=_C208 ,C66_=_C218 ,C66_=_C227 ,C66_=_C228 ,\nC66_=_C229 ,C66_=_C231 ,C66_=_C232 ,C66_=_C233 ,C66_=_C234 ,C181_=_C208 ,\nC181_=_C218 ,C181_=_C227 ,C181_=_C228 ,C181_=_C229 ,C181_=_C231 ,C181_=_C232 ,\nC181_=_C233 ,C181_=_C234 ,C208_=_C212 ,C208_=_C218 ,C208_=_C227 ,C208_=_C228 ,\nC208_=_C229 ,C208_=_C231 ,C208_=_C232 ,C208_=_C233 ,C208_=_C234 ,C212_=_C222 ,\nC212_=_C237 ,C212_=_C244 ,C212_=_C248 ,C212_=_C253 ,C212_=_C254 ,C212_=_C255 ,\nC212_=_C256 ,C212_=_C257 ,C212_=_C258 ,C218_=_C222 ,C218_=_C227 ,C218_=_C228 ,\nC218_=_C229 ,C218_=_C231 ,C218_=_C232 ,C218_=_C233 ,C218_=_C234 ,C222_=_C237 ,\nC222_=_C244 ,C222_=_C248 ,C222_=_C253 ,C222_=_C254 ,C222_=_C255 ,C222_=_C256 ,\nC222_=_C257 ,C222_=_C258 ,C227_=_C228 ,C227_=_C229 ,C227_=_C231 ,C227_=_C232 ,\nC227_=_C233 ,C227_=_C234 ,C227_=_C237 ,C228_=_C229 ,C228_=_C231 ,C228_=_C232 ,\nC228_=_C233 ,C228_=_C234 ,C228_=_C244 ,C229_=_C231 ,C229_=_C232 ,C229_=_C233 ,\nC229_=_C234 ,C229_=_C248 ,C231_=_C232 ,C231_=_C233 ,C231_=_C234 ,C232_=_C233 ,\nC232_=_C234 ,C233_=_C234 ,C237_=_C244 ,C237_=_C248 ,C237_=_C253 ,C237_=_C254 ,\nC237_=_C255 ,C237_=_C256 ,C237_=_C257 ,C237_=_C258 ,C244_=_C248 ,C244_=_C253 ,\nC244_=_C254 ,C244_=_C255 ,C244_=_C256 ,C244_=_C257 ,C244_=_C258 ,C248_=_C253 ,\nC248_=_C254 ,C248_=_C255 ,C248_=_C256 ,C248_=_C257 ,C248_=_C258 ,C253_=_C254 ,\nC253_=_C255 ,C253_=_C256 ,C253_=_C257 ,C253_=_C258 ,C254_=_C255 ,C254_=_C256 ,\nC254_=_C257 ,C254_=_C258 ,C255_=_C256 ,C255_=_C257 ,C255_=_C258 ,C256_=_C257 ,\nC256_=_C258 ,C257_=_C258 ,"];73[shape=box, label="id:73 level: 4\n18: C20 C123 C266 C311 C327 \nC349 C350 C351 C352 C353 C354 \nC355 C356 C357 C363 C364 C365 \nC366 \n84: C20_=_C123( C20 C123 ) C20_=_C327( C20 C327 ) C20_=_C350( C20 C350 ) C20_=_C357( C20 C357 ) C20_=_C363( C20 C363 ) \nC20_=_C364( C20 C364 ) C20_=_C365( C20 C365 ) C20_=_C366( C20 C366 ) C123_=_C327( C123 C327 ) C123_=_C350( C123 C350 ) C123_=_C357( C123 C357 ) \nC123_=_C363( C123 C363 ) C123_=_C364( C123 C364 ) C123_=_C365( C123 C365 ) C123_=_C366( C123 C366 ) C266_=_C311( C266 C311 ) C266_=_C349( C266 C349 ) \nC266_=_C350( C266 C350 ) C266_=_C351( C266 C351 ) C266_=_C352( C266 C352 ) C266_=_C353( C266 C353 ) C266_=_C354( C266 C354 ) C266_=_C355( C266 C355 ) \nC266_=_C356( C266 C356 ) C311_=_C349( C311 C349 ) C311_=_C350( C311 C350 ) C311_=_C351( C311 C351 ) C311_=_C352( C311 C352 ) C311_=_C353( C311 C353 ) \nC311_=_C354( C311 C354 ) C311_=_C355( C311 C355 ) C311_=_C356( C311 C356 ) C327_=_C350( C327 C350 ) C327_=_C357( C327 C357 ) C327_=_C363( C327 C363 ) \nC327_=_C364( C327 C364 ) C327_=_C365( C327 C365 ) C327_=_C366( C327 C366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0_=_C363( C350 C363 ) C350_=_C364( C350 C364 ) C350_=_C365( C350 C365 ) C350_=_C366( C350 C366 ) C351_=_C352( C351 C352 ) C351_=_C353( C351 C353 ) \nC351_=_C354( C351 C354 ) C351_=_C355( C351 C355 ) C351_=_C356( C351 C356 ) C351_=_C363( C351 C363 ) C352_=_C353( C352 C353 ) C352_=_C354( C352 C354 ) \nC352_=_C355( C352 C355 ) C352_=_C356( C352 C356 ) C352_=_C364( C352 C364 ) C353_=_C354( C353 C354 ) C353_=_C355( C353 C355 ) C353_=_C356( C353 C356 ) \nC354_=_C355( C354 C355 ) C354_=_C356( C354 C356 ) C355_=_C356( C355 C356 ) C357_=_C363( C357 C363 ) C357_=_C364( C357 C364 ) C357_=_C365( C357 C365 ) \nC357_=_C366( C357 C366 ) C363_=_C364( C363 C364 ) C363_=_C365( C363 C365 ) C363_=_C366( C363 C366 ) C364_=_C365( C364 C365 ) C364_=_C366( C364 C366 ) \nC365_=_C366( C365 C366 ) "];61-&gt;73[label="17: C20 C123 C266 C311 C327 \nC349 C351 C352 C353 C354 C355 \nC356 C357 C363 C364 C365 C366 \n67: C20_=_C123 ,C20_=_C327 ,C20_=_C357 ,C20_=_C363 ,C20_=_C364 ,\nC20_=_C365 ,C20_=_C366 ,C123_=_C327 ,C123_=_C357 ,C123_=_C363 ,C123_=_C364 ,\nC123_=_C365 ,C123_=_C366 ,C266_=_C311 ,C266_=_C349 ,C266_=_C351 ,C266_=_C352 ,\nC266_=_C353 ,C266_=_C354 ,C266_=_C355 ,C266_=_C356 ,C311_=_C349 ,C311_=_C351 ,\nC311_=_C352 ,C311_=_C353 ,C311_=_C354 ,C311_=_C355 ,C311_=_C356 ,C327_=_C357 ,\nC327_=_C363 ,C327_=_C364 ,C327_=_C365 ,C327_=_C366 ,C349_=_C351 ,C349_=_C352 ,\nC349_=_C353 ,C349_=_C354 ,C349_=_C355 ,C349_=_C356 ,C349_=_C357 ,C351_=_C352 ,\nC351_=_C353 ,C351_=_C354 ,C351_=_C355 ,C351_=_C356 ,C351_=_C363 ,C352_=_C353 ,\nC352_=_C354 ,C352_=_C355 ,C352_=_C356 ,C352_=_C364 ,C353_=_C354 ,C353_=_C355 ,\nC353_=_C356 ,C354_=_C355 ,C354_=_C356 ,C355_=_C356 ,C357_=_C363 ,C357_=_C364 ,\nC357_=_C365 ,C357_=_C366 ,C363_=_C364 ,C363_=_C365 ,C363_=_C366 ,C364_=_C365 ,\nC364_=_C366 ,C365_=_C366 ,"];74[shape=box, label="id:74 level: 4\n19: C7 C8 C167 C168 C275 \nC276 C349 C357 C358 C359 C360 \nC361 C362 C449 C450 C451 C452 \nC453 C454 \n94: C7_=_C8( C7 C8 ) C7_=_C167( C7 C167 ) C7_=_C275( C7 C275 ) C7_=_C349( C7 C349 ) C7_=_C357( C7 C357 ) \nC7_=_C358( C7 C358 ) C7_=_C359( C7 C359 ) C7_=_C360( C7 C360 ) C7_=_C361( C7 C361 ) C7_=_C362( C7 C362 ) C8_=_C168( C8 C168 ) \nC8_=_C276( C8 C276 ) C8_=_C360( C8 C360 ) C8_=_C449( C8 C449 ) C8_=_C450( C8 C450 ) C8_=_C451( C8 C451 ) C8_=_C452( C8 C452 ) \nC8_=_C453( C8 C453 ) C8_=_C454( C8 C454 ) C167_=_C168( C167 C168 ) C167_=_C275( C167 C275 ) C167_=_C349( C167 C349 ) C167_=_C357( C167 C357 ) \nC167_=_C358( C167 C358 ) C167_=_C359( C167 C359 ) C167_=_C360( C167 C360 ) C167_=_C361( C167 C361 ) C167_=_C362( C167 C362 ) C168_=_C276( C168 C276 ) \nC168_=_C360( C168 C360 ) C168_=_C449( C168 C449 ) C168_=_C450( C168 C450 ) C168_=_C451( C168 C451 ) C168_=_C452( C168 C452 ) C168_=_C453( C168 C453 ) \nC168_=_C454( C168 C454 ) C275_=_C276( C275 C276 ) C275_=_C349( C275 C349 ) C275_=_C357( C275 C357 ) C275_=_C358( C275 C358 ) C275_=_C359( C275 C359 ) \nC275_=_C360( C275 C360 ) C275_=_C361( C275 C361 ) C275_=_C362( C275 C362 ) C276_=_C360( C276 C360 ) C276_=_C449( C276 C449 ) C276_=_C450( C276 C450 ) \nC276_=_C451( C276 C451 ) C276_=_C452( C276 C452 ) C276_=_C453( C276 C453 ) C276_=_C454( C276 C454 ) C349_=_C357( C349 C357 ) C349_=_C358( C349 C358 ) \nC349_=_C359( C349 C359 ) C349_=_C360( C349 C360 ) C349_=_C361( C349 C361 ) C349_=_C362( C349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0_=_C449( C360 C449 ) C360_=_C450( C360 C450 ) C360_=_C451( C360 C451 ) C360_=_C452( C360 C452 ) C360_=_C453( C360 C453 ) C360_=_C454( C360 C454 ) \nC361_=_C362( C361 C362 ) C361_=_C454( C361 C454 ) C449_=_C450( C449 C450 ) C449_=_C451( C449 C451 ) C449_=_C452( C449 C452 ) C449_=_C453( C449 C453 ) \nC449_=_C454( C449</w:t>
      </w:r>
    </w:p>
    <w:p>
      <w:pPr>
        <w:pStyle w:val="PreformattedText"/>
        <w:bidi w:val="0"/>
        <w:spacing w:before="0" w:after="0"/>
        <w:jc w:val="left"/>
        <w:rPr/>
      </w:pPr>
      <w:r>
        <w:rPr/>
        <w:t xml:space="preserve"> </w:t>
      </w:r>
      <w:r>
        <w:rPr/>
        <w:t>C454 ) C450_=_C451( C450 C451 ) C450_=_C452( C450 C452 ) C450_=_C453( C450 C453 ) C450_=_C454( C450 C454 ) C451_=_C452( C451 C452 ) \nC451_=_C453( C451 C453 ) C451_=_C454( C451 C454 ) C452_=_C453( C452 C453 ) C452_=_C454( C452 C454 ) C453_=_C454( C453 C454 ) "];61-&gt;74[label="18: C7 C8 C167 C168 C275 \nC276 C349 C357 C358 C359 C361 \nC362 C449 C450 C451 C452 C453 \nC454 \n76: C7_=_C8 ,C7_=_C167 ,C7_=_C275 ,C7_=_C349 ,C7_=_C357 ,\nC7_=_C358 ,C7_=_C359 ,C7_=_C361 ,C7_=_C362 ,C8_=_C168 ,C8_=_C276 ,\nC8_=_C449 ,C8_=_C450 ,C8_=_C451 ,C8_=_C452 ,C8_=_C453 ,C8_=_C454 ,\nC167_=_C168 ,C167_=_C275 ,C167_=_C349 ,C167_=_C357 ,C167_=_C358 ,C167_=_C359 ,\nC167_=_C361 ,C167_=_C362 ,C168_=_C276 ,C168_=_C449 ,C168_=_C450 ,C168_=_C451 ,\nC168_=_C452 ,C168_=_C453 ,C168_=_C454 ,C275_=_C276 ,C275_=_C349 ,C275_=_C357 ,\nC275_=_C358 ,C275_=_C359 ,C275_=_C361 ,C275_=_C362 ,C276_=_C449 ,C276_=_C450 ,\nC276_=_C451 ,C276_=_C452 ,C276_=_C453 ,C276_=_C454 ,C349_=_C357 ,C349_=_C358 ,\nC349_=_C359 ,C349_=_C361 ,C349_=_C362 ,C357_=_C358 ,C357_=_C359 ,C357_=_C361 ,\nC357_=_C362 ,C358_=_C359 ,C358_=_C361 ,C358_=_C362 ,C359_=_C361 ,C359_=_C362 ,\nC361_=_C362 ,C361_=_C454 ,C449_=_C450 ,C449_=_C451 ,C449_=_C452 ,C449_=_C453 ,\nC449_=_C454 ,C450_=_C451 ,C450_=_C452 ,C450_=_C453 ,C450_=_C454 ,C451_=_C452 ,\nC451_=_C453 ,C451_=_C454 ,C452_=_C453 ,C452_=_C454 ,C453_=_C454 ,"];75[shape=box, label="id:75 level: 4\n23: C41 C101 C138 C188 C254 \nC344 C352 C353 C359 C364 C367 \nC368 C369 C373 C374 C375 C376 \nC377 C379 C380 C381 C382 C383 \n106: C41_=_C138( C41 C138 ) C41_=_C188( C41 C188 ) C41_=_C352( C41 C352 ) C41_=_C359( C41 C359 ) C41_=_C364( C41 C364 ) \nC41_=_C367( C41 C367 ) C41_=_C373( C41 C373 ) C41_=_C374( C41 C374 ) C41_=_C375( C41 C375 ) C41_=_C376( C41 C376 ) C41_=_C377( C41 C377 ) \nC101_=_C368( C101 C368 ) C101_=_C373( C101 C373 ) C101_=_C379( C101 C379 ) C101_=_C380( C101 C380 ) C101_=_C381( C101 C381 ) C138_=_C188( C138 C188 ) \nC138_=_C352( C138 C352 ) C138_=_C359( C138 C359 ) C138_=_C364( C138 C364 ) C138_=_C367( C138 C367 ) C138_=_C373( C138 C373 ) C138_=_C374( C138 C374 ) \nC138_=_C375( C138 C375 ) C138_=_C376( C138 C376 ) C138_=_C377( C138 C377 ) C188_=_C352( C188 C352 ) C188_=_C359( C188 C359 ) C188_=_C364( C188 C364 ) \nC188_=_C367( C188 C367 ) C188_=_C373( C188 C373 ) C188_=_C374( C188 C374 ) C188_=_C375( C188 C375 ) C188_=_C376( C188 C376 ) C188_=_C377( C188 C377 ) \nC254_=_C344( C254 C344 ) C254_=_C353( C254 C353 ) C254_=_C369( C254 C369 ) C254_=_C374( C254 C374 ) C254_=_C382( C254 C382 ) C254_=_C383( C254 C383 ) \nC344_=_C353( C344 C353 ) C344_=_C369( C344 C369 ) C344_=_C374( C344 C374 ) C344_=_C382( C344 C382 ) C344_=_C383( C344 C383 ) C352_=_C353( C352 C353 ) \nC352_=_C359( C352 C359 ) C352_=_C364( C352 C364 ) C352_=_C367( C352 C367 ) C352_=_C373( C352 C373 ) C352_=_C374( C352 C374 ) C352_=_C375( C352 C375 ) \nC352_=_C376( C352 C376 ) C352_=_C377( C352 C377 ) C353_=_C369( C353 C369 ) C353_=_C374( C353 C374 ) C353_=_C382( C353 C382 ) C353_=_C383( C353 C383 ) \nC359_=_C364( C359 C364 ) C359_=_C367( C359 C367 ) C359_=_C373( C359 C373 ) C359_=_C374( C359 C374 ) C359_=_C375( C359 C375 ) C359_=_C376( C359 C376 ) \nC359_=_C377( C359 C377 ) C364_=_C367( C364 C367 ) C364_=_C373( C364 C373 ) C364_=_C374( C364 C374 ) C364_=_C375( C364 C375 ) C364_=_C376( C364 C376 ) \nC364_=_C377( C364 C377 ) C367_=_C368( C367 C368 ) C367_=_C369( C367 C369 ) C367_=_C373( C367 C373 ) C367_=_C374( C367 C374 ) C367_=_C375( C367 C375 ) \nC367_=_C376( C367 C376 ) C367_=_C377( C367 C377 ) C368_=_C369( C368 C369 ) C368_=_C373( C368 C373 ) C368_=_C379( C368 C379 ) C368_=_C380( C368 C380 ) \nC368_=_C381( C368 C381 ) C369_=_C374( C369 C374 ) C369_=_C382( C369 C382 ) C369_=_C383( C369 C383 ) C373_=_C374( C373 C374 ) C373_=_C375( C373 C375 ) \nC373_=_C376( C373 C376 ) C373_=_C377( C373 C377 ) C373_=_C379( C373 C379 ) C373_=_C380( C373 C380 ) C373_=_C381( C373 C381 ) C374_=_C375( C374 C375 ) \nC374_=_C376( C374 C376 ) C374_=_C377( C374 C377 ) C374_=_C382( C374 C382 ) C374_=_C383( C374 C383 ) C375_=_C376( C375 C376 ) C375_=_C377( C375 C377 ) \nC376_=_C377( C376 C377 ) C379_=_C380( C379 C380 ) C379_=_C381( C379 C381 ) C380_=_C381( C380 C381 ) C382_=_C383( C382 C383 ) "];62-&gt;75[label="21: C41 C101 C138 C188 C254 \nC344 C352 C353 C359 C364 C367 \nC368 C369 C375 C376 C377 C379 \nC380 C381 C382 C383 \n74: C41_=_C138 ,C41_=_C188 ,C41_=_C352 ,C41_=_C359 ,C41_=_C364 ,\nC41_=_C367 ,C41_=_C375 ,C41_=_C376 ,C41_=_C377 ,C101_=_C368 ,C101_=_C379 ,\nC101_=_C380 ,C101_=_C381 ,C138_=_C188 ,C138_=_C352 ,C138_=_C359 ,C138_=_C364 ,\nC138_=_C367 ,C138_=_C375 ,C138_=_C376 ,C138_=_C377 ,C188_=_C352 ,C188_=_C359 ,\nC188_=_C364 ,C188_=_C367 ,C188_=_C375 ,C188_=_C376 ,C188_=_C377 ,C254_=_C344 ,\nC254_=_C353 ,C254_=_C369 ,C254_=_C382 ,C254_=_C383 ,C344_=_C353 ,C344_=_C369 ,\nC344_=_C382 ,C344_=_C383 ,C352_=_C353 ,C352_=_C359 ,C352_=_C364 ,C352_=_C367 ,\nC352_=_C375 ,C352_=_C376 ,C352_=_C377 ,C353_=_C369 ,C353_=_C382 ,C353_=_C383 ,\nC359_=_C364 ,C359_=_C367 ,C359_=_C375 ,C359_=_C376 ,C359_=_C377 ,C364_=_C367 ,\nC364_=_C375 ,C364_=_C376 ,C364_=_C377 ,C367_=_C368 ,C367_=_C369 ,C367_=_C375 ,\nC367_=_C376 ,C367_=_C377 ,C368_=_C369 ,C368_=_C379 ,C368_=_C380 ,C368_=_C381 ,\nC369_=_C382 ,C369_=_C383 ,C375_=_C376 ,C375_=_C377 ,C376_=_C377 ,C379_=_C380 ,\nC379_=_C381 ,C380_=_C381 ,C382_=_C383 ,"];76[shape=box, label="id:76 level: 4\n24: C27 C77 C78 C239 C240 \nC295 C296 C351 C358 C363 C367 \nC368 C369 C370 C371 C372 C450 \nC456 C461 C464 C465 C466 C467 \nC468 \n149: C27_=_C77( C27 C77 ) C27_=_C239( C27 C239 ) C27_=_C295( C27 C295 ) C27_=_C351( C27 C351 ) C27_=_C358( C27 C358 ) \nC27_=_C363( C27 C363 ) C27_=_C367( C27 C367 ) C27_=_C368( C27 C368 ) C27_=_C369( C27 C369 ) C27_=_C370( C27 C370 ) C27_=_C371( C27 C371 ) \nC27_=_C372( C27 C372 ) C77_=_C78( C77 C78 ) C77_=_C239( C77 C239 ) C77_=_C295( C77 C295 ) C77_=_C351( C77 C351 ) C77_=_C358( C77 C358 ) \nC77_=_C363( C77 C363 ) C77_=_C367( C77 C367 ) C77_=_C368( C77 C368 ) C77_=_C369( C77 C369 ) C77_=_C370( C77 C370 ) C77_=_C371( C77 C371 ) \nC77_=_C372( C77 C372 ) C78_=_C240( C78 C240 ) C78_=_C296( C78 C296 ) C78_=_C370( C78 C370 ) C78_=_C450( C78 C450 ) C78_=_C456( C78 C456 ) \nC78_=_C461( C78 C461 ) C78_=_C464( C78 C464 ) C78_=_C465( C78 C465 ) C78_=_C466( C78 C466 ) C78_=_C467( C78 C467 ) C78_=_C468( C78 C468 ) \nC239_=_C240( C239 C240 ) C239_=_C295( C239 C295 ) C239_=_C351( C239 C351 ) C239_=_C358( C239 C358 ) C239_=_C363( C239 C363 ) C239_=_C367( C239 C367 ) \nC239_=_C368( C239 C368 ) C239_=_C369( C239 C369 ) C239_=_C370( C239 C370 ) C239_=_C371( C239 C371 ) C239_=_C372( C239 C372 ) C240_=_C296( C240 C296 ) \nC240_=_C370( C240 C370 ) C240_=_C450( C240 C450 ) C240_=_C456( C240 C456 ) C240_=_C461( C240 C461 ) C240_=_C464( C240 C464 ) C240_=_C465( C240 C465 ) \nC240_=_C466( C240 C466 ) C240_=_C467( C240 C467 ) C240_=_C468( C240 C468 ) C295_=_C296( C295 C296 ) C295_=_C351( C295 C351 ) C295_=_C358( C295 C358 ) \nC295_=_C363( C295 C363 ) C295_=_C367( C295 C367 ) C295_=_C368( C295 C368 ) C295_=_C369( C295 C369 ) C295_=_C370( C295 C370 ) C295_=_C371( C295 C371 ) \nC295_=_C372( C295 C372 ) C296_=_C370( C296 C370 ) C296_=_C450( C296 C450 ) C296_=_C456( C296 C456 ) C296_=_C461( C296 C461 ) C296_=_C464( C296 C464 ) \nC296_=_C465( C296 C465 ) C296_=_C466( C296 C466 ) C296_=_C467( C296 C467 ) C296_=_C468( C296 C468 ) C351_=_C358( C351 C358 ) C351_=_C363( C351 C363 ) \nC351_=_C367( C351 C367 ) C351_=_C368( C351 C368 ) C351_=_C369( C351 C369 ) C351_=_C370( C351 C370 ) C351_=_C371( C351 C371 ) C351_=_C372( C351 C372 ) \nC358_=_C363( C358 C363 ) C358_=_C367( C358 C367 ) C358_=_C368( C358 C368 ) C358_=_C369( C358 C369 ) C358_=_C370( C358 C370 ) C358_=_C371( C358 C371 ) \nC358_=_C372( C358 C372 ) C363_=_C367( C363 C367 ) C363_=_C368( C363 C368 ) C363_=_C369( C363 C369 ) C363_=_C370( C363 C370 ) C363_=_C371( C363 C371 ) \nC363_=_C372( C363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0_=_C450( C370 C450 ) C370_=_C456( C370 C456 ) C370_=_C461( C370 C461 ) \nC370_=_C464( C370 C464 ) C370_=_C465( C370 C465 ) C370_=_C466( C370 C466 ) C370_=_C467( C370 C467 ) C370_=_C468( C370 C468 ) C371_=_C372( C371 C372 ) \nC371_=_C467( C371 C467 ) C372_=_C468( C372 C468 ) C450_=_C456( C450 C456 ) C450_=_C461( C450 C461 ) C450_=_C464( C450 C464 ) C450_=_C465( C450 C465 ) \nC450_=_C466( C450 C466 ) C450_=_C467( C450 C467 ) C450_=_C468( C450 C468 ) C456_=_C461( C456 C461 ) C456_=_C464( C456 C464 ) C456_=_C465( C456 C465 ) \nC456_=_C466( C456 C466 ) C456_=_C467( C456 C467 ) C456_=_C468( C456 C468 ) C461_=_C464( C461 C464 ) C461_=_C465( C461 C465 ) C461_=_C466( C461 C466 ) \nC461_=_C467( C461 C467 ) C461_=_C468( C461 C468 ) C464_=_C465( C464 C465 ) C464_=_C466( C464 C466 ) C464_=_C467( C464 C467 ) C464_=_C468( C464 C468 ) \nC465_=_C466( C465 C466 ) C465_=_C467( C465 C467 ) C465_=_C468( C465 C468 ) C466_=_C467( C466 C467 ) C466_=_C468( C466 C468 ) C467_=_C468( C467 C468 ) "];62-&gt;76[label="23: C27 C77 C78 C239 C240 \nC295 C296 C351 C358 C363 C367 \nC368 C369 C371 C372 C450 C456 \nC461 C464 C465 C466 C467 C468 \n126: C27_=_C77 ,C27_=_C239 ,C27_=_C295 ,C27_=_C351 ,C27_=_C358 ,\nC27_=_C363 ,C27_=_C367 ,C27_=_C368 ,C27_=_C369 ,C27_=_C371 ,C27_=_C372 ,\nC77_=_C78 ,C77_=_C239 ,C77_=_C295 ,C77_=_C351 ,C77_=_C358 ,C77_=_C363 ,\nC77_=_C367 ,C77_=_C368 ,C77_=_C369 ,C77_=_C371 ,C77_=_C372 ,C78_=_C240 ,\nC78_=_C296 ,C78_=_C450 ,C78_=_C456 ,C78_=_C461 ,C78_=_C464 ,C78_=_C465 ,\nC78_=_C466 ,C78_=_C467 ,C78_=_C468 ,C239_=_C240 ,C239_=_C295 ,C239_=_C351 ,\nC239_=_C358 ,C239_=_C363 ,C239_=_C367 ,C239_=_C368 ,C239_=_C369 ,C239_=_C371 ,\nC239_=_C372 ,C240_=_C296 ,C240_=_C450 ,C240_=_C456 ,C240_=_C461 ,C240_=_C464</w:t>
      </w:r>
    </w:p>
    <w:p>
      <w:pPr>
        <w:pStyle w:val="PreformattedText"/>
        <w:bidi w:val="0"/>
        <w:spacing w:before="0" w:after="0"/>
        <w:jc w:val="left"/>
        <w:rPr/>
      </w:pPr>
      <w:r>
        <w:rPr/>
        <w:t xml:space="preserve"> </w:t>
      </w:r>
      <w:r>
        <w:rPr/>
        <w:t>,\nC240_=_C465 ,C240_=_C466 ,C240_=_C467 ,C240_=_C468 ,C295_=_C296 ,C295_=_C351 ,\nC295_=_C358 ,C295_=_C363 ,C295_=_C367 ,C295_=_C368 ,C295_=_C369 ,C295_=_C371 ,\nC295_=_C372 ,C296_=_C450 ,C296_=_C456 ,C296_=_C461 ,C296_=_C464 ,C296_=_C465 ,\nC296_=_C466 ,C296_=_C467 ,C296_=_C468 ,C351_=_C358 ,C351_=_C363 ,C351_=_C367 ,\nC351_=_C368 ,C351_=_C369 ,C351_=_C371 ,C351_=_C372 ,C358_=_C363 ,C358_=_C367 ,\nC358_=_C368 ,C358_=_C369 ,C358_=_C371 ,C358_=_C372 ,C363_=_C367 ,C363_=_C368 ,\nC363_=_C369 ,C363_=_C371 ,C363_=_C372 ,C367_=_C368 ,C367_=_C369 ,C367_=_C371 ,\nC367_=_C372 ,C368_=_C369 ,C368_=_C371 ,C368_=_C372 ,C369_=_C371 ,C369_=_C372 ,\nC371_=_C372 ,C371_=_C467 ,C372_=_C468 ,C450_=_C456 ,C450_=_C461 ,C450_=_C464 ,\nC450_=_C465 ,C450_=_C466 ,C450_=_C467 ,C450_=_C468 ,C456_=_C461 ,C456_=_C464 ,\nC456_=_C465 ,C456_=_C466 ,C456_=_C467 ,C456_=_C468 ,C461_=_C464 ,C461_=_C465 ,\nC461_=_C466 ,C461_=_C467 ,C461_=_C468 ,C464_=_C465 ,C464_=_C466 ,C464_=_C467 ,\nC464_=_C468 ,C465_=_C466 ,C465_=_C467 ,C465_=_C468 ,C466_=_C467 ,C466_=_C468 ,\nC467_=_C468 ,"];77[shape=box, label="id:77 level: 4\n24: C154 C155 C156 C164 C173 \nC186 C192 C199 C201 C202 C309 \nC318 C325 C331 C334 C339 C340 \nC341 C342 C343 C387 C394 C401 \nC410 \n116: C154_=_C155( C154 C155 ) C154_=_C156( C154 C156 ) C154_=_C164( C154 C164 ) C154_=_C173( C154 C173 ) C154_=_C186( C154 C186 ) \nC154_=_C192( C154 C192 ) C154_=_C199( C154 C199 ) C154_=_C201( C154 C201 ) C154_=_C202( C154 C202 ) C155_=_C156( C155 C156 ) C155_=_C199( C155 C199 ) \nC155_=_C309( C155 C309 ) C155_=_C318( C155 C318 ) C155_=_C325( C155 C325 ) C155_=_C331( C155 C331 ) C155_=_C334( C155 C334 ) C155_=_C339( C155 C339 ) \nC155_=_C340( C155 C340 ) C155_=_C341( C155 C341 ) C155_=_C342( C155 C342 ) C155_=_C343( C155 C343 ) C156_=_C340( C156 C340 ) C156_=_C387( C156 C387 ) \nC156_=_C394( C156 C394 ) C156_=_C401( C156 C401 ) C156_=_C410( C156 C410 ) C164_=_C173( C164 C173 ) C164_=_C186( C164 C186 ) C164_=_C192( C164 C192 ) \nC164_=_C199( C164 C199 ) C164_=_C201( C164 C201 ) C164_=_C202( C164 C202 ) C173_=_C186( C173 C186 ) C173_=_C192( C173 C192 ) C173_=_C199( C173 C199 ) \nC173_=_C201( C173 C201 ) C173_=_C202( C173 C202 ) C186_=_C192( C186 C192 ) C186_=_C199( C186 C199 ) C186_=_C201( C186 C201 ) C186_=_C202( C186 C202 ) \nC192_=_C199( C192 C199 ) C192_=_C201( C192 C201 ) C192_=_C202( C192 C202 ) C199_=_C201( C199 C201 ) C199_=_C202( C199 C202 ) C199_=_C309( C199 C309 ) \nC199_=_C318( C199 C318 ) C199_=_C325( C199 C325 ) C199_=_C331( C199 C331 ) C199_=_C334( C199 C334 ) C199_=_C339( C199 C339 ) C199_=_C340( C199 C340 ) \nC199_=_C341( C199 C341 ) C199_=_C342( C199 C342 ) C199_=_C343( C199 C343 ) C201_=_C202( C201 C202 ) C201_=_C341( C201 C341 ) C202_=_C342( C202 C342 ) \nC202_=_C410( C202 C410 ) C309_=_C318( C309 C318 ) C309_=_C325( C309 C325 ) C309_=_C331( C309 C331 ) C309_=_C334( C309 C334 ) C309_=_C339( C309 C339 ) \nC309_=_C340( C309 C340 ) C309_=_C341( C309 C341 ) C309_=_C342( C309 C342 ) C309_=_C343( C309 C343 ) C318_=_C325( C318 C325 ) C318_=_C331( C318 C331 ) \nC318_=_C334( C318 C334 ) C318_=_C339( C318 C339 ) C318_=_C340( C318 C340 ) C318_=_C341( C318 C341 ) C318_=_C342( C318 C342 ) C318_=_C343( C318 C343 ) \nC325_=_C331( C325 C331 ) C325_=_C334( C325 C334 ) C325_=_C339( C325 C339 ) C325_=_C340( C325 C340 ) C325_=_C341( C325 C341 ) C325_=_C342( C325 C342 ) \nC325_=_C343( C325 C343 ) C331_=_C334( C331 C334 ) C331_=_C339( C331 C339 ) C331_=_C340( C331 C340 ) C331_=_C341( C331 C341 ) C331_=_C342( C331 C342 ) \nC331_=_C343( C331 C343 ) C334_=_C339( C334 C339 ) C334_=_C340( C334 C340 ) C334_=_C341( C334 C341 ) C334_=_C342( C334 C342 ) C334_=_C343( C334 C343 ) \nC339_=_C340( C339 C340 ) C339_=_C341( C339 C341 ) C339_=_C342( C339 C342 ) C339_=_C343( C339 C343 ) C340_=_C341( C340 C341 ) C340_=_C342( C340 C342 ) \nC340_=_C343( C340 C343 ) C340_=_C387( C340 C387 ) C340_=_C394( C340 C394 ) C340_=_C401( C340 C401 ) C340_=_C410( C340 C410 ) C341_=_C342( C341 C342 ) \nC341_=_C343( C341 C343 ) C342_=_C343( C342 C343 ) C342_=_C410( C342 C410 ) C387_=_C394( C387 C394 ) C387_=_C401( C387 C401 ) C387_=_C410( C387 C410 ) \nC394_=_C401( C394 C401 ) C394_=_C410( C394 C410 ) C401_=_C410( C401 C410 ) "];63-&gt;77[label="22: C154 C155 C156 C164 C173 \nC186 C192 C201 C202 C309 C318 \nC325 C331 C334 C339 C341 C342 \nC343 C387 C394 C401 C410 \n83: C154_=_C155 ,C154_=_C156 ,C154_=_C164 ,C154_=_C173 ,C154_=_C186 ,\nC154_=_C192 ,C154_=_C201 ,C154_=_C202 ,C155_=_C156 ,C155_=_C309 ,C155_=_C318 ,\nC155_=_C325 ,C155_=_C331 ,C155_=_C334 ,C155_=_C339 ,C155_=_C341 ,C155_=_C342 ,\nC155_=_C343 ,C156_=_C387 ,C156_=_C394 ,C156_=_C401 ,C156_=_C410 ,C164_=_C173 ,\nC164_=_C186 ,C164_=_C192 ,C164_=_C201 ,C164_=_C202 ,C173_=_C186 ,C173_=_C192 ,\nC173_=_C201 ,C173_=_C202 ,C186_=_C192 ,C186_=_C201 ,C186_=_C202 ,C192_=_C201 ,\nC192_=_C202 ,C201_=_C202 ,C201_=_C341 ,C202_=_C342 ,C202_=_C410 ,C309_=_C318 ,\nC309_=_C325 ,C309_=_C331 ,C309_=_C334 ,C309_=_C339 ,C309_=_C341 ,C309_=_C342 ,\nC309_=_C343 ,C318_=_C325 ,C318_=_C331 ,C318_=_C334 ,C318_=_C339 ,C318_=_C341 ,\nC318_=_C342 ,C318_=_C343 ,C325_=_C331 ,C325_=_C334 ,C325_=_C339 ,C325_=_C341 ,\nC325_=_C342 ,C325_=_C343 ,C331_=_C334 ,C331_=_C339 ,C331_=_C341 ,C331_=_C342 ,\nC331_=_C343 ,C334_=_C339 ,C334_=_C341 ,C334_=_C342 ,C334_=_C343 ,C339_=_C341 ,\nC339_=_C342 ,C339_=_C343 ,C341_=_C342 ,C341_=_C343 ,C342_=_C343 ,C342_=_C410 ,\nC387_=_C394 ,C387_=_C401 ,C387_=_C410 ,C394_=_C401 ,C394_=_C410 ,C401_=_C410 ,"];78[shape=box, label="id:78 level: 4\n42: C5 C40 C55 C94 C100 \nC137 C160 C162 C164 C166 C167 \nC168 C169 C170 C172 C173 C174 \nC175 C176 C177 C178 C181 C182 \nC183 C184 C185 C186 C187 C188 \nC189 C190 C191 C192 C194 C195 \nC196 C197 C198 C203 C204 C205 \nC206 \n186: C5_=_C160( C5 C160 ) C5_=_C162( C5 C162 ) C5_=_C164( C5 C164 ) C5_=_C166( C5 C166 ) C5_=_C167( C5 C167 ) \nC5_=_C168( C5 C168 ) C5_=_C169( C5 C169 ) C5_=_C170( C5 C170 ) C40_=_C137( C40 C137 ) C40_=_C162( C40 C162 ) C40_=_C185( C40 C185 ) \nC40_=_C186( C40 C186 ) C40_=_C187( C40 C187 ) C40_=_C188( C40 C188 ) C40_=_C189( C40 C189 ) C40_=_C190( C40 C190 ) C40_=_C191( C40 C191 ) \nC55_=_C160( C55 C160 ) C55_=_C172( C55 C172 ) C55_=_C173( C55 C173 ) C55_=_C174( C55 C174 ) C55_=_C175( C55 C175 ) C55_=_C176( C55 C176 ) \nC55_=_C177( C55 C177 ) C55_=_C178( C55 C178 ) C94_=_C172( C94 C172 ) C94_=_C185( C94 C185 ) C94_=_C192( C94 C192 ) C94_=_C194( C94 C194 ) \nC94_=_C195( C94 C195 ) C94_=_C196( C94 C196 ) C94_=_C197( C94 C197 ) C94_=_C198( C94 C198 ) C100_=_C174( C100 C174 ) C100_=_C187( C100 C187 ) \nC100_=_C203( C100 C203 ) C100_=_C204( C100 C204 ) C100_=_C205( C100 C205 ) C100_=_C206( C100 C206 ) C137_=_C162( C137 C162 ) C137_=_C185( C137 C185 ) \nC137_=_C186( C137 C186 ) C137_=_C187( C137 C187 ) C137_=_C188( C137 C188 ) C137_=_C189( C137 C189 ) C137_=_C190( C137 C190 ) C137_=_C191( C137 C191 ) \nC160_=_C162( C160 C162 ) C160_=_C164( C160 C164 ) C160_=_C166( C160 C166 ) C160_=_C167( C160 C167 ) C160_=_C168( C160 C168 ) C160_=_C169( C160 C169 ) \nC160_=_C170( C160 C170 ) C160_=_C172( C160 C172 ) C160_=_C173( C160 C173 ) C160_=_C174( C160 C174 ) C160_=_C175( C160 C175 ) C160_=_C176( C160 C176 ) \nC160_=_C177( C160 C177 ) C160_=_C178( C160 C178 ) C162_=_C164( C162 C164 ) C162_=_C166( C162 C166 ) C162_=_C167( C162 C167 ) C162_=_C168( C162 C168 ) \nC162_=_C169( C162 C169 ) C162_=_C170( C162 C170 ) C162_=_C185( C162 C185 ) C162_=_C186( C162 C186 ) C162_=_C187( C162 C187 ) C162_=_C188( C162 C188 ) \nC162_=_C189( C162 C189 ) C162_=_C190( C162 C190 ) C162_=_C191( C162 C191 ) C164_=_C166( C164 C166 ) C164_=_C167( C164 C167 ) C164_=_C168( C164 C168 ) \nC164_=_C169( C164 C169 ) C164_=_C170( C164 C170 ) C164_=_C173( C164 C173 ) C164_=_C186( C164 C186 ) C164_=_C192( C164 C192 ) C166_=_C167( C166 C167 ) \nC166_=_C168( C166 C168 ) C166_=_C169( C166 C169 ) C166_=_C170( C166 C170 ) C167_=_C168( C167 C168 ) C167_=_C169( C167 C169 ) C167_=_C170( C167 C170 ) \nC168_=_C169( C168 C169 ) C168_=_C170( C168 C170 ) C169_=_C170( C169 C170 ) C172_=_C173( C172 C173 ) C172_=_C174( C172 C174 ) C172_=_C175( C172 C175 ) \nC172_=_C176( C172 C176 ) C172_=_C177( C172 C177 ) C172_=_C178( C172 C178 ) C172_=_C185( C172 C185 ) C172_=_C192( C172 C192 ) C172_=_C194( C172 C194 ) \nC172_=_C195( C172 C195 ) C172_=_C196( C172 C196 ) C172_=_C197( C172 C197 ) C172_=_C198( C172 C198 ) C173_=_C174( C173 C174 ) C173_=_C175( C173 C175 ) \nC173_=_C176( C173 C176 ) C173_=_C177( C173 C177 ) C173_=_C178( C173 C178 ) C173_=_C186( C173 C186 ) C173_=_C192( C173 C192 ) C174_=_C175( C174 C175 ) \nC174_=_C176( C174 C176 ) C174_=_C177( C174 C177 ) C174_=_C178( C174 C178 ) C174_=_C187( C174 C187 ) C174_=_C203( C174 C203 ) C174_=_C204( C174 C204 ) \nC174_=_C205( C174 C205 ) C174_=_C206( C174 C206 ) C175_=_C176( C175 C176 ) C175_=_C177( C175 C177 ) C175_=_C178( C175 C178 ) C176_=_C177( C176 C177 ) \nC176_=_C178( C176 C178 ) C177_=_C178( C177 C178 ) C181_=_C182( C181 C182 ) C181_=_C183( C181 C183 ) C181_=_C184( C181 C184 ) C182_=_C183( C182 C183 ) \nC182_=_C184( C182 C184 ) C183_=_C184( C183 C184 ) C185_=_C186( C185 C186 ) C185_=_C187( C185 C187 ) C185_=_C188( C185 C188 ) C185_=_C189( C185 C189 ) \nC185_=_C190( C185 C190 ) C185_=_C191( C185 C191 ) C185_=_C192( C185 C192 ) C185_=_C194( C185 C194 ) C185_=_C195( C185 C195 ) C185_=_C196( C185 C196 ) \nC185_=_C197( C185 C197 ) C185_=_C198( C185 C198 ) C186_=_C187( C186 C187 ) C186_=_C188( C186 C188 ) C186_=_C189( C186 C189 ) C186_=_C190( C186 C190 ) \nC186_=_C191( C186 C191 ) C186_=_C192( C186 C192 ) C187_=_C188( C187 C188 ) C187_=_C189( C187 C189 ) C187_=_C190( C187 C190 ) C187_=_C191( C187 C191 ) \nC187_=_C203( C187 C203 ) C187_=_C204( C187 C204 ) C187_=_C205( C187 C205 ) C187_=_C206( C187 C206 ) C188_=_C189( C188 C189 ) C188_=_C190( C188 C190 ) \nC188_=_C191( C188 C191 ) C189_=_C190( C189 C190 ) C189_=_C191( C189 C191 ) C190_=_C191( C190 C191 ) C192_=_C194( C192 C194 ) C192_=_C195( C192 C195 ) \nC192_=_C196( C192 C196 ) C192_=_C197( C192 C197 ) C192_=_C198(</w:t>
      </w:r>
    </w:p>
    <w:p>
      <w:pPr>
        <w:pStyle w:val="PreformattedText"/>
        <w:bidi w:val="0"/>
        <w:spacing w:before="0" w:after="0"/>
        <w:jc w:val="left"/>
        <w:rPr/>
      </w:pPr>
      <w:r>
        <w:rPr/>
        <w:t xml:space="preserve"> </w:t>
      </w:r>
      <w:r>
        <w:rPr/>
        <w:t>C192 C198 ) C194_=_C195( C194 C195 ) C194_=_C196( C194 C196 ) C194_=_C197( C194 C197 ) \nC194_=_C198( C194 C198 ) C195_=_C196( C195 C196 ) C195_=_C197( C195 C197 ) C195_=_C198( C195 C198 ) C196_=_C197( C196 C197 ) C196_=_C198( C196 C198 ) \nC197_=_C198( C197 C198 ) C203_=_C204( C203 C204 ) C203_=_C205( C203 C205 ) C203_=_C206( C203 C206 ) C204_=_C205( C204 C205 ) C204_=_C206( C204 C206 ) \nC205_=_C206( C205 C206 ) "];63-&gt;78[label="36: C5 C40 C55 C94 C100 \nC137 C164 C166 C167 C168 C169 \nC170 C173 C175 C176 C177 C178 \nC181 C182 C183 C184 C186 C188 \nC189 C190 C191 C192 C194 C195 \nC196 C197 C198 C203 C204 C205 \nC206 \n100: C5_=_C164 ,C5_=_C166 ,C5_=_C167 ,C5_=_C168 ,C5_=_C169 ,\nC5_=_C170 ,C40_=_C137 ,C40_=_C186 ,C40_=_C188 ,C40_=_C189 ,C40_=_C190 ,\nC40_=_C191 ,C55_=_C173 ,C55_=_C175 ,C55_=_C176 ,C55_=_C177 ,C55_=_C178 ,\nC94_=_C192 ,C94_=_C194 ,C94_=_C195 ,C94_=_C196 ,C94_=_C197 ,C94_=_C198 ,\nC100_=_C203 ,C100_=_C204 ,C100_=_C205 ,C100_=_C206 ,C137_=_C186 ,C137_=_C188 ,\nC137_=_C189 ,C137_=_C190 ,C137_=_C191 ,C164_=_C166 ,C164_=_C167 ,C164_=_C168 ,\nC164_=_C169 ,C164_=_C170 ,C164_=_C173 ,C164_=_C186 ,C164_=_C192 ,C166_=_C167 ,\nC166_=_C168 ,C166_=_C169 ,C166_=_C170 ,C167_=_C168 ,C167_=_C169 ,C167_=_C170 ,\nC168_=_C169 ,C168_=_C170 ,C169_=_C170 ,C173_=_C175 ,C173_=_C176 ,C173_=_C177 ,\nC173_=_C178 ,C173_=_C186 ,C173_=_C192 ,C175_=_C176 ,C175_=_C177 ,C175_=_C178 ,\nC176_=_C177 ,C176_=_C178 ,C177_=_C178 ,C181_=_C182 ,C181_=_C183 ,C181_=_C184 ,\nC182_=_C183 ,C182_=_C184 ,C183_=_C184 ,C186_=_C188 ,C186_=_C189 ,C186_=_C190 ,\nC186_=_C191 ,C186_=_C192 ,C188_=_C189 ,C188_=_C190 ,C188_=_C191 ,C189_=_C190 ,\nC189_=_C191 ,C190_=_C191 ,C192_=_C194 ,C192_=_C195 ,C192_=_C196 ,C192_=_C197 ,\nC192_=_C198 ,C194_=_C195 ,C194_=_C196 ,C194_=_C197 ,C194_=_C198 ,C195_=_C196 ,\nC195_=_C197 ,C195_=_C198 ,C196_=_C197 ,C196_=_C198 ,C197_=_C198 ,C203_=_C204 ,\nC203_=_C205 ,C203_=_C206 ,C204_=_C205 ,C204_=_C206 ,C205_=_C206 ,"];79[shape=box, label="id:79 level: 4\n44: C44 C50 C52 C53 C54 \nC55 C56 C57 C58 C59 C60 \nC61 C64 C66 C67 C68 C69 \nC70 C71 C72 C73 C74 C75 \nC76 C77 C78 C79 C80 C83 \nC84 C85 C87 C88 C89 C90 \nC91 C92 C93 C100 C101 C102 \nC103 C104 C105 \n216: C44_=_C71( C44 C71 ) C44_=_C83( C44 C83 ) C44_=_C84( C44 C84 ) C50_=_C52( C50 C52 ) C50_=_C53( C50 C53 ) \nC50_=_C54( C50 C54 ) C50_=_C55( C50 C55 ) C50_=_C56( C50 C56 ) C50_=_C57( C50 C57 ) C50_=_C58( C50 C58 ) C50_=_C59( C50 C59 ) \nC50_=_C60( C50 C60 ) C50_=_C61( C50 C61 ) C50_=_C64( C50 C64 ) C50_=_C66( C50 C66 ) C50_=_C67( C50 C67 ) C50_=_C68( C50 C68 ) \nC50_=_C69( C50 C69 ) C50_=_C70( C50 C70 ) C52_=_C53( C52 C53 ) C52_=_C54( C52 C54 ) C52_=_C55( C52 C55 ) C52_=_C56( C52 C56 ) \nC52_=_C57( C52 C57 ) C52_=_C58( C52 C58 ) C52_=_C59( C52 C59 ) C52_=_C60( C52 C60 ) C52_=_C72( C52 C72 ) C52_=_C85( C52 C85 ) \nC52_=_C87( C52 C87 ) C52_=_C88( C52 C88 ) C52_=_C89( C52 C89 ) C52_=_C90( C52 C90 ) C52_=_C91( C52 C91 ) C52_=_C92( C52 C92 ) \nC53_=_C54( C53 C54 ) C53_=_C55( C53 C55 ) C53_=_C56( C53 C56 ) C53_=_C57( C53 C57 ) C53_=_C58( C53 C58 ) C53_=_C59( C53 C59 ) \nC53_=_C60( C53 C60 ) C53_=_C64( C53 C64 ) C53_=_C73( C53 C73 ) C53_=_C85( C53 C85 ) C53_=_C93( C53 C93 ) C54_=_C55( C54 C55 ) \nC54_=_C56( C54 C56 ) C54_=_C57( C54 C57 ) C54_=_C58( C54 C58 ) C54_=_C59( C54 C59 ) C54_=_C60( C54 C60 ) C54_=_C74( C54 C74 ) \nC54_=_C93( C54 C93 ) C54_=_C100( C54 C100 ) C54_=_C101( C54 C101 ) C54_=_C102( C54 C102 ) C54_=_C103( C54 C103 ) C54_=_C104( C54 C104 ) \nC54_=_C105( C54 C105 ) C55_=_C56( C55 C56 ) C55_=_C57( C55 C57 ) C55_=_C58( C55 C58 ) C55_=_C59( C55 C59 ) C55_=_C60( C55 C60 ) \nC56_=_C57( C56 C57 ) C56_=_C58( C56 C58 ) C56_=_C59( C56 C59 ) C56_=_C60( C56 C60 ) C57_=_C58( C57 C58 ) C57_=_C59( C57 C59 ) \nC57_=_C60( C57 C60 ) C58_=_C59( C58 C59 ) C58_=_C60( C58 C60 ) C59_=_C60( C59 C60 ) C61_=_C64( C61 C64 ) C61_=_C66( C61 C66 ) \nC61_=_C67( C61 C67 ) C61_=_C68( C61 C68 ) C61_=_C69( C61 C69 ) C61_=_C70( C61 C70 ) C61_=_C71( C61 C71 ) C61_=_C72( C61 C72 ) \nC61_=_C73( C61 C73 ) C61_=_C74( C61 C74 ) C61_=_C75( C61 C75 ) C61_=_C76( C61 C76 ) C61_=_C77( C61 C77 ) C61_=_C78( C61 C78 ) \nC61_=_C79( C61 C79 ) C61_=_C80( C61 C80 ) C64_=_C66( C64 C66 ) C64_=_C67( C64 C67 ) C64_=_C68( C64 C68 ) C64_=_C69( C64 C69 ) \nC64_=_C70( C64 C70 ) C64_=_C73( C64 C73 ) C64_=_C85( C64 C85 ) C64_=_C93( C64 C93 ) C66_=_C67( C66 C67 ) C66_=_C68( C66 C68 ) \nC66_=_C69( C66 C69 ) C66_=_C70( C66 C70 ) C67_=_C68( C67 C68 ) C67_=_C69( C67 C69 ) C67_=_C70( C67 C70 ) C68_=_C69( C68 C69 ) \nC68_=_C70( C68 C70 ) C69_=_C70( C69 C70 ) C71_=_C72( C71 C72 ) C71_=_C73( C71 C73 ) C71_=_C74( C71 C74 ) C71_=_C75( C71 C75 ) \nC71_=_C76( C71 C76 ) C71_=_C77( C71 C77 ) C71_=_C78( C71 C78 ) C71_=_C79( C71 C79 ) C71_=_C80( C71 C80 ) C71_=_C83( C71 C83 ) \nC71_=_C84( C71 C84 ) C72_=_C73( C72 C73 ) C72_=_C74( C72 C74 ) C72_=_C75( C72 C75 ) C72_=_C76( C72 C76 ) C72_=_C77( C72 C77 ) \nC72_=_C78( C72 C78 ) C72_=_C79( C72 C79 ) C72_=_C80( C72 C80 ) C72_=_C85( C72 C85 ) C72_=_C87( C72 C87 ) C72_=_C88( C72 C88 ) \nC72_=_C89( C72 C89 ) C72_=_C90( C72 C90 ) C72_=_C91( C72 C91 ) C72_=_C92( C72 C92 ) C73_=_C74( C73 C74 ) C73_=_C75( C73 C75 ) \nC73_=_C76( C73 C76 ) C73_=_C77( C73 C77 ) C73_=_C78( C73 C78 ) C73_=_C79( C73 C79 ) C73_=_C80( C73 C80 ) C73_=_C85( C73 C85 ) \nC73_=_C93( C73 C93 ) C74_=_C75( C74 C75 ) C74_=_C76( C74 C76 ) C74_=_C77( C74 C77 ) C74_=_C78( C74 C78 ) C74_=_C79( C74 C79 ) \nC74_=_C80( C74 C80 ) C74_=_C93( C74 C93 ) C74_=_C100( C74 C100 ) C74_=_C101( C74 C101 ) C74_=_C102( C74 C102 ) C74_=_C103( C74 C103 ) \nC74_=_C104( C74 C104 ) C74_=_C105( C74 C105 ) C75_=_C76( C75 C76 ) C75_=_C77( C75 C77 ) C75_=_C78( C75 C78 ) C75_=_C79( C75 C79 ) \nC75_=_C80( C75 C80 ) C76_=_C77( C76 C77 ) C76_=_C78( C76 C78 ) C76_=_C79( C76 C79 ) C76_=_C80( C76 C80 ) C77_=_C78( C77 C78 ) \nC77_=_C79( C77 C79 ) C77_=_C80( C77 C80 ) C78_=_C79( C78 C79 ) C78_=_C80( C78 C80 ) C79_=_C80( C79 C80 ) C83_=_C84( C83 C84 ) \nC85_=_C87( C85 C87 ) C85_=_C88( C85 C88 ) C85_=_C89( C85 C89 ) C85_=_C90( C85 C90 ) C85_=_C91( C85 C91 ) C85_=_C92( C85 C92 ) \nC85_=_C93( C85 C93 ) C87_=_C88( C87 C88 ) C87_=_C89( C87 C89 ) C87_=_C90( C87 C90 ) C87_=_C91( C87 C91 ) C87_=_C92( C87 C92 ) \nC88_=_C89( C88 C89 ) C88_=_C90( C88 C90 ) C88_=_C91( C88 C91 ) C88_=_C92( C88 C92 ) C89_=_C90( C89 C90 ) C89_=_C91( C89 C91 ) \nC89_=_C92( C89 C92 ) C90_=_C91( C90 C91 ) C90_=_C92( C90 C92 ) C91_=_C92( C91 C92 ) C93_=_C100( C93 C100 ) C93_=_C101( C93 C101 ) \nC93_=_C102( C93 C102 ) C93_=_C103( C93 C103 ) C93_=_C104( C93 C104 ) C93_=_C105( C93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64-&gt;79[label="37: C44 C53 C55 C56 C57 \nC58 C59 C60 C64 C66 C67 \nC68 C69 C70 C73 C75 C76 \nC77 C78 C79 C80 C83 C84 \nC85 C87 C88 C89 C90 C91 \nC92 C93 C100 C101 C102 C103 \nC104 C105 \n112: C44_=_C83 ,C44_=_C84 ,C53_=_C55 ,C53_=_C56 ,C53_=_C57 ,\nC53_=_C58 ,C53_=_C59 ,C53_=_C60 ,C53_=_C64 ,C53_=_C73 ,C53_=_C85 ,\nC53_=_C93 ,C55_=_C56 ,C55_=_C57 ,C55_=_C58 ,C55_=_C59 ,C55_=_C60 ,\nC56_=_C57 ,C56_=_C58 ,C56_=_C59 ,C56_=_C60 ,C57_=_C58 ,C57_=_C59 ,\nC57_=_C60 ,C58_=_C59 ,C58_=_C60 ,C59_=_C60 ,C64_=_C66 ,C64_=_C67 ,\nC64_=_C68 ,C64_=_C69 ,C64_=_C70 ,C64_=_C73 ,C64_=_C85 ,C64_=_C93 ,\nC66_=_C67 ,C66_=_C68 ,C66_=_C69 ,C66_=_C70 ,C67_=_C68 ,C67_=_C69 ,\nC67_=_C70 ,C68_=_C69 ,C68_=_C70 ,C69_=_C70 ,C73_=_C75 ,C73_=_C76 ,\nC73_=_C77 ,C73_=_C78 ,C73_=_C79 ,C73_=_C80 ,C73_=_C85 ,C73_=_C93 ,\nC75_=_C76 ,C75_=_C77 ,C75_=_C78 ,C75_=_C79 ,C75_=_C80 ,C76_=_C77 ,\nC76_=_C78 ,C76_=_C79 ,C76_=_C80 ,C77_=_C78 ,C77_=_C79 ,C77_=_C80 ,\nC78_=_C79 ,C78_=_C80 ,C79_=_C80 ,C83_=_C84 ,C85_=_C87 ,C85_=_C88 ,\nC85_=_C89 ,C85_=_C90 ,C85_=_C91 ,C85_=_C92 ,C85_=_C93 ,C87_=_C88 ,\nC87_=_C89 ,C87_=_C90 ,C87_=_C91 ,C87_=_C92 ,C88_=_C89 ,C88_=_C90 ,\nC88_=_C91 ,C88_=_C92 ,C89_=_C90 ,C89_=_C91 ,C89_=_C92 ,C90_=_C91 ,\nC90_=_C92 ,C91_=_C92 ,C93_=_C100 ,C93_=_C101 ,C93_=_C102 ,C93_=_C103 ,\nC93_=_C104 ,C93_=_C105 ,C100_=_C101 ,C100_=_C102 ,C100_=_C103 ,C100_=_C104 ,\nC100_=_C105 ,C101_=_C102 ,C101_=_C103 ,C101_=_C104 ,C101_=_C105 ,C102_=_C103 ,\nC102_=_C104 ,C102_=_C105 ,C103_=_C104 ,C103_=_C105 ,C104_=_C105 ,"];80[shape=box, label="id:80 level: 4\n46: C53 C64 C73 C85 C93 \nC94 C98 C99 C194 C195 C196 \nC197 C198 C264 C274 C282 C289 \nC294 C303 C304 C308 C317 C324 \nC334 C335 C337 C338 C386 C393 \nC400 C406 C407 C408 C409 C419 \nC425 C431 C435 C441 C442 C565 \nC569 C573 C576 C578 C579 \n237: C53_=_C64( C53 C64 ) C53_=_C73( C53 C73 ) C53_=_C85( C53 C85 ) C53_=_C93( C53 C93 ) C53_=_C94( C53 C94 ) \nC53_=_C98( C53 C98 ) C53_=_C99( C53 C99 ) C64_=_C73( C64 C73 ) C64_=_C85( C64 C85 ) C64_=_C93( C64 C93 ) C64_=_C94( C64 C94 ) \nC64_=_C98( C64 C98 ) C64_=_C99( C64 C99 ) C73_=_C85( C73 C85 ) C73_=_C93( C73 C93 ) C73_=_C94( C73 C94 ) C73_=_C98( C73 C98 ) \nC73_=_C99( C73 C99 ) C85_=_C93( C85 C93 ) C85_=_C94( C85 C94 ) C85_=_C98( C85 C98 ) C85_=_C99( C85 C99 ) C93_=_C94( C93 C94 ) \nC93_=_C98( C93 C98 ) C93_=_C99( C93 C99 ) C94_=_C98( C94 C98 ) C94_=_C99( C94 C99 ) C94_=_C194( C94 C194 ) C94_=_C195( C94 C195 ) \nC94_=_C196( C94 C196 ) C94_=_C197( C94 C197 ) C94_=_C198( C94 C198 ) C98_=_C99( C98 C99 ) C98_=_C197( C98 C197 ) C98_=_C303( C98 C303 ) \nC98_=_C337( C98 C337 ) C98_=_C408( C98 C408 ) C98_=_C419( C98 C419 ) C98_=_C425( C98 C425 ) C98_=_C431( C98 C431 ) C98_=_C435( C98 C435 ) \nC98_=_C441( C98 C441 ) C98_=_C442( C98 C442 ) C99_=_C198( C99 C198 ) C99_=_C304( C99 C304 ) C99_=_C338( C99 C338 ) C99_=_C409( C99 C409 ) \nC99_=_C565( C99 C565 ) C99_=_C569( C99 C569 ) C99_=_C573( C99 C573 ) C99_=_C576( C99 C576 ) C99_=_C578( C99 C578 ) C99_=_C579( C99 C579 ) \nC194_=_C195( C194 C195 ) C194_=_C196( C194 C196</w:t>
      </w:r>
    </w:p>
    <w:p>
      <w:pPr>
        <w:pStyle w:val="PreformattedText"/>
        <w:bidi w:val="0"/>
        <w:spacing w:before="0" w:after="0"/>
        <w:jc w:val="left"/>
        <w:rPr/>
      </w:pPr>
      <w:r>
        <w:rPr/>
        <w:t xml:space="preserve"> </w:t>
      </w:r>
      <w:r>
        <w:rPr/>
        <w:t>) C194_=_C197( C194 C197 ) C194_=_C198( C194 C198 ) C194_=_C264( C194 C264 ) C194_=_C274( C194 C274 ) \nC194_=_C282( C194 C282 ) C194_=_C289( C194 C289 ) C194_=_C294( C194 C294 ) C194_=_C303( C194 C303 ) C194_=_C304( C194 C304 ) C195_=_C196( C195 C196 ) \nC195_=_C197( C195 C197 ) C195_=_C198( C195 C198 ) C195_=_C308( C195 C308 ) C195_=_C317( C195 C317 ) C195_=_C324( C195 C324 ) C195_=_C334( C195 C334 ) \nC195_=_C335( C195 C335 ) C195_=_C337( C195 C337 ) C195_=_C338( C195 C338 ) C196_=_C197( C196 C197 ) C196_=_C198( C196 C198 ) C196_=_C386( C196 C386 ) \nC196_=_C393( C196 C393 ) C196_=_C400( C196 C400 ) C196_=_C406( C196 C406 ) C196_=_C407( C196 C407 ) C196_=_C408( C196 C408 ) C196_=_C409( C196 C409 ) \nC197_=_C198( C197 C198 ) C197_=_C303( C197 C303 ) C197_=_C337( C197 C337 ) C197_=_C408( C197 C408 ) C197_=_C419( C197 C419 ) C197_=_C425( C197 C425 ) \nC197_=_C431( C197 C431 ) C197_=_C435( C197 C435 ) C197_=_C441( C197 C441 ) C197_=_C442( C197 C442 ) C198_=_C304( C198 C304 ) C198_=_C338( C198 C338 ) \nC198_=_C409( C198 C409 ) C198_=_C565( C198 C565 ) C198_=_C569( C198 C569 ) C198_=_C573( C198 C573 ) C198_=_C576( C198 C576 ) C198_=_C578( C198 C578 ) \nC198_=_C579( C198 C579 ) C264_=_C274( C264 C274 ) C264_=_C282( C264 C282 ) C264_=_C289( C264 C289 ) C264_=_C294( C264 C294 ) C264_=_C303( C264 C303 ) \nC264_=_C304( C264 C304 ) C274_=_C282( C274 C282 ) C274_=_C289( C274 C289 ) C274_=_C294( C274 C294 ) C274_=_C303( C274 C303 ) C274_=_C304( C274 C304 ) \nC282_=_C289( C282 C289 ) C282_=_C294( C282 C294 ) C282_=_C303( C282 C303 ) C282_=_C304( C282 C304 ) C289_=_C294( C289 C294 ) C289_=_C303( C289 C303 ) \nC289_=_C304( C289 C304 ) C294_=_C303( C294 C303 ) C294_=_C304( C294 C304 ) C303_=_C304( C303 C304 ) C303_=_C337( C303 C337 ) C303_=_C408( C303 C408 ) \nC303_=_C419( C303 C419 ) C303_=_C425( C303 C425 ) C303_=_C431( C303 C431 ) C303_=_C435( C303 C435 ) C303_=_C441( C303 C441 ) C303_=_C442( C303 C442 ) \nC304_=_C338( C304 C338 ) C304_=_C409( C304 C409 ) C304_=_C565( C304 C565 ) C304_=_C569( C304 C569 ) C304_=_C573( C304 C573 ) C304_=_C576( C304 C576 ) \nC304_=_C578( C304 C578 ) C304_=_C579( C304 C579 ) C308_=_C317( C308 C317 ) C308_=_C324( C308 C324 ) C308_=_C334( C308 C334 ) C308_=_C335( C308 C335 ) \nC308_=_C337( C308 C337 ) C308_=_C338( C308 C338 ) C317_=_C324( C317 C324 ) C317_=_C334( C317 C334 ) C317_=_C335( C317 C335 ) C317_=_C337( C317 C337 ) \nC317_=_C338( C317 C338 ) C324_=_C334( C324 C334 ) C324_=_C335( C324 C335 ) C324_=_C337( C324 C337 ) C324_=_C338( C324 C338 ) C334_=_C335( C334 C335 ) \nC334_=_C337( C334 C337 ) C334_=_C338( C334 C338 ) C335_=_C337( C335 C337 ) C335_=_C338( C335 C338 ) C337_=_C338( C337 C338 ) C337_=_C408( C337 C408 ) \nC337_=_C419( C337 C419 ) C337_=_C425( C337 C425 ) C337_=_C431( C337 C431 ) C337_=_C435( C337 C435 ) C337_=_C441( C337 C441 ) C337_=_C442( C337 C442 ) \nC338_=_C409( C338 C409 ) C338_=_C565( C338 C565 ) C338_=_C569( C338 C569 ) C338_=_C573( C338 C573 ) C338_=_C576( C338 C576 ) C338_=_C578( C338 C578 ) \nC338_=_C579( C338 C579 ) C386_=_C393( C386 C393 ) C386_=_C400( C386 C400 ) C386_=_C406( C386 C406 ) C386_=_C407( C386 C407 ) C386_=_C408( C386 C408 ) \nC386_=_C409( C386 C409 ) C393_=_C400( C393 C400 ) C393_=_C406( C393 C406 ) C393_=_C407( C393 C407 ) C393_=_C408( C393 C408 ) C393_=_C409( C393 C409 ) \nC400_=_C406( C400 C406 ) C400_=_C407( C400 C407 ) C400_=_C408( C400 C408 ) C400_=_C409( C400 C409 ) C406_=_C407( C406 C407 ) C406_=_C408( C406 C408 ) \nC406_=_C409( C406 C409 ) C407_=_C408( C407 C408 ) C407_=_C409( C407 C409 ) C408_=_C409( C408 C409 ) C408_=_C419( C408 C419 ) C408_=_C425( C408 C425 ) \nC408_=_C431( C408 C431 ) C408_=_C435( C408 C435 ) C408_=_C441( C408 C441 ) C408_=_C442( C408 C442 ) C409_=_C565( C409 C565 ) C409_=_C569( C409 C569 ) \nC409_=_C573( C409 C573 ) C409_=_C576( C409 C576 ) C409_=_C578( C409 C578 ) C409_=_C579( C409 C579 ) C419_=_C425( C419 C425 ) C419_=_C431( C419 C431 ) \nC419_=_C435( C419 C435 ) C419_=_C441( C419 C441 ) C419_=_C442( C419 C442 ) C425_=_C431( C425 C431 ) C425_=_C435( C425 C435 ) C425_=_C441( C425 C441 ) \nC425_=_C442( C425 C442 ) C431_=_C435( C431 C435 ) C431_=_C441( C431 C441 ) C431_=_C442( C431 C442 ) C435_=_C441( C435 C441 ) C435_=_C442( C435 C442 ) \nC441_=_C442( C441 C442 ) C565_=_C569( C565 C569 ) C565_=_C573( C565 C573 ) C565_=_C576( C565 C576 ) C565_=_C578( C565 C578 ) C565_=_C579( C565 C579 ) \nC569_=_C573( C569 C573 ) C569_=_C576( C569 C576 ) C569_=_C578( C569 C578 ) C569_=_C579( C569 C579 ) C573_=_C576( C573 C576 ) C573_=_C578( C573 C578 ) \nC573_=_C579( C573 C579 ) C576_=_C578( C576 C578 ) C576_=_C579( C576 C579 ) C578_=_C579( C578 C579 ) "];64-&gt;80[label="38: C53 C64 C73 C85 C93 \nC94 C194 C195 C196 C197 C198 \nC264 C274 C282 C289 C294 C308 \nC317 C324 C334 C335 C386 C393 \nC400 C406 C407 C419 C425 C431 \nC435 C441 C442 C565 C569 C573 \nC576 C578 C579 \n117: C53_=_C64 ,C53_=_C73 ,C53_=_C85 ,C53_=_C93 ,C53_=_C94 ,\nC64_=_C73 ,C64_=_C85 ,C64_=_C93 ,C64_=_C94 ,C73_=_C85 ,C73_=_C93 ,\nC73_=_C94 ,C85_=_C93 ,C85_=_C94 ,C93_=_C94 ,C94_=_C194 ,C94_=_C195 ,\nC94_=_C196 ,C94_=_C197 ,C94_=_C198 ,C194_=_C195 ,C194_=_C196 ,C194_=_C197 ,\nC194_=_C198 ,C194_=_C264 ,C194_=_C274 ,C194_=_C282 ,C194_=_C289 ,C194_=_C294 ,\nC195_=_C196 ,C195_=_C197 ,C195_=_C198 ,C195_=_C308 ,C195_=_C317 ,C195_=_C324 ,\nC195_=_C334 ,C195_=_C335 ,C196_=_C197 ,C196_=_C198 ,C196_=_C386 ,C196_=_C393 ,\nC196_=_C400 ,C196_=_C406 ,C196_=_C407 ,C197_=_C198 ,C197_=_C419 ,C197_=_C425 ,\nC197_=_C431 ,C197_=_C435 ,C197_=_C441 ,C197_=_C442 ,C198_=_C565 ,C198_=_C569 ,\nC198_=_C573 ,C198_=_C576 ,C198_=_C578 ,C198_=_C579 ,C264_=_C274 ,C264_=_C282 ,\nC264_=_C289 ,C264_=_C294 ,C274_=_C282 ,C274_=_C289 ,C274_=_C294 ,C282_=_C289 ,\nC282_=_C294 ,C289_=_C294 ,C308_=_C317 ,C308_=_C324 ,C308_=_C334 ,C308_=_C335 ,\nC317_=_C324 ,C317_=_C334 ,C317_=_C335 ,C324_=_C334 ,C324_=_C335 ,C334_=_C335 ,\nC386_=_C393 ,C386_=_C400 ,C386_=_C406 ,C386_=_C407 ,C393_=_C400 ,C393_=_C406 ,\nC393_=_C407 ,C400_=_C406 ,C400_=_C407 ,C406_=_C407 ,C419_=_C425 ,C419_=_C431 ,\nC419_=_C435 ,C419_=_C441 ,C419_=_C442 ,C425_=_C431 ,C425_=_C435 ,C425_=_C441 ,\nC425_=_C442 ,C431_=_C435 ,C431_=_C441 ,C431_=_C442 ,C435_=_C441 ,C435_=_C442 ,\nC441_=_C442 ,C565_=_C569 ,C565_=_C573 ,C565_=_C576 ,C565_=_C578 ,C565_=_C579 ,\nC569_=_C573 ,C569_=_C576 ,C569_=_C578 ,C569_=_C579 ,C573_=_C576 ,C573_=_C578 ,\nC573_=_C579 ,C576_=_C578 ,C576_=_C579 ,C578_=_C579 ,"];81[shape=box, label="id:81 level: 4\n33: C58 C68 C90 C104 C151 \nC177 C205 C232 C250 C284 C290 \nC320 C380 C413 C438 C445 C449 \nC452 C453 C456 C457 C458 C459 \nC460 C461 C462 C463 C465 C466 \nC469 C470 C474 C475 \n162: C58_=_C177( C58 C177 ) C58_=_C284( C58 C284 ) C58_=_C320( C58 C320 ) C58_=_C449( C58 C449 ) C58_=_C456( C58 C456 ) \nC58_=_C457( C58 C457 ) C58_=_C458( C58 C458 ) C58_=_C459( C58 C459 ) C58_=_C460( C58 C460 ) C68_=_C232( C68 C232 ) C68_=_C290( C68 C290 ) \nC68_=_C461( C68 C461 ) C68_=_C462( C68 C462 ) C68_=_C463( C68 C463 ) C90_=_C151( C90 C151 ) C90_=_C250( C90 C250 ) C90_=_C438( C90 C438 ) \nC90_=_C452( C90 C452 ) C90_=_C458( C90 C458 ) C90_=_C465( C90 C465 ) C90_=_C469( C90 C469 ) C90_=_C474( C90 C474 ) C90_=_C475( C90 C475 ) \nC104_=_C205( C104 C205 ) C104_=_C380( C104 C380 ) C104_=_C413( C104 C413 ) C104_=_C445( C104 C445 ) C104_=_C453( C104 C453 ) C104_=_C459( C104 C459 ) \nC104_=_C462( C104 C462 ) C104_=_C466( C104 C466 ) C104_=_C470( C104 C470 ) C151_=_C250( C151 C250 ) C151_=_C438( C151 C438 ) C151_=_C452( C151 C452 ) \nC151_=_C458( C151 C458 ) C151_=_C465( C151 C465 ) C151_=_C469( C151 C469 ) C151_=_C474( C151 C474 ) C151_=_C475( C151 C475 ) C177_=_C284( C177 C284 ) \nC177_=_C320( C177 C320 ) C177_=_C449( C177 C449 ) C177_=_C456( C177 C456 ) C177_=_C457( C177 C457 ) C177_=_C458( C177 C458 ) C177_=_C459( C177 C459 ) \nC177_=_C460( C177 C460 ) C205_=_C380( C205 C380 ) C205_=_C413( C205 C413 ) C205_=_C445( C205 C445 ) C205_=_C453( C205 C453 ) C205_=_C459( C205 C459 ) \nC205_=_C462( C205 C462 ) C205_=_C466( C205 C466 ) C205_=_C470( C205 C470 ) C232_=_C290( C232 C290 ) C232_=_C461( C232 C461 ) C232_=_C462( C232 C462 ) \nC232_=_C463( C232 C463 ) C250_=_C438( C250 C438 ) C250_=_C452( C250 C452 ) C250_=_C458( C250 C458 ) C250_=_C465( C250 C465 ) C250_=_C469( C250 C469 ) \nC250_=_C474( C250 C474 ) C250_=_C475( C250 C475 ) C284_=_C320( C284 C320 ) C284_=_C449( C284 C449 ) C284_=_C456( C284 C456 ) C284_=_C457( C284 C457 ) \nC284_=_C458( C284 C458 ) C284_=_C459( C284 C459 ) C284_=_C460( C284 C460 ) C290_=_C461( C290 C461 ) C290_=_C462( C290 C462 ) C290_=_C463( C290 C463 ) \nC320_=_C449( C320 C449 ) C320_=_C456( C320 C456 ) C320_=_C457( C320 C457 ) C320_=_C458( C320 C458 ) C320_=_C459( C320 C459 ) C320_=_C460( C320 C460 ) \nC380_=_C413( C380 C413 ) C380_=_C445( C380 C445 ) C380_=_C453( C380 C453 ) C380_=_C459( C380 C459 ) C380_=_C462( C380 C462 ) C380_=_C466( C380 C466 ) \nC380_=_C470( C380 C470 ) C413_=_C445( C413 C445 ) C413_=_C453( C413 C453 ) C413_=_C459( C413 C459 ) C413_=_C462( C413 C462 ) C413_=_C466( C413 C466 ) \nC413_=_C470( C413 C470 ) C438_=_C452( C438 C452 ) C438_=_C458( C438 C458 ) C438_=_C465( C438 C465 ) C438_=_C469( C438 C469 ) C438_=_C474( C438 C474 ) \nC438_=_C475( C438 C475 ) C445_=_C453( C445 C453 ) C445_=_C459( C445 C459 ) C445_=_C462( C445 C462 ) C445_=_C466( C445 C466 ) C445_=_C470( C445 C470 ) \nC449_=_C452( C449 C452 ) C449_=_C453( C449 C453 ) C449_=_C456( C449 C456 ) C449_=_C457( C449 C457 ) C449_=_C458( C449 C458 ) C449_=_C459( C449 C459 ) \nC449_=_C460( C449 C460 ) C452_=_C453( C452 C453 ) C452_=_C458( C452 C458 ) C452_=_C465( C452 C465 ) C452_=_C469( C452 C469 ) C452_=_C474( C452 C474 ) \nC452_=_C475( C452 C475 ) C453_=_C459( C453 C459 ) C453_=_C462( C453 C462 ) C453_=_C466( C453 C466 ) C453_=_C470( C453 C470 ) C456_=_C457( C456 C457 ) \nC456_=_C458( C456 C458 ) C456_=_C459( C456 C459 ) C456_=_C460( C456 C460 ) C456_=_C461( C456 C461 ) C456_=_C465( C456 C465 ) C456_=_C466( C456 C466 ) \nC457_=_C458( C457 C458 ) C457_=_C459( C457 C459</w:t>
      </w:r>
    </w:p>
    <w:p>
      <w:pPr>
        <w:pStyle w:val="PreformattedText"/>
        <w:bidi w:val="0"/>
        <w:spacing w:before="0" w:after="0"/>
        <w:jc w:val="left"/>
        <w:rPr/>
      </w:pPr>
      <w:r>
        <w:rPr/>
        <w:t xml:space="preserve"> </w:t>
      </w:r>
      <w:r>
        <w:rPr/>
        <w:t>) C457_=_C460( C457 C460 ) C457_=_C469( C457 C469 ) C457_=_C470( C457 C470 ) C458_=_C459( C458 C459 ) \nC458_=_C460( C458 C460 ) C458_=_C465( C458 C465 ) C458_=_C469( C458 C469 ) C458_=_C474( C458 C474 ) C458_=_C475( C458 C475 ) C459_=_C460( C459 C460 ) \nC459_=_C462( C459 C462 ) C459_=_C466( C459 C466 ) C459_=_C470( C459 C470 ) C461_=_C462( C461 C462 ) C461_=_C463( C461 C463 ) C461_=_C465( C461 C465 ) \nC461_=_C466( C461 C466 ) C462_=_C463( C462 C463 ) C462_=_C466( C462 C466 ) C462_=_C470( C462 C470 ) C465_=_C466( C465 C466 ) C465_=_C469( C465 C469 ) \nC465_=_C474( C465 C474 ) C465_=_C475( C465 C475 ) C466_=_C470( C466 C470 ) C469_=_C470( C469 C470 ) C469_=_C474( C469 C474 ) C469_=_C475( C469 C475 ) \nC474_=_C475( C474 C475 ) "];65-&gt;81[label="30: C58 C68 C90 C104 C151 \nC177 C205 C232 C250 C284 C290 \nC320 C380 C413 C438 C445 C449 \nC452 C453 C456 C457 C460 C461 \nC463 C465 C466 C469 C470 C474 \nC475 \n114: C58_=_C177 ,C58_=_C284 ,C58_=_C320 ,C58_=_C449 ,C58_=_C456 ,\nC58_=_C457 ,C58_=_C460 ,C68_=_C232 ,C68_=_C290 ,C68_=_C461 ,C68_=_C463 ,\nC90_=_C151 ,C90_=_C250 ,C90_=_C438 ,C90_=_C452 ,C90_=_C465 ,C90_=_C469 ,\nC90_=_C474 ,C90_=_C475 ,C104_=_C205 ,C104_=_C380 ,C104_=_C413 ,C104_=_C445 ,\nC104_=_C453 ,C104_=_C466 ,C104_=_C470 ,C151_=_C250 ,C151_=_C438 ,C151_=_C452 ,\nC151_=_C465 ,C151_=_C469 ,C151_=_C474 ,C151_=_C475 ,C177_=_C284 ,C177_=_C320 ,\nC177_=_C449 ,C177_=_C456 ,C177_=_C457 ,C177_=_C460 ,C205_=_C380 ,C205_=_C413 ,\nC205_=_C445 ,C205_=_C453 ,C205_=_C466 ,C205_=_C470 ,C232_=_C290 ,C232_=_C461 ,\nC232_=_C463 ,C250_=_C438 ,C250_=_C452 ,C250_=_C465 ,C250_=_C469 ,C250_=_C474 ,\nC250_=_C475 ,C284_=_C320 ,C284_=_C449 ,C284_=_C456 ,C284_=_C457 ,C284_=_C460 ,\nC290_=_C461 ,C290_=_C463 ,C320_=_C449 ,C320_=_C456 ,C320_=_C457 ,C320_=_C460 ,\nC380_=_C413 ,C380_=_C445 ,C380_=_C453 ,C380_=_C466 ,C380_=_C470 ,C413_=_C445 ,\nC413_=_C453 ,C413_=_C466 ,C413_=_C470 ,C438_=_C452 ,C438_=_C465 ,C438_=_C469 ,\nC438_=_C474 ,C438_=_C475 ,C445_=_C453 ,C445_=_C466 ,C445_=_C470 ,C449_=_C452 ,\nC449_=_C453 ,C449_=_C456 ,C449_=_C457 ,C449_=_C460 ,C452_=_C453 ,C452_=_C465 ,\nC452_=_C469 ,C452_=_C474 ,C452_=_C475 ,C453_=_C466 ,C453_=_C470 ,C456_=_C457 ,\nC456_=_C460 ,C456_=_C461 ,C456_=_C465 ,C456_=_C466 ,C457_=_C460 ,C457_=_C469 ,\nC457_=_C470 ,C461_=_C463 ,C461_=_C465 ,C461_=_C466 ,C465_=_C466 ,C465_=_C469 ,\nC465_=_C474 ,C465_=_C475 ,C466_=_C470 ,C469_=_C470 ,C469_=_C474 ,C469_=_C475 ,\nC474_=_C475 ,"];82[shape=box, label="id:82 level: 4\n39: C87 C88 C91 C92 C110 \nC120 C128 C135 C142 C148 C150 \nC151 C152 C153 C211 C221 C229 \nC236 C243 C248 C249 C250 C251 \nC252 C439 C440 C474 C475 C541 \nC547 C552 C555 C557 C564 C568 \nC572 C575 C577 C579 \n228: C87_=_C88( C87 C88 ) C87_=_C91( C87 C91 ) C87_=_C92( C87 C92 ) C87_=_C110( C87 C110 ) C87_=_C120( C87 C120 ) \nC87_=_C128( C87 C128 ) C87_=_C135( C87 C135 ) C87_=_C142( C87 C142 ) C87_=_C148( C87 C148 ) C87_=_C150( C87 C150 ) C87_=_C151( C87 C151 ) \nC87_=_C152( C87 C152 ) C87_=_C153( C87 C153 ) C88_=_C91( C88 C91 ) C88_=_C92( C88 C92 ) C88_=_C211( C88 C211 ) C88_=_C221( C88 C221 ) \nC88_=_C229( C88 C229 ) C88_=_C236( C88 C236 ) C88_=_C243( C88 C243 ) C88_=_C248( C88 C248 ) C88_=_C249( C88 C249 ) C88_=_C250( C88 C250 ) \nC88_=_C251( C88 C251 ) C88_=_C252( C88 C252 ) C91_=_C92( C91 C92 ) C91_=_C152( C91 C152 ) C91_=_C251( C91 C251 ) C91_=_C439( C91 C439 ) \nC91_=_C474( C91 C474 ) C91_=_C541( C91 C541 ) C91_=_C547( C91 C547 ) C91_=_C552( C91 C552 ) C91_=_C555( C91 C555 ) C91_=_C557( C91 C557 ) \nC92_=_C153( C92 C153 ) C92_=_C252( C92 C252 ) C92_=_C440( C92 C440 ) C92_=_C475( C92 C475 ) C92_=_C564( C92 C564 ) C92_=_C568( C92 C568 ) \nC92_=_C572( C92 C572 ) C92_=_C575( C92 C575 ) C92_=_C577( C92 C577 ) C92_=_C579( C92 C579 ) C110_=_C120( C110 C120 ) C110_=_C128( C110 C128 ) \nC110_=_C135( C110 C135 ) C110_=_C142( C110 C142 ) C110_=_C148( C110 C148 ) C110_=_C150( C110 C150 ) C110_=_C151( C110 C151 ) C110_=_C152( C110 C152 ) \nC110_=_C153( C110 C153 ) C120_=_C128( C120 C128 ) C120_=_C135( C120 C135 ) C120_=_C142( C120 C142 ) C120_=_C148( C120 C148 ) C120_=_C150( C120 C150 ) \nC120_=_C151( C120 C151 ) C120_=_C152( C120 C152 ) C120_=_C153( C120 C153 ) C128_=_C135( C128 C135 ) C128_=_C142( C128 C142 ) C128_=_C148( C128 C148 ) \nC128_=_C150( C128 C150 ) C128_=_C151( C128 C151 ) C128_=_C152( C128 C152 ) C128_=_C153( C128 C153 ) C135_=_C142( C135 C142 ) C135_=_C148( C135 C148 ) \nC135_=_C150( C135 C150 ) C135_=_C151( C135 C151 ) C135_=_C152( C135 C152 ) C135_=_C153( C135 C153 ) C142_=_C148( C142 C148 ) C142_=_C150( C142 C150 ) \nC142_=_C151( C142 C151 ) C142_=_C152( C142 C152 ) C142_=_C153( C142 C153 ) C148_=_C150( C148 C150 ) C148_=_C151( C148 C151 ) C148_=_C152( C148 C152 ) \nC148_=_C153( C148 C153 ) C150_=_C151( C150 C151 ) C150_=_C152( C150 C152 ) C150_=_C153( C150 C153 ) C150_=_C249( C150 C249 ) C150_=_C439( C150 C439 ) \nC150_=_C440( C150 C440 ) C151_=_C152( C151 C152 ) C151_=_C153( C151 C153 ) C151_=_C250( C151 C250 ) C151_=_C474( C151 C474 ) C151_=_C475( C151 C475 ) \nC152_=_C153( C152 C153 ) C152_=_C251( C152 C251 ) C152_=_C439( C152 C439 ) C152_=_C474( C152 C474 ) C152_=_C541( C152 C541 ) C152_=_C547( C152 C547 ) \nC152_=_C552( C152 C552 ) C152_=_C555( C152 C555 ) C152_=_C557( C152 C557 ) C153_=_C252( C153 C252 ) C153_=_C440( C153 C440 ) C153_=_C475( C153 C475 ) \nC153_=_C564( C153 C564 ) C153_=_C568( C153 C568 ) C153_=_C572( C153 C572 ) C153_=_C575( C153 C575 ) C153_=_C577( C153 C577 ) C153_=_C579( C153 C579 ) \nC211_=_C221( C211 C221 ) C211_=_C229( C211 C229 ) C211_=_C236( C211 C236 ) C211_=_C243( C211 C243 ) C211_=_C248( C211 C248 ) C211_=_C249( C211 C249 ) \nC211_=_C250( C211 C250 ) C211_=_C251( C211 C251 ) C211_=_C252( C211 C252 ) C221_=_C229( C221 C229 ) C221_=_C236( C221 C236 ) C221_=_C243( C221 C243 ) \nC221_=_C248( C221 C248 ) C221_=_C249( C221 C249 ) C221_=_C250( C221 C250 ) C221_=_C251( C221 C251 ) C221_=_C252( C221 C252 ) C229_=_C236( C229 C236 ) \nC229_=_C243( C229 C243 ) C229_=_C248( C229 C248 ) C229_=_C249( C229 C249 ) C229_=_C250( C229 C250 ) C229_=_C251( C229 C251 ) C229_=_C252( C229 C252 ) \nC236_=_C243( C236 C243 ) C236_=_C248( C236 C248 ) C236_=_C249( C236 C249 ) C236_=_C250( C236 C250 ) C236_=_C251( C236 C251 ) C236_=_C252( C236 C252 ) \nC243_=_C248( C243 C248 ) C243_=_C249( C243 C249 ) C243_=_C250( C243 C250 ) C243_=_C251( C243 C251 ) C243_=_C252( C243 C252 ) C248_=_C249( C248 C249 ) \nC248_=_C250( C248 C250 ) C248_=_C251( C248 C251 ) C248_=_C252( C248 C252 ) C249_=_C250( C249 C250 ) C249_=_C251( C249 C251 ) C249_=_C252( C249 C252 ) \nC249_=_C439( C249 C439 ) C249_=_C440( C249 C440 ) C250_=_C251( C250 C251 ) C250_=_C252( C250 C252 ) C250_=_C474( C250 C474 ) C250_=_C475( C250 C475 ) \nC251_=_C252( C251 C252 ) C251_=_C439( C251 C439 ) C251_=_C474( C251 C474 ) C251_=_C541( C251 C541 ) C251_=_C547( C251 C547 ) C251_=_C552( C251 C552 ) \nC251_=_C555( C251 C555 ) C251_=_C557( C251 C557 ) C252_=_C440( C252 C440 ) C252_=_C475( C252 C475 ) C252_=_C564( C252 C564 ) C252_=_C568( C252 C568 ) \nC252_=_C572( C252 C572 ) C252_=_C575( C252 C575 ) C252_=_C577( C252 C577 ) C252_=_C579( C252 C579 ) C439_=_C440( C439 C440 ) C439_=_C474( C439 C474 ) \nC439_=_C541( C439 C541 ) C439_=_C547( C439 C547 ) C439_=_C552( C439 C552 ) C439_=_C555( C439 C555 ) C439_=_C557( C439 C557 ) C440_=_C475( C440 C475 ) \nC440_=_C564( C440 C564 ) C440_=_C568( C440 C568 ) C440_=_C572( C440 C572 ) C440_=_C575( C440 C575 ) C440_=_C577( C440 C577 ) C440_=_C579( C440 C579 ) \nC474_=_C475( C474 C475 ) C474_=_C541( C474 C541 ) C474_=_C547( C474 C547 ) C474_=_C552( C474 C552 ) C474_=_C555( C474 C555 ) C474_=_C557( C474 C557 ) \nC475_=_C564( C475 C564 ) C475_=_C568( C475 C568 ) C475_=_C572( C475 C572 ) C475_=_C575( C475 C575 ) C475_=_C577( C475 C577 ) C475_=_C579( C475 C579 ) \nC541_=_C547( C541 C547 ) C541_=_C552( C541 C552 ) C541_=_C555( C541 C555 ) C541_=_C557( C541 C557 ) C547_=_C552( C547 C552 ) C547_=_C555( C547 C555 ) \nC547_=_C557( C547 C557 ) C552_=_C555( C552 C555 ) C552_=_C557( C552 C557 ) C555_=_C557( C555 C557 ) C564_=_C568( C564 C568 ) C564_=_C572( C564 C572 ) \nC564_=_C575( C564 C575 ) C564_=_C577( C564 C577 ) C564_=_C579( C564 C579 ) C568_=_C572( C568 C572 ) C568_=_C575( C568 C575 ) C568_=_C577( C568 C577 ) \nC568_=_C579( C568 C579 ) C572_=_C575( C572 C575 ) C572_=_C577( C572 C577 ) C572_=_C579( C572 C579 ) C575_=_C577( C575 C577 ) C575_=_C579( C575 C579 ) \nC577_=_C579( C577 C579 ) "];65-&gt;82[label="35: C87 C88 C91 C92 C110 \nC120 C128 C135 C142 C148 C150 \nC151 C211 C221 C229 C236 C243 \nC248 C249 C250 C439 C440 C474 \nC475 C541 C547 C552 C555 C557 \nC564 C568 C572 C575 C577 C579 \n154: C87_=_C88 ,C87_=_C91 ,C87_=_C92 ,C87_=_C110 ,C87_=_C120 ,\nC87_=_C128 ,C87_=_C135 ,C87_=_C142 ,C87_=_C148 ,C87_=_C150 ,C87_=_C151 ,\nC88_=_C91 ,C88_=_C92 ,C88_=_C211 ,C88_=_C221 ,C88_=_C229 ,C88_=_C236 ,\nC88_=_C243 ,C88_=_C248 ,C88_=_C249 ,C88_=_C250 ,C91_=_C92 ,C91_=_C439 ,\nC91_=_C474 ,C91_=_C541 ,C91_=_C547 ,C91_=_C552 ,C91_=_C555 ,C91_=_C557 ,\nC92_=_C440 ,C92_=_C475 ,C92_=_C564 ,C92_=_C568 ,C92_=_C572 ,C92_=_C575 ,\nC92_=_C577 ,C92_=_C579 ,C110_=_C120 ,C110_=_C128 ,C110_=_C135 ,C110_=_C142 ,\nC110_=_C148 ,C110_=_C150 ,C110_=_C151 ,C120_=_C128 ,C120_=_C135 ,C120_=_C142 ,\nC120_=_C148 ,C120_=_C150 ,C120_=_C151 ,C128_=_C135 ,C128_=_C142 ,C128_=_C148 ,\nC128_=_C150 ,C128_=_C151 ,C135_=_C142 ,C135_=_C148 ,C135_=_C150 ,C135_=_C151 ,\nC142_=_C148 ,C142_=_C150 ,C142_=_C151 ,C148_=_C150 ,C148_=_C151 ,C150_=_C151 ,\nC150_=_C249 ,C150_=_C439 ,C150_=_C440 ,C151_=_C250 ,C151_=_C474 ,C151_=_C475 ,\nC211_=_C221 ,C211_=_C229 ,C211_=_C236 ,C211_=_C243 ,C211_=_C248 ,C211_=_C249 ,\nC211_=_C250 ,C221_=_C229 ,C221_=_C236 ,C221_=_C243 ,C221_=_C248 ,C221_=_C249 ,\nC221_=_C250 ,C229_=_C236 ,C229_=_C243 ,C229_=_C248 ,C229_=_C249 ,C229_=_C250 ,\nC236_=_C243 ,C236_=_C248 ,C236_=_C249 ,C236_=_C250 ,C243_=_C248 ,C243_=_C249 ,\nC243_=_C250 ,C248_=_C249 ,C248_=_C250 ,C249_=_C250 ,C249_=_C439 ,C249_=_C440 ,\nC250_=_C474 ,C250_=_C475 ,C439_=_C440</w:t>
      </w:r>
    </w:p>
    <w:p>
      <w:pPr>
        <w:pStyle w:val="PreformattedText"/>
        <w:bidi w:val="0"/>
        <w:spacing w:before="0" w:after="0"/>
        <w:jc w:val="left"/>
        <w:rPr/>
      </w:pPr>
      <w:r>
        <w:rPr/>
        <w:t xml:space="preserve"> </w:t>
      </w:r>
      <w:r>
        <w:rPr/>
        <w:t>,C439_=_C474 ,C439_=_C541 ,C439_=_C547 ,\nC439_=_C552 ,C439_=_C555 ,C439_=_C557 ,C440_=_C475 ,C440_=_C564 ,C440_=_C568 ,\nC440_=_C572 ,C440_=_C575 ,C440_=_C577 ,C440_=_C579 ,C474_=_C475 ,C474_=_C541 ,\nC474_=_C547 ,C474_=_C552 ,C474_=_C555 ,C474_=_C557 ,C475_=_C564 ,C475_=_C568 ,\nC475_=_C572 ,C475_=_C575 ,C475_=_C577 ,C475_=_C579 ,C541_=_C547 ,C541_=_C552 ,\nC541_=_C555 ,C541_=_C557 ,C547_=_C552 ,C547_=_C555 ,C547_=_C557 ,C552_=_C555 ,\nC552_=_C557 ,C555_=_C557 ,C564_=_C568 ,C564_=_C572 ,C564_=_C575 ,C564_=_C577 ,\nC564_=_C579 ,C568_=_C572 ,C568_=_C575 ,C568_=_C577 ,C568_=_C579 ,C572_=_C575 ,\nC572_=_C577 ,C572_=_C579 ,C575_=_C577 ,C575_=_C579 ,C577_=_C579 ,"];83[shape=box, label="id:83 level: 4\n38: C89 C103 C140 C150 C190 \nC204 C216 C249 C268 C313 C355 \nC376 C379 C390 C404 C412 C416 \nC417 C419 C420 C421 C422 C423 \nC424 C430 C431 C433 C434 C435 \nC436 C437 C438 C439 C440 C441 \nC444 C445 C446 \n215: C89_=_C150( C89 C150 ) C89_=_C249( C89 C249 ) C89_=_C424( C89 C424 ) C89_=_C430( C89 C430 ) C89_=_C435( C89 C435 ) \nC89_=_C436( C89 C436 ) C89_=_C437( C89 C437 ) C89_=_C438( C89 C438 ) C89_=_C439( C89 C439 ) C89_=_C440( C89 C440 ) C103_=_C204( C103 C204 ) \nC103_=_C379( C103 C379 ) C103_=_C412( C103 C412 ) C103_=_C420( C103 C420 ) C103_=_C436( C103 C436 ) C103_=_C441( C103 C441 ) C103_=_C444( C103 C444 ) \nC103_=_C445( C103 C445 ) C103_=_C446( C103 C446 ) C140_=_C190( C140 C190 ) C140_=_C376( C140 C376 ) C140_=_C404( C140 C404 ) C140_=_C417( C140 C417 ) \nC140_=_C423( C140 C423 ) C140_=_C430( C140 C430 ) C140_=_C431( C140 C431 ) C140_=_C433( C140 C433 ) C140_=_C434( C140 C434 ) C150_=_C249( C150 C249 ) \nC150_=_C424( C150 C424 ) C150_=_C430( C150 C430 ) C150_=_C435( C150 C435 ) C150_=_C436( C150 C436 ) C150_=_C437( C150 C437 ) C150_=_C438( C150 C438 ) \nC150_=_C439( C150 C439 ) C150_=_C440( C150 C440 ) C190_=_C376( C190 C376 ) C190_=_C404( C190 C404 ) C190_=_C417( C190 C417 ) C190_=_C423( C190 C423 ) \nC190_=_C430( C190 C430 ) C190_=_C431( C190 C431 ) C190_=_C433( C190 C433 ) C190_=_C434( C190 C434 ) C204_=_C379( C204 C379 ) C204_=_C412( C204 C412 ) \nC204_=_C420( C204 C420 ) C204_=_C436( C204 C436 ) C204_=_C441( C204 C441 ) C204_=_C444( C204 C444 ) C204_=_C445( C204 C445 ) C204_=_C446( C204 C446 ) \nC216_=_C268( C216 C268 ) C216_=_C313( C216 C313 ) C216_=_C355( C216 C355 ) C216_=_C390( C216 C390 ) C216_=_C416( C216 C416 ) C216_=_C417( C216 C417 ) \nC216_=_C419( C216 C419 ) C216_=_C420( C216 C420 ) C216_=_C421( C216 C421 ) C216_=_C422( C216 C422 ) C249_=_C424( C249 C424 ) C249_=_C430( C249 C430 ) \nC249_=_C435( C249 C435 ) C249_=_C436( C249 C436 ) C249_=_C437( C249 C437 ) C249_=_C438( C249 C438 ) C249_=_C439( C249 C439 ) C249_=_C440( C249 C440 ) \nC268_=_C313( C268 C313 ) C268_=_C355( C268 C355 ) C268_=_C390( C268 C390 ) C268_=_C416( C268 C416 ) C268_=_C417( C268 C417 ) C268_=_C419( C268 C419 ) \nC268_=_C420( C268 C420 ) C268_=_C421( C268 C421 ) C268_=_C422( C268 C422 ) C313_=_C355( C313 C355 ) C313_=_C390( C313 C390 ) C313_=_C416( C313 C416 ) \nC313_=_C417( C313 C417 ) C313_=_C419( C313 C419 ) C313_=_C420( C313 C420 ) C313_=_C421( C313 C421 ) C313_=_C422( C313 C422 ) C355_=_C390( C355 C390 ) \nC355_=_C416( C355 C416 ) C355_=_C417( C355 C417 ) C355_=_C419( C355 C419 ) C355_=_C420( C355 C420 ) C355_=_C421( C355 C421 ) C355_=_C422( C355 C422 ) \nC376_=_C404( C376 C404 ) C376_=_C417( C376 C417 ) C376_=_C423( C376 C423 ) C376_=_C430( C376 C430 ) C376_=_C431( C376 C431 ) C376_=_C433( C376 C433 ) \nC376_=_C434( C376 C434 ) C379_=_C412( C379 C412 ) C379_=_C420( C379 C420 ) C379_=_C436( C379 C436 ) C379_=_C441( C379 C441 ) C379_=_C444( C379 C444 ) \nC379_=_C445( C379 C445 ) C379_=_C446( C379 C446 ) C390_=_C416( C390 C416 ) C390_=_C417( C390 C417 ) C390_=_C419( C390 C419 ) C390_=_C420( C390 C420 ) \nC390_=_C421( C390 C421 ) C390_=_C422( C390 C422 ) C404_=_C417( C404 C417 ) C404_=_C423( C404 C423 ) C404_=_C430( C404 C430 ) C404_=_C431( C404 C431 ) \nC404_=_C433( C404 C433 ) C404_=_C434( C404 C434 ) C412_=_C420( C412 C420 ) C412_=_C436( C412 C436 ) C412_=_C441( C412 C441 ) C412_=_C444( C412 C444 ) \nC412_=_C445( C412 C445 ) C412_=_C446( C412 C446 ) C416_=_C417( C416 C417 ) C416_=_C419( C416 C419 ) C416_=_C420( C416 C420 ) C416_=_C421( C416 C421 ) \nC416_=_C422( C416 C422 ) C416_=_C423( C416 C423 ) C416_=_C424( C416 C424 ) C417_=_C419( C417 C419 ) C417_=_C420( C417 C420 ) C417_=_C421( C417 C421 ) \nC417_=_C422( C417 C422 ) C417_=_C423( C417 C423 ) C417_=_C430( C417 C430 ) C417_=_C431( C417 C431 ) C417_=_C433( C417 C433 ) C417_=_C434( C417 C434 ) \nC419_=_C420( C419 C420 ) C419_=_C421( C419 C421 ) C419_=_C422( C419 C422 ) C419_=_C431( C419 C431 ) C419_=_C435( C419 C435 ) C419_=_C441( C419 C441 ) \nC420_=_C421( C420 C421 ) C420_=_C422( C420 C422 ) C420_=_C436( C420 C436 ) C420_=_C441( C420 C441 ) C420_=_C444( C420 C444 ) C420_=_C445( C420 C445 ) \nC420_=_C446( C420 C446 ) C421_=_C422( C421 C422 ) C421_=_C433( C421 C433 ) C421_=_C437( C421 C437 ) C421_=_C444( C421 C444 ) C423_=_C424( C423 C424 ) \nC423_=_C430( C423 C430 ) C423_=_C431( C423 C431 ) C423_=_C433( C423 C433 ) C423_=_C434( C423 C434 ) C424_=_C430( C424 C430 ) C424_=_C435( C424 C435 ) \nC424_=_C436( C424 C436 ) C424_=_C437( C424 C437 ) C424_=_C438( C424 C438 ) C424_=_C439( C424 C439 ) C424_=_C440( C424 C440 ) C430_=_C431( C430 C431 ) \nC430_=_C433( C430 C433 ) C430_=_C434( C430 C434 ) C430_=_C435( C430 C435 ) C430_=_C436( C430 C436 ) C430_=_C437( C430 C437 ) C430_=_C438( C430 C438 ) \nC430_=_C439( C430 C439 ) C430_=_C440( C430 C440 ) C431_=_C433( C431 C433 ) C431_=_C434( C431 C434 ) C431_=_C435( C431 C435 ) C431_=_C441( C431 C441 ) \nC433_=_C434( C433 C434 ) C433_=_C437( C433 C437 ) C433_=_C444( C433 C444 ) C435_=_C436( C435 C436 ) C435_=_C437( C435 C437 ) C435_=_C438( C435 C438 ) \nC435_=_C439( C435 C439 ) C435_=_C440( C435 C440 ) C435_=_C441( C435 C441 ) C436_=_C437( C436 C437 ) C436_=_C438( C436 C438 ) C436_=_C439( C436 C439 ) \nC436_=_C440( C436 C440 ) C436_=_C441( C436 C441 ) C436_=_C444( C436 C444 ) C436_=_C445( C436 C445 ) C436_=_C446( C436 C446 ) C437_=_C438( C437 C438 ) \nC437_=_C439( C437 C439 ) C437_=_C440( C437 C440 ) C437_=_C444( C437 C444 ) C438_=_C439( C438 C439 ) C438_=_C440( C438 C440 ) C439_=_C440( C439 C440 ) \nC441_=_C444( C441 C444 ) C441_=_C445( C441 C445 ) C441_=_C446( C441 C446 ) C444_=_C445( C444 C445 ) C444_=_C446( C444 C446 ) C445_=_C446( C445 C446 ) "];66-&gt;83[label="34: C89 C103 C140 C150 C190 \nC204 C216 C249 C268 C313 C355 \nC376 C379 C390 C404 C412 C416 \nC419 C421 C422 C423 C424 C431 \nC433 C434 C435 C437 C438 C439 \nC440 C441 C444 C445 C446 \n143: C89_=_C150 ,C89_=_C249 ,C89_=_C424 ,C89_=_C435 ,C89_=_C437 ,\nC89_=_C438 ,C89_=_C439 ,C89_=_C440 ,C103_=_C204 ,C103_=_C379 ,C103_=_C412 ,\nC103_=_C441 ,C103_=_C444 ,C103_=_C445 ,C103_=_C446 ,C140_=_C190 ,C140_=_C376 ,\nC140_=_C404 ,C140_=_C423 ,C140_=_C431 ,C140_=_C433 ,C140_=_C434 ,C150_=_C249 ,\nC150_=_C424 ,C150_=_C435 ,C150_=_C437 ,C150_=_C438 ,C150_=_C439 ,C150_=_C440 ,\nC190_=_C376 ,C190_=_C404 ,C190_=_C423 ,C190_=_C431 ,C190_=_C433 ,C190_=_C434 ,\nC204_=_C379 ,C204_=_C412 ,C204_=_C441 ,C204_=_C444 ,C204_=_C445 ,C204_=_C446 ,\nC216_=_C268 ,C216_=_C313 ,C216_=_C355 ,C216_=_C390 ,C216_=_C416 ,C216_=_C419 ,\nC216_=_C421 ,C216_=_C422 ,C249_=_C424 ,C249_=_C435 ,C249_=_C437 ,C249_=_C438 ,\nC249_=_C439 ,C249_=_C440 ,C268_=_C313 ,C268_=_C355 ,C268_=_C390 ,C268_=_C416 ,\nC268_=_C419 ,C268_=_C421 ,C268_=_C422 ,C313_=_C355 ,C313_=_C390 ,C313_=_C416 ,\nC313_=_C419 ,C313_=_C421 ,C313_=_C422 ,C355_=_C390 ,C355_=_C416 ,C355_=_C419 ,\nC355_=_C421 ,C355_=_C422 ,C376_=_C404 ,C376_=_C423 ,C376_=_C431 ,C376_=_C433 ,\nC376_=_C434 ,C379_=_C412 ,C379_=_C441 ,C379_=_C444 ,C379_=_C445 ,C379_=_C446 ,\nC390_=_C416 ,C390_=_C419 ,C390_=_C421 ,C390_=_C422 ,C404_=_C423 ,C404_=_C431 ,\nC404_=_C433 ,C404_=_C434 ,C412_=_C441 ,C412_=_C444 ,C412_=_C445 ,C412_=_C446 ,\nC416_=_C419 ,C416_=_C421 ,C416_=_C422 ,C416_=_C423 ,C416_=_C424 ,C419_=_C421 ,\nC419_=_C422 ,C419_=_C431 ,C419_=_C435 ,C419_=_C441 ,C421_=_C422 ,C421_=_C433 ,\nC421_=_C437 ,C421_=_C444 ,C423_=_C424 ,C423_=_C431 ,C423_=_C433 ,C423_=_C434 ,\nC424_=_C435 ,C424_=_C437 ,C424_=_C438 ,C424_=_C439 ,C424_=_C440 ,C431_=_C433 ,\nC431_=_C434 ,C431_=_C435 ,C431_=_C441 ,C433_=_C434 ,C433_=_C437 ,C433_=_C444 ,\nC435_=_C437 ,C435_=_C438 ,C435_=_C439 ,C435_=_C440 ,C435_=_C441 ,C437_=_C438 ,\nC437_=_C439 ,C437_=_C440 ,C437_=_C444 ,C438_=_C439 ,C438_=_C440 ,C439_=_C440 ,\nC441_=_C444 ,C441_=_C445 ,C441_=_C446 ,C444_=_C445 ,C444_=_C446 ,C445_=_C446 ,"];84[shape=box, label="id:84 level: 4\n43: C42 C102 C139 C189 C203 \nC215 C255 C256 C267 C312 C345 \nC346 C354 C375 C382 C384 C386 \nC387 C388 C389 C390 C391 C392 \nC395 C400 C401 C402 C403 C404 \nC405 C406 C407 C412 C413 C415 \nC421 C426 C433 C437 C442 C444 \nC447 C448 \n224: C42_=_C139( C42 C139 ) C42_=_C189( C42 C189 ) C42_=_C375( C42 C375 ) C42_=_C392( C42 C392 ) C42_=_C400( C42 C400 ) \nC42_=_C401( C42 C401 ) C42_=_C402( C42 C402 ) C42_=_C403( C42 C403 ) C42_=_C404( C42 C404 ) C42_=_C405( C42 C405 ) C102_=_C203( C102 C203 ) \nC102_=_C388( C102 C388 ) C102_=_C395( C102 C395 ) C102_=_C402( C102 C402 ) C102_=_C406( C102 C406 ) C102_=_C412( C102 C412 ) C102_=_C413( C102 C413 ) \nC139_=_C189( C139 C189 ) C139_=_C375( C139 C375 ) C139_=_C392( C139 C392 ) C139_=_C400( C139 C400 ) C139_=_C401( C139 C401 ) C139_=_C402( C139 C402 ) \nC139_=_C403( C139 C403 ) C139_=_C404( C139 C404 ) C139_=_C405( C139 C405 ) C189_=_C375( C189 C375 ) C189_=_C392( C189 C392 ) C189_=_C400( C189 C400 ) \nC189_=_C401( C189 C401 ) C189_=_C402( C189 C402 ) C189_=_C403( C189 C403 ) C189_=_C404( C189 C404 ) C189_=_C405( C189 C405 ) C203_=_C388( C203 C388 ) \nC203_=_C395( C203 C395 ) C203_=_C402( C203 C402 ) C203_=_C406( C203 C406 ) C203_=_C412( C203 C412 ) C203_=_C413( C203 C413 ) C215_=_C267( C215 C267 ) \nC215_=_C312( C215 C312 ) C215_=_C354( C215 C354 ) C215_=_C384( C215 C384 ) C215_=_C386( C215 C386 ) C215_=_C387( C215 C387 ) C215_=_C388( C215 C388 ) \nC215_=_C389(</w:t>
      </w:r>
    </w:p>
    <w:p>
      <w:pPr>
        <w:pStyle w:val="PreformattedText"/>
        <w:bidi w:val="0"/>
        <w:spacing w:before="0" w:after="0"/>
        <w:jc w:val="left"/>
        <w:rPr/>
      </w:pPr>
      <w:r>
        <w:rPr/>
        <w:t xml:space="preserve"> </w:t>
      </w:r>
      <w:r>
        <w:rPr/>
        <w:t>C215 C389 ) C215_=_C390( C215 C390 ) C215_=_C391( C215 C391 ) C255_=_C256( C255 C256 ) C255_=_C345( C255 C345 ) C255_=_C389( C255 C389 ) \nC255_=_C403( C255 C403 ) C255_=_C407( C255 C407 ) C255_=_C415( C255 C415 ) C256_=_C346( C256 C346 ) C256_=_C382( C256 C382 ) C256_=_C421( C256 C421 ) \nC256_=_C426( C256 C426 ) C256_=_C433( C256 C433 ) C256_=_C437( C256 C437 ) C256_=_C442( C256 C442 ) C256_=_C444( C256 C444 ) C256_=_C447( C256 C447 ) \nC256_=_C448( C256 C448 ) C267_=_C312( C267 C312 ) C267_=_C354( C267 C354 ) C267_=_C384( C267 C384 ) C267_=_C386( C267 C386 ) C267_=_C387( C267 C387 ) \nC267_=_C388( C267 C388 ) C267_=_C389( C267 C389 ) C267_=_C390( C267 C390 ) C267_=_C391( C267 C391 ) C312_=_C354( C312 C354 ) C312_=_C384( C312 C384 ) \nC312_=_C386( C312 C386 ) C312_=_C387( C312 C387 ) C312_=_C388( C312 C388 ) C312_=_C389( C312 C389 ) C312_=_C390( C312 C390 ) C312_=_C391( C312 C391 ) \nC345_=_C346( C345 C346 ) C345_=_C389( C345 C389 ) C345_=_C403( C345 C403 ) C345_=_C407( C345 C407 ) C345_=_C415( C345 C415 ) C346_=_C382( C346 C382 ) \nC346_=_C421( C346 C421 ) C346_=_C426( C346 C426 ) C346_=_C433( C346 C433 ) C346_=_C437( C346 C437 ) C346_=_C442( C346 C442 ) C346_=_C444( C346 C444 ) \nC346_=_C447( C346 C447 ) C346_=_C448( C346 C448 ) C354_=_C384( C354 C384 ) C354_=_C386( C354 C386 ) C354_=_C387( C354 C387 ) C354_=_C388( C354 C388 ) \nC354_=_C389( C354 C389 ) C354_=_C390( C354 C390 ) C354_=_C391( C354 C391 ) C375_=_C392( C375 C392 ) C375_=_C400( C375 C400 ) C375_=_C401( C375 C401 ) \nC375_=_C402( C375 C402 ) C375_=_C403( C375 C403 ) C375_=_C404( C375 C404 ) C375_=_C405( C375 C405 ) C382_=_C421( C382 C421 ) C382_=_C426( C382 C426 ) \nC382_=_C433( C382 C433 ) C382_=_C437( C382 C437 ) C382_=_C442( C382 C442 ) C382_=_C444( C382 C444 ) C382_=_C447( C382 C447 ) C382_=_C448( C382 C448 ) \nC384_=_C386( C384 C386 ) C384_=_C387( C384 C387 ) C384_=_C388( C384 C388 ) C384_=_C389( C384 C389 ) C384_=_C390( C384 C390 ) C384_=_C391( C384 C391 ) \nC384_=_C392( C384 C392 ) C384_=_C395( C384 C395 ) C386_=_C387( C386 C387 ) C386_=_C388( C386 C388 ) C386_=_C389( C386 C389 ) C386_=_C390( C386 C390 ) \nC386_=_C391( C386 C391 ) C386_=_C400( C386 C400 ) C386_=_C406( C386 C406 ) C386_=_C407( C386 C407 ) C387_=_C388( C387 C388 ) C387_=_C389( C387 C389 ) \nC387_=_C390( C387 C390 ) C387_=_C391( C387 C391 ) C387_=_C401( C387 C401 ) C388_=_C389( C388 C389 ) C388_=_C390( C388 C390 ) C388_=_C391( C388 C391 ) \nC388_=_C395( C388 C395 ) C388_=_C402( C388 C402 ) C388_=_C406( C388 C406 ) C388_=_C412( C388 C412 ) C388_=_C413( C388 C413 ) C389_=_C390( C389 C390 ) \nC389_=_C391( C389 C391 ) C389_=_C403( C389 C403 ) C389_=_C407( C389 C407 ) C389_=_C415( C389 C415 ) C390_=_C391( C390 C391 ) C390_=_C421( C390 C421 ) \nC392_=_C395( C392 C395 ) C392_=_C400( C392 C400 ) C392_=_C401( C392 C401 ) C392_=_C402( C392 C402 ) C392_=_C403( C392 C403 ) C392_=_C404( C392 C404 ) \nC392_=_C405( C392 C405 ) C395_=_C402( C395 C402 ) C395_=_C406( C395 C406 ) C395_=_C412( C395 C412 ) C395_=_C413( C395 C413 ) C400_=_C401( C400 C401 ) \nC400_=_C402( C400 C402 ) C400_=_C403( C400 C403 ) C400_=_C404( C400 C404 ) C400_=_C405( C400 C405 ) C400_=_C406( C400 C406 ) C400_=_C407( C400 C407 ) \nC401_=_C402( C401 C402 ) C401_=_C403( C401 C403 ) C401_=_C404( C401 C404 ) C401_=_C405( C401 C405 ) C402_=_C403( C402 C403 ) C402_=_C404( C402 C404 ) \nC402_=_C405( C402 C405 ) C402_=_C406( C402 C406 ) C402_=_C412( C402 C412 ) C402_=_C413( C402 C413 ) C403_=_C404( C403 C404 ) C403_=_C405( C403 C405 ) \nC403_=_C407( C403 C407 ) C403_=_C415( C403 C415 ) C404_=_C405( C404 C405 ) C404_=_C433( C404 C433 ) C406_=_C407( C406 C407 ) C406_=_C412( C406 C412 ) \nC406_=_C413( C406 C413 ) C407_=_C415( C407 C415 ) C412_=_C413( C412 C413 ) C412_=_C444( C412 C444 ) C415_=_C447( C415 C447 ) C421_=_C426( C421 C426 ) \nC421_=_C433( C421 C433 ) C421_=_C437( C421 C437 ) C421_=_C442( C421 C442 ) C421_=_C444( C421 C444 ) C421_=_C447( C421 C447 ) C421_=_C448( C421 C448 ) \nC426_=_C433( C426 C433 ) C426_=_C437( C426 C437 ) C426_=_C442( C426 C442 ) C426_=_C444( C426 C444 ) C426_=_C447( C426 C447 ) C426_=_C448( C426 C448 ) \nC433_=_C437( C433 C437 ) C433_=_C442( C433 C442 ) C433_=_C444( C433 C444 ) C433_=_C447( C433 C447 ) C433_=_C448( C433 C448 ) C437_=_C442( C437 C442 ) \nC437_=_C444( C437 C444 ) C437_=_C447( C437 C447 ) C437_=_C448( C437 C448 ) C442_=_C444( C442 C444 ) C442_=_C447( C442 C447 ) C442_=_C448( C442 C448 ) \nC444_=_C447( C444 C447 ) C444_=_C448( C444 C448 ) C447_=_C448( C447 C448 ) "];66-&gt;84[label="39: C42 C102 C139 C189 C203 \nC215 C255 C256 C267 C312 C345 \nC346 C354 C375 C382 C384 C386 \nC387 C390 C391 C392 C395 C400 \nC401 C404 C405 C406 C407 C412 \nC413 C415 C421 C426 C433 C437 \nC442 C444 C447 C448 \n164: C42_=_C139 ,C42_=_C189 ,C42_=_C375 ,C42_=_C392 ,C42_=_C400 ,\nC42_=_C401 ,C42_=_C404 ,C42_=_C405 ,C102_=_C203 ,C102_=_C395 ,C102_=_C406 ,\nC102_=_C412 ,C102_=_C413 ,C139_=_C189 ,C139_=_C375 ,C139_=_C392 ,C139_=_C400 ,\nC139_=_C401 ,C139_=_C404 ,C139_=_C405 ,C189_=_C375 ,C189_=_C392 ,C189_=_C400 ,\nC189_=_C401 ,C189_=_C404 ,C189_=_C405 ,C203_=_C395 ,C203_=_C406 ,C203_=_C412 ,\nC203_=_C413 ,C215_=_C267 ,C215_=_C312 ,C215_=_C354 ,C215_=_C384 ,C215_=_C386 ,\nC215_=_C387 ,C215_=_C390 ,C215_=_C391 ,C255_=_C256 ,C255_=_C345 ,C255_=_C407 ,\nC255_=_C415 ,C256_=_C346 ,C256_=_C382 ,C256_=_C421 ,C256_=_C426 ,C256_=_C433 ,\nC256_=_C437 ,C256_=_C442 ,C256_=_C444 ,C256_=_C447 ,C256_=_C448 ,C267_=_C312 ,\nC267_=_C354 ,C267_=_C384 ,C267_=_C386 ,C267_=_C387 ,C267_=_C390 ,C267_=_C391 ,\nC312_=_C354 ,C312_=_C384 ,C312_=_C386 ,C312_=_C387 ,C312_=_C390 ,C312_=_C391 ,\nC345_=_C346 ,C345_=_C407 ,C345_=_C415 ,C346_=_C382 ,C346_=_C421 ,C346_=_C426 ,\nC346_=_C433 ,C346_=_C437 ,C346_=_C442 ,C346_=_C444 ,C346_=_C447 ,C346_=_C448 ,\nC354_=_C384 ,C354_=_C386 ,C354_=_C387 ,C354_=_C390 ,C354_=_C391 ,C375_=_C392 ,\nC375_=_C400 ,C375_=_C401 ,C375_=_C404 ,C375_=_C405 ,C382_=_C421 ,C382_=_C426 ,\nC382_=_C433 ,C382_=_C437 ,C382_=_C442 ,C382_=_C444 ,C382_=_C447 ,C382_=_C448 ,\nC384_=_C386 ,C384_=_C387 ,C384_=_C390 ,C384_=_C391 ,C384_=_C392 ,C384_=_C395 ,\nC386_=_C387 ,C386_=_C390 ,C386_=_C391 ,C386_=_C400 ,C386_=_C406 ,C386_=_C407 ,\nC387_=_C390 ,C387_=_C391 ,C387_=_C401 ,C390_=_C391 ,C390_=_C421 ,C392_=_C395 ,\nC392_=_C400 ,C392_=_C401 ,C392_=_C404 ,C392_=_C405 ,C395_=_C406 ,C395_=_C412 ,\nC395_=_C413 ,C400_=_C401 ,C400_=_C404 ,C400_=_C405 ,C400_=_C406 ,C400_=_C407 ,\nC401_=_C404 ,C401_=_C405 ,C404_=_C405 ,C404_=_C433 ,C406_=_C407 ,C406_=_C412 ,\nC406_=_C413 ,C407_=_C415 ,C412_=_C413 ,C412_=_C444 ,C415_=_C447 ,C421_=_C426 ,\nC421_=_C433 ,C421_=_C437 ,C421_=_C442 ,C421_=_C444 ,C421_=_C447 ,C421_=_C448 ,\nC426_=_C433 ,C426_=_C437 ,C426_=_C442 ,C426_=_C444 ,C426_=_C447 ,C426_=_C448 ,\nC433_=_C437 ,C433_=_C442 ,C433_=_C444 ,C433_=_C447 ,C433_=_C448 ,C437_=_C442 ,\nC437_=_C444 ,C437_=_C447 ,C437_=_C448 ,C442_=_C444 ,C442_=_C447 ,C442_=_C448 ,\nC444_=_C447 ,C444_=_C448 ,C447_=_C448 ,"];85[shape=box, label="id:85 level: 4\n38: C6 C9 C10 C60 C166 \nC169 C170 C259 C270 C271 C272 \nC273 C274 C275 C276 C278 C286 \nC322 C361 C362 C454 C489 C537 \nC538 C539 C540 C541 C542 C543 \nC561 C562 C563 C564 C565 C566 \nC567 C568 C569 \n198: C6_=_C9( C6 C9 ) C6_=_C10( C6 C10 ) C6_=_C166( C6 C166 ) C6_=_C259( C6 C259 ) C6_=_C270( C6 C270 ) \nC6_=_C271( C6 C271 ) C6_=_C272( C6 C272 ) C6_=_C273( C6 C273 ) C6_=_C274( C6 C274 ) C6_=_C275( C6 C275 ) C6_=_C276( C6 C276 ) \nC6_=_C278( C6 C278 ) C9_=_C10( C9 C10 ) C9_=_C169( C9 C169 ) C9_=_C361( C9 C361 ) C9_=_C454( C9 C454 ) C9_=_C537( C9 C537 ) \nC9_=_C538( C9 C538 ) C9_=_C539( C9 C539 ) C9_=_C540( C9 C540 ) C9_=_C541( C9 C541 ) C9_=_C542( C9 C542 ) C9_=_C543( C9 C543 ) \nC10_=_C170( C10 C170 ) C10_=_C278( C10 C278 ) C10_=_C362( C10 C362 ) C10_=_C543( C10 C543 ) C10_=_C561( C10 C561 ) C10_=_C562( C10 C562 ) \nC10_=_C563( C10 C563 ) C10_=_C564( C10 C564 ) C10_=_C565( C10 C565 ) C60_=_C286( C60 C286 ) C60_=_C322( C60 C322 ) C60_=_C489( C60 C489 ) \nC60_=_C566( C60 C566 ) C60_=_C567( C60 C567 ) C60_=_C568( C60 C568 ) C60_=_C569( C60 C569 ) C166_=_C169( C166 C169 ) C166_=_C170( C166 C170 ) \nC166_=_C259( C166 C259 ) C166_=_C270( C166 C270 ) C166_=_C271( C166 C271 ) C166_=_C272( C166 C272 ) C166_=_C273( C166 C273 ) C166_=_C274( C166 C274 ) \nC166_=_C275( C166 C275 ) C166_=_C276( C166 C276 ) C166_=_C278( C166 C278 ) C169_=_C170( C169 C170 ) C169_=_C361( C169 C361 ) C169_=_C454( C169 C454 ) \nC169_=_C537( C169 C537 ) C169_=_C538( C169 C538 ) C169_=_C539( C169 C539 ) C169_=_C540( C169 C540 ) C169_=_C541( C169 C541 ) C169_=_C542( C169 C542 ) \nC169_=_C543( C169 C543 ) C170_=_C278( C170 C278 ) C170_=_C362( C170 C362 ) C170_=_C543( C170 C543 ) C170_=_C561( C170 C561 ) C170_=_C562( C170 C562 ) \nC170_=_C563( C170 C563 ) C170_=_C564( C170 C564 ) C170_=_C565( C170 C565 ) C259_=_C270( C259 C270 ) C259_=_C271( C259 C271 ) C259_=_C272( C259 C272 ) \nC259_=_C273( C259 C273 ) C259_=_C274( C259 C274 ) C259_=_C275( C259 C275 ) C259_=_C276( C259 C276 ) C259_=_C278( C259 C278 ) C270_=_C271( C270 C271 ) \nC270_=_C272( C270 C272 ) C270_=_C273( C270 C273 ) C270_=_C274( C270 C274 ) C270_=_C275( C270 C275 ) C270_=_C276( C270 C276 ) C270_=_C278( C270 C278 ) \nC270_=_C286( C270 C286 ) C271_=_C272( C271 C272 ) C271_=_C273( C271 C273 ) C271_=_C274( C271 C274 ) C271_=_C275( C271 C275 ) C271_=_C276( C271 C276 ) \nC271_=_C278( C271 C278 ) C272_=_C273( C272 C273 ) C272_=_C274( C272 C274 ) C272_=_C275( C272 C275 ) C272_=_C276( C272 C276 ) C272_=_C278( C272 C278 ) \nC273_=_C274( C273 C274 ) C273_=_C275( C273 C275 ) C273_=_C276( C273 C276 ) C273_=_C278( C273 C278 ) C274_=_C275( C274 C275 ) C274_=_C276( C274 C276 ) \nC274_=_C278( C274 C278 ) C275_=_C276( C275 C276 ) C275_=_C278( C275 C278 ) C275_=_C361( C275 C361 ) C275_=_C362( C275 C362 ) C276_=_C278( C276 C278 ) \nC276_=_C454( C276 C454 ) C278_=_C362( C278 C362 ) C278_=_C543( C278 C543 ) C278_=_C561( C278 C561 ) C278_=_C562( C278 C562 ) C278_=_C563( C278 C563 ) \nC278_=_C564( C278 C564 ) C278_=_C565( C278</w:t>
      </w:r>
    </w:p>
    <w:p>
      <w:pPr>
        <w:pStyle w:val="PreformattedText"/>
        <w:bidi w:val="0"/>
        <w:spacing w:before="0" w:after="0"/>
        <w:jc w:val="left"/>
        <w:rPr/>
      </w:pPr>
      <w:r>
        <w:rPr/>
        <w:t xml:space="preserve"> </w:t>
      </w:r>
      <w:r>
        <w:rPr/>
        <w:t>C565 ) C286_=_C322( C286 C322 ) C286_=_C489( C286 C489 ) C286_=_C566( C286 C566 ) C286_=_C567( C286 C567 ) \nC286_=_C568( C286 C568 ) C286_=_C569( C286 C569 ) C322_=_C489( C322 C489 ) C322_=_C566( C322 C566 ) C322_=_C567( C322 C567 ) C322_=_C568( C322 C568 ) \nC322_=_C569( C322 C569 ) C361_=_C362( C361 C362 ) C361_=_C454( C361 C454 ) C361_=_C537( C361 C537 ) C361_=_C538( C361 C538 ) C361_=_C539( C361 C539 ) \nC361_=_C540( C361 C540 ) C361_=_C541( C361 C541 ) C361_=_C542( C361 C542 ) C361_=_C543( C361 C543 ) C362_=_C543( C362 C543 ) C362_=_C561( C362 C561 ) \nC362_=_C562( C362 C562 ) C362_=_C563( C362 C563 ) C362_=_C564( C362 C564 ) C362_=_C565( C362 C565 ) C454_=_C537( C454 C537 ) C454_=_C538( C454 C538 ) \nC454_=_C539( C454 C539 ) C454_=_C540( C454 C540 ) C454_=_C541( C454 C541 ) C454_=_C542( C454 C542 ) C454_=_C543( C454 C543 ) C489_=_C566( C489 C566 ) \nC489_=_C567( C489 C567 ) C489_=_C568( C489 C568 ) C489_=_C569( C489 C569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2_=_C543( C542 C543 ) \nC543_=_C561( C543 C561 ) C543_=_C562( C543 C562 ) C543_=_C563( C543 C563 ) C543_=_C564( C543 C564 ) C543_=_C565( C543 C565 ) C561_=_C562( C561 C562 ) \nC561_=_C563( C561 C563 ) C561_=_C564( C561 C564 ) C561_=_C565( C561 C565 ) C561_=_C566( C561 C566 ) C562_=_C563( C562 C563 ) C562_=_C564( C562 C564 ) \nC562_=_C565( C562 C565 ) C563_=_C564( C563 C564 ) C563_=_C565( C563 C565 ) C563_=_C567( C563 C567 ) C564_=_C565( C564 C565 ) C564_=_C568( C564 C568 ) \nC565_=_C569( C565 C569 ) C566_=_C567( C566 C567 ) C566_=_C568( C566 C568 ) C566_=_C569( C566 C569 ) C567_=_C568( C567 C568 ) C567_=_C569( C567 C569 ) \nC568_=_C569( C568 C569 ) "];67-&gt;85[label="36: C6 C9 C10 C60 C166 \nC169 C170 C259 C270 C271 C272 \nC273 C274 C275 C276 C286 C322 \nC361 C362 C454 C489 C537 C538 \nC539 C540 C541 C542 C561 C562 \nC563 C564 C565 C566 C567 C568 \nC569 \n161: C6_=_C9 ,C6_=_C10 ,C6_=_C166 ,C6_=_C259 ,C6_=_C270 ,\nC6_=_C271 ,C6_=_C272 ,C6_=_C273 ,C6_=_C274 ,C6_=_C275 ,C6_=_C276 ,\nC9_=_C10 ,C9_=_C169 ,C9_=_C361 ,C9_=_C454 ,C9_=_C537 ,C9_=_C538 ,\nC9_=_C539 ,C9_=_C540 ,C9_=_C541 ,C9_=_C542 ,C10_=_C170 ,C10_=_C362 ,\nC10_=_C561 ,C10_=_C562 ,C10_=_C563 ,C10_=_C564 ,C10_=_C565 ,C60_=_C286 ,\nC60_=_C322 ,C60_=_C489 ,C60_=_C566 ,C60_=_C567 ,C60_=_C568 ,C60_=_C569 ,\nC166_=_C169 ,C166_=_C170 ,C166_=_C259 ,C166_=_C270 ,C166_=_C271 ,C166_=_C272 ,\nC166_=_C273 ,C166_=_C274 ,C166_=_C275 ,C166_=_C276 ,C169_=_C170 ,C169_=_C361 ,\nC169_=_C454 ,C169_=_C537 ,C169_=_C538 ,C169_=_C539 ,C169_=_C540 ,C169_=_C541 ,\nC169_=_C542 ,C170_=_C362 ,C170_=_C561 ,C170_=_C562 ,C170_=_C563 ,C170_=_C564 ,\nC170_=_C565 ,C259_=_C270 ,C259_=_C271 ,C259_=_C272 ,C259_=_C273 ,C259_=_C274 ,\nC259_=_C275 ,C259_=_C276 ,C270_=_C271 ,C270_=_C272 ,C270_=_C273 ,C270_=_C274 ,\nC270_=_C275 ,C270_=_C276 ,C270_=_C286 ,C271_=_C272 ,C271_=_C273 ,C271_=_C274 ,\nC271_=_C275 ,C271_=_C276 ,C272_=_C273 ,C272_=_C274 ,C272_=_C275 ,C272_=_C276 ,\nC273_=_C274 ,C273_=_C275 ,C273_=_C276 ,C274_=_C275 ,C274_=_C276 ,C275_=_C276 ,\nC275_=_C361 ,C275_=_C362 ,C276_=_C454 ,C286_=_C322 ,C286_=_C489 ,C286_=_C566 ,\nC286_=_C567 ,C286_=_C568 ,C286_=_C569 ,C322_=_C489 ,C322_=_C566 ,C322_=_C567 ,\nC322_=_C568 ,C322_=_C569 ,C361_=_C362 ,C361_=_C454 ,C361_=_C537 ,C361_=_C538 ,\nC361_=_C539 ,C361_=_C540 ,C361_=_C541 ,C361_=_C542 ,C362_=_C561 ,C362_=_C562 ,\nC362_=_C563 ,C362_=_C564 ,C362_=_C565 ,C454_=_C537 ,C454_=_C538 ,C454_=_C539 ,\nC454_=_C540 ,C454_=_C541 ,C454_=_C542 ,C489_=_C566 ,C489_=_C567 ,C489_=_C568 ,\nC489_=_C569 ,C537_=_C538 ,C537_=_C539 ,C537_=_C540 ,C537_=_C541 ,C537_=_C542 ,\nC538_=_C539 ,C538_=_C540 ,C538_=_C541 ,C538_=_C542 ,C539_=_C540 ,C539_=_C541 ,\nC539_=_C542 ,C540_=_C541 ,C540_=_C542 ,C541_=_C542 ,C561_=_C562 ,C561_=_C563 ,\nC561_=_C564 ,C561_=_C565 ,C561_=_C566 ,C562_=_C563 ,C562_=_C564 ,C562_=_C565 ,\nC563_=_C564 ,C563_=_C565 ,C563_=_C567 ,C564_=_C565 ,C564_=_C568 ,C565_=_C569 ,\nC566_=_C567 ,C566_=_C568 ,C566_=_C569 ,C567_=_C568 ,C567_=_C569 ,C568_=_C569 ,"];86[shape=box, label="id:86 level: 4\n42: C56 C57 C67 C76 C175 \nC176 C182 C231 C238 C260 C261 \nC262 C270 C271 C272 C279 C280 \nC281 C282 C284 C285 C286 C288 \nC289 C290 C291 C292 C293 C294 \nC295 C296 C297 C298 C305 C315 \nC316 C317 C318 C319 C320 C321 \nC322 \n237: C56_=_C57( C56 C57 ) C56_=_C175( C56 C175 ) C56_=_C260( C56 C260 ) C56_=_C270( C56 C270 ) C56_=_C279( C56 C279 ) \nC56_=_C280( C56 C280 ) C56_=_C281( C56 C281 ) C56_=_C282( C56 C282 ) C56_=_C284( C56 C284 ) C56_=_C285( C56 C285 ) C56_=_C286( C56 C286 ) \nC57_=_C176( C57 C176 ) C57_=_C305( C57 C305 ) C57_=_C315( C57 C315 ) C57_=_C316( C57 C316 ) C57_=_C317( C57 C317 ) C57_=_C318( C57 C318 ) \nC57_=_C319( C57 C319 ) C57_=_C320( C57 C320 ) C57_=_C321( C57 C321 ) C57_=_C322( C57 C322 ) C67_=_C182( C67 C182 ) C67_=_C231( C67 C231 ) \nC67_=_C261( C67 C261 ) C67_=_C271( C67 C271 ) C67_=_C279( C67 C279 ) C67_=_C288( C67 C288 ) C67_=_C289( C67 C289 ) C67_=_C290( C67 C290 ) \nC67_=_C291( C67 C291 ) C67_=_C292( C67 C292 ) C76_=_C238( C76 C238 ) C76_=_C262( C76 C262 ) C76_=_C272( C76 C272 ) C76_=_C280( C76 C280 ) \nC76_=_C293( C76 C293 ) C76_=_C294( C76 C294 ) C76_=_C295( C76 C295 ) C76_=_C296( C76 C296 ) C76_=_C297( C76 C297 ) C76_=_C298( C76 C298 ) \nC175_=_C176( C175 C176 ) C175_=_C260( C175 C260 ) C175_=_C270( C175 C270 ) C175_=_C279( C175 C279 ) C175_=_C280( C175 C280 ) C175_=_C281( C175 C281 ) \nC175_=_C282( C175 C282 ) C175_=_C284( C175 C284 ) C175_=_C285( C175 C285 ) C175_=_C286( C175 C286 ) C176_=_C305( C176 C305 ) C176_=_C315( C176 C315 ) \nC176_=_C316( C176 C316 ) C176_=_C317( C176 C317 ) C176_=_C318( C176 C318 ) C176_=_C319( C176 C319 ) C176_=_C320( C176 C320 ) C176_=_C321( C176 C321 ) \nC176_=_C322( C176 C322 ) C182_=_C231( C182 C231 ) C182_=_C261( C182 C261 ) C182_=_C271( C182 C271 ) C182_=_C279( C182 C279 ) C182_=_C288( C182 C288 ) \nC182_=_C289( C182 C289 ) C182_=_C290( C182 C290 ) C182_=_C291( C182 C291 ) C182_=_C292( C182 C292 ) C231_=_C261( C231 C261 ) C231_=_C271( C231 C271 ) \nC231_=_C279( C231 C279 ) C231_=_C288( C231 C288 ) C231_=_C289( C231 C289 ) C231_=_C290( C231 C290 ) C231_=_C291( C231 C291 ) C231_=_C292( C231 C292 ) \nC238_=_C262( C238 C262 ) C238_=_C272( C238 C272 ) C238_=_C280( C238 C280 ) C238_=_C293( C238 C293 ) C238_=_C294( C238 C294 ) C238_=_C295( C238 C295 ) \nC238_=_C296( C238 C296 ) C238_=_C297( C238 C297 ) C238_=_C298( C238 C298 ) C260_=_C261( C260 C261 ) C260_=_C262( C260 C262 ) C260_=_C270( C260 C270 ) \nC260_=_C279( C260 C279 ) C260_=_C280( C260 C280 ) C260_=_C281( C260 C281 ) C260_=_C282( C260 C282 ) C260_=_C284( C260 C284 ) C260_=_C285( C260 C285 ) \nC260_=_C286( C260 C286 ) C261_=_C262( C261 C262 ) C261_=_C271( C261 C271 ) C261_=_C279( C261 C279 ) C261_=_C288( C261 C288 ) C261_=_C289( C261 C289 ) \nC261_=_C290( C261 C290 ) C261_=_C291( C261 C291 ) C261_=_C292( C261 C292 ) C262_=_C272( C262 C272 ) C262_=_C280( C262 C280 ) C262_=_C293( C262 C293 ) \nC262_=_C294( C262 C294 ) C262_=_C295( C262 C295 ) C262_=_C296( C262 C296 ) C262_=_C297( C262 C297 ) C262_=_C298( C262 C298 ) C270_=_C271( C270 C271 ) \nC270_=_C272( C270 C272 ) C270_=_C279( C270 C279 ) C270_=_C280( C270 C280 ) C270_=_C281( C270 C281 ) C270_=_C282( C270 C282 ) C270_=_C284( C270 C284 ) \nC270_=_C285( C270 C285 ) C270_=_C286( C270 C286 ) C271_=_C272( C271 C272 ) C271_=_C279( C271 C279 ) C271_=_C288( C271 C288 ) C271_=_C289( C271 C289 ) \nC271_=_C290( C271 C290 ) C271_=_C291( C271 C291 ) C271_=_C292( C271 C292 ) C272_=_C280( C272 C280 ) C272_=_C293( C272 C293 ) C272_=_C294( C272 C294 ) \nC272_=_C295( C272 C295 ) C272_=_C296( C272 C296 ) C272_=_C297( C272 C297 ) C272_=_C298( C272 C298 ) C279_=_C280( C279 C280 ) C279_=_C281( C279 C281 ) \nC279_=_C282( C279 C282 ) C279_=_C284( C279 C284 ) C279_=_C285( C279 C285 ) C279_=_C286( C279 C286 ) C279_=_C288( C279 C288 ) C279_=_C289( C279 C289 ) \nC279_=_C290( C279 C290 ) C279_=_C291( C279 C291 ) C279_=_C292( C279 C292 ) C280_=_C281( C280 C281 ) C280_=_C282( C280 C282 ) C280_=_C284( C280 C284 ) \nC280_=_C285( C280 C285 ) C280_=_C286( C280 C286 ) C280_=_C293( C280 C293 ) C280_=_C294( C280 C294 ) C280_=_C295( C280 C295 ) C280_=_C296( C280 C296 ) \nC280_=_C297( C280 C297 ) C280_=_C298( C280 C298 ) C281_=_C282( C281 C282 ) C281_=_C284( C281 C284 ) C281_=_C285( C281 C285 ) C281_=_C286( C281 C286 ) \nC281_=_C288( C281 C288 ) C281_=_C293( C281 C293 ) C282_=_C284( C282 C284 ) C282_=_C285( C282 C285 ) C282_=_C286( C282 C286 ) C282_=_C289( C282 C289 ) \nC282_=_C294( C282 C294 ) C284_=_C285( C284 C285 ) C284_=_C286( C284 C286 ) C284_=_C320( C284 C320 ) C285_=_C286( C285 C286 ) C285_=_C321( C285 C321 ) \nC286_=_C322( C286 C322 ) C288_=_C289( C288 C289 ) C288_=_C290( C288 C290 ) C288_=_C291( C288 C291 ) C288_=_C292( C288 C292 ) C288_=_C293( C288 C293 ) \nC289_=_C290( C289 C290 ) C289_=_C291( C289 C291 ) C289_=_C292( C289 C292 ) C289_=_C294( C289 C294 ) C290_=_C291( C290 C291 ) C290_=_C292( C290 C292 ) \nC291_=_C292( C291 C292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C305_=_C315( C305 C315 ) C305_=_C316( C305 C316 ) \nC305_=_C317( C305 C317 ) C305_=_C318( C305 C318 ) C305_=_C319( C305 C319 ) C305_=_C320( C305 C320 ) C305_=_C321( C305 C321 ) C305_=_C322( C305 C322 ) \nC315_=_C316(</w:t>
      </w:r>
    </w:p>
    <w:p>
      <w:pPr>
        <w:pStyle w:val="PreformattedText"/>
        <w:bidi w:val="0"/>
        <w:spacing w:before="0" w:after="0"/>
        <w:jc w:val="left"/>
        <w:rPr/>
      </w:pPr>
      <w:r>
        <w:rPr/>
        <w:t xml:space="preserve"> </w:t>
      </w:r>
      <w:r>
        <w:rPr/>
        <w:t>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1_=_C322( C321 C322 ) "];67-&gt;86[label="40: C56 C57 C67 C76 C175 \nC176 C182 C231 C238 C260 C261 \nC262 C270 C271 C272 C281 C282 \nC284 C285 C286 C288 C289 C290 \nC291 C292 C293 C294 C295 C296 \nC297 C298 C305 C315 C316 C317 \nC318 C319 C320 C321 C322 \n198: C56_=_C57 ,C56_=_C175 ,C56_=_C260 ,C56_=_C270 ,C56_=_C281 ,\nC56_=_C282 ,C56_=_C284 ,C56_=_C285 ,C56_=_C286 ,C57_=_C176 ,C57_=_C305 ,\nC57_=_C315 ,C57_=_C316 ,C57_=_C317 ,C57_=_C318 ,C57_=_C319 ,C57_=_C320 ,\nC57_=_C321 ,C57_=_C322 ,C67_=_C182 ,C67_=_C231 ,C67_=_C261 ,C67_=_C271 ,\nC67_=_C288 ,C67_=_C289 ,C67_=_C290 ,C67_=_C291 ,C67_=_C292 ,C76_=_C238 ,\nC76_=_C262 ,C76_=_C272 ,C76_=_C293 ,C76_=_C294 ,C76_=_C295 ,C76_=_C296 ,\nC76_=_C297 ,C76_=_C298 ,C175_=_C176 ,C175_=_C260 ,C175_=_C270 ,C175_=_C281 ,\nC175_=_C282 ,C175_=_C284 ,C175_=_C285 ,C175_=_C286 ,C176_=_C305 ,C176_=_C315 ,\nC176_=_C316 ,C176_=_C317 ,C176_=_C318 ,C176_=_C319 ,C176_=_C320 ,C176_=_C321 ,\nC176_=_C322 ,C182_=_C231 ,C182_=_C261 ,C182_=_C271 ,C182_=_C288 ,C182_=_C289 ,\nC182_=_C290 ,C182_=_C291 ,C182_=_C292 ,C231_=_C261 ,C231_=_C271 ,C231_=_C288 ,\nC231_=_C289 ,C231_=_C290 ,C231_=_C291 ,C231_=_C292 ,C238_=_C262 ,C238_=_C272 ,\nC238_=_C293 ,C238_=_C294 ,C238_=_C295 ,C238_=_C296 ,C238_=_C297 ,C238_=_C298 ,\nC260_=_C261 ,C260_=_C262 ,C260_=_C270 ,C260_=_C281 ,C260_=_C282 ,C260_=_C284 ,\nC260_=_C285 ,C260_=_C286 ,C261_=_C262 ,C261_=_C271 ,C261_=_C288 ,C261_=_C289 ,\nC261_=_C290 ,C261_=_C291 ,C261_=_C292 ,C262_=_C272 ,C262_=_C293 ,C262_=_C294 ,\nC262_=_C295 ,C262_=_C296 ,C262_=_C297 ,C262_=_C298 ,C270_=_C271 ,C270_=_C272 ,\nC270_=_C281 ,C270_=_C282 ,C270_=_C284 ,C270_=_C285 ,C270_=_C286 ,C271_=_C272 ,\nC271_=_C288 ,C271_=_C289 ,C271_=_C290 ,C271_=_C291 ,C271_=_C292 ,C272_=_C293 ,\nC272_=_C294 ,C272_=_C295 ,C272_=_C296 ,C272_=_C297 ,C272_=_C298 ,C281_=_C282 ,\nC281_=_C284 ,C281_=_C285 ,C281_=_C286 ,C281_=_C288 ,C281_=_C293 ,C282_=_C284 ,\nC282_=_C285 ,C282_=_C286 ,C282_=_C289 ,C282_=_C294 ,C284_=_C285 ,C284_=_C286 ,\nC284_=_C320 ,C285_=_C286 ,C285_=_C321 ,C286_=_C322 ,C288_=_C289 ,C288_=_C290 ,\nC288_=_C291 ,C288_=_C292 ,C288_=_C293 ,C289_=_C290 ,C289_=_C291 ,C289_=_C292 ,\nC289_=_C294 ,C290_=_C291 ,C290_=_C292 ,C291_=_C292 ,C293_=_C294 ,C293_=_C295 ,\nC293_=_C296 ,C293_=_C297 ,C293_=_C298 ,C294_=_C295 ,C294_=_C296 ,C294_=_C297 ,\nC294_=_C298 ,C295_=_C296 ,C295_=_C297 ,C295_=_C298 ,C296_=_C297 ,C296_=_C298 ,\nC297_=_C298 ,C305_=_C315 ,C305_=_C316 ,C305_=_C317 ,C305_=_C318 ,C305_=_C319 ,\nC305_=_C320 ,C305_=_C321 ,C305_=_C322 ,C315_=_C316 ,C315_=_C317 ,C315_=_C318 ,\nC315_=_C319 ,C315_=_C320 ,C315_=_C321 ,C315_=_C322 ,C316_=_C317 ,C316_=_C318 ,\nC316_=_C319 ,C316_=_C320 ,C316_=_C321 ,C316_=_C322 ,C317_=_C318 ,C317_=_C319 ,\nC317_=_C320 ,C317_=_C321 ,C317_=_C322 ,C318_=_C319 ,C318_=_C320 ,C318_=_C321 ,\nC318_=_C322 ,C319_=_C320 ,C319_=_C321 ,C319_=_C322 ,C320_=_C321 ,C320_=_C322 ,\nC321_=_C322 ,"];87[shape=box, label="id:87 level: 4\n43: C21 C43 C70 C105 C124 \nC141 C158 C184 C191 C202 C206 \nC234 C258 C292 C328 C342 C348 \nC365 C377 C381 C405 C410 C434 \nC446 C448 C502 C511 C513 C514 \nC515 C516 C517 C520 C522 C525 \nC527 C528 C529 C530 C531 C533 \nC534 C535 \n215: C21_=_C124( C21 C124 ) C21_=_C328( C21 C328 ) C21_=_C365( C21 C365 ) C21_=_C514( C21 C514 ) C21_=_C520( C21 C520 ) \nC21_=_C525( C21 C525 ) C21_=_C527( C21 C527 ) C21_=_C528( C21 C528 ) C21_=_C529( C21 C529 ) C21_=_C530( C21 C530 ) C43_=_C141( C43 C141 ) \nC43_=_C191( C43 C191 ) C43_=_C377( C43 C377 ) C43_=_C405( C43 C405 ) C43_=_C434( C43 C434 ) C43_=_C515( C43 C515 ) C43_=_C525( C43 C525 ) \nC43_=_C531( C43 C531 ) C70_=_C184( C70 C184 ) C70_=_C234( C70 C234 ) C70_=_C292( C70 C292 ) C70_=_C502( C70 C502 ) C70_=_C513( C70 C513 ) \nC70_=_C520( C70 C520 ) C70_=_C522( C70 C522 ) C105_=_C206( C105 C206 ) C105_=_C381( C105 C381 ) C105_=_C446( C105 C446 ) C105_=_C517( C105 C517 ) \nC105_=_C527( C105 C527 ) C105_=_C533( C105 C533 ) C124_=_C328( C124 C328 ) C124_=_C365( C124 C365 ) C124_=_C514( C124 C514 ) C124_=_C520( C124 C520 ) \nC124_=_C525( C124 C525 ) C124_=_C527( C124 C527 ) C124_=_C528( C124 C528 ) C124_=_C529( C124 C529 ) C124_=_C530( C124 C530 ) C141_=_C191( C141 C191 ) \nC141_=_C377( C141 C377 ) C141_=_C405( C141 C405 ) C141_=_C434( C141 C434 ) C141_=_C515( C141 C515 ) C141_=_C525( C141 C525 ) C141_=_C531( C141 C531 ) \nC158_=_C202( C158 C202 ) C158_=_C342( C158 C342 ) C158_=_C410( C158 C410 ) C158_=_C511( C158 C511 ) C158_=_C516( C158 C516 ) C158_=_C522( C158 C522 ) \nC158_=_C531( C158 C531 ) C158_=_C533( C158 C533 ) C158_=_C534( C158 C534 ) C158_=_C535( C158 C535 ) C184_=_C234( C184 C234 ) C184_=_C292( C184 C292 ) \nC184_=_C502( C184 C502 ) C184_=_C513( C184 C513 ) C184_=_C520( C184 C520 ) C184_=_C522( C184 C522 ) C191_=_C377( C191 C377 ) C191_=_C405( C191 C405 ) \nC191_=_C434( C191 C434 ) C191_=_C515( C191 C515 ) C191_=_C525( C191 C525 ) C191_=_C531( C191 C531 ) C202_=_C342( C202 C342 ) C202_=_C410( C202 C410 ) \nC202_=_C511( C202 C511 ) C202_=_C516( C202 C516 ) C202_=_C522( C202 C522 ) C202_=_C531( C202 C531 ) C202_=_C533( C202 C533 ) C202_=_C534( C202 C534 ) \nC202_=_C535( C202 C535 ) C206_=_C381( C206 C381 ) C206_=_C446( C206 C446 ) C206_=_C517( C206 C517 ) C206_=_C527( C206 C527 ) C206_=_C533( C206 C533 ) \nC234_=_C292( C234 C292 ) C234_=_C502( C234 C502 ) C234_=_C513( C234 C513 ) C234_=_C520( C234 C520 ) C234_=_C522( C234 C522 ) C258_=_C348( C258 C348 ) \nC258_=_C448( C258 C448 ) C258_=_C528( C258 C528 ) C258_=_C534( C258 C534 ) C292_=_C502( C292 C502 ) C292_=_C513( C292 C513 ) C292_=_C520( C292 C520 ) \nC292_=_C522( C292 C522 ) C328_=_C365( C328 C365 ) C328_=_C514( C328 C514 ) C328_=_C520( C328 C520 ) C328_=_C525( C328 C525 ) C328_=_C527( C328 C527 ) \nC328_=_C528( C328 C528 ) C328_=_C529( C328 C529 ) C328_=_C530( C328 C530 ) C342_=_C410( C342 C410 ) C342_=_C511( C342 C511 ) C342_=_C516( C342 C516 ) \nC342_=_C522( C342 C522 ) C342_=_C531( C342 C531 ) C342_=_C533( C342 C533 ) C342_=_C534( C342 C534 ) C342_=_C535( C342 C535 ) C348_=_C448( C348 C448 ) \nC348_=_C528( C348 C528 ) C348_=_C534( C348 C534 ) C365_=_C514( C365 C514 ) C365_=_C520( C365 C520 ) C365_=_C525( C365 C525 ) C365_=_C527( C365 C527 ) \nC365_=_C528( C365 C528 ) C365_=_C529( C365 C529 ) C365_=_C530( C365 C530 ) C377_=_C405( C377 C405 ) C377_=_C434( C377 C434 ) C377_=_C515( C377 C515 ) \nC377_=_C525( C377 C525 ) C377_=_C531( C377 C531 ) C381_=_C446( C381 C446 ) C381_=_C517( C381 C517 ) C381_=_C527( C381 C527 ) C381_=_C533( C381 C533 ) \nC405_=_C434( C405 C434 ) C405_=_C515( C405 C515 ) C405_=_C525( C405 C525 ) C405_=_C531( C405 C531 ) C410_=_C511( C410 C511 ) C410_=_C516( C410 C516 ) \nC410_=_C522( C410 C522 ) C410_=_C531( C410 C531 ) C410_=_C533( C410 C533 ) C410_=_C534( C410 C534 ) C410_=_C535( C410 C535 ) C434_=_C515( C434 C515 ) \nC434_=_C525( C434 C525 ) C434_=_C531( C434 C531 ) C446_=_C517( C446 C517 ) C446_=_C527( C446 C527 ) C446_=_C533( C446 C533 ) C448_=_C528( C448 C528 ) \nC448_=_C534( C448 C534 ) C502_=_C513( C502 C513 ) C502_=_C520( C502 C520 ) C502_=_C522( C502 C522 ) C511_=_C516( C511 C516 ) C511_=_C522( C511 C522 ) \nC511_=_C531( C511 C531 ) C511_=_C533( C511 C533 ) C511_=_C534( C511 C534 ) C511_=_C535( C511 C535 ) C513_=_C514( C513 C514 ) C513_=_C515( C513 C515 ) \nC513_=_C516( C513 C516 ) C513_=_C517( C513 C517 ) C513_=_C520( C513 C520 ) C513_=_C522( C513 C522 ) C514_=_C515( C514 C515 ) C514_=_C516( C514 C516 ) \nC514_=_C517( C514 C517 ) C514_=_C520( C514 C520 ) C514_=_C525( C514 C525 ) C514_=_C527( C514 C527 ) C514_=_C528( C514 C528 ) C514_=_C529( C514 C529 ) \nC514_=_C530( C514 C530 ) C515_=_C516( C515 C516 ) C515_=_C517( C515 C517 ) C515_=_C525( C515 C525 ) C515_=_C531( C515 C531 ) C516_=_C517( C516 C517 ) \nC516_=_C522( C516 C522 ) C516_=_C531( C516 C531 ) C516_=_C533( C516 C533 ) C516_=_C534( C516 C534 ) C516_=_C535( C516 C535 ) C517_=_C527( C517 C527 ) \nC517_=_C533( C517 C533 ) C520_=_C522( C520 C522 ) C520_=_C525( C520 C525 ) C520_=_C527( C520 C527 ) C520_=_C528( C520 C528 ) C520_=_C529( C520 C529 ) \nC520_=_C530( C520 C530 ) C522_=_C531( C522 C531 ) C522_=_C533( C522 C533 ) C522_=_C534( C522 C534 ) C522_=_C535( C522 C535 ) C525_=_C527( C525 C527 ) \nC525_=_C528( C525 C528 ) C525_=_C529( C525 C529 ) C525_=_C530( C525 C530 ) C525_=_C531( C525 C531 ) C527_=_C528( C527 C528 ) C527_=_C529( C527 C529 ) \nC527_=_C530( C527 C530 ) C527_=_C533( C527 C533 ) C528_=_C529( C528 C529 ) C528_=_C530( C528 C530 ) C528_=_C534( C528 C534 ) C529_=_C530( C529 C530 ) \nC531_=_C533( C531 C533 ) C531_=_C534( C531 C534 ) C531_=_C535( C531 C535 ) C533_=_C534( C533 C534 ) C533_=_C535( C533 C535 ) C534_=_C535( C534 C535 ) "];68-&gt;87[label="35: C21 C43 C70 C105 C124 \nC141 C158 C184 C191 C202 C206 \nC234 C258 C292 C328 C342 C348 \nC365 C377 C381 C405 C410 C434 \nC446 C448 C502 C511 C513 C514 \nC515 C516 C517 C529 C530 C535 \n101: C21_=_C124 ,C21_=_C328 ,C21_=_C365 ,C21_=_C514 ,C21_=_C529 ,\nC21_=_C530 ,C43_=_C141 ,C43_=_C191 ,C43_=_C377 ,C43_=_C405 ,C43_=_C434 ,\nC43_=_C515 ,C70_=_C184 ,C70_=_C234 ,C70_=_C292 ,C70_=_C502 ,C70_=_C513 ,\nC105_=_C206 ,C105_=_C381 ,C105_=_C446 ,C105_=_C517 ,C124_=_C328 ,C124_=_C365 ,\nC124_=_C514 ,C124_=_C529 ,C124_=_C530 ,C141_=_C191 ,C141_=_C377 ,C141_=_C405 ,\nC141_=_C434 ,C141_=_C515 ,C158_=_C202 ,C158_=_C342 ,C158_=_C410 ,C158_=_C511 ,\nC158_=_C516 ,C158_=_C535 ,C184_=_C234</w:t>
      </w:r>
    </w:p>
    <w:p>
      <w:pPr>
        <w:pStyle w:val="PreformattedText"/>
        <w:bidi w:val="0"/>
        <w:spacing w:before="0" w:after="0"/>
        <w:jc w:val="left"/>
        <w:rPr/>
      </w:pPr>
      <w:r>
        <w:rPr/>
        <w:t xml:space="preserve"> </w:t>
      </w:r>
      <w:r>
        <w:rPr/>
        <w:t>,C184_=_C292 ,C184_=_C502 ,C184_=_C513 ,\nC191_=_C377 ,C191_=_C405 ,C191_=_C434 ,C191_=_C515 ,C202_=_C342 ,C202_=_C410 ,\nC202_=_C511 ,C202_=_C516 ,C202_=_C535 ,C206_=_C381 ,C206_=_C446 ,C206_=_C517 ,\nC234_=_C292 ,C234_=_C502 ,C234_=_C513 ,C258_=_C348 ,C258_=_C448 ,C292_=_C502 ,\nC292_=_C513 ,C328_=_C365 ,C328_=_C514 ,C328_=_C529 ,C328_=_C530 ,C342_=_C410 ,\nC342_=_C511 ,C342_=_C516 ,C342_=_C535 ,C348_=_C448 ,C365_=_C514 ,C365_=_C529 ,\nC365_=_C530 ,C377_=_C405 ,C377_=_C434 ,C377_=_C515 ,C381_=_C446 ,C381_=_C517 ,\nC405_=_C434 ,C405_=_C515 ,C410_=_C511 ,C410_=_C516 ,C410_=_C535 ,C434_=_C515 ,\nC446_=_C517 ,C502_=_C513 ,C511_=_C516 ,C511_=_C535 ,C513_=_C514 ,C513_=_C515 ,\nC513_=_C516 ,C513_=_C517 ,C514_=_C515 ,C514_=_C516 ,C514_=_C517 ,C514_=_C529 ,\nC514_=_C530 ,C515_=_C516 ,C515_=_C517 ,C516_=_C517 ,C516_=_C535 ,C529_=_C530 ,"];88[shape=box, label="id:88 level: 4\n42: C19 C122 C213 C214 C253 \nC259 C260 C261 C262 C263 C264 \nC266 C267 C268 C269 C305 C306 \nC307 C308 C309 C310 C311 C312 \nC313 C314 C315 C319 C323 C324 \nC325 C327 C328 C329 C330 C332 \nC335 C339 C344 C345 C346 C347 \nC348 \n237: C19_=_C122( C19 C122 ) C19_=_C306( C19 C306 ) C19_=_C315( C19 C315 ) C19_=_C323( C19 C323 ) C19_=_C324( C19 C324 ) \nC19_=_C325( C19 C325 ) C19_=_C327( C19 C327 ) C19_=_C328( C19 C328 ) C19_=_C329( C19 C329 ) C19_=_C330( C19 C330 ) C122_=_C306( C122 C306 ) \nC122_=_C315( C122 C315 ) C122_=_C323( C122 C323 ) C122_=_C324( C122 C324 ) C122_=_C325( C122 C325 ) C122_=_C327( C122 C327 ) C122_=_C328( C122 C328 ) \nC122_=_C329( C122 C329 ) C122_=_C330( C122 C330 ) C213_=_C214( C213 C214 ) C213_=_C259( C213 C259 ) C213_=_C260( C213 C260 ) C213_=_C261( C213 C261 ) \nC213_=_C262( C213 C262 ) C213_=_C263( C213 C263 ) C213_=_C264( C213 C264 ) C213_=_C266( C213 C266 ) C213_=_C267( C213 C267 ) C213_=_C268( C213 C268 ) \nC213_=_C269( C213 C269 ) C214_=_C305( C214 C305 ) C214_=_C306( C214 C306 ) C214_=_C307( C214 C307 ) C214_=_C308( C214 C308 ) C214_=_C309( C214 C309 ) \nC214_=_C310( C214 C310 ) C214_=_C311( C214 C311 ) C214_=_C312( C214 C312 ) C214_=_C313( C214 C313 ) C214_=_C314( C214 C314 ) C253_=_C310( C253 C310 ) \nC253_=_C319( C253 C319 ) C253_=_C332( C253 C332 ) C253_=_C335( C253 C335 ) C253_=_C339( C253 C339 ) C253_=_C344( C253 C344 ) C253_=_C345( C253 C345 ) \nC253_=_C346( C253 C346 ) C253_=_C347( C253 C347 ) C253_=_C348( C253 C348 ) C259_=_C260( C259 C260 ) C259_=_C261( C259 C261 ) C259_=_C262( C259 C262 ) \nC259_=_C263( C259 C263 ) C259_=_C264( C259 C264 ) C259_=_C266( C259 C266 ) C259_=_C267( C259 C267 ) C259_=_C268( C259 C268 ) C259_=_C269( C259 C269 ) \nC260_=_C261( C260 C261 ) C260_=_C262( C260 C262 ) C260_=_C263( C260 C263 ) C260_=_C264( C260 C264 ) C260_=_C266( C260 C266 ) C260_=_C267( C260 C267 ) \nC260_=_C268( C260 C268 ) C260_=_C269( C260 C269 ) C261_=_C262( C261 C262 ) C261_=_C263( C261 C263 ) C261_=_C264( C261 C264 ) C261_=_C266( C261 C266 ) \nC261_=_C267( C261 C267 ) C261_=_C268( C261 C268 ) C261_=_C269( C261 C269 ) C262_=_C263( C262 C263 ) C262_=_C264( C262 C264 ) C262_=_C266( C262 C266 ) \nC262_=_C267( C262 C267 ) C262_=_C268( C262 C268 ) C262_=_C269( C262 C269 ) C263_=_C264( C263 C264 ) C263_=_C266( C263 C266 ) C263_=_C267( C263 C267 ) \nC263_=_C268( C263 C268 ) C263_=_C269( C263 C269 ) C264_=_C266( C264 C266 ) C264_=_C267( C264 C267 ) C264_=_C268( C264 C268 ) C264_=_C269( C264 C269 ) \nC266_=_C267( C266 C267 ) C266_=_C268( C266 C268 ) C266_=_C269( C266 C269 ) C266_=_C311( C266 C311 ) C267_=_C268( C267 C268 ) C267_=_C269( C267 C269 ) \nC267_=_C312( C267 C312 ) C268_=_C269( C268 C269 ) C268_=_C313( C268 C313 ) C269_=_C314( C269 C314 ) C305_=_C306( C305 C306 ) C305_=_C307( C305 C307 ) \nC305_=_C308( C305 C308 ) C305_=_C309( C305 C309 ) C305_=_C310( C305 C310 ) C305_=_C311( C305 C311 ) C305_=_C312( C305 C312 ) C305_=_C313( C305 C313 ) \nC305_=_C314( C305 C314 ) C305_=_C315( C305 C315 ) C305_=_C319( C305 C319 ) C306_=_C307( C306 C307 ) C306_=_C308( C306 C308 ) C306_=_C309( C306 C309 ) \nC306_=_C310( C306 C310 ) C306_=_C311( C306 C311 ) C306_=_C312( C306 C312 ) C306_=_C313( C306 C313 ) C306_=_C314( C306 C314 ) C306_=_C315( C306 C315 ) \nC306_=_C323( C306 C323 ) C306_=_C324( C306 C324 ) C306_=_C325( C306 C325 ) C306_=_C327( C306 C327 ) C306_=_C328( C306 C328 ) C306_=_C329( C306 C329 ) \nC306_=_C330( C306 C330 ) C307_=_C308( C307 C308 ) C307_=_C309( C307 C309 ) C307_=_C310( C307 C310 ) C307_=_C311( C307 C311 ) C307_=_C312( C307 C312 ) \nC307_=_C313( C307 C313 ) C307_=_C314( C307 C314 ) C307_=_C323( C307 C323 ) C307_=_C332( C307 C332 ) C308_=_C309( C308 C309 ) C308_=_C310( C308 C310 ) \nC308_=_C311( C308 C311 ) C308_=_C312( C308 C312 ) C308_=_C313( C308 C313 ) C308_=_C314( C308 C314 ) C308_=_C324( C308 C324 ) C308_=_C335( C308 C335 ) \nC309_=_C310( C309 C310 ) C309_=_C311( C309 C311 ) C309_=_C312( C309 C312 ) C309_=_C313( C309 C313 ) C309_=_C314( C309 C314 ) C309_=_C325( C309 C325 ) \nC309_=_C339( C309 C339 ) C310_=_C311( C310 C311 ) C310_=_C312( C310 C312 ) C310_=_C313( C310 C313 ) C310_=_C314( C310 C314 ) C310_=_C319( C310 C319 ) \nC310_=_C332( C310 C332 ) C310_=_C335( C310 C335 ) C310_=_C339( C310 C339 ) C310_=_C344( C310 C344 ) C310_=_C345( C310 C345 ) C310_=_C346( C310 C346 ) \nC310_=_C347( C310 C347 ) C310_=_C348( C310 C348 ) C311_=_C312( C311 C312 ) C311_=_C313( C311 C313 ) C311_=_C314( C311 C314 ) C312_=_C313( C312 C313 ) \nC312_=_C314( C312 C314 ) C313_=_C314( C313 C314 ) C315_=_C319( C315 C319 ) C315_=_C323( C315 C323 ) C315_=_C324( C315 C324 ) C315_=_C325( C315 C325 ) \nC315_=_C327( C315 C327 ) C315_=_C328( C315 C328 ) C315_=_C329( C315 C329 ) C315_=_C330( C315 C330 ) C319_=_C332( C319 C332 ) C319_=_C335( C319 C335 ) \nC319_=_C339( C319 C339 ) C319_=_C344( C319 C344 ) C319_=_C345( C319 C345 ) C319_=_C346( C319 C346 ) C319_=_C347( C319 C347 ) C319_=_C348( C319 C348 ) \nC323_=_C324( C323 C324 ) C323_=_C325( C323 C325 ) C323_=_C327( C323 C327 ) C323_=_C328( C323 C328 ) C323_=_C329( C323 C329 ) C323_=_C330( C323 C330 ) \nC323_=_C332( C323 C332 ) C324_=_C325( C324 C325 ) C324_=_C327( C324 C327 ) C324_=_C328( C324 C328 ) C324_=_C329( C324 C329 ) C324_=_C330( C324 C330 ) \nC324_=_C335( C324 C335 ) C325_=_C327( C325 C327 ) C325_=_C328( C325 C328 ) C325_=_C329( C325 C329 ) C325_=_C330( C325 C330 ) C325_=_C339( C325 C339 ) \nC327_=_C328( C327 C328 ) C327_=_C329( C327 C329 ) C327_=_C330( C327 C330 ) C328_=_C329( C328 C329 ) C328_=_C330( C328 C330 ) C329_=_C330( C329 C330 ) \nC332_=_C335( C332 C335 ) C332_=_C339( C332 C339 ) C332_=_C344( C332 C344 ) C332_=_C345( C332 C345 ) C332_=_C346( C332 C346 ) C332_=_C347( C332 C347 ) \nC332_=_C348( C332 C348 ) C335_=_C339( C335 C339 ) C335_=_C344( C335 C344 ) C335_=_C345( C335 C345 ) C335_=_C346( C335 C346 ) C335_=_C347( C335 C347 ) \nC335_=_C348( C335 C348 ) C339_=_C344( C339 C344 ) C339_=_C345( C339 C345 ) C339_=_C346( C339 C346 ) C339_=_C347( C339 C347 ) C339_=_C348( C339 C348 ) \nC344_=_C345( C344 C345 ) C344_=_C346( C344 C346 ) C344_=_C347( C344 C347 ) C344_=_C348( C344 C348 ) C345_=_C346( C345 C346 ) C345_=_C347( C345 C347 ) \nC345_=_C348( C345 C348 ) C346_=_C347( C346 C347 ) C346_=_C348( C346 C348 ) C347_=_C348( C347 C348 ) "];68-&gt;88[label="40: C19 C122 C213 C214 C253 \nC259 C260 C261 C262 C263 C264 \nC266 C267 C268 C269 C305 C307 \nC308 C309 C311 C312 C313 C314 \nC315 C319 C323 C324 C325 C327 \nC328 C329 C330 C332 C335 C339 \nC344 C345 C346 C347 C348 \n198: C19_=_C122 ,C19_=_C315 ,C19_=_C323 ,C19_=_C324 ,C19_=_C325 ,\nC19_=_C327 ,C19_=_C328 ,C19_=_C329 ,C19_=_C330 ,C122_=_C315 ,C122_=_C323 ,\nC122_=_C324 ,C122_=_C325 ,C122_=_C327 ,C122_=_C328 ,C122_=_C329 ,C122_=_C330 ,\nC213_=_C214 ,C213_=_C259 ,C213_=_C260 ,C213_=_C261 ,C213_=_C262 ,C213_=_C263 ,\nC213_=_C264 ,C213_=_C266 ,C213_=_C267 ,C213_=_C268 ,C213_=_C269 ,C214_=_C305 ,\nC214_=_C307 ,C214_=_C308 ,C214_=_C309 ,C214_=_C311 ,C214_=_C312 ,C214_=_C313 ,\nC214_=_C314 ,C253_=_C319 ,C253_=_C332 ,C253_=_C335 ,C253_=_C339 ,C253_=_C344 ,\nC253_=_C345 ,C253_=_C346 ,C253_=_C347 ,C253_=_C348 ,C259_=_C260 ,C259_=_C261 ,\nC259_=_C262 ,C259_=_C263 ,C259_=_C264 ,C259_=_C266 ,C259_=_C267 ,C259_=_C268 ,\nC259_=_C269 ,C260_=_C261 ,C260_=_C262 ,C260_=_C263 ,C260_=_C264 ,C260_=_C266 ,\nC260_=_C267 ,C260_=_C268 ,C260_=_C269 ,C261_=_C262 ,C261_=_C263 ,C261_=_C264 ,\nC261_=_C266 ,C261_=_C267 ,C261_=_C268 ,C261_=_C269 ,C262_=_C263 ,C262_=_C264 ,\nC262_=_C266 ,C262_=_C267 ,C262_=_C268 ,C262_=_C269 ,C263_=_C264 ,C263_=_C266 ,\nC263_=_C267 ,C263_=_C268 ,C263_=_C269 ,C264_=_C266 ,C264_=_C267 ,C264_=_C268 ,\nC264_=_C269 ,C266_=_C267 ,C266_=_C268 ,C266_=_C269 ,C266_=_C311 ,C267_=_C268 ,\nC267_=_C269 ,C267_=_C312 ,C268_=_C269 ,C268_=_C313 ,C269_=_C314 ,C305_=_C307 ,\nC305_=_C308 ,C305_=_C309 ,C305_=_C311 ,C305_=_C312 ,C305_=_C313 ,C305_=_C314 ,\nC305_=_C315 ,C305_=_C319 ,C307_=_C308 ,C307_=_C309 ,C307_=_C311 ,C307_=_C312 ,\nC307_=_C313 ,C307_=_C314 ,C307_=_C323 ,C307_=_C332 ,C308_=_C309 ,C308_=_C311 ,\nC308_=_C312 ,C308_=_C313 ,C308_=_C314 ,C308_=_C324 ,C308_=_C335 ,C309_=_C311 ,\nC309_=_C312 ,C309_=_C313 ,C309_=_C314 ,C309_=_C325 ,C309_=_C339 ,C311_=_C312 ,\nC311_=_C313 ,C311_=_C314 ,C312_=_C313 ,C312_=_C314 ,C313_=_C314 ,C315_=_C319 ,\nC315_=_C323 ,C315_=_C324 ,C315_=_C325 ,C315_=_C327 ,C315_=_C328 ,C315_=_C329 ,\nC315_=_C330 ,C319_=_C332 ,C319_=_C335 ,C319_=_C339 ,C319_=_C344 ,C319_=_C345 ,\nC319_=_C346 ,C319_=_C347 ,C319_=_C348 ,C323_=_C324 ,C323_=_C325 ,C323_=_C327 ,\nC323_=_C328 ,C323_=_C329 ,C323_=_C330 ,C323_=_C332 ,C324_=_C325 ,C324_=_C327 ,\nC324_=_C328 ,C324_=_C329 ,C324_=_C330 ,C324_=_C335 ,C325_=_C327 ,C325_=_C328 ,\nC325_=_C329 ,C325_=_C330 ,C325_=_C339 ,C327_=_C328 ,C327_=_C329 ,C327_=_C330 ,\nC328_=_C329 ,C328_=_C330 ,C329_=_C330 ,C332_=_C335 ,C332_=_C339 ,C332_=_C344 ,\nC332_=_C345 ,C332_=_C346 ,C332_=_C347 ,C332_=_C348 ,C335_=_C339 ,C335_=_C344 ,\nC335_=_C345 ,C335_=_C346 ,C335_=_C347 ,C335_=_C348 ,C339_=_C344 ,C339_=_C345 ,\nC339_=_C346 ,C339_=_C347 ,C339_=_C348 ,C344_=_C345 ,C344_=_C346 ,C344_=_C347 ,\nC344_=_C348 ,C345_=_C346 ,C345_=_C347</w:t>
      </w:r>
    </w:p>
    <w:p>
      <w:pPr>
        <w:pStyle w:val="PreformattedText"/>
        <w:bidi w:val="0"/>
        <w:spacing w:before="0" w:after="0"/>
        <w:jc w:val="left"/>
        <w:rPr/>
      </w:pPr>
      <w:r>
        <w:rPr/>
        <w:t xml:space="preserve"> </w:t>
      </w:r>
      <w:r>
        <w:rPr/>
        <w:t>,C345_=_C348 ,C346_=_C347 ,C346_=_C348 ,\nC347_=_C348 ,"];89[shape=box, label="id:89 level: 4\n55: C28 C59 C69 C79 C157 \nC178 C183 C201 C217 C233 C241 \nC257 C269 C285 C291 C297 C314 \nC321 C341 C347 C356 C371 C383 \nC391 C415 C422 C447 C460 C463 \nC467 C476 C477 C478 C480 C481 \nC482 C483 C485 C486 C489 C490 \nC491 C493 C494 C498 C499 C502 \nC503 C504 C505 C506 C507 C508 \nC511 C512 \n336: C28_=_C79( C28 C79 ) C28_=_C241( C28 C241 ) C28_=_C297( C28 C297 ) C28_=_C371( C28 C371 ) C28_=_C467( C28 C467 ) \nC28_=_C485( C28 C485 ) C28_=_C491( C28 C491 ) C28_=_C498( C28 C498 ) C28_=_C503( C28 C503 ) C28_=_C504( C28 C504 ) C28_=_C505( C28 C505 ) \nC28_=_C506( C28 C506 ) C59_=_C178( C59 C178 ) C59_=_C285( C59 C285 ) C59_=_C321( C59 C321 ) C59_=_C460( C59 C460 ) C59_=_C476( C59 C476 ) \nC59_=_C483( C59 C483 ) C59_=_C485( C59 C485 ) C59_=_C486( C59 C486 ) C59_=_C489( C59 C489 ) C69_=_C183( C69 C183 ) C69_=_C233( C69 C233 ) \nC69_=_C291( C69 C291 ) C69_=_C463( C69 C463 ) C69_=_C478( C69 C478 ) C69_=_C490( C69 C490 ) C69_=_C498( C69 C498 ) C69_=_C499( C69 C499 ) \nC69_=_C502( C69 C502 ) C79_=_C241( C79 C241 ) C79_=_C297( C79 C297 ) C79_=_C371( C79 C371 ) C79_=_C467( C79 C467 ) C79_=_C485( C79 C485 ) \nC79_=_C491( C79 C491 ) C79_=_C498( C79 C498 ) C79_=_C503( C79 C503 ) C79_=_C504( C79 C504 ) C79_=_C505( C79 C505 ) C79_=_C506( C79 C506 ) \nC157_=_C201( C157 C201 ) C157_=_C341( C157 C341 ) C157_=_C481( C157 C481 ) C157_=_C493( C157 C493 ) C157_=_C504( C157 C504 ) C157_=_C507( C157 C507 ) \nC157_=_C511( C157 C511 ) C157_=_C512( C157 C512 ) C178_=_C285( C178 C285 ) C178_=_C321( C178 C321 ) C178_=_C460( C178 C460 ) C178_=_C476( C178 C476 ) \nC178_=_C483( C178 C483 ) C178_=_C485( C178 C485 ) C178_=_C486( C178 C486 ) C178_=_C489( C178 C489 ) C183_=_C233( C183 C233 ) C183_=_C291( C183 C291 ) \nC183_=_C463( C183 C463 ) C183_=_C478( C183 C478 ) C183_=_C490( C183 C490 ) C183_=_C498( C183 C498 ) C183_=_C499( C183 C499 ) C183_=_C502( C183 C502 ) \nC201_=_C341( C201 C341 ) C201_=_C481( C201 C481 ) C201_=_C493( C201 C493 ) C201_=_C504( C201 C504 ) C201_=_C507( C201 C507 ) C201_=_C511( C201 C511 ) \nC201_=_C512( C201 C512 ) C217_=_C269( C217 C269 ) C217_=_C314( C217 C314 ) C217_=_C356( C217 C356 ) C217_=_C391( C217 C391 ) C217_=_C422( C217 C422 ) \nC217_=_C476( C217 C476 ) C217_=_C477( C217 C477 ) C217_=_C478( C217 C478 ) C217_=_C480( C217 C480 ) C217_=_C481( C217 C481 ) C217_=_C482( C217 C482 ) \nC233_=_C291( C233 C291 ) C233_=_C463( C233 C463 ) C233_=_C478( C233 C478 ) C233_=_C490( C233 C490 ) C233_=_C498( C233 C498 ) C233_=_C499( C233 C499 ) \nC233_=_C502( C233 C502 ) C241_=_C297( C241 C297 ) C241_=_C371( C241 C371 ) C241_=_C467( C241 C467 ) C241_=_C485( C241 C485 ) C241_=_C491( C241 C491 ) \nC241_=_C498( C241 C498 ) C241_=_C503( C241 C503 ) C241_=_C504( C241 C504 ) C241_=_C505( C241 C505 ) C241_=_C506( C241 C506 ) C257_=_C347( C257 C347 ) \nC257_=_C383( C257 C383 ) C257_=_C415( C257 C415 ) C257_=_C447( C257 C447 ) C257_=_C482( C257 C482 ) C257_=_C494( C257 C494 ) C257_=_C505( C257 C505 ) \nC257_=_C508( C257 C508 ) C269_=_C314( C269 C314 ) C269_=_C356( C269 C356 ) C269_=_C391( C269 C391 ) C269_=_C422( C269 C422 ) C269_=_C476( C269 C476 ) \nC269_=_C477( C269 C477 ) C269_=_C478( C269 C478 ) C269_=_C480( C269 C480 ) C269_=_C481( C269 C481 ) C269_=_C482( C269 C482 ) C285_=_C321( C285 C321 ) \nC285_=_C460( C285 C460 ) C285_=_C476( C285 C476 ) C285_=_C483( C285 C483 ) C285_=_C485( C285 C485 ) C285_=_C486( C285 C486 ) C285_=_C489( C285 C489 ) \nC291_=_C463( C291 C463 ) C291_=_C478( C291 C478 ) C291_=_C490( C291 C490 ) C291_=_C498( C291 C498 ) C291_=_C499( C291 C499 ) C291_=_C502( C291 C502 ) \nC297_=_C371( C297 C371 ) C297_=_C467( C297 C467 ) C297_=_C485( C297 C485 ) C297_=_C491( C297 C491 ) C297_=_C498( C297 C498 ) C297_=_C503( C297 C503 ) \nC297_=_C504( C297 C504 ) C297_=_C505( C297 C505 ) C297_=_C506( C297 C506 ) C314_=_C356( C314 C356 ) C314_=_C391( C314 C391 ) C314_=_C422( C314 C422 ) \nC314_=_C476( C314 C476 ) C314_=_C477( C314 C477 ) C314_=_C478( C314 C478 ) C314_=_C480( C314 C480 ) C314_=_C481( C314 C481 ) C314_=_C482( C314 C482 ) \nC321_=_C460( C321 C460 ) C321_=_C476( C321 C476 ) C321_=_C483( C321 C483 ) C321_=_C485( C321 C485 ) C321_=_C486( C321 C486 ) C321_=_C489( C321 C489 ) \nC341_=_C481( C341 C481 ) C341_=_C493( C341 C493 ) C341_=_C504( C341 C504 ) C341_=_C507( C341 C507 ) C341_=_C511( C341 C511 ) C341_=_C512( C341 C512 ) \nC347_=_C383( C347 C383 ) C347_=_C415( C347 C415 ) C347_=_C447( C347 C447 ) C347_=_C482( C347 C482 ) C347_=_C494( C347 C494 ) C347_=_C505( C347 C505 ) \nC347_=_C508( C347 C508 ) C356_=_C391( C356 C391 ) C356_=_C422( C356 C422 ) C356_=_C476( C356 C476 ) C356_=_C477( C356 C477 ) C356_=_C478( C356 C478 ) \nC356_=_C480( C356 C480 ) C356_=_C481( C356 C481 ) C356_=_C482( C356 C482 ) C371_=_C467( C371 C467 ) C371_=_C485( C371 C485 ) C371_=_C491( C371 C491 ) \nC371_=_C498( C371 C498 ) C371_=_C503( C371 C503 ) C371_=_C504( C371 C504 ) C371_=_C505( C371 C505 ) C371_=_C506( C371 C506 ) C383_=_C415( C383 C415 ) \nC383_=_C447( C383 C447 ) C383_=_C482( C383 C482 ) C383_=_C494( C383 C494 ) C383_=_C505( C383 C505 ) C383_=_C508( C383 C508 ) C391_=_C422( C391 C422 ) \nC391_=_C476( C391 C476 ) C391_=_C477( C391 C477 ) C391_=_C478( C391 C478 ) C391_=_C480( C391 C480 ) C391_=_C481( C391 C481 ) C391_=_C482( C391 C482 ) \nC415_=_C447( C415 C447 ) C415_=_C482( C415 C482 ) C415_=_C494( C415 C494 ) C415_=_C505( C415 C505 ) C415_=_C508( C415 C508 ) C422_=_C476( C422 C476 ) \nC422_=_C477( C422 C477 ) C422_=_C478( C422 C478 ) C422_=_C480( C422 C480 ) C422_=_C481( C422 C481 ) C422_=_C482( C422 C482 ) C447_=_C482( C447 C482 ) \nC447_=_C494( C447 C494 ) C447_=_C505( C447 C505 ) C447_=_C508( C447 C508 ) C460_=_C476( C460 C476 ) C460_=_C483( C460 C483 ) C460_=_C485( C460 C485 ) \nC460_=_C486( C460 C486 ) C460_=_C489( C460 C489 ) C463_=_C478( C463 C478 ) C463_=_C490( C463 C490 ) C463_=_C498( C463 C498 ) C463_=_C499( C463 C499 ) \nC463_=_C502( C463 C502 ) C467_=_C485( C467 C485 ) C467_=_C491( C467 C491 ) C467_=_C498( C467 C498 ) C467_=_C503( C467 C503 ) C467_=_C504( C467 C504 ) \nC467_=_C505( C467 C505 ) C467_=_C506( C467 C506 ) C476_=_C477( C476 C477 ) C476_=_C478( C476 C478 ) C476_=_C480( C476 C480 ) C476_=_C481( C476 C481 ) \nC476_=_C482( C476 C482 ) C476_=_C483( C476 C483 ) C476_=_C485( C476 C485 ) C476_=_C486( C476 C486 ) C476_=_C489( C476 C489 ) C477_=_C478( C477 C478 ) \nC477_=_C480( C477 C480 ) C477_=_C481( C477 C481 ) C477_=_C482( C477 C482 ) C477_=_C483( C477 C483 ) C477_=_C490( C477 C490 ) C477_=_C491( C477 C491 ) \nC477_=_C493( C477 C493 ) C477_=_C494( C477 C494 ) C478_=_C480( C478 C480 ) C478_=_C481( C478 C481 ) C478_=_C482( C478 C482 ) C478_=_C490( C478 C490 ) \nC478_=_C498( C478 C498 ) C478_=_C499( C478 C499 ) C478_=_C502( C478 C502 ) C480_=_C481( C480 C481 ) C480_=_C482( C480 C482 ) C480_=_C486( C480 C486 ) \nC480_=_C499( C480 C499 ) C480_=_C503( C480 C503 ) C480_=_C507( C480 C507 ) C480_=_C508( C480 C508 ) C481_=_C482( C481 C482 ) C481_=_C493( C481 C493 ) \nC481_=_C504( C481 C504 ) C481_=_C507( C481 C507 ) C481_=_C511( C481 C511 ) C481_=_C512( C481 C512 ) C482_=_C494( C482 C494 ) C482_=_C505( C482 C505 ) \nC482_=_C508( C482 C508 ) C483_=_C485( C483 C485 ) C483_=_C486( C483 C486 ) C483_=_C489( C483 C489 ) C483_=_C490( C483 C490 ) C483_=_C491( C483 C491 ) \nC483_=_C493( C483 C493 ) C483_=_C494( C483 C494 ) C485_=_C486( C485 C486 ) C485_=_C489( C485 C489 ) C485_=_C491( C485 C491 ) C485_=_C498( C485 C498 ) \nC485_=_C503( C485 C503 ) C485_=_C504( C485 C504 ) C485_=_C505( C485 C505 ) C485_=_C506( C485 C506 ) C486_=_C489( C486 C489 ) C486_=_C499( C486 C499 ) \nC486_=_C503( C486 C503 ) C486_=_C507( C486 C507 ) C486_=_C508( C486 C508 ) C490_=_C491( C490 C491 ) C490_=_C493( C490 C493 ) C490_=_C494( C490 C494 ) \nC490_=_C498( C490 C498 ) C490_=_C499( C490 C499 ) C490_=_C502( C490 C502 ) C491_=_C493( C491 C493 ) C491_=_C494( C491 C494 ) C491_=_C498( C491 C498 ) \nC491_=_C503( C491 C503 ) C491_=_C504( C491 C504 ) C491_=_C505( C491 C505 ) C491_=_C506( C491 C506 ) C493_=_C494( C493 C494 ) C493_=_C504( C493 C504 ) \nC493_=_C507( C493 C507 ) C493_=_C511( C493 C511 ) C493_=_C512( C493 C512 ) C494_=_C505( C494 C505 ) C494_=_C508( C494 C508 ) C498_=_C499( C498 C499 ) \nC498_=_C502( C498 C502 ) C498_=_C503( C498 C503 ) C498_=_C504( C498 C504 ) C498_=_C505( C498 C505 ) C498_=_C506( C498 C506 ) C499_=_C502( C499 C502 ) \nC499_=_C503( C499 C503 ) C499_=_C507( C499 C507 ) C499_=_C508( C499 C508 ) C503_=_C504( C503 C504 ) C503_=_C505( C503 C505 ) C503_=_C506( C503 C506 ) \nC503_=_C507( C503 C507 ) C503_=_C508( C503 C508 ) C504_=_C505( C504 C505 ) C504_=_C506( C504 C506 ) C504_=_C507( C504 C507 ) C504_=_C511( C504 C511 ) \nC504_=_C512( C504 C512 ) C505_=_C506( C505 C506 ) C505_=_C508( C505 C508 ) C507_=_C508( C507 C508 ) C507_=_C511( C507 C511 ) C507_=_C512( C507 C512 ) \nC511_=_C512( C511 C512 ) "];69-&gt;89[label="47: C28 C59 C69 C79 C157 \nC178 C183 C201 C217 C233 C241 \nC257 C269 C285 C291 C297 C314 \nC321 C341 C347 C356 C371 C383 \nC391 C415 C422 C447 C460 C463 \nC467 C477 C480 C483 C486 C489 \nC490 C491 C493 C494 C499 C502 \nC503 C506 C507 C508 C511 C512 \n192: C28_=_C79 ,C28_=_C241 ,C28_=_C297 ,C28_=_C371 ,C28_=_C467 ,\nC28_=_C491 ,C28_=_C503 ,C28_=_C506 ,C59_=_C178 ,C59_=_C285 ,C59_=_C321 ,\nC59_=_C460 ,C59_=_C483 ,C59_=_C486 ,C59_=_C489 ,C69_=_C183 ,C69_=_C233 ,\nC69_=_C291 ,C69_=_C463 ,C69_=_C490 ,C69_=_C499 ,C69_=_C502 ,C79_=_C241 ,\nC79_=_C297 ,C79_=_C371 ,C79_=_C467 ,C79_=_C491 ,C79_=_C503 ,C79_=_C506 ,\nC157_=_C201 ,C157_=_C341 ,C157_=_C493 ,C157_=_C507 ,C157_=_C511 ,C157_=_C512 ,\nC178_=_C285 ,C178_=_C321 ,C178_=_C460 ,C178_=_C483 ,C178_=_C486 ,C178_=_C489 ,\nC183_=_C233 ,C183_=_C291 ,C183_=_C463 ,C183_=_C490 ,C183_=_C499 ,C183_=_C502 ,\nC201_=_C341 ,C201_=_C493 ,C201_=_C507 ,C201_=_C511 ,C201_=_C512 ,C217_=_C269 ,\nC217_=_C314 ,C217_=_C356 ,C217_=_C391 ,C217_=_C422 ,C217_=_C477 ,C217_=_C480 ,\nC233_=_C291 ,C233_=_C463 ,C233_=_C490 ,C233_=_C499</w:t>
      </w:r>
    </w:p>
    <w:p>
      <w:pPr>
        <w:pStyle w:val="PreformattedText"/>
        <w:bidi w:val="0"/>
        <w:spacing w:before="0" w:after="0"/>
        <w:jc w:val="left"/>
        <w:rPr/>
      </w:pPr>
      <w:r>
        <w:rPr/>
        <w:t xml:space="preserve"> </w:t>
      </w:r>
      <w:r>
        <w:rPr/>
        <w:t>,C233_=_C502 ,C241_=_C297 ,\nC241_=_C371 ,C241_=_C467 ,C241_=_C491 ,C241_=_C503 ,C241_=_C506 ,C257_=_C347 ,\nC257_=_C383 ,C257_=_C415 ,C257_=_C447 ,C257_=_C494 ,C257_=_C508 ,C269_=_C314 ,\nC269_=_C356 ,C269_=_C391 ,C269_=_C422 ,C269_=_C477 ,C269_=_C480 ,C285_=_C321 ,\nC285_=_C460 ,C285_=_C483 ,C285_=_C486 ,C285_=_C489 ,C291_=_C463 ,C291_=_C490 ,\nC291_=_C499 ,C291_=_C502 ,C297_=_C371 ,C297_=_C467 ,C297_=_C491 ,C297_=_C503 ,\nC297_=_C506 ,C314_=_C356 ,C314_=_C391 ,C314_=_C422 ,C314_=_C477 ,C314_=_C480 ,\nC321_=_C460 ,C321_=_C483 ,C321_=_C486 ,C321_=_C489 ,C341_=_C493 ,C341_=_C507 ,\nC341_=_C511 ,C341_=_C512 ,C347_=_C383 ,C347_=_C415 ,C347_=_C447 ,C347_=_C494 ,\nC347_=_C508 ,C356_=_C391 ,C356_=_C422 ,C356_=_C477 ,C356_=_C480 ,C371_=_C467 ,\nC371_=_C491 ,C371_=_C503 ,C371_=_C506 ,C383_=_C415 ,C383_=_C447 ,C383_=_C494 ,\nC383_=_C508 ,C391_=_C422 ,C391_=_C477 ,C391_=_C480 ,C415_=_C447 ,C415_=_C494 ,\nC415_=_C508 ,C422_=_C477 ,C422_=_C480 ,C447_=_C494 ,C447_=_C508 ,C460_=_C483 ,\nC460_=_C486 ,C460_=_C489 ,C463_=_C490 ,C463_=_C499 ,C463_=_C502 ,C467_=_C491 ,\nC467_=_C503 ,C467_=_C506 ,C477_=_C480 ,C477_=_C483 ,C477_=_C490 ,C477_=_C491 ,\nC477_=_C493 ,C477_=_C494 ,C480_=_C486 ,C480_=_C499 ,C480_=_C503 ,C480_=_C507 ,\nC480_=_C508 ,C483_=_C486 ,C483_=_C489 ,C483_=_C490 ,C483_=_C491 ,C483_=_C493 ,\nC483_=_C494 ,C486_=_C489 ,C486_=_C499 ,C486_=_C503 ,C486_=_C507 ,C486_=_C508 ,\nC490_=_C491 ,C490_=_C493 ,C490_=_C494 ,C490_=_C499 ,C490_=_C502 ,C491_=_C493 ,\nC491_=_C494 ,C491_=_C503 ,C491_=_C506 ,C493_=_C494 ,C493_=_C507 ,C493_=_C511 ,\nC493_=_C512 ,C494_=_C508 ,C499_=_C502 ,C499_=_C503 ,C499_=_C507 ,C499_=_C508 ,\nC503_=_C506 ,C503_=_C507 ,C503_=_C508 ,C507_=_C508 ,C507_=_C511 ,C507_=_C512 ,\nC511_=_C512 ,"];90[shape=box, label="id:90 level: 4\n60: C22 C23 C106 C107 C108 \nC109 C110 C111 C112 C115 C125 \nC159 C223 C224 C225 C226 C329 \nC330 C343 C366 C477 C483 C490 \nC491 C492 C493 C494 C496 C512 \nC513 C514 C515 C516 C517 C518 \nC529 C530 C535 C537 C538 C542 \nC545 C546 C547 C549 C550 C551 \nC552 C556 C558 C561 C562 C566 \nC570 C571 C572 C573 C574 C575 \nC576 \n267: C22_=_C23( C22 C23 ) C22_=_C125( C22 C125 ) C22_=_C329( C22 C329 ) C22_=_C529( C22 C529 ) C22_=_C538( C22 C538 ) \nC22_=_C550( C22 C550 ) C22_=_C551( C22 C551 ) C22_=_C552( C22 C552 ) C23_=_C330( C23 C330 ) C23_=_C366( C23 C366 ) C23_=_C530( C23 C530 ) \nC23_=_C562( C23 C562 ) C23_=_C570( C23 C570 ) C23_=_C574( C23 C574 ) C23_=_C575( C23 C575 ) C23_=_C576( C23 C576 ) C106_=_C107( C106 C107 ) \nC106_=_C108( C106 C108 ) C106_=_C109( C106 C109 ) C106_=_C110( C106 C110 ) C106_=_C111( C106 C111 ) C106_=_C112( C106 C112 ) C106_=_C115( C106 C115 ) \nC106_=_C125( C106 C125 ) C107_=_C108( C107 C108 ) C107_=_C109( C107 C109 ) C107_=_C110( C107 C110 ) C107_=_C111( C107 C111 ) C107_=_C112( C107 C112 ) \nC107_=_C115( C107 C115 ) C108_=_C109( C108 C109 ) C108_=_C110( C108 C110 ) C108_=_C111( C108 C111 ) C108_=_C112( C108 C112 ) C108_=_C115( C108 C115 ) \nC109_=_C110( C109 C110 ) C109_=_C111( C109 C111 ) C109_=_C112( C109 C112 ) C109_=_C115( C109 C115 ) C110_=_C111( C110 C111 ) C110_=_C112( C110 C112 ) \nC110_=_C115( C110 C115 ) C111_=_C112( C111 C112 ) C111_=_C115( C111 C115 ) C111_=_C159( C111 C159 ) C112_=_C115( C112 C115 ) C112_=_C223( C112 C223 ) \nC112_=_C224( C112 C224 ) C112_=_C225( C112 C225 ) C112_=_C226( C112 C226 ) C115_=_C225( C115 C225 ) C115_=_C496( C115 C496 ) C115_=_C518( C115 C518 ) \nC115_=_C537( C115 C537 ) C115_=_C545( C115 C545 ) C115_=_C546( C115 C546 ) C115_=_C547( C115 C547 ) C115_=_C549( C115 C549 ) C125_=_C329( C125 C329 ) \nC125_=_C529( C125 C529 ) C125_=_C538( C125 C538 ) C125_=_C550( C125 C550 ) C125_=_C551( C125 C551 ) C125_=_C552( C125 C552 ) C159_=_C343( C159 C343 ) \nC159_=_C512( C159 C512 ) C159_=_C535( C159 C535 ) C159_=_C542( C159 C542 ) C159_=_C556( C159 C556 ) C159_=_C558( C159 C558 ) C223_=_C224( C223 C224 ) \nC223_=_C225( C223 C225 ) C223_=_C226( C223 C226 ) C223_=_C477( C223 C477 ) C223_=_C483( C223 C483 ) C223_=_C490( C223 C490 ) C223_=_C491( C223 C491 ) \nC223_=_C492( C223 C492 ) C223_=_C493( C223 C493 ) C223_=_C494( C223 C494 ) C223_=_C496( C223 C496 ) C224_=_C225( C224 C225 ) C224_=_C226( C224 C226 ) \nC224_=_C513( C224 C513 ) C224_=_C514( C224 C514 ) C224_=_C515( C224 C515 ) C224_=_C516( C224 C516 ) C224_=_C517( C224 C517 ) C224_=_C518( C224 C518 ) \nC225_=_C226( C225 C226 ) C225_=_C496( C225 C496 ) C225_=_C518( C225 C518 ) C225_=_C537( C225 C537 ) C225_=_C545( C225 C545 ) C225_=_C546( C225 C546 ) \nC225_=_C547( C225 C547 ) C225_=_C549( C225 C549 ) C226_=_C549( C226 C549 ) C226_=_C561( C226 C561 ) C226_=_C566( C226 C566 ) C226_=_C570( C226 C570 ) \nC226_=_C571( C226 C571 ) C226_=_C572( C226 C572 ) C226_=_C573( C226 C573 ) C329_=_C330( C329 C330 ) C329_=_C529( C329 C529 ) C329_=_C538( C329 C538 ) \nC329_=_C550( C329 C550 ) C329_=_C551( C329 C551 ) C329_=_C552( C329 C552 ) C330_=_C366( C330 C366 ) C330_=_C530( C330 C530 ) C330_=_C562( C330 C562 ) \nC330_=_C570( C330 C570 ) C330_=_C574( C330 C574 ) C330_=_C575( C330 C575 ) C330_=_C576( C330 C576 ) C343_=_C512( C343 C512 ) C343_=_C535( C343 C535 ) \nC343_=_C542( C343 C542 ) C343_=_C556( C343 C556 ) C343_=_C558( C343 C558 ) C366_=_C530( C366 C530 ) C366_=_C562( C366 C562 ) C366_=_C570( C366 C570 ) \nC366_=_C574( C366 C574 ) C366_=_C575( C366 C575 ) C366_=_C576( C366 C576 ) C477_=_C483( C477 C483 ) C477_=_C490( C477 C490 ) C477_=_C491( C477 C491 ) \nC477_=_C492( C477 C492 ) C477_=_C493( C477 C493 ) C477_=_C494( C477 C494 ) C477_=_C496( C477 C496 ) C483_=_C490( C483 C490 ) C483_=_C491( C483 C491 ) \nC483_=_C492( C483 C492 ) C483_=_C493( C483 C493 ) C483_=_C494( C483 C494 ) C483_=_C496( C483 C496 ) C490_=_C491( C490 C491 ) C490_=_C492( C490 C492 ) \nC490_=_C493( C490 C493 ) C490_=_C494( C490 C494 ) C490_=_C496( C490 C496 ) C491_=_C492( C491 C492 ) C491_=_C493( C491 C493 ) C491_=_C494( C491 C494 ) \nC491_=_C496( C491 C496 ) C492_=_C493( C492 C493 ) C492_=_C494( C492 C494 ) C492_=_C496( C492 C496 ) C493_=_C494( C493 C494 ) C493_=_C496( C493 C496 ) \nC493_=_C512( C493 C512 ) C494_=_C496( C494 C496 ) C496_=_C518( C496 C518 ) C496_=_C537( C496 C537 ) C496_=_C545( C496 C545 ) C496_=_C546( C496 C546 ) \nC496_=_C547( C496 C547 ) C496_=_C549( C496 C549 ) C512_=_C535( C512 C535 ) C512_=_C542( C512 C542 ) C512_=_C556( C512 C556 ) C512_=_C558( C512 C558 ) \nC513_=_C514( C513 C514 ) C513_=_C515( C513 C515 ) C513_=_C516( C513 C516 ) C513_=_C517( C513 C517 ) C513_=_C518( C513 C518 ) C514_=_C515( C514 C515 ) \nC514_=_C516( C514 C516 ) C514_=_C517( C514 C517 ) C514_=_C518( C514 C518 ) C514_=_C529( C514 C529 ) C514_=_C530( C514 C530 ) C515_=_C516( C515 C516 ) \nC515_=_C517( C515 C517 ) C515_=_C518( C515 C518 ) C516_=_C517( C516 C517 ) C516_=_C518( C516 C518 ) C516_=_C535( C516 C535 ) C517_=_C518( C517 C518 ) \nC518_=_C537( C518 C537 ) C518_=_C545( C518 C545 ) C518_=_C546( C518 C546 ) C518_=_C547( C518 C547 ) C518_=_C549( C518 C549 ) C529_=_C530( C529 C530 ) \nC529_=_C538( C529 C538 ) C529_=_C550( C529 C550 ) C529_=_C551( C529 C551 ) C529_=_C552( C529 C552 ) C530_=_C562( C530 C562 ) C530_=_C570( C530 C570 ) \nC530_=_C574( C530 C574 ) C530_=_C575( C530 C575 ) C530_=_C576( C530 C576 ) C535_=_C542( C535 C542 ) C535_=_C556( C535 C556 ) C535_=_C558( C535 C558 ) \nC537_=_C538( C537 C538 ) C537_=_C542( C537 C542 ) C537_=_C545( C537 C545 ) C537_=_C546( C537 C546 ) C537_=_C547( C537 C547 ) C537_=_C549( C537 C549 ) \nC538_=_C542( C538 C542 ) C538_=_C550( C538 C550 ) C538_=_C551( C538 C551 ) C538_=_C552( C538 C552 ) C542_=_C556( C542 C556 ) C542_=_C558( C542 C558 ) \nC545_=_C546( C545 C546 ) C545_=_C547( C545 C547 ) C545_=_C549( C545 C549 ) C545_=_C550( C545 C550 ) C545_=_C556( C545 C556 ) C546_=_C547( C546 C547 ) \nC546_=_C549( C546 C549 ) C546_=_C551( C546 C551 ) C546_=_C558( C546 C558 ) C547_=_C549( C547 C549 ) C547_=_C552( C547 C552 ) C549_=_C561( C549 C561 ) \nC549_=_C566( C549 C566 ) C549_=_C570( C549 C570 ) C549_=_C571( C549 C571 ) C549_=_C572( C549 C572 ) C549_=_C573( C549 C573 ) C550_=_C551( C550 C551 ) \nC550_=_C552( C550 C552 ) C550_=_C556( C550 C556 ) C551_=_C552( C551 C552 ) C551_=_C558( C551 C558 ) C556_=_C558( C556 C558 ) C561_=_C562( C561 C562 ) \nC561_=_C566( C561 C566 ) C561_=_C570( C561 C570 ) C561_=_C571( C561 C571 ) C561_=_C572( C561 C572 ) C561_=_C573( C561 C573 ) C562_=_C570( C562 C570 ) \nC562_=_C574( C562 C574 ) C562_=_C575( C562 C575 ) C562_=_C576( C562 C576 ) C566_=_C570( C566 C570 ) C566_=_C571( C566 C571 ) C566_=_C572( C566 C572 ) \nC566_=_C573( C566 C573 ) C570_=_C571( C570 C571 ) C570_=_C572( C570 C572 ) C570_=_C573( C570 C573 ) C570_=_C574( C570 C574 ) C570_=_C575( C570 C575 ) \nC570_=_C576( C570 C576 ) C571_=_C572( C571 C572 ) C571_=_C573( C571 C573 ) C571_=_C574( C571 C574 ) C572_=_C573( C572 C573 ) C572_=_C575( C572 C575 ) \nC573_=_C576( C573 C576 ) C574_=_C575( C574 C575 ) C574_=_C576( C574 C576 ) C575_=_C576( C575 C576 ) "];69-&gt;90[label="55: C22 C23 C106 C107 C108 \nC109 C110 C111 C112 C125 C159 \nC223 C224 C225 C226 C329 C330 \nC343 C366 C477 C483 C490 C491 \nC492 C493 C494 C512 C513 C514 \nC515 C516 C517 C529 C530 C535 \nC537 C538 C542 C545 C546 C547 \nC550 C551 C552 C556 C558 C561 \nC562 C566 C571 C572 C573 C574 \nC575 C576 \n199: C22_=_C23 ,C22_=_C125 ,C22_=_C329 ,C22_=_C529 ,C22_=_C538 ,\nC22_=_C550 ,C22_=_C551 ,C22_=_C552 ,C23_=_C330 ,C23_=_C366 ,C23_=_C530 ,\nC23_=_C562 ,C23_=_C574 ,C23_=_C575 ,C23_=_C576 ,C106_=_C107 ,C106_=_C108 ,\nC106_=_C109 ,C106_=_C110 ,C106_=_C111 ,C106_=_C112 ,C106_=_C125 ,C107_=_C108 ,\nC107_=_C109 ,C107_=_C110 ,C107_=_C111 ,C107_=_C112 ,C108_=_C109 ,C108_=_C110 ,\nC108_=_C111 ,C108_=_C112 ,C109_=_C110 ,C109_=_C111 ,C109_=_C112 ,C110_=_C111 ,\nC110_=_C112 ,C111_=_C112 ,C111_=_C159 ,C112_=_C223 ,C112_=_C224 ,C112_=_C225 ,\nC112_=_C226 ,C125_=_C329 ,C125_=_C529 ,C125_=_C538 ,C125_=_C550 ,C125_=_C551 ,\nC125_=_C552 ,C159_=_C343 ,C159_=_C512 ,C159_=_C535 ,C159_=_C542 ,C159_=_C556 ,\nC159_=_C558 ,C223_=_C224 ,C223_=_C225 ,C223_=_C226 ,C223_=_C477 ,C223_=_C483</w:t>
      </w:r>
    </w:p>
    <w:p>
      <w:pPr>
        <w:pStyle w:val="PreformattedText"/>
        <w:bidi w:val="0"/>
        <w:spacing w:before="0" w:after="0"/>
        <w:jc w:val="left"/>
        <w:rPr/>
      </w:pPr>
      <w:r>
        <w:rPr/>
        <w:t xml:space="preserve"> </w:t>
      </w:r>
      <w:r>
        <w:rPr/>
        <w:t>,\nC223_=_C490 ,C223_=_C491 ,C223_=_C492 ,C223_=_C493 ,C223_=_C494 ,C224_=_C225 ,\nC224_=_C226 ,C224_=_C513 ,C224_=_C514 ,C224_=_C515 ,C224_=_C516 ,C224_=_C517 ,\nC225_=_C226 ,C225_=_C537 ,C225_=_C545 ,C225_=_C546 ,C225_=_C547 ,C226_=_C561 ,\nC226_=_C566 ,C226_=_C571 ,C226_=_C572 ,C226_=_C573 ,C329_=_C330 ,C329_=_C529 ,\nC329_=_C538 ,C329_=_C550 ,C329_=_C551 ,C329_=_C552 ,C330_=_C366 ,C330_=_C530 ,\nC330_=_C562 ,C330_=_C574 ,C330_=_C575 ,C330_=_C576 ,C343_=_C512 ,C343_=_C535 ,\nC343_=_C542 ,C343_=_C556 ,C343_=_C558 ,C366_=_C530 ,C366_=_C562 ,C366_=_C574 ,\nC366_=_C575 ,C366_=_C576 ,C477_=_C483 ,C477_=_C490 ,C477_=_C491 ,C477_=_C492 ,\nC477_=_C493 ,C477_=_C494 ,C483_=_C490 ,C483_=_C491 ,C483_=_C492 ,C483_=_C493 ,\nC483_=_C494 ,C490_=_C491 ,C490_=_C492 ,C490_=_C493 ,C490_=_C494 ,C491_=_C492 ,\nC491_=_C493 ,C491_=_C494 ,C492_=_C493 ,C492_=_C494 ,C493_=_C494 ,C493_=_C512 ,\nC512_=_C535 ,C512_=_C542 ,C512_=_C556 ,C512_=_C558 ,C513_=_C514 ,C513_=_C515 ,\nC513_=_C516 ,C513_=_C517 ,C514_=_C515 ,C514_=_C516 ,C514_=_C517 ,C514_=_C529 ,\nC514_=_C530 ,C515_=_C516 ,C515_=_C517 ,C516_=_C517 ,C516_=_C535 ,C529_=_C530 ,\nC529_=_C538 ,C529_=_C550 ,C529_=_C551 ,C529_=_C552 ,C530_=_C562 ,C530_=_C574 ,\nC530_=_C575 ,C530_=_C576 ,C535_=_C542 ,C535_=_C556 ,C535_=_C558 ,C537_=_C538 ,\nC537_=_C542 ,C537_=_C545 ,C537_=_C546 ,C537_=_C547 ,C538_=_C542 ,C538_=_C550 ,\nC538_=_C551 ,C538_=_C552 ,C542_=_C556 ,C542_=_C558 ,C545_=_C546 ,C545_=_C547 ,\nC545_=_C550 ,C545_=_C556 ,C546_=_C547 ,C546_=_C551 ,C546_=_C558 ,C547_=_C552 ,\nC550_=_C551 ,C550_=_C552 ,C550_=_C556 ,C551_=_C552 ,C551_=_C558 ,C556_=_C558 ,\nC561_=_C562 ,C561_=_C566 ,C561_=_C571 ,C561_=_C572 ,C561_=_C573 ,C562_=_C574 ,\nC562_=_C575 ,C562_=_C576 ,C566_=_C571 ,C566_=_C572 ,C566_=_C573 ,C571_=_C572 ,\nC571_=_C573 ,C571_=_C574 ,C572_=_C573 ,C572_=_C575 ,C573_=_C576 ,C574_=_C575 ,\nC574_=_C576 ,C575_=_C576 ,"];91[shape=box, label="id:91 level: 4\n61: C2 C4 C5 C6 C7 \nC8 C9 C10 C15 C17 C18 \nC19 C20 C21 C22 C23 C24 \nC25 C26 C27 C28 C29 C30 \nC31 C38 C39 C40 C41 C42 \nC43 C44 C83 C84 C109 C119 \nC127 C134 C142 C143 C210 C220 \nC228 C235 C243 C244 C263 C273 \nC281 C288 C293 C307 C316 C323 \nC331 C332 C540 C546 C551 C554 \nC557 C558 \n202: C2_=_C4( C2 C4 ) C2_=_C5( C2 C5 ) C2_=_C6( C2 C6 ) C2_=_C7( C2 C7 ) C2_=_C8( C2 C8 ) \nC2_=_C9( C2 C9 ) C2_=_C10( C2 C10 ) C2_=_C15( C2 C15 ) C2_=_C24( C2 C24 ) C2_=_C30( C2 C30 ) C2_=_C31( C2 C31 ) \nC4_=_C5( C4 C5 ) C4_=_C6( C4 C6 ) C4_=_C7( C4 C7 ) C4_=_C8( C4 C8 ) C4_=_C9( C4 C9 ) C4_=_C10( C4 C10 ) \nC4_=_C17( C4 C17 ) C4_=_C25( C4 C25 ) C4_=_C31( C4 C31 ) C4_=_C38( C4 C38 ) C4_=_C44( C4 C44 ) C5_=_C6( C5 C6 ) \nC5_=_C7( C5 C7 ) C5_=_C8( C5 C8 ) C5_=_C9( C5 C9 ) C5_=_C10( C5 C10 ) C6_=_C7( C6 C7 ) C6_=_C8( C6 C8 ) \nC6_=_C9( C6 C9 ) C6_=_C10( C6 C10 ) C6_=_C273( C6 C273 ) C7_=_C8( C7 C8 ) C7_=_C9( C7 C9 ) C7_=_C10( C7 C10 ) \nC8_=_C9( C8 C9 ) C8_=_C10( C8 C10 ) C9_=_C10( C9 C10 ) C9_=_C540( C9 C540 ) C15_=_C17( C15 C17 ) C15_=_C18( C15 C18 ) \nC15_=_C19( C15 C19 ) C15_=_C20( C15 C20 ) C15_=_C21( C15 C21 ) C15_=_C22( C15 C22 ) C15_=_C23( C15 C23 ) C15_=_C24( C15 C24 ) \nC15_=_C30( C15 C30 ) C15_=_C31( C15 C31 ) C17_=_C18( C17 C18 ) C17_=_C19( C17 C19 ) C17_=_C20( C17 C20 ) C17_=_C21( C17 C21 ) \nC17_=_C22( C17 C22 ) C17_=_C23( C17 C23 ) C17_=_C25( C17 C25 ) C17_=_C31( C17 C31 ) C17_=_C38( C17 C38 ) C17_=_C44( C17 C44 ) \nC18_=_C19( C18 C19 ) C18_=_C20( C18 C20 ) C18_=_C21( C18 C21 ) C18_=_C22( C18 C22 ) C18_=_C23( C18 C23 ) C18_=_C119( C18 C119 ) \nC19_=_C20( C19 C20 ) C19_=_C21( C19 C21 ) C19_=_C22( C19 C22 ) C19_=_C23( C19 C23 ) C19_=_C323( C19 C323 ) C20_=_C21( C20 C21 ) \nC20_=_C22( C20 C22 ) C20_=_C23( C20 C23 ) C21_=_C22( C21 C22 ) C21_=_C23( C21 C23 ) C22_=_C23( C22 C23 ) C22_=_C551( C22 C551 ) \nC24_=_C25( C24 C25 ) C24_=_C26( C24 C26 ) C24_=_C27( C24 C27 ) C24_=_C28( C24 C28 ) C24_=_C29( C24 C29 ) C24_=_C30( C24 C30 ) \nC24_=_C31( C24 C31 ) C25_=_C26( C25 C26 ) C25_=_C27( C25 C27 ) C25_=_C28( C25 C28 ) C25_=_C29( C25 C29 ) C25_=_C31( C25 C31 ) \nC25_=_C38( C25 C38 ) C25_=_C44( C25 C44 ) C26_=_C27( C26 C27 ) C26_=_C28( C26 C28 ) C26_=_C29( C26 C29 ) C26_=_C235( C26 C235 ) \nC27_=_C28( C27 C28 ) C27_=_C29( C27 C29 ) C28_=_C29( C28 C29 ) C30_=_C31( C30 C31 ) C30_=_C38( C30 C38 ) C30_=_C39( C30 C39 ) \nC30_=_C40( C30 C40 ) C30_=_C41( C30 C41 ) C30_=_C42( C30 C42 ) C30_=_C43( C30 C43 ) C31_=_C38( C31 C38 ) C31_=_C44( C31 C44 ) \nC38_=_C39( C38 C39 ) C38_=_C40( C38 C40 ) C38_=_C41( C38 C41 ) C38_=_C42( C38 C42 ) C38_=_C43( C38 C43 ) C38_=_C44( C38 C44 ) \nC39_=_C40( C39 C40 ) C39_=_C41( C39 C41 ) C39_=_C42( C39 C42 ) C39_=_C43( C39 C43 ) C39_=_C134( C39 C134 ) C40_=_C41( C40 C41 ) \nC40_=_C42( C40 C42 ) C40_=_C43( C40 C43 ) C41_=_C42( C41 C42 ) C41_=_C43( C41 C43 ) C42_=_C43( C42 C43 ) C44_=_C83( C44 C83 ) \nC44_=_C84( C44 C84 ) C83_=_C84( C83 C84 ) C83_=_C263( C83 C263 ) C83_=_C273( C83 C273 ) C83_=_C281( C83 C281 ) C83_=_C288( C83 C288 ) \nC83_=_C293( C83 C293 ) C84_=_C307( C84 C307 ) C84_=_C316( C84 C316 ) C84_=_C323( C84 C323 ) C84_=_C331( C84 C331 ) C84_=_C332( C84 C332 ) \nC109_=_C119( C109 C119 ) C109_=_C127( C109 C127 ) C109_=_C134( C109 C134 ) C109_=_C142( C109 C142 ) C109_=_C143( C109 C143 ) C119_=_C127( C119 C127 ) \nC119_=_C134( C119 C134 ) C119_=_C142( C119 C142 ) C119_=_C143( C119 C143 ) C127_=_C134( C127 C134 ) C127_=_C142( C127 C142 ) C127_=_C143( C127 C143 ) \nC134_=_C142( C134 C142 ) C134_=_C143( C134 C143 ) C142_=_C143( C142 C143 ) C210_=_C220( C210 C220 ) C210_=_C228( C210 C228 ) C210_=_C235( C210 C235 ) \nC210_=_C243( C210 C243 ) C210_=_C244( C210 C244 ) C220_=_C228( C220 C228 ) C220_=_C235( C220 C235 ) C220_=_C243( C220 C243 ) C220_=_C244( C220 C244 ) \nC228_=_C235( C228 C235 ) C228_=_C243( C228 C243 ) C228_=_C244( C228 C244 ) C235_=_C243( C235 C243 ) C235_=_C244( C235 C244 ) C243_=_C244( C243 C244 ) \nC263_=_C273( C263 C273 ) C263_=_C281( C263 C281 ) C263_=_C288( C263 C288 ) C263_=_C293( C263 C293 ) C273_=_C281( C273 C281 ) C273_=_C288( C273 C288 ) \nC273_=_C293( C273 C293 ) C281_=_C288( C281 C288 ) C281_=_C293( C281 C293 ) C288_=_C293( C288 C293 ) C307_=_C316( C307 C316 ) C307_=_C323( C307 C323 ) \nC307_=_C331( C307 C331 ) C307_=_C332( C307 C332 ) C316_=_C323( C316 C323 ) C316_=_C331( C316 C331 ) C316_=_C332( C316 C332 ) C323_=_C331( C323 C331 ) \nC323_=_C332( C323 C332 ) C331_=_C332( C331 C332 ) C540_=_C546( C540 C546 ) C540_=_C551( C540 C551 ) C540_=_C554( C540 C554 ) C540_=_C557( C540 C557 ) \nC540_=_C558( C540 C558 ) C546_=_C551( C546 C551 ) C546_=_C554( C546 C554 ) C546_=_C557( C546 C557 ) C546_=_C558( C546 C558 ) C551_=_C554( C551 C554 ) \nC551_=_C557( C551 C557 ) C551_=_C558( C551 C558 ) C554_=_C557( C554 C557 ) C554_=_C558( C554 C558 ) C557_=_C558( C557 C558 ) "];70-&gt;91[label="57: C2 C5 C6 C7 C8 \nC9 C10 C15 C18 C19 C20 \nC21 C22 C23 C24 C26 C27 \nC28 C29 C30 C31 C39 C40 \nC41 C42 C43 C44 C83 C84 \nC109 C119 C127 C134 C142 C143 \nC210 C220 C228 C235 C243 C244 \nC263 C273 C281 C288 C293 C307 \nC316 C323 C331 C332 C540 C546 \nC551 C554 C557 C558 \n163: C2_=_C5 ,C2_=_C6 ,C2_=_C7 ,C2_=_C8 ,C2_=_C9 ,\nC2_=_C10 ,C2_=_C15 ,C2_=_C24 ,C2_=_C30 ,C2_=_C31 ,C5_=_C6 ,\nC5_=_C7 ,C5_=_C8 ,C5_=_C9 ,C5_=_C10 ,C6_=_C7 ,C6_=_C8 ,\nC6_=_C9 ,C6_=_C10 ,C6_=_C273 ,C7_=_C8 ,C7_=_C9 ,C7_=_C10 ,\nC8_=_C9 ,C8_=_C10 ,C9_=_C10 ,C9_=_C540 ,C15_=_C18 ,C15_=_C19 ,\nC15_=_C20 ,C15_=_C21 ,C15_=_C22 ,C15_=_C23 ,C15_=_C24 ,C15_=_C30 ,\nC15_=_C31 ,C18_=_C19 ,C18_=_C20 ,C18_=_C21 ,C18_=_C22 ,C18_=_C23 ,\nC18_=_C119 ,C19_=_C20 ,C19_=_C21 ,C19_=_C22 ,C19_=_C23 ,C19_=_C323 ,\nC20_=_C21 ,C20_=_C22 ,C20_=_C23 ,C21_=_C22 ,C21_=_C23 ,C22_=_C23 ,\nC22_=_C551 ,C24_=_C26 ,C24_=_C27 ,C24_=_C28 ,C24_=_C29 ,C24_=_C30 ,\nC24_=_C31 ,C26_=_C27 ,C26_=_C28 ,C26_=_C29 ,C26_=_C235 ,C27_=_C28 ,\nC27_=_C29 ,C28_=_C29 ,C30_=_C31 ,C30_=_C39 ,C30_=_C40 ,C30_=_C41 ,\nC30_=_C42 ,C30_=_C43 ,C31_=_C44 ,C39_=_C40 ,C39_=_C41 ,C39_=_C42 ,\nC39_=_C43 ,C39_=_C134 ,C40_=_C41 ,C40_=_C42 ,C40_=_C43 ,C41_=_C42 ,\nC41_=_C43 ,C42_=_C43 ,C44_=_C83 ,C44_=_C84 ,C83_=_C84 ,C83_=_C263 ,\nC83_=_C273 ,C83_=_C281 ,C83_=_C288 ,C83_=_C293 ,C84_=_C307 ,C84_=_C316 ,\nC84_=_C323 ,C84_=_C331 ,C84_=_C332 ,C109_=_C119 ,C109_=_C127 ,C109_=_C134 ,\nC109_=_C142 ,C109_=_C143 ,C119_=_C127 ,C119_=_C134 ,C119_=_C142 ,C119_=_C143 ,\nC127_=_C134 ,C127_=_C142 ,C127_=_C143 ,C134_=_C142 ,C134_=_C143 ,C142_=_C143 ,\nC210_=_C220 ,C210_=_C228 ,C210_=_C235 ,C210_=_C243 ,C210_=_C244 ,C220_=_C228 ,\nC220_=_C235 ,C220_=_C243 ,C220_=_C244 ,C228_=_C235 ,C228_=_C243 ,C228_=_C244 ,\nC235_=_C243 ,C235_=_C244 ,C243_=_C244 ,C263_=_C273 ,C263_=_C281 ,C263_=_C288 ,\nC263_=_C293 ,C273_=_C281 ,C273_=_C288 ,C273_=_C293 ,C281_=_C288 ,C281_=_C293 ,\nC288_=_C293 ,C307_=_C316 ,C307_=_C323 ,C307_=_C331 ,C307_=_C332 ,C316_=_C323 ,\nC316_=_C331 ,C316_=_C332 ,C323_=_C331 ,C323_=_C332 ,C331_=_C332 ,C540_=_C546 ,\nC540_=_C551 ,C540_=_C554 ,C540_=_C557 ,C540_=_C558 ,C546_=_C551 ,C546_=_C554 ,\nC546_=_C557 ,C546_=_C558 ,C551_=_C554 ,C551_=_C557 ,C551_=_C558 ,C554_=_C557 ,\nC554_=_C558 ,C557_=_C558 ,"];92[shape=box, label="id:92 level: 4\n67: C2 C15 C18 C24 C30 \nC31 C32 C39 C106 C107 C108 \nC111 C119 C120 C122 C123 C124 \nC125 C127 C128 C130 C131 C132 \nC133 C134 C135 C137 C138 C139 \nC140 C141 C143 C148 C154 C155 \nC156 C157 C158 C159 C384 C392 \nC393 C394 C395 C416 C423 C424 \nC425 C426 C451 C457 C464 C469 \nC470 C480 C486 C492 C499 C503 \nC507 C508 C539 C545 C550 C554 \nC555 C556 \n258: C2_=_C15( C2 C15 ) C2_=_C24( C2 C24 ) C2_=_C30( C2 C30 ) C2_=_C31( C2 C31 ) C2_=_C32( C2 C32 ) \nC15_=_C18( C15 C18 ) C15_=_C24( C15 C24 ) C15_=_C30( C15 C30 ) C15_=_C31( C15 C31 ) C15_=_C32( C15 C32 ) C18_=_C106( C18 C106 ) \nC18_=_C119( C18 C119 ) C18_=_C120( C18 C120 ) C18_=_C122( C18 C122 ) C18_=_C123( C18 C123 ) C18_=_C124( C18 C124 ) C18_=_C125( C18 C125 ) \nC24_=_C30( C24 C30 ) C24_=_C31( C24 C31 ) C24_=_C32( C24 C32 ) C30_=_C31( C30 C31 ) C30_=_C32( C30 C32 ) C30_=_C39( C30 C39 ) \nC31_=_C32( C31 C32 ) C32_=_C107( C32 C107 ) C32_=_C127( C32 C127 ) C32_=_C128(</w:t>
      </w:r>
    </w:p>
    <w:p>
      <w:pPr>
        <w:pStyle w:val="PreformattedText"/>
        <w:bidi w:val="0"/>
        <w:spacing w:before="0" w:after="0"/>
        <w:jc w:val="left"/>
        <w:rPr/>
      </w:pPr>
      <w:r>
        <w:rPr/>
        <w:t xml:space="preserve"> </w:t>
      </w:r>
      <w:r>
        <w:rPr/>
        <w:t>C32 C128 ) C32_=_C130( C32 C130 ) C32_=_C131( C32 C131 ) \nC32_=_C132( C32 C132 ) C32_=_C133( C32 C133 ) C39_=_C108( C39 C108 ) C39_=_C134( C39 C134 ) C39_=_C135( C39 C135 ) C39_=_C137( C39 C137 ) \nC39_=_C138( C39 C138 ) C39_=_C139( C39 C139 ) C39_=_C140( C39 C140 ) C39_=_C141( C39 C141 ) C106_=_C107( C106 C107 ) C106_=_C108( C106 C108 ) \nC106_=_C111( C106 C111 ) C106_=_C119( C106 C119 ) C106_=_C120( C106 C120 ) C106_=_C122( C106 C122 ) C106_=_C123( C106 C123 ) C106_=_C124( C106 C124 ) \nC106_=_C125( C106 C125 ) C107_=_C108( C107 C108 ) C107_=_C111( C107 C111 ) C107_=_C127( C107 C127 ) C107_=_C128( C107 C128 ) C107_=_C130( C107 C130 ) \nC107_=_C131( C107 C131 ) C107_=_C132( C107 C132 ) C107_=_C133( C107 C133 ) C108_=_C111( C108 C111 ) C108_=_C134( C108 C134 ) C108_=_C135( C108 C135 ) \nC108_=_C137( C108 C137 ) C108_=_C138( C108 C138 ) C108_=_C139( C108 C139 ) C108_=_C140( C108 C140 ) C108_=_C141( C108 C141 ) C111_=_C143( C111 C143 ) \nC111_=_C148( C111 C148 ) C111_=_C154( C111 C154 ) C111_=_C155( C111 C155 ) C111_=_C156( C111 C156 ) C111_=_C157( C111 C157 ) C111_=_C158( C111 C158 ) \nC111_=_C159( C111 C159 ) C119_=_C120( C119 C120 ) C119_=_C122( C119 C122 ) C119_=_C123( C119 C123 ) C119_=_C124( C119 C124 ) C119_=_C125( C119 C125 ) \nC119_=_C127( C119 C127 ) C119_=_C134( C119 C134 ) C119_=_C143( C119 C143 ) C120_=_C122( C120 C122 ) C120_=_C123( C120 C123 ) C120_=_C124( C120 C124 ) \nC120_=_C125( C120 C125 ) C120_=_C128( C120 C128 ) C120_=_C135( C120 C135 ) C120_=_C148( C120 C148 ) C122_=_C123( C122 C123 ) C122_=_C124( C122 C124 ) \nC122_=_C125( C122 C125 ) C123_=_C124( C123 C124 ) C123_=_C125( C123 C125 ) C124_=_C125( C124 C125 ) C125_=_C550( C125 C550 ) C127_=_C128( C127 C128 ) \nC127_=_C130( C127 C130 ) C127_=_C131( C127 C131 ) C127_=_C132( C127 C132 ) C127_=_C133( C127 C133 ) C127_=_C134( C127 C134 ) C127_=_C143( C127 C143 ) \nC128_=_C130( C128 C130 ) C128_=_C131( C128 C131 ) C128_=_C132( C128 C132 ) C128_=_C133( C128 C133 ) C128_=_C135( C128 C135 ) C128_=_C148( C128 C148 ) \nC130_=_C131( C130 C131 ) C130_=_C132( C130 C132 ) C130_=_C133( C130 C133 ) C130_=_C384( C130 C384 ) C130_=_C392( C130 C392 ) C130_=_C393( C130 C393 ) \nC130_=_C394( C130 C394 ) C130_=_C395( C130 C395 ) C131_=_C132( C131 C132 ) C131_=_C133( C131 C133 ) C131_=_C451( C131 C451 ) C131_=_C457( C131 C457 ) \nC131_=_C464( C131 C464 ) C131_=_C469( C131 C469 ) C131_=_C470( C131 C470 ) C132_=_C133( C132 C133 ) C132_=_C480( C132 C480 ) C132_=_C486( C132 C486 ) \nC132_=_C492( C132 C492 ) C132_=_C499( C132 C499 ) C132_=_C503( C132 C503 ) C132_=_C507( C132 C507 ) C132_=_C508( C132 C508 ) C133_=_C539( C133 C539 ) \nC133_=_C545( C133 C545 ) C133_=_C550( C133 C550 ) C133_=_C554( C133 C554 ) C133_=_C555( C133 C555 ) C133_=_C556( C133 C556 ) C134_=_C135( C134 C135 ) \nC134_=_C137( C134 C137 ) C134_=_C138( C134 C138 ) C134_=_C139( C134 C139 ) C134_=_C140( C134 C140 ) C134_=_C141( C134 C141 ) C134_=_C143( C134 C143 ) \nC135_=_C137( C135 C137 ) C135_=_C138( C135 C138 ) C135_=_C139( C135 C139 ) C135_=_C140( C135 C140 ) C135_=_C141( C135 C141 ) C135_=_C148( C135 C148 ) \nC137_=_C138( C137 C138 ) C137_=_C139( C137 C139 ) C137_=_C140( C137 C140 ) C137_=_C141( C137 C141 ) C138_=_C139( C138 C139 ) C138_=_C140( C138 C140 ) \nC138_=_C141( C138 C141 ) C139_=_C140( C139 C140 ) C139_=_C141( C139 C141 ) C139_=_C392( C139 C392 ) C140_=_C141( C140 C141 ) C140_=_C423( C140 C423 ) \nC143_=_C148( C143 C148 ) C143_=_C154( C143 C154 ) C143_=_C155( C143 C155 ) C143_=_C156( C143 C156 ) C143_=_C157( C143 C157 ) C143_=_C158( C143 C158 ) \nC143_=_C159( C143 C159 ) C148_=_C154( C148 C154 ) C148_=_C155( C148 C155 ) C148_=_C156( C148 C156 ) C148_=_C157( C148 C157 ) C148_=_C158( C148 C158 ) \nC148_=_C159( C148 C159 ) C154_=_C155( C154 C155 ) C154_=_C156( C154 C156 ) C154_=_C157( C154 C157 ) C154_=_C158( C154 C158 ) C154_=_C159( C154 C159 ) \nC155_=_C156( C155 C156 ) C155_=_C157( C155 C157 ) C155_=_C158( C155 C158 ) C155_=_C159( C155 C159 ) C156_=_C157( C156 C157 ) C156_=_C158( C156 C158 ) \nC156_=_C159( C156 C159 ) C156_=_C394( C156 C394 ) C157_=_C158( C157 C158 ) C157_=_C159( C157 C159 ) C157_=_C507( C157 C507 ) C158_=_C159( C158 C159 ) \nC159_=_C556( C159 C556 ) C384_=_C392( C384 C392 ) C384_=_C393( C384 C393 ) C384_=_C394( C384 C394 ) C384_=_C395( C384 C395 ) C392_=_C393( C392 C393 ) \nC392_=_C394( C392 C394 ) C392_=_C395( C392 C395 ) C393_=_C394( C393 C394 ) C393_=_C395( C393 C395 ) C394_=_C395( C394 C395 ) C416_=_C423( C416 C423 ) \nC416_=_C424( C416 C424 ) C416_=_C425( C416 C425 ) C416_=_C426( C416 C426 ) C423_=_C424( C423 C424 ) C423_=_C425( C423 C425 ) C423_=_C426( C423 C426 ) \nC424_=_C425( C424 C425 ) C424_=_C426( C424 C426 ) C425_=_C426( C425 C426 ) C451_=_C457( C451 C457 ) C451_=_C464( C451 C464 ) C451_=_C469( C451 C469 ) \nC451_=_C470( C451 C470 ) C457_=_C464( C457 C464 ) C457_=_C469( C457 C469 ) C457_=_C470( C457 C470 ) C464_=_C469( C464 C469 ) C464_=_C470( C464 C470 ) \nC469_=_C470( C469 C470 ) C480_=_C486( C480 C486 ) C480_=_C492( C480 C492 ) C480_=_C499( C480 C499 ) C480_=_C503( C480 C503 ) C480_=_C507( C480 C507 ) \nC480_=_C508( C480 C508 ) C486_=_C492( C486 C492 ) C486_=_C499( C486 C499 ) C486_=_C503( C486 C503 ) C486_=_C507( C486 C507 ) C486_=_C508( C486 C508 ) \nC492_=_C499( C492 C499 ) C492_=_C503( C492 C503 ) C492_=_C507( C492 C507 ) C492_=_C508( C492 C508 ) C499_=_C503( C499 C503 ) C499_=_C507( C499 C507 ) \nC499_=_C508( C499 C508 ) C503_=_C507( C503 C507 ) C503_=_C508( C503 C508 ) C507_=_C508( C507 C508 ) C539_=_C545( C539 C545 ) C539_=_C550( C539 C550 ) \nC539_=_C554( C539 C554 ) C539_=_C555( C539 C555 ) C539_=_C556( C539 C556 ) C545_=_C550( C545 C550 ) C545_=_C554( C545 C554 ) C545_=_C555( C545 C555 ) \nC545_=_C556( C545 C556 ) C550_=_C554( C550 C554 ) C550_=_C555( C550 C555 ) C550_=_C556( C550 C556 ) C554_=_C555( C554 C555 ) C554_=_C556( C554 C556 ) \nC555_=_C556( C555 C556 ) "];70-&gt;92[label="62: C2 C15 C18 C24 C30 \nC31 C39 C106 C107 C108 C111 \nC119 C120 C122 C123 C124 C125 \nC127 C128 C134 C135 C137 C138 \nC139 C140 C141 C143 C148 C154 \nC155 C156 C157 C158 C159 C384 \nC392 C393 C394 C395 C416 C423 \nC424 C425 C426 C451 C457 C464 \nC469 C470 C480 C486 C492 C499 \nC503 C507 C508 C539 C545 C550 \nC554 C555 C556 \n205: C2_=_C15 ,C2_=_C24 ,C2_=_C30 ,C2_=_C31 ,C15_=_C18 ,\nC15_=_C24 ,C15_=_C30 ,C15_=_C31 ,C18_=_C106 ,C18_=_C119 ,C18_=_C120 ,\nC18_=_C122 ,C18_=_C123 ,C18_=_C124 ,C18_=_C125 ,C24_=_C30 ,C24_=_C31 ,\nC30_=_C31 ,C30_=_C39 ,C39_=_C108 ,C39_=_C134 ,C39_=_C135 ,C39_=_C137 ,\nC39_=_C138 ,C39_=_C139 ,C39_=_C140 ,C39_=_C141 ,C106_=_C107 ,C106_=_C108 ,\nC106_=_C111 ,C106_=_C119 ,C106_=_C120 ,C106_=_C122 ,C106_=_C123 ,C106_=_C124 ,\nC106_=_C125 ,C107_=_C108 ,C107_=_C111 ,C107_=_C127 ,C107_=_C128 ,C108_=_C111 ,\nC108_=_C134 ,C108_=_C135 ,C108_=_C137 ,C108_=_C138 ,C108_=_C139 ,C108_=_C140 ,\nC108_=_C141 ,C111_=_C143 ,C111_=_C148 ,C111_=_C154 ,C111_=_C155 ,C111_=_C156 ,\nC111_=_C157 ,C111_=_C158 ,C111_=_C159 ,C119_=_C120 ,C119_=_C122 ,C119_=_C123 ,\nC119_=_C124 ,C119_=_C125 ,C119_=_C127 ,C119_=_C134 ,C119_=_C143 ,C120_=_C122 ,\nC120_=_C123 ,C120_=_C124 ,C120_=_C125 ,C120_=_C128 ,C120_=_C135 ,C120_=_C148 ,\nC122_=_C123 ,C122_=_C124 ,C122_=_C125 ,C123_=_C124 ,C123_=_C125 ,C124_=_C125 ,\nC125_=_C550 ,C127_=_C128 ,C127_=_C134 ,C127_=_C143 ,C128_=_C135 ,C128_=_C148 ,\nC134_=_C135 ,C134_=_C137 ,C134_=_C138 ,C134_=_C139 ,C134_=_C140 ,C134_=_C141 ,\nC134_=_C143 ,C135_=_C137 ,C135_=_C138 ,C135_=_C139 ,C135_=_C140 ,C135_=_C141 ,\nC135_=_C148 ,C137_=_C138 ,C137_=_C139 ,C137_=_C140 ,C137_=_C141 ,C138_=_C139 ,\nC138_=_C140 ,C138_=_C141 ,C139_=_C140 ,C139_=_C141 ,C139_=_C392 ,C140_=_C141 ,\nC140_=_C423 ,C143_=_C148 ,C143_=_C154 ,C143_=_C155 ,C143_=_C156 ,C143_=_C157 ,\nC143_=_C158 ,C143_=_C159 ,C148_=_C154 ,C148_=_C155 ,C148_=_C156 ,C148_=_C157 ,\nC148_=_C158 ,C148_=_C159 ,C154_=_C155 ,C154_=_C156 ,C154_=_C157 ,C154_=_C158 ,\nC154_=_C159 ,C155_=_C156 ,C155_=_C157 ,C155_=_C158 ,C155_=_C159 ,C156_=_C157 ,\nC156_=_C158 ,C156_=_C159 ,C156_=_C394 ,C157_=_C158 ,C157_=_C159 ,C157_=_C507 ,\nC158_=_C159 ,C159_=_C556 ,C384_=_C392 ,C384_=_C393 ,C384_=_C394 ,C384_=_C395 ,\nC392_=_C393 ,C392_=_C394 ,C392_=_C395 ,C393_=_C394 ,C393_=_C395 ,C394_=_C395 ,\nC416_=_C423 ,C416_=_C424 ,C416_=_C425 ,C416_=_C426 ,C423_=_C424 ,C423_=_C425 ,\nC423_=_C426 ,C424_=_C425 ,C424_=_C426 ,C425_=_C426 ,C451_=_C457 ,C451_=_C464 ,\nC451_=_C469 ,C451_=_C470 ,C457_=_C464 ,C457_=_C469 ,C457_=_C470 ,C464_=_C469 ,\nC464_=_C470 ,C469_=_C470 ,C480_=_C486 ,C480_=_C492 ,C480_=_C499 ,C480_=_C503 ,\nC480_=_C507 ,C480_=_C508 ,C486_=_C492 ,C486_=_C499 ,C486_=_C503 ,C486_=_C507 ,\nC486_=_C508 ,C492_=_C499 ,C492_=_C503 ,C492_=_C507 ,C492_=_C508 ,C499_=_C503 ,\nC499_=_C507 ,C499_=_C508 ,C503_=_C507 ,C503_=_C508 ,C507_=_C508 ,C539_=_C545 ,\nC539_=_C550 ,C539_=_C554 ,C539_=_C555 ,C539_=_C556 ,C545_=_C550 ,C545_=_C554 ,\nC545_=_C555 ,C545_=_C556 ,C550_=_C554 ,C550_=_C555 ,C550_=_C556 ,C554_=_C555 ,\nC554_=_C556 ,C555_=_C556 ,"];93[shape=box, label="id:93 level: 5\n14: C101 C254 C344 C353 C368 \nC369 C373 C374 C378 C379 C380 \nC381 C382 C383 \n51: C101_=_C368( C101 C368 ) C101_=_C373( C101 C373 ) C101_=_C378( C101 C378 ) C101_=_C379( C101 C379 ) C101_=_C380( C101 C380 ) \nC101_=_C381( C101 C381 ) C254_=_C344( C254 C344 ) C254_=_C353( C254 C353 ) C254_=_C369( C254 C369 ) C254_=_C374( C254 C374 ) C254_=_C378( C254 C378 ) \nC254_=_C382( C254 C382 ) C254_=_C383( C254 C383 ) C344_=_C353( C344 C353 ) C344_=_C369( C344 C369 ) C344_=_C374( C344 C374 ) C344_=_C378( C344 C378 ) \nC344_=_C382( C344 C382 ) C344_=_C383( C344 C383 ) C353_=_C369( C353 C369 ) C353_=_C374( C353 C374 ) C353_=_C378( C353 C378 ) C353_=_C382( C353 C382 ) \nC353_=_C383( C353 C383 ) C368_=_C369( C368 C369 ) C368_=_C373( C368 C373 ) C368_=_C378( C368 C378 ) C368_=_C379( C368 C379 ) C368_=_C380( C368 C380 ) \nC368_=_C381( C368 C381 ) C369_=_C374( C369 C374 ) C369_=_C378( C369 C378 ) C369_=_C382( C369 C382 ) C369_=_C383( C369 C383 ) C373_=_C374( C373 C374 ) \nC373_=_C378(</w:t>
      </w:r>
    </w:p>
    <w:p>
      <w:pPr>
        <w:pStyle w:val="PreformattedText"/>
        <w:bidi w:val="0"/>
        <w:spacing w:before="0" w:after="0"/>
        <w:jc w:val="left"/>
        <w:rPr/>
      </w:pPr>
      <w:r>
        <w:rPr/>
        <w:t xml:space="preserve"> </w:t>
      </w:r>
      <w:r>
        <w:rPr/>
        <w:t>C373 C378 ) C373_=_C379( C373 C379 ) C373_=_C380( C373 C380 ) C373_=_C381( C373 C381 ) C374_=_C378( C374 C378 ) C374_=_C382( C374 C382 ) \nC374_=_C383( C374 C383 ) C378_=_C379( C378 C379 ) C378_=_C380( C378 C380 ) C378_=_C381( C378 C381 ) C378_=_C382( C378 C382 ) C378_=_C383( C378 C383 ) \nC379_=_C380( C379 C380 ) C379_=_C381( C379 C381 ) C380_=_C381( C380 C381 ) C382_=_C383( C382 C383 ) "];75-&gt;93[label="13: C101 C254 C344 C353 C368 \nC369 C373 C374 C379 C380 C381 \nC382 C383 \n38: C101_=_C368 ,C101_=_C373 ,C101_=_C379 ,C101_=_C380 ,C101_=_C381 ,\nC254_=_C344 ,C254_=_C353 ,C254_=_C369 ,C254_=_C374 ,C254_=_C382 ,C254_=_C383 ,\nC344_=_C353 ,C344_=_C369 ,C344_=_C374 ,C344_=_C382 ,C344_=_C383 ,C353_=_C369 ,\nC353_=_C374 ,C353_=_C382 ,C353_=_C383 ,C368_=_C369 ,C368_=_C373 ,C368_=_C379 ,\nC368_=_C380 ,C368_=_C381 ,C369_=_C374 ,C369_=_C382 ,C369_=_C383 ,C373_=_C374 ,\nC373_=_C379 ,C373_=_C380 ,C373_=_C381 ,C374_=_C382 ,C374_=_C383 ,C379_=_C380 ,\nC379_=_C381 ,C380_=_C381 ,C382_=_C383 ,"];94[shape=box, label="id:94 level: 5\n15: C154 C156 C164 C173 C186 \nC192 C199 C200 C201 C202 C340 \nC387 C394 C401 C410 \n60: C154_=_C156( C154 C156 ) C154_=_C164( C154 C164 ) C154_=_C173( C154 C173 ) C154_=_C186( C154 C186 ) C154_=_C192( C154 C192 ) \nC154_=_C199( C154 C199 ) C154_=_C200( C154 C200 ) C154_=_C201( C154 C201 ) C154_=_C202( C154 C202 ) C156_=_C200( C156 C200 ) C156_=_C340( C156 C340 ) \nC156_=_C387( C156 C387 ) C156_=_C394( C156 C394 ) C156_=_C401( C156 C401 ) C156_=_C410( C156 C410 ) C164_=_C173( C164 C173 ) C164_=_C186( C164 C186 ) \nC164_=_C192( C164 C192 ) C164_=_C199( C164 C199 ) C164_=_C200( C164 C200 ) C164_=_C201( C164 C201 ) C164_=_C202( C164 C202 ) C173_=_C186( C173 C186 ) \nC173_=_C192( C173 C192 ) C173_=_C199( C173 C199 ) C173_=_C200( C173 C200 ) C173_=_C201( C173 C201 ) C173_=_C202( C173 C202 ) C186_=_C192( C186 C192 ) \nC186_=_C199( C186 C199 ) C186_=_C200( C186 C200 ) C186_=_C201( C186 C201 ) C186_=_C202( C186 C202 ) C192_=_C199( C192 C199 ) C192_=_C200( C192 C200 ) \nC192_=_C201( C192 C201 ) C192_=_C202( C192 C202 ) C199_=_C200( C199 C200 ) C199_=_C201( C199 C201 ) C199_=_C202( C199 C202 ) C199_=_C340( C199 C340 ) \nC200_=_C201( C200 C201 ) C200_=_C202( C200 C202 ) C200_=_C340( C200 C340 ) C200_=_C387( C200 C387 ) C200_=_C394( C200 C394 ) C200_=_C401( C200 C401 ) \nC200_=_C410( C200 C410 ) C201_=_C202( C201 C202 ) C202_=_C410( C202 C410 ) C340_=_C387( C340 C387 ) C340_=_C394( C340 C394 ) C340_=_C401( C340 C401 ) \nC340_=_C410( C340 C410 ) C387_=_C394( C387 C394 ) C387_=_C401( C387 C401 ) C387_=_C410( C387 C410 ) C394_=_C401( C394 C401 ) C394_=_C410( C394 C410 ) \nC401_=_C410( C401 C410 ) "];77-&gt;94[label="14: C154 C156 C164 C173 C186 \nC192 C199 C201 C202 C340 C387 \nC394 C401 C410 \n46: C154_=_C156 ,C154_=_C164 ,C154_=_C173 ,C154_=_C186 ,C154_=_C192 ,\nC154_=_C199 ,C154_=_C201 ,C154_=_C202 ,C156_=_C340 ,C156_=_C387 ,C156_=_C394 ,\nC156_=_C401 ,C156_=_C410 ,C164_=_C173 ,C164_=_C186 ,C164_=_C192 ,C164_=_C199 ,\nC164_=_C201 ,C164_=_C202 ,C173_=_C186 ,C173_=_C192 ,C173_=_C199 ,C173_=_C201 ,\nC173_=_C202 ,C186_=_C192 ,C186_=_C199 ,C186_=_C201 ,C186_=_C202 ,C192_=_C199 ,\nC192_=_C201 ,C192_=_C202 ,C199_=_C201 ,C199_=_C202 ,C199_=_C340 ,C201_=_C202 ,\nC202_=_C410 ,C340_=_C387 ,C340_=_C394 ,C340_=_C401 ,C340_=_C410 ,C387_=_C394 ,\nC387_=_C401 ,C387_=_C410 ,C394_=_C401 ,C394_=_C410 ,C401_=_C410 ,"];95[shape=box, label="id:95 level: 5\n20: C40 C55 C137 C160 C162 \nC171 C172 C173 C174 C175 C176 \nC177 C178 C185 C186 C187 C188 \nC189 C190 C191 \n104: C40_=_C137( C40 C137 ) C40_=_C162( C40 C162 ) C40_=_C171( C40 C171 ) C40_=_C185( C40 C185 ) C40_=_C186( C40 C186 ) \nC40_=_C187( C40 C187 ) C40_=_C188( C40 C188 ) C40_=_C189( C40 C189 ) C40_=_C190( C40 C190 ) C40_=_C191( C40 C191 ) C55_=_C160( C55 C160 ) \nC55_=_C171( C55 C171 ) C55_=_C172( C55 C172 ) C55_=_C173( C55 C173 ) C55_=_C174( C55 C174 ) C55_=_C175( C55 C175 ) C55_=_C176( C55 C176 ) \nC55_=_C177( C55 C177 ) C55_=_C178( C55 C178 ) C137_=_C162( C137 C162 ) C137_=_C171( C137 C171 ) C137_=_C185( C137 C185 ) C137_=_C186( C137 C186 ) \nC137_=_C187( C137 C187 ) C137_=_C188( C137 C188 ) C137_=_C189( C137 C189 ) C137_=_C190( C137 C190 ) C137_=_C191( C137 C191 ) C160_=_C162( C160 C162 ) \nC160_=_C171( C160 C171 ) C160_=_C172( C160 C172 ) C160_=_C173( C160 C173 ) C160_=_C174( C160 C174 ) C160_=_C175( C160 C175 ) C160_=_C176( C160 C176 ) \nC160_=_C177( C160 C177 ) C160_=_C178( C160 C178 ) C162_=_C171( C162 C171 ) C162_=_C185( C162 C185 ) C162_=_C186( C162 C186 ) C162_=_C187( C162 C187 ) \nC162_=_C188( C162 C188 ) C162_=_C189( C162 C189 ) C162_=_C190( C162 C190 ) C162_=_C191( C162 C191 ) C171_=_C172( C171 C172 ) C171_=_C173( C171 C173 ) \nC171_=_C174( C171 C174 ) C171_=_C175( C171 C175 ) C171_=_C176( C171 C176 ) C171_=_C177( C171 C177 ) C171_=_C178( C171 C178 ) C171_=_C185( C171 C185 ) \nC171_=_C186( C171 C186 ) C171_=_C187( C171 C187 ) C171_=_C188( C171 C188 ) C171_=_C189( C171 C189 ) C171_=_C190( C171 C190 ) C171_=_C191( C171 C191 ) \nC172_=_C173( C172 C173 ) C172_=_C174( C172 C174 ) C172_=_C175( C172 C175 ) C172_=_C176( C172 C176 ) C172_=_C177( C172 C177 ) C172_=_C178( C172 C178 ) \nC172_=_C185( C172 C185 ) C173_=_C174( C173 C174 ) C173_=_C175( C173 C175 ) C173_=_C176( C173 C176 ) C173_=_C177( C173 C177 ) C173_=_C178( C173 C178 ) \nC173_=_C186( C173 C186 ) C174_=_C175( C174 C175 ) C174_=_C176( C174 C176 ) C174_=_C177( C174 C177 ) C174_=_C178( C174 C178 ) C174_=_C187( C174 C187 ) \nC175_=_C176( C175 C176 ) C175_=_C177( C175 C177 ) C175_=_C178( C175 C178 ) C176_=_C177( C176 C177 ) C176_=_C178( C176 C178 ) C177_=_C178( C177 C178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78-&gt;95[label="19: C40 C55 C137 C160 C162 \nC172 C173 C174 C175 C176 C177 \nC178 C185 C186 C187 C188 C189 \nC190 C191 \n85: C40_=_C137 ,C40_=_C162 ,C40_=_C185 ,C40_=_C186 ,C40_=_C187 ,\nC40_=_C188 ,C40_=_C189 ,C40_=_C190 ,C40_=_C191 ,C55_=_C160 ,C55_=_C172 ,\nC55_=_C173 ,C55_=_C174 ,C55_=_C175 ,C55_=_C176 ,C55_=_C177 ,C55_=_C178 ,\nC137_=_C162 ,C137_=_C185 ,C137_=_C186 ,C137_=_C187 ,C137_=_C188 ,C137_=_C189 ,\nC137_=_C190 ,C137_=_C191 ,C160_=_C162 ,C160_=_C172 ,C160_=_C173 ,C160_=_C174 ,\nC160_=_C175 ,C160_=_C176 ,C160_=_C177 ,C160_=_C178 ,C162_=_C185 ,C162_=_C186 ,\nC162_=_C187 ,C162_=_C188 ,C162_=_C189 ,C162_=_C190 ,C162_=_C191 ,C172_=_C173 ,\nC172_=_C174 ,C172_=_C175 ,C172_=_C176 ,C172_=_C177 ,C172_=_C178 ,C172_=_C185 ,\nC173_=_C174 ,C173_=_C175 ,C173_=_C176 ,C173_=_C177 ,C173_=_C178 ,C173_=_C186 ,\nC174_=_C175 ,C174_=_C176 ,C174_=_C177 ,C174_=_C178 ,C174_=_C187 ,C175_=_C176 ,\nC175_=_C177 ,C175_=_C178 ,C176_=_C177 ,C176_=_C178 ,C177_=_C178 ,C185_=_C186 ,\nC185_=_C187 ,C185_=_C188 ,C185_=_C189 ,C185_=_C190 ,C185_=_C191 ,C186_=_C187 ,\nC186_=_C188 ,C186_=_C189 ,C186_=_C190 ,C186_=_C191 ,C187_=_C188 ,C187_=_C189 ,\nC187_=_C190 ,C187_=_C191 ,C188_=_C189 ,C188_=_C190 ,C188_=_C191 ,C189_=_C190 ,\nC189_=_C191 ,C190_=_C191 ,"];96[shape=box, label="id:96 level: 5\n33: C5 C94 C100 C160 C161 \nC162 C164 C165 C166 C167 C168 \nC169 C170 C172 C174 C179 C181 \nC182 C183 C184 C185 C187 C192 \nC193 C194 C195 C196 C197 C198 \nC203 C204 C205 C206 \n168: C5_=_C160( C5 C160 ) C5_=_C161( C5 C161 ) C5_=_C162( C5 C162 ) C5_=_C164( C5 C164 ) C5_=_C165( C5 C165 ) \nC5_=_C166( C5 C166 ) C5_=_C167( C5 C167 ) C5_=_C168( C5 C168 ) C5_=_C169( C5 C169 ) C5_=_C170( C5 C170 ) C94_=_C172( C94 C172 ) \nC94_=_C179( C94 C179 ) C94_=_C185( C94 C185 ) C94_=_C192( C94 C192 ) C94_=_C193( C94 C193 ) C94_=_C194( C94 C194 ) C94_=_C195( C94 C195 ) \nC94_=_C196( C94 C196 ) C94_=_C197( C94 C197 ) C94_=_C198( C94 C198 ) C100_=_C165( C100 C165 ) C100_=_C174( C100 C174 ) C100_=_C187( C100 C187 ) \nC100_=_C193( C100 C193 ) C100_=_C203( C100 C203 ) C100_=_C204( C100 C204 ) C100_=_C205( C100 C205 ) C100_=_C206( C100 C206 ) C160_=_C161( C160 C161 ) \nC160_=_C162( C160 C162 ) C160_=_C164( C160 C164 ) C160_=_C165( C160 C165 ) C160_=_C166( C160 C166 ) C160_=_C167( C160 C167 ) C160_=_C168( C160 C168 ) \nC160_=_C169( C160 C169 ) C160_=_C170( C160 C170 ) C160_=_C172( C160 C172 ) C160_=_C174( C160 C174 ) C161_=_C162( C161 C162 ) C161_=_C164( C161 C164 ) \nC161_=_C165( C161 C165 ) C161_=_C166( C161 C166 ) C161_=_C167( C161 C167 ) C161_=_C168( C161 C168 ) C161_=_C169( C161 C169 ) C161_=_C170( C161 C170 ) \nC161_=_C179( C161 C179 ) C161_=_C181( C161 C181 ) C161_=_C182( C161 C182 ) C161_=_C183( C161 C183 ) C161_=_C184( C161 C184 ) C162_=_C164( C162 C164 ) \nC162_=_C165( C162 C165 ) C162_=_C166( C162 C166 ) C162_=_C167( C162 C167 ) C162_=_C168( C162 C168 ) C162_=_C169( C162 C169 ) C162_=_C170( C162 C170 ) \nC162_=_C185( C162 C185 ) C162_=_C187( C162 C187 ) C164_=_C165( C164 C165 ) C164_=_C166( C164 C166 ) C164_=_C167( C164 C167 ) C164_=_C168( C164 C168 ) \nC164_=_C169( C164 C169 ) C164_=_C170( C164 C170 ) C164_=_C192( C164 C192 ) C165_=_C166( C165 C166 ) C165_=_C167( C165 C167 ) C165_=_C168( C165 C168 ) \nC165_=_C169( C165 C169 ) C165_=_C170( C165 C170 ) C165_=_C174( C165 C174 ) C165_=_C187( C165 C187 ) C165_=_C193( C165 C193 ) C165_=_C203( C165 C203 ) \nC165_=_C204( C165 C204 ) C165_=_C205( C165 C205 ) C165_=_C206( C165 C206 ) C166_=_C167( C166 C167 ) C166_=_C168( C166 C168 ) C166_=_C169( C166 C169 ) \nC166_=_C170( C166 C170 ) C167_=_C168( C167 C168 ) C167_=_C169( C167 C169 ) C167_=_C170( C167 C170 ) C168_=_C169( C168 C169 ) C168_=_C170( C168 C170 ) \nC169_=_C170( C169 C170 ) C172_=_C174( C172 C174 ) C172_=_C179( C172 C179 ) C172_=_C185( C172 C185 ) C172_=_C192( C172 C192 ) C172_=_C193(</w:t>
      </w:r>
    </w:p>
    <w:p>
      <w:pPr>
        <w:pStyle w:val="PreformattedText"/>
        <w:bidi w:val="0"/>
        <w:spacing w:before="0" w:after="0"/>
        <w:jc w:val="left"/>
        <w:rPr/>
      </w:pPr>
      <w:r>
        <w:rPr/>
        <w:t xml:space="preserve"> </w:t>
      </w:r>
      <w:r>
        <w:rPr/>
        <w:t>C172 C193 ) \nC172_=_C194( C172 C194 ) C172_=_C195( C172 C195 ) C172_=_C196( C172 C196 ) C172_=_C197( C172 C197 ) C172_=_C198( C172 C198 ) C174_=_C187( C174 C187 ) \nC174_=_C193( C174 C193 ) C174_=_C203( C174 C203 ) C174_=_C204( C174 C204 ) C174_=_C205( C174 C205 ) C174_=_C206( C174 C206 ) C179_=_C181( C179 C181 ) \nC179_=_C182( C179 C182 ) C179_=_C183( C179 C183 ) C179_=_C184( C179 C184 ) C179_=_C185( C179 C185 ) C179_=_C192( C179 C192 ) C179_=_C193( C179 C193 ) \nC179_=_C194( C179 C194 ) C179_=_C195( C179 C195 ) C179_=_C196( C179 C196 ) C179_=_C197( C179 C197 ) C179_=_C198( C179 C198 ) C181_=_C182( C181 C182 ) \nC181_=_C183( C181 C183 ) C181_=_C184( C181 C184 ) C182_=_C183( C182 C183 ) C182_=_C184( C182 C184 ) C183_=_C184( C183 C184 ) C185_=_C187( C185 C187 ) \nC185_=_C192( C185 C192 ) C185_=_C193( C185 C193 ) C185_=_C194( C185 C194 ) C185_=_C195( C185 C195 ) C185_=_C196( C185 C196 ) C185_=_C197( C185 C197 ) \nC185_=_C198( C185 C198 ) C187_=_C193( C187 C193 ) C187_=_C203( C187 C203 ) C187_=_C204( C187 C204 ) C187_=_C205( C187 C205 ) C187_=_C206( C187 C206 ) \nC192_=_C193( C192 C193 ) C192_=_C194( C192 C194 ) C192_=_C195( C192 C195 ) C192_=_C196( C192 C196 ) C192_=_C197( C192 C197 ) C192_=_C198( C192 C198 ) \nC193_=_C194( C193 C194 ) C193_=_C195( C193 C195 ) C193_=_C196( C193 C196 ) C193_=_C197( C193 C197 ) C193_=_C198( C193 C198 ) C193_=_C203( C193 C203 ) \nC193_=_C204( C193 C204 ) C193_=_C205( C193 C205 ) C193_=_C206( C193 C206 ) C194_=_C195( C194 C195 ) C194_=_C196( C194 C196 ) C194_=_C197( C194 C197 ) \nC194_=_C198( C194 C198 ) C195_=_C196( C195 C196 ) C195_=_C197( C195 C197 ) C195_=_C198( C195 C198 ) C196_=_C197( C196 C197 ) C196_=_C198( C196 C198 ) \nC197_=_C198( C197 C198 ) C203_=_C204( C203 C204 ) C203_=_C205( C203 C205 ) C203_=_C206( C203 C206 ) C204_=_C205( C204 C205 ) C204_=_C206( C204 C206 ) \nC205_=_C206( C205 C206 ) "];78-&gt;96[label="29: C5 C94 C100 C160 C162 \nC164 C166 C167 C168 C169 C170 \nC172 C174 C181 C182 C183 C184 \nC185 C187 C192 C194 C195 C196 \nC197 C198 C203 C204 C205 C206 \n106: C5_=_C160 ,C5_=_C162 ,C5_=_C164 ,C5_=_C166 ,C5_=_C167 ,\nC5_=_C168 ,C5_=_C169 ,C5_=_C170 ,C94_=_C172 ,C94_=_C185 ,C94_=_C192 ,\nC94_=_C194 ,C94_=_C195 ,C94_=_C196 ,C94_=_C197 ,C94_=_C198 ,C100_=_C174 ,\nC100_=_C187 ,C100_=_C203 ,C100_=_C204 ,C100_=_C205 ,C100_=_C206 ,C160_=_C162 ,\nC160_=_C164 ,C160_=_C166 ,C160_=_C167 ,C160_=_C168 ,C160_=_C169 ,C160_=_C170 ,\nC160_=_C172 ,C160_=_C174 ,C162_=_C164 ,C162_=_C166 ,C162_=_C167 ,C162_=_C168 ,\nC162_=_C169 ,C162_=_C170 ,C162_=_C185 ,C162_=_C187 ,C164_=_C166 ,C164_=_C167 ,\nC164_=_C168 ,C164_=_C169 ,C164_=_C170 ,C164_=_C192 ,C166_=_C167 ,C166_=_C168 ,\nC166_=_C169 ,C166_=_C170 ,C167_=_C168 ,C167_=_C169 ,C167_=_C170 ,C168_=_C169 ,\nC168_=_C170 ,C169_=_C170 ,C172_=_C174 ,C172_=_C185 ,C172_=_C192 ,C172_=_C194 ,\nC172_=_C195 ,C172_=_C196 ,C172_=_C197 ,C172_=_C198 ,C174_=_C187 ,C174_=_C203 ,\nC174_=_C204 ,C174_=_C205 ,C174_=_C206 ,C181_=_C182 ,C181_=_C183 ,C181_=_C184 ,\nC182_=_C183 ,C182_=_C184 ,C183_=_C184 ,C185_=_C187 ,C185_=_C192 ,C185_=_C194 ,\nC185_=_C195 ,C185_=_C196 ,C185_=_C197 ,C185_=_C198 ,C187_=_C203 ,C187_=_C204 ,\nC187_=_C205 ,C187_=_C206 ,C192_=_C194 ,C192_=_C195 ,C192_=_C196 ,C192_=_C197 ,\nC192_=_C198 ,C194_=_C195 ,C194_=_C196 ,C194_=_C197 ,C194_=_C198 ,C195_=_C196 ,\nC195_=_C197 ,C195_=_C198 ,C196_=_C197 ,C196_=_C198 ,C197_=_C198 ,C203_=_C204 ,\nC203_=_C205 ,C203_=_C206 ,C204_=_C205 ,C204_=_C206 ,C205_=_C206 ,"];97[shape=box, label="id:97 level: 5\n22: C50 C51 C52 C53 C54 \nC55 C56 C57 C58 C59 C60 \nC61 C71 C72 C73 C74 C75 \nC76 C77 C78 C79 C80 \n125: C50_=_C51( C50 C51 ) C50_=_C52( C50 C52 ) C50_=_C53( C50 C53 ) C50_=_C54( C50 C54 ) C50_=_C55( C50 C55 ) \nC50_=_C56( C50 C56 ) C50_=_C57( C50 C57 ) C50_=_C58( C50 C58 ) C50_=_C59( C50 C59 ) C50_=_C60( C50 C60 ) C50_=_C61( C50 C61 ) \nC51_=_C52( C51 C52 ) C51_=_C53( C51 C53 ) C51_=_C54( C51 C54 ) C51_=_C55( C51 C55 ) C51_=_C56( C51 C56 ) C51_=_C57( C51 C57 ) \nC51_=_C58( C51 C58 ) C51_=_C59( C51 C59 ) C51_=_C60( C51 C60 ) C51_=_C61( C51 C61 ) C51_=_C71( C51 C71 ) C51_=_C72( C51 C72 ) \nC51_=_C73( C51 C73 ) C51_=_C74( C51 C74 ) C51_=_C75( C51 C75 ) C51_=_C76( C51 C76 ) C51_=_C77( C51 C77 ) C51_=_C78( C51 C78 ) \nC51_=_C79( C51 C79 ) C51_=_C80( C51 C80 ) C52_=_C53( C52 C53 ) C52_=_C54( C52 C54 ) C52_=_C55( C52 C55 ) C52_=_C56( C52 C56 ) \nC52_=_C57( C52 C57 ) C52_=_C58( C52 C58 ) C52_=_C59( C52 C59 ) C52_=_C60( C52 C60 ) C52_=_C72( C52 C72 ) C53_=_C54( C53 C54 ) \nC53_=_C55( C53 C55 ) C53_=_C56( C53 C56 ) C53_=_C57( C53 C57 ) C53_=_C58( C53 C58 ) C53_=_C59( C53 C59 ) C53_=_C60( C53 C60 ) \nC53_=_C73( C53 C73 ) C54_=_C55( C54 C55 ) C54_=_C56( C54 C56 ) C54_=_C57( C54 C57 ) C54_=_C58( C54 C58 ) C54_=_C59( C54 C59 ) \nC54_=_C60( C54 C60 ) C54_=_C74( C54 C74 ) C55_=_C56( C55 C56 ) C55_=_C57( C55 C57 ) C55_=_C58( C55 C58 ) C55_=_C59( C55 C59 ) \nC55_=_C60( C55 C60 ) C56_=_C57( C56 C57 ) C56_=_C58( C56 C58 ) C56_=_C59( C56 C59 ) C56_=_C60( C56 C60 ) C57_=_C58( C57 C58 ) \nC57_=_C59( C57 C59 ) C57_=_C60( C57 C60 ) C58_=_C59( C58 C59 ) C58_=_C60( C58 C60 ) C59_=_C60( C59 C60 ) C61_=_C71( C61 C71 ) \nC61_=_C72( C61 C72 ) C61_=_C73( C61 C73 ) C61_=_C74( C61 C74 ) C61_=_C75( C61 C75 ) C61_=_C76( C61 C76 ) C61_=_C77( C61 C77 ) \nC61_=_C78( C61 C78 ) C61_=_C79( C61 C79 ) C61_=_C80( C61 C80 ) C71_=_C72( C71 C72 ) C71_=_C73( C71 C73 ) C71_=_C74( C71 C74 ) \nC71_=_C75( C71 C75 ) C71_=_C76( C71 C76 ) C71_=_C77( C71 C77 ) C71_=_C78( C71 C78 ) C71_=_C79( C71 C79 ) C71_=_C80( C71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79-&gt;97[label="21: C50 C52 C53 C54 C55 \nC56 C57 C58 C59 C60 C61 \nC71 C72 C73 C74 C75 C76 \nC77 C78 C79 C80 \n104: C50_=_C52 ,C50_=_C53 ,C50_=_C54 ,C50_=_C55 ,C50_=_C56 ,\nC50_=_C57 ,C50_=_C58 ,C50_=_C59 ,C50_=_C60 ,C50_=_C61 ,C52_=_C53 ,\nC52_=_C54 ,C52_=_C55 ,C52_=_C56 ,C52_=_C57 ,C52_=_C58 ,C52_=_C59 ,\nC52_=_C60 ,C52_=_C72 ,C53_=_C54 ,C53_=_C55 ,C53_=_C56 ,C53_=_C57 ,\nC53_=_C58 ,C53_=_C59 ,C53_=_C60 ,C53_=_C73 ,C54_=_C55 ,C54_=_C56 ,\nC54_=_C57 ,C54_=_C58 ,C54_=_C59 ,C54_=_C60 ,C54_=_C74 ,C55_=_C56 ,\nC55_=_C57 ,C55_=_C58 ,C55_=_C59 ,C55_=_C60 ,C56_=_C57 ,C56_=_C58 ,\nC56_=_C59 ,C56_=_C60 ,C57_=_C58 ,C57_=_C59 ,C57_=_C60 ,C58_=_C59 ,\nC58_=_C60 ,C59_=_C60 ,C61_=_C71 ,C61_=_C72 ,C61_=_C73 ,C61_=_C74 ,\nC61_=_C75 ,C61_=_C76 ,C61_=_C77 ,C61_=_C78 ,C61_=_C79 ,C61_=_C80 ,\nC71_=_C72 ,C71_=_C73 ,C71_=_C74 ,C71_=_C75 ,C71_=_C76 ,C71_=_C77 ,\nC71_=_C78 ,C71_=_C79 ,C71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98[shape=box, label="id:98 level: 5\n34: C44 C50 C52 C54 C61 \nC63 C64 C65 C66 C67 C68 \nC69 C70 C71 C72 C74 C81 \nC82 C83 C84 C85 C87 C88 \nC89 C90 C91 C92 C93 C100 \nC101 C102 C103 C104 C105 \n182: C44_=_C71( C44 C71 ) C44_=_C81( C44 C81 ) C44_=_C82( C44 C82 ) C44_=_C83( C44 C83 ) C44_=_C84( C44 C84 ) \nC50_=_C52( C50 C52 ) C50_=_C54( C50 C54 ) C50_=_C61( C50 C61 ) C50_=_C63( C50 C63 ) C50_=_C64( C50 C64 ) C50_=_C65( C50 C65 ) \nC50_=_C66( C50 C66 ) C50_=_C67( C50 C67 ) C50_=_C68( C50 C68 ) C50_=_C69( C50 C69 ) C50_=_C70( C50 C70 ) C52_=_C54( C52 C54 ) \nC52_=_C63( C52 C63 ) C52_=_C72( C52 C72 ) C52_=_C81( C52 C81 ) C52_=_C85( C52 C85 ) C52_=_C87( C52 C87 ) C52_=_C88( C52 C88 ) \nC52_=_C89( C52 C89 ) C52_=_C90( C52 C90 ) C52_=_C91( C52 C91 ) C52_=_C92( C52 C92 ) C54_=_C65( C54 C65 ) C54_=_C74( C54 C74 ) \nC54_=_C82( C54 C82 ) C54_=_C93( C54 C93 ) C54_=_C100( C54 C100 ) C54_=_C101( C54 C101 ) C54_=_C102( C54 C102 ) C54_=_C103( C54 C103 ) \nC54_=_C104( C54 C104 ) C54_=_C105( C54 C105 ) C61_=_C63( C61 C63 ) C61_=_C64( C61 C64 ) C61_=_C65( C61 C65 ) C61_=_C66( C61 C66 ) \nC61_=_C67( C61 C67 ) C61_=_C68( C61 C68 ) C61_=_C69( C61 C69 ) C61_=_C70( C61 C70 ) C61_=_C71( C61 C71 ) C61_=_C72( C61 C72 ) \nC61_=_C74( C61 C74 ) C63_=_C64( C63 C64 ) C63_=_C65( C63 C65 ) C63_=_C66( C63 C66 ) C63_=_C67( C63 C67 ) C63_=_C68( C63 C68 ) \nC63_=_C69( C63 C69 ) C63_=_C70( C63 C70 ) C63_=_C72( C63 C72 ) C63_=_C81( C63 C81 ) C63_=_C85( C63 C85 ) C63_=_C87( C63 C87 ) \nC63_=_C88( C63 C88 ) C63_=_C89( C63 C89 ) C63_=_C90( C63 C90 ) C63_=_C91( C63 C91 ) C63_=_C92( C63 C92 ) C64_=_C65( C64 C65 ) \nC64_=_C66( C64 C66 ) C64_=_C67( C64 C67 ) C64_=_C68( C64 C68 ) C64_=_C69( C64 C69 ) C64_=_C70( C64 C70 ) C64_=_C85( C64 C85 ) \nC64_=_C93( C64 C93 ) C65_=_C66( C65 C66 ) C65_=_C67( C65 C67 ) C65_=_C68( C65 C68 ) C65_=_C69( C65 C69 ) C65_=_C70( C65 C70 ) \nC65_=_C74( C65 C74 ) C65_=_C82( C65 C82 ) C65_=_C93( C65 C93 ) C65_=_C100( C65 C100 ) C65_=_C101( C65 C101 ) C65_=_C102( C65 C102 ) \nC65_=_C103( C65 C103 ) C65_=_C104( C65 C104 ) C65_=_C105( C65 C105 ) C66_=_C67( C66 C67 ) C66_=_C68( C66 C68 ) C66_=_C69( C66 C69 ) \nC66_=_C70( C66 C70 ) C67_=_C68( C67 C68 ) C67_=_C69( C67 C69 ) C67_=_C70( C67 C70 ) C68_=_C69( C68 C69 ) C68_=_C70( C68 C70 ) \nC69_=_C70( C69 C70 ) C71_=_C72( C71 C72 ) C71_=_C74( C71 C74 ) C71_=_C81( C71 C81 ) C71_=_C82( C71 C82 ) C71_=_C83(</w:t>
      </w:r>
    </w:p>
    <w:p>
      <w:pPr>
        <w:pStyle w:val="PreformattedText"/>
        <w:bidi w:val="0"/>
        <w:spacing w:before="0" w:after="0"/>
        <w:jc w:val="left"/>
        <w:rPr/>
      </w:pPr>
      <w:r>
        <w:rPr/>
        <w:t xml:space="preserve"> </w:t>
      </w:r>
      <w:r>
        <w:rPr/>
        <w:t>C71 C83 ) \nC71_=_C84( C71 C84 ) C72_=_C74( C72 C74 ) C72_=_C81( C72 C81 ) C72_=_C85( C72 C85 ) C72_=_C87( C72 C87 ) C72_=_C88( C72 C88 ) \nC72_=_C89( C72 C89 ) C72_=_C90( C72 C90 ) C72_=_C91( C72 C91 ) C72_=_C92( C72 C92 ) C74_=_C82( C74 C82 ) C74_=_C93( C74 C93 ) \nC74_=_C100( C74 C100 ) C74_=_C101( C74 C101 ) C74_=_C102( C74 C102 ) C74_=_C103( C74 C103 ) C74_=_C104( C74 C104 ) C74_=_C105( C74 C105 ) \nC81_=_C82( C81 C82 ) C81_=_C83( C81 C83 ) C81_=_C84( C81 C84 ) C81_=_C85( C81 C85 ) C81_=_C87( C81 C87 ) C81_=_C88( C81 C88 ) \nC81_=_C89( C81 C89 ) C81_=_C90( C81 C90 ) C81_=_C91( C81 C91 ) C81_=_C92( C81 C92 ) C82_=_C83( C82 C83 ) C82_=_C84( C82 C84 ) \nC82_=_C93( C82 C93 ) C82_=_C100( C82 C100 ) C82_=_C101( C82 C101 ) C82_=_C102( C82 C102 ) C82_=_C103( C82 C103 ) C82_=_C104( C82 C104 ) \nC82_=_C105( C82 C105 ) C83_=_C84( C83 C84 ) C85_=_C87( C85 C87 ) C85_=_C88( C85 C88 ) C85_=_C89( C85 C89 ) C85_=_C90( C85 C90 ) \nC85_=_C91( C85 C91 ) C85_=_C92( C85 C92 ) C85_=_C93( C85 C93 ) C87_=_C88( C87 C88 ) C87_=_C89( C87 C89 ) C87_=_C90( C87 C90 ) \nC87_=_C91( C87 C91 ) C87_=_C92( C87 C92 ) C88_=_C89( C88 C89 ) C88_=_C90( C88 C90 ) C88_=_C91( C88 C91 ) C88_=_C92( C88 C92 ) \nC89_=_C90( C89 C90 ) C89_=_C91( C89 C91 ) C89_=_C92( C89 C92 ) C90_=_C91( C90 C91 ) C90_=_C92( C90 C92 ) C91_=_C92( C91 C92 ) \nC93_=_C100( C93 C100 ) C93_=_C101( C93 C101 ) C93_=_C102( C93 C102 ) C93_=_C103( C93 C103 ) C93_=_C104( C93 C104 ) C93_=_C105( C93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79-&gt;98[label="30: C44 C50 C52 C54 C61 \nC64 C66 C67 C68 C69 C70 \nC71 C72 C74 C83 C84 C85 \nC87 C88 C89 C90 C91 C92 \nC93 C100 C101 C102 C103 C104 \nC105 \n118: C44_=_C71 ,C44_=_C83 ,C44_=_C84 ,C50_=_C52 ,C50_=_C54 ,\nC50_=_C61 ,C50_=_C64 ,C50_=_C66 ,C50_=_C67 ,C50_=_C68 ,C50_=_C69 ,\nC50_=_C70 ,C52_=_C54 ,C52_=_C72 ,C52_=_C85 ,C52_=_C87 ,C52_=_C88 ,\nC52_=_C89 ,C52_=_C90 ,C52_=_C91 ,C52_=_C92 ,C54_=_C74 ,C54_=_C93 ,\nC54_=_C100 ,C54_=_C101 ,C54_=_C102 ,C54_=_C103 ,C54_=_C104 ,C54_=_C105 ,\nC61_=_C64 ,C61_=_C66 ,C61_=_C67 ,C61_=_C68 ,C61_=_C69 ,C61_=_C70 ,\nC61_=_C71 ,C61_=_C72 ,C61_=_C74 ,C64_=_C66 ,C64_=_C67 ,C64_=_C68 ,\nC64_=_C69 ,C64_=_C70 ,C64_=_C85 ,C64_=_C93 ,C66_=_C67 ,C66_=_C68 ,\nC66_=_C69 ,C66_=_C70 ,C67_=_C68 ,C67_=_C69 ,C67_=_C70 ,C68_=_C69 ,\nC68_=_C70 ,C69_=_C70 ,C71_=_C72 ,C71_=_C74 ,C71_=_C83 ,C71_=_C84 ,\nC72_=_C74 ,C72_=_C85 ,C72_=_C87 ,C72_=_C88 ,C72_=_C89 ,C72_=_C90 ,\nC72_=_C91 ,C72_=_C92 ,C74_=_C93 ,C74_=_C100 ,C74_=_C101 ,C74_=_C102 ,\nC74_=_C103 ,C74_=_C104 ,C74_=_C105 ,C83_=_C84 ,C85_=_C87 ,C85_=_C88 ,\nC85_=_C89 ,C85_=_C90 ,C85_=_C91 ,C85_=_C92 ,C85_=_C93 ,C87_=_C88 ,\nC87_=_C89 ,C87_=_C90 ,C87_=_C91 ,C87_=_C92 ,C88_=_C89 ,C88_=_C90 ,\nC88_=_C91 ,C88_=_C92 ,C89_=_C90 ,C89_=_C91 ,C89_=_C92 ,C90_=_C91 ,\nC90_=_C92 ,C91_=_C92 ,C93_=_C100 ,C93_=_C101 ,C93_=_C102 ,C93_=_C103 ,\nC93_=_C104 ,C93_=_C105 ,C100_=_C101 ,C100_=_C102 ,C100_=_C103 ,C100_=_C104 ,\nC100_=_C105 ,C101_=_C102 ,C101_=_C103 ,C101_=_C104 ,C101_=_C105 ,C102_=_C103 ,\nC102_=_C104 ,C102_=_C105 ,C103_=_C104 ,C103_=_C105 ,C104_=_C105 ,"];99[shape=box, label="id:99 level: 5\n23: C98 C99 C197 C198 C303 \nC304 C337 C338 C408 C409 C419 \nC425 C431 C435 C441 C442 C443 \nC565 C569 C573 C576 C578 C579 \n137: C98_=_C99( C98 C99 ) C98_=_C197( C98 C197 ) C98_=_C303( C98 C303 ) C98_=_C337( C98 C337 ) C98_=_C408( C98 C408 ) \nC98_=_C419( C98 C419 ) C98_=_C425( C98 C425 ) C98_=_C431( C98 C431 ) C98_=_C435( C98 C435 ) C98_=_C441( C98 C441 ) C98_=_C442( C98 C442 ) \nC98_=_C443( C98 C443 ) C99_=_C198( C99 C198 ) C99_=_C304( C99 C304 ) C99_=_C338( C99 C338 ) C99_=_C409( C99 C409 ) C99_=_C443( C99 C443 ) \nC99_=_C565( C99 C565 ) C99_=_C569( C99 C569 ) C99_=_C573( C99 C573 ) C99_=_C576( C99 C576 ) C99_=_C578( C99 C578 ) C99_=_C579( C99 C579 ) \nC197_=_C198( C197 C198 ) C197_=_C303( C197 C303 ) C197_=_C337( C197 C337 ) C197_=_C408( C197 C408 ) C197_=_C419( C197 C419 ) C197_=_C425( C197 C425 ) \nC197_=_C431( C197 C431 ) C197_=_C435( C197 C435 ) C197_=_C441( C197 C441 ) C197_=_C442( C197 C442 ) C197_=_C443( C197 C443 ) C198_=_C304( C198 C304 ) \nC198_=_C338( C198 C338 ) C198_=_C409( C198 C409 ) C198_=_C443( C198 C443 ) C198_=_C565( C198 C565 ) C198_=_C569( C198 C569 ) C198_=_C573( C198 C573 ) \nC198_=_C576( C198 C576 ) C198_=_C578( C198 C578 ) C198_=_C579( C198 C579 ) C303_=_C304( C303 C304 ) C303_=_C337( C303 C337 ) C303_=_C408( C303 C408 ) \nC303_=_C419( C303 C419 ) C303_=_C425( C303 C425 ) C303_=_C431( C303 C431 ) C303_=_C435( C303 C435 ) C303_=_C441( C303 C441 ) C303_=_C442( C303 C442 ) \nC303_=_C443( C303 C443 ) C304_=_C338( C304 C338 ) C304_=_C409( C304 C409 ) C304_=_C443( C304 C443 ) C304_=_C565( C304 C565 ) C304_=_C569( C304 C569 ) \nC304_=_C573( C304 C573 ) C304_=_C576( C304 C576 ) C304_=_C578( C304 C578 ) C304_=_C579( C304 C579 ) C337_=_C338( C337 C338 ) C337_=_C408( C337 C408 ) \nC337_=_C419( C337 C419 ) C337_=_C425( C337 C425 ) C337_=_C431( C337 C431 ) C337_=_C435( C337 C435 ) C337_=_C441( C337 C441 ) C337_=_C442( C337 C442 ) \nC337_=_C443( C337 C443 ) C338_=_C409( C338 C409 ) C338_=_C443( C338 C443 ) C338_=_C565( C338 C565 ) C338_=_C569( C338 C569 ) C338_=_C573( C338 C573 ) \nC338_=_C576( C338 C576 ) C338_=_C578( C338 C578 ) C338_=_C579( C338 C579 ) C408_=_C409( C408 C409 ) C408_=_C419( C408 C419 ) C408_=_C425( C408 C425 ) \nC408_=_C431( C408 C431 ) C408_=_C435( C408 C435 ) C408_=_C441( C408 C441 ) C408_=_C442( C408 C442 ) C408_=_C443( C408 C443 ) C409_=_C443( C409 C443 ) \nC409_=_C565( C409 C565 ) C409_=_C569( C409 C569 ) C409_=_C573( C409 C573 ) C409_=_C576( C409 C576 ) C409_=_C578( C409 C578 ) C409_=_C579( C409 C579 ) \nC419_=_C425( C419 C425 ) C419_=_C431( C419 C431 ) C419_=_C435( C419 C435 ) C419_=_C441( C419 C441 ) C419_=_C442( C419 C442 ) C419_=_C443( C419 C443 ) \nC425_=_C431( C425 C431 ) C425_=_C435( C425 C435 ) C425_=_C441( C425 C441 ) C425_=_C442( C425 C442 ) C425_=_C443( C425 C443 ) C431_=_C435( C431 C435 ) \nC431_=_C441( C431 C441 ) C431_=_C442( C431 C442 ) C431_=_C443( C431 C443 ) C435_=_C441( C435 C441 ) C435_=_C442( C435 C442 ) C435_=_C443( C435 C443 ) \nC441_=_C442( C441 C442 ) C441_=_C443( C441 C443 ) C442_=_C443( C442 C443 ) C443_=_C565( C443 C565 ) C443_=_C569( C443 C569 ) C443_=_C573( C443 C573 ) \nC443_=_C576( C443 C576 ) C443_=_C578( C443 C578 ) C443_=_C579( C443 C579 ) C565_=_C569( C565 C569 ) C565_=_C573( C565 C573 ) C565_=_C576( C565 C576 ) \nC565_=_C578( C565 C578 ) C565_=_C579( C565 C579 ) C569_=_C573( C569 C573 ) C569_=_C576( C569 C576 ) C569_=_C578( C569 C578 ) C569_=_C579( C569 C579 ) \nC573_=_C576( C573 C576 ) C573_=_C578( C573 C578 ) C573_=_C579( C573 C579 ) C576_=_C578( C576 C578 ) C576_=_C579( C576 C579 ) C578_=_C579( C578 C579 ) "];80-&gt;99[label="22: C98 C99 C197 C198 C303 \nC304 C337 C338 C408 C409 C419 \nC425 C431 C435 C441 C442 C565 \nC569 C573 C576 C578 C579 \n115: C98_=_C99 ,C98_=_C197 ,C98_=_C303 ,C98_=_C337 ,C98_=_C408 ,\nC98_=_C419 ,C98_=_C425 ,C98_=_C431 ,C98_=_C435 ,C98_=_C441 ,C98_=_C442 ,\nC99_=_C198 ,C99_=_C304 ,C99_=_C338 ,C99_=_C409 ,C99_=_C565 ,C99_=_C569 ,\nC99_=_C573 ,C99_=_C576 ,C99_=_C578 ,C99_=_C579 ,C197_=_C198 ,C197_=_C303 ,\nC197_=_C337 ,C197_=_C408 ,C197_=_C419 ,C197_=_C425 ,C197_=_C431 ,C197_=_C435 ,\nC197_=_C441 ,C197_=_C442 ,C198_=_C304 ,C198_=_C338 ,C198_=_C409 ,C198_=_C565 ,\nC198_=_C569 ,C198_=_C573 ,C198_=_C576 ,C198_=_C578 ,C198_=_C579 ,C303_=_C304 ,\nC303_=_C337 ,C303_=_C408 ,C303_=_C419 ,C303_=_C425 ,C303_=_C431 ,C303_=_C435 ,\nC303_=_C441 ,C303_=_C442 ,C304_=_C338 ,C304_=_C409 ,C304_=_C565 ,C304_=_C569 ,\nC304_=_C573 ,C304_=_C576 ,C304_=_C578 ,C304_=_C579 ,C337_=_C338 ,C337_=_C408 ,\nC337_=_C419 ,C337_=_C425 ,C337_=_C431 ,C337_=_C435 ,C337_=_C441 ,C337_=_C442 ,\nC338_=_C409 ,C338_=_C565 ,C338_=_C569 ,C338_=_C573 ,C338_=_C576 ,C338_=_C578 ,\nC338_=_C579 ,C408_=_C409 ,C408_=_C419 ,C408_=_C425 ,C408_=_C431 ,C408_=_C435 ,\nC408_=_C441 ,C408_=_C442 ,C409_=_C565 ,C409_=_C569 ,C409_=_C573 ,C409_=_C576 ,\nC409_=_C578 ,C409_=_C579 ,C419_=_C425 ,C419_=_C431 ,C419_=_C435 ,C419_=_C441 ,\nC419_=_C442 ,C425_=_C431 ,C425_=_C435 ,C425_=_C441 ,C425_=_C442 ,C431_=_C435 ,\nC431_=_C441 ,C431_=_C442 ,C435_=_C441 ,C435_=_C442 ,C441_=_C442 ,C565_=_C569 ,\nC565_=_C573 ,C565_=_C576 ,C565_=_C578 ,C565_=_C579 ,C569_=_C573 ,C569_=_C576 ,\nC569_=_C578 ,C569_=_C579 ,C573_=_C576 ,C573_=_C578 ,C573_=_C579 ,C576_=_C578 ,\nC576_=_C579 ,C578_=_C579 ,"];100[shape=box, label="id:100 level: 5\n36: C53 C64 C73 C85 C93 \nC94 C95 C96 C98 C99 C194 \nC195 C196 C264 C274 C282 C289 \nC294 C302 C303 C304 C308 C317 \nC324 C334 C335 C336 C337 C338 \nC386 C393 C400 C406 C407 C408 \nC409 \n198: C53_=_C64( C53 C64 ) C53_=_C73( C53 C73 ) C53_=_C85( C53 C85 ) C53_=_C93( C53 C93 ) C53_=_C94( C53 C94 ) \nC53_=_C95( C53 C95 ) C53_=_C96( C53 C96 ) C53_=_C98( C53 C98 ) C53_=_C99( C53 C99 ) C64_=_C73( C64 C73 ) C64_=_C85( C64 C85 ) \nC64_=_C93( C64 C93 ) C64_=_C94( C64 C94 ) C64_=_C95( C64 C95 ) C64_=_C96( C64 C96 ) C64_=_C98( C64 C98 ) C64_=_C99( C64 C99 ) \nC73_=_C85( C73 C85 ) C73_=_C93( C73 C93 ) C73_=_C94( C73 C94 ) C73_=_C95( C73 C95 ) C73_=_C96( C73 C96 ) C73_=_C98( C73 C98 ) \nC73_=_C99( C73 C99 ) C85_=_C93( C85 C93 ) C85_=_C94( C85 C94 ) C85_=_C95( C85 C95 ) C85_=_C96( C85 C96 ) C85_=_C98( C85 C98 ) \nC85_=_C99( C85 C99 ) C93_=_C94( C93 C94 ) C93_=_C95( C93 C95 ) C93_=_C96( C93 C96 ) C93_=_C98( C93 C98 ) C93_=_C99( C93 C99 ) \nC94_=_C95( C94 C95 ) C94_=_C96( C94 C96 ) C94_=_C98( C94 C98 ) C94_=_C99( C94 C99 ) C94_=_C194( C94 C194 ) C94_=_C195( C94 C195 ) \nC94_=_C196( C94 C196 ) C95_=_C96( C95 C96 ) C95_=_C98( C95 C98 ) C95_=_C99( C95 C99 ) C95_=_C194( C95 C194 ) C95_=_C264( C95 C264 ) \nC95_=_C274( C95 C274 ) C95_=_C282(</w:t>
      </w:r>
    </w:p>
    <w:p>
      <w:pPr>
        <w:pStyle w:val="PreformattedText"/>
        <w:bidi w:val="0"/>
        <w:spacing w:before="0" w:after="0"/>
        <w:jc w:val="left"/>
        <w:rPr/>
      </w:pPr>
      <w:r>
        <w:rPr/>
        <w:t xml:space="preserve"> </w:t>
      </w:r>
      <w:r>
        <w:rPr/>
        <w:t>C95 C282 ) C95_=_C289( C95 C289 ) C95_=_C294( C95 C294 ) C95_=_C302( C95 C302 ) C95_=_C303( C95 C303 ) \nC95_=_C304( C95 C304 ) C96_=_C98( C96 C98 ) C96_=_C99( C96 C99 ) C96_=_C195( C96 C195 ) C96_=_C308( C96 C308 ) C96_=_C317( C96 C317 ) \nC96_=_C324( C96 C324 ) C96_=_C334( C96 C334 ) C96_=_C335( C96 C335 ) C96_=_C336( C96 C336 ) C96_=_C337( C96 C337 ) C96_=_C338( C96 C338 ) \nC98_=_C99( C98 C99 ) C98_=_C303( C98 C303 ) C98_=_C337( C98 C337 ) C98_=_C408( C98 C408 ) C99_=_C304( C99 C304 ) C99_=_C338( C99 C338 ) \nC99_=_C409( C99 C409 ) C194_=_C195( C194 C195 ) C194_=_C196( C194 C196 ) C194_=_C264( C194 C264 ) C194_=_C274( C194 C274 ) C194_=_C282( C194 C282 ) \nC194_=_C289( C194 C289 ) C194_=_C294( C194 C294 ) C194_=_C302( C194 C302 ) C194_=_C303( C194 C303 ) C194_=_C304( C194 C304 ) C195_=_C196( C195 C196 ) \nC195_=_C308( C195 C308 ) C195_=_C317( C195 C317 ) C195_=_C324( C195 C324 ) C195_=_C334( C195 C334 ) C195_=_C335( C195 C335 ) C195_=_C336( C195 C336 ) \nC195_=_C337( C195 C337 ) C195_=_C338( C195 C338 ) C196_=_C302( C196 C302 ) C196_=_C336( C196 C336 ) C196_=_C386( C196 C386 ) C196_=_C393( C196 C393 ) \nC196_=_C400( C196 C400 ) C196_=_C406( C196 C406 ) C196_=_C407( C196 C407 ) C196_=_C408( C196 C408 ) C196_=_C409( C196 C409 ) C264_=_C274( C264 C274 ) \nC264_=_C282( C264 C282 ) C264_=_C289( C264 C289 ) C264_=_C294( C264 C294 ) C264_=_C302( C264 C302 ) C264_=_C303( C264 C303 ) C264_=_C304( C264 C304 ) \nC274_=_C282( C274 C282 ) C274_=_C289( C274 C289 ) C274_=_C294( C274 C294 ) C274_=_C302( C274 C302 ) C274_=_C303( C274 C303 ) C274_=_C304( C274 C304 ) \nC282_=_C289( C282 C289 ) C282_=_C294( C282 C294 ) C282_=_C302( C282 C302 ) C282_=_C303( C282 C303 ) C282_=_C304( C282 C304 ) C289_=_C294( C289 C294 ) \nC289_=_C302( C289 C302 ) C289_=_C303( C289 C303 ) C289_=_C304( C289 C304 ) C294_=_C302( C294 C302 ) C294_=_C303( C294 C303 ) C294_=_C304( C294 C304 ) \nC302_=_C303( C302 C303 ) C302_=_C304( C302 C304 ) C302_=_C336( C302 C336 ) C302_=_C386( C302 C386 ) C302_=_C393( C302 C393 ) C302_=_C400( C302 C400 ) \nC302_=_C406( C302 C406 ) C302_=_C407( C302 C407 ) C302_=_C408( C302 C408 ) C302_=_C409( C302 C409 ) C303_=_C304( C303 C304 ) C303_=_C337( C303 C337 ) \nC303_=_C408( C303 C408 ) C304_=_C338( C304 C338 ) C304_=_C409( C304 C409 ) C308_=_C317( C308 C317 ) C308_=_C324( C308 C324 ) C308_=_C334( C308 C334 ) \nC308_=_C335( C308 C335 ) C308_=_C336( C308 C336 ) C308_=_C337( C308 C337 ) C308_=_C338( C308 C338 ) C317_=_C324( C317 C324 ) C317_=_C334( C317 C334 ) \nC317_=_C335( C317 C335 ) C317_=_C336( C317 C336 ) C317_=_C337( C317 C337 ) C317_=_C338( C317 C338 ) C324_=_C334( C324 C334 ) C324_=_C335( C324 C335 ) \nC324_=_C336( C324 C336 ) C324_=_C337( C324 C337 ) C324_=_C338( C324 C338 ) C334_=_C335( C334 C335 ) C334_=_C336( C334 C336 ) C334_=_C337( C334 C337 ) \nC334_=_C338( C334 C338 ) C335_=_C336( C335 C336 ) C335_=_C337( C335 C337 ) C335_=_C338( C335 C338 ) C336_=_C337( C336 C337 ) C336_=_C338( C336 C338 ) \nC336_=_C386( C336 C386 ) C336_=_C393( C336 C393 ) C336_=_C400( C336 C400 ) C336_=_C406( C336 C406 ) C336_=_C407( C336 C407 ) C336_=_C408( C336 C408 ) \nC336_=_C409( C336 C409 ) C337_=_C338( C337 C338 ) C337_=_C408( C337 C408 ) C338_=_C409( C338 C409 ) C386_=_C393( C386 C393 ) C386_=_C400( C386 C400 ) \nC386_=_C406( C386 C406 ) C386_=_C407( C386 C407 ) C386_=_C408( C386 C408 ) C386_=_C409( C386 C409 ) C393_=_C400( C393 C400 ) C393_=_C406( C393 C406 ) \nC393_=_C407( C393 C407 ) C393_=_C408( C393 C408 ) C393_=_C409( C393 C409 ) C400_=_C406( C400 C406 ) C400_=_C407( C400 C407 ) C400_=_C408( C400 C408 ) \nC400_=_C409( C400 C409 ) C406_=_C407( C406 C407 ) C406_=_C408( C406 C408 ) C406_=_C409( C406 C409 ) C407_=_C408( C407 C408 ) C407_=_C409( C407 C409 ) \nC408_=_C409( C408 C409 ) "];80-&gt;100[label="32: C53 C64 C73 C85 C93 \nC94 C98 C99 C194 C195 C196 \nC264 C274 C282 C289 C294 C303 \nC304 C308 C317 C324 C334 C335 \nC337 C338 C386 C393 C400 C406 \nC407 C408 C409 \n130: C53_=_C64 ,C53_=_C73 ,C53_=_C85 ,C53_=_C93 ,C53_=_C94 ,\nC53_=_C98 ,C53_=_C99 ,C64_=_C73 ,C64_=_C85 ,C64_=_C93 ,C64_=_C94 ,\nC64_=_C98 ,C64_=_C99 ,C73_=_C85 ,C73_=_C93 ,C73_=_C94 ,C73_=_C98 ,\nC73_=_C99 ,C85_=_C93 ,C85_=_C94 ,C85_=_C98 ,C85_=_C99 ,C93_=_C94 ,\nC93_=_C98 ,C93_=_C99 ,C94_=_C98 ,C94_=_C99 ,C94_=_C194 ,C94_=_C195 ,\nC94_=_C196 ,C98_=_C99 ,C98_=_C303 ,C98_=_C337 ,C98_=_C408 ,C99_=_C304 ,\nC99_=_C338 ,C99_=_C409 ,C194_=_C195 ,C194_=_C196 ,C194_=_C264 ,C194_=_C274 ,\nC194_=_C282 ,C194_=_C289 ,C194_=_C294 ,C194_=_C303 ,C194_=_C304 ,C195_=_C196 ,\nC195_=_C308 ,C195_=_C317 ,C195_=_C324 ,C195_=_C334 ,C195_=_C335 ,C195_=_C337 ,\nC195_=_C338 ,C196_=_C386 ,C196_=_C393 ,C196_=_C400 ,C196_=_C406 ,C196_=_C407 ,\nC196_=_C408 ,C196_=_C409 ,C264_=_C274 ,C264_=_C282 ,C264_=_C289 ,C264_=_C294 ,\nC264_=_C303 ,C264_=_C304 ,C274_=_C282 ,C274_=_C289 ,C274_=_C294 ,C274_=_C303 ,\nC274_=_C304 ,C282_=_C289 ,C282_=_C294 ,C282_=_C303 ,C282_=_C304 ,C289_=_C294 ,\nC289_=_C303 ,C289_=_C304 ,C294_=_C303 ,C294_=_C304 ,C303_=_C304 ,C303_=_C337 ,\nC303_=_C408 ,C304_=_C338 ,C304_=_C409 ,C308_=_C317 ,C308_=_C324 ,C308_=_C334 ,\nC308_=_C335 ,C308_=_C337 ,C308_=_C338 ,C317_=_C324 ,C317_=_C334 ,C317_=_C335 ,\nC317_=_C337 ,C317_=_C338 ,C324_=_C334 ,C324_=_C335 ,C324_=_C337 ,C324_=_C338 ,\nC334_=_C335 ,C334_=_C337 ,C334_=_C338 ,C335_=_C337 ,C335_=_C338 ,C337_=_C338 ,\nC337_=_C408 ,C338_=_C409 ,C386_=_C393 ,C386_=_C400 ,C386_=_C406 ,C386_=_C407 ,\nC386_=_C408 ,C386_=_C409 ,C393_=_C400 ,C393_=_C406 ,C393_=_C407 ,C393_=_C408 ,\nC393_=_C409 ,C400_=_C406 ,C400_=_C407 ,C400_=_C408 ,C400_=_C409 ,C406_=_C407 ,\nC406_=_C408 ,C406_=_C409 ,C407_=_C408 ,C407_=_C409 ,C408_=_C409 ,"];101[shape=box, label="id:101 level: 5\n17: C58 C68 C177 C232 C284 \nC290 C320 C449 C455 C456 C457 \nC458 C459 C460 C461 C462 C463 \n78: C58_=_C177( C58 C177 ) C58_=_C284( C58 C284 ) C58_=_C320( C58 C320 ) C58_=_C449( C58 C449 ) C58_=_C455( C58 C455 ) \nC58_=_C456( C58 C456 ) C58_=_C457( C58 C457 ) C58_=_C458( C58 C458 ) C58_=_C459( C58 C459 ) C58_=_C460( C58 C460 ) C68_=_C232( C68 C232 ) \nC68_=_C290( C68 C290 ) C68_=_C455( C68 C455 ) C68_=_C461( C68 C461 ) C68_=_C462( C68 C462 ) C68_=_C463( C68 C463 ) C177_=_C284( C177 C284 ) \nC177_=_C320( C177 C320 ) C177_=_C449( C177 C449 ) C177_=_C455( C177 C455 ) C177_=_C456( C177 C456 ) C177_=_C457( C177 C457 ) C177_=_C458( C177 C458 ) \nC177_=_C459( C177 C459 ) C177_=_C460( C177 C460 ) C232_=_C290( C232 C290 ) C232_=_C455( C232 C455 ) C232_=_C461( C232 C461 ) C232_=_C462( C232 C462 ) \nC232_=_C463( C232 C463 ) C284_=_C320( C284 C320 ) C284_=_C449( C284 C449 ) C284_=_C455( C284 C455 ) C284_=_C456( C284 C456 ) C284_=_C457( C284 C457 ) \nC284_=_C458( C284 C458 ) C284_=_C459( C284 C459 ) C284_=_C460( C284 C460 ) C290_=_C455( C290 C455 ) C290_=_C461( C290 C461 ) C290_=_C462( C290 C462 ) \nC290_=_C463( C290 C463 ) C320_=_C449( C320 C449 ) C320_=_C455( C320 C455 ) C320_=_C456( C320 C456 ) C320_=_C457( C320 C457 ) C320_=_C458( C320 C458 ) \nC320_=_C459( C320 C459 ) C320_=_C460( C320 C460 ) C449_=_C455( C449 C455 ) C449_=_C456( C449 C456 ) C449_=_C457( C449 C457 ) C449_=_C458( C449 C458 ) \nC449_=_C459( C449 C459 ) C449_=_C460( C449 C460 ) C455_=_C456( C455 C456 ) C455_=_C457( C455 C457 ) C455_=_C458( C455 C458 ) C455_=_C459( C455 C459 ) \nC455_=_C460( C455 C460 ) C455_=_C461( C455 C461 ) C455_=_C462( C455 C462 ) C455_=_C463( C455 C463 ) C456_=_C457( C456 C457 ) C456_=_C458( C456 C458 ) \nC456_=_C459( C456 C459 ) C456_=_C460( C456 C460 ) C456_=_C461( C456 C461 ) C457_=_C458( C457 C458 ) C457_=_C459( C457 C459 ) C457_=_C460( C457 C460 ) \nC458_=_C459( C458 C459 ) C458_=_C460( C458 C460 ) C459_=_C460( C459 C460 ) C459_=_C462( C459 C462 ) C461_=_C462( C461 C462 ) C461_=_C463( C461 C463 ) \nC462_=_C463( C462 C463 ) "];81-&gt;101[label="16: C58 C68 C177 C232 C284 \nC290 C320 C449 C456 C457 C458 \nC459 C460 C461 C462 C463 \n62: C58_=_C177 ,C58_=_C284 ,C58_=_C320 ,C58_=_C449 ,C58_=_C456 ,\nC58_=_C457 ,C58_=_C458 ,C58_=_C459 ,C58_=_C460 ,C68_=_C232 ,C68_=_C290 ,\nC68_=_C461 ,C68_=_C462 ,C68_=_C463 ,C177_=_C284 ,C177_=_C320 ,C177_=_C449 ,\nC177_=_C456 ,C177_=_C457 ,C177_=_C458 ,C177_=_C459 ,C177_=_C460 ,C232_=_C290 ,\nC232_=_C461 ,C232_=_C462 ,C232_=_C463 ,C284_=_C320 ,C284_=_C449 ,C284_=_C456 ,\nC284_=_C457 ,C284_=_C458 ,C284_=_C459 ,C284_=_C460 ,C290_=_C461 ,C290_=_C462 ,\nC290_=_C463 ,C320_=_C449 ,C320_=_C456 ,C320_=_C457 ,C320_=_C458 ,C320_=_C459 ,\nC320_=_C460 ,C449_=_C456 ,C449_=_C457 ,C449_=_C458 ,C449_=_C459 ,C449_=_C460 ,\nC456_=_C457 ,C456_=_C458 ,C456_=_C459 ,C456_=_C460 ,C456_=_C461 ,C457_=_C458 ,\nC457_=_C459 ,C457_=_C460 ,C458_=_C459 ,C458_=_C460 ,C459_=_C460 ,C459_=_C462 ,\nC461_=_C462 ,C461_=_C463 ,C462_=_C463 ,"];102[shape=box, label="id:102 level: 5\n21: C90 C104 C151 C205 C250 \nC380 C413 C438 C445 C452 C453 \nC458 C459 C462 C465 C466 C469 \nC470 C473 C474 C475 \n114: C90_=_C151( C90 C151 ) C90_=_C250( C90 C250 ) C90_=_C438( C90 C438 ) C90_=_C452( C90 C452 ) C90_=_C458( C90 C458 ) \nC90_=_C465( C90 C465 ) C90_=_C469( C90 C469 ) C90_=_C473( C90 C473 ) C90_=_C474( C90 C474 ) C90_=_C475( C90 C475 ) C104_=_C205( C104 C205 ) \nC104_=_C380( C104 C380 ) C104_=_C413( C104 C413 ) C104_=_C445( C104 C445 ) C104_=_C453( C104 C453 ) C104_=_C459( C104 C459 ) C104_=_C462( C104 C462 ) \nC104_=_C466( C104 C466 ) C104_=_C470( C104 C470 ) C104_=_C473( C104 C473 ) C151_=_C250( C151 C250 ) C151_=_C438( C151 C438 ) C151_=_C452( C151 C452 ) \nC151_=_C458( C151 C458 ) C151_=_C465( C151 C465 ) C151_=_C469( C151 C469 ) C151_=_C473( C151 C473 ) C151_=_C474( C151 C474 ) C151_=_C475( C151 C475 ) \nC205_=_C380( C205 C380 ) C205_=_C413( C205 C413 ) C205_=_C445( C205 C445 ) C205_=_C453( C205 C453 ) C205_=_C459( C205 C459 ) C205_=_C462( C205 C462 ) \nC205_=_C466( C205 C466 ) C205_=_C470( C205 C470 ) C205_=_C473( C205 C473 ) C250_=_C438( C250 C438 ) C250_=_C452( C250 C452 ) C250_=_C458( C250 C458 ) \nC250_=_C465( C250 C465 ) C250_=_C469( C250 C469 ) C250_=_C473( C250 C473 ) C250_=_C474( C250 C474 ) C250_=_C475( C250 C475</w:t>
      </w:r>
    </w:p>
    <w:p>
      <w:pPr>
        <w:pStyle w:val="PreformattedText"/>
        <w:bidi w:val="0"/>
        <w:spacing w:before="0" w:after="0"/>
        <w:jc w:val="left"/>
        <w:rPr/>
      </w:pPr>
      <w:r>
        <w:rPr/>
        <w:t xml:space="preserve"> </w:t>
      </w:r>
      <w:r>
        <w:rPr/>
        <w:t>) C380_=_C413( C380 C413 ) \nC380_=_C445( C380 C445 ) C380_=_C453( C380 C453 ) C380_=_C459( C380 C459 ) C380_=_C462( C380 C462 ) C380_=_C466( C380 C466 ) C380_=_C470( C380 C470 ) \nC380_=_C473( C380 C473 ) C413_=_C445( C413 C445 ) C413_=_C453( C413 C453 ) C413_=_C459( C413 C459 ) C413_=_C462( C413 C462 ) C413_=_C466( C413 C466 ) \nC413_=_C470( C413 C470 ) C413_=_C473( C413 C473 ) C438_=_C452( C438 C452 ) C438_=_C458( C438 C458 ) C438_=_C465( C438 C465 ) C438_=_C469( C438 C469 ) \nC438_=_C473( C438 C473 ) C438_=_C474( C438 C474 ) C438_=_C475( C438 C475 ) C445_=_C453( C445 C453 ) C445_=_C459( C445 C459 ) C445_=_C462( C445 C462 ) \nC445_=_C466( C445 C466 ) C445_=_C470( C445 C470 ) C445_=_C473( C445 C473 ) C452_=_C453( C452 C453 ) C452_=_C458( C452 C458 ) C452_=_C465( C452 C465 ) \nC452_=_C469( C452 C469 ) C452_=_C473( C452 C473 ) C452_=_C474( C452 C474 ) C452_=_C475( C452 C475 ) C453_=_C459( C453 C459 ) C453_=_C462( C453 C462 ) \nC453_=_C466( C453 C466 ) C453_=_C470( C453 C470 ) C453_=_C473( C453 C473 ) C458_=_C459( C458 C459 ) C458_=_C465( C458 C465 ) C458_=_C469( C458 C469 ) \nC458_=_C473( C458 C473 ) C458_=_C474( C458 C474 ) C458_=_C475( C458 C475 ) C459_=_C462( C459 C462 ) C459_=_C466( C459 C466 ) C459_=_C470( C459 C470 ) \nC459_=_C473( C459 C473 ) C462_=_C466( C462 C466 ) C462_=_C470( C462 C470 ) C462_=_C473( C462 C473 ) C465_=_C466( C465 C466 ) C465_=_C469( C465 C469 ) \nC465_=_C473( C465 C473 ) C465_=_C474( C465 C474 ) C465_=_C475( C465 C475 ) C466_=_C470( C466 C470 ) C466_=_C473( C466 C473 ) C469_=_C470( C469 C470 ) \nC469_=_C473( C469 C473 ) C469_=_C474( C469 C474 ) C469_=_C475( C469 C475 ) C470_=_C473( C470 C473 ) C473_=_C474( C473 C474 ) C473_=_C475( C473 C475 ) \nC474_=_C475( C474 C475 ) "];81-&gt;102[label="20: C90 C104 C151 C205 C250 \nC380 C413 C438 C445 C452 C453 \nC458 C459 C462 C465 C466 C469 \nC470 C474 C475 \n94: C90_=_C151 ,C90_=_C250 ,C90_=_C438 ,C90_=_C452 ,C90_=_C458 ,\nC90_=_C465 ,C90_=_C469 ,C90_=_C474 ,C90_=_C475 ,C104_=_C205 ,C104_=_C380 ,\nC104_=_C413 ,C104_=_C445 ,C104_=_C453 ,C104_=_C459 ,C104_=_C462 ,C104_=_C466 ,\nC104_=_C470 ,C151_=_C250 ,C151_=_C438 ,C151_=_C452 ,C151_=_C458 ,C151_=_C465 ,\nC151_=_C469 ,C151_=_C474 ,C151_=_C475 ,C205_=_C380 ,C205_=_C413 ,C205_=_C445 ,\nC205_=_C453 ,C205_=_C459 ,C205_=_C462 ,C205_=_C466 ,C205_=_C470 ,C250_=_C438 ,\nC250_=_C452 ,C250_=_C458 ,C250_=_C465 ,C250_=_C469 ,C250_=_C474 ,C250_=_C475 ,\nC380_=_C413 ,C380_=_C445 ,C380_=_C453 ,C380_=_C459 ,C380_=_C462 ,C380_=_C466 ,\nC380_=_C470 ,C413_=_C445 ,C413_=_C453 ,C413_=_C459 ,C413_=_C462 ,C413_=_C466 ,\nC413_=_C470 ,C438_=_C452 ,C438_=_C458 ,C438_=_C465 ,C438_=_C469 ,C438_=_C474 ,\nC438_=_C475 ,C445_=_C453 ,C445_=_C459 ,C445_=_C462 ,C445_=_C466 ,C445_=_C470 ,\nC452_=_C453 ,C452_=_C458 ,C452_=_C465 ,C452_=_C469 ,C452_=_C474 ,C452_=_C475 ,\nC453_=_C459 ,C453_=_C462 ,C453_=_C466 ,C453_=_C470 ,C458_=_C459 ,C458_=_C465 ,\nC458_=_C469 ,C458_=_C474 ,C458_=_C475 ,C459_=_C462 ,C459_=_C466 ,C459_=_C470 ,\nC462_=_C466 ,C462_=_C470 ,C465_=_C466 ,C465_=_C469 ,C465_=_C474 ,C465_=_C475 ,\nC466_=_C470 ,C469_=_C470 ,C469_=_C474 ,C469_=_C475 ,C474_=_C475 ,"];103[shape=box, label="id:103 level: 5\n22: C91 C92 C152 C153 C251 \nC252 C439 C440 C474 C475 C541 \nC547 C552 C555 C557 C559 C564 \nC568 C572 C575 C577 C579 \n126: C91_=_C92( C91 C92 ) C91_=_C152( C91 C152 ) C91_=_C251( C91 C251 ) C91_=_C439( C91 C439 ) C91_=_C474( C91 C474 ) \nC91_=_C541( C91 C541 ) C91_=_C547( C91 C547 ) C91_=_C552( C91 C552 ) C91_=_C555( C91 C555 ) C91_=_C557( C91 C557 ) C91_=_C559( C91 C559 ) \nC92_=_C153( C92 C153 ) C92_=_C252( C92 C252 ) C92_=_C440( C92 C440 ) C92_=_C475( C92 C475 ) C92_=_C559( C92 C559 ) C92_=_C564( C92 C564 ) \nC92_=_C568( C92 C568 ) C92_=_C572( C92 C572 ) C92_=_C575( C92 C575 ) C92_=_C577( C92 C577 ) C92_=_C579( C92 C579 ) C152_=_C153( C152 C153 ) \nC152_=_C251( C152 C251 ) C152_=_C439( C152 C439 ) C152_=_C474( C152 C474 ) C152_=_C541( C152 C541 ) C152_=_C547( C152 C547 ) C152_=_C552( C152 C552 ) \nC152_=_C555( C152 C555 ) C152_=_C557( C152 C557 ) C152_=_C559( C152 C559 ) C153_=_C252( C153 C252 ) C153_=_C440( C153 C440 ) C153_=_C475( C153 C475 ) \nC153_=_C559( C153 C559 ) C153_=_C564( C153 C564 ) C153_=_C568( C153 C568 ) C153_=_C572( C153 C572 ) C153_=_C575( C153 C575 ) C153_=_C577( C153 C577 ) \nC153_=_C579( C153 C579 ) C251_=_C252( C251 C252 ) C251_=_C439( C251 C439 ) C251_=_C474( C251 C474 ) C251_=_C541( C251 C541 ) C251_=_C547( C251 C547 ) \nC251_=_C552( C251 C552 ) C251_=_C555( C251 C555 ) C251_=_C557( C251 C557 ) C251_=_C559( C251 C559 ) C252_=_C440( C252 C440 ) C252_=_C475( C252 C475 ) \nC252_=_C559( C252 C559 ) C252_=_C564( C252 C564 ) C252_=_C568( C252 C568 ) C252_=_C572( C252 C572 ) C252_=_C575( C252 C575 ) C252_=_C577( C252 C577 ) \nC252_=_C579( C252 C579 ) C439_=_C440( C439 C440 ) C439_=_C474( C439 C474 ) C439_=_C541( C439 C541 ) C439_=_C547( C439 C547 ) C439_=_C552( C439 C552 ) \nC439_=_C555( C439 C555 ) C439_=_C557( C439 C557 ) C439_=_C559( C439 C559 ) C440_=_C475( C440 C475 ) C440_=_C559( C440 C559 ) C440_=_C564( C440 C564 ) \nC440_=_C568( C440 C568 ) C440_=_C572( C440 C572 ) C440_=_C575( C440 C575 ) C440_=_C577( C440 C577 ) C440_=_C579( C440 C579 ) C474_=_C475( C474 C475 ) \nC474_=_C541( C474 C541 ) C474_=_C547( C474 C547 ) C474_=_C552( C474 C552 ) C474_=_C555( C474 C555 ) C474_=_C557( C474 C557 ) C474_=_C559( C474 C559 ) \nC475_=_C559( C475 C559 ) C475_=_C564( C475 C564 ) C475_=_C568( C475 C568 ) C475_=_C572( C475 C572 ) C475_=_C575( C475 C575 ) C475_=_C577( C475 C577 ) \nC475_=_C579( C475 C579 ) C541_=_C547( C541 C547 ) C541_=_C552( C541 C552 ) C541_=_C555( C541 C555 ) C541_=_C557( C541 C557 ) C541_=_C559( C541 C559 ) \nC547_=_C552( C547 C552 ) C547_=_C555( C547 C555 ) C547_=_C557( C547 C557 ) C547_=_C559( C547 C559 ) C552_=_C555( C552 C555 ) C552_=_C557( C552 C557 ) \nC552_=_C559( C552 C559 ) C555_=_C557( C555 C557 ) C555_=_C559( C555 C559 ) C557_=_C559( C557 C559 ) C559_=_C564( C559 C564 ) C559_=_C568( C559 C568 ) \nC559_=_C572( C559 C572 ) C559_=_C575( C559 C575 ) C559_=_C577( C559 C577 ) C559_=_C579( C559 C579 ) C564_=_C568( C564 C568 ) C564_=_C572( C564 C572 ) \nC564_=_C575( C564 C575 ) C564_=_C577( C564 C577 ) C564_=_C579( C564 C579 ) C568_=_C572( C568 C572 ) C568_=_C575( C568 C575 ) C568_=_C577( C568 C577 ) \nC568_=_C579( C568 C579 ) C572_=_C575( C572 C575 ) C572_=_C577( C572 C577 ) C572_=_C579( C572 C579 ) C575_=_C577( C575 C577 ) C575_=_C579( C575 C579 ) \nC577_=_C579( C577 C579 ) "];82-&gt;103[label="21: C91 C92 C152 C153 C251 \nC252 C439 C440 C474 C475 C541 \nC547 C552 C555 C557 C564 C568 \nC572 C575 C577 C579 \n105: C91_=_C92 ,C91_=_C152 ,C91_=_C251 ,C91_=_C439 ,C91_=_C474 ,\nC91_=_C541 ,C91_=_C547 ,C91_=_C552 ,C91_=_C555 ,C91_=_C557 ,C92_=_C153 ,\nC92_=_C252 ,C92_=_C440 ,C92_=_C475 ,C92_=_C564 ,C92_=_C568 ,C92_=_C572 ,\nC92_=_C575 ,C92_=_C577 ,C92_=_C579 ,C152_=_C153 ,C152_=_C251 ,C152_=_C439 ,\nC152_=_C474 ,C152_=_C541 ,C152_=_C547 ,C152_=_C552 ,C152_=_C555 ,C152_=_C557 ,\nC153_=_C252 ,C153_=_C440 ,C153_=_C475 ,C153_=_C564 ,C153_=_C568 ,C153_=_C572 ,\nC153_=_C575 ,C153_=_C577 ,C153_=_C579 ,C251_=_C252 ,C251_=_C439 ,C251_=_C474 ,\nC251_=_C541 ,C251_=_C547 ,C251_=_C552 ,C251_=_C555 ,C251_=_C557 ,C252_=_C440 ,\nC252_=_C475 ,C252_=_C564 ,C252_=_C568 ,C252_=_C572 ,C252_=_C575 ,C252_=_C577 ,\nC252_=_C579 ,C439_=_C440 ,C439_=_C474 ,C439_=_C541 ,C439_=_C547 ,C439_=_C552 ,\nC439_=_C555 ,C439_=_C557 ,C440_=_C475 ,C440_=_C564 ,C440_=_C568 ,C440_=_C572 ,\nC440_=_C575 ,C440_=_C577 ,C440_=_C579 ,C474_=_C475 ,C474_=_C541 ,C474_=_C547 ,\nC474_=_C552 ,C474_=_C555 ,C474_=_C557 ,C475_=_C564 ,C475_=_C568 ,C475_=_C572 ,\nC475_=_C575 ,C475_=_C577 ,C475_=_C579 ,C541_=_C547 ,C541_=_C552 ,C541_=_C555 ,\nC541_=_C557 ,C547_=_C552 ,C547_=_C555 ,C547_=_C557 ,C552_=_C555 ,C552_=_C557 ,\nC555_=_C557 ,C564_=_C568 ,C564_=_C572 ,C564_=_C575 ,C564_=_C577 ,C564_=_C579 ,\nC568_=_C572 ,C568_=_C575 ,C568_=_C577 ,C568_=_C579 ,C572_=_C575 ,C572_=_C577 ,\nC572_=_C579 ,C575_=_C577 ,C575_=_C579 ,C577_=_C579 ,"];104[shape=box, label="id:104 level: 5\n23: C87 C88 C110 C120 C128 \nC135 C142 C148 C149 C150 C151 \nC152 C153 C211 C221 C229 C236 \nC243 C248 C249 C250 C251 C252 \n137: C87_=_C88( C87 C88 ) C87_=_C110( C87 C110 ) C87_=_C120( C87 C120 ) C87_=_C128( C87 C128 ) C87_=_C135( C87 C135 ) \nC87_=_C142( C87 C142 ) C87_=_C148( C87 C148 ) C87_=_C149( C87 C149 ) C87_=_C150( C87 C150 ) C87_=_C151( C87 C151 ) C87_=_C152( C87 C152 ) \nC87_=_C153( C87 C153 ) C88_=_C149( C88 C149 ) C88_=_C211( C88 C211 ) C88_=_C221( C88 C221 ) C88_=_C229( C88 C229 ) C88_=_C236( C88 C236 ) \nC88_=_C243( C88 C243 ) C88_=_C248( C88 C248 ) C88_=_C249( C88 C249 ) C88_=_C250( C88 C250 ) C88_=_C251( C88 C251 ) C88_=_C252( C88 C252 ) \nC110_=_C120( C110 C120 ) C110_=_C128( C110 C128 ) C110_=_C135( C110 C135 ) C110_=_C142( C110 C142 ) C110_=_C148( C110 C148 ) C110_=_C149( C110 C149 ) \nC110_=_C150( C110 C150 ) C110_=_C151( C110 C151 ) C110_=_C152( C110 C152 ) C110_=_C153( C110 C153 ) C120_=_C128( C120 C128 ) C120_=_C135( C120 C135 ) \nC120_=_C142( C120 C142 ) C120_=_C148( C120 C148 ) C120_=_C149( C120 C149 ) C120_=_C150( C120 C150 ) C120_=_C151( C120 C151 ) C120_=_C152( C120 C152 ) \nC120_=_C153( C120 C153 ) C128_=_C135( C128 C135 ) C128_=_C142( C128 C142 ) C128_=_C148( C128 C148 ) C128_=_C149( C128 C149 ) C128_=_C150( C128 C150 ) \nC128_=_C151( C128 C151 ) C128_=_C152( C128 C152 ) C128_=_C153( C128 C153 ) C135_=_C142( C135 C142 ) C135_=_C148( C135 C148 ) C135_=_C149( C135 C149 ) \nC135_=_C150( C135 C150 ) C135_=_C151( C135 C151 ) C135_=_C152( C135 C152 ) C135_=_C153( C135 C153 ) C142_=_C148( C142 C148 ) C142_=_C149( C142 C149 ) \nC142_=_C150( C142 C150 ) C142_=_C151( C142 C151 ) C142_=_C152( C142 C152 ) C142_=_C153( C142 C153 ) C148_=_C149( C148 C149 ) C148_=_C150( C148 C150 ) \nC148_=_C151( C148 C151 ) C148_=_C152( C148 C152 ) C148_=_C153( C148 C153 ) C149_=_C150( C149 C150 ) C149_=_C151( C149 C151 ) C149_=_C152( C149 C152 ) \nC149_=_C153( C149 C153 ) C149_=_C211( C149 C211</w:t>
      </w:r>
    </w:p>
    <w:p>
      <w:pPr>
        <w:pStyle w:val="PreformattedText"/>
        <w:bidi w:val="0"/>
        <w:spacing w:before="0" w:after="0"/>
        <w:jc w:val="left"/>
        <w:rPr/>
      </w:pPr>
      <w:r>
        <w:rPr/>
        <w:t xml:space="preserve"> </w:t>
      </w:r>
      <w:r>
        <w:rPr/>
        <w:t>) C149_=_C221( C149 C221 ) C149_=_C229( C149 C229 ) C149_=_C236( C149 C236 ) C149_=_C243( C149 C243 ) \nC149_=_C248( C149 C248 ) C149_=_C249( C149 C249 ) C149_=_C250( C149 C250 ) C149_=_C251( C149 C251 ) C149_=_C252( C149 C252 ) C150_=_C151( C150 C151 ) \nC150_=_C152( C150 C152 ) C150_=_C153( C150 C153 ) C150_=_C249( C150 C249 ) C151_=_C152( C151 C152 ) C151_=_C153( C151 C153 ) C151_=_C250( C151 C250 ) \nC152_=_C153( C152 C153 ) C152_=_C251( C152 C251 ) C153_=_C252( C153 C252 ) C211_=_C221( C211 C221 ) C211_=_C229( C211 C229 ) C211_=_C236( C211 C236 ) \nC211_=_C243( C211 C243 ) C211_=_C248( C211 C248 ) C211_=_C249( C211 C249 ) C211_=_C250( C211 C250 ) C211_=_C251( C211 C251 ) C211_=_C252( C211 C252 ) \nC221_=_C229( C221 C229 ) C221_=_C236( C221 C236 ) C221_=_C243( C221 C243 ) C221_=_C248( C221 C248 ) C221_=_C249( C221 C249 ) C221_=_C250( C221 C250 ) \nC221_=_C251( C221 C251 ) C221_=_C252( C221 C252 ) C229_=_C236( C229 C236 ) C229_=_C243( C229 C243 ) C229_=_C248( C229 C248 ) C229_=_C249( C229 C249 ) \nC229_=_C250( C229 C250 ) C229_=_C251( C229 C251 ) C229_=_C252( C229 C252 ) C236_=_C243( C236 C243 ) C236_=_C248( C236 C248 ) C236_=_C249( C236 C249 ) \nC236_=_C250( C236 C250 ) C236_=_C251( C236 C251 ) C236_=_C252( C236 C252 ) C243_=_C248( C243 C248 ) C243_=_C249( C243 C249 ) C243_=_C250( C243 C250 ) \nC243_=_C251( C243 C251 ) C243_=_C252( C243 C252 ) C248_=_C249( C248 C249 ) C248_=_C250( C248 C250 ) C248_=_C251( C248 C251 ) C248_=_C252( C248 C252 ) \nC249_=_C250( C249 C250 ) C249_=_C251( C249 C251 ) C249_=_C252( C249 C252 ) C250_=_C251( C250 C251 ) C250_=_C252( C250 C252 ) C251_=_C252( C251 C252 ) "];82-&gt;104[label="22: C87 C88 C110 C120 C128 \nC135 C142 C148 C150 C151 C152 \nC153 C211 C221 C229 C236 C243 \nC248 C249 C250 C251 C252 \n115: C87_=_C88 ,C87_=_C110 ,C87_=_C120 ,C87_=_C128 ,C87_=_C135 ,\nC87_=_C142 ,C87_=_C148 ,C87_=_C150 ,C87_=_C151 ,C87_=_C152 ,C87_=_C153 ,\nC88_=_C211 ,C88_=_C221 ,C88_=_C229 ,C88_=_C236 ,C88_=_C243 ,C88_=_C248 ,\nC88_=_C249 ,C88_=_C250 ,C88_=_C251 ,C88_=_C252 ,C110_=_C120 ,C110_=_C128 ,\nC110_=_C135 ,C110_=_C142 ,C110_=_C148 ,C110_=_C150 ,C110_=_C151 ,C110_=_C152 ,\nC110_=_C153 ,C120_=_C128 ,C120_=_C135 ,C120_=_C142 ,C120_=_C148 ,C120_=_C150 ,\nC120_=_C151 ,C120_=_C152 ,C120_=_C153 ,C128_=_C135 ,C128_=_C142 ,C128_=_C148 ,\nC128_=_C150 ,C128_=_C151 ,C128_=_C152 ,C128_=_C153 ,C135_=_C142 ,C135_=_C148 ,\nC135_=_C150 ,C135_=_C151 ,C135_=_C152 ,C135_=_C153 ,C142_=_C148 ,C142_=_C150 ,\nC142_=_C151 ,C142_=_C152 ,C142_=_C153 ,C148_=_C150 ,C148_=_C151 ,C148_=_C152 ,\nC148_=_C153 ,C150_=_C151 ,C150_=_C152 ,C150_=_C153 ,C150_=_C249 ,C151_=_C152 ,\nC151_=_C153 ,C151_=_C250 ,C152_=_C153 ,C152_=_C251 ,C153_=_C252 ,C211_=_C221 ,\nC211_=_C229 ,C211_=_C236 ,C211_=_C243 ,C211_=_C248 ,C211_=_C249 ,C211_=_C250 ,\nC211_=_C251 ,C211_=_C252 ,C221_=_C229 ,C221_=_C236 ,C221_=_C243 ,C221_=_C248 ,\nC221_=_C249 ,C221_=_C250 ,C221_=_C251 ,C221_=_C252 ,C229_=_C236 ,C229_=_C243 ,\nC229_=_C248 ,C229_=_C249 ,C229_=_C250 ,C229_=_C251 ,C229_=_C252 ,C236_=_C243 ,\nC236_=_C248 ,C236_=_C249 ,C236_=_C250 ,C236_=_C251 ,C236_=_C252 ,C243_=_C248 ,\nC243_=_C249 ,C243_=_C250 ,C243_=_C251 ,C243_=_C252 ,C248_=_C249 ,C248_=_C250 ,\nC248_=_C251 ,C248_=_C252 ,C249_=_C250 ,C249_=_C251 ,C249_=_C252 ,C250_=_C251 ,\nC250_=_C252 ,C251_=_C252 ,"];105[shape=box, label="id:105 level: 5\n21: C103 C140 C190 C204 C376 \nC379 C404 C412 C417 C420 C423 \nC430 C431 C432 C433 C434 C436 \nC441 C444 C445 C446 \n114: C103_=_C204( C103 C204 ) C103_=_C379( C103 C379 ) C103_=_C412( C103 C412 ) C103_=_C420( C103 C420 ) C103_=_C432( C103 C432 ) \nC103_=_C436( C103 C436 ) C103_=_C441( C103 C441 ) C103_=_C444( C103 C444 ) C103_=_C445( C103 C445 ) C103_=_C446( C103 C446 ) C140_=_C190( C140 C190 ) \nC140_=_C376( C140 C376 ) C140_=_C404( C140 C404 ) C140_=_C417( C140 C417 ) C140_=_C423( C140 C423 ) C140_=_C430( C140 C430 ) C140_=_C431( C140 C431 ) \nC140_=_C432( C140 C432 ) C140_=_C433( C140 C433 ) C140_=_C434( C140 C434 ) C190_=_C376( C190 C376 ) C190_=_C404( C190 C404 ) C190_=_C417( C190 C417 ) \nC190_=_C423( C190 C423 ) C190_=_C430( C190 C430 ) C190_=_C431( C190 C431 ) C190_=_C432( C190 C432 ) C190_=_C433( C190 C433 ) C190_=_C434( C190 C434 ) \nC204_=_C379( C204 C379 ) C204_=_C412( C204 C412 ) C204_=_C420( C204 C420 ) C204_=_C432( C204 C432 ) C204_=_C436( C204 C436 ) C204_=_C441( C204 C441 ) \nC204_=_C444( C204 C444 ) C204_=_C445( C204 C445 ) C204_=_C446( C204 C446 ) C376_=_C404( C376 C404 ) C376_=_C417( C376 C417 ) C376_=_C423( C376 C423 ) \nC376_=_C430( C376 C430 ) C376_=_C431( C376 C431 ) C376_=_C432( C376 C432 ) C376_=_C433( C376 C433 ) C376_=_C434( C376 C434 ) C379_=_C412( C379 C412 ) \nC379_=_C420( C379 C420 ) C379_=_C432( C379 C432 ) C379_=_C436( C379 C436 ) C379_=_C441( C379 C441 ) C379_=_C444( C379 C444 ) C379_=_C445( C379 C445 ) \nC379_=_C446( C379 C446 ) C404_=_C417( C404 C417 ) C404_=_C423( C404 C423 ) C404_=_C430( C404 C430 ) C404_=_C431( C404 C431 ) C404_=_C432( C404 C432 ) \nC404_=_C433( C404 C433 ) C404_=_C434( C404 C434 ) C412_=_C420( C412 C420 ) C412_=_C432( C412 C432 ) C412_=_C436( C412 C436 ) C412_=_C441( C412 C441 ) \nC412_=_C444( C412 C444 ) C412_=_C445( C412 C445 ) C412_=_C446( C412 C446 ) C417_=_C420( C417 C420 ) C417_=_C423( C417 C423 ) C417_=_C430( C417 C430 ) \nC417_=_C431( C417 C431 ) C417_=_C432( C417 C432 ) C417_=_C433( C417 C433 ) C417_=_C434( C417 C434 ) C420_=_C432( C420 C432 ) C420_=_C436( C420 C436 ) \nC420_=_C441( C420 C441 ) C420_=_C444( C420 C444 ) C420_=_C445( C420 C445 ) C420_=_C446( C420 C446 ) C423_=_C430( C423 C430 ) C423_=_C431( C423 C431 ) \nC423_=_C432( C423 C432 ) C423_=_C433( C423 C433 ) C423_=_C434( C423 C434 ) C430_=_C431( C430 C431 ) C430_=_C432( C430 C432 ) C430_=_C433( C430 C433 ) \nC430_=_C434( C430 C434 ) C430_=_C436( C430 C436 ) C431_=_C432( C431 C432 ) C431_=_C433( C431 C433 ) C431_=_C434( C431 C434 ) C431_=_C441( C431 C441 ) \nC432_=_C433( C432 C433 ) C432_=_C434( C432 C434 ) C432_=_C436( C432 C436 ) C432_=_C441( C432 C441 ) C432_=_C444( C432 C444 ) C432_=_C445( C432 C445 ) \nC432_=_C446( C432 C446 ) C433_=_C434( C433 C434 ) C433_=_C444( C433 C444 ) C436_=_C441( C436 C441 ) C436_=_C444( C436 C444 ) C436_=_C445( C436 C445 ) \nC436_=_C446( C436 C446 ) C441_=_C444( C441 C444 ) C441_=_C445( C441 C445 ) C441_=_C446( C441 C446 ) C444_=_C445( C444 C445 ) C444_=_C446( C444 C446 ) \nC445_=_C446( C445 C446 ) "];83-&gt;105[label="20: C103 C140 C190 C204 C376 \nC379 C404 C412 C417 C420 C423 \nC430 C431 C433 C434 C436 C441 \nC444 C445 C446 \n94: C103_=_C204 ,C103_=_C379 ,C103_=_C412 ,C103_=_C420 ,C103_=_C436 ,\nC103_=_C441 ,C103_=_C444 ,C103_=_C445 ,C103_=_C446 ,C140_=_C190 ,C140_=_C376 ,\nC140_=_C404 ,C140_=_C417 ,C140_=_C423 ,C140_=_C430 ,C140_=_C431 ,C140_=_C433 ,\nC140_=_C434 ,C190_=_C376 ,C190_=_C404 ,C190_=_C417 ,C190_=_C423 ,C190_=_C430 ,\nC190_=_C431 ,C190_=_C433 ,C190_=_C434 ,C204_=_C379 ,C204_=_C412 ,C204_=_C420 ,\nC204_=_C436 ,C204_=_C441 ,C204_=_C444 ,C204_=_C445 ,C204_=_C446 ,C376_=_C404 ,\nC376_=_C417 ,C376_=_C423 ,C376_=_C430 ,C376_=_C431 ,C376_=_C433 ,C376_=_C434 ,\nC379_=_C412 ,C379_=_C420 ,C379_=_C436 ,C379_=_C441 ,C379_=_C444 ,C379_=_C445 ,\nC379_=_C446 ,C404_=_C417 ,C404_=_C423 ,C404_=_C430 ,C404_=_C431 ,C404_=_C433 ,\nC404_=_C434 ,C412_=_C420 ,C412_=_C436 ,C412_=_C441 ,C412_=_C444 ,C412_=_C445 ,\nC412_=_C446 ,C417_=_C420 ,C417_=_C423 ,C417_=_C430 ,C417_=_C431 ,C417_=_C433 ,\nC417_=_C434 ,C420_=_C436 ,C420_=_C441 ,C420_=_C444 ,C420_=_C445 ,C420_=_C446 ,\nC423_=_C430 ,C423_=_C431 ,C423_=_C433 ,C423_=_C434 ,C430_=_C431 ,C430_=_C433 ,\nC430_=_C434 ,C430_=_C436 ,C431_=_C433 ,C431_=_C434 ,C431_=_C441 ,C433_=_C434 ,\nC433_=_C444 ,C436_=_C441 ,C436_=_C444 ,C436_=_C445 ,C436_=_C446 ,C441_=_C444 ,\nC441_=_C445 ,C441_=_C446 ,C444_=_C445 ,C444_=_C446 ,C445_=_C446 ,"];106[shape=box, label="id:106 level: 5\n23: C89 C150 C216 C249 C268 \nC313 C355 C390 C416 C417 C418 \nC419 C420 C421 C422 C424 C430 \nC435 C436 C437 C438 C439 C440 \n137: C89_=_C150( C89 C150 ) C89_=_C249( C89 C249 ) C89_=_C418( C89 C418 ) C89_=_C424( C89 C424 ) C89_=_C430( C89 C430 ) \nC89_=_C435( C89 C435 ) C89_=_C436( C89 C436 ) C89_=_C437( C89 C437 ) C89_=_C438( C89 C438 ) C89_=_C439( C89 C439 ) C89_=_C440( C89 C440 ) \nC150_=_C249( C150 C249 ) C150_=_C418( C150 C418 ) C150_=_C424( C150 C424 ) C150_=_C430( C150 C430 ) C150_=_C435( C150 C435 ) C150_=_C436( C150 C436 ) \nC150_=_C437( C150 C437 ) C150_=_C438( C150 C438 ) C150_=_C439( C150 C439 ) C150_=_C440( C150 C440 ) C216_=_C268( C216 C268 ) C216_=_C313( C216 C313 ) \nC216_=_C355( C216 C355 ) C216_=_C390( C216 C390 ) C216_=_C416( C216 C416 ) C216_=_C417( C216 C417 ) C216_=_C418( C216 C418 ) C216_=_C419( C216 C419 ) \nC216_=_C420( C216 C420 ) C216_=_C421( C216 C421 ) C216_=_C422( C216 C422 ) C249_=_C418( C249 C418 ) C249_=_C424( C249 C424 ) C249_=_C430( C249 C430 ) \nC249_=_C435( C249 C435 ) C249_=_C436( C249 C436 ) C249_=_C437( C249 C437 ) C249_=_C438( C249 C438 ) C249_=_C439( C249 C439 ) C249_=_C440( C249 C440 ) \nC268_=_C313( C268 C313 ) C268_=_C355( C268 C355 ) C268_=_C390( C268 C390 ) C268_=_C416( C268 C416 ) C268_=_C417( C268 C417 ) C268_=_C418( C268 C418 ) \nC268_=_C419( C268 C419 ) C268_=_C420( C268 C420 ) C268_=_C421( C268 C421 ) C268_=_C422( C268 C422 ) C313_=_C355( C313 C355 ) C313_=_C390( C313 C390 ) \nC313_=_C416( C313 C416 ) C313_=_C417( C313 C417 ) C313_=_C418( C313 C418 ) C313_=_C419( C313 C419 ) C313_=_C420( C313 C420 ) C313_=_C421( C313 C421 ) \nC313_=_C422( C313 C422 ) C355_=_C390( C355 C390 ) C355_=_C416( C355 C416 ) C355_=_C417( C355 C417 ) C355_=_C418( C355 C418 ) C355_=_C419( C355 C419 ) \nC355_=_C420( C355 C420 ) C355_=_C421( C355 C421 ) C355_=_C422( C355 C422 ) C390_=_C416( C390 C416 ) C390_=_C417( C390 C417 ) C390_=_C418( C390 C418 ) \nC390_=_C419( C390 C419 ) C390_=_C420( C390 C420 ) C390_=_C421( C390 C421 ) C390_=_C422( C390 C422 ) C416_=_C417( C416 C417 ) C416_=_C418( C416 C418 ) \nC416_=_C419( C416 C419 ) C416_=_C420( C416 C420 ) C416_=_C421( C416 C421 ) C416_=_C422(</w:t>
      </w:r>
    </w:p>
    <w:p>
      <w:pPr>
        <w:pStyle w:val="PreformattedText"/>
        <w:bidi w:val="0"/>
        <w:spacing w:before="0" w:after="0"/>
        <w:jc w:val="left"/>
        <w:rPr/>
      </w:pPr>
      <w:r>
        <w:rPr/>
        <w:t xml:space="preserve"> </w:t>
      </w:r>
      <w:r>
        <w:rPr/>
        <w:t>C416 C422 ) C416_=_C424( C416 C424 ) C417_=_C418( C417 C418 ) \nC417_=_C419( C417 C419 ) C417_=_C420( C417 C420 ) C417_=_C421( C417 C421 ) C417_=_C422( C417 C422 ) C417_=_C430( C417 C430 ) C418_=_C419( C418 C419 ) \nC418_=_C420( C418 C420 ) C418_=_C421( C418 C421 ) C418_=_C422( C418 C422 ) C418_=_C424( C418 C424 ) C418_=_C430( C418 C430 ) C418_=_C435( C418 C435 ) \nC418_=_C436( C418 C436 ) C418_=_C437( C418 C437 ) C418_=_C438( C418 C438 ) C418_=_C439( C418 C439 ) C418_=_C440( C418 C440 ) C419_=_C420( C419 C420 ) \nC419_=_C421( C419 C421 ) C419_=_C422( C419 C422 ) C419_=_C435( C419 C435 ) C420_=_C421( C420 C421 ) C420_=_C422( C420 C422 ) C420_=_C436( C420 C436 ) \nC421_=_C422( C421 C422 ) C421_=_C437( C421 C437 ) C424_=_C430( C424 C430 ) C424_=_C435( C424 C435 ) C424_=_C436( C424 C436 ) C424_=_C437( C424 C437 ) \nC424_=_C438( C424 C438 ) C424_=_C439( C424 C439 ) C424_=_C440( C424 C440 ) C430_=_C435( C430 C435 ) C430_=_C436( C430 C436 ) C430_=_C437( C430 C437 ) \nC430_=_C438( C430 C438 ) C430_=_C439( C430 C439 ) C430_=_C440( C430 C440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83-&gt;106[label="22: C89 C150 C216 C249 C268 \nC313 C355 C390 C416 C417 C419 \nC420 C421 C422 C424 C430 C435 \nC436 C437 C438 C439 C440 \n115: C89_=_C150 ,C89_=_C249 ,C89_=_C424 ,C89_=_C430 ,C89_=_C435 ,\nC89_=_C436 ,C89_=_C437 ,C89_=_C438 ,C89_=_C439 ,C89_=_C440 ,C150_=_C249 ,\nC150_=_C424 ,C150_=_C430 ,C150_=_C435 ,C150_=_C436 ,C150_=_C437 ,C150_=_C438 ,\nC150_=_C439 ,C150_=_C440 ,C216_=_C268 ,C216_=_C313 ,C216_=_C355 ,C216_=_C390 ,\nC216_=_C416 ,C216_=_C417 ,C216_=_C419 ,C216_=_C420 ,C216_=_C421 ,C216_=_C422 ,\nC249_=_C424 ,C249_=_C430 ,C249_=_C435 ,C249_=_C436 ,C249_=_C437 ,C249_=_C438 ,\nC249_=_C439 ,C249_=_C440 ,C268_=_C313 ,C268_=_C355 ,C268_=_C390 ,C268_=_C416 ,\nC268_=_C417 ,C268_=_C419 ,C268_=_C420 ,C268_=_C421 ,C268_=_C422 ,C313_=_C355 ,\nC313_=_C390 ,C313_=_C416 ,C313_=_C417 ,C313_=_C419 ,C313_=_C420 ,C313_=_C421 ,\nC313_=_C422 ,C355_=_C390 ,C355_=_C416 ,C355_=_C417 ,C355_=_C419 ,C355_=_C420 ,\nC355_=_C421 ,C355_=_C422 ,C390_=_C416 ,C390_=_C417 ,C390_=_C419 ,C390_=_C420 ,\nC390_=_C421 ,C390_=_C422 ,C416_=_C417 ,C416_=_C419 ,C416_=_C420 ,C416_=_C421 ,\nC416_=_C422 ,C416_=_C424 ,C417_=_C419 ,C417_=_C420 ,C417_=_C421 ,C417_=_C422 ,\nC417_=_C430 ,C419_=_C420 ,C419_=_C421 ,C419_=_C422 ,C419_=_C435 ,C420_=_C421 ,\nC420_=_C422 ,C420_=_C436 ,C421_=_C422 ,C421_=_C437 ,C424_=_C430 ,C424_=_C435 ,\nC424_=_C436 ,C424_=_C437 ,C424_=_C438 ,C424_=_C439 ,C424_=_C440 ,C430_=_C435 ,\nC430_=_C436 ,C430_=_C437 ,C430_=_C438 ,C430_=_C439 ,C430_=_C440 ,C435_=_C436 ,\nC435_=_C437 ,C435_=_C438 ,C435_=_C439 ,C435_=_C440 ,C436_=_C437 ,C436_=_C438 ,\nC436_=_C439 ,C436_=_C440 ,C437_=_C438 ,C437_=_C439 ,C437_=_C440 ,C438_=_C439 ,\nC438_=_C440 ,C439_=_C440 ,"];107[shape=box, label="id:107 level: 5\n23: C42 C139 C189 C215 C267 \nC312 C354 C375 C384 C385 C386 \nC387 C388 C389 C390 C391 C392 \nC400 C401 C402 C403 C404 C405 \n137: C42_=_C139( C42 C139 ) C42_=_C189( C42 C189 ) C42_=_C375( C42 C375 ) C42_=_C385( C42 C385 ) C42_=_C392( C42 C392 ) \nC42_=_C400( C42 C400 ) C42_=_C401( C42 C401 ) C42_=_C402( C42 C402 ) C42_=_C403( C42 C403 ) C42_=_C404( C42 C404 ) C42_=_C405( C42 C405 ) \nC139_=_C189( C139 C189 ) C139_=_C375( C139 C375 ) C139_=_C385( C139 C385 ) C139_=_C392( C139 C392 ) C139_=_C400( C139 C400 ) C139_=_C401( C139 C401 ) \nC139_=_C402( C139 C402 ) C139_=_C403( C139 C403 ) C139_=_C404( C139 C404 ) C139_=_C405( C139 C405 ) C189_=_C375( C189 C375 ) C189_=_C385( C189 C385 ) \nC189_=_C392( C189 C392 ) C189_=_C400( C189 C400 ) C189_=_C401( C189 C401 ) C189_=_C402( C189 C402 ) C189_=_C403( C189 C403 ) C189_=_C404( C189 C404 ) \nC189_=_C405( C189 C405 ) C215_=_C267( C215 C267 ) C215_=_C312( C215 C312 ) C215_=_C354( C215 C354 ) C215_=_C384( C215 C384 ) C215_=_C385( C215 C385 ) \nC215_=_C386( C215 C386 ) C215_=_C387( C215 C387 ) C215_=_C388( C215 C388 ) C215_=_C389( C215 C389 ) C215_=_C390( C215 C390 ) C215_=_C391( C215 C391 ) \nC267_=_C312( C267 C312 ) C267_=_C354( C267 C354 ) C267_=_C384( C267 C384 ) C267_=_C385( C267 C385 ) C267_=_C386( C267 C386 ) C267_=_C387( C267 C387 ) \nC267_=_C388( C267 C388 ) C267_=_C389( C267 C389 ) C267_=_C390( C267 C390 ) C267_=_C391( C267 C391 ) C312_=_C354( C312 C354 ) C312_=_C384( C312 C384 ) \nC312_=_C385( C312 C385 ) C312_=_C386( C312 C386 ) C312_=_C387( C312 C387 ) C312_=_C388( C312 C388 ) C312_=_C389( C312 C389 ) C312_=_C390( C312 C390 ) \nC312_=_C391( C312 C391 ) C354_=_C384( C354 C384 ) C354_=_C385( C354 C385 ) C354_=_C386( C354 C386 ) C354_=_C387( C354 C387 ) C354_=_C388( C354 C388 ) \nC354_=_C389( C354 C389 ) C354_=_C390( C354 C390 ) C354_=_C391( C354 C391 ) C375_=_C385( C375 C385 ) C375_=_C392( C375 C392 ) C375_=_C400( C375 C400 ) \nC375_=_C401( C375 C401 ) C375_=_C402( C375 C402 ) C375_=_C403( C375 C403 ) C375_=_C404( C375 C404 ) C375_=_C405( C375 C405 ) C384_=_C385( C384 C385 ) \nC384_=_C386( C384 C386 ) C384_=_C387( C384 C387 ) C384_=_C388( C384 C388 ) C384_=_C389( C384 C389 ) C384_=_C390( C384 C390 ) C384_=_C391( C384 C391 ) \nC384_=_C392( C384 C392 ) C385_=_C386( C385 C386 ) C385_=_C387( C385 C387 ) C385_=_C388( C385 C388 ) C385_=_C389( C385 C389 ) C385_=_C390( C385 C390 ) \nC385_=_C391( C385 C391 ) C385_=_C392( C385 C392 ) C385_=_C400( C385 C400 ) C385_=_C401( C385 C401 ) C385_=_C402( C385 C402 ) C385_=_C403( C385 C403 ) \nC385_=_C404( C385 C404 ) C385_=_C405( C385 C405 ) C386_=_C387( C386 C387 ) C386_=_C388( C386 C388 ) C386_=_C389( C386 C389 ) C386_=_C390( C386 C390 ) \nC386_=_C391( C386 C391 ) C386_=_C400( C386 C400 ) C387_=_C388( C387 C388 ) C387_=_C389( C387 C389 ) C387_=_C390( C387 C390 ) C387_=_C391( C387 C391 ) \nC387_=_C401( C387 C401 ) C388_=_C389( C388 C389 ) C388_=_C390( C388 C390 ) C388_=_C391( C388 C391 ) C388_=_C402( C388 C402 ) C389_=_C390( C389 C390 ) \nC389_=_C391( C389 C391 ) C389_=_C403( C389 C403 ) C390_=_C391( C390 C391 ) C392_=_C400( C392 C400 ) C392_=_C401( C392 C401 ) C392_=_C402( C392 C402 ) \nC392_=_C403( C392 C403 ) C392_=_C404( C392 C404 ) C392_=_C405( C392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84-&gt;107[label="22: C42 C139 C189 C215 C267 \nC312 C354 C375 C384 C386 C387 \nC388 C389 C390 C391 C392 C400 \nC401 C402 C403 C404 C405 \n115: C42_=_C139 ,C42_=_C189 ,C42_=_C375 ,C42_=_C392 ,C42_=_C400 ,\nC42_=_C401 ,C42_=_C402 ,C42_=_C403 ,C42_=_C404 ,C42_=_C405 ,C139_=_C189 ,\nC139_=_C375 ,C139_=_C392 ,C139_=_C400 ,C139_=_C401 ,C139_=_C402 ,C139_=_C403 ,\nC139_=_C404 ,C139_=_C405 ,C189_=_C375 ,C189_=_C392 ,C189_=_C400 ,C189_=_C401 ,\nC189_=_C402 ,C189_=_C403 ,C189_=_C404 ,C189_=_C405 ,C215_=_C267 ,C215_=_C312 ,\nC215_=_C354 ,C215_=_C384 ,C215_=_C386 ,C215_=_C387 ,C215_=_C388 ,C215_=_C389 ,\nC215_=_C390 ,C215_=_C391 ,C267_=_C312 ,C267_=_C354 ,C267_=_C384 ,C267_=_C386 ,\nC267_=_C387 ,C267_=_C388 ,C267_=_C389 ,C267_=_C390 ,C267_=_C391 ,C312_=_C354 ,\nC312_=_C384 ,C312_=_C386 ,C312_=_C387 ,C312_=_C388 ,C312_=_C389 ,C312_=_C390 ,\nC312_=_C391 ,C354_=_C384 ,C354_=_C386 ,C354_=_C387 ,C354_=_C388 ,C354_=_C389 ,\nC354_=_C390 ,C354_=_C391 ,C375_=_C392 ,C375_=_C400 ,C375_=_C401 ,C375_=_C402 ,\nC375_=_C403 ,C375_=_C404 ,C375_=_C405 ,C384_=_C386 ,C384_=_C387 ,C384_=_C388 ,\nC384_=_C389 ,C384_=_C390 ,C384_=_C391 ,C384_=_C392 ,C386_=_C387 ,C386_=_C388 ,\nC386_=_C389 ,C386_=_C390 ,C386_=_C391 ,C386_=_C400 ,C387_=_C388 ,C387_=_C389 ,\nC387_=_C390 ,C387_=_C391 ,C387_=_C401 ,C388_=_C389 ,C388_=_C390 ,C388_=_C391 ,\nC388_=_C402 ,C389_=_C390 ,C389_=_C391 ,C389_=_C403 ,C390_=_C391 ,C392_=_C400 ,\nC392_=_C401 ,C392_=_C402 ,C392_=_C403 ,C392_=_C404 ,C392_=_C405 ,C400_=_C401 ,\nC400_=_C402 ,C400_=_C403 ,C400_=_C404 ,C400_=_C405 ,C401_=_C402 ,C401_=_C403 ,\nC401_=_C404 ,C401_=_C405 ,C402_=_C403 ,C402_=_C404 ,C402_=_C405 ,C403_=_C404 ,\nC403_=_C405 ,C404_=_C405 ,"];108[shape=box, label="id:108 level: 5\n26: C102 C203 C255 C256 C345 \nC346 C382 C388 C389 C395 C402 \nC403 C406 C407 C412 C413 C414 \nC415 C421 C426 C433 C437 C442 \nC444 C447 C448 \n122: C102_=_C203( C102 C203 ) C102_=_C388( C102 C388 ) C102_=_C395( C102 C395 ) C102_=_C402( C102 C402 ) C102_=_C406( C102 C406 ) \nC102_=_C412( C102 C412 ) C102_=_C413( C102 C413 ) C203_=_C388( C203 C388 ) C203_=_C395( C203 C395 ) C203_=_C402( C203 C402 ) C203_=_C406( C203 C406 ) \nC203_=_C412( C203 C412 ) C203_=_C413( C203 C413 ) C255_=_C256( C255 C256 ) C255_=_C345( C255 C345 ) C255_=_C389( C255 C389 ) C255_=_C403( C255 C403 ) \nC255_=_C407( C255 C407 ) C255_=_C414( C255 C414 ) C255_=_C415( C255 C415 ) C256_=_C346( C256 C346 ) C256_=_C382( C256 C382 ) C256_=_C414( C256 C414 ) \nC256_=_C421( C256 C421 ) C256_=_C426( C256 C426 ) C256_=_C433( C256 C433 ) C256_=_C437( C256 C437 ) C256_=_C442( C256 C442 ) C256_=_C444( C256 C444 ) \nC256_=_C447( C256 C447 ) C256_=_C448( C256 C448 ) C345_=_C346( C345 C346 ) C345_=_C389( C345 C389 ) C345_=_C403( C345 C403 ) C345_=_C407( C345 C407 ) \nC345_=_C414( C345 C414 ) C345_=_C415( C345 C415 ) C346_=_C382( C346 C382 ) C346_=_C414( C346 C414 ) C346_=_C421( C346 C421 ) C346_=_C426( C346 C426 ) \nC346_=_C433( C346 C433 ) C346_=_C437( C346 C437 ) C346_=_C442( C346 C442 ) C346_=_C444( C346 C444 ) C346_=_C447( C346 C447 ) C346_=_C448( C346 C448 ) \nC382_=_C414( C382 C414 ) C382_=_C421( C382 C421 ) C382_=_C426( C382 C426 ) C382_=_C433( C382 C433 ) C382_=_C437( C382 C437 ) C382_=_C442(</w:t>
      </w:r>
    </w:p>
    <w:p>
      <w:pPr>
        <w:pStyle w:val="PreformattedText"/>
        <w:bidi w:val="0"/>
        <w:spacing w:before="0" w:after="0"/>
        <w:jc w:val="left"/>
        <w:rPr/>
      </w:pPr>
      <w:r>
        <w:rPr/>
        <w:t xml:space="preserve"> </w:t>
      </w:r>
      <w:r>
        <w:rPr/>
        <w:t>C382 C442 ) \nC382_=_C444( C382 C444 ) C382_=_C447( C382 C447 ) C382_=_C448( C382 C448 ) C388_=_C389( C388 C389 ) C388_=_C395( C388 C395 ) C388_=_C402( C388 C402 ) \nC388_=_C406( C388 C406 ) C388_=_C412( C388 C412 ) C388_=_C413( C388 C413 ) C389_=_C403( C389 C403 ) C389_=_C407( C389 C407 ) C389_=_C414( C389 C414 ) \nC389_=_C415( C389 C415 ) C395_=_C402( C395 C402 ) C395_=_C406( C395 C406 ) C395_=_C412( C395 C412 ) C395_=_C413( C395 C413 ) C402_=_C403( C402 C403 ) \nC402_=_C406( C402 C406 ) C402_=_C412( C402 C412 ) C402_=_C413( C402 C413 ) C403_=_C407( C403 C407 ) C403_=_C414( C403 C414 ) C403_=_C415( C403 C415 ) \nC406_=_C407( C406 C407 ) C406_=_C412( C406 C412 ) C406_=_C413( C406 C413 ) C407_=_C414( C407 C414 ) C407_=_C415( C407 C415 ) C412_=_C413( C412 C413 ) \nC412_=_C444( C412 C444 ) C414_=_C415( C414 C415 ) C414_=_C421( C414 C421 ) C414_=_C426( C414 C426 ) C414_=_C433( C414 C433 ) C414_=_C437( C414 C437 ) \nC414_=_C442( C414 C442 ) C414_=_C444( C414 C444 ) C414_=_C447( C414 C447 ) C414_=_C448( C414 C448 ) C415_=_C447( C415 C447 ) C421_=_C426( C421 C426 ) \nC421_=_C433( C421 C433 ) C421_=_C437( C421 C437 ) C421_=_C442( C421 C442 ) C421_=_C444( C421 C444 ) C421_=_C447( C421 C447 ) C421_=_C448( C421 C448 ) \nC426_=_C433( C426 C433 ) C426_=_C437( C426 C437 ) C426_=_C442( C426 C442 ) C426_=_C444( C426 C444 ) C426_=_C447( C426 C447 ) C426_=_C448( C426 C448 ) \nC433_=_C437( C433 C437 ) C433_=_C442( C433 C442 ) C433_=_C444( C433 C444 ) C433_=_C447( C433 C447 ) C433_=_C448( C433 C448 ) C437_=_C442( C437 C442 ) \nC437_=_C444( C437 C444 ) C437_=_C447( C437 C447 ) C437_=_C448( C437 C448 ) C442_=_C444( C442 C444 ) C442_=_C447( C442 C447 ) C442_=_C448( C442 C448 ) \nC444_=_C447( C444 C447 ) C444_=_C448( C444 C448 ) C447_=_C448( C447 C448 ) "];84-&gt;108[label="25: C102 C203 C255 C256 C345 \nC346 C382 C388 C389 C395 C402 \nC403 C406 C407 C412 C413 C415 \nC421 C426 C433 C437 C442 C444 \nC447 C448 \n105: C102_=_C203 ,C102_=_C388 ,C102_=_C395 ,C102_=_C402 ,C102_=_C406 ,\nC102_=_C412 ,C102_=_C413 ,C203_=_C388 ,C203_=_C395 ,C203_=_C402 ,C203_=_C406 ,\nC203_=_C412 ,C203_=_C413 ,C255_=_C256 ,C255_=_C345 ,C255_=_C389 ,C255_=_C403 ,\nC255_=_C407 ,C255_=_C415 ,C256_=_C346 ,C256_=_C382 ,C256_=_C421 ,C256_=_C426 ,\nC256_=_C433 ,C256_=_C437 ,C256_=_C442 ,C256_=_C444 ,C256_=_C447 ,C256_=_C448 ,\nC345_=_C346 ,C345_=_C389 ,C345_=_C403 ,C345_=_C407 ,C345_=_C415 ,C346_=_C382 ,\nC346_=_C421 ,C346_=_C426 ,C346_=_C433 ,C346_=_C437 ,C346_=_C442 ,C346_=_C444 ,\nC346_=_C447 ,C346_=_C448 ,C382_=_C421 ,C382_=_C426 ,C382_=_C433 ,C382_=_C437 ,\nC382_=_C442 ,C382_=_C444 ,C382_=_C447 ,C382_=_C448 ,C388_=_C389 ,C388_=_C395 ,\nC388_=_C402 ,C388_=_C406 ,C388_=_C412 ,C388_=_C413 ,C389_=_C403 ,C389_=_C407 ,\nC389_=_C415 ,C395_=_C402 ,C395_=_C406 ,C395_=_C412 ,C395_=_C413 ,C402_=_C403 ,\nC402_=_C406 ,C402_=_C412 ,C402_=_C413 ,C403_=_C407 ,C403_=_C415 ,C406_=_C407 ,\nC406_=_C412 ,C406_=_C413 ,C407_=_C415 ,C412_=_C413 ,C412_=_C444 ,C415_=_C447 ,\nC421_=_C426 ,C421_=_C433 ,C421_=_C437 ,C421_=_C442 ,C421_=_C444 ,C421_=_C447 ,\nC421_=_C448 ,C426_=_C433 ,C426_=_C437 ,C426_=_C442 ,C426_=_C444 ,C426_=_C447 ,\nC426_=_C448 ,C433_=_C437 ,C433_=_C442 ,C433_=_C444 ,C433_=_C447 ,C433_=_C448 ,\nC437_=_C442 ,C437_=_C444 ,C437_=_C447 ,C437_=_C448 ,C442_=_C444 ,C442_=_C447 ,\nC442_=_C448 ,C444_=_C447 ,C444_=_C448 ,C447_=_C448 ,"];109[shape=box, label="id:109 level: 5\n19: C10 C60 C170 C278 C286 \nC322 C362 C489 C543 C560 C561 \nC562 C563 C564 C565 C566 C567 \nC568 C569 \n95: C10_=_C170( C10 C170 ) C10_=_C278( C10 C278 ) C10_=_C362( C10 C362 ) C10_=_C543( C10 C543 ) C10_=_C560( C10 C560 ) \nC10_=_C561( C10 C561 ) C10_=_C562( C10 C562 ) C10_=_C563( C10 C563 ) C10_=_C564( C10 C564 ) C10_=_C565( C10 C565 ) C60_=_C286( C60 C286 ) \nC60_=_C322( C60 C322 ) C60_=_C489( C60 C489 ) C60_=_C560( C60 C560 ) C60_=_C566( C60 C566 ) C60_=_C567( C60 C567 ) C60_=_C568( C60 C568 ) \nC60_=_C569( C60 C569 ) C170_=_C278( C170 C278 ) C170_=_C362( C170 C362 ) C170_=_C543( C170 C543 ) C170_=_C560( C170 C560 ) C170_=_C561( C170 C561 ) \nC170_=_C562( C170 C562 ) C170_=_C563( C170 C563 ) C170_=_C564( C170 C564 ) C170_=_C565( C170 C565 ) C278_=_C362( C278 C362 ) C278_=_C543( C278 C543 ) \nC278_=_C560( C278 C560 ) C278_=_C561( C278 C561 ) C278_=_C562( C278 C562 ) C278_=_C563( C278 C563 ) C278_=_C564( C278 C564 ) C278_=_C565( C278 C565 ) \nC286_=_C322( C286 C322 ) C286_=_C489( C286 C489 ) C286_=_C560( C286 C560 ) C286_=_C566( C286 C566 ) C286_=_C567( C286 C567 ) C286_=_C568( C286 C568 ) \nC286_=_C569( C286 C569 ) C322_=_C489( C322 C489 ) C322_=_C560( C322 C560 ) C322_=_C566( C322 C566 ) C322_=_C567( C322 C567 ) C322_=_C568( C322 C568 ) \nC322_=_C569( C322 C569 ) C362_=_C543( C362 C543 ) C362_=_C560( C362 C560 ) C362_=_C561( C362 C561 ) C362_=_C562( C362 C562 ) C362_=_C563( C362 C563 ) \nC362_=_C564( C362 C564 ) C362_=_C565( C362 C565 ) C489_=_C560( C489 C560 ) C489_=_C566( C489 C566 ) C489_=_C567( C489 C567 ) C489_=_C568( C489 C568 ) \nC489_=_C569( C489 C569 ) C543_=_C560( C543 C560 ) C543_=_C561( C543 C561 ) C543_=_C562( C543 C562 ) C543_=_C563( C543 C563 ) C543_=_C564( C543 C564 ) \nC543_=_C565( C543 C565 ) C560_=_C561( C560 C561 ) C560_=_C562( C560 C562 ) C560_=_C563( C560 C563 ) C560_=_C564( C560 C564 ) C560_=_C565( C560 C565 ) \nC560_=_C566( C560 C566 ) C560_=_C567( C560 C567 ) C560_=_C568( C560 C568 ) C560_=_C569( C560 C569 ) C561_=_C562( C561 C562 ) C561_=_C563( C561 C563 ) \nC561_=_C564( C561 C564 ) C561_=_C565( C561 C565 ) C561_=_C566( C561 C566 ) C562_=_C563( C562 C563 ) C562_=_C564( C562 C564 ) C562_=_C565( C562 C565 ) \nC563_=_C564( C563 C564 ) C563_=_C565( C563 C565 ) C563_=_C567( C563 C567 ) C564_=_C565( C564 C565 ) C564_=_C568( C564 C568 ) C565_=_C569( C565 C569 ) \nC566_=_C567( C566 C567 ) C566_=_C568( C566 C568 ) C566_=_C569( C566 C569 ) C567_=_C568( C567 C568 ) C567_=_C569( C567 C569 ) C568_=_C569( C568 C569 ) "];85-&gt;109[label="18: C10 C60 C170 C278 C286 \nC322 C362 C489 C543 C561 C562 \nC563 C564 C565 C566 C567 C568 \nC569 \n77: C10_=_C170 ,C10_=_C278 ,C10_=_C362 ,C10_=_C543 ,C10_=_C561 ,\nC10_=_C562 ,C10_=_C563 ,C10_=_C564 ,C10_=_C565 ,C60_=_C286 ,C60_=_C322 ,\nC60_=_C489 ,C60_=_C566 ,C60_=_C567 ,C60_=_C568 ,C60_=_C569 ,C170_=_C278 ,\nC170_=_C362 ,C170_=_C543 ,C170_=_C561 ,C170_=_C562 ,C170_=_C563 ,C170_=_C564 ,\nC170_=_C565 ,C278_=_C362 ,C278_=_C543 ,C278_=_C561 ,C278_=_C562 ,C278_=_C563 ,\nC278_=_C564 ,C278_=_C565 ,C286_=_C322 ,C286_=_C489 ,C286_=_C566 ,C286_=_C567 ,\nC286_=_C568 ,C286_=_C569 ,C322_=_C489 ,C322_=_C566 ,C322_=_C567 ,C322_=_C568 ,\nC322_=_C569 ,C362_=_C543 ,C362_=_C561 ,C362_=_C562 ,C362_=_C563 ,C362_=_C564 ,\nC362_=_C565 ,C489_=_C566 ,C489_=_C567 ,C489_=_C568 ,C489_=_C569 ,C543_=_C561 ,\nC543_=_C562 ,C543_=_C563 ,C543_=_C564 ,C543_=_C565 ,C561_=_C562 ,C561_=_C563 ,\nC561_=_C564 ,C561_=_C565 ,C561_=_C566 ,C562_=_C563 ,C562_=_C564 ,C562_=_C565 ,\nC563_=_C564 ,C563_=_C565 ,C563_=_C567 ,C564_=_C565 ,C564_=_C568 ,C565_=_C569 ,\nC566_=_C567 ,C566_=_C568 ,C566_=_C569 ,C567_=_C568 ,C567_=_C569 ,C568_=_C569 ,"];110[shape=box, label="id:110 level: 5\n23: C6 C9 C166 C169 C259 \nC270 C271 C272 C273 C274 C275 \nC276 C277 C278 C361 C454 C537 \nC538 C539 C540 C541 C542 C543 \n137: C6_=_C9( C6 C9 ) C6_=_C166( C6 C166 ) C6_=_C259( C6 C259 ) C6_=_C270( C6 C270 ) C6_=_C271( C6 C271 ) \nC6_=_C272( C6 C272 ) C6_=_C273( C6 C273 ) C6_=_C274( C6 C274 ) C6_=_C275( C6 C275 ) C6_=_C276( C6 C276 ) C6_=_C277( C6 C277 ) \nC6_=_C278( C6 C278 ) C9_=_C169( C9 C169 ) C9_=_C277( C9 C277 ) C9_=_C361( C9 C361 ) C9_=_C454( C9 C454 ) C9_=_C537( C9 C537 ) \nC9_=_C538( C9 C538 ) C9_=_C539( C9 C539 ) C9_=_C540( C9 C540 ) C9_=_C541( C9 C541 ) C9_=_C542( C9 C542 ) C9_=_C543( C9 C543 ) \nC166_=_C169( C166 C169 ) C166_=_C259( C166 C259 ) C166_=_C270( C166 C270 ) C166_=_C271( C166 C271 ) C166_=_C272( C166 C272 ) C166_=_C273( C166 C273 ) \nC166_=_C274( C166 C274 ) C166_=_C275( C166 C275 ) C166_=_C276( C166 C276 ) C166_=_C277( C166 C277 ) C166_=_C278( C166 C278 ) C169_=_C277( C169 C277 ) \nC169_=_C361( C169 C361 ) C169_=_C454( C169 C454 ) C169_=_C537( C169 C537 ) C169_=_C538( C169 C538 ) C169_=_C539( C169 C539 ) C169_=_C540( C169 C540 ) \nC169_=_C541( C169 C541 ) C169_=_C542( C169 C542 ) C169_=_C543( C169 C543 ) C259_=_C270( C259 C270 ) C259_=_C271( C259 C271 ) C259_=_C272( C259 C272 ) \nC259_=_C273( C259 C273 ) C259_=_C274( C259 C274 ) C259_=_C275( C259 C275 ) C259_=_C276( C259 C276 ) C259_=_C277( C259 C277 ) C259_=_C278( C25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5_=_C361( C275 C361 ) C276_=_C277( C276 C277 ) C276_=_C278( C276 C278 ) \nC276_=_C454( C276 C454 ) C277_=_C278( C277 C278 ) C277_=_C361( C277 C361 ) C277_=_C454( C277 C454 ) C277_=_C537( C277 C537 ) C277_=_C538( C277 C538 ) \nC277_=_C539( C277 C539 ) C277_=_C540( C277 C540 ) C277_=_C541( C277 C541 ) C277_=_C542( C277 C542 ) C277_=_C543( C277 C543 ) C278_=_C543( C278 C543 ) \nC361_=_C454( C361 C454 ) C361_=_C537( C361 C537 ) C361_=_C538( C361 C538 ) C361_=_C539( C361 C539 ) C361_=_C540( C361 C540 ) C361_=_C541( C361 C541 ) \nC361_=_C542( C361 C542 ) C361_=_C543( C361 C543 ) C454_=_C537( C454 C537 ) C454_=_C538( C454 C538 ) C454_=_C539( C454 C539 ) C454_=_C540( C454</w:t>
      </w:r>
    </w:p>
    <w:p>
      <w:pPr>
        <w:pStyle w:val="PreformattedText"/>
        <w:bidi w:val="0"/>
        <w:spacing w:before="0" w:after="0"/>
        <w:jc w:val="left"/>
        <w:rPr/>
      </w:pPr>
      <w:r>
        <w:rPr/>
        <w:t xml:space="preserve"> </w:t>
      </w:r>
      <w:r>
        <w:rPr/>
        <w:t>C540 ) \nC454_=_C541( C454 C541 ) C454_=_C542( C454 C542 ) C454_=_C543( C454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2_=_C543( C542 C543 ) "];85-&gt;110[label="22: C6 C9 C166 C169 C259 \nC270 C271 C272 C273 C274 C275 \nC276 C278 C361 C454 C537 C538 \nC539 C540 C541 C542 C543 \n115: C6_=_C9 ,C6_=_C166 ,C6_=_C259 ,C6_=_C270 ,C6_=_C271 ,\nC6_=_C272 ,C6_=_C273 ,C6_=_C274 ,C6_=_C275 ,C6_=_C276 ,C6_=_C278 ,\nC9_=_C169 ,C9_=_C361 ,C9_=_C454 ,C9_=_C537 ,C9_=_C538 ,C9_=_C539 ,\nC9_=_C540 ,C9_=_C541 ,C9_=_C542 ,C9_=_C543 ,C166_=_C169 ,C166_=_C259 ,\nC166_=_C270 ,C166_=_C271 ,C166_=_C272 ,C166_=_C273 ,C166_=_C274 ,C166_=_C275 ,\nC166_=_C276 ,C166_=_C278 ,C169_=_C361 ,C169_=_C454 ,C169_=_C537 ,C169_=_C538 ,\nC169_=_C539 ,C169_=_C540 ,C169_=_C541 ,C169_=_C542 ,C169_=_C543 ,C259_=_C270 ,\nC259_=_C271 ,C259_=_C272 ,C259_=_C273 ,C259_=_C274 ,C259_=_C275 ,C259_=_C276 ,\nC259_=_C278 ,C270_=_C271 ,C270_=_C272 ,C270_=_C273 ,C270_=_C274 ,C270_=_C275 ,\nC270_=_C276 ,C270_=_C278 ,C271_=_C272 ,C271_=_C273 ,C271_=_C274 ,C271_=_C275 ,\nC271_=_C276 ,C271_=_C278 ,C272_=_C273 ,C272_=_C274 ,C272_=_C275 ,C272_=_C276 ,\nC272_=_C278 ,C273_=_C274 ,C273_=_C275 ,C273_=_C276 ,C273_=_C278 ,C274_=_C275 ,\nC274_=_C276 ,C274_=_C278 ,C275_=_C276 ,C275_=_C278 ,C275_=_C361 ,C276_=_C278 ,\nC276_=_C454 ,C278_=_C543 ,C361_=_C454 ,C361_=_C537 ,C361_=_C538 ,C361_=_C539 ,\nC361_=_C540 ,C361_=_C541 ,C361_=_C542 ,C361_=_C543 ,C454_=_C537 ,C454_=_C538 ,\nC454_=_C539 ,C454_=_C540 ,C454_=_C541 ,C454_=_C542 ,C454_=_C543 ,C537_=_C538 ,\nC537_=_C539 ,C537_=_C540 ,C537_=_C541 ,C537_=_C542 ,C537_=_C543 ,C538_=_C539 ,\nC538_=_C540 ,C538_=_C541 ,C538_=_C542 ,C538_=_C543 ,C539_=_C540 ,C539_=_C541 ,\nC539_=_C542 ,C539_=_C543 ,C540_=_C541 ,C540_=_C542 ,C540_=_C543 ,C541_=_C542 ,\nC541_=_C543 ,C542_=_C543 ,"];111[shape=box, label="id:111 level: 5\n23: C67 C76 C182 C231 C238 \nC261 C262 C271 C272 C279 C280 \nC287 C288 C289 C290 C291 C292 \nC293 C294 C295 C296 C297 C298 \n137: C67_=_C182( C67 C182 ) C67_=_C231( C67 C231 ) C67_=_C261( C67 C261 ) C67_=_C271( C67 C271 ) C67_=_C279( C67 C279 ) \nC67_=_C287( C67 C287 ) C67_=_C288( C67 C288 ) C67_=_C289( C67 C289 ) C67_=_C290( C67 C290 ) C67_=_C291( C67 C291 ) C67_=_C292( C67 C292 ) \nC76_=_C238( C76 C238 ) C76_=_C262( C76 C262 ) C76_=_C272( C76 C272 ) C76_=_C280( C76 C280 ) C76_=_C287( C76 C287 ) C76_=_C293( C76 C293 ) \nC76_=_C294( C76 C294 ) C76_=_C295( C76 C295 ) C76_=_C296( C76 C296 ) C76_=_C297( C76 C297 ) C76_=_C298( C76 C298 ) C182_=_C231( C182 C231 ) \nC182_=_C261( C182 C261 ) C182_=_C271( C182 C271 ) C182_=_C279( C182 C279 ) C182_=_C287( C182 C287 ) C182_=_C288( C182 C288 ) C182_=_C289( C182 C289 ) \nC182_=_C290( C182 C290 ) C182_=_C291( C182 C291 ) C182_=_C292( C182 C292 ) C231_=_C261( C231 C261 ) C231_=_C271( C231 C271 ) C231_=_C279( C231 C279 ) \nC231_=_C287( C231 C287 ) C231_=_C288( C231 C288 ) C231_=_C289( C231 C289 ) C231_=_C290( C231 C290 ) C231_=_C291( C231 C291 ) C231_=_C292( C231 C292 ) \nC238_=_C262( C238 C262 ) C238_=_C272( C238 C272 ) C238_=_C280( C238 C280 ) C238_=_C287( C238 C287 ) C238_=_C293( C238 C293 ) C238_=_C294( C238 C294 ) \nC238_=_C295( C238 C295 ) C238_=_C296( C238 C296 ) C238_=_C297( C238 C297 ) C238_=_C298( C238 C298 ) C261_=_C262( C261 C262 ) C261_=_C271( C261 C271 ) \nC261_=_C279( C261 C279 ) C261_=_C287( C261 C287 ) C261_=_C288( C261 C288 ) C261_=_C289( C261 C289 ) C261_=_C290( C261 C290 ) C261_=_C291( C261 C291 ) \nC261_=_C292( C261 C292 ) C262_=_C272( C262 C272 ) C262_=_C280( C262 C280 ) C262_=_C287( C262 C287 ) C262_=_C293( C262 C293 ) C262_=_C294( C262 C294 ) \nC262_=_C295( C262 C295 ) C262_=_C296( C262 C296 ) C262_=_C297( C262 C297 ) C262_=_C298( C262 C298 ) C271_=_C272( C271 C272 ) C271_=_C279( C271 C279 ) \nC271_=_C287( C271 C287 ) C271_=_C288( C271 C288 ) C271_=_C289( C271 C289 ) C271_=_C290( C271 C290 ) C271_=_C291( C271 C291 ) C271_=_C292( C271 C292 ) \nC272_=_C280( C272 C280 ) C272_=_C287( C272 C287 ) C272_=_C293( C272 C293 ) C272_=_C294( C272 C294 ) C272_=_C295( C272 C295 ) C272_=_C296( C272 C296 ) \nC272_=_C297( C272 C297 ) C272_=_C298( C272 C298 ) C279_=_C280( C279 C280 ) C279_=_C287( C279 C287 ) C279_=_C288( C279 C288 ) C279_=_C289( C279 C289 ) \nC279_=_C290( C279 C290 ) C279_=_C291( C279 C291 ) C279_=_C292( C279 C292 ) C280_=_C287( C280 C287 ) C280_=_C293( C280 C293 ) C280_=_C294( C280 C294 ) \nC280_=_C295( C280 C295 ) C280_=_C296( C280 C296 ) C280_=_C297( C280 C297 ) C280_=_C298( C280 C298 ) C287_=_C288( C287 C288 ) C287_=_C289( C287 C289 ) \nC287_=_C290( C287 C290 ) C287_=_C291( C287 C291 ) C287_=_C292( C287 C292 ) C287_=_C293( C287 C293 ) C287_=_C294( C287 C294 ) C287_=_C295( C287 C295 ) \nC287_=_C296( C287 C296 ) C287_=_C297( C287 C297 ) C287_=_C298( C287 C298 ) C288_=_C289( C288 C289 ) C288_=_C290( C288 C290 ) C288_=_C291( C288 C291 ) \nC288_=_C292( C288 C292 ) C288_=_C293( C288 C293 ) C289_=_C290( C289 C290 ) C289_=_C291( C289 C291 ) C289_=_C292( C289 C292 ) C289_=_C294( C289 C294 ) \nC290_=_C291( C290 C291 ) C290_=_C292( C290 C292 ) C291_=_C292( C291 C292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86-&gt;111[label="22: C67 C76 C182 C231 C238 \nC261 C262 C271 C272 C279 C280 \nC288 C289 C290 C291 C292 C293 \nC294 C295 C296 C297 C298 \n115: C67_=_C182 ,C67_=_C231 ,C67_=_C261 ,C67_=_C271 ,C67_=_C279 ,\nC67_=_C288 ,C67_=_C289 ,C67_=_C290 ,C67_=_C291 ,C67_=_C292 ,C76_=_C238 ,\nC76_=_C262 ,C76_=_C272 ,C76_=_C280 ,C76_=_C293 ,C76_=_C294 ,C76_=_C295 ,\nC76_=_C296 ,C76_=_C297 ,C76_=_C298 ,C182_=_C231 ,C182_=_C261 ,C182_=_C271 ,\nC182_=_C279 ,C182_=_C288 ,C182_=_C289 ,C182_=_C290 ,C182_=_C291 ,C182_=_C292 ,\nC231_=_C261 ,C231_=_C271 ,C231_=_C279 ,C231_=_C288 ,C231_=_C289 ,C231_=_C290 ,\nC231_=_C291 ,C231_=_C292 ,C238_=_C262 ,C238_=_C272 ,C238_=_C280 ,C238_=_C293 ,\nC238_=_C294 ,C238_=_C295 ,C238_=_C296 ,C238_=_C297 ,C238_=_C298 ,C261_=_C262 ,\nC261_=_C271 ,C261_=_C279 ,C261_=_C288 ,C261_=_C289 ,C261_=_C290 ,C261_=_C291 ,\nC261_=_C292 ,C262_=_C272 ,C262_=_C280 ,C262_=_C293 ,C262_=_C294 ,C262_=_C295 ,\nC262_=_C296 ,C262_=_C297 ,C262_=_C298 ,C271_=_C272 ,C271_=_C279 ,C271_=_C288 ,\nC271_=_C289 ,C271_=_C290 ,C271_=_C291 ,C271_=_C292 ,C272_=_C280 ,C272_=_C293 ,\nC272_=_C294 ,C272_=_C295 ,C272_=_C296 ,C272_=_C297 ,C272_=_C298 ,C279_=_C280 ,\nC279_=_C288 ,C279_=_C289 ,C279_=_C290 ,C279_=_C291 ,C279_=_C292 ,C280_=_C293 ,\nC280_=_C294 ,C280_=_C295 ,C280_=_C296 ,C280_=_C297 ,C280_=_C298 ,C288_=_C289 ,\nC288_=_C290 ,C288_=_C291 ,C288_=_C292 ,C288_=_C293 ,C289_=_C290 ,C289_=_C291 ,\nC289_=_C292 ,C289_=_C294 ,C290_=_C291 ,C290_=_C292 ,C291_=_C292 ,C293_=_C294 ,\nC293_=_C295 ,C293_=_C296 ,C293_=_C297 ,C293_=_C298 ,C294_=_C295 ,C294_=_C296 ,\nC294_=_C297 ,C294_=_C298 ,C295_=_C296 ,C295_=_C297 ,C295_=_C298 ,C296_=_C297 ,\nC296_=_C298 ,C297_=_C298 ,"];112[shape=box, label="id:112 level: 5\n23: C56 C57 C175 C176 C260 \nC270 C279 C280 C281 C282 C283 \nC284 C285 C286 C305 C315 C316 \nC317 C318 C319 C320 C321 C322 \n137: C56_=_C57( C56 C57 ) C56_=_C175( C56 C175 ) C56_=_C260( C56 C260 ) C56_=_C270( C56 C270 ) C56_=_C279( C56 C279 ) \nC56_=_C280( C56 C280 ) C56_=_C281( C56 C281 ) C56_=_C282( C56 C282 ) C56_=_C283( C56 C283 ) C56_=_C284( C56 C284 ) C56_=_C285( C56 C285 ) \nC56_=_C286( C56 C286 ) C57_=_C176( C57 C176 ) C57_=_C283( C57 C283 ) C57_=_C305( C57 C305 ) C57_=_C315( C57 C315 ) C57_=_C316( C57 C316 ) \nC57_=_C317( C57 C317 ) C57_=_C318( C57 C318 ) C57_=_C319( C57 C319 ) C57_=_C320( C57 C320 ) C57_=_C321( C57 C321 ) C57_=_C322( C57 C322 ) \nC175_=_C176( C175 C176 ) C175_=_C260( C175 C260 ) C175_=_C270( C175 C270 ) C175_=_C279( C175 C279 ) C175_=_C280( C175 C280 ) C175_=_C281( C175 C281 ) \nC175_=_C282( C175 C282 ) C175_=_C283( C175 C283 ) C175_=_C284( C175 C284 ) C175_=_C285( C175 C285 ) C175_=_C286( C175 C286 ) C176_=_C283( C176 C283 ) \nC176_=_C305( C176 C305 ) C176_=_C315( C176 C315 ) C176_=_C316( C176 C316 ) C176_=_C317( C176 C317 ) C176_=_C318( C176 C318 ) C176_=_C319( C176 C319 ) \nC176_=_C320( C176 C320 ) C176_=_C321( C176 C321 ) C176_=_C322( C176 C322 ) C260_=_C270( C260 C270 ) C260_=_C279( C260 C279 ) C260_=_C280( C260 C280 ) \nC260_=_C281( C260 C281 ) C260_=_C282( C260 C282 ) C260_=_C283( C260 C283 ) C260_=_C284( C260 C284 ) C260_=_C285( C260 C285 ) C260_=_C286( C260 C286 ) \nC270_=_C279( C270 C279 ) C270_=_C280( C270 C280 ) C270_=_C281( C270 C281 ) C270_=_C282( C270 C282 ) C270_=_C283( C270 C283 ) C270_=_C284( C270 C284 ) \nC270_=_C285( C270 C285 ) C270_=_C286( C270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2_=_C283( C282 C283 ) C282_=_C284( C282 C284 ) C282_=_C285( C282 C285 ) C282_=_C286( C282 C286 ) \nC283_=_C284( C283 C284 ) C283_=_C285( C283 C285 ) C283_=_C286( C283 C286 ) C283_=_C305( C283 C305 ) C283_=_C315( C283 C315 ) C283_=_C316( C283 C316 ) \nC283_=_C317( C283 C317</w:t>
      </w:r>
    </w:p>
    <w:p>
      <w:pPr>
        <w:pStyle w:val="PreformattedText"/>
        <w:bidi w:val="0"/>
        <w:spacing w:before="0" w:after="0"/>
        <w:jc w:val="left"/>
        <w:rPr/>
      </w:pPr>
      <w:r>
        <w:rPr/>
        <w:t xml:space="preserve"> </w:t>
      </w:r>
      <w:r>
        <w:rPr/>
        <w:t>) C283_=_C318( C283 C318 ) C283_=_C319( C283 C319 ) C283_=_C320( C283 C320 ) C283_=_C321( C283 C321 ) C283_=_C322( C283 C322 ) \nC284_=_C285( C284 C285 ) C284_=_C286( C284 C286 ) C284_=_C320( C284 C320 ) C285_=_C286( C285 C286 ) C285_=_C321( C285 C321 ) C286_=_C322( C286 C322 ) \nC305_=_C315( C305 C315 ) C305_=_C316( C305 C316 ) C305_=_C317( C305 C317 ) C305_=_C318( C305 C318 ) C305_=_C319( C305 C319 ) C305_=_C320( C305 C320 ) \nC305_=_C321( C305 C321 ) C305_=_C322( C305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86-&gt;112[label="22: C56 C57 C175 C176 C260 \nC270 C279 C280 C281 C282 C284 \nC285 C286 C305 C315 C316 C317 \nC318 C319 C320 C321 C322 \n115: C56_=_C57 ,C56_=_C175 ,C56_=_C260 ,C56_=_C270 ,C56_=_C279 ,\nC56_=_C280 ,C56_=_C281 ,C56_=_C282 ,C56_=_C284 ,C56_=_C285 ,C56_=_C286 ,\nC57_=_C176 ,C57_=_C305 ,C57_=_C315 ,C57_=_C316 ,C57_=_C317 ,C57_=_C318 ,\nC57_=_C319 ,C57_=_C320 ,C57_=_C321 ,C57_=_C322 ,C175_=_C176 ,C175_=_C260 ,\nC175_=_C270 ,C175_=_C279 ,C175_=_C280 ,C175_=_C281 ,C175_=_C282 ,C175_=_C284 ,\nC175_=_C285 ,C175_=_C286 ,C176_=_C305 ,C176_=_C315 ,C176_=_C316 ,C176_=_C317 ,\nC176_=_C318 ,C176_=_C319 ,C176_=_C320 ,C176_=_C321 ,C176_=_C322 ,C260_=_C270 ,\nC260_=_C279 ,C260_=_C280 ,C260_=_C281 ,C260_=_C282 ,C260_=_C284 ,C260_=_C285 ,\nC260_=_C286 ,C270_=_C279 ,C270_=_C280 ,C270_=_C281 ,C270_=_C282 ,C270_=_C284 ,\nC270_=_C285 ,C270_=_C286 ,C279_=_C280 ,C279_=_C281 ,C279_=_C282 ,C279_=_C284 ,\nC279_=_C285 ,C279_=_C286 ,C280_=_C281 ,C280_=_C282 ,C280_=_C284 ,C280_=_C285 ,\nC280_=_C286 ,C281_=_C282 ,C281_=_C284 ,C281_=_C285 ,C281_=_C286 ,C282_=_C284 ,\nC282_=_C285 ,C282_=_C286 ,C284_=_C285 ,C284_=_C286 ,C284_=_C320 ,C285_=_C286 ,\nC285_=_C321 ,C286_=_C322 ,C305_=_C315 ,C305_=_C316 ,C305_=_C317 ,C305_=_C318 ,\nC305_=_C319 ,C305_=_C320 ,C305_=_C321 ,C305_=_C322 ,C315_=_C316 ,C315_=_C317 ,\nC315_=_C318 ,C315_=_C319 ,C315_=_C320 ,C315_=_C321 ,C315_=_C322 ,C316_=_C317 ,\nC316_=_C318 ,C316_=_C319 ,C316_=_C320 ,C316_=_C321 ,C316_=_C322 ,C317_=_C318 ,\nC317_=_C319 ,C317_=_C320 ,C317_=_C321 ,C317_=_C322 ,C318_=_C319 ,C318_=_C320 ,\nC318_=_C321 ,C318_=_C322 ,C319_=_C320 ,C319_=_C321 ,C319_=_C322 ,C320_=_C321 ,\nC320_=_C322 ,C321_=_C322 ,"];113[shape=box, label="id:113 level: 5\n23: C21 C124 C158 C202 C328 \nC342 C365 C410 C511 C514 C516 \nC520 C522 C525 C526 C527 C528 \nC529 C530 C531 C533 C534 C535 \n137: C21_=_C124( C21 C124 ) C21_=_C328( C21 C328 ) C21_=_C365( C21 C365 ) C21_=_C514( C21 C514 ) C21_=_C520( C21 C520 ) \nC21_=_C525( C21 C525 ) C21_=_C526( C21 C526 ) C21_=_C527( C21 C527 ) C21_=_C528( C21 C528 ) C21_=_C529( C21 C529 ) C21_=_C530( C21 C530 ) \nC124_=_C328( C124 C328 ) C124_=_C365( C124 C365 ) C124_=_C514( C124 C514 ) C124_=_C520( C124 C520 ) C124_=_C525( C124 C525 ) C124_=_C526( C124 C526 ) \nC124_=_C527( C124 C527 ) C124_=_C528( C124 C528 ) C124_=_C529( C124 C529 ) C124_=_C530( C124 C530 ) C158_=_C202( C158 C202 ) C158_=_C342( C158 C342 ) \nC158_=_C410( C158 C410 ) C158_=_C511( C158 C511 ) C158_=_C516( C158 C516 ) C158_=_C522( C158 C522 ) C158_=_C526( C158 C526 ) C158_=_C531( C158 C531 ) \nC158_=_C533( C158 C533 ) C158_=_C534( C158 C534 ) C158_=_C535( C158 C535 ) C202_=_C342( C202 C342 ) C202_=_C410( C202 C410 ) C202_=_C511( C202 C511 ) \nC202_=_C516( C202 C516 ) C202_=_C522( C202 C522 ) C202_=_C526( C202 C526 ) C202_=_C531( C202 C531 ) C202_=_C533( C202 C533 ) C202_=_C534( C202 C534 ) \nC202_=_C535( C202 C535 ) C328_=_C365( C328 C365 ) C328_=_C514( C328 C514 ) C328_=_C520( C328 C520 ) C328_=_C525( C328 C525 ) C328_=_C526( C328 C526 ) \nC328_=_C527( C328 C527 ) C328_=_C528( C328 C528 ) C328_=_C529( C328 C529 ) C328_=_C530( C328 C530 ) C342_=_C410( C342 C410 ) C342_=_C511( C342 C511 ) \nC342_=_C516( C342 C516 ) C342_=_C522( C342 C522 ) C342_=_C526( C342 C526 ) C342_=_C531( C342 C531 ) C342_=_C533( C342 C533 ) C342_=_C534( C342 C534 ) \nC342_=_C535( C342 C535 ) C365_=_C514( C365 C514 ) C365_=_C520( C365 C520 ) C365_=_C525( C365 C525 ) C365_=_C526( C365 C526 ) C365_=_C527( C365 C527 ) \nC365_=_C528( C365 C528 ) C365_=_C529( C365 C529 ) C365_=_C530( C365 C530 ) C410_=_C511( C410 C511 ) C410_=_C516( C410 C516 ) C410_=_C522( C410 C522 ) \nC410_=_C526( C410 C526 ) C410_=_C531( C410 C531 ) C410_=_C533( C410 C533 ) C410_=_C534( C410 C534 ) C410_=_C535( C410 C535 ) C511_=_C516( C511 C516 ) \nC511_=_C522( C511 C522 ) C511_=_C526( C511 C526 ) C511_=_C531( C511 C531 ) C511_=_C533( C511 C533 ) C511_=_C534( C511 C534 ) C511_=_C535( C511 C535 ) \nC514_=_C516( C514 C516 ) C514_=_C520( C514 C520 ) C514_=_C525( C514 C525 ) C514_=_C526( C514 C526 ) C514_=_C527( C514 C527 ) C514_=_C528( C514 C528 ) \nC514_=_C529( C514 C529 ) C514_=_C530( C514 C530 ) C516_=_C522( C516 C522 ) C516_=_C526( C516 C526 ) C516_=_C531( C516 C531 ) C516_=_C533( C516 C533 ) \nC516_=_C534( C516 C534 ) C516_=_C535( C516 C535 ) C520_=_C522( C520 C522 ) C520_=_C525( C520 C525 ) C520_=_C526( C520 C526 ) C520_=_C527( C520 C527 ) \nC520_=_C528( C520 C528 ) C520_=_C529( C520 C529 ) C520_=_C530( C520 C530 ) C522_=_C526( C522 C526 ) C522_=_C531( C522 C531 ) C522_=_C533( C522 C533 ) \nC522_=_C534( C522 C534 ) C522_=_C535( C522 C535 ) C525_=_C526( C525 C526 ) C525_=_C527( C525 C527 ) C525_=_C528( C525 C528 ) C525_=_C529( C525 C529 ) \nC525_=_C530( C525 C530 ) C525_=_C531( C525 C531 ) C526_=_C527( C526 C527 ) C526_=_C528( C526 C528 ) C526_=_C529( C526 C529 ) C526_=_C530( C526 C530 ) \nC526_=_C531( C526 C531 ) C526_=_C533( C526 C533 ) C526_=_C534( C526 C534 ) C526_=_C535( C526 C535 ) C527_=_C528( C527 C528 ) C527_=_C529( C527 C529 ) \nC527_=_C530( C527 C530 ) C527_=_C533( C527 C533 ) C528_=_C529( C528 C529 ) C528_=_C530( C528 C530 ) C528_=_C534( C528 C534 ) C529_=_C530( C529 C530 ) \nC531_=_C533( C531 C533 ) C531_=_C534( C531 C534 ) C531_=_C535( C531 C535 ) C533_=_C534( C533 C534 ) C533_=_C535( C533 C535 ) C534_=_C535( C534 C535 ) "];87-&gt;113[label="22: C21 C124 C158 C202 C328 \nC342 C365 C410 C511 C514 C516 \nC520 C522 C525 C527 C528 C529 \nC530 C531 C533 C534 C535 \n115: C21_=_C124 ,C21_=_C328 ,C21_=_C365 ,C21_=_C514 ,C21_=_C520 ,\nC21_=_C525 ,C21_=_C527 ,C21_=_C528 ,C21_=_C529 ,C21_=_C530 ,C124_=_C328 ,\nC124_=_C365 ,C124_=_C514 ,C124_=_C520 ,C124_=_C525 ,C124_=_C527 ,C124_=_C528 ,\nC124_=_C529 ,C124_=_C530 ,C158_=_C202 ,C158_=_C342 ,C158_=_C410 ,C158_=_C511 ,\nC158_=_C516 ,C158_=_C522 ,C158_=_C531 ,C158_=_C533 ,C158_=_C534 ,C158_=_C535 ,\nC202_=_C342 ,C202_=_C410 ,C202_=_C511 ,C202_=_C516 ,C202_=_C522 ,C202_=_C531 ,\nC202_=_C533 ,C202_=_C534 ,C202_=_C535 ,C328_=_C365 ,C328_=_C514 ,C328_=_C520 ,\nC328_=_C525 ,C328_=_C527 ,C328_=_C528 ,C328_=_C529 ,C328_=_C530 ,C342_=_C410 ,\nC342_=_C511 ,C342_=_C516 ,C342_=_C522 ,C342_=_C531 ,C342_=_C533 ,C342_=_C534 ,\nC342_=_C535 ,C365_=_C514 ,C365_=_C520 ,C365_=_C525 ,C365_=_C527 ,C365_=_C528 ,\nC365_=_C529 ,C365_=_C530 ,C410_=_C511 ,C410_=_C516 ,C410_=_C522 ,C410_=_C531 ,\nC410_=_C533 ,C410_=_C534 ,C410_=_C535 ,C511_=_C516 ,C511_=_C522 ,C511_=_C531 ,\nC511_=_C533 ,C511_=_C534 ,C511_=_C535 ,C514_=_C516 ,C514_=_C520 ,C514_=_C525 ,\nC514_=_C527 ,C514_=_C528 ,C514_=_C529 ,C514_=_C530 ,C516_=_C522 ,C516_=_C531 ,\nC516_=_C533 ,C516_=_C534 ,C516_=_C535 ,C520_=_C522 ,C520_=_C525 ,C520_=_C527 ,\nC520_=_C528 ,C520_=_C529 ,C520_=_C530 ,C522_=_C531 ,C522_=_C533 ,C522_=_C534 ,\nC522_=_C535 ,C525_=_C527 ,C525_=_C528 ,C525_=_C529 ,C525_=_C530 ,C525_=_C531 ,\nC527_=_C528 ,C527_=_C529 ,C527_=_C530 ,C527_=_C533 ,C528_=_C529 ,C528_=_C530 ,\nC528_=_C534 ,C529_=_C530 ,C531_=_C533 ,C531_=_C534 ,C531_=_C535 ,C533_=_C534 ,\nC533_=_C535 ,C534_=_C535 ,"];114[shape=box, label="id:114 level: 5\n32: C43 C70 C105 C141 C184 \nC191 C206 C234 C258 C292 C348 \nC377 C381 C405 C434 C446 C448 \nC502 C513 C515 C517 C520 C522 \nC523 C524 C525 C527 C528 C531 \nC532 C533 C534 \n154: C43_=_C141( C43 C141 ) C43_=_C191( C43 C191 ) C43_=_C377( C43 C377 ) C43_=_C405( C43 C405 ) C43_=_C434( C43 C434 ) \nC43_=_C515( C43 C515 ) C43_=_C525( C43 C525 ) C43_=_C531( C43 C531 ) C43_=_C532( C43 C532 ) C70_=_C184( C70 C184 ) C70_=_C234( C70 C234 ) \nC70_=_C292( C70 C292 ) C70_=_C502( C70 C502 ) C70_=_C513( C70 C513 ) C70_=_C520( C70 C520 ) C70_=_C522( C70 C522 ) C70_=_C523( C70 C523 ) \nC70_=_C524( C70 C524 ) C105_=_C206( C105 C206 ) C105_=_C381( C105 C381 ) C105_=_C446( C105 C446 ) C105_=_C517( C105 C517 ) C105_=_C523( C105 C523 ) \nC105_=_C527( C105 C527 ) C105_=_C533( C105 C533 ) C141_=_C191( C141 C191 ) C141_=_C377( C141 C377 ) C141_=_C405( C141 C405 ) C141_=_C434( C141 C434 ) \nC141_=_C515( C141 C515 ) C141_=_C525( C141 C525 ) C141_=_C531( C141 C531 ) C141_=_C532( C141 C532 ) C184_=_C234( C184 C234 ) C184_=_C292( C184 C292 ) \nC184_=_C502( C184 C502 ) C184_=_C513( C184 C513 ) C184_=_C520( C184 C520 ) C184_=_C522( C184 C522 ) C184_=_C523( C184 C523 ) C184_=_C524( C184 C524 ) \nC191_=_C377( C191 C377 ) C191_=_C405( C191 C405 ) C191_=_C434( C191 C434 ) C191_=_C515( C191 C515 ) C191_=_C525( C191 C525 ) C191_=_C531( C191 C531 ) \nC191_=_C532( C191 C532 ) C206_=_C381( C206 C381 ) C206_=_C446( C206 C446 ) C206_=_C517( C206 C517 ) C206_=_C523( C206 C523 ) C206_=_C527( C206 C527 ) \nC206_=_C533( C206 C533 ) C234_=_C292( C234 C292 ) C234_=_C502( C234 C502 ) C234_=_C513( C234 C513 ) C234_=_C520( C234 C520 ) C234_=_C522( C234 C522 ) \nC234_=_C523( C234 C523 ) C234_=_C524( C234 C524 ) C258_=_C348( C258 C348 ) C258_=_C448(</w:t>
      </w:r>
    </w:p>
    <w:p>
      <w:pPr>
        <w:pStyle w:val="PreformattedText"/>
        <w:bidi w:val="0"/>
        <w:spacing w:before="0" w:after="0"/>
        <w:jc w:val="left"/>
        <w:rPr/>
      </w:pPr>
      <w:r>
        <w:rPr/>
        <w:t xml:space="preserve"> </w:t>
      </w:r>
      <w:r>
        <w:rPr/>
        <w:t>C258 C448 ) C258_=_C524( C258 C524 ) C258_=_C528( C258 C528 ) \nC258_=_C532( C258 C532 ) C258_=_C534( C258 C534 ) C292_=_C502( C292 C502 ) C292_=_C513( C292 C513 ) C292_=_C520( C292 C520 ) C292_=_C522( C292 C522 ) \nC292_=_C523( C292 C523 ) C292_=_C524( C292 C524 ) C348_=_C448( C348 C448 ) C348_=_C524( C348 C524 ) C348_=_C528( C348 C528 ) C348_=_C532( C348 C532 ) \nC348_=_C534( C348 C534 ) C377_=_C405( C377 C405 ) C377_=_C434( C377 C434 ) C377_=_C515( C377 C515 ) C377_=_C525( C377 C525 ) C377_=_C531( C377 C531 ) \nC377_=_C532( C377 C532 ) C381_=_C446( C381 C446 ) C381_=_C517( C381 C517 ) C381_=_C523( C381 C523 ) C381_=_C527( C381 C527 ) C381_=_C533( C381 C533 ) \nC405_=_C434( C405 C434 ) C405_=_C515( C405 C515 ) C405_=_C525( C405 C525 ) C405_=_C531( C405 C531 ) C405_=_C532( C405 C532 ) C434_=_C515( C434 C515 ) \nC434_=_C525( C434 C525 ) C434_=_C531( C434 C531 ) C434_=_C532( C434 C532 ) C446_=_C517( C446 C517 ) C446_=_C523( C446 C523 ) C446_=_C527( C446 C527 ) \nC446_=_C533( C446 C533 ) C448_=_C524( C448 C524 ) C448_=_C528( C448 C528 ) C448_=_C532( C448 C532 ) C448_=_C534( C448 C534 ) C502_=_C513( C502 C513 ) \nC502_=_C520( C502 C520 ) C502_=_C522( C502 C522 ) C502_=_C523( C502 C523 ) C502_=_C524( C502 C524 ) C513_=_C515( C513 C515 ) C513_=_C517( C513 C517 ) \nC513_=_C520( C513 C520 ) C513_=_C522( C513 C522 ) C513_=_C523( C513 C523 ) C513_=_C524( C513 C524 ) C515_=_C517( C515 C517 ) C515_=_C525( C515 C525 ) \nC515_=_C531( C515 C531 ) C515_=_C532( C515 C532 ) C517_=_C523( C517 C523 ) C517_=_C527( C517 C527 ) C517_=_C533( C517 C533 ) C520_=_C522( C520 C522 ) \nC520_=_C523( C520 C523 ) C520_=_C524( C520 C524 ) C520_=_C525( C520 C525 ) C520_=_C527( C520 C527 ) C520_=_C528( C520 C528 ) C522_=_C523( C522 C523 ) \nC522_=_C524( C522 C524 ) C522_=_C531( C522 C531 ) C522_=_C533( C522 C533 ) C522_=_C534( C522 C534 ) C523_=_C524( C523 C524 ) C523_=_C527( C523 C527 ) \nC523_=_C533( C523 C533 ) C524_=_C528( C524 C528 ) C524_=_C532( C524 C532 ) C524_=_C534( C524 C534 ) C525_=_C527( C525 C527 ) C525_=_C528( C525 C528 ) \nC525_=_C531( C525 C531 ) C525_=_C532( C525 C532 ) C527_=_C528( C527 C528 ) C527_=_C533( C527 C533 ) C528_=_C532( C528 C532 ) C528_=_C534( C528 C534 ) \nC531_=_C532( C531 C532 ) C531_=_C533( C531 C533 ) C531_=_C534( C531 C534 ) C532_=_C534( C532 C534 ) C533_=_C534( C533 C534 ) "];87-&gt;114[label="29: C43 C70 C105 C141 C184 \nC191 C206 C234 C258 C292 C348 \nC377 C381 C405 C434 C446 C448 \nC502 C513 C515 C517 C520 C522 \nC525 C527 C528 C531 C533 C534 \n110: C43_=_C141 ,C43_=_C191 ,C43_=_C377 ,C43_=_C405 ,C43_=_C434 ,\nC43_=_C515 ,C43_=_C525 ,C43_=_C531 ,C70_=_C184 ,C70_=_C234 ,C70_=_C292 ,\nC70_=_C502 ,C70_=_C513 ,C70_=_C520 ,C70_=_C522 ,C105_=_C206 ,C105_=_C381 ,\nC105_=_C446 ,C105_=_C517 ,C105_=_C527 ,C105_=_C533 ,C141_=_C191 ,C141_=_C377 ,\nC141_=_C405 ,C141_=_C434 ,C141_=_C515 ,C141_=_C525 ,C141_=_C531 ,C184_=_C234 ,\nC184_=_C292 ,C184_=_C502 ,C184_=_C513 ,C184_=_C520 ,C184_=_C522 ,C191_=_C377 ,\nC191_=_C405 ,C191_=_C434 ,C191_=_C515 ,C191_=_C525 ,C191_=_C531 ,C206_=_C381 ,\nC206_=_C446 ,C206_=_C517 ,C206_=_C527 ,C206_=_C533 ,C234_=_C292 ,C234_=_C502 ,\nC234_=_C513 ,C234_=_C520 ,C234_=_C522 ,C258_=_C348 ,C258_=_C448 ,C258_=_C528 ,\nC258_=_C534 ,C292_=_C502 ,C292_=_C513 ,C292_=_C520 ,C292_=_C522 ,C348_=_C448 ,\nC348_=_C528 ,C348_=_C534 ,C377_=_C405 ,C377_=_C434 ,C377_=_C515 ,C377_=_C525 ,\nC377_=_C531 ,C381_=_C446 ,C381_=_C517 ,C381_=_C527 ,C381_=_C533 ,C405_=_C434 ,\nC405_=_C515 ,C405_=_C525 ,C405_=_C531 ,C434_=_C515 ,C434_=_C525 ,C434_=_C531 ,\nC446_=_C517 ,C446_=_C527 ,C446_=_C533 ,C448_=_C528 ,C448_=_C534 ,C502_=_C513 ,\nC502_=_C520 ,C502_=_C522 ,C513_=_C515 ,C513_=_C517 ,C513_=_C520 ,C513_=_C522 ,\nC515_=_C517 ,C515_=_C525 ,C515_=_C531 ,C517_=_C527 ,C517_=_C533 ,C520_=_C522 ,\nC520_=_C525 ,C520_=_C527 ,C520_=_C528 ,C522_=_C531 ,C522_=_C533 ,C522_=_C534 ,\nC525_=_C527 ,C525_=_C528 ,C525_=_C531 ,C527_=_C528 ,C527_=_C533 ,C528_=_C534 ,\nC531_=_C533 ,C531_=_C534 ,C533_=_C534 ,"];115[shape=box, label="id:115 level: 5\n23: C19 C122 C253 C306 C310 \nC315 C319 C323 C324 C325 C326 \nC327 C328 C329 C330 C332 C335 \nC339 C344 C345 C346 C347 C348 \n137: C19_=_C122( C19 C122 ) C19_=_C306( C19 C306 ) C19_=_C315( C19 C315 ) C19_=_C323( C19 C323 ) C19_=_C324( C19 C324 ) \nC19_=_C325( C19 C325 ) C19_=_C326( C19 C326 ) C19_=_C327( C19 C327 ) C19_=_C328( C19 C328 ) C19_=_C329( C19 C329 ) C19_=_C330( C19 C330 ) \nC122_=_C306( C122 C306 ) C122_=_C315( C122 C315 ) C122_=_C323( C122 C323 ) C122_=_C324( C122 C324 ) C122_=_C325( C122 C325 ) C122_=_C326( C122 C326 ) \nC122_=_C327( C122 C327 ) C122_=_C328( C122 C328 ) C122_=_C329( C122 C329 ) C122_=_C330( C122 C330 ) C253_=_C310( C253 C310 ) C253_=_C319( C253 C319 ) \nC253_=_C326( C253 C326 ) C253_=_C332( C253 C332 ) C253_=_C335( C253 C335 ) C253_=_C339( C253 C339 ) C253_=_C344( C253 C344 ) C253_=_C345( C253 C345 ) \nC253_=_C346( C253 C346 ) C253_=_C347( C253 C347 ) C253_=_C348( C253 C348 ) C306_=_C310( C306 C310 ) C306_=_C315( C306 C315 ) C306_=_C323( C306 C323 ) \nC306_=_C324( C306 C324 ) C306_=_C325( C306 C325 ) C306_=_C326( C306 C326 ) C306_=_C327( C306 C327 ) C306_=_C328( C306 C328 ) C306_=_C329( C306 C329 ) \nC306_=_C330( C306 C330 ) C310_=_C319( C310 C319 ) C310_=_C326( C310 C326 ) C310_=_C332( C310 C332 ) C310_=_C335( C310 C335 ) C310_=_C339( C310 C339 ) \nC310_=_C344( C310 C344 ) C310_=_C345( C310 C345 ) C310_=_C346( C310 C346 ) C310_=_C347( C310 C347 ) C310_=_C348( C310 C348 ) C315_=_C319( C315 C319 ) \nC315_=_C323( C315 C323 ) C315_=_C324( C315 C324 ) C315_=_C325( C315 C325 ) C315_=_C326( C315 C326 ) C315_=_C327( C315 C327 ) C315_=_C328( C315 C328 ) \nC315_=_C329( C315 C329 ) C315_=_C330( C315 C330 ) C319_=_C326( C319 C326 ) C319_=_C332( C319 C332 ) C319_=_C335( C319 C335 ) C319_=_C339( C319 C339 ) \nC319_=_C344( C319 C344 ) C319_=_C345( C319 C345 ) C319_=_C346( C319 C346 ) C319_=_C347( C319 C347 ) C319_=_C348( C319 C348 ) C323_=_C324( C323 C324 ) \nC323_=_C325( C323 C325 ) C323_=_C326( C323 C326 ) C323_=_C327( C323 C327 ) C323_=_C328( C323 C328 ) C323_=_C329( C323 C329 ) C323_=_C330( C323 C330 ) \nC323_=_C332( C323 C332 ) C324_=_C325( C324 C325 ) C324_=_C326( C324 C326 ) C324_=_C327( C324 C327 ) C324_=_C328( C324 C328 ) C324_=_C329( C324 C329 ) \nC324_=_C330( C324 C330 ) C324_=_C335( C324 C335 ) C325_=_C326( C325 C326 ) C325_=_C327( C325 C327 ) C325_=_C328( C325 C328 ) C325_=_C329( C325 C329 ) \nC325_=_C330( C325 C330 ) C325_=_C339( C325 C339 ) C326_=_C327( C326 C327 ) C326_=_C328( C326 C328 ) C326_=_C329( C326 C329 ) C326_=_C330( C326 C330 ) \nC326_=_C332( C326 C332 ) C326_=_C335( C326 C335 ) C326_=_C339( C326 C339 ) C326_=_C344( C326 C344 ) C326_=_C345( C326 C345 ) C326_=_C346( C326 C346 ) \nC326_=_C347( C326 C347 ) C326_=_C348( C326 C348 ) C327_=_C328( C327 C328 ) C327_=_C329( C327 C329 ) C327_=_C330( C327 C330 ) C328_=_C329( C328 C329 ) \nC328_=_C330( C328 C330 ) C329_=_C330( C329 C330 ) C332_=_C335( C332 C335 ) C332_=_C339( C332 C339 ) C332_=_C344( C332 C344 ) C332_=_C345( C332 C345 ) \nC332_=_C346( C332 C346 ) C332_=_C347( C332 C347 ) C332_=_C348( C332 C348 ) C335_=_C339( C335 C339 ) C335_=_C344( C335 C344 ) C335_=_C345( C335 C345 ) \nC335_=_C346( C335 C346 ) C335_=_C347( C335 C347 ) C335_=_C348( C335 C348 ) C339_=_C344( C339 C344 ) C339_=_C345( C339 C345 ) C339_=_C346( C339 C346 ) \nC339_=_C347( C339 C347 ) C339_=_C348( C339 C348 ) C344_=_C345( C344 C345 ) C344_=_C346( C344 C346 ) C344_=_C347( C344 C347 ) C344_=_C348( C344 C348 ) \nC345_=_C346( C345 C346 ) C345_=_C347( C345 C347 ) C345_=_C348( C345 C348 ) C346_=_C347( C346 C347 ) C346_=_C348( C346 C348 ) C347_=_C348( C347 C348 ) "];88-&gt;115[label="22: C19 C122 C253 C306 C310 \nC315 C319 C323 C324 C325 C327 \nC328 C329 C330 C332 C335 C339 \nC344 C345 C346 C347 C348 \n115: C19_=_C122 ,C19_=_C306 ,C19_=_C315 ,C19_=_C323 ,C19_=_C324 ,\nC19_=_C325 ,C19_=_C327 ,C19_=_C328 ,C19_=_C329 ,C19_=_C330 ,C122_=_C306 ,\nC122_=_C315 ,C122_=_C323 ,C122_=_C324 ,C122_=_C325 ,C122_=_C327 ,C122_=_C328 ,\nC122_=_C329 ,C122_=_C330 ,C253_=_C310 ,C253_=_C319 ,C253_=_C332 ,C253_=_C335 ,\nC253_=_C339 ,C253_=_C344 ,C253_=_C345 ,C253_=_C346 ,C253_=_C347 ,C253_=_C348 ,\nC306_=_C310 ,C306_=_C315 ,C306_=_C323 ,C306_=_C324 ,C306_=_C325 ,C306_=_C327 ,\nC306_=_C328 ,C306_=_C329 ,C306_=_C330 ,C310_=_C319 ,C310_=_C332 ,C310_=_C335 ,\nC310_=_C339 ,C310_=_C344 ,C310_=_C345 ,C310_=_C346 ,C310_=_C347 ,C310_=_C348 ,\nC315_=_C319 ,C315_=_C323 ,C315_=_C324 ,C315_=_C325 ,C315_=_C327 ,C315_=_C328 ,\nC315_=_C329 ,C315_=_C330 ,C319_=_C332 ,C319_=_C335 ,C319_=_C339 ,C319_=_C344 ,\nC319_=_C345 ,C319_=_C346 ,C319_=_C347 ,C319_=_C348 ,C323_=_C324 ,C323_=_C325 ,\nC323_=_C327 ,C323_=_C328 ,C323_=_C329 ,C323_=_C330 ,C323_=_C332 ,C324_=_C325 ,\nC324_=_C327 ,C324_=_C328 ,C324_=_C329 ,C324_=_C330 ,C324_=_C335 ,C325_=_C327 ,\nC325_=_C328 ,C325_=_C329 ,C325_=_C330 ,C325_=_C339 ,C327_=_C328 ,C327_=_C329 ,\nC327_=_C330 ,C328_=_C329 ,C328_=_C330 ,C329_=_C330 ,C332_=_C335 ,C332_=_C339 ,\nC332_=_C344 ,C332_=_C345 ,C332_=_C346 ,C332_=_C347 ,C332_=_C348 ,C335_=_C339 ,\nC335_=_C344 ,C335_=_C345 ,C335_=_C346 ,C335_=_C347 ,C335_=_C348 ,C339_=_C344 ,\nC339_=_C345 ,C339_=_C346 ,C339_=_C347 ,C339_=_C348 ,C344_=_C345 ,C344_=_C346 ,\nC344_=_C347 ,C344_=_C348 ,C345_=_C346 ,C345_=_C347 ,C345_=_C348 ,C346_=_C347 ,\nC346_=_C348 ,C347_=_C348 ,"];116[shape=box, label="id:116 level: 5\n23: C213 C214 C259 C260 C261 \nC262 C263 C264 C265 C266 C267 \nC268 C269 C305 C306 C307 C308 \nC309 C310 C311 C312 C313 C314 \n137: C213_=_C214( C213 C214 ) C213_=_C259( C213 C259 ) C213_=_C260( C213 C260 ) C213_=_C261( C213 C261 ) C213_=_C262( C213 C262 ) \nC213_=_C263( C213 C263 ) C213_=_C264( C213 C264 ) C213_=_C265( C213 C265 ) C213_=_C266( C213 C266 ) C213_=_C267( C213 C267 ) C213_=_C268( C213 C268 ) \nC213_=_C269( C213 C269 ) C214_=_C265( C214 C265 ) C214_=_C305( C214 C305 ) C214_=_C306( C214 C306 ) C214_=_C307( C214 C307 ) C214_=_C308( C214 C308 ) \nC214_=_C309( C214 C309 ) C214_=_C310( C214 C310 ) C214_=_C311(</w:t>
      </w:r>
    </w:p>
    <w:p>
      <w:pPr>
        <w:pStyle w:val="PreformattedText"/>
        <w:bidi w:val="0"/>
        <w:spacing w:before="0" w:after="0"/>
        <w:jc w:val="left"/>
        <w:rPr/>
      </w:pPr>
      <w:r>
        <w:rPr/>
        <w:t xml:space="preserve"> </w:t>
      </w:r>
      <w:r>
        <w:rPr/>
        <w:t>C214 C311 ) C214_=_C312( C214 C312 ) C214_=_C313( C214 C313 ) C214_=_C314( C214 C314 ) \nC259_=_C260( C259 C260 ) C259_=_C261( C259 C261 ) C259_=_C262( C259 C262 ) C259_=_C263( C259 C263 ) C259_=_C264( C259 C264 ) C259_=_C265( C259 C265 ) \nC259_=_C266( C259 C266 ) C259_=_C267( C259 C267 ) C259_=_C268( C259 C268 ) C259_=_C269( C259 C269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5_=_C305( C265 C305 ) C265_=_C306( C265 C306 ) C265_=_C307( C265 C307 ) C265_=_C308( C265 C308 ) C265_=_C309( C265 C309 ) \nC265_=_C310( C265 C310 ) C265_=_C311( C265 C311 ) C265_=_C312( C265 C312 ) C265_=_C313( C265 C313 ) C265_=_C314( C265 C314 ) C266_=_C267( C266 C267 ) \nC266_=_C268( C266 C268 ) C266_=_C269( C266 C269 ) C266_=_C311( C266 C311 ) C267_=_C268( C267 C268 ) C267_=_C269( C267 C269 ) C267_=_C312( C267 C312 ) \nC268_=_C269( C268 C269 ) C268_=_C313( C268 C313 ) C269_=_C314( C269 C314 ) C305_=_C306( C305 C306 ) C305_=_C307( C305 C307 ) C305_=_C308( C305 C308 ) \nC305_=_C309( C305 C309 ) C305_=_C310( C305 C310 ) C305_=_C311( C305 C311 ) C305_=_C312( C305 C312 ) C305_=_C313( C305 C313 ) C305_=_C314( C305 C314 ) \nC306_=_C307( C306 C307 ) C306_=_C308( C306 C308 ) C306_=_C309( C306 C309 ) C306_=_C310( C306 C310 ) C306_=_C311( C306 C311 ) C306_=_C312( C306 C312 ) \nC306_=_C313( C306 C313 ) C306_=_C314( C306 C314 ) C307_=_C308( C307 C308 ) C307_=_C309( C307 C309 ) C307_=_C310( C307 C310 ) C307_=_C311( C307 C311 ) \nC307_=_C312( C307 C312 ) C307_=_C313( C307 C313 ) C307_=_C314( C307 C314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88-&gt;116[label="22: C213 C214 C259 C260 C261 \nC262 C263 C264 C266 C267 C268 \nC269 C305 C306 C307 C308 C309 \nC310 C311 C312 C313 C314 \n115: C213_=_C214 ,C213_=_C259 ,C213_=_C260 ,C213_=_C261 ,C213_=_C262 ,\nC213_=_C263 ,C213_=_C264 ,C213_=_C266 ,C213_=_C267 ,C213_=_C268 ,C213_=_C269 ,\nC214_=_C305 ,C214_=_C306 ,C214_=_C307 ,C214_=_C308 ,C214_=_C309 ,C214_=_C310 ,\nC214_=_C311 ,C214_=_C312 ,C214_=_C313 ,C214_=_C314 ,C259_=_C260 ,C259_=_C261 ,\nC259_=_C262 ,C259_=_C263 ,C259_=_C264 ,C259_=_C266 ,C259_=_C267 ,C259_=_C268 ,\nC259_=_C269 ,C260_=_C261 ,C260_=_C262 ,C260_=_C263 ,C260_=_C264 ,C260_=_C266 ,\nC260_=_C267 ,C260_=_C268 ,C260_=_C269 ,C261_=_C262 ,C261_=_C263 ,C261_=_C264 ,\nC261_=_C266 ,C261_=_C267 ,C261_=_C268 ,C261_=_C269 ,C262_=_C263 ,C262_=_C264 ,\nC262_=_C266 ,C262_=_C267 ,C262_=_C268 ,C262_=_C269 ,C263_=_C264 ,C263_=_C266 ,\nC263_=_C267 ,C263_=_C268 ,C263_=_C269 ,C264_=_C266 ,C264_=_C267 ,C264_=_C268 ,\nC264_=_C269 ,C266_=_C267 ,C266_=_C268 ,C266_=_C269 ,C266_=_C311 ,C267_=_C268 ,\nC267_=_C269 ,C267_=_C312 ,C268_=_C269 ,C268_=_C313 ,C269_=_C314 ,C305_=_C306 ,\nC305_=_C307 ,C305_=_C308 ,C305_=_C309 ,C305_=_C310 ,C305_=_C311 ,C305_=_C312 ,\nC305_=_C313 ,C305_=_C314 ,C306_=_C307 ,C306_=_C308 ,C306_=_C309 ,C306_=_C310 ,\nC306_=_C311 ,C306_=_C312 ,C306_=_C313 ,C306_=_C314 ,C307_=_C308 ,C307_=_C309 ,\nC307_=_C310 ,C307_=_C311 ,C307_=_C312 ,C307_=_C313 ,C307_=_C314 ,C308_=_C309 ,\nC308_=_C310 ,C308_=_C311 ,C308_=_C312 ,C308_=_C313 ,C308_=_C314 ,C309_=_C310 ,\nC309_=_C311 ,C309_=_C312 ,C309_=_C313 ,C309_=_C314 ,C310_=_C311 ,C310_=_C312 ,\nC310_=_C313 ,C310_=_C314 ,C311_=_C312 ,C311_=_C313 ,C311_=_C314 ,C312_=_C313 ,\nC312_=_C314 ,C313_=_C314 ,"];117[shape=box, label="id:117 level: 5\n26: C28 C79 C217 C241 C269 \nC297 C314 C356 C371 C391 C422 \nC467 C476 C477 C478 C479 C480 \nC481 C482 C485 C491 C498 C503 \nC504 C505 C506 \n175: C28_=_C79( C28 C79 ) C28_=_C241( C28 C241 ) C28_=_C297( C28 C297 ) C28_=_C371( C28 C371 ) C28_=_C467( C28 C467 ) \nC28_=_C479( C28 C479 ) C28_=_C485( C28 C485 ) C28_=_C491( C28 C491 ) C28_=_C498( C28 C498 ) C28_=_C503( C28 C503 ) C28_=_C504( C28 C504 ) \nC28_=_C505( C28 C505 ) C28_=_C506( C28 C506 ) C79_=_C241( C79 C241 ) C79_=_C297( C79 C297 ) C79_=_C371( C79 C371 ) C79_=_C467( C79 C467 ) \nC79_=_C479( C79 C479 ) C79_=_C485( C79 C485 ) C79_=_C491( C79 C491 ) C79_=_C498( C79 C498 ) C79_=_C503( C79 C503 ) C79_=_C504( C79 C504 ) \nC79_=_C505( C79 C505 ) C79_=_C506( C79 C506 ) C217_=_C269( C217 C269 ) C217_=_C314( C217 C314 ) C217_=_C356( C217 C356 ) C217_=_C391( C217 C391 ) \nC217_=_C422( C217 C422 ) C217_=_C476( C217 C476 ) C217_=_C477( C217 C477 ) C217_=_C478( C217 C478 ) C217_=_C479( C217 C479 ) C217_=_C480( C217 C480 ) \nC217_=_C481( C217 C481 ) C217_=_C482( C217 C482 ) C241_=_C297( C241 C297 ) C241_=_C371( C241 C371 ) C241_=_C467( C241 C467 ) C241_=_C479( C241 C479 ) \nC241_=_C485( C241 C485 ) C241_=_C491( C241 C491 ) C241_=_C498( C241 C498 ) C241_=_C503( C241 C503 ) C241_=_C504( C241 C504 ) C241_=_C505( C241 C505 ) \nC241_=_C506( C241 C506 ) C269_=_C314( C269 C314 ) C269_=_C356( C269 C356 ) C269_=_C391( C269 C391 ) C269_=_C422( C269 C422 ) C269_=_C476( C269 C476 ) \nC269_=_C477( C269 C477 ) C269_=_C478( C269 C478 ) C269_=_C479( C269 C479 ) C269_=_C480( C269 C480 ) C269_=_C481( C269 C481 ) C269_=_C482( C269 C482 ) \nC297_=_C371( C297 C371 ) C297_=_C467( C297 C467 ) C297_=_C479( C297 C479 ) C297_=_C485( C297 C485 ) C297_=_C491( C297 C491 ) C297_=_C498( C297 C498 ) \nC297_=_C503( C297 C503 ) C297_=_C504( C297 C504 ) C297_=_C505( C297 C505 ) C297_=_C506( C297 C506 ) C314_=_C356( C314 C356 ) C314_=_C391( C314 C391 ) \nC314_=_C422( C314 C422 ) C314_=_C476( C314 C476 ) C314_=_C477( C314 C477 ) C314_=_C478( C314 C478 ) C314_=_C479( C314 C479 ) C314_=_C480( C314 C480 ) \nC314_=_C481( C314 C481 ) C314_=_C482( C314 C482 ) C356_=_C391( C356 C391 ) C356_=_C422( C356 C422 ) C356_=_C476( C356 C476 ) C356_=_C477( C356 C477 ) \nC356_=_C478( C356 C478 ) C356_=_C479( C356 C479 ) C356_=_C480( C356 C480 ) C356_=_C481( C356 C481 ) C356_=_C482( C356 C482 ) C371_=_C467( C371 C467 ) \nC371_=_C479( C371 C479 ) C371_=_C485( C371 C485 ) C371_=_C491( C371 C491 ) C371_=_C498( C371 C498 ) C371_=_C503( C371 C503 ) C371_=_C504( C371 C504 ) \nC371_=_C505( C371 C505 ) C371_=_C506( C371 C506 ) C391_=_C422( C391 C422 ) C391_=_C476( C391 C476 ) C391_=_C477( C391 C477 ) C391_=_C478( C391 C478 ) \nC391_=_C479( C391 C479 ) C391_=_C480( C391 C480 ) C391_=_C481( C391 C481 ) C391_=_C482( C391 C482 ) C422_=_C476( C422 C476 ) C422_=_C477( C422 C477 ) \nC422_=_C478( C422 C478 ) C422_=_C479( C422 C479 ) C422_=_C480( C422 C480 ) C422_=_C481( C422 C481 ) C422_=_C482( C422 C482 ) C467_=_C479( C467 C479 ) \nC467_=_C485( C467 C485 ) C467_=_C491( C467 C491 ) C467_=_C498( C467 C498 ) C467_=_C503( C467 C503 ) C467_=_C504( C467 C504 ) C467_=_C505( C467 C505 ) \nC467_=_C506( C467 C506 ) C476_=_C477( C476 C477 ) C476_=_C478( C476 C478 ) C476_=_C479( C476 C479 ) C476_=_C480( C476 C480 ) C476_=_C481( C476 C481 ) \nC476_=_C482( C476 C482 ) C476_=_C485( C476 C485 ) C477_=_C478( C477 C478 ) C477_=_C479( C477 C479 ) C477_=_C480( C477 C480 ) C477_=_C481( C477 C481 ) \nC477_=_C482( C477 C482 ) C477_=_C491( C477 C491 ) C478_=_C479( C478 C479 ) C478_=_C480( C478 C480 ) C478_=_C481( C478 C481 ) C478_=_C482( C478 C482 ) \nC478_=_C498( C478 C498 ) C479_=_C480( C479 C480 ) C479_=_C481( C479 C481 ) C479_=_C482( C479 C482 ) C479_=_C485( C479 C485 ) C479_=_C491( C479 C491 ) \nC479_=_C498( C479 C498 ) C479_=_C503( C479 C503 ) C479_=_C504( C479 C504 ) C479_=_C505( C479 C505 ) C479_=_C506( C479 C506 ) C480_=_C481( C480 C481 ) \nC480_=_C482( C480 C482 ) C480_=_C503( C480 C503 ) C481_=_C482( C481 C482 ) C481_=_C504( C481 C504 ) C482_=_C505( C482 C505 ) C485_=_C491( C485 C491 ) \nC485_=_C498( C485 C498 ) C485_=_C503( C485 C503 ) C485_=_C504( C485 C504 ) C485_=_C505( C485 C505 ) C485_=_C506( C485 C506 ) C491_=_C498( C491 C498 ) \nC491_=_C503( C491 C503 ) C491_=_C504( C491 C504 ) C491_=_C505( C491 C505 ) C491_=_C506( C491 C506 ) C498_=_C503( C498 C503 ) C498_=_C504( C498 C504 ) \nC498_=_C505( C498 C505 ) C498_=_C506( C498 C506 ) C503_=_C504( C503 C504 ) C503_=_C505( C503 C505 ) C503_=_C506( C503 C506 ) C504_=_C505( C504 C505 ) \nC504_=_C506( C504 C506 ) C505_=_C506( C505 C506 ) "];89-&gt;117[label="25: C28 C79 C217 C241 C269 \nC297 C314 C356 C371 C391 C422 \nC467 C476 C477 C478 C480 C481 \nC482 C485 C491 C498 C503 C504 \nC505 C506 \n150: C28_=_C79 ,C28_=_C241 ,C28_=_C297 ,C28_=_C371 ,C28_=_C467 ,\nC28_=_C485 ,C28_=_C491 ,C28_=_C498 ,C28_=_C503 ,C28_=_C504 ,C28_=_C505 ,\nC28_=_C506 ,C79_=_C241 ,C79_=_C297 ,C79_=_C371 ,C79_=_C467 ,C79_=_C485 ,\nC79_=_C491 ,C79_=_C498 ,C79_=_C503 ,C79_=_C504 ,C79_=_C505 ,C79_=_C506 ,\nC217_=_C269 ,C217_=_C314 ,C217_=_C356 ,C217_=_C391 ,C217_=_C422 ,C217_=_C476 ,\nC217_=_C477 ,C217_=_C478 ,C217_=_C480 ,C217_=_C481 ,C217_=_C482 ,C241_=_C297 ,\nC241_=_C371 ,C241_=_C467 ,C241_=_C485 ,C241_=_C491 ,C241_=_C498 ,C241_=_C503</w:t>
      </w:r>
    </w:p>
    <w:p>
      <w:pPr>
        <w:pStyle w:val="PreformattedText"/>
        <w:bidi w:val="0"/>
        <w:spacing w:before="0" w:after="0"/>
        <w:jc w:val="left"/>
        <w:rPr/>
      </w:pPr>
      <w:r>
        <w:rPr/>
        <w:t xml:space="preserve"> </w:t>
      </w:r>
      <w:r>
        <w:rPr/>
        <w:t>,\nC241_=_C504 ,C241_=_C505 ,C241_=_C506 ,C269_=_C314 ,C269_=_C356 ,C269_=_C391 ,\nC269_=_C422 ,C269_=_C476 ,C269_=_C477 ,C269_=_C478 ,C269_=_C480 ,C269_=_C481 ,\nC269_=_C482 ,C297_=_C371 ,C297_=_C467 ,C297_=_C485 ,C297_=_C491 ,C297_=_C498 ,\nC297_=_C503 ,C297_=_C504 ,C297_=_C505 ,C297_=_C506 ,C314_=_C356 ,C314_=_C391 ,\nC314_=_C422 ,C314_=_C476 ,C314_=_C477 ,C314_=_C478 ,C314_=_C480 ,C314_=_C481 ,\nC314_=_C482 ,C356_=_C391 ,C356_=_C422 ,C356_=_C476 ,C356_=_C477 ,C356_=_C478 ,\nC356_=_C480 ,C356_=_C481 ,C356_=_C482 ,C371_=_C467 ,C371_=_C485 ,C371_=_C491 ,\nC371_=_C498 ,C371_=_C503 ,C371_=_C504 ,C371_=_C505 ,C371_=_C506 ,C391_=_C422 ,\nC391_=_C476 ,C391_=_C477 ,C391_=_C478 ,C391_=_C480 ,C391_=_C481 ,C391_=_C482 ,\nC422_=_C476 ,C422_=_C477 ,C422_=_C478 ,C422_=_C480 ,C422_=_C481 ,C422_=_C482 ,\nC467_=_C485 ,C467_=_C491 ,C467_=_C498 ,C467_=_C503 ,C467_=_C504 ,C467_=_C505 ,\nC467_=_C506 ,C476_=_C477 ,C476_=_C478 ,C476_=_C480 ,C476_=_C481 ,C476_=_C482 ,\nC476_=_C485 ,C477_=_C478 ,C477_=_C480 ,C477_=_C481 ,C477_=_C482 ,C477_=_C491 ,\nC478_=_C480 ,C478_=_C481 ,C478_=_C482 ,C478_=_C498 ,C480_=_C481 ,C480_=_C482 ,\nC480_=_C503 ,C481_=_C482 ,C481_=_C504 ,C482_=_C505 ,C485_=_C491 ,C485_=_C498 ,\nC485_=_C503 ,C485_=_C504 ,C485_=_C505 ,C485_=_C506 ,C491_=_C498 ,C491_=_C503 ,\nC491_=_C504 ,C491_=_C505 ,C491_=_C506 ,C498_=_C503 ,C498_=_C504 ,C498_=_C505 ,\nC498_=_C506 ,C503_=_C504 ,C503_=_C505 ,C503_=_C506 ,C504_=_C505 ,C504_=_C506 ,\nC505_=_C506 ,"];118[shape=box, label="id:118 level: 5\n42: C59 C69 C157 C178 C183 \nC201 C233 C257 C285 C291 C321 \nC341 C347 C383 C415 C447 C460 \nC463 C476 C478 C481 C482 C483 \nC485 C486 C487 C488 C489 C490 \nC493 C494 C498 C499 C500 C501 \nC502 C504 C505 C507 C508 C511 \nC512 \n266: C59_=_C178( C59 C178 ) C59_=_C285( C59 C285 ) C59_=_C321( C59 C321 ) C59_=_C460( C59 C460 ) C59_=_C476( C59 C476 ) \nC59_=_C483( C59 C483 ) C59_=_C485( C59 C485 ) C59_=_C486( C59 C486 ) C59_=_C487( C59 C487 ) C59_=_C488( C59 C488 ) C59_=_C489( C59 C489 ) \nC69_=_C183( C69 C183 ) C69_=_C233( C69 C233 ) C69_=_C291( C69 C291 ) C69_=_C463( C69 C463 ) C69_=_C478( C69 C478 ) C69_=_C490( C69 C490 ) \nC69_=_C498( C69 C498 ) C69_=_C499( C69 C499 ) C69_=_C500( C69 C500 ) C69_=_C501( C69 C501 ) C69_=_C502( C69 C502 ) C157_=_C201( C157 C201 ) \nC157_=_C341( C157 C341 ) C157_=_C481( C157 C481 ) C157_=_C487( C157 C487 ) C157_=_C493( C157 C493 ) C157_=_C500( C157 C500 ) C157_=_C504( C157 C504 ) \nC157_=_C507( C157 C507 ) C157_=_C511( C157 C511 ) C157_=_C512( C157 C512 ) C178_=_C285( C178 C285 ) C178_=_C321( C178 C321 ) C178_=_C460( C178 C460 ) \nC178_=_C476( C178 C476 ) C178_=_C483( C178 C483 ) C178_=_C485( C178 C485 ) C178_=_C486( C178 C486 ) C178_=_C487( C178 C487 ) C178_=_C488( C178 C488 ) \nC178_=_C489( C178 C489 ) C183_=_C233( C183 C233 ) C183_=_C291( C183 C291 ) C183_=_C463( C183 C463 ) C183_=_C478( C183 C478 ) C183_=_C490( C183 C490 ) \nC183_=_C498( C183 C498 ) C183_=_C499( C183 C499 ) C183_=_C500( C183 C500 ) C183_=_C501( C183 C501 ) C183_=_C502( C183 C502 ) C201_=_C341( C201 C341 ) \nC201_=_C481( C201 C481 ) C201_=_C487( C201 C487 ) C201_=_C493( C201 C493 ) C201_=_C500( C201 C500 ) C201_=_C504( C201 C504 ) C201_=_C507( C201 C507 ) \nC201_=_C511( C201 C511 ) C201_=_C512( C201 C512 ) C233_=_C291( C233 C291 ) C233_=_C463( C233 C463 ) C233_=_C478( C233 C478 ) C233_=_C490( C233 C490 ) \nC233_=_C498( C233 C498 ) C233_=_C499( C233 C499 ) C233_=_C500( C233 C500 ) C233_=_C501( C233 C501 ) C233_=_C502( C233 C502 ) C257_=_C347( C257 C347 ) \nC257_=_C383( C257 C383 ) C257_=_C415( C257 C415 ) C257_=_C447( C257 C447 ) C257_=_C482( C257 C482 ) C257_=_C488( C257 C488 ) C257_=_C494( C257 C494 ) \nC257_=_C501( C257 C501 ) C257_=_C505( C257 C505 ) C257_=_C508( C257 C508 ) C285_=_C321( C285 C321 ) C285_=_C460( C285 C460 ) C285_=_C476( C285 C476 ) \nC285_=_C483( C285 C483 ) C285_=_C485( C285 C485 ) C285_=_C486( C285 C486 ) C285_=_C487( C285 C487 ) C285_=_C488( C285 C488 ) C285_=_C489( C285 C489 ) \nC291_=_C463( C291 C463 ) C291_=_C478( C291 C478 ) C291_=_C490( C291 C490 ) C291_=_C498( C291 C498 ) C291_=_C499( C291 C499 ) C291_=_C500( C291 C500 ) \nC291_=_C501( C291 C501 ) C291_=_C502( C291 C502 ) C321_=_C460( C321 C460 ) C321_=_C476( C321 C476 ) C321_=_C483( C321 C483 ) C321_=_C485( C321 C485 ) \nC321_=_C486( C321 C486 ) C321_=_C487( C321 C487 ) C321_=_C488( C321 C488 ) C321_=_C489( C321 C489 ) C341_=_C481( C341 C481 ) C341_=_C487( C341 C487 ) \nC341_=_C493( C341 C493 ) C341_=_C500( C341 C500 ) C341_=_C504( C341 C504 ) C341_=_C507( C341 C507 ) C341_=_C511( C341 C511 ) C341_=_C512( C341 C512 ) \nC347_=_C383( C347 C383 ) C347_=_C415( C347 C415 ) C347_=_C447( C347 C447 ) C347_=_C482( C347 C482 ) C347_=_C488( C347 C488 ) C347_=_C494( C347 C494 ) \nC347_=_C501( C347 C501 ) C347_=_C505( C347 C505 ) C347_=_C508( C347 C508 ) C383_=_C415( C383 C415 ) C383_=_C447( C383 C447 ) C383_=_C482( C383 C482 ) \nC383_=_C488( C383 C488 ) C383_=_C494( C383 C494 ) C383_=_C501( C383 C501 ) C383_=_C505( C383 C505 ) C383_=_C508( C383 C508 ) C415_=_C447( C415 C447 ) \nC415_=_C482( C415 C482 ) C415_=_C488( C415 C488 ) C415_=_C494( C415 C494 ) C415_=_C501( C415 C501 ) C415_=_C505( C415 C505 ) C415_=_C508( C415 C508 ) \nC447_=_C482( C447 C482 ) C447_=_C488( C447 C488 ) C447_=_C494( C447 C494 ) C447_=_C501( C447 C501 ) C447_=_C505( C447 C505 ) C447_=_C508( C447 C508 ) \nC460_=_C476( C460 C476 ) C460_=_C483( C460 C483 ) C460_=_C485( C460 C485 ) C460_=_C486( C460 C486 ) C460_=_C487( C460 C487 ) C460_=_C488( C460 C488 ) \nC460_=_C489( C460 C489 ) C463_=_C478( C463 C478 ) C463_=_C490( C463 C490 ) C463_=_C498( C463 C498 ) C463_=_C499( C463 C499 ) C463_=_C500( C463 C500 ) \nC463_=_C501( C463 C501 ) C463_=_C502( C463 C502 ) C476_=_C478( C476 C478 ) C476_=_C481( C476 C481 ) C476_=_C482( C476 C482 ) C476_=_C483( C476 C483 ) \nC476_=_C485( C476 C485 ) C476_=_C486( C476 C486 ) C476_=_C487( C476 C487 ) C476_=_C488( C476 C488 ) C476_=_C489( C476 C489 ) C478_=_C481( C478 C481 ) \nC478_=_C482( C478 C482 ) C478_=_C490( C478 C490 ) C478_=_C498( C478 C498 ) C478_=_C499( C478 C499 ) C478_=_C500( C478 C500 ) C478_=_C501( C478 C501 ) \nC478_=_C502( C478 C502 ) C481_=_C482( C481 C482 ) C481_=_C487( C481 C487 ) C481_=_C493( C481 C493 ) C481_=_C500( C481 C500 ) C481_=_C504( C481 C504 ) \nC481_=_C507( C481 C507 ) C481_=_C511( C481 C511 ) C481_=_C512( C481 C512 ) C482_=_C488( C482 C488 ) C482_=_C494( C482 C494 ) C482_=_C501( C482 C501 ) \nC482_=_C505( C482 C505 ) C482_=_C508( C482 C508 ) C483_=_C485( C483 C485 ) C483_=_C486( C483 C486 ) C483_=_C487( C483 C487 ) C483_=_C488( C483 C488 ) \nC483_=_C489( C483 C489 ) C483_=_C490( C483 C490 ) C483_=_C493( C483 C493 ) C483_=_C494( C483 C494 ) C485_=_C486( C485 C486 ) C485_=_C487( C485 C487 ) \nC485_=_C488( C485 C488 ) C485_=_C489( C485 C489 ) C485_=_C498( C485 C498 ) C485_=_C504( C485 C504 ) C485_=_C505( C485 C505 ) C486_=_C487( C486 C487 ) \nC486_=_C488( C486 C488 ) C486_=_C489( C486 C489 ) C486_=_C499( C486 C499 ) C486_=_C507( C486 C507 ) C486_=_C508( C486 C508 ) C487_=_C488( C487 C488 ) \nC487_=_C489( C487 C489 ) C487_=_C493( C487 C493 ) C487_=_C500( C487 C500 ) C487_=_C504( C487 C504 ) C487_=_C507( C487 C507 ) C487_=_C511( C487 C511 ) \nC487_=_C512( C487 C512 ) C488_=_C489( C488 C489 ) C488_=_C494( C488 C494 ) C488_=_C501( C488 C501 ) C488_=_C505( C488 C505 ) C488_=_C508( C488 C508 ) \nC490_=_C493( C490 C493 ) C490_=_C494( C490 C494 ) C490_=_C498( C490 C498 ) C490_=_C499( C490 C499 ) C490_=_C500( C490 C500 ) C490_=_C501( C490 C501 ) \nC490_=_C502( C490 C502 ) C493_=_C494( C493 C494 ) C493_=_C500( C493 C500 ) C493_=_C504( C493 C504 ) C493_=_C507( C493 C507 ) C493_=_C511( C493 C511 ) \nC493_=_C512( C493 C512 ) C494_=_C501( C494 C501 ) C494_=_C505( C494 C505 ) C494_=_C508( C494 C508 ) C498_=_C499( C498 C499 ) C498_=_C500( C498 C500 ) \nC498_=_C501( C498 C501 ) C498_=_C502( C498 C502 ) C498_=_C504( C498 C504 ) C498_=_C505( C498 C505 ) C499_=_C500( C499 C500 ) C499_=_C501( C499 C501 ) \nC499_=_C502( C499 C502 ) C499_=_C507( C499 C507 ) C499_=_C508( C499 C508 ) C500_=_C501( C500 C501 ) C500_=_C502( C500 C502 ) C500_=_C504( C500 C504 ) \nC500_=_C507( C500 C507 ) C500_=_C511( C500 C511 ) C500_=_C512( C500 C512 ) C501_=_C502( C501 C502 ) C501_=_C505( C501 C505 ) C501_=_C508( C501 C508 ) \nC504_=_C505( C504 C505 ) C504_=_C507( C504 C507 ) C504_=_C511( C504 C511 ) C504_=_C512( C504 C512 ) C505_=_C508( C505 C508 ) C507_=_C508( C507 C508 ) \nC507_=_C511( C507 C511 ) C507_=_C512( C507 C512 ) C511_=_C512( C511 C512 ) "];89-&gt;118[label="38: C59 C69 C157 C178 C183 \nC201 C233 C257 C285 C291 C321 \nC341 C347 C383 C415 C447 C460 \nC463 C476 C478 C481 C482 C483 \nC485 C486 C489 C490 C493 C494 \nC498 C499 C502 C504 C505 C507 \nC508 C511 C512 \n186: C59_=_C178 ,C59_=_C285 ,C59_=_C321 ,C59_=_C460 ,C59_=_C476 ,\nC59_=_C483 ,C59_=_C485 ,C59_=_C486 ,C59_=_C489 ,C69_=_C183 ,C69_=_C233 ,\nC69_=_C291 ,C69_=_C463 ,C69_=_C478 ,C69_=_C490 ,C69_=_C498 ,C69_=_C499 ,\nC69_=_C502 ,C157_=_C201 ,C157_=_C341 ,C157_=_C481 ,C157_=_C493 ,C157_=_C504 ,\nC157_=_C507 ,C157_=_C511 ,C157_=_C512 ,C178_=_C285 ,C178_=_C321 ,C178_=_C460 ,\nC178_=_C476 ,C178_=_C483 ,C178_=_C485 ,C178_=_C486 ,C178_=_C489 ,C183_=_C233 ,\nC183_=_C291 ,C183_=_C463 ,C183_=_C478 ,C183_=_C490 ,C183_=_C498 ,C183_=_C499 ,\nC183_=_C502 ,C201_=_C341 ,C201_=_C481 ,C201_=_C493 ,C201_=_C504 ,C201_=_C507 ,\nC201_=_C511 ,C201_=_C512 ,C233_=_C291 ,C233_=_C463 ,C233_=_C478 ,C233_=_C490 ,\nC233_=_C498 ,C233_=_C499 ,C233_=_C502 ,C257_=_C347 ,C257_=_C383 ,C257_=_C415 ,\nC257_=_C447 ,C257_=_C482 ,C257_=_C494 ,C257_=_C505 ,C257_=_C508 ,C285_=_C321 ,\nC285_=_C460 ,C285_=_C476 ,C285_=_C483 ,C285_=_C485 ,C285_=_C486 ,C285_=_C489 ,\nC291_=_C463 ,C291_=_C478 ,C291_=_C490 ,C291_=_C498 ,C291_=_C499 ,C291_=_C502 ,\nC321_=_C460 ,C321_=_C476 ,C321_=_C483 ,C321_=_C485 ,C321_=_C486 ,C321_=_C489 ,\nC341_=_C481 ,C341_=_C493 ,C341_=_C504 ,C341_=_C507 ,C341_=_C511 ,C341_=_C512 ,\nC347_=_C383 ,C347_=_C415 ,C347_=_C447 ,C347_=_C482 ,C347_=_C494 ,C347_=_C505</w:t>
      </w:r>
    </w:p>
    <w:p>
      <w:pPr>
        <w:pStyle w:val="PreformattedText"/>
        <w:bidi w:val="0"/>
        <w:spacing w:before="0" w:after="0"/>
        <w:jc w:val="left"/>
        <w:rPr/>
      </w:pPr>
      <w:r>
        <w:rPr/>
        <w:t xml:space="preserve"> </w:t>
      </w:r>
      <w:r>
        <w:rPr/>
        <w:t>,\nC347_=_C508 ,C383_=_C415 ,C383_=_C447 ,C383_=_C482 ,C383_=_C494 ,C383_=_C505 ,\nC383_=_C508 ,C415_=_C447 ,C415_=_C482 ,C415_=_C494 ,C415_=_C505 ,C415_=_C508 ,\nC447_=_C482 ,C447_=_C494 ,C447_=_C505 ,C447_=_C508 ,C460_=_C476 ,C460_=_C483 ,\nC460_=_C485 ,C460_=_C486 ,C460_=_C489 ,C463_=_C478 ,C463_=_C490 ,C463_=_C498 ,\nC463_=_C499 ,C463_=_C502 ,C476_=_C478 ,C476_=_C481 ,C476_=_C482 ,C476_=_C483 ,\nC476_=_C485 ,C476_=_C486 ,C476_=_C489 ,C478_=_C481 ,C478_=_C482 ,C478_=_C490 ,\nC478_=_C498 ,C478_=_C499 ,C478_=_C502 ,C481_=_C482 ,C481_=_C493 ,C481_=_C504 ,\nC481_=_C507 ,C481_=_C511 ,C481_=_C512 ,C482_=_C494 ,C482_=_C505 ,C482_=_C508 ,\nC483_=_C485 ,C483_=_C486 ,C483_=_C489 ,C483_=_C490 ,C483_=_C493 ,C483_=_C494 ,\nC485_=_C486 ,C485_=_C489 ,C485_=_C498 ,C485_=_C504 ,C485_=_C505 ,C486_=_C489 ,\nC486_=_C499 ,C486_=_C507 ,C486_=_C508 ,C490_=_C493 ,C490_=_C494 ,C490_=_C498 ,\nC490_=_C499 ,C490_=_C502 ,C493_=_C494 ,C493_=_C504 ,C493_=_C507 ,C493_=_C511 ,\nC493_=_C512 ,C494_=_C505 ,C494_=_C508 ,C498_=_C499 ,C498_=_C502 ,C498_=_C504 ,\nC498_=_C505 ,C499_=_C502 ,C499_=_C507 ,C499_=_C508 ,C504_=_C505 ,C504_=_C507 ,\nC504_=_C511 ,C504_=_C512 ,C505_=_C508 ,C507_=_C508 ,C507_=_C511 ,C507_=_C512 ,\nC511_=_C512 ,"];119[shape=box, label="id:119 level: 5\n37: C13 C106 C107 C108 C109 \nC110 C111 C112 C113 C115 C116 \nC223 C224 C226 C477 C483 C490 \nC491 C492 C493 C494 C495 C496 \nC513 C514 C515 C516 C517 C518 \nC519 C549 C561 C566 C570 C571 \nC572 C573 \n203: C13_=_C116( C13 C116 ) C13_=_C226( C13 C226 ) C13_=_C519( C13 C519 ) C13_=_C549( C13 C549 ) C13_=_C561( C13 C561 ) \nC13_=_C566( C13 C566 ) C13_=_C570( C13 C570 ) C13_=_C571( C13 C571 ) C13_=_C572( C13 C572 ) C13_=_C573( C13 C573 ) C106_=_C107( C106 C107 ) \nC106_=_C108( C106 C108 ) C106_=_C109( C106 C109 ) C106_=_C110( C106 C110 ) C106_=_C111( C106 C111 ) C106_=_C112( C106 C112 ) C106_=_C113( C106 C113 ) \nC106_=_C115( C106 C115 ) C106_=_C116( C106 C116 ) C107_=_C108( C107 C108 ) C107_=_C109( C107 C109 ) C107_=_C110( C107 C110 ) C107_=_C111( C107 C111 ) \nC107_=_C112( C107 C112 ) C107_=_C113( C107 C113 ) C107_=_C115( C107 C115 ) C107_=_C116( C107 C116 ) C108_=_C109( C108 C109 ) C108_=_C110( C108 C110 ) \nC108_=_C111( C108 C111 ) C108_=_C112( C108 C112 ) C108_=_C113( C108 C113 ) C108_=_C115( C108 C115 ) C108_=_C116( C108 C116 ) C109_=_C110( C109 C110 ) \nC109_=_C111( C109 C111 ) C109_=_C112( C109 C112 ) C109_=_C113( C109 C113 ) C109_=_C115( C109 C115 ) C109_=_C116( C109 C116 ) C110_=_C111( C110 C111 ) \nC110_=_C112( C110 C112 ) C110_=_C113( C110 C113 ) C110_=_C115( C110 C115 ) C110_=_C116( C110 C116 ) C111_=_C112( C111 C112 ) C111_=_C113( C111 C113 ) \nC111_=_C115( C111 C115 ) C111_=_C116( C111 C116 ) C112_=_C113( C112 C113 ) C112_=_C115( C112 C115 ) C112_=_C116( C112 C116 ) C112_=_C223( C112 C223 ) \nC112_=_C224( C112 C224 ) C112_=_C226( C112 C226 ) C113_=_C115( C113 C115 ) C113_=_C116( C113 C116 ) C113_=_C223( C113 C223 ) C113_=_C477( C113 C477 ) \nC113_=_C483( C113 C483 ) C113_=_C490( C113 C490 ) C113_=_C491( C113 C491 ) C113_=_C492( C113 C492 ) C113_=_C493( C113 C493 ) C113_=_C494( C113 C494 ) \nC113_=_C495( C113 C495 ) C113_=_C496( C113 C496 ) C115_=_C116( C115 C116 ) C115_=_C496( C115 C496 ) C115_=_C518( C115 C518 ) C115_=_C549( C115 C549 ) \nC116_=_C226( C116 C226 ) C116_=_C519( C116 C519 ) C116_=_C549( C116 C549 ) C116_=_C561( C116 C561 ) C116_=_C566( C116 C566 ) C116_=_C570( C116 C570 ) \nC116_=_C571( C116 C571 ) C116_=_C572( C116 C572 ) C116_=_C573( C116 C573 ) C223_=_C224( C223 C224 ) C223_=_C226( C223 C226 ) C223_=_C477( C223 C477 ) \nC223_=_C483( C223 C483 ) C223_=_C490( C223 C490 ) C223_=_C491( C223 C491 ) C223_=_C492( C223 C492 ) C223_=_C493( C223 C493 ) C223_=_C494( C223 C494 ) \nC223_=_C495( C223 C495 ) C223_=_C496( C223 C496 ) C224_=_C226( C224 C226 ) C224_=_C495( C224 C495 ) C224_=_C513( C224 C513 ) C224_=_C514( C224 C514 ) \nC224_=_C515( C224 C515 ) C224_=_C516( C224 C516 ) C224_=_C517( C224 C517 ) C224_=_C518( C224 C518 ) C224_=_C519( C224 C519 ) C226_=_C519( C226 C519 ) \nC226_=_C549( C226 C549 ) C226_=_C561( C226 C561 ) C226_=_C566( C226 C566 ) C226_=_C570( C226 C570 ) C226_=_C571( C226 C571 ) C226_=_C572( C226 C572 ) \nC226_=_C573( C226 C573 ) C477_=_C483( C477 C483 ) C477_=_C490( C477 C490 ) C477_=_C491( C477 C491 ) C477_=_C492( C477 C492 ) C477_=_C493( C477 C493 ) \nC477_=_C494( C477 C494 ) C477_=_C495( C477 C495 ) C477_=_C496( C477 C496 ) C483_=_C490( C483 C490 ) C483_=_C491( C483 C491 ) C483_=_C492( C483 C492 ) \nC483_=_C493( C483 C493 ) C483_=_C494( C483 C494 ) C483_=_C495( C483 C495 ) C483_=_C496( C483 C496 ) C490_=_C491( C490 C491 ) C490_=_C492( C490 C492 ) \nC490_=_C493( C490 C493 ) C490_=_C494( C490 C494 ) C490_=_C495( C490 C495 ) C490_=_C496( C490 C496 ) C491_=_C492( C491 C492 ) C491_=_C493( C491 C493 ) \nC491_=_C494( C491 C494 ) C491_=_C495( C491 C495 ) C491_=_C496( C491 C496 ) C492_=_C493( C492 C493 ) C492_=_C494( C492 C494 ) C492_=_C495( C492 C495 ) \nC492_=_C496( C492 C496 ) C493_=_C494( C493 C494 ) C493_=_C495( C493 C495 ) C493_=_C496( C493 C496 ) C494_=_C495( C494 C495 ) C494_=_C496( C494 C496 ) \nC495_=_C496( C495 C496 ) C495_=_C513( C495 C513 ) C495_=_C514( C495 C514 ) C495_=_C515( C495 C515 ) C495_=_C516( C495 C516 ) C495_=_C517( C495 C517 ) \nC495_=_C518( C495 C518 ) C495_=_C519( C495 C519 ) C496_=_C518( C496 C518 ) C496_=_C549( C496 C549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C518_=_C549( C518 C549 ) C519_=_C549( C519 C549 ) C519_=_C561( C519 C561 ) C519_=_C566( C519 C566 ) C519_=_C570( C519 C570 ) \nC519_=_C571( C519 C571 ) C519_=_C572( C519 C572 ) C519_=_C573( C519 C573 ) C549_=_C561( C549 C561 ) C549_=_C566( C549 C566 ) C549_=_C570( C549 C570 ) \nC549_=_C571( C549 C571 ) C549_=_C572( C549 C572 ) C549_=_C573( C549 C573 ) C561_=_C566( C561 C566 ) C561_=_C570( C561 C570 ) C561_=_C571( C561 C571 ) \nC561_=_C572( C561 C572 ) C561_=_C573( C561 C573 ) C566_=_C570( C566 C570 ) C566_=_C571( C566 C571 ) C566_=_C572( C566 C572 ) C566_=_C573( C566 C573 ) \nC570_=_C571( C570 C571 ) C570_=_C572( C570 C572 ) C570_=_C573( C570 C573 ) C571_=_C572( C571 C572 ) C571_=_C573( C571 C573 ) C572_=_C573( C572 C573 ) "];90-&gt;119[label="32: C106 C107 C108 C109 C110 \nC111 C112 C115 C223 C224 C226 \nC477 C483 C490 C491 C492 C493 \nC494 C496 C513 C514 C515 C516 \nC517 C518 C549 C561 C566 C570 \nC571 C572 C573 \n125: C106_=_C107 ,C106_=_C108 ,C106_=_C109 ,C106_=_C110 ,C106_=_C111 ,\nC106_=_C112 ,C106_=_C115 ,C107_=_C108 ,C107_=_C109 ,C107_=_C110 ,C107_=_C111 ,\nC107_=_C112 ,C107_=_C115 ,C108_=_C109 ,C108_=_C110 ,C108_=_C111 ,C108_=_C112 ,\nC108_=_C115 ,C109_=_C110 ,C109_=_C111 ,C109_=_C112 ,C109_=_C115 ,C110_=_C111 ,\nC110_=_C112 ,C110_=_C115 ,C111_=_C112 ,C111_=_C115 ,C112_=_C115 ,C112_=_C223 ,\nC112_=_C224 ,C112_=_C226 ,C115_=_C496 ,C115_=_C518 ,C115_=_C549 ,C223_=_C224 ,\nC223_=_C226 ,C223_=_C477 ,C223_=_C483 ,C223_=_C490 ,C223_=_C491 ,C223_=_C492 ,\nC223_=_C493 ,C223_=_C494 ,C223_=_C496 ,C224_=_C226 ,C224_=_C513 ,C224_=_C514 ,\nC224_=_C515 ,C224_=_C516 ,C224_=_C517 ,C224_=_C518 ,C226_=_C549 ,C226_=_C561 ,\nC226_=_C566 ,C226_=_C570 ,C226_=_C571 ,C226_=_C572 ,C226_=_C573 ,C477_=_C483 ,\nC477_=_C490 ,C477_=_C491 ,C477_=_C492 ,C477_=_C493 ,C477_=_C494 ,C477_=_C496 ,\nC483_=_C490 ,C483_=_C491 ,C483_=_C492 ,C483_=_C493 ,C483_=_C494 ,C483_=_C496 ,\nC490_=_C491 ,C490_=_C492 ,C490_=_C493 ,C490_=_C494 ,C490_=_C496 ,C491_=_C492 ,\nC491_=_C493 ,C491_=_C494 ,C491_=_C496 ,C492_=_C493 ,C492_=_C494 ,C492_=_C496 ,\nC493_=_C494 ,C493_=_C496 ,C494_=_C496 ,C496_=_C518 ,C496_=_C549 ,C513_=_C514 ,\nC513_=_C515 ,C513_=_C516 ,C513_=_C517 ,C513_=_C518 ,C514_=_C515 ,C514_=_C516 ,\nC514_=_C517 ,C514_=_C518 ,C515_=_C516 ,C515_=_C517 ,C515_=_C518 ,C516_=_C517 ,\nC516_=_C518 ,C517_=_C518 ,C518_=_C549 ,C549_=_C561 ,C549_=_C566 ,C549_=_C570 ,\nC549_=_C571 ,C549_=_C572 ,C549_=_C573 ,C561_=_C566 ,C561_=_C570 ,C561_=_C571 ,\nC561_=_C572 ,C561_=_C573 ,C566_=_C570 ,C566_=_C571 ,C566_=_C572 ,C566_=_C573 ,\nC570_=_C571 ,C570_=_C572 ,C570_=_C573 ,C571_=_C572 ,C571_=_C573 ,C572_=_C573 ,"];120[shape=box, label="id:120 level: 5\n34: C22 C23 C115 C125 C159 \nC225 C329 C330 C343 C366 C496 \nC512 C518 C529 C530 C535 C537 \nC538 C542 C544 C545 C546 C547 \nC549 C550 C551 C552 C556 C558 \nC562 C570 C574 C575 C576 \n152: C22_=_C23( C22 C23 ) C22_=_C125( C22 C125 ) C22_=_C329( C22 C329 ) C22_=_C529( C22 C529 ) C22_=_C538( C22 C538 ) \nC22_=_C544( C22 C544 ) C22_=_C550( C22 C550 ) C22_=_C551( C22 C551 ) C22_=_C552( C22 C552 ) C23_=_C330( C23 C330 ) C23_=_C366( C23 C366 ) \nC23_=_C530( C23 C530 ) C23_=_C562( C23 C562 ) C23_=_C570( C23 C570 ) C23_=_C574( C23 C574 ) C23_=_C575( C23 C575 ) C23_=_C576( C23 C576 ) \nC115_=_C225( C115 C225 ) C115_=_C496( C115 C496 ) C115_=_C518( C115 C518 ) C115_=_C537( C115 C537 ) C115_=_C544( C115 C544 ) C115_=_C545( C115 C545 ) \nC115_=_C546( C115 C546 ) C115_=_C547( C115 C547 ) C115_=_C549( C115 C549 ) C125_=_C329( C125 C329 ) C125_=_C529( C125 C529 ) C125_=_C538( C125 C538 ) \nC125_=_C544( C125 C544 ) C125_=_C550( C125 C550 ) C125_=_C551( C125 C551 ) C125_=_C552( C125 C552 ) C159_=_C343( C159 C343 ) C159_=_C512( C159 C512 ) \nC159_=_C535( C159 C535 ) C159_=_C542( C159 C542 ) C159_=_C556( C159 C556 ) C159_=_C558( C159 C558 ) C225_=_C496( C225 C496 ) C225_=_C518( C225 C518 ) \nC225_=_C537( C225 C537 ) C225_=_C544( C225 C544 ) C225_=_C545( C225 C545 ) C225_=_C546( C225 C546 ) C225_=_C547( C225 C547 ) C225_=_C549( C225 C549 ) \nC329_=_C330( C329 C330 ) C329_=_C529( C329 C529 ) C329_=_C538( C329</w:t>
      </w:r>
    </w:p>
    <w:p>
      <w:pPr>
        <w:pStyle w:val="PreformattedText"/>
        <w:bidi w:val="0"/>
        <w:spacing w:before="0" w:after="0"/>
        <w:jc w:val="left"/>
        <w:rPr/>
      </w:pPr>
      <w:r>
        <w:rPr/>
        <w:t xml:space="preserve"> </w:t>
      </w:r>
      <w:r>
        <w:rPr/>
        <w:t>C538 ) C329_=_C544( C329 C544 ) C329_=_C550( C329 C550 ) C329_=_C551( C329 C551 ) \nC329_=_C552( C329 C552 ) C330_=_C366( C330 C366 ) C330_=_C530( C330 C530 ) C330_=_C562( C330 C562 ) C330_=_C570( C330 C570 ) C330_=_C574( C330 C574 ) \nC330_=_C575( C330 C575 ) C330_=_C576( C330 C576 ) C343_=_C512( C343 C512 ) C343_=_C535( C343 C535 ) C343_=_C542( C343 C542 ) C343_=_C556( C343 C556 ) \nC343_=_C558( C343 C558 ) C366_=_C530( C366 C530 ) C366_=_C562( C366 C562 ) C366_=_C570( C366 C570 ) C366_=_C574( C366 C574 ) C366_=_C575( C366 C575 ) \nC366_=_C576( C366 C576 ) C496_=_C518( C496 C518 ) C496_=_C537( C496 C537 ) C496_=_C544( C496 C544 ) C496_=_C545( C496 C545 ) C496_=_C546( C496 C546 ) \nC496_=_C547( C496 C547 ) C496_=_C549( C496 C549 ) C512_=_C535( C512 C535 ) C512_=_C542( C512 C542 ) C512_=_C556( C512 C556 ) C512_=_C558( C512 C558 ) \nC518_=_C537( C518 C537 ) C518_=_C544( C518 C544 ) C518_=_C545( C518 C545 ) C518_=_C546( C518 C546 ) C518_=_C547( C518 C547 ) C518_=_C549( C518 C549 ) \nC529_=_C530( C529 C530 ) C529_=_C538( C529 C538 ) C529_=_C544( C529 C544 ) C529_=_C550( C529 C550 ) C529_=_C551( C529 C551 ) C529_=_C552( C529 C552 ) \nC530_=_C562( C530 C562 ) C530_=_C570( C530 C570 ) C530_=_C574( C530 C574 ) C530_=_C575( C530 C575 ) C530_=_C576( C530 C576 ) C535_=_C542( C535 C542 ) \nC535_=_C556( C535 C556 ) C535_=_C558( C535 C558 ) C537_=_C538( C537 C538 ) C537_=_C542( C537 C542 ) C537_=_C544( C537 C544 ) C537_=_C545( C537 C545 ) \nC537_=_C546( C537 C546 ) C537_=_C547( C537 C547 ) C537_=_C549( C537 C549 ) C538_=_C542( C538 C542 ) C538_=_C544( C538 C544 ) C538_=_C550( C538 C550 ) \nC538_=_C551( C538 C551 ) C538_=_C552( C538 C552 ) C542_=_C556( C542 C556 ) C542_=_C558( C542 C558 ) C544_=_C545( C544 C545 ) C544_=_C546( C544 C546 ) \nC544_=_C547( C544 C547 ) C544_=_C549( C544 C549 ) C544_=_C550( C544 C550 ) C544_=_C551( C544 C551 ) C544_=_C552( C544 C552 ) C545_=_C546( C545 C546 ) \nC545_=_C547( C545 C547 ) C545_=_C549( C545 C549 ) C545_=_C550( C545 C550 ) C545_=_C556( C545 C556 ) C546_=_C547( C546 C547 ) C546_=_C549( C546 C549 ) \nC546_=_C551( C546 C551 ) C546_=_C558( C546 C558 ) C547_=_C549( C547 C549 ) C547_=_C552( C547 C552 ) C549_=_C570( C549 C570 ) C550_=_C551( C550 C551 ) \nC550_=_C552( C550 C552 ) C550_=_C556( C550 C556 ) C551_=_C552( C551 C552 ) C551_=_C558( C551 C558 ) C556_=_C558( C556 C558 ) C562_=_C570( C562 C570 ) \nC562_=_C574( C562 C574 ) C562_=_C575( C562 C575 ) C562_=_C576( C562 C576 ) C570_=_C574( C570 C574 ) C570_=_C575( C570 C575 ) C570_=_C576( C570 C576 ) \nC574_=_C575( C574 C575 ) C574_=_C576( C574 C576 ) C575_=_C576( C575 C576 ) "];90-&gt;120[label="33: C22 C23 C115 C125 C159 \nC225 C329 C330 C343 C366 C496 \nC512 C518 C529 C530 C535 C537 \nC538 C542 C545 C546 C547 C549 \nC550 C551 C552 C556 C558 C562 \nC570 C574 C575 C576 \n135: C22_=_C23 ,C22_=_C125 ,C22_=_C329 ,C22_=_C529 ,C22_=_C538 ,\nC22_=_C550 ,C22_=_C551 ,C22_=_C552 ,C23_=_C330 ,C23_=_C366 ,C23_=_C530 ,\nC23_=_C562 ,C23_=_C570 ,C23_=_C574 ,C23_=_C575 ,C23_=_C576 ,C115_=_C225 ,\nC115_=_C496 ,C115_=_C518 ,C115_=_C537 ,C115_=_C545 ,C115_=_C546 ,C115_=_C547 ,\nC115_=_C549 ,C125_=_C329 ,C125_=_C529 ,C125_=_C538 ,C125_=_C550 ,C125_=_C551 ,\nC125_=_C552 ,C159_=_C343 ,C159_=_C512 ,C159_=_C535 ,C159_=_C542 ,C159_=_C556 ,\nC159_=_C558 ,C225_=_C496 ,C225_=_C518 ,C225_=_C537 ,C225_=_C545 ,C225_=_C546 ,\nC225_=_C547 ,C225_=_C549 ,C329_=_C330 ,C329_=_C529 ,C329_=_C538 ,C329_=_C550 ,\nC329_=_C551 ,C329_=_C552 ,C330_=_C366 ,C330_=_C530 ,C330_=_C562 ,C330_=_C570 ,\nC330_=_C574 ,C330_=_C575 ,C330_=_C576 ,C343_=_C512 ,C343_=_C535 ,C343_=_C542 ,\nC343_=_C556 ,C343_=_C558 ,C366_=_C530 ,C366_=_C562 ,C366_=_C570 ,C366_=_C574 ,\nC366_=_C575 ,C366_=_C576 ,C496_=_C518 ,C496_=_C537 ,C496_=_C545 ,C496_=_C546 ,\nC496_=_C547 ,C496_=_C549 ,C512_=_C535 ,C512_=_C542 ,C512_=_C556 ,C512_=_C558 ,\nC518_=_C537 ,C518_=_C545 ,C518_=_C546 ,C518_=_C547 ,C518_=_C549 ,C529_=_C530 ,\nC529_=_C538 ,C529_=_C550 ,C529_=_C551 ,C529_=_C552 ,C530_=_C562 ,C530_=_C570 ,\nC530_=_C574 ,C530_=_C575 ,C530_=_C576 ,C535_=_C542 ,C535_=_C556 ,C535_=_C558 ,\nC537_=_C538 ,C537_=_C542 ,C537_=_C545 ,C537_=_C546 ,C537_=_C547 ,C537_=_C549 ,\nC538_=_C542 ,C538_=_C550 ,C538_=_C551 ,C538_=_C552 ,C542_=_C556 ,C542_=_C558 ,\nC545_=_C546 ,C545_=_C547 ,C545_=_C549 ,C545_=_C550 ,C545_=_C556 ,C546_=_C547 ,\nC546_=_C549 ,C546_=_C551 ,C546_=_C558 ,C547_=_C549 ,C547_=_C552 ,C549_=_C570 ,\nC550_=_C551 ,C550_=_C552 ,C550_=_C556 ,C551_=_C552 ,C551_=_C558 ,C556_=_C558 ,\nC562_=_C570 ,C562_=_C574 ,C562_=_C575 ,C562_=_C576 ,C570_=_C574 ,C570_=_C575 ,\nC570_=_C576 ,C574_=_C575 ,C574_=_C576 ,C575_=_C576 ,"];121[shape=box, label="id:121 level: 5\n32: C0 C2 C3 C4 C5 \nC6 C7 C8 C9 C10 C14 \nC15 C17 C18 C19 C20 C21 \nC22 C23 C24 C25 C26 C27 \nC28 C29 C30 C38 C39 C40 \nC41 C42 C43 \n151: C0_=_C2( C0 C2 ) C0_=_C3( C0 C3 ) C0_=_C4( C0 C4 ) C0_=_C5( C0 C5 ) C0_=_C6( C0 C6 ) \nC0_=_C7( C0 C7 ) C0_=_C8( C0 C8 ) C0_=_C9( C0 C9 ) C0_=_C10( C0 C10 ) C0_=_C14( C0 C14 ) C0_=_C15( C0 C15 ) \nC0_=_C17( C0 C17 ) C0_=_C18( C0 C18 ) C0_=_C19( C0 C19 ) C0_=_C20( C0 C20 ) C0_=_C21( C0 C21 ) C0_=_C22( C0 C22 ) \nC0_=_C23( C0 C23 ) C2_=_C3( C2 C3 ) C2_=_C4( C2 C4 ) C2_=_C5( C2 C5 ) C2_=_C6( C2 C6 ) C2_=_C7( C2 C7 ) \nC2_=_C8( C2 C8 ) C2_=_C9( C2 C9 ) C2_=_C10( C2 C10 ) C2_=_C15( C2 C15 ) C2_=_C24( C2 C24 ) C2_=_C30( C2 C30 ) \nC3_=_C4( C3 C4 ) C3_=_C5( C3 C5 ) C3_=_C6( C3 C6 ) C3_=_C7( C3 C7 ) C3_=_C8( C3 C8 ) C3_=_C9( C3 C9 ) \nC3_=_C10( C3 C10 ) C3_=_C30( C3 C30 ) C3_=_C38( C3 C38 ) C3_=_C39( C3 C39 ) C3_=_C40( C3 C40 ) C3_=_C41( C3 C41 ) \nC3_=_C42( C3 C42 ) C3_=_C43( C3 C43 ) C4_=_C5( C4 C5 ) C4_=_C6( C4 C6 ) C4_=_C7( C4 C7 ) C4_=_C8( C4 C8 ) \nC4_=_C9( C4 C9 ) C4_=_C10( C4 C10 ) C4_=_C17( C4 C17 ) C4_=_C25( C4 C25 ) C4_=_C38( C4 C38 ) C5_=_C6( C5 C6 ) \nC5_=_C7( C5 C7 ) C5_=_C8( C5 C8 ) C5_=_C9( C5 C9 ) C5_=_C10( C5 C10 ) C6_=_C7( C6 C7 ) C6_=_C8( C6 C8 ) \nC6_=_C9( C6 C9 ) C6_=_C10( C6 C10 ) C7_=_C8( C7 C8 ) C7_=_C9( C7 C9 ) C7_=_C10( C7 C10 ) C8_=_C9( C8 C9 ) \nC8_=_C10( C8 C10 ) C9_=_C10( C9 C10 ) C14_=_C15( C14 C15 ) C14_=_C17( C14 C17 ) C14_=_C18( C14 C18 ) C14_=_C19( C14 C19 ) \nC14_=_C20( C14 C20 ) C14_=_C21( C14 C21 ) C14_=_C22( C14 C22 ) C14_=_C23( C14 C23 ) C14_=_C24( C14 C24 ) C14_=_C25( C14 C25 ) \nC14_=_C26( C14 C26 ) C14_=_C27( C14 C27 ) C14_=_C28( C14 C28 ) C14_=_C29( C14 C29 ) C15_=_C17( C15 C17 ) C15_=_C18( C15 C18 ) \nC15_=_C19( C15 C19 ) C15_=_C20( C15 C20 ) C15_=_C21( C15 C21 ) C15_=_C22( C15 C22 ) C15_=_C23( C15 C23 ) C15_=_C24( C15 C24 ) \nC15_=_C30( C15 C30 ) C17_=_C18( C17 C18 ) C17_=_C19( C17 C19 ) C17_=_C20( C17 C20 ) C17_=_C21( C17 C21 ) C17_=_C22( C17 C22 ) \nC17_=_C23( C17 C23 ) C17_=_C25( C17 C25 ) C17_=_C38( C17 C38 ) C18_=_C19( C18 C19 ) C18_=_C20( C18 C20 ) C18_=_C21( C18 C21 ) \nC18_=_C22( C18 C22 ) C18_=_C23( C18 C23 ) C19_=_C20( C19 C20 ) C19_=_C21( C19 C21 ) C19_=_C22( C19 C22 ) C19_=_C23( C19 C23 ) \nC20_=_C21( C20 C21 ) C20_=_C22( C20 C22 ) C20_=_C23( C20 C23 ) C21_=_C22( C21 C22 ) C21_=_C23( C21 C23 ) C22_=_C23( C22 C23 ) \nC24_=_C25( C24 C25 ) C24_=_C26( C24 C26 ) C24_=_C27( C24 C27 ) C24_=_C28( C24 C28 ) C24_=_C29( C24 C29 ) C24_=_C30( C24 C30 ) \nC25_=_C26( C25 C26 ) C25_=_C27( C25 C27 ) C25_=_C28( C25 C28 ) C25_=_C29( C25 C29 ) C25_=_C38( C25 C38 ) C26_=_C27( C26 C27 ) \nC26_=_C28( C26 C28 ) C26_=_C29( C26 C29 ) C27_=_C28( C27 C28 ) C27_=_C29( C27 C29 ) C28_=_C29( C28 C29 ) C30_=_C38( C30 C38 ) \nC30_=_C39( C30 C39 ) C30_=_C40( C30 C40 ) C30_=_C41( C30 C41 ) C30_=_C42( C30 C42 ) C30_=_C43( C30 C43 ) C38_=_C39( C38 C39 ) \nC38_=_C40( C38 C40 ) C38_=_C41( C38 C41 ) C38_=_C42( C38 C42 ) C38_=_C43( C38 C43 ) C39_=_C40( C39 C40 ) C39_=_C41( C39 C41 ) \nC39_=_C42( C39 C42 ) C39_=_C43( C39 C43 ) C40_=_C41( C40 C41 ) C40_=_C42( C40 C42 ) C40_=_C43( C40 C43 ) C41_=_C42( C41 C42 ) \nC41_=_C43( C41 C43 ) C42_=_C43( C42 C43 ) "];91-&gt;121[label="29: C2 C4 C5 C6 C7 \nC8 C9 C10 C15 C17 C18 \nC19 C20 C21 C22 C23 C24 \nC25 C26 C27 C28 C29 C30 \nC38 C39 C40 C41 C42 C43 \n104: C2_=_C4 ,C2_=_C5 ,C2_=_C6 ,C2_=_C7 ,C2_=_C8 ,\nC2_=_C9 ,C2_=_C10 ,C2_=_C15 ,C2_=_C24 ,C2_=_C30 ,C4_=_C5 ,\nC4_=_C6 ,C4_=_C7 ,C4_=_C8 ,C4_=_C9 ,C4_=_C10 ,C4_=_C17 ,\nC4_=_C25 ,C4_=_C38 ,C5_=_C6 ,C5_=_C7 ,C5_=_C8 ,C5_=_C9 ,\nC5_=_C10 ,C6_=_C7 ,C6_=_C8 ,C6_=_C9 ,C6_=_C10 ,C7_=_C8 ,\nC7_=_C9 ,C7_=_C10 ,C8_=_C9 ,C8_=_C10 ,C9_=_C10 ,C15_=_C17 ,\nC15_=_C18 ,C15_=_C19 ,C15_=_C20 ,C15_=_C21 ,C15_=_C22 ,C15_=_C23 ,\nC15_=_C24 ,C15_=_C30 ,C17_=_C18 ,C17_=_C19 ,C17_=_C20 ,C17_=_C21 ,\nC17_=_C22 ,C17_=_C23 ,C17_=_C25 ,C17_=_C38 ,C18_=_C19 ,C18_=_C20 ,\nC18_=_C21 ,C18_=_C22 ,C18_=_C23 ,C19_=_C20 ,C19_=_C21 ,C19_=_C22 ,\nC19_=_C23 ,C20_=_C21 ,C20_=_C22 ,C20_=_C23 ,C21_=_C22 ,C21_=_C23 ,\nC22_=_C23 ,C24_=_C25 ,C24_=_C26 ,C24_=_C27 ,C24_=_C28 ,C24_=_C29 ,\nC24_=_C30 ,C25_=_C26 ,C25_=_C27 ,C25_=_C28 ,C25_=_C29 ,C25_=_C38 ,\nC26_=_C27 ,C26_=_C28 ,C26_=_C29 ,C27_=_C28 ,C27_=_C29 ,C28_=_C29 ,\nC30_=_C38 ,C30_=_C39 ,C30_=_C40 ,C30_=_C41 ,C30_=_C42 ,C30_=_C43 ,\nC38_=_C39 ,C38_=_C40 ,C38_=_C41 ,C38_=_C42 ,C38_=_C43 ,C39_=_C40 ,\nC39_=_C41 ,C39_=_C42 ,C39_=_C43 ,C40_=_C41 ,C40_=_C42 ,C40_=_C43 ,\nC41_=_C42 ,C41_=_C43 ,C42_=_C43 ,"];122[shape=box, label="id:122 level: 5\n44: C4 C17 C25 C31 C38 \nC44 C45 C46 C83 C84 C109 \nC119 C127 C134 C142 C143 C145 \nC146 C147 C210 C220 C228 C235 \nC243 C244 C245 C246 C247 C263 \nC273 C281 C288 C293 C307 C316 \nC323 C331 C332 C540 C546 C551 \nC554 C557 C558 \n205: C4_=_C17( C4 C17 ) C4_=_C25( C4 C25 ) C4_=_C31( C4 C31 ) C4_=_C38( C4 C38 ) C4_=_C44( C4 C44 ) \nC4_=_C45( C4 C45 ) C4_=_C46( C4 C46 ) C17_=_C25( C17 C25 ) C17_=_C31( C17 C31 ) C17_=_C38( C17 C38 ) C17_=_C44( C17 C44 ) \nC17_=_C45( C17 C45 ) C17_=_C46( C17 C46 ) C25_=_C31( C25 C31 ) C25_=_C38( C25 C38 ) C25_=_C44( C25 C44 ) C25_=_C45( C25 C45 ) \nC25_=_C46( C25 C46 ) C31_=_C38( C31 C38 ) C31_=_C44( C31 C44 ) C31_=_C45( C31 C45 ) C31_=_C46( C31 C46 ) C38_=_C44( C38 C44 ) \nC38_=_C45( C38 C45 ) C38_=_C46( C38 C46 ) C44_=_C45( C44 C45 ) C44_=_C46( C44 C46 ) C44_=_C83( C44 C83 ) C44_=_C84(</w:t>
      </w:r>
    </w:p>
    <w:p>
      <w:pPr>
        <w:pStyle w:val="PreformattedText"/>
        <w:bidi w:val="0"/>
        <w:spacing w:before="0" w:after="0"/>
        <w:jc w:val="left"/>
        <w:rPr/>
      </w:pPr>
      <w:r>
        <w:rPr/>
        <w:t xml:space="preserve"> </w:t>
      </w:r>
      <w:r>
        <w:rPr/>
        <w:t>C44 C84 ) \nC45_=_C46( C45 C46 ) C45_=_C109( C45 C109 ) C45_=_C119( C45 C119 ) C45_=_C127( C45 C127 ) C45_=_C134( C45 C134 ) C45_=_C142( C45 C142 ) \nC45_=_C143( C45 C143 ) C45_=_C145( C45 C145 ) C45_=_C146( C45 C146 ) C45_=_C147( C45 C147 ) C46_=_C210( C46 C210 ) C46_=_C220( C46 C220 ) \nC46_=_C228( C46 C228 ) C46_=_C235( C46 C235 ) C46_=_C243( C46 C243 ) C46_=_C244( C46 C244 ) C46_=_C245( C46 C245 ) C46_=_C246( C46 C246 ) \nC46_=_C247( C46 C247 ) C83_=_C84( C83 C84 ) C83_=_C145( C83 C145 ) C83_=_C245( C83 C245 ) C83_=_C263( C83 C263 ) C83_=_C273( C83 C273 ) \nC83_=_C281( C83 C281 ) C83_=_C288( C83 C288 ) C83_=_C293( C83 C293 ) C84_=_C146( C84 C146 ) C84_=_C246( C84 C246 ) C84_=_C307( C84 C307 ) \nC84_=_C316( C84 C316 ) C84_=_C323( C84 C323 ) C84_=_C331( C84 C331 ) C84_=_C332( C84 C332 ) C109_=_C119( C109 C119 ) C109_=_C127( C109 C127 ) \nC109_=_C134( C109 C134 ) C109_=_C142( C109 C142 ) C109_=_C143( C109 C143 ) C109_=_C145( C109 C145 ) C109_=_C146( C109 C146 ) C109_=_C147( C109 C147 ) \nC119_=_C127( C119 C127 ) C119_=_C134( C119 C134 ) C119_=_C142( C119 C142 ) C119_=_C143( C119 C143 ) C119_=_C145( C119 C145 ) C119_=_C146( C119 C146 ) \nC119_=_C147( C119 C147 ) C127_=_C134( C127 C134 ) C127_=_C142( C127 C142 ) C127_=_C143( C127 C143 ) C127_=_C145( C127 C145 ) C127_=_C146( C127 C146 ) \nC127_=_C147( C127 C147 ) C134_=_C142( C134 C142 ) C134_=_C143( C134 C143 ) C134_=_C145( C134 C145 ) C134_=_C146( C134 C146 ) C134_=_C147( C134 C147 ) \nC142_=_C143( C142 C143 ) C142_=_C145( C142 C145 ) C142_=_C146( C142 C146 ) C142_=_C147( C142 C147 ) C143_=_C145( C143 C145 ) C143_=_C146( C143 C146 ) \nC143_=_C147( C143 C147 ) C145_=_C146( C145 C146 ) C145_=_C147( C145 C147 ) C145_=_C245( C145 C245 ) C145_=_C263( C145 C263 ) C145_=_C273( C145 C273 ) \nC145_=_C281( C145 C281 ) C145_=_C288( C145 C288 ) C145_=_C293( C145 C293 ) C146_=_C147( C146 C147 ) C146_=_C246( C146 C246 ) C146_=_C307( C146 C307 ) \nC146_=_C316( C146 C316 ) C146_=_C323( C146 C323 ) C146_=_C331( C146 C331 ) C146_=_C332( C146 C332 ) C147_=_C247( C147 C247 ) C147_=_C540( C147 C540 ) \nC147_=_C546( C147 C546 ) C147_=_C551( C147 C551 ) C147_=_C554( C147 C554 ) C147_=_C557( C147 C557 ) C147_=_C558( C147 C558 ) C210_=_C220( C210 C220 ) \nC210_=_C228( C210 C228 ) C210_=_C235( C210 C235 ) C210_=_C243( C210 C243 ) C210_=_C244( C210 C244 ) C210_=_C245( C210 C245 ) C210_=_C246( C210 C246 ) \nC210_=_C247( C210 C247 ) C220_=_C228( C220 C228 ) C220_=_C235( C220 C235 ) C220_=_C243( C220 C243 ) C220_=_C244( C220 C244 ) C220_=_C245( C220 C245 ) \nC220_=_C246( C220 C246 ) C220_=_C247( C220 C247 ) C228_=_C235( C228 C235 ) C228_=_C243( C228 C243 ) C228_=_C244( C228 C244 ) C228_=_C245( C228 C245 ) \nC228_=_C246( C228 C246 ) C228_=_C247( C228 C247 ) C235_=_C243( C235 C243 ) C235_=_C244( C235 C244 ) C235_=_C245( C235 C245 ) C235_=_C246( C235 C246 ) \nC235_=_C247( C235 C247 ) C243_=_C244( C243 C244 ) C243_=_C245( C243 C245 ) C243_=_C246( C243 C246 ) C243_=_C247( C243 C247 ) C244_=_C245( C244 C245 ) \nC244_=_C246( C244 C246 ) C244_=_C247( C244 C247 ) C245_=_C246( C245 C246 ) C245_=_C247( C245 C247 ) C245_=_C263( C245 C263 ) C245_=_C273( C245 C273 ) \nC245_=_C281( C245 C281 ) C245_=_C288( C245 C288 ) C245_=_C293( C245 C293 ) C246_=_C247( C246 C247 ) C246_=_C307( C246 C307 ) C246_=_C316( C246 C316 ) \nC246_=_C323( C246 C323 ) C246_=_C331( C246 C331 ) C246_=_C332( C246 C332 ) C247_=_C540( C247 C540 ) C247_=_C546( C247 C546 ) C247_=_C551( C247 C551 ) \nC247_=_C554( C247 C554 ) C247_=_C557( C247 C557 ) C247_=_C558( C247 C558 ) C263_=_C273( C263 C273 ) C263_=_C281( C263 C281 ) C263_=_C288( C263 C288 ) \nC263_=_C293( C263 C293 ) C273_=_C281( C273 C281 ) C273_=_C288( C273 C288 ) C273_=_C293( C273 C293 ) C281_=_C288( C281 C288 ) C281_=_C293( C281 C293 ) \nC288_=_C293( C288 C293 ) C307_=_C316( C307 C316 ) C307_=_C323( C307 C323 ) C307_=_C331( C307 C331 ) C307_=_C332( C307 C332 ) C316_=_C323( C316 C323 ) \nC316_=_C331( C316 C331 ) C316_=_C332( C316 C332 ) C323_=_C331( C323 C331 ) C323_=_C332( C323 C332 ) C331_=_C332( C331 C332 ) C540_=_C546( C540 C546 ) \nC540_=_C551( C540 C551 ) C540_=_C554( C540 C554 ) C540_=_C557( C540 C557 ) C540_=_C558( C540 C558 ) C546_=_C551( C546 C551 ) C546_=_C554( C546 C554 ) \nC546_=_C557( C546 C557 ) C546_=_C558( C546 C558 ) C551_=_C554( C551 C554 ) C551_=_C557( C551 C557 ) C551_=_C558( C551 C558 ) C554_=_C557( C554 C557 ) \nC554_=_C558( C554 C558 ) C557_=_C558( C557 C558 ) "];91-&gt;122[label="36: C4 C17 C25 C31 C38 \nC44 C83 C84 C109 C119 C127 \nC134 C142 C143 C210 C220 C228 \nC235 C243 C244 C263 C273 C281 \nC288 C293 C307 C316 C323 C331 \nC332 C540 C546 C551 C554 C557 \nC558 \n93: C4_=_C17 ,C4_=_C25 ,C4_=_C31 ,C4_=_C38 ,C4_=_C44 ,\nC17_=_C25 ,C17_=_C31 ,C17_=_C38 ,C17_=_C44 ,C25_=_C31 ,C25_=_C38 ,\nC25_=_C44 ,C31_=_C38 ,C31_=_C44 ,C38_=_C44 ,C44_=_C83 ,C44_=_C84 ,\nC83_=_C84 ,C83_=_C263 ,C83_=_C273 ,C83_=_C281 ,C83_=_C288 ,C83_=_C293 ,\nC84_=_C307 ,C84_=_C316 ,C84_=_C323 ,C84_=_C331 ,C84_=_C332 ,C109_=_C119 ,\nC109_=_C127 ,C109_=_C134 ,C109_=_C142 ,C109_=_C143 ,C119_=_C127 ,C119_=_C134 ,\nC119_=_C142 ,C119_=_C143 ,C127_=_C134 ,C127_=_C142 ,C127_=_C143 ,C134_=_C142 ,\nC134_=_C143 ,C142_=_C143 ,C210_=_C220 ,C210_=_C228 ,C210_=_C235 ,C210_=_C243 ,\nC210_=_C244 ,C220_=_C228 ,C220_=_C235 ,C220_=_C243 ,C220_=_C244 ,C228_=_C235 ,\nC228_=_C243 ,C228_=_C244 ,C235_=_C243 ,C235_=_C244 ,C243_=_C244 ,C263_=_C273 ,\nC263_=_C281 ,C263_=_C288 ,C263_=_C293 ,C273_=_C281 ,C273_=_C288 ,C273_=_C293 ,\nC281_=_C288 ,C281_=_C293 ,C288_=_C293 ,C307_=_C316 ,C307_=_C323 ,C307_=_C331 ,\nC307_=_C332 ,C316_=_C323 ,C316_=_C331 ,C316_=_C332 ,C323_=_C331 ,C323_=_C332 ,\nC331_=_C332 ,C540_=_C546 ,C540_=_C551 ,C540_=_C554 ,C540_=_C557 ,C540_=_C558 ,\nC546_=_C551 ,C546_=_C554 ,C546_=_C557 ,C546_=_C558 ,C551_=_C554 ,C551_=_C557 ,\nC551_=_C558 ,C554_=_C557 ,C554_=_C558 ,C557_=_C558 ,"];123[shape=box, label="id:123 level: 5\n38: C18 C32 C39 C106 C107 \nC108 C111 C118 C119 C120 C121 \nC122 C123 C124 C125 C126 C127 \nC128 C129 C130 C131 C132 C133 \nC134 C135 C137 C138 C139 C140 \nC141 C143 C148 C154 C155 C156 \nC157 C158 C159 \n218: C18_=_C106( C18 C106 ) C18_=_C118( C18 C118 ) C18_=_C119( C18 C119 ) C18_=_C120( C18 C120 ) C18_=_C121( C18 C121 ) \nC18_=_C122( C18 C122 ) C18_=_C123( C18 C123 ) C18_=_C124( C18 C124 ) C18_=_C125( C18 C125 ) C32_=_C107( C32 C107 ) C32_=_C126( C32 C126 ) \nC32_=_C127( C32 C127 ) C32_=_C128( C32 C128 ) C32_=_C129( C32 C129 ) C32_=_C130( C32 C130 ) C32_=_C131( C32 C131 ) C32_=_C132( C32 C132 ) \nC32_=_C133( C32 C133 ) C39_=_C108( C39 C108 ) C39_=_C118( C39 C118 ) C39_=_C126( C39 C126 ) C39_=_C134( C39 C134 ) C39_=_C135( C39 C135 ) \nC39_=_C137( C39 C137 ) C39_=_C138( C39 C138 ) C39_=_C139( C39 C139 ) C39_=_C140( C39 C140 ) C39_=_C141( C39 C141 ) C106_=_C107( C106 C107 ) \nC106_=_C108( C106 C108 ) C106_=_C111( C106 C111 ) C106_=_C118( C106 C118 ) C106_=_C119( C106 C119 ) C106_=_C120( C106 C120 ) C106_=_C121( C106 C121 ) \nC106_=_C122( C106 C122 ) C106_=_C123( C106 C123 ) C106_=_C124( C106 C124 ) C106_=_C125( C106 C125 ) C107_=_C108( C107 C108 ) C107_=_C111( C107 C111 ) \nC107_=_C126( C107 C126 ) C107_=_C127( C107 C127 ) C107_=_C128( C107 C128 ) C107_=_C129( C107 C129 ) C107_=_C130( C107 C130 ) C107_=_C131( C107 C131 ) \nC107_=_C132( C107 C132 ) C107_=_C133( C107 C133 ) C108_=_C111( C108 C111 ) C108_=_C118( C108 C118 ) C108_=_C126( C108 C126 ) C108_=_C134( C108 C134 ) \nC108_=_C135( C108 C135 ) C108_=_C137( C108 C137 ) C108_=_C138( C108 C138 ) C108_=_C139( C108 C139 ) C108_=_C140( C108 C140 ) C108_=_C141( C108 C141 ) \nC111_=_C121( C111 C121 ) C111_=_C129( C111 C129 ) C111_=_C143( C111 C143 ) C111_=_C148( C111 C148 ) C111_=_C154( C111 C154 ) C111_=_C155( C111 C155 ) \nC111_=_C156( C111 C156 ) C111_=_C157( C111 C157 ) C111_=_C158( C111 C158 ) C111_=_C159( C111 C159 ) C118_=_C119( C118 C119 ) C118_=_C120( C118 C120 ) \nC118_=_C121( C118 C121 ) C118_=_C122( C118 C122 ) C118_=_C123( C118 C123 ) C118_=_C124( C118 C124 ) C118_=_C125( C118 C125 ) C118_=_C126( C118 C126 ) \nC118_=_C134( C118 C134 ) C118_=_C135( C118 C135 ) C118_=_C137( C118 C137 ) C118_=_C138( C118 C138 ) C118_=_C139( C118 C139 ) C118_=_C140( C118 C140 ) \nC118_=_C141( C118 C141 ) C119_=_C120( C119 C120 ) C119_=_C121( C119 C121 ) C119_=_C122( C119 C122 ) C119_=_C123( C119 C123 ) C119_=_C124( C119 C124 ) \nC119_=_C125( C119 C125 ) C119_=_C127( C119 C127 ) C119_=_C134( C119 C134 ) C119_=_C143( C119 C143 ) C120_=_C121( C120 C121 ) C120_=_C122( C120 C122 ) \nC120_=_C123( C120 C123 ) C120_=_C124( C120 C124 ) C120_=_C125( C120 C125 ) C120_=_C128( C120 C128 ) C120_=_C135( C120 C135 ) C120_=_C148( C120 C148 ) \nC121_=_C122( C121 C122 ) C121_=_C123( C121 C123 ) C121_=_C124( C121 C124 ) C121_=_C125( C121 C125 ) C121_=_C129( C121 C129 ) C121_=_C143( C121 C143 ) \nC121_=_C148( C121 C148 ) C121_=_C154( C121 C154 ) C121_=_C155( C121 C155 ) C121_=_C156( C121 C156 ) C121_=_C157( C121 C157 ) C121_=_C158( C121 C158 ) \nC121_=_C159( C121 C159 ) C122_=_C123( C122 C123 ) C122_=_C124( C122 C124 ) C122_=_C125( C122 C125 ) C123_=_C124( C123 C124 ) C123_=_C125( C123 C125 ) \nC124_=_C125( C124 C125 ) C126_=_C127( C126 C127 ) C126_=_C128( C126 C128 ) C126_=_C129( C126 C129 ) C126_=_C130( C126 C130 ) C126_=_C131( C126 C131 ) \nC126_=_C132( C126 C132 ) C126_=_C133( C126 C133 ) C126_=_C134( C126 C134 ) C126_=_C135( C126 C135 ) C126_=_C137( C126 C137 ) C126_=_C138( C126 C138 ) \nC126_=_C139( C126 C139 ) C126_=_C140( C126 C140 ) C126_=_C141( C126 C141 ) C127_=_C128( C127 C128 ) C127_=_C129( C127 C129 ) C127_=_C130( C127 C130 ) \nC127_=_C131( C127 C131 ) C127_=_C132( C127 C132 ) C127_=_C133( C127 C133 ) C127_=_C134( C127 C134 ) C127_=_C143( C127 C143 ) C128_=_C129( C128 C129 ) \nC128_=_C130( C128 C130 ) C128_=_C131( C128 C131 ) C128_=_C132( C128 C132 ) C128_=_C133( C128 C133 ) C128_=_C135( C128 C135 ) C128_=_C148( C128 C148 ) \nC129_=_C130( C129 C130 ) C129_=_C131( C129 C131 ) C129_=_C132( C129 C132 ) C129_=_C133( C129 C133 ) C129_=_C143( C129 C143 ) C129_=_C148(</w:t>
      </w:r>
    </w:p>
    <w:p>
      <w:pPr>
        <w:pStyle w:val="PreformattedText"/>
        <w:bidi w:val="0"/>
        <w:spacing w:before="0" w:after="0"/>
        <w:jc w:val="left"/>
        <w:rPr/>
      </w:pPr>
      <w:r>
        <w:rPr/>
        <w:t xml:space="preserve"> </w:t>
      </w:r>
      <w:r>
        <w:rPr/>
        <w:t>C129 C148 ) \nC129_=_C154( C129 C154 ) C129_=_C155( C129 C155 ) C129_=_C156( C129 C156 ) C129_=_C157( C129 C157 ) C129_=_C158( C129 C158 ) C129_=_C159( C129 C159 ) \nC130_=_C131( C130 C131 ) C130_=_C132( C130 C132 ) C130_=_C133( C130 C133 ) C131_=_C132( C131 C132 ) C131_=_C133( C131 C133 ) C132_=_C133( C132 C133 ) \nC134_=_C135( C134 C135 ) C134_=_C137( C134 C137 ) C134_=_C138( C134 C138 ) C134_=_C139( C134 C139 ) C134_=_C140( C134 C140 ) C134_=_C141( C134 C141 ) \nC134_=_C143( C134 C143 ) C135_=_C137( C135 C137 ) C135_=_C138( C135 C138 ) C135_=_C139( C135 C139 ) C135_=_C140( C135 C140 ) C135_=_C141( C135 C141 ) \nC135_=_C148( C135 C148 ) C137_=_C138( C137 C138 ) C137_=_C139( C137 C139 ) C137_=_C140( C137 C140 ) C137_=_C141( C137 C141 ) C138_=_C139( C138 C139 ) \nC138_=_C140( C138 C140 ) C138_=_C141( C138 C141 ) C139_=_C140( C139 C140 ) C139_=_C141( C139 C141 ) C140_=_C141( C140 C141 ) C143_=_C148( C143 C148 ) \nC143_=_C154( C143 C154 ) C143_=_C155( C143 C155 ) C143_=_C156( C143 C156 ) C143_=_C157( C143 C157 ) C143_=_C158( C143 C158 ) C143_=_C159( C143 C159 ) \nC148_=_C154( C148 C154 ) C148_=_C155( C148 C155 ) C148_=_C156( C148 C156 ) C148_=_C157( C148 C157 ) C148_=_C158( C148 C158 ) C148_=_C159( C148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92-&gt;123[label="34: C18 C32 C39 C106 C107 \nC108 C111 C119 C120 C122 C123 \nC124 C125 C127 C128 C130 C131 \nC132 C133 C134 C135 C137 C138 \nC139 C140 C141 C143 C148 C154 \nC155 C156 C157 C158 C159 \n146: C18_=_C106 ,C18_=_C119 ,C18_=_C120 ,C18_=_C122 ,C18_=_C123 ,\nC18_=_C124 ,C18_=_C125 ,C32_=_C107 ,C32_=_C127 ,C32_=_C128 ,C32_=_C130 ,\nC32_=_C131 ,C32_=_C132 ,C32_=_C133 ,C39_=_C108 ,C39_=_C134 ,C39_=_C135 ,\nC39_=_C137 ,C39_=_C138 ,C39_=_C139 ,C39_=_C140 ,C39_=_C141 ,C106_=_C107 ,\nC106_=_C108 ,C106_=_C111 ,C106_=_C119 ,C106_=_C120 ,C106_=_C122 ,C106_=_C123 ,\nC106_=_C124 ,C106_=_C125 ,C107_=_C108 ,C107_=_C111 ,C107_=_C127 ,C107_=_C128 ,\nC107_=_C130 ,C107_=_C131 ,C107_=_C132 ,C107_=_C133 ,C108_=_C111 ,C108_=_C134 ,\nC108_=_C135 ,C108_=_C137 ,C108_=_C138 ,C108_=_C139 ,C108_=_C140 ,C108_=_C141 ,\nC111_=_C143 ,C111_=_C148 ,C111_=_C154 ,C111_=_C155 ,C111_=_C156 ,C111_=_C157 ,\nC111_=_C158 ,C111_=_C159 ,C119_=_C120 ,C119_=_C122 ,C119_=_C123 ,C119_=_C124 ,\nC119_=_C125 ,C119_=_C127 ,C119_=_C134 ,C119_=_C143 ,C120_=_C122 ,C120_=_C123 ,\nC120_=_C124 ,C120_=_C125 ,C120_=_C128 ,C120_=_C135 ,C120_=_C148 ,C122_=_C123 ,\nC122_=_C124 ,C122_=_C125 ,C123_=_C124 ,C123_=_C125 ,C124_=_C125 ,C127_=_C128 ,\nC127_=_C130 ,C127_=_C131 ,C127_=_C132 ,C127_=_C133 ,C127_=_C134 ,C127_=_C143 ,\nC128_=_C130 ,C128_=_C131 ,C128_=_C132 ,C128_=_C133 ,C128_=_C135 ,C128_=_C148 ,\nC130_=_C131 ,C130_=_C132 ,C130_=_C133 ,C131_=_C132 ,C131_=_C133 ,C132_=_C133 ,\nC134_=_C135 ,C134_=_C137 ,C134_=_C138 ,C134_=_C139 ,C134_=_C140 ,C134_=_C141 ,\nC134_=_C143 ,C135_=_C137 ,C135_=_C138 ,C135_=_C139 ,C135_=_C140 ,C135_=_C141 ,\nC135_=_C148 ,C137_=_C138 ,C137_=_C139 ,C137_=_C140 ,C137_=_C141 ,C138_=_C139 ,\nC138_=_C140 ,C138_=_C141 ,C139_=_C140 ,C139_=_C141 ,C140_=_C141 ,C143_=_C148 ,\nC143_=_C154 ,C143_=_C155 ,C143_=_C156 ,C143_=_C157 ,C143_=_C158 ,C143_=_C159 ,\nC148_=_C154 ,C148_=_C155 ,C148_=_C156 ,C148_=_C157 ,C148_=_C158 ,C148_=_C159 ,\nC154_=_C155 ,C154_=_C156 ,C154_=_C157 ,C154_=_C158 ,C154_=_C159 ,C155_=_C156 ,\nC155_=_C157 ,C155_=_C158 ,C155_=_C159 ,C156_=_C157 ,C156_=_C158 ,C156_=_C159 ,\nC157_=_C158 ,C157_=_C159 ,C158_=_C159 ,"];124[shape=box, label="id:124 level: 5\n46: C2 C15 C24 C30 C31 \nC32 C36 C37 C130 C131 C132 \nC133 C384 C392 C393 C394 C395 \nC398 C399 C416 C423 C424 C425 \nC426 C428 C429 C451 C457 C464 \nC469 C470 C471 C472 C480 C486 \nC492 C499 C503 C507 C508 C539 \nC545 C550 C554 C555 C556 \n236: C2_=_C15( C2 C15 ) C2_=_C24( C2 C24 ) C2_=_C30( C2 C30 ) C2_=_C31( C2 C31 ) C2_=_C32( C2 C32 ) \nC2_=_C36( C2 C36 ) C2_=_C37( C2 C37 ) C15_=_C24( C15 C24 ) C15_=_C30( C15 C30 ) C15_=_C31( C15 C31 ) C15_=_C32( C15 C32 ) \nC15_=_C36( C15 C36 ) C15_=_C37( C15 C37 ) C24_=_C30( C24 C30 ) C24_=_C31( C24 C31 ) C24_=_C32( C24 C32 ) C24_=_C36( C24 C36 ) \nC24_=_C37( C24 C37 ) C30_=_C31( C30 C31 ) C30_=_C32( C30 C32 ) C30_=_C36( C30 C36 ) C30_=_C37( C30 C37 ) C31_=_C32( C31 C32 ) \nC31_=_C36( C31 C36 ) C31_=_C37( C31 C37 ) C32_=_C36( C32 C36 ) C32_=_C37( C32 C37 ) C32_=_C130( C32 C130 ) C32_=_C131( C32 C131 ) \nC32_=_C132( C32 C132 ) C32_=_C133( C32 C133 ) C36_=_C37( C36 C37 ) C36_=_C132( C36 C132 ) C36_=_C398( C36 C398 ) C36_=_C428( C36 C428 ) \nC36_=_C471( C36 C471 ) C36_=_C480( C36 C480 ) C36_=_C486( C36 C486 ) C36_=_C492( C36 C492 ) C36_=_C499( C36 C499 ) C36_=_C503( C36 C503 ) \nC36_=_C507( C36 C507 ) C36_=_C508( C36 C508 ) C37_=_C133( C37 C133 ) C37_=_C399( C37 C399 ) C37_=_C429( C37 C429 ) C37_=_C472( C37 C472 ) \nC37_=_C539( C37 C539 ) C37_=_C545( C37 C545 ) C37_=_C550( C37 C550 ) C37_=_C554( C37 C554 ) C37_=_C555( C37 C555 ) C37_=_C556( C37 C556 ) \nC130_=_C131( C130 C131 ) C130_=_C132( C130 C132 ) C130_=_C133( C130 C133 ) C130_=_C384( C130 C384 ) C130_=_C392( C130 C392 ) C130_=_C393( C130 C393 ) \nC130_=_C394( C130 C394 ) C130_=_C395( C130 C395 ) C130_=_C398( C130 C398 ) C130_=_C399( C130 C399 ) C131_=_C132( C131 C132 ) C131_=_C133( C131 C133 ) \nC131_=_C451( C131 C451 ) C131_=_C457( C131 C457 ) C131_=_C464( C131 C464 ) C131_=_C469( C131 C469 ) C131_=_C470( C131 C470 ) C131_=_C471( C131 C471 ) \nC131_=_C472( C131 C472 ) C132_=_C133( C132 C133 ) C132_=_C398( C132 C398 ) C132_=_C428( C132 C428 ) C132_=_C471( C132 C471 ) C132_=_C480( C132 C480 ) \nC132_=_C486( C132 C486 ) C132_=_C492( C132 C492 ) C132_=_C499( C132 C499 ) C132_=_C503( C132 C503 ) C132_=_C507( C132 C507 ) C132_=_C508( C132 C508 ) \nC133_=_C399( C133 C399 ) C133_=_C429( C133 C429 ) C133_=_C472( C133 C472 ) C133_=_C539( C133 C539 ) C133_=_C545( C133 C545 ) C133_=_C550( C133 C550 ) \nC133_=_C554( C133 C554 ) C133_=_C555( C133 C555 ) C133_=_C556( C133 C556 ) C384_=_C392( C384 C392 ) C384_=_C393( C384 C393 ) C384_=_C394( C384 C394 ) \nC384_=_C395( C384 C395 ) C384_=_C398( C384 C398 ) C384_=_C399( C384 C399 ) C392_=_C393( C392 C393 ) C392_=_C394( C392 C394 ) C392_=_C395( C392 C395 ) \nC392_=_C398( C392 C398 ) C392_=_C399( C392 C399 ) C393_=_C394( C393 C394 ) C393_=_C395( C393 C395 ) C393_=_C398( C393 C398 ) C393_=_C399( C393 C399 ) \nC394_=_C395( C394 C395 ) C394_=_C398( C394 C398 ) C394_=_C399( C394 C399 ) C395_=_C398( C395 C398 ) C395_=_C399( C395 C399 ) C398_=_C399( C398 C399 ) \nC398_=_C428( C398 C428 ) C398_=_C471( C398 C471 ) C398_=_C480( C398 C480 ) C398_=_C486( C398 C486 ) C398_=_C492( C398 C492 ) C398_=_C499( C398 C499 ) \nC398_=_C503( C398 C503 ) C398_=_C507( C398 C507 ) C398_=_C508( C398 C508 ) C399_=_C429( C399 C429 ) C399_=_C472( C399 C472 ) C399_=_C539( C399 C539 ) \nC399_=_C545( C399 C545 ) C399_=_C550( C399 C550 ) C399_=_C554( C399 C554 ) C399_=_C555( C399 C555 ) C399_=_C556( C399 C556 ) C416_=_C423( C416 C423 ) \nC416_=_C424( C416 C424 ) C416_=_C425( C416 C425 ) C416_=_C426( C416 C426 ) C416_=_C428( C416 C428 ) C416_=_C429( C416 C429 ) C423_=_C424( C423 C424 ) \nC423_=_C425( C423 C425 ) C423_=_C426( C423 C426 ) C423_=_C428( C423 C428 ) C423_=_C429( C423 C429 ) C424_=_C425( C424 C425 ) C424_=_C426( C424 C426 ) \nC424_=_C428( C424 C428 ) C424_=_C429( C424 C429 ) C425_=_C426( C425 C426 ) C425_=_C428( C425 C428 ) C425_=_C429( C425 C429 ) C426_=_C428( C426 C428 ) \nC426_=_C429( C426 C429 ) C428_=_C429( C428 C429 ) C428_=_C471( C428 C471 ) C428_=_C480( C428 C480 ) C428_=_C486( C428 C486 ) C428_=_C492( C428 C492 ) \nC428_=_C499( C428 C499 ) C428_=_C503( C428 C503 ) C428_=_C507( C428 C507 ) C428_=_C508( C428 C508 ) C429_=_C472( C429 C472 ) C429_=_C539( C429 C539 ) \nC429_=_C545( C429 C545 ) C429_=_C550( C429 C550 ) C429_=_C554( C429 C554 ) C429_=_C555( C429 C555 ) C429_=_C556( C429 C556 ) C451_=_C457( C451 C457 ) \nC451_=_C464( C451 C464 ) C451_=_C469( C451 C469 ) C451_=_C470( C451 C470 ) C451_=_C471( C451 C471 ) C451_=_C472( C451 C472 ) C457_=_C464( C457 C464 ) \nC457_=_C469( C457 C469 ) C457_=_C470( C457 C470 ) C457_=_C471( C457 C471 ) C457_=_C472( C457 C472 ) C464_=_C469( C464 C469 ) C464_=_C470( C464 C470 ) \nC464_=_C471( C464 C471 ) C464_=_C472( C464 C472 ) C469_=_C470( C469 C470 ) C469_=_C471( C469 C471 ) C469_=_C472( C469 C472 ) C470_=_C471( C470 C471 ) \nC470_=_C472( C470 C472 ) C471_=_C472( C471 C472 ) C471_=_C480( C471 C480 ) C471_=_C486( C471 C486 ) C471_=_C492( C471 C492 ) C471_=_C499( C471 C499 ) \nC471_=_C503( C471 C503 ) C471_=_C507( C471 C507 ) C471_=_C508( C471 C508 ) C472_=_C539( C472 C539 ) C472_=_C545( C472 C545 ) C472_=_C550( C472 C550 ) \nC472_=_C554( C472 C554 ) C472_=_C555( C472 C555 ) C472_=_C556( C472 C556 ) C480_=_C486( C480 C486 ) C480_=_C492( C480 C492 ) C480_=_C499( C480 C499 ) \nC480_=_C503( C480 C503 ) C480_=_C507( C480 C507 ) C480_=_C508( C480 C508 ) C486_=_C492( C486 C492 ) C486_=_C499( C486 C499 ) C486_=_C503( C486 C503 ) \nC486_=_C507( C486 C507 ) C486_=_C508( C486 C508 ) C492_=_C499( C492 C499 ) C492_=_C503( C492 C503 ) C492_=_C507( C492 C507 ) C492_=_C508( C492 C508 ) \nC499_=_C503( C499 C503 ) C499_=_C507( C499 C507 ) C499_=_C508( C499 C508 ) C503_=_C507( C503 C507 ) C503_=_C508( C503 C508 ) C507_=_C508( C507 C508 ) \nC539_=_C545( C539 C545 ) C539_=_C550( C539 C550 ) C539_=_C554( C539 C554 ) C539_=_C555( C539 C555 ) C539_=_C556( C539 C556 ) C545_=_C550( C545 C550 ) \nC545_=_C554( C545 C554 ) C545_=_C555( C545 C555 ) C545_=_C556( C545 C556 ) C550_=_C554( C550 C554 ) C550_=_C555( C550 C555 ) C550_=_C556( C550 C556 ) \nC554_=_C555( C554 C555 ) C554_=_C556( C554 C556 ) C555_=_C556( C555 C556 ) "];92-&gt;124[label="38: C2 C15 C24 C30 C31 \nC32 C130 C131 C132 C133 C384</w:t>
      </w:r>
    </w:p>
    <w:p>
      <w:pPr>
        <w:pStyle w:val="PreformattedText"/>
        <w:bidi w:val="0"/>
        <w:spacing w:before="0" w:after="0"/>
        <w:jc w:val="left"/>
        <w:rPr/>
      </w:pPr>
      <w:r>
        <w:rPr/>
        <w:t xml:space="preserve"> </w:t>
      </w:r>
      <w:r>
        <w:rPr/>
        <w:t>\nC392 C393 C394 C395 C416 C423 \nC424 C425 C426 C451 C457 C464 \nC469 C470 C480 C486 C492 C499 \nC503 C507 C508 C539 C545 C550 \nC554 C555 C556 \n114: C2_=_C15 ,C2_=_C24 ,C2_=_C30 ,C2_=_C31 ,C2_=_C32 ,\nC15_=_C24 ,C15_=_C30 ,C15_=_C31 ,C15_=_C32 ,C24_=_C30 ,C24_=_C31 ,\nC24_=_C32 ,C30_=_C31 ,C30_=_C32 ,C31_=_C32 ,C32_=_C130 ,C32_=_C131 ,\nC32_=_C132 ,C32_=_C133 ,C130_=_C131 ,C130_=_C132 ,C130_=_C133 ,C130_=_C384 ,\nC130_=_C392 ,C130_=_C393 ,C130_=_C394 ,C130_=_C395 ,C131_=_C132 ,C131_=_C133 ,\nC131_=_C451 ,C131_=_C457 ,C131_=_C464 ,C131_=_C469 ,C131_=_C470 ,C132_=_C133 ,\nC132_=_C480 ,C132_=_C486 ,C132_=_C492 ,C132_=_C499 ,C132_=_C503 ,C132_=_C507 ,\nC132_=_C508 ,C133_=_C539 ,C133_=_C545 ,C133_=_C550 ,C133_=_C554 ,C133_=_C555 ,\nC133_=_C556 ,C384_=_C392 ,C384_=_C393 ,C384_=_C394 ,C384_=_C395 ,C392_=_C393 ,\nC392_=_C394 ,C392_=_C395 ,C393_=_C394 ,C393_=_C395 ,C394_=_C395 ,C416_=_C423 ,\nC416_=_C424 ,C416_=_C425 ,C416_=_C426 ,C423_=_C424 ,C423_=_C425 ,C423_=_C426 ,\nC424_=_C425 ,C424_=_C426 ,C425_=_C426 ,C451_=_C457 ,C451_=_C464 ,C451_=_C469 ,\nC451_=_C470 ,C457_=_C464 ,C457_=_C469 ,C457_=_C470 ,C464_=_C469 ,C464_=_C470 ,\nC469_=_C470 ,C480_=_C486 ,C480_=_C492 ,C480_=_C499 ,C480_=_C503 ,C480_=_C507 ,\nC480_=_C508 ,C486_=_C492 ,C486_=_C499 ,C486_=_C503 ,C486_=_C507 ,C486_=_C508 ,\nC492_=_C499 ,C492_=_C503 ,C492_=_C507 ,C492_=_C508 ,C499_=_C503 ,C499_=_C507 ,\nC499_=_C508 ,C503_=_C507 ,C503_=_C508 ,C507_=_C508 ,C539_=_C545 ,C539_=_C550 ,\nC539_=_C554 ,C539_=_C555 ,C539_=_C556 ,C545_=_C550 ,C545_=_C554 ,C545_=_C555 ,\nC545_=_C556 ,C550_=_C554 ,C550_=_C555 ,C550_=_C556 ,C554_=_C555 ,C554_=_C556 ,\nC555_=_C556 ,"];125[shape=box, label="id:125 level: 6\n16: C100 C161 C165 C174 C179 \nC180 C181 C182 C183 C184 C187 \nC193 C203 C204 C205 C206 \n68: C100_=_C165( C100 C165 ) C100_=_C174( C100 C174 ) C100_=_C180( C100 C180 ) C100_=_C187( C100 C187 ) C100_=_C193( C100 C193 ) \nC100_=_C203( C100 C203 ) C100_=_C204( C100 C204 ) C100_=_C205( C100 C205 ) C100_=_C206( C100 C206 ) C161_=_C165( C161 C165 ) C161_=_C179( C161 C179 ) \nC161_=_C180( C161 C180 ) C161_=_C181( C161 C181 ) C161_=_C182( C161 C182 ) C161_=_C183( C161 C183 ) C161_=_C184( C161 C184 ) C165_=_C174( C165 C174 ) \nC165_=_C180( C165 C180 ) C165_=_C187( C165 C187 ) C165_=_C193( C165 C193 ) C165_=_C203( C165 C203 ) C165_=_C204( C165 C204 ) C165_=_C205( C165 C205 ) \nC165_=_C206( C165 C206 ) C174_=_C180( C174 C180 ) C174_=_C187( C174 C187 ) C174_=_C193( C174 C193 ) C174_=_C203( C174 C203 ) C174_=_C204( C174 C204 ) \nC174_=_C205( C174 C205 ) C174_=_C206( C174 C206 ) C179_=_C180( C179 C180 ) C179_=_C181( C179 C181 ) C179_=_C182( C179 C182 ) C179_=_C183( C179 C183 ) \nC179_=_C184( C179 C184 ) C179_=_C193( C179 C193 ) C180_=_C181( C180 C181 ) C180_=_C182( C180 C182 ) C180_=_C183( C180 C183 ) C180_=_C184( C180 C184 ) \nC180_=_C187( C180 C187 ) C180_=_C193( C180 C193 ) C180_=_C203( C180 C203 ) C180_=_C204( C180 C204 ) C180_=_C205( C180 C205 ) C180_=_C206( C180 C206 ) \nC181_=_C182( C181 C182 ) C181_=_C183( C181 C183 ) C181_=_C184( C181 C184 ) C182_=_C183( C182 C183 ) C182_=_C184( C182 C184 ) C183_=_C184( C183 C184 ) \nC187_=_C193( C187 C193 ) C187_=_C203( C187 C203 ) C187_=_C204( C187 C204 ) C187_=_C205( C187 C205 ) C187_=_C206( C187 C206 ) C193_=_C203( C193 C203 ) \nC193_=_C204( C193 C204 ) C193_=_C205( C193 C205 ) C193_=_C206( C193 C206 ) C203_=_C204( C203 C204 ) C203_=_C205( C203 C205 ) C203_=_C206( C203 C206 ) \nC204_=_C205( C204 C205 ) C204_=_C206( C204 C206 ) C205_=_C206( C205 C206 ) "];96-&gt;125[label="15: C100 C161 C165 C174 C179 \nC181 C182 C183 C184 C187 C193 \nC203 C204 C205 C206 \n53: C100_=_C165 ,C100_=_C174 ,C100_=_C187 ,C100_=_C193 ,C100_=_C203 ,\nC100_=_C204 ,C100_=_C205 ,C100_=_C206 ,C161_=_C165 ,C161_=_C179 ,C161_=_C181 ,\nC161_=_C182 ,C161_=_C183 ,C161_=_C184 ,C165_=_C174 ,C165_=_C187 ,C165_=_C193 ,\nC165_=_C203 ,C165_=_C204 ,C165_=_C205 ,C165_=_C206 ,C174_=_C187 ,C174_=_C193 ,\nC174_=_C203 ,C174_=_C204 ,C174_=_C205 ,C174_=_C206 ,C179_=_C181 ,C179_=_C182 ,\nC179_=_C183 ,C179_=_C184 ,C179_=_C193 ,C181_=_C182 ,C181_=_C183 ,C181_=_C184 ,\nC182_=_C183 ,C182_=_C184 ,C183_=_C184 ,C187_=_C193 ,C187_=_C203 ,C187_=_C204 ,\nC187_=_C205 ,C187_=_C206 ,C193_=_C203 ,C193_=_C204 ,C193_=_C205 ,C193_=_C206 ,\nC203_=_C204 ,C203_=_C205 ,C203_=_C206 ,C204_=_C205 ,C204_=_C206 ,C205_=_C206 ,"];126[shape=box, label="id:126 level: 6\n23: C5 C94 C160 C161 C162 \nC163 C164 C165 C166 C167 C168 \nC169 C170 C172 C179 C185 C192 \nC193 C194 C195 C196 C197 C198 \n137: C5_=_C160( C5 C160 ) C5_=_C161( C5 C161 ) C5_=_C162( C5 C162 ) C5_=_C163( C5 C163 ) C5_=_C164( C5 C164 ) \nC5_=_C165( C5 C165 ) C5_=_C166( C5 C166 ) C5_=_C167( C5 C167 ) C5_=_C168( C5 C168 ) C5_=_C169( C5 C169 ) C5_=_C170( C5 C170 ) \nC94_=_C163( C94 C163 ) C94_=_C172( C94 C172 ) C94_=_C179( C94 C179 ) C94_=_C185( C94 C185 ) C94_=_C192( C94 C192 ) C94_=_C193( C94 C193 ) \nC94_=_C194( C94 C194 ) C94_=_C195( C94 C195 ) C94_=_C196( C94 C196 ) C94_=_C197( C94 C197 ) C94_=_C198( C94 C198 ) C160_=_C161( C160 C161 ) \nC160_=_C162( C160 C162 ) C160_=_C163( C160 C163 ) C160_=_C164( C160 C164 ) C160_=_C165( C160 C165 ) C160_=_C166( C160 C166 ) C160_=_C167( C160 C167 ) \nC160_=_C168( C160 C168 ) C160_=_C169( C160 C169 ) C160_=_C170( C160 C170 ) C160_=_C172( C160 C172 ) C161_=_C162( C161 C162 ) C161_=_C163( C161 C163 ) \nC161_=_C164( C161 C164 ) C161_=_C165( C161 C165 ) C161_=_C166( C161 C166 ) C161_=_C167( C161 C167 ) C161_=_C168( C161 C168 ) C161_=_C169( C161 C169 ) \nC161_=_C170( C161 C170 ) C161_=_C179( C161 C179 ) C162_=_C163( C162 C163 ) C162_=_C164( C162 C164 ) C162_=_C165( C162 C165 ) C162_=_C166( C162 C166 ) \nC162_=_C167( C162 C167 ) C162_=_C168( C162 C168 ) C162_=_C169( C162 C169 ) C162_=_C170( C162 C170 ) C162_=_C185( C162 C185 ) C163_=_C164( C163 C164 ) \nC163_=_C165( C163 C165 ) C163_=_C166( C163 C166 ) C163_=_C167( C163 C167 ) C163_=_C168( C163 C168 ) C163_=_C169( C163 C169 ) C163_=_C170( C163 C170 ) \nC163_=_C172( C163 C172 ) C163_=_C179( C163 C179 ) C163_=_C185( C163 C185 ) C163_=_C192( C163 C192 ) C163_=_C193( C163 C193 ) C163_=_C194( C163 C194 ) \nC163_=_C195( C163 C195 ) C163_=_C196( C163 C196 ) C163_=_C197( C163 C197 ) C163_=_C198( C163 C198 ) C164_=_C165( C164 C165 ) C164_=_C166( C164 C166 ) \nC164_=_C167( C164 C167 ) C164_=_C168( C164 C168 ) C164_=_C169( C164 C169 ) C164_=_C170( C164 C170 ) C164_=_C192( C164 C192 ) C165_=_C166( C165 C166 ) \nC165_=_C167( C165 C167 ) C165_=_C168( C165 C168 ) C165_=_C169( C165 C169 ) C165_=_C170( C165 C170 ) C165_=_C193( C165 C193 ) C166_=_C167( C166 C167 ) \nC166_=_C168( C166 C168 ) C166_=_C169( C166 C169 ) C166_=_C170( C166 C170 ) C167_=_C168( C167 C168 ) C167_=_C169( C167 C169 ) C167_=_C170( C167 C170 ) \nC168_=_C169( C168 C169 ) C168_=_C170( C168 C170 ) C169_=_C170( C169 C170 ) C172_=_C179( C172 C179 ) C172_=_C185( C172 C185 ) C172_=_C192( C172 C192 ) \nC172_=_C193( C172 C193 ) C172_=_C194( C172 C194 ) C172_=_C195( C172 C195 ) C172_=_C196( C172 C196 ) C172_=_C197( C172 C197 ) C172_=_C198( C172 C198 ) \nC179_=_C185( C179 C185 ) C179_=_C192( C179 C192 ) C179_=_C193( C179 C193 ) C179_=_C194( C179 C194 ) C179_=_C195( C179 C195 ) C179_=_C196( C179 C196 ) \nC179_=_C197( C179 C197 ) C179_=_C198( C179 C198 ) C185_=_C192( C185 C192 ) C185_=_C193( C185 C193 ) C185_=_C194( C185 C194 ) C185_=_C195( C185 C195 ) \nC185_=_C196( C185 C196 ) C185_=_C197( C185 C197 ) C185_=_C198( C185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96-&gt;126[label="22: C5 C94 C160 C161 C162 \nC164 C165 C166 C167 C168 C169 \nC170 C172 C179 C185 C192 C193 \nC194 C195 C196 C197 C198 \n115: C5_=_C160 ,C5_=_C161 ,C5_=_C162 ,C5_=_C164 ,C5_=_C165 ,\nC5_=_C166 ,C5_=_C167 ,C5_=_C168 ,C5_=_C169 ,C5_=_C170 ,C94_=_C172 ,\nC94_=_C179 ,C94_=_C185 ,C94_=_C192 ,C94_=_C193 ,C94_=_C194 ,C94_=_C195 ,\nC94_=_C196 ,C94_=_C197 ,C94_=_C198 ,C160_=_C161 ,C160_=_C162 ,C160_=_C164 ,\nC160_=_C165 ,C160_=_C166 ,C160_=_C167 ,C160_=_C168 ,C160_=_C169 ,C160_=_C170 ,\nC160_=_C172 ,C161_=_C162 ,C161_=_C164 ,C161_=_C165 ,C161_=_C166 ,C161_=_C167 ,\nC161_=_C168 ,C161_=_C169 ,C161_=_C170 ,C161_=_C179 ,C162_=_C164 ,C162_=_C165 ,\nC162_=_C166 ,C162_=_C167 ,C162_=_C168 ,C162_=_C169 ,C162_=_C170 ,C162_=_C185 ,\nC164_=_C165 ,C164_=_C166 ,C164_=_C167 ,C164_=_C168 ,C164_=_C169 ,C164_=_C170 ,\nC164_=_C192 ,C165_=_C166 ,C165_=_C167 ,C165_=_C168 ,C165_=_C169 ,C165_=_C170 ,\nC165_=_C193 ,C166_=_C167 ,C166_=_C168 ,C166_=_C169 ,C166_=_C170 ,C167_=_C168 ,\nC167_=_C169 ,C167_=_C170 ,C168_=_C169 ,C168_=_C170 ,C169_=_C170 ,C172_=_C179 ,\nC172_=_C185 ,C172_=_C192 ,C172_=_C193 ,C172_=_C194 ,C172_=_C195 ,C172_=_C196 ,\nC172_=_C197 ,C172_=_C198 ,C179_=_C185 ,C179_=_C192 ,C179_=_C193 ,C179_=_C194 ,\nC179_=_C195 ,C179_=_C196 ,C179_=_C197 ,C179_=_C198 ,C185_=_C192 ,C185_=_C193 ,\nC185_=_C194 ,C185_=_C195 ,C185_=_C196 ,C185_=_C197 ,C185_=_C198 ,C192_=_C193 ,\nC192_=_C194 ,C192_=_C195 ,C192_=_C196 ,C192_=_C197 ,C192_=_C198 ,C193_=_C194 ,\nC193_=_C195 ,C193_=_C196 ,C193_=_C197 ,C193_=_C198 ,C194_=_C195 ,C194_=_C196 ,\nC194_=_C197 ,C194_=_C198 ,C195_=_C196 ,C195_=_C197 ,C195_=_C198 ,C196_=_C197 ,\nC196_=_C198 ,C197_=_C198 ,"];127[shape=box, label="id:127 level: 6\n17: C44 C50 C61 C62 C63 \nC64 C65 C66 C67 C68 C69 \nC70 C71 C81 C82 C83 C84 \n79: C44_=_C62( C44 C62 ) C44_=_C71( C44 C71 ) C44_=_C81( C44 C81 ) C44_=_C82( C44 C82 ) C44_=_C83( C44 C83 ) \nC44_=_C84( C44 C84 ) C50_=_C61( C50 C61 ) C50_=_C62( C50 C62 ) C50_=_C63( C50 C63 ) C50_=_C64( C50 C64 ) C50_=_C65( C50 C65 ) \nC50_=_C66( C50 C66</w:t>
      </w:r>
    </w:p>
    <w:p>
      <w:pPr>
        <w:pStyle w:val="PreformattedText"/>
        <w:bidi w:val="0"/>
        <w:spacing w:before="0" w:after="0"/>
        <w:jc w:val="left"/>
        <w:rPr/>
      </w:pPr>
      <w:r>
        <w:rPr/>
        <w:t xml:space="preserve"> </w:t>
      </w:r>
      <w:r>
        <w:rPr/>
        <w:t>) C50_=_C67( C50 C67 ) C50_=_C68( C50 C68 ) C50_=_C69( C50 C69 ) C50_=_C70( C50 C70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2_=_C81( C62 C81 ) C62_=_C82( C62 C82 ) C62_=_C83( C62 C83 ) C62_=_C84( C62 C84 ) C63_=_C64( C63 C64 ) C63_=_C65( C63 C65 ) \nC63_=_C66( C63 C66 ) C63_=_C67( C63 C67 ) C63_=_C68( C63 C68 ) C63_=_C69( C63 C69 ) C63_=_C70( C63 C70 ) C63_=_C81( C63 C81 ) \nC64_=_C65( C64 C65 ) C64_=_C66( C64 C66 ) C64_=_C67( C64 C67 ) C64_=_C68( C64 C68 ) C64_=_C69( C64 C69 ) C64_=_C70( C64 C70 ) \nC65_=_C66( C65 C66 ) C65_=_C67( C65 C67 ) C65_=_C68( C65 C68 ) C65_=_C69( C65 C69 ) C65_=_C70( C65 C70 ) C65_=_C82( C65 C82 ) \nC66_=_C67( C66 C67 ) C66_=_C68( C66 C68 ) C66_=_C69( C66 C69 ) C66_=_C70( C66 C70 ) C67_=_C68( C67 C68 ) C67_=_C69( C67 C69 ) \nC67_=_C70( C67 C70 ) C68_=_C69( C68 C69 ) C68_=_C70( C68 C70 ) C69_=_C70( C69 C70 ) C71_=_C81( C71 C81 ) C71_=_C82( C71 C82 ) \nC71_=_C83( C71 C83 ) C71_=_C84( C71 C84 ) C81_=_C82( C81 C82 ) C81_=_C83( C81 C83 ) C81_=_C84( C81 C84 ) C82_=_C83( C82 C83 ) \nC82_=_C84( C82 C84 ) C83_=_C84( C83 C84 ) "];98-&gt;127[label="16: C44 C50 C61 C63 C64 \nC65 C66 C67 C68 C69 C70 \nC71 C81 C82 C83 C84 \n63: C44_=_C71 ,C44_=_C81 ,C44_=_C82 ,C44_=_C83 ,C44_=_C84 ,\nC50_=_C61 ,C50_=_C63 ,C50_=_C64 ,C50_=_C65 ,C50_=_C66 ,C50_=_C67 ,\nC50_=_C68 ,C50_=_C69 ,C50_=_C70 ,C61_=_C63 ,C61_=_C64 ,C61_=_C65 ,\nC61_=_C66 ,C61_=_C67 ,C61_=_C68 ,C61_=_C69 ,C61_=_C70 ,C61_=_C71 ,\nC63_=_C64 ,C63_=_C65 ,C63_=_C66 ,C63_=_C67 ,C63_=_C68 ,C63_=_C69 ,\nC63_=_C70 ,C63_=_C81 ,C64_=_C65 ,C64_=_C66 ,C64_=_C67 ,C64_=_C68 ,\nC64_=_C69 ,C64_=_C70 ,C65_=_C66 ,C65_=_C67 ,C65_=_C68 ,C65_=_C69 ,\nC65_=_C70 ,C65_=_C82 ,C66_=_C67 ,C66_=_C68 ,C66_=_C69 ,C66_=_C70 ,\nC67_=_C68 ,C67_=_C69 ,C67_=_C70 ,C68_=_C69 ,C68_=_C70 ,C69_=_C70 ,\nC71_=_C81 ,C71_=_C82 ,C71_=_C83 ,C71_=_C84 ,C81_=_C82 ,C81_=_C83 ,\nC81_=_C84 ,C82_=_C83 ,C82_=_C84 ,C83_=_C84 ,"];128[shape=box, label="id:128 level: 6\n23: C52 C54 C63 C65 C72 \nC74 C81 C82 C85 C86 C87 \nC88 C89 C90 C91 C92 C93 \nC100 C101 C102 C103 C104 C105 \n137: C52_=_C54( C52 C54 ) C52_=_C63( C52 C63 ) C52_=_C72( C52 C72 ) C52_=_C81( C52 C81 ) C52_=_C85( C52 C85 ) \nC52_=_C86( C52 C86 ) C52_=_C87( C52 C87 ) C52_=_C88( C52 C88 ) C52_=_C89( C52 C89 ) C52_=_C90( C52 C90 ) C52_=_C91( C52 C91 ) \nC52_=_C92( C52 C92 ) C54_=_C65( C54 C65 ) C54_=_C74( C54 C74 ) C54_=_C82( C54 C82 ) C54_=_C86( C54 C86 ) C54_=_C93( C54 C93 ) \nC54_=_C100( C54 C100 ) C54_=_C101( C54 C101 ) C54_=_C102( C54 C102 ) C54_=_C103( C54 C103 ) C54_=_C104( C54 C104 ) C54_=_C105( C54 C105 ) \nC63_=_C65( C63 C65 ) C63_=_C72( C63 C72 ) C63_=_C81( C63 C81 ) C63_=_C85( C63 C85 ) C63_=_C86( C63 C86 ) C63_=_C87( C63 C87 ) \nC63_=_C88( C63 C88 ) C63_=_C89( C63 C89 ) C63_=_C90( C63 C90 ) C63_=_C91( C63 C91 ) C63_=_C92( C63 C92 ) C65_=_C74( C65 C74 ) \nC65_=_C82( C65 C82 ) C65_=_C86( C65 C86 ) C65_=_C93( C65 C93 ) C65_=_C100( C65 C100 ) C65_=_C101( C65 C101 ) C65_=_C102( C65 C102 ) \nC65_=_C103( C65 C103 ) C65_=_C104( C65 C104 ) C65_=_C105( C65 C105 ) C72_=_C74( C72 C74 ) C72_=_C81( C72 C81 ) C72_=_C85( C72 C85 ) \nC72_=_C86( C72 C86 ) C72_=_C87( C72 C87 ) C72_=_C88( C72 C88 ) C72_=_C89( C72 C89 ) C72_=_C90( C72 C90 ) C72_=_C91( C72 C91 ) \nC72_=_C92( C72 C92 ) C74_=_C82( C74 C82 ) C74_=_C86( C74 C86 ) C74_=_C93( C74 C93 ) C74_=_C100( C74 C100 ) C74_=_C101( C74 C101 ) \nC74_=_C102( C74 C102 ) C74_=_C103( C74 C103 ) C74_=_C104( C74 C104 ) C74_=_C105( C74 C105 ) C81_=_C82( C81 C82 ) C81_=_C85( C81 C85 ) \nC81_=_C86( C81 C86 ) C81_=_C87( C81 C87 ) C81_=_C88( C81 C88 ) C81_=_C89( C81 C89 ) C81_=_C90( C81 C90 ) C81_=_C91( C81 C91 ) \nC81_=_C92( C81 C92 ) C82_=_C86( C82 C86 ) C82_=_C93( C82 C93 ) C82_=_C100( C82 C100 ) C82_=_C101( C82 C101 ) C82_=_C102( C82 C102 ) \nC82_=_C103( C82 C103 ) C82_=_C104( C82 C104 ) C82_=_C105( C82 C105 ) C85_=_C86( C85 C86 ) C85_=_C87( C85 C87 ) C85_=_C88( C85 C88 ) \nC85_=_C89( C85 C89 ) C85_=_C90( C85 C90 ) C85_=_C91( C85 C91 ) C85_=_C92( C85 C92 ) C85_=_C93( C85 C93 ) C86_=_C87( C86 C87 ) \nC86_=_C88( C86 C88 ) C86_=_C89( C86 C89 ) C86_=_C90( C86 C90 ) C86_=_C91( C86 C91 ) C86_=_C92( C86 C92 ) C86_=_C93( C86 C93 ) \nC86_=_C100( C86 C100 ) C86_=_C101( C86 C101 ) C86_=_C102( C86 C102 ) C86_=_C103( C86 C103 ) C86_=_C104( C86 C104 ) C86_=_C105( C86 C105 ) \nC87_=_C88( C87 C88 ) C87_=_C89( C87 C89 ) C87_=_C90( C87 C90 ) C87_=_C91( C87 C91 ) C87_=_C92( C87 C92 ) C88_=_C89( C88 C89 ) \nC88_=_C90( C88 C90 ) C88_=_C91( C88 C91 ) C88_=_C92( C88 C92 ) C89_=_C90( C89 C90 ) C89_=_C91( C89 C91 ) C89_=_C92( C89 C92 ) \nC90_=_C91( C90 C91 ) C90_=_C92( C90 C92 ) C91_=_C92( C91 C92 ) C93_=_C100( C93 C100 ) C93_=_C101( C93 C101 ) C93_=_C102( C93 C102 ) \nC93_=_C103( C93 C103 ) C93_=_C104( C93 C104 ) C93_=_C105( C93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98-&gt;128[label="22: C52 C54 C63 C65 C72 \nC74 C81 C82 C85 C87 C88 \nC89 C90 C91 C92 C93 C100 \nC101 C102 C103 C104 C105 \n115: C52_=_C54 ,C52_=_C63 ,C52_=_C72 ,C52_=_C81 ,C52_=_C85 ,\nC52_=_C87 ,C52_=_C88 ,C52_=_C89 ,C52_=_C90 ,C52_=_C91 ,C52_=_C92 ,\nC54_=_C65 ,C54_=_C74 ,C54_=_C82 ,C54_=_C93 ,C54_=_C100 ,C54_=_C101 ,\nC54_=_C102 ,C54_=_C103 ,C54_=_C104 ,C54_=_C105 ,C63_=_C65 ,C63_=_C72 ,\nC63_=_C81 ,C63_=_C85 ,C63_=_C87 ,C63_=_C88 ,C63_=_C89 ,C63_=_C90 ,\nC63_=_C91 ,C63_=_C92 ,C65_=_C74 ,C65_=_C82 ,C65_=_C93 ,C65_=_C100 ,\nC65_=_C101 ,C65_=_C102 ,C65_=_C103 ,C65_=_C104 ,C65_=_C105 ,C72_=_C74 ,\nC72_=_C81 ,C72_=_C85 ,C72_=_C87 ,C72_=_C88 ,C72_=_C89 ,C72_=_C90 ,\nC72_=_C91 ,C72_=_C92 ,C74_=_C82 ,C74_=_C93 ,C74_=_C100 ,C74_=_C101 ,\nC74_=_C102 ,C74_=_C103 ,C74_=_C104 ,C74_=_C105 ,C81_=_C82 ,C81_=_C85 ,\nC81_=_C87 ,C81_=_C88 ,C81_=_C89 ,C81_=_C90 ,C81_=_C91 ,C81_=_C92 ,\nC82_=_C93 ,C82_=_C100 ,C82_=_C101 ,C82_=_C102 ,C82_=_C103 ,C82_=_C104 ,\nC82_=_C105 ,C85_=_C87 ,C85_=_C88 ,C85_=_C89 ,C85_=_C90 ,C85_=_C91 ,\nC85_=_C92 ,C85_=_C93 ,C87_=_C88 ,C87_=_C89 ,C87_=_C90 ,C87_=_C91 ,\nC87_=_C92 ,C88_=_C89 ,C88_=_C90 ,C88_=_C91 ,C88_=_C92 ,C89_=_C90 ,\nC89_=_C91 ,C89_=_C92 ,C90_=_C91 ,C90_=_C92 ,C91_=_C92 ,C93_=_C100 ,\nC93_=_C101 ,C93_=_C102 ,C93_=_C103 ,C93_=_C104 ,C93_=_C105 ,C100_=_C101 ,\nC100_=_C102 ,C100_=_C103 ,C100_=_C104 ,C100_=_C105 ,C101_=_C102 ,C101_=_C103 ,\nC101_=_C104 ,C101_=_C105 ,C102_=_C103 ,C102_=_C104 ,C102_=_C105 ,C103_=_C104 ,\nC103_=_C105 ,C104_=_C105 ,"];129[shape=box, label="id:129 level: 6\n21: C53 C64 C73 C85 C93 \nC94 C95 C96 C97 C98 C99 \nC196 C302 C336 C386 C393 C400 \nC406 C407 C408 C409 \n115: C53_=_C64( C53 C64 ) C53_=_C73( C53 C73 ) C53_=_C85( C53 C85 ) C53_=_C93( C53 C93 ) C53_=_C94( C53 C94 ) \nC53_=_C95( C53 C95 ) C53_=_C96( C53 C96 ) C53_=_C97( C53 C97 ) C53_=_C98( C53 C98 ) C53_=_C99( C53 C99 ) C64_=_C73( C64 C73 ) \nC64_=_C85( C64 C85 ) C64_=_C93( C64 C93 ) C64_=_C94( C64 C94 ) C64_=_C95( C64 C95 ) C64_=_C96( C64 C96 ) C64_=_C97( C64 C97 ) \nC64_=_C98( C64 C98 ) C64_=_C99( C64 C99 ) C73_=_C85( C73 C85 ) C73_=_C93( C73 C93 ) C73_=_C94( C73 C94 ) C73_=_C95( C73 C95 ) \nC73_=_C96( C73 C96 ) C73_=_C97( C73 C97 ) C73_=_C98( C73 C98 ) C73_=_C99( C73 C99 ) C85_=_C93( C85 C93 ) C85_=_C94( C85 C94 ) \nC85_=_C95( C85 C95 ) C85_=_C96( C85 C96 ) C85_=_C97( C85 C97 ) C85_=_C98( C85 C98 ) C85_=_C99( C85 C99 ) C93_=_C94( C93 C94 ) \nC93_=_C95( C93 C95 ) C93_=_C96( C93 C96 ) C93_=_C97( C93 C97 ) C93_=_C98( C93 C98 ) C93_=_C99( C93 C99 ) C94_=_C95( C94 C95 ) \nC94_=_C96( C94 C96 ) C94_=_C97( C94 C97 ) C94_=_C98( C94 C98 ) C94_=_C99( C94 C99 ) C94_=_C196( C94 C196 ) C95_=_C96( C95 C96 ) \nC95_=_C97( C95 C97 ) C95_=_C98( C95 C98 ) C95_=_C99( C95 C99 ) C95_=_C302( C95 C302 ) C96_=_C97( C96 C97 ) C96_=_C98( C96 C98 ) \nC96_=_C99( C96 C99 ) C96_=_C336( C96 C336 ) C97_=_C98( C97 C98 ) C97_=_C99( C97 C99 ) C97_=_C196( C97 C196 ) C97_=_C302( C97 C302 ) \nC97_=_C336( C97 C336 ) C97_=_C386( C97 C386 ) C97_=_C393( C97 C393 ) C97_=_C400( C97 C400 ) C97_=_C406( C97 C406 ) C97_=_C407( C97 C407 ) \nC97_=_C408( C97 C408 ) C97_=_C409( C97 C409 ) C98_=_C99( C98 C99 ) C98_=_C408( C98 C408 ) C99_=_C409( C99 C409 ) C196_=_C302( C196 C302 ) \nC196_=_C336( C196 C336 ) C196_=_C386( C196 C386 ) C196_=_C393( C196 C393 ) C196_=_C400( C196 C400 ) C196_=_C406( C196 C406 ) C196_=_C407( C196 C407 ) \nC196_=_C408( C196 C408 ) C196_=_C409( C196 C409 ) C302_=_C336( C302 C336 ) C302_=_C386( C302 C386 ) C302_=_C393( C302 C393 ) C302_=_C400( C302 C400 ) \nC302_=_C406( C302 C406 ) C302_=_C407( C302 C407 ) C302_=_C408( C302 C408 ) C302_=_C409( C302 C409 ) C336_=_C386( C336 C386 ) C336_=_C393( C336 C393 ) \nC336_=_C400( C336 C400 ) C336_=_C406( C336 C406 ) C336_=_C407( C336 C407 ) C336_=_C408( C336 C408 ) C336_=_C409( C336 C409 ) C386_=_C393( C386 C393 ) \nC386_=_C400( C386 C400 ) C386_=_C406( C386 C406 ) C386_=_C407( C386 C407 ) C386_=_C408( C386 C408 ) C386_=_C409( C386 C409 ) C393_=_C400( C393 C400 ) \nC393_=_C406( C393 C406 ) C393_=_C407( C393 C407 ) C393_=_C408( C393 C408 ) C393_=_C409( C393 C409 ) C400_=_C406( C400 C406 ) C400_=_C407( C400 C407 ) \nC400_=_C408( C400 C408 ) C400_=_C409( C400 C409 ) C406_=_C407( C406 C407 ) C406_=_C408( C406 C408 ) C406_=_C409( C406 C409 ) C407_=_C408( C407 C408 ) \nC407_=_C409( C407 C409 ) C408_=_C409( C408 C409 ) "];100-&gt;129[label="20: C53 C64 C73 C85 C93 \nC94 C95 C96 C98 C99 C196 \nC302 C336 C386 C393 C400 C406 \nC407 C408 C409 \n95: C53_=_C64 ,C53_=_C73</w:t>
      </w:r>
    </w:p>
    <w:p>
      <w:pPr>
        <w:pStyle w:val="PreformattedText"/>
        <w:bidi w:val="0"/>
        <w:spacing w:before="0" w:after="0"/>
        <w:jc w:val="left"/>
        <w:rPr/>
      </w:pPr>
      <w:r>
        <w:rPr/>
        <w:t xml:space="preserve"> </w:t>
      </w:r>
      <w:r>
        <w:rPr/>
        <w:t>,C53_=_C85 ,C53_=_C93 ,C53_=_C94 ,\nC53_=_C95 ,C53_=_C96 ,C53_=_C98 ,C53_=_C99 ,C64_=_C73 ,C64_=_C85 ,\nC64_=_C93 ,C64_=_C94 ,C64_=_C95 ,C64_=_C96 ,C64_=_C98 ,C64_=_C99 ,\nC73_=_C85 ,C73_=_C93 ,C73_=_C94 ,C73_=_C95 ,C73_=_C96 ,C73_=_C98 ,\nC73_=_C99 ,C85_=_C93 ,C85_=_C94 ,C85_=_C95 ,C85_=_C96 ,C85_=_C98 ,\nC85_=_C99 ,C93_=_C94 ,C93_=_C95 ,C93_=_C96 ,C93_=_C98 ,C93_=_C99 ,\nC94_=_C95 ,C94_=_C96 ,C94_=_C98 ,C94_=_C99 ,C94_=_C196 ,C95_=_C96 ,\nC95_=_C98 ,C95_=_C99 ,C95_=_C302 ,C96_=_C98 ,C96_=_C99 ,C96_=_C336 ,\nC98_=_C99 ,C98_=_C408 ,C99_=_C409 ,C196_=_C302 ,C196_=_C336 ,C196_=_C386 ,\nC196_=_C393 ,C196_=_C400 ,C196_=_C406 ,C196_=_C407 ,C196_=_C408 ,C196_=_C409 ,\nC302_=_C336 ,C302_=_C386 ,C302_=_C393 ,C302_=_C400 ,C302_=_C406 ,C302_=_C407 ,\nC302_=_C408 ,C302_=_C409 ,C336_=_C386 ,C336_=_C393 ,C336_=_C400 ,C336_=_C406 ,\nC336_=_C407 ,C336_=_C408 ,C336_=_C409 ,C386_=_C393 ,C386_=_C400 ,C386_=_C406 ,\nC386_=_C407 ,C386_=_C408 ,C386_=_C409 ,C393_=_C400 ,C393_=_C406 ,C393_=_C407 ,\nC393_=_C408 ,C393_=_C409 ,C400_=_C406 ,C400_=_C407 ,C400_=_C408 ,C400_=_C409 ,\nC406_=_C407 ,C406_=_C408 ,C406_=_C409 ,C407_=_C408 ,C407_=_C409 ,C408_=_C409 ,"];130[shape=box, label="id:130 level: 6\n21: C95 C96 C194 C195 C264 \nC274 C282 C289 C294 C301 C302 \nC303 C304 C308 C317 C324 C334 \nC335 C336 C337 C338 \n115: C95_=_C96( C95 C96 ) C95_=_C194( C95 C194 ) C95_=_C264( C95 C264 ) C95_=_C274( C95 C274 ) C95_=_C282( C95 C282 ) \nC95_=_C289( C95 C289 ) C95_=_C294( C95 C294 ) C95_=_C301( C95 C301 ) C95_=_C302( C95 C302 ) C95_=_C303( C95 C303 ) C95_=_C304( C95 C304 ) \nC96_=_C195( C96 C195 ) C96_=_C301( C96 C301 ) C96_=_C308( C96 C308 ) C96_=_C317( C96 C317 ) C96_=_C324( C96 C324 ) C96_=_C334( C96 C334 ) \nC96_=_C335( C96 C335 ) C96_=_C336( C96 C336 ) C96_=_C337( C96 C337 ) C96_=_C338( C96 C338 ) C194_=_C195( C194 C195 ) C194_=_C264( C194 C264 ) \nC194_=_C274( C194 C274 ) C194_=_C282( C194 C282 ) C194_=_C289( C194 C289 ) C194_=_C294( C194 C294 ) C194_=_C301( C194 C301 ) C194_=_C302( C194 C302 ) \nC194_=_C303( C194 C303 ) C194_=_C304( C194 C304 ) C195_=_C301( C195 C301 ) C195_=_C308( C195 C308 ) C195_=_C317( C195 C317 ) C195_=_C324( C195 C324 ) \nC195_=_C334( C195 C334 ) C195_=_C335( C195 C335 ) C195_=_C336( C195 C336 ) C195_=_C337( C195 C337 ) C195_=_C338( C195 C338 ) C264_=_C274( C264 C274 ) \nC264_=_C282( C264 C282 ) C264_=_C289( C264 C289 ) C264_=_C294( C264 C294 ) C264_=_C301( C264 C301 ) C264_=_C302( C264 C302 ) C264_=_C303( C264 C303 ) \nC264_=_C304( C264 C304 ) C274_=_C282( C274 C282 ) C274_=_C289( C274 C289 ) C274_=_C294( C274 C294 ) C274_=_C301( C274 C301 ) C274_=_C302( C274 C302 ) \nC274_=_C303( C274 C303 ) C274_=_C304( C274 C304 ) C282_=_C289( C282 C289 ) C282_=_C294( C282 C294 ) C282_=_C301( C282 C301 ) C282_=_C302( C282 C302 ) \nC282_=_C303( C282 C303 ) C282_=_C304( C282 C304 ) C289_=_C294( C289 C294 ) C289_=_C301( C289 C301 ) C289_=_C302( C289 C302 ) C289_=_C303( C289 C303 ) \nC289_=_C304( C289 C304 ) C294_=_C301( C294 C301 ) C294_=_C302( C294 C302 ) C294_=_C303( C294 C303 ) C294_=_C304( C294 C304 ) C301_=_C302( C301 C302 ) \nC301_=_C303( C301 C303 ) C301_=_C304( C301 C304 ) C301_=_C308( C301 C308 ) C301_=_C317( C301 C317 ) C301_=_C324( C301 C324 ) C301_=_C334( C301 C334 ) \nC301_=_C335( C301 C335 ) C301_=_C336( C301 C336 ) C301_=_C337( C301 C337 ) C301_=_C338( C301 C338 ) C302_=_C303( C302 C303 ) C302_=_C304( C302 C304 ) \nC302_=_C336( C302 C336 ) C303_=_C304( C303 C304 ) C303_=_C337( C303 C337 ) C304_=_C338( C304 C338 ) C308_=_C317( C308 C317 ) C308_=_C324( C308 C324 ) \nC308_=_C334( C308 C334 ) C308_=_C335( C308 C335 ) C308_=_C336( C308 C336 ) C308_=_C337( C308 C337 ) C308_=_C338( C308 C338 ) C317_=_C324( C317 C324 ) \nC317_=_C334( C317 C334 ) C317_=_C335( C317 C335 ) C317_=_C336( C317 C336 ) C317_=_C337( C317 C337 ) C317_=_C338( C317 C338 ) C324_=_C334( C324 C334 ) \nC324_=_C335( C324 C335 ) C324_=_C336( C324 C336 ) C324_=_C337( C324 C337 ) C324_=_C338( C324 C338 ) C334_=_C335( C334 C335 ) C334_=_C336( C334 C336 ) \nC334_=_C337( C334 C337 ) C334_=_C338( C334 C338 ) C335_=_C336( C335 C336 ) C335_=_C337( C335 C337 ) C335_=_C338( C335 C338 ) C336_=_C337( C336 C337 ) \nC336_=_C338( C336 C338 ) C337_=_C338( C337 C338 ) "];100-&gt;130[label="20: C95 C96 C194 C195 C264 \nC274 C282 C289 C294 C302 C303 \nC304 C308 C317 C324 C334 C335 \nC336 C337 C338 \n95: C95_=_C96 ,C95_=_C194 ,C95_=_C264 ,C95_=_C274 ,C95_=_C282 ,\nC95_=_C289 ,C95_=_C294 ,C95_=_C302 ,C95_=_C303 ,C95_=_C304 ,C96_=_C195 ,\nC96_=_C308 ,C96_=_C317 ,C96_=_C324 ,C96_=_C334 ,C96_=_C335 ,C96_=_C336 ,\nC96_=_C337 ,C96_=_C338 ,C194_=_C195 ,C194_=_C264 ,C194_=_C274 ,C194_=_C282 ,\nC194_=_C289 ,C194_=_C294 ,C194_=_C302 ,C194_=_C303 ,C194_=_C304 ,C195_=_C308 ,\nC195_=_C317 ,C195_=_C324 ,C195_=_C334 ,C195_=_C335 ,C195_=_C336 ,C195_=_C337 ,\nC195_=_C338 ,C264_=_C274 ,C264_=_C282 ,C264_=_C289 ,C264_=_C294 ,C264_=_C302 ,\nC264_=_C303 ,C264_=_C304 ,C274_=_C282 ,C274_=_C289 ,C274_=_C294 ,C274_=_C302 ,\nC274_=_C303 ,C274_=_C304 ,C282_=_C289 ,C282_=_C294 ,C282_=_C302 ,C282_=_C303 ,\nC282_=_C304 ,C289_=_C294 ,C289_=_C302 ,C289_=_C303 ,C289_=_C304 ,C294_=_C302 ,\nC294_=_C303 ,C294_=_C304 ,C302_=_C303 ,C302_=_C304 ,C302_=_C336 ,C303_=_C304 ,\nC303_=_C337 ,C304_=_C338 ,C308_=_C317 ,C308_=_C324 ,C308_=_C334 ,C308_=_C335 ,\nC308_=_C336 ,C308_=_C337 ,C308_=_C338 ,C317_=_C324 ,C317_=_C334 ,C317_=_C335 ,\nC317_=_C336 ,C317_=_C337 ,C317_=_C338 ,C324_=_C334 ,C324_=_C335 ,C324_=_C336 ,\nC324_=_C337 ,C324_=_C338 ,C334_=_C335 ,C334_=_C336 ,C334_=_C337 ,C334_=_C338 ,\nC335_=_C336 ,C335_=_C337 ,C335_=_C338 ,C336_=_C337 ,C336_=_C338 ,C337_=_C338 ,"];131[shape=box, label="id:131 level: 6\n16: C102 C203 C255 C345 C388 \nC389 C395 C402 C403 C406 C407 \nC411 C412 C413 C414 C415 \n67: C102_=_C203( C102 C203 ) C102_=_C388( C102 C388 ) C102_=_C395( C102 C395 ) C102_=_C402( C102 C402 ) C102_=_C406( C102 C406 ) \nC102_=_C411( C102 C411 ) C102_=_C412( C102 C412 ) C102_=_C413( C102 C413 ) C203_=_C388( C203 C388 ) C203_=_C395( C203 C395 ) C203_=_C402( C203 C402 ) \nC203_=_C406( C203 C406 ) C203_=_C411( C203 C411 ) C203_=_C412( C203 C412 ) C203_=_C413( C203 C413 ) C255_=_C345( C255 C345 ) C255_=_C389( C255 C389 ) \nC255_=_C403( C255 C403 ) C255_=_C407( C255 C407 ) C255_=_C411( C255 C411 ) C255_=_C414( C255 C414 ) C255_=_C415( C255 C415 ) C345_=_C389( C345 C389 ) \nC345_=_C403( C345 C403 ) C345_=_C407( C345 C407 ) C345_=_C411( C345 C411 ) C345_=_C414( C345 C414 ) C345_=_C415( C345 C415 ) C388_=_C389( C388 C389 ) \nC388_=_C395( C388 C395 ) C388_=_C402( C388 C402 ) C388_=_C406( C388 C406 ) C388_=_C411( C388 C411 ) C388_=_C412( C388 C412 ) C388_=_C413( C388 C413 ) \nC389_=_C403( C389 C403 ) C389_=_C407( C389 C407 ) C389_=_C411( C389 C411 ) C389_=_C414( C389 C414 ) C389_=_C415( C389 C415 ) C395_=_C402( C395 C402 ) \nC395_=_C406( C395 C406 ) C395_=_C411( C395 C411 ) C395_=_C412( C395 C412 ) C395_=_C413( C395 C413 ) C402_=_C403( C402 C403 ) C402_=_C406( C402 C406 ) \nC402_=_C411( C402 C411 ) C402_=_C412( C402 C412 ) C402_=_C413( C402 C413 ) C403_=_C407( C403 C407 ) C403_=_C411( C403 C411 ) C403_=_C414( C403 C414 ) \nC403_=_C415( C403 C415 ) C406_=_C407( C406 C407 ) C406_=_C411( C406 C411 ) C406_=_C412( C406 C412 ) C406_=_C413( C406 C413 ) C407_=_C411( C407 C411 ) \nC407_=_C414( C407 C414 ) C407_=_C415( C407 C415 ) C411_=_C412( C411 C412 ) C411_=_C413( C411 C413 ) C411_=_C414( C411 C414 ) C411_=_C415( C411 C415 ) \nC412_=_C413( C412 C413 ) C414_=_C415( C414 C415 ) "];108-&gt;131[label="15: C102 C203 C255 C345 C388 \nC389 C395 C402 C403 C406 C407 \nC412 C413 C414 C415 \n52: C102_=_C203 ,C102_=_C388 ,C102_=_C395 ,C102_=_C402 ,C102_=_C406 ,\nC102_=_C412 ,C102_=_C413 ,C203_=_C388 ,C203_=_C395 ,C203_=_C402 ,C203_=_C406 ,\nC203_=_C412 ,C203_=_C413 ,C255_=_C345 ,C255_=_C389 ,C255_=_C403 ,C255_=_C407 ,\nC255_=_C414 ,C255_=_C415 ,C345_=_C389 ,C345_=_C403 ,C345_=_C407 ,C345_=_C414 ,\nC345_=_C415 ,C388_=_C389 ,C388_=_C395 ,C388_=_C402 ,C388_=_C406 ,C388_=_C412 ,\nC388_=_C413 ,C389_=_C403 ,C389_=_C407 ,C389_=_C414 ,C389_=_C415 ,C395_=_C402 ,\nC395_=_C406 ,C395_=_C412 ,C395_=_C413 ,C402_=_C403 ,C402_=_C406 ,C402_=_C412 ,\nC402_=_C413 ,C403_=_C407 ,C403_=_C414 ,C403_=_C415 ,C406_=_C407 ,C406_=_C412 ,\nC406_=_C413 ,C407_=_C414 ,C407_=_C415 ,C412_=_C413 ,C414_=_C415 ,"];132[shape=box, label="id:132 level: 6\n16: C105 C206 C258 C348 C381 \nC446 C448 C517 C523 C524 C527 \nC528 C532 C533 C534 C536 \n67: C105_=_C206( C105 C206 ) C105_=_C381( C105 C381 ) C105_=_C446( C105 C446 ) C105_=_C517( C105 C517 ) C105_=_C523( C105 C523 ) \nC105_=_C527( C105 C527 ) C105_=_C533( C105 C533 ) C105_=_C536( C105 C536 ) C206_=_C381( C206 C381 ) C206_=_C446( C206 C446 ) C206_=_C517( C206 C517 ) \nC206_=_C523( C206 C523 ) C206_=_C527( C206 C527 ) C206_=_C533( C206 C533 ) C206_=_C536( C206 C536 ) C258_=_C348( C258 C348 ) C258_=_C448( C258 C448 ) \nC258_=_C524( C258 C524 ) C258_=_C528( C258 C528 ) C258_=_C532( C258 C532 ) C258_=_C534( C258 C534 ) C258_=_C536( C258 C536 ) C348_=_C448( C348 C448 ) \nC348_=_C524( C348 C524 ) C348_=_C528( C348 C528 ) C348_=_C532( C348 C532 ) C348_=_C534( C348 C534 ) C348_=_C536( C348 C536 ) C381_=_C446( C381 C446 ) \nC381_=_C517( C381 C517 ) C381_=_C523( C381 C523 ) C381_=_C527( C381 C527 ) C381_=_C533( C381 C533 ) C381_=_C536( C381 C536 ) C446_=_C517( C446 C517 ) \nC446_=_C523( C446 C523 ) C446_=_C527( C446 C527 ) C446_=_C533( C446 C533 ) C446_=_C536( C446 C536 ) C448_=_C524( C448 C524 ) C448_=_C528( C448 C528 ) \nC448_=_C532( C448 C532 ) C448_=_C534( C448 C534 ) C448_=_C536( C448 C536 ) C517_=_C523( C517 C523 ) C517_=_C527( C517 C527 ) C517_=_C533( C517 C533 ) \nC517_=_C536( C517 C536 ) C523_=_C524( C523 C524 ) C523_=_C527( C523 C527 ) C523_=_C533( C523 C533 ) C523_=_C536( C523 C536 ) C524_=_C528( C524 C528 ) \nC524_=_C532( C524 C532 ) C524_=_C534( C524 C534 ) C524_=_C536( C524 C536 ) C527_=_C528( C527 C528 ) C527_=_C533( C527 C533 ) C527_=_C536( C527 C536 ) \nC528_=_C532( C528 C532 ) C528_=_C534( C528 C534 ) C528_=_C536( C528 C536 ) C532_=_C534(</w:t>
      </w:r>
    </w:p>
    <w:p>
      <w:pPr>
        <w:pStyle w:val="PreformattedText"/>
        <w:bidi w:val="0"/>
        <w:spacing w:before="0" w:after="0"/>
        <w:jc w:val="left"/>
        <w:rPr/>
      </w:pPr>
      <w:r>
        <w:rPr/>
        <w:t xml:space="preserve"> </w:t>
      </w:r>
      <w:r>
        <w:rPr/>
        <w:t>C532 C534 ) C532_=_C536( C532 C536 ) C533_=_C534( C533 C534 ) \nC533_=_C536( C533 C536 ) C534_=_C536( C534 C536 ) "];114-&gt;132[label="15: C105 C206 C258 C348 C381 \nC446 C448 C517 C523 C524 C527 \nC528 C532 C533 C534 \n52: C105_=_C206 ,C105_=_C381 ,C105_=_C446 ,C105_=_C517 ,C105_=_C523 ,\nC105_=_C527 ,C105_=_C533 ,C206_=_C381 ,C206_=_C446 ,C206_=_C517 ,C206_=_C523 ,\nC206_=_C527 ,C206_=_C533 ,C258_=_C348 ,C258_=_C448 ,C258_=_C524 ,C258_=_C528 ,\nC258_=_C532 ,C258_=_C534 ,C348_=_C448 ,C348_=_C524 ,C348_=_C528 ,C348_=_C532 ,\nC348_=_C534 ,C381_=_C446 ,C381_=_C517 ,C381_=_C523 ,C381_=_C527 ,C381_=_C533 ,\nC446_=_C517 ,C446_=_C523 ,C446_=_C527 ,C446_=_C533 ,C448_=_C524 ,C448_=_C528 ,\nC448_=_C532 ,C448_=_C534 ,C517_=_C523 ,C517_=_C527 ,C517_=_C533 ,C523_=_C524 ,\nC523_=_C527 ,C523_=_C533 ,C524_=_C528 ,C524_=_C532 ,C524_=_C534 ,C527_=_C528 ,\nC527_=_C533 ,C528_=_C532 ,C528_=_C534 ,C532_=_C534 ,C533_=_C534 ,"];133[shape=box, label="id:133 level: 6\n21: C43 C70 C141 C184 C191 \nC234 C292 C377 C405 C434 C502 \nC513 C515 C520 C521 C522 C523 \nC524 C525 C531 C532 \n114: C43_=_C141( C43 C141 ) C43_=_C191( C43 C191 ) C43_=_C377( C43 C377 ) C43_=_C405( C43 C405 ) C43_=_C434( C43 C434 ) \nC43_=_C515( C43 C515 ) C43_=_C521( C43 C521 ) C43_=_C525( C43 C525 ) C43_=_C531( C43 C531 ) C43_=_C532( C43 C532 ) C70_=_C184( C70 C184 ) \nC70_=_C234( C70 C234 ) C70_=_C292( C70 C292 ) C70_=_C502( C70 C502 ) C70_=_C513( C70 C513 ) C70_=_C520( C70 C520 ) C70_=_C521( C70 C521 ) \nC70_=_C522( C70 C522 ) C70_=_C523( C70 C523 ) C70_=_C524( C70 C524 ) C141_=_C191( C141 C191 ) C141_=_C377( C141 C377 ) C141_=_C405( C141 C405 ) \nC141_=_C434( C141 C434 ) C141_=_C515( C141 C515 ) C141_=_C521( C141 C521 ) C141_=_C525( C141 C525 ) C141_=_C531( C141 C531 ) C141_=_C532( C141 C532 ) \nC184_=_C234( C184 C234 ) C184_=_C292( C184 C292 ) C184_=_C502( C184 C502 ) C184_=_C513( C184 C513 ) C184_=_C520( C184 C520 ) C184_=_C521( C184 C521 ) \nC184_=_C522( C184 C522 ) C184_=_C523( C184 C523 ) C184_=_C524( C184 C524 ) C191_=_C377( C191 C377 ) C191_=_C405( C191 C405 ) C191_=_C434( C191 C434 ) \nC191_=_C515( C191 C515 ) C191_=_C521( C191 C521 ) C191_=_C525( C191 C525 ) C191_=_C531( C191 C531 ) C191_=_C532( C191 C532 ) C234_=_C292( C234 C292 ) \nC234_=_C502( C234 C502 ) C234_=_C513( C234 C513 ) C234_=_C520( C234 C520 ) C234_=_C521( C234 C521 ) C234_=_C522( C234 C522 ) C234_=_C523( C234 C523 ) \nC234_=_C524( C234 C524 ) C292_=_C502( C292 C502 ) C292_=_C513( C292 C513 ) C292_=_C520( C292 C520 ) C292_=_C521( C292 C521 ) C292_=_C522( C292 C522 ) \nC292_=_C523( C292 C523 ) C292_=_C524( C292 C524 ) C377_=_C405( C377 C405 ) C377_=_C434( C377 C434 ) C377_=_C515( C377 C515 ) C377_=_C521( C377 C521 ) \nC377_=_C525( C377 C525 ) C377_=_C531( C377 C531 ) C377_=_C532( C377 C532 ) C405_=_C434( C405 C434 ) C405_=_C515( C405 C515 ) C405_=_C521( C405 C521 ) \nC405_=_C525( C405 C525 ) C405_=_C531( C405 C531 ) C405_=_C532( C405 C532 ) C434_=_C515( C434 C515 ) C434_=_C521( C434 C521 ) C434_=_C525( C434 C525 ) \nC434_=_C531( C434 C531 ) C434_=_C532( C434 C532 ) C502_=_C513( C502 C513 ) C502_=_C520( C502 C520 ) C502_=_C521( C502 C521 ) C502_=_C522( C502 C522 ) \nC502_=_C523( C502 C523 ) C502_=_C524( C502 C524 ) C513_=_C515( C513 C515 ) C513_=_C520( C513 C520 ) C513_=_C521( C513 C521 ) C513_=_C522( C513 C522 ) \nC513_=_C523( C513 C523 ) C513_=_C524( C513 C524 ) C515_=_C521( C515 C521 ) C515_=_C525( C515 C525 ) C515_=_C531( C515 C531 ) C515_=_C532( C515 C532 ) \nC520_=_C521( C520 C521 ) C520_=_C522( C520 C522 ) C520_=_C523( C520 C523 ) C520_=_C524( C520 C524 ) C520_=_C525( C520 C525 ) C521_=_C522( C521 C522 ) \nC521_=_C523( C521 C523 ) C521_=_C524( C521 C524 ) C521_=_C525( C521 C525 ) C521_=_C531( C521 C531 ) C521_=_C532( C521 C532 ) C522_=_C523( C522 C523 ) \nC522_=_C524( C522 C524 ) C522_=_C531( C522 C531 ) C523_=_C524( C523 C524 ) C524_=_C532( C524 C532 ) C525_=_C531( C525 C531 ) C525_=_C532( C525 C532 ) \nC531_=_C532( C531 C532 ) "];114-&gt;133[label="20: C43 C70 C141 C184 C191 \nC234 C292 C377 C405 C434 C502 \nC513 C515 C520 C522 C523 C524 \nC525 C531 C532 \n94: C43_=_C141 ,C43_=_C191 ,C43_=_C377 ,C43_=_C405 ,C43_=_C434 ,\nC43_=_C515 ,C43_=_C525 ,C43_=_C531 ,C43_=_C532 ,C70_=_C184 ,C70_=_C234 ,\nC70_=_C292 ,C70_=_C502 ,C70_=_C513 ,C70_=_C520 ,C70_=_C522 ,C70_=_C523 ,\nC70_=_C524 ,C141_=_C191 ,C141_=_C377 ,C141_=_C405 ,C141_=_C434 ,C141_=_C515 ,\nC141_=_C525 ,C141_=_C531 ,C141_=_C532 ,C184_=_C234 ,C184_=_C292 ,C184_=_C502 ,\nC184_=_C513 ,C184_=_C520 ,C184_=_C522 ,C184_=_C523 ,C184_=_C524 ,C191_=_C377 ,\nC191_=_C405 ,C191_=_C434 ,C191_=_C515 ,C191_=_C525 ,C191_=_C531 ,C191_=_C532 ,\nC234_=_C292 ,C234_=_C502 ,C234_=_C513 ,C234_=_C520 ,C234_=_C522 ,C234_=_C523 ,\nC234_=_C524 ,C292_=_C502 ,C292_=_C513 ,C292_=_C520 ,C292_=_C522 ,C292_=_C523 ,\nC292_=_C524 ,C377_=_C405 ,C377_=_C434 ,C377_=_C515 ,C377_=_C525 ,C377_=_C531 ,\nC377_=_C532 ,C405_=_C434 ,C405_=_C515 ,C405_=_C525 ,C405_=_C531 ,C405_=_C532 ,\nC434_=_C515 ,C434_=_C525 ,C434_=_C531 ,C434_=_C532 ,C502_=_C513 ,C502_=_C520 ,\nC502_=_C522 ,C502_=_C523 ,C502_=_C524 ,C513_=_C515 ,C513_=_C520 ,C513_=_C522 ,\nC513_=_C523 ,C513_=_C524 ,C515_=_C525 ,C515_=_C531 ,C515_=_C532 ,C520_=_C522 ,\nC520_=_C523 ,C520_=_C524 ,C520_=_C525 ,C522_=_C523 ,C522_=_C524 ,C522_=_C531 ,\nC523_=_C524 ,C524_=_C532 ,C525_=_C531 ,C525_=_C532 ,C531_=_C532 ,"];134[shape=box, label="id:134 level: 6\n23: C157 C201 C257 C341 C347 \nC383 C415 C447 C481 C482 C487 \nC488 C493 C494 C500 C501 C504 \nC505 C507 C508 C510 C511 C512 \n138: C157_=_C201( C157 C201 ) C157_=_C341( C157 C341 ) C157_=_C481( C157 C481 ) C157_=_C487( C157 C487 ) C157_=_C493( C157 C493 ) \nC157_=_C500( C157 C500 ) C157_=_C504( C157 C504 ) C157_=_C507( C157 C507 ) C157_=_C510( C157 C510 ) C157_=_C511( C157 C511 ) C157_=_C512( C157 C512 ) \nC201_=_C341( C201 C341 ) C201_=_C481( C201 C481 ) C201_=_C487( C201 C487 ) C201_=_C493( C201 C493 ) C201_=_C500( C201 C500 ) C201_=_C504( C201 C504 ) \nC201_=_C507( C201 C507 ) C201_=_C510( C201 C510 ) C201_=_C511( C201 C511 ) C201_=_C512( C201 C512 ) C257_=_C347( C257 C347 ) C257_=_C383( C257 C383 ) \nC257_=_C415( C257 C415 ) C257_=_C447( C257 C447 ) C257_=_C482( C257 C482 ) C257_=_C488( C257 C488 ) C257_=_C494( C257 C494 ) C257_=_C501( C257 C501 ) \nC257_=_C505( C257 C505 ) C257_=_C508( C257 C508 ) C257_=_C510( C257 C510 ) C341_=_C481( C341 C481 ) C341_=_C487( C341 C487 ) C341_=_C493( C341 C493 ) \nC341_=_C500( C341 C500 ) C341_=_C504( C341 C504 ) C341_=_C507( C341 C507 ) C341_=_C510( C341 C510 ) C341_=_C511( C341 C511 ) C341_=_C512( C341 C512 ) \nC347_=_C383( C347 C383 ) C347_=_C415( C347 C415 ) C347_=_C447( C347 C447 ) C347_=_C482( C347 C482 ) C347_=_C488( C347 C488 ) C347_=_C494( C347 C494 ) \nC347_=_C501( C347 C501 ) C347_=_C505( C347 C505 ) C347_=_C508( C347 C508 ) C347_=_C510( C347 C510 ) C383_=_C415( C383 C415 ) C383_=_C447( C383 C447 ) \nC383_=_C482( C383 C482 ) C383_=_C488( C383 C488 ) C383_=_C494( C383 C494 ) C383_=_C501( C383 C501 ) C383_=_C505( C383 C505 ) C383_=_C508( C383 C508 ) \nC383_=_C510( C383 C510 ) C415_=_C447( C415 C447 ) C415_=_C482( C415 C482 ) C415_=_C488( C415 C488 ) C415_=_C494( C415 C494 ) C415_=_C501( C415 C501 ) \nC415_=_C505( C415 C505 ) C415_=_C508( C415 C508 ) C415_=_C510( C415 C510 ) C447_=_C482( C447 C482 ) C447_=_C488( C447 C488 ) C447_=_C494( C447 C494 ) \nC447_=_C501( C447 C501 ) C447_=_C505( C447 C505 ) C447_=_C508( C447 C508 ) C447_=_C510( C447 C510 ) C481_=_C482( C481 C482 ) C481_=_C487( C481 C487 ) \nC481_=_C493( C481 C493 ) C481_=_C500( C481 C500 ) C481_=_C504( C481 C504 ) C481_=_C507( C481 C507 ) C481_=_C510( C481 C510 ) C481_=_C511( C481 C511 ) \nC481_=_C512( C481 C512 ) C482_=_C488( C482 C488 ) C482_=_C494( C482 C494 ) C482_=_C501( C482 C501 ) C482_=_C505( C482 C505 ) C482_=_C508( C482 C508 ) \nC482_=_C510( C482 C510 ) C487_=_C488( C487 C488 ) C487_=_C493( C487 C493 ) C487_=_C500( C487 C500 ) C487_=_C504( C487 C504 ) C487_=_C507( C487 C507 ) \nC487_=_C510( C487 C510 ) C487_=_C511( C487 C511 ) C487_=_C512( C487 C512 ) C488_=_C494( C488 C494 ) C488_=_C501( C488 C501 ) C488_=_C505( C488 C505 ) \nC488_=_C508( C488 C508 ) C488_=_C510( C488 C510 ) C493_=_C494( C493 C494 ) C493_=_C500( C493 C500 ) C493_=_C504( C493 C504 ) C493_=_C507( C493 C507 ) \nC493_=_C510( C493 C510 ) C493_=_C511( C493 C511 ) C493_=_C512( C493 C512 ) C494_=_C501( C494 C501 ) C494_=_C505( C494 C505 ) C494_=_C508( C494 C508 ) \nC494_=_C510( C494 C510 ) C500_=_C501( C500 C501 ) C500_=_C504( C500 C504 ) C500_=_C507( C500 C507 ) C500_=_C510( C500 C510 ) C500_=_C511( C500 C511 ) \nC500_=_C512( C500 C512 ) C501_=_C505( C501 C505 ) C501_=_C508( C501 C508 ) C501_=_C510( C501 C510 ) C504_=_C505( C504 C505 ) C504_=_C507( C504 C507 ) \nC504_=_C510( C504 C510 ) C504_=_C511( C504 C511 ) C504_=_C512( C504 C512 ) C505_=_C508( C505 C508 ) C505_=_C510( C505 C510 ) C507_=_C508( C507 C508 ) \nC507_=_C510( C507 C510 ) C507_=_C511( C507 C511 ) C507_=_C512( C507 C512 ) C508_=_C510( C508 C510 ) C510_=_C511( C510 C511 ) C510_=_C512( C510 C512 ) \nC511_=_C512( C511 C512 ) "];118-&gt;134[label="22: C157 C201 C257 C341 C347 \nC383 C415 C447 C481 C482 C487 \nC488 C493 C494 C500 C501 C504 \nC505 C507 C508 C511 C512 \n116: C157_=_C201 ,C157_=_C341 ,C157_=_C481 ,C157_=_C487 ,C157_=_C493 ,\nC157_=_C500 ,C157_=_C504 ,C157_=_C507 ,C157_=_C511 ,C157_=_C512 ,C201_=_C341 ,\nC201_=_C481 ,C201_=_C487 ,C201_=_C493 ,C201_=_C500 ,C201_=_C504 ,C201_=_C507 ,\nC201_=_C511 ,C201_=_C512 ,C257_=_C347 ,C257_=_C383 ,C257_=_C415 ,C257_=_C447 ,\nC257_=_C482 ,C257_=_C488 ,C257_=_C494 ,C257_=_C501 ,C257_=_C505 ,C257_=_C508 ,\nC341_=_C481 ,C341_=_C487 ,C341_=_C493 ,C341_=_C500 ,C341_=_C504 ,C341_=_C507 ,\nC341_=_C511 ,C341_=_C512 ,C347_=_C383 ,C347_=_C415 ,C347_=_C447 ,C347_=_C482 ,\nC347_=_C488 ,C347_=_C494 ,C347_=_C501 ,C347_=_C505 ,C347_=_C508 ,C383_=_C415 ,\nC383_=_C447 ,C383_=_C482 ,C383_=_C488 ,C383_=_C494 ,C383_=_C501 ,C383_=_C505 ,\nC383_=_C508 ,C415_=_C447 ,C415_=_C482 ,C415_=_C488 ,C415_=_C494 ,C415_=_C501 ,\nC415_=_C505</w:t>
      </w:r>
    </w:p>
    <w:p>
      <w:pPr>
        <w:pStyle w:val="PreformattedText"/>
        <w:bidi w:val="0"/>
        <w:spacing w:before="0" w:after="0"/>
        <w:jc w:val="left"/>
        <w:rPr/>
      </w:pPr>
      <w:r>
        <w:rPr/>
        <w:t xml:space="preserve"> </w:t>
      </w:r>
      <w:r>
        <w:rPr/>
        <w:t>,C415_=_C508 ,C447_=_C482 ,C447_=_C488 ,C447_=_C494 ,C447_=_C501 ,\nC447_=_C505 ,C447_=_C508 ,C481_=_C482 ,C481_=_C487 ,C481_=_C493 ,C481_=_C500 ,\nC481_=_C504 ,C481_=_C507 ,C481_=_C511 ,C481_=_C512 ,C482_=_C488 ,C482_=_C494 ,\nC482_=_C501 ,C482_=_C505 ,C482_=_C508 ,C487_=_C488 ,C487_=_C493 ,C487_=_C500 ,\nC487_=_C504 ,C487_=_C507 ,C487_=_C511 ,C487_=_C512 ,C488_=_C494 ,C488_=_C501 ,\nC488_=_C505 ,C488_=_C508 ,C493_=_C494 ,C493_=_C500 ,C493_=_C504 ,C493_=_C507 ,\nC493_=_C511 ,C493_=_C512 ,C494_=_C501 ,C494_=_C505 ,C494_=_C508 ,C500_=_C501 ,\nC500_=_C504 ,C500_=_C507 ,C500_=_C511 ,C500_=_C512 ,C501_=_C505 ,C501_=_C508 ,\nC504_=_C505 ,C504_=_C507 ,C504_=_C511 ,C504_=_C512 ,C505_=_C508 ,C507_=_C508 ,\nC507_=_C511 ,C507_=_C512 ,C511_=_C512 ,"];135[shape=box, label="id:135 level: 6\n25: C59 C69 C178 C183 C233 \nC285 C291 C321 C460 C463 C476 \nC478 C483 C484 C485 C486 C487 \nC488 C489 C490 C498 C499 C500 \nC501 C502 \n162: C59_=_C178( C59 C178 ) C59_=_C285( C59 C285 ) C59_=_C321( C59 C321 ) C59_=_C460( C59 C460 ) C59_=_C476( C59 C476 ) \nC59_=_C483( C59 C483 ) C59_=_C484( C59 C484 ) C59_=_C485( C59 C485 ) C59_=_C486( C59 C486 ) C59_=_C487( C59 C487 ) C59_=_C488( C59 C488 ) \nC59_=_C489( C59 C489 ) C69_=_C183( C69 C183 ) C69_=_C233( C69 C233 ) C69_=_C291( C69 C291 ) C69_=_C463( C69 C463 ) C69_=_C478( C69 C478 ) \nC69_=_C484( C69 C484 ) C69_=_C490( C69 C490 ) C69_=_C498( C69 C498 ) C69_=_C499( C69 C499 ) C69_=_C500( C69 C500 ) C69_=_C501( C69 C501 ) \nC69_=_C502( C69 C502 ) C178_=_C285( C178 C285 ) C178_=_C321( C178 C321 ) C178_=_C460( C178 C460 ) C178_=_C476( C178 C476 ) C178_=_C483( C178 C483 ) \nC178_=_C484( C178 C484 ) C178_=_C485( C178 C485 ) C178_=_C486( C178 C486 ) C178_=_C487( C178 C487 ) C178_=_C488( C178 C488 ) C178_=_C489( C178 C489 ) \nC183_=_C233( C183 C233 ) C183_=_C291( C183 C291 ) C183_=_C463( C183 C463 ) C183_=_C478( C183 C478 ) C183_=_C484( C183 C484 ) C183_=_C490( C183 C490 ) \nC183_=_C498( C183 C498 ) C183_=_C499( C183 C499 ) C183_=_C500( C183 C500 ) C183_=_C501( C183 C501 ) C183_=_C502( C183 C502 ) C233_=_C291( C233 C291 ) \nC233_=_C463( C233 C463 ) C233_=_C478( C233 C478 ) C233_=_C484( C233 C484 ) C233_=_C490( C233 C490 ) C233_=_C498( C233 C498 ) C233_=_C499( C233 C499 ) \nC233_=_C500( C233 C500 ) C233_=_C501( C233 C501 ) C233_=_C502( C233 C502 ) C285_=_C321( C285 C321 ) C285_=_C460( C285 C460 ) C285_=_C476( C285 C476 ) \nC285_=_C483( C285 C483 ) C285_=_C484( C285 C484 ) C285_=_C485( C285 C485 ) C285_=_C486( C285 C486 ) C285_=_C487( C285 C487 ) C285_=_C488( C285 C488 ) \nC285_=_C489( C285 C489 ) C291_=_C463( C291 C463 ) C291_=_C478( C291 C478 ) C291_=_C484( C291 C484 ) C291_=_C490( C291 C490 ) C291_=_C498( C291 C498 ) \nC291_=_C499( C291 C499 ) C291_=_C500( C291 C500 ) C291_=_C501( C291 C501 ) C291_=_C502( C291 C502 ) C321_=_C460( C321 C460 ) C321_=_C476( C321 C476 ) \nC321_=_C483( C321 C483 ) C321_=_C484( C321 C484 ) C321_=_C485( C321 C485 ) C321_=_C486( C321 C486 ) C321_=_C487( C321 C487 ) C321_=_C488( C321 C488 ) \nC321_=_C489( C321 C489 ) C460_=_C476( C460 C476 ) C460_=_C483( C460 C483 ) C460_=_C484( C460 C484 ) C460_=_C485( C460 C485 ) C460_=_C486( C460 C486 ) \nC460_=_C487( C460 C487 ) C460_=_C488( C460 C488 ) C460_=_C489( C460 C489 ) C463_=_C478( C463 C478 ) C463_=_C484( C463 C484 ) C463_=_C490( C463 C490 ) \nC463_=_C498( C463 C498 ) C463_=_C499( C463 C499 ) C463_=_C500( C463 C500 ) C463_=_C501( C463 C501 ) C463_=_C502( C463 C502 ) C476_=_C478( C476 C478 ) \nC476_=_C483( C476 C483 ) C476_=_C484( C476 C484 ) C476_=_C485( C476 C485 ) C476_=_C486( C476 C486 ) C476_=_C487( C476 C487 ) C476_=_C488( C476 C488 ) \nC476_=_C489( C476 C489 ) C478_=_C484( C478 C484 ) C478_=_C490( C478 C490 ) C478_=_C498( C478 C498 ) C478_=_C499( C478 C499 ) C478_=_C500( C478 C500 ) \nC478_=_C501( C478 C501 ) C478_=_C502( C478 C502 ) C483_=_C484( C483 C484 ) C483_=_C485( C483 C485 ) C483_=_C486( C483 C486 ) C483_=_C487( C483 C487 ) \nC483_=_C488( C483 C488 ) C483_=_C489( C483 C489 ) C483_=_C490( C483 C490 ) C484_=_C485( C484 C485 ) C484_=_C486( C484 C486 ) C484_=_C487( C484 C487 ) \nC484_=_C488( C484 C488 ) C484_=_C489( C484 C489 ) C484_=_C490( C484 C490 ) C484_=_C498( C484 C498 ) C484_=_C499( C484 C499 ) C484_=_C500( C484 C500 ) \nC484_=_C501( C484 C501 ) C484_=_C502( C484 C502 ) C485_=_C486( C485 C486 ) C485_=_C487( C485 C487 ) C485_=_C488( C485 C488 ) C485_=_C489( C485 C489 ) \nC485_=_C498( C485 C498 ) C486_=_C487( C486 C487 ) C486_=_C488( C486 C488 ) C486_=_C489( C486 C489 ) C486_=_C499( C486 C499 ) C487_=_C488( C487 C488 ) \nC487_=_C489( C487 C489 ) C487_=_C500( C487 C500 ) C488_=_C489( C488 C489 ) C488_=_C501( C488 C501 ) C490_=_C498( C490 C498 ) C490_=_C499( C490 C499 ) \nC490_=_C500( C490 C500 ) C490_=_C501( C490 C501 ) C490_=_C502( C490 C502 ) C498_=_C499( C498 C499 ) C498_=_C500( C498 C500 ) C498_=_C501( C498 C501 ) \nC498_=_C502( C498 C502 ) C499_=_C500( C499 C500 ) C499_=_C501( C499 C501 ) C499_=_C502( C499 C502 ) C500_=_C501( C500 C501 ) C500_=_C502( C500 C502 ) \nC501_=_C502( C501 C502 ) "];118-&gt;135[label="24: C59 C69 C178 C183 C233 \nC285 C291 C321 C460 C463 C476 \nC478 C483 C485 C486 C487 C488 \nC489 C490 C498 C499 C500 C501 \nC502 \n138: C59_=_C178 ,C59_=_C285 ,C59_=_C321 ,C59_=_C460 ,C59_=_C476 ,\nC59_=_C483 ,C59_=_C485 ,C59_=_C486 ,C59_=_C487 ,C59_=_C488 ,C59_=_C489 ,\nC69_=_C183 ,C69_=_C233 ,C69_=_C291 ,C69_=_C463 ,C69_=_C478 ,C69_=_C490 ,\nC69_=_C498 ,C69_=_C499 ,C69_=_C500 ,C69_=_C501 ,C69_=_C502 ,C178_=_C285 ,\nC178_=_C321 ,C178_=_C460 ,C178_=_C476 ,C178_=_C483 ,C178_=_C485 ,C178_=_C486 ,\nC178_=_C487 ,C178_=_C488 ,C178_=_C489 ,C183_=_C233 ,C183_=_C291 ,C183_=_C463 ,\nC183_=_C478 ,C183_=_C490 ,C183_=_C498 ,C183_=_C499 ,C183_=_C500 ,C183_=_C501 ,\nC183_=_C502 ,C233_=_C291 ,C233_=_C463 ,C233_=_C478 ,C233_=_C490 ,C233_=_C498 ,\nC233_=_C499 ,C233_=_C500 ,C233_=_C501 ,C233_=_C502 ,C285_=_C321 ,C285_=_C460 ,\nC285_=_C476 ,C285_=_C483 ,C285_=_C485 ,C285_=_C486 ,C285_=_C487 ,C285_=_C488 ,\nC285_=_C489 ,C291_=_C463 ,C291_=_C478 ,C291_=_C490 ,C291_=_C498 ,C291_=_C499 ,\nC291_=_C500 ,C291_=_C501 ,C291_=_C502 ,C321_=_C460 ,C321_=_C476 ,C321_=_C483 ,\nC321_=_C485 ,C321_=_C486 ,C321_=_C487 ,C321_=_C488 ,C321_=_C489 ,C460_=_C476 ,\nC460_=_C483 ,C460_=_C485 ,C460_=_C486 ,C460_=_C487 ,C460_=_C488 ,C460_=_C489 ,\nC463_=_C478 ,C463_=_C490 ,C463_=_C498 ,C463_=_C499 ,C463_=_C500 ,C463_=_C501 ,\nC463_=_C502 ,C476_=_C478 ,C476_=_C483 ,C476_=_C485 ,C476_=_C486 ,C476_=_C487 ,\nC476_=_C488 ,C476_=_C489 ,C478_=_C490 ,C478_=_C498 ,C478_=_C499 ,C478_=_C500 ,\nC478_=_C501 ,C478_=_C502 ,C483_=_C485 ,C483_=_C486 ,C483_=_C487 ,C483_=_C488 ,\nC483_=_C489 ,C483_=_C490 ,C485_=_C486 ,C485_=_C487 ,C485_=_C488 ,C485_=_C489 ,\nC485_=_C498 ,C486_=_C487 ,C486_=_C488 ,C486_=_C489 ,C486_=_C499 ,C487_=_C488 ,\nC487_=_C489 ,C487_=_C500 ,C488_=_C489 ,C488_=_C501 ,C490_=_C498 ,C490_=_C499 ,\nC490_=_C500 ,C490_=_C501 ,C490_=_C502 ,C498_=_C499 ,C498_=_C500 ,C498_=_C501 ,\nC498_=_C502 ,C499_=_C500 ,C499_=_C501 ,C499_=_C502 ,C500_=_C501 ,C500_=_C502 ,\nC501_=_C502 ,"];136[shape=box, label="id:136 level: 6\n22: C11 C13 C106 C107 C108 \nC109 C110 C111 C112 C113 C114 \nC115 C116 C224 C495 C513 C514 \nC515 C516 C517 C518 C519 \n118: C11_=_C13( C11 C13 ) C11_=_C106( C11 C106 ) C11_=_C107( C11 C107 ) C11_=_C108( C11 C108 ) C11_=_C109( C11 C109 ) \nC11_=_C110( C11 C110 ) C11_=_C111( C11 C111 ) C11_=_C112( C11 C112 ) C11_=_C113( C11 C113 ) C11_=_C114( C11 C114 ) C11_=_C115( C11 C115 ) \nC11_=_C116( C11 C116 ) C13_=_C116( C13 C116 ) C13_=_C519( C13 C519 ) C106_=_C107( C106 C107 ) C106_=_C108( C106 C108 ) C106_=_C109( C106 C109 ) \nC106_=_C110( C106 C110 ) C106_=_C111( C106 C111 ) C106_=_C112( C106 C112 ) C106_=_C113( C106 C113 ) C106_=_C114( C106 C114 ) C106_=_C115( C106 C115 ) \nC106_=_C116( C106 C116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2_=_C224( C112 C224 ) C113_=_C114( C113 C114 ) \nC113_=_C115( C113 C115 ) C113_=_C116( C113 C116 ) C113_=_C495( C113 C495 ) C114_=_C115( C114 C115 ) C114_=_C116( C114 C116 ) C114_=_C224( C114 C224 ) \nC114_=_C495( C114 C495 ) C114_=_C513( C114 C513 ) C114_=_C514( C114 C514 ) C114_=_C515( C114 C515 ) C114_=_C516( C114 C516 ) C114_=_C517( C114 C517 ) \nC114_=_C518( C114 C518 ) C114_=_C519( C114 C519 ) C115_=_C116( C115 C116 ) C115_=_C518( C115 C518 ) C116_=_C519( C116 C519 ) C224_=_C495( C224 C495 ) \nC224_=_C513( C224 C513 ) C224_=_C514( C224 C514 ) C224_=_C515( C224 C515 ) C224_=_C516( C224 C516 ) C224_=_C517( C224 C517 ) C224_=_C518( C224 C518 ) \nC224_=_C519( C224 C519 ) C495_=_C513( C495 C513 ) C495_=_C514( C495 C514 ) C495_=_C515( C495 C515 ) C495_=_C516( C495 C516 ) C495_=_C517( C495 C517 ) \nC495_=_C518( C495 C518 ) C495_=_C519( C495 C519 ) C513_=_C514( C513 C514 ) C513_=_C515( C513 C515 ) C513_=_C516( C513 C516 ) C513_=_C517( C513 C517 ) \nC513_=_C518( C513 C518 ) C513_=_C519( C513 C519 ) C514_=_C515( C514 C515 ) C514_=_C516( C514 C516 ) C514_=_C517( C514 C517 ) C514_=_C518( C514 C518 ) \nC514_=_C519( C514 C519 ) C515_=_C516( C515 C516 ) C515_=_C517( C515 C517 ) C515_=_C518( C515</w:t>
      </w:r>
    </w:p>
    <w:p>
      <w:pPr>
        <w:pStyle w:val="PreformattedText"/>
        <w:bidi w:val="0"/>
        <w:spacing w:before="0" w:after="0"/>
        <w:jc w:val="left"/>
        <w:rPr/>
      </w:pPr>
      <w:r>
        <w:rPr/>
        <w:t xml:space="preserve"> </w:t>
      </w:r>
      <w:r>
        <w:rPr/>
        <w:t>C518 ) C515_=_C519( C515 C519 ) C516_=_C517( C516 C517 ) \nC516_=_C518( C516 C518 ) C516_=_C519( C516 C519 ) C517_=_C518( C517 C518 ) C517_=_C519( C517 C519 ) C518_=_C519( C518 C519 ) "];119-&gt;136[label="20: C13 C106 C107 C108 C109 \nC110 C111 C112 C113 C115 C116 \nC224 C495 C513 C514 C515 C516 \nC517 C518 C519 \n87: C13_=_C116 ,C13_=_C519 ,C106_=_C107 ,C106_=_C108 ,C106_=_C109 ,\nC106_=_C110 ,C106_=_C111 ,C106_=_C112 ,C106_=_C113 ,C106_=_C115 ,C106_=_C116 ,\nC107_=_C108 ,C107_=_C109 ,C107_=_C110 ,C107_=_C111 ,C107_=_C112 ,C107_=_C113 ,\nC107_=_C115 ,C107_=_C116 ,C108_=_C109 ,C108_=_C110 ,C108_=_C111 ,C108_=_C112 ,\nC108_=_C113 ,C108_=_C115 ,C108_=_C116 ,C109_=_C110 ,C109_=_C111 ,C109_=_C112 ,\nC109_=_C113 ,C109_=_C115 ,C109_=_C116 ,C110_=_C111 ,C110_=_C112 ,C110_=_C113 ,\nC110_=_C115 ,C110_=_C116 ,C111_=_C112 ,C111_=_C113 ,C111_=_C115 ,C111_=_C116 ,\nC112_=_C113 ,C112_=_C115 ,C112_=_C116 ,C112_=_C224 ,C113_=_C115 ,C113_=_C116 ,\nC113_=_C495 ,C115_=_C116 ,C115_=_C518 ,C116_=_C519 ,C224_=_C495 ,C224_=_C513 ,\nC224_=_C514 ,C224_=_C515 ,C224_=_C516 ,C224_=_C517 ,C224_=_C518 ,C224_=_C519 ,\nC495_=_C513 ,C495_=_C514 ,C495_=_C515 ,C495_=_C516 ,C495_=_C517 ,C495_=_C518 ,\nC495_=_C519 ,C513_=_C514 ,C513_=_C515 ,C513_=_C516 ,C513_=_C517 ,C513_=_C518 ,\nC513_=_C519 ,C514_=_C515 ,C514_=_C516 ,C514_=_C517 ,C514_=_C518 ,C514_=_C519 ,\nC515_=_C516 ,C515_=_C517 ,C515_=_C518 ,C515_=_C519 ,C516_=_C517 ,C516_=_C518 ,\nC516_=_C519 ,C517_=_C518 ,C517_=_C519 ,C518_=_C519 ,"];137[shape=box, label="id:137 level: 6\n23: C13 C113 C116 C223 C226 \nC477 C483 C490 C491 C492 C493 \nC494 C495 C496 C497 C519 C549 \nC561 C566 C570 C571 C572 C573 \n136: C13_=_C116( C13 C116 ) C13_=_C226( C13 C226 ) C13_=_C497( C13 C497 ) C13_=_C519( C13 C519 ) C13_=_C549( C13 C549 ) \nC13_=_C561( C13 C561 ) C13_=_C566( C13 C566 ) C13_=_C570( C13 C570 ) C13_=_C571( C13 C571 ) C13_=_C572( C13 C572 ) C13_=_C573( C13 C573 ) \nC113_=_C116( C113 C116 ) C113_=_C223( C113 C223 ) C113_=_C477( C113 C477 ) C113_=_C483( C113 C483 ) C113_=_C490( C113 C490 ) C113_=_C491( C113 C491 ) \nC113_=_C492( C113 C492 ) C113_=_C493( C113 C493 ) C113_=_C494( C113 C494 ) C113_=_C495( C113 C495 ) C113_=_C496( C113 C496 ) C113_=_C497( C113 C497 ) \nC116_=_C226( C116 C226 ) C116_=_C497( C116 C497 ) C116_=_C519( C116 C519 ) C116_=_C549( C116 C549 ) C116_=_C561( C116 C561 ) C116_=_C566( C116 C566 ) \nC116_=_C570( C116 C570 ) C116_=_C571( C116 C571 ) C116_=_C572( C116 C572 ) C116_=_C573( C116 C573 ) C223_=_C226( C223 C226 ) C223_=_C477( C223 C477 ) \nC223_=_C483( C223 C483 ) C223_=_C490( C223 C490 ) C223_=_C491( C223 C491 ) C223_=_C492( C223 C492 ) C223_=_C493( C223 C493 ) C223_=_C494( C223 C494 ) \nC223_=_C495( C223 C495 ) C223_=_C496( C223 C496 ) C223_=_C497( C223 C497 ) C226_=_C497( C226 C497 ) C226_=_C519( C226 C519 ) C226_=_C549( C226 C549 ) \nC226_=_C561( C226 C561 ) C226_=_C566( C226 C566 ) C226_=_C570( C226 C570 ) C226_=_C571( C226 C571 ) C226_=_C572( C226 C572 ) C226_=_C573( C226 C573 ) \nC477_=_C483( C477 C483 ) C477_=_C490( C477 C490 ) C477_=_C491( C477 C491 ) C477_=_C492( C477 C492 ) C477_=_C493( C477 C493 ) C477_=_C494( C477 C494 ) \nC477_=_C495( C477 C495 ) C477_=_C496( C477 C496 ) C477_=_C497( C477 C497 ) C483_=_C490( C483 C490 ) C483_=_C491( C483 C491 ) C483_=_C492( C483 C492 ) \nC483_=_C493( C483 C493 ) C483_=_C494( C483 C494 ) C483_=_C495( C483 C495 ) C483_=_C496( C483 C496 ) C483_=_C497( C483 C497 ) C490_=_C491( C490 C491 ) \nC490_=_C492( C490 C492 ) C490_=_C493( C490 C493 ) C490_=_C494( C490 C494 ) C490_=_C495( C490 C495 ) C490_=_C496( C490 C496 ) C490_=_C497( C490 C497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4_=_C495( C494 C495 ) C494_=_C496( C494 C496 ) C494_=_C497( C494 C497 ) \nC495_=_C496( C495 C496 ) C495_=_C497( C495 C497 ) C495_=_C519( C495 C519 ) C496_=_C497( C496 C497 ) C496_=_C549( C496 C549 ) C497_=_C519( C497 C519 ) \nC497_=_C549( C497 C549 ) C497_=_C561( C497 C561 ) C497_=_C566( C497 C566 ) C497_=_C570( C497 C570 ) C497_=_C571( C497 C571 ) C497_=_C572( C497 C572 ) \nC497_=_C573( C497 C573 ) C519_=_C549( C519 C549 ) C519_=_C561( C519 C561 ) C519_=_C566( C519 C566 ) C519_=_C570( C519 C570 ) C519_=_C571( C519 C571 ) \nC519_=_C572( C519 C572 ) C519_=_C573( C519 C573 ) C549_=_C561( C549 C561 ) C549_=_C566( C549 C566 ) C549_=_C570( C549 C570 ) C549_=_C571( C549 C571 ) \nC549_=_C572( C549 C572 ) C549_=_C573( C549 C573 ) C561_=_C566( C561 C566 ) C561_=_C570( C561 C570 ) C561_=_C571( C561 C571 ) C561_=_C572( C561 C572 ) \nC561_=_C573( C561 C573 ) C566_=_C570( C566 C570 ) C566_=_C571( C566 C571 ) C566_=_C572( C566 C572 ) C566_=_C573( C566 C573 ) C570_=_C571( C570 C571 ) \nC570_=_C572( C570 C572 ) C570_=_C573( C570 C573 ) C571_=_C572( C571 C572 ) C571_=_C573( C571 C573 ) C572_=_C573( C572 C573 ) "];119-&gt;137[label="22: C13 C113 C116 C223 C226 \nC477 C483 C490 C491 C492 C493 \nC494 C495 C496 C519 C549 C561 \nC566 C570 C571 C572 C573 \n114: C13_=_C116 ,C13_=_C226 ,C13_=_C519 ,C13_=_C549 ,C13_=_C561 ,\nC13_=_C566 ,C13_=_C570 ,C13_=_C571 ,C13_=_C572 ,C13_=_C573 ,C113_=_C116 ,\nC113_=_C223 ,C113_=_C477 ,C113_=_C483 ,C113_=_C490 ,C113_=_C491 ,C113_=_C492 ,\nC113_=_C493 ,C113_=_C494 ,C113_=_C495 ,C113_=_C496 ,C116_=_C226 ,C116_=_C519 ,\nC116_=_C549 ,C116_=_C561 ,C116_=_C566 ,C116_=_C570 ,C116_=_C571 ,C116_=_C572 ,\nC116_=_C573 ,C223_=_C226 ,C223_=_C477 ,C223_=_C483 ,C223_=_C490 ,C223_=_C491 ,\nC223_=_C492 ,C223_=_C493 ,C223_=_C494 ,C223_=_C495 ,C223_=_C496 ,C226_=_C519 ,\nC226_=_C549 ,C226_=_C561 ,C226_=_C566 ,C226_=_C570 ,C226_=_C571 ,C226_=_C572 ,\nC226_=_C573 ,C477_=_C483 ,C477_=_C490 ,C477_=_C491 ,C477_=_C492 ,C477_=_C493 ,\nC477_=_C494 ,C477_=_C495 ,C477_=_C496 ,C483_=_C490 ,C483_=_C491 ,C483_=_C492 ,\nC483_=_C493 ,C483_=_C494 ,C483_=_C495 ,C483_=_C496 ,C490_=_C491 ,C490_=_C492 ,\nC490_=_C493 ,C490_=_C494 ,C490_=_C495 ,C490_=_C496 ,C491_=_C492 ,C491_=_C493 ,\nC491_=_C494 ,C491_=_C495 ,C491_=_C496 ,C492_=_C493 ,C492_=_C494 ,C492_=_C495 ,\nC492_=_C496 ,C493_=_C494 ,C493_=_C495 ,C493_=_C496 ,C494_=_C495 ,C494_=_C496 ,\nC495_=_C496 ,C495_=_C519 ,C496_=_C549 ,C519_=_C549 ,C519_=_C561 ,C519_=_C566 ,\nC519_=_C570 ,C519_=_C571 ,C519_=_C572 ,C519_=_C573 ,C549_=_C561 ,C549_=_C566 ,\nC549_=_C570 ,C549_=_C571 ,C549_=_C572 ,C549_=_C573 ,C561_=_C566 ,C561_=_C570 ,\nC561_=_C571 ,C561_=_C572 ,C561_=_C573 ,C566_=_C570 ,C566_=_C571 ,C566_=_C572 ,\nC566_=_C573 ,C570_=_C571 ,C570_=_C572 ,C570_=_C573 ,C571_=_C572 ,C571_=_C573 ,\nC572_=_C573 ,"];138[shape=box, label="id:138 level: 6\n18: C115 C159 C225 C343 C496 \nC512 C518 C535 C537 C542 C544 \nC545 C546 C547 C548 C549 C556 \nC558 \n86: C115_=_C225( C115 C225 ) C115_=_C496( C115 C496 ) C115_=_C518( C115 C518 ) C115_=_C537( C115 C537 ) C115_=_C544( C115 C544 ) \nC115_=_C545( C115 C545 ) C115_=_C546( C115 C546 ) C115_=_C547( C115 C547 ) C115_=_C548( C115 C548 ) C115_=_C549( C115 C549 ) C159_=_C343( C159 C343 ) \nC159_=_C512( C159 C512 ) C159_=_C535( C159 C535 ) C159_=_C542( C159 C542 ) C159_=_C548( C159 C548 ) C159_=_C556( C159 C556 ) C159_=_C558( C159 C558 ) \nC225_=_C496( C225 C496 ) C225_=_C518( C225 C518 ) C225_=_C537( C225 C537 ) C225_=_C544( C225 C544 ) C225_=_C545( C225 C545 ) C225_=_C546( C225 C546 ) \nC225_=_C547( C225 C547 ) C225_=_C548( C225 C548 ) C225_=_C549( C225 C549 ) C343_=_C512( C343 C512 ) C343_=_C535( C343 C535 ) C343_=_C542( C343 C542 ) \nC343_=_C548( C343 C548 ) C343_=_C556( C343 C556 ) C343_=_C558( C343 C558 ) C496_=_C518( C496 C518 ) C496_=_C537( C496 C537 ) C496_=_C544( C496 C544 ) \nC496_=_C545( C496 C545 ) C496_=_C546( C496 C546 ) C496_=_C547( C496 C547 ) C496_=_C548( C496 C548 ) C496_=_C549( C496 C549 ) C512_=_C535( C512 C535 ) \nC512_=_C542( C512 C542 ) C512_=_C548( C512 C548 ) C512_=_C556( C512 C556 ) C512_=_C558( C512 C558 ) C518_=_C537( C518 C537 ) C518_=_C544( C518 C544 ) \nC518_=_C545( C518 C545 ) C518_=_C546( C518 C546 ) C518_=_C547( C518 C547 ) C518_=_C548( C518 C548 ) C518_=_C549( C518 C549 ) C535_=_C542( C535 C542 ) \nC535_=_C548( C535 C548 ) C535_=_C556( C535 C556 ) C535_=_C558( C535 C558 ) C537_=_C542( C537 C542 ) C537_=_C544( C537 C544 ) C537_=_C545( C537 C545 ) \nC537_=_C546( C537 C546 ) C537_=_C547( C537 C547 ) C537_=_C548( C537 C548 ) C537_=_C549( C537 C549 ) C542_=_C548( C542 C548 ) C542_=_C556( C542 C556 ) \nC542_=_C558( C542 C558 ) C544_=_C545( C544 C545 ) C544_=_C546( C544 C546 ) C544_=_C547( C544 C547 ) C544_=_C548( C544 C548 ) C544_=_C549( C544 C549 ) \nC545_=_C546( C545 C546 ) C545_=_C547( C545 C547 ) C545_=_C548( C545 C548 ) C545_=_C549( C545 C549 ) C545_=_C556( C545 C556 ) C546_=_C547( C546 C547 ) \nC546_=_C548( C546 C548 ) C546_=_C549( C546 C549 ) C546_=_C558( C546 C558 ) C547_=_C548( C547 C548 ) C547_=_C549( C547 C549 ) C548_=_C549( C548 C549 ) \nC548_=_C556( C548 C556 ) C548_=_C558( C548 C558 ) C556_=_C558( C556 C558 ) "];120-&gt;138[label="17: C115 C159 C225 C343 C496 \nC512 C518 C535 C537 C542 C544 \nC545 C546 C547 C549 C556 C558 \n69: C115_=_C225 ,C115_=_C496 ,C115_=_C518 ,C115_=_C537 ,C115_=_C544 ,\nC115_=_C545 ,C115_=_C546 ,C115_=_C547 ,C115_=_C549 ,C159_=_C343 ,C159_=_C512 ,\nC159_=_C535 ,C159_=_C542 ,C159_=_C556 ,C159_=_C558 ,C225_=_C496 ,C225_=_C518 ,\nC225_=_C537 ,C225_=_C544 ,C225_=_C545 ,C225_=_C546 ,C225_=_C547 ,C225_=_C549 ,\nC343_=_C512 ,C343_=_C535 ,C343_=_C542 ,C343_=_C556 ,C343_=_C558 ,C496_=_C518 ,\nC496_=_C537 ,C496_=_C544 ,C496_=_C545 ,C496_=_C546 ,C496_=_C547 ,C496_=_C549 ,\nC512_=_C535 ,C512_=_C542 ,C512_=_C556 ,C512_=_C558 ,C518_=_C537 ,C518_=_C544 ,\nC518_=_C545 ,C518_=_C546 ,C518_=_C547 ,C518_=_C549 ,C535_=_C542 ,C535_=_C556 ,\nC535_=_C558 ,C537_=_C542 ,C537_=_C544 ,C537_=_C545 ,C537_=_C546 ,C537_=_C547 ,\nC537_=_C549 ,C542_=_C556</w:t>
      </w:r>
    </w:p>
    <w:p>
      <w:pPr>
        <w:pStyle w:val="PreformattedText"/>
        <w:bidi w:val="0"/>
        <w:spacing w:before="0" w:after="0"/>
        <w:jc w:val="left"/>
        <w:rPr/>
      </w:pPr>
      <w:r>
        <w:rPr/>
        <w:t xml:space="preserve"> </w:t>
      </w:r>
      <w:r>
        <w:rPr/>
        <w:t>,C542_=_C558 ,C544_=_C545 ,C544_=_C546 ,C544_=_C547 ,\nC544_=_C549 ,C545_=_C546 ,C545_=_C547 ,C545_=_C549 ,C545_=_C556 ,C546_=_C547 ,\nC546_=_C549 ,C546_=_C558 ,C547_=_C549 ,C556_=_C558 ,"];139[shape=box, label="id:139 level: 6\n19: C22 C23 C125 C329 C330 \nC366 C529 C530 C538 C544 C550 \nC551 C552 C553 C562 C570 C574 \nC575 C576 \n93: C22_=_C23( C22 C23 ) C22_=_C125( C22 C125 ) C22_=_C329( C22 C329 ) C22_=_C529( C22 C529 ) C22_=_C538( C22 C538 ) \nC22_=_C544( C22 C544 ) C22_=_C550( C22 C550 ) C22_=_C551( C22 C551 ) C22_=_C552( C22 C552 ) C22_=_C553( C22 C553 ) C23_=_C330( C23 C330 ) \nC23_=_C366( C23 C366 ) C23_=_C530( C23 C530 ) C23_=_C553( C23 C553 ) C23_=_C562( C23 C562 ) C23_=_C570( C23 C570 ) C23_=_C574( C23 C574 ) \nC23_=_C575( C23 C575 ) C23_=_C576( C23 C576 ) C125_=_C329( C125 C329 ) C125_=_C529( C125 C529 ) C125_=_C538( C125 C538 ) C125_=_C544( C125 C544 ) \nC125_=_C550( C125 C550 ) C125_=_C551( C125 C551 ) C125_=_C552( C125 C552 ) C125_=_C553( C125 C553 ) C329_=_C330( C329 C330 ) C329_=_C529( C329 C529 ) \nC329_=_C538( C329 C538 ) C329_=_C544( C329 C544 ) C329_=_C550( C329 C550 ) C329_=_C551( C329 C551 ) C329_=_C552( C329 C552 ) C329_=_C553( C329 C553 ) \nC330_=_C366( C330 C366 ) C330_=_C530( C330 C530 ) C330_=_C553( C330 C553 ) C330_=_C562( C330 C562 ) C330_=_C570( C330 C570 ) C330_=_C574( C330 C574 ) \nC330_=_C575( C330 C575 ) C330_=_C576( C330 C576 ) C366_=_C530( C366 C530 ) C366_=_C553( C366 C553 ) C366_=_C562( C366 C562 ) C366_=_C570( C366 C570 ) \nC366_=_C574( C366 C574 ) C366_=_C575( C366 C575 ) C366_=_C576( C366 C576 ) C529_=_C530( C529 C530 ) C529_=_C538( C529 C538 ) C529_=_C544( C529 C544 ) \nC529_=_C550( C529 C550 ) C529_=_C551( C529 C551 ) C529_=_C552( C529 C552 ) C529_=_C553( C529 C553 ) C530_=_C553( C530 C553 ) C530_=_C562( C530 C562 ) \nC530_=_C570( C530 C570 ) C530_=_C574( C530 C574 ) C530_=_C575( C530 C575 ) C530_=_C576( C530 C576 ) C538_=_C544( C538 C544 ) C538_=_C550( C538 C550 ) \nC538_=_C551( C538 C551 ) C538_=_C552( C538 C552 ) C538_=_C553( C538 C553 ) C544_=_C550( C544 C550 ) C544_=_C551( C544 C551 ) C544_=_C552( C544 C552 ) \nC544_=_C553( C544 C553 ) C550_=_C551( C550 C551 ) C550_=_C552( C550 C552 ) C550_=_C553( C550 C553 ) C551_=_C552( C551 C552 ) C551_=_C553( C551 C553 ) \nC552_=_C553( C552 C553 ) C553_=_C562( C553 C562 ) C553_=_C570( C553 C570 ) C553_=_C574( C553 C574 ) C553_=_C575( C553 C575 ) C553_=_C576( C553 C576 ) \nC562_=_C570( C562 C570 ) C562_=_C574( C562 C574 ) C562_=_C575( C562 C575 ) C562_=_C576( C562 C576 ) C570_=_C574( C570 C574 ) C570_=_C575( C570 C575 ) \nC570_=_C576( C570 C576 ) C574_=_C575( C574 C575 ) C574_=_C576( C574 C576 ) C575_=_C576( C575 C576 ) "];120-&gt;139[label="18: C22 C23 C125 C329 C330 \nC366 C529 C530 C538 C544 C550 \nC551 C552 C562 C570 C574 C575 \nC576 \n75: C22_=_C23 ,C22_=_C125 ,C22_=_C329 ,C22_=_C529 ,C22_=_C538 ,\nC22_=_C544 ,C22_=_C550 ,C22_=_C551 ,C22_=_C552 ,C23_=_C330 ,C23_=_C366 ,\nC23_=_C530 ,C23_=_C562 ,C23_=_C570 ,C23_=_C574 ,C23_=_C575 ,C23_=_C576 ,\nC125_=_C329 ,C125_=_C529 ,C125_=_C538 ,C125_=_C544 ,C125_=_C550 ,C125_=_C551 ,\nC125_=_C552 ,C329_=_C330 ,C329_=_C529 ,C329_=_C538 ,C329_=_C544 ,C329_=_C550 ,\nC329_=_C551 ,C329_=_C552 ,C330_=_C366 ,C330_=_C530 ,C330_=_C562 ,C330_=_C570 ,\nC330_=_C574 ,C330_=_C575 ,C330_=_C576 ,C366_=_C530 ,C366_=_C562 ,C366_=_C570 ,\nC366_=_C574 ,C366_=_C575 ,C366_=_C576 ,C529_=_C530 ,C529_=_C538 ,C529_=_C544 ,\nC529_=_C550 ,C529_=_C551 ,C529_=_C552 ,C530_=_C562 ,C530_=_C570 ,C530_=_C574 ,\nC530_=_C575 ,C530_=_C576 ,C538_=_C544 ,C538_=_C550 ,C538_=_C551 ,C538_=_C552 ,\nC544_=_C550 ,C544_=_C551 ,C544_=_C552 ,C550_=_C551 ,C550_=_C552 ,C551_=_C552 ,\nC562_=_C570 ,C562_=_C574 ,C562_=_C575 ,C562_=_C576 ,C570_=_C574 ,C570_=_C575 ,\nC570_=_C576 ,C574_=_C575 ,C574_=_C576 ,C575_=_C576 ,"];140[shape=box, label="id:140 level: 6\n18: C0 C1 C2 C3 C4 \nC5 C6 C7 C8 C9 C10 \nC14 C24 C25 C26 C27 C28 \nC29 \n86: C0_=_C1( C0 C1 ) C0_=_C2( C0 C2 ) C0_=_C3( C0 C3 ) C0_=_C4( C0 C4 ) C0_=_C5( C0 C5 ) \nC0_=_C6( C0 C6 ) C0_=_C7( C0 C7 ) C0_=_C8( C0 C8 ) C0_=_C9( C0 C9 ) C0_=_C10( C0 C10 ) C0_=_C14( C0 C14 ) \nC1_=_C2( C1 C2 ) C1_=_C3( C1 C3 ) C1_=_C4( C1 C4 ) C1_=_C5( C1 C5 ) C1_=_C6( C1 C6 ) C1_=_C7( C1 C7 ) \nC1_=_C8( C1 C8 ) C1_=_C9( C1 C9 ) C1_=_C10( C1 C10 ) C1_=_C14( C1 C14 ) C1_=_C24( C1 C24 ) C1_=_C25( C1 C25 ) \nC1_=_C26( C1 C26 ) C1_=_C27( C1 C27 ) C1_=_C28( C1 C28 ) C1_=_C29( C1 C29 ) C2_=_C3( C2 C3 ) C2_=_C4( C2 C4 ) \nC2_=_C5( C2 C5 ) C2_=_C6( C2 C6 ) C2_=_C7( C2 C7 ) C2_=_C8( C2 C8 ) C2_=_C9( C2 C9 ) C2_=_C10( C2 C10 ) \nC2_=_C24( C2 C24 ) C3_=_C4( C3 C4 ) C3_=_C5( C3 C5 ) C3_=_C6( C3 C6 ) C3_=_C7( C3 C7 ) C3_=_C8( C3 C8 ) \nC3_=_C9( C3 C9 ) C3_=_C10( C3 C10 ) C4_=_C5( C4 C5 ) C4_=_C6( C4 C6 ) C4_=_C7( C4 C7 ) C4_=_C8( C4 C8 ) \nC4_=_C9( C4 C9 ) C4_=_C10( C4 C10 ) C4_=_C25( C4 C25 ) C5_=_C6( C5 C6 ) C5_=_C7( C5 C7 ) C5_=_C8( C5 C8 ) \nC5_=_C9( C5 C9 ) C5_=_C10( C5 C10 ) C6_=_C7( C6 C7 ) C6_=_C8( C6 C8 ) C6_=_C9( C6 C9 ) C6_=_C10( C6 C10 ) \nC7_=_C8( C7 C8 ) C7_=_C9( C7 C9 ) C7_=_C10( C7 C10 ) C8_=_C9( C8 C9 ) C8_=_C10( C8 C10 ) C9_=_C10( C9 C10 ) \nC14_=_C24( C14 C24 ) C14_=_C25( C14 C25 ) C14_=_C26( C14 C26 ) C14_=_C27( C14 C27 ) C14_=_C28( C14 C28 ) C14_=_C29( C14 C29 ) \nC24_=_C25( C24 C25 ) C24_=_C26( C24 C26 ) C24_=_C27( C24 C27 ) C24_=_C28( C24 C28 ) C24_=_C29( C24 C29 ) C25_=_C26( C25 C26 ) \nC25_=_C27( C25 C27 ) C25_=_C28( C25 C28 ) C25_=_C29( C25 C29 ) C26_=_C27( C26 C27 ) C26_=_C28( C26 C28 ) C26_=_C29( C26 C29 ) \nC27_=_C28( C27 C28 ) C27_=_C29( C27 C29 ) C28_=_C29( C28 C29 ) "];121-&gt;140[label="17: C0 C2 C3 C4 C5 \nC6 C7 C8 C9 C10 C14 \nC24 C25 C26 C27 C28 C29 \n69: C0_=_C2 ,C0_=_C3 ,C0_=_C4 ,C0_=_C5 ,C0_=_C6 ,\nC0_=_C7 ,C0_=_C8 ,C0_=_C9 ,C0_=_C10 ,C0_=_C14 ,C2_=_C3 ,\nC2_=_C4 ,C2_=_C5 ,C2_=_C6 ,C2_=_C7 ,C2_=_C8 ,C2_=_C9 ,\nC2_=_C10 ,C2_=_C24 ,C3_=_C4 ,C3_=_C5 ,C3_=_C6 ,C3_=_C7 ,\nC3_=_C8 ,C3_=_C9 ,C3_=_C10 ,C4_=_C5 ,C4_=_C6 ,C4_=_C7 ,\nC4_=_C8 ,C4_=_C9 ,C4_=_C10 ,C4_=_C25 ,C5_=_C6 ,C5_=_C7 ,\nC5_=_C8 ,C5_=_C9 ,C5_=_C10 ,C6_=_C7 ,C6_=_C8 ,C6_=_C9 ,\nC6_=_C10 ,C7_=_C8 ,C7_=_C9 ,C7_=_C10 ,C8_=_C9 ,C8_=_C10 ,\nC9_=_C10 ,C14_=_C24 ,C14_=_C25 ,C14_=_C26 ,C14_=_C27 ,C14_=_C28 ,\nC14_=_C29 ,C24_=_C25 ,C24_=_C26 ,C24_=_C27 ,C24_=_C28 ,C24_=_C29 ,\nC25_=_C26 ,C25_=_C27 ,C25_=_C28 ,C25_=_C29 ,C26_=_C27 ,C26_=_C28 ,\nC26_=_C29 ,C27_=_C28 ,C27_=_C29 ,C28_=_C29 ,"];141[shape=box, label="id:141 level: 6\n19: C0 C3 C14 C15 C16 \nC17 C18 C19 C20 C21 C22 \nC23 C30 C38 C39 C40 C41 \nC42 C43 \n94: C0_=_C3( C0 C3 ) C0_=_C14( C0 C14 ) C0_=_C15( C0 C15 ) C0_=_C16( C0 C16 ) C0_=_C17( C0 C17 ) \nC0_=_C18( C0 C18 ) C0_=_C19( C0 C19 ) C0_=_C20( C0 C20 ) C0_=_C21( C0 C21 ) C0_=_C22( C0 C22 ) C0_=_C23( C0 C23 ) \nC3_=_C16( C3 C16 ) C3_=_C30( C3 C30 ) C3_=_C38( C3 C38 ) C3_=_C39( C3 C39 ) C3_=_C40( C3 C40 ) C3_=_C41( C3 C41 ) \nC3_=_C42( C3 C42 ) C3_=_C43( C3 C43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5_=_C30( C15 C30 ) C16_=_C17( C16 C17 ) C16_=_C18( C16 C18 ) C16_=_C19( C16 C19 ) C16_=_C20( C16 C20 ) \nC16_=_C21( C16 C21 ) C16_=_C22( C16 C22 ) C16_=_C23( C16 C23 ) C16_=_C30( C16 C30 ) C16_=_C38( C16 C38 ) C16_=_C39( C16 C39 ) \nC16_=_C40( C16 C40 ) C16_=_C41( C16 C41 ) C16_=_C42( C16 C42 ) C16_=_C43( C16 C43 ) C17_=_C18( C17 C18 ) C17_=_C19( C17 C19 ) \nC17_=_C20( C17 C20 ) C17_=_C21( C17 C21 ) C17_=_C22( C17 C22 ) C17_=_C23( C17 C23 ) C17_=_C38( C17 C38 ) C18_=_C19( C18 C19 ) \nC18_=_C20( C18 C20 ) C18_=_C21( C18 C21 ) C18_=_C22( C18 C22 ) C18_=_C23( C18 C23 ) C19_=_C20( C19 C20 ) C19_=_C21( C19 C21 ) \nC19_=_C22( C19 C22 ) C19_=_C23( C19 C23 ) C20_=_C21( C20 C21 ) C20_=_C22( C20 C22 ) C20_=_C23( C20 C23 ) C21_=_C22( C21 C22 ) \nC21_=_C23( C21 C23 ) C22_=_C23( C22 C23 ) C30_=_C38( C30 C38 ) C30_=_C39( C30 C39 ) C30_=_C40( C30 C40 ) C30_=_C41( C30 C41 ) \nC30_=_C42( C30 C42 ) C30_=_C43( C30 C43 ) C38_=_C39( C38 C39 ) C38_=_C40( C38 C40 ) C38_=_C41( C38 C41 ) C38_=_C42( C38 C42 ) \nC38_=_C43( C38 C43 ) C39_=_C40( C39 C40 ) C39_=_C41( C39 C41 ) C39_=_C42( C39 C42 ) C39_=_C43( C39 C43 ) C40_=_C41( C40 C41 ) \nC40_=_C42( C40 C42 ) C40_=_C43( C40 C43 ) C41_=_C42( C41 C42 ) C41_=_C43( C41 C43 ) C42_=_C43( C42 C43 ) "];121-&gt;141[label="18: C0 C3 C14 C15 C17 \nC18 C19 C20 C21 C22 C23 \nC30 C38 C39 C40 C41 C42 \nC43 \n76: C0_=_C3 ,C0_=_C14 ,C0_=_C15 ,C0_=_C17 ,C0_=_C18 ,\nC0_=_C19 ,C0_=_C20 ,C0_=_C21 ,C0_=_C22 ,C0_=_C23 ,C3_=_C30 ,\nC3_=_C38 ,C3_=_C39 ,C3_=_C40 ,C3_=_C41 ,C3_=_C42 ,C3_=_C43 ,\nC14_=_C15 ,C14_=_C17 ,C14_=_C18 ,C14_=_C19 ,C14_=_C20 ,C14_=_C21 ,\nC14_=_C22 ,C14_=_C23 ,C15_=_C17 ,C15_=_C18 ,C15_=_C19 ,C15_=_C20 ,\nC15_=_C21 ,C15_=_C22 ,C15_=_C23 ,C15_=_C30 ,C17_=_C18 ,C17_=_C19 ,\nC17_=_C20 ,C17_=_C21 ,C17_=_C22 ,C17_=_C23 ,C17_=_C38 ,C18_=_C19 ,\nC18_=_C20 ,C18_=_C21 ,C18_=_C22 ,C18_=_C23 ,C19_=_C20 ,C19_=_C21 ,\nC19_=_C22 ,C19_=_C23 ,C20_=_C21 ,C20_=_C22 ,C20_=_C23 ,C21_=_C22 ,\nC21_=_C23 ,C22_=_C23 ,C30_=_C38 ,C30_=_C39 ,C30_=_C40 ,C30_=_C41 ,\nC30_=_C42 ,C30_=_C43 ,C38_=_C39 ,C38_=_C40 ,C38_=_C41 ,C38_=_C42 ,\nC38_=_C43 ,C39_=_C40 ,C39_=_C41 ,C39_=_C42 ,C39_=_C43 ,C40_=_C41 ,\nC40_=_C42 ,C40_=_C43 ,C41_=_C42 ,C41_=_C43 ,C42_=_C43 ,"];142[shape=box, label="id:142 level: 6\n21: C45 C46 C109 C119 C127 \nC134 C142 C143 C144 C145 C146 \nC147 C210 C220 C228 C235 C243 \nC244 C245 C246 C247 \n114: C45_=_C46( C45 C46 ) C45_=_C109( C45 C109 ) C45_=_C119( C45 C119 ) C45_=_C127( C45 C127 ) C45_=_C134( C45 C134 ) \nC45_=_C142( C45 C142 ) C45_=_C143( C45 C143 ) C45_=_C144( C45 C144 ) C45_=_C145( C45 C145 ) C45_=_C146( C45 C146 ) C45_=_C147( C45 C147 ) \nC46_=_C144( C46 C144 ) C46_=_C210( C46 C210 ) C46_=_C220( C46 C220 ) C46_=_C228( C46 C228 ) C46_=_C235( C46 C235 ) C46_=_C243( C46 C243 ) \nC46_=_C244( C46 C244</w:t>
      </w:r>
    </w:p>
    <w:p>
      <w:pPr>
        <w:pStyle w:val="PreformattedText"/>
        <w:bidi w:val="0"/>
        <w:spacing w:before="0" w:after="0"/>
        <w:jc w:val="left"/>
        <w:rPr/>
      </w:pPr>
      <w:r>
        <w:rPr/>
        <w:t xml:space="preserve"> </w:t>
      </w:r>
      <w:r>
        <w:rPr/>
        <w:t>) C46_=_C245( C46 C245 ) C46_=_C246( C46 C246 ) C46_=_C247( C46 C247 ) C109_=_C119( C109 C119 ) C109_=_C127( C109 C127 ) \nC109_=_C134( C109 C134 ) C109_=_C142( C109 C142 ) C109_=_C143( C109 C143 ) C109_=_C144( C109 C144 ) C109_=_C145( C109 C145 ) C109_=_C146( C109 C146 ) \nC109_=_C147( C109 C147 ) C119_=_C127( C119 C127 ) C119_=_C134( C119 C134 ) C119_=_C142( C119 C142 ) C119_=_C143( C119 C143 ) C119_=_C144( C119 C144 ) \nC119_=_C145( C119 C145 ) C119_=_C146( C119 C146 ) C119_=_C147( C119 C147 ) C127_=_C134( C127 C134 ) C127_=_C142( C127 C142 ) C127_=_C143( C127 C143 ) \nC127_=_C144( C127 C144 ) C127_=_C145( C127 C145 ) C127_=_C146( C127 C146 ) C127_=_C147( C127 C147 ) C134_=_C142( C134 C142 ) C134_=_C143( C134 C143 ) \nC134_=_C144( C134 C144 ) C134_=_C145( C134 C145 ) C134_=_C146( C134 C146 ) C134_=_C147( C134 C147 ) C142_=_C143( C142 C143 ) C142_=_C144( C142 C144 ) \nC142_=_C145( C142 C145 ) C142_=_C146( C142 C146 ) C142_=_C147( C142 C147 ) C143_=_C144( C143 C144 ) C143_=_C145( C143 C145 ) C143_=_C146( C143 C146 ) \nC143_=_C147( C143 C147 ) C144_=_C145( C144 C145 ) C144_=_C146( C144 C146 ) C144_=_C147( C144 C147 ) C144_=_C210( C144 C210 ) C144_=_C220( C144 C220 ) \nC144_=_C228( C144 C228 ) C144_=_C235( C144 C235 ) C144_=_C243( C144 C243 ) C144_=_C244( C144 C244 ) C144_=_C245( C144 C245 ) C144_=_C246( C144 C246 ) \nC144_=_C247( C144 C247 ) C145_=_C146( C145 C146 ) C145_=_C147( C145 C147 ) C145_=_C245( C145 C245 ) C146_=_C147( C146 C147 ) C146_=_C246( C146 C246 ) \nC147_=_C247( C147 C247 ) C210_=_C220( C210 C220 ) C210_=_C228( C210 C228 ) C210_=_C235( C210 C235 ) C210_=_C243( C210 C243 ) C210_=_C244( C210 C244 ) \nC210_=_C245( C210 C245 ) C210_=_C246( C210 C246 ) C210_=_C247( C210 C247 ) C220_=_C228( C220 C228 ) C220_=_C235( C220 C235 ) C220_=_C243( C220 C243 ) \nC220_=_C244( C220 C244 ) C220_=_C245( C220 C245 ) C220_=_C246( C220 C246 ) C220_=_C247( C220 C247 ) C228_=_C235( C228 C235 ) C228_=_C243( C228 C243 ) \nC228_=_C244( C228 C244 ) C228_=_C245( C228 C245 ) C228_=_C246( C228 C246 ) C228_=_C247( C228 C247 ) C235_=_C243( C235 C243 ) C235_=_C244( C235 C244 ) \nC235_=_C245( C235 C245 ) C235_=_C246( C235 C246 ) C235_=_C247( C235 C247 ) C243_=_C244( C243 C244 ) C243_=_C245( C243 C245 ) C243_=_C246( C243 C246 ) \nC243_=_C247( C243 C247 ) C244_=_C245( C244 C245 ) C244_=_C246( C244 C246 ) C244_=_C247( C244 C247 ) C245_=_C246( C245 C246 ) C245_=_C247( C245 C247 ) \nC246_=_C247( C246 C247 ) "];122-&gt;142[label="20: C45 C46 C109 C119 C127 \nC134 C142 C143 C145 C146 C147 \nC210 C220 C228 C235 C243 C244 \nC245 C246 C247 \n94: C45_=_C46 ,C45_=_C109 ,C45_=_C119 ,C45_=_C127 ,C45_=_C134 ,\nC45_=_C142 ,C45_=_C143 ,C45_=_C145 ,C45_=_C146 ,C45_=_C147 ,C46_=_C210 ,\nC46_=_C220 ,C46_=_C228 ,C46_=_C235 ,C46_=_C243 ,C46_=_C244 ,C46_=_C245 ,\nC46_=_C246 ,C46_=_C247 ,C109_=_C119 ,C109_=_C127 ,C109_=_C134 ,C109_=_C142 ,\nC109_=_C143 ,C109_=_C145 ,C109_=_C146 ,C109_=_C147 ,C119_=_C127 ,C119_=_C134 ,\nC119_=_C142 ,C119_=_C143 ,C119_=_C145 ,C119_=_C146 ,C119_=_C147 ,C127_=_C134 ,\nC127_=_C142 ,C127_=_C143 ,C127_=_C145 ,C127_=_C146 ,C127_=_C147 ,C134_=_C142 ,\nC134_=_C143 ,C134_=_C145 ,C134_=_C146 ,C134_=_C147 ,C142_=_C143 ,C142_=_C145 ,\nC142_=_C146 ,C142_=_C147 ,C143_=_C145 ,C143_=_C146 ,C143_=_C147 ,C145_=_C146 ,\nC145_=_C147 ,C145_=_C245 ,C146_=_C147 ,C146_=_C246 ,C147_=_C247 ,C210_=_C220 ,\nC210_=_C228 ,C210_=_C235 ,C210_=_C243 ,C210_=_C244 ,C210_=_C245 ,C210_=_C246 ,\nC210_=_C247 ,C220_=_C228 ,C220_=_C235 ,C220_=_C243 ,C220_=_C244 ,C220_=_C245 ,\nC220_=_C246 ,C220_=_C247 ,C228_=_C235 ,C228_=_C243 ,C228_=_C244 ,C228_=_C245 ,\nC228_=_C246 ,C228_=_C247 ,C235_=_C243 ,C235_=_C244 ,C235_=_C245 ,C235_=_C246 ,\nC235_=_C247 ,C243_=_C244 ,C243_=_C245 ,C243_=_C246 ,C243_=_C247 ,C244_=_C245 ,\nC244_=_C246 ,C244_=_C247 ,C245_=_C246 ,C245_=_C247 ,C246_=_C247 ,"];143[shape=box, label="id:143 level: 6\n36: C4 C17 C25 C31 C38 \nC44 C45 C46 C47 C48 C83 \nC84 C145 C146 C147 C245 C246 \nC247 C263 C273 C281 C288 C293 \nC300 C307 C316 C323 C331 C332 \nC333 C540 C546 C551 C554 C557 \nC558 \n195: C4_=_C17( C4 C17 ) C4_=_C25( C4 C25 ) C4_=_C31( C4 C31 ) C4_=_C38( C4 C38 ) C4_=_C44( C4 C44 ) \nC4_=_C45( C4 C45 ) C4_=_C46( C4 C46 ) C4_=_C47( C4 C47 ) C4_=_C48( C4 C48 ) C17_=_C25( C17 C25 ) C17_=_C31( C17 C31 ) \nC17_=_C38( C17 C38 ) C17_=_C44( C17 C44 ) C17_=_C45( C17 C45 ) C17_=_C46( C17 C46 ) C17_=_C47( C17 C47 ) C17_=_C48( C17 C48 ) \nC25_=_C31( C25 C31 ) C25_=_C38( C25 C38 ) C25_=_C44( C25 C44 ) C25_=_C45( C25 C45 ) C25_=_C46( C25 C46 ) C25_=_C47( C25 C47 ) \nC25_=_C48( C25 C48 ) C31_=_C38( C31 C38 ) C31_=_C44( C31 C44 ) C31_=_C45( C31 C45 ) C31_=_C46( C31 C46 ) C31_=_C47( C31 C47 ) \nC31_=_C48( C31 C48 ) C38_=_C44( C38 C44 ) C38_=_C45( C38 C45 ) C38_=_C46( C38 C46 ) C38_=_C47( C38 C47 ) C38_=_C48( C38 C48 ) \nC44_=_C45( C44 C45 ) C44_=_C46( C44 C46 ) C44_=_C47( C44 C47 ) C44_=_C48( C44 C48 ) C44_=_C83( C44 C83 ) C44_=_C84( C44 C84 ) \nC45_=_C46( C45 C46 ) C45_=_C47( C45 C47 ) C45_=_C48( C45 C48 ) C45_=_C145( C45 C145 ) C45_=_C146( C45 C146 ) C45_=_C147( C45 C147 ) \nC46_=_C47( C46 C47 ) C46_=_C48( C46 C48 ) C46_=_C245( C46 C245 ) C46_=_C246( C46 C246 ) C46_=_C247( C46 C247 ) C47_=_C48( C47 C48 ) \nC47_=_C83( C47 C83 ) C47_=_C145( C47 C145 ) C47_=_C245( C47 C245 ) C47_=_C263( C47 C263 ) C47_=_C273( C47 C273 ) C47_=_C281( C47 C281 ) \nC47_=_C288( C47 C288 ) C47_=_C293( C47 C293 ) C47_=_C300( C47 C300 ) C48_=_C84( C48 C84 ) C48_=_C146( C48 C146 ) C48_=_C246( C48 C246 ) \nC48_=_C307( C48 C307 ) C48_=_C316( C48 C316 ) C48_=_C323( C48 C323 ) C48_=_C331( C48 C331 ) C48_=_C332( C48 C332 ) C48_=_C333( C48 C333 ) \nC83_=_C84( C83 C84 ) C83_=_C145( C83 C145 ) C83_=_C245( C83 C245 ) C83_=_C263( C83 C263 ) C83_=_C273( C83 C273 ) C83_=_C281( C83 C281 ) \nC83_=_C288( C83 C288 ) C83_=_C293( C83 C293 ) C83_=_C300( C83 C300 ) C84_=_C146( C84 C146 ) C84_=_C246( C84 C246 ) C84_=_C307( C84 C307 ) \nC84_=_C316( C84 C316 ) C84_=_C323( C84 C323 ) C84_=_C331( C84 C331 ) C84_=_C332( C84 C332 ) C84_=_C333( C84 C333 ) C145_=_C146( C145 C146 ) \nC145_=_C147( C145 C147 ) C145_=_C245( C145 C245 ) C145_=_C263( C145 C263 ) C145_=_C273( C145 C273 ) C145_=_C281( C145 C281 ) C145_=_C288( C145 C288 ) \nC145_=_C293( C145 C293 ) C145_=_C300( C145 C300 ) C146_=_C147( C146 C147 ) C146_=_C246( C146 C246 ) C146_=_C307( C146 C307 ) C146_=_C316( C146 C316 ) \nC146_=_C323( C146 C323 ) C146_=_C331( C146 C331 ) C146_=_C332( C146 C332 ) C146_=_C333( C146 C333 ) C147_=_C247( C147 C247 ) C147_=_C300( C147 C300 ) \nC147_=_C333( C147 C333 ) C147_=_C540( C147 C540 ) C147_=_C546( C147 C546 ) C147_=_C551( C147 C551 ) C147_=_C554( C147 C554 ) C147_=_C557( C147 C557 ) \nC147_=_C558( C147 C558 ) C245_=_C246( C245 C246 ) C245_=_C247( C245 C247 ) C245_=_C263( C245 C263 ) C245_=_C273( C245 C273 ) C245_=_C281( C245 C281 ) \nC245_=_C288( C245 C288 ) C245_=_C293( C245 C293 ) C245_=_C300( C245 C300 ) C246_=_C247( C246 C247 ) C246_=_C307( C246 C307 ) C246_=_C316( C246 C316 ) \nC246_=_C323( C246 C323 ) C246_=_C331( C246 C331 ) C246_=_C332( C246 C332 ) C246_=_C333( C246 C333 ) C247_=_C300( C247 C300 ) C247_=_C333( C247 C333 ) \nC247_=_C540( C247 C540 ) C247_=_C546( C247 C546 ) C247_=_C551( C247 C551 ) C247_=_C554( C247 C554 ) C247_=_C557( C247 C557 ) C247_=_C558( C247 C558 ) \nC263_=_C273( C263 C273 ) C263_=_C281( C263 C281 ) C263_=_C288( C263 C288 ) C263_=_C293( C263 C293 ) C263_=_C300( C263 C300 ) C273_=_C281( C273 C281 ) \nC273_=_C288( C273 C288 ) C273_=_C293( C273 C293 ) C273_=_C300( C273 C300 ) C281_=_C288( C281 C288 ) C281_=_C293( C281 C293 ) C281_=_C300( C281 C300 ) \nC288_=_C293( C288 C293 ) C288_=_C300( C288 C300 ) C293_=_C300( C293 C300 ) C300_=_C333( C300 C333 ) C300_=_C540( C300 C540 ) C300_=_C546( C300 C546 ) \nC300_=_C551( C300 C551 ) C300_=_C554( C300 C554 ) C300_=_C557( C300 C557 ) C300_=_C558( C300 C558 ) C307_=_C316( C307 C316 ) C307_=_C323( C307 C323 ) \nC307_=_C331( C307 C331 ) C307_=_C332( C307 C332 ) C307_=_C333( C307 C333 ) C316_=_C323( C316 C323 ) C316_=_C331( C316 C331 ) C316_=_C332( C316 C332 ) \nC316_=_C333( C316 C333 ) C323_=_C331( C323 C331 ) C323_=_C332( C323 C332 ) C323_=_C333( C323 C333 ) C331_=_C332( C331 C332 ) C331_=_C333( C331 C333 ) \nC332_=_C333( C332 C333 ) C333_=_C540( C333 C540 ) C333_=_C546( C333 C546 ) C333_=_C551( C333 C551 ) C333_=_C554( C333 C554 ) C333_=_C557( C333 C557 ) \nC333_=_C558( C333 C558 ) C540_=_C546( C540 C546 ) C540_=_C551( C540 C551 ) C540_=_C554( C540 C554 ) C540_=_C557( C540 C557 ) C540_=_C558( C540 C558 ) \nC546_=_C551( C546 C551 ) C546_=_C554( C546 C554 ) C546_=_C557( C546 C557 ) C546_=_C558( C546 C558 ) C551_=_C554( C551 C554 ) C551_=_C557( C551 C557 ) \nC551_=_C558( C551 C558 ) C554_=_C557( C554 C557 ) C554_=_C558( C554 C558 ) C557_=_C558( C557 C558 ) "];122-&gt;143[label="32: C4 C17 C25 C31 C38 \nC44 C45 C46 C83 C84 C145 \nC146 C147 C245 C246 C247 C263 \nC273 C281 C288 C293 C307 C316 \nC323 C331 C332 C540 C546 C551 \nC554 C557 C558 \n127: C4_=_C17 ,C4_=_C25 ,C4_=_C31 ,C4_=_C38 ,C4_=_C44 ,\nC4_=_C45 ,C4_=_C46 ,C17_=_C25 ,C17_=_C31 ,C17_=_C38 ,C17_=_C44 ,\nC17_=_C45 ,C17_=_C46 ,C25_=_C31 ,C25_=_C38 ,C25_=_C44 ,C25_=_C45 ,\nC25_=_C46 ,C31_=_C38 ,C31_=_C44 ,C31_=_C45 ,C31_=_C46 ,C38_=_C44 ,\nC38_=_C45 ,C38_=_C46 ,C44_=_C45 ,C44_=_C46 ,C44_=_C83 ,C44_=_C84 ,\nC45_=_C46 ,C45_=_C145 ,C45_=_C146 ,C45_=_C147 ,C46_=_C245 ,C46_=_C246 ,\nC46_=_C247 ,C83_=_C84 ,C83_=_C145 ,C83_=_C245 ,C83_=_C263 ,C83_=_C273 ,\nC83_=_C281 ,C83_=_C288 ,C83_=_C293 ,C84_=_C146 ,C84_=_C246 ,C84_=_C307 ,\nC84_=_C316 ,C84_=_C323 ,C84_=_C331 ,C84_=_C332 ,C145_=_C146 ,C145_=_C147 ,\nC145_=_C245 ,C145_=_C263 ,C145_=_C273 ,C145_=_C281 ,C145_=_C288 ,C145_=_C293 ,\nC146_=_C147 ,C146_=_C246 ,C146_=_C307 ,C146_=_C316 ,C146_=_C323 ,C146_=_C331 ,\nC146_=_C332 ,C147_=_C247 ,C147_=_C540 ,C147_=_C546 ,C147_=_C551 ,C147_=_C554 ,\nC147_=_C557 ,C147_=_C558 ,C245_=_C246 ,C245_=_C247 ,C245_=_C263 ,C245_=_C273 ,\nC245_=_C281 ,C245_=_C288 ,C245_=_C293 ,C246_=_C247 ,C246_=_C307 ,C246_=_C316 ,\nC246_=_C323 ,C246_=_C331</w:t>
      </w:r>
    </w:p>
    <w:p>
      <w:pPr>
        <w:pStyle w:val="PreformattedText"/>
        <w:bidi w:val="0"/>
        <w:spacing w:before="0" w:after="0"/>
        <w:jc w:val="left"/>
        <w:rPr/>
      </w:pPr>
      <w:r>
        <w:rPr/>
        <w:t xml:space="preserve"> </w:t>
      </w:r>
      <w:r>
        <w:rPr/>
        <w:t>,C246_=_C332 ,C247_=_C540 ,C247_=_C546 ,C247_=_C551 ,\nC247_=_C554 ,C247_=_C557 ,C247_=_C558 ,C263_=_C273 ,C263_=_C281 ,C263_=_C288 ,\nC263_=_C293 ,C273_=_C281 ,C273_=_C288 ,C273_=_C293 ,C281_=_C288 ,C281_=_C293 ,\nC288_=_C293 ,C307_=_C316 ,C307_=_C323 ,C307_=_C331 ,C307_=_C332 ,C316_=_C323 ,\nC316_=_C331 ,C316_=_C332 ,C323_=_C331 ,C323_=_C332 ,C331_=_C332 ,C540_=_C546 ,\nC540_=_C551 ,C540_=_C554 ,C540_=_C557 ,C540_=_C558 ,C546_=_C551 ,C546_=_C554 ,\nC546_=_C557 ,C546_=_C558 ,C551_=_C554 ,C551_=_C557 ,C551_=_C558 ,C554_=_C557 ,\nC554_=_C558 ,C557_=_C558 ,"];144[shape=box, label="id:144 level: 6\n21: C18 C32 C106 C107 C117 \nC118 C119 C120 C121 C122 C123 \nC124 C125 C126 C127 C128 C129 \nC130 C131 C132 C133 \n115: C18_=_C106( C18 C106 ) C18_=_C117( C18 C117 ) C18_=_C118( C18 C118 ) C18_=_C119( C18 C119 ) C18_=_C120( C18 C120 ) \nC18_=_C121( C18 C121 ) C18_=_C122( C18 C122 ) C18_=_C123( C18 C123 ) C18_=_C124( C18 C124 ) C18_=_C125( C18 C125 ) C32_=_C107( C32 C107 ) \nC32_=_C117( C32 C117 ) C32_=_C126( C32 C126 ) C32_=_C127( C32 C127 ) C32_=_C128( C32 C128 ) C32_=_C129( C32 C129 ) C32_=_C130( C32 C130 ) \nC32_=_C131( C32 C131 ) C32_=_C132( C32 C132 ) C32_=_C133( C32 C133 ) C106_=_C107( C106 C107 ) C106_=_C117( C106 C117 ) C106_=_C118( C106 C118 ) \nC106_=_C119( C106 C119 ) C106_=_C120( C106 C120 ) C106_=_C121( C106 C121 ) C106_=_C122( C106 C122 ) C106_=_C123( C106 C123 ) C106_=_C124( C106 C124 ) \nC106_=_C125( C106 C125 ) C107_=_C117( C107 C117 ) C107_=_C126( C107 C126 ) C107_=_C127( C107 C127 ) C107_=_C128( C107 C128 ) C107_=_C129( C107 C129 ) \nC107_=_C130( C107 C130 ) C107_=_C131( C107 C131 ) C107_=_C132( C107 C132 ) C107_=_C133( C107 C13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7( C119 C127 ) C120_=_C121( C120 C121 ) \nC120_=_C122( C120 C122 ) C120_=_C123( C120 C123 ) C120_=_C124( C120 C124 ) C120_=_C125( C120 C125 ) C120_=_C128( C120 C128 ) C121_=_C122( C121 C122 ) \nC121_=_C123( C121 C123 ) C121_=_C124( C121 C124 ) C121_=_C125( C121 C125 ) C121_=_C129( C121 C129 ) C122_=_C123( C122 C123 ) C122_=_C124( C122 C124 ) \nC122_=_C125( C122 C125 ) C123_=_C124( C123 C124 ) C123_=_C125( C123 C125 ) C124_=_C125( C124 C125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8_=_C129( C128 C129 ) \nC128_=_C130( C128 C130 ) C128_=_C131( C128 C131 ) C128_=_C132( C128 C132 ) C128_=_C133( C128 C133 ) C129_=_C130( C129 C130 ) C129_=_C131( C129 C131 ) \nC129_=_C132( C129 C132 ) C129_=_C133( C129 C133 ) C130_=_C131( C130 C131 ) C130_=_C132( C130 C132 ) C130_=_C133( C130 C133 ) C131_=_C132( C131 C132 ) \nC131_=_C133( C131 C133 ) C132_=_C133( C132 C133 ) "];123-&gt;144[label="20: C18 C32 C106 C107 C118 \nC119 C120 C121 C122 C123 C124 \nC125 C126 C127 C128 C129 C130 \nC131 C132 C133 \n95: C18_=_C106 ,C18_=_C118 ,C18_=_C119 ,C18_=_C120 ,C18_=_C121 ,\nC18_=_C122 ,C18_=_C123 ,C18_=_C124 ,C18_=_C125 ,C32_=_C107 ,C32_=_C126 ,\nC32_=_C127 ,C32_=_C128 ,C32_=_C129 ,C32_=_C130 ,C32_=_C131 ,C32_=_C132 ,\nC32_=_C133 ,C106_=_C107 ,C106_=_C118 ,C106_=_C119 ,C106_=_C120 ,C106_=_C121 ,\nC106_=_C122 ,C106_=_C123 ,C106_=_C124 ,C106_=_C125 ,C107_=_C126 ,C107_=_C127 ,\nC107_=_C128 ,C107_=_C129 ,C107_=_C130 ,C107_=_C131 ,C107_=_C132 ,C107_=_C133 ,\nC118_=_C119 ,C118_=_C120 ,C118_=_C121 ,C118_=_C122 ,C118_=_C123 ,C118_=_C124 ,\nC118_=_C125 ,C118_=_C126 ,C119_=_C120 ,C119_=_C121 ,C119_=_C122 ,C119_=_C123 ,\nC119_=_C124 ,C119_=_C125 ,C119_=_C127 ,C120_=_C121 ,C120_=_C122 ,C120_=_C123 ,\nC120_=_C124 ,C120_=_C125 ,C120_=_C128 ,C121_=_C122 ,C121_=_C123 ,C121_=_C124 ,\nC121_=_C125 ,C121_=_C129 ,C122_=_C123 ,C122_=_C124 ,C122_=_C125 ,C123_=_C124 ,\nC123_=_C125 ,C124_=_C125 ,C126_=_C127 ,C126_=_C128 ,C126_=_C129 ,C126_=_C130 ,\nC126_=_C131 ,C126_=_C132 ,C126_=_C133 ,C127_=_C128 ,C127_=_C129 ,C127_=_C130 ,\nC127_=_C131 ,C127_=_C132 ,C127_=_C133 ,C128_=_C129 ,C128_=_C130 ,C128_=_C131 ,\nC128_=_C132 ,C128_=_C133 ,C129_=_C130 ,C129_=_C131 ,C129_=_C132 ,C129_=_C133 ,\nC130_=_C131 ,C130_=_C132 ,C130_=_C133 ,C131_=_C132 ,C131_=_C133 ,C132_=_C133 ,"];145[shape=box, label="id:145 level: 6\n23: C39 C108 C111 C118 C121 \nC126 C129 C134 C135 C136 C137 \nC138 C139 C140 C141 C143 C148 \nC154 C155 C156 C157 C158 C159 \n137: C39_=_C108( C39 C108 ) C39_=_C118( C39 C118 ) C39_=_C126( C39 C126 ) C39_=_C134( C39 C134 ) C39_=_C135( C39 C135 ) \nC39_=_C136( C39 C136 ) C39_=_C137( C39 C137 ) C39_=_C138( C39 C138 ) C39_=_C139( C39 C139 ) C39_=_C140( C39 C140 ) C39_=_C141( C39 C141 ) \nC108_=_C111( C108 C111 ) C108_=_C118( C108 C118 ) C108_=_C126( C108 C126 ) C108_=_C134( C108 C134 ) C108_=_C135( C108 C135 ) C108_=_C136( C108 C136 ) \nC108_=_C137( C108 C137 ) C108_=_C138( C108 C138 ) C108_=_C139( C108 C139 ) C108_=_C140( C108 C140 ) C108_=_C141( C108 C141 ) C111_=_C121( C111 C121 ) \nC111_=_C129( C111 C129 ) C111_=_C136( C111 C136 ) C111_=_C143( C111 C143 ) C111_=_C148( C111 C148 ) C111_=_C154( C111 C154 ) C111_=_C155( C111 C155 ) \nC111_=_C156( C111 C156 ) C111_=_C157( C111 C157 ) C111_=_C158( C111 C158 ) C111_=_C159( C111 C159 ) C118_=_C121( C118 C121 ) C118_=_C126( C118 C126 ) \nC118_=_C134( C118 C134 ) C118_=_C135( C118 C135 ) C118_=_C136( C118 C136 ) C118_=_C137( C118 C137 ) C118_=_C138( C118 C138 ) C118_=_C139( C118 C139 ) \nC118_=_C140( C118 C140 ) C118_=_C141( C118 C141 ) C121_=_C129( C121 C129 ) C121_=_C136( C121 C136 ) C121_=_C143( C121 C143 ) C121_=_C148( C121 C148 ) \nC121_=_C154( C121 C154 ) C121_=_C155( C121 C155 ) C121_=_C156( C121 C156 ) C121_=_C157( C121 C157 ) C121_=_C158( C121 C158 ) C121_=_C159( C121 C159 ) \nC126_=_C129( C126 C129 ) C126_=_C134( C126 C134 ) C126_=_C135( C126 C135 ) C126_=_C136( C126 C136 ) C126_=_C137( C126 C137 ) C126_=_C138( C126 C138 ) \nC126_=_C139( C126 C139 ) C126_=_C140( C126 C140 ) C126_=_C141( C126 C141 ) C129_=_C136( C129 C136 ) C129_=_C143( C129 C143 ) C129_=_C148( C129 C148 ) \nC129_=_C154( C129 C154 ) C129_=_C155( C129 C155 ) C129_=_C156( C129 C156 ) C129_=_C157( C129 C157 ) C129_=_C158( C129 C158 ) C129_=_C159( C129 C159 ) \nC134_=_C135( C134 C135 ) C134_=_C136( C134 C136 ) C134_=_C137( C134 C137 ) C134_=_C138( C134 C138 ) C134_=_C139( C134 C139 ) C134_=_C140( C134 C140 ) \nC134_=_C141( C134 C141 ) C134_=_C143( C134 C143 ) C135_=_C136( C135 C136 ) C135_=_C137( C135 C137 ) C135_=_C138( C135 C138 ) C135_=_C139( C135 C139 ) \nC135_=_C140( C135 C140 ) C135_=_C141( C135 C141 ) C135_=_C148( C135 C148 ) C136_=_C137( C136 C137 ) C136_=_C138( C136 C138 ) C136_=_C139( C136 C139 ) \nC136_=_C140( C136 C140 ) C136_=_C141( C136 C141 ) C136_=_C143( C136 C143 ) C136_=_C148( C136 C148 ) C136_=_C154( C136 C154 ) C136_=_C155( C136 C155 ) \nC136_=_C156( C136 C156 ) C136_=_C157( C136 C157 ) C136_=_C158( C136 C158 ) C136_=_C159( C136 C159 ) C137_=_C138( C137 C138 ) C137_=_C139( C137 C139 ) \nC137_=_C140( C137 C140 ) C137_=_C141( C137 C141 ) C138_=_C139( C138 C139 ) C138_=_C140( C138 C140 ) C138_=_C141( C138 C141 ) C139_=_C140( C139 C140 ) \nC139_=_C141( C139 C141 ) C140_=_C141( C140 C141 ) C143_=_C148( C143 C148 ) C143_=_C154( C143 C154 ) C143_=_C155( C143 C155 ) C143_=_C156( C143 C156 ) \nC143_=_C157( C143 C157 ) C143_=_C158( C143 C158 ) C143_=_C159( C143 C159 ) C148_=_C154( C148 C154 ) C148_=_C155( C148 C155 ) C148_=_C156( C148 C156 ) \nC148_=_C157( C148 C157 ) C148_=_C158( C148 C158 ) C148_=_C159( C148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123-&gt;145[label="22: C39 C108 C111 C118 C121 \nC126 C129 C134 C135 C137 C138 \nC139 C140 C141 C143 C148 C154 \nC155 C156 C157 C158 C159 \n115: C39_=_C108 ,C39_=_C118 ,C39_=_C126 ,C39_=_C134 ,C39_=_C135 ,\nC39_=_C137 ,C39_=_C138 ,C39_=_C139 ,C39_=_C140 ,C39_=_C141 ,C108_=_C111 ,\nC108_=_C118 ,C108_=_C126 ,C108_=_C134 ,C108_=_C135 ,C108_=_C137 ,C108_=_C138 ,\nC108_=_C139 ,C108_=_C140 ,C108_=_C141 ,C111_=_C121 ,C111_=_C129 ,C111_=_C143 ,\nC111_=_C148 ,C111_=_C154 ,C111_=_C155 ,C111_=_C156 ,C111_=_C157 ,C111_=_C158 ,\nC111_=_C159 ,C118_=_C121 ,C118_=_C126 ,C118_=_C134 ,C118_=_C135 ,C118_=_C137 ,\nC118_=_C138 ,C118_=_C139 ,C118_=_C140 ,C118_=_C141 ,C121_=_C129 ,C121_=_C143 ,\nC121_=_C148 ,C121_=_C154 ,C121_=_C155 ,C121_=_C156 ,C121_=_C157 ,C121_=_C158 ,\nC121_=_C159 ,C126_=_C129 ,C126_=_C134 ,C126_=_C135 ,C126_=_C137 ,C126_=_C138 ,\nC126_=_C139 ,C126_=_C140 ,C126_=_C141 ,C129_=_C143 ,C129_=_C148 ,C129_=_C154 ,\nC129_=_C155 ,C129_=_C156 ,C129_=_C157 ,C129_=_C158 ,C129_=_C159 ,C134_=_C135 ,\nC134_=_C137 ,C134_=_C138 ,C134_=_C139 ,C134_=_C140 ,C134_=_C141 ,C134_=_C143 ,\nC135_=_C137 ,C135_=_C138 ,C135_=_C139 ,C135_=_C140 ,C135_=_C141 ,C135_=_C148 ,\nC137_=_C138 ,C137_=_C139 ,C137_=_C140 ,C137_=_C141 ,C138_=_C139 ,C138_=_C140 ,\nC138_=_C141 ,C139_=_C140 ,C139_=_C141 ,C140_=_C141 ,C143_=_C148</w:t>
      </w:r>
    </w:p>
    <w:p>
      <w:pPr>
        <w:pStyle w:val="PreformattedText"/>
        <w:bidi w:val="0"/>
        <w:spacing w:before="0" w:after="0"/>
        <w:jc w:val="left"/>
        <w:rPr/>
      </w:pPr>
      <w:r>
        <w:rPr/>
        <w:t xml:space="preserve"> </w:t>
      </w:r>
      <w:r>
        <w:rPr/>
        <w:t>,C143_=_C154 ,\nC143_=_C155 ,C143_=_C156 ,C143_=_C157 ,C143_=_C158 ,C143_=_C159 ,C148_=_C154 ,\nC148_=_C155 ,C148_=_C156 ,C148_=_C157 ,C148_=_C158 ,C148_=_C159 ,C154_=_C155 ,\nC154_=_C156 ,C154_=_C157 ,C154_=_C158 ,C154_=_C159 ,C155_=_C156 ,C155_=_C157 ,\nC155_=_C158 ,C155_=_C159 ,C156_=_C157 ,C156_=_C158 ,C156_=_C159 ,C157_=_C158 ,\nC157_=_C159 ,C158_=_C159 ,"];146[shape=box, label="id:146 level: 6\n24: C36 C37 C132 C133 C398 \nC399 C428 C429 C471 C472 C480 \nC486 C492 C499 C503 C507 C508 \nC509 C539 C545 C550 C554 C555 \nC556 \n149: C36_=_C37( C36 C37 ) C36_=_C132( C36 C132 ) C36_=_C398( C36 C398 ) C36_=_C428( C36 C428 ) C36_=_C471( C36 C471 ) \nC36_=_C480( C36 C480 ) C36_=_C486( C36 C486 ) C36_=_C492( C36 C492 ) C36_=_C499( C36 C499 ) C36_=_C503( C36 C503 ) C36_=_C507( C36 C507 ) \nC36_=_C508( C36 C508 ) C36_=_C509( C36 C509 ) C37_=_C133( C37 C133 ) C37_=_C399( C37 C399 ) C37_=_C429( C37 C429 ) C37_=_C472( C37 C472 ) \nC37_=_C509( C37 C509 ) C37_=_C539( C37 C539 ) C37_=_C545( C37 C545 ) C37_=_C550( C37 C550 ) C37_=_C554( C37 C554 ) C37_=_C555( C37 C555 ) \nC37_=_C556( C37 C556 ) C132_=_C133( C132 C133 ) C132_=_C398( C132 C398 ) C132_=_C428( C132 C428 ) C132_=_C471( C132 C471 ) C132_=_C480( C132 C480 ) \nC132_=_C486( C132 C486 ) C132_=_C492( C132 C492 ) C132_=_C499( C132 C499 ) C132_=_C503( C132 C503 ) C132_=_C507( C132 C507 ) C132_=_C508( C132 C508 ) \nC132_=_C509( C132 C509 ) C133_=_C399( C133 C399 ) C133_=_C429( C133 C429 ) C133_=_C472( C133 C472 ) C133_=_C509( C133 C509 ) C133_=_C539( C133 C539 ) \nC133_=_C545( C133 C545 ) C133_=_C550( C133 C550 ) C133_=_C554( C133 C554 ) C133_=_C555( C133 C555 ) C133_=_C556( C133 C556 ) C398_=_C399( C398 C399 ) \nC398_=_C428( C398 C428 ) C398_=_C471( C398 C471 ) C398_=_C480( C398 C480 ) C398_=_C486( C398 C486 ) C398_=_C492( C398 C492 ) C398_=_C499( C398 C499 ) \nC398_=_C503( C398 C503 ) C398_=_C507( C398 C507 ) C398_=_C508( C398 C508 ) C398_=_C509( C398 C509 ) C399_=_C429( C399 C429 ) C399_=_C472( C399 C472 ) \nC399_=_C509( C399 C509 ) C399_=_C539( C399 C539 ) C399_=_C545( C399 C545 ) C399_=_C550( C399 C550 ) C399_=_C554( C399 C554 ) C399_=_C555( C399 C555 ) \nC399_=_C556( C399 C556 ) C428_=_C429( C428 C429 ) C428_=_C471( C428 C471 ) C428_=_C480( C428 C480 ) C428_=_C486( C428 C486 ) C428_=_C492( C428 C492 ) \nC428_=_C499( C428 C499 ) C428_=_C503( C428 C503 ) C428_=_C507( C428 C507 ) C428_=_C508( C428 C508 ) C428_=_C509( C428 C509 ) C429_=_C472( C429 C472 ) \nC429_=_C509( C429 C509 ) C429_=_C539( C429 C539 ) C429_=_C545( C429 C545 ) C429_=_C550( C429 C550 ) C429_=_C554( C429 C554 ) C429_=_C555( C429 C555 ) \nC429_=_C556( C429 C556 ) C471_=_C472( C471 C472 ) C471_=_C480( C471 C480 ) C471_=_C486( C471 C486 ) C471_=_C492( C471 C492 ) C471_=_C499( C471 C499 ) \nC471_=_C503( C471 C503 ) C471_=_C507( C471 C507 ) C471_=_C508( C471 C508 ) C471_=_C509( C471 C509 ) C472_=_C509( C472 C509 ) C472_=_C539( C472 C539 ) \nC472_=_C545( C472 C545 ) C472_=_C550( C472 C550 ) C472_=_C554( C472 C554 ) C472_=_C555( C472 C555 ) C472_=_C556( C472 C556 ) C480_=_C486( C480 C486 ) \nC480_=_C492( C480 C492 ) C480_=_C499( C480 C499 ) C480_=_C503( C480 C503 ) C480_=_C507( C480 C507 ) C480_=_C508( C480 C508 ) C480_=_C509( C480 C509 ) \nC486_=_C492( C486 C492 ) C486_=_C499( C486 C499 ) C486_=_C503( C486 C503 ) C486_=_C507( C486 C507 ) C486_=_C508( C486 C508 ) C486_=_C509( C486 C509 ) \nC492_=_C499( C492 C499 ) C492_=_C503( C492 C503 ) C492_=_C507( C492 C507 ) C492_=_C508( C492 C508 ) C492_=_C509( C492 C509 ) C499_=_C503( C499 C503 ) \nC499_=_C507( C499 C507 ) C499_=_C508( C499 C508 ) C499_=_C509( C499 C509 ) C503_=_C507( C503 C507 ) C503_=_C508( C503 C508 ) C503_=_C509( C503 C509 ) \nC507_=_C508( C507 C508 ) C507_=_C509( C507 C509 ) C508_=_C509( C508 C509 ) C509_=_C539( C509 C539 ) C509_=_C545( C509 C545 ) C509_=_C550( C509 C550 ) \nC509_=_C554( C509 C554 ) C509_=_C555( C509 C555 ) C509_=_C556( C509 C556 ) C539_=_C545( C539 C545 ) C539_=_C550( C539 C550 ) C539_=_C554( C539 C554 ) \nC539_=_C555( C539 C555 ) C539_=_C556( C539 C556 ) C545_=_C550( C545 C550 ) C545_=_C554( C545 C554 ) C545_=_C555( C545 C555 ) C545_=_C556( C545 C556 ) \nC550_=_C554( C550 C554 ) C550_=_C555( C550 C555 ) C550_=_C556( C550 C556 ) C554_=_C555( C554 C555 ) C554_=_C556( C554 C556 ) C555_=_C556( C555 C556 ) "];124-&gt;146[label="23: C36 C37 C132 C133 C398 \nC399 C428 C429 C471 C472 C480 \nC486 C492 C499 C503 C507 C508 \nC539 C545 C550 C554 C555 C556 \n126: C36_=_C37 ,C36_=_C132 ,C36_=_C398 ,C36_=_C428 ,C36_=_C471 ,\nC36_=_C480 ,C36_=_C486 ,C36_=_C492 ,C36_=_C499 ,C36_=_C503 ,C36_=_C507 ,\nC36_=_C508 ,C37_=_C133 ,C37_=_C399 ,C37_=_C429 ,C37_=_C472 ,C37_=_C539 ,\nC37_=_C545 ,C37_=_C550 ,C37_=_C554 ,C37_=_C555 ,C37_=_C556 ,C132_=_C133 ,\nC132_=_C398 ,C132_=_C428 ,C132_=_C471 ,C132_=_C480 ,C132_=_C486 ,C132_=_C492 ,\nC132_=_C499 ,C132_=_C503 ,C132_=_C507 ,C132_=_C508 ,C133_=_C399 ,C133_=_C429 ,\nC133_=_C472 ,C133_=_C539 ,C133_=_C545 ,C133_=_C550 ,C133_=_C554 ,C133_=_C555 ,\nC133_=_C556 ,C398_=_C399 ,C398_=_C428 ,C398_=_C471 ,C398_=_C480 ,C398_=_C486 ,\nC398_=_C492 ,C398_=_C499 ,C398_=_C503 ,C398_=_C507 ,C398_=_C508 ,C399_=_C429 ,\nC399_=_C472 ,C399_=_C539 ,C399_=_C545 ,C399_=_C550 ,C399_=_C554 ,C399_=_C555 ,\nC399_=_C556 ,C428_=_C429 ,C428_=_C471 ,C428_=_C480 ,C428_=_C486 ,C428_=_C492 ,\nC428_=_C499 ,C428_=_C503 ,C428_=_C507 ,C428_=_C508 ,C429_=_C472 ,C429_=_C539 ,\nC429_=_C545 ,C429_=_C550 ,C429_=_C554 ,C429_=_C555 ,C429_=_C556 ,C471_=_C472 ,\nC471_=_C480 ,C471_=_C486 ,C471_=_C492 ,C471_=_C499 ,C471_=_C503 ,C471_=_C507 ,\nC471_=_C508 ,C472_=_C539 ,C472_=_C545 ,C472_=_C550 ,C472_=_C554 ,C472_=_C555 ,\nC472_=_C556 ,C480_=_C486 ,C480_=_C492 ,C480_=_C499 ,C480_=_C503 ,C480_=_C507 ,\nC480_=_C508 ,C486_=_C492 ,C486_=_C499 ,C486_=_C503 ,C486_=_C507 ,C486_=_C508 ,\nC492_=_C499 ,C492_=_C503 ,C492_=_C507 ,C492_=_C508 ,C499_=_C503 ,C499_=_C507 ,\nC499_=_C508 ,C503_=_C507 ,C503_=_C508 ,C507_=_C508 ,C539_=_C545 ,C539_=_C550 ,\nC539_=_C554 ,C539_=_C555 ,C539_=_C556 ,C545_=_C550 ,C545_=_C554 ,C545_=_C555 ,\nC545_=_C556 ,C550_=_C554 ,C550_=_C555 ,C550_=_C556 ,C554_=_C555 ,C554_=_C556 ,\nC555_=_C556 ,"];147[shape=box, label="id:147 level: 6\n35: C2 C15 C24 C30 C31 \nC32 C33 C35 C36 C37 C130 \nC131 C384 C392 C393 C394 C395 \nC396 C398 C399 C416 C423 C424 \nC425 C426 C427 C428 C429 C451 \nC457 C464 C469 C470 C471 C472 \n186: C2_=_C15( C2 C15 ) C2_=_C24( C2 C24 ) C2_=_C30( C2 C30 ) C2_=_C31( C2 C31 ) C2_=_C32( C2 C32 ) \nC2_=_C33( C2 C33 ) C2_=_C35( C2 C35 ) C2_=_C36( C2 C36 ) C2_=_C37( C2 C37 ) C15_=_C24( C15 C24 ) C15_=_C30( C15 C30 ) \nC15_=_C31( C15 C31 ) C15_=_C32( C15 C32 ) C15_=_C33( C15 C33 ) C15_=_C35( C15 C35 ) C15_=_C36( C15 C36 ) C15_=_C37( C15 C37 ) \nC24_=_C30( C24 C30 ) C24_=_C31( C24 C31 ) C24_=_C32( C24 C32 ) C24_=_C33( C24 C33 ) C24_=_C35( C24 C35 ) C24_=_C36( C24 C36 ) \nC24_=_C37( C24 C37 ) C30_=_C31( C30 C31 ) C30_=_C32( C30 C32 ) C30_=_C33( C30 C33 ) C30_=_C35( C30 C35 ) C30_=_C36( C30 C36 ) \nC30_=_C37( C30 C37 ) C31_=_C32( C31 C32 ) C31_=_C33( C31 C33 ) C31_=_C35( C31 C35 ) C31_=_C36( C31 C36 ) C31_=_C37( C31 C37 ) \nC32_=_C33( C32 C33 ) C32_=_C35( C32 C35 ) C32_=_C36( C32 C36 ) C32_=_C37( C32 C37 ) C32_=_C130( C32 C130 ) C32_=_C131( C32 C131 ) \nC33_=_C35( C33 C35 ) C33_=_C36( C33 C36 ) C33_=_C37( C33 C37 ) C33_=_C130( C33 C130 ) C33_=_C384( C33 C384 ) C33_=_C392( C33 C392 ) \nC33_=_C393( C33 C393 ) C33_=_C394( C33 C394 ) C33_=_C395( C33 C395 ) C33_=_C396( C33 C396 ) C33_=_C398( C33 C398 ) C33_=_C399( C33 C399 ) \nC35_=_C36( C35 C36 ) C35_=_C37( C35 C37 ) C35_=_C131( C35 C131 ) C35_=_C427( C35 C427 ) C35_=_C451( C35 C451 ) C35_=_C457( C35 C457 ) \nC35_=_C464( C35 C464 ) C35_=_C469( C35 C469 ) C35_=_C470( C35 C470 ) C35_=_C471( C35 C471 ) C35_=_C472( C35 C472 ) C36_=_C37( C36 C37 ) \nC36_=_C398( C36 C398 ) C36_=_C428( C36 C428 ) C36_=_C471( C36 C471 ) C37_=_C399( C37 C399 ) C37_=_C429( C37 C429 ) C37_=_C472( C37 C472 ) \nC130_=_C131( C130 C131 ) C130_=_C384( C130 C384 ) C130_=_C392( C130 C392 ) C130_=_C393( C130 C393 ) C130_=_C394( C130 C394 ) C130_=_C395( C130 C395 ) \nC130_=_C396( C130 C396 ) C130_=_C398( C130 C398 ) C130_=_C399( C130 C399 ) C131_=_C427( C131 C427 ) C131_=_C451( C131 C451 ) C131_=_C457( C131 C457 ) \nC131_=_C464( C131 C464 ) C131_=_C469( C131 C469 ) C131_=_C470( C131 C470 ) C131_=_C471( C131 C471 ) C131_=_C472( C131 C472 ) C384_=_C392( C384 C392 ) \nC384_=_C393( C384 C393 ) C384_=_C394( C384 C394 ) C384_=_C395( C384 C395 ) C384_=_C396( C384 C396 ) C384_=_C398( C384 C398 ) C384_=_C399( C384 C399 ) \nC392_=_C393( C392 C393 ) C392_=_C394( C392 C394 ) C392_=_C395( C392 C395 ) C392_=_C396( C392 C396 ) C392_=_C398( C392 C398 ) C392_=_C399( C392 C399 ) \nC393_=_C394( C393 C394 ) C393_=_C395( C393 C395 ) C393_=_C396( C393 C396 ) C393_=_C398( C393 C398 ) C393_=_C399( C393 C399 ) C394_=_C395( C394 C395 ) \nC394_=_C396( C394 C396 ) C394_=_C398( C394 C398 ) C394_=_C399( C394 C399 ) C395_=_C396( C395 C396 ) C395_=_C398( C395 C398 ) C395_=_C399( C395 C399 ) \nC396_=_C398( C396 C398 ) C396_=_C399( C396 C399 ) C396_=_C416( C396 C416 ) C396_=_C423( C396 C423 ) C396_=_C424( C396 C424 ) C396_=_C425( C396 C425 ) \nC396_=_C426( C396 C426 ) C396_=_C427( C396 C427 ) C396_=_C428( C396 C428 ) C396_=_C429( C396 C429 ) C398_=_C399( C398 C399 ) C398_=_C428( C398 C428 ) \nC398_=_C471( C398 C471 ) C399_=_C429( C399 C429 ) C399_=_C472( C399 C472 ) C416_=_C423( C416 C423 ) C416_=_C424( C416 C424 ) C416_=_C425( C416 C425 ) \nC416_=_C426( C416 C426 ) C416_=_C427( C416 C427 ) C416_=_C428( C416 C428 ) C416_=_C429( C416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w:t>
      </w:r>
    </w:p>
    <w:p>
      <w:pPr>
        <w:pStyle w:val="PreformattedText"/>
        <w:bidi w:val="0"/>
        <w:spacing w:before="0" w:after="0"/>
        <w:jc w:val="left"/>
        <w:rPr/>
      </w:pPr>
      <w:r>
        <w:rPr/>
        <w:t xml:space="preserve"> </w:t>
      </w:r>
      <w:r>
        <w:rPr/>
        <w:t>C426 C429 ) C427_=_C428( C427 C428 ) C427_=_C429( C427 C429 ) \nC427_=_C451( C427 C451 ) C427_=_C457( C427 C457 ) C427_=_C464( C427 C464 ) C427_=_C469( C427 C469 ) C427_=_C470( C427 C470 ) C427_=_C471( C427 C471 ) \nC427_=_C472( C427 C472 ) C428_=_C429( C428 C429 ) C428_=_C471( C428 C471 ) C429_=_C472( C429 C472 ) C451_=_C457( C451 C457 ) C451_=_C464( C451 C464 ) \nC451_=_C469( C451 C469 ) C451_=_C470( C451 C470 ) C451_=_C471( C451 C471 ) C451_=_C472( C451 C472 ) C457_=_C464( C457 C464 ) C457_=_C469( C457 C469 ) \nC457_=_C470( C457 C470 ) C457_=_C471( C457 C471 ) C457_=_C472( C457 C472 ) C464_=_C469( C464 C469 ) C464_=_C470( C464 C470 ) C464_=_C471( C464 C471 ) \nC464_=_C472( C464 C472 ) C469_=_C470( C469 C470 ) C469_=_C471( C469 C471 ) C469_=_C472( C469 C472 ) C470_=_C471( C470 C471 ) C470_=_C472( C470 C472 ) \nC471_=_C472( C471 C472 ) "];124-&gt;147[label="31: C2 C15 C24 C30 C31 \nC32 C36 C37 C130 C131 C384 \nC392 C393 C394 C395 C398 C399 \nC416 C423 C424 C425 C426 C428 \nC429 C451 C457 C464 C469 C470 \nC471 C472 \n120: C2_=_C15 ,C2_=_C24 ,C2_=_C30 ,C2_=_C31 ,C2_=_C32 ,\nC2_=_C36 ,C2_=_C37 ,C15_=_C24 ,C15_=_C30 ,C15_=_C31 ,C15_=_C32 ,\nC15_=_C36 ,C15_=_C37 ,C24_=_C30 ,C24_=_C31 ,C24_=_C32 ,C24_=_C36 ,\nC24_=_C37 ,C30_=_C31 ,C30_=_C32 ,C30_=_C36 ,C30_=_C37 ,C31_=_C32 ,\nC31_=_C36 ,C31_=_C37 ,C32_=_C36 ,C32_=_C37 ,C32_=_C130 ,C32_=_C131 ,\nC36_=_C37 ,C36_=_C398 ,C36_=_C428 ,C36_=_C471 ,C37_=_C399 ,C37_=_C429 ,\nC37_=_C472 ,C130_=_C131 ,C130_=_C384 ,C130_=_C392 ,C130_=_C393 ,C130_=_C394 ,\nC130_=_C395 ,C130_=_C398 ,C130_=_C399 ,C131_=_C451 ,C131_=_C457 ,C131_=_C464 ,\nC131_=_C469 ,C131_=_C470 ,C131_=_C471 ,C131_=_C472 ,C384_=_C392 ,C384_=_C393 ,\nC384_=_C394 ,C384_=_C395 ,C384_=_C398 ,C384_=_C399 ,C392_=_C393 ,C392_=_C394 ,\nC392_=_C395 ,C392_=_C398 ,C392_=_C399 ,C393_=_C394 ,C393_=_C395 ,C393_=_C398 ,\nC393_=_C399 ,C394_=_C395 ,C394_=_C398 ,C394_=_C399 ,C395_=_C398 ,C395_=_C399 ,\nC398_=_C399 ,C398_=_C428 ,C398_=_C471 ,C399_=_C429 ,C399_=_C472 ,C416_=_C423 ,\nC416_=_C424 ,C416_=_C425 ,C416_=_C426 ,C416_=_C428 ,C416_=_C429 ,C423_=_C424 ,\nC423_=_C425 ,C423_=_C426 ,C423_=_C428 ,C423_=_C429 ,C424_=_C425 ,C424_=_C426 ,\nC424_=_C428 ,C424_=_C429 ,C425_=_C426 ,C425_=_C428 ,C425_=_C429 ,C426_=_C428 ,\nC426_=_C429 ,C428_=_C429 ,C428_=_C471 ,C429_=_C472 ,C451_=_C457 ,C451_=_C464 ,\nC451_=_C469 ,C451_=_C470 ,C451_=_C471 ,C451_=_C472 ,C457_=_C464 ,C457_=_C469 ,\nC457_=_C470 ,C457_=_C471 ,C457_=_C472 ,C464_=_C469 ,C464_=_C470 ,C464_=_C471 ,\nC464_=_C472 ,C469_=_C470 ,C469_=_C471 ,C469_=_C472 ,C470_=_C471 ,C470_=_C472 ,\nC471_=_C472 ,"];148[shape=box, label="id:148 level: 7\n13: C11 C12 C13 C114 C224 \nC495 C513 C514 C515 C516 C517 \nC518 C519 \n60: C11_=_C12( C11 C12 ) C11_=_C13( C11 C13 ) C11_=_C114( C11 C114 ) C12_=_C13( C12 C13 ) C12_=_C114( C12 C114 ) \nC12_=_C224( C12 C224 ) C12_=_C495( C12 C495 ) C12_=_C513( C12 C513 ) C12_=_C514( C12 C514 ) C12_=_C515( C12 C515 ) C12_=_C516( C12 C516 ) \nC12_=_C517( C12 C517 ) C12_=_C518( C12 C518 ) C12_=_C519( C12 C519 ) C13_=_C519( C13 C519 ) C114_=_C224( C114 C224 ) C114_=_C495( C114 C495 ) \nC114_=_C513( C114 C513 ) C114_=_C514( C114 C514 ) C114_=_C515( C114 C515 ) C114_=_C516( C114 C516 ) C114_=_C517( C114 C517 ) C114_=_C518( C114 C518 ) \nC114_=_C519( C114 C519 ) C224_=_C495( C224 C495 ) C224_=_C513( C224 C513 ) C224_=_C514( C224 C514 ) C224_=_C515( C224 C515 ) C224_=_C516( C224 C516 ) \nC224_=_C517( C224 C517 ) C224_=_C518( C224 C518 ) C224_=_C519( C224 C519 ) C495_=_C513( C495 C513 ) C495_=_C514( C495 C514 ) C495_=_C515( C495 C515 ) \nC495_=_C516( C495 C516 ) C495_=_C517( C495 C517 ) C495_=_C518( C495 C518 ) C495_=_C519( C495 C519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136-&gt;148[label="12: C11 C13 C114 C224 C495 \nC513 C514 C515 C516 C517 C518 \nC519 \n48: C11_=_C13 ,C11_=_C114 ,C13_=_C519 ,C114_=_C224 ,C114_=_C495 ,\nC114_=_C513 ,C114_=_C514 ,C114_=_C515 ,C114_=_C516 ,C114_=_C517 ,C114_=_C518 ,\nC114_=_C519 ,C224_=_C495 ,C224_=_C513 ,C224_=_C514 ,C224_=_C515 ,C224_=_C516 ,\nC224_=_C517 ,C224_=_C518 ,C224_=_C519 ,C495_=_C513 ,C495_=_C514 ,C495_=_C515 ,\nC495_=_C516 ,C495_=_C517 ,C495_=_C518 ,C495_=_C519 ,C513_=_C514 ,C513_=_C515 ,\nC513_=_C516 ,C513_=_C517 ,C513_=_C518 ,C513_=_C519 ,C514_=_C515 ,C514_=_C516 ,\nC514_=_C517 ,C514_=_C518 ,C514_=_C519 ,C515_=_C516 ,C515_=_C517 ,C515_=_C518 ,\nC515_=_C519 ,C516_=_C517 ,C516_=_C518 ,C516_=_C519 ,C517_=_C518 ,C517_=_C519 ,\nC518_=_C519 ,"];149[shape=box, label="id:149 level: 7\n21: C4 C17 C25 C31 C38 \nC44 C45 C46 C47 C48 C49 \nC147 C247 C300 C333 C540 C546 \nC551 C554 C557 C558 \n114: C4_=_C17( C4 C17 ) C4_=_C25( C4 C25 ) C4_=_C31( C4 C31 ) C4_=_C38( C4 C38 ) C4_=_C44( C4 C44 ) \nC4_=_C45( C4 C45 ) C4_=_C46( C4 C46 ) C4_=_C47( C4 C47 ) C4_=_C48( C4 C48 ) C4_=_C49( C4 C49 ) C17_=_C25( C17 C25 ) \nC17_=_C31( C17 C31 ) C17_=_C38( C17 C38 ) C17_=_C44( C17 C44 ) C17_=_C45( C17 C45 ) C17_=_C46( C17 C46 ) C17_=_C47( C17 C47 ) \nC17_=_C48( C17 C48 ) C17_=_C49( C17 C49 ) C25_=_C31( C25 C31 ) C25_=_C38( C25 C38 ) C25_=_C44( C25 C44 ) C25_=_C45( C25 C45 ) \nC25_=_C46( C25 C46 ) C25_=_C47( C25 C47 ) C25_=_C48( C25 C48 ) C25_=_C49( C25 C49 ) C31_=_C38( C31 C38 ) C31_=_C44( C31 C44 ) \nC31_=_C45( C31 C45 ) C31_=_C46( C31 C46 ) C31_=_C47( C31 C47 ) C31_=_C48( C31 C48 ) C31_=_C49( C31 C49 ) C38_=_C44( C38 C44 ) \nC38_=_C45( C38 C45 ) C38_=_C46( C38 C46 ) C38_=_C47( C38 C47 ) C38_=_C48( C38 C48 ) C38_=_C49( C38 C49 ) C44_=_C45( C44 C45 ) \nC44_=_C46( C44 C46 ) C44_=_C47( C44 C47 ) C44_=_C48( C44 C48 ) C44_=_C49( C44 C49 ) C45_=_C46( C45 C46 ) C45_=_C47( C45 C47 ) \nC45_=_C48( C45 C48 ) C45_=_C49( C45 C49 ) C45_=_C147( C45 C147 ) C46_=_C47( C46 C47 ) C46_=_C48( C46 C48 ) C46_=_C49( C46 C49 ) \nC46_=_C247( C46 C247 ) C47_=_C48( C47 C48 ) C47_=_C49( C47 C49 ) C47_=_C300( C47 C300 ) C48_=_C49( C48 C49 ) C48_=_C333( C48 C333 ) \nC49_=_C147( C49 C147 ) C49_=_C247( C49 C247 ) C49_=_C300( C49 C300 ) C49_=_C333( C49 C333 ) C49_=_C540( C49 C540 ) C49_=_C546( C49 C546 ) \nC49_=_C551( C49 C551 ) C49_=_C554( C49 C554 ) C49_=_C557( C49 C557 ) C49_=_C558( C49 C558 ) C147_=_C247( C147 C247 ) C147_=_C300( C147 C300 ) \nC147_=_C333( C147 C333 ) C147_=_C540( C147 C540 ) C147_=_C546( C147 C546 ) C147_=_C551( C147 C551 ) C147_=_C554( C147 C554 ) C147_=_C557( C147 C557 ) \nC147_=_C558( C147 C558 ) C247_=_C300( C247 C300 ) C247_=_C333( C247 C333 ) C247_=_C540( C247 C540 ) C247_=_C546( C247 C546 ) C247_=_C551( C247 C551 ) \nC247_=_C554( C247 C554 ) C247_=_C557( C247 C557 ) C247_=_C558( C247 C558 ) C300_=_C333( C300 C333 ) C300_=_C540( C300 C540 ) C300_=_C546( C300 C546 ) \nC300_=_C551( C300 C551 ) C300_=_C554( C300 C554 ) C300_=_C557( C300 C557 ) C300_=_C558( C300 C558 ) C333_=_C540( C333 C540 ) C333_=_C546( C333 C546 ) \nC333_=_C551( C333 C551 ) C333_=_C554( C333 C554 ) C333_=_C557( C333 C557 ) C333_=_C558( C333 C558 ) C540_=_C546( C540 C546 ) C540_=_C551( C540 C551 ) \nC540_=_C554( C540 C554 ) C540_=_C557( C540 C557 ) C540_=_C558( C540 C558 ) C546_=_C551( C546 C551 ) C546_=_C554( C546 C554 ) C546_=_C557( C546 C557 ) \nC546_=_C558( C546 C558 ) C551_=_C554( C551 C554 ) C551_=_C557( C551 C557 ) C551_=_C558( C551 C558 ) C554_=_C557( C554 C557 ) C554_=_C558( C554 C558 ) \nC557_=_C558( C557 C558 ) "];143-&gt;149[label="20: C4 C17 C25 C31 C38 \nC44 C45 C46 C47 C48 C147 \nC247 C300 C333 C540 C546 C551 \nC554 C557 C558 \n94: C4_=_C17 ,C4_=_C25 ,C4_=_C31 ,C4_=_C38 ,C4_=_C44 ,\nC4_=_C45 ,C4_=_C46 ,C4_=_C47 ,C4_=_C48 ,C17_=_C25 ,C17_=_C31 ,\nC17_=_C38 ,C17_=_C44 ,C17_=_C45 ,C17_=_C46 ,C17_=_C47 ,C17_=_C48 ,\nC25_=_C31 ,C25_=_C38 ,C25_=_C44 ,C25_=_C45 ,C25_=_C46 ,C25_=_C47 ,\nC25_=_C48 ,C31_=_C38 ,C31_=_C44 ,C31_=_C45 ,C31_=_C46 ,C31_=_C47 ,\nC31_=_C48 ,C38_=_C44 ,C38_=_C45 ,C38_=_C46 ,C38_=_C47 ,C38_=_C48 ,\nC44_=_C45 ,C44_=_C46 ,C44_=_C47 ,C44_=_C48 ,C45_=_C46 ,C45_=_C47 ,\nC45_=_C48 ,C45_=_C147 ,C46_=_C47 ,C46_=_C48 ,C46_=_C247 ,C47_=_C48 ,\nC47_=_C300 ,C48_=_C333 ,C147_=_C247 ,C147_=_C300 ,C147_=_C333 ,C147_=_C540 ,\nC147_=_C546 ,C147_=_C551 ,C147_=_C554 ,C147_=_C557 ,C147_=_C558 ,C247_=_C300 ,\nC247_=_C333 ,C247_=_C540 ,C247_=_C546 ,C247_=_C551 ,C247_=_C554 ,C247_=_C557 ,\nC247_=_C558 ,C300_=_C333 ,C300_=_C540 ,C300_=_C546 ,C300_=_C551 ,C300_=_C554 ,\nC300_=_C557 ,C300_=_C558 ,C333_=_C540 ,C333_=_C546 ,C333_=_C551 ,C333_=_C554 ,\nC333_=_C557 ,C333_=_C558 ,C540_=_C546 ,C540_=_C551 ,C540_=_C554 ,C540_=_C557 ,\nC540_=_C558 ,C546_=_C551 ,C546_=_C554 ,C546_=_C557 ,C546_=_C558 ,C551_=_C554 ,\nC551_=_C557 ,C551_=_C558 ,C554_=_C557 ,C554_=_C558 ,C557_=_C558 ,"];150[shape=box, label="id:150 level: 7\n21: C47 C48 C83 C84 C145 \nC146 C245 C246 C263 C273 C281 \nC288 C293 C299 C300 C307 C316 \nC323 C331 C332 C333 \n115: C47_=_C48( C47 C48 ) C47_=_C83( C47 C83 ) C47_=_C145( C47 C145 ) C47_=_C245( C47 C245 ) C47_=_C263( C47 C263 ) \nC47_=_C273( C47 C273 ) C47_=_C281( C47 C281 ) C47_=_C288( C47 C288 ) C47_=_C293( C47 C293 ) C47_=_C299( C47 C299 ) C47_=_C300( C47 C300 ) \nC48_=_C84( C48 C84 ) C48_=_C146( C48 C146 ) C48_=_C246( C48 C246 ) C48_=_C299( C48 C299 ) C48_=_C307( C48 C307 ) C48_=_C316( C48 C316 ) \nC48_=_C323( C48 C323 ) C48_=_C331( C48 C331 ) C48_=_C332( C48 C332 ) C48_=_C333( C48 C333 ) C83_=_C84( C83 C84 ) C83_=_C145( C83 C145 ) \nC83_=_C245( C83 C245 ) C83_=_C263( C83 C263 ) C83_=_C273( C83 C273 ) C83_=_C281( C83 C281 ) C83_=_C288( C83 C288 ) C83_=_C293( C83 C293 ) \nC83_=_C299( C83 C299 ) C83_=_C300( C83 C300 ) C84_=_C146( C84 C146 ) C84_=_C246( C84 C246 ) C84_=_C299( C84 C299 ) C84_=_C307( C84 C307</w:t>
      </w:r>
    </w:p>
    <w:p>
      <w:pPr>
        <w:pStyle w:val="PreformattedText"/>
        <w:bidi w:val="0"/>
        <w:spacing w:before="0" w:after="0"/>
        <w:jc w:val="left"/>
        <w:rPr/>
      </w:pPr>
      <w:r>
        <w:rPr/>
        <w:t xml:space="preserve"> </w:t>
      </w:r>
      <w:r>
        <w:rPr/>
        <w:t>) \nC84_=_C316( C84 C316 ) C84_=_C323( C84 C323 ) C84_=_C331( C84 C331 ) C84_=_C332( C84 C332 ) C84_=_C333( C84 C333 ) C145_=_C146( C145 C146 ) \nC145_=_C245( C145 C245 ) C145_=_C263( C145 C263 ) C145_=_C273( C145 C273 ) C145_=_C281( C145 C281 ) C145_=_C288( C145 C288 ) C145_=_C293( C145 C293 ) \nC145_=_C299( C145 C299 ) C145_=_C300( C145 C300 ) C146_=_C246( C146 C246 ) C146_=_C299( C146 C299 ) C146_=_C307( C146 C307 ) C146_=_C316( C146 C316 ) \nC146_=_C323( C146 C323 ) C146_=_C331( C146 C331 ) C146_=_C332( C146 C332 ) C146_=_C333( C146 C333 ) C245_=_C246( C245 C246 ) C245_=_C263( C245 C263 ) \nC245_=_C273( C245 C273 ) C245_=_C281( C245 C281 ) C245_=_C288( C245 C288 ) C245_=_C293( C245 C293 ) C245_=_C299( C245 C299 ) C245_=_C300( C245 C300 ) \nC246_=_C299( C246 C299 ) C246_=_C307( C246 C307 ) C246_=_C316( C246 C316 ) C246_=_C323( C246 C323 ) C246_=_C331( C246 C331 ) C246_=_C332( C246 C332 ) \nC246_=_C333( C246 C333 ) C263_=_C273( C263 C273 ) C263_=_C281( C263 C281 ) C263_=_C288( C263 C288 ) C263_=_C293( C263 C293 ) C263_=_C299( C263 C299 ) \nC263_=_C300( C263 C300 ) C273_=_C281( C273 C281 ) C273_=_C288( C273 C288 ) C273_=_C293( C273 C293 ) C273_=_C299( C273 C299 ) C273_=_C300( C273 C300 ) \nC281_=_C288( C281 C288 ) C281_=_C293( C281 C293 ) C281_=_C299( C281 C299 ) C281_=_C300( C281 C300 ) C288_=_C293( C288 C293 ) C288_=_C299( C288 C299 ) \nC288_=_C300( C288 C300 ) C293_=_C299( C293 C299 ) C293_=_C300( C293 C300 ) C299_=_C300( C299 C300 ) C299_=_C307( C299 C307 ) C299_=_C316( C299 C316 ) \nC299_=_C323( C299 C323 ) C299_=_C331( C299 C331 ) C299_=_C332( C299 C332 ) C299_=_C333( C299 C333 ) C300_=_C333( C300 C333 ) C307_=_C316( C307 C316 ) \nC307_=_C323( C307 C323 ) C307_=_C331( C307 C331 ) C307_=_C332( C307 C332 ) C307_=_C333( C307 C333 ) C316_=_C323( C316 C323 ) C316_=_C331( C316 C331 ) \nC316_=_C332( C316 C332 ) C316_=_C333( C316 C333 ) C323_=_C331( C323 C331 ) C323_=_C332( C323 C332 ) C323_=_C333( C323 C333 ) C331_=_C332( C331 C332 ) \nC331_=_C333( C331 C333 ) C332_=_C333( C332 C333 ) "];143-&gt;150[label="20: C47 C48 C83 C84 C145 \nC146 C245 C246 C263 C273 C281 \nC288 C293 C300 C307 C316 C323 \nC331 C332 C333 \n95: C47_=_C48 ,C47_=_C83 ,C47_=_C145 ,C47_=_C245 ,C47_=_C263 ,\nC47_=_C273 ,C47_=_C281 ,C47_=_C288 ,C47_=_C293 ,C47_=_C300 ,C48_=_C84 ,\nC48_=_C146 ,C48_=_C246 ,C48_=_C307 ,C48_=_C316 ,C48_=_C323 ,C48_=_C331 ,\nC48_=_C332 ,C48_=_C333 ,C83_=_C84 ,C83_=_C145 ,C83_=_C245 ,C83_=_C263 ,\nC83_=_C273 ,C83_=_C281 ,C83_=_C288 ,C83_=_C293 ,C83_=_C300 ,C84_=_C146 ,\nC84_=_C246 ,C84_=_C307 ,C84_=_C316 ,C84_=_C323 ,C84_=_C331 ,C84_=_C332 ,\nC84_=_C333 ,C145_=_C146 ,C145_=_C245 ,C145_=_C263 ,C145_=_C273 ,C145_=_C281 ,\nC145_=_C288 ,C145_=_C293 ,C145_=_C300 ,C146_=_C246 ,C146_=_C307 ,C146_=_C316 ,\nC146_=_C323 ,C146_=_C331 ,C146_=_C332 ,C146_=_C333 ,C245_=_C246 ,C245_=_C263 ,\nC245_=_C273 ,C245_=_C281 ,C245_=_C288 ,C245_=_C293 ,C245_=_C300 ,C246_=_C307 ,\nC246_=_C316 ,C246_=_C323 ,C246_=_C331 ,C246_=_C332 ,C246_=_C333 ,C263_=_C273 ,\nC263_=_C281 ,C263_=_C288 ,C263_=_C293 ,C263_=_C300 ,C273_=_C281 ,C273_=_C288 ,\nC273_=_C293 ,C273_=_C300 ,C281_=_C288 ,C281_=_C293 ,C281_=_C300 ,C288_=_C293 ,\nC288_=_C300 ,C293_=_C300 ,C300_=_C333 ,C307_=_C316 ,C307_=_C323 ,C307_=_C331 ,\nC307_=_C332 ,C307_=_C333 ,C316_=_C323 ,C316_=_C331 ,C316_=_C332 ,C316_=_C333 ,\nC323_=_C331 ,C323_=_C332 ,C323_=_C333 ,C331_=_C332 ,C331_=_C333 ,C332_=_C333 ,"];151[shape=box, label="id:151 level: 7\n20: C2 C15 C24 C30 C31 \nC32 C33 C34 C35 C36 C37 \nC396 C416 C423 C424 C425 C426 \nC427 C428 C429 \n104: C2_=_C15( C2 C15 ) C2_=_C24( C2 C24 ) C2_=_C30( C2 C30 ) C2_=_C31( C2 C31 ) C2_=_C32( C2 C32 ) \nC2_=_C33( C2 C33 ) C2_=_C34( C2 C34 ) C2_=_C35( C2 C35 ) C2_=_C36( C2 C36 ) C2_=_C37( C2 C37 ) C15_=_C24( C15 C24 ) \nC15_=_C30( C15 C30 ) C15_=_C31( C15 C31 ) C15_=_C32( C15 C32 ) C15_=_C33( C15 C33 ) C15_=_C34( C15 C34 ) C15_=_C35( C15 C35 ) \nC15_=_C36( C15 C36 ) C15_=_C37( C15 C37 ) C24_=_C30( C24 C30 ) C24_=_C31( C24 C31 ) C24_=_C32( C24 C32 ) C24_=_C33( C24 C33 ) \nC24_=_C34( C24 C34 ) C24_=_C35( C24 C35 ) C24_=_C36( C24 C36 ) C24_=_C37( C24 C37 ) C30_=_C31( C30 C31 ) C30_=_C32( C30 C32 ) \nC30_=_C33( C30 C33 ) C30_=_C34( C30 C34 ) C30_=_C35( C30 C35 ) C30_=_C36( C30 C36 ) C30_=_C37( C30 C37 ) C31_=_C32( C31 C32 ) \nC31_=_C33( C31 C33 ) C31_=_C34( C31 C34 ) C31_=_C35( C31 C35 ) C31_=_C36( C31 C36 ) C31_=_C37( C31 C37 ) C32_=_C33( C32 C33 ) \nC32_=_C34( C32 C34 ) C32_=_C35( C32 C35 ) C32_=_C36( C32 C36 ) C32_=_C37( C32 C37 ) C33_=_C34( C33 C34 ) C33_=_C35( C33 C35 ) \nC33_=_C36( C33 C36 ) C33_=_C37( C33 C37 ) C33_=_C396( C33 C396 ) C34_=_C35( C34 C35 ) C34_=_C36( C34 C36 ) C34_=_C37( C34 C37 ) \nC34_=_C396( C34 C396 ) C34_=_C416( C34 C416 ) C34_=_C423( C34 C423 ) C34_=_C424( C34 C424 ) C34_=_C425( C34 C425 ) C34_=_C426( C34 C426 ) \nC34_=_C427( C34 C427 ) C34_=_C428( C34 C428 ) C34_=_C429( C34 C429 ) C35_=_C36( C35 C36 ) C35_=_C37( C35 C37 ) C35_=_C427( C35 C427 ) \nC36_=_C37( C36 C37 ) C36_=_C428( C36 C428 ) C37_=_C429( C37 C429 ) C396_=_C416( C396 C416 ) C396_=_C423( C396 C423 ) C396_=_C424( C396 C424 ) \nC396_=_C425( C396 C425 ) C396_=_C426( C396 C426 ) C396_=_C427( C396 C427 ) C396_=_C428( C396 C428 ) C396_=_C429( C396 C429 ) C416_=_C423( C416 C423 ) \nC416_=_C424( C416 C424 ) C416_=_C425( C416 C425 ) C416_=_C426( C416 C426 ) C416_=_C427( C416 C427 ) C416_=_C428( C416 C428 ) C416_=_C429( C416 C429 ) \nC423_=_C424( C423 C424 ) C423_=_C425( C423 C425 ) C423_=_C426( C423 C426 ) C423_=_C427( C423 C427 ) C423_=_C428( C423 C428 ) C423_=_C429( C423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147-&gt;151[label="19: C2 C15 C24 C30 C31 \nC32 C33 C35 C36 C37 C396 \nC416 C423 C424 C425 C426 C427 \nC428 C429 \n85: C2_=_C15 ,C2_=_C24 ,C2_=_C30 ,C2_=_C31 ,C2_=_C32 ,\nC2_=_C33 ,C2_=_C35 ,C2_=_C36 ,C2_=_C37 ,C15_=_C24 ,C15_=_C30 ,\nC15_=_C31 ,C15_=_C32 ,C15_=_C33 ,C15_=_C35 ,C15_=_C36 ,C15_=_C37 ,\nC24_=_C30 ,C24_=_C31 ,C24_=_C32 ,C24_=_C33 ,C24_=_C35 ,C24_=_C36 ,\nC24_=_C37 ,C30_=_C31 ,C30_=_C32 ,C30_=_C33 ,C30_=_C35 ,C30_=_C36 ,\nC30_=_C37 ,C31_=_C32 ,C31_=_C33 ,C31_=_C35 ,C31_=_C36 ,C31_=_C37 ,\nC32_=_C33 ,C32_=_C35 ,C32_=_C36 ,C32_=_C37 ,C33_=_C35 ,C33_=_C36 ,\nC33_=_C37 ,C33_=_C396 ,C35_=_C36 ,C35_=_C37 ,C35_=_C427 ,C36_=_C37 ,\nC36_=_C428 ,C37_=_C429 ,C396_=_C416 ,C396_=_C423 ,C396_=_C424 ,C396_=_C425 ,\nC396_=_C426 ,C396_=_C427 ,C396_=_C428 ,C396_=_C429 ,C416_=_C423 ,C416_=_C424 ,\nC416_=_C425 ,C416_=_C426 ,C416_=_C427 ,C416_=_C428 ,C416_=_C429 ,C423_=_C424 ,\nC423_=_C425 ,C423_=_C426 ,C423_=_C427 ,C423_=_C428 ,C423_=_C429 ,C424_=_C425 ,\nC424_=_C426 ,C424_=_C427 ,C424_=_C428 ,C424_=_C429 ,C425_=_C426 ,C425_=_C427 ,\nC425_=_C428 ,C425_=_C429 ,C426_=_C427 ,C426_=_C428 ,C426_=_C429 ,C427_=_C428 ,\nC427_=_C429 ,C428_=_C429 ,"];152[shape=box, label="id:152 level: 7\n21: C33 C35 C130 C131 C384 \nC392 C393 C394 C395 C396 C397 \nC398 C399 C427 C451 C457 C464 \nC469 C470 C471 C472 \n115: C33_=_C35( C33 C35 ) C33_=_C130( C33 C130 ) C33_=_C384( C33 C384 ) C33_=_C392( C33 C392 ) C33_=_C393( C33 C393 ) \nC33_=_C394( C33 C394 ) C33_=_C395( C33 C395 ) C33_=_C396( C33 C396 ) C33_=_C397( C33 C397 ) C33_=_C398( C33 C398 ) C33_=_C399( C33 C399 ) \nC35_=_C131( C35 C131 ) C35_=_C397( C35 C397 ) C35_=_C427( C35 C427 ) C35_=_C451( C35 C451 ) C35_=_C457( C35 C457 ) C35_=_C464( C35 C464 ) \nC35_=_C469( C35 C469 ) C35_=_C470( C35 C470 ) C35_=_C471( C35 C471 ) C35_=_C472( C35 C472 ) C130_=_C131( C130 C131 ) C130_=_C384( C130 C384 ) \nC130_=_C392( C130 C392 ) C130_=_C393( C130 C393 ) C130_=_C394( C130 C394 ) C130_=_C395( C130 C395 ) C130_=_C396( C130 C396 ) C130_=_C397( C130 C397 ) \nC130_=_C398( C130 C398 ) C130_=_C399( C130 C399 ) C131_=_C397( C131 C397 ) C131_=_C427( C131 C427 ) C131_=_C451( C131 C451 ) C131_=_C457( C131 C457 ) \nC131_=_C464( C131 C464 ) C131_=_C469( C131 C469 ) C131_=_C470( C131 C470 ) C131_=_C471( C131 C471 ) C131_=_C472( C131 C472 ) C384_=_C392( C384 C392 ) \nC384_=_C393( C384 C393 ) C384_=_C394( C384 C394 ) C384_=_C395( C384 C395 ) C384_=_C396( C384 C396 ) C384_=_C397( C384 C397 ) C384_=_C398( C384 C398 ) \nC384_=_C399( C384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6_=_C427( C396 C427 ) C397_=_C398( C397 C398 ) C397_=_C399( C397 C399 ) C397_=_C427( C397 C427 ) \nC397_=_C451( C397 C451 ) C397_=_C457( C397 C457 ) C397_=_C464( C397 C464 ) C397_=_C469( C397 C469 ) C397_=_C470( C397 C470 ) C397_=_C471( C397 C471 ) \nC397_=_C472( C397 C472 ) C398_=_C399( C398 C399 ) C398_=_C471( C398 C471 ) C399_=_C472( C399 C472 ) C427_=_C451( C427 C451 ) C427_=_C457( C427 C457 ) \nC427_=_C464( C427 C464 ) C427_=_C469( C427 C469 ) C427_=_C470( C427 C470 ) C427_=_C471( C427 C471 ) C427_=_C472( C427 C472 ) C451_=_C457( C451 C457 ) \nC451_=_C464( C451 C464 ) C451_=_C469( C451 C469 ) C451_=_C470( C451 C470 ) C451_=_C471( C451 C471 ) C451_=_C472( C451 C472 ) C457_=_C464( C457 C464 ) \nC457_=_C469( C457 C469 ) C457_=_C470( C457 C470 ) C457_=_C471( C457 C471 ) C457_=_C472( C457 C472 ) C464_=_C469( C464 C469 ) C464_=_C470( C464 C470 ) \nC464_=_C471( C464 C471 ) C464_=_C472(</w:t>
      </w:r>
    </w:p>
    <w:p>
      <w:pPr>
        <w:pStyle w:val="PreformattedText"/>
        <w:bidi w:val="0"/>
        <w:spacing w:before="0" w:after="0"/>
        <w:jc w:val="left"/>
        <w:rPr/>
      </w:pPr>
      <w:r>
        <w:rPr/>
        <w:t xml:space="preserve"> </w:t>
      </w:r>
      <w:r>
        <w:rPr/>
        <w:t>C464 C472 ) C469_=_C470( C469 C470 ) C469_=_C471( C469 C471 ) C469_=_C472( C469 C472 ) C470_=_C471( C470 C471 ) \nC470_=_C472( C470 C472 ) C471_=_C472( C471 C472 ) "];147-&gt;152[label="20: C33 C35 C130 C131 C384 \nC392 C393 C394 C395 C396 C398 \nC399 C427 C451 C457 C464 C469 \nC470 C471 C472 \n95: C33_=_C35 ,C33_=_C130 ,C33_=_C384 ,C33_=_C392 ,C33_=_C393 ,\nC33_=_C394 ,C33_=_C395 ,C33_=_C396 ,C33_=_C398 ,C33_=_C399 ,C35_=_C131 ,\nC35_=_C427 ,C35_=_C451 ,C35_=_C457 ,C35_=_C464 ,C35_=_C469 ,C35_=_C470 ,\nC35_=_C471 ,C35_=_C472 ,C130_=_C131 ,C130_=_C384 ,C130_=_C392 ,C130_=_C393 ,\nC130_=_C394 ,C130_=_C395 ,C130_=_C396 ,C130_=_C398 ,C130_=_C399 ,C131_=_C427 ,\nC131_=_C451 ,C131_=_C457 ,C131_=_C464 ,C131_=_C469 ,C131_=_C470 ,C131_=_C471 ,\nC131_=_C472 ,C384_=_C392 ,C384_=_C393 ,C384_=_C394 ,C384_=_C395 ,C384_=_C396 ,\nC384_=_C398 ,C384_=_C399 ,C392_=_C393 ,C392_=_C394 ,C392_=_C395 ,C392_=_C396 ,\nC392_=_C398 ,C392_=_C399 ,C393_=_C394 ,C393_=_C395 ,C393_=_C396 ,C393_=_C398 ,\nC393_=_C399 ,C394_=_C395 ,C394_=_C396 ,C394_=_C398 ,C394_=_C399 ,C395_=_C396 ,\nC395_=_C398 ,C395_=_C399 ,C396_=_C398 ,C396_=_C399 ,C396_=_C427 ,C398_=_C399 ,\nC398_=_C471 ,C399_=_C472 ,C427_=_C451 ,C427_=_C457 ,C427_=_C464 ,C427_=_C469 ,\nC427_=_C470 ,C427_=_C471 ,C427_=_C472 ,C451_=_C457 ,C451_=_C464 ,C451_=_C469 ,\nC451_=_C470 ,C451_=_C471 ,C451_=_C472 ,C457_=_C464 ,C457_=_C469 ,C457_=_C470 ,\nC457_=_C471 ,C457_=_C472 ,C464_=_C469 ,C464_=_C470 ,C464_=_C471 ,C464_=_C472 ,\nC469_=_C470 ,C469_=_C471 ,C469_=_C472 ,C470_=_C471 ,C470_=_C472 ,C471_=_C4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