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3 V5 V10 V12 V14 \nV15 V18 V20 V21 V23 V25 \nV28 V30 V32 V39 V43 V45 \nV47 V48 V50 V53 V55 V56 \nV58 V63 V64 V66 V69 V70 \nV71 V72 V73 V74 V75 V76 \nV78 V80 V85 V87 V88 V90 \nV91 V92 V94 V95 V96 V103 \nV105 \n125: C36( V3 V5 ) C39( V3 V30 ) C41( V3 V66 ) C43( V3 V94 ) C58( V5 V55 ) \nC59( V5 V75 ) C61( V5 V96 ) C93( V10 V12 ) C95( V10 V14 ) C97( V10 V25 ) C112( V12 V14 ) \nC123( V14 V56 ) C124( V14 V70 ) C126( V14 V91 ) C127( V14 V105 ) C130( V15 V18 ) C132( V15 V20 ) \nC133( V15 V21 ) C135( V15 V43 ) C137( V15 V71 ) C159( V18 V20 ) C160( V18 V21 ) C162( V18 V32 ) \nC163( V18 V39 ) C165( V18 V74 ) C172( V20 V21 ) C174( V20 V69 ) C178( V21 V48 ) C180( V21 V76 ) \nC181( V21 V103 ) C190( V23 V25 ) C193( V23 V28 ) C196( V23 V58 ) C210( V25 V28 ) C228( V28 V63 ) \nC229( V28 V90 ) C241( V30 V32 ) C247( V30 V66 ) C249( V30 V94 ) C262( V32 V39 ) C264( V32 V74 ) \nC314( V39 V74 ) C329( V43 V45 ) C331( V43 V47 ) C334( V43 V71 ) C344( V45 V47 ) C345( V45 V48 ) \nC348( V45 V80 ) C349( V45 V85 ) C356( V47 V48 ) C362( V48 V76 ) C363( V48 V103 ) C370( V50 V53 ) \nC372( V50 V55 ) C373( V50 V56 ) C374( V50 V64 ) C375( V50 V72 ) C376( V50 V78 ) C377( V50 V92 ) \nC392( V53 V55 ) C393( V53 V56 ) C395( V53 V88 ) C398( V55 V56 ) C399( V55 V75 ) C401( V55 V96 ) \nC402( V56 V70 ) C404( V56 V91 ) C405( V56 V105 ) C417( V58 V63 ) C438( V63 V90 ) C442( V64 V66 ) \nC445( V64 V69 ) C446( V64 V70 ) C447( V64 V72 ) C448( V64 V78 ) C449( V64 V92 ) C458( V66 V69 ) \nC459( V66 V70 ) C461( V66 V94 ) C474( V69 V70 ) C478( V70 V91 ) C479( V70 V105 ) C480( V71 V72 ) \nC481( V71 V73 ) C482( V71 V74 ) C483( V71 V75 ) C484( V71 V76 ) C486( V72 V73 ) C487( V72 V74 ) \nC488( V72 V75 ) C489( V72 V76 ) C491( V72 V78 ) C492( V72 V92 ) C493( V73 V74 ) C494( V73 V75 ) \nC495( V73 V76 ) C498( V73 V87 ) C499( V73 V95 ) C501( V74 V75 ) C502( V74 V76 ) C504( V75 V76 ) \nC507( V75 V96 ) C509( V76 V103 ) C513( V78 V80 ) C518( V78 V92 ) C528( V80 V85 ) C542( V85 V87 ) \nC543( V85 V88 ) C545( V85 V90 ) C546( V85 V91 ) C552( V87 V88 ) C554( V87 V90 ) C555( V87 V91 ) \nC556( V87 V95 ) C559( V88 V90 ) C560( V88 V91 ) C563( V90 V91 ) C566( V91 V105 ) C568( V92 V94 ) \nC569( V92 V95 ) C570( V92 V96 ) C577( V94 V95 ) C578( V94 V96 ) C581( V95 V96 ) C604( V103 V105 ) "]1[shape=box, label="id:1 level: 1\n29: V3 V14 V30 V43 V45 \nV46 V47 V48 V50 V53 V55 \nV56 V66 V70 V71 V72 V73 \nV74 V75 V76 V78 V85 V87 \nV88 V90 V91 V92 V94 V105 \n72: C39( V3 V30 ) C41( V3 V66 ) C43( V3 V94 ) C123( V14 V56 ) C124( V14 V70 ) \nC126( V14 V91 ) C127( V14 V105 ) C245( V30 V46 ) C247( V30 V66 ) C249( V30 V94 ) C329( V43 V45 ) \nC330( V43 V46 ) C331( V43 V47 ) C334( V43 V71 ) C343( V45 V46 ) C344( V45 V47 ) C345( V45 V48 ) \nC349( V45 V85 ) C350( V46 V47 ) C351( V46 V48 ) C355( V46 V94 ) C356( V47 V48 ) C362( V48 V76 ) \nC370( V50 V53 ) C372( V50 V55 ) C373( V50 V56 ) C375( V50 V72 ) C376( V50 V78 ) C377( V50 V92 ) \nC392( V53 V55 ) C393( V53 V56 ) C395( V53 V88 ) C398( V55 V56 ) C399( V55 V75 ) C402( V56 V70 ) \nC404( V56 V91 ) C405( V56 V105 ) C459( V66 V70 ) C461( V66 V94 ) C478( V70 V91 ) C479( V70 V105 ) \nC480( V71 V72 ) C481( V71 V73 ) C482( V71 V74 ) C483( V71 V75 ) C484( V71 V76 ) C486( V72 V73 ) \nC487( V72 V74 ) C488( V72 V75 ) C489( V72 V76 ) C491( V72 V78 ) C492( V72 V92 ) C493( V73 V74 ) \nC494( V73 V75 ) C495( V73 V76 ) C498( V73 V87 ) C501( V74 V75 ) C502( V74 V76 ) C504( V75 V76 ) \nC518( V78 V92 ) C542( V85 V87 ) C543( V85 V88 ) C545( V85 V90 ) C546( V85 V91 ) C552( V87 V88 ) \nC554( V87 V90 ) C555( V87 V91 ) C559( V88 V90 ) C560( V88 V91 ) C563( V90 V91 ) C566( V91 V105 ) \nC568( V92 V94 ) "];0-&gt;1[label="28: V3 V14 V30 V43 V45 \nV47 V48 V50 V53 V55 V56 \nV66 V70 V71 V72 V73 V74 \nV75 V76 V78 V85 V87 V88 \nV90 V91 V92 V94 V105 \n66: C39 ,C41 ,C43 ,C123 ,C124 ,\nC126 ,C127 ,C247 ,C249 ,C329 ,C331 ,\nC334 ,C344 ,C345 ,C349 ,C356 ,C362 ,\nC370 ,C372 ,C373 ,C375 ,C376 ,C377 ,\nC392 ,C393 ,C395 ,C398 ,C399 ,C402 ,\nC404 ,C405 ,C459 ,C461 ,C478 ,C479 ,\nC480 ,C481 ,C482 ,C483 ,C484 ,C486 ,\nC487 ,C488 ,C489 ,C491 ,C492 ,C493 ,\nC494 ,C495 ,C498 ,C501 ,C502 ,C504 ,\nC518 ,C542 ,C543 ,C545 ,C546 ,C552 ,\nC554 ,C555 ,C559 ,C560 ,C563 ,C566 ,\nC568 ,"];2[shape=box, label="id:2 level: 1\n44: V5 V10 V12 V15 V17 \nV18 V19 V20 V21 V23 V25 \nV28 V30 V32 V33 V39 V40 \nV47 V50 V53 V55 V56 V58 \nV63 V64 V66 V67 V69 V70 \nV73 V75 V78 V80 V81 V87 \nV88 V90 V92 V94 V95 V96 \nV99 V103 V105 \n107: C58( V5 V55 ) C59( V5 V75 ) C61( V5 V96 ) C93( V10 V12 ) C97( V10 V25 ) \nC99( V10 V67 ) C100( V10 V81 ) C101( V10 V99 ) C113( V12 V19 ) C114( V12 V33 ) C115( V12 V40 ) \nC129( V15 V17 ) C130( V15 V18 ) C131( V15 V19 ) C132( V15 V20 ) C133( V15 V21 ) C148( V17 V18 ) \nC149( V17 V19 ) C150( V17 V20 ) C151( V17 V21 ) C154( V17 V53 ) C156( V17 V88 ) C158( V18 V19 ) \nC159( V18 V20 ) C160( V18 V21 ) C162( V18 V32 ) C163( V18 V39 ) C166( V19 V20 ) C167( V19 V21 ) \nC168( V19 V33 ) C169( V19 V40 ) C172( V20 V21 ) C174( V20 V69 ) C181( V21 V103 ) C190( V23 V25 ) \nC193( V23 V28 ) C196( V23 V58 ) C210( V25 V28 ) C212( V25 V67 ) C213( V25 V81 ) C214( V25 V99 ) \nC228( V28 V63 ) C229( V28 V90 ) C241( V30 V32 ) C242( V30 V33 ) C247( V30 V66 ) C249( V30 V94 ) \nC259( V32 V33 ) C262( V32 V39 ) C267( V33 V40 ) C268( V33 V47 ) C310( V39 V40 ) C317( V40 V47 ) \nC370( V50 V53 ) C372( V50 V55 ) C373( V50 V56 ) C374( V50 V64 ) C376( V50 V78 ) C377( V50 V92 ) \nC392( V53 V55 ) C393( V53 V56 ) C395( V53 V88 ) C398( V55 V56 ) C399( V55 V75 ) C401( V55 V96 ) \nC402( V56 V70 ) C405( V56 V105 ) C417( V58 V63 ) C438( V63 V90 ) C442( V64 V66 ) C443( V64 V67 ) \nC445( V64 V69 ) C446( V64 V70 ) C448( V64 V78 ) C449( V64 V92 ) C456( V66 V67 ) C458( V66 V69 ) \nC459( V66 V70 ) C461( V66 V94 ) C463( V67 V69 ) C464( V67 V70 ) C465( V67 V81 ) C466( V67 V99 ) \nC474( V69 V70 ) C479( V70 V105 ) C494( V73 V75 ) C498( V73 V87 ) C499( V73 V95 ) C507( V75 V96 ) \nC513( V78 V80 ) C514( V78 V81 ) C518( V78 V92 ) C525( V80 V81 ) C532( V81 V99 ) C552( V87 V88 ) \nC554( V87 V90 ) C556( V87 V95 ) C559( V88 V90 ) C568( V92 V94 ) C569( V92 V95 ) C570( V92 V96 ) \nC577( V94 V95 ) C578( V94 V96 ) C581( V95 V96 ) C590( V99 V103 ) C592( V99 V105 ) C604( V103 V105 ) "];0-&gt;2[label="37: V5 V10 V12 V15 V18 \nV20 V21 V23 V25 V28 V30 \nV32 V39 V47 V50 V53 V55 \nV56 V58 V63 V64 V66 V69 \nV70 V73 V75 V78 V80 V87 \nV88 V90 V92 V94 V95 V96 \nV103 V105 \n68: C58 ,C59 ,C61 ,C93 ,C97 ,\nC130 ,C132 ,C133 ,C159 ,C160 ,C162 ,\nC163 ,C172 ,C174 ,C181 ,C190 ,C193 ,\nC196 ,C210 ,C228 ,C229 ,C241 ,C247 ,\nC249 ,C262 ,C370 ,C372 ,C373 ,C374 ,\nC376 ,C377 ,C392 ,C393 ,C395 ,C398 ,\nC399 ,C401 ,C402 ,C405 ,C417 ,C438 ,\nC442 ,C445 ,C446 ,C448 ,C449 ,C458 ,\nC459 ,C461 ,C474 ,C479 ,C494 ,C498 ,\nC499 ,C507 ,C513 ,C518 ,C552 ,C554 ,\nC556 ,C559 ,C568 ,C569 ,C570 ,C577 ,\nC578 ,C581 ,C604 ,"];3[shape=box, label="id:3 level: 1\n46: V3 V4 V5 V7 V10 \nV11 V12 V14 V15 V18 V20 \nV21 V23 V25 V26 V27 V28 \nV32 V39 V43 V45 V48 V50 \nV57 V58 V59 V61 V63 V64 \nV69 V71 V72 V74 V76 V78 \nV80 V85 V87 V88 V90 V91 \nV92 V94 V95 V96 V103 \n133: C35( V3 V4 ) C36( V3 V5 ) C38( V3 V7 ) C43( V3 V94 ) C44( V4 V5 ) \nC46( V4 V7 ) C47( V4 V11 ) C48( V4 V18 ) C49( V4 V26 ) C50( V4 V32 ) C51( V4 V39 ) \nC53( V4 V74 ) C55( V5 V7 ) C61( V5 V96 ) C69( V7 V21 ) C70( V7 V27 ) C72( V7 V76 ) \nC73( V7 V103 ) C92( V10 V11 ) C93( V10 V12 ) C95( V10 V14 ) C97( V10 V25 ) C102( V11 V12 ) \nC104( V11 V14 ) C105( V11 V18 ) C106( V11 V26 ) C107( V11 V32 ) C108( V11 V39 ) C110( V11 V74 ) \nC112( V12 V14 ) C126( V14 V91 ) C130( V15 V18 ) C132( V15 V20 ) C133( V15 V21 ) C135( V15 V43 ) \nC136( V15 V57 ) C137( V15 V71 ) C159( V18 V20 ) C160( V18 V21 ) C161( V18 V26 ) C162( V18 V32 ) \nC163( V18 V39 ) C165( V18 V74 ) C172( V20 V21 ) C173( V20 V61 ) C174( V20 V69 ) C177( V21 V27 ) \nC178( V21 V48 ) C180( V21 V76 ) C181( V21 V103 ) C190( V23 V25 ) C191( V23 V26 ) C192( V23 V27 ) \nC193( V23 V28 ) C196( V23 V58 ) C208( V25 V26 ) C209( V25 V27 ) C210( V25 V28 ) C215( V26 V27 ) \nC216( V26 V28 ) C217( V26 V32 ) C218( V26 V39 ) C220( V26 V74 ) C221( V27 V28 ) C222( V27 V48 ) \nC224( V27 V76 ) C225( V27 V103 ) C228( V28 V63 ) C229( V28 V90 ) C262( V32 V39 ) C264( V32 V74 ) \nC314( V39 V74 ) C329( V43 V45 ) C333( V43 V57 ) C334( V43 V71 ) C345( V45 V48 ) C347( V45 V59 ) \nC348( V45 V80 ) C349( V45 V85 ) C362( V48 V76 ) C363( V48 V103 ) C374( V50 V64 ) C375( V50 V72 ) \nC376( V50 V78 ) C377( V50 V92 ) C406( V57 V58 ) C407( V57 V59 ) C409( V57 V61 ) C411( V57 V63 ) \nC412( V57 V71 ) C413( V58 V59 ) C415( V58 V61 ) C417( V58 V63 ) C422( V59 V61 ) C424( V59 V63 ) \nC425( V59 V80 ) C426( V59 V85 ) C432( V61 V63 ) C433( V61 V69 ) C438( V63 V90 ) C445( V64 V69 ) \nC447( V64 V72 ) C448( V64 V78 ) C449( V64 V92 ) C480( V71 V72 ) C482( V71 V74 ) C484( V71 V76 ) \nC487( V72 V74 ) C489( V72 V76 ) C491( V72 V78 ) C492( V72 V92 ) C502( V74 V76 ) C509( V76 V103 ) \nC513( V78 V80 ) C518( V78 V92 ) C528( V80 V85 ) C542( V85 V87 ) C543( V85 V88 ) C545( V85 V90 ) \nC546( V85 V91 ) C552( V87 V88 ) C554( V87 V90 ) C555( V87 V91 ) C556( V87 V95 ) C559( V88 V90 ) \nC560( V88 V91 ) C563( V90 V91 ) C568( V92 V94 ) C569( V92 V95 ) C570( V92 V96 ) C577( V94 V95 ) \nC578( V94 V96 ) C581( V95 V96 ) "];0-&gt;3[label="38: V3 V5 V10 V12 V14 \nV15 V18 V20 V21 V23 V25 \nV28 V32 V39 V43 V45 V48 \nV50 V58 V63 V64 V69 V71 \nV72 V74 V76 V78 V80 V85 \nV87 V88 V90 V91 V92 V94 \nV95 V96 V103 \n78: C36 ,C43 ,C61 ,C93 ,C95 ,\nC97 ,C112 ,C126 ,C130 ,C132 ,C133 ,\nC135 ,C137 ,C159 ,C160 ,C162 ,C163 ,\nC165 ,C172 ,C174 ,C178 ,C180 ,C181 ,\nC190 ,C193 ,C196 ,C210 ,C228 ,C229 ,\nC262 ,C264 ,C314 ,C329 ,C334 ,C345 ,\nC348 ,C349 ,C362 ,C363 ,C374 ,C375 ,\nC376 ,C377 ,C417 ,C438 ,C445 ,C447 ,\nC448 ,C449 ,C480 ,C482 ,C484 ,C487 ,\nC489 ,C491 ,C492 ,C502 ,C509 ,C513 ,\nC518 ,C528 ,C542 ,C543 ,C545 ,C546 ,\nC552 ,C554 ,C555 ,C556 ,C559 ,C560 ,\nC563 ,C568 ,C569 ,C570 ,C577 ,C578 ,\nC581 ,"];4[shape=box, label="id:4 level:</w:t>
      </w:r>
    </w:p>
    <w:p>
      <w:pPr>
        <w:pStyle w:val="PreformattedText"/>
        <w:bidi w:val="0"/>
        <w:spacing w:before="0" w:after="0"/>
        <w:jc w:val="left"/>
        <w:rPr/>
      </w:pPr>
      <w:r>
        <w:rPr/>
        <w:t xml:space="preserve"> </w:t>
      </w:r>
      <w:r>
        <w:rPr/>
        <w:t>2\n15: V3 V30 V46 V50 V53 \nV55 V56 V66 V85 V86 V87 \nV88 V90 V91 V94 \n36: C39( V3 V30 ) C41( V3 V66 ) C42( V3 V86 ) C43( V3 V94 ) C245( V30 V46 ) \nC247( V30 V66 ) C248( V30 V86 ) C249( V30 V94 ) C354( V46 V86 ) C355( V46 V94 ) C370( V50 V53 ) \nC372( V50 V55 ) C373( V50 V56 ) C392( V53 V55 ) C393( V53 V56 ) C395( V53 V88 ) C398( V55 V56 ) \nC404( V56 V91 ) C460( V66 V86 ) C461( V66 V94 ) C541( V85 V86 ) C542( V85 V87 ) C543( V85 V88 ) \nC545( V85 V90 ) C546( V85 V91 ) C547( V86 V87 ) C548( V86 V88 ) C549( V86 V90 ) C550( V86 V91 ) \nC551( V86 V94 ) C552( V87 V88 ) C554( V87 V90 ) C555( V87 V91 ) C559( V88 V90 ) C560( V88 V91 ) \nC563( V90 V91 ) "];1-&gt;4[label="14: V3 V30 V46 V50 V53 \nV55 V56 V66 V85 V87 V88 \nV90 V91 V94 \n26: C39 ,C41 ,C43 ,C245 ,C247 ,\nC249 ,C355 ,C370 ,C372 ,C373 ,C392 ,\nC393 ,C395 ,C398 ,C404 ,C461 ,C542 ,\nC543 ,C545 ,C546 ,C552 ,C554 ,C555 ,\nC559 ,C560 ,C563 ,"];5[shape=box, label="id:5 level: 2\n20: V14 V43 V45 V46 V47 \nV48 V49 V50 V56 V70 V71 \nV72 V73 V74 V75 V76 V78 \nV91 V92 V105 \n53: C122( V14 V49 ) C123( V14 V56 ) C124( V14 V70 ) C126( V14 V91 ) C127( V14 V105 ) \nC329( V43 V45 ) C330( V43 V46 ) C331( V43 V47 ) C332( V43 V49 ) C334( V43 V71 ) C343( V45 V46 ) \nC344( V45 V47 ) C345( V45 V48 ) C346( V45 V49 ) C350( V46 V47 ) C351( V46 V48 ) C352( V46 V49 ) \nC356( V47 V48 ) C357( V47 V49 ) C360( V48 V49 ) C362( V48 V76 ) C364( V49 V56 ) C365( V49 V70 ) \nC367( V49 V91 ) C368( V49 V105 ) C373( V50 V56 ) C375( V50 V72 ) C376( V50 V78 ) C377( V50 V92 ) \nC402( V56 V70 ) C404( V56 V91 ) C405( V56 V105 ) C478( V70 V91 ) C479( V70 V105 ) C480( V71 V72 ) \nC481( V71 V73 ) C482( V71 V74 ) C483( V71 V75 ) C484( V71 V76 ) C486( V72 V73 ) C487( V72 V74 ) \nC488( V72 V75 ) C489( V72 V76 ) C491( V72 V78 ) C492( V72 V92 ) C493( V73 V74 ) C494( V73 V75 ) \nC495( V73 V76 ) C501( V74 V75 ) C502( V74 V76 ) C504( V75 V76 ) C518( V78 V92 ) C566( V91 V105 ) "];1-&gt;5[label="19: V14 V43 V45 V46 V47 \nV48 V50 V56 V70 V71 V72 \nV73 V74 V75 V76 V78 V91 \nV92 V105 \n43: C123 ,C124 ,C126 ,C127 ,C329 ,\nC330 ,C331 ,C334 ,C343 ,C344 ,C345 ,\nC350 ,C351 ,C356 ,C362 ,C373 ,C375 ,\nC376 ,C377 ,C402 ,C404 ,C405 ,C478 ,\nC479 ,C480 ,C481 ,C482 ,C483 ,C484 ,\nC486 ,C487 ,C488 ,C489 ,C491 ,C492 ,\nC493 ,C494 ,C495 ,C501 ,C502 ,C504 ,\nC518 ,C566 ,"];6[shape=box, label="id:6 level: 2\n19: V10 V15 V17 V18 V19 \nV20 V21 V25 V33 V40 V47 \nV50 V52 V53 V55 V56 V67 \nV81 V99 \n45: C97( V10 V25 ) C98( V10 V52 ) C99( V10 V67 ) C100( V10 V81 ) C101( V10 V99 ) \nC129( V15 V17 ) C130( V15 V18 ) C131( V15 V19 ) C132( V15 V20 ) C133( V15 V21 ) C148( V17 V18 ) \nC149( V17 V19 ) C150( V17 V20 ) C151( V17 V21 ) C154( V17 V53 ) C158( V18 V19 ) C159( V18 V20 ) \nC160( V18 V21 ) C166( V19 V20 ) C167( V19 V21 ) C168( V19 V33 ) C169( V19 V40 ) C172( V20 V21 ) \nC211( V25 V52 ) C212( V25 V67 ) C213( V25 V81 ) C214( V25 V99 ) C267( V33 V40 ) C268( V33 V47 ) \nC317( V40 V47 ) C370( V50 V53 ) C372( V50 V55 ) C373( V50 V56 ) C384( V52 V53 ) C386( V52 V55 ) \nC387( V52 V56 ) C388( V52 V67 ) C389( V52 V81 ) C390( V52 V99 ) C392( V53 V55 ) C393( V53 V56 ) \nC398( V55 V56 ) C465( V67 V81 ) C466( V67 V99 ) C532( V81 V99 ) "];2-&gt;6[label="18: V10 V15 V17 V18 V19 \nV20 V21 V25 V33 V40 V47 \nV50 V53 V55 V56 V67 V81 \nV99 \n37: C97 ,C99 ,C100 ,C101 ,C129 ,\nC130 ,C131 ,C132 ,C133 ,C148 ,C149 ,\nC150 ,C151 ,C154 ,C158 ,C159 ,C160 ,\nC166 ,C167 ,C168 ,C169 ,C172 ,C212 ,\nC213 ,C214 ,C267 ,C268 ,C317 ,C370 ,\nC372 ,C373 ,C392 ,C393 ,C398 ,C465 ,\nC466 ,C532 ,"];7[shape=box, label="id:7 level: 2\n43: V5 V12 V17 V19 V23 \nV28 V30 V32 V33 V34 V36 \nV38 V39 V40 V42 V47 V53 \nV55 V58 V63 V64 V66 V67 \nV69 V70 V73 V75 V78 V79 \nV80 V81 V83 V87 V88 V90 \nV92 V94 V95 V96 V99 V100 \nV103 V105 \n112: C56( V5 V34 ) C58( V5 V55 ) C59( V5 V75 ) C61( V5 V96 ) C113( V12 V19 ) \nC114( V12 V33 ) C115( V12 V40 ) C149( V17 V19 ) C153( V17 V38 ) C154( V17 V53 ) C155( V17 V83 ) \nC156( V17 V88 ) C168( V19 V33 ) C169( V19 V40 ) C193( V23 V28 ) C195( V23 V36 ) C196( V23 V58 ) \nC198( V23 V79 ) C227( V28 V42 ) C228( V28 V63 ) C229( V28 V90 ) C241( V30 V32 ) C242( V30 V33 ) \nC243( V30 V34 ) C247( V30 V66 ) C249( V30 V94 ) C259( V32 V33 ) C260( V32 V34 ) C262( V32 V39 ) \nC265( V33 V34 ) C267( V33 V40 ) C268( V33 V47 ) C273( V34 V55 ) C274( V34 V75 ) C276( V34 V96 ) \nC283( V36 V38 ) C284( V36 V39 ) C285( V36 V40 ) C287( V36 V42 ) C288( V36 V58 ) C290( V36 V79 ) \nC303( V38 V39 ) C304( V38 V40 ) C306( V38 V42 ) C307( V38 V53 ) C308( V38 V83 ) C309( V38 V88 ) \nC310( V39 V40 ) C312( V39 V42 ) C316( V40 V42 ) C317( V40 V47 ) C324( V42 V63 ) C325( V42 V90 ) \nC392( V53 V55 ) C394( V53 V83 ) C395( V53 V88 ) C399( V55 V75 ) C401( V55 V96 ) C417( V58 V63 ) \nC419( V58 V79 ) C438( V63 V90 ) C442( V64 V66 ) C443( V64 V67 ) C445( V64 V69 ) C446( V64 V70 ) \nC448( V64 V78 ) C449( V64 V92 ) C456( V66 V67 ) C458( V66 V69 ) C459( V66 V70 ) C461( V66 V94 ) \nC463( V67 V69 ) C464( V67 V70 ) C465( V67 V81 ) C466( V67 V99 ) C474( V69 V70 ) C479( V70 V105 ) \nC494( V73 V75 ) C498( V73 V87 ) C499( V73 V95 ) C500( V73 V100 ) C507( V75 V96 ) C512( V78 V79 ) \nC513( V78 V80 ) C514( V78 V81 ) C516( V78 V83 ) C518( V78 V92 ) C519( V79 V80 ) C520( V79 V81 ) \nC522( V79 V83 ) C525( V80 V81 ) C530( V81 V83 ) C532( V81 V99 ) C538( V83 V88 ) C552( V87 V88 ) \nC554( V87 V90 ) C556( V87 V95 ) C557( V87 V100 ) C559( V88 V90 ) C568( V92 V94 ) C569( V92 V95 ) \nC570( V92 V96 ) C577( V94 V95 ) C578( V94 V96 ) C581( V95 V96 ) C584( V95 V100 ) C588( V99 V100 ) \nC590( V99 V103 ) C592( V99 V105 ) C595( V100 V103 ) C597( V100 V105 ) C604( V103 V105 ) "];2-&gt;7[label="36: V5 V12 V17 V19 V23 \nV28 V30 V32 V33 V39 V40 \nV47 V53 V55 V58 V63 V64 \nV66 V67 V69 V70 V73 V75 \nV78 V80 V81 V87 V88 V90 \nV92 V94 V95 V96 V99 V103 \nV105 \n69: C58 ,C59 ,C61 ,C113 ,C114 ,\nC115 ,C149 ,C154 ,C156 ,C168 ,C169 ,\nC193 ,C196 ,C228 ,C229 ,C241 ,C242 ,\nC247 ,C249 ,C259 ,C262 ,C267 ,C268 ,\nC310 ,C317 ,C392 ,C395 ,C399 ,C401 ,\nC417 ,C438 ,C442 ,C443 ,C445 ,C446 ,\nC448 ,C449 ,C456 ,C458 ,C459 ,C461 ,\nC463 ,C464 ,C465 ,C466 ,C474 ,C479 ,\nC494 ,C498 ,C499 ,C507 ,C513 ,C514 ,\nC518 ,C525 ,C532 ,C552 ,C554 ,C556 ,\nC559 ,C568 ,C569 ,C570 ,C577 ,C578 ,\nC581 ,C590 ,C592 ,C604 ,"];8[shape=box, label="id:8 level: 2\n19: V4 V7 V11 V18 V21 \nV26 V27 V32 V39 V48 V57 \nV58 V59 V60 V61 V63 V74 \nV76 V103 \n61: C46( V4 V7 ) C47( V4 V11 ) C48( V4 V18 ) C49( V4 V26 ) C50( V4 V32 ) \nC51( V4 V39 ) C52( V4 V60 ) C53( V4 V74 ) C69( V7 V21 ) C70( V7 V27 ) C72( V7 V76 ) \nC73( V7 V103 ) C105( V11 V18 ) C106( V11 V26 ) C107( V11 V32 ) C108( V11 V39 ) C109( V11 V60 ) \nC110( V11 V74 ) C160( V18 V21 ) C161( V18 V26 ) C162( V18 V32 ) C163( V18 V39 ) C164( V18 V60 ) \nC165( V18 V74 ) C177( V21 V27 ) C178( V21 V48 ) C180( V21 V76 ) C181( V21 V103 ) C215( V26 V27 ) \nC217( V26 V32 ) C218( V26 V39 ) C219( V26 V60 ) C220( V26 V74 ) C222( V27 V48 ) C224( V27 V76 ) \nC225( V27 V103 ) C262( V32 V39 ) C263( V32 V60 ) C264( V32 V74 ) C313( V39 V60 ) C314( V39 V74 ) \nC362( V48 V76 ) C363( V48 V103 ) C406( V57 V58 ) C407( V57 V59 ) C408( V57 V60 ) C409( V57 V61 ) \nC411( V57 V63 ) C413( V58 V59 ) C414( V58 V60 ) C415( V58 V61 ) C417( V58 V63 ) C421( V59 V60 ) \nC422( V59 V61 ) C424( V59 V63 ) C427( V60 V61 ) C429( V60 V63 ) C430( V60 V74 ) C432( V61 V63 ) \nC502( V74 V76 ) C509( V76 V103 ) "];3-&gt;8[label="18: V4 V7 V11 V18 V21 \nV26 V27 V32 V39 V48 V57 \nV58 V59 V61 V63 V74 V76 \nV103 \n49: C46 ,C47 ,C48 ,C49 ,C50 ,\nC51 ,C53 ,C69 ,C70 ,C72 ,C73 ,\nC105 ,C106 ,C107 ,C108 ,C110 ,C160 ,\nC161 ,C162 ,C163 ,C165 ,C177 ,C178 ,\nC180 ,C181 ,C215 ,C217 ,C218 ,C220 ,\nC222 ,C224 ,C225 ,C262 ,C264 ,C314 ,\nC362 ,C363 ,C406 ,C407 ,C409 ,C411 ,\nC413 ,C415 ,C417 ,C422 ,C424 ,C432 ,\nC502 ,C509 ,"];9[shape=box, label="id:9 level: 2\n37: V3 V4 V5 V6 V7 \nV10 V11 V12 V14 V15 V20 \nV23 V25 V26 V27 V28 V43 \nV45 V50 V57 V59 V61 V64 \nV69 V71 V72 V78 V80 V85 \nV87 V88 V90 V91 V92 V94 \nV95 V96 \n88: C35( V3 V4 ) C36( V3 V5 ) C37( V3 V6 ) C38( V3 V7 ) C43( V3 V94 ) \nC44( V4 V5 ) C45( V4 V6 ) C46( V4 V7 ) C47( V4 V11 ) C49( V4 V26 ) C54( V5 V6 ) \nC55( V5 V7 ) C61( V5 V96 ) C62( V6 V7 ) C64( V6 V20 ) C65( V6 V61 ) C66( V6 V69 ) \nC70( V7 V27 ) C92( V10 V11 ) C93( V10 V12 ) C95( V10 V14 ) C97( V10 V25 ) C102( V11 V12 ) \nC104( V11 V14 ) C106( V11 V26 ) C112( V12 V14 ) C126( V14 V91 ) C132( V15 V20 ) C135( V15 V43 ) \nC136( V15 V57 ) C137( V15 V71 ) C173( V20 V61 ) C174( V20 V69 ) C190( V23 V25 ) C191( V23 V26 ) \nC192( V23 V27 ) C193( V23 V28 ) C208( V25 V26 ) C209( V25 V27 ) C210( V25 V28 ) C215( V26 V27 ) \nC216( V26 V28 ) C221( V27 V28 ) C229( V28 V90 ) C329( V43 V45 ) C333( V43 V57 ) C334( V43 V71 ) \nC347( V45 V59 ) C348( V45 V80 ) C349( V45 V85 ) C374( V50 V64 ) C375( V50 V72 ) C376( V50 V78 ) \nC377( V50 V92 ) C407( V57 V59 ) C409( V57 V61 ) C412( V57 V71 ) C422( V59 V61 ) C425( V59 V80 ) \nC426( V59 V85 ) C433( V61 V69 ) C445( V64 V69 ) C447( V64 V72 ) C448( V64 V78 ) C449( V64 V92 ) \nC480( V71 V72 ) C491( V72 V78 ) C492( V72 V92 ) C513( V78 V80 ) C518( V78 V92 ) C528( V80 V85 ) \nC542( V85 V87 ) C543( V85 V88 ) C545( V85 V90 ) C546( V85 V91 ) C552( V87 V88 ) C554( V87 V90 ) \nC555( V87 V91 ) C556( V87 V95 ) C559( V88 V90 ) C560( V88 V91 ) C563( V90 V91 ) C568( V92 V94 ) \nC569( V92 V95 ) C570( V92 V96 ) C577( V94 V95 ) C578( V94 V96 ) C581( V95 V96 ) "];3-&gt;9[label="36: V3 V4 V5 V7 V10 \nV11 V12 V14 V15 V20 V23 \nV25 V26 V27 V28 V43 V45 \nV50 V57 V59 V61 V64 V69 \nV71 V72 V78 V80 V85 V87 \nV88 V90 V91 V92 V94 V95 \nV96 \n81: C35 ,C36 ,C38 ,C43 ,C44 ,\nC46 ,C47 ,C49 ,C55 ,C61 ,C70 ,\nC92 ,C93 ,C95 ,C97 ,C102 ,C104 ,\nC106 ,C112 ,C126 ,C132 ,C135 ,C136 ,\nC137 ,C173 ,C174 ,C190 ,C191 ,C192 ,\nC193 ,C208 ,C209 ,C210 ,C215 ,C216 ,\nC221 ,C229 ,C329 ,C333 ,C334 ,C347 ,\nC348 ,C349 ,C374 ,C375 ,C376 ,C377 ,\nC407 ,C409 ,C412 ,C422 ,C425 ,C426 ,\nC433 ,C445 ,C447 ,C448 ,C449 ,C480 ,\nC491 ,C492 ,C513 ,C518 ,C528 ,C542 ,\nC543 ,C545 ,C546 ,C552 ,C554 ,C555 ,\nC556 ,C559 ,C560 ,C563 ,C568</w:t>
      </w:r>
    </w:p>
    <w:p>
      <w:pPr>
        <w:pStyle w:val="PreformattedText"/>
        <w:bidi w:val="0"/>
        <w:spacing w:before="0" w:after="0"/>
        <w:jc w:val="left"/>
        <w:rPr/>
      </w:pPr>
      <w:r>
        <w:rPr/>
        <w:t xml:space="preserve"> </w:t>
      </w:r>
      <w:r>
        <w:rPr/>
        <w:t>,C569 ,\nC570 ,C577 ,C578 ,C581 ,"];10[shape=box, label="id:10 level: 3\n11: V3 V30 V46 V50 V51 \nV53 V55 V56 V66 V86 V94 \n29: C39( V3 V30 ) C40( V3 V51 ) C41( V3 V66 ) C42( V3 V86 ) C43( V3 V94 ) \nC245( V30 V46 ) C246( V30 V51 ) C247( V30 V66 ) C248( V30 V86 ) C249( V30 V94 ) C353( V46 V51 ) \nC354( V46 V86 ) C355( V46 V94 ) C369( V50 V51 ) C370( V50 V53 ) C372( V50 V55 ) C373( V50 V56 ) \nC378( V51 V53 ) C379( V51 V55 ) C380( V51 V56 ) C381( V51 V66 ) C382( V51 V86 ) C383( V51 V94 ) \nC392( V53 V55 ) C393( V53 V56 ) C398( V55 V56 ) C460( V66 V86 ) C461( V66 V94 ) C551( V86 V94 ) "];4-&gt;10[label="10: V3 V30 V46 V50 V53 \nV55 V56 V66 V86 V94 \n19: C39 ,C41 ,C42 ,C43 ,C245 ,\nC247 ,C248 ,C249 ,C354 ,C355 ,C370 ,\nC372 ,C373 ,C392 ,C393 ,C398 ,C460 ,\nC461 ,C551 ,"];11[shape=box, label="id:11 level: 3\n10: V43 V44 V45 V46 V48 \nV49 V50 V72 V78 V92 \n24: C328( V43 V44 ) C329( V43 V45 ) C330( V43 V46 ) C332( V43 V49 ) C335( V44 V45 ) \nC336( V44 V46 ) C337( V44 V48 ) C338( V44 V49 ) C339( V44 V50 ) C340( V44 V72 ) C341( V44 V78 ) \nC342( V44 V92 ) C343( V45 V46 ) C345( V45 V48 ) C346( V45 V49 ) C351( V46 V48 ) C352( V46 V49 ) \nC360( V48 V49 ) C375( V50 V72 ) C376( V50 V78 ) C377( V50 V92 ) C491( V72 V78 ) C492( V72 V92 ) \nC518( V78 V92 ) "];5-&gt;11[label="9: V43 V45 V46 V48 V49 \nV50 V72 V78 V92 \n15: C329 ,C330 ,C332 ,C343 ,C345 ,\nC346 ,C351 ,C352 ,C360 ,C375 ,C376 ,\nC377 ,C491 ,C492 ,C518 ,"];12[shape=box, label="id:12 level: 3\n13: V14 V49 V56 V70 V71 \nV72 V73 V74 V75 V76 V77 \nV91 V105 \n42: C122( V14 V49 ) C123( V14 V56 ) C124( V14 V70 ) C125( V14 V77 ) C126( V14 V91 ) \nC127( V14 V105 ) C364( V49 V56 ) C365( V49 V70 ) C366( V49 V77 ) C367( V49 V91 ) C368( V49 V105 ) \nC402( V56 V70 ) C403( V56 V77 ) C404( V56 V91 ) C405( V56 V105 ) C477( V70 V77 ) C478( V70 V91 ) \nC479( V70 V105 ) C480( V71 V72 ) C481( V71 V73 ) C482( V71 V74 ) C483( V71 V75 ) C484( V71 V76 ) \nC485( V71 V77 ) C486( V72 V73 ) C487( V72 V74 ) C488( V72 V75 ) C489( V72 V76 ) C490( V72 V77 ) \nC493( V73 V74 ) C494( V73 V75 ) C495( V73 V76 ) C496( V73 V77 ) C501( V74 V75 ) C502( V74 V76 ) \nC503( V74 V77 ) C504( V75 V76 ) C505( V75 V77 ) C508( V76 V77 ) C510( V77 V91 ) C511( V77 V105 ) \nC566( V91 V105 ) "];5-&gt;12[label="12: V14 V49 V56 V70 V71 \nV72 V73 V74 V75 V76 V91 \nV105 \n30: C122 ,C123 ,C124 ,C126 ,C127 ,\nC364 ,C365 ,C367 ,C368 ,C402 ,C404 ,\nC405 ,C478 ,C479 ,C480 ,C481 ,C482 ,\nC483 ,C484 ,C486 ,C487 ,C488 ,C489 ,\nC493 ,C494 ,C495 ,C501 ,C502 ,C504 ,\nC566 ,"];13[shape=box, label="id:13 level: 3\n9: V19 V33 V40 V47 V50 \nV52 V53 V54 V56 \n18: C168( V19 V33 ) C169( V19 V40 ) C170( V19 V54 ) C267( V33 V40 ) C268( V33 V47 ) \nC269( V33 V54 ) C317( V40 V47 ) C318( V40 V54 ) C358( V47 V54 ) C370( V50 V53 ) C371( V50 V54 ) \nC373( V50 V56 ) C384( V52 V53 ) C385( V52 V54 ) C387( V52 V56 ) C391( V53 V54 ) C393( V53 V56 ) \nC397( V54 V56 ) "];6-&gt;13[label="8: V19 V33 V40 V47 V50 \nV52 V53 V56 \n10: C168 ,C169 ,C267 ,C268 ,C317 ,\nC370 ,C373 ,C384 ,C387 ,C393 ,"];14[shape=box, label="id:14 level: 3\n13: V10 V15 V16 V17 V18 \nV19 V20 V21 V25 V52 V67 \nV81 V99 \n42: C96( V10 V16 ) C97( V10 V25 ) C98( V10 V52 ) C99( V10 V67 ) C100( V10 V81 ) \nC101( V10 V99 ) C128( V15 V16 ) C129( V15 V17 ) C130( V15 V18 ) C131( V15 V19 ) C132( V15 V20 ) \nC133( V15 V21 ) C138( V16 V17 ) C139( V16 V18 ) C140( V16 V19 ) C141( V16 V20 ) C142( V16 V21 ) \nC143( V16 V25 ) C144( V16 V52 ) C145( V16 V67 ) C146( V16 V81 ) C147( V16 V99 ) C148( V17 V18 ) \nC149( V17 V19 ) C150( V17 V20 ) C151( V17 V21 ) C158( V18 V19 ) C159( V18 V20 ) C160( V18 V21 ) \nC166( V19 V20 ) C167( V19 V21 ) C172( V20 V21 ) C211( V25 V52 ) C212( V25 V67 ) C213( V25 V81 ) \nC214( V25 V99 ) C388( V52 V67 ) C389( V52 V81 ) C390( V52 V99 ) C465( V67 V81 ) C466( V67 V99 ) \nC532( V81 V99 ) "];6-&gt;14[label="12: V10 V15 V17 V18 V19 \nV20 V21 V25 V52 V67 V81 \nV99 \n30: C97 ,C98 ,C99 ,C100 ,C101 ,\nC129 ,C130 ,C131 ,C132 ,C133 ,C148 ,\nC149 ,C150 ,C151 ,C158 ,C159 ,C160 ,\nC166 ,C167 ,C172 ,C211 ,C212 ,C213 ,\nC214 ,C388 ,C389 ,C390 ,C465 ,C466 ,\nC532 ,"];15[shape=box, label="id:15 level: 3\n28: V5 V23 V34 V36 V37 \nV38 V39 V40 V42 V55 V58 \nV64 V66 V67 V69 V70 V73 \nV75 V78 V79 V80 V81 V83 \nV84 V87 V95 V96 V100 \n75: C56( V5 V34 ) C58( V5 V55 ) C59( V5 V75 ) C60( V5 V84 ) C61( V5 V96 ) \nC195( V23 V36 ) C196( V23 V58 ) C198( V23 V79 ) C273( V34 V55 ) C274( V34 V75 ) C275( V34 V84 ) \nC276( V34 V96 ) C282( V36 V37 ) C283( V36 V38 ) C284( V36 V39 ) C285( V36 V40 ) C287( V36 V42 ) \nC288( V36 V58 ) C290( V36 V79 ) C292( V37 V38 ) C293( V37 V39 ) C294( V37 V40 ) C296( V37 V42 ) \nC298( V37 V73 ) C300( V37 V87 ) C301( V37 V95 ) C302( V37 V100 ) C303( V38 V39 ) C304( V38 V40 ) \nC306( V38 V42 ) C308( V38 V83 ) C310( V39 V40 ) C312( V39 V42 ) C316( V40 V42 ) C399( V55 V75 ) \nC400( V55 V84 ) C401( V55 V96 ) C419( V58 V79 ) C442( V64 V66 ) C443( V64 V67 ) C445( V64 V69 ) \nC446( V64 V70 ) C448( V64 V78 ) C456( V66 V67 ) C458( V66 V69 ) C459( V66 V70 ) C463( V67 V69 ) \nC464( V67 V70 ) C465( V67 V81 ) C474( V69 V70 ) C494( V73 V75 ) C498( V73 V87 ) C499( V73 V95 ) \nC500( V73 V100 ) C506( V75 V84 ) C507( V75 V96 ) C512( V78 V79 ) C513( V78 V80 ) C514( V78 V81 ) \nC516( V78 V83 ) C517( V78 V84 ) C519( V79 V80 ) C520( V79 V81 ) C522( V79 V83 ) C523( V79 V84 ) \nC525( V80 V81 ) C527( V80 V84 ) C530( V81 V83 ) C531( V81 V84 ) C537( V83 V84 ) C540( V84 V96 ) \nC556( V87 V95 ) C557( V87 V100 ) C581( V95 V96 ) C584( V95 V100 ) "];7-&gt;15[label="26: V5 V23 V34 V36 V38 \nV39 V40 V42 V55 V58 V64 \nV66 V67 V69 V70 V73 V75 \nV78 V79 V80 V81 V83 V87 \nV95 V96 V100 \n56: C56 ,C58 ,C59 ,C61 ,C195 ,\nC196 ,C198 ,C273 ,C274 ,C276 ,C283 ,\nC284 ,C285 ,C287 ,C288 ,C290 ,C303 ,\nC304 ,C306 ,C308 ,C310 ,C312 ,C316 ,\nC399 ,C401 ,C419 ,C442 ,C443 ,C445 ,\nC446 ,C448 ,C456 ,C458 ,C459 ,C463 ,\nC464 ,C465 ,C474 ,C494 ,C498 ,C499 ,\nC500 ,C507 ,C512 ,C513 ,C514 ,C516 ,\nC519 ,C520 ,C522 ,C525 ,C530 ,C556 ,\nC557 ,C581 ,C584 ,"];16[shape=box, label="id:16 level: 3\n29: V12 V17 V19 V23 V28 \nV30 V32 V33 V34 V35 V36 \nV38 V42 V47 V53 V58 V63 \nV79 V83 V88 V90 V92 V94 \nV95 V96 V99 V100 V103 V105 \n63: C113( V12 V19 ) C114( V12 V33 ) C149( V17 V19 ) C153( V17 V38 ) C154( V17 V53 ) \nC155( V17 V83 ) C156( V17 V88 ) C168( V19 V33 ) C193( V23 V28 ) C195( V23 V36 ) C196( V23 V58 ) \nC198( V23 V79 ) C226( V28 V35 ) C227( V28 V42 ) C228( V28 V63 ) C229( V28 V90 ) C241( V30 V32 ) \nC242( V30 V33 ) C243( V30 V34 ) C244( V30 V35 ) C249( V30 V94 ) C259( V32 V33 ) C260( V32 V34 ) \nC261( V32 V35 ) C265( V33 V34 ) C266( V33 V35 ) C268( V33 V47 ) C271( V34 V35 ) C276( V34 V96 ) \nC277( V35 V42 ) C278( V35 V63 ) C279( V35 V90 ) C283( V36 V38 ) C287( V36 V42 ) C288( V36 V58 ) \nC290( V36 V79 ) C306( V38 V42 ) C307( V38 V53 ) C308( V38 V83 ) C309( V38 V88 ) C324( V42 V63 ) \nC325( V42 V90 ) C394( V53 V83 ) C395( V53 V88 ) C417( V58 V63 ) C419( V58 V79 ) C438( V63 V90 ) \nC522( V79 V83 ) C538( V83 V88 ) C559( V88 V90 ) C568( V92 V94 ) C569( V92 V95 ) C570( V92 V96 ) \nC577( V94 V95 ) C578( V94 V96 ) C581( V95 V96 ) C584( V95 V100 ) C588( V99 V100 ) C590( V99 V103 ) \nC592( V99 V105 ) C595( V100 V103 ) C597( V100 V105 ) C604( V103 V105 ) "];7-&gt;16[label="28: V12 V17 V19 V23 V28 \nV30 V32 V33 V34 V36 V38 \nV42 V47 V53 V58 V63 V79 \nV83 V88 V90 V92 V94 V95 \nV96 V99 V100 V103 V105 \n55: C113 ,C114 ,C149 ,C153 ,C154 ,\nC155 ,C156 ,C168 ,C193 ,C195 ,C196 ,\nC198 ,C227 ,C228 ,C229 ,C241 ,C242 ,\nC243 ,C249 ,C259 ,C260 ,C265 ,C268 ,\nC276 ,C283 ,C287 ,C288 ,C290 ,C306 ,\nC307 ,C308 ,C309 ,C324 ,C325 ,C394 ,\nC395 ,C417 ,C419 ,C438 ,C522 ,C538 ,\nC559 ,C568 ,C569 ,C570 ,C577 ,C578 ,\nC581 ,C584 ,C588 ,C590 ,C592 ,C595 ,\nC597 ,C604 ,"];17[shape=box, label="id:17 level: 3\n13: V7 V21 V27 V48 V57 \nV58 V59 V60 V61 V62 V63 \nV76 V103 \n41: C69( V7 V21 ) C70( V7 V27 ) C71( V7 V62 ) C72( V7 V76 ) C73( V7 V103 ) \nC177( V21 V27 ) C178( V21 V48 ) C179( V21 V62 ) C180( V21 V76 ) C181( V21 V103 ) C222( V27 V48 ) \nC223( V27 V62 ) C224( V27 V76 ) C225( V27 V103 ) C361( V48 V62 ) C362( V48 V76 ) C363( V48 V103 ) \nC406( V57 V58 ) C407( V57 V59 ) C408( V57 V60 ) C409( V57 V61 ) C410( V57 V62 ) C411( V57 V63 ) \nC413( V58 V59 ) C414( V58 V60 ) C415( V58 V61 ) C416( V58 V62 ) C417( V58 V63 ) C421( V59 V60 ) \nC422( V59 V61 ) C423( V59 V62 ) C424( V59 V63 ) C427( V60 V61 ) C428( V60 V62 ) C429( V60 V63 ) \nC431( V61 V62 ) C432( V61 V63 ) C435( V62 V63 ) C436( V62 V76 ) C437( V62 V103 ) C509( V76 V103 ) "];8-&gt;17[label="12: V7 V21 V27 V48 V57 \nV58 V59 V60 V61 V63 V76 \nV103 \n29: C69 ,C70 ,C72 ,C73 ,C177 ,\nC178 ,C180 ,C181 ,C222 ,C224 ,C225 ,\nC362 ,C363 ,C406 ,C407 ,C408 ,C409 ,\nC411 ,C413 ,C414 ,C415 ,C417 ,C421 ,\nC422 ,C424 ,C427 ,C429 ,C432 ,C509 ,"];18[shape=box, label="id:18 level: 3\n10: V6 V20 V61 V69 V85 \nV87 V88 V89 V90 V91 \n25: C64( V6 V20 ) C65( V6 V61 ) C66( V6 V69 ) C67( V6 V89 ) C173( V20 V61 ) \nC174( V20 V69 ) C175( V20 V89 ) C433( V61 V69 ) C434( V61 V89 ) C475( V69 V89 ) C542( V85 V87 ) \nC543( V85 V88 ) C544( V85 V89 ) C545( V85 V90 ) C546( V85 V91 ) C552( V87 V88 ) C553( V87 V89 ) \nC554( V87 V90 ) C555( V87 V91 ) C558( V88 V89 ) C559( V88 V90 ) C560( V88 V91 ) C561( V89 V90 ) \nC562( V89 V91 ) C563( V90 V91 ) "];9-&gt;18[label="9: V6 V20 V61 V69 V85 \nV87 V88 V90 V91 \n16: C64 ,C65 ,C66 ,C173 ,C174 ,\nC433 ,C542 ,C543 ,C545 ,C546 ,C552 ,\nC554 ,C555 ,C559 ,C560 ,C563 ,"];19[shape=box, label="id:19 level: 3\n34: V0 V3 V4 V5 V6 \nV7 V10 V11 V12 V14 V15 \nV20 V23 V25 V26 V27 V28 \nV43 V45 V50 V57 V59 V61 \nV64 V69 V71 V72 V78 V80 \nV85 V92 V94 V95 V96 \n84: C2( V0 V3 ) C3( V0 V4 ) C4( V0 V5 ) C5( V0 V6 ) C6( V0 V7 ) \nC8( V0 V15 ) C10( V0 V43 ) C11( V0 V57 ) C12( V0 V71 ) C35( V3 V4 ) C36( V3 V5 ) \nC37( V3 V6 ) C38( V3 V7 ) C43( V3 V94 ) C44( V4 V5 ) C45( V4 V6 ) C46( V4 V7 ) \nC47( V4 V11 ) C49( V4 V26 ) C54( V5 V6 ) C55( V5 V7 ) C61( V5 V96 ) C62( V6 V7 ) \nC64( V6 V20 ) C65( V6 V61 ) C66( V6 V69 ) C70( V7 V27 ) C92( V10 V11 ) C93( V10 V12 ) \nC95( V10 V14</w:t>
      </w:r>
    </w:p>
    <w:p>
      <w:pPr>
        <w:pStyle w:val="PreformattedText"/>
        <w:bidi w:val="0"/>
        <w:spacing w:before="0" w:after="0"/>
        <w:jc w:val="left"/>
        <w:rPr/>
      </w:pPr>
      <w:r>
        <w:rPr/>
        <w:t xml:space="preserve"> </w:t>
      </w:r>
      <w:r>
        <w:rPr/>
        <w:t>) C97( V10 V25 ) C102( V11 V12 ) C104( V11 V14 ) C106( V11 V26 ) C112( V12 V14 ) \nC132( V15 V20 ) C135( V15 V43 ) C136( V15 V57 ) C137( V15 V71 ) C173( V20 V61 ) C174( V20 V69 ) \nC190( V23 V25 ) C191( V23 V26 ) C192( V23 V27 ) C193( V23 V28 ) C208( V25 V26 ) C209( V25 V27 ) \nC210( V25 V28 ) C215( V26 V27 ) C216( V26 V28 ) C221( V27 V28 ) C329( V43 V45 ) C333( V43 V57 ) \nC334( V43 V71 ) C347( V45 V59 ) C348( V45 V80 ) C349( V45 V85 ) C374( V50 V64 ) C375( V50 V72 ) \nC376( V50 V78 ) C377( V50 V92 ) C407( V57 V59 ) C409( V57 V61 ) C412( V57 V71 ) C422( V59 V61 ) \nC425( V59 V80 ) C426( V59 V85 ) C433( V61 V69 ) C445( V64 V69 ) C447( V64 V72 ) C448( V64 V78 ) \nC449( V64 V92 ) C480( V71 V72 ) C491( V72 V78 ) C492( V72 V92 ) C513( V78 V80 ) C518( V78 V92 ) \nC528( V80 V85 ) C568( V92 V94 ) C569( V92 V95 ) C570( V92 V96 ) C577( V94 V95 ) C578( V94 V96 ) \nC581( V95 V96 ) "];9-&gt;19[label="33: V3 V4 V5 V6 V7 \nV10 V11 V12 V14 V15 V20 \nV23 V25 V26 V27 V28 V43 \nV45 V50 V57 V59 V61 V64 \nV69 V71 V72 V78 V80 V85 \nV92 V94 V95 V96 \n75: C35 ,C36 ,C37 ,C38 ,C43 ,\nC44 ,C45 ,C46 ,C47 ,C49 ,C54 ,\nC55 ,C61 ,C62 ,C64 ,C65 ,C66 ,\nC70 ,C92 ,C93 ,C95 ,C97 ,C102 ,\nC104 ,C106 ,C112 ,C132 ,C135 ,C136 ,\nC137 ,C173 ,C174 ,C190 ,C191 ,C192 ,\nC193 ,C208 ,C209 ,C210 ,C215 ,C216 ,\nC221 ,C329 ,C333 ,C334 ,C347 ,C348 ,\nC349 ,C374 ,C375 ,C376 ,C377 ,C407 ,\nC409 ,C412 ,C422 ,C425 ,C426 ,C433 ,\nC445 ,C447 ,C448 ,C449 ,C480 ,C491 ,\nC492 ,C513 ,C518 ,C528 ,C568 ,C569 ,\nC570 ,C577 ,C578 ,C581 ,"];20[shape=box, label="id:20 level: 4\n13: V5 V34 V36 V37 V38 \nV39 V40 V41 V42 V55 V75 \nV84 V96 \n42: C56( V5 V34 ) C57( V5 V41 ) C58( V5 V55 ) C59( V5 V75 ) C60( V5 V84 ) \nC61( V5 V96 ) C272( V34 V41 ) C273( V34 V55 ) C274( V34 V75 ) C275( V34 V84 ) C276( V34 V96 ) \nC282( V36 V37 ) C283( V36 V38 ) C284( V36 V39 ) C285( V36 V40 ) C286( V36 V41 ) C287( V36 V42 ) \nC292( V37 V38 ) C293( V37 V39 ) C294( V37 V40 ) C295( V37 V41 ) C296( V37 V42 ) C303( V38 V39 ) \nC304( V38 V40 ) C305( V38 V41 ) C306( V38 V42 ) C310( V39 V40 ) C311( V39 V41 ) C312( V39 V42 ) \nC315( V40 V41 ) C316( V40 V42 ) C319( V41 V42 ) C320( V41 V55 ) C321( V41 V75 ) C322( V41 V84 ) \nC323( V41 V96 ) C399( V55 V75 ) C400( V55 V84 ) C401( V55 V96 ) C506( V75 V84 ) C507( V75 V96 ) \nC540( V84 V96 ) "];15-&gt;20[label="12: V5 V34 V36 V37 V38 \nV39 V40 V42 V55 V75 V84 \nV96 \n30: C56 ,C58 ,C59 ,C60 ,C61 ,\nC273 ,C274 ,C275 ,C276 ,C282 ,C283 ,\nC284 ,C285 ,C287 ,C292 ,C293 ,C294 ,\nC296 ,C303 ,C304 ,C306 ,C310 ,C312 ,\nC316 ,C399 ,C400 ,C401 ,C506 ,C507 ,\nC540 ,"];21[shape=box, label="id:21 level: 4\n20: V23 V36 V37 V58 V64 \nV66 V67 V68 V69 V70 V73 \nV78 V79 V80 V81 V83 V84 \nV87 V95 V100 \n53: C195( V23 V36 ) C196( V23 V58 ) C198( V23 V79 ) C282( V36 V37 ) C288( V36 V58 ) \nC290( V36 V79 ) C297( V37 V68 ) C298( V37 V73 ) C300( V37 V87 ) C301( V37 V95 ) C302( V37 V100 ) \nC419( V58 V79 ) C442( V64 V66 ) C443( V64 V67 ) C444( V64 V68 ) C445( V64 V69 ) C446( V64 V70 ) \nC448( V64 V78 ) C456( V66 V67 ) C457( V66 V68 ) C458( V66 V69 ) C459( V66 V70 ) C462( V67 V68 ) \nC463( V67 V69 ) C464( V67 V70 ) C465( V67 V81 ) C467( V68 V69 ) C468( V68 V70 ) C469( V68 V73 ) \nC471( V68 V87 ) C472( V68 V95 ) C473( V68 V100 ) C474( V69 V70 ) C498( V73 V87 ) C499( V73 V95 ) \nC500( V73 V100 ) C512( V78 V79 ) C513( V78 V80 ) C514( V78 V81 ) C516( V78 V83 ) C517( V78 V84 ) \nC519( V79 V80 ) C520( V79 V81 ) C522( V79 V83 ) C523( V79 V84 ) C525( V80 V81 ) C527( V80 V84 ) \nC530( V81 V83 ) C531( V81 V84 ) C537( V83 V84 ) C556( V87 V95 ) C557( V87 V100 ) C584( V95 V100 ) "];15-&gt;21[label="19: V23 V36 V37 V58 V64 \nV66 V67 V69 V70 V73 V78 \nV79 V80 V81 V83 V84 V87 \nV95 V100 \n43: C195 ,C196 ,C198 ,C282 ,C288 ,\nC290 ,C298 ,C300 ,C301 ,C302 ,C419 ,\nC442 ,C443 ,C445 ,C446 ,C448 ,C456 ,\nC458 ,C459 ,C463 ,C464 ,C465 ,C474 ,\nC498 ,C499 ,C500 ,C512 ,C513 ,C514 ,\nC516 ,C517 ,C519 ,C520 ,C522 ,C523 ,\nC525 ,C527 ,C530 ,C531 ,C537 ,C556 ,\nC557 ,C584 ,"];22[shape=box, label="id:22 level: 4\n18: V12 V17 V19 V30 V32 \nV33 V34 V35 V38 V47 V53 \nV83 V88 V99 V100 V101 V103 \nV105 \n38: C113( V12 V19 ) C114( V12 V33 ) C149( V17 V19 ) C153( V17 V38 ) C154( V17 V53 ) \nC155( V17 V83 ) C156( V17 V88 ) C157( V17 V101 ) C168( V19 V33 ) C241( V30 V32 ) C242( V30 V33 ) \nC243( V30 V34 ) C244( V30 V35 ) C259( V32 V33 ) C260( V32 V34 ) C261( V32 V35 ) C265( V33 V34 ) \nC266( V33 V35 ) C268( V33 V47 ) C271( V34 V35 ) C307( V38 V53 ) C308( V38 V83 ) C309( V38 V88 ) \nC394( V53 V83 ) C395( V53 V88 ) C396( V53 V101 ) C538( V83 V88 ) C539( V83 V101 ) C588( V99 V100 ) \nC589( V99 V101 ) C590( V99 V103 ) C592( V99 V105 ) C593( V100 V101 ) C595( V100 V103 ) C597( V100 V105 ) \nC599( V101 V103 ) C600( V101 V105 ) C604( V103 V105 ) "];16-&gt;22[label="17: V12 V17 V19 V30 V32 \nV33 V34 V35 V38 V47 V53 \nV83 V88 V99 V100 V103 V105 \n31: C113 ,C114 ,C149 ,C153 ,C154 ,\nC155 ,C156 ,C168 ,C241 ,C242 ,C243 ,\nC244 ,C259 ,C260 ,C261 ,C265 ,C266 ,\nC268 ,C271 ,C307 ,C308 ,C309 ,C394 ,\nC395 ,C538 ,C588 ,C590 ,C592 ,C595 ,\nC597 ,C604 ,"];23[shape=box, label="id:23 level: 4\n22: V23 V28 V30 V32 V33 \nV34 V35 V36 V42 V58 V63 \nV79 V90 V92 V93 V94 V95 \nV96 V99 V100 V103 V105 \n52: C193( V23 V28 ) C195( V23 V36 ) C196( V23 V58 ) C198( V23 V79 ) C199( V23 V93 ) \nC226( V28 V35 ) C227( V28 V42 ) C228( V28 V63 ) C229( V28 V90 ) C241( V30 V32 ) C242( V30 V33 ) \nC243( V30 V34 ) C244( V30 V35 ) C249( V30 V94 ) C259( V32 V33 ) C260( V32 V34 ) C261( V32 V35 ) \nC265( V33 V34 ) C266( V33 V35 ) C271( V34 V35 ) C276( V34 V96 ) C277( V35 V42 ) C278( V35 V63 ) \nC279( V35 V90 ) C287( V36 V42 ) C288( V36 V58 ) C290( V36 V79 ) C291( V36 V93 ) C324( V42 V63 ) \nC325( V42 V90 ) C417( V58 V63 ) C419( V58 V79 ) C420( V58 V93 ) C438( V63 V90 ) C524( V79 V93 ) \nC567( V92 V93 ) C568( V92 V94 ) C569( V92 V95 ) C570( V92 V96 ) C573( V93 V94 ) C574( V93 V95 ) \nC575( V93 V96 ) C577( V94 V95 ) C578( V94 V96 ) C581( V95 V96 ) C584( V95 V100 ) C588( V99 V100 ) \nC590( V99 V103 ) C592( V99 V105 ) C595( V100 V103 ) C597( V100 V105 ) C604( V103 V105 ) "];16-&gt;23[label="21: V23 V28 V30 V32 V33 \nV34 V35 V36 V42 V58 V63 \nV79 V90 V92 V94 V95 V96 \nV99 V100 V103 V105 \n44: C193 ,C195 ,C196 ,C198 ,C226 ,\nC227 ,C228 ,C229 ,C241 ,C242 ,C243 ,\nC244 ,C249 ,C259 ,C260 ,C261 ,C265 ,\nC266 ,C271 ,C276 ,C277 ,C278 ,C279 ,\nC287 ,C288 ,C290 ,C324 ,C325 ,C417 ,\nC419 ,C438 ,C568 ,C569 ,C570 ,C577 ,\nC578 ,C581 ,C584 ,C588 ,C590 ,C592 ,\nC595 ,C597 ,C604 ,"];24[shape=box, label="id:24 level: 4\n23: V0 V6 V10 V11 V12 \nV13 V14 V15 V20 V23 V25 \nV26 V27 V28 V43 V57 V61 \nV69 V71 V92 V94 V95 V96 \n51: C5( V0 V6 ) C8( V0 V15 ) C10( V0 V43 ) C11( V0 V57 ) C12( V0 V71 ) \nC63( V6 V13 ) C64( V6 V20 ) C65( V6 V61 ) C66( V6 V69 ) C92( V10 V11 ) C93( V10 V12 ) \nC94( V10 V13 ) C95( V10 V14 ) C97( V10 V25 ) C102( V11 V12 ) C103( V11 V13 ) C104( V11 V14 ) \nC106( V11 V26 ) C111( V12 V13 ) C112( V12 V14 ) C117( V13 V14 ) C118( V13 V20 ) C119( V13 V61 ) \nC120( V13 V69 ) C132( V15 V20 ) C135( V15 V43 ) C136( V15 V57 ) C137( V15 V71 ) C173( V20 V61 ) \nC174( V20 V69 ) C190( V23 V25 ) C191( V23 V26 ) C192( V23 V27 ) C193( V23 V28 ) C208( V25 V26 ) \nC209( V25 V27 ) C210( V25 V28 ) C215( V26 V27 ) C216( V26 V28 ) C221( V27 V28 ) C333( V43 V57 ) \nC334( V43 V71 ) C409( V57 V61 ) C412( V57 V71 ) C433( V61 V69 ) C568( V92 V94 ) C569( V92 V95 ) \nC570( V92 V96 ) C577( V94 V95 ) C578( V94 V96 ) C581( V95 V96 ) "];19-&gt;24[label="22: V0 V6 V10 V11 V12 \nV14 V15 V20 V23 V25 V26 \nV27 V28 V43 V57 V61 V69 \nV71 V92 V94 V95 V96 \n43: C5 ,C8 ,C10 ,C11 ,C12 ,\nC64 ,C65 ,C66 ,C92 ,C93 ,C95 ,\nC97 ,C102 ,C104 ,C106 ,C112 ,C132 ,\nC135 ,C136 ,C137 ,C173 ,C174 ,C190 ,\nC191 ,C192 ,C193 ,C208 ,C209 ,C210 ,\nC215 ,C216 ,C221 ,C333 ,C334 ,C409 ,\nC412 ,C433 ,C568 ,C569 ,C570 ,C577 ,\nC578 ,C581 ,"];25[shape=box, label="id:25 level: 4\n24: V0 V2 V3 V4 V5 \nV6 V7 V10 V11 V12 V14 \nV25 V26 V27 V28 V45 V50 \nV59 V64 V72 V78 V80 V85 \nV92 \n59: C1( V0 V2 ) C2( V0 V3 ) C3( V0 V4 ) C4( V0 V5 ) C5( V0 V6 ) \nC6( V0 V7 ) C24( V2 V3 ) C25( V2 V4 ) C26( V2 V5 ) C27( V2 V6 ) C28( V2 V7 ) \nC31( V2 V45 ) C32( V2 V59 ) C33( V2 V80 ) C34( V2 V85 ) C35( V3 V4 ) C36( V3 V5 ) \nC37( V3 V6 ) C38( V3 V7 ) C44( V4 V5 ) C45( V4 V6 ) C46( V4 V7 ) C47( V4 V11 ) \nC49( V4 V26 ) C54( V5 V6 ) C55( V5 V7 ) C62( V6 V7 ) C70( V7 V27 ) C92( V10 V11 ) \nC93( V10 V12 ) C95( V10 V14 ) C97( V10 V25 ) C102( V11 V12 ) C104( V11 V14 ) C106( V11 V26 ) \nC112( V12 V14 ) C208( V25 V26 ) C209( V25 V27 ) C210( V25 V28 ) C215( V26 V27 ) C216( V26 V28 ) \nC221( V27 V28 ) C347( V45 V59 ) C348( V45 V80 ) C349( V45 V85 ) C374( V50 V64 ) C375( V50 V72 ) \nC376( V50 V78 ) C377( V50 V92 ) C425( V59 V80 ) C426( V59 V85 ) C447( V64 V72 ) C448( V64 V78 ) \nC449( V64 V92 ) C491( V72 V78 ) C492( V72 V92 ) C513( V78 V80 ) C518( V78 V92 ) C528( V80 V85 ) "];19-&gt;25[label="23: V0 V3 V4 V5 V6 \nV7 V10 V11 V12 V14 V25 \nV26 V27 V28 V45 V50 V59 \nV64 V72 V78 V80 V85 V92 \n49: C2 ,C3 ,C4 ,C5 ,C6 ,\nC35 ,C36 ,C37 ,C38 ,C44 ,C45 ,\nC46 ,C47 ,C49 ,C54 ,C55 ,C62 ,\nC70 ,C92 ,C93 ,C95 ,C97 ,C102 ,\nC104 ,C106 ,C112 ,C208 ,C209 ,C210 ,\nC215 ,C216 ,C221 ,C347 ,C348 ,C349 ,\nC374 ,C375 ,C376 ,C377 ,C425 ,C426 ,\nC447 ,C448 ,C449 ,C491 ,C492 ,C513 ,\nC518 ,C528 ,"];26[shape=box, label="id:26 level: 5\n11: V23 V36 V58 V64 V65 \nV66 V67 V68 V69 V70 V79 \n31: C195( V23 V36 ) C196( V23 V58 ) C197( V23 V65 ) C198( V23 V79 ) C288( V36 V58 ) \nC289( V36 V65 ) C290( V36 V79 ) C418( V58 V65 ) C419( V58 V79 ) C441( V64 V65 ) C442( V64 V66 ) \nC443( V64 V67 ) C444( V64 V68 ) C445( V64 V69 ) C446( V64 V70 ) C450( V65 V66 ) C451( V65 V67 ) \nC452( V65 V68 ) C453( V65 V69 ) C454( V65 V70 ) C455( V65 V79 ) C456( V66 V67 ) C457( V66 V68 ) \nC458( V66 V69 ) C459( V66 V70 ) C462( V67 V68 ) C463( V67 V69 ) C464( V67 V70 ) C467( V68 V69 ) \nC468( V68 V70 ) C474( V69 V70 ) "];21-&gt;26[label="10: V23 V36 V58 V64 V66 \nV67 V68 V69 V70 V79 \n21: C195 ,C196 ,C198 ,C288 ,C290 ,\nC419 ,C442 ,C443 ,C444 ,C445 ,C446 ,\nC456 ,C457</w:t>
      </w:r>
    </w:p>
    <w:p>
      <w:pPr>
        <w:pStyle w:val="PreformattedText"/>
        <w:bidi w:val="0"/>
        <w:spacing w:before="0" w:after="0"/>
        <w:jc w:val="left"/>
        <w:rPr/>
      </w:pPr>
      <w:r>
        <w:rPr/>
        <w:t xml:space="preserve"> </w:t>
      </w:r>
      <w:r>
        <w:rPr/>
        <w:t>,C458 ,C459 ,C462 ,C463 ,\nC464 ,C467 ,C468 ,C474 ,"];27[shape=box, label="id:27 level: 5\n12: V37 V68 V73 V78 V79 \nV80 V81 V82 V83 V84 V87 \nV100 \n35: C297( V37 V68 ) C298( V37 V73 ) C299( V37 V82 ) C300( V37 V87 ) C302( V37 V100 ) \nC469( V68 V73 ) C470( V68 V82 ) C471( V68 V87 ) C473( V68 V100 ) C497( V73 V82 ) C498( V73 V87 ) \nC500( V73 V100 ) C512( V78 V79 ) C513( V78 V80 ) C514( V78 V81 ) C515( V78 V82 ) C516( V78 V83 ) \nC517( V78 V84 ) C519( V79 V80 ) C520( V79 V81 ) C521( V79 V82 ) C522( V79 V83 ) C523( V79 V84 ) \nC525( V80 V81 ) C526( V80 V82 ) C527( V80 V84 ) C529( V81 V82 ) C530( V81 V83 ) C531( V81 V84 ) \nC533( V82 V83 ) C534( V82 V84 ) C535( V82 V87 ) C536( V82 V100 ) C537( V83 V84 ) C557( V87 V100 ) "];21-&gt;27[label="11: V37 V68 V73 V78 V79 \nV80 V81 V83 V84 V87 V100 \n24: C297 ,C298 ,C300 ,C302 ,C469 ,\nC471 ,C473 ,C498 ,C500 ,C512 ,C513 ,\nC514 ,C516 ,C517 ,C519 ,C520 ,C522 ,\nC523 ,C525 ,C527 ,C530 ,C531 ,C537 ,\nC557 ,"];28[shape=box, label="id:28 level: 5\n9: V12 V19 V33 V47 V100 \nV101 V102 V103 V105 \n18: C113( V12 V19 ) C114( V12 V33 ) C116( V12 V102 ) C168( V19 V33 ) C171( V19 V102 ) \nC268( V33 V47 ) C270( V33 V102 ) C359( V47 V102 ) C593( V100 V101 ) C594( V100 V102 ) C595( V100 V103 ) \nC597( V100 V105 ) C598( V101 V102 ) C599( V101 V103 ) C600( V101 V105 ) C601( V102 V103 ) C602( V102 V105 ) \nC604( V103 V105 ) "];22-&gt;28[label="8: V12 V19 V33 V47 V100 \nV101 V103 V105 \n10: C113 ,C114 ,C168 ,C268 ,C593 ,\nC595 ,C597 ,C599 ,C600 ,C604 ,"];29[shape=box, label="id:29 level: 5\n12: V17 V30 V31 V32 V33 \nV34 V35 V38 V53 V83 V88 \nV101 \n34: C152( V17 V31 ) C153( V17 V38 ) C154( V17 V53 ) C155( V17 V83 ) C156( V17 V88 ) \nC157( V17 V101 ) C240( V30 V31 ) C241( V30 V32 ) C242( V30 V33 ) C243( V30 V34 ) C244( V30 V35 ) \nC250( V31 V32 ) C251( V31 V33 ) C252( V31 V34 ) C253( V31 V35 ) C254( V31 V38 ) C255( V31 V53 ) \nC256( V31 V83 ) C257( V31 V88 ) C258( V31 V101 ) C259( V32 V33 ) C260( V32 V34 ) C261( V32 V35 ) \nC265( V33 V34 ) C266( V33 V35 ) C271( V34 V35 ) C307( V38 V53 ) C308( V38 V83 ) C309( V38 V88 ) \nC394( V53 V83 ) C395( V53 V88 ) C396( V53 V101 ) C538( V83 V88 ) C539( V83 V101 ) "];22-&gt;29[label="11: V17 V30 V32 V33 V34 \nV35 V38 V53 V83 V88 V101 \n23: C153 ,C154 ,C155 ,C156 ,C157 ,\nC241 ,C242 ,C243 ,C244 ,C259 ,C260 ,\nC261 ,C265 ,C266 ,C271 ,C307 ,C308 ,\nC309 ,C394 ,C395 ,C396 ,C538 ,C539 ,"];30[shape=box, label="id:30 level: 5\n10: V23 V29 V30 V32 V33 \nV34 V35 V36 V58 V93 \n25: C194( V23 V29 ) C195( V23 V36 ) C196( V23 V58 ) C199( V23 V93 ) C232( V29 V30 ) \nC233( V29 V32 ) C234( V29 V33 ) C235( V29 V34 ) C236( V29 V35 ) C237( V29 V36 ) C238( V29 V58 ) \nC239( V29 V93 ) C241( V30 V32 ) C242( V30 V33 ) C243( V30 V34 ) C244( V30 V35 ) C259( V32 V33 ) \nC260( V32 V34 ) C261( V32 V35 ) C265( V33 V34 ) C266( V33 V35 ) C271( V34 V35 ) C288( V36 V58 ) \nC291( V36 V93 ) C420( V58 V93 ) "];23-&gt;30[label="9: V23 V30 V32 V33 V34 \nV35 V36 V58 V93 \n16: C195 ,C196 ,C199 ,C241 ,C242 ,\nC243 ,C244 ,C259 ,C260 ,C261 ,C265 ,\nC266 ,C271 ,C288 ,C291 ,C420 ,"];31[shape=box, label="id:31 level: 5\n15: V28 V35 V42 V63 V90 \nV92 V93 V94 V95 V96 V98 \nV99 V100 V103 V105 \n37: C226( V28 V35 ) C227( V28 V42 ) C228( V28 V63 ) C229( V28 V90 ) C230( V28 V98 ) \nC277( V35 V42 ) C278( V35 V63 ) C279( V35 V90 ) C280( V35 V98 ) C324( V42 V63 ) C325( V42 V90 ) \nC326( V42 V98 ) C438( V63 V90 ) C439( V63 V98 ) C564( V90 V98 ) C567( V92 V93 ) C568( V92 V94 ) \nC569( V92 V95 ) C570( V92 V96 ) C572( V92 V98 ) C573( V93 V94 ) C574( V93 V95 ) C575( V93 V96 ) \nC576( V93 V98 ) C577( V94 V95 ) C578( V94 V96 ) C580( V94 V98 ) C581( V95 V96 ) C583( V95 V98 ) \nC584( V95 V100 ) C586( V96 V98 ) C588( V99 V100 ) C590( V99 V103 ) C592( V99 V105 ) C595( V100 V103 ) \nC597( V100 V105 ) C604( V103 V105 ) "];23-&gt;31[label="14: V28 V35 V42 V63 V90 \nV92 V93 V94 V95 V96 V99 \nV100 V103 V105 \n27: C226 ,C227 ,C228 ,C229 ,C277 ,\nC278 ,C279 ,C324 ,C325 ,C438 ,C567 ,\nC568 ,C569 ,C570 ,C573 ,C574 ,C575 ,\nC577 ,C578 ,C581 ,C584 ,C588 ,C590 ,\nC592 ,C595 ,C597 ,C604 ,"];32[shape=box, label="id:32 level: 5\n9: V6 V13 V20 V69 V92 \nV94 V95 V96 V97 \n20: C63( V6 V13 ) C64( V6 V20 ) C66( V6 V69 ) C68( V6 V97 ) C118( V13 V20 ) \nC120( V13 V69 ) C121( V13 V97 ) C174( V20 V69 ) C176( V20 V97 ) C476( V69 V97 ) C568( V92 V94 ) \nC569( V92 V95 ) C570( V92 V96 ) C571( V92 V97 ) C577( V94 V95 ) C578( V94 V96 ) C579( V94 V97 ) \nC581( V95 V96 ) C582( V95 V97 ) C585( V96 V97 ) "];24-&gt;32[label="8: V6 V13 V20 V69 V92 \nV94 V95 V96 \n12: C63 ,C64 ,C66 ,C118 ,C120 ,\nC174 ,C568 ,C569 ,C570 ,C577 ,C578 ,\nC581 ,"];33[shape=box, label="id:33 level: 5\n16: V0 V10 V11 V12 V13 \nV14 V15 V22 V23 V25 V26 \nV27 V28 V43 V57 V71 \n42: C8( V0 V15 ) C9( V0 V22 ) C10( V0 V43 ) C11( V0 V57 ) C12( V0 V71 ) \nC92( V10 V11 ) C93( V10 V12 ) C94( V10 V13 ) C95( V10 V14 ) C97( V10 V25 ) C102( V11 V12 ) \nC103( V11 V13 ) C104( V11 V14 ) C106( V11 V26 ) C111( V12 V13 ) C112( V12 V14 ) C117( V13 V14 ) \nC134( V15 V22 ) C135( V15 V43 ) C136( V15 V57 ) C137( V15 V71 ) C182( V22 V23 ) C183( V22 V25 ) \nC184( V22 V26 ) C185( V22 V27 ) C186( V22 V28 ) C187( V22 V43 ) C188( V22 V57 ) C189( V22 V71 ) \nC190( V23 V25 ) C191( V23 V26 ) C192( V23 V27 ) C193( V23 V28 ) C208( V25 V26 ) C209( V25 V27 ) \nC210( V25 V28 ) C215( V26 V27 ) C216( V26 V28 ) C221( V27 V28 ) C333( V43 V57 ) C334( V43 V71 ) \nC412( V57 V71 ) "];24-&gt;33[label="15: V0 V10 V11 V12 V13 \nV14 V15 V23 V25 V26 V27 \nV28 V43 V57 V71 \n32: C8 ,C10 ,C11 ,C12 ,C92 ,\nC93 ,C94 ,C95 ,C97 ,C102 ,C103 ,\nC104 ,C106 ,C111 ,C112 ,C117 ,C135 ,\nC136 ,C137 ,C190 ,C191 ,C192 ,C193 ,\nC208 ,C209 ,C210 ,C215 ,C216 ,C221 ,\nC333 ,C334 ,C412 ,"];34[shape=box, label="id:34 level: 5\n14: V2 V9 V10 V11 V12 \nV14 V25 V26 V27 V28 V45 \nV59 V80 V85 \n33: C29( V2 V9 ) C31( V2 V45 ) C32( V2 V59 ) C33( V2 V80 ) C34( V2 V85 ) \nC83( V9 V10 ) C84( V9 V11 ) C85( V9 V12 ) C86( V9 V14 ) C88( V9 V45 ) C89( V9 V59 ) \nC90( V9 V80 ) C91( V9 V85 ) C92( V10 V11 ) C93( V10 V12 ) C95( V10 V14 ) C97( V10 V25 ) \nC102( V11 V12 ) C104( V11 V14 ) C106( V11 V26 ) C112( V12 V14 ) C208( V25 V26 ) C209( V25 V27 ) \nC210( V25 V28 ) C215( V26 V27 ) C216( V26 V28 ) C221( V27 V28 ) C347( V45 V59 ) C348( V45 V80 ) \nC349( V45 V85 ) C425( V59 V80 ) C426( V59 V85 ) C528( V80 V85 ) "];25-&gt;34[label="13: V2 V10 V11 V12 V14 \nV25 V26 V27 V28 V45 V59 \nV80 V85 \n24: C31 ,C32 ,C33 ,C34 ,C92 ,\nC93 ,C95 ,C97 ,C102 ,C104 ,C106 ,\nC112 ,C208 ,C209 ,C210 ,C215 ,C216 ,\nC221 ,C347 ,C348 ,C349 ,C425 ,C426 ,\nC528 ,"];35[shape=box, label="id:35 level: 5\n13: V0 V1 V2 V3 V4 \nV5 V6 V7 V50 V64 V72 \nV78 V92 \n43: C0( V0 V1 ) C1( V0 V2 ) C2( V0 V3 ) C3( V0 V4 ) C4( V0 V5 ) \nC5( V0 V6 ) C6( V0 V7 ) C13( V1 V2 ) C14( V1 V3 ) C15( V1 V4 ) C16( V1 V5 ) \nC17( V1 V6 ) C18( V1 V7 ) C19( V1 V50 ) C20( V1 V64 ) C21( V1 V72 ) C22( V1 V78 ) \nC23( V1 V92 ) C24( V2 V3 ) C25( V2 V4 ) C26( V2 V5 ) C27( V2 V6 ) C28( V2 V7 ) \nC35( V3 V4 ) C36( V3 V5 ) C37( V3 V6 ) C38( V3 V7 ) C44( V4 V5 ) C45( V4 V6 ) \nC46( V4 V7 ) C54( V5 V6 ) C55( V5 V7 ) C62( V6 V7 ) C374( V50 V64 ) C375( V50 V72 ) \nC376( V50 V78 ) C377( V50 V92 ) C447( V64 V72 ) C448( V64 V78 ) C449( V64 V92 ) C491( V72 V78 ) \nC492( V72 V92 ) C518( V78 V92 ) "];25-&gt;35[label="12: V0 V2 V3 V4 V5 \nV6 V7 V50 V64 V72 V78 \nV92 \n31: C1 ,C2 ,C3 ,C4 ,C5 ,\nC6 ,C24 ,C25 ,C26 ,C27 ,C28 ,\nC35 ,C36 ,C37 ,C38 ,C44 ,C45 ,\nC46 ,C54 ,C55 ,C62 ,C374 ,C375 ,\nC376 ,C377 ,C447 ,C448 ,C449 ,C491 ,\nC492 ,C518 ,"];36[shape=box, label="id:36 level: 6\n11: V28 V35 V42 V63 V90 \nV98 V99 V100 V103 V104 V105 \n31: C226( V28 V35 ) C227( V28 V42 ) C228( V28 V63 ) C229( V28 V90 ) C230( V28 V98 ) \nC231( V28 V104 ) C277( V35 V42 ) C278( V35 V63 ) C279( V35 V90 ) C280( V35 V98 ) C281( V35 V104 ) \nC324( V42 V63 ) C325( V42 V90 ) C326( V42 V98 ) C327( V42 V104 ) C438( V63 V90 ) C439( V63 V98 ) \nC440( V63 V104 ) C564( V90 V98 ) C565( V90 V104 ) C587( V98 V104 ) C588( V99 V100 ) C590( V99 V103 ) \nC591( V99 V104 ) C592( V99 V105 ) C595( V100 V103 ) C596( V100 V104 ) C597( V100 V105 ) C603( V103 V104 ) \nC604( V103 V105 ) C605( V104 V105 ) "];31-&gt;36[label="10: V28 V35 V42 V63 V90 \nV98 V99 V100 V103 V105 \n21: C226 ,C227 ,C228 ,C229 ,C230 ,\nC277 ,C278 ,C279 ,C280 ,C324 ,C325 ,\nC326 ,C438 ,C439 ,C564 ,C588 ,C590 ,\nC592 ,C595 ,C597 ,C604 ,"];37[shape=box, label="id:37 level: 6\n11: V0 V8 V10 V11 V12 \nV13 V14 V15 V22 V57 V71 \n30: C7( V0 V8 ) C8( V0 V15 ) C9( V0 V22 ) C11( V0 V57 ) C12( V0 V71 ) \nC74( V8 V10 ) C75( V8 V11 ) C76( V8 V12 ) C77( V8 V13 ) C78( V8 V14 ) C79( V8 V15 ) \nC80( V8 V22 ) C81( V8 V57 ) C82( V8 V71 ) C92( V10 V11 ) C93( V10 V12 ) C94( V10 V13 ) \nC95( V10 V14 ) C102( V11 V12 ) C103( V11 V13 ) C104( V11 V14 ) C111( V12 V13 ) C112( V12 V14 ) \nC117( V13 V14 ) C134( V15 V22 ) C136( V15 V57 ) C137( V15 V71 ) C188( V22 V57 ) C189( V22 V71 ) \nC412( V57 V71 ) "];33-&gt;37[label="10: V0 V10 V11 V12 V13 \nV14 V15 V22 V57 V71 \n20: C8 ,C9 ,C11 ,C12 ,C92 ,\nC93 ,C94 ,C95 ,C102 ,C103 ,C104 ,\nC111 ,C112 ,C117 ,C134 ,C136 ,C137 ,\nC188 ,C189 ,C412 ,"];38[shape=box, label="id:38 level: 6\n11: V2 V9 V24 V25 V26 \nV27 V28 V45 V59 V80 V85 \n31: C29( V2 V9 ) C30( V2 V24 ) C31( V2 V45 ) C32( V2 V59 ) C33( V2 V80 ) \nC34( V2 V85 ) C87( V9 V24 ) C88( V9 V45 ) C89( V9 V59 ) C90( V9 V80 ) C91( V9 V85 ) \nC200( V24 V25 ) C201( V24 V26 ) C202( V24 V27 ) C203( V24 V28 ) C204( V24 V45 ) C205( V24 V59 ) \nC206( V24 V80 ) C207( V24 V85 ) C208( V25 V26 ) C209( V25 V27 ) C210( V25 V28 ) C215( V26 V27 ) \nC216( V26 V28 ) C221( V27 V28 ) C347( V45 V59 ) C348( V45 V80 ) C349( V45 V85 ) C425( V59 V80 ) \nC426( V59 V85 ) C528( V80 V85 ) "];34-&gt;38[label="10: V2 V9 V25 V26 V27 \nV28 V45 V59 V80 V85 \n21: C29 ,C31 ,C32 ,C33 ,C34 ,\nC88 ,C89 ,C90 ,C91 ,C208 ,C209 ,\nC210 ,C215 ,C216 ,C221 ,C347 ,C348 ,\nC349 ,C425 ,C426 ,C5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