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9[shape=box, label="id:39 level: 0\n201: C1 C3 C6 C12 C13 \nC15 C18 C19 C20 C21 C22 \nC23 C24 C26 C27 C35 C38 \nC39 C40 C41 C42 C43 C44 \nC45 C55 C56 C57 C58 C59 \nC60 C61 C62 C66 C67 C74 \nC75 C82 C83 C85 C86 C92 \nC93 C94 C95 C102 C103 C104 \nC113 C114 C115 C116 C120 C123 \nC124 C125 C126 C127 C128 C129 \nC130 C131 C133 C137 C138 C139 \nC140 C141 C142 C150 C159 C166 \nC172 C174 C175 C182 C183 C184 \nC185 C186 C189 C190 C197 C200 \nC208 C209 C210 C235 C243 C247 \nC252 C260 C265 C271 C272 C273 \nC275 C289 C297 C298 C301 C321 \nC323 C328 C329 C330 C331 C334 \nC338 C340 C342 C346 C352 C357 \nC360 C364 C365 C366 C367 C368 \nC374 C375 C377 C381 C384 C385 \nC386 C387 C399 C401 C402 C403 \nC406 C407 C408 C410 C411 C412 \nC415 C418 C422 C427 C431 C432 \nC433 C434 C448 C455 C460 C461 \nC470 C471 C473 C475 C476 C478 \nC479 C482 C484 C487 C489 C491 \nC493 C495 C497 C498 C500 C501 \nC503 C504 C506 C508 C510 C511 \nC514 C518 C520 C525 C529 C530 \nC531 C540 C556 C567 C568 C571 \nC572 C574 C575 C577 C578 C579 \nC582 C583 C584 C585 C586 C588 \nC589 C590 C591 C592 \n874: C1_=_C3( C1 C3 ) C1_=_C6( C1 C6 ) C1_=_C12( C1 C12 ) C1_=_C13( C1 C13 ) C1_=_C24( C1 C24 ) \nC1_=_C26( C1 C26 ) C1_=_C27( C1 C27 ) C3_=_C6( C3 C6 ) C3_=_C12( C3 C12 ) C3_=_C15( C3 C15 ) C3_=_C35( C3 C35 ) \nC3_=_C44( C3 C44 ) C3_=_C45( C3 C45 ) C6_=_C12( C6 C12 ) C6_=_C18( C6 C18 ) C6_=_C38( C6 C38 ) C6_=_C55( C6 C55 ) \nC6_=_C62( C6 C62 ) C12_=_C82( C12 C82 ) C12_=_C137( C12 C137 ) C12_=_C189( C12 C189 ) C12_=_C334( C12 C334 ) C12_=_C412( C12 C412 ) \nC12_=_C482( C12 C482 ) C12_=_C484( C12 C484 ) C13_=_C15( C13 C15 ) C13_=_C18( C13 C18 ) C13_=_C19( C13 C19 ) C13_=_C20( C13 C20 ) \nC13_=_C21( C13 C21 ) C13_=_C22( C13 C22 ) C13_=_C23( C13 C23 ) C13_=_C24( C13 C24 ) C13_=_C26( C13 C26 ) C13_=_C27( C13 C27 ) \nC15_=_C18( C15 C18 ) C15_=_C19( C15 C19 ) C15_=_C20( C15 C20 ) C15_=_C21( C15 C21 ) C15_=_C22( C15 C22 ) C15_=_C23( C15 C23 ) \nC15_=_C35( C15 C35 ) C15_=_C44( C15 C44 ) C15_=_C45( C15 C45 ) C18_=_C19( C18 C19 ) C18_=_C20( C18 C20 ) C18_=_C21( C18 C21 ) \nC18_=_C22( C18 C22 ) C18_=_C23( C18 C23 ) C18_=_C38( C18 C38 ) C18_=_C55( C18 C55 ) C18_=_C62( C18 C62 ) C19_=_C20( C19 C20 ) \nC19_=_C21( C19 C21 ) C19_=_C22( C19 C22 ) C19_=_C23( C19 C23 ) C19_=_C374( C19 C374 ) C19_=_C375( C19 C375 ) C19_=_C377( C19 C377 ) \nC20_=_C21( C20 C21 ) C20_=_C22( C20 C22 ) C20_=_C23( C20 C23 ) C20_=_C374( C20 C374 ) C20_=_C448( C20 C448 ) C21_=_C22( C21 C22 ) \nC21_=_C23( C21 C23 ) C21_=_C340( C21 C340 ) C21_=_C375( C21 C375 ) C21_=_C487( C21 C487 ) C21_=_C489( C21 C489 ) C21_=_C491( C21 C491 ) \nC22_=_C23( C22 C23 ) C22_=_C448( C22 C448 ) C22_=_C491( C22 C491 ) C22_=_C514( C22 C514 ) C22_=_C518( C22 C518 ) C23_=_C342( C23 C342 ) \nC23_=_C377( C23 C377 ) C23_=_C518( C23 C518 ) C23_=_C567( C23 C567 ) C23_=_C568( C23 C568 ) C23_=_C571( C23 C571 ) C23_=_C572( C23 C572 ) \nC24_=_C26( C24 C26 ) C24_=_C27( C24 C27 ) C24_=_C35( C24 C35 ) C24_=_C38( C24 C38 ) C24_=_C39( C24 C39 ) C24_=_C40( C24 C40 ) \nC24_=_C41( C24 C41 ) C24_=_C42( C24 C42 ) C24_=_C43( C24 C43 ) C26_=_C27( C26 C27 ) C26_=_C44( C26 C44 ) C26_=_C55( C26 C55 ) \nC26_=_C56( C26 C56 ) C26_=_C57( C26 C57 ) C26_=_C58( C26 C58 ) C26_=_C59( C26 C59 ) C26_=_C60( C26 C60 ) C26_=_C61( C26 C61 ) \nC27_=_C45( C27 C45 ) C27_=_C62( C27 C62 ) C27_=_C66( C27 C66 ) C27_=_C67( C27 C67 ) C35_=_C38( C35 C38 ) C35_=_C39( C35 C39 ) \nC35_=_C40( C35 C40 ) C35_=_C41( C35 C41 ) C35_=_C42( C35 C42 ) C35_=_C43( C35 C43 ) C35_=_C44( C35 C44 ) C35_=_C45( C35 C45 ) \nC38_=_C39( C38 C39 ) C38_=_C40( C38 C40 ) C38_=_C41( C38 C41 ) C38_=_C42( C38 C42 ) C38_=_C43( C38 C43 ) C38_=_C55( C38 C55 ) \nC38_=_C62( C38 C62 ) C39_=_C40( C39 C40 ) C39_=_C41( C39 C41 ) C39_=_C42( C39 C42 ) C39_=_C43( C39 C43 ) C39_=_C243( C39 C243 ) \nC39_=_C247( C39 C247 ) C40_=_C41( C40 C41 ) C40_=_C42( C40 C42 ) C40_=_C43( C40 C43 ) C40_=_C381( C40 C381 ) C41_=_C42( C41 C42 ) \nC41_=_C43( C41 C43 ) C41_=_C247( C41 C247 ) C41_=_C381( C41 C381 ) C41_=_C460( C41 C460 ) C41_=_C461( C41 C461 ) C42_=_C43( C42 C43 ) \nC42_=_C460( C42 C460 ) C43_=_C461( C43 C461 ) C43_=_C568( C43 C568 ) C43_=_C577( C43 C577 ) C43_=_C578( C43 C578 ) C43_=_C579( C43 C579 ) \nC44_=_C45( C44 C45 ) C44_=_C55( C44 C55 ) C44_=_C56( C44 C56 ) C44_=_C57( C44 C57 ) C44_=_C58( C44 C58 ) C44_=_C59( C44 C59 ) \nC44_=_C60( C44 C60 ) C44_=_C61( C44 C61 ) C45_=_C62( C45 C62 ) C45_=_C66( C45 C66 ) C45_=_C67( C45 C67 ) C55_=_C56( C55 C56 ) \nC55_=_C57( C55 C57 ) C55_=_C58( C55 C58 ) C55_=_C59( C55 C59 ) C55_=_C60( C55 C60 ) C55_=_C61( C55 C61 ) C55_=_C62( C55 C62 ) \nC56_=_C57( C56 C57 ) C56_=_C58( C56 C58 ) C56_=_C59( C56 C59 ) C56_=_C60( C56 C60 ) C56_=_C61( C56 C61 ) C56_=_C235( C56 C235 ) \nC56_=_C243( C56 C243 ) C56_=_C252( C56 C252 ) C56_=_C260( C56 C260 ) C56_=_C265( C56 C265 ) C56_=_C271( C56 C271 ) C56_=_C272( C56 C272 ) \nC56_=_C273( C56 C273 ) C56_=_C275( C56 C275 ) C57_=_C58( C57 C58 ) C57_=_C59( C57 C59 ) C57_=_C60( C57 C60 ) C57_=_C61( C57 C61 ) \nC57_=_C272( C57 C272 ) C57_=_C321( C57 C321 ) C57_=_C323( C57 C323 ) C58_=_C59( C58 C59 ) C58_=_C60( C58 C60 ) C58_=_C61( C58 C61 ) \nC58_=_C273( C58 C273 ) C58_=_C386( C58 C386 ) C58_=_C399( C58 C399 ) C58_=_C401( C58 C401 ) C59_=_C60( C59 C60 ) C59_=_C61( C59 C61 ) \nC59_=_C321( C59 C321 ) C59_=_C399( C59 C399 ) C59_=_C501( C59 C501 ) C59_=_C504( C59 C504 ) C59_=_C506( C59 C506 ) C60_=_C61( C60 C61 ) \nC60_=_C275( C60 C275 ) C60_=_C506( C60 C506 ) C60_=_C531( C60 C531 ) C60_=_C540( C60 C540 ) C61_=_C323( C61 C323 ) C61_=_C401( C61 C401 ) \nC61_=_C540( C61 C540 ) C61_=_C575( C61 C575 ) C61_=_C578( C61 C578 ) C61_=_C585( C61 C585 ) C61_=_C586( C61 C586 ) C62_=_C66( C62 C66 ) \nC62_=_C67( C62 C67 ) C66_=_C67( C66 C67 ) C66_=_C120( C66 C120 ) C66_=_C174( C66 C174 ) C66_=_C433( C66 C433 ) C66_=_C475( C66 C475 ) \nC66_=_C476( C66 C476 ) C67_=_C175( C67 C175 ) C67_=_C434( C67 C434 ) C67_=_C475( C67 C475 ) C74_=_C75( C74 C75 ) C74_=_C82( C74 C82 ) \nC74_=_C83( C74 C83 ) C74_=_C92( C74 C92 ) C74_=_C93( C74 C93 ) C74_=_C94( C74 C94 ) C74_=_C95( C74 C95 ) C75_=_C82( C75 C82 ) \nC75_=_C92( C75 C92 ) C75_=_C102( C75 C102 ) C75_=_C103( C75 C103 ) C75_=_C104( C75 C104 ) C82_=_C137( C82 C137 ) C82_=_C189( C82 C189 ) \nC82_=_C334( C82 C334 ) C82_=_C412( C82 C412 ) C82_=_C482( C82 C482 ) C82_=_C484( C82 C484 ) C83_=_C85( C83 C85 ) C83_=_C86( C83 C86 ) \nC83_=_C92( C83 C92 ) C83_=_C93( C83 C93 ) C83_=_C94( C83 C94 ) C83_=_C95( C83 C95 ) C85_=_C86( C85 C86 ) C85_=_C93( C85 C93 ) \nC85_=_C102( C85 C102 ) C85_=_C113( C85 C113 ) C85_=_C114( C85 C114 ) C85_=_C115( C85 C115 ) C85_=_C116( C85 C116 ) C86_=_C95( C86 C95 ) \nC86_=_C104( C86 C104 ) C86_=_C123( C86 C123 ) C86_=_C124( C86 C124 ) C86_=_C125( C86 C125 ) C86_=_C126( C86 C126 ) C86_=_C127( C86 C127 ) \nC92_=_C93( C92 C93 ) C92_=_C94( C92 C94 ) C92_=_C95( C92 C95 ) C92_=_C102( C92 C102 ) C92_=_C103( C92 C103 ) C92_=_C104( C92 C104 ) \nC93_=_C94( C93 C94 ) C93_=_C95( C93 C95 ) C93_=_C102( C93 C102 ) C93_=_C113( C93 C113 ) C93_=_C114( C93 C114 ) C93_=_C115( C93 C115 ) \nC93_=_C116( C93 C116 ) C94_=_C95( C94 C95 ) C94_=_C103( C94 C103 ) C94_=_C120( C94 C120 ) C95_=_C104( C95 C104 ) C95_=_C123( C95 C123 ) \nC95_=_C124( C95 C124 ) C95_=_C125( C95 C125 ) C95_=_C126( C95 C126 ) C95_=_C127( C95 C127 ) C102_=_C103( C102 C103 ) C102_=_C104( C102 C104 ) \nC102_=_C113( C102 C113 ) C102_=_C114( C102 C114 ) C102_=_C115( C102 C115 ) C102_=_C116( C102 C116 ) C103_=_C104( C103 C104 ) C103_=_C120( C103 C120 ) \nC104_=_C123( C104 C123 ) C104_=_C124( C104 C124 ) C104_=_C125( C104 C125 ) C104_=_C126( C104 C126 ) C104_=_C127( C104 C127 ) C113_=_C114( C113 C114 ) \nC113_=_C115( C113 C115 ) C113_=_C116( C113 C116 ) C113_=_C131( C113 C131 ) C113_=_C140( C113 C140 ) C113_=_C166( C113 C166 ) C114_=_C115( C114 C115 ) \nC114_=_C116( C114 C116 ) C114_=_C265( C114 C265 ) C115_=_C116( C115 C116 ) C120_=_C174( C120 C174 ) C120_=_C433( C120 C433 ) C120_=_C475( C120 C475 ) \nC120_=_C476( C120 C476 ) C123_=_C124( C123 C124 ) C123_=_C125( C123 C125 ) C123_=_C126( C123 C126 ) C123_=_C127( C123 C127 ) C123_=_C364( C123 C364 ) \nC123_=_C387( C123 C387 ) C123_=_C402( C123 C402 ) C123_=_C403( C123 C403 ) C124_=_C125( C124 C125 ) C124_=_C126( C124 C126 ) C124_=_C127( C124 C127 ) \nC124_=_C365( C124 C365 ) C124_=_C402( C124 C402 ) C124_=_C478( C124 C478 ) C124_=_C479( C124 C479 ) C125_=_C126( C125 C126 ) C125_=_C127( C125 C127 ) \nC125_=_C366( C125 C366 ) C125_=_C403( C125 C403 ) C125_=_C503( C125 C503 ) C125_=_C508( C125 C508 ) C125_=_C510( C125 C510 ) C125_=_C511( C125 C511 ) \nC126_=_C127( C126 C127 ) C126_=_C367( C126 C367 ) C126_=_C478( C126 C478 ) C126_=_C510( C126 C510 ) C127_=_C368( C127 C368 ) C127_=_C479( C127 C479 ) \nC127_=_C511( C127 C511 ) C127_=_C592( C127 C592 ) C128_=_C129( C128 C129 ) C128_=_C130( C128 C130 ) C128_=_C131( C128 C131 ) C128_=_C133( C128 C133 ) \nC128_=_C137( C128 C137 ) C128_=_C138( C128 C138 ) C128_=_C139( C128 C139 ) C128_=_C140( C128 C140 ) C128_=_C141( C128 C141 ) C128_=_C142( C128 C142 ) \nC129_=_C130( C129 C130 ) C129_=_C131( C129 C131 ) C129_=_C133( C129 C133 ) C129_=_C137( C129 C137 ) C129_=_C138( C129 C138 ) C129_=_C150( C129 C150 ) \nC130_=_C131( C130 C131 ) C130_=_C133( C130 C133 ) C130_=_C137( C130 C137 ) C130_=_C139( C130 C139 ) C130_=_C159( C130 C159 ) C131_=_C133( C131 C133 ) \nC131_=_C137( C131 C137 ) C131_=_C140( C131 C140 ) C131_=_C166( C131 C166 ) C133_=_C137( C133 C137 ) C133_=_C142( C133 C142 ) C133_=_C172( C133 C172 ) \nC137_=_C189( C137 C189 ) C137_=_C334( C137 C334 ) C137_=_C412( C137 C412 ) C137_=_C482( C137 C482 ) C137_=_C484( C137 C484 ) C138_=_C139( C138 C139 ) \nC138_=_C140( C138 C140 ) C138_=_C141( C138 C141 ) C138_=_C142( C138 C142 ) C138_=_C150( C138 C150 ) C139_=_C140( C139 C140 ) C139_=_C141( C139 C141 ) \nC139_=_C142( C139 C142 ) C139_=_C159( C139 C159 ) C140_=_C141( C140 C141 ) C140_=_C142( C140 C142 ) C140_=_C166( C140 C166 ) C141_=_C142( C141 C142 ) \nC141_=_C150( C141</w:t>
      </w:r>
    </w:p>
    <w:p>
      <w:pPr>
        <w:pStyle w:val="PreformattedText"/>
        <w:bidi w:val="0"/>
        <w:spacing w:before="0" w:after="0"/>
        <w:jc w:val="left"/>
        <w:rPr/>
      </w:pPr>
      <w:r>
        <w:rPr/>
        <w:t xml:space="preserve"> </w:t>
      </w:r>
      <w:r>
        <w:rPr/>
        <w:t>C150 ) C141_=_C159( C141 C159 ) C141_=_C166( C141 C166 ) C141_=_C172( C141 C172 ) C141_=_C174( C141 C174 ) C141_=_C175( C141 C175 ) \nC142_=_C172( C142 C172 ) C150_=_C159( C150 C159 ) C150_=_C166( C150 C166 ) C150_=_C172( C150 C172 ) C150_=_C174( C150 C174 ) C150_=_C175( C150 C175 ) \nC159_=_C166( C159 C166 ) C159_=_C172( C159 C172 ) C159_=_C174( C159 C174 ) C159_=_C175( C159 C175 ) C166_=_C172( C166 C172 ) C166_=_C174( C166 C174 ) \nC166_=_C175( C166 C175 ) C172_=_C174( C172 C174 ) C172_=_C175( C172 C175 ) C174_=_C175( C174 C175 ) C174_=_C433( C174 C433 ) C174_=_C475( C174 C475 ) \nC174_=_C476( C174 C476 ) C175_=_C434( C175 C434 ) C175_=_C475( C175 C475 ) C182_=_C183( C182 C183 ) C182_=_C184( C182 C184 ) C182_=_C185( C182 C185 ) \nC182_=_C186( C182 C186 ) C182_=_C189( C182 C189 ) C182_=_C190( C182 C190 ) C182_=_C197( C182 C197 ) C183_=_C184( C183 C184 ) C183_=_C185( C183 C185 ) \nC183_=_C186( C183 C186 ) C183_=_C189( C183 C189 ) C183_=_C190( C183 C190 ) C183_=_C200( C183 C200 ) C183_=_C208( C183 C208 ) C183_=_C209( C183 C209 ) \nC183_=_C210( C183 C210 ) C184_=_C185( C184 C185 ) C184_=_C186( C184 C186 ) C184_=_C189( C184 C189 ) C184_=_C208( C184 C208 ) C185_=_C186( C185 C186 ) \nC185_=_C189( C185 C189 ) C185_=_C209( C185 C209 ) C186_=_C189( C186 C189 ) C186_=_C210( C186 C210 ) C189_=_C334( C189 C334 ) C189_=_C412( C189 C412 ) \nC189_=_C482( C189 C482 ) C189_=_C484( C189 C484 ) C190_=_C197( C190 C197 ) C190_=_C200( C190 C200 ) C190_=_C208( C190 C208 ) C190_=_C209( C190 C209 ) \nC190_=_C210( C190 C210 ) C197_=_C289( C197 C289 ) C197_=_C418( C197 C418 ) C197_=_C455( C197 C455 ) C200_=_C208( C200 C208 ) C200_=_C209( C200 C209 ) \nC200_=_C210( C200 C210 ) C208_=_C209( C208 C209 ) C208_=_C210( C208 C210 ) C209_=_C210( C209 C210 ) C235_=_C243( C235 C243 ) C235_=_C252( C235 C252 ) \nC235_=_C260( C235 C260 ) C235_=_C265( C235 C265 ) C235_=_C271( C235 C271 ) C235_=_C272( C235 C272 ) C235_=_C273( C235 C273 ) C235_=_C275( C235 C275 ) \nC243_=_C247( C243 C247 ) C243_=_C252( C243 C252 ) C243_=_C260( C243 C260 ) C243_=_C265( C243 C265 ) C243_=_C271( C243 C271 ) C243_=_C272( C243 C272 ) \nC243_=_C273( C243 C273 ) C243_=_C275( C243 C275 ) C247_=_C381( C247 C381 ) C247_=_C460( C247 C460 ) C247_=_C461( C247 C461 ) C252_=_C260( C252 C260 ) \nC252_=_C265( C252 C265 ) C252_=_C271( C252 C271 ) C252_=_C272( C252 C272 ) C252_=_C273( C252 C273 ) C252_=_C275( C252 C275 ) C260_=_C265( C260 C265 ) \nC260_=_C271( C260 C271 ) C260_=_C272( C260 C272 ) C260_=_C273( C260 C273 ) C260_=_C275( C260 C275 ) C265_=_C271( C265 C271 ) C265_=_C272( C265 C272 ) \nC265_=_C273( C265 C273 ) C265_=_C275( C265 C275 ) C271_=_C272( C271 C272 ) C271_=_C273( C271 C273 ) C271_=_C275( C271 C275 ) C272_=_C273( C272 C273 ) \nC272_=_C275( C272 C275 ) C272_=_C321( C272 C321 ) C272_=_C323( C272 C323 ) C273_=_C275( C273 C275 ) C273_=_C386( C273 C386 ) C273_=_C399( C273 C399 ) \nC273_=_C401( C273 C401 ) C275_=_C506( C275 C506 ) C275_=_C531( C275 C531 ) C275_=_C540( C275 C540 ) C289_=_C418( C289 C418 ) C289_=_C455( C289 C455 ) \nC297_=_C298( C297 C298 ) C297_=_C301( C297 C301 ) C297_=_C470( C297 C470 ) C297_=_C471( C297 C471 ) C297_=_C473( C297 C473 ) C298_=_C301( C298 C301 ) \nC298_=_C493( C298 C493 ) C298_=_C495( C298 C495 ) C298_=_C497( C298 C497 ) C298_=_C498( C298 C498 ) C298_=_C500( C298 C500 ) C301_=_C556( C301 C556 ) \nC301_=_C574( C301 C574 ) C301_=_C577( C301 C577 ) C301_=_C582( C301 C582 ) C301_=_C583( C301 C583 ) C301_=_C584( C301 C584 ) C321_=_C323( C321 C323 ) \nC321_=_C399( C321 C399 ) C321_=_C501( C321 C501 ) C321_=_C504( C321 C504 ) C321_=_C506( C321 C506 ) C323_=_C401( C323 C401 ) C323_=_C540( C323 C540 ) \nC323_=_C575( C323 C575 ) C323_=_C578( C323 C578 ) C323_=_C585( C323 C585 ) C323_=_C586( C323 C586 ) C328_=_C329( C328 C329 ) C328_=_C330( C328 C330 ) \nC328_=_C331( C328 C331 ) C328_=_C334( C328 C334 ) C328_=_C338( C328 C338 ) C328_=_C340( C328 C340 ) C328_=_C342( C328 C342 ) C329_=_C330( C329 C330 ) \nC329_=_C331( C329 C331 ) C329_=_C334( C329 C334 ) C329_=_C346( C329 C346 ) C330_=_C331( C330 C331 ) C330_=_C334( C330 C334 ) C330_=_C352( C330 C352 ) \nC331_=_C334( C331 C334 ) C331_=_C357( C331 C357 ) C334_=_C412( C334 C412 ) C334_=_C482( C334 C482 ) C334_=_C484( C334 C484 ) C338_=_C340( C338 C340 ) \nC338_=_C342( C338 C342 ) C338_=_C346( C338 C346 ) C338_=_C352( C338 C352 ) C338_=_C357( C338 C357 ) C338_=_C360( C338 C360 ) C338_=_C364( C338 C364 ) \nC338_=_C365( C338 C365 ) C338_=_C366( C338 C366 ) C338_=_C367( C338 C367 ) C338_=_C368( C338 C368 ) C340_=_C342( C340 C342 ) C340_=_C375( C340 C375 ) \nC340_=_C487( C340 C487 ) C340_=_C489( C340 C489 ) C340_=_C491( C340 C491 ) C342_=_C377( C342 C377 ) C342_=_C518( C342 C518 ) C342_=_C567( C342 C567 ) \nC342_=_C568( C342 C568 ) C342_=_C571( C342 C571 ) C342_=_C572( C342 C572 ) C346_=_C352( C346 C352 ) C346_=_C357( C346 C357 ) C346_=_C360( C346 C360 ) \nC346_=_C364( C346 C364 ) C346_=_C365( C346 C365 ) C346_=_C366( C346 C366 ) C346_=_C367( C346 C367 ) C346_=_C368( C346 C368 ) C352_=_C357( C352 C357 ) \nC352_=_C360( C352 C360 ) C352_=_C364( C352 C364 ) C352_=_C365( C352 C365 ) C352_=_C366( C352 C366 ) C352_=_C367( C352 C367 ) C352_=_C368( C352 C368 ) \nC357_=_C360( C357 C360 ) C357_=_C364( C357 C364 ) C357_=_C365( C357 C365 ) C357_=_C366( C357 C366 ) C357_=_C367( C357 C367 ) C357_=_C368( C357 C368 ) \nC360_=_C364( C360 C364 ) C360_=_C365( C360 C365 ) C360_=_C366( C360 C366 ) C360_=_C367( C360 C367 ) C360_=_C368( C360 C368 ) C364_=_C365( C364 C365 ) \nC364_=_C366( C364 C366 ) C364_=_C367( C364 C367 ) C364_=_C368( C364 C368 ) C364_=_C387( C364 C387 ) C364_=_C402( C364 C402 ) C364_=_C403( C364 C403 ) \nC365_=_C366( C365 C366 ) C365_=_C367( C365 C367 ) C365_=_C368( C365 C368 ) C365_=_C402( C365 C402 ) C365_=_C478( C365 C478 ) C365_=_C479( C365 C479 ) \nC366_=_C367( C366 C367 ) C366_=_C368( C366 C368 ) C366_=_C403( C366 C403 ) C366_=_C503( C366 C503 ) C366_=_C508( C366 C508 ) C366_=_C510( C366 C510 ) \nC366_=_C511( C366 C511 ) C367_=_C368( C367 C368 ) C367_=_C478( C367 C478 ) C367_=_C510( C367 C510 ) C368_=_C479( C368 C479 ) C368_=_C511( C368 C511 ) \nC368_=_C592( C368 C592 ) C374_=_C375( C374 C375 ) C374_=_C377( C374 C377 ) C374_=_C448( C374 C448 ) C375_=_C377( C375 C377 ) C375_=_C487( C375 C487 ) \nC375_=_C489( C375 C489 ) C375_=_C491( C375 C491 ) C377_=_C518( C377 C518 ) C377_=_C567( C377 C567 ) C377_=_C568( C377 C568 ) C377_=_C571( C377 C571 ) \nC377_=_C572( C377 C572 ) C381_=_C460( C381 C460 ) C381_=_C461( C381 C461 ) C384_=_C385( C384 C385 ) C384_=_C386( C384 C386 ) C384_=_C387( C384 C387 ) \nC385_=_C386( C385 C386 ) C385_=_C387( C385 C387 ) C386_=_C387( C386 C387 ) C386_=_C399( C386 C399 ) C386_=_C401( C386 C401 ) C387_=_C402( C387 C402 ) \nC387_=_C403( C387 C403 ) C399_=_C401( C399 C401 ) C399_=_C501( C399 C501 ) C399_=_C504( C399 C504 ) C399_=_C506( C399 C506 ) C401_=_C540( C401 C540 ) \nC401_=_C575( C401 C575 ) C401_=_C578( C401 C578 ) C401_=_C585( C401 C585 ) C401_=_C586( C401 C586 ) C402_=_C403( C402 C403 ) C402_=_C478( C402 C478 ) \nC402_=_C479( C402 C479 ) C403_=_C503( C403 C503 ) C403_=_C508( C403 C508 ) C403_=_C510( C403 C510 ) C403_=_C511( C403 C511 ) C406_=_C407( C406 C407 ) \nC406_=_C408( C406 C408 ) C406_=_C410( C406 C410 ) C406_=_C411( C406 C411 ) C406_=_C412( C406 C412 ) C406_=_C415( C406 C415 ) C406_=_C418( C406 C418 ) \nC407_=_C408( C407 C408 ) C407_=_C410( C407 C410 ) C407_=_C411( C407 C411 ) C407_=_C412( C407 C412 ) C407_=_C422( C407 C422 ) C408_=_C410( C408 C410 ) \nC408_=_C411( C408 C411 ) C408_=_C412( C408 C412 ) C408_=_C427( C408 C427 ) C410_=_C411( C410 C411 ) C410_=_C412( C410 C412 ) C410_=_C431( C410 C431 ) \nC411_=_C412( C411 C412 ) C411_=_C432( C411 C432 ) C412_=_C482( C412 C482 ) C412_=_C484( C412 C484 ) C415_=_C418( C415 C418 ) C415_=_C422( C415 C422 ) \nC415_=_C427( C415 C427 ) C415_=_C431( C415 C431 ) C415_=_C432( C415 C432 ) C415_=_C433( C415 C433 ) C415_=_C434( C415 C434 ) C418_=_C455( C418 C455 ) \nC422_=_C427( C422 C427 ) C422_=_C431( C422 C431 ) C422_=_C432( C422 C432 ) C422_=_C433( C422 C433 ) C422_=_C434( C422 C434 ) C427_=_C431( C427 C431 ) \nC427_=_C432( C427 C432 ) C427_=_C433( C427 C433 ) C427_=_C434( C427 C434 ) C431_=_C432( C431 C432 ) C431_=_C433( C431 C433 ) C431_=_C434( C431 C434 ) \nC432_=_C433( C432 C433 ) C432_=_C434( C432 C434 ) C433_=_C434( C433 C434 ) C433_=_C475( C433 C475 ) C433_=_C476( C433 C476 ) C434_=_C475( C434 C475 ) \nC448_=_C491( C448 C491 ) C448_=_C514( C448 C514 ) C448_=_C518( C448 C518 ) C455_=_C520( C455 C520 ) C460_=_C461( C460 C461 ) C461_=_C568( C461 C568 ) \nC461_=_C577( C461 C577 ) C461_=_C578( C461 C578 ) C461_=_C579( C461 C579 ) C470_=_C471( C470 C471 ) C470_=_C473( C470 C473 ) C470_=_C497( C470 C497 ) \nC470_=_C529( C470 C529 ) C471_=_C473( C471 C473 ) C471_=_C498( C471 C498 ) C471_=_C556( C471 C556 ) C473_=_C500( C473 C500 ) C473_=_C584( C473 C584 ) \nC473_=_C588( C473 C588 ) C475_=_C476( C475 C476 ) C476_=_C571( C476 C571 ) C476_=_C579( C476 C579 ) C476_=_C582( C476 C582 ) C476_=_C585( C476 C585 ) \nC478_=_C479( C478 C479 ) C478_=_C510( C478 C510 ) C479_=_C511( C479 C511 ) C479_=_C592( C479 C592 ) C482_=_C484( C482 C484 ) C482_=_C487( C482 C487 ) \nC482_=_C493( C482 C493 ) C482_=_C501( C482 C501 ) C482_=_C503( C482 C503 ) C484_=_C489( C484 C489 ) C484_=_C495( C484 C495 ) C484_=_C504( C484 C504 ) \nC484_=_C508( C484 C508 ) C487_=_C489( C487 C489 ) C487_=_C491( C487 C491 ) C487_=_C493( C487 C493 ) C487_=_C501( C487 C501 ) C487_=_C503( C487 C503 ) \nC489_=_C491( C489 C491 ) C489_=_C495( C489 C495 ) C489_=_C504( C489 C504 ) C489_=_C508( C489 C508 ) C491_=_C514( C491 C514 ) C491_=_C518( C491 C518 ) \nC493_=_C495( C493 C495 ) C493_=_C497( C493 C497 ) C493_=_C498( C493 C498 ) C493_=_C500( C493 C500 ) C493_=_C501( C493 C501 ) C493_=_C503( C493 C503 ) \nC495_=_C497( C495 C497 ) C495_=_C498( C495 C498 ) C495_=_C500( C495 C500 ) C495_=_C504( C495 C504 ) C495_=_C508( C495 C508 ) C497_=_C498( C497 C498 ) \nC497_=_C500( C497 C500 ) C497_=_C529(</w:t>
      </w:r>
    </w:p>
    <w:p>
      <w:pPr>
        <w:pStyle w:val="PreformattedText"/>
        <w:bidi w:val="0"/>
        <w:spacing w:before="0" w:after="0"/>
        <w:jc w:val="left"/>
        <w:rPr/>
      </w:pPr>
      <w:r>
        <w:rPr/>
        <w:t xml:space="preserve"> </w:t>
      </w:r>
      <w:r>
        <w:rPr/>
        <w:t>C497 C529 ) C498_=_C500( C498 C500 ) C498_=_C556( C498 C556 ) C500_=_C584( C500 C584 ) C500_=_C588( C500 C588 ) \nC501_=_C503( C501 C503 ) C501_=_C504( C501 C504 ) C501_=_C506( C501 C506 ) C503_=_C508( C503 C508 ) C503_=_C510( C503 C510 ) C503_=_C511( C503 C511 ) \nC504_=_C506( C504 C506 ) C504_=_C508( C504 C508 ) C506_=_C531( C506 C531 ) C506_=_C540( C506 C540 ) C508_=_C510( C508 C510 ) C508_=_C511( C508 C511 ) \nC510_=_C511( C510 C511 ) C511_=_C592( C511 C592 ) C514_=_C518( C514 C518 ) C514_=_C520( C514 C520 ) C514_=_C525( C514 C525 ) C514_=_C529( C514 C529 ) \nC514_=_C530( C514 C530 ) C514_=_C531( C514 C531 ) C518_=_C567( C518 C567 ) C518_=_C568( C518 C568 ) C518_=_C571( C518 C571 ) C518_=_C572( C518 C572 ) \nC520_=_C525( C520 C525 ) C520_=_C529( C520 C529 ) C520_=_C530( C520 C530 ) C520_=_C531( C520 C531 ) C525_=_C529( C525 C529 ) C525_=_C530( C525 C530 ) \nC525_=_C531( C525 C531 ) C529_=_C530( C529 C530 ) C529_=_C531( C529 C531 ) C530_=_C531( C530 C531 ) C531_=_C540( C531 C540 ) C540_=_C575( C540 C575 ) \nC540_=_C578( C540 C578 ) C540_=_C585( C540 C585 ) C540_=_C586( C540 C586 ) C556_=_C574( C556 C574 ) C556_=_C577( C556 C577 ) C556_=_C582( C556 C582 ) \nC556_=_C583( C556 C583 ) C556_=_C584( C556 C584 ) C567_=_C568( C567 C568 ) C567_=_C571( C567 C571 ) C567_=_C572( C567 C572 ) C567_=_C574( C567 C574 ) \nC567_=_C575( C567 C575 ) C568_=_C571( C568 C571 ) C568_=_C572( C568 C572 ) C568_=_C577( C568 C577 ) C568_=_C578( C568 C578 ) C568_=_C579( C568 C579 ) \nC571_=_C572( C571 C572 ) C571_=_C579( C571 C579 ) C571_=_C582( C571 C582 ) C571_=_C585( C571 C585 ) C572_=_C583( C572 C583 ) C572_=_C586( C572 C586 ) \nC574_=_C575( C574 C575 ) C574_=_C577( C574 C577 ) C574_=_C582( C574 C582 ) C574_=_C583( C574 C583 ) C574_=_C584( C574 C584 ) C575_=_C578( C575 C578 ) \nC575_=_C585( C575 C585 ) C575_=_C586( C575 C586 ) C577_=_C578( C577 C578 ) C577_=_C579( C577 C579 ) C577_=_C582( C577 C582 ) C577_=_C583( C577 C583 ) \nC577_=_C584( C577 C584 ) C578_=_C579( C578 C579 ) C578_=_C585( C578 C585 ) C578_=_C586( C578 C586 ) C579_=_C582( C579 C582 ) C579_=_C585( C579 C585 ) \nC582_=_C583( C582 C583 ) C582_=_C584( C582 C584 ) C582_=_C585( C582 C585 ) C583_=_C584( C583 C584 ) C583_=_C586( C583 C586 ) C584_=_C588( C584 C588 ) \nC585_=_C586( C585 C586 ) C588_=_C589( C588 C589 ) C588_=_C590( C588 C590 ) C588_=_C591( C588 C591 ) C588_=_C592( C588 C592 ) C589_=_C590( C589 C590 ) \nC589_=_C591( C589 C591 ) C589_=_C592( C589 C592 ) C590_=_C591( C590 C591 ) C590_=_C592( C590 C592 ) C591_=_C592( C591 C592 ) "]40[shape=box, label="id:40 level: 1\n117: C1 C3 C6 C7 C8 \nC9 C10 C11 C12 C13 C15 \nC18 C19 C20 C21 C22 C23 \nC24 C26 C27 C35 C38 C39 \nC40 C41 C42 C43 C44 C45 \nC55 C56 C57 C58 C59 C60 \nC61 C62 C66 C67 C74 C75 \nC77 C82 C85 C86 C93 C94 \nC95 C102 C103 C104 C111 C113 \nC114 C115 C116 C117 C120 C123 \nC124 C125 C126 C127 C128 C129 \nC130 C131 C132 C133 C137 C141 \nC150 C159 C166 C172 C174 C175 \nC182 C183 C184 C185 C186 C189 \nC328 C329 C330 C331 C334 C338 \nC346 C352 C357 C360 C364 C365 \nC366 C367 C368 C406 C407 C408 \nC409 C410 C411 C412 C415 C422 \nC427 C431 C432 C433 C434 C476 \nC571 C579 C582 C585 \n525: C1_=_C3( C1 C3 ) C1_=_C6( C1 C6 ) C1_=_C7( C1 C7 ) C1_=_C8( C1 C8 ) C1_=_C9( C1 C9 ) \nC1_=_C10( C1 C10 ) C1_=_C11( C1 C11 ) C1_=_C12( C1 C12 ) C1_=_C13( C1 C13 ) C1_=_C24( C1 C24 ) C1_=_C26( C1 C26 ) \nC1_=_C27( C1 C27 ) C3_=_C6( C3 C6 ) C3_=_C7( C3 C7 ) C3_=_C8( C3 C8 ) C3_=_C9( C3 C9 ) C3_=_C10( C3 C10 ) \nC3_=_C11( C3 C11 ) C3_=_C12( C3 C12 ) C3_=_C15( C3 C15 ) C3_=_C35( C3 C35 ) C3_=_C44( C3 C44 ) C3_=_C45( C3 C45 ) \nC6_=_C7( C6 C7 ) C6_=_C8( C6 C8 ) C6_=_C9( C6 C9 ) C6_=_C10( C6 C10 ) C6_=_C11( C6 C11 ) C6_=_C12( C6 C12 ) \nC6_=_C18( C6 C18 ) C6_=_C38( C6 C38 ) C6_=_C55( C6 C55 ) C6_=_C62( C6 C62 ) C7_=_C8( C7 C8 ) C7_=_C9( C7 C9 ) \nC7_=_C10( C7 C10 ) C7_=_C11( C7 C11 ) C7_=_C12( C7 C12 ) C7_=_C74( C7 C74 ) C7_=_C75( C7 C75 ) C7_=_C77( C7 C77 ) \nC7_=_C82( C7 C82 ) C8_=_C9( C8 C9 ) C8_=_C10( C8 C10 ) C8_=_C11( C8 C11 ) C8_=_C12( C8 C12 ) C8_=_C128( C8 C128 ) \nC8_=_C129( C8 C129 ) C8_=_C130( C8 C130 ) C8_=_C131( C8 C131 ) C8_=_C132( C8 C132 ) C8_=_C133( C8 C133 ) C8_=_C137( C8 C137 ) \nC9_=_C10( C9 C10 ) C9_=_C11( C9 C11 ) C9_=_C12( C9 C12 ) C9_=_C182( C9 C182 ) C9_=_C183( C9 C183 ) C9_=_C184( C9 C184 ) \nC9_=_C185( C9 C185 ) C9_=_C186( C9 C186 ) C9_=_C189( C9 C189 ) C10_=_C11( C10 C11 ) C10_=_C12( C10 C12 ) C10_=_C328( C10 C328 ) \nC10_=_C329( C10 C329 ) C10_=_C330( C10 C330 ) C10_=_C331( C10 C331 ) C10_=_C334( C10 C334 ) C11_=_C12( C11 C12 ) C11_=_C406( C11 C406 ) \nC11_=_C407( C11 C407 ) C11_=_C408( C11 C408 ) C11_=_C409( C11 C409 ) C11_=_C410( C11 C410 ) C11_=_C411( C11 C411 ) C11_=_C412( C11 C412 ) \nC12_=_C82( C12 C82 ) C12_=_C137( C12 C137 ) C12_=_C189( C12 C189 ) C12_=_C334( C12 C334 ) C12_=_C412( C12 C412 ) C13_=_C15( C13 C15 ) \nC13_=_C18( C13 C18 ) C13_=_C19( C13 C19 ) C13_=_C20( C13 C20 ) C13_=_C21( C13 C21 ) C13_=_C22( C13 C22 ) C13_=_C23( C13 C23 ) \nC13_=_C24( C13 C24 ) C13_=_C26( C13 C26 ) C13_=_C27( C13 C27 ) C15_=_C18( C15 C18 ) C15_=_C19( C15 C19 ) C15_=_C20( C15 C20 ) \nC15_=_C21( C15 C21 ) C15_=_C22( C15 C22 ) C15_=_C23( C15 C23 ) C15_=_C35( C15 C35 ) C15_=_C44( C15 C44 ) C15_=_C45( C15 C45 ) \nC18_=_C19( C18 C19 ) C18_=_C20( C18 C20 ) C18_=_C21( C18 C21 ) C18_=_C22( C18 C22 ) C18_=_C23( C18 C23 ) C18_=_C38( C18 C38 ) \nC18_=_C55( C18 C55 ) C18_=_C62( C18 C62 ) C19_=_C20( C19 C20 ) C19_=_C21( C19 C21 ) C19_=_C22( C19 C22 ) C19_=_C23( C19 C23 ) \nC20_=_C21( C20 C21 ) C20_=_C22( C20 C22 ) C20_=_C23( C20 C23 ) C21_=_C22( C21 C22 ) C21_=_C23( C21 C23 ) C22_=_C23( C22 C23 ) \nC23_=_C571( C23 C571 ) C24_=_C26( C24 C26 ) C24_=_C27( C24 C27 ) C24_=_C35( C24 C35 ) C24_=_C38( C24 C38 ) C24_=_C39( C24 C39 ) \nC24_=_C40( C24 C40 ) C24_=_C41( C24 C41 ) C24_=_C42( C24 C42 ) C24_=_C43( C24 C43 ) C26_=_C27( C26 C27 ) C26_=_C44( C26 C44 ) \nC26_=_C55( C26 C55 ) C26_=_C56( C26 C56 ) C26_=_C57( C26 C57 ) C26_=_C58( C26 C58 ) C26_=_C59( C26 C59 ) C26_=_C60( C26 C60 ) \nC26_=_C61( C26 C61 ) C27_=_C45( C27 C45 ) C27_=_C62( C27 C62 ) C27_=_C66( C27 C66 ) C27_=_C67( C27 C67 ) C35_=_C38( C35 C38 ) \nC35_=_C39( C35 C39 ) C35_=_C40( C35 C40 ) C35_=_C41( C35 C41 ) C35_=_C42( C35 C42 ) C35_=_C43( C35 C43 ) C35_=_C44( C35 C44 ) \nC35_=_C45( C35 C45 ) C38_=_C39( C38 C39 ) C38_=_C40( C38 C40 ) C38_=_C41( C38 C41 ) C38_=_C42( C38 C42 ) C38_=_C43( C38 C43 ) \nC38_=_C55( C38 C55 ) C38_=_C62( C38 C62 ) C39_=_C40( C39 C40 ) C39_=_C41( C39 C41 ) C39_=_C42( C39 C42 ) C39_=_C43( C39 C43 ) \nC40_=_C41( C40 C41 ) C40_=_C42( C40 C42 ) C40_=_C43( C40 C43 ) C41_=_C42( C41 C42 ) C41_=_C43( C41 C43 ) C42_=_C43( C42 C43 ) \nC43_=_C579( C43 C579 ) C44_=_C45( C44 C45 ) C44_=_C55( C44 C55 ) C44_=_C56( C44 C56 ) C44_=_C57( C44 C57 ) C44_=_C58( C44 C58 ) \nC44_=_C59( C44 C59 ) C44_=_C60( C44 C60 ) C44_=_C61( C44 C61 ) C45_=_C62( C45 C62 ) C45_=_C66( C45 C66 ) C45_=_C67( C45 C67 ) \nC55_=_C56( C55 C56 ) C55_=_C57( C55 C57 ) C55_=_C58( C55 C58 ) C55_=_C59( C55 C59 ) C55_=_C60( C55 C60 ) C55_=_C61( C55 C61 ) \nC55_=_C62( C55 C62 ) C56_=_C57( C56 C57 ) C56_=_C58( C56 C58 ) C56_=_C59( C56 C59 ) C56_=_C60( C56 C60 ) C56_=_C61( C56 C61 ) \nC57_=_C58( C57 C58 ) C57_=_C59( C57 C59 ) C57_=_C60( C57 C60 ) C57_=_C61( C57 C61 ) C58_=_C59( C58 C59 ) C58_=_C60( C58 C60 ) \nC58_=_C61( C58 C61 ) C59_=_C60( C59 C60 ) C59_=_C61( C59 C61 ) C60_=_C61( C60 C61 ) C61_=_C585( C61 C585 ) C62_=_C66( C62 C66 ) \nC62_=_C67( C62 C67 ) C66_=_C67( C66 C67 ) C66_=_C120( C66 C120 ) C66_=_C174( C66 C174 ) C66_=_C433( C66 C433 ) C66_=_C476( C66 C476 ) \nC67_=_C175( C67 C175 ) C67_=_C434( C67 C434 ) C74_=_C75( C74 C75 ) C74_=_C77( C74 C77 ) C74_=_C82( C74 C82 ) C74_=_C93( C74 C93 ) \nC74_=_C94( C74 C94 ) C74_=_C95( C74 C95 ) C75_=_C77( C75 C77 ) C75_=_C82( C75 C82 ) C75_=_C102( C75 C102 ) C75_=_C103( C75 C103 ) \nC75_=_C104( C75 C104 ) C77_=_C82( C77 C82 ) C77_=_C94( C77 C94 ) C77_=_C103( C77 C103 ) C77_=_C111( C77 C111 ) C77_=_C117( C77 C117 ) \nC77_=_C120( C77 C120 ) C82_=_C137( C82 C137 ) C82_=_C189( C82 C189 ) C82_=_C334( C82 C334 ) C82_=_C412( C82 C412 ) C85_=_C86( C85 C86 ) \nC85_=_C93( C85 C93 ) C85_=_C102( C85 C102 ) C85_=_C111( C85 C111 ) C85_=_C113( C85 C113 ) C85_=_C114( C85 C114 ) C85_=_C115( C85 C115 ) \nC85_=_C116( C85 C116 ) C86_=_C95( C86 C95 ) C86_=_C104( C86 C104 ) C86_=_C117( C86 C117 ) C86_=_C123( C86 C123 ) C86_=_C124( C86 C124 ) \nC86_=_C125( C86 C125 ) C86_=_C126( C86 C126 ) C86_=_C127( C86 C127 ) C93_=_C94( C93 C94 ) C93_=_C95( C93 C95 ) C93_=_C102( C93 C102 ) \nC93_=_C111( C93 C111 ) C93_=_C113( C93 C113 ) C93_=_C114( C93 C114 ) C93_=_C115( C93 C115 ) C93_=_C116( C93 C116 ) C94_=_C95( C94 C95 ) \nC94_=_C103( C94 C103 ) C94_=_C111( C94 C111 ) C94_=_C117( C94 C117 ) C94_=_C120( C94 C120 ) C95_=_C104( C95 C104 ) C95_=_C117( C95 C117 ) \nC95_=_C123( C95 C123 ) C95_=_C124( C95 C124 ) C95_=_C125( C95 C125 ) C95_=_C126( C95 C126 ) C95_=_C127( C95 C127 ) C102_=_C103( C102 C103 ) \nC102_=_C104( C102 C104 ) C102_=_C111( C102 C111 ) C102_=_C113( C102 C113 ) C102_=_C114( C102 C114 ) C102_=_C115( C102 C115 ) C102_=_C116( C102 C116 ) \nC103_=_C104( C103 C104 ) C103_=_C111( C103 C111 ) C103_=_C117( C103 C117 ) C103_=_C120( C103 C120 ) C104_=_C117( C104 C117 ) C104_=_C123( C104 C123 ) \nC104_=_C124( C104 C124 ) C104_=_C125( C104 C125 ) C104_=_C126( C104 C126 ) C104_=_C127( C104 C127 ) C111_=_C113( C111 C113 ) C111_=_C114( C111 C114 ) \nC111_=_C115( C111 C115 ) C111_=_C116( C111 C116 ) C111_=_C117( C111 C117 ) C111_=_C120( C111 C120 ) C113_=_C114( C113 C114 ) C113_=_C115( C113 C115 ) \nC113_=_C116( C113 C116 ) C113_=_C131( C113 C131 ) C113_=_C166( C113 C166 ) C114_=_C115( C114 C115 ) C114_=_C116( C114 C116 ) C115_=_C116( C115 C116 ) \nC117_=_C120( C117 C120 ) C117_=_C123( C117 C123 ) C117_=_C124( C117 C124 ) C117_=_C125( C117 C125 ) C117_=_C126( C117 C126 ) C117_=_C127( C117 C127 ) \nC120_=_C174( C120 C174 ) C120_=_C433( C120 C433 ) C120_=_C476( C120 C476 ) C123_=_C124( C123 C124 ) C123_=_C125(</w:t>
      </w:r>
    </w:p>
    <w:p>
      <w:pPr>
        <w:pStyle w:val="PreformattedText"/>
        <w:bidi w:val="0"/>
        <w:spacing w:before="0" w:after="0"/>
        <w:jc w:val="left"/>
        <w:rPr/>
      </w:pPr>
      <w:r>
        <w:rPr/>
        <w:t xml:space="preserve"> </w:t>
      </w:r>
      <w:r>
        <w:rPr/>
        <w:t>C123 C125 ) C123_=_C126( C123 C126 ) \nC123_=_C127( C123 C127 ) C123_=_C364( C123 C364 ) C124_=_C125( C124 C125 ) C124_=_C126( C124 C126 ) C124_=_C127( C124 C127 ) C124_=_C365( C124 C365 ) \nC125_=_C126( C125 C126 ) C125_=_C127( C125 C127 ) C125_=_C366( C125 C366 ) C126_=_C127( C126 C127 ) C126_=_C367( C126 C367 ) C127_=_C368( C127 C368 ) \nC128_=_C129( C128 C129 ) C128_=_C130( C128 C130 ) C128_=_C131( C128 C131 ) C128_=_C132( C128 C132 ) C128_=_C133( C128 C133 ) C128_=_C137( C128 C137 ) \nC128_=_C141( C128 C141 ) C129_=_C130( C129 C130 ) C129_=_C131( C129 C131 ) C129_=_C132( C129 C132 ) C129_=_C133( C129 C133 ) C129_=_C137( C129 C137 ) \nC129_=_C150( C129 C150 ) C130_=_C131( C130 C131 ) C130_=_C132( C130 C132 ) C130_=_C133( C130 C133 ) C130_=_C137( C130 C137 ) C130_=_C159( C130 C159 ) \nC131_=_C132( C131 C132 ) C131_=_C133( C131 C133 ) C131_=_C137( C131 C137 ) C131_=_C166( C131 C166 ) C132_=_C133( C132 C133 ) C132_=_C137( C132 C137 ) \nC132_=_C141( C132 C141 ) C132_=_C150( C132 C150 ) C132_=_C159( C132 C159 ) C132_=_C166( C132 C166 ) C132_=_C172( C132 C172 ) C132_=_C174( C132 C174 ) \nC132_=_C175( C132 C175 ) C133_=_C137( C133 C137 ) C133_=_C172( C133 C172 ) C137_=_C189( C137 C189 ) C137_=_C334( C137 C334 ) C137_=_C412( C137 C412 ) \nC141_=_C150( C141 C150 ) C141_=_C159( C141 C159 ) C141_=_C166( C141 C166 ) C141_=_C172( C141 C172 ) C141_=_C174( C141 C174 ) C141_=_C175( C141 C175 ) \nC150_=_C159( C150 C159 ) C150_=_C166( C150 C166 ) C150_=_C172( C150 C172 ) C150_=_C174( C150 C174 ) C150_=_C175( C150 C175 ) C159_=_C166( C159 C166 ) \nC159_=_C172( C159 C172 ) C159_=_C174( C159 C174 ) C159_=_C175( C159 C175 ) C166_=_C172( C166 C172 ) C166_=_C174( C166 C174 ) C166_=_C175( C166 C175 ) \nC172_=_C174( C172 C174 ) C172_=_C175( C172 C175 ) C174_=_C175( C174 C175 ) C174_=_C433( C174 C433 ) C174_=_C476( C174 C476 ) C175_=_C434( C175 C434 ) \nC182_=_C183( C182 C183 ) C182_=_C184( C182 C184 ) C182_=_C185( C182 C185 ) C182_=_C186( C182 C186 ) C182_=_C189( C182 C189 ) C183_=_C184( C183 C184 ) \nC183_=_C185( C183 C185 ) C183_=_C186( C183 C186 ) C183_=_C189( C183 C189 ) C184_=_C185( C184 C185 ) C184_=_C186( C184 C186 ) C184_=_C189( C184 C189 ) \nC185_=_C186( C185 C186 ) C185_=_C189( C185 C189 ) C186_=_C189( C186 C189 ) C189_=_C334( C189 C334 ) C189_=_C412( C189 C412 ) C328_=_C329( C328 C329 ) \nC328_=_C330( C328 C330 ) C328_=_C331( C328 C331 ) C328_=_C334( C328 C334 ) C328_=_C338( C328 C338 ) C329_=_C330( C329 C330 ) C329_=_C331( C329 C331 ) \nC329_=_C334( C329 C334 ) C329_=_C346( C329 C346 ) C330_=_C331( C330 C331 ) C330_=_C334( C330 C334 ) C330_=_C352( C330 C352 ) C331_=_C334( C331 C334 ) \nC331_=_C357( C331 C357 ) C334_=_C412( C334 C412 ) C338_=_C346( C338 C346 ) C338_=_C352( C338 C352 ) C338_=_C357( C338 C357 ) C338_=_C360( C338 C360 ) \nC338_=_C364( C338 C364 ) C338_=_C365( C338 C365 ) C338_=_C366( C338 C366 ) C338_=_C367( C338 C367 ) C338_=_C368( C338 C368 ) C346_=_C352( C346 C352 ) \nC346_=_C357( C346 C357 ) C346_=_C360( C346 C360 ) C346_=_C364( C346 C364 ) C346_=_C365( C346 C365 ) C346_=_C366( C346 C366 ) C346_=_C367( C346 C367 ) \nC346_=_C368( C346 C368 ) C352_=_C357( C352 C357 ) C352_=_C360( C352 C360 ) C352_=_C364( C352 C364 ) C352_=_C365( C352 C365 ) C352_=_C366( C352 C366 ) \nC352_=_C367( C352 C367 ) C352_=_C368( C352 C368 ) C357_=_C360( C357 C360 ) C357_=_C364( C357 C364 ) C357_=_C365( C357 C365 ) C357_=_C366( C357 C366 ) \nC357_=_C367( C357 C367 ) C357_=_C368( C357 C368 ) C360_=_C364( C360 C364 ) C360_=_C365( C360 C365 ) C360_=_C366( C360 C366 ) C360_=_C367( C360 C367 ) \nC360_=_C368( C360 C368 ) C364_=_C365( C364 C365 ) C364_=_C366( C364 C366 ) C364_=_C367( C364 C367 ) C364_=_C368( C364 C368 ) C365_=_C366( C365 C366 ) \nC365_=_C367( C365 C367 ) C365_=_C368( C365 C368 ) C366_=_C367( C366 C367 ) C366_=_C368( C366 C368 ) C367_=_C368( C367 C368 ) C406_=_C407( C406 C407 ) \nC406_=_C408( C406 C408 ) C406_=_C409( C406 C409 ) C406_=_C410( C406 C410 ) C406_=_C411( C406 C411 ) C406_=_C412( C406 C412 ) C406_=_C415( C406 C415 ) \nC407_=_C408( C407 C408 ) C407_=_C409( C407 C409 ) C407_=_C410( C407 C410 ) C407_=_C411( C407 C411 ) C407_=_C412( C407 C412 ) C407_=_C422( C407 C422 ) \nC408_=_C409( C408 C409 ) C408_=_C410( C408 C410 ) C408_=_C411( C408 C411 ) C408_=_C412( C408 C412 ) C408_=_C427( C408 C427 ) C409_=_C410( C409 C410 ) \nC409_=_C411( C409 C411 ) C409_=_C412( C409 C412 ) C409_=_C415( C409 C415 ) C409_=_C422( C409 C422 ) C409_=_C427( C409 C427 ) C409_=_C431( C409 C431 ) \nC409_=_C432( C409 C432 ) C409_=_C433( C409 C433 ) C409_=_C434( C409 C434 ) C410_=_C411( C410 C411 ) C410_=_C412( C410 C412 ) C410_=_C431( C410 C431 ) \nC411_=_C412( C411 C412 ) C411_=_C432( C411 C432 ) C415_=_C422( C415 C422 ) C415_=_C427( C415 C427 ) C415_=_C431( C415 C431 ) C415_=_C432( C415 C432 ) \nC415_=_C433( C415 C433 ) C415_=_C434( C415 C434 ) C422_=_C427( C422 C427 ) C422_=_C431( C422 C431 ) C422_=_C432( C422 C432 ) C422_=_C433( C422 C433 ) \nC422_=_C434( C422 C434 ) C427_=_C431( C427 C431 ) C427_=_C432( C427 C432 ) C427_=_C433( C427 C433 ) C427_=_C434( C427 C434 ) C431_=_C432( C431 C432 ) \nC431_=_C433( C431 C433 ) C431_=_C434( C431 C434 ) C432_=_C433( C432 C433 ) C432_=_C434( C432 C434 ) C433_=_C434( C433 C434 ) C433_=_C476( C433 C476 ) \nC476_=_C571( C476 C571 ) C476_=_C579( C476 C579 ) C476_=_C582( C476 C582 ) C476_=_C585( C476 C585 ) C571_=_C579( C571 C579 ) C571_=_C582( C571 C582 ) \nC571_=_C585( C571 C585 ) C579_=_C582( C579 C582 ) C579_=_C585( C579 C585 ) C582_=_C585( C582 C585 ) "];39-&gt;40[label="107: C1 C3 C6 C12 C13 \nC15 C18 C19 C20 C21 C22 \nC23 C24 C26 C27 C35 C38 \nC39 C40 C41 C42 C43 C44 \nC45 C55 C56 C57 C58 C59 \nC60 C61 C62 C66 C67 C74 \nC75 C82 C85 C86 C93 C94 \nC95 C102 C103 C104 C113 C114 \nC115 C116 C120 C123 C124 C125 \nC126 C127 C128 C129 C130 C131 \nC133 C137 C141 C150 C159 C166 \nC172 C174 C175 C182 C183 C184 \nC185 C186 C189 C328 C329 C330 \nC331 C334 C338 C346 C352 C357 \nC360 C364 C365 C366 C367 C368 \nC406 C407 C408 C410 C411 C412 \nC415 C422 C427 C431 C432 C433 \nC434 C476 C571 C579 C582 C585 \n410: C1_=_C3 ,C1_=_C6 ,C1_=_C12 ,C1_=_C13 ,C1_=_C24 ,\nC1_=_C26 ,C1_=_C27 ,C3_=_C6 ,C3_=_C12 ,C3_=_C15 ,C3_=_C35 ,\nC3_=_C44 ,C3_=_C45 ,C6_=_C12 ,C6_=_C18 ,C6_=_C38 ,C6_=_C55 ,\nC6_=_C62 ,C12_=_C82 ,C12_=_C137 ,C12_=_C189 ,C12_=_C334 ,C12_=_C412 ,\nC13_=_C15 ,C13_=_C18 ,C13_=_C19 ,C13_=_C20 ,C13_=_C21 ,C13_=_C22 ,\nC13_=_C23 ,C13_=_C24 ,C13_=_C26 ,C13_=_C27 ,C15_=_C18 ,C15_=_C19 ,\nC15_=_C20 ,C15_=_C21 ,C15_=_C22 ,C15_=_C23 ,C15_=_C35 ,C15_=_C44 ,\nC15_=_C45 ,C18_=_C19 ,C18_=_C20 ,C18_=_C21 ,C18_=_C22 ,C18_=_C23 ,\nC18_=_C38 ,C18_=_C55 ,C18_=_C62 ,C19_=_C20 ,C19_=_C21 ,C19_=_C22 ,\nC19_=_C23 ,C20_=_C21 ,C20_=_C22 ,C20_=_C23 ,C21_=_C22 ,C21_=_C23 ,\nC22_=_C23 ,C23_=_C571 ,C24_=_C26 ,C24_=_C27 ,C24_=_C35 ,C24_=_C38 ,\nC24_=_C39 ,C24_=_C40 ,C24_=_C41 ,C24_=_C42 ,C24_=_C43 ,C26_=_C27 ,\nC26_=_C44 ,C26_=_C55 ,C26_=_C56 ,C26_=_C57 ,C26_=_C58 ,C26_=_C59 ,\nC26_=_C60 ,C26_=_C61 ,C27_=_C45 ,C27_=_C62 ,C27_=_C66 ,C27_=_C67 ,\nC35_=_C38 ,C35_=_C39 ,C35_=_C40 ,C35_=_C41 ,C35_=_C42 ,C35_=_C43 ,\nC35_=_C44 ,C35_=_C45 ,C38_=_C39 ,C38_=_C40 ,C38_=_C41 ,C38_=_C42 ,\nC38_=_C43 ,C38_=_C55 ,C38_=_C62 ,C39_=_C40 ,C39_=_C41 ,C39_=_C42 ,\nC39_=_C43 ,C40_=_C41 ,C40_=_C42 ,C40_=_C43 ,C41_=_C42 ,C41_=_C43 ,\nC42_=_C43 ,C43_=_C579 ,C44_=_C45 ,C44_=_C55 ,C44_=_C56 ,C44_=_C57 ,\nC44_=_C58 ,C44_=_C59 ,C44_=_C60 ,C44_=_C61 ,C45_=_C62 ,C45_=_C66 ,\nC45_=_C67 ,C55_=_C56 ,C55_=_C57 ,C55_=_C58 ,C55_=_C59 ,C55_=_C60 ,\nC55_=_C61 ,C55_=_C62 ,C56_=_C57 ,C56_=_C58 ,C56_=_C59 ,C56_=_C60 ,\nC56_=_C61 ,C57_=_C58 ,C57_=_C59 ,C57_=_C60 ,C57_=_C61 ,C58_=_C59 ,\nC58_=_C60 ,C58_=_C61 ,C59_=_C60 ,C59_=_C61 ,C60_=_C61 ,C61_=_C585 ,\nC62_=_C66 ,C62_=_C67 ,C66_=_C67 ,C66_=_C120 ,C66_=_C174 ,C66_=_C433 ,\nC66_=_C476 ,C67_=_C175 ,C67_=_C434 ,C74_=_C75 ,C74_=_C82 ,C74_=_C93 ,\nC74_=_C94 ,C74_=_C95 ,C75_=_C82 ,C75_=_C102 ,C75_=_C103 ,C75_=_C104 ,\nC82_=_C137 ,C82_=_C189 ,C82_=_C334 ,C82_=_C412 ,C85_=_C86 ,C85_=_C93 ,\nC85_=_C102 ,C85_=_C113 ,C85_=_C114 ,C85_=_C115 ,C85_=_C116 ,C86_=_C95 ,\nC86_=_C104 ,C86_=_C123 ,C86_=_C124 ,C86_=_C125 ,C86_=_C126 ,C86_=_C127 ,\nC93_=_C94 ,C93_=_C95 ,C93_=_C102 ,C93_=_C113 ,C93_=_C114 ,C93_=_C115 ,\nC93_=_C116 ,C94_=_C95 ,C94_=_C103 ,C94_=_C120 ,C95_=_C104 ,C95_=_C123 ,\nC95_=_C124 ,C95_=_C125 ,C95_=_C126 ,C95_=_C127 ,C102_=_C103 ,C102_=_C104 ,\nC102_=_C113 ,C102_=_C114 ,C102_=_C115 ,C102_=_C116 ,C103_=_C104 ,C103_=_C120 ,\nC104_=_C123 ,C104_=_C124 ,C104_=_C125 ,C104_=_C126 ,C104_=_C127 ,C113_=_C114 ,\nC113_=_C115 ,C113_=_C116 ,C113_=_C131 ,C113_=_C166 ,C114_=_C115 ,C114_=_C116 ,\nC115_=_C116 ,C120_=_C174 ,C120_=_C433 ,C120_=_C476 ,C123_=_C124 ,C123_=_C125 ,\nC123_=_C126 ,C123_=_C127 ,C123_=_C364 ,C124_=_C125 ,C124_=_C126 ,C124_=_C127 ,\nC124_=_C365 ,C125_=_C126 ,C125_=_C127 ,C125_=_C366 ,C126_=_C127 ,C126_=_C367 ,\nC127_=_C368 ,C128_=_C129 ,C128_=_C130 ,C128_=_C131 ,C128_=_C133 ,C128_=_C137 ,\nC128_=_C141 ,C129_=_C130 ,C129_=_C131 ,C129_=_C133 ,C129_=_C137 ,C129_=_C150 ,\nC130_=_C131 ,C130_=_C133 ,C130_=_C137 ,C130_=_C159 ,C131_=_C133 ,C131_=_C137 ,\nC131_=_C166 ,C133_=_C137 ,C133_=_C172 ,C137_=_C189 ,C137_=_C334 ,C137_=_C412 ,\nC141_=_C150 ,C141_=_C159 ,C141_=_C166 ,C141_=_C172 ,C141_=_C174 ,C141_=_C175 ,\nC150_=_C159 ,C150_=_C166 ,C150_=_C172 ,C150_=_C174 ,C150_=_C175 ,C159_=_C166 ,\nC159_=_C172 ,C159_=_C174 ,C159_=_C175 ,C166_=_C172 ,C166_=_C174 ,C166_=_C175 ,\nC172_=_C174 ,C172_=_C175 ,C174_=_C175 ,C174_=_C433 ,C174_=_C476 ,C175_=_C434 ,\nC182_=_C183 ,C182_=_C184 ,C182_=_C185 ,C182_=_C186 ,C182_=_C189 ,C183_=_C184 ,\nC183_=_C185 ,C183_=_C186 ,C183_=_C189 ,C184_=_C185 ,C184_=_C186 ,C184_=_C189 ,\nC185_=_C186 ,C185_=_C189 ,C186_=_C189 ,C189_=_C334 ,C189_=_C412 ,C328_=_C329 ,\nC328_=_C330 ,C328_=_C331 ,C328_=_C334 ,C328_=_C338 ,C329_=_C330 ,C329_=_C331 ,\nC329_=_C334 ,C329_=_C346 ,C330_=_C331 ,C330_=_C334 ,C330_=_C352 ,C331_=_C334 ,\nC331_=_C357 ,C334_=_C412 ,C338_=_C346 ,C338_=_C352 ,C338_=_C357 ,C338_=_C360 ,\nC338_=_C364 ,C338_=_C365 ,C338_=_C366</w:t>
      </w:r>
    </w:p>
    <w:p>
      <w:pPr>
        <w:pStyle w:val="PreformattedText"/>
        <w:bidi w:val="0"/>
        <w:spacing w:before="0" w:after="0"/>
        <w:jc w:val="left"/>
        <w:rPr/>
      </w:pPr>
      <w:r>
        <w:rPr/>
        <w:t xml:space="preserve"> </w:t>
      </w:r>
      <w:r>
        <w:rPr/>
        <w:t>,C338_=_C367 ,C338_=_C368 ,C346_=_C352 ,\nC346_=_C357 ,C346_=_C360 ,C346_=_C364 ,C346_=_C365 ,C346_=_C366 ,C346_=_C367 ,\nC346_=_C368 ,C352_=_C357 ,C352_=_C360 ,C352_=_C364 ,C352_=_C365 ,C352_=_C366 ,\nC352_=_C367 ,C352_=_C368 ,C357_=_C360 ,C357_=_C364 ,C357_=_C365 ,C357_=_C366 ,\nC357_=_C367 ,C357_=_C368 ,C360_=_C364 ,C360_=_C365 ,C360_=_C366 ,C360_=_C367 ,\nC360_=_C368 ,C364_=_C365 ,C364_=_C366 ,C364_=_C367 ,C364_=_C368 ,C365_=_C366 ,\nC365_=_C367 ,C365_=_C368 ,C366_=_C367 ,C366_=_C368 ,C367_=_C368 ,C406_=_C407 ,\nC406_=_C408 ,C406_=_C410 ,C406_=_C411 ,C406_=_C412 ,C406_=_C415 ,C407_=_C408 ,\nC407_=_C410 ,C407_=_C411 ,C407_=_C412 ,C407_=_C422 ,C408_=_C410 ,C408_=_C411 ,\nC408_=_C412 ,C408_=_C427 ,C410_=_C411 ,C410_=_C412 ,C410_=_C431 ,C411_=_C412 ,\nC411_=_C432 ,C415_=_C422 ,C415_=_C427 ,C415_=_C431 ,C415_=_C432 ,C415_=_C433 ,\nC415_=_C434 ,C422_=_C427 ,C422_=_C431 ,C422_=_C432 ,C422_=_C433 ,C422_=_C434 ,\nC427_=_C431 ,C427_=_C432 ,C427_=_C433 ,C427_=_C434 ,C431_=_C432 ,C431_=_C433 ,\nC431_=_C434 ,C432_=_C433 ,C432_=_C434 ,C433_=_C434 ,C433_=_C476 ,C476_=_C571 ,\nC476_=_C579 ,C476_=_C582 ,C476_=_C585 ,C571_=_C579 ,C571_=_C582 ,C571_=_C585 ,\nC579_=_C582 ,C579_=_C585 ,C582_=_C585 ,"];41[shape=box, label="id:41 level: 1\n134: C12 C20 C21 C23 C41 \nC56 C59 C61 C66 C74 C82 \nC83 C92 C93 C94 C95 C120 \nC124 C125 C128 C137 C138 C139 \nC140 C141 C142 C174 C183 C189 \nC190 C197 C200 C208 C209 C210 \nC235 C243 C247 C252 C260 C265 \nC271 C272 C273 C275 C289 C297 \nC298 C301 C321 C323 C334 C340 \nC342 C365 C366 C374 C375 C377 \nC381 C384 C385 C386 C387 C399 \nC401 C402 C403 C412 C418 C433 \nC447 C448 C449 C455 C460 C461 \nC469 C470 C471 C472 C473 C475 \nC476 C478 C479 C482 C484 C485 \nC487 C489 C490 C491 C493 C495 \nC496 C497 C498 C500 C501 C503 \nC504 C505 C506 C508 C510 C511 \nC514 C518 C520 C525 C529 C530 \nC531 C540 C556 C567 C568 C571 \nC572 C574 C575 C577 C578 C582 \nC583 C584 C585 C586 C588 C589 \nC590 C591 C592 \n550: C12_=_C82( C12 C82 ) C12_=_C137( C12 C137 ) C12_=_C189( C12 C189 ) C12_=_C334( C12 C334 ) C12_=_C412( C12 C412 ) \nC12_=_C482( C12 C482 ) C12_=_C484( C12 C484 ) C12_=_C485( C12 C485 ) C20_=_C21( C20 C21 ) C20_=_C23( C20 C23 ) C20_=_C374( C20 C374 ) \nC20_=_C447( C20 C447 ) C20_=_C448( C20 C448 ) C20_=_C449( C20 C449 ) C21_=_C23( C21 C23 ) C21_=_C340( C21 C340 ) C21_=_C375( C21 C375 ) \nC21_=_C447( C21 C447 ) C21_=_C487( C21 C487 ) C21_=_C489( C21 C489 ) C21_=_C490( C21 C490 ) C21_=_C491( C21 C491 ) C23_=_C342( C23 C342 ) \nC23_=_C377( C23 C377 ) C23_=_C449( C23 C449 ) C23_=_C518( C23 C518 ) C23_=_C567( C23 C567 ) C23_=_C568( C23 C568 ) C23_=_C571( C23 C571 ) \nC23_=_C572( C23 C572 ) C41_=_C247( C41 C247 ) C41_=_C381( C41 C381 ) C41_=_C460( C41 C460 ) C41_=_C461( C41 C461 ) C56_=_C59( C56 C59 ) \nC56_=_C61( C56 C61 ) C56_=_C235( C56 C235 ) C56_=_C243( C56 C243 ) C56_=_C252( C56 C252 ) C56_=_C260( C56 C260 ) C56_=_C265( C56 C265 ) \nC56_=_C271( C56 C271 ) C56_=_C272( C56 C272 ) C56_=_C273( C56 C273 ) C56_=_C275( C56 C275 ) C59_=_C61( C59 C61 ) C59_=_C321( C59 C321 ) \nC59_=_C399( C59 C399 ) C59_=_C501( C59 C501 ) C59_=_C504( C59 C504 ) C59_=_C505( C59 C505 ) C59_=_C506( C59 C506 ) C61_=_C323( C61 C323 ) \nC61_=_C401( C61 C401 ) C61_=_C540( C61 C540 ) C61_=_C575( C61 C575 ) C61_=_C578( C61 C578 ) C61_=_C585( C61 C585 ) C61_=_C586( C61 C586 ) \nC66_=_C120( C66 C120 ) C66_=_C174( C66 C174 ) C66_=_C433( C66 C433 ) C66_=_C475( C66 C475 ) C66_=_C476( C66 C476 ) C74_=_C82( C74 C82 ) \nC74_=_C83( C74 C83 ) C74_=_C92( C74 C92 ) C74_=_C93( C74 C93 ) C74_=_C94( C74 C94 ) C74_=_C95( C74 C95 ) C82_=_C137( C82 C137 ) \nC82_=_C189( C82 C189 ) C82_=_C334( C82 C334 ) C82_=_C412( C82 C412 ) C82_=_C482( C82 C482 ) C82_=_C484( C82 C484 ) C82_=_C485( C82 C485 ) \nC83_=_C92( C83 C92 ) C83_=_C93( C83 C93 ) C83_=_C94( C83 C94 ) C83_=_C95( C83 C95 ) C92_=_C93( C92 C93 ) C92_=_C94( C92 C94 ) \nC92_=_C95( C92 C95 ) C93_=_C94( C93 C94 ) C93_=_C95( C93 C95 ) C94_=_C95( C94 C95 ) C94_=_C120( C94 C120 ) C95_=_C124( C95 C124 ) \nC95_=_C125( C95 C125 ) C120_=_C174( C120 C174 ) C120_=_C433( C120 C433 ) C120_=_C475( C120 C475 ) C120_=_C476( C120 C476 ) C124_=_C125( C124 C125 ) \nC124_=_C365( C124 C365 ) C124_=_C402( C124 C402 ) C124_=_C478( C124 C478 ) C124_=_C479( C124 C479 ) C125_=_C366( C125 C366 ) C125_=_C403( C125 C403 ) \nC125_=_C485( C125 C485 ) C125_=_C490( C125 C490 ) C125_=_C496( C125 C496 ) C125_=_C503( C125 C503 ) C125_=_C505( C125 C505 ) C125_=_C508( C125 C508 ) \nC125_=_C510( C125 C510 ) C125_=_C511( C125 C511 ) C128_=_C137( C128 C137 ) C128_=_C138( C128 C138 ) C128_=_C139( C128 C139 ) C128_=_C140( C128 C140 ) \nC128_=_C141( C128 C141 ) C128_=_C142( C128 C142 ) C137_=_C189( C137 C189 ) C137_=_C334( C137 C334 ) C137_=_C412( C137 C412 ) C137_=_C482( C137 C482 ) \nC137_=_C484( C137 C484 ) C137_=_C485( C137 C485 ) C138_=_C139( C138 C139 ) C138_=_C140( C138 C140 ) C138_=_C141( C138 C141 ) C138_=_C142( C138 C142 ) \nC139_=_C140( C139 C140 ) C139_=_C141( C139 C141 ) C139_=_C142( C139 C142 ) C140_=_C141( C140 C141 ) C140_=_C142( C140 C142 ) C141_=_C142( C141 C142 ) \nC141_=_C174( C141 C174 ) C174_=_C433( C174 C433 ) C174_=_C475( C174 C475 ) C174_=_C476( C174 C476 ) C183_=_C189( C183 C189 ) C183_=_C190( C183 C190 ) \nC183_=_C200( C183 C200 ) C183_=_C208( C183 C208 ) C183_=_C209( C183 C209 ) C183_=_C210( C183 C210 ) C189_=_C334( C189 C334 ) C189_=_C412( C189 C412 ) \nC189_=_C482( C189 C482 ) C189_=_C484( C189 C484 ) C189_=_C485( C189 C485 ) C190_=_C197( C190 C197 ) C190_=_C200( C190 C200 ) C190_=_C208( C190 C208 ) \nC190_=_C209( C190 C209 ) C190_=_C210( C190 C210 ) C197_=_C289( C197 C289 ) C197_=_C418( C197 C418 ) C197_=_C455( C197 C455 ) C200_=_C208( C200 C208 ) \nC200_=_C209( C200 C209 ) C200_=_C210( C200 C210 ) C208_=_C209( C208 C209 ) C208_=_C210( C208 C210 ) C209_=_C210( C209 C210 ) C235_=_C243( C235 C243 ) \nC235_=_C252( C235 C252 ) C235_=_C260( C235 C260 ) C235_=_C265( C235 C265 ) C235_=_C271( C235 C271 ) C235_=_C272( C235 C272 ) C235_=_C273( C235 C273 ) \nC235_=_C275( C235 C275 ) C243_=_C247( C243 C247 ) C243_=_C252( C243 C252 ) C243_=_C260( C243 C260 ) C243_=_C265( C243 C265 ) C243_=_C271( C243 C271 ) \nC243_=_C272( C243 C272 ) C243_=_C273( C243 C273 ) C243_=_C275( C243 C275 ) C247_=_C381( C247 C381 ) C247_=_C460( C247 C460 ) C247_=_C461( C247 C461 ) \nC252_=_C260( C252 C260 ) C252_=_C265( C252 C265 ) C252_=_C271( C252 C271 ) C252_=_C272( C252 C272 ) C252_=_C273( C252 C273 ) C252_=_C275( C252 C275 ) \nC260_=_C265( C260 C265 ) C260_=_C271( C260 C271 ) C260_=_C272( C260 C272 ) C260_=_C273( C260 C273 ) C260_=_C275( C260 C275 ) C265_=_C271( C265 C271 ) \nC265_=_C272( C265 C272 ) C265_=_C273( C265 C273 ) C265_=_C275( C265 C275 ) C271_=_C272( C271 C272 ) C271_=_C273( C271 C273 ) C271_=_C275( C271 C275 ) \nC272_=_C273( C272 C273 ) C272_=_C275( C272 C275 ) C272_=_C321( C272 C321 ) C272_=_C323( C272 C323 ) C273_=_C275( C273 C275 ) C273_=_C386( C273 C386 ) \nC273_=_C399( C273 C399 ) C273_=_C401( C273 C401 ) C275_=_C506( C275 C506 ) C275_=_C531( C275 C531 ) C275_=_C540( C275 C540 ) C289_=_C418( C289 C418 ) \nC289_=_C455( C289 C455 ) C297_=_C298( C297 C298 ) C297_=_C301( C297 C301 ) C297_=_C469( C297 C469 ) C297_=_C470( C297 C470 ) C297_=_C471( C297 C471 ) \nC297_=_C472( C297 C472 ) C297_=_C473( C297 C473 ) C298_=_C301( C298 C301 ) C298_=_C469( C298 C469 ) C298_=_C493( C298 C493 ) C298_=_C495( C298 C495 ) \nC298_=_C496( C298 C496 ) C298_=_C497( C298 C497 ) C298_=_C498( C298 C498 ) C298_=_C500( C298 C500 ) C301_=_C472( C301 C472 ) C301_=_C556( C301 C556 ) \nC301_=_C574( C301 C574 ) C301_=_C577( C301 C577 ) C301_=_C582( C301 C582 ) C301_=_C583( C301 C583 ) C301_=_C584( C301 C584 ) C321_=_C323( C321 C323 ) \nC321_=_C399( C321 C399 ) C321_=_C501( C321 C501 ) C321_=_C504( C321 C504 ) C321_=_C505( C321 C505 ) C321_=_C506( C321 C506 ) C323_=_C401( C323 C401 ) \nC323_=_C540( C323 C540 ) C323_=_C575( C323 C575 ) C323_=_C578( C323 C578 ) C323_=_C585( C323 C585 ) C323_=_C586( C323 C586 ) C334_=_C412( C334 C412 ) \nC334_=_C482( C334 C482 ) C334_=_C484( C334 C484 ) C334_=_C485( C334 C485 ) C340_=_C342( C340 C342 ) C340_=_C375( C340 C375 ) C340_=_C447( C340 C447 ) \nC340_=_C487( C340 C487 ) C340_=_C489( C340 C489 ) C340_=_C490( C340 C490 ) C340_=_C491( C340 C491 ) C342_=_C377( C342 C377 ) C342_=_C449( C342 C449 ) \nC342_=_C518( C342 C518 ) C342_=_C567( C342 C567 ) C342_=_C568( C342 C568 ) C342_=_C571( C342 C571 ) C342_=_C572( C342 C572 ) C365_=_C366( C365 C366 ) \nC365_=_C402( C365 C402 ) C365_=_C478( C365 C478 ) C365_=_C479( C365 C479 ) C366_=_C403( C366 C403 ) C366_=_C485( C366 C485 ) C366_=_C490( C366 C490 ) \nC366_=_C496( C366 C496 ) C366_=_C503( C366 C503 ) C366_=_C505( C366 C505 ) C366_=_C508( C366 C508 ) C366_=_C510( C366 C510 ) C366_=_C511( C366 C511 ) \nC374_=_C375( C374 C375 ) C374_=_C377( C374 C377 ) C374_=_C447( C374 C447 ) C374_=_C448( C374 C448 ) C374_=_C449( C374 C449 ) C375_=_C377( C375 C377 ) \nC375_=_C447( C375 C447 ) C375_=_C487( C375 C487 ) C375_=_C489( C375 C489 ) C375_=_C490( C375 C490 ) C375_=_C491( C375 C491 ) C377_=_C449( C377 C449 ) \nC377_=_C518( C377 C518 ) C377_=_C567( C377 C567 ) C377_=_C568( C377 C568 ) C377_=_C571( C377 C571 ) C377_=_C572( C377 C572 ) C381_=_C460( C381 C460 ) \nC381_=_C461( C381 C461 ) C384_=_C385( C384 C385 ) C384_=_C386( C384 C386 ) C384_=_C387( C384 C387 ) C385_=_C386( C385 C386 ) C385_=_C387( C385 C387 ) \nC386_=_C387( C386 C387 ) C386_=_C399( C386 C399 ) C386_=_C401( C386 C401 ) C387_=_C402( C387 C402 ) C387_=_C403( C387 C403 ) C399_=_C401( C399 C401 ) \nC399_=_C501( C399 C501 ) C399_=_C504( C399 C504 ) C399_=_C505( C399 C505 ) C399_=_C506( C399 C506 ) C401_=_C540( C401 C540 ) C401_=_C575( C401 C575 ) \nC401_=_C578( C401 C578 ) C401_=_C585( C401 C585 ) C401_=_C586( C401 C586 ) C402_=_C403( C402 C403 ) C402_=_C478( C402 C478 ) C402_=_C479( C402 C479 ) \nC403_=_C485( C403 C485 ) C403_=_C490( C403 C490 ) C403_=_C496( C403 C496 ) C403_=_C503( C403 C503 ) C403_=_C505( C403 C505 ) C403_=_C508( C403 C508</w:t>
      </w:r>
    </w:p>
    <w:p>
      <w:pPr>
        <w:pStyle w:val="PreformattedText"/>
        <w:bidi w:val="0"/>
        <w:spacing w:before="0" w:after="0"/>
        <w:jc w:val="left"/>
        <w:rPr/>
      </w:pPr>
      <w:r>
        <w:rPr/>
        <w:t xml:space="preserve"> </w:t>
      </w:r>
      <w:r>
        <w:rPr/>
        <w:t>) \nC403_=_C510( C403 C510 ) C403_=_C511( C403 C511 ) C412_=_C482( C412 C482 ) C412_=_C484( C412 C484 ) C412_=_C485( C412 C485 ) C418_=_C455( C418 C455 ) \nC433_=_C475( C433 C475 ) C433_=_C476( C433 C476 ) C447_=_C448( C447 C448 ) C447_=_C449( C447 C449 ) C447_=_C487( C447 C487 ) C447_=_C489( C447 C489 ) \nC447_=_C490( C447 C490 ) C447_=_C491( C447 C491 ) C448_=_C449( C448 C449 ) C448_=_C491( C448 C491 ) C448_=_C514( C448 C514 ) C448_=_C518( C448 C518 ) \nC449_=_C518( C449 C518 ) C449_=_C567( C449 C567 ) C449_=_C568( C449 C568 ) C449_=_C571( C449 C571 ) C449_=_C572( C449 C572 ) C455_=_C520( C455 C520 ) \nC460_=_C461( C460 C461 ) C461_=_C568( C461 C568 ) C461_=_C577( C461 C577 ) C461_=_C578( C461 C578 ) C469_=_C470( C469 C470 ) C469_=_C471( C469 C471 ) \nC469_=_C472( C469 C472 ) C469_=_C473( C469 C473 ) C469_=_C493( C469 C493 ) C469_=_C495( C469 C495 ) C469_=_C496( C469 C496 ) C469_=_C497( C469 C497 ) \nC469_=_C498( C469 C498 ) C469_=_C500( C469 C500 ) C470_=_C471( C470 C471 ) C470_=_C472( C470 C472 ) C470_=_C473( C470 C473 ) C470_=_C497( C470 C497 ) \nC470_=_C529( C470 C529 ) C471_=_C472( C471 C472 ) C471_=_C473( C471 C473 ) C471_=_C498( C471 C498 ) C471_=_C556( C471 C556 ) C472_=_C473( C472 C473 ) \nC472_=_C556( C472 C556 ) C472_=_C574( C472 C574 ) C472_=_C577( C472 C577 ) C472_=_C582( C472 C582 ) C472_=_C583( C472 C583 ) C472_=_C584( C472 C584 ) \nC473_=_C500( C473 C500 ) C473_=_C584( C473 C584 ) C473_=_C588( C473 C588 ) C475_=_C476( C475 C476 ) C476_=_C571( C476 C571 ) C476_=_C582( C476 C582 ) \nC476_=_C585( C476 C585 ) C478_=_C479( C478 C479 ) C478_=_C510( C478 C510 ) C479_=_C511( C479 C511 ) C479_=_C592( C479 C592 ) C482_=_C484( C482 C484 ) \nC482_=_C485( C482 C485 ) C482_=_C487( C482 C487 ) C482_=_C493( C482 C493 ) C482_=_C501( C482 C501 ) C482_=_C503( C482 C503 ) C484_=_C485( C484 C485 ) \nC484_=_C489( C484 C489 ) C484_=_C495( C484 C495 ) C484_=_C504( C484 C504 ) C484_=_C508( C484 C508 ) C485_=_C490( C485 C490 ) C485_=_C496( C485 C496 ) \nC485_=_C503( C485 C503 ) C485_=_C505( C485 C505 ) C485_=_C508( C485 C508 ) C485_=_C510( C485 C510 ) C485_=_C511( C485 C511 ) C487_=_C489( C487 C489 ) \nC487_=_C490( C487 C490 ) C487_=_C491( C487 C491 ) C487_=_C493( C487 C493 ) C487_=_C501( C487 C501 ) C487_=_C503( C487 C503 ) C489_=_C490( C489 C490 ) \nC489_=_C491( C489 C491 ) C489_=_C495( C489 C495 ) C489_=_C504( C489 C504 ) C489_=_C508( C489 C508 ) C490_=_C491( C490 C491 ) C490_=_C496( C490 C496 ) \nC490_=_C503( C490 C503 ) C490_=_C505( C490 C505 ) C490_=_C508( C490 C508 ) C490_=_C510( C490 C510 ) C490_=_C511( C490 C511 ) C491_=_C514( C491 C514 ) \nC491_=_C518( C491 C518 ) C493_=_C495( C493 C495 ) C493_=_C496( C493 C496 ) C493_=_C497( C493 C497 ) C493_=_C498( C493 C498 ) C493_=_C500( C493 C500 ) \nC493_=_C501( C493 C501 ) C493_=_C503( C493 C503 ) C495_=_C496( C495 C496 ) C495_=_C497( C495 C497 ) C495_=_C498( C495 C498 ) C495_=_C500( C495 C500 ) \nC495_=_C504( C495 C504 ) C495_=_C508( C495 C508 ) C496_=_C497( C496 C497 ) C496_=_C498( C496 C498 ) C496_=_C500( C496 C500 ) C496_=_C503( C496 C503 ) \nC496_=_C505( C496 C505 ) C496_=_C508( C496 C508 ) C496_=_C510( C496 C510 ) C496_=_C511( C496 C511 ) C497_=_C498( C497 C498 ) C497_=_C500( C497 C500 ) \nC497_=_C529( C497 C529 ) C498_=_C500( C498 C500 ) C498_=_C556( C498 C556 ) C500_=_C584( C500 C584 ) C500_=_C588( C500 C588 ) C501_=_C503( C501 C503 ) \nC501_=_C504( C501 C504 ) C501_=_C505( C501 C505 ) C501_=_C506( C501 C506 ) C503_=_C505( C503 C505 ) C503_=_C508( C503 C508 ) C503_=_C510( C503 C510 ) \nC503_=_C511( C503 C511 ) C504_=_C505( C504 C505 ) C504_=_C506( C504 C506 ) C504_=_C508( C504 C508 ) C505_=_C506( C505 C506 ) C505_=_C508( C505 C508 ) \nC505_=_C510( C505 C510 ) C505_=_C511( C505 C511 ) C506_=_C531( C506 C531 ) C506_=_C540( C506 C540 ) C508_=_C510( C508 C510 ) C508_=_C511( C508 C511 ) \nC510_=_C511( C510 C511 ) C511_=_C592( C511 C592 ) C514_=_C518( C514 C518 ) C514_=_C520( C514 C520 ) C514_=_C525( C514 C525 ) C514_=_C529( C514 C529 ) \nC514_=_C530( C514 C530 ) C514_=_C531( C514 C531 ) C518_=_C567( C518 C567 ) C518_=_C568( C518 C568 ) C518_=_C571( C518 C571 ) C518_=_C572( C518 C572 ) \nC520_=_C525( C520 C525 ) C520_=_C529( C520 C529 ) C520_=_C530( C520 C530 ) C520_=_C531( C520 C531 ) C525_=_C529( C525 C529 ) C525_=_C530( C525 C530 ) \nC525_=_C531( C525 C531 ) C529_=_C530( C529 C530 ) C529_=_C531( C529 C531 ) C530_=_C531( C530 C531 ) C531_=_C540( C531 C540 ) C540_=_C575( C540 C575 ) \nC540_=_C578( C540 C578 ) C540_=_C585( C540 C585 ) C540_=_C586( C540 C586 ) C556_=_C574( C556 C574 ) C556_=_C577( C556 C577 ) C556_=_C582( C556 C582 ) \nC556_=_C583( C556 C583 ) C556_=_C584( C556 C584 ) C567_=_C568( C567 C568 ) C567_=_C571( C567 C571 ) C567_=_C572( C567 C572 ) C567_=_C574( C567 C574 ) \nC567_=_C575( C567 C575 ) C568_=_C571( C568 C571 ) C568_=_C572( C568 C572 ) C568_=_C577( C568 C577 ) C568_=_C578( C568 C578 ) C571_=_C572( C571 C572 ) \nC571_=_C582( C571 C582 ) C571_=_C585( C571 C585 ) C572_=_C583( C572 C583 ) C572_=_C586( C572 C586 ) C574_=_C575( C574 C575 ) C574_=_C577( C574 C577 ) \nC574_=_C582( C574 C582 ) C574_=_C583( C574 C583 ) C574_=_C584( C574 C584 ) C575_=_C578( C575 C578 ) C575_=_C585( C575 C585 ) C575_=_C586( C575 C586 ) \nC577_=_C578( C577 C578 ) C577_=_C582( C577 C582 ) C577_=_C583( C577 C583 ) C577_=_C584( C577 C584 ) C578_=_C585( C578 C585 ) C578_=_C586( C578 C586 ) \nC582_=_C583( C582 C583 ) C582_=_C584( C582 C584 ) C582_=_C585( C582 C585 ) C583_=_C584( C583 C584 ) C583_=_C586( C583 C586 ) C584_=_C588( C584 C588 ) \nC585_=_C586( C585 C586 ) C588_=_C589( C588 C589 ) C588_=_C590( C588 C590 ) C588_=_C591( C588 C591 ) C588_=_C592( C588 C592 ) C589_=_C590( C589 C590 ) \nC589_=_C591( C589 C591 ) C589_=_C592( C589 C592 ) C590_=_C591( C590 C591 ) C590_=_C592( C590 C592 ) C591_=_C592( C591 C592 ) "];39-&gt;41[label="126: C12 C20 C21 C23 C41 \nC56 C59 C61 C66 C74 C82 \nC83 C92 C93 C94 C95 C120 \nC124 C125 C128 C137 C138 C139 \nC140 C141 C142 C174 C183 C189 \nC190 C197 C200 C208 C209 C210 \nC235 C243 C247 C252 C260 C265 \nC271 C272 C273 C275 C289 C297 \nC298 C301 C321 C323 C334 C340 \nC342 C365 C366 C374 C375 C377 \nC381 C384 C385 C386 C387 C399 \nC401 C402 C403 C412 C418 C433 \nC448 C455 C460 C461 C470 C471 \nC473 C475 C476 C478 C479 C482 \nC484 C487 C489 C491 C493 C495 \nC497 C498 C500 C501 C503 C504 \nC506 C508 C510 C511 C514 C518 \nC520 C525 C529 C530 C531 C540 \nC556 C567 C568 C571 C572 C574 \nC575 C577 C578 C582 C583 C584 \nC585 C586 C588 C589 C590 C591 \nC592 \n445: C12_=_C82 ,C12_=_C137 ,C12_=_C189 ,C12_=_C334 ,C12_=_C412 ,\nC12_=_C482 ,C12_=_C484 ,C20_=_C21 ,C20_=_C23 ,C20_=_C374 ,C20_=_C448 ,\nC21_=_C23 ,C21_=_C340 ,C21_=_C375 ,C21_=_C487 ,C21_=_C489 ,C21_=_C491 ,\nC23_=_C342 ,C23_=_C377 ,C23_=_C518 ,C23_=_C567 ,C23_=_C568 ,C23_=_C571 ,\nC23_=_C572 ,C41_=_C247 ,C41_=_C381 ,C41_=_C460 ,C41_=_C461 ,C56_=_C59 ,\nC56_=_C61 ,C56_=_C235 ,C56_=_C243 ,C56_=_C252 ,C56_=_C260 ,C56_=_C265 ,\nC56_=_C271 ,C56_=_C272 ,C56_=_C273 ,C56_=_C275 ,C59_=_C61 ,C59_=_C321 ,\nC59_=_C399 ,C59_=_C501 ,C59_=_C504 ,C59_=_C506 ,C61_=_C323 ,C61_=_C401 ,\nC61_=_C540 ,C61_=_C575 ,C61_=_C578 ,C61_=_C585 ,C61_=_C586 ,C66_=_C120 ,\nC66_=_C174 ,C66_=_C433 ,C66_=_C475 ,C66_=_C476 ,C74_=_C82 ,C74_=_C83 ,\nC74_=_C92 ,C74_=_C93 ,C74_=_C94 ,C74_=_C95 ,C82_=_C137 ,C82_=_C189 ,\nC82_=_C334 ,C82_=_C412 ,C82_=_C482 ,C82_=_C484 ,C83_=_C92 ,C83_=_C93 ,\nC83_=_C94 ,C83_=_C95 ,C92_=_C93 ,C92_=_C94 ,C92_=_C95 ,C93_=_C94 ,\nC93_=_C95 ,C94_=_C95 ,C94_=_C120 ,C95_=_C124 ,C95_=_C125 ,C120_=_C174 ,\nC120_=_C433 ,C120_=_C475 ,C120_=_C476 ,C124_=_C125 ,C124_=_C365 ,C124_=_C402 ,\nC124_=_C478 ,C124_=_C479 ,C125_=_C366 ,C125_=_C403 ,C125_=_C503 ,C125_=_C508 ,\nC125_=_C510 ,C125_=_C511 ,C128_=_C137 ,C128_=_C138 ,C128_=_C139 ,C128_=_C140 ,\nC128_=_C141 ,C128_=_C142 ,C137_=_C189 ,C137_=_C334 ,C137_=_C412 ,C137_=_C482 ,\nC137_=_C484 ,C138_=_C139 ,C138_=_C140 ,C138_=_C141 ,C138_=_C142 ,C139_=_C140 ,\nC139_=_C141 ,C139_=_C142 ,C140_=_C141 ,C140_=_C142 ,C141_=_C142 ,C141_=_C174 ,\nC174_=_C433 ,C174_=_C475 ,C174_=_C476 ,C183_=_C189 ,C183_=_C190 ,C183_=_C200 ,\nC183_=_C208 ,C183_=_C209 ,C183_=_C210 ,C189_=_C334 ,C189_=_C412 ,C189_=_C482 ,\nC189_=_C484 ,C190_=_C197 ,C190_=_C200 ,C190_=_C208 ,C190_=_C209 ,C190_=_C210 ,\nC197_=_C289 ,C197_=_C418 ,C197_=_C455 ,C200_=_C208 ,C200_=_C209 ,C200_=_C210 ,\nC208_=_C209 ,C208_=_C210 ,C209_=_C210 ,C235_=_C243 ,C235_=_C252 ,C235_=_C260 ,\nC235_=_C265 ,C235_=_C271 ,C235_=_C272 ,C235_=_C273 ,C235_=_C275 ,C243_=_C247 ,\nC243_=_C252 ,C243_=_C260 ,C243_=_C265 ,C243_=_C271 ,C243_=_C272 ,C243_=_C273 ,\nC243_=_C275 ,C247_=_C381 ,C247_=_C460 ,C247_=_C461 ,C252_=_C260 ,C252_=_C265 ,\nC252_=_C271 ,C252_=_C272 ,C252_=_C273 ,C252_=_C275 ,C260_=_C265 ,C260_=_C271 ,\nC260_=_C272 ,C260_=_C273 ,C260_=_C275 ,C265_=_C271 ,C265_=_C272 ,C265_=_C273 ,\nC265_=_C275 ,C271_=_C272 ,C271_=_C273 ,C271_=_C275 ,C272_=_C273 ,C272_=_C275 ,\nC272_=_C321 ,C272_=_C323 ,C273_=_C275 ,C273_=_C386 ,C273_=_C399 ,C273_=_C401 ,\nC275_=_C506 ,C275_=_C531 ,C275_=_C540 ,C289_=_C418 ,C289_=_C455 ,C297_=_C298 ,\nC297_=_C301 ,C297_=_C470 ,C297_=_C471 ,C297_=_C473 ,C298_=_C301 ,C298_=_C493 ,\nC298_=_C495 ,C298_=_C497 ,C298_=_C498 ,C298_=_C500 ,C301_=_C556 ,C301_=_C574 ,\nC301_=_C577 ,C301_=_C582 ,C301_=_C583 ,C301_=_C584 ,C321_=_C323 ,C321_=_C399 ,\nC321_=_C501 ,C321_=_C504 ,C321_=_C506 ,C323_=_C401 ,C323_=_C540 ,C323_=_C575 ,\nC323_=_C578 ,C323_=_C585 ,C323_=_C586 ,C334_=_C412 ,C334_=_C482 ,C334_=_C484 ,\nC340_=_C342 ,C340_=_C375 ,C340_=_C487 ,C340_=_C489 ,C340_=_C491 ,C342_=_C377 ,\nC342_=_C518 ,C342_=_C567 ,C342_=_C568 ,C342_=_C571 ,C342_=_C572 ,C365_=_C366 ,\nC365_=_C402 ,C365_=_C478 ,C365_=_C479 ,C366_=_C403 ,C366_=_C503 ,C366_=_C508 ,\nC366_=_C510 ,C366_=_C511 ,C374_=_C375 ,C374_=_C377 ,C374_=_C448 ,C375_=_C377 ,\nC375_=_C487 ,C375_=_C489 ,C375_=_C491 ,C377_=_C518 ,C377_=_C567 ,C377_=_C568 ,\nC377_=_C571 ,C377_=_C572 ,C381_=_C460 ,C381_=_C461 ,C384_=_C385 ,C384_=_C386 ,\nC384_=_C387 ,C385_=_C386 ,C385_=_C387 ,C386_=_C387 ,C386_=_C399</w:t>
      </w:r>
    </w:p>
    <w:p>
      <w:pPr>
        <w:pStyle w:val="PreformattedText"/>
        <w:bidi w:val="0"/>
        <w:spacing w:before="0" w:after="0"/>
        <w:jc w:val="left"/>
        <w:rPr/>
      </w:pPr>
      <w:r>
        <w:rPr/>
        <w:t xml:space="preserve"> </w:t>
      </w:r>
      <w:r>
        <w:rPr/>
        <w:t>,C386_=_C401 ,\nC387_=_C402 ,C387_=_C403 ,C399_=_C401 ,C399_=_C501 ,C399_=_C504 ,C399_=_C506 ,\nC401_=_C540 ,C401_=_C575 ,C401_=_C578 ,C401_=_C585 ,C401_=_C586 ,C402_=_C403 ,\nC402_=_C478 ,C402_=_C479 ,C403_=_C503 ,C403_=_C508 ,C403_=_C510 ,C403_=_C511 ,\nC412_=_C482 ,C412_=_C484 ,C418_=_C455 ,C433_=_C475 ,C433_=_C476 ,C448_=_C491 ,\nC448_=_C514 ,C448_=_C518 ,C455_=_C520 ,C460_=_C461 ,C461_=_C568 ,C461_=_C577 ,\nC461_=_C578 ,C470_=_C471 ,C470_=_C473 ,C470_=_C497 ,C470_=_C529 ,C471_=_C473 ,\nC471_=_C498 ,C471_=_C556 ,C473_=_C500 ,C473_=_C584 ,C473_=_C588 ,C475_=_C476 ,\nC476_=_C571 ,C476_=_C582 ,C476_=_C585 ,C478_=_C479 ,C478_=_C510 ,C479_=_C511 ,\nC479_=_C592 ,C482_=_C484 ,C482_=_C487 ,C482_=_C493 ,C482_=_C501 ,C482_=_C503 ,\nC484_=_C489 ,C484_=_C495 ,C484_=_C504 ,C484_=_C508 ,C487_=_C489 ,C487_=_C491 ,\nC487_=_C493 ,C487_=_C501 ,C487_=_C503 ,C489_=_C491 ,C489_=_C495 ,C489_=_C504 ,\nC489_=_C508 ,C491_=_C514 ,C491_=_C518 ,C493_=_C495 ,C493_=_C497 ,C493_=_C498 ,\nC493_=_C500 ,C493_=_C501 ,C493_=_C503 ,C495_=_C497 ,C495_=_C498 ,C495_=_C500 ,\nC495_=_C504 ,C495_=_C508 ,C497_=_C498 ,C497_=_C500 ,C497_=_C529 ,C498_=_C500 ,\nC498_=_C556 ,C500_=_C584 ,C500_=_C588 ,C501_=_C503 ,C501_=_C504 ,C501_=_C506 ,\nC503_=_C508 ,C503_=_C510 ,C503_=_C511 ,C504_=_C506 ,C504_=_C508 ,C506_=_C531 ,\nC506_=_C540 ,C508_=_C510 ,C508_=_C511 ,C510_=_C511 ,C511_=_C592 ,C514_=_C518 ,\nC514_=_C520 ,C514_=_C525 ,C514_=_C529 ,C514_=_C530 ,C514_=_C531 ,C518_=_C567 ,\nC518_=_C568 ,C518_=_C571 ,C518_=_C572 ,C520_=_C525 ,C520_=_C529 ,C520_=_C530 ,\nC520_=_C531 ,C525_=_C529 ,C525_=_C530 ,C525_=_C531 ,C529_=_C530 ,C529_=_C531 ,\nC530_=_C531 ,C531_=_C540 ,C540_=_C575 ,C540_=_C578 ,C540_=_C585 ,C540_=_C586 ,\nC556_=_C574 ,C556_=_C577 ,C556_=_C582 ,C556_=_C583 ,C556_=_C584 ,C567_=_C568 ,\nC567_=_C571 ,C567_=_C572 ,C567_=_C574 ,C567_=_C575 ,C568_=_C571 ,C568_=_C572 ,\nC568_=_C577 ,C568_=_C578 ,C571_=_C572 ,C571_=_C582 ,C571_=_C585 ,C572_=_C583 ,\nC572_=_C586 ,C574_=_C575 ,C574_=_C577 ,C574_=_C582 ,C574_=_C583 ,C574_=_C584 ,\nC575_=_C578 ,C575_=_C585 ,C575_=_C586 ,C577_=_C578 ,C577_=_C582 ,C577_=_C583 ,\nC577_=_C584 ,C578_=_C585 ,C578_=_C586 ,C582_=_C583 ,C582_=_C584 ,C582_=_C585 ,\nC583_=_C584 ,C583_=_C586 ,C584_=_C588 ,C585_=_C586 ,C588_=_C589 ,C588_=_C590 ,\nC588_=_C591 ,C588_=_C592 ,C589_=_C590 ,C589_=_C591 ,C589_=_C592 ,C590_=_C591 ,\nC590_=_C592 ,C591_=_C592 ,"];42[shape=box, label="id:42 level: 1\n232: C1 C3 C6 C13 C15 \nC18 C19 C22 C24 C26 C27 \nC28 C31 C35 C38 C39 C40 \nC42 C43 C44 C45 C46 C55 \nC57 C58 C60 C62 C67 C75 \nC83 C85 C86 C88 C92 C102 \nC103 C104 C113 C114 C115 C116 \nC123 C126 C127 C129 C130 C131 \nC133 C138 C139 C140 C142 C148 \nC150 C153 C156 C158 C159 C160 \nC166 C169 C172 C175 C182 C184 \nC185 C186 C190 C192 C197 C200 \nC202 C204 C208 C209 C210 C215 \nC221 C232 C234 C235 C241 C243 \nC244 C247 C250 C252 C253 C254 \nC257 C259 C260 C265 C266 C267 \nC271 C272 C273 C275 C289 C297 \nC298 C301 C302 C307 C308 C317 \nC318 C320 C321 C323 C328 C329 \nC330 C331 C338 C340 C341 C342 \nC346 C347 C348 C349 C352 C357 \nC360 C364 C367 C368 C374 C375 \nC376 C377 C381 C384 C385 C386 \nC387 C395 C399 C400 C401 C402 \nC403 C404 C406 C407 C408 C410 \nC411 C415 C416 C418 C422 C423 \nC427 C428 C431 C432 C434 C435 \nC448 C455 C460 C461 C470 C471 \nC473 C475 C478 C479 C482 C484 \nC487 C489 C491 C493 C495 C497 \nC498 C500 C501 C502 C503 C504 \nC506 C508 C510 C511 C514 C516 \nC518 C520 C522 C525 C529 C530 \nC531 C533 C536 C537 C538 C540 \nC541 C547 C548 C549 C550 C556 \nC557 C566 C567 C568 C572 C573 \nC574 C575 C577 C578 C579 C580 \nC583 C584 C586 C588 C589 C590 \nC591 C592 C596 C603 C605 \n1004: C1_=_C3( C1 C3 ) C1_=_C6( C1 C6 ) C1_=_C13( C1 C13 ) C1_=_C24( C1 C24 ) C1_=_C26( C1 C26 ) \nC1_=_C27( C1 C27 ) C1_=_C28( C1 C28 ) C1_=_C31( C1 C31 ) C3_=_C6( C3 C6 ) C3_=_C15( C3 C15 ) C3_=_C35( C3 C35 ) \nC3_=_C44( C3 C44 ) C3_=_C45( C3 C45 ) C3_=_C46( C3 C46 ) C6_=_C18( C6 C18 ) C6_=_C28( C6 C28 ) C6_=_C38( C6 C38 ) \nC6_=_C46( C6 C46 ) C6_=_C55( C6 C55 ) C6_=_C62( C6 C62 ) C13_=_C15( C13 C15 ) C13_=_C18( C13 C18 ) C13_=_C19( C13 C19 ) \nC13_=_C22( C13 C22 ) C13_=_C24( C13 C24 ) C13_=_C26( C13 C26 ) C13_=_C27( C13 C27 ) C13_=_C28( C13 C28 ) C13_=_C31( C13 C31 ) \nC15_=_C18( C15 C18 ) C15_=_C19( C15 C19 ) C15_=_C22( C15 C22 ) C15_=_C35( C15 C35 ) C15_=_C44( C15 C44 ) C15_=_C45( C15 C45 ) \nC15_=_C46( C15 C46 ) C18_=_C19( C18 C19 ) C18_=_C22( C18 C22 ) C18_=_C28( C18 C28 ) C18_=_C38( C18 C38 ) C18_=_C46( C18 C46 ) \nC18_=_C55( C18 C55 ) C18_=_C62( C18 C62 ) C19_=_C22( C19 C22 ) C19_=_C374( C19 C374 ) C19_=_C375( C19 C375 ) C19_=_C376( C19 C376 ) \nC19_=_C377( C19 C377 ) C22_=_C341( C22 C341 ) C22_=_C376( C22 C376 ) C22_=_C448( C22 C448 ) C22_=_C491( C22 C491 ) C22_=_C514( C22 C514 ) \nC22_=_C516( C22 C516 ) C22_=_C518( C22 C518 ) C24_=_C26( C24 C26 ) C24_=_C27( C24 C27 ) C24_=_C28( C24 C28 ) C24_=_C31( C24 C31 ) \nC24_=_C35( C24 C35 ) C24_=_C38( C24 C38 ) C24_=_C39( C24 C39 ) C24_=_C40( C24 C40 ) C24_=_C42( C24 C42 ) C24_=_C43( C24 C43 ) \nC26_=_C27( C26 C27 ) C26_=_C28( C26 C28 ) C26_=_C31( C26 C31 ) C26_=_C44( C26 C44 ) C26_=_C55( C26 C55 ) C26_=_C57( C26 C57 ) \nC26_=_C58( C26 C58 ) C26_=_C60( C26 C60 ) C27_=_C28( C27 C28 ) C27_=_C31( C27 C31 ) C27_=_C45( C27 C45 ) C27_=_C62( C27 C62 ) \nC27_=_C67( C27 C67 ) C28_=_C31( C28 C31 ) C28_=_C38( C28 C38 ) C28_=_C46( C28 C46 ) C28_=_C55( C28 C55 ) C28_=_C62( C28 C62 ) \nC31_=_C88( C31 C88 ) C31_=_C204( C31 C204 ) C31_=_C329( C31 C329 ) C31_=_C346( C31 C346 ) C31_=_C347( C31 C347 ) C31_=_C348( C31 C348 ) \nC31_=_C349( C31 C349 ) C35_=_C38( C35 C38 ) C35_=_C39( C35 C39 ) C35_=_C40( C35 C40 ) C35_=_C42( C35 C42 ) C35_=_C43( C35 C43 ) \nC35_=_C44( C35 C44 ) C35_=_C45( C35 C45 ) C35_=_C46( C35 C46 ) C38_=_C39( C38 C39 ) C38_=_C40( C38 C40 ) C38_=_C42( C38 C42 ) \nC38_=_C43( C38 C43 ) C38_=_C46( C38 C46 ) C38_=_C55( C38 C55 ) C38_=_C62( C38 C62 ) C39_=_C40( C39 C40 ) C39_=_C42( C39 C42 ) \nC39_=_C43( C39 C43 ) C39_=_C232( C39 C232 ) C39_=_C241( C39 C241 ) C39_=_C243( C39 C243 ) C39_=_C244( C39 C244 ) C39_=_C247( C39 C247 ) \nC40_=_C42( C40 C42 ) C40_=_C43( C40 C43 ) C40_=_C381( C40 C381 ) C42_=_C43( C42 C43 ) C42_=_C460( C42 C460 ) C42_=_C541( C42 C541 ) \nC42_=_C547( C42 C547 ) C42_=_C548( C42 C548 ) C42_=_C549( C42 C549 ) C42_=_C550( C42 C550 ) C43_=_C461( C43 C461 ) C43_=_C568( C43 C568 ) \nC43_=_C573( C43 C573 ) C43_=_C577( C43 C577 ) C43_=_C578( C43 C578 ) C43_=_C579( C43 C579 ) C43_=_C580( C43 C580 ) C44_=_C45( C44 C45 ) \nC44_=_C46( C44 C46 ) C44_=_C55( C44 C55 ) C44_=_C57( C44 C57 ) C44_=_C58( C44 C58 ) C44_=_C60( C44 C60 ) C45_=_C46( C45 C46 ) \nC45_=_C62( C45 C62 ) C45_=_C67( C45 C67 ) C46_=_C55( C46 C55 ) C46_=_C62( C46 C62 ) C55_=_C57( C55 C57 ) C55_=_C58( C55 C58 ) \nC55_=_C60( C55 C60 ) C55_=_C62( C55 C62 ) C57_=_C58( C57 C58 ) C57_=_C60( C57 C60 ) C57_=_C272( C57 C272 ) C57_=_C320( C57 C320 ) \nC57_=_C321( C57 C321 ) C57_=_C323( C57 C323 ) C58_=_C60( C58 C60 ) C58_=_C273( C58 C273 ) C58_=_C320( C58 C320 ) C58_=_C386( C58 C386 ) \nC58_=_C399( C58 C399 ) C58_=_C400( C58 C400 ) C58_=_C401( C58 C401 ) C60_=_C275( C60 C275 ) C60_=_C400( C60 C400 ) C60_=_C506( C60 C506 ) \nC60_=_C531( C60 C531 ) C60_=_C537( C60 C537 ) C60_=_C540( C60 C540 ) C62_=_C67( C62 C67 ) C67_=_C175( C67 C175 ) C67_=_C434( C67 C434 ) \nC67_=_C475( C67 C475 ) C75_=_C92( C75 C92 ) C75_=_C102( C75 C102 ) C75_=_C103( C75 C103 ) C75_=_C104( C75 C104 ) C83_=_C85( C83 C85 ) \nC83_=_C86( C83 C86 ) C83_=_C88( C83 C88 ) C83_=_C92( C83 C92 ) C85_=_C86( C85 C86 ) C85_=_C88( C85 C88 ) C85_=_C102( C85 C102 ) \nC85_=_C113( C85 C113 ) C85_=_C114( C85 C114 ) C85_=_C115( C85 C115 ) C85_=_C116( C85 C116 ) C86_=_C88( C86 C88 ) C86_=_C104( C86 C104 ) \nC86_=_C123( C86 C123 ) C86_=_C126( C86 C126 ) C86_=_C127( C86 C127 ) C88_=_C204( C88 C204 ) C88_=_C329( C88 C329 ) C88_=_C346( C88 C346 ) \nC88_=_C347( C88 C347 ) C88_=_C348( C88 C348 ) C88_=_C349( C88 C349 ) C92_=_C102( C92 C102 ) C92_=_C103( C92 C103 ) C92_=_C104( C92 C104 ) \nC102_=_C103( C102 C103 ) C102_=_C104( C102 C104 ) C102_=_C113( C102 C113 ) C102_=_C114( C102 C114 ) C102_=_C115( C102 C115 ) C102_=_C116( C102 C116 ) \nC103_=_C104( C103 C104 ) C104_=_C123( C104 C123 ) C104_=_C126( C104 C126 ) C104_=_C127( C104 C127 ) C113_=_C114( C113 C114 ) C113_=_C115( C113 C115 ) \nC113_=_C116( C113 C116 ) C113_=_C131( C113 C131 ) C113_=_C140( C113 C140 ) C113_=_C158( C113 C158 ) C113_=_C166( C113 C166 ) C113_=_C169( C113 C169 ) \nC114_=_C115( C114 C115 ) C114_=_C116( C114 C116 ) C114_=_C234( C114 C234 ) C114_=_C259( C114 C259 ) C114_=_C265( C114 C265 ) C114_=_C266( C114 C266 ) \nC114_=_C267( C114 C267 ) C115_=_C116( C115 C116 ) C115_=_C169( C115 C169 ) C115_=_C267( C115 C267 ) C115_=_C317( C115 C317 ) C115_=_C318( C115 C318 ) \nC123_=_C126( C123 C126 ) C123_=_C127( C123 C127 ) C123_=_C364( C123 C364 ) C123_=_C387( C123 C387 ) C123_=_C402( C123 C402 ) C123_=_C403( C123 C403 ) \nC123_=_C404( C123 C404 ) C126_=_C127( C126 C127 ) C126_=_C367( C126 C367 ) C126_=_C404( C126 C404 ) C126_=_C478( C126 C478 ) C126_=_C510( C126 C510 ) \nC126_=_C550( C126 C550 ) C126_=_C566( C126 C566 ) C127_=_C368( C127 C368 ) C127_=_C479( C127 C479 ) C127_=_C511( C127 C511 ) C127_=_C566( C127 C566 ) \nC127_=_C592( C127 C592 ) C127_=_C605( C127 C605 ) C129_=_C130( C129 C130 ) C129_=_C131( C129 C131 ) C129_=_C133( C129 C133 ) C129_=_C138( C129 C138 ) \nC129_=_C148( C129 C148 ) C129_=_C150( C129 C150 ) C129_=_C153( C129 C153 ) C129_=_C156( C129 C156 ) C130_=_C131( C130 C131 ) C130_=_C133( C130 C133 ) \nC130_=_C139( C130 C139 ) C130_=_C148( C130 C148 ) C130_=_C158( C130 C158 ) C130_=_C159( C130 C159 ) C130_=_C160( C130 C160 ) C131_=_C133( C131 C133 ) \nC131_=_C140( C131 C140 ) C131_=_C158( C131 C158 ) C131_=_C166( C131 C166 ) C131_=_C169( C131 C169 ) C133_=_C142( C133 C142 ) C133_=_C160( C133 C160 ) \nC133_=_C172( C133 C172 ) C138_=_C139( C138 C139 ) C138_=_C140( C138 C140 ) C138_=_C142( C138 C142 ) C138_=_C148( C138 C148 ) C138_=_C150( C138 C150 ) \nC138_=_C153(</w:t>
      </w:r>
    </w:p>
    <w:p>
      <w:pPr>
        <w:pStyle w:val="PreformattedText"/>
        <w:bidi w:val="0"/>
        <w:spacing w:before="0" w:after="0"/>
        <w:jc w:val="left"/>
        <w:rPr/>
      </w:pPr>
      <w:r>
        <w:rPr/>
        <w:t xml:space="preserve"> </w:t>
      </w:r>
      <w:r>
        <w:rPr/>
        <w:t>C138 C153 ) C138_=_C156( C138 C156 ) C139_=_C140( C139 C140 ) C139_=_C142( C139 C142 ) C139_=_C148( C139 C148 ) C139_=_C158( C139 C158 ) \nC139_=_C159( C139 C159 ) C139_=_C160( C139 C160 ) C140_=_C142( C140 C142 ) C140_=_C158( C140 C158 ) C140_=_C166( C140 C166 ) C140_=_C169( C140 C169 ) \nC142_=_C160( C142 C160 ) C142_=_C172( C142 C172 ) C148_=_C150( C148 C150 ) C148_=_C153( C148 C153 ) C148_=_C156( C148 C156 ) C148_=_C158( C148 C158 ) \nC148_=_C159( C148 C159 ) C148_=_C160( C148 C160 ) C150_=_C153( C150 C153 ) C150_=_C156( C150 C156 ) C150_=_C159( C150 C159 ) C150_=_C166( C150 C166 ) \nC150_=_C172( C150 C172 ) C150_=_C175( C150 C175 ) C153_=_C156( C153 C156 ) C153_=_C254( C153 C254 ) C153_=_C307( C153 C307 ) C153_=_C308( C153 C308 ) \nC156_=_C257( C156 C257 ) C156_=_C395( C156 C395 ) C156_=_C538( C156 C538 ) C156_=_C548( C156 C548 ) C158_=_C159( C158 C159 ) C158_=_C160( C158 C160 ) \nC158_=_C166( C158 C166 ) C158_=_C169( C158 C169 ) C159_=_C160( C159 C160 ) C159_=_C166( C159 C166 ) C159_=_C172( C159 C172 ) C159_=_C175( C159 C175 ) \nC160_=_C172( C160 C172 ) C166_=_C169( C166 C169 ) C166_=_C172( C166 C172 ) C166_=_C175( C166 C175 ) C169_=_C267( C169 C267 ) C169_=_C317( C169 C317 ) \nC169_=_C318( C169 C318 ) C172_=_C175( C172 C175 ) C175_=_C434( C175 C434 ) C175_=_C475( C175 C475 ) C182_=_C184( C182 C184 ) C182_=_C185( C182 C185 ) \nC182_=_C186( C182 C186 ) C182_=_C190( C182 C190 ) C182_=_C192( C182 C192 ) C182_=_C197( C182 C197 ) C184_=_C185( C184 C185 ) C184_=_C186( C184 C186 ) \nC184_=_C208( C184 C208 ) C184_=_C215( C184 C215 ) C185_=_C186( C185 C186 ) C185_=_C192( C185 C192 ) C185_=_C202( C185 C202 ) C185_=_C209( C185 C209 ) \nC185_=_C215( C185 C215 ) C185_=_C221( C185 C221 ) C186_=_C210( C186 C210 ) C186_=_C221( C186 C221 ) C190_=_C192( C190 C192 ) C190_=_C197( C190 C197 ) \nC190_=_C200( C190 C200 ) C190_=_C208( C190 C208 ) C190_=_C209( C190 C209 ) C190_=_C210( C190 C210 ) C192_=_C197( C192 C197 ) C192_=_C202( C192 C202 ) \nC192_=_C209( C192 C209 ) C192_=_C215( C192 C215 ) C192_=_C221( C192 C221 ) C197_=_C289( C197 C289 ) C197_=_C418( C197 C418 ) C197_=_C455( C197 C455 ) \nC200_=_C202( C200 C202 ) C200_=_C204( C200 C204 ) C200_=_C208( C200 C208 ) C200_=_C209( C200 C209 ) C200_=_C210( C200 C210 ) C202_=_C204( C202 C204 ) \nC202_=_C209( C202 C209 ) C202_=_C215( C202 C215 ) C202_=_C221( C202 C221 ) C204_=_C329( C204 C329 ) C204_=_C346( C204 C346 ) C204_=_C347( C204 C347 ) \nC204_=_C348( C204 C348 ) C204_=_C349( C204 C349 ) C208_=_C209( C208 C209 ) C208_=_C210( C208 C210 ) C208_=_C215( C208 C215 ) C209_=_C210( C209 C210 ) \nC209_=_C215( C209 C215 ) C209_=_C221( C209 C221 ) C210_=_C221( C210 C221 ) C215_=_C221( C215 C221 ) C232_=_C234( C232 C234 ) C232_=_C235( C232 C235 ) \nC232_=_C241( C232 C241 ) C232_=_C243( C232 C243 ) C232_=_C244( C232 C244 ) C232_=_C247( C232 C247 ) C234_=_C235( C234 C235 ) C234_=_C259( C234 C259 ) \nC234_=_C265( C234 C265 ) C234_=_C266( C234 C266 ) C234_=_C267( C234 C267 ) C235_=_C243( C235 C243 ) C235_=_C252( C235 C252 ) C235_=_C260( C235 C260 ) \nC235_=_C265( C235 C265 ) C235_=_C271( C235 C271 ) C235_=_C272( C235 C272 ) C235_=_C273( C235 C273 ) C235_=_C275( C235 C275 ) C241_=_C243( C241 C243 ) \nC241_=_C244( C241 C244 ) C241_=_C247( C241 C247 ) C241_=_C250( C241 C250 ) C241_=_C259( C241 C259 ) C241_=_C260( C241 C260 ) C243_=_C244( C243 C244 ) \nC243_=_C247( C243 C247 ) C243_=_C252( C243 C252 ) C243_=_C260( C243 C260 ) C243_=_C265( C243 C265 ) C243_=_C271( C243 C271 ) C243_=_C272( C243 C272 ) \nC243_=_C273( C243 C273 ) C243_=_C275( C243 C275 ) C244_=_C247( C244 C247 ) C244_=_C253( C244 C253 ) C244_=_C266( C244 C266 ) C244_=_C271( C244 C271 ) \nC247_=_C381( C247 C381 ) C247_=_C460( C247 C460 ) C247_=_C461( C247 C461 ) C250_=_C252( C250 C252 ) C250_=_C253( C250 C253 ) C250_=_C254( C250 C254 ) \nC250_=_C257( C250 C257 ) C250_=_C259( C250 C259 ) C250_=_C260( C250 C260 ) C252_=_C253( C252 C253 ) C252_=_C254( C252 C254 ) C252_=_C257( C252 C257 ) \nC252_=_C260( C252 C260 ) C252_=_C265( C252 C265 ) C252_=_C271( C252 C271 ) C252_=_C272( C252 C272 ) C252_=_C273( C252 C273 ) C252_=_C275( C252 C275 ) \nC253_=_C254( C253 C254 ) C253_=_C257( C253 C257 ) C253_=_C266( C253 C266 ) C253_=_C271( C253 C271 ) C254_=_C257( C254 C257 ) C254_=_C307( C254 C307 ) \nC254_=_C308( C254 C308 ) C257_=_C395( C257 C395 ) C257_=_C538( C257 C538 ) C257_=_C548( C257 C548 ) C259_=_C260( C259 C260 ) C259_=_C265( C259 C265 ) \nC259_=_C266( C259 C266 ) C259_=_C267( C259 C267 ) C260_=_C265( C260 C265 ) C260_=_C271( C260 C271 ) C260_=_C272( C260 C272 ) C260_=_C273( C260 C273 ) \nC260_=_C275( C260 C275 ) C265_=_C266( C265 C266 ) C265_=_C267( C265 C267 ) C265_=_C271( C265 C271 ) C265_=_C272( C265 C272 ) C265_=_C273( C265 C273 ) \nC265_=_C275( C265 C275 ) C266_=_C267( C266 C267 ) C266_=_C271( C266 C271 ) C267_=_C317( C267 C317 ) C267_=_C318( C267 C318 ) C271_=_C272( C271 C272 ) \nC271_=_C273( C271 C273 ) C271_=_C275( C271 C275 ) C272_=_C273( C272 C273 ) C272_=_C275( C272 C275 ) C272_=_C320( C272 C320 ) C272_=_C321( C272 C321 ) \nC272_=_C323( C272 C323 ) C273_=_C275( C273 C275 ) C273_=_C320( C273 C320 ) C273_=_C386( C273 C386 ) C273_=_C399( C273 C399 ) C273_=_C400( C273 C400 ) \nC273_=_C401( C273 C401 ) C275_=_C400( C275 C400 ) C275_=_C506( C275 C506 ) C275_=_C531( C275 C531 ) C275_=_C537( C275 C537 ) C275_=_C540( C275 C540 ) \nC289_=_C418( C289 C418 ) C289_=_C455( C289 C455 ) C297_=_C298( C297 C298 ) C297_=_C301( C297 C301 ) C297_=_C302( C297 C302 ) C297_=_C470( C297 C470 ) \nC297_=_C471( C297 C471 ) C297_=_C473( C297 C473 ) C298_=_C301( C298 C301 ) C298_=_C302( C298 C302 ) C298_=_C493( C298 C493 ) C298_=_C495( C298 C495 ) \nC298_=_C497( C298 C497 ) C298_=_C498( C298 C498 ) C298_=_C500( C298 C500 ) C301_=_C302( C301 C302 ) C301_=_C556( C301 C556 ) C301_=_C574( C301 C574 ) \nC301_=_C577( C301 C577 ) C301_=_C583( C301 C583 ) C301_=_C584( C301 C584 ) C302_=_C473( C302 C473 ) C302_=_C500( C302 C500 ) C302_=_C536( C302 C536 ) \nC302_=_C557( C302 C557 ) C302_=_C584( C302 C584 ) C302_=_C588( C302 C588 ) C302_=_C596( C302 C596 ) C307_=_C308( C307 C308 ) C307_=_C384( C307 C384 ) \nC307_=_C395( C307 C395 ) C308_=_C516( C308 C516 ) C308_=_C522( C308 C522 ) C308_=_C530( C308 C530 ) C308_=_C533( C308 C533 ) C308_=_C537( C308 C537 ) \nC308_=_C538( C308 C538 ) C317_=_C318( C317 C318 ) C317_=_C331( C317 C331 ) C317_=_C357( C317 C357 ) C318_=_C385( C318 C385 ) C320_=_C321( C320 C321 ) \nC320_=_C323( C320 C323 ) C320_=_C386( C320 C386 ) C320_=_C399( C320 C399 ) C320_=_C400( C320 C400 ) C320_=_C401( C320 C401 ) C321_=_C323( C321 C323 ) \nC321_=_C399( C321 C399 ) C321_=_C501( C321 C501 ) C321_=_C504( C321 C504 ) C321_=_C506( C321 C506 ) C323_=_C401( C323 C401 ) C323_=_C540( C323 C540 ) \nC323_=_C575( C323 C575 ) C323_=_C578( C323 C578 ) C323_=_C586( C323 C586 ) C328_=_C329( C328 C329 ) C328_=_C330( C328 C330 ) C328_=_C331( C328 C331 ) \nC328_=_C338( C328 C338 ) C328_=_C340( C328 C340 ) C328_=_C341( C328 C341 ) C328_=_C342( C328 C342 ) C329_=_C330( C329 C330 ) C329_=_C331( C329 C331 ) \nC329_=_C346( C329 C346 ) C329_=_C347( C329 C347 ) C329_=_C348( C329 C348 ) C329_=_C349( C329 C349 ) C330_=_C331( C330 C331 ) C330_=_C352( C330 C352 ) \nC331_=_C357( C331 C357 ) C338_=_C340( C338 C340 ) C338_=_C341( C338 C341 ) C338_=_C342( C338 C342 ) C338_=_C346( C338 C346 ) C338_=_C352( C338 C352 ) \nC338_=_C357( C338 C357 ) C338_=_C360( C338 C360 ) C338_=_C364( C338 C364 ) C338_=_C367( C338 C367 ) C338_=_C368( C338 C368 ) C340_=_C341( C340 C341 ) \nC340_=_C342( C340 C342 ) C340_=_C375( C340 C375 ) C340_=_C487( C340 C487 ) C340_=_C489( C340 C489 ) C340_=_C491( C340 C491 ) C341_=_C342( C341 C342 ) \nC341_=_C376( C341 C376 ) C341_=_C448( C341 C448 ) C341_=_C491( C341 C491 ) C341_=_C514( C341 C514 ) C341_=_C516( C341 C516 ) C341_=_C518( C341 C518 ) \nC342_=_C377( C342 C377 ) C342_=_C518( C342 C518 ) C342_=_C567( C342 C567 ) C342_=_C568( C342 C568 ) C342_=_C572( C342 C572 ) C346_=_C347( C346 C347 ) \nC346_=_C348( C346 C348 ) C346_=_C349( C346 C349 ) C346_=_C352( C346 C352 ) C346_=_C357( C346 C357 ) C346_=_C360( C346 C360 ) C346_=_C364( C346 C364 ) \nC346_=_C367( C346 C367 ) C346_=_C368( C346 C368 ) C347_=_C348( C347 C348 ) C347_=_C349( C347 C349 ) C347_=_C407( C347 C407 ) C347_=_C422( C347 C422 ) \nC347_=_C423( C347 C423 ) C348_=_C349( C348 C349 ) C348_=_C525( C348 C525 ) C349_=_C541( C349 C541 ) C352_=_C357( C352 C357 ) C352_=_C360( C352 C360 ) \nC352_=_C364( C352 C364 ) C352_=_C367( C352 C367 ) C352_=_C368( C352 C368 ) C357_=_C360( C357 C360 ) C357_=_C364( C357 C364 ) C357_=_C367( C357 C367 ) \nC357_=_C368( C357 C368 ) C360_=_C364( C360 C364 ) C360_=_C367( C360 C367 ) C360_=_C368( C360 C368 ) C364_=_C367( C364 C367 ) C364_=_C368( C364 C368 ) \nC364_=_C387( C364 C387 ) C364_=_C402( C364 C402 ) C364_=_C403( C364 C403 ) C364_=_C404( C364 C404 ) C367_=_C368( C367 C368 ) C367_=_C404( C367 C404 ) \nC367_=_C478( C367 C478 ) C367_=_C510( C367 C510 ) C367_=_C550( C367 C550 ) C367_=_C566( C367 C566 ) C368_=_C479( C368 C479 ) C368_=_C511( C368 C511 ) \nC368_=_C566( C368 C566 ) C368_=_C592( C368 C592 ) C368_=_C605( C368 C605 ) C374_=_C375( C374 C375 ) C374_=_C376( C374 C376 ) C374_=_C377( C374 C377 ) \nC374_=_C448( C374 C448 ) C375_=_C376( C375 C376 ) C375_=_C377( C375 C377 ) C375_=_C487( C375 C487 ) C375_=_C489( C375 C489 ) C375_=_C491( C375 C491 ) \nC376_=_C377( C376 C377 ) C376_=_C448( C376 C448 ) C376_=_C491( C376 C491 ) C376_=_C514( C376 C514 ) C376_=_C516( C376 C516 ) C376_=_C518( C376 C518 ) \nC377_=_C518( C377 C518 ) C377_=_C567( C377 C567 ) C377_=_C568( C377 C568 ) C377_=_C572( C377 C572 ) C381_=_C460( C381 C460 ) C381_=_C461( C381 C461 ) \nC384_=_C385( C384 C385 ) C384_=_C386( C384 C386 ) C384_=_C387( C384 C387 ) C384_=_C395( C384 C395 ) C385_=_C386( C385 C386 ) C385_=_C387( C385 C387 ) \nC386_=_C387( C386 C387 ) C386_=_C399( C386 C399 ) C386_=_C400( C386 C400 ) C386_=_C401( C386 C401 ) C387_=_C402( C387 C402 ) C387_=_C403( C387 C403 ) \nC387_=_C404( C387 C404 ) C395_=_C538(</w:t>
      </w:r>
    </w:p>
    <w:p>
      <w:pPr>
        <w:pStyle w:val="PreformattedText"/>
        <w:bidi w:val="0"/>
        <w:spacing w:before="0" w:after="0"/>
        <w:jc w:val="left"/>
        <w:rPr/>
      </w:pPr>
      <w:r>
        <w:rPr/>
        <w:t xml:space="preserve"> </w:t>
      </w:r>
      <w:r>
        <w:rPr/>
        <w:t>C395 C538 ) C395_=_C548( C395 C548 ) C399_=_C400( C399 C400 ) C399_=_C401( C399 C401 ) C399_=_C501( C399 C501 ) \nC399_=_C504( C399 C504 ) C399_=_C506( C399 C506 ) C400_=_C401( C400 C401 ) C400_=_C506( C400 C506 ) C400_=_C531( C400 C531 ) C400_=_C537( C400 C537 ) \nC400_=_C540( C400 C540 ) C401_=_C540( C401 C540 ) C401_=_C575( C401 C575 ) C401_=_C578( C401 C578 ) C401_=_C586( C401 C586 ) C402_=_C403( C402 C403 ) \nC402_=_C404( C402 C404 ) C402_=_C478( C402 C478 ) C402_=_C479( C402 C479 ) C403_=_C404( C403 C404 ) C403_=_C503( C403 C503 ) C403_=_C508( C403 C508 ) \nC403_=_C510( C403 C510 ) C403_=_C511( C403 C511 ) C404_=_C478( C404 C478 ) C404_=_C510( C404 C510 ) C404_=_C550( C404 C550 ) C404_=_C566( C404 C566 ) \nC406_=_C407( C406 C407 ) C406_=_C408( C406 C408 ) C406_=_C410( C406 C410 ) C406_=_C411( C406 C411 ) C406_=_C415( C406 C415 ) C406_=_C416( C406 C416 ) \nC406_=_C418( C406 C418 ) C407_=_C408( C407 C408 ) C407_=_C410( C407 C410 ) C407_=_C411( C407 C411 ) C407_=_C422( C407 C422 ) C407_=_C423( C407 C423 ) \nC408_=_C410( C408 C410 ) C408_=_C411( C408 C411 ) C408_=_C427( C408 C427 ) C408_=_C428( C408 C428 ) C410_=_C411( C410 C411 ) C410_=_C416( C410 C416 ) \nC410_=_C423( C410 C423 ) C410_=_C428( C410 C428 ) C410_=_C431( C410 C431 ) C410_=_C435( C410 C435 ) C411_=_C432( C411 C432 ) C411_=_C435( C411 C435 ) \nC415_=_C416( C415 C416 ) C415_=_C418( C415 C418 ) C415_=_C422( C415 C422 ) C415_=_C427( C415 C427 ) C415_=_C431( C415 C431 ) C415_=_C432( C415 C432 ) \nC415_=_C434( C415 C434 ) C416_=_C418( C416 C418 ) C416_=_C423( C416 C423 ) C416_=_C428( C416 C428 ) C416_=_C431( C416 C431 ) C416_=_C435( C416 C435 ) \nC418_=_C455( C418 C455 ) C422_=_C423( C422 C423 ) C422_=_C427( C422 C427 ) C422_=_C431( C422 C431 ) C422_=_C432( C422 C432 ) C422_=_C434( C422 C434 ) \nC423_=_C428( C423 C428 ) C423_=_C431( C423 C431 ) C423_=_C435( C423 C435 ) C427_=_C428( C427 C428 ) C427_=_C431( C427 C431 ) C427_=_C432( C427 C432 ) \nC427_=_C434( C427 C434 ) C428_=_C431( C428 C431 ) C428_=_C435( C428 C435 ) C431_=_C432( C431 C432 ) C431_=_C434( C431 C434 ) C431_=_C435( C431 C435 ) \nC432_=_C434( C432 C434 ) C432_=_C435( C432 C435 ) C434_=_C475( C434 C475 ) C448_=_C491( C448 C491 ) C448_=_C514( C448 C514 ) C448_=_C516( C448 C516 ) \nC448_=_C518( C448 C518 ) C455_=_C520( C455 C520 ) C455_=_C522( C455 C522 ) C460_=_C461( C460 C461 ) C460_=_C541( C460 C541 ) C460_=_C547( C460 C547 ) \nC460_=_C548( C460 C548 ) C460_=_C549( C460 C549 ) C460_=_C550( C460 C550 ) C461_=_C568( C461 C568 ) C461_=_C573( C461 C573 ) C461_=_C577( C461 C577 ) \nC461_=_C578( C461 C578 ) C461_=_C579( C461 C579 ) C461_=_C580( C461 C580 ) C470_=_C471( C470 C471 ) C470_=_C473( C470 C473 ) C470_=_C497( C470 C497 ) \nC470_=_C529( C470 C529 ) C470_=_C533( C470 C533 ) C470_=_C536( C470 C536 ) C471_=_C473( C471 C473 ) C471_=_C498( C471 C498 ) C471_=_C547( C471 C547 ) \nC471_=_C556( C471 C556 ) C471_=_C557( C471 C557 ) C473_=_C500( C473 C500 ) C473_=_C536( C473 C536 ) C473_=_C557( C473 C557 ) C473_=_C584( C473 C584 ) \nC473_=_C588( C473 C588 ) C473_=_C596( C473 C596 ) C478_=_C479( C478 C479 ) C478_=_C510( C478 C510 ) C478_=_C550( C478 C550 ) C478_=_C566( C478 C566 ) \nC479_=_C511( C479 C511 ) C479_=_C566( C479 C566 ) C479_=_C592( C479 C592 ) C479_=_C605( C479 C605 ) C482_=_C484( C482 C484 ) C482_=_C487( C482 C487 ) \nC482_=_C493( C482 C493 ) C482_=_C501( C482 C501 ) C482_=_C502( C482 C502 ) C482_=_C503( C482 C503 ) C484_=_C489( C484 C489 ) C484_=_C495( C484 C495 ) \nC484_=_C502( C484 C502 ) C484_=_C504( C484 C504 ) C484_=_C508( C484 C508 ) C487_=_C489( C487 C489 ) C487_=_C491( C487 C491 ) C487_=_C493( C487 C493 ) \nC487_=_C501( C487 C501 ) C487_=_C502( C487 C502 ) C487_=_C503( C487 C503 ) C489_=_C491( C489 C491 ) C489_=_C495( C489 C495 ) C489_=_C502( C489 C502 ) \nC489_=_C504( C489 C504 ) C489_=_C508( C489 C508 ) C491_=_C514( C491 C514 ) C491_=_C516( C491 C516 ) C491_=_C518( C491 C518 ) C493_=_C495( C493 C495 ) \nC493_=_C497( C493 C497 ) C493_=_C498( C493 C498 ) C493_=_C500( C493 C500 ) C493_=_C501( C493 C501 ) C493_=_C502( C493 C502 ) C493_=_C503( C493 C503 ) \nC495_=_C497( C495 C497 ) C495_=_C498( C495 C498 ) C495_=_C500( C495 C500 ) C495_=_C502( C495 C502 ) C495_=_C504( C495 C504 ) C495_=_C508( C495 C508 ) \nC497_=_C498( C497 C498 ) C497_=_C500( C497 C500 ) C497_=_C529( C497 C529 ) C497_=_C533( C497 C533 ) C497_=_C536( C497 C536 ) C498_=_C500( C498 C500 ) \nC498_=_C547( C498 C547 ) C498_=_C556( C498 C556 ) C498_=_C557( C498 C557 ) C500_=_C536( C500 C536 ) C500_=_C557( C500 C557 ) C500_=_C584( C500 C584 ) \nC500_=_C588( C500 C588 ) C500_=_C596( C500 C596 ) C501_=_C502( C501 C502 ) C501_=_C503( C501 C503 ) C501_=_C504( C501 C504 ) C501_=_C506( C501 C506 ) \nC502_=_C503( C502 C503 ) C502_=_C504( C502 C504 ) C502_=_C508( C502 C508 ) C503_=_C508( C503 C508 ) C503_=_C510( C503 C510 ) C503_=_C511( C503 C511 ) \nC504_=_C506( C504 C506 ) C504_=_C508( C504 C508 ) C506_=_C531( C506 C531 ) C506_=_C537( C506 C537 ) C506_=_C540( C506 C540 ) C508_=_C510( C508 C510 ) \nC508_=_C511( C508 C511 ) C510_=_C511( C510 C511 ) C510_=_C550( C510 C550 ) C510_=_C566( C510 C566 ) C511_=_C566( C511 C566 ) C511_=_C592( C511 C592 ) \nC511_=_C605( C511 C605 ) C514_=_C516( C514 C516 ) C514_=_C518( C514 C518 ) C514_=_C520( C514 C520 ) C514_=_C525( C514 C525 ) C514_=_C529( C514 C529 ) \nC514_=_C530( C514 C530 ) C514_=_C531( C514 C531 ) C516_=_C518( C516 C518 ) C516_=_C522( C516 C522 ) C516_=_C530( C516 C530 ) C516_=_C533( C516 C533 ) \nC516_=_C537( C516 C537 ) C516_=_C538( C516 C538 ) C518_=_C567( C518 C567 ) C518_=_C568( C518 C568 ) C518_=_C572( C518 C572 ) C520_=_C522( C520 C522 ) \nC520_=_C525( C520 C525 ) C520_=_C529( C520 C529 ) C520_=_C530( C520 C530 ) C520_=_C531( C520 C531 ) C522_=_C530( C522 C530 ) C522_=_C533( C522 C533 ) \nC522_=_C537( C522 C537 ) C522_=_C538( C522 C538 ) C525_=_C529( C525 C529 ) C525_=_C530( C525 C530 ) C525_=_C531( C525 C531 ) C529_=_C530( C529 C530 ) \nC529_=_C531( C529 C531 ) C529_=_C533( C529 C533 ) C529_=_C536( C529 C536 ) C530_=_C531( C530 C531 ) C530_=_C533( C530 C533 ) C530_=_C537( C530 C537 ) \nC530_=_C538( C530 C538 ) C531_=_C537( C531 C537 ) C531_=_C540( C531 C540 ) C533_=_C536( C533 C536 ) C533_=_C537( C533 C537 ) C533_=_C538( C533 C538 ) \nC536_=_C557( C536 C557 ) C536_=_C584( C536 C584 ) C536_=_C588( C536 C588 ) C536_=_C596( C536 C596 ) C537_=_C538( C537 C538 ) C537_=_C540( C537 C540 ) \nC538_=_C548( C538 C548 ) C540_=_C575( C540 C575 ) C540_=_C578( C540 C578 ) C540_=_C586( C540 C586 ) C541_=_C547( C541 C547 ) C541_=_C548( C541 C548 ) \nC541_=_C549( C541 C549 ) C541_=_C550( C541 C550 ) C547_=_C548( C547 C548 ) C547_=_C549( C547 C549 ) C547_=_C550( C547 C550 ) C547_=_C556( C547 C556 ) \nC547_=_C557( C547 C557 ) C548_=_C549( C548 C549 ) C548_=_C550( C548 C550 ) C549_=_C550( C549 C550 ) C550_=_C566( C550 C566 ) C556_=_C557( C556 C557 ) \nC556_=_C574( C556 C574 ) C556_=_C577( C556 C577 ) C556_=_C583( C556 C583 ) C556_=_C584( C556 C584 ) C557_=_C584( C557 C584 ) C557_=_C588( C557 C588 ) \nC557_=_C596( C557 C596 ) C566_=_C592( C566 C592 ) C566_=_C605( C566 C605 ) C567_=_C568( C567 C568 ) C567_=_C572( C567 C572 ) C567_=_C573( C567 C573 ) \nC567_=_C574( C567 C574 ) C567_=_C575( C567 C575 ) C568_=_C572( C568 C572 ) C568_=_C573( C568 C573 ) C568_=_C577( C568 C577 ) C568_=_C578( C568 C578 ) \nC568_=_C579( C568 C579 ) C568_=_C580( C568 C580 ) C572_=_C580( C572 C580 ) C572_=_C583( C572 C583 ) C572_=_C586( C572 C586 ) C573_=_C574( C573 C574 ) \nC573_=_C575( C573 C575 ) C573_=_C577( C573 C577 ) C573_=_C578( C573 C578 ) C573_=_C579( C573 C579 ) C573_=_C580( C573 C580 ) C574_=_C575( C574 C575 ) \nC574_=_C577( C574 C577 ) C574_=_C583( C574 C583 ) C574_=_C584( C574 C584 ) C575_=_C578( C575 C578 ) C575_=_C586( C575 C586 ) C577_=_C578( C577 C578 ) \nC577_=_C579( C577 C579 ) C577_=_C580( C577 C580 ) C577_=_C583( C577 C583 ) C577_=_C584( C577 C584 ) C578_=_C579( C578 C579 ) C578_=_C580( C578 C580 ) \nC578_=_C586( C578 C586 ) C579_=_C580( C579 C580 ) C580_=_C583( C580 C583 ) C580_=_C586( C580 C586 ) C583_=_C584( C583 C584 ) C583_=_C586( C583 C586 ) \nC584_=_C588( C584 C588 ) C584_=_C596( C584 C596 ) C588_=_C589( C588 C589 ) C588_=_C590( C588 C590 ) C588_=_C591( C588 C591 ) C588_=_C592( C588 C592 ) \nC588_=_C596( C588 C596 ) C589_=_C590( C589 C590 ) C589_=_C591( C589 C591 ) C589_=_C592( C589 C592 ) C590_=_C591( C590 C591 ) C590_=_C592( C590 C592 ) \nC590_=_C603( C590 C603 ) C591_=_C592( C591 C592 ) C591_=_C596( C591 C596 ) C591_=_C603( C591 C603 ) C591_=_C605( C591 C605 ) C592_=_C605( C592 C605 ) \nC596_=_C603( C596 C603 ) C596_=_C605( C596 C605 ) C603_=_C605( C603 C605 ) "];39-&gt;42[label="169: C1 C3 C6 C13 C15 \nC18 C19 C22 C24 C26 C27 \nC35 C38 C39 C40 C42 C43 \nC44 C45 C55 C57 C58 C60 \nC62 C67 C75 C83 C85 C86 \nC92 C102 C103 C104 C113 C114 \nC115 C116 C123 C126 C127 C129 \nC130 C131 C133 C138 C139 C140 \nC142 C150 C159 C166 C172 C175 \nC182 C184 C185 C186 C190 C197 \nC200 C208 C209 C210 C235 C243 \nC247 C252 C260 C265 C271 C272 \nC273 C275 C289 C297 C298 C301 \nC321 C323 C328 C329 C330 C331 \nC338 C340 C342 C346 C352 C357 \nC360 C364 C367 C368 C374 C375 \nC377 C381 C384 C385 C386 C387 \nC399 C401 C402 C403 C406 C407 \nC408 C410 C411 C415 C418 C422 \nC427 C431 C432 C434 C448 C455 \nC460 C461 C470 C471 C473 C475 \nC478 C479 C482 C484 C487 C489 \nC491 C493 C495 C497 C498 C500 \nC501 C503 C504 C506 C508 C510 \nC511 C514 C518 C520 C525 C529 \nC530 C531 C540 C556 C567 C568 \nC572 C574 C575 C577 C578 C579 \nC583 C584 C586 C588 C589 C590 \nC591 C592 \n575: C1_=_C3 ,C1_=_C6 ,C1_=_C13 ,C1_=_C24 ,C1_=_C26 ,\nC1_=_C27 ,C3_=_C6 ,C3_=_C15 ,C3_=_C35 ,C3_=_C44 ,C3_=_C45 ,\nC6_=_C18 ,C6_=_C38 ,C6_=_C55 ,C6_=_C62 ,C13_=_C15 ,C13_=_C18 ,\nC13_=_C19 ,C13_=_C22 ,C13_=_C24 ,C13_=_C26 ,C13_=_C27 ,C15_=_C18 ,\nC15_=_C19 ,C15_=_C22 ,C15_=_C35 ,C15_=_C44 ,C15_=_C45 ,C18_=_C19 ,\nC18_=_C22 ,C18_=_C38 ,C18_=_C55 ,C18_=_C62 ,C19_=_C22 ,C19_=_C374 ,\nC19_=_C375 ,C19_=_C377 ,C22_=_C448 ,C22_=_C491 ,C22_=_C514 ,C22_=_C518 ,\nC24_=_C26</w:t>
      </w:r>
    </w:p>
    <w:p>
      <w:pPr>
        <w:pStyle w:val="PreformattedText"/>
        <w:bidi w:val="0"/>
        <w:spacing w:before="0" w:after="0"/>
        <w:jc w:val="left"/>
        <w:rPr/>
      </w:pPr>
      <w:r>
        <w:rPr/>
        <w:t xml:space="preserve"> </w:t>
      </w:r>
      <w:r>
        <w:rPr/>
        <w:t>,C24_=_C27 ,C24_=_C35 ,C24_=_C38 ,C24_=_C39 ,C24_=_C40 ,\nC24_=_C42 ,C24_=_C43 ,C26_=_C27 ,C26_=_C44 ,C26_=_C55 ,C26_=_C57 ,\nC26_=_C58 ,C26_=_C60 ,C27_=_C45 ,C27_=_C62 ,C27_=_C67 ,C35_=_C38 ,\nC35_=_C39 ,C35_=_C40 ,C35_=_C42 ,C35_=_C43 ,C35_=_C44 ,C35_=_C45 ,\nC38_=_C39 ,C38_=_C40 ,C38_=_C42 ,C38_=_C43 ,C38_=_C55 ,C38_=_C62 ,\nC39_=_C40 ,C39_=_C42 ,C39_=_C43 ,C39_=_C243 ,C39_=_C247 ,C40_=_C42 ,\nC40_=_C43 ,C40_=_C381 ,C42_=_C43 ,C42_=_C460 ,C43_=_C461 ,C43_=_C568 ,\nC43_=_C577 ,C43_=_C578 ,C43_=_C579 ,C44_=_C45 ,C44_=_C55 ,C44_=_C57 ,\nC44_=_C58 ,C44_=_C60 ,C45_=_C62 ,C45_=_C67 ,C55_=_C57 ,C55_=_C58 ,\nC55_=_C60 ,C55_=_C62 ,C57_=_C58 ,C57_=_C60 ,C57_=_C272 ,C57_=_C321 ,\nC57_=_C323 ,C58_=_C60 ,C58_=_C273 ,C58_=_C386 ,C58_=_C399 ,C58_=_C401 ,\nC60_=_C275 ,C60_=_C506 ,C60_=_C531 ,C60_=_C540 ,C62_=_C67 ,C67_=_C175 ,\nC67_=_C434 ,C67_=_C475 ,C75_=_C92 ,C75_=_C102 ,C75_=_C103 ,C75_=_C104 ,\nC83_=_C85 ,C83_=_C86 ,C83_=_C92 ,C85_=_C86 ,C85_=_C102 ,C85_=_C113 ,\nC85_=_C114 ,C85_=_C115 ,C85_=_C116 ,C86_=_C104 ,C86_=_C123 ,C86_=_C126 ,\nC86_=_C127 ,C92_=_C102 ,C92_=_C103 ,C92_=_C104 ,C102_=_C103 ,C102_=_C104 ,\nC102_=_C113 ,C102_=_C114 ,C102_=_C115 ,C102_=_C116 ,C103_=_C104 ,C104_=_C123 ,\nC104_=_C126 ,C104_=_C127 ,C113_=_C114 ,C113_=_C115 ,C113_=_C116 ,C113_=_C131 ,\nC113_=_C140 ,C113_=_C166 ,C114_=_C115 ,C114_=_C116 ,C114_=_C265 ,C115_=_C116 ,\nC123_=_C126 ,C123_=_C127 ,C123_=_C364 ,C123_=_C387 ,C123_=_C402 ,C123_=_C403 ,\nC126_=_C127 ,C126_=_C367 ,C126_=_C478 ,C126_=_C510 ,C127_=_C368 ,C127_=_C479 ,\nC127_=_C511 ,C127_=_C592 ,C129_=_C130 ,C129_=_C131 ,C129_=_C133 ,C129_=_C138 ,\nC129_=_C150 ,C130_=_C131 ,C130_=_C133 ,C130_=_C139 ,C130_=_C159 ,C131_=_C133 ,\nC131_=_C140 ,C131_=_C166 ,C133_=_C142 ,C133_=_C172 ,C138_=_C139 ,C138_=_C140 ,\nC138_=_C142 ,C138_=_C150 ,C139_=_C140 ,C139_=_C142 ,C139_=_C159 ,C140_=_C142 ,\nC140_=_C166 ,C142_=_C172 ,C150_=_C159 ,C150_=_C166 ,C150_=_C172 ,C150_=_C175 ,\nC159_=_C166 ,C159_=_C172 ,C159_=_C175 ,C166_=_C172 ,C166_=_C175 ,C172_=_C175 ,\nC175_=_C434 ,C175_=_C475 ,C182_=_C184 ,C182_=_C185 ,C182_=_C186 ,C182_=_C190 ,\nC182_=_C197 ,C184_=_C185 ,C184_=_C186 ,C184_=_C208 ,C185_=_C186 ,C185_=_C209 ,\nC186_=_C210 ,C190_=_C197 ,C190_=_C200 ,C190_=_C208 ,C190_=_C209 ,C190_=_C210 ,\nC197_=_C289 ,C197_=_C418 ,C197_=_C455 ,C200_=_C208 ,C200_=_C209 ,C200_=_C210 ,\nC208_=_C209 ,C208_=_C210 ,C209_=_C210 ,C235_=_C243 ,C235_=_C252 ,C235_=_C260 ,\nC235_=_C265 ,C235_=_C271 ,C235_=_C272 ,C235_=_C273 ,C235_=_C275 ,C243_=_C247 ,\nC243_=_C252 ,C243_=_C260 ,C243_=_C265 ,C243_=_C271 ,C243_=_C272 ,C243_=_C273 ,\nC243_=_C275 ,C247_=_C381 ,C247_=_C460 ,C247_=_C461 ,C252_=_C260 ,C252_=_C265 ,\nC252_=_C271 ,C252_=_C272 ,C252_=_C273 ,C252_=_C275 ,C260_=_C265 ,C260_=_C271 ,\nC260_=_C272 ,C260_=_C273 ,C260_=_C275 ,C265_=_C271 ,C265_=_C272 ,C265_=_C273 ,\nC265_=_C275 ,C271_=_C272 ,C271_=_C273 ,C271_=_C275 ,C272_=_C273 ,C272_=_C275 ,\nC272_=_C321 ,C272_=_C323 ,C273_=_C275 ,C273_=_C386 ,C273_=_C399 ,C273_=_C401 ,\nC275_=_C506 ,C275_=_C531 ,C275_=_C540 ,C289_=_C418 ,C289_=_C455 ,C297_=_C298 ,\nC297_=_C301 ,C297_=_C470 ,C297_=_C471 ,C297_=_C473 ,C298_=_C301 ,C298_=_C493 ,\nC298_=_C495 ,C298_=_C497 ,C298_=_C498 ,C298_=_C500 ,C301_=_C556 ,C301_=_C574 ,\nC301_=_C577 ,C301_=_C583 ,C301_=_C584 ,C321_=_C323 ,C321_=_C399 ,C321_=_C501 ,\nC321_=_C504 ,C321_=_C506 ,C323_=_C401 ,C323_=_C540 ,C323_=_C575 ,C323_=_C578 ,\nC323_=_C586 ,C328_=_C329 ,C328_=_C330 ,C328_=_C331 ,C328_=_C338 ,C328_=_C340 ,\nC328_=_C342 ,C329_=_C330 ,C329_=_C331 ,C329_=_C346 ,C330_=_C331 ,C330_=_C352 ,\nC331_=_C357 ,C338_=_C340 ,C338_=_C342 ,C338_=_C346 ,C338_=_C352 ,C338_=_C357 ,\nC338_=_C360 ,C338_=_C364 ,C338_=_C367 ,C338_=_C368 ,C340_=_C342 ,C340_=_C375 ,\nC340_=_C487 ,C340_=_C489 ,C340_=_C491 ,C342_=_C377 ,C342_=_C518 ,C342_=_C567 ,\nC342_=_C568 ,C342_=_C572 ,C346_=_C352 ,C346_=_C357 ,C346_=_C360 ,C346_=_C364 ,\nC346_=_C367 ,C346_=_C368 ,C352_=_C357 ,C352_=_C360 ,C352_=_C364 ,C352_=_C367 ,\nC352_=_C368 ,C357_=_C360 ,C357_=_C364 ,C357_=_C367 ,C357_=_C368 ,C360_=_C364 ,\nC360_=_C367 ,C360_=_C368 ,C364_=_C367 ,C364_=_C368 ,C364_=_C387 ,C364_=_C402 ,\nC364_=_C403 ,C367_=_C368 ,C367_=_C478 ,C367_=_C510 ,C368_=_C479 ,C368_=_C511 ,\nC368_=_C592 ,C374_=_C375 ,C374_=_C377 ,C374_=_C448 ,C375_=_C377 ,C375_=_C487 ,\nC375_=_C489 ,C375_=_C491 ,C377_=_C518 ,C377_=_C567 ,C377_=_C568 ,C377_=_C572 ,\nC381_=_C460 ,C381_=_C461 ,C384_=_C385 ,C384_=_C386 ,C384_=_C387 ,C385_=_C386 ,\nC385_=_C387 ,C386_=_C387 ,C386_=_C399 ,C386_=_C401 ,C387_=_C402 ,C387_=_C403 ,\nC399_=_C401 ,C399_=_C501 ,C399_=_C504 ,C399_=_C506 ,C401_=_C540 ,C401_=_C575 ,\nC401_=_C578 ,C401_=_C586 ,C402_=_C403 ,C402_=_C478 ,C402_=_C479 ,C403_=_C503 ,\nC403_=_C508 ,C403_=_C510 ,C403_=_C511 ,C406_=_C407 ,C406_=_C408 ,C406_=_C410 ,\nC406_=_C411 ,C406_=_C415 ,C406_=_C418 ,C407_=_C408 ,C407_=_C410 ,C407_=_C411 ,\nC407_=_C422 ,C408_=_C410 ,C408_=_C411 ,C408_=_C427 ,C410_=_C411 ,C410_=_C431 ,\nC411_=_C432 ,C415_=_C418 ,C415_=_C422 ,C415_=_C427 ,C415_=_C431 ,C415_=_C432 ,\nC415_=_C434 ,C418_=_C455 ,C422_=_C427 ,C422_=_C431 ,C422_=_C432 ,C422_=_C434 ,\nC427_=_C431 ,C427_=_C432 ,C427_=_C434 ,C431_=_C432 ,C431_=_C434 ,C432_=_C434 ,\nC434_=_C475 ,C448_=_C491 ,C448_=_C514 ,C448_=_C518 ,C455_=_C520 ,C460_=_C461 ,\nC461_=_C568 ,C461_=_C577 ,C461_=_C578 ,C461_=_C579 ,C470_=_C471 ,C470_=_C473 ,\nC470_=_C497 ,C470_=_C529 ,C471_=_C473 ,C471_=_C498 ,C471_=_C556 ,C473_=_C500 ,\nC473_=_C584 ,C473_=_C588 ,C478_=_C479 ,C478_=_C510 ,C479_=_C511 ,C479_=_C592 ,\nC482_=_C484 ,C482_=_C487 ,C482_=_C493 ,C482_=_C501 ,C482_=_C503 ,C484_=_C489 ,\nC484_=_C495 ,C484_=_C504 ,C484_=_C508 ,C487_=_C489 ,C487_=_C491 ,C487_=_C493 ,\nC487_=_C501 ,C487_=_C503 ,C489_=_C491 ,C489_=_C495 ,C489_=_C504 ,C489_=_C508 ,\nC491_=_C514 ,C491_=_C518 ,C493_=_C495 ,C493_=_C497 ,C493_=_C498 ,C493_=_C500 ,\nC493_=_C501 ,C493_=_C503 ,C495_=_C497 ,C495_=_C498 ,C495_=_C500 ,C495_=_C504 ,\nC495_=_C508 ,C497_=_C498 ,C497_=_C500 ,C497_=_C529 ,C498_=_C500 ,C498_=_C556 ,\nC500_=_C584 ,C500_=_C588 ,C501_=_C503 ,C501_=_C504 ,C501_=_C506 ,C503_=_C508 ,\nC503_=_C510 ,C503_=_C511 ,C504_=_C506 ,C504_=_C508 ,C506_=_C531 ,C506_=_C540 ,\nC508_=_C510 ,C508_=_C511 ,C510_=_C511 ,C511_=_C592 ,C514_=_C518 ,C514_=_C520 ,\nC514_=_C525 ,C514_=_C529 ,C514_=_C530 ,C514_=_C531 ,C518_=_C567 ,C518_=_C568 ,\nC518_=_C572 ,C520_=_C525 ,C520_=_C529 ,C520_=_C530 ,C520_=_C531 ,C525_=_C529 ,\nC525_=_C530 ,C525_=_C531 ,C529_=_C530 ,C529_=_C531 ,C530_=_C531 ,C531_=_C540 ,\nC540_=_C575 ,C540_=_C578 ,C540_=_C586 ,C556_=_C574 ,C556_=_C577 ,C556_=_C583 ,\nC556_=_C584 ,C567_=_C568 ,C567_=_C572 ,C567_=_C574 ,C567_=_C575 ,C568_=_C572 ,\nC568_=_C577 ,C568_=_C578 ,C568_=_C579 ,C572_=_C583 ,C572_=_C586 ,C574_=_C575 ,\nC574_=_C577 ,C574_=_C583 ,C574_=_C584 ,C575_=_C578 ,C575_=_C586 ,C577_=_C578 ,\nC577_=_C579 ,C577_=_C583 ,C577_=_C584 ,C578_=_C579 ,C578_=_C586 ,C583_=_C584 ,\nC583_=_C586 ,C584_=_C588 ,C588_=_C589 ,C588_=_C590 ,C588_=_C591 ,C588_=_C592 ,\nC589_=_C590 ,C589_=_C591 ,C589_=_C592 ,C590_=_C591 ,C590_=_C592 ,C591_=_C592 ,"];43[shape=box, label="id:43 level: 2\n65: C7 C8 C9 C10 C11 \nC74 C75 C77 C79 C80 C81 \nC82 C85 C86 C93 C95 C102 \nC104 C111 C113 C114 C115 C116 \nC117 C123 C124 C125 C126 C127 \nC128 C129 C130 C131 C132 C133 \nC137 C182 C183 C184 C185 C186 \nC189 C328 C329 C330 C331 C332 \nC334 C338 C346 C352 C357 C360 \nC364 C365 C366 C367 C368 C406 \nC407 C408 C409 C410 C411 C412 \n308: C7_=_C8( C7 C8 ) C7_=_C9( C7 C9 ) C7_=_C10( C7 C10 ) C7_=_C11( C7 C11 ) C7_=_C74( C7 C74 ) \nC7_=_C75( C7 C75 ) C7_=_C77( C7 C77 ) C7_=_C79( C7 C79 ) C7_=_C80( C7 C80 ) C7_=_C81( C7 C81 ) C7_=_C82( C7 C82 ) \nC8_=_C9( C8 C9 ) C8_=_C10( C8 C10 ) C8_=_C11( C8 C11 ) C8_=_C79( C8 C79 ) C8_=_C128( C8 C128 ) C8_=_C129( C8 C129 ) \nC8_=_C130( C8 C130 ) C8_=_C131( C8 C131 ) C8_=_C132( C8 C132 ) C8_=_C133( C8 C133 ) C8_=_C137( C8 C137 ) C9_=_C10( C9 C10 ) \nC9_=_C11( C9 C11 ) C9_=_C80( C9 C80 ) C9_=_C182( C9 C182 ) C9_=_C183( C9 C183 ) C9_=_C184( C9 C184 ) C9_=_C185( C9 C185 ) \nC9_=_C186( C9 C186 ) C9_=_C189( C9 C189 ) C10_=_C11( C10 C11 ) C10_=_C328( C10 C328 ) C10_=_C329( C10 C329 ) C10_=_C330( C10 C330 ) \nC10_=_C331( C10 C331 ) C10_=_C332( C10 C332 ) C10_=_C334( C10 C334 ) C11_=_C81( C11 C81 ) C11_=_C406( C11 C406 ) C11_=_C407( C11 C407 ) \nC11_=_C408( C11 C408 ) C11_=_C409( C11 C409 ) C11_=_C410( C11 C410 ) C11_=_C411( C11 C411 ) C11_=_C412( C11 C412 ) C74_=_C75( C74 C75 ) \nC74_=_C77( C74 C77 ) C74_=_C79( C74 C79 ) C74_=_C80( C74 C80 ) C74_=_C81( C74 C81 ) C74_=_C82( C74 C82 ) C74_=_C93( C74 C93 ) \nC74_=_C95( C74 C95 ) C75_=_C77( C75 C77 ) C75_=_C79( C75 C79 ) C75_=_C80( C75 C80 ) C75_=_C81( C75 C81 ) C75_=_C82( C75 C82 ) \nC75_=_C102( C75 C102 ) C75_=_C104( C75 C104 ) C77_=_C79( C77 C79 ) C77_=_C80( C77 C80 ) C77_=_C81( C77 C81 ) C77_=_C82( C77 C82 ) \nC77_=_C111( C77 C111 ) C77_=_C117( C77 C117 ) C79_=_C80( C79 C80 ) C79_=_C81( C79 C81 ) C79_=_C82( C79 C82 ) C79_=_C128( C79 C128 ) \nC79_=_C129( C79 C129 ) C79_=_C130( C79 C130 ) C79_=_C131( C79 C131 ) C79_=_C132( C79 C132 ) C79_=_C133( C79 C133 ) C79_=_C137( C79 C137 ) \nC80_=_C81( C80 C81 ) C80_=_C82( C80 C82 ) C80_=_C182( C80 C182 ) C80_=_C183( C80 C183 ) C80_=_C184( C80 C184 ) C80_=_C185( C80 C185 ) \nC80_=_C186( C80 C186 ) C80_=_C189( C80 C189 ) C81_=_C82( C81 C82 ) C81_=_C406( C81 C406 ) C81_=_C407( C81 C407 ) C81_=_C408( C81 C408 ) \nC81_=_C409( C81 C409 ) C81_=_C410( C81 C410 ) C81_=_C411( C81 C411 ) C81_=_C412( C81 C412 ) C82_=_C137( C82 C137 ) C82_=_C189( C82 C189 ) \nC82_=_C334( C82 C334 ) C82_=_C412( C82 C412 ) C85_=_C86( C85 C86 ) C85_=_C93( C85 C93 ) C85_=_C102( C85 C102 ) C85_=_C111( C85 C111 ) \nC85_=_C113( C85 C113 ) C85_=_C114( C85 C114 ) C85_=_C115( C85 C115 ) C85_=_C116( C85 C116 ) C86_=_C95( C86 C95 ) C86_=_C104( C86 C104 ) \nC86_=_C117( C86 C117 ) C86_=_C123( C86 C123 ) C86_=_C124( C86 C124 ) C86_=_C125( C86 C125 ) C86_=_C126( C86 C126 ) C86_=_C127( C86 C127 ) \nC93_=_C95( C93 C95 ) C93_=_C102( C93 C102 ) C93_=_C111( C93 C111 ) C93_=_C113( C93 C113</w:t>
      </w:r>
    </w:p>
    <w:p>
      <w:pPr>
        <w:pStyle w:val="PreformattedText"/>
        <w:bidi w:val="0"/>
        <w:spacing w:before="0" w:after="0"/>
        <w:jc w:val="left"/>
        <w:rPr/>
      </w:pPr>
      <w:r>
        <w:rPr/>
        <w:t xml:space="preserve"> </w:t>
      </w:r>
      <w:r>
        <w:rPr/>
        <w:t>) C93_=_C114( C93 C114 ) C93_=_C115( C93 C115 ) \nC93_=_C116( C93 C116 ) C95_=_C104( C95 C104 ) C95_=_C117( C95 C117 ) C95_=_C123( C95 C123 ) C95_=_C124( C95 C124 ) C95_=_C125( C95 C125 ) \nC95_=_C126( C95 C126 ) C95_=_C127( C95 C127 ) C102_=_C104( C102 C104 ) C102_=_C111( C102 C111 ) C102_=_C113( C102 C113 ) C102_=_C114( C102 C114 ) \nC102_=_C115( C102 C115 ) C102_=_C116( C102 C116 ) C104_=_C117( C104 C117 ) C104_=_C123( C104 C123 ) C104_=_C124( C104 C124 ) C104_=_C125( C104 C125 ) \nC104_=_C126( C104 C126 ) C104_=_C127( C104 C127 ) C111_=_C113( C111 C113 ) C111_=_C114( C111 C114 ) C111_=_C115( C111 C115 ) C111_=_C116( C111 C116 ) \nC111_=_C117( C111 C117 ) C113_=_C114( C113 C114 ) C113_=_C115( C113 C115 ) C113_=_C116( C113 C116 ) C113_=_C131( C113 C131 ) C114_=_C115( C114 C115 ) \nC114_=_C116( C114 C116 ) C115_=_C116( C115 C116 ) C117_=_C123( C117 C123 ) C117_=_C124( C117 C124 ) C117_=_C125( C117 C125 ) C117_=_C126( C117 C126 ) \nC117_=_C127( C117 C127 ) C123_=_C124( C123 C124 ) C123_=_C125( C123 C125 ) C123_=_C126( C123 C126 ) C123_=_C127( C123 C127 ) C123_=_C364( C123 C364 ) \nC124_=_C125( C124 C125 ) C124_=_C126( C124 C126 ) C124_=_C127( C124 C127 ) C124_=_C365( C124 C365 ) C125_=_C126( C125 C126 ) C125_=_C127( C125 C127 ) \nC125_=_C366( C125 C366 ) C126_=_C127( C126 C127 ) C126_=_C367( C126 C367 ) C127_=_C368( C127 C368 ) C128_=_C129( C128 C129 ) C128_=_C130( C128 C130 ) \nC128_=_C131( C128 C131 ) C128_=_C132( C128 C132 ) C128_=_C133( C128 C133 ) C128_=_C137( C128 C137 ) C129_=_C130( C129 C130 ) C129_=_C131( C129 C131 ) \nC129_=_C132( C129 C132 ) C129_=_C133( C129 C133 ) C129_=_C137( C129 C137 ) C130_=_C131( C130 C131 ) C130_=_C132( C130 C132 ) C130_=_C133( C130 C133 ) \nC130_=_C137( C130 C137 ) C131_=_C132( C131 C132 ) C131_=_C133( C131 C133 ) C131_=_C137( C131 C137 ) C132_=_C133( C132 C133 ) C132_=_C137( C132 C137 ) \nC133_=_C137( C133 C137 ) C137_=_C189( C137 C189 ) C137_=_C334( C137 C334 ) C137_=_C412( C137 C412 ) C182_=_C183( C182 C183 ) C182_=_C184( C182 C184 ) \nC182_=_C185( C182 C185 ) C182_=_C186( C182 C186 ) C182_=_C189( C182 C189 ) C183_=_C184( C183 C184 ) C183_=_C185( C183 C185 ) C183_=_C186( C183 C186 ) \nC183_=_C189( C183 C189 ) C184_=_C185( C184 C185 ) C184_=_C186( C184 C186 ) C184_=_C189( C184 C189 ) C185_=_C186( C185 C186 ) C185_=_C189( C185 C189 ) \nC186_=_C189( C186 C189 ) C189_=_C334( C189 C334 ) C189_=_C412( C189 C412 ) C328_=_C329( C328 C329 ) C328_=_C330( C328 C330 ) C328_=_C331( C328 C331 ) \nC328_=_C332( C328 C332 ) C328_=_C334( C328 C334 ) C328_=_C338( C328 C338 ) C329_=_C330( C329 C330 ) C329_=_C331( C329 C331 ) C329_=_C332( C329 C332 ) \nC329_=_C334( C329 C334 ) C329_=_C346( C329 C346 ) C330_=_C331( C330 C331 ) C330_=_C332( C330 C332 ) C330_=_C334( C330 C334 ) C330_=_C352( C330 C352 ) \nC331_=_C332( C331 C332 ) C331_=_C334( C331 C334 ) C331_=_C357( C331 C357 ) C332_=_C334( C332 C334 ) C332_=_C338( C332 C338 ) C332_=_C346( C332 C346 ) \nC332_=_C352( C332 C352 ) C332_=_C357( C332 C357 ) C332_=_C360( C332 C360 ) C332_=_C364( C332 C364 ) C332_=_C365( C332 C365 ) C332_=_C366( C332 C366 ) \nC332_=_C367( C332 C367 ) C332_=_C368( C332 C368 ) C334_=_C412( C334 C412 ) C338_=_C346( C338 C346 ) C338_=_C352( C338 C352 ) C338_=_C357( C338 C357 ) \nC338_=_C360( C338 C360 ) C338_=_C364( C338 C364 ) C338_=_C365( C338 C365 ) C338_=_C366( C338 C366 ) C338_=_C367( C338 C367 ) C338_=_C368( C338 C368 ) \nC346_=_C352( C346 C352 ) C346_=_C357( C346 C357 ) C346_=_C360( C346 C360 ) C346_=_C364( C346 C364 ) C346_=_C365( C346 C365 ) C346_=_C366( C346 C366 ) \nC346_=_C367( C346 C367 ) C346_=_C368( C346 C368 ) C352_=_C357( C352 C357 ) C352_=_C360( C352 C360 ) C352_=_C364( C352 C364 ) C352_=_C365( C352 C365 ) \nC352_=_C366( C352 C366 ) C352_=_C367( C352 C367 ) C352_=_C368( C352 C368 ) C357_=_C360( C357 C360 ) C357_=_C364( C357 C364 ) C357_=_C365( C357 C365 ) \nC357_=_C366( C357 C366 ) C357_=_C367( C357 C367 ) C357_=_C368( C357 C368 ) C360_=_C364( C360 C364 ) C360_=_C365( C360 C365 ) C360_=_C366( C360 C366 ) \nC360_=_C367( C360 C367 ) C360_=_C368( C360 C368 ) C364_=_C365( C364 C365 ) C364_=_C366( C364 C366 ) C364_=_C367( C364 C367 ) C364_=_C368( C364 C368 ) \nC365_=_C366( C365 C366 ) C365_=_C367( C365 C367 ) C365_=_C368( C365 C368 ) C366_=_C367( C366 C367 ) C366_=_C368( C366 C368 ) C367_=_C368( C367 C368 ) \nC406_=_C407( C406 C407 ) C406_=_C408( C406 C408 ) C406_=_C409( C406 C409 ) C406_=_C410( C406 C410 ) C406_=_C411( C406 C411 ) C406_=_C412( C406 C412 ) \nC407_=_C408( C407 C408 ) C407_=_C409( C407 C409 ) C407_=_C410( C407 C410 ) C407_=_C411( C407 C411 ) C407_=_C412( C407 C412 ) C408_=_C409( C408 C409 ) \nC408_=_C410( C408 C410 ) C408_=_C411( C408 C411 ) C408_=_C412( C408 C412 ) C409_=_C410( C409 C410 ) C409_=_C411( C409 C411 ) C409_=_C412( C409 C412 ) \nC410_=_C411( C410 C411 ) C410_=_C412( C410 C412 ) C411_=_C412( C411 C412 ) "];40-&gt;43[label="61: C7 C8 C9 C10 C11 \nC74 C75 C77 C82 C85 C86 \nC93 C95 C102 C104 C111 C113 \nC114 C115 C116 C117 C123 C124 \nC125 C126 C127 C128 C129 C130 \nC131 C132 C133 C137 C182 C183 \nC184 C185 C186 C189 C328 C329 \nC330 C331 C334 C338 C346 C352 \nC357 C360 C364 C365 C366 C367 \nC368 C406 C407 C408 C409 C410 \nC411 C412 \n251: C7_=_C8 ,C7_=_C9 ,C7_=_C10 ,C7_=_C11 ,C7_=_C74 ,\nC7_=_C75 ,C7_=_C77 ,C7_=_C82 ,C8_=_C9 ,C8_=_C10 ,C8_=_C11 ,\nC8_=_C128 ,C8_=_C129 ,C8_=_C130 ,C8_=_C131 ,C8_=_C132 ,C8_=_C133 ,\nC8_=_C137 ,C9_=_C10 ,C9_=_C11 ,C9_=_C182 ,C9_=_C183 ,C9_=_C184 ,\nC9_=_C185 ,C9_=_C186 ,C9_=_C189 ,C10_=_C11 ,C10_=_C328 ,C10_=_C329 ,\nC10_=_C330 ,C10_=_C331 ,C10_=_C334 ,C11_=_C406 ,C11_=_C407 ,C11_=_C408 ,\nC11_=_C409 ,C11_=_C410 ,C11_=_C411 ,C11_=_C412 ,C74_=_C75 ,C74_=_C77 ,\nC74_=_C82 ,C74_=_C93 ,C74_=_C95 ,C75_=_C77 ,C75_=_C82 ,C75_=_C102 ,\nC75_=_C104 ,C77_=_C82 ,C77_=_C111 ,C77_=_C117 ,C82_=_C137 ,C82_=_C189 ,\nC82_=_C334 ,C82_=_C412 ,C85_=_C86 ,C85_=_C93 ,C85_=_C102 ,C85_=_C111 ,\nC85_=_C113 ,C85_=_C114 ,C85_=_C115 ,C85_=_C116 ,C86_=_C95 ,C86_=_C104 ,\nC86_=_C117 ,C86_=_C123 ,C86_=_C124 ,C86_=_C125 ,C86_=_C126 ,C86_=_C127 ,\nC93_=_C95 ,C93_=_C102 ,C93_=_C111 ,C93_=_C113 ,C93_=_C114 ,C93_=_C115 ,\nC93_=_C116 ,C95_=_C104 ,C95_=_C117 ,C95_=_C123 ,C95_=_C124 ,C95_=_C125 ,\nC95_=_C126 ,C95_=_C127 ,C102_=_C104 ,C102_=_C111 ,C102_=_C113 ,C102_=_C114 ,\nC102_=_C115 ,C102_=_C116 ,C104_=_C117 ,C104_=_C123 ,C104_=_C124 ,C104_=_C125 ,\nC104_=_C126 ,C104_=_C127 ,C111_=_C113 ,C111_=_C114 ,C111_=_C115 ,C111_=_C116 ,\nC111_=_C117 ,C113_=_C114 ,C113_=_C115 ,C113_=_C116 ,C113_=_C131 ,C114_=_C115 ,\nC114_=_C116 ,C115_=_C116 ,C117_=_C123 ,C117_=_C124 ,C117_=_C125 ,C117_=_C126 ,\nC117_=_C127 ,C123_=_C124 ,C123_=_C125 ,C123_=_C126 ,C123_=_C127 ,C123_=_C364 ,\nC124_=_C125 ,C124_=_C126 ,C124_=_C127 ,C124_=_C365 ,C125_=_C126 ,C125_=_C127 ,\nC125_=_C366 ,C126_=_C127 ,C126_=_C367 ,C127_=_C368 ,C128_=_C129 ,C128_=_C130 ,\nC128_=_C131 ,C128_=_C132 ,C128_=_C133 ,C128_=_C137 ,C129_=_C130 ,C129_=_C131 ,\nC129_=_C132 ,C129_=_C133 ,C129_=_C137 ,C130_=_C131 ,C130_=_C132 ,C130_=_C133 ,\nC130_=_C137 ,C131_=_C132 ,C131_=_C133 ,C131_=_C137 ,C132_=_C133 ,C132_=_C137 ,\nC133_=_C137 ,C137_=_C189 ,C137_=_C334 ,C137_=_C412 ,C182_=_C183 ,C182_=_C184 ,\nC182_=_C185 ,C182_=_C186 ,C182_=_C189 ,C183_=_C184 ,C183_=_C185 ,C183_=_C186 ,\nC183_=_C189 ,C184_=_C185 ,C184_=_C186 ,C184_=_C189 ,C185_=_C186 ,C185_=_C189 ,\nC186_=_C189 ,C189_=_C334 ,C189_=_C412 ,C328_=_C329 ,C328_=_C330 ,C328_=_C331 ,\nC328_=_C334 ,C328_=_C338 ,C329_=_C330 ,C329_=_C331 ,C329_=_C334 ,C329_=_C346 ,\nC330_=_C331 ,C330_=_C334 ,C330_=_C352 ,C331_=_C334 ,C331_=_C357 ,C334_=_C412 ,\nC338_=_C346 ,C338_=_C352 ,C338_=_C357 ,C338_=_C360 ,C338_=_C364 ,C338_=_C365 ,\nC338_=_C366 ,C338_=_C367 ,C338_=_C368 ,C346_=_C352 ,C346_=_C357 ,C346_=_C360 ,\nC346_=_C364 ,C346_=_C365 ,C346_=_C366 ,C346_=_C367 ,C346_=_C368 ,C352_=_C357 ,\nC352_=_C360 ,C352_=_C364 ,C352_=_C365 ,C352_=_C366 ,C352_=_C367 ,C352_=_C368 ,\nC357_=_C360 ,C357_=_C364 ,C357_=_C365 ,C357_=_C366 ,C357_=_C367 ,C357_=_C368 ,\nC360_=_C364 ,C360_=_C365 ,C360_=_C366 ,C360_=_C367 ,C360_=_C368 ,C364_=_C365 ,\nC364_=_C366 ,C364_=_C367 ,C364_=_C368 ,C365_=_C366 ,C365_=_C367 ,C365_=_C368 ,\nC366_=_C367 ,C366_=_C368 ,C367_=_C368 ,C406_=_C407 ,C406_=_C408 ,C406_=_C409 ,\nC406_=_C410 ,C406_=_C411 ,C406_=_C412 ,C407_=_C408 ,C407_=_C409 ,C407_=_C410 ,\nC407_=_C411 ,C407_=_C412 ,C408_=_C409 ,C408_=_C410 ,C408_=_C411 ,C408_=_C412 ,\nC409_=_C410 ,C409_=_C411 ,C409_=_C412 ,C410_=_C411 ,C410_=_C412 ,C411_=_C412 ,"];44[shape=box, label="id:44 level: 2\n70: C1 C3 C5 C6 C7 \nC8 C9 C10 C11 C12 C13 \nC15 C17 C18 C19 C20 C21 \nC22 C23 C24 C26 C27 C35 \nC37 C38 C39 C40 C41 C42 \nC43 C44 C45 C54 C55 C56 \nC57 C58 C59 C60 C61 C62 \nC66 C67 C77 C94 C103 C111 \nC117 C120 C132 C141 C150 C159 \nC166 C172 C174 C175 C409 C415 \nC422 C427 C431 C432 C433 C434 \nC476 C571 C579 C582 C585 \n328: C1_=_C3( C1 C3 ) C1_=_C5( C1 C5 ) C1_=_C6( C1 C6 ) C1_=_C7( C1 C7 ) C1_=_C8( C1 C8 ) \nC1_=_C9( C1 C9 ) C1_=_C10( C1 C10 ) C1_=_C11( C1 C11 ) C1_=_C12( C1 C12 ) C1_=_C13( C1 C13 ) C1_=_C24( C1 C24 ) \nC1_=_C26( C1 C26 ) C1_=_C27( C1 C27 ) C3_=_C5( C3 C5 ) C3_=_C6( C3 C6 ) C3_=_C7( C3 C7 ) C3_=_C8( C3 C8 ) \nC3_=_C9( C3 C9 ) C3_=_C10( C3 C10 ) C3_=_C11( C3 C11 ) C3_=_C12( C3 C12 ) C3_=_C15( C3 C15 ) C3_=_C35( C3 C35 ) \nC3_=_C44( C3 C44 ) C3_=_C45( C3 C45 ) C5_=_C6( C5 C6 ) C5_=_C7( C5 C7 ) C5_=_C8( C5 C8 ) C5_=_C9( C5 C9 ) \nC5_=_C10( C5 C10 ) C5_=_C11( C5 C11 ) C5_=_C12( C5 C12 ) C5_=_C17( C5 C17 ) C5_=_C27( C5 C27 ) C5_=_C37( C5 C37 ) \nC5_=_C45( C5 C45 ) C5_=_C54( C5 C54 ) C5_=_C62( C5 C62 ) C5_=_C66( C5 C66 ) C5_=_C67( C5 C67 ) C6_=_C7( C6 C7 ) \nC6_=_C8( C6 C8 ) C6_=_C9( C6 C9 ) C6_=_C10( C6 C10 ) C6_=_C11( C6 C11 ) C6_=_C12( C6 C12 ) C6_=_C18( C6 C18 ) \nC6_=_C38( C6 C38 ) C6_=_C55( C6 C55 ) C6_=_C62( C6 C62 ) C7_=_C8( C7 C8 ) C7_=_C9( C7 C9 ) C7_=_C10( C7 C10 ) \nC7_=_C11( C7 C11 ) C7_=_C12( C7 C12 ) C7_=_C77( C7 C77 ) C8_=_C9( C8 C9 ) C8_=_C10( C8 C10 ) C8_=_C11( C8 C11 ) \nC8_=_C12( C8 C12 ) C8_=_C132( C8 C132 ) C9_=_C10( C9 C10 ) C9_=_C11(</w:t>
      </w:r>
    </w:p>
    <w:p>
      <w:pPr>
        <w:pStyle w:val="PreformattedText"/>
        <w:bidi w:val="0"/>
        <w:spacing w:before="0" w:after="0"/>
        <w:jc w:val="left"/>
        <w:rPr/>
      </w:pPr>
      <w:r>
        <w:rPr/>
        <w:t xml:space="preserve"> </w:t>
      </w:r>
      <w:r>
        <w:rPr/>
        <w:t>C9 C11 ) C9_=_C12( C9 C12 ) C10_=_C11( C10 C11 ) \nC10_=_C12( C10 C12 ) C11_=_C12( C11 C12 ) C11_=_C409( C11 C409 ) C13_=_C15( C13 C15 ) C13_=_C17( C13 C17 ) C13_=_C18( C13 C18 ) \nC13_=_C19( C13 C19 ) C13_=_C20( C13 C20 ) C13_=_C21( C13 C21 ) C13_=_C22( C13 C22 ) C13_=_C23( C13 C23 ) C13_=_C24( C13 C24 ) \nC13_=_C26( C13 C26 ) C13_=_C27( C13 C27 ) C15_=_C17( C15 C17 ) C15_=_C18( C15 C18 ) C15_=_C19( C15 C19 ) C15_=_C20( C15 C20 ) \nC15_=_C21( C15 C21 ) C15_=_C22( C15 C22 ) C15_=_C23( C15 C23 ) C15_=_C35( C15 C35 ) C15_=_C44( C15 C44 ) C15_=_C45( C15 C45 ) \nC17_=_C18( C17 C18 ) C17_=_C19( C17 C19 ) C17_=_C20( C17 C20 ) C17_=_C21( C17 C21 ) C17_=_C22( C17 C22 ) C17_=_C23( C17 C23 ) \nC17_=_C27( C17 C27 ) C17_=_C37( C17 C37 ) C17_=_C45( C17 C45 ) C17_=_C54( C17 C54 ) C17_=_C62( C17 C62 ) C17_=_C66( C17 C66 ) \nC17_=_C67( C17 C67 ) C18_=_C19( C18 C19 ) C18_=_C20( C18 C20 ) C18_=_C21( C18 C21 ) C18_=_C22( C18 C22 ) C18_=_C23( C18 C23 ) \nC18_=_C38( C18 C38 ) C18_=_C55( C18 C55 ) C18_=_C62( C18 C62 ) C19_=_C20( C19 C20 ) C19_=_C21( C19 C21 ) C19_=_C22( C19 C22 ) \nC19_=_C23( C19 C23 ) C20_=_C21( C20 C21 ) C20_=_C22( C20 C22 ) C20_=_C23( C20 C23 ) C21_=_C22( C21 C22 ) C21_=_C23( C21 C23 ) \nC22_=_C23( C22 C23 ) C23_=_C571( C23 C571 ) C24_=_C26( C24 C26 ) C24_=_C27( C24 C27 ) C24_=_C35( C24 C35 ) C24_=_C37( C24 C37 ) \nC24_=_C38( C24 C38 ) C24_=_C39( C24 C39 ) C24_=_C40( C24 C40 ) C24_=_C41( C24 C41 ) C24_=_C42( C24 C42 ) C24_=_C43( C24 C43 ) \nC26_=_C27( C26 C27 ) C26_=_C44( C26 C44 ) C26_=_C54( C26 C54 ) C26_=_C55( C26 C55 ) C26_=_C56( C26 C56 ) C26_=_C57( C26 C57 ) \nC26_=_C58( C26 C58 ) C26_=_C59( C26 C59 ) C26_=_C60( C26 C60 ) C26_=_C61( C26 C61 ) C27_=_C37( C27 C37 ) C27_=_C45( C27 C45 ) \nC27_=_C54( C27 C54 ) C27_=_C62( C27 C62 ) C27_=_C66( C27 C66 ) C27_=_C67( C27 C67 ) C35_=_C37( C35 C37 ) C35_=_C38( C35 C38 ) \nC35_=_C39( C35 C39 ) C35_=_C40( C35 C40 ) C35_=_C41( C35 C41 ) C35_=_C42( C35 C42 ) C35_=_C43( C35 C43 ) C35_=_C44( C35 C44 ) \nC35_=_C45( C35 C45 ) C37_=_C38( C37 C38 ) C37_=_C39( C37 C39 ) C37_=_C40( C37 C40 ) C37_=_C41( C37 C41 ) C37_=_C42( C37 C42 ) \nC37_=_C43( C37 C43 ) C37_=_C45( C37 C45 ) C37_=_C54( C37 C54 ) C37_=_C62( C37 C62 ) C37_=_C66( C37 C66 ) C37_=_C67( C37 C67 ) \nC38_=_C39( C38 C39 ) C38_=_C40( C38 C40 ) C38_=_C41( C38 C41 ) C38_=_C42( C38 C42 ) C38_=_C43( C38 C43 ) C38_=_C55( C38 C55 ) \nC38_=_C62( C38 C62 ) C39_=_C40( C39 C40 ) C39_=_C41( C39 C41 ) C39_=_C42( C39 C42 ) C39_=_C43( C39 C43 ) C40_=_C41( C40 C41 ) \nC40_=_C42( C40 C42 ) C40_=_C43( C40 C43 ) C41_=_C42( C41 C42 ) C41_=_C43( C41 C43 ) C42_=_C43( C42 C43 ) C43_=_C579( C43 C579 ) \nC44_=_C45( C44 C45 ) C44_=_C54( C44 C54 ) C44_=_C55( C44 C55 ) C44_=_C56( C44 C56 ) C44_=_C57( C44 C57 ) C44_=_C58( C44 C58 ) \nC44_=_C59( C44 C59 ) C44_=_C60( C44 C60 ) C44_=_C61( C44 C61 ) C45_=_C54( C45 C54 ) C45_=_C62( C45 C62 ) C45_=_C66( C45 C66 ) \nC45_=_C67( C45 C67 ) C54_=_C55( C54 C55 ) C54_=_C56( C54 C56 ) C54_=_C57( C54 C57 ) C54_=_C58( C54 C58 ) C54_=_C59( C54 C59 ) \nC54_=_C60( C54 C60 ) C54_=_C61( C54 C61 ) C54_=_C62( C54 C62 ) C54_=_C66( C54 C66 ) C54_=_C67( C54 C67 ) C55_=_C56( C55 C56 ) \nC55_=_C57( C55 C57 ) C55_=_C58( C55 C58 ) C55_=_C59( C55 C59 ) C55_=_C60( C55 C60 ) C55_=_C61( C55 C61 ) C55_=_C62( C55 C62 ) \nC56_=_C57( C56 C57 ) C56_=_C58( C56 C58 ) C56_=_C59( C56 C59 ) C56_=_C60( C56 C60 ) C56_=_C61( C56 C61 ) C57_=_C58( C57 C58 ) \nC57_=_C59( C57 C59 ) C57_=_C60( C57 C60 ) C57_=_C61( C57 C61 ) C58_=_C59( C58 C59 ) C58_=_C60( C58 C60 ) C58_=_C61( C58 C61 ) \nC59_=_C60( C59 C60 ) C59_=_C61( C59 C61 ) C60_=_C61( C60 C61 ) C61_=_C585( C61 C585 ) C62_=_C66( C62 C66 ) C62_=_C67( C62 C67 ) \nC66_=_C67( C66 C67 ) C66_=_C120( C66 C120 ) C66_=_C174( C66 C174 ) C66_=_C433( C66 C433 ) C66_=_C476( C66 C476 ) C67_=_C175( C67 C175 ) \nC67_=_C434( C67 C434 ) C77_=_C94( C77 C94 ) C77_=_C103( C77 C103 ) C77_=_C111( C77 C111 ) C77_=_C117( C77 C117 ) C77_=_C120( C77 C120 ) \nC94_=_C103( C94 C103 ) C94_=_C111( C94 C111 ) C94_=_C117( C94 C117 ) C94_=_C120( C94 C120 ) C103_=_C111( C103 C111 ) C103_=_C117( C103 C117 ) \nC103_=_C120( C103 C120 ) C111_=_C117( C111 C117 ) C111_=_C120( C111 C120 ) C117_=_C120( C117 C120 ) C120_=_C174( C120 C174 ) C120_=_C433( C120 C433 ) \nC120_=_C476( C120 C476 ) C132_=_C141( C132 C141 ) C132_=_C150( C132 C150 ) C132_=_C159( C132 C159 ) C132_=_C166( C132 C166 ) C132_=_C172( C132 C172 ) \nC132_=_C174( C132 C174 ) C132_=_C175( C132 C175 ) C141_=_C150( C141 C150 ) C141_=_C159( C141 C159 ) C141_=_C166( C141 C166 ) C141_=_C172( C141 C172 ) \nC141_=_C174( C141 C174 ) C141_=_C175( C141 C175 ) C150_=_C159( C150 C159 ) C150_=_C166( C150 C166 ) C150_=_C172( C150 C172 ) C150_=_C174( C150 C174 ) \nC150_=_C175( C150 C175 ) C159_=_C166( C159 C166 ) C159_=_C172( C159 C172 ) C159_=_C174( C159 C174 ) C159_=_C175( C159 C175 ) C166_=_C172( C166 C172 ) \nC166_=_C174( C166 C174 ) C166_=_C175( C166 C175 ) C172_=_C174( C172 C174 ) C172_=_C175( C172 C175 ) C174_=_C175( C174 C175 ) C174_=_C433( C174 C433 ) \nC174_=_C476( C174 C476 ) C175_=_C434( C175 C434 ) C409_=_C415( C409 C415 ) C409_=_C422( C409 C422 ) C409_=_C427( C409 C427 ) C409_=_C431( C409 C431 ) \nC409_=_C432( C409 C432 ) C409_=_C433( C409 C433 ) C409_=_C434( C409 C434 ) C415_=_C422( C415 C422 ) C415_=_C427( C415 C427 ) C415_=_C431( C415 C431 ) \nC415_=_C432( C415 C432 ) C415_=_C433( C415 C433 ) C415_=_C434( C415 C434 ) C422_=_C427( C422 C427 ) C422_=_C431( C422 C431 ) C422_=_C432( C422 C432 ) \nC422_=_C433( C422 C433 ) C422_=_C434( C422 C434 ) C427_=_C431( C427 C431 ) C427_=_C432( C427 C432 ) C427_=_C433( C427 C433 ) C427_=_C434( C427 C434 ) \nC431_=_C432( C431 C432 ) C431_=_C433( C431 C433 ) C431_=_C434( C431 C434 ) C432_=_C433( C432 C433 ) C432_=_C434( C432 C434 ) C433_=_C434( C433 C434 ) \nC433_=_C476( C433 C476 ) C476_=_C571( C476 C571 ) C476_=_C579( C476 C579 ) C476_=_C582( C476 C582 ) C476_=_C585( C476 C585 ) C571_=_C579( C571 C579 ) \nC571_=_C582( C571 C582 ) C571_=_C585( C571 C585 ) C579_=_C582( C579 C582 ) C579_=_C585( C579 C585 ) C582_=_C585( C582 C585 ) "];40-&gt;44[label="66: C1 C3 C6 C7 C8 \nC9 C10 C11 C12 C13 C15 \nC18 C19 C20 C21 C22 C23 \nC24 C26 C27 C35 C38 C39 \nC40 C41 C42 C43 C44 C45 \nC55 C56 C57 C58 C59 C60 \nC61 C62 C66 C67 C77 C94 \nC103 C111 C117 C120 C132 C141 \nC150 C159 C166 C172 C174 C175 \nC409 C415 C422 C427 C431 C432 \nC433 C434 C476 C571 C579 C582 \nC585 \n268: C1_=_C3 ,C1_=_C6 ,C1_=_C7 ,C1_=_C8 ,C1_=_C9 ,\nC1_=_C10 ,C1_=_C11 ,C1_=_C12 ,C1_=_C13 ,C1_=_C24 ,C1_=_C26 ,\nC1_=_C27 ,C3_=_C6 ,C3_=_C7 ,C3_=_C8 ,C3_=_C9 ,C3_=_C10 ,\nC3_=_C11 ,C3_=_C12 ,C3_=_C15 ,C3_=_C35 ,C3_=_C44 ,C3_=_C45 ,\nC6_=_C7 ,C6_=_C8 ,C6_=_C9 ,C6_=_C10 ,C6_=_C11 ,C6_=_C12 ,\nC6_=_C18 ,C6_=_C38 ,C6_=_C55 ,C6_=_C62 ,C7_=_C8 ,C7_=_C9 ,\nC7_=_C10 ,C7_=_C11 ,C7_=_C12 ,C7_=_C77 ,C8_=_C9 ,C8_=_C10 ,\nC8_=_C11 ,C8_=_C12 ,C8_=_C132 ,C9_=_C10 ,C9_=_C11 ,C9_=_C12 ,\nC10_=_C11 ,C10_=_C12 ,C11_=_C12 ,C11_=_C409 ,C13_=_C15 ,C13_=_C18 ,\nC13_=_C19 ,C13_=_C20 ,C13_=_C21 ,C13_=_C22 ,C13_=_C23 ,C13_=_C24 ,\nC13_=_C26 ,C13_=_C27 ,C15_=_C18 ,C15_=_C19 ,C15_=_C20 ,C15_=_C21 ,\nC15_=_C22 ,C15_=_C23 ,C15_=_C35 ,C15_=_C44 ,C15_=_C45 ,C18_=_C19 ,\nC18_=_C20 ,C18_=_C21 ,C18_=_C22 ,C18_=_C23 ,C18_=_C38 ,C18_=_C55 ,\nC18_=_C62 ,C19_=_C20 ,C19_=_C21 ,C19_=_C22 ,C19_=_C23 ,C20_=_C21 ,\nC20_=_C22 ,C20_=_C23 ,C21_=_C22 ,C21_=_C23 ,C22_=_C23 ,C23_=_C571 ,\nC24_=_C26 ,C24_=_C27 ,C24_=_C35 ,C24_=_C38 ,C24_=_C39 ,C24_=_C40 ,\nC24_=_C41 ,C24_=_C42 ,C24_=_C43 ,C26_=_C27 ,C26_=_C44 ,C26_=_C55 ,\nC26_=_C56 ,C26_=_C57 ,C26_=_C58 ,C26_=_C59 ,C26_=_C60 ,C26_=_C61 ,\nC27_=_C45 ,C27_=_C62 ,C27_=_C66 ,C27_=_C67 ,C35_=_C38 ,C35_=_C39 ,\nC35_=_C40 ,C35_=_C41 ,C35_=_C42 ,C35_=_C43 ,C35_=_C44 ,C35_=_C45 ,\nC38_=_C39 ,C38_=_C40 ,C38_=_C41 ,C38_=_C42 ,C38_=_C43 ,C38_=_C55 ,\nC38_=_C62 ,C39_=_C40 ,C39_=_C41 ,C39_=_C42 ,C39_=_C43 ,C40_=_C41 ,\nC40_=_C42 ,C40_=_C43 ,C41_=_C42 ,C41_=_C43 ,C42_=_C43 ,C43_=_C579 ,\nC44_=_C45 ,C44_=_C55 ,C44_=_C56 ,C44_=_C57 ,C44_=_C58 ,C44_=_C59 ,\nC44_=_C60 ,C44_=_C61 ,C45_=_C62 ,C45_=_C66 ,C45_=_C67 ,C55_=_C56 ,\nC55_=_C57 ,C55_=_C58 ,C55_=_C59 ,C55_=_C60 ,C55_=_C61 ,C55_=_C62 ,\nC56_=_C57 ,C56_=_C58 ,C56_=_C59 ,C56_=_C60 ,C56_=_C61 ,C57_=_C58 ,\nC57_=_C59 ,C57_=_C60 ,C57_=_C61 ,C58_=_C59 ,C58_=_C60 ,C58_=_C61 ,\nC59_=_C60 ,C59_=_C61 ,C60_=_C61 ,C61_=_C585 ,C62_=_C66 ,C62_=_C67 ,\nC66_=_C67 ,C66_=_C120 ,C66_=_C174 ,C66_=_C433 ,C66_=_C476 ,C67_=_C175 ,\nC67_=_C434 ,C77_=_C94 ,C77_=_C103 ,C77_=_C111 ,C77_=_C117 ,C77_=_C120 ,\nC94_=_C103 ,C94_=_C111 ,C94_=_C117 ,C94_=_C120 ,C103_=_C111 ,C103_=_C117 ,\nC103_=_C120 ,C111_=_C117 ,C111_=_C120 ,C117_=_C120 ,C120_=_C174 ,C120_=_C433 ,\nC120_=_C476 ,C132_=_C141 ,C132_=_C150 ,C132_=_C159 ,C132_=_C166 ,C132_=_C172 ,\nC132_=_C174 ,C132_=_C175 ,C141_=_C150 ,C141_=_C159 ,C141_=_C166 ,C141_=_C172 ,\nC141_=_C174 ,C141_=_C175 ,C150_=_C159 ,C150_=_C166 ,C150_=_C172 ,C150_=_C174 ,\nC150_=_C175 ,C159_=_C166 ,C159_=_C172 ,C159_=_C174 ,C159_=_C175 ,C166_=_C172 ,\nC166_=_C174 ,C166_=_C175 ,C172_=_C174 ,C172_=_C175 ,C174_=_C175 ,C174_=_C433 ,\nC174_=_C476 ,C175_=_C434 ,C409_=_C415 ,C409_=_C422 ,C409_=_C427 ,C409_=_C431 ,\nC409_=_C432 ,C409_=_C433 ,C409_=_C434 ,C415_=_C422 ,C415_=_C427 ,C415_=_C431 ,\nC415_=_C432 ,C415_=_C433 ,C415_=_C434 ,C422_=_C427 ,C422_=_C431 ,C422_=_C432 ,\nC422_=_C433 ,C422_=_C434 ,C427_=_C431 ,C427_=_C432 ,C427_=_C433 ,C427_=_C434 ,\nC431_=_C432 ,C431_=_C433 ,C431_=_C434 ,C432_=_C433 ,C432_=_C434 ,C433_=_C434 ,\nC433_=_C476 ,C476_=_C571 ,C476_=_C579 ,C476_=_C582 ,C476_=_C585 ,C571_=_C579 ,\nC571_=_C582 ,C571_=_C585 ,C579_=_C582 ,C579_=_C585 ,C582_=_C585 ,"];45[shape=box, label="id:45 level: 2\n71: C12 C21 C23 C56 C59 \nC61 C82 C137 C189 C235 C243 \nC252 C260 C265 C271 C272 C273 \nC274 C275 C298 C301 C321 C323 \nC334 C340 C342 C375 C377 C399 \nC401 C412 C447 C449 C469 C472 \nC482 C484 C485 C487 C489 C490 \nC491 C492 C493 C495 C496 C497 \nC498 C499 C500 C501 C504 C505 \nC506 C507 C518 C540 C556 C567 \nC568 C571 C572 C574 C575 C577 \nC578 C582 C583 C584</w:t>
      </w:r>
    </w:p>
    <w:p>
      <w:pPr>
        <w:pStyle w:val="PreformattedText"/>
        <w:bidi w:val="0"/>
        <w:spacing w:before="0" w:after="0"/>
        <w:jc w:val="left"/>
        <w:rPr/>
      </w:pPr>
      <w:r>
        <w:rPr/>
        <w:t xml:space="preserve"> </w:t>
      </w:r>
      <w:r>
        <w:rPr/>
        <w:t>C585 C586 \n367: C12_=_C82( C12 C82 ) C12_=_C137( C12 C137 ) C12_=_C189( C12 C189 ) C12_=_C334( C12 C334 ) C12_=_C412( C12 C412 ) \nC12_=_C482( C12 C482 ) C12_=_C484( C12 C484 ) C12_=_C485( C12 C485 ) C21_=_C23( C21 C23 ) C21_=_C340( C21 C340 ) C21_=_C375( C21 C375 ) \nC21_=_C447( C21 C447 ) C21_=_C487( C21 C487 ) C21_=_C489( C21 C489 ) C21_=_C490( C21 C490 ) C21_=_C491( C21 C491 ) C21_=_C492( C21 C492 ) \nC23_=_C342( C23 C342 ) C23_=_C377( C23 C377 ) C23_=_C449( C23 C449 ) C23_=_C492( C23 C492 ) C23_=_C518( C23 C518 ) C23_=_C567( C23 C567 ) \nC23_=_C568( C23 C568 ) C23_=_C571( C23 C571 ) C23_=_C572( C23 C572 ) C56_=_C59( C56 C59 ) C56_=_C61( C56 C61 ) C56_=_C235( C56 C235 ) \nC56_=_C243( C56 C243 ) C56_=_C252( C56 C252 ) C56_=_C260( C56 C260 ) C56_=_C265( C56 C265 ) C56_=_C271( C56 C271 ) C56_=_C272( C56 C272 ) \nC56_=_C273( C56 C273 ) C56_=_C274( C56 C274 ) C56_=_C275( C56 C275 ) C59_=_C61( C59 C61 ) C59_=_C274( C59 C274 ) C59_=_C321( C59 C321 ) \nC59_=_C399( C59 C399 ) C59_=_C501( C59 C501 ) C59_=_C504( C59 C504 ) C59_=_C505( C59 C505 ) C59_=_C506( C59 C506 ) C59_=_C507( C59 C507 ) \nC61_=_C323( C61 C323 ) C61_=_C401( C61 C401 ) C61_=_C507( C61 C507 ) C61_=_C540( C61 C540 ) C61_=_C575( C61 C575 ) C61_=_C578( C61 C578 ) \nC61_=_C585( C61 C585 ) C61_=_C586( C61 C586 ) C82_=_C137( C82 C137 ) C82_=_C189( C82 C189 ) C82_=_C334( C82 C334 ) C82_=_C412( C82 C412 ) \nC82_=_C482( C82 C482 ) C82_=_C484( C82 C484 ) C82_=_C485( C82 C485 ) C137_=_C189( C137 C189 ) C137_=_C334( C137 C334 ) C137_=_C412( C137 C412 ) \nC137_=_C482( C137 C482 ) C137_=_C484( C137 C484 ) C137_=_C485( C137 C485 ) C189_=_C334( C189 C334 ) C189_=_C412( C189 C412 ) C189_=_C482( C189 C482 ) \nC189_=_C484( C189 C484 ) C189_=_C485( C189 C485 ) C235_=_C243( C235 C243 ) C235_=_C252( C235 C252 ) C235_=_C260( C235 C260 ) C235_=_C265( C235 C265 ) \nC235_=_C271( C235 C271 ) C235_=_C272( C235 C272 ) C235_=_C273( C235 C273 ) C235_=_C274( C235 C274 ) C235_=_C275( C235 C275 ) C243_=_C252( C243 C252 ) \nC243_=_C260( C243 C260 ) C243_=_C265( C243 C265 ) C243_=_C271( C243 C271 ) C243_=_C272( C243 C272 ) C243_=_C273( C243 C273 ) C243_=_C274( C243 C274 ) \nC243_=_C275( C243 C275 ) C252_=_C260( C252 C260 ) C252_=_C265( C252 C265 ) C252_=_C271( C252 C271 ) C252_=_C272( C252 C272 ) C252_=_C273( C252 C273 ) \nC252_=_C274( C252 C274 ) C252_=_C275( C252 C275 ) C260_=_C265( C260 C265 ) C260_=_C271( C260 C271 ) C260_=_C272( C260 C272 ) C260_=_C273( C260 C273 ) \nC260_=_C274( C260 C274 ) C260_=_C275( C260 C275 ) C265_=_C271( C265 C271 ) C265_=_C272( C265 C272 ) C265_=_C273( C265 C273 ) C265_=_C274( C265 C274 ) \nC265_=_C275( C265 C275 ) C271_=_C272( C271 C272 ) C271_=_C273( C271 C273 ) C271_=_C274( C271 C274 ) C271_=_C275( C271 C275 ) C272_=_C273( C272 C273 ) \nC272_=_C274( C272 C274 ) C272_=_C275( C272 C275 ) C272_=_C321( C272 C321 ) C272_=_C323( C272 C323 ) C273_=_C274( C273 C274 ) C273_=_C275( C273 C275 ) \nC273_=_C399( C273 C399 ) C273_=_C401( C273 C401 ) C274_=_C275( C274 C275 ) C274_=_C321( C274 C321 ) C274_=_C399( C274 C399 ) C274_=_C501( C274 C501 ) \nC274_=_C504( C274 C504 ) C274_=_C505( C274 C505 ) C274_=_C506( C274 C506 ) C274_=_C507( C274 C507 ) C275_=_C506( C275 C506 ) C275_=_C540( C275 C540 ) \nC298_=_C301( C298 C301 ) C298_=_C469( C298 C469 ) C298_=_C493( C298 C493 ) C298_=_C495( C298 C495 ) C298_=_C496( C298 C496 ) C298_=_C497( C298 C497 ) \nC298_=_C498( C298 C498 ) C298_=_C499( C298 C499 ) C298_=_C500( C298 C500 ) C301_=_C472( C301 C472 ) C301_=_C499( C301 C499 ) C301_=_C556( C301 C556 ) \nC301_=_C574( C301 C574 ) C301_=_C577( C301 C577 ) C301_=_C582( C301 C582 ) C301_=_C583( C301 C583 ) C301_=_C584( C301 C584 ) C321_=_C323( C321 C323 ) \nC321_=_C399( C321 C399 ) C321_=_C501( C321 C501 ) C321_=_C504( C321 C504 ) C321_=_C505( C321 C505 ) C321_=_C506( C321 C506 ) C321_=_C507( C321 C507 ) \nC323_=_C401( C323 C401 ) C323_=_C507( C323 C507 ) C323_=_C540( C323 C540 ) C323_=_C575( C323 C575 ) C323_=_C578( C323 C578 ) C323_=_C585( C323 C585 ) \nC323_=_C586( C323 C586 ) C334_=_C412( C334 C412 ) C334_=_C482( C334 C482 ) C334_=_C484( C334 C484 ) C334_=_C485( C334 C485 ) C340_=_C342( C340 C342 ) \nC340_=_C375( C340 C375 ) C340_=_C447( C340 C447 ) C340_=_C487( C340 C487 ) C340_=_C489( C340 C489 ) C340_=_C490( C340 C490 ) C340_=_C491( C340 C491 ) \nC340_=_C492( C340 C492 ) C342_=_C377( C342 C377 ) C342_=_C449( C342 C449 ) C342_=_C492( C342 C492 ) C342_=_C518( C342 C518 ) C342_=_C567( C342 C567 ) \nC342_=_C568( C342 C568 ) C342_=_C571( C342 C571 ) C342_=_C572( C342 C572 ) C375_=_C377( C375 C377 ) C375_=_C447( C375 C447 ) C375_=_C487( C375 C487 ) \nC375_=_C489( C375 C489 ) C375_=_C490( C375 C490 ) C375_=_C491( C375 C491 ) C375_=_C492( C375 C492 ) C377_=_C449( C377 C449 ) C377_=_C492( C377 C492 ) \nC377_=_C518( C377 C518 ) C377_=_C567( C377 C567 ) C377_=_C568( C377 C568 ) C377_=_C571( C377 C571 ) C377_=_C572( C377 C572 ) C399_=_C401( C399 C401 ) \nC399_=_C501( C399 C501 ) C399_=_C504( C399 C504 ) C399_=_C505( C399 C505 ) C399_=_C506( C399 C506 ) C399_=_C507( C399 C507 ) C401_=_C507( C401 C507 ) \nC401_=_C540( C401 C540 ) C401_=_C575( C401 C575 ) C401_=_C578( C401 C578 ) C401_=_C585( C401 C585 ) C401_=_C586( C401 C586 ) C412_=_C482( C412 C482 ) \nC412_=_C484( C412 C484 ) C412_=_C485( C412 C485 ) C447_=_C449( C447 C449 ) C447_=_C487( C447 C487 ) C447_=_C489( C447 C489 ) C447_=_C490( C447 C490 ) \nC447_=_C491( C447 C491 ) C447_=_C492( C447 C492 ) C449_=_C492( C449 C492 ) C449_=_C518( C449 C518 ) C449_=_C567( C449 C567 ) C449_=_C568( C449 C568 ) \nC449_=_C571( C449 C571 ) C449_=_C572( C449 C572 ) C469_=_C472( C469 C472 ) C469_=_C493( C469 C493 ) C469_=_C495( C469 C495 ) C469_=_C496( C469 C496 ) \nC469_=_C497( C469 C497 ) C469_=_C498( C469 C498 ) C469_=_C499( C469 C499 ) C469_=_C500( C469 C500 ) C472_=_C499( C472 C499 ) C472_=_C556( C472 C556 ) \nC472_=_C574( C472 C574 ) C472_=_C577( C472 C577 ) C472_=_C582( C472 C582 ) C472_=_C583( C472 C583 ) C472_=_C584( C472 C584 ) C482_=_C484( C482 C484 ) \nC482_=_C485( C482 C485 ) C482_=_C487( C482 C487 ) C482_=_C493( C482 C493 ) C482_=_C501( C482 C501 ) C484_=_C485( C484 C485 ) C484_=_C489( C484 C489 ) \nC484_=_C495( C484 C495 ) C484_=_C504( C484 C504 ) C485_=_C490( C485 C490 ) C485_=_C496( C485 C496 ) C485_=_C505( C485 C505 ) C487_=_C489( C487 C489 ) \nC487_=_C490( C487 C490 ) C487_=_C491( C487 C491 ) C487_=_C492( C487 C492 ) C487_=_C493( C487 C493 ) C487_=_C501( C487 C501 ) C489_=_C490( C489 C490 ) \nC489_=_C491( C489 C491 ) C489_=_C492( C489 C492 ) C489_=_C495( C489 C495 ) C489_=_C504( C489 C504 ) C490_=_C491( C490 C491 ) C490_=_C492( C490 C492 ) \nC490_=_C496( C490 C496 ) C490_=_C505( C490 C505 ) C491_=_C492( C491 C492 ) C491_=_C518( C491 C518 ) C492_=_C518( C492 C518 ) C492_=_C567( C492 C567 ) \nC492_=_C568( C492 C568 ) C492_=_C571( C492 C571 ) C492_=_C572( C492 C572 ) C493_=_C495( C493 C495 ) C493_=_C496( C493 C496 ) C493_=_C497( C493 C497 ) \nC493_=_C498( C493 C498 ) C493_=_C499( C493 C499 ) C493_=_C500( C493 C500 ) C493_=_C501( C493 C501 ) C495_=_C496( C495 C496 ) C495_=_C497( C495 C497 ) \nC495_=_C498( C495 C498 ) C495_=_C499( C495 C499 ) C495_=_C500( C495 C500 ) C495_=_C504( C495 C504 ) C496_=_C497( C496 C497 ) C496_=_C498( C496 C498 ) \nC496_=_C499( C496 C499 ) C496_=_C500( C496 C500 ) C496_=_C505( C496 C505 ) C497_=_C498( C497 C498 ) C497_=_C499( C497 C499 ) C497_=_C500( C497 C500 ) \nC498_=_C499( C498 C499 ) C498_=_C500( C498 C500 ) C498_=_C556( C498 C556 ) C499_=_C500( C499 C500 ) C499_=_C556( C499 C556 ) C499_=_C574( C499 C574 ) \nC499_=_C577( C499 C577 ) C499_=_C582( C499 C582 ) C499_=_C583( C499 C583 ) C499_=_C584( C499 C584 ) C500_=_C584( C500 C584 ) C501_=_C504( C501 C504 ) \nC501_=_C505( C501 C505 ) C501_=_C506( C501 C506 ) C501_=_C507( C501 C507 ) C504_=_C505( C504 C505 ) C504_=_C506( C504 C506 ) C504_=_C507( C504 C507 ) \nC505_=_C506( C505 C506 ) C505_=_C507( C505 C507 ) C506_=_C507( C506 C507 ) C506_=_C540( C506 C540 ) C507_=_C540( C507 C540 ) C507_=_C575( C507 C575 ) \nC507_=_C578( C507 C578 ) C507_=_C585( C507 C585 ) C507_=_C586( C507 C586 ) C518_=_C567( C518 C567 ) C518_=_C568( C518 C568 ) C518_=_C571( C518 C571 ) \nC518_=_C572( C518 C572 ) C540_=_C575( C540 C575 ) C540_=_C578( C540 C578 ) C540_=_C585( C540 C585 ) C540_=_C586( C540 C586 ) C556_=_C574( C556 C574 ) \nC556_=_C577( C556 C577 ) C556_=_C582( C556 C582 ) C556_=_C583( C556 C583 ) C556_=_C584( C556 C584 ) C567_=_C568( C567 C568 ) C567_=_C571( C567 C571 ) \nC567_=_C572( C567 C572 ) C567_=_C574( C567 C574 ) C567_=_C575( C567 C575 ) C568_=_C571( C568 C571 ) C568_=_C572( C568 C572 ) C568_=_C577( C568 C577 ) \nC568_=_C578( C568 C578 ) C571_=_C572( C571 C572 ) C571_=_C582( C571 C582 ) C571_=_C585( C571 C585 ) C572_=_C583( C572 C583 ) C572_=_C586( C572 C586 ) \nC574_=_C575( C574 C575 ) C574_=_C577( C574 C577 ) C574_=_C582( C574 C582 ) C574_=_C583( C574 C583 ) C574_=_C584( C574 C584 ) C575_=_C578( C575 C578 ) \nC575_=_C585( C575 C585 ) C575_=_C586( C575 C586 ) C577_=_C578( C577 C578 ) C577_=_C582( C577 C582 ) C577_=_C583( C577 C583 ) C577_=_C584( C577 C584 ) \nC578_=_C585( C578 C585 ) C578_=_C586( C578 C586 ) C582_=_C583( C582 C583 ) C582_=_C584( C582 C584 ) C582_=_C585( C582 C585 ) C583_=_C584( C583 C584 ) \nC583_=_C586( C583 C586 ) C585_=_C586( C585 C586 ) "];41-&gt;45[label="67: C12 C21 C23 C56 C59 \nC61 C82 C137 C189 C235 C243 \nC252 C260 C265 C271 C272 C273 \nC275 C298 C301 C321 C323 C334 \nC340 C342 C375 C377 C399 C401 \nC412 C447 C449 C469 C472 C482 \nC484 C485 C487 C489 C490 C491 \nC493 C495 C496 C497 C498 C500 \nC501 C504 C505 C506 C518 C540 \nC556 C567 C568 C571 C572 C574 \nC575 C577 C578 C582 C583 C584 \nC585 C586 \n301: C12_=_C82 ,C12_=_C137 ,C12_=_C189 ,C12_=_C334 ,C12_=_C412 ,\nC12_=_C482 ,C12_=_C484 ,C12_=_C485 ,C21_=_C23 ,C21_=_C340 ,C21_=_C375 ,\nC21_=_C447 ,C21_=_C487 ,C21_=_C489 ,C21_=_C490 ,C21_=_C491 ,C23_=_C342 ,\nC23_=_C377 ,C23_=_C449 ,C23_=_C518 ,C23_=_C567 ,C23_=_C568 ,C23_=_C571 ,\nC23_=_C572 ,C56_=_C59 ,C56_=_C61 ,C56_=_C235 ,C56_=_C243 ,C56_=_C252</w:t>
      </w:r>
    </w:p>
    <w:p>
      <w:pPr>
        <w:pStyle w:val="PreformattedText"/>
        <w:bidi w:val="0"/>
        <w:spacing w:before="0" w:after="0"/>
        <w:jc w:val="left"/>
        <w:rPr/>
      </w:pPr>
      <w:r>
        <w:rPr/>
        <w:t xml:space="preserve"> </w:t>
      </w:r>
      <w:r>
        <w:rPr/>
        <w:t>,\nC56_=_C260 ,C56_=_C265 ,C56_=_C271 ,C56_=_C272 ,C56_=_C273 ,C56_=_C275 ,\nC59_=_C61 ,C59_=_C321 ,C59_=_C399 ,C59_=_C501 ,C59_=_C504 ,C59_=_C505 ,\nC59_=_C506 ,C61_=_C323 ,C61_=_C401 ,C61_=_C540 ,C61_=_C575 ,C61_=_C578 ,\nC61_=_C585 ,C61_=_C586 ,C82_=_C137 ,C82_=_C189 ,C82_=_C334 ,C82_=_C412 ,\nC82_=_C482 ,C82_=_C484 ,C82_=_C485 ,C137_=_C189 ,C137_=_C334 ,C137_=_C412 ,\nC137_=_C482 ,C137_=_C484 ,C137_=_C485 ,C189_=_C334 ,C189_=_C412 ,C189_=_C482 ,\nC189_=_C484 ,C189_=_C485 ,C235_=_C243 ,C235_=_C252 ,C235_=_C260 ,C235_=_C265 ,\nC235_=_C271 ,C235_=_C272 ,C235_=_C273 ,C235_=_C275 ,C243_=_C252 ,C243_=_C260 ,\nC243_=_C265 ,C243_=_C271 ,C243_=_C272 ,C243_=_C273 ,C243_=_C275 ,C252_=_C260 ,\nC252_=_C265 ,C252_=_C271 ,C252_=_C272 ,C252_=_C273 ,C252_=_C275 ,C260_=_C265 ,\nC260_=_C271 ,C260_=_C272 ,C260_=_C273 ,C260_=_C275 ,C265_=_C271 ,C265_=_C272 ,\nC265_=_C273 ,C265_=_C275 ,C271_=_C272 ,C271_=_C273 ,C271_=_C275 ,C272_=_C273 ,\nC272_=_C275 ,C272_=_C321 ,C272_=_C323 ,C273_=_C275 ,C273_=_C399 ,C273_=_C401 ,\nC275_=_C506 ,C275_=_C540 ,C298_=_C301 ,C298_=_C469 ,C298_=_C493 ,C298_=_C495 ,\nC298_=_C496 ,C298_=_C497 ,C298_=_C498 ,C298_=_C500 ,C301_=_C472 ,C301_=_C556 ,\nC301_=_C574 ,C301_=_C577 ,C301_=_C582 ,C301_=_C583 ,C301_=_C584 ,C321_=_C323 ,\nC321_=_C399 ,C321_=_C501 ,C321_=_C504 ,C321_=_C505 ,C321_=_C506 ,C323_=_C401 ,\nC323_=_C540 ,C323_=_C575 ,C323_=_C578 ,C323_=_C585 ,C323_=_C586 ,C334_=_C412 ,\nC334_=_C482 ,C334_=_C484 ,C334_=_C485 ,C340_=_C342 ,C340_=_C375 ,C340_=_C447 ,\nC340_=_C487 ,C340_=_C489 ,C340_=_C490 ,C340_=_C491 ,C342_=_C377 ,C342_=_C449 ,\nC342_=_C518 ,C342_=_C567 ,C342_=_C568 ,C342_=_C571 ,C342_=_C572 ,C375_=_C377 ,\nC375_=_C447 ,C375_=_C487 ,C375_=_C489 ,C375_=_C490 ,C375_=_C491 ,C377_=_C449 ,\nC377_=_C518 ,C377_=_C567 ,C377_=_C568 ,C377_=_C571 ,C377_=_C572 ,C399_=_C401 ,\nC399_=_C501 ,C399_=_C504 ,C399_=_C505 ,C399_=_C506 ,C401_=_C540 ,C401_=_C575 ,\nC401_=_C578 ,C401_=_C585 ,C401_=_C586 ,C412_=_C482 ,C412_=_C484 ,C412_=_C485 ,\nC447_=_C449 ,C447_=_C487 ,C447_=_C489 ,C447_=_C490 ,C447_=_C491 ,C449_=_C518 ,\nC449_=_C567 ,C449_=_C568 ,C449_=_C571 ,C449_=_C572 ,C469_=_C472 ,C469_=_C493 ,\nC469_=_C495 ,C469_=_C496 ,C469_=_C497 ,C469_=_C498 ,C469_=_C500 ,C472_=_C556 ,\nC472_=_C574 ,C472_=_C577 ,C472_=_C582 ,C472_=_C583 ,C472_=_C584 ,C482_=_C484 ,\nC482_=_C485 ,C482_=_C487 ,C482_=_C493 ,C482_=_C501 ,C484_=_C485 ,C484_=_C489 ,\nC484_=_C495 ,C484_=_C504 ,C485_=_C490 ,C485_=_C496 ,C485_=_C505 ,C487_=_C489 ,\nC487_=_C490 ,C487_=_C491 ,C487_=_C493 ,C487_=_C501 ,C489_=_C490 ,C489_=_C491 ,\nC489_=_C495 ,C489_=_C504 ,C490_=_C491 ,C490_=_C496 ,C490_=_C505 ,C491_=_C518 ,\nC493_=_C495 ,C493_=_C496 ,C493_=_C497 ,C493_=_C498 ,C493_=_C500 ,C493_=_C501 ,\nC495_=_C496 ,C495_=_C497 ,C495_=_C498 ,C495_=_C500 ,C495_=_C504 ,C496_=_C497 ,\nC496_=_C498 ,C496_=_C500 ,C496_=_C505 ,C497_=_C498 ,C497_=_C500 ,C498_=_C500 ,\nC498_=_C556 ,C500_=_C584 ,C501_=_C504 ,C501_=_C505 ,C501_=_C506 ,C504_=_C505 ,\nC504_=_C506 ,C505_=_C506 ,C506_=_C540 ,C518_=_C567 ,C518_=_C568 ,C518_=_C571 ,\nC518_=_C572 ,C540_=_C575 ,C540_=_C578 ,C540_=_C585 ,C540_=_C586 ,C556_=_C574 ,\nC556_=_C577 ,C556_=_C582 ,C556_=_C583 ,C556_=_C584 ,C567_=_C568 ,C567_=_C571 ,\nC567_=_C572 ,C567_=_C574 ,C567_=_C575 ,C568_=_C571 ,C568_=_C572 ,C568_=_C577 ,\nC568_=_C578 ,C571_=_C572 ,C571_=_C582 ,C571_=_C585 ,C572_=_C583 ,C572_=_C586 ,\nC574_=_C575 ,C574_=_C577 ,C574_=_C582 ,C574_=_C583 ,C574_=_C584 ,C575_=_C578 ,\nC575_=_C585 ,C575_=_C586 ,C577_=_C578 ,C577_=_C582 ,C577_=_C583 ,C577_=_C584 ,\nC578_=_C585 ,C578_=_C586 ,C582_=_C583 ,C582_=_C584 ,C582_=_C585 ,C583_=_C584 ,\nC583_=_C586 ,C585_=_C586 ,"];46[shape=box, label="id:46 level: 2\n81: C20 C41 C66 C74 C83 \nC92 C93 C94 C95 C99 C120 \nC124 C125 C128 C138 C139 C140 \nC141 C142 C145 C174 C183 C190 \nC197 C200 C208 C209 C210 C212 \nC247 C289 C297 C365 C366 C374 \nC381 C384 C385 C386 C387 C388 \nC402 C403 C418 C433 C447 C448 \nC449 C455 C460 C461 C465 C466 \nC469 C470 C471 C472 C473 C475 \nC476 C478 C479 C485 C490 C496 \nC503 C505 C508 C510 C511 C514 \nC520 C525 C529 C530 C531 C588 \nC589 C590 C591 C592 \n265: C20_=_C374( C20 C374 ) C20_=_C447( C20 C447 ) C20_=_C448( C20 C448 ) C20_=_C449( C20 C449 ) C41_=_C247( C41 C247 ) \nC41_=_C381( C41 C381 ) C41_=_C460( C41 C460 ) C41_=_C461( C41 C461 ) C66_=_C120( C66 C120 ) C66_=_C174( C66 C174 ) C66_=_C433( C66 C433 ) \nC66_=_C475( C66 C475 ) C66_=_C476( C66 C476 ) C74_=_C83( C74 C83 ) C74_=_C92( C74 C92 ) C74_=_C93( C74 C93 ) C74_=_C94( C74 C94 ) \nC74_=_C95( C74 C95 ) C74_=_C99( C74 C99 ) C83_=_C92( C83 C92 ) C83_=_C93( C83 C93 ) C83_=_C94( C83 C94 ) C83_=_C95( C83 C95 ) \nC83_=_C99( C83 C99 ) C92_=_C93( C92 C93 ) C92_=_C94( C92 C94 ) C92_=_C95( C92 C95 ) C92_=_C99( C92 C99 ) C93_=_C94( C93 C94 ) \nC93_=_C95( C93 C95 ) C93_=_C99( C93 C99 ) C94_=_C95( C94 C95 ) C94_=_C99( C94 C99 ) C94_=_C120( C94 C120 ) C95_=_C99( C95 C99 ) \nC95_=_C124( C95 C124 ) C95_=_C125( C95 C125 ) C99_=_C145( C99 C145 ) C99_=_C212( C99 C212 ) C99_=_C388( C99 C388 ) C99_=_C465( C99 C465 ) \nC99_=_C466( C99 C466 ) C120_=_C174( C120 C174 ) C120_=_C433( C120 C433 ) C120_=_C475( C120 C475 ) C120_=_C476( C120 C476 ) C124_=_C125( C124 C125 ) \nC124_=_C365( C124 C365 ) C124_=_C402( C124 C402 ) C124_=_C478( C124 C478 ) C124_=_C479( C124 C479 ) C125_=_C366( C125 C366 ) C125_=_C403( C125 C403 ) \nC125_=_C485( C125 C485 ) C125_=_C490( C125 C490 ) C125_=_C496( C125 C496 ) C125_=_C503( C125 C503 ) C125_=_C505( C125 C505 ) C125_=_C508( C125 C508 ) \nC125_=_C510( C125 C510 ) C125_=_C511( C125 C511 ) C128_=_C138( C128 C138 ) C128_=_C139( C128 C139 ) C128_=_C140( C128 C140 ) C128_=_C141( C128 C141 ) \nC128_=_C142( C128 C142 ) C128_=_C145( C128 C145 ) C138_=_C139( C138 C139 ) C138_=_C140( C138 C140 ) C138_=_C141( C138 C141 ) C138_=_C142( C138 C142 ) \nC138_=_C145( C138 C145 ) C139_=_C140( C139 C140 ) C139_=_C141( C139 C141 ) C139_=_C142( C139 C142 ) C139_=_C145( C139 C145 ) C140_=_C141( C140 C141 ) \nC140_=_C142( C140 C142 ) C140_=_C145( C140 C145 ) C141_=_C142( C141 C142 ) C141_=_C145( C141 C145 ) C141_=_C174( C141 C174 ) C142_=_C145( C142 C145 ) \nC145_=_C212( C145 C212 ) C145_=_C388( C145 C388 ) C145_=_C465( C145 C465 ) C145_=_C466( C145 C466 ) C174_=_C433( C174 C433 ) C174_=_C475( C174 C475 ) \nC174_=_C476( C174 C476 ) C183_=_C190( C183 C190 ) C183_=_C200( C183 C200 ) C183_=_C208( C183 C208 ) C183_=_C209( C183 C209 ) C183_=_C210( C183 C210 ) \nC183_=_C212( C183 C212 ) C190_=_C197( C190 C197 ) C190_=_C200( C190 C200 ) C190_=_C208( C190 C208 ) C190_=_C209( C190 C209 ) C190_=_C210( C190 C210 ) \nC190_=_C212( C190 C212 ) C197_=_C289( C197 C289 ) C197_=_C418( C197 C418 ) C197_=_C455( C197 C455 ) C200_=_C208( C200 C208 ) C200_=_C209( C200 C209 ) \nC200_=_C210( C200 C210 ) C200_=_C212( C200 C212 ) C208_=_C209( C208 C209 ) C208_=_C210( C208 C210 ) C208_=_C212( C208 C212 ) C209_=_C210( C209 C210 ) \nC209_=_C212( C209 C212 ) C210_=_C212( C210 C212 ) C212_=_C388( C212 C388 ) C212_=_C465( C212 C465 ) C212_=_C466( C212 C466 ) C247_=_C381( C247 C381 ) \nC247_=_C460( C247 C460 ) C247_=_C461( C247 C461 ) C289_=_C418( C289 C418 ) C289_=_C455( C289 C455 ) C297_=_C469( C297 C469 ) C297_=_C470( C297 C470 ) \nC297_=_C471( C297 C471 ) C297_=_C472( C297 C472 ) C297_=_C473( C297 C473 ) C365_=_C366( C365 C366 ) C365_=_C402( C365 C402 ) C365_=_C478( C365 C478 ) \nC365_=_C479( C365 C479 ) C366_=_C403( C366 C403 ) C366_=_C485( C366 C485 ) C366_=_C490( C366 C490 ) C366_=_C496( C366 C496 ) C366_=_C503( C366 C503 ) \nC366_=_C505( C366 C505 ) C366_=_C508( C366 C508 ) C366_=_C510( C366 C510 ) C366_=_C511( C366 C511 ) C374_=_C447( C374 C447 ) C374_=_C448( C374 C448 ) \nC374_=_C449( C374 C449 ) C381_=_C460( C381 C460 ) C381_=_C461( C381 C461 ) C384_=_C385( C384 C385 ) C384_=_C386( C384 C386 ) C384_=_C387( C384 C387 ) \nC384_=_C388( C384 C388 ) C385_=_C386( C385 C386 ) C385_=_C387( C385 C387 ) C385_=_C388( C385 C388 ) C386_=_C387( C386 C387 ) C386_=_C388( C386 C388 ) \nC387_=_C388( C387 C388 ) C387_=_C402( C387 C402 ) C387_=_C403( C387 C403 ) C388_=_C465( C388 C465 ) C388_=_C466( C388 C466 ) C402_=_C403( C402 C403 ) \nC402_=_C478( C402 C478 ) C402_=_C479( C402 C479 ) C403_=_C485( C403 C485 ) C403_=_C490( C403 C490 ) C403_=_C496( C403 C496 ) C403_=_C503( C403 C503 ) \nC403_=_C505( C403 C505 ) C403_=_C508( C403 C508 ) C403_=_C510( C403 C510 ) C403_=_C511( C403 C511 ) C418_=_C455( C418 C455 ) C433_=_C475( C433 C475 ) \nC433_=_C476( C433 C476 ) C447_=_C448( C447 C448 ) C447_=_C449( C447 C449 ) C447_=_C490( C447 C490 ) C448_=_C449( C448 C449 ) C448_=_C514( C448 C514 ) \nC455_=_C520( C455 C520 ) C460_=_C461( C460 C461 ) C465_=_C466( C465 C466 ) C465_=_C514( C465 C514 ) C465_=_C520( C465 C520 ) C465_=_C525( C465 C525 ) \nC465_=_C529( C465 C529 ) C465_=_C530( C465 C530 ) C465_=_C531( C465 C531 ) C466_=_C588( C466 C588 ) C466_=_C589( C466 C589 ) C466_=_C590( C466 C590 ) \nC466_=_C591( C466 C591 ) C466_=_C592( C466 C592 ) C469_=_C470( C469 C470 ) C469_=_C471( C469 C471 ) C469_=_C472( C469 C472 ) C469_=_C473( C469 C473 ) \nC469_=_C496( C469 C496 ) C470_=_C471( C470 C471 ) C470_=_C472( C470 C472 ) C470_=_C473( C470 C473 ) C470_=_C529( C470 C529 ) C471_=_C472( C471 C472 ) \nC471_=_C473( C471 C473 ) C472_=_C473( C472 C473 ) C473_=_C588( C473 C588 ) C475_=_C476( C475 C476 ) C478_=_C479( C478 C479 ) C478_=_C510( C478 C510 ) \nC479_=_C511( C479 C511 ) C479_=_C592( C479 C592 ) C485_=_C490( C485 C490 ) C485_=_C496( C485 C496 ) C485_=_C503( C485 C503 ) C485_=_C505( C485 C505 ) \nC485_=_C508( C485 C508 ) C485_=_C510( C485 C510 ) C485_=_C511( C485 C511 ) C490_=_C496( C490 C496 ) C490_=_C503( C490 C503 ) C490_=_C505( C490 C505 ) \nC490_=_C508( C490 C508 ) C490_=_C510( C490 C510 ) C490_=_C511( C490 C511 ) C496_=_C503( C496 C503 ) C496_=_C505( C496 C505 ) C496_=_C508( C496 C508 ) \nC496_=_C510( C496 C510 ) C496_=_C511( C496 C511 ) C503_=_C505( C503 C505 ) C503_=_C508( C503 C508 ) C503_=_C510( C503 C510 ) C503_=_C511( C503 C511 ) \nC505_=_C508( C505 C508 ) C505_=_C510( C505 C510 )</w:t>
      </w:r>
    </w:p>
    <w:p>
      <w:pPr>
        <w:pStyle w:val="PreformattedText"/>
        <w:bidi w:val="0"/>
        <w:spacing w:before="0" w:after="0"/>
        <w:jc w:val="left"/>
        <w:rPr/>
      </w:pPr>
      <w:r>
        <w:rPr/>
        <w:t xml:space="preserve"> </w:t>
      </w:r>
      <w:r>
        <w:rPr/>
        <w:t>C505_=_C511( C505 C511 ) C508_=_C510( C508 C510 ) C508_=_C511( C508 C511 ) C510_=_C511( C510 C511 ) \nC511_=_C592( C511 C592 ) C514_=_C520( C514 C520 ) C514_=_C525( C514 C525 ) C514_=_C529( C514 C529 ) C514_=_C530( C514 C530 ) C514_=_C531( C514 C531 ) \nC520_=_C525( C520 C525 ) C520_=_C529( C520 C529 ) C520_=_C530( C520 C530 ) C520_=_C531( C520 C531 ) C525_=_C529( C525 C529 ) C525_=_C530( C525 C530 ) \nC525_=_C531( C525 C531 ) C529_=_C530( C529 C530 ) C529_=_C531( C529 C531 ) C530_=_C531( C530 C531 ) C588_=_C589( C588 C589 ) C588_=_C590( C588 C590 ) \nC588_=_C591( C588 C591 ) C588_=_C592( C588 C592 ) C589_=_C590( C589 C590 ) C589_=_C591( C589 C591 ) C589_=_C592( C589 C592 ) C590_=_C591( C590 C591 ) \nC590_=_C592( C590 C592 ) C591_=_C592( C591 C592 ) "];41-&gt;46[label="75: C20 C41 C66 C74 C83 \nC92 C93 C94 C95 C120 C124 \nC125 C128 C138 C139 C140 C141 \nC142 C174 C183 C190 C197 C200 \nC208 C209 C210 C247 C289 C297 \nC365 C366 C374 C381 C384 C385 \nC386 C387 C402 C403 C418 C433 \nC447 C448 C449 C455 C460 C461 \nC469 C470 C471 C472 C473 C475 \nC476 C478 C479 C485 C490 C496 \nC503 C505 C508 C510 C511 C514 \nC520 C525 C529 C530 C531 C588 \nC589 C590 C591 C592 \n217: C20_=_C374 ,C20_=_C447 ,C20_=_C448 ,C20_=_C449 ,C41_=_C247 ,\nC41_=_C381 ,C41_=_C460 ,C41_=_C461 ,C66_=_C120 ,C66_=_C174 ,C66_=_C433 ,\nC66_=_C475 ,C66_=_C476 ,C74_=_C83 ,C74_=_C92 ,C74_=_C93 ,C74_=_C94 ,\nC74_=_C95 ,C83_=_C92 ,C83_=_C93 ,C83_=_C94 ,C83_=_C95 ,C92_=_C93 ,\nC92_=_C94 ,C92_=_C95 ,C93_=_C94 ,C93_=_C95 ,C94_=_C95 ,C94_=_C120 ,\nC95_=_C124 ,C95_=_C125 ,C120_=_C174 ,C120_=_C433 ,C120_=_C475 ,C120_=_C476 ,\nC124_=_C125 ,C124_=_C365 ,C124_=_C402 ,C124_=_C478 ,C124_=_C479 ,C125_=_C366 ,\nC125_=_C403 ,C125_=_C485 ,C125_=_C490 ,C125_=_C496 ,C125_=_C503 ,C125_=_C505 ,\nC125_=_C508 ,C125_=_C510 ,C125_=_C511 ,C128_=_C138 ,C128_=_C139 ,C128_=_C140 ,\nC128_=_C141 ,C128_=_C142 ,C138_=_C139 ,C138_=_C140 ,C138_=_C141 ,C138_=_C142 ,\nC139_=_C140 ,C139_=_C141 ,C139_=_C142 ,C140_=_C141 ,C140_=_C142 ,C141_=_C142 ,\nC141_=_C174 ,C174_=_C433 ,C174_=_C475 ,C174_=_C476 ,C183_=_C190 ,C183_=_C200 ,\nC183_=_C208 ,C183_=_C209 ,C183_=_C210 ,C190_=_C197 ,C190_=_C200 ,C190_=_C208 ,\nC190_=_C209 ,C190_=_C210 ,C197_=_C289 ,C197_=_C418 ,C197_=_C455 ,C200_=_C208 ,\nC200_=_C209 ,C200_=_C210 ,C208_=_C209 ,C208_=_C210 ,C209_=_C210 ,C247_=_C381 ,\nC247_=_C460 ,C247_=_C461 ,C289_=_C418 ,C289_=_C455 ,C297_=_C469 ,C297_=_C470 ,\nC297_=_C471 ,C297_=_C472 ,C297_=_C473 ,C365_=_C366 ,C365_=_C402 ,C365_=_C478 ,\nC365_=_C479 ,C366_=_C403 ,C366_=_C485 ,C366_=_C490 ,C366_=_C496 ,C366_=_C503 ,\nC366_=_C505 ,C366_=_C508 ,C366_=_C510 ,C366_=_C511 ,C374_=_C447 ,C374_=_C448 ,\nC374_=_C449 ,C381_=_C460 ,C381_=_C461 ,C384_=_C385 ,C384_=_C386 ,C384_=_C387 ,\nC385_=_C386 ,C385_=_C387 ,C386_=_C387 ,C387_=_C402 ,C387_=_C403 ,C402_=_C403 ,\nC402_=_C478 ,C402_=_C479 ,C403_=_C485 ,C403_=_C490 ,C403_=_C496 ,C403_=_C503 ,\nC403_=_C505 ,C403_=_C508 ,C403_=_C510 ,C403_=_C511 ,C418_=_C455 ,C433_=_C475 ,\nC433_=_C476 ,C447_=_C448 ,C447_=_C449 ,C447_=_C490 ,C448_=_C449 ,C448_=_C514 ,\nC455_=_C520 ,C460_=_C461 ,C469_=_C470 ,C469_=_C471 ,C469_=_C472 ,C469_=_C473 ,\nC469_=_C496 ,C470_=_C471 ,C470_=_C472 ,C470_=_C473 ,C470_=_C529 ,C471_=_C472 ,\nC471_=_C473 ,C472_=_C473 ,C473_=_C588 ,C475_=_C476 ,C478_=_C479 ,C478_=_C510 ,\nC479_=_C511 ,C479_=_C592 ,C485_=_C490 ,C485_=_C496 ,C485_=_C503 ,C485_=_C505 ,\nC485_=_C508 ,C485_=_C510 ,C485_=_C511 ,C490_=_C496 ,C490_=_C503 ,C490_=_C505 ,\nC490_=_C508 ,C490_=_C510 ,C490_=_C511 ,C496_=_C503 ,C496_=_C505 ,C496_=_C508 ,\nC496_=_C510 ,C496_=_C511 ,C503_=_C505 ,C503_=_C508 ,C503_=_C510 ,C503_=_C511 ,\nC505_=_C508 ,C505_=_C510 ,C505_=_C511 ,C508_=_C510 ,C508_=_C511 ,C510_=_C511 ,\nC511_=_C592 ,C514_=_C520 ,C514_=_C525 ,C514_=_C529 ,C514_=_C530 ,C514_=_C531 ,\nC520_=_C525 ,C520_=_C529 ,C520_=_C530 ,C520_=_C531 ,C525_=_C529 ,C525_=_C530 ,\nC525_=_C531 ,C529_=_C530 ,C529_=_C531 ,C530_=_C531 ,C588_=_C589 ,C588_=_C590 ,\nC588_=_C591 ,C588_=_C592 ,C589_=_C590 ,C589_=_C591 ,C589_=_C592 ,C590_=_C591 ,\nC590_=_C592 ,C591_=_C592 ,"];47[shape=box, label="id:47 level: 2\n163: C6 C18 C19 C28 C31 \nC38 C39 C40 C42 C43 C46 \nC55 C58 C62 C88 C113 C114 \nC116 C123 C127 C129 C131 C133 \nC138 C140 C142 C148 C150 C151 \nC153 C156 C158 C160 C166 C167 \nC168 C169 C170 C172 C185 C192 \nC202 C204 C209 C215 C221 C232 \nC234 C241 C242 C243 C244 C245 \nC247 C250 C251 C252 C253 C254 \nC257 C259 C265 C266 C267 C270 \nC273 C302 C307 C308 C317 C318 \nC320 C328 C329 C330 C331 C338 \nC339 C340 C341 C342 C346 C347 \nC348 C349 C352 C353 C354 C355 \nC357 C359 C360 C364 C368 C371 \nC374 C375 C376 C377 C381 C384 \nC385 C386 C387 C391 C395 C397 \nC399 C400 C401 C402 C403 C404 \nC410 C416 C423 C428 C431 C435 \nC460 C461 C473 C479 C484 C489 \nC495 C500 C502 C504 C508 C511 \nC516 C522 C530 C533 C536 C537 \nC538 C541 C547 C548 C549 C550 \nC557 C566 C568 C573 C577 C578 \nC579 C580 C584 C588 C589 C590 \nC592 C595 C596 C599 C601 C603 \nC604 C605 \n686: C6_=_C18( C6 C18 ) C6_=_C28( C6 C28 ) C6_=_C38( C6 C38 ) C6_=_C46( C6 C46 ) C6_=_C55( C6 C55 ) \nC6_=_C62( C6 C62 ) C18_=_C19( C18 C19 ) C18_=_C28( C18 C28 ) C18_=_C38( C18 C38 ) C18_=_C46( C18 C46 ) C18_=_C55( C18 C55 ) \nC18_=_C62( C18 C62 ) C19_=_C339( C19 C339 ) C19_=_C371( C19 C371 ) C19_=_C374( C19 C374 ) C19_=_C375( C19 C375 ) C19_=_C376( C19 C376 ) \nC19_=_C377( C19 C377 ) C28_=_C31( C28 C31 ) C28_=_C38( C28 C38 ) C28_=_C46( C28 C46 ) C28_=_C55( C28 C55 ) C28_=_C62( C28 C62 ) \nC31_=_C88( C31 C88 ) C31_=_C204( C31 C204 ) C31_=_C329( C31 C329 ) C31_=_C346( C31 C346 ) C31_=_C347( C31 C347 ) C31_=_C348( C31 C348 ) \nC31_=_C349( C31 C349 ) C38_=_C39( C38 C39 ) C38_=_C40( C38 C40 ) C38_=_C42( C38 C42 ) C38_=_C43( C38 C43 ) C38_=_C46( C38 C46 ) \nC38_=_C55( C38 C55 ) C38_=_C62( C38 C62 ) C39_=_C40( C39 C40 ) C39_=_C42( C39 C42 ) C39_=_C43( C39 C43 ) C39_=_C232( C39 C232 ) \nC39_=_C241( C39 C241 ) C39_=_C242( C39 C242 ) C39_=_C243( C39 C243 ) C39_=_C244( C39 C244 ) C39_=_C245( C39 C245 ) C39_=_C247( C39 C247 ) \nC40_=_C42( C40 C42 ) C40_=_C43( C40 C43 ) C40_=_C353( C40 C353 ) C40_=_C381( C40 C381 ) C42_=_C43( C42 C43 ) C42_=_C354( C42 C354 ) \nC42_=_C460( C42 C460 ) C42_=_C541( C42 C541 ) C42_=_C547( C42 C547 ) C42_=_C548( C42 C548 ) C42_=_C549( C42 C549 ) C42_=_C550( C42 C550 ) \nC43_=_C355( C43 C355 ) C43_=_C461( C43 C461 ) C43_=_C568( C43 C568 ) C43_=_C573( C43 C573 ) C43_=_C577( C43 C577 ) C43_=_C578( C43 C578 ) \nC43_=_C579( C43 C579 ) C43_=_C580( C43 C580 ) C46_=_C55( C46 C55 ) C46_=_C62( C46 C62 ) C55_=_C58( C55 C58 ) C55_=_C62( C55 C62 ) \nC58_=_C273( C58 C273 ) C58_=_C320( C58 C320 ) C58_=_C386( C58 C386 ) C58_=_C399( C58 C399 ) C58_=_C400( C58 C400 ) C58_=_C401( C58 C401 ) \nC88_=_C204( C88 C204 ) C88_=_C329( C88 C329 ) C88_=_C346( C88 C346 ) C88_=_C347( C88 C347 ) C88_=_C348( C88 C348 ) C88_=_C349( C88 C349 ) \nC113_=_C114( C113 C114 ) C113_=_C116( C113 C116 ) C113_=_C131( C113 C131 ) C113_=_C140( C113 C140 ) C113_=_C158( C113 C158 ) C113_=_C166( C113 C166 ) \nC113_=_C167( C113 C167 ) C113_=_C168( C113 C168 ) C113_=_C169( C113 C169 ) C113_=_C170( C113 C170 ) C114_=_C116( C114 C116 ) C114_=_C168( C114 C168 ) \nC114_=_C234( C114 C234 ) C114_=_C242( C114 C242 ) C114_=_C251( C114 C251 ) C114_=_C259( C114 C259 ) C114_=_C265( C114 C265 ) C114_=_C266( C114 C266 ) \nC114_=_C267( C114 C267 ) C114_=_C270( C114 C270 ) C116_=_C270( C116 C270 ) C116_=_C359( C116 C359 ) C116_=_C601( C116 C601 ) C123_=_C127( C123 C127 ) \nC123_=_C364( C123 C364 ) C123_=_C387( C123 C387 ) C123_=_C397( C123 C397 ) C123_=_C402( C123 C402 ) C123_=_C403( C123 C403 ) C123_=_C404( C123 C404 ) \nC127_=_C368( C127 C368 ) C127_=_C479( C127 C479 ) C127_=_C511( C127 C511 ) C127_=_C566( C127 C566 ) C127_=_C592( C127 C592 ) C127_=_C604( C127 C604 ) \nC127_=_C605( C127 C605 ) C129_=_C131( C129 C131 ) C129_=_C133( C129 C133 ) C129_=_C138( C129 C138 ) C129_=_C148( C129 C148 ) C129_=_C150( C129 C150 ) \nC129_=_C151( C129 C151 ) C129_=_C153( C129 C153 ) C129_=_C156( C129 C156 ) C131_=_C133( C131 C133 ) C131_=_C140( C131 C140 ) C131_=_C158( C131 C158 ) \nC131_=_C166( C131 C166 ) C131_=_C167( C131 C167 ) C131_=_C168( C131 C168 ) C131_=_C169( C131 C169 ) C131_=_C170( C131 C170 ) C133_=_C142( C133 C142 ) \nC133_=_C151( C133 C151 ) C133_=_C160( C133 C160 ) C133_=_C167( C133 C167 ) C133_=_C172( C133 C172 ) C138_=_C140( C138 C140 ) C138_=_C142( C138 C142 ) \nC138_=_C148( C138 C148 ) C138_=_C150( C138 C150 ) C138_=_C151( C138 C151 ) C138_=_C153( C138 C153 ) C138_=_C156( C138 C156 ) C140_=_C142( C140 C142 ) \nC140_=_C158( C140 C158 ) C140_=_C166( C140 C166 ) C140_=_C167( C140 C167 ) C140_=_C168( C140 C168 ) C140_=_C169( C140 C169 ) C140_=_C170( C140 C170 ) \nC142_=_C151( C142 C151 ) C142_=_C160( C142 C160 ) C142_=_C167( C142 C167 ) C142_=_C172( C142 C172 ) C148_=_C150( C148 C150 ) C148_=_C151( C148 C151 ) \nC148_=_C153( C148 C153 ) C148_=_C156( C148 C156 ) C148_=_C158( C148 C158 ) C148_=_C160( C148 C160 ) C150_=_C151( C150 C151 ) C150_=_C153( C150 C153 ) \nC150_=_C156( C150 C156 ) C150_=_C166( C150 C166 ) C150_=_C172( C150 C172 ) C151_=_C153( C151 C153 ) C151_=_C156( C151 C156 ) C151_=_C160( C151 C160 ) \nC151_=_C167( C151 C167 ) C151_=_C172( C151 C172 ) C153_=_C156( C153 C156 ) C153_=_C254( C153 C254 ) C153_=_C307( C153 C307 ) C153_=_C308( C153 C308 ) \nC156_=_C257( C156 C257 ) C156_=_C395( C156 C395 ) C156_=_C538( C156 C538 ) C156_=_C548( C156 C548 ) C158_=_C160( C158 C160 ) C158_=_C166( C158 C166 ) \nC158_=_C167( C158 C167 ) C158_=_C168( C158 C168 ) C158_=_C169( C158 C169 ) C158_=_C170( C158 C170 ) C160_=_C167( C160 C167 ) C160_=_C172( C160 C172 ) \nC166_=_C167( C166 C167 ) C166_=_C168( C166 C168 ) C166_=_C169( C166 C169 ) C166_=_C170( C166 C170 ) C166_=_C172( C166 C172 ) C167_=_C168( C167 C168 ) \nC167_=_C169( C167 C169 ) C167_=_C170( C167 C170 ) C167_=_C172( C167 C172 ) C168_=_C169( C168 C169 ) C168_=_C170( C168 C170 ) C168_=_C234( C168 C234 ) \nC168_=_C242( C168 C242 ) C168_=_C251( C168 C251 ) C168_=_C259( C168 C259 )</w:t>
      </w:r>
    </w:p>
    <w:p>
      <w:pPr>
        <w:pStyle w:val="PreformattedText"/>
        <w:bidi w:val="0"/>
        <w:spacing w:before="0" w:after="0"/>
        <w:jc w:val="left"/>
        <w:rPr/>
      </w:pPr>
      <w:r>
        <w:rPr/>
        <w:t xml:space="preserve"> </w:t>
      </w:r>
      <w:r>
        <w:rPr/>
        <w:t>C168_=_C265( C168 C265 ) C168_=_C266( C168 C266 ) C168_=_C267( C168 C267 ) \nC168_=_C270( C168 C270 ) C169_=_C170( C169 C170 ) C169_=_C267( C169 C267 ) C169_=_C317( C169 C317 ) C169_=_C318( C169 C318 ) C170_=_C318( C170 C318 ) \nC170_=_C371( C170 C371 ) C170_=_C385( C170 C385 ) C170_=_C391( C170 C391 ) C170_=_C397( C170 C397 ) C185_=_C192( C185 C192 ) C185_=_C202( C185 C202 ) \nC185_=_C209( C185 C209 ) C185_=_C215( C185 C215 ) C185_=_C221( C185 C221 ) C192_=_C202( C192 C202 ) C192_=_C209( C192 C209 ) C192_=_C215( C192 C215 ) \nC192_=_C221( C192 C221 ) C202_=_C204( C202 C204 ) C202_=_C209( C202 C209 ) C202_=_C215( C202 C215 ) C202_=_C221( C202 C221 ) C204_=_C329( C204 C329 ) \nC204_=_C346( C204 C346 ) C204_=_C347( C204 C347 ) C204_=_C348( C204 C348 ) C204_=_C349( C204 C349 ) C209_=_C215( C209 C215 ) C209_=_C221( C209 C221 ) \nC215_=_C221( C215 C221 ) C232_=_C234( C232 C234 ) C232_=_C241( C232 C241 ) C232_=_C242( C232 C242 ) C232_=_C243( C232 C243 ) C232_=_C244( C232 C244 ) \nC232_=_C245( C232 C245 ) C232_=_C247( C232 C247 ) C234_=_C242( C234 C242 ) C234_=_C251( C234 C251 ) C234_=_C259( C234 C259 ) C234_=_C265( C234 C265 ) \nC234_=_C266( C234 C266 ) C234_=_C267( C234 C267 ) C234_=_C270( C234 C270 ) C241_=_C242( C241 C242 ) C241_=_C243( C241 C243 ) C241_=_C244( C241 C244 ) \nC241_=_C245( C241 C245 ) C241_=_C247( C241 C247 ) C241_=_C250( C241 C250 ) C241_=_C259( C241 C259 ) C242_=_C243( C242 C243 ) C242_=_C244( C242 C244 ) \nC242_=_C245( C242 C245 ) C242_=_C247( C242 C247 ) C242_=_C251( C242 C251 ) C242_=_C259( C242 C259 ) C242_=_C265( C242 C265 ) C242_=_C266( C242 C266 ) \nC242_=_C267( C242 C267 ) C242_=_C270( C242 C270 ) C243_=_C244( C243 C244 ) C243_=_C245( C243 C245 ) C243_=_C247( C243 C247 ) C243_=_C252( C243 C252 ) \nC243_=_C265( C243 C265 ) C243_=_C273( C243 C273 ) C244_=_C245( C244 C245 ) C244_=_C247( C244 C247 ) C244_=_C253( C244 C253 ) C244_=_C266( C244 C266 ) \nC245_=_C247( C245 C247 ) C245_=_C330( C245 C330 ) C245_=_C352( C245 C352 ) C245_=_C353( C245 C353 ) C245_=_C354( C245 C354 ) C245_=_C355( C245 C355 ) \nC247_=_C381( C247 C381 ) C247_=_C460( C247 C460 ) C247_=_C461( C247 C461 ) C250_=_C251( C250 C251 ) C250_=_C252( C250 C252 ) C250_=_C253( C250 C253 ) \nC250_=_C254( C250 C254 ) C250_=_C257( C250 C257 ) C250_=_C259( C250 C259 ) C251_=_C252( C251 C252 ) C251_=_C253( C251 C253 ) C251_=_C254( C251 C254 ) \nC251_=_C257( C251 C257 ) C251_=_C259( C251 C259 ) C251_=_C265( C251 C265 ) C251_=_C266( C251 C266 ) C251_=_C267( C251 C267 ) C251_=_C270( C251 C270 ) \nC252_=_C253( C252 C253 ) C252_=_C254( C252 C254 ) C252_=_C257( C252 C257 ) C252_=_C265( C252 C265 ) C252_=_C273( C252 C273 ) C253_=_C254( C253 C254 ) \nC253_=_C257( C253 C257 ) C253_=_C266( C253 C266 ) C254_=_C257( C254 C257 ) C254_=_C307( C254 C307 ) C254_=_C308( C254 C308 ) C257_=_C395( C257 C395 ) \nC257_=_C538( C257 C538 ) C257_=_C548( C257 C548 ) C259_=_C265( C259 C265 ) C259_=_C266( C259 C266 ) C259_=_C267( C259 C267 ) C259_=_C270( C259 C270 ) \nC265_=_C266( C265 C266 ) C265_=_C267( C265 C267 ) C265_=_C270( C265 C270 ) C265_=_C273( C265 C273 ) C266_=_C267( C266 C267 ) C266_=_C270( C266 C270 ) \nC267_=_C270( C267 C270 ) C267_=_C317( C267 C317 ) C267_=_C318( C267 C318 ) C270_=_C359( C270 C359 ) C270_=_C601( C270 C601 ) C273_=_C320( C273 C320 ) \nC273_=_C386( C273 C386 ) C273_=_C399( C273 C399 ) C273_=_C400( C273 C400 ) C273_=_C401( C273 C401 ) C302_=_C473( C302 C473 ) C302_=_C500( C302 C500 ) \nC302_=_C536( C302 C536 ) C302_=_C557( C302 C557 ) C302_=_C584( C302 C584 ) C302_=_C588( C302 C588 ) C302_=_C595( C302 C595 ) C302_=_C596( C302 C596 ) \nC307_=_C308( C307 C308 ) C307_=_C384( C307 C384 ) C307_=_C391( C307 C391 ) C307_=_C395( C307 C395 ) C308_=_C516( C308 C516 ) C308_=_C522( C308 C522 ) \nC308_=_C530( C308 C530 ) C308_=_C533( C308 C533 ) C308_=_C537( C308 C537 ) C308_=_C538( C308 C538 ) C317_=_C318( C317 C318 ) C317_=_C331( C317 C331 ) \nC317_=_C357( C317 C357 ) C317_=_C359( C317 C359 ) C318_=_C371( C318 C371 ) C318_=_C385( C318 C385 ) C318_=_C391( C318 C391 ) C318_=_C397( C318 C397 ) \nC320_=_C386( C320 C386 ) C320_=_C399( C320 C399 ) C320_=_C400( C320 C400 ) C320_=_C401( C320 C401 ) C328_=_C329( C328 C329 ) C328_=_C330( C328 C330 ) \nC328_=_C331( C328 C331 ) C328_=_C338( C328 C338 ) C328_=_C339( C328 C339 ) C328_=_C340( C328 C340 ) C328_=_C341( C328 C341 ) C328_=_C342( C328 C342 ) \nC329_=_C330( C329 C330 ) C329_=_C331( C329 C331 ) C329_=_C346( C329 C346 ) C329_=_C347( C329 C347 ) C329_=_C348( C329 C348 ) C329_=_C349( C329 C349 ) \nC330_=_C331( C330 C331 ) C330_=_C352( C330 C352 ) C330_=_C353( C330 C353 ) C330_=_C354( C330 C354 ) C330_=_C355( C330 C355 ) C331_=_C357( C331 C357 ) \nC331_=_C359( C331 C359 ) C338_=_C339( C338 C339 ) C338_=_C340( C338 C340 ) C338_=_C341( C338 C341 ) C338_=_C342( C338 C342 ) C338_=_C346( C338 C346 ) \nC338_=_C352( C338 C352 ) C338_=_C357( C338 C357 ) C338_=_C360( C338 C360 ) C338_=_C364( C338 C364 ) C338_=_C368( C338 C368 ) C339_=_C340( C339 C340 ) \nC339_=_C341( C339 C341 ) C339_=_C342( C339 C342 ) C339_=_C371( C339 C371 ) C339_=_C374( C339 C374 ) C339_=_C375( C339 C375 ) C339_=_C376( C339 C376 ) \nC339_=_C377( C339 C377 ) C340_=_C341( C340 C341 ) C340_=_C342( C340 C342 ) C340_=_C375( C340 C375 ) C340_=_C489( C340 C489 ) C341_=_C342( C341 C342 ) \nC341_=_C376( C341 C376 ) C341_=_C516( C341 C516 ) C342_=_C377( C342 C377 ) C342_=_C568( C342 C568 ) C346_=_C347( C346 C347 ) C346_=_C348( C346 C348 ) \nC346_=_C349( C346 C349 ) C346_=_C352( C346 C352 ) C346_=_C357( C346 C357 ) C346_=_C360( C346 C360 ) C346_=_C364( C346 C364 ) C346_=_C368( C346 C368 ) \nC347_=_C348( C347 C348 ) C347_=_C349( C347 C349 ) C347_=_C423( C347 C423 ) C348_=_C349( C348 C349 ) C349_=_C541( C349 C541 ) C352_=_C353( C352 C353 ) \nC352_=_C354( C352 C354 ) C352_=_C355( C352 C355 ) C352_=_C357( C352 C357 ) C352_=_C360( C352 C360 ) C352_=_C364( C352 C364 ) C352_=_C368( C352 C368 ) \nC353_=_C354( C353 C354 ) C353_=_C355( C353 C355 ) C353_=_C381( C353 C381 ) C354_=_C355( C354 C355 ) C354_=_C460( C354 C460 ) C354_=_C541( C354 C541 ) \nC354_=_C547( C354 C547 ) C354_=_C548( C354 C548 ) C354_=_C549( C354 C549 ) C354_=_C550( C354 C550 ) C355_=_C461( C355 C461 ) C355_=_C568( C355 C568 ) \nC355_=_C573( C355 C573 ) C355_=_C577( C355 C577 ) C355_=_C578( C355 C578 ) C355_=_C579( C355 C579 ) C355_=_C580( C355 C580 ) C357_=_C359( C357 C359 ) \nC357_=_C360( C357 C360 ) C357_=_C364( C357 C364 ) C357_=_C368( C357 C368 ) C359_=_C601( C359 C601 ) C360_=_C364( C360 C364 ) C360_=_C368( C360 C368 ) \nC364_=_C368( C364 C368 ) C364_=_C387( C364 C387 ) C364_=_C397( C364 C397 ) C364_=_C402( C364 C402 ) C364_=_C403( C364 C403 ) C364_=_C404( C364 C404 ) \nC368_=_C479( C368 C479 ) C368_=_C511( C368 C511 ) C368_=_C566( C368 C566 ) C368_=_C592( C368 C592 ) C368_=_C604( C368 C604 ) C368_=_C605( C368 C605 ) \nC371_=_C374( C371 C374 ) C371_=_C375( C371 C375 ) C371_=_C376( C371 C376 ) C371_=_C377( C371 C377 ) C371_=_C385( C371 C385 ) C371_=_C391( C371 C391 ) \nC371_=_C397( C371 C397 ) C374_=_C375( C374 C375 ) C374_=_C376( C374 C376 ) C374_=_C377( C374 C377 ) C375_=_C376( C375 C376 ) C375_=_C377( C375 C377 ) \nC375_=_C489( C375 C489 ) C376_=_C377( C376 C377 ) C376_=_C516( C376 C516 ) C377_=_C568( C377 C568 ) C381_=_C460( C381 C460 ) C381_=_C461( C381 C461 ) \nC384_=_C385( C384 C385 ) C384_=_C386( C384 C386 ) C384_=_C387( C384 C387 ) C384_=_C391( C384 C391 ) C384_=_C395( C384 C395 ) C385_=_C386( C385 C386 ) \nC385_=_C387( C385 C387 ) C385_=_C391( C385 C391 ) C385_=_C397( C385 C397 ) C386_=_C387( C386 C387 ) C386_=_C399( C386 C399 ) C386_=_C400( C386 C400 ) \nC386_=_C401( C386 C401 ) C387_=_C397( C387 C397 ) C387_=_C402( C387 C402 ) C387_=_C403( C387 C403 ) C387_=_C404( C387 C404 ) C391_=_C395( C391 C395 ) \nC391_=_C397( C391 C397 ) C395_=_C538( C395 C538 ) C395_=_C548( C395 C548 ) C397_=_C402( C397 C402 ) C397_=_C403( C397 C403 ) C397_=_C404( C397 C404 ) \nC399_=_C400( C399 C400 ) C399_=_C401( C399 C401 ) C399_=_C504( C399 C504 ) C400_=_C401( C400 C401 ) C400_=_C537( C400 C537 ) C401_=_C578( C401 C578 ) \nC402_=_C403( C402 C403 ) C402_=_C404( C402 C404 ) C402_=_C479( C402 C479 ) C403_=_C404( C403 C404 ) C403_=_C508( C403 C508 ) C403_=_C511( C403 C511 ) \nC404_=_C550( C404 C550 ) C404_=_C566( C404 C566 ) C410_=_C416( C410 C416 ) C410_=_C423( C410 C423 ) C410_=_C428( C410 C428 ) C410_=_C431( C410 C431 ) \nC410_=_C435( C410 C435 ) C416_=_C423( C416 C423 ) C416_=_C428( C416 C428 ) C416_=_C431( C416 C431 ) C416_=_C435( C416 C435 ) C423_=_C428( C423 C428 ) \nC423_=_C431( C423 C431 ) C423_=_C435( C423 C435 ) C428_=_C431( C428 C431 ) C428_=_C435( C428 C435 ) C431_=_C435( C431 C435 ) C460_=_C461( C460 C461 ) \nC460_=_C541( C460 C541 ) C460_=_C547( C460 C547 ) C460_=_C548( C460 C548 ) C460_=_C549( C460 C549 ) C460_=_C550( C460 C550 ) C461_=_C568( C461 C568 ) \nC461_=_C573( C461 C573 ) C461_=_C577( C461 C577 ) C461_=_C578( C461 C578 ) C461_=_C579( C461 C579 ) C461_=_C580( C461 C580 ) C473_=_C500( C473 C500 ) \nC473_=_C536( C473 C536 ) C473_=_C557( C473 C557 ) C473_=_C584( C473 C584 ) C473_=_C588( C473 C588 ) C473_=_C595( C473 C595 ) C473_=_C596( C473 C596 ) \nC479_=_C511( C479 C511 ) C479_=_C566( C479 C566 ) C479_=_C592( C479 C592 ) C479_=_C604( C479 C604 ) C479_=_C605( C479 C605 ) C484_=_C489( C484 C489 ) \nC484_=_C495( C484 C495 ) C484_=_C502( C484 C502 ) C484_=_C504( C484 C504 ) C484_=_C508( C484 C508 ) C489_=_C495( C489 C495 ) C489_=_C502( C489 C502 ) \nC489_=_C504( C489 C504 ) C489_=_C508( C489 C508 ) C495_=_C500( C495 C500 ) C495_=_C502( C495 C502 ) C495_=_C504( C495 C504 ) C495_=_C508( C495 C508 ) \nC500_=_C536( C500 C536 ) C500_=_C557( C500 C557 ) C500_=_C584( C500 C584 ) C500_=_C588( C500 C588 ) C500_=_C595( C500 C595 ) C500_=_C596( C500 C596 ) \nC502_=_C504( C502 C504 ) C502_=_C508( C502 C508 ) C504_=_C508( C504 C508 ) C508_=_C511( C508 C511 ) C511_=_C566( C511 C566 ) C511_=_C592( C511 C592 ) \nC511_=_C604( C511 C604 ) C511_=_C605( C511 C605 ) C516_=_C522( C516 C522 ) C516_=_C530( C516 C530</w:t>
      </w:r>
    </w:p>
    <w:p>
      <w:pPr>
        <w:pStyle w:val="PreformattedText"/>
        <w:bidi w:val="0"/>
        <w:spacing w:before="0" w:after="0"/>
        <w:jc w:val="left"/>
        <w:rPr/>
      </w:pPr>
      <w:r>
        <w:rPr/>
        <w:t xml:space="preserve"> </w:t>
      </w:r>
      <w:r>
        <w:rPr/>
        <w:t>) C516_=_C533( C516 C533 ) C516_=_C537( C516 C537 ) \nC516_=_C538( C516 C538 ) C522_=_C530( C522 C530 ) C522_=_C533( C522 C533 ) C522_=_C537( C522 C537 ) C522_=_C538( C522 C538 ) C530_=_C533( C530 C533 ) \nC530_=_C537( C530 C537 ) C530_=_C538( C530 C538 ) C533_=_C536( C533 C536 ) C533_=_C537( C533 C537 ) C533_=_C538( C533 C538 ) C536_=_C557( C536 C557 ) \nC536_=_C584( C536 C584 ) C536_=_C588( C536 C588 ) C536_=_C595( C536 C595 ) C536_=_C596( C536 C596 ) C537_=_C538( C537 C538 ) C538_=_C548( C538 C548 ) \nC541_=_C547( C541 C547 ) C541_=_C548( C541 C548 ) C541_=_C549( C541 C549 ) C541_=_C550( C541 C550 ) C547_=_C548( C547 C548 ) C547_=_C549( C547 C549 ) \nC547_=_C550( C547 C550 ) C547_=_C557( C547 C557 ) C548_=_C549( C548 C549 ) C548_=_C550( C548 C550 ) C549_=_C550( C549 C550 ) C550_=_C566( C550 C566 ) \nC557_=_C584( C557 C584 ) C557_=_C588( C557 C588 ) C557_=_C595( C557 C595 ) C557_=_C596( C557 C596 ) C566_=_C592( C566 C592 ) C566_=_C604( C566 C604 ) \nC566_=_C605( C566 C605 ) C568_=_C573( C568 C573 ) C568_=_C577( C568 C577 ) C568_=_C578( C568 C578 ) C568_=_C579( C568 C579 ) C568_=_C580( C568 C580 ) \nC573_=_C577( C573 C577 ) C573_=_C578( C573 C578 ) C573_=_C579( C573 C579 ) C573_=_C580( C573 C580 ) C577_=_C578( C577 C578 ) C577_=_C579( C577 C579 ) \nC577_=_C580( C577 C580 ) C577_=_C584( C577 C584 ) C578_=_C579( C578 C579 ) C578_=_C580( C578 C580 ) C579_=_C580( C579 C580 ) C584_=_C588( C584 C588 ) \nC584_=_C595( C584 C595 ) C584_=_C596( C584 C596 ) C588_=_C589( C588 C589 ) C588_=_C590( C588 C590 ) C588_=_C592( C588 C592 ) C588_=_C595( C588 C595 ) \nC588_=_C596( C588 C596 ) C589_=_C590( C589 C590 ) C589_=_C592( C589 C592 ) C589_=_C599( C589 C599 ) C590_=_C592( C590 C592 ) C590_=_C595( C590 C595 ) \nC590_=_C599( C590 C599 ) C590_=_C601( C590 C601 ) C590_=_C603( C590 C603 ) C590_=_C604( C590 C604 ) C592_=_C604( C592 C604 ) C592_=_C605( C592 C605 ) \nC595_=_C596( C595 C596 ) C595_=_C599( C595 C599 ) C595_=_C601( C595 C601 ) C595_=_C603( C595 C603 ) C595_=_C604( C595 C604 ) C596_=_C603( C596 C603 ) \nC596_=_C605( C596 C605 ) C599_=_C601( C599 C601 ) C599_=_C603( C599 C603 ) C599_=_C604( C599 C604 ) C601_=_C603( C601 C603 ) C601_=_C604( C601 C604 ) \nC603_=_C604( C603 C604 ) C603_=_C605( C603 C605 ) C604_=_C605( C604 C605 ) "];42-&gt;47[label="143: C6 C18 C19 C28 C31 \nC38 C39 C40 C42 C43 C46 \nC55 C58 C62 C88 C113 C114 \nC116 C123 C127 C129 C131 C133 \nC138 C140 C142 C148 C150 C153 \nC156 C158 C160 C166 C169 C172 \nC185 C192 C202 C204 C209 C215 \nC221 C232 C234 C241 C243 C244 \nC247 C250 C252 C253 C254 C257 \nC259 C265 C266 C267 C273 C302 \nC307 C308 C317 C318 C320 C328 \nC329 C330 C331 C338 C340 C341 \nC342 C346 C347 C348 C349 C352 \nC357 C360 C364 C368 C374 C375 \nC376 C377 C381 C384 C385 C386 \nC387 C395 C399 C400 C401 C402 \nC403 C404 C410 C416 C423 C428 \nC431 C435 C460 C461 C473 C479 \nC484 C489 C495 C500 C502 C504 \nC508 C511 C516 C522 C530 C533 \nC536 C537 C538 C541 C547 C548 \nC549 C550 C557 C566 C568 C573 \nC577 C578 C579 C580 C584 C588 \nC589 C590 C592 C596 C603 C605 \n493: C6_=_C18 ,C6_=_C28 ,C6_=_C38 ,C6_=_C46 ,C6_=_C55 ,\nC6_=_C62 ,C18_=_C19 ,C18_=_C28 ,C18_=_C38 ,C18_=_C46 ,C18_=_C55 ,\nC18_=_C62 ,C19_=_C374 ,C19_=_C375 ,C19_=_C376 ,C19_=_C377 ,C28_=_C31 ,\nC28_=_C38 ,C28_=_C46 ,C28_=_C55 ,C28_=_C62 ,C31_=_C88 ,C31_=_C204 ,\nC31_=_C329 ,C31_=_C346 ,C31_=_C347 ,C31_=_C348 ,C31_=_C349 ,C38_=_C39 ,\nC38_=_C40 ,C38_=_C42 ,C38_=_C43 ,C38_=_C46 ,C38_=_C55 ,C38_=_C62 ,\nC39_=_C40 ,C39_=_C42 ,C39_=_C43 ,C39_=_C232 ,C39_=_C241 ,C39_=_C243 ,\nC39_=_C244 ,C39_=_C247 ,C40_=_C42 ,C40_=_C43 ,C40_=_C381 ,C42_=_C43 ,\nC42_=_C460 ,C42_=_C541 ,C42_=_C547 ,C42_=_C548 ,C42_=_C549 ,C42_=_C550 ,\nC43_=_C461 ,C43_=_C568 ,C43_=_C573 ,C43_=_C577 ,C43_=_C578 ,C43_=_C579 ,\nC43_=_C580 ,C46_=_C55 ,C46_=_C62 ,C55_=_C58 ,C55_=_C62 ,C58_=_C273 ,\nC58_=_C320 ,C58_=_C386 ,C58_=_C399 ,C58_=_C400 ,C58_=_C401 ,C88_=_C204 ,\nC88_=_C329 ,C88_=_C346 ,C88_=_C347 ,C88_=_C348 ,C88_=_C349 ,C113_=_C114 ,\nC113_=_C116 ,C113_=_C131 ,C113_=_C140 ,C113_=_C158 ,C113_=_C166 ,C113_=_C169 ,\nC114_=_C116 ,C114_=_C234 ,C114_=_C259 ,C114_=_C265 ,C114_=_C266 ,C114_=_C267 ,\nC123_=_C127 ,C123_=_C364 ,C123_=_C387 ,C123_=_C402 ,C123_=_C403 ,C123_=_C404 ,\nC127_=_C368 ,C127_=_C479 ,C127_=_C511 ,C127_=_C566 ,C127_=_C592 ,C127_=_C605 ,\nC129_=_C131 ,C129_=_C133 ,C129_=_C138 ,C129_=_C148 ,C129_=_C150 ,C129_=_C153 ,\nC129_=_C156 ,C131_=_C133 ,C131_=_C140 ,C131_=_C158 ,C131_=_C166 ,C131_=_C169 ,\nC133_=_C142 ,C133_=_C160 ,C133_=_C172 ,C138_=_C140 ,C138_=_C142 ,C138_=_C148 ,\nC138_=_C150 ,C138_=_C153 ,C138_=_C156 ,C140_=_C142 ,C140_=_C158 ,C140_=_C166 ,\nC140_=_C169 ,C142_=_C160 ,C142_=_C172 ,C148_=_C150 ,C148_=_C153 ,C148_=_C156 ,\nC148_=_C158 ,C148_=_C160 ,C150_=_C153 ,C150_=_C156 ,C150_=_C166 ,C150_=_C172 ,\nC153_=_C156 ,C153_=_C254 ,C153_=_C307 ,C153_=_C308 ,C156_=_C257 ,C156_=_C395 ,\nC156_=_C538 ,C156_=_C548 ,C158_=_C160 ,C158_=_C166 ,C158_=_C169 ,C160_=_C172 ,\nC166_=_C169 ,C166_=_C172 ,C169_=_C267 ,C169_=_C317 ,C169_=_C318 ,C185_=_C192 ,\nC185_=_C202 ,C185_=_C209 ,C185_=_C215 ,C185_=_C221 ,C192_=_C202 ,C192_=_C209 ,\nC192_=_C215 ,C192_=_C221 ,C202_=_C204 ,C202_=_C209 ,C202_=_C215 ,C202_=_C221 ,\nC204_=_C329 ,C204_=_C346 ,C204_=_C347 ,C204_=_C348 ,C204_=_C349 ,C209_=_C215 ,\nC209_=_C221 ,C215_=_C221 ,C232_=_C234 ,C232_=_C241 ,C232_=_C243 ,C232_=_C244 ,\nC232_=_C247 ,C234_=_C259 ,C234_=_C265 ,C234_=_C266 ,C234_=_C267 ,C241_=_C243 ,\nC241_=_C244 ,C241_=_C247 ,C241_=_C250 ,C241_=_C259 ,C243_=_C244 ,C243_=_C247 ,\nC243_=_C252 ,C243_=_C265 ,C243_=_C273 ,C244_=_C247 ,C244_=_C253 ,C244_=_C266 ,\nC247_=_C381 ,C247_=_C460 ,C247_=_C461 ,C250_=_C252 ,C250_=_C253 ,C250_=_C254 ,\nC250_=_C257 ,C250_=_C259 ,C252_=_C253 ,C252_=_C254 ,C252_=_C257 ,C252_=_C265 ,\nC252_=_C273 ,C253_=_C254 ,C253_=_C257 ,C253_=_C266 ,C254_=_C257 ,C254_=_C307 ,\nC254_=_C308 ,C257_=_C395 ,C257_=_C538 ,C257_=_C548 ,C259_=_C265 ,C259_=_C266 ,\nC259_=_C267 ,C265_=_C266 ,C265_=_C267 ,C265_=_C273 ,C266_=_C267 ,C267_=_C317 ,\nC267_=_C318 ,C273_=_C320 ,C273_=_C386 ,C273_=_C399 ,C273_=_C400 ,C273_=_C401 ,\nC302_=_C473 ,C302_=_C500 ,C302_=_C536 ,C302_=_C557 ,C302_=_C584 ,C302_=_C588 ,\nC302_=_C596 ,C307_=_C308 ,C307_=_C384 ,C307_=_C395 ,C308_=_C516 ,C308_=_C522 ,\nC308_=_C530 ,C308_=_C533 ,C308_=_C537 ,C308_=_C538 ,C317_=_C318 ,C317_=_C331 ,\nC317_=_C357 ,C318_=_C385 ,C320_=_C386 ,C320_=_C399 ,C320_=_C400 ,C320_=_C401 ,\nC328_=_C329 ,C328_=_C330 ,C328_=_C331 ,C328_=_C338 ,C328_=_C340 ,C328_=_C341 ,\nC328_=_C342 ,C329_=_C330 ,C329_=_C331 ,C329_=_C346 ,C329_=_C347 ,C329_=_C348 ,\nC329_=_C349 ,C330_=_C331 ,C330_=_C352 ,C331_=_C357 ,C338_=_C340 ,C338_=_C341 ,\nC338_=_C342 ,C338_=_C346 ,C338_=_C352 ,C338_=_C357 ,C338_=_C360 ,C338_=_C364 ,\nC338_=_C368 ,C340_=_C341 ,C340_=_C342 ,C340_=_C375 ,C340_=_C489 ,C341_=_C342 ,\nC341_=_C376 ,C341_=_C516 ,C342_=_C377 ,C342_=_C568 ,C346_=_C347 ,C346_=_C348 ,\nC346_=_C349 ,C346_=_C352 ,C346_=_C357 ,C346_=_C360 ,C346_=_C364 ,C346_=_C368 ,\nC347_=_C348 ,C347_=_C349 ,C347_=_C423 ,C348_=_C349 ,C349_=_C541 ,C352_=_C357 ,\nC352_=_C360 ,C352_=_C364 ,C352_=_C368 ,C357_=_C360 ,C357_=_C364 ,C357_=_C368 ,\nC360_=_C364 ,C360_=_C368 ,C364_=_C368 ,C364_=_C387 ,C364_=_C402 ,C364_=_C403 ,\nC364_=_C404 ,C368_=_C479 ,C368_=_C511 ,C368_=_C566 ,C368_=_C592 ,C368_=_C605 ,\nC374_=_C375 ,C374_=_C376 ,C374_=_C377 ,C375_=_C376 ,C375_=_C377 ,C375_=_C489 ,\nC376_=_C377 ,C376_=_C516 ,C377_=_C568 ,C381_=_C460 ,C381_=_C461 ,C384_=_C385 ,\nC384_=_C386 ,C384_=_C387 ,C384_=_C395 ,C385_=_C386 ,C385_=_C387 ,C386_=_C387 ,\nC386_=_C399 ,C386_=_C400 ,C386_=_C401 ,C387_=_C402 ,C387_=_C403 ,C387_=_C404 ,\nC395_=_C538 ,C395_=_C548 ,C399_=_C400 ,C399_=_C401 ,C399_=_C504 ,C400_=_C401 ,\nC400_=_C537 ,C401_=_C578 ,C402_=_C403 ,C402_=_C404 ,C402_=_C479 ,C403_=_C404 ,\nC403_=_C508 ,C403_=_C511 ,C404_=_C550 ,C404_=_C566 ,C410_=_C416 ,C410_=_C423 ,\nC410_=_C428 ,C410_=_C431 ,C410_=_C435 ,C416_=_C423 ,C416_=_C428 ,C416_=_C431 ,\nC416_=_C435 ,C423_=_C428 ,C423_=_C431 ,C423_=_C435 ,C428_=_C431 ,C428_=_C435 ,\nC431_=_C435 ,C460_=_C461 ,C460_=_C541 ,C460_=_C547 ,C460_=_C548 ,C460_=_C549 ,\nC460_=_C550 ,C461_=_C568 ,C461_=_C573 ,C461_=_C577 ,C461_=_C578 ,C461_=_C579 ,\nC461_=_C580 ,C473_=_C500 ,C473_=_C536 ,C473_=_C557 ,C473_=_C584 ,C473_=_C588 ,\nC473_=_C596 ,C479_=_C511 ,C479_=_C566 ,C479_=_C592 ,C479_=_C605 ,C484_=_C489 ,\nC484_=_C495 ,C484_=_C502 ,C484_=_C504 ,C484_=_C508 ,C489_=_C495 ,C489_=_C502 ,\nC489_=_C504 ,C489_=_C508 ,C495_=_C500 ,C495_=_C502 ,C495_=_C504 ,C495_=_C508 ,\nC500_=_C536 ,C500_=_C557 ,C500_=_C584 ,C500_=_C588 ,C500_=_C596 ,C502_=_C504 ,\nC502_=_C508 ,C504_=_C508 ,C508_=_C511 ,C511_=_C566 ,C511_=_C592 ,C511_=_C605 ,\nC516_=_C522 ,C516_=_C530 ,C516_=_C533 ,C516_=_C537 ,C516_=_C538 ,C522_=_C530 ,\nC522_=_C533 ,C522_=_C537 ,C522_=_C538 ,C530_=_C533 ,C530_=_C537 ,C530_=_C538 ,\nC533_=_C536 ,C533_=_C537 ,C533_=_C538 ,C536_=_C557 ,C536_=_C584 ,C536_=_C588 ,\nC536_=_C596 ,C537_=_C538 ,C538_=_C548 ,C541_=_C547 ,C541_=_C548 ,C541_=_C549 ,\nC541_=_C550 ,C547_=_C548 ,C547_=_C549 ,C547_=_C550 ,C547_=_C557 ,C548_=_C549 ,\nC548_=_C550 ,C549_=_C550 ,C550_=_C566 ,C557_=_C584 ,C557_=_C588 ,C557_=_C596 ,\nC566_=_C592 ,C566_=_C605 ,C568_=_C573 ,C568_=_C577 ,C568_=_C578 ,C568_=_C579 ,\nC568_=_C580 ,C573_=_C577 ,C573_=_C578 ,C573_=_C579 ,C573_=_C580 ,C577_=_C578 ,\nC577_=_C579 ,C577_=_C580 ,C577_=_C584 ,C578_=_C579 ,C578_=_C580 ,C579_=_C580 ,\nC584_=_C588 ,C584_=_C596 ,C588_=_C589 ,C588_=_C590 ,C588_=_C592 ,C588_=_C596 ,\nC589_=_C590 ,C589_=_C592 ,C590_=_C592 ,C590_=_C603 ,C592_=_C605 ,C596_=_C603 ,\nC596_=_C605 ,C603_=_C605 ,"];48[shape=box, label="id:48 level: 2\n178: C1 C3 C13 C15 C22 \nC24 C25 C26 C27 C28 C31 \nC35 C44 C45 C46 C57 C60 \nC67 C75 C83 C84 C85 C86 \nC88 C92 C102 C103 C104 C115 \nC126 C130 C139 C148 C153 C156 \nC158 C159 C160 C169 C175 C182 \nC184 C186 C190 C192 C193 C197 \nC200 C201 C202 C204 C208 C210 \nC215 C216 C221 C232 C234 C235 \nC236 C241 C244 C250 C253 C254 \nC257 C259 C260 C261 C266 C267 \nC271 C272 C275 C287</w:t>
      </w:r>
    </w:p>
    <w:p>
      <w:pPr>
        <w:pStyle w:val="PreformattedText"/>
        <w:bidi w:val="0"/>
        <w:spacing w:before="0" w:after="0"/>
        <w:jc w:val="left"/>
        <w:rPr/>
      </w:pPr>
      <w:r>
        <w:rPr/>
        <w:t xml:space="preserve"> </w:t>
      </w:r>
      <w:r>
        <w:rPr/>
        <w:t>C289 C296 \nC297 C298 C299 C300 C301 C302 \nC306 C307 C308 C309 C312 C316 \nC317 C318 C319 C320 C321 C322 \nC323 C341 C347 C348 C349 C367 \nC376 C395 C400 C404 C406 C407 \nC408 C411 C413 C415 C416 C417 \nC418 C421 C422 C423 C427 C428 \nC429 C432 C434 C435 C448 C455 \nC470 C471 C475 C478 C482 C487 \nC491 C493 C497 C498 C501 C502 \nC503 C506 C510 C512 C514 C516 \nC518 C519 C520 C521 C522 C523 \nC525 C529 C531 C533 C536 C537 \nC538 C540 C541 C547 C548 C549 \nC550 C556 C557 C566 C567 C572 \nC573 C574 C575 C576 C580 C583 \nC586 C591 C596 C603 C605 \n694: C1_=_C3( C1 C3 ) C1_=_C13( C1 C13 ) C1_=_C24( C1 C24 ) C1_=_C25( C1 C25 ) C1_=_C26( C1 C26 ) \nC1_=_C27( C1 C27 ) C1_=_C28( C1 C28 ) C1_=_C31( C1 C31 ) C3_=_C15( C3 C15 ) C3_=_C25( C3 C25 ) C3_=_C35( C3 C35 ) \nC3_=_C44( C3 C44 ) C3_=_C45( C3 C45 ) C3_=_C46( C3 C46 ) C13_=_C15( C13 C15 ) C13_=_C22( C13 C22 ) C13_=_C24( C13 C24 ) \nC13_=_C25( C13 C25 ) C13_=_C26( C13 C26 ) C13_=_C27( C13 C27 ) C13_=_C28( C13 C28 ) C13_=_C31( C13 C31 ) C15_=_C22( C15 C22 ) \nC15_=_C25( C15 C25 ) C15_=_C35( C15 C35 ) C15_=_C44( C15 C44 ) C15_=_C45( C15 C45 ) C15_=_C46( C15 C46 ) C22_=_C341( C22 C341 ) \nC22_=_C376( C22 C376 ) C22_=_C448( C22 C448 ) C22_=_C491( C22 C491 ) C22_=_C512( C22 C512 ) C22_=_C514( C22 C514 ) C22_=_C516( C22 C516 ) \nC22_=_C518( C22 C518 ) C24_=_C25( C24 C25 ) C24_=_C26( C24 C26 ) C24_=_C27( C24 C27 ) C24_=_C28( C24 C28 ) C24_=_C31( C24 C31 ) \nC24_=_C35( C24 C35 ) C25_=_C26( C25 C26 ) C25_=_C27( C25 C27 ) C25_=_C28( C25 C28 ) C25_=_C31( C25 C31 ) C25_=_C35( C25 C35 ) \nC25_=_C44( C25 C44 ) C25_=_C45( C25 C45 ) C25_=_C46( C25 C46 ) C26_=_C27( C26 C27 ) C26_=_C28( C26 C28 ) C26_=_C31( C26 C31 ) \nC26_=_C44( C26 C44 ) C26_=_C57( C26 C57 ) C26_=_C60( C26 C60 ) C27_=_C28( C27 C28 ) C27_=_C31( C27 C31 ) C27_=_C45( C27 C45 ) \nC27_=_C67( C27 C67 ) C28_=_C31( C28 C31 ) C28_=_C46( C28 C46 ) C31_=_C88( C31 C88 ) C31_=_C204( C31 C204 ) C31_=_C347( C31 C347 ) \nC31_=_C348( C31 C348 ) C31_=_C349( C31 C349 ) C35_=_C44( C35 C44 ) C35_=_C45( C35 C45 ) C35_=_C46( C35 C46 ) C44_=_C45( C44 C45 ) \nC44_=_C46( C44 C46 ) C44_=_C57( C44 C57 ) C44_=_C60( C44 C60 ) C45_=_C46( C45 C46 ) C45_=_C67( C45 C67 ) C57_=_C60( C57 C60 ) \nC57_=_C272( C57 C272 ) C57_=_C319( C57 C319 ) C57_=_C320( C57 C320 ) C57_=_C321( C57 C321 ) C57_=_C322( C57 C322 ) C57_=_C323( C57 C323 ) \nC60_=_C275( C60 C275 ) C60_=_C322( C60 C322 ) C60_=_C400( C60 C400 ) C60_=_C506( C60 C506 ) C60_=_C523( C60 C523 ) C60_=_C531( C60 C531 ) \nC60_=_C537( C60 C537 ) C60_=_C540( C60 C540 ) C67_=_C175( C67 C175 ) C67_=_C434( C67 C434 ) C67_=_C475( C67 C475 ) C75_=_C84( C75 C84 ) \nC75_=_C92( C75 C92 ) C75_=_C102( C75 C102 ) C75_=_C103( C75 C103 ) C75_=_C104( C75 C104 ) C83_=_C84( C83 C84 ) C83_=_C85( C83 C85 ) \nC83_=_C86( C83 C86 ) C83_=_C88( C83 C88 ) C83_=_C92( C83 C92 ) C84_=_C85( C84 C85 ) C84_=_C86( C84 C86 ) C84_=_C88( C84 C88 ) \nC84_=_C92( C84 C92 ) C84_=_C102( C84 C102 ) C84_=_C103( C84 C103 ) C84_=_C104( C84 C104 ) C85_=_C86( C85 C86 ) C85_=_C88( C85 C88 ) \nC85_=_C102( C85 C102 ) C85_=_C115( C85 C115 ) C86_=_C88( C86 C88 ) C86_=_C104( C86 C104 ) C86_=_C126( C86 C126 ) C88_=_C204( C88 C204 ) \nC88_=_C347( C88 C347 ) C88_=_C348( C88 C348 ) C88_=_C349( C88 C349 ) C92_=_C102( C92 C102 ) C92_=_C103( C92 C103 ) C92_=_C104( C92 C104 ) \nC102_=_C103( C102 C103 ) C102_=_C104( C102 C104 ) C102_=_C115( C102 C115 ) C103_=_C104( C103 C104 ) C104_=_C126( C104 C126 ) C115_=_C169( C115 C169 ) \nC115_=_C267( C115 C267 ) C115_=_C316( C115 C316 ) C115_=_C317( C115 C317 ) C115_=_C318( C115 C318 ) C126_=_C367( C126 C367 ) C126_=_C404( C126 C404 ) \nC126_=_C478( C126 C478 ) C126_=_C510( C126 C510 ) C126_=_C550( C126 C550 ) C126_=_C566( C126 C566 ) C130_=_C139( C130 C139 ) C130_=_C148( C130 C148 ) \nC130_=_C158( C130 C158 ) C130_=_C159( C130 C159 ) C130_=_C160( C130 C160 ) C139_=_C148( C139 C148 ) C139_=_C158( C139 C158 ) C139_=_C159( C139 C159 ) \nC139_=_C160( C139 C160 ) C148_=_C153( C148 C153 ) C148_=_C156( C148 C156 ) C148_=_C158( C148 C158 ) C148_=_C159( C148 C159 ) C148_=_C160( C148 C160 ) \nC153_=_C156( C153 C156 ) C153_=_C254( C153 C254 ) C153_=_C306( C153 C306 ) C153_=_C307( C153 C307 ) C153_=_C308( C153 C308 ) C153_=_C309( C153 C309 ) \nC156_=_C257( C156 C257 ) C156_=_C309( C156 C309 ) C156_=_C395( C156 C395 ) C156_=_C538( C156 C538 ) C156_=_C548( C156 C548 ) C158_=_C159( C158 C159 ) \nC158_=_C160( C158 C160 ) C158_=_C169( C158 C169 ) C159_=_C160( C159 C160 ) C159_=_C175( C159 C175 ) C169_=_C267( C169 C267 ) C169_=_C316( C169 C316 ) \nC169_=_C317( C169 C317 ) C169_=_C318( C169 C318 ) C175_=_C434( C175 C434 ) C175_=_C475( C175 C475 ) C182_=_C184( C182 C184 ) C182_=_C186( C182 C186 ) \nC182_=_C190( C182 C190 ) C182_=_C192( C182 C192 ) C182_=_C193( C182 C193 ) C182_=_C197( C182 C197 ) C184_=_C186( C184 C186 ) C184_=_C201( C184 C201 ) \nC184_=_C208( C184 C208 ) C184_=_C215( C184 C215 ) C184_=_C216( C184 C216 ) C186_=_C193( C186 C193 ) C186_=_C210( C186 C210 ) C186_=_C216( C186 C216 ) \nC186_=_C221( C186 C221 ) C190_=_C192( C190 C192 ) C190_=_C193( C190 C193 ) C190_=_C197( C190 C197 ) C190_=_C200( C190 C200 ) C190_=_C208( C190 C208 ) \nC190_=_C210( C190 C210 ) C192_=_C193( C192 C193 ) C192_=_C197( C192 C197 ) C192_=_C202( C192 C202 ) C192_=_C215( C192 C215 ) C192_=_C221( C192 C221 ) \nC193_=_C197( C193 C197 ) C193_=_C210( C193 C210 ) C193_=_C216( C193 C216 ) C193_=_C221( C193 C221 ) C197_=_C289( C197 C289 ) C197_=_C418( C197 C418 ) \nC197_=_C455( C197 C455 ) C200_=_C201( C200 C201 ) C200_=_C202( C200 C202 ) C200_=_C204( C200 C204 ) C200_=_C208( C200 C208 ) C200_=_C210( C200 C210 ) \nC201_=_C202( C201 C202 ) C201_=_C204( C201 C204 ) C201_=_C208( C201 C208 ) C201_=_C215( C201 C215 ) C201_=_C216( C201 C216 ) C202_=_C204( C202 C204 ) \nC202_=_C215( C202 C215 ) C202_=_C221( C202 C221 ) C204_=_C347( C204 C347 ) C204_=_C348( C204 C348 ) C204_=_C349( C204 C349 ) C208_=_C210( C208 C210 ) \nC208_=_C215( C208 C215 ) C208_=_C216( C208 C216 ) C210_=_C216( C210 C216 ) C210_=_C221( C210 C221 ) C215_=_C216( C215 C216 ) C215_=_C221( C215 C221 ) \nC216_=_C221( C216 C221 ) C232_=_C234( C232 C234 ) C232_=_C235( C232 C235 ) C232_=_C236( C232 C236 ) C232_=_C241( C232 C241 ) C232_=_C244( C232 C244 ) \nC234_=_C235( C234 C235 ) C234_=_C236( C234 C236 ) C234_=_C259( C234 C259 ) C234_=_C266( C234 C266 ) C234_=_C267( C234 C267 ) C235_=_C236( C235 C236 ) \nC235_=_C260( C235 C260 ) C235_=_C271( C235 C271 ) C235_=_C272( C235 C272 ) C235_=_C275( C235 C275 ) C236_=_C244( C236 C244 ) C236_=_C253( C236 C253 ) \nC236_=_C261( C236 C261 ) C236_=_C266( C236 C266 ) C236_=_C271( C236 C271 ) C241_=_C244( C241 C244 ) C241_=_C250( C241 C250 ) C241_=_C259( C241 C259 ) \nC241_=_C260( C241 C260 ) C241_=_C261( C241 C261 ) C244_=_C253( C244 C253 ) C244_=_C261( C244 C261 ) C244_=_C266( C244 C266 ) C244_=_C271( C244 C271 ) \nC250_=_C253( C250 C253 ) C250_=_C254( C250 C254 ) C250_=_C257( C250 C257 ) C250_=_C259( C250 C259 ) C250_=_C260( C250 C260 ) C250_=_C261( C250 C261 ) \nC253_=_C254( C253 C254 ) C253_=_C257( C253 C257 ) C253_=_C261( C253 C261 ) C253_=_C266( C253 C266 ) C253_=_C271( C253 C271 ) C254_=_C257( C254 C257 ) \nC254_=_C306( C254 C306 ) C254_=_C307( C254 C307 ) C254_=_C308( C254 C308 ) C254_=_C309( C254 C309 ) C257_=_C309( C257 C309 ) C257_=_C395( C257 C395 ) \nC257_=_C538( C257 C538 ) C257_=_C548( C257 C548 ) C259_=_C260( C259 C260 ) C259_=_C261( C259 C261 ) C259_=_C266( C259 C266 ) C259_=_C267( C259 C267 ) \nC260_=_C261( C260 C261 ) C260_=_C271( C260 C271 ) C260_=_C272( C260 C272 ) C260_=_C275( C260 C275 ) C261_=_C266( C261 C266 ) C261_=_C271( C261 C271 ) \nC266_=_C267( C266 C267 ) C266_=_C271( C266 C271 ) C267_=_C316( C267 C316 ) C267_=_C317( C267 C317 ) C267_=_C318( C267 C318 ) C271_=_C272( C271 C272 ) \nC271_=_C275( C271 C275 ) C272_=_C275( C272 C275 ) C272_=_C319( C272 C319 ) C272_=_C320( C272 C320 ) C272_=_C321( C272 C321 ) C272_=_C322( C272 C322 ) \nC272_=_C323( C272 C323 ) C275_=_C322( C275 C322 ) C275_=_C400( C275 C400 ) C275_=_C506( C275 C506 ) C275_=_C523( C275 C523 ) C275_=_C531( C275 C531 ) \nC275_=_C537( C275 C537 ) C275_=_C540( C275 C540 ) C287_=_C289( C287 C289 ) C287_=_C296( C287 C296 ) C287_=_C306( C287 C306 ) C287_=_C312( C287 C312 ) \nC287_=_C316( C287 C316 ) C287_=_C319( C287 C319 ) C289_=_C418( C289 C418 ) C289_=_C455( C289 C455 ) C296_=_C297( C296 C297 ) C296_=_C298( C296 C298 ) \nC296_=_C299( C296 C299 ) C296_=_C300( C296 C300 ) C296_=_C301( C296 C301 ) C296_=_C302( C296 C302 ) C296_=_C306( C296 C306 ) C296_=_C312( C296 C312 ) \nC296_=_C316( C296 C316 ) C296_=_C319( C296 C319 ) C297_=_C298( C297 C298 ) C297_=_C299( C297 C299 ) C297_=_C300( C297 C300 ) C297_=_C301( C297 C301 ) \nC297_=_C302( C297 C302 ) C297_=_C470( C297 C470 ) C297_=_C471( C297 C471 ) C298_=_C299( C298 C299 ) C298_=_C300( C298 C300 ) C298_=_C301( C298 C301 ) \nC298_=_C302( C298 C302 ) C298_=_C493( C298 C493 ) C298_=_C497( C298 C497 ) C298_=_C498( C298 C498 ) C299_=_C300( C299 C300 ) C299_=_C301( C299 C301 ) \nC299_=_C302( C299 C302 ) C299_=_C470( C299 C470 ) C299_=_C497( C299 C497 ) C299_=_C521( C299 C521 ) C299_=_C529( C299 C529 ) C299_=_C533( C299 C533 ) \nC299_=_C536( C299 C536 ) C300_=_C301( C300 C301 ) C300_=_C302( C300 C302 ) C300_=_C471( C300 C471 ) C300_=_C498( C300 C498 ) C300_=_C547( C300 C547 ) \nC300_=_C556( C300 C556 ) C300_=_C557( C300 C557 ) C301_=_C302( C301 C302 ) C301_=_C556( C301 C556 ) C301_=_C574( C301 C574 ) C301_=_C583( C301 C583 ) \nC302_=_C536( C302 C536 ) C302_=_C557( C302 C557 ) C302_=_C596( C302 C596 ) C306_=_C307( C306 C307 ) C306_=_C308( C306 C308 ) C306_=_C309( C306 C309 ) \nC306_=_C312( C306 C312 ) C306_=_C316( C306 C316 ) C306_=_C319( C306 C319 ) C307_=_C308( C307 C308 ) C307_=_C309( C307 C309 ) C307_=_C395( C307 C395 ) \nC308_=_C309( C308 C309 ) C308_=_C516( C308 C516 ) C308_=_C522( C308 C522 ) C308_=_C533( C308 C533 ) C308_=_C537( C308 C537 ) C308_=_C538( C308 C538 ) \nC309_=_C395( C309 C395 ) C309_=_C538( C309 C538 ) C309_=_C548( C309 C548 ) C312_=_C316(</w:t>
      </w:r>
    </w:p>
    <w:p>
      <w:pPr>
        <w:pStyle w:val="PreformattedText"/>
        <w:bidi w:val="0"/>
        <w:spacing w:before="0" w:after="0"/>
        <w:jc w:val="left"/>
        <w:rPr/>
      </w:pPr>
      <w:r>
        <w:rPr/>
        <w:t xml:space="preserve"> </w:t>
      </w:r>
      <w:r>
        <w:rPr/>
        <w:t>C312 C316 ) C312_=_C319( C312 C319 ) C316_=_C317( C316 C317 ) \nC316_=_C318( C316 C318 ) C316_=_C319( C316 C319 ) C317_=_C318( C317 C318 ) C319_=_C320( C319 C320 ) C319_=_C321( C319 C321 ) C319_=_C322( C319 C322 ) \nC319_=_C323( C319 C323 ) C320_=_C321( C320 C321 ) C320_=_C322( C320 C322 ) C320_=_C323( C320 C323 ) C320_=_C400( C320 C400 ) C321_=_C322( C321 C322 ) \nC321_=_C323( C321 C323 ) C321_=_C501( C321 C501 ) C321_=_C506( C321 C506 ) C322_=_C323( C322 C323 ) C322_=_C400( C322 C400 ) C322_=_C506( C322 C506 ) \nC322_=_C523( C322 C523 ) C322_=_C531( C322 C531 ) C322_=_C537( C322 C537 ) C322_=_C540( C322 C540 ) C323_=_C540( C323 C540 ) C323_=_C575( C323 C575 ) \nC323_=_C586( C323 C586 ) C341_=_C376( C341 C376 ) C341_=_C448( C341 C448 ) C341_=_C491( C341 C491 ) C341_=_C512( C341 C512 ) C341_=_C514( C341 C514 ) \nC341_=_C516( C341 C516 ) C341_=_C518( C341 C518 ) C347_=_C348( C347 C348 ) C347_=_C349( C347 C349 ) C347_=_C407( C347 C407 ) C347_=_C413( C347 C413 ) \nC347_=_C421( C347 C421 ) C347_=_C422( C347 C422 ) C347_=_C423( C347 C423 ) C348_=_C349( C348 C349 ) C348_=_C519( C348 C519 ) C348_=_C525( C348 C525 ) \nC349_=_C541( C349 C541 ) C367_=_C404( C367 C404 ) C367_=_C478( C367 C478 ) C367_=_C510( C367 C510 ) C367_=_C550( C367 C550 ) C367_=_C566( C367 C566 ) \nC376_=_C448( C376 C448 ) C376_=_C491( C376 C491 ) C376_=_C512( C376 C512 ) C376_=_C514( C376 C514 ) C376_=_C516( C376 C516 ) C376_=_C518( C376 C518 ) \nC395_=_C538( C395 C538 ) C395_=_C548( C395 C548 ) C400_=_C506( C400 C506 ) C400_=_C523( C400 C523 ) C400_=_C531( C400 C531 ) C400_=_C537( C400 C537 ) \nC400_=_C540( C400 C540 ) C404_=_C478( C404 C478 ) C404_=_C510( C404 C510 ) C404_=_C550( C404 C550 ) C404_=_C566( C404 C566 ) C406_=_C407( C406 C407 ) \nC406_=_C408( C406 C408 ) C406_=_C411( C406 C411 ) C406_=_C413( C406 C413 ) C406_=_C415( C406 C415 ) C406_=_C416( C406 C416 ) C406_=_C417( C406 C417 ) \nC406_=_C418( C406 C418 ) C407_=_C408( C407 C408 ) C407_=_C411( C407 C411 ) C407_=_C413( C407 C413 ) C407_=_C421( C407 C421 ) C407_=_C422( C407 C422 ) \nC407_=_C423( C407 C423 ) C408_=_C411( C408 C411 ) C408_=_C421( C408 C421 ) C408_=_C427( C408 C427 ) C408_=_C428( C408 C428 ) C408_=_C429( C408 C429 ) \nC411_=_C417( C411 C417 ) C411_=_C429( C411 C429 ) C411_=_C432( C411 C432 ) C411_=_C435( C411 C435 ) C413_=_C415( C413 C415 ) C413_=_C416( C413 C416 ) \nC413_=_C417( C413 C417 ) C413_=_C418( C413 C418 ) C413_=_C421( C413 C421 ) C413_=_C422( C413 C422 ) C413_=_C423( C413 C423 ) C415_=_C416( C415 C416 ) \nC415_=_C417( C415 C417 ) C415_=_C418( C415 C418 ) C415_=_C422( C415 C422 ) C415_=_C427( C415 C427 ) C415_=_C432( C415 C432 ) C415_=_C434( C415 C434 ) \nC416_=_C417( C416 C417 ) C416_=_C418( C416 C418 ) C416_=_C423( C416 C423 ) C416_=_C428( C416 C428 ) C416_=_C435( C416 C435 ) C417_=_C418( C417 C418 ) \nC417_=_C429( C417 C429 ) C417_=_C432( C417 C432 ) C417_=_C435( C417 C435 ) C418_=_C455( C418 C455 ) C421_=_C422( C421 C422 ) C421_=_C423( C421 C423 ) \nC421_=_C427( C421 C427 ) C421_=_C428( C421 C428 ) C421_=_C429( C421 C429 ) C422_=_C423( C422 C423 ) C422_=_C427( C422 C427 ) C422_=_C432( C422 C432 ) \nC422_=_C434( C422 C434 ) C423_=_C428( C423 C428 ) C423_=_C435( C423 C435 ) C427_=_C428( C427 C428 ) C427_=_C429( C427 C429 ) C427_=_C432( C427 C432 ) \nC427_=_C434( C427 C434 ) C428_=_C429( C428 C429 ) C428_=_C435( C428 C435 ) C429_=_C432( C429 C432 ) C429_=_C435( C429 C435 ) C432_=_C434( C432 C434 ) \nC432_=_C435( C432 C435 ) C434_=_C475( C434 C475 ) C448_=_C491( C448 C491 ) C448_=_C512( C448 C512 ) C448_=_C514( C448 C514 ) C448_=_C516( C448 C516 ) \nC448_=_C518( C448 C518 ) C455_=_C512( C455 C512 ) C455_=_C519( C455 C519 ) C455_=_C520( C455 C520 ) C455_=_C521( C455 C521 ) C455_=_C522( C455 C522 ) \nC455_=_C523( C455 C523 ) C470_=_C471( C470 C471 ) C470_=_C497( C470 C497 ) C470_=_C521( C470 C521 ) C470_=_C529( C470 C529 ) C470_=_C533( C470 C533 ) \nC470_=_C536( C470 C536 ) C471_=_C498( C471 C498 ) C471_=_C547( C471 C547 ) C471_=_C556( C471 C556 ) C471_=_C557( C471 C557 ) C478_=_C510( C478 C510 ) \nC478_=_C550( C478 C550 ) C478_=_C566( C478 C566 ) C482_=_C487( C482 C487 ) C482_=_C493( C482 C493 ) C482_=_C501( C482 C501 ) C482_=_C502( C482 C502 ) \nC482_=_C503( C482 C503 ) C487_=_C491( C487 C491 ) C487_=_C493( C487 C493 ) C487_=_C501( C487 C501 ) C487_=_C502( C487 C502 ) C487_=_C503( C487 C503 ) \nC491_=_C512( C491 C512 ) C491_=_C514( C491 C514 ) C491_=_C516( C491 C516 ) C491_=_C518( C491 C518 ) C493_=_C497( C493 C497 ) C493_=_C498( C493 C498 ) \nC493_=_C501( C493 C501 ) C493_=_C502( C493 C502 ) C493_=_C503( C493 C503 ) C497_=_C498( C497 C498 ) C497_=_C521( C497 C521 ) C497_=_C529( C497 C529 ) \nC497_=_C533( C497 C533 ) C497_=_C536( C497 C536 ) C498_=_C547( C498 C547 ) C498_=_C556( C498 C556 ) C498_=_C557( C498 C557 ) C501_=_C502( C501 C502 ) \nC501_=_C503( C501 C503 ) C501_=_C506( C501 C506 ) C502_=_C503( C502 C503 ) C503_=_C510( C503 C510 ) C506_=_C523( C506 C523 ) C506_=_C531( C506 C531 ) \nC506_=_C537( C506 C537 ) C506_=_C540( C506 C540 ) C510_=_C550( C510 C550 ) C510_=_C566( C510 C566 ) C512_=_C514( C512 C514 ) C512_=_C516( C512 C516 ) \nC512_=_C518( C512 C518 ) C512_=_C519( C512 C519 ) C512_=_C520( C512 C520 ) C512_=_C521( C512 C521 ) C512_=_C522( C512 C522 ) C512_=_C523( C512 C523 ) \nC514_=_C516( C514 C516 ) C514_=_C518( C514 C518 ) C514_=_C520( C514 C520 ) C514_=_C525( C514 C525 ) C514_=_C529( C514 C529 ) C514_=_C531( C514 C531 ) \nC516_=_C518( C516 C518 ) C516_=_C522( C516 C522 ) C516_=_C533( C516 C533 ) C516_=_C537( C516 C537 ) C516_=_C538( C516 C538 ) C518_=_C567( C518 C567 ) \nC518_=_C572( C518 C572 ) C519_=_C520( C519 C520 ) C519_=_C521( C519 C521 ) C519_=_C522( C519 C522 ) C519_=_C523( C519 C523 ) C519_=_C525( C519 C525 ) \nC520_=_C521( C520 C521 ) C520_=_C522( C520 C522 ) C520_=_C523( C520 C523 ) C520_=_C525( C520 C525 ) C520_=_C529( C520 C529 ) C520_=_C531( C520 C531 ) \nC521_=_C522( C521 C522 ) C521_=_C523( C521 C523 ) C521_=_C529( C521 C529 ) C521_=_C533( C521 C533 ) C521_=_C536( C521 C536 ) C522_=_C523( C522 C523 ) \nC522_=_C533( C522 C533 ) C522_=_C537( C522 C537 ) C522_=_C538( C522 C538 ) C523_=_C531( C523 C531 ) C523_=_C537( C523 C537 ) C523_=_C540( C523 C540 ) \nC525_=_C529( C525 C529 ) C525_=_C531( C525 C531 ) C529_=_C531( C529 C531 ) C529_=_C533( C529 C533 ) C529_=_C536( C529 C536 ) C531_=_C537( C531 C537 ) \nC531_=_C540( C531 C540 ) C533_=_C536( C533 C536 ) C533_=_C537( C533 C537 ) C533_=_C538( C533 C538 ) C536_=_C557( C536 C557 ) C536_=_C596( C536 C596 ) \nC537_=_C538( C537 C538 ) C537_=_C540( C537 C540 ) C538_=_C548( C538 C548 ) C540_=_C575( C540 C575 ) C540_=_C586( C540 C586 ) C541_=_C547( C541 C547 ) \nC541_=_C548( C541 C548 ) C541_=_C549( C541 C549 ) C541_=_C550( C541 C550 ) C547_=_C548( C547 C548 ) C547_=_C549( C547 C549 ) C547_=_C550( C547 C550 ) \nC547_=_C556( C547 C556 ) C547_=_C557( C547 C557 ) C548_=_C549( C548 C549 ) C548_=_C550( C548 C550 ) C549_=_C550( C549 C550 ) C550_=_C566( C550 C566 ) \nC556_=_C557( C556 C557 ) C556_=_C574( C556 C574 ) C556_=_C583( C556 C583 ) C557_=_C596( C557 C596 ) C566_=_C605( C566 C605 ) C567_=_C572( C567 C572 ) \nC567_=_C573( C567 C573 ) C567_=_C574( C567 C574 ) C567_=_C575( C567 C575 ) C567_=_C576( C567 C576 ) C572_=_C576( C572 C576 ) C572_=_C580( C572 C580 ) \nC572_=_C583( C572 C583 ) C572_=_C586( C572 C586 ) C573_=_C574( C573 C574 ) C573_=_C575( C573 C575 ) C573_=_C576( C573 C576 ) C573_=_C580( C573 C580 ) \nC574_=_C575( C574 C575 ) C574_=_C576( C574 C576 ) C574_=_C583( C574 C583 ) C575_=_C576( C575 C576 ) C575_=_C586( C575 C586 ) C576_=_C580( C576 C580 ) \nC576_=_C583( C576 C583 ) C576_=_C586( C576 C586 ) C580_=_C583( C580 C583 ) C580_=_C586( C580 C586 ) C583_=_C586( C583 C586 ) C591_=_C596( C591 C596 ) \nC591_=_C603( C591 C603 ) C591_=_C605( C591 C605 ) C596_=_C603( C596 C603 ) C596_=_C605( C596 C605 ) C603_=_C605( C603 C605 ) "];42-&gt;48[label="152: C1 C3 C13 C15 C22 \nC24 C26 C27 C28 C31 C35 \nC44 C45 C46 C57 C60 C67 \nC75 C83 C85 C86 C88 C92 \nC102 C103 C104 C115 C126 C130 \nC139 C148 C153 C156 C158 C159 \nC160 C169 C175 C182 C184 C186 \nC190 C192 C197 C200 C202 C204 \nC208 C210 C215 C221 C232 C234 \nC235 C241 C244 C250 C253 C254 \nC257 C259 C260 C266 C267 C271 \nC272 C275 C289 C297 C298 C301 \nC302 C307 C308 C317 C318 C320 \nC321 C323 C341 C347 C348 C349 \nC367 C376 C395 C400 C404 C406 \nC407 C408 C411 C415 C416 C418 \nC422 C423 C427 C428 C432 C434 \nC435 C448 C455 C470 C471 C475 \nC478 C482 C487 C491 C493 C497 \nC498 C501 C502 C503 C506 C510 \nC514 C516 C518 C520 C522 C525 \nC529 C531 C533 C536 C537 C538 \nC540 C541 C547 C548 C549 C550 \nC556 C557 C566 C567 C572 C573 \nC574 C575 C580 C583 C586 C591 \nC596 C603 C605 \n475: C1_=_C3 ,C1_=_C13 ,C1_=_C24 ,C1_=_C26 ,C1_=_C27 ,\nC1_=_C28 ,C1_=_C31 ,C3_=_C15 ,C3_=_C35 ,C3_=_C44 ,C3_=_C45 ,\nC3_=_C46 ,C13_=_C15 ,C13_=_C22 ,C13_=_C24 ,C13_=_C26 ,C13_=_C27 ,\nC13_=_C28 ,C13_=_C31 ,C15_=_C22 ,C15_=_C35 ,C15_=_C44 ,C15_=_C45 ,\nC15_=_C46 ,C22_=_C341 ,C22_=_C376 ,C22_=_C448 ,C22_=_C491 ,C22_=_C514 ,\nC22_=_C516 ,C22_=_C518 ,C24_=_C26 ,C24_=_C27 ,C24_=_C28 ,C24_=_C31 ,\nC24_=_C35 ,C26_=_C27 ,C26_=_C28 ,C26_=_C31 ,C26_=_C44 ,C26_=_C57 ,\nC26_=_C60 ,C27_=_C28 ,C27_=_C31 ,C27_=_C45 ,C27_=_C67 ,C28_=_C31 ,\nC28_=_C46 ,C31_=_C88 ,C31_=_C204 ,C31_=_C347 ,C31_=_C348 ,C31_=_C349 ,\nC35_=_C44 ,C35_=_C45 ,C35_=_C46 ,C44_=_C45 ,C44_=_C46 ,C44_=_C57 ,\nC44_=_C60 ,C45_=_C46 ,C45_=_C67 ,C57_=_C60 ,C57_=_C272 ,C57_=_C320 ,\nC57_=_C321 ,C57_=_C323 ,C60_=_C275 ,C60_=_C400 ,C60_=_C506 ,C60_=_C531 ,\nC60_=_C537 ,C60_=_C540 ,C67_=_C175 ,C67_=_C434 ,C67_=_C475 ,C75_=_C92 ,\nC75_=_C102 ,C75_=_C103 ,C75_=_C104 ,C83_=_C85 ,C83_=_C86 ,C83_=_C88 ,\nC83_=_C92 ,C85_=_C86 ,C85_=_C88 ,C85_=_C102 ,C85_=_C115 ,C86_=_C88 ,\nC86_=_C104 ,C86_=_C126 ,C88_=_C204 ,C88_=_C347 ,C88_=_C348 ,C88_=_C349 ,\nC92_=_C102 ,C92_=_C103 ,C92_=_C104 ,C102_=_C103 ,C102_=_C104 ,C102_=_C115 ,\nC103_=_C104 ,C104_=_C126 ,C115_=_C169 ,C115_=_C267 ,C115_=_C317 ,C115_=_C318 ,\nC126_=_C367 ,C126_=_C404 ,C126_=_C478 ,C126_=_C510</w:t>
      </w:r>
    </w:p>
    <w:p>
      <w:pPr>
        <w:pStyle w:val="PreformattedText"/>
        <w:bidi w:val="0"/>
        <w:spacing w:before="0" w:after="0"/>
        <w:jc w:val="left"/>
        <w:rPr/>
      </w:pPr>
      <w:r>
        <w:rPr/>
        <w:t xml:space="preserve"> </w:t>
      </w:r>
      <w:r>
        <w:rPr/>
        <w:t>,C126_=_C550 ,C126_=_C566 ,\nC130_=_C139 ,C130_=_C148 ,C130_=_C158 ,C130_=_C159 ,C130_=_C160 ,C139_=_C148 ,\nC139_=_C158 ,C139_=_C159 ,C139_=_C160 ,C148_=_C153 ,C148_=_C156 ,C148_=_C158 ,\nC148_=_C159 ,C148_=_C160 ,C153_=_C156 ,C153_=_C254 ,C153_=_C307 ,C153_=_C308 ,\nC156_=_C257 ,C156_=_C395 ,C156_=_C538 ,C156_=_C548 ,C158_=_C159 ,C158_=_C160 ,\nC158_=_C169 ,C159_=_C160 ,C159_=_C175 ,C169_=_C267 ,C169_=_C317 ,C169_=_C318 ,\nC175_=_C434 ,C175_=_C475 ,C182_=_C184 ,C182_=_C186 ,C182_=_C190 ,C182_=_C192 ,\nC182_=_C197 ,C184_=_C186 ,C184_=_C208 ,C184_=_C215 ,C186_=_C210 ,C186_=_C221 ,\nC190_=_C192 ,C190_=_C197 ,C190_=_C200 ,C190_=_C208 ,C190_=_C210 ,C192_=_C197 ,\nC192_=_C202 ,C192_=_C215 ,C192_=_C221 ,C197_=_C289 ,C197_=_C418 ,C197_=_C455 ,\nC200_=_C202 ,C200_=_C204 ,C200_=_C208 ,C200_=_C210 ,C202_=_C204 ,C202_=_C215 ,\nC202_=_C221 ,C204_=_C347 ,C204_=_C348 ,C204_=_C349 ,C208_=_C210 ,C208_=_C215 ,\nC210_=_C221 ,C215_=_C221 ,C232_=_C234 ,C232_=_C235 ,C232_=_C241 ,C232_=_C244 ,\nC234_=_C235 ,C234_=_C259 ,C234_=_C266 ,C234_=_C267 ,C235_=_C260 ,C235_=_C271 ,\nC235_=_C272 ,C235_=_C275 ,C241_=_C244 ,C241_=_C250 ,C241_=_C259 ,C241_=_C260 ,\nC244_=_C253 ,C244_=_C266 ,C244_=_C271 ,C250_=_C253 ,C250_=_C254 ,C250_=_C257 ,\nC250_=_C259 ,C250_=_C260 ,C253_=_C254 ,C253_=_C257 ,C253_=_C266 ,C253_=_C271 ,\nC254_=_C257 ,C254_=_C307 ,C254_=_C308 ,C257_=_C395 ,C257_=_C538 ,C257_=_C548 ,\nC259_=_C260 ,C259_=_C266 ,C259_=_C267 ,C260_=_C271 ,C260_=_C272 ,C260_=_C275 ,\nC266_=_C267 ,C266_=_C271 ,C267_=_C317 ,C267_=_C318 ,C271_=_C272 ,C271_=_C275 ,\nC272_=_C275 ,C272_=_C320 ,C272_=_C321 ,C272_=_C323 ,C275_=_C400 ,C275_=_C506 ,\nC275_=_C531 ,C275_=_C537 ,C275_=_C540 ,C289_=_C418 ,C289_=_C455 ,C297_=_C298 ,\nC297_=_C301 ,C297_=_C302 ,C297_=_C470 ,C297_=_C471 ,C298_=_C301 ,C298_=_C302 ,\nC298_=_C493 ,C298_=_C497 ,C298_=_C498 ,C301_=_C302 ,C301_=_C556 ,C301_=_C574 ,\nC301_=_C583 ,C302_=_C536 ,C302_=_C557 ,C302_=_C596 ,C307_=_C308 ,C307_=_C395 ,\nC308_=_C516 ,C308_=_C522 ,C308_=_C533 ,C308_=_C537 ,C308_=_C538 ,C317_=_C318 ,\nC320_=_C321 ,C320_=_C323 ,C320_=_C400 ,C321_=_C323 ,C321_=_C501 ,C321_=_C506 ,\nC323_=_C540 ,C323_=_C575 ,C323_=_C586 ,C341_=_C376 ,C341_=_C448 ,C341_=_C491 ,\nC341_=_C514 ,C341_=_C516 ,C341_=_C518 ,C347_=_C348 ,C347_=_C349 ,C347_=_C407 ,\nC347_=_C422 ,C347_=_C423 ,C348_=_C349 ,C348_=_C525 ,C349_=_C541 ,C367_=_C404 ,\nC367_=_C478 ,C367_=_C510 ,C367_=_C550 ,C367_=_C566 ,C376_=_C448 ,C376_=_C491 ,\nC376_=_C514 ,C376_=_C516 ,C376_=_C518 ,C395_=_C538 ,C395_=_C548 ,C400_=_C506 ,\nC400_=_C531 ,C400_=_C537 ,C400_=_C540 ,C404_=_C478 ,C404_=_C510 ,C404_=_C550 ,\nC404_=_C566 ,C406_=_C407 ,C406_=_C408 ,C406_=_C411 ,C406_=_C415 ,C406_=_C416 ,\nC406_=_C418 ,C407_=_C408 ,C407_=_C411 ,C407_=_C422 ,C407_=_C423 ,C408_=_C411 ,\nC408_=_C427 ,C408_=_C428 ,C411_=_C432 ,C411_=_C435 ,C415_=_C416 ,C415_=_C418 ,\nC415_=_C422 ,C415_=_C427 ,C415_=_C432 ,C415_=_C434 ,C416_=_C418 ,C416_=_C423 ,\nC416_=_C428 ,C416_=_C435 ,C418_=_C455 ,C422_=_C423 ,C422_=_C427 ,C422_=_C432 ,\nC422_=_C434 ,C423_=_C428 ,C423_=_C435 ,C427_=_C428 ,C427_=_C432 ,C427_=_C434 ,\nC428_=_C435 ,C432_=_C434 ,C432_=_C435 ,C434_=_C475 ,C448_=_C491 ,C448_=_C514 ,\nC448_=_C516 ,C448_=_C518 ,C455_=_C520 ,C455_=_C522 ,C470_=_C471 ,C470_=_C497 ,\nC470_=_C529 ,C470_=_C533 ,C470_=_C536 ,C471_=_C498 ,C471_=_C547 ,C471_=_C556 ,\nC471_=_C557 ,C478_=_C510 ,C478_=_C550 ,C478_=_C566 ,C482_=_C487 ,C482_=_C493 ,\nC482_=_C501 ,C482_=_C502 ,C482_=_C503 ,C487_=_C491 ,C487_=_C493 ,C487_=_C501 ,\nC487_=_C502 ,C487_=_C503 ,C491_=_C514 ,C491_=_C516 ,C491_=_C518 ,C493_=_C497 ,\nC493_=_C498 ,C493_=_C501 ,C493_=_C502 ,C493_=_C503 ,C497_=_C498 ,C497_=_C529 ,\nC497_=_C533 ,C497_=_C536 ,C498_=_C547 ,C498_=_C556 ,C498_=_C557 ,C501_=_C502 ,\nC501_=_C503 ,C501_=_C506 ,C502_=_C503 ,C503_=_C510 ,C506_=_C531 ,C506_=_C537 ,\nC506_=_C540 ,C510_=_C550 ,C510_=_C566 ,C514_=_C516 ,C514_=_C518 ,C514_=_C520 ,\nC514_=_C525 ,C514_=_C529 ,C514_=_C531 ,C516_=_C518 ,C516_=_C522 ,C516_=_C533 ,\nC516_=_C537 ,C516_=_C538 ,C518_=_C567 ,C518_=_C572 ,C520_=_C522 ,C520_=_C525 ,\nC520_=_C529 ,C520_=_C531 ,C522_=_C533 ,C522_=_C537 ,C522_=_C538 ,C525_=_C529 ,\nC525_=_C531 ,C529_=_C531 ,C529_=_C533 ,C529_=_C536 ,C531_=_C537 ,C531_=_C540 ,\nC533_=_C536 ,C533_=_C537 ,C533_=_C538 ,C536_=_C557 ,C536_=_C596 ,C537_=_C538 ,\nC537_=_C540 ,C538_=_C548 ,C540_=_C575 ,C540_=_C586 ,C541_=_C547 ,C541_=_C548 ,\nC541_=_C549 ,C541_=_C550 ,C547_=_C548 ,C547_=_C549 ,C547_=_C550 ,C547_=_C556 ,\nC547_=_C557 ,C548_=_C549 ,C548_=_C550 ,C549_=_C550 ,C550_=_C566 ,C556_=_C557 ,\nC556_=_C574 ,C556_=_C583 ,C557_=_C596 ,C566_=_C605 ,C567_=_C572 ,C567_=_C573 ,\nC567_=_C574 ,C567_=_C575 ,C572_=_C580 ,C572_=_C583 ,C572_=_C586 ,C573_=_C574 ,\nC573_=_C575 ,C573_=_C580 ,C574_=_C575 ,C574_=_C583 ,C575_=_C586 ,C580_=_C583 ,\nC580_=_C586 ,C583_=_C586 ,C591_=_C596 ,C591_=_C603 ,C591_=_C605 ,C596_=_C603 ,\nC596_=_C605 ,C603_=_C605 ,"];49[shape=box, label="id:49 level: 3\n37: C8 C9 C10 C11 C79 \nC80 C81 C128 C129 C130 C131 \nC132 C133 C134 C135 C137 C182 \nC183 C184 C185 C186 C188 C189 \nC328 C329 C330 C331 C332 C333 \nC334 C406 C407 C408 C409 C410 \nC411 C412 \n206: C8_=_C9( C8 C9 ) C8_=_C10( C8 C10 ) C8_=_C11( C8 C11 ) C8_=_C79( C8 C79 ) C8_=_C128( C8 C128 ) \nC8_=_C129( C8 C129 ) C8_=_C130( C8 C130 ) C8_=_C131( C8 C131 ) C8_=_C132( C8 C132 ) C8_=_C133( C8 C133 ) C8_=_C134( C8 C134 ) \nC8_=_C135( C8 C135 ) C8_=_C137( C8 C137 ) C9_=_C10( C9 C10 ) C9_=_C11( C9 C11 ) C9_=_C80( C9 C80 ) C9_=_C134( C9 C134 ) \nC9_=_C182( C9 C182 ) C9_=_C183( C9 C183 ) C9_=_C184( C9 C184 ) C9_=_C185( C9 C185 ) C9_=_C186( C9 C186 ) C9_=_C188( C9 C188 ) \nC9_=_C189( C9 C189 ) C10_=_C11( C10 C11 ) C10_=_C135( C10 C135 ) C10_=_C328( C10 C328 ) C10_=_C329( C10 C329 ) C10_=_C330( C10 C330 ) \nC10_=_C331( C10 C331 ) C10_=_C332( C10 C332 ) C10_=_C333( C10 C333 ) C10_=_C334( C10 C334 ) C11_=_C81( C11 C81 ) C11_=_C188( C11 C188 ) \nC11_=_C333( C11 C333 ) C11_=_C406( C11 C406 ) C11_=_C407( C11 C407 ) C11_=_C408( C11 C408 ) C11_=_C409( C11 C409 ) C11_=_C410( C11 C410 ) \nC11_=_C411( C11 C411 ) C11_=_C412( C11 C412 ) C79_=_C80( C79 C80 ) C79_=_C81( C79 C81 ) C79_=_C128( C79 C128 ) C79_=_C129( C79 C129 ) \nC79_=_C130( C79 C130 ) C79_=_C131( C79 C131 ) C79_=_C132( C79 C132 ) C79_=_C133( C79 C133 ) C79_=_C134( C79 C134 ) C79_=_C135( C79 C135 ) \nC79_=_C137( C79 C137 ) C80_=_C81( C80 C81 ) C80_=_C134( C80 C134 ) C80_=_C182( C80 C182 ) C80_=_C183( C80 C183 ) C80_=_C184( C80 C184 ) \nC80_=_C185( C80 C185 ) C80_=_C186( C80 C186 ) C80_=_C188( C80 C188 ) C80_=_C189( C80 C189 ) C81_=_C188( C81 C188 ) C81_=_C333( C81 C333 ) \nC81_=_C406( C81 C406 ) C81_=_C407( C81 C407 ) C81_=_C408( C81 C408 ) C81_=_C409( C81 C409 ) C81_=_C410( C81 C410 ) C81_=_C411( C81 C411 ) \nC81_=_C412( C81 C412 ) C128_=_C129( C128 C129 ) C128_=_C130( C128 C130 ) C128_=_C131( C128 C131 ) C128_=_C132( C128 C132 ) C128_=_C133( C128 C133 ) \nC128_=_C134( C128 C134 ) C128_=_C135( C128 C135 ) C128_=_C137( C128 C137 ) C129_=_C130( C129 C130 ) C129_=_C131( C129 C131 ) C129_=_C132( C129 C132 ) \nC129_=_C133( C129 C133 ) C129_=_C134( C129 C134 ) C129_=_C135( C129 C135 ) C129_=_C137( C129 C137 ) C130_=_C131( C130 C131 ) C130_=_C132( C130 C132 ) \nC130_=_C133( C130 C133 ) C130_=_C134( C130 C134 ) C130_=_C135( C130 C135 ) C130_=_C137( C130 C137 ) C131_=_C132( C131 C132 ) C131_=_C133( C131 C133 ) \nC131_=_C134( C131 C134 ) C131_=_C135( C131 C135 ) C131_=_C137( C131 C137 ) C132_=_C133( C132 C133 ) C132_=_C134( C132 C134 ) C132_=_C135( C132 C135 ) \nC132_=_C137( C132 C137 ) C133_=_C134( C133 C134 ) C133_=_C135( C133 C135 ) C133_=_C137( C133 C137 ) C134_=_C135( C134 C135 ) C134_=_C137( C134 C137 ) \nC134_=_C182( C134 C182 ) C134_=_C183( C134 C183 ) C134_=_C184( C134 C184 ) C134_=_C185( C134 C185 ) C134_=_C186( C134 C186 ) C134_=_C188( C134 C188 ) \nC134_=_C189( C134 C189 ) C135_=_C137( C135 C137 ) C135_=_C328( C135 C328 ) C135_=_C329( C135 C329 ) C135_=_C330( C135 C330 ) C135_=_C331( C135 C331 ) \nC135_=_C332( C135 C332 ) C135_=_C333( C135 C333 ) C135_=_C334( C135 C334 ) C137_=_C189( C137 C189 ) C137_=_C334( C137 C334 ) C137_=_C412( C137 C412 ) \nC182_=_C183( C182 C183 ) C182_=_C184( C182 C184 ) C182_=_C185( C182 C185 ) C182_=_C186( C182 C186 ) C182_=_C188( C182 C188 ) C182_=_C189( C182 C189 ) \nC183_=_C184( C183 C184 ) C183_=_C185( C183 C185 ) C183_=_C186( C183 C186 ) C183_=_C188( C183 C188 ) C183_=_C189( C183 C189 ) C184_=_C185( C184 C185 ) \nC184_=_C186( C184 C186 ) C184_=_C188( C184 C188 ) C184_=_C189( C184 C189 ) C185_=_C186( C185 C186 ) C185_=_C188( C185 C188 ) C185_=_C189( C185 C189 ) \nC186_=_C188( C186 C188 ) C186_=_C189( C186 C189 ) C188_=_C189( C188 C189 ) C188_=_C333( C188 C333 ) C188_=_C406( C188 C406 ) C188_=_C407( C188 C407 ) \nC188_=_C408( C188 C408 ) C188_=_C409( C188 C409 ) C188_=_C410( C188 C410 ) C188_=_C411( C188 C411 ) C188_=_C412( C188 C412 ) C189_=_C334( C189 C334 ) \nC189_=_C412( C189 C412 ) C328_=_C329( C328 C329 ) C328_=_C330( C328 C330 ) C328_=_C331( C328 C331 ) C328_=_C332( C328 C332 ) C328_=_C333( C328 C333 ) \nC328_=_C334( C328 C334 ) C329_=_C330( C329 C330 ) C329_=_C331( C329 C331 ) C329_=_C332( C329 C332 ) C329_=_C333( C329 C333 ) C329_=_C334( C329 C334 ) \nC330_=_C331( C330 C331 ) C330_=_C332( C330 C332 ) C330_=_C333( C330 C333 ) C330_=_C334( C330 C334 ) C331_=_C332( C331 C332 ) C331_=_C333( C331 C333 ) \nC331_=_C334( C331 C334 ) C332_=_C333( C332 C333 ) C332_=_C334( C332 C334 ) C333_=_C334( C333 C334 ) C333_=_C406( C333 C406 ) C333_=_C407( C333 C407 ) \nC333_=_C408( C333 C408 ) C333_=_C409( C333 C409 ) C333_=_C410( C333 C410 ) C333_=_C411( C333 C411 ) C333_=_C412( C333 C412 ) C334_=_C412( C334 C412 ) \nC406_=_C407( C406 C407 ) C406_=_C408( C406 C408 ) C406_=_C409( C406 C409 ) C406_=_C410( C406 C410 ) C406_=_C411( C406 C411 ) C406_=_C412( C406 C412 ) \nC407_=_C408( C407 C408 ) C407_=_C409( C407 C409 ) C407_=_C410( C407 C410 ) C407_=_C411( C407 C411 ) C407_=_C412( C407 C412 ) C408_=_C409( C408 C409 ) \nC408_=_C410( C408 C410 ) C408_=_C411(</w:t>
      </w:r>
    </w:p>
    <w:p>
      <w:pPr>
        <w:pStyle w:val="PreformattedText"/>
        <w:bidi w:val="0"/>
        <w:spacing w:before="0" w:after="0"/>
        <w:jc w:val="left"/>
        <w:rPr/>
      </w:pPr>
      <w:r>
        <w:rPr/>
        <w:t xml:space="preserve"> </w:t>
      </w:r>
      <w:r>
        <w:rPr/>
        <w:t>C408 C411 ) C408_=_C412( C408 C412 ) C409_=_C410( C409 C410 ) C409_=_C411( C409 C411 ) C409_=_C412( C409 C412 ) \nC410_=_C411( C410 C411 ) C410_=_C412( C410 C412 ) C411_=_C412( C411 C412 ) "];43-&gt;49[label="33: C8 C9 C10 C11 C79 \nC80 C81 C128 C129 C130 C131 \nC132 C133 C137 C182 C183 C184 \nC185 C186 C189 C328 C329 C330 \nC331 C332 C334 C406 C407 C408 \nC409 C410 C411 C412 \n136: C8_=_C9 ,C8_=_C10 ,C8_=_C11 ,C8_=_C79 ,C8_=_C128 ,\nC8_=_C129 ,C8_=_C130 ,C8_=_C131 ,C8_=_C132 ,C8_=_C133 ,C8_=_C137 ,\nC9_=_C10 ,C9_=_C11 ,C9_=_C80 ,C9_=_C182 ,C9_=_C183 ,C9_=_C184 ,\nC9_=_C185 ,C9_=_C186 ,C9_=_C189 ,C10_=_C11 ,C10_=_C328 ,C10_=_C329 ,\nC10_=_C330 ,C10_=_C331 ,C10_=_C332 ,C10_=_C334 ,C11_=_C81 ,C11_=_C406 ,\nC11_=_C407 ,C11_=_C408 ,C11_=_C409 ,C11_=_C410 ,C11_=_C411 ,C11_=_C412 ,\nC79_=_C80 ,C79_=_C81 ,C79_=_C128 ,C79_=_C129 ,C79_=_C130 ,C79_=_C131 ,\nC79_=_C132 ,C79_=_C133 ,C79_=_C137 ,C80_=_C81 ,C80_=_C182 ,C80_=_C183 ,\nC80_=_C184 ,C80_=_C185 ,C80_=_C186 ,C80_=_C189 ,C81_=_C406 ,C81_=_C407 ,\nC81_=_C408 ,C81_=_C409 ,C81_=_C410 ,C81_=_C411 ,C81_=_C412 ,C128_=_C129 ,\nC128_=_C130 ,C128_=_C131 ,C128_=_C132 ,C128_=_C133 ,C128_=_C137 ,C129_=_C130 ,\nC129_=_C131 ,C129_=_C132 ,C129_=_C133 ,C129_=_C137 ,C130_=_C131 ,C130_=_C132 ,\nC130_=_C133 ,C130_=_C137 ,C131_=_C132 ,C131_=_C133 ,C131_=_C137 ,C132_=_C133 ,\nC132_=_C137 ,C133_=_C137 ,C137_=_C189 ,C137_=_C334 ,C137_=_C412 ,C182_=_C183 ,\nC182_=_C184 ,C182_=_C185 ,C182_=_C186 ,C182_=_C189 ,C183_=_C184 ,C183_=_C185 ,\nC183_=_C186 ,C183_=_C189 ,C184_=_C185 ,C184_=_C186 ,C184_=_C189 ,C185_=_C186 ,\nC185_=_C189 ,C186_=_C189 ,C189_=_C334 ,C189_=_C412 ,C328_=_C329 ,C328_=_C330 ,\nC328_=_C331 ,C328_=_C332 ,C328_=_C334 ,C329_=_C330 ,C329_=_C331 ,C329_=_C332 ,\nC329_=_C334 ,C330_=_C331 ,C330_=_C332 ,C330_=_C334 ,C331_=_C332 ,C331_=_C334 ,\nC332_=_C334 ,C334_=_C412 ,C406_=_C407 ,C406_=_C408 ,C406_=_C409 ,C406_=_C410 ,\nC406_=_C411 ,C406_=_C412 ,C407_=_C408 ,C407_=_C409 ,C407_=_C410 ,C407_=_C411 ,\nC407_=_C412 ,C408_=_C409 ,C408_=_C410 ,C408_=_C411 ,C408_=_C412 ,C409_=_C410 ,\nC409_=_C411 ,C409_=_C412 ,C410_=_C411 ,C410_=_C412 ,C411_=_C412 ,"];50[shape=box, label="id:50 level: 3\n38: C7 C74 C75 C77 C78 \nC79 C80 C81 C82 C85 C86 \nC93 C95 C102 C104 C111 C112 \nC113 C114 C115 C116 C117 C123 \nC124 C125 C126 C127 C332 C338 \nC346 C352 C357 C360 C364 C365 \nC366 C367 C368 \n197: C7_=_C74( C7 C74 ) C7_=_C75( C7 C75 ) C7_=_C77( C7 C77 ) C7_=_C78( C7 C78 ) C7_=_C79( C7 C79 ) \nC7_=_C80( C7 C80 ) C7_=_C81( C7 C81 ) C7_=_C82( C7 C82 ) C74_=_C75( C74 C75 ) C74_=_C77( C74 C77 ) C74_=_C78( C74 C78 ) \nC74_=_C79( C74 C79 ) C74_=_C80( C74 C80 ) C74_=_C81( C74 C81 ) C74_=_C82( C74 C82 ) C74_=_C93( C74 C93 ) C74_=_C95( C74 C95 ) \nC75_=_C77( C75 C77 ) C75_=_C78( C75 C78 ) C75_=_C79( C75 C79 ) C75_=_C80( C75 C80 ) C75_=_C81( C75 C81 ) C75_=_C82( C75 C82 ) \nC75_=_C102( C75 C102 ) C75_=_C104( C75 C104 ) C77_=_C78( C77 C78 ) C77_=_C79( C77 C79 ) C77_=_C80( C77 C80 ) C77_=_C81( C77 C81 ) \nC77_=_C82( C77 C82 ) C77_=_C111( C77 C111 ) C77_=_C117( C77 C117 ) C78_=_C79( C78 C79 ) C78_=_C80( C78 C80 ) C78_=_C81( C78 C81 ) \nC78_=_C82( C78 C82 ) C78_=_C86( C78 C86 ) C78_=_C95( C78 C95 ) C78_=_C104( C78 C104 ) C78_=_C112( C78 C112 ) C78_=_C117( C78 C117 ) \nC78_=_C123( C78 C123 ) C78_=_C124( C78 C124 ) C78_=_C125( C78 C125 ) C78_=_C126( C78 C126 ) C78_=_C127( C78 C127 ) C79_=_C80( C79 C80 ) \nC79_=_C81( C79 C81 ) C79_=_C82( C79 C82 ) C80_=_C81( C80 C81 ) C80_=_C82( C80 C82 ) C81_=_C82( C81 C82 ) C85_=_C86( C85 C86 ) \nC85_=_C93( C85 C93 ) C85_=_C102( C85 C102 ) C85_=_C111( C85 C111 ) C85_=_C112( C85 C112 ) C85_=_C113( C85 C113 ) C85_=_C114( C85 C114 ) \nC85_=_C115( C85 C115 ) C85_=_C116( C85 C116 ) C86_=_C95( C86 C95 ) C86_=_C104( C86 C104 ) C86_=_C112( C86 C112 ) C86_=_C117( C86 C117 ) \nC86_=_C123( C86 C123 ) C86_=_C124( C86 C124 ) C86_=_C125( C86 C125 ) C86_=_C126( C86 C126 ) C86_=_C127( C86 C127 ) C93_=_C95( C93 C95 ) \nC93_=_C102( C93 C102 ) C93_=_C111( C93 C111 ) C93_=_C112( C93 C112 ) C93_=_C113( C93 C113 ) C93_=_C114( C93 C114 ) C93_=_C115( C93 C115 ) \nC93_=_C116( C93 C116 ) C95_=_C104( C95 C104 ) C95_=_C112( C95 C112 ) C95_=_C117( C95 C117 ) C95_=_C123( C95 C123 ) C95_=_C124( C95 C124 ) \nC95_=_C125( C95 C125 ) C95_=_C126( C95 C126 ) C95_=_C127( C95 C127 ) C102_=_C104( C102 C104 ) C102_=_C111( C102 C111 ) C102_=_C112( C102 C112 ) \nC102_=_C113( C102 C113 ) C102_=_C114( C102 C114 ) C102_=_C115( C102 C115 ) C102_=_C116( C102 C116 ) C104_=_C112( C104 C112 ) C104_=_C117( C104 C117 ) \nC104_=_C123( C104 C123 ) C104_=_C124( C104 C124 ) C104_=_C125( C104 C125 ) C104_=_C126( C104 C126 ) C104_=_C127( C104 C127 ) C111_=_C112( C111 C112 ) \nC111_=_C113( C111 C113 ) C111_=_C114( C111 C114 ) C111_=_C115( C111 C115 ) C111_=_C116( C111 C116 ) C111_=_C117( C111 C117 ) C112_=_C113( C112 C113 ) \nC112_=_C114( C112 C114 ) C112_=_C115( C112 C115 ) C112_=_C116( C112 C116 ) C112_=_C117( C112 C117 ) C112_=_C123( C112 C123 ) C112_=_C124( C112 C124 ) \nC112_=_C125( C112 C125 ) C112_=_C126( C112 C126 ) C112_=_C127( C112 C127 ) C113_=_C114( C113 C114 ) C113_=_C115( C113 C115 ) C113_=_C116( C113 C116 ) \nC114_=_C115( C114 C115 ) C114_=_C116( C114 C116 ) C115_=_C116( C115 C116 ) C117_=_C123( C117 C123 ) C117_=_C124( C117 C124 ) C117_=_C125( C117 C125 ) \nC117_=_C126( C117 C126 ) C117_=_C127( C117 C127 ) C123_=_C124( C123 C124 ) C123_=_C125( C123 C125 ) C123_=_C126( C123 C126 ) C123_=_C127( C123 C127 ) \nC123_=_C364( C123 C364 ) C124_=_C125( C124 C125 ) C124_=_C126( C124 C126 ) C124_=_C127( C124 C127 ) C124_=_C365( C124 C365 ) C125_=_C126( C125 C126 ) \nC125_=_C127( C125 C127 ) C125_=_C366( C125 C366 ) C126_=_C127( C126 C127 ) C126_=_C367( C126 C367 ) C127_=_C368( C127 C368 ) C332_=_C338( C332 C338 ) \nC332_=_C346( C332 C346 ) C332_=_C352( C332 C352 ) C332_=_C357( C332 C357 ) C332_=_C360( C332 C360 ) C332_=_C364( C332 C364 ) C332_=_C365( C332 C365 ) \nC332_=_C366( C332 C366 ) C332_=_C367( C332 C367 ) C332_=_C368( C332 C368 ) C338_=_C346( C338 C346 ) C338_=_C352( C338 C352 ) C338_=_C357( C338 C357 ) \nC338_=_C360( C338 C360 ) C338_=_C364( C338 C364 ) C338_=_C365( C338 C365 ) C338_=_C366( C338 C366 ) C338_=_C367( C338 C367 ) C338_=_C368( C338 C368 ) \nC346_=_C352( C346 C352 ) C346_=_C357( C346 C357 ) C346_=_C360( C346 C360 ) C346_=_C364( C346 C364 ) C346_=_C365( C346 C365 ) C346_=_C366( C346 C366 ) \nC346_=_C367( C346 C367 ) C346_=_C368( C346 C368 ) C352_=_C357( C352 C357 ) C352_=_C360( C352 C360 ) C352_=_C364( C352 C364 ) C352_=_C365( C352 C365 ) \nC352_=_C366( C352 C366 ) C352_=_C367( C352 C367 ) C352_=_C368( C352 C368 ) C357_=_C360( C357 C360 ) C357_=_C364( C357 C364 ) C357_=_C365( C357 C365 ) \nC357_=_C366( C357 C366 ) C357_=_C367( C357 C367 ) C357_=_C368( C357 C368 ) C360_=_C364( C360 C364 ) C360_=_C365( C360 C365 ) C360_=_C366( C360 C366 ) \nC360_=_C367( C360 C367 ) C360_=_C368( C360 C368 ) C364_=_C365( C364 C365 ) C364_=_C366( C364 C366 ) C364_=_C367( C364 C367 ) C364_=_C368( C364 C368 ) \nC365_=_C366( C365 C366 ) C365_=_C367( C365 C367 ) C365_=_C368( C365 C368 ) C366_=_C367( C366 C367 ) C366_=_C368( C366 C368 ) C367_=_C368( C367 C368 ) "];43-&gt;50[label="36: C7 C74 C75 C77 C79 \nC80 C81 C82 C85 C86 C93 \nC95 C102 C104 C111 C113 C114 \nC115 C116 C117 C123 C124 C125 \nC126 C127 C332 C338 C346 C352 \nC357 C360 C364 C365 C366 C367 \nC368 \n162: C7_=_C74 ,C7_=_C75 ,C7_=_C77 ,C7_=_C79 ,C7_=_C80 ,\nC7_=_C81 ,C7_=_C82 ,C74_=_C75 ,C74_=_C77 ,C74_=_C79 ,C74_=_C80 ,\nC74_=_C81 ,C74_=_C82 ,C74_=_C93 ,C74_=_C95 ,C75_=_C77 ,C75_=_C79 ,\nC75_=_C80 ,C75_=_C81 ,C75_=_C82 ,C75_=_C102 ,C75_=_C104 ,C77_=_C79 ,\nC77_=_C80 ,C77_=_C81 ,C77_=_C82 ,C77_=_C111 ,C77_=_C117 ,C79_=_C80 ,\nC79_=_C81 ,C79_=_C82 ,C80_=_C81 ,C80_=_C82 ,C81_=_C82 ,C85_=_C86 ,\nC85_=_C93 ,C85_=_C102 ,C85_=_C111 ,C85_=_C113 ,C85_=_C114 ,C85_=_C115 ,\nC85_=_C116 ,C86_=_C95 ,C86_=_C104 ,C86_=_C117 ,C86_=_C123 ,C86_=_C124 ,\nC86_=_C125 ,C86_=_C126 ,C86_=_C127 ,C93_=_C95 ,C93_=_C102 ,C93_=_C111 ,\nC93_=_C113 ,C93_=_C114 ,C93_=_C115 ,C93_=_C116 ,C95_=_C104 ,C95_=_C117 ,\nC95_=_C123 ,C95_=_C124 ,C95_=_C125 ,C95_=_C126 ,C95_=_C127 ,C102_=_C104 ,\nC102_=_C111 ,C102_=_C113 ,C102_=_C114 ,C102_=_C115 ,C102_=_C116 ,C104_=_C117 ,\nC104_=_C123 ,C104_=_C124 ,C104_=_C125 ,C104_=_C126 ,C104_=_C127 ,C111_=_C113 ,\nC111_=_C114 ,C111_=_C115 ,C111_=_C116 ,C111_=_C117 ,C113_=_C114 ,C113_=_C115 ,\nC113_=_C116 ,C114_=_C115 ,C114_=_C116 ,C115_=_C116 ,C117_=_C123 ,C117_=_C124 ,\nC117_=_C125 ,C117_=_C126 ,C117_=_C127 ,C123_=_C124 ,C123_=_C125 ,C123_=_C126 ,\nC123_=_C127 ,C123_=_C364 ,C124_=_C125 ,C124_=_C126 ,C124_=_C127 ,C124_=_C365 ,\nC125_=_C126 ,C125_=_C127 ,C125_=_C366 ,C126_=_C127 ,C126_=_C367 ,C127_=_C368 ,\nC332_=_C338 ,C332_=_C346 ,C332_=_C352 ,C332_=_C357 ,C332_=_C360 ,C332_=_C364 ,\nC332_=_C365 ,C332_=_C366 ,C332_=_C367 ,C332_=_C368 ,C338_=_C346 ,C338_=_C352 ,\nC338_=_C357 ,C338_=_C360 ,C338_=_C364 ,C338_=_C365 ,C338_=_C366 ,C338_=_C367 ,\nC338_=_C368 ,C346_=_C352 ,C346_=_C357 ,C346_=_C360 ,C346_=_C364 ,C346_=_C365 ,\nC346_=_C366 ,C346_=_C367 ,C346_=_C368 ,C352_=_C357 ,C352_=_C360 ,C352_=_C364 ,\nC352_=_C365 ,C352_=_C366 ,C352_=_C367 ,C352_=_C368 ,C357_=_C360 ,C357_=_C364 ,\nC357_=_C365 ,C357_=_C366 ,C357_=_C367 ,C357_=_C368 ,C360_=_C364 ,C360_=_C365 ,\nC360_=_C366 ,C360_=_C367 ,C360_=_C368 ,C364_=_C365 ,C364_=_C366 ,C364_=_C367 ,\nC364_=_C368 ,C365_=_C366 ,C365_=_C367 ,C365_=_C368 ,C366_=_C367 ,C366_=_C368 ,\nC367_=_C368 ,"];51[shape=box, label="id:51 level: 3\n41: C5 C17 C27 C37 C45 \nC54 C62 C64 C65 C66 C67 \nC77 C94 C103 C111 C117 C118 \nC119 C120 C132 C141 C150 C159 \nC166 C172 C174 C175 C176 C409 \nC415 C422 C427 C431 C432 C433 \nC434 C476 C571 C579 C582 C585 \n211: C5_=_C17( C5 C17 ) C5_=_C27( C5 C27 ) C5_=_C37( C5 C37 ) C5_=_C45( C5 C45 ) C5_=_C54( C5 C54 ) \nC5_=_C62( C5 C62 ) C5_=_C64( C5 C64 ) C5_=_C65( C5 C65 ) C5_=_C66( C5 C66 ) C5_=_C67( C5 C67 ) C17_=_C27( C17 C27 ) \nC17_=_C37( C17 C37 ) C17_=_C45( C17 C45 ) C17_=_C54( C17 C54 ) C17_=_C62( C17 C62 ) C17_=_C64( C17 C64 ) C17_=_C65(</w:t>
      </w:r>
    </w:p>
    <w:p>
      <w:pPr>
        <w:pStyle w:val="PreformattedText"/>
        <w:bidi w:val="0"/>
        <w:spacing w:before="0" w:after="0"/>
        <w:jc w:val="left"/>
        <w:rPr/>
      </w:pPr>
      <w:r>
        <w:rPr/>
        <w:t xml:space="preserve"> </w:t>
      </w:r>
      <w:r>
        <w:rPr/>
        <w:t>C17 C65 ) \nC17_=_C66( C17 C66 ) C17_=_C67( C17 C67 ) C27_=_C37( C27 C37 ) C27_=_C45( C27 C45 ) C27_=_C54( C27 C54 ) C27_=_C62( C27 C62 ) \nC27_=_C64( C27 C64 ) C27_=_C65( C27 C65 ) C27_=_C66( C27 C66 ) C27_=_C67( C27 C67 ) C37_=_C45( C37 C45 ) C37_=_C54( C37 C54 ) \nC37_=_C62( C37 C62 ) C37_=_C64( C37 C64 ) C37_=_C65( C37 C65 ) C37_=_C66( C37 C66 ) C37_=_C67( C37 C67 ) C45_=_C54( C45 C54 ) \nC45_=_C62( C45 C62 ) C45_=_C64( C45 C64 ) C45_=_C65( C45 C65 ) C45_=_C66( C45 C66 ) C45_=_C67( C45 C67 ) C54_=_C62( C54 C62 ) \nC54_=_C64( C54 C64 ) C54_=_C65( C54 C65 ) C54_=_C66( C54 C66 ) C54_=_C67( C54 C67 ) C62_=_C64( C62 C64 ) C62_=_C65( C62 C65 ) \nC62_=_C66( C62 C66 ) C62_=_C67( C62 C67 ) C64_=_C65( C64 C65 ) C64_=_C66( C64 C66 ) C64_=_C67( C64 C67 ) C64_=_C118( C64 C118 ) \nC64_=_C132( C64 C132 ) C64_=_C141( C64 C141 ) C64_=_C150( C64 C150 ) C64_=_C159( C64 C159 ) C64_=_C166( C64 C166 ) C64_=_C172( C64 C172 ) \nC64_=_C174( C64 C174 ) C64_=_C175( C64 C175 ) C64_=_C176( C64 C176 ) C65_=_C66( C65 C66 ) C65_=_C67( C65 C67 ) C65_=_C119( C65 C119 ) \nC65_=_C409( C65 C409 ) C65_=_C415( C65 C415 ) C65_=_C422( C65 C422 ) C65_=_C427( C65 C427 ) C65_=_C431( C65 C431 ) C65_=_C432( C65 C432 ) \nC65_=_C433( C65 C433 ) C65_=_C434( C65 C434 ) C66_=_C67( C66 C67 ) C66_=_C120( C66 C120 ) C66_=_C174( C66 C174 ) C66_=_C433( C66 C433 ) \nC66_=_C476( C66 C476 ) C67_=_C175( C67 C175 ) C67_=_C434( C67 C434 ) C77_=_C94( C77 C94 ) C77_=_C103( C77 C103 ) C77_=_C111( C77 C111 ) \nC77_=_C117( C77 C117 ) C77_=_C118( C77 C118 ) C77_=_C119( C77 C119 ) C77_=_C120( C77 C120 ) C94_=_C103( C94 C103 ) C94_=_C111( C94 C111 ) \nC94_=_C117( C94 C117 ) C94_=_C118( C94 C118 ) C94_=_C119( C94 C119 ) C94_=_C120( C94 C120 ) C103_=_C111( C103 C111 ) C103_=_C117( C103 C117 ) \nC103_=_C118( C103 C118 ) C103_=_C119( C103 C119 ) C103_=_C120( C103 C120 ) C111_=_C117( C111 C117 ) C111_=_C118( C111 C118 ) C111_=_C119( C111 C119 ) \nC111_=_C120( C111 C120 ) C117_=_C118( C117 C118 ) C117_=_C119( C117 C119 ) C117_=_C120( C117 C120 ) C118_=_C119( C118 C119 ) C118_=_C120( C118 C120 ) \nC118_=_C132( C118 C132 ) C118_=_C141( C118 C141 ) C118_=_C150( C118 C150 ) C118_=_C159( C118 C159 ) C118_=_C166( C118 C166 ) C118_=_C172( C118 C172 ) \nC118_=_C174( C118 C174 ) C118_=_C175( C118 C175 ) C118_=_C176( C118 C176 ) C119_=_C120( C119 C120 ) C119_=_C409( C119 C409 ) C119_=_C415( C119 C415 ) \nC119_=_C422( C119 C422 ) C119_=_C427( C119 C427 ) C119_=_C431( C119 C431 ) C119_=_C432( C119 C432 ) C119_=_C433( C119 C433 ) C119_=_C434( C119 C434 ) \nC120_=_C174( C120 C174 ) C120_=_C433( C120 C433 ) C120_=_C476( C120 C476 ) C132_=_C141( C132 C141 ) C132_=_C150( C132 C150 ) C132_=_C159( C132 C159 ) \nC132_=_C166( C132 C166 ) C132_=_C172( C132 C172 ) C132_=_C174( C132 C174 ) C132_=_C175( C132 C175 ) C132_=_C176( C132 C176 ) C141_=_C150( C141 C150 ) \nC141_=_C159( C141 C159 ) C141_=_C166( C141 C166 ) C141_=_C172( C141 C172 ) C141_=_C174( C141 C174 ) C141_=_C175( C141 C175 ) C141_=_C176( C141 C176 ) \nC150_=_C159( C150 C159 ) C150_=_C166( C150 C166 ) C150_=_C172( C150 C172 ) C150_=_C174( C150 C174 ) C150_=_C175( C150 C175 ) C150_=_C176( C150 C176 ) \nC159_=_C166( C159 C166 ) C159_=_C172( C159 C172 ) C159_=_C174( C159 C174 ) C159_=_C175( C159 C175 ) C159_=_C176( C159 C176 ) C166_=_C172( C166 C172 ) \nC166_=_C174( C166 C174 ) C166_=_C175( C166 C175 ) C166_=_C176( C166 C176 ) C172_=_C174( C172 C174 ) C172_=_C175( C172 C175 ) C172_=_C176( C172 C176 ) \nC174_=_C175( C174 C175 ) C174_=_C176( C174 C176 ) C174_=_C433( C174 C433 ) C174_=_C476( C174 C476 ) C175_=_C176( C175 C176 ) C175_=_C434( C175 C434 ) \nC176_=_C476( C176 C476 ) C176_=_C571( C176 C571 ) C176_=_C579( C176 C579 ) C176_=_C582( C176 C582 ) C176_=_C585( C176 C585 ) C409_=_C415( C409 C415 ) \nC409_=_C422( C409 C422 ) C409_=_C427( C409 C427 ) C409_=_C431( C409 C431 ) C409_=_C432( C409 C432 ) C409_=_C433( C409 C433 ) C409_=_C434( C409 C434 ) \nC415_=_C422( C415 C422 ) C415_=_C427( C415 C427 ) C415_=_C431( C415 C431 ) C415_=_C432( C415 C432 ) C415_=_C433( C415 C433 ) C415_=_C434( C415 C434 ) \nC422_=_C427( C422 C427 ) C422_=_C431( C422 C431 ) C422_=_C432( C422 C432 ) C422_=_C433( C422 C433 ) C422_=_C434( C422 C434 ) C427_=_C431( C427 C431 ) \nC427_=_C432( C427 C432 ) C427_=_C433( C427 C433 ) C427_=_C434( C427 C434 ) C431_=_C432( C431 C432 ) C431_=_C433( C431 C433 ) C431_=_C434( C431 C434 ) \nC432_=_C433( C432 C433 ) C432_=_C434( C432 C434 ) C433_=_C434( C433 C434 ) C433_=_C476( C433 C476 ) C476_=_C571( C476 C571 ) C476_=_C579( C476 C579 ) \nC476_=_C582( C476 C582 ) C476_=_C585( C476 C585 ) C571_=_C579( C571 C579 ) C571_=_C582( C571 C582 ) C571_=_C585( C571 C585 ) C579_=_C582( C579 C582 ) \nC579_=_C585( C579 C585 ) C582_=_C585( C582 C585 ) "];44-&gt;51[label="36: C5 C17 C27 C37 C45 \nC54 C62 C66 C67 C77 C94 \nC103 C111 C117 C120 C132 C141 \nC150 C159 C166 C172 C174 C175 \nC409 C415 C422 C427 C431 C432 \nC433 C434 C476 C571 C579 C582 \nC585 \n130: C5_=_C17 ,C5_=_C27 ,C5_=_C37 ,C5_=_C45 ,C5_=_C54 ,\nC5_=_C62 ,C5_=_C66 ,C5_=_C67 ,C17_=_C27 ,C17_=_C37 ,C17_=_C45 ,\nC17_=_C54 ,C17_=_C62 ,C17_=_C66 ,C17_=_C67 ,C27_=_C37 ,C27_=_C45 ,\nC27_=_C54 ,C27_=_C62 ,C27_=_C66 ,C27_=_C67 ,C37_=_C45 ,C37_=_C54 ,\nC37_=_C62 ,C37_=_C66 ,C37_=_C67 ,C45_=_C54 ,C45_=_C62 ,C45_=_C66 ,\nC45_=_C67 ,C54_=_C62 ,C54_=_C66 ,C54_=_C67 ,C62_=_C66 ,C62_=_C67 ,\nC66_=_C67 ,C66_=_C120 ,C66_=_C174 ,C66_=_C433 ,C66_=_C476 ,C67_=_C175 ,\nC67_=_C434 ,C77_=_C94 ,C77_=_C103 ,C77_=_C111 ,C77_=_C117 ,C77_=_C120 ,\nC94_=_C103 ,C94_=_C111 ,C94_=_C117 ,C94_=_C120 ,C103_=_C111 ,C103_=_C117 ,\nC103_=_C120 ,C111_=_C117 ,C111_=_C120 ,C117_=_C120 ,C120_=_C174 ,C120_=_C433 ,\nC120_=_C476 ,C132_=_C141 ,C132_=_C150 ,C132_=_C159 ,C132_=_C166 ,C132_=_C172 ,\nC132_=_C174 ,C132_=_C175 ,C141_=_C150 ,C141_=_C159 ,C141_=_C166 ,C141_=_C172 ,\nC141_=_C174 ,C141_=_C175 ,C150_=_C159 ,C150_=_C166 ,C150_=_C172 ,C150_=_C174 ,\nC150_=_C175 ,C159_=_C166 ,C159_=_C172 ,C159_=_C174 ,C159_=_C175 ,C166_=_C172 ,\nC166_=_C174 ,C166_=_C175 ,C172_=_C174 ,C172_=_C175 ,C174_=_C175 ,C174_=_C433 ,\nC174_=_C476 ,C175_=_C434 ,C409_=_C415 ,C409_=_C422 ,C409_=_C427 ,C409_=_C431 ,\nC409_=_C432 ,C409_=_C433 ,C409_=_C434 ,C415_=_C422 ,C415_=_C427 ,C415_=_C431 ,\nC415_=_C432 ,C415_=_C433 ,C415_=_C434 ,C422_=_C427 ,C422_=_C431 ,C422_=_C432 ,\nC422_=_C433 ,C422_=_C434 ,C427_=_C431 ,C427_=_C432 ,C427_=_C433 ,C427_=_C434 ,\nC431_=_C432 ,C431_=_C433 ,C431_=_C434 ,C432_=_C433 ,C432_=_C434 ,C433_=_C434 ,\nC433_=_C476 ,C476_=_C571 ,C476_=_C579 ,C476_=_C582 ,C476_=_C585 ,C571_=_C579 ,\nC571_=_C582 ,C571_=_C585 ,C579_=_C582 ,C579_=_C585 ,C582_=_C585 ,"];52[shape=box, label="id:52 level: 3\n42: C0 C1 C2 C3 C5 \nC6 C7 C8 C9 C10 C11 \nC12 C13 C15 C16 C17 C18 \nC19 C20 C21 C22 C23 C24 \nC26 C35 C36 C37 C38 C39 \nC40 C41 C42 C43 C44 C54 \nC55 C56 C57 C58 C59 C60 \nC61 \n266: C0_=_C1( C0 C1 ) C0_=_C2( C0 C2 ) C0_=_C3( C0 C3 ) C0_=_C5( C0 C5 ) C0_=_C6( C0 C6 ) \nC0_=_C7( C0 C7 ) C0_=_C8( C0 C8 ) C0_=_C9( C0 C9 ) C0_=_C10( C0 C10 ) C0_=_C11( C0 C11 ) C0_=_C12( C0 C12 ) \nC0_=_C13( C0 C13 ) C0_=_C15( C0 C15 ) C0_=_C16( C0 C16 ) C0_=_C17( C0 C17 ) C0_=_C18( C0 C18 ) C0_=_C19( C0 C19 ) \nC0_=_C20( C0 C20 ) C0_=_C21( C0 C21 ) C0_=_C22( C0 C22 ) C0_=_C23( C0 C23 ) C1_=_C2( C1 C2 ) C1_=_C3( C1 C3 ) \nC1_=_C5( C1 C5 ) C1_=_C6( C1 C6 ) C1_=_C7( C1 C7 ) C1_=_C8( C1 C8 ) C1_=_C9( C1 C9 ) C1_=_C10( C1 C10 ) \nC1_=_C11( C1 C11 ) C1_=_C12( C1 C12 ) C1_=_C13( C1 C13 ) C1_=_C24( C1 C24 ) C1_=_C26( C1 C26 ) C2_=_C3( C2 C3 ) \nC2_=_C5( C2 C5 ) C2_=_C6( C2 C6 ) C2_=_C7( C2 C7 ) C2_=_C8( C2 C8 ) C2_=_C9( C2 C9 ) C2_=_C10( C2 C10 ) \nC2_=_C11( C2 C11 ) C2_=_C12( C2 C12 ) C2_=_C24( C2 C24 ) C2_=_C35( C2 C35 ) C2_=_C36( C2 C36 ) C2_=_C37( C2 C37 ) \nC2_=_C38( C2 C38 ) C2_=_C39( C2 C39 ) C2_=_C40( C2 C40 ) C2_=_C41( C2 C41 ) C2_=_C42( C2 C42 ) C2_=_C43( C2 C43 ) \nC3_=_C5( C3 C5 ) C3_=_C6( C3 C6 ) C3_=_C7( C3 C7 ) C3_=_C8( C3 C8 ) C3_=_C9( C3 C9 ) C3_=_C10( C3 C10 ) \nC3_=_C11( C3 C11 ) C3_=_C12( C3 C12 ) C3_=_C15( C3 C15 ) C3_=_C35( C3 C35 ) C3_=_C44( C3 C44 ) C5_=_C6( C5 C6 ) \nC5_=_C7( C5 C7 ) C5_=_C8( C5 C8 ) C5_=_C9( C5 C9 ) C5_=_C10( C5 C10 ) C5_=_C11( C5 C11 ) C5_=_C12( C5 C12 ) \nC5_=_C17( C5 C17 ) C5_=_C37( C5 C37 ) C5_=_C54( C5 C54 ) C6_=_C7( C6 C7 ) C6_=_C8( C6 C8 ) C6_=_C9( C6 C9 ) \nC6_=_C10( C6 C10 ) C6_=_C11( C6 C11 ) C6_=_C12( C6 C12 ) C6_=_C18( C6 C18 ) C6_=_C38( C6 C38 ) C6_=_C55( C6 C55 ) \nC7_=_C8( C7 C8 ) C7_=_C9( C7 C9 ) C7_=_C10( C7 C10 ) C7_=_C11( C7 C11 ) C7_=_C12( C7 C12 ) C8_=_C9( C8 C9 ) \nC8_=_C10( C8 C10 ) C8_=_C11( C8 C11 ) C8_=_C12( C8 C12 ) C9_=_C10( C9 C10 ) C9_=_C11( C9 C11 ) C9_=_C12( C9 C12 ) \nC10_=_C11( C10 C11 ) C10_=_C12( C10 C12 ) C11_=_C12( C11 C12 ) C13_=_C15( C13 C15 ) C13_=_C16( C13 C16 ) C13_=_C17( C13 C17 ) \nC13_=_C18( C13 C18 ) C13_=_C19( C13 C19 ) C13_=_C20( C13 C20 ) C13_=_C21( C13 C21 ) C13_=_C22( C13 C22 ) C13_=_C23( C13 C23 ) \nC13_=_C24( C13 C24 ) C13_=_C26( C13 C26 ) C15_=_C16( C15 C16 ) C15_=_C17( C15 C17 ) C15_=_C18( C15 C18 ) C15_=_C19( C15 C19 ) \nC15_=_C20( C15 C20 ) C15_=_C21( C15 C21 ) C15_=_C22( C15 C22 ) C15_=_C23( C15 C23 ) C15_=_C35( C15 C35 ) C15_=_C44( C15 C44 ) \nC16_=_C17( C16 C17 ) C16_=_C18( C16 C18 ) C16_=_C19( C16 C19 ) C16_=_C20( C16 C20 ) C16_=_C21( C16 C21 ) C16_=_C22( C16 C22 ) \nC16_=_C23( C16 C23 ) C16_=_C26( C16 C26 ) C16_=_C36( C16 C36 ) C16_=_C44( C16 C44 ) C16_=_C54( C16 C54 ) C16_=_C55( C16 C55 ) \nC16_=_C56( C16 C56 ) C16_=_C57( C16 C57 ) C16_=_C58( C16 C58 ) C16_=_C59( C16 C59 ) C16_=_C60( C16 C60 ) C16_=_C61( C16 C61 ) \nC17_=_C18( C17 C18 ) C17_=_C19( C17 C19 ) C17_=_C20( C17 C20 ) C17_=_C21( C17 C21 ) C17_=_C22( C17 C22 ) C17_=_C23( C17 C23 ) \nC17_=_C37( C17 C37 ) C17_=_C54( C17 C54 ) C18_=_C19( C18 C19 ) C18_=_C20( C18 C20 ) C18_=_C21( C18 C21 ) C18_=_C22( C18 C22 ) \nC18_=_C23( C18 C23 ) C18_=_C38( C18 C38 ) C18_=_C55( C18 C55 ) C19_=_C20( C19 C20 ) C19_=_C21( C19 C21 ) C19_=_C22( C19 C22 ) \nC19_=_C23( C19 C23 ) C20_=_C21( C20 C21 ) C20_=_C22( C20 C22 ) C20_=_C23( C20 C23 ) C21_=_C22(</w:t>
      </w:r>
    </w:p>
    <w:p>
      <w:pPr>
        <w:pStyle w:val="PreformattedText"/>
        <w:bidi w:val="0"/>
        <w:spacing w:before="0" w:after="0"/>
        <w:jc w:val="left"/>
        <w:rPr/>
      </w:pPr>
      <w:r>
        <w:rPr/>
        <w:t xml:space="preserve"> </w:t>
      </w:r>
      <w:r>
        <w:rPr/>
        <w:t>C21 C22 ) C21_=_C23( C21 C23 ) \nC22_=_C23( C22 C23 ) C24_=_C26( C24 C26 ) C24_=_C35( C24 C35 ) C24_=_C36( C24 C36 ) C24_=_C37( C24 C37 ) C24_=_C38( C24 C38 ) \nC24_=_C39( C24 C39 ) C24_=_C40( C24 C40 ) C24_=_C41( C24 C41 ) C24_=_C42( C24 C42 ) C24_=_C43( C24 C43 ) C26_=_C36( C26 C36 ) \nC26_=_C44( C26 C44 ) C26_=_C54( C26 C54 ) C26_=_C55( C26 C55 ) C26_=_C56( C26 C56 ) C26_=_C57( C26 C57 ) C26_=_C58( C26 C58 ) \nC26_=_C59( C26 C59 ) C26_=_C60( C26 C60 ) C26_=_C61( C26 C61 ) C35_=_C36( C35 C36 ) C35_=_C37( C35 C37 ) C35_=_C38( C35 C38 ) \nC35_=_C39( C35 C39 ) C35_=_C40( C35 C40 ) C35_=_C41( C35 C41 ) C35_=_C42( C35 C42 ) C35_=_C43( C35 C43 ) C35_=_C44( C35 C44 ) \nC36_=_C37( C36 C37 ) C36_=_C38( C36 C38 ) C36_=_C39( C36 C39 ) C36_=_C40( C36 C40 ) C36_=_C41( C36 C41 ) C36_=_C42( C36 C42 ) \nC36_=_C43( C36 C43 ) C36_=_C44( C36 C44 ) C36_=_C54( C36 C54 ) C36_=_C55( C36 C55 ) C36_=_C56( C36 C56 ) C36_=_C57( C36 C57 ) \nC36_=_C58( C36 C58 ) C36_=_C59( C36 C59 ) C36_=_C60( C36 C60 ) C36_=_C61( C36 C61 ) C37_=_C38( C37 C38 ) C37_=_C39( C37 C39 ) \nC37_=_C40( C37 C40 ) C37_=_C41( C37 C41 ) C37_=_C42( C37 C42 ) C37_=_C43( C37 C43 ) C37_=_C54( C37 C54 ) C38_=_C39( C38 C39 ) \nC38_=_C40( C38 C40 ) C38_=_C41( C38 C41 ) C38_=_C42( C38 C42 ) C38_=_C43( C38 C43 ) C38_=_C55( C38 C55 ) C39_=_C40( C39 C40 ) \nC39_=_C41( C39 C41 ) C39_=_C42( C39 C42 ) C39_=_C43( C39 C43 ) C40_=_C41( C40 C41 ) C40_=_C42( C40 C42 ) C40_=_C43( C40 C43 ) \nC41_=_C42( C41 C42 ) C41_=_C43( C41 C43 ) C42_=_C43( C42 C43 ) C44_=_C54( C44 C54 ) C44_=_C55( C44 C55 ) C44_=_C56( C44 C56 ) \nC44_=_C57( C44 C57 ) C44_=_C58( C44 C58 ) C44_=_C59( C44 C59 ) C44_=_C60( C44 C60 ) C44_=_C61( C44 C61 ) C54_=_C55( C54 C55 ) \nC54_=_C56( C54 C56 ) C54_=_C57( C54 C57 ) C54_=_C58( C54 C58 ) C54_=_C59( C54 C59 ) C54_=_C60( C54 C60 ) C54_=_C61( C54 C61 ) \nC55_=_C56( C55 C56 ) C55_=_C57( C55 C57 ) C55_=_C58( C55 C58 ) C55_=_C59( C55 C59 ) C55_=_C60( C55 C60 ) C55_=_C61( C55 C61 ) \nC56_=_C57( C56 C57 ) C56_=_C58( C56 C58 ) C56_=_C59( C56 C59 ) C56_=_C60( C56 C60 ) C56_=_C61( C56 C61 ) C57_=_C58( C57 C58 ) \nC57_=_C59( C57 C59 ) C57_=_C60( C57 C60 ) C57_=_C61( C57 C61 ) C58_=_C59( C58 C59 ) C58_=_C60( C58 C60 ) C58_=_C61( C58 C61 ) \nC59_=_C60( C59 C60 ) C59_=_C61( C59 C61 ) C60_=_C61( C60 C61 ) "];44-&gt;52[label="38: C1 C3 C5 C6 C7 \nC8 C9 C10 C11 C12 C13 \nC15 C17 C18 C19 C20 C21 \nC22 C23 C24 C26 C35 C37 \nC38 C39 C40 C41 C42 C43 \nC44 C54 C55 C56 C57 C58 \nC59 C60 C61 \n186: C1_=_C3 ,C1_=_C5 ,C1_=_C6 ,C1_=_C7 ,C1_=_C8 ,\nC1_=_C9 ,C1_=_C10 ,C1_=_C11 ,C1_=_C12 ,C1_=_C13 ,C1_=_C24 ,\nC1_=_C26 ,C3_=_C5 ,C3_=_C6 ,C3_=_C7 ,C3_=_C8 ,C3_=_C9 ,\nC3_=_C10 ,C3_=_C11 ,C3_=_C12 ,C3_=_C15 ,C3_=_C35 ,C3_=_C44 ,\nC5_=_C6 ,C5_=_C7 ,C5_=_C8 ,C5_=_C9 ,C5_=_C10 ,C5_=_C11 ,\nC5_=_C12 ,C5_=_C17 ,C5_=_C37 ,C5_=_C54 ,C6_=_C7 ,C6_=_C8 ,\nC6_=_C9 ,C6_=_C10 ,C6_=_C11 ,C6_=_C12 ,C6_=_C18 ,C6_=_C38 ,\nC6_=_C55 ,C7_=_C8 ,C7_=_C9 ,C7_=_C10 ,C7_=_C11 ,C7_=_C12 ,\nC8_=_C9 ,C8_=_C10 ,C8_=_C11 ,C8_=_C12 ,C9_=_C10 ,C9_=_C11 ,\nC9_=_C12 ,C10_=_C11 ,C10_=_C12 ,C11_=_C12 ,C13_=_C15 ,C13_=_C17 ,\nC13_=_C18 ,C13_=_C19 ,C13_=_C20 ,C13_=_C21 ,C13_=_C22 ,C13_=_C23 ,\nC13_=_C24 ,C13_=_C26 ,C15_=_C17 ,C15_=_C18 ,C15_=_C19 ,C15_=_C20 ,\nC15_=_C21 ,C15_=_C22 ,C15_=_C23 ,C15_=_C35 ,C15_=_C44 ,C17_=_C18 ,\nC17_=_C19 ,C17_=_C20 ,C17_=_C21 ,C17_=_C22 ,C17_=_C23 ,C17_=_C37 ,\nC17_=_C54 ,C18_=_C19 ,C18_=_C20 ,C18_=_C21 ,C18_=_C22 ,C18_=_C23 ,\nC18_=_C38 ,C18_=_C55 ,C19_=_C20 ,C19_=_C21 ,C19_=_C22 ,C19_=_C23 ,\nC20_=_C21 ,C20_=_C22 ,C20_=_C23 ,C21_=_C22 ,C21_=_C23 ,C22_=_C23 ,\nC24_=_C26 ,C24_=_C35 ,C24_=_C37 ,C24_=_C38 ,C24_=_C39 ,C24_=_C40 ,\nC24_=_C41 ,C24_=_C42 ,C24_=_C43 ,C26_=_C44 ,C26_=_C54 ,C26_=_C55 ,\nC26_=_C56 ,C26_=_C57 ,C26_=_C58 ,C26_=_C59 ,C26_=_C60 ,C26_=_C61 ,\nC35_=_C37 ,C35_=_C38 ,C35_=_C39 ,C35_=_C40 ,C35_=_C41 ,C35_=_C42 ,\nC35_=_C43 ,C35_=_C44 ,C37_=_C38 ,C37_=_C39 ,C37_=_C40 ,C37_=_C41 ,\nC37_=_C42 ,C37_=_C43 ,C37_=_C54 ,C38_=_C39 ,C38_=_C40 ,C38_=_C41 ,\nC38_=_C42 ,C38_=_C43 ,C38_=_C55 ,C39_=_C40 ,C39_=_C41 ,C39_=_C42 ,\nC39_=_C43 ,C40_=_C41 ,C40_=_C42 ,C40_=_C43 ,C41_=_C42 ,C41_=_C43 ,\nC42_=_C43 ,C44_=_C54 ,C44_=_C55 ,C44_=_C56 ,C44_=_C57 ,C44_=_C58 ,\nC44_=_C59 ,C44_=_C60 ,C44_=_C61 ,C54_=_C55 ,C54_=_C56 ,C54_=_C57 ,\nC54_=_C58 ,C54_=_C59 ,C54_=_C60 ,C54_=_C61 ,C55_=_C56 ,C55_=_C57 ,\nC55_=_C58 ,C55_=_C59 ,C55_=_C60 ,C55_=_C61 ,C56_=_C57 ,C56_=_C58 ,\nC56_=_C59 ,C56_=_C60 ,C56_=_C61 ,C57_=_C58 ,C57_=_C59 ,C57_=_C60 ,\nC57_=_C61 ,C58_=_C59 ,C58_=_C60 ,C58_=_C61 ,C59_=_C60 ,C59_=_C61 ,\nC60_=_C61 ,"];53[shape=box, label="id:53 level: 3\n40: C12 C21 C59 C82 C137 \nC189 C274 C298 C321 C334 C340 \nC375 C399 C412 C447 C469 C480 \nC482 C483 C484 C485 C486 C487 \nC489 C490 C491 C492 C493 C494 \nC495 C496 C497 C498 C499 C500 \nC501 C504 C505 C506 C507 \n238: C12_=_C82( C12 C82 ) C12_=_C137( C12 C137 ) C12_=_C189( C12 C189 ) C12_=_C334( C12 C334 ) C12_=_C412( C12 C412 ) \nC12_=_C480( C12 C480 ) C12_=_C482( C12 C482 ) C12_=_C483( C12 C483 ) C12_=_C484( C12 C484 ) C12_=_C485( C12 C485 ) C21_=_C340( C21 C340 ) \nC21_=_C375( C21 C375 ) C21_=_C447( C21 C447 ) C21_=_C480( C21 C480 ) C21_=_C486( C21 C486 ) C21_=_C487( C21 C487 ) C21_=_C489( C21 C489 ) \nC21_=_C490( C21 C490 ) C21_=_C491( C21 C491 ) C21_=_C492( C21 C492 ) C59_=_C274( C59 C274 ) C59_=_C321( C59 C321 ) C59_=_C399( C59 C399 ) \nC59_=_C483( C59 C483 ) C59_=_C494( C59 C494 ) C59_=_C501( C59 C501 ) C59_=_C504( C59 C504 ) C59_=_C505( C59 C505 ) C59_=_C506( C59 C506 ) \nC59_=_C507( C59 C507 ) C82_=_C137( C82 C137 ) C82_=_C189( C82 C189 ) C82_=_C334( C82 C334 ) C82_=_C412( C82 C412 ) C82_=_C480( C82 C480 ) \nC82_=_C482( C82 C482 ) C82_=_C483( C82 C483 ) C82_=_C484( C82 C484 ) C82_=_C485( C82 C485 ) C137_=_C189( C137 C189 ) C137_=_C334( C137 C334 ) \nC137_=_C412( C137 C412 ) C137_=_C480( C137 C480 ) C137_=_C482( C137 C482 ) C137_=_C483( C137 C483 ) C137_=_C484( C137 C484 ) C137_=_C485( C137 C485 ) \nC189_=_C334( C189 C334 ) C189_=_C412( C189 C412 ) C189_=_C480( C189 C480 ) C189_=_C482( C189 C482 ) C189_=_C483( C189 C483 ) C189_=_C484( C189 C484 ) \nC189_=_C485( C189 C485 ) C274_=_C321( C274 C321 ) C274_=_C399( C274 C399 ) C274_=_C483( C274 C483 ) C274_=_C494( C274 C494 ) C274_=_C501( C274 C501 ) \nC274_=_C504( C274 C504 ) C274_=_C505( C274 C505 ) C274_=_C506( C274 C506 ) C274_=_C507( C274 C507 ) C298_=_C469( C298 C469 ) C298_=_C486( C298 C486 ) \nC298_=_C493( C298 C493 ) C298_=_C494( C298 C494 ) C298_=_C495( C298 C495 ) C298_=_C496( C298 C496 ) C298_=_C497( C298 C497 ) C298_=_C498( C298 C498 ) \nC298_=_C499( C298 C499 ) C298_=_C500( C298 C500 ) C321_=_C399( C321 C399 ) C321_=_C483( C321 C483 ) C321_=_C494( C321 C494 ) C321_=_C501( C321 C501 ) \nC321_=_C504( C321 C504 ) C321_=_C505( C321 C505 ) C321_=_C506( C321 C506 ) C321_=_C507( C321 C507 ) C334_=_C412( C334 C412 ) C334_=_C480( C334 C480 ) \nC334_=_C482( C334 C482 ) C334_=_C483( C334 C483 ) C334_=_C484( C334 C484 ) C334_=_C485( C334 C485 ) C340_=_C375( C340 C375 ) C340_=_C447( C340 C447 ) \nC340_=_C480( C340 C480 ) C340_=_C486( C340 C486 ) C340_=_C487( C340 C487 ) C340_=_C489( C340 C489 ) C340_=_C490( C340 C490 ) C340_=_C491( C340 C491 ) \nC340_=_C492( C340 C492 ) C375_=_C447( C375 C447 ) C375_=_C480( C375 C480 ) C375_=_C486( C375 C486 ) C375_=_C487( C375 C487 ) C375_=_C489( C375 C489 ) \nC375_=_C490( C375 C490 ) C375_=_C491( C375 C491 ) C375_=_C492( C375 C492 ) C399_=_C483( C399 C483 ) C399_=_C494( C399 C494 ) C399_=_C501( C399 C501 ) \nC399_=_C504( C399 C504 ) C399_=_C505( C399 C505 ) C399_=_C506( C399 C506 ) C399_=_C507( C399 C507 ) C412_=_C480( C412 C480 ) C412_=_C482( C412 C482 ) \nC412_=_C483( C412 C483 ) C412_=_C484( C412 C484 ) C412_=_C485( C412 C485 ) C447_=_C480( C447 C480 ) C447_=_C486( C447 C486 ) C447_=_C487( C447 C487 ) \nC447_=_C489( C447 C489 ) C447_=_C490( C447 C490 ) C447_=_C491( C447 C491 ) C447_=_C492( C447 C492 ) C469_=_C486( C469 C486 ) C469_=_C493( C469 C493 ) \nC469_=_C494( C469 C494 ) C469_=_C495( C469 C495 ) C469_=_C496( C469 C496 ) C469_=_C497( C469 C497 ) C469_=_C498( C469 C498 ) C469_=_C499( C469 C499 ) \nC469_=_C500( C469 C500 ) C480_=_C482( C480 C482 ) C480_=_C483( C480 C483 ) C480_=_C484( C480 C484 ) C480_=_C485( C480 C485 ) C480_=_C486( C480 C486 ) \nC480_=_C487( C480 C487 ) C480_=_C489( C480 C489 ) C480_=_C490( C480 C490 ) C480_=_C491( C480 C491 ) C480_=_C492( C480 C492 ) C482_=_C483( C482 C483 ) \nC482_=_C484( C482 C484 ) C482_=_C485( C482 C485 ) C482_=_C487( C482 C487 ) C482_=_C493( C482 C493 ) C482_=_C501( C482 C501 ) C483_=_C484( C483 C484 ) \nC483_=_C485( C483 C485 ) C483_=_C494( C483 C494 ) C483_=_C501( C483 C501 ) C483_=_C504( C483 C504 ) C483_=_C505( C483 C505 ) C483_=_C506( C483 C506 ) \nC483_=_C507( C483 C507 ) C484_=_C485( C484 C485 ) C484_=_C489( C484 C489 ) C484_=_C495( C484 C495 ) C484_=_C504( C484 C504 ) C485_=_C490( C485 C490 ) \nC485_=_C496( C485 C496 ) C485_=_C505( C485 C505 ) C486_=_C487( C486 C487 ) C486_=_C489( C486 C489 ) C486_=_C490( C486 C490 ) C486_=_C491( C486 C491 ) \nC486_=_C492( C486 C492 ) C486_=_C493( C486 C493 ) C486_=_C494( C486 C494 ) C486_=_C495( C486 C495 ) C486_=_C496( C486 C496 ) C486_=_C497( C486 C497 ) \nC486_=_C498( C486 C498 ) C486_=_C499( C486 C499 ) C486_=_C500( C486 C500 ) C487_=_C489( C487 C489 ) C487_=_C490( C487 C490 ) C487_=_C491( C487 C491 ) \nC487_=_C492( C487 C492 ) C487_=_C493( C487 C493 ) C487_=_C501( C487 C501 ) C489_=_C490( C489 C490 ) C489_=_C491( C489 C491 ) C489_=_C492( C489 C492 ) \nC489_=_C495( C489 C495 ) C489_=_C504( C489 C504 ) C490_=_C491( C490 C491 ) C490_=_C492( C490 C492 ) C490_=_C496( C490 C496 ) C490_=_C505( C490 C505 ) \nC491_=_C492( C491 C492 ) C493_=_C494( C493 C494 ) C493_=_C495( C493 C495 ) C493_=_C496( C493 C496 ) C493_=_C497( C493 C497 ) C493_=_C498( C493 C498 ) \nC493_=_C499( C493 C499 ) C493_=_C500( C493 C500 ) C493_=_C501( C493 C501 ) C494_=_C495( C494 C495 ) C494_=_C496( C494 C496 ) C494_=_C497( C494 C497 ) \nC494_=_C498( C494 C498 ) C494_=_C499( C494 C499 ) C494_=_C500( C494 C500 ) C494_=_C501(</w:t>
      </w:r>
    </w:p>
    <w:p>
      <w:pPr>
        <w:pStyle w:val="PreformattedText"/>
        <w:bidi w:val="0"/>
        <w:spacing w:before="0" w:after="0"/>
        <w:jc w:val="left"/>
        <w:rPr/>
      </w:pPr>
      <w:r>
        <w:rPr/>
        <w:t xml:space="preserve"> </w:t>
      </w:r>
      <w:r>
        <w:rPr/>
        <w:t>C494 C501 ) C494_=_C504( C494 C504 ) C494_=_C505( C494 C505 ) \nC494_=_C506( C494 C506 ) C494_=_C507( C494 C507 ) C495_=_C496( C495 C496 ) C495_=_C497( C495 C497 ) C495_=_C498( C495 C498 ) C495_=_C499( C495 C499 ) \nC495_=_C500( C495 C500 ) C495_=_C504( C495 C504 ) C496_=_C497( C496 C497 ) C496_=_C498( C496 C498 ) C496_=_C499( C496 C499 ) C496_=_C500( C496 C500 ) \nC496_=_C505( C496 C505 ) C497_=_C498( C497 C498 ) C497_=_C499( C497 C499 ) C497_=_C500( C497 C500 ) C498_=_C499( C498 C499 ) C498_=_C500( C498 C500 ) \nC499_=_C500( C499 C500 ) C501_=_C504( C501 C504 ) C501_=_C505( C501 C505 ) C501_=_C506( C501 C506 ) C501_=_C507( C501 C507 ) C504_=_C505( C504 C505 ) \nC504_=_C506( C504 C506 ) C504_=_C507( C504 C507 ) C505_=_C506( C505 C506 ) C505_=_C507( C505 C507 ) C506_=_C507( C506 C507 ) "];45-&gt;53[label="36: C12 C21 C59 C82 C137 \nC189 C274 C298 C321 C334 C340 \nC375 C399 C412 C447 C469 C482 \nC484 C485 C487 C489 C490 C491 \nC492 C493 C495 C496 C497 C498 \nC499 C500 C501 C504 C505 C506 \nC507 \n162: C12_=_C82 ,C12_=_C137 ,C12_=_C189 ,C12_=_C334 ,C12_=_C412 ,\nC12_=_C482 ,C12_=_C484 ,C12_=_C485 ,C21_=_C340 ,C21_=_C375 ,C21_=_C447 ,\nC21_=_C487 ,C21_=_C489 ,C21_=_C490 ,C21_=_C491 ,C21_=_C492 ,C59_=_C274 ,\nC59_=_C321 ,C59_=_C399 ,C59_=_C501 ,C59_=_C504 ,C59_=_C505 ,C59_=_C506 ,\nC59_=_C507 ,C82_=_C137 ,C82_=_C189 ,C82_=_C334 ,C82_=_C412 ,C82_=_C482 ,\nC82_=_C484 ,C82_=_C485 ,C137_=_C189 ,C137_=_C334 ,C137_=_C412 ,C137_=_C482 ,\nC137_=_C484 ,C137_=_C485 ,C189_=_C334 ,C189_=_C412 ,C189_=_C482 ,C189_=_C484 ,\nC189_=_C485 ,C274_=_C321 ,C274_=_C399 ,C274_=_C501 ,C274_=_C504 ,C274_=_C505 ,\nC274_=_C506 ,C274_=_C507 ,C298_=_C469 ,C298_=_C493 ,C298_=_C495 ,C298_=_C496 ,\nC298_=_C497 ,C298_=_C498 ,C298_=_C499 ,C298_=_C500 ,C321_=_C399 ,C321_=_C501 ,\nC321_=_C504 ,C321_=_C505 ,C321_=_C506 ,C321_=_C507 ,C334_=_C412 ,C334_=_C482 ,\nC334_=_C484 ,C334_=_C485 ,C340_=_C375 ,C340_=_C447 ,C340_=_C487 ,C340_=_C489 ,\nC340_=_C490 ,C340_=_C491 ,C340_=_C492 ,C375_=_C447 ,C375_=_C487 ,C375_=_C489 ,\nC375_=_C490 ,C375_=_C491 ,C375_=_C492 ,C399_=_C501 ,C399_=_C504 ,C399_=_C505 ,\nC399_=_C506 ,C399_=_C507 ,C412_=_C482 ,C412_=_C484 ,C412_=_C485 ,C447_=_C487 ,\nC447_=_C489 ,C447_=_C490 ,C447_=_C491 ,C447_=_C492 ,C469_=_C493 ,C469_=_C495 ,\nC469_=_C496 ,C469_=_C497 ,C469_=_C498 ,C469_=_C499 ,C469_=_C500 ,C482_=_C484 ,\nC482_=_C485 ,C482_=_C487 ,C482_=_C493 ,C482_=_C501 ,C484_=_C485 ,C484_=_C489 ,\nC484_=_C495 ,C484_=_C504 ,C485_=_C490 ,C485_=_C496 ,C485_=_C505 ,C487_=_C489 ,\nC487_=_C490 ,C487_=_C491 ,C487_=_C492 ,C487_=_C493 ,C487_=_C501 ,C489_=_C490 ,\nC489_=_C491 ,C489_=_C492 ,C489_=_C495 ,C489_=_C504 ,C490_=_C491 ,C490_=_C492 ,\nC490_=_C496 ,C490_=_C505 ,C491_=_C492 ,C493_=_C495 ,C493_=_C496 ,C493_=_C497 ,\nC493_=_C498 ,C493_=_C499 ,C493_=_C500 ,C493_=_C501 ,C495_=_C496 ,C495_=_C497 ,\nC495_=_C498 ,C495_=_C499 ,C495_=_C500 ,C495_=_C504 ,C496_=_C497 ,C496_=_C498 ,\nC496_=_C499 ,C496_=_C500 ,C496_=_C505 ,C497_=_C498 ,C497_=_C499 ,C497_=_C500 ,\nC498_=_C499 ,C498_=_C500 ,C499_=_C500 ,C501_=_C504 ,C501_=_C505 ,C501_=_C506 ,\nC501_=_C507 ,C504_=_C505 ,C504_=_C506 ,C504_=_C507 ,C505_=_C506 ,C505_=_C507 ,\nC506_=_C507 ,"];54[shape=box, label="id:54 level: 3\n41: C23 C56 C61 C235 C243 \nC252 C260 C265 C271 C272 C273 \nC274 C275 C301 C323 C342 C377 \nC401 C449 C472 C492 C499 C507 \nC518 C540 C556 C567 C568 C570 \nC571 C572 C574 C575 C577 C578 \nC581 C582 C583 C584 C585 C586 \n227: C23_=_C342( C23 C342 ) C23_=_C377( C23 C377 ) C23_=_C449( C23 C449 ) C23_=_C492( C23 C492 ) C23_=_C518( C23 C518 ) \nC23_=_C567( C23 C567 ) C23_=_C568( C23 C568 ) C23_=_C570( C23 C570 ) C23_=_C571( C23 C571 ) C23_=_C572( C23 C572 ) C56_=_C61( C56 C61 ) \nC56_=_C235( C56 C235 ) C56_=_C243( C56 C243 ) C56_=_C252( C56 C252 ) C56_=_C260( C56 C260 ) C56_=_C265( C56 C265 ) C56_=_C271( C56 C271 ) \nC56_=_C272( C56 C272 ) C56_=_C273( C56 C273 ) C56_=_C274( C56 C274 ) C56_=_C275( C56 C275 ) C61_=_C323( C61 C323 ) C61_=_C401( C61 C401 ) \nC61_=_C507( C61 C507 ) C61_=_C540( C61 C540 ) C61_=_C570( C61 C570 ) C61_=_C575( C61 C575 ) C61_=_C578( C61 C578 ) C61_=_C581( C61 C581 ) \nC61_=_C585( C61 C585 ) C61_=_C586( C61 C586 ) C235_=_C243( C235 C243 ) C235_=_C252( C235 C252 ) C235_=_C260( C235 C260 ) C235_=_C265( C235 C265 ) \nC235_=_C271( C235 C271 ) C235_=_C272( C235 C272 ) C235_=_C273( C235 C273 ) C235_=_C274( C235 C274 ) C235_=_C275( C235 C275 ) C243_=_C252( C243 C252 ) \nC243_=_C260( C243 C260 ) C243_=_C265( C243 C265 ) C243_=_C271( C243 C271 ) C243_=_C272( C243 C272 ) C243_=_C273( C243 C273 ) C243_=_C274( C243 C274 ) \nC243_=_C275( C243 C275 ) C252_=_C260( C252 C260 ) C252_=_C265( C252 C265 ) C252_=_C271( C252 C271 ) C252_=_C272( C252 C272 ) C252_=_C273( C252 C273 ) \nC252_=_C274( C252 C274 ) C252_=_C275( C252 C275 ) C260_=_C265( C260 C265 ) C260_=_C271( C260 C271 ) C260_=_C272( C260 C272 ) C260_=_C273( C260 C273 ) \nC260_=_C274( C260 C274 ) C260_=_C275( C260 C275 ) C265_=_C271( C265 C271 ) C265_=_C272( C265 C272 ) C265_=_C273( C265 C273 ) C265_=_C274( C265 C274 ) \nC265_=_C275( C265 C275 ) C271_=_C272( C271 C272 ) C271_=_C273( C271 C273 ) C271_=_C274( C271 C274 ) C271_=_C275( C271 C275 ) C272_=_C273( C272 C273 ) \nC272_=_C274( C272 C274 ) C272_=_C275( C272 C275 ) C272_=_C323( C272 C323 ) C273_=_C274( C273 C274 ) C273_=_C275( C273 C275 ) C273_=_C401( C273 C401 ) \nC274_=_C275( C274 C275 ) C274_=_C507( C274 C507 ) C275_=_C540( C275 C540 ) C301_=_C472( C301 C472 ) C301_=_C499( C301 C499 ) C301_=_C556( C301 C556 ) \nC301_=_C574( C301 C574 ) C301_=_C577( C301 C577 ) C301_=_C581( C301 C581 ) C301_=_C582( C301 C582 ) C301_=_C583( C301 C583 ) C301_=_C584( C301 C584 ) \nC323_=_C401( C323 C401 ) C323_=_C507( C323 C507 ) C323_=_C540( C323 C540 ) C323_=_C570( C323 C570 ) C323_=_C575( C323 C575 ) C323_=_C578( C323 C578 ) \nC323_=_C581( C323 C581 ) C323_=_C585( C323 C585 ) C323_=_C586( C323 C586 ) C342_=_C377( C342 C377 ) C342_=_C449( C342 C449 ) C342_=_C492( C342 C492 ) \nC342_=_C518( C342 C518 ) C342_=_C567( C342 C567 ) C342_=_C568( C342 C568 ) C342_=_C570( C342 C570 ) C342_=_C571( C342 C571 ) C342_=_C572( C342 C572 ) \nC377_=_C449( C377 C449 ) C377_=_C492( C377 C492 ) C377_=_C518( C377 C518 ) C377_=_C567( C377 C567 ) C377_=_C568( C377 C568 ) C377_=_C570( C377 C570 ) \nC377_=_C571( C377 C571 ) C377_=_C572( C377 C572 ) C401_=_C507( C401 C507 ) C401_=_C540( C401 C540 ) C401_=_C570( C401 C570 ) C401_=_C575( C401 C575 ) \nC401_=_C578( C401 C578 ) C401_=_C581( C401 C581 ) C401_=_C585( C401 C585 ) C401_=_C586( C401 C586 ) C449_=_C492( C449 C492 ) C449_=_C518( C449 C518 ) \nC449_=_C567( C449 C567 ) C449_=_C568( C449 C568 ) C449_=_C570( C449 C570 ) C449_=_C571( C449 C571 ) C449_=_C572( C449 C572 ) C472_=_C499( C472 C499 ) \nC472_=_C556( C472 C556 ) C472_=_C574( C472 C574 ) C472_=_C577( C472 C577 ) C472_=_C581( C472 C581 ) C472_=_C582( C472 C582 ) C472_=_C583( C472 C583 ) \nC472_=_C584( C472 C584 ) C492_=_C518( C492 C518 ) C492_=_C567( C492 C567 ) C492_=_C568( C492 C568 ) C492_=_C570( C492 C570 ) C492_=_C571( C492 C571 ) \nC492_=_C572( C492 C572 ) C499_=_C556( C499 C556 ) C499_=_C574( C499 C574 ) C499_=_C577( C499 C577 ) C499_=_C581( C499 C581 ) C499_=_C582( C499 C582 ) \nC499_=_C583( C499 C583 ) C499_=_C584( C499 C584 ) C507_=_C540( C507 C540 ) C507_=_C570( C507 C570 ) C507_=_C575( C507 C575 ) C507_=_C578( C507 C578 ) \nC507_=_C581( C507 C581 ) C507_=_C585( C507 C585 ) C507_=_C586( C507 C586 ) C518_=_C567( C518 C567 ) C518_=_C568( C518 C568 ) C518_=_C570( C518 C570 ) \nC518_=_C571( C518 C571 ) C518_=_C572( C518 C572 ) C540_=_C570( C540 C570 ) C540_=_C575( C540 C575 ) C540_=_C578( C540 C578 ) C540_=_C581( C540 C581 ) \nC540_=_C585( C540 C585 ) C540_=_C586( C540 C586 ) C556_=_C574( C556 C574 ) C556_=_C577( C556 C577 ) C556_=_C581( C556 C581 ) C556_=_C582( C556 C582 ) \nC556_=_C583( C556 C583 ) C556_=_C584( C556 C584 ) C567_=_C568( C567 C568 ) C567_=_C570( C567 C570 ) C567_=_C571( C567 C571 ) C567_=_C572( C567 C572 ) \nC567_=_C574( C567 C574 ) C567_=_C575( C567 C575 ) C568_=_C570( C568 C570 ) C568_=_C571( C568 C571 ) C568_=_C572( C568 C572 ) C568_=_C577( C568 C577 ) \nC568_=_C578( C568 C578 ) C570_=_C571( C570 C571 ) C570_=_C572( C570 C572 ) C570_=_C575( C570 C575 ) C570_=_C578( C570 C578 ) C570_=_C581( C570 C581 ) \nC570_=_C585( C570 C585 ) C570_=_C586( C570 C586 ) C571_=_C572( C571 C572 ) C571_=_C582( C571 C582 ) C571_=_C585( C571 C585 ) C572_=_C583( C572 C583 ) \nC572_=_C586( C572 C586 ) C574_=_C575( C574 C575 ) C574_=_C577( C574 C577 ) C574_=_C581( C574 C581 ) C574_=_C582( C574 C582 ) C574_=_C583( C574 C583 ) \nC574_=_C584( C574 C584 ) C575_=_C578( C575 C578 ) C575_=_C581( C575 C581 ) C575_=_C585( C575 C585 ) C575_=_C586( C575 C586 ) C577_=_C578( C577 C578 ) \nC577_=_C581( C577 C581 ) C577_=_C582( C577 C582 ) C577_=_C583( C577 C583 ) C577_=_C584( C577 C584 ) C578_=_C581( C578 C581 ) C578_=_C585( C578 C585 ) \nC578_=_C586( C578 C586 ) C581_=_C582( C581 C582 ) C581_=_C583( C581 C583 ) C581_=_C584( C581 C584 ) C581_=_C585( C581 C585 ) C581_=_C586( C581 C586 ) \nC582_=_C583( C582 C583 ) C582_=_C584( C582 C584 ) C582_=_C585( C582 C585 ) C583_=_C584( C583 C584 ) C583_=_C586( C583 C586 ) C585_=_C586( C585 C586 ) "];45-&gt;54[label="39: C23 C56 C61 C235 C243 \nC252 C260 C265 C271 C272 C273 \nC274 C275 C301 C323 C342 C377 \nC401 C449 C472 C492 C499 C507 \nC518 C540 C556 C567 C568 C571 \nC572 C574 C575 C577 C578 C582 \nC583 C584 C585 C586 \n189: C23_=_C342 ,C23_=_C377 ,C23_=_C449 ,C23_=_C492 ,C23_=_C518 ,\nC23_=_C567 ,C23_=_C568 ,C23_=_C571 ,C23_=_C572 ,C56_=_C61 ,C56_=_C235 ,\nC56_=_C243 ,C56_=_C252 ,C56_=_C260 ,C56_=_C265 ,C56_=_C271 ,C56_=_C272 ,\nC56_=_C273 ,C56_=_C274 ,C56_=_C275 ,C61_=_C323 ,C61_=_C401 ,C61_=_C507 ,\nC61_=_C540 ,C61_=_C575 ,C61_=_C578 ,C61_=_C585 ,C61_=_C586 ,C235_=_C243 ,\nC235_=_C252 ,C235_=_C260 ,C235_=_C265 ,C235_=_C271 ,C235_=_C272 ,C235_=_C273 ,\nC235_=_C274 ,C235_=_C275 ,C243_=_C252 ,C243_=_C260 ,C243_=_C265 ,C243_=_C271 ,\nC243_=_C272 ,C243_=_C273 ,C243_=_C274 ,C243_=_C275 ,C252_=_C260</w:t>
      </w:r>
    </w:p>
    <w:p>
      <w:pPr>
        <w:pStyle w:val="PreformattedText"/>
        <w:bidi w:val="0"/>
        <w:spacing w:before="0" w:after="0"/>
        <w:jc w:val="left"/>
        <w:rPr/>
      </w:pPr>
      <w:r>
        <w:rPr/>
        <w:t xml:space="preserve"> </w:t>
      </w:r>
      <w:r>
        <w:rPr/>
        <w:t>,C252_=_C265 ,\nC252_=_C271 ,C252_=_C272 ,C252_=_C273 ,C252_=_C274 ,C252_=_C275 ,C260_=_C265 ,\nC260_=_C271 ,C260_=_C272 ,C260_=_C273 ,C260_=_C274 ,C260_=_C275 ,C265_=_C271 ,\nC265_=_C272 ,C265_=_C273 ,C265_=_C274 ,C265_=_C275 ,C271_=_C272 ,C271_=_C273 ,\nC271_=_C274 ,C271_=_C275 ,C272_=_C273 ,C272_=_C274 ,C272_=_C275 ,C272_=_C323 ,\nC273_=_C274 ,C273_=_C275 ,C273_=_C401 ,C274_=_C275 ,C274_=_C507 ,C275_=_C540 ,\nC301_=_C472 ,C301_=_C499 ,C301_=_C556 ,C301_=_C574 ,C301_=_C577 ,C301_=_C582 ,\nC301_=_C583 ,C301_=_C584 ,C323_=_C401 ,C323_=_C507 ,C323_=_C540 ,C323_=_C575 ,\nC323_=_C578 ,C323_=_C585 ,C323_=_C586 ,C342_=_C377 ,C342_=_C449 ,C342_=_C492 ,\nC342_=_C518 ,C342_=_C567 ,C342_=_C568 ,C342_=_C571 ,C342_=_C572 ,C377_=_C449 ,\nC377_=_C492 ,C377_=_C518 ,C377_=_C567 ,C377_=_C568 ,C377_=_C571 ,C377_=_C572 ,\nC401_=_C507 ,C401_=_C540 ,C401_=_C575 ,C401_=_C578 ,C401_=_C585 ,C401_=_C586 ,\nC449_=_C492 ,C449_=_C518 ,C449_=_C567 ,C449_=_C568 ,C449_=_C571 ,C449_=_C572 ,\nC472_=_C499 ,C472_=_C556 ,C472_=_C574 ,C472_=_C577 ,C472_=_C582 ,C472_=_C583 ,\nC472_=_C584 ,C492_=_C518 ,C492_=_C567 ,C492_=_C568 ,C492_=_C571 ,C492_=_C572 ,\nC499_=_C556 ,C499_=_C574 ,C499_=_C577 ,C499_=_C582 ,C499_=_C583 ,C499_=_C584 ,\nC507_=_C540 ,C507_=_C575 ,C507_=_C578 ,C507_=_C585 ,C507_=_C586 ,C518_=_C567 ,\nC518_=_C568 ,C518_=_C571 ,C518_=_C572 ,C540_=_C575 ,C540_=_C578 ,C540_=_C585 ,\nC540_=_C586 ,C556_=_C574 ,C556_=_C577 ,C556_=_C582 ,C556_=_C583 ,C556_=_C584 ,\nC567_=_C568 ,C567_=_C571 ,C567_=_C572 ,C567_=_C574 ,C567_=_C575 ,C568_=_C571 ,\nC568_=_C572 ,C568_=_C577 ,C568_=_C578 ,C571_=_C572 ,C571_=_C582 ,C571_=_C585 ,\nC572_=_C583 ,C572_=_C586 ,C574_=_C575 ,C574_=_C577 ,C574_=_C582 ,C574_=_C583 ,\nC574_=_C584 ,C575_=_C578 ,C575_=_C585 ,C575_=_C586 ,C577_=_C578 ,C577_=_C582 ,\nC577_=_C583 ,C577_=_C584 ,C578_=_C585 ,C578_=_C586 ,C582_=_C583 ,C582_=_C584 ,\nC582_=_C585 ,C583_=_C584 ,C583_=_C586 ,C585_=_C586 ,"];55[shape=box, label="id:55 level: 3\n47: C74 C83 C92 C93 C94 \nC95 C97 C98 C99 C100 C101 \nC128 C138 C139 C140 C141 C142 \nC143 C144 C145 C146 C147 C183 \nC190 C200 C208 C209 C210 C212 \nC384 C385 C386 C387 C388 C465 \nC466 C514 C520 C525 C529 C530 \nC531 C588 C589 C590 C591 C592 \n246: C74_=_C83( C74 C83 ) C74_=_C92( C74 C92 ) C74_=_C93( C74 C93 ) C74_=_C94( C74 C94 ) C74_=_C95( C74 C95 ) \nC74_=_C97( C74 C97 ) C74_=_C98( C74 C98 ) C74_=_C99( C74 C99 ) C74_=_C100( C74 C100 ) C74_=_C101( C74 C101 ) C83_=_C92( C83 C92 ) \nC83_=_C93( C83 C93 ) C83_=_C94( C83 C94 ) C83_=_C95( C83 C95 ) C83_=_C97( C83 C97 ) C83_=_C98( C83 C98 ) C83_=_C99( C83 C99 ) \nC83_=_C100( C83 C100 ) C83_=_C101( C83 C101 ) C92_=_C93( C92 C93 ) C92_=_C94( C92 C94 ) C92_=_C95( C92 C95 ) C92_=_C97( C92 C97 ) \nC92_=_C98( C92 C98 ) C92_=_C99( C92 C99 ) C92_=_C100( C92 C100 ) C92_=_C101( C92 C101 ) C93_=_C94( C93 C94 ) C93_=_C95( C93 C95 ) \nC93_=_C97( C93 C97 ) C93_=_C98( C93 C98 ) C93_=_C99( C93 C99 ) C93_=_C100( C93 C100 ) C93_=_C101( C93 C101 ) C94_=_C95( C94 C95 ) \nC94_=_C97( C94 C97 ) C94_=_C98( C94 C98 ) C94_=_C99( C94 C99 ) C94_=_C100( C94 C100 ) C94_=_C101( C94 C101 ) C95_=_C97( C95 C97 ) \nC95_=_C98( C95 C98 ) C95_=_C99( C95 C99 ) C95_=_C100( C95 C100 ) C95_=_C101( C95 C101 ) C97_=_C98( C97 C98 ) C97_=_C99( C97 C99 ) \nC97_=_C100( C97 C100 ) C97_=_C101( C97 C101 ) C97_=_C143( C97 C143 ) C97_=_C183( C97 C183 ) C97_=_C190( C97 C190 ) C97_=_C200( C97 C200 ) \nC97_=_C208( C97 C208 ) C97_=_C209( C97 C209 ) C97_=_C210( C97 C210 ) C97_=_C212( C97 C212 ) C98_=_C99( C98 C99 ) C98_=_C100( C98 C100 ) \nC98_=_C101( C98 C101 ) C98_=_C144( C98 C144 ) C98_=_C384( C98 C384 ) C98_=_C385( C98 C385 ) C98_=_C386( C98 C386 ) C98_=_C387( C98 C387 ) \nC98_=_C388( C98 C388 ) C99_=_C100( C99 C100 ) C99_=_C101( C99 C101 ) C99_=_C145( C99 C145 ) C99_=_C212( C99 C212 ) C99_=_C388( C99 C388 ) \nC99_=_C465( C99 C465 ) C99_=_C466( C99 C466 ) C100_=_C101( C100 C101 ) C100_=_C146( C100 C146 ) C100_=_C465( C100 C465 ) C100_=_C514( C100 C514 ) \nC100_=_C520( C100 C520 ) C100_=_C525( C100 C525 ) C100_=_C529( C100 C529 ) C100_=_C530( C100 C530 ) C100_=_C531( C100 C531 ) C101_=_C147( C101 C147 ) \nC101_=_C466( C101 C466 ) C101_=_C588( C101 C588 ) C101_=_C589( C101 C589 ) C101_=_C590( C101 C590 ) C101_=_C591( C101 C591 ) C101_=_C592( C101 C592 ) \nC128_=_C138( C128 C138 ) C128_=_C139( C128 C139 ) C128_=_C140( C128 C140 ) C128_=_C141( C128 C141 ) C128_=_C142( C128 C142 ) C128_=_C143( C128 C143 ) \nC128_=_C144( C128 C144 ) C128_=_C145( C128 C145 ) C128_=_C146( C128 C146 ) C128_=_C147( C128 C147 ) C138_=_C139( C138 C139 ) C138_=_C140( C138 C140 ) \nC138_=_C141( C138 C141 ) C138_=_C142( C138 C142 ) C138_=_C143( C138 C143 ) C138_=_C144( C138 C144 ) C138_=_C145( C138 C145 ) C138_=_C146( C138 C146 ) \nC138_=_C147( C138 C147 ) C139_=_C140( C139 C140 ) C139_=_C141( C139 C141 ) C139_=_C142( C139 C142 ) C139_=_C143( C139 C143 ) C139_=_C144( C139 C144 ) \nC139_=_C145( C139 C145 ) C139_=_C146( C139 C146 ) C139_=_C147( C139 C147 ) C140_=_C141( C140 C141 ) C140_=_C142( C140 C142 ) C140_=_C143( C140 C143 ) \nC140_=_C144( C140 C144 ) C140_=_C145( C140 C145 ) C140_=_C146( C140 C146 ) C140_=_C147( C140 C147 ) C141_=_C142( C141 C142 ) C141_=_C143( C141 C143 ) \nC141_=_C144( C141 C144 ) C141_=_C145( C141 C145 ) C141_=_C146( C141 C146 ) C141_=_C147( C141 C147 ) C142_=_C143( C142 C143 ) C142_=_C144( C142 C144 ) \nC142_=_C145( C142 C145 ) C142_=_C146( C142 C146 ) C142_=_C147( C142 C147 ) C143_=_C144( C143 C144 ) C143_=_C145( C143 C145 ) C143_=_C146( C143 C146 ) \nC143_=_C147( C143 C147 ) C143_=_C183( C143 C183 ) C143_=_C190( C143 C190 ) C143_=_C200( C143 C200 ) C143_=_C208( C143 C208 ) C143_=_C209( C143 C209 ) \nC143_=_C210( C143 C210 ) C143_=_C212( C143 C212 ) C144_=_C145( C144 C145 ) C144_=_C146( C144 C146 ) C144_=_C147( C144 C147 ) C144_=_C384( C144 C384 ) \nC144_=_C385( C144 C385 ) C144_=_C386( C144 C386 ) C144_=_C387( C144 C387 ) C144_=_C388( C144 C388 ) C145_=_C146( C145 C146 ) C145_=_C147( C145 C147 ) \nC145_=_C212( C145 C212 ) C145_=_C388( C145 C388 ) C145_=_C465( C145 C465 ) C145_=_C466( C145 C466 ) C146_=_C147( C146 C147 ) C146_=_C465( C146 C465 ) \nC146_=_C514( C146 C514 ) C146_=_C520( C146 C520 ) C146_=_C525( C146 C525 ) C146_=_C529( C146 C529 ) C146_=_C530( C146 C530 ) C146_=_C531( C146 C531 ) \nC147_=_C466( C147 C466 ) C147_=_C588( C147 C588 ) C147_=_C589( C147 C589 ) C147_=_C590( C147 C590 ) C147_=_C591( C147 C591 ) C147_=_C592( C147 C592 ) \nC183_=_C190( C183 C190 ) C183_=_C200( C183 C200 ) C183_=_C208( C183 C208 ) C183_=_C209( C183 C209 ) C183_=_C210( C183 C210 ) C183_=_C212( C183 C212 ) \nC190_=_C200( C190 C200 ) C190_=_C208( C190 C208 ) C190_=_C209( C190 C209 ) C190_=_C210( C190 C210 ) C190_=_C212( C190 C212 ) C200_=_C208( C200 C208 ) \nC200_=_C209( C200 C209 ) C200_=_C210( C200 C210 ) C200_=_C212( C200 C212 ) C208_=_C209( C208 C209 ) C208_=_C210( C208 C210 ) C208_=_C212( C208 C212 ) \nC209_=_C210( C209 C210 ) C209_=_C212( C209 C212 ) C210_=_C212( C210 C212 ) C212_=_C388( C212 C388 ) C212_=_C465( C212 C465 ) C212_=_C466( C212 C466 ) \nC384_=_C385( C384 C385 ) C384_=_C386( C384 C386 ) C384_=_C387( C384 C387 ) C384_=_C388( C384 C388 ) C385_=_C386( C385 C386 ) C385_=_C387( C385 C387 ) \nC385_=_C388( C385 C388 ) C386_=_C387( C386 C387 ) C386_=_C388( C386 C388 ) C387_=_C388( C387 C388 ) C388_=_C465( C388 C465 ) C388_=_C466( C388 C466 ) \nC465_=_C466( C465 C466 ) C465_=_C514( C465 C514 ) C465_=_C520( C465 C520 ) C465_=_C525( C465 C525 ) C465_=_C529( C465 C529 ) C465_=_C530( C465 C530 ) \nC465_=_C531( C465 C531 ) C466_=_C588( C466 C588 ) C466_=_C589( C466 C589 ) C466_=_C590( C466 C590 ) C466_=_C591( C466 C591 ) C466_=_C592( C466 C592 ) \nC514_=_C520( C514 C520 ) C514_=_C525( C514 C525 ) C514_=_C529( C514 C529 ) C514_=_C530( C514 C530 ) C514_=_C531( C514 C531 ) C520_=_C525( C520 C525 ) \nC520_=_C529( C520 C529 ) C520_=_C530( C520 C530 ) C520_=_C531( C520 C531 ) C525_=_C529( C525 C529 ) C525_=_C530( C525 C530 ) C525_=_C531( C525 C531 ) \nC529_=_C530( C529 C530 ) C529_=_C531( C529 C531 ) C530_=_C531( C530 C531 ) C588_=_C589( C588 C589 ) C588_=_C590( C588 C590 ) C588_=_C591( C588 C591 ) \nC588_=_C592( C588 C592 ) C589_=_C590( C589 C590 ) C589_=_C591( C589 C591 ) C589_=_C592( C589 C592 ) C590_=_C591( C590 C591 ) C590_=_C592( C590 C592 ) \nC591_=_C592( C591 C592 ) "];46-&gt;55[label="39: C74 C83 C92 C93 C94 \nC95 C99 C128 C138 C139 C140 \nC141 C142 C145 C183 C190 C200 \nC208 C209 C210 C212 C384 C385 \nC386 C387 C388 C465 C466 C514 \nC520 C525 C529 C530 C531 C588 \nC589 C590 C591 C592 \n124: C74_=_C83 ,C74_=_C92 ,C74_=_C93 ,C74_=_C94 ,C74_=_C95 ,\nC74_=_C99 ,C83_=_C92 ,C83_=_C93 ,C83_=_C94 ,C83_=_C95 ,C83_=_C99 ,\nC92_=_C93 ,C92_=_C94 ,C92_=_C95 ,C92_=_C99 ,C93_=_C94 ,C93_=_C95 ,\nC93_=_C99 ,C94_=_C95 ,C94_=_C99 ,C95_=_C99 ,C99_=_C145 ,C99_=_C212 ,\nC99_=_C388 ,C99_=_C465 ,C99_=_C466 ,C128_=_C138 ,C128_=_C139 ,C128_=_C140 ,\nC128_=_C141 ,C128_=_C142 ,C128_=_C145 ,C138_=_C139 ,C138_=_C140 ,C138_=_C141 ,\nC138_=_C142 ,C138_=_C145 ,C139_=_C140 ,C139_=_C141 ,C139_=_C142 ,C139_=_C145 ,\nC140_=_C141 ,C140_=_C142 ,C140_=_C145 ,C141_=_C142 ,C141_=_C145 ,C142_=_C145 ,\nC145_=_C212 ,C145_=_C388 ,C145_=_C465 ,C145_=_C466 ,C183_=_C190 ,C183_=_C200 ,\nC183_=_C208 ,C183_=_C209 ,C183_=_C210 ,C183_=_C212 ,C190_=_C200 ,C190_=_C208 ,\nC190_=_C209 ,C190_=_C210 ,C190_=_C212 ,C200_=_C208 ,C200_=_C209 ,C200_=_C210 ,\nC200_=_C212 ,C208_=_C209 ,C208_=_C210 ,C208_=_C212 ,C209_=_C210 ,C209_=_C212 ,\nC210_=_C212 ,C212_=_C388 ,C212_=_C465 ,C212_=_C466 ,C384_=_C385 ,C384_=_C386 ,\nC384_=_C387 ,C384_=_C388 ,C385_=_C386 ,C385_=_C387 ,C385_=_C388 ,C386_=_C387 ,\nC386_=_C388 ,C387_=_C388 ,C388_=_C465 ,C388_=_C466 ,C465_=_C466 ,C465_=_C514 ,\nC465_=_C520 ,C465_=_C525 ,C465_=_C529 ,C465_=_C530 ,C465_=_C531 ,C466_=_C588 ,\nC466_=_C589 ,C466_=_C590 ,C466_=_C591 ,C466_=_C592 ,C514_=_C520 ,C514_=_C525 ,\nC514_=_C529 ,C514_=_C530 ,C514_=_C531 ,C520_=_C525 ,C520_=_C529 ,C520_=_C530 ,\nC520_=_C531 ,C525_=_C529 ,C525_=_C530 ,C525_=_C531 ,C529_=_C530 ,C529_=_C531 ,\nC530_=_C531</w:t>
      </w:r>
    </w:p>
    <w:p>
      <w:pPr>
        <w:pStyle w:val="PreformattedText"/>
        <w:bidi w:val="0"/>
        <w:spacing w:before="0" w:after="0"/>
        <w:jc w:val="left"/>
        <w:rPr/>
      </w:pPr>
      <w:r>
        <w:rPr/>
        <w:t xml:space="preserve"> </w:t>
      </w:r>
      <w:r>
        <w:rPr/>
        <w:t>,C588_=_C589 ,C588_=_C590 ,C588_=_C591 ,C588_=_C592 ,C589_=_C590 ,\nC589_=_C591 ,C589_=_C592 ,C590_=_C591 ,C590_=_C592 ,C591_=_C592 ,"];56[shape=box, label="id:56 level: 3\n54: C20 C41 C66 C99 C120 \nC124 C125 C145 C174 C197 C212 \nC247 C289 C297 C365 C366 C374 \nC381 C388 C402 C403 C418 C433 \nC446 C447 C448 C449 C454 C455 \nC459 C460 C461 C464 C465 C466 \nC468 C469 C470 C471 C472 C473 \nC474 C475 C476 C478 C479 C485 \nC490 C496 C503 C505 C508 C510 \nC511 \n220: C20_=_C374( C20 C374 ) C20_=_C446( C20 C446 ) C20_=_C447( C20 C447 ) C20_=_C448( C20 C448 ) C20_=_C449( C20 C449 ) \nC41_=_C247( C41 C247 ) C41_=_C381( C41 C381 ) C41_=_C459( C41 C459 ) C41_=_C460( C41 C460 ) C41_=_C461( C41 C461 ) C66_=_C120( C66 C120 ) \nC66_=_C174( C66 C174 ) C66_=_C433( C66 C433 ) C66_=_C474( C66 C474 ) C66_=_C475( C66 C475 ) C66_=_C476( C66 C476 ) C99_=_C145( C99 C145 ) \nC99_=_C212( C99 C212 ) C99_=_C388( C99 C388 ) C99_=_C464( C99 C464 ) C99_=_C465( C99 C465 ) C99_=_C466( C99 C466 ) C120_=_C174( C120 C174 ) \nC120_=_C433( C120 C433 ) C120_=_C474( C120 C474 ) C120_=_C475( C120 C475 ) C120_=_C476( C120 C476 ) C124_=_C125( C124 C125 ) C124_=_C365( C124 C365 ) \nC124_=_C402( C124 C402 ) C124_=_C446( C124 C446 ) C124_=_C454( C124 C454 ) C124_=_C459( C124 C459 ) C124_=_C464( C124 C464 ) C124_=_C468( C124 C468 ) \nC124_=_C474( C124 C474 ) C124_=_C478( C124 C478 ) C124_=_C479( C124 C479 ) C125_=_C366( C125 C366 ) C125_=_C403( C125 C403 ) C125_=_C485( C125 C485 ) \nC125_=_C490( C125 C490 ) C125_=_C496( C125 C496 ) C125_=_C503( C125 C503 ) C125_=_C505( C125 C505 ) C125_=_C508( C125 C508 ) C125_=_C510( C125 C510 ) \nC125_=_C511( C125 C511 ) C145_=_C212( C145 C212 ) C145_=_C388( C145 C388 ) C145_=_C464( C145 C464 ) C145_=_C465( C145 C465 ) C145_=_C466( C145 C466 ) \nC174_=_C433( C174 C433 ) C174_=_C474( C174 C474 ) C174_=_C475( C174 C475 ) C174_=_C476( C174 C476 ) C197_=_C289( C197 C289 ) C197_=_C418( C197 C418 ) \nC197_=_C454( C197 C454 ) C197_=_C455( C197 C455 ) C212_=_C388( C212 C388 ) C212_=_C464( C212 C464 ) C212_=_C465( C212 C465 ) C212_=_C466( C212 C466 ) \nC247_=_C381( C247 C381 ) C247_=_C459( C247 C459 ) C247_=_C460( C247 C460 ) C247_=_C461( C247 C461 ) C289_=_C418( C289 C418 ) C289_=_C454( C289 C454 ) \nC289_=_C455( C289 C455 ) C297_=_C468( C297 C468 ) C297_=_C469( C297 C469 ) C297_=_C470( C297 C470 ) C297_=_C471( C297 C471 ) C297_=_C472( C297 C472 ) \nC297_=_C473( C297 C473 ) C365_=_C366( C365 C366 ) C365_=_C402( C365 C402 ) C365_=_C446( C365 C446 ) C365_=_C454( C365 C454 ) C365_=_C459( C365 C459 ) \nC365_=_C464( C365 C464 ) C365_=_C468( C365 C468 ) C365_=_C474( C365 C474 ) C365_=_C478( C365 C478 ) C365_=_C479( C365 C479 ) C366_=_C403( C366 C403 ) \nC366_=_C485( C366 C485 ) C366_=_C490( C366 C490 ) C366_=_C496( C366 C496 ) C366_=_C503( C366 C503 ) C366_=_C505( C366 C505 ) C366_=_C508( C366 C508 ) \nC366_=_C510( C366 C510 ) C366_=_C511( C366 C511 ) C374_=_C446( C374 C446 ) C374_=_C447( C374 C447 ) C374_=_C448( C374 C448 ) C374_=_C449( C374 C449 ) \nC381_=_C459( C381 C459 ) C381_=_C460( C381 C460 ) C381_=_C461( C381 C461 ) C388_=_C464( C388 C464 ) C388_=_C465( C388 C465 ) C388_=_C466( C388 C466 ) \nC402_=_C403( C402 C403 ) C402_=_C446( C402 C446 ) C402_=_C454( C402 C454 ) C402_=_C459( C402 C459 ) C402_=_C464( C402 C464 ) C402_=_C468( C402 C468 ) \nC402_=_C474( C402 C474 ) C402_=_C478( C402 C478 ) C402_=_C479( C402 C479 ) C403_=_C485( C403 C485 ) C403_=_C490( C403 C490 ) C403_=_C496( C403 C496 ) \nC403_=_C503( C403 C503 ) C403_=_C505( C403 C505 ) C403_=_C508( C403 C508 ) C403_=_C510( C403 C510 ) C403_=_C511( C403 C511 ) C418_=_C454( C418 C454 ) \nC418_=_C455( C418 C455 ) C433_=_C474( C433 C474 ) C433_=_C475( C433 C475 ) C433_=_C476( C433 C476 ) C446_=_C447( C446 C447 ) C446_=_C448( C446 C448 ) \nC446_=_C449( C446 C449 ) C446_=_C454( C446 C454 ) C446_=_C459( C446 C459 ) C446_=_C464( C446 C464 ) C446_=_C468( C446 C468 ) C446_=_C474( C446 C474 ) \nC446_=_C478( C446 C478 ) C446_=_C479( C446 C479 ) C447_=_C448( C447 C448 ) C447_=_C449( C447 C449 ) C447_=_C490( C447 C490 ) C448_=_C449( C448 C449 ) \nC454_=_C455( C454 C455 ) C454_=_C459( C454 C459 ) C454_=_C464( C454 C464 ) C454_=_C468( C454 C468 ) C454_=_C474( C454 C474 ) C454_=_C478( C454 C478 ) \nC454_=_C479( C454 C479 ) C459_=_C460( C459 C460 ) C459_=_C461( C459 C461 ) C459_=_C464( C459 C464 ) C459_=_C468( C459 C468 ) C459_=_C474( C459 C474 ) \nC459_=_C478( C459 C478 ) C459_=_C479( C459 C479 ) C460_=_C461( C460 C461 ) C464_=_C465( C464 C465 ) C464_=_C466( C464 C466 ) C464_=_C468( C464 C468 ) \nC464_=_C474( C464 C474 ) C464_=_C478( C464 C478 ) C464_=_C479( C464 C479 ) C465_=_C466( C465 C466 ) C468_=_C469( C468 C469 ) C468_=_C470( C468 C470 ) \nC468_=_C471( C468 C471 ) C468_=_C472( C468 C472 ) C468_=_C473( C468 C473 ) C468_=_C474( C468 C474 ) C468_=_C478( C468 C478 ) C468_=_C479( C468 C479 ) \nC469_=_C470( C469 C470 ) C469_=_C471( C469 C471 ) C469_=_C472( C469 C472 ) C469_=_C473( C469 C473 ) C469_=_C496( C469 C496 ) C470_=_C471( C470 C471 ) \nC470_=_C472( C470 C472 ) C470_=_C473( C470 C473 ) C471_=_C472( C471 C472 ) C471_=_C473( C471 C473 ) C472_=_C473( C472 C473 ) C474_=_C475( C474 C475 ) \nC474_=_C476( C474 C476 ) C474_=_C478( C474 C478 ) C474_=_C479( C474 C479 ) C475_=_C476( C475 C476 ) C478_=_C479( C478 C479 ) C478_=_C510( C478 C510 ) \nC479_=_C511( C479 C511 ) C485_=_C490( C485 C490 ) C485_=_C496( C485 C496 ) C485_=_C503( C485 C503 ) C485_=_C505( C485 C505 ) C485_=_C508( C485 C508 ) \nC485_=_C510( C485 C510 ) C485_=_C511( C485 C511 ) C490_=_C496( C490 C496 ) C490_=_C503( C490 C503 ) C490_=_C505( C490 C505 ) C490_=_C508( C490 C508 ) \nC490_=_C510( C490 C510 ) C490_=_C511( C490 C511 ) C496_=_C503( C496 C503 ) C496_=_C505( C496 C505 ) C496_=_C508( C496 C508 ) C496_=_C510( C496 C510 ) \nC496_=_C511( C496 C511 ) C503_=_C505( C503 C505 ) C503_=_C508( C503 C508 ) C503_=_C510( C503 C510 ) C503_=_C511( C503 C511 ) C505_=_C508( C505 C508 ) \nC505_=_C510( C505 C510 ) C505_=_C511( C505 C511 ) C508_=_C510( C508 C510 ) C508_=_C511( C508 C511 ) C510_=_C511( C510 C511 ) "];46-&gt;56[label="48: C20 C41 C66 C99 C120 \nC124 C125 C145 C174 C197 C212 \nC247 C289 C297 C365 C366 C374 \nC381 C388 C402 C403 C418 C433 \nC447 C448 C449 C455 C460 C461 \nC465 C466 C469 C470 C471 C472 \nC473 C475 C476 C478 C479 C485 \nC490 C496 C503 C505 C508 C510 \nC511 \n143: C20_=_C374 ,C20_=_C447 ,C20_=_C448 ,C20_=_C449 ,C41_=_C247 ,\nC41_=_C381 ,C41_=_C460 ,C41_=_C461 ,C66_=_C120 ,C66_=_C174 ,C66_=_C433 ,\nC66_=_C475 ,C66_=_C476 ,C99_=_C145 ,C99_=_C212 ,C99_=_C388 ,C99_=_C465 ,\nC99_=_C466 ,C120_=_C174 ,C120_=_C433 ,C120_=_C475 ,C120_=_C476 ,C124_=_C125 ,\nC124_=_C365 ,C124_=_C402 ,C124_=_C478 ,C124_=_C479 ,C125_=_C366 ,C125_=_C403 ,\nC125_=_C485 ,C125_=_C490 ,C125_=_C496 ,C125_=_C503 ,C125_=_C505 ,C125_=_C508 ,\nC125_=_C510 ,C125_=_C511 ,C145_=_C212 ,C145_=_C388 ,C145_=_C465 ,C145_=_C466 ,\nC174_=_C433 ,C174_=_C475 ,C174_=_C476 ,C197_=_C289 ,C197_=_C418 ,C197_=_C455 ,\nC212_=_C388 ,C212_=_C465 ,C212_=_C466 ,C247_=_C381 ,C247_=_C460 ,C247_=_C461 ,\nC289_=_C418 ,C289_=_C455 ,C297_=_C469 ,C297_=_C470 ,C297_=_C471 ,C297_=_C472 ,\nC297_=_C473 ,C365_=_C366 ,C365_=_C402 ,C365_=_C478 ,C365_=_C479 ,C366_=_C403 ,\nC366_=_C485 ,C366_=_C490 ,C366_=_C496 ,C366_=_C503 ,C366_=_C505 ,C366_=_C508 ,\nC366_=_C510 ,C366_=_C511 ,C374_=_C447 ,C374_=_C448 ,C374_=_C449 ,C381_=_C460 ,\nC381_=_C461 ,C388_=_C465 ,C388_=_C466 ,C402_=_C403 ,C402_=_C478 ,C402_=_C479 ,\nC403_=_C485 ,C403_=_C490 ,C403_=_C496 ,C403_=_C503 ,C403_=_C505 ,C403_=_C508 ,\nC403_=_C510 ,C403_=_C511 ,C418_=_C455 ,C433_=_C475 ,C433_=_C476 ,C447_=_C448 ,\nC447_=_C449 ,C447_=_C490 ,C448_=_C449 ,C460_=_C461 ,C465_=_C466 ,C469_=_C470 ,\nC469_=_C471 ,C469_=_C472 ,C469_=_C473 ,C469_=_C496 ,C470_=_C471 ,C470_=_C472 ,\nC470_=_C473 ,C471_=_C472 ,C471_=_C473 ,C472_=_C473 ,C475_=_C476 ,C478_=_C479 ,\nC478_=_C510 ,C479_=_C511 ,C485_=_C490 ,C485_=_C496 ,C485_=_C503 ,C485_=_C505 ,\nC485_=_C508 ,C485_=_C510 ,C485_=_C511 ,C490_=_C496 ,C490_=_C503 ,C490_=_C505 ,\nC490_=_C508 ,C490_=_C510 ,C490_=_C511 ,C496_=_C503 ,C496_=_C505 ,C496_=_C508 ,\nC496_=_C510 ,C496_=_C511 ,C503_=_C505 ,C503_=_C508 ,C503_=_C510 ,C503_=_C511 ,\nC505_=_C508 ,C505_=_C510 ,C505_=_C511 ,C508_=_C510 ,C508_=_C511 ,C510_=_C511 ,"];57[shape=box, label="id:57 level: 3\n83: C6 C18 C28 C31 C38 \nC46 C55 C62 C88 C114 C133 \nC142 C151 C160 C167 C168 C170 \nC172 C178 C185 C192 C202 C204 \nC209 C215 C221 C222 C234 C242 \nC245 C251 C259 C265 C266 C267 \nC270 C317 C318 C328 C329 C330 \nC331 C338 C339 C340 C341 C342 \nC346 C347 C348 C349 C352 C353 \nC354 C355 C357 C359 C360 C361 \nC362 C363 C371 C385 C391 C397 \nC410 C416 C423 C428 C431 C435 \nC484 C489 C495 C502 C504 C508 \nC590 C595 C599 C601 C603 C604 \n296: C6_=_C18( C6 C18 ) C6_=_C28( C6 C28 ) C6_=_C38( C6 C38 ) C6_=_C46( C6 C46 ) C6_=_C55( C6 C55 ) \nC6_=_C62( C6 C62 ) C18_=_C28( C18 C28 ) C18_=_C38( C18 C38 ) C18_=_C46( C18 C46 ) C18_=_C55( C18 C55 ) C18_=_C62( C18 C62 ) \nC28_=_C31( C28 C31 ) C28_=_C38( C28 C38 ) C28_=_C46( C28 C46 ) C28_=_C55( C28 C55 ) C28_=_C62( C28 C62 ) C31_=_C88( C31 C88 ) \nC31_=_C204( C31 C204 ) C31_=_C329( C31 C329 ) C31_=_C346( C31 C346 ) C31_=_C347( C31 C347 ) C31_=_C348( C31 C348 ) C31_=_C349( C31 C349 ) \nC38_=_C46( C38 C46 ) C38_=_C55( C38 C55 ) C38_=_C62( C38 C62 ) C46_=_C55( C46 C55 ) C46_=_C62( C46 C62 ) C55_=_C62( C55 C62 ) \nC88_=_C204( C88 C204 ) C88_=_C329( C88 C329 ) C88_=_C346( C88 C346 ) C88_=_C347( C88 C347 ) C88_=_C348( C88 C348 ) C88_=_C349( C88 C349 ) \nC114_=_C168( C114 C168 ) C114_=_C234( C114 C234 ) C114_=_C242( C114 C242 ) C114_=_C251( C114 C251 ) C114_=_C259( C114 C259 ) C114_=_C265( C114 C265 ) \nC114_=_C266( C114 C266 ) C114_=_C267( C114 C267 ) C114_=_C270( C114 C270 ) C133_=_C142( C133 C142 ) C133_=_C151( C133 C151 ) C133_=_C160( C133 C160 ) \nC133_=_C167( C133 C167 ) C133_=_C172( C133 C172 ) C133_=_C178( C133 C178 ) C142_=_C151( C142 C151 ) C142_=_C160( C142 C160 ) C142_=_C167( C142 C167 ) \nC142_=_C172( C142 C172 ) C142_=_C178( C142</w:t>
      </w:r>
    </w:p>
    <w:p>
      <w:pPr>
        <w:pStyle w:val="PreformattedText"/>
        <w:bidi w:val="0"/>
        <w:spacing w:before="0" w:after="0"/>
        <w:jc w:val="left"/>
        <w:rPr/>
      </w:pPr>
      <w:r>
        <w:rPr/>
        <w:t xml:space="preserve"> </w:t>
      </w:r>
      <w:r>
        <w:rPr/>
        <w:t>C178 ) C151_=_C160( C151 C160 ) C151_=_C167( C151 C167 ) C151_=_C172( C151 C172 ) C151_=_C178( C151 C178 ) \nC160_=_C167( C160 C167 ) C160_=_C172( C160 C172 ) C160_=_C178( C160 C178 ) C167_=_C168( C167 C168 ) C167_=_C170( C167 C170 ) C167_=_C172( C167 C172 ) \nC167_=_C178( C167 C178 ) C168_=_C170( C168 C170 ) C168_=_C234( C168 C234 ) C168_=_C242( C168 C242 ) C168_=_C251( C168 C251 ) C168_=_C259( C168 C259 ) \nC168_=_C265( C168 C265 ) C168_=_C266( C168 C266 ) C168_=_C267( C168 C267 ) C168_=_C270( C168 C270 ) C170_=_C318( C170 C318 ) C170_=_C371( C170 C371 ) \nC170_=_C385( C170 C385 ) C170_=_C391( C170 C391 ) C170_=_C397( C170 C397 ) C172_=_C178( C172 C178 ) C178_=_C222( C178 C222 ) C178_=_C360( C178 C360 ) \nC178_=_C361( C178 C361 ) C178_=_C362( C178 C362 ) C178_=_C363( C178 C363 ) C185_=_C192( C185 C192 ) C185_=_C202( C185 C202 ) C185_=_C209( C185 C209 ) \nC185_=_C215( C185 C215 ) C185_=_C221( C185 C221 ) C185_=_C222( C185 C222 ) C192_=_C202( C192 C202 ) C192_=_C209( C192 C209 ) C192_=_C215( C192 C215 ) \nC192_=_C221( C192 C221 ) C192_=_C222( C192 C222 ) C202_=_C204( C202 C204 ) C202_=_C209( C202 C209 ) C202_=_C215( C202 C215 ) C202_=_C221( C202 C221 ) \nC202_=_C222( C202 C222 ) C204_=_C329( C204 C329 ) C204_=_C346( C204 C346 ) C204_=_C347( C204 C347 ) C204_=_C348( C204 C348 ) C204_=_C349( C204 C349 ) \nC209_=_C215( C209 C215 ) C209_=_C221( C209 C221 ) C209_=_C222( C209 C222 ) C215_=_C221( C215 C221 ) C215_=_C222( C215 C222 ) C221_=_C222( C221 C222 ) \nC222_=_C360( C222 C360 ) C222_=_C361( C222 C361 ) C222_=_C362( C222 C362 ) C222_=_C363( C222 C363 ) C234_=_C242( C234 C242 ) C234_=_C251( C234 C251 ) \nC234_=_C259( C234 C259 ) C234_=_C265( C234 C265 ) C234_=_C266( C234 C266 ) C234_=_C267( C234 C267 ) C234_=_C270( C234 C270 ) C242_=_C245( C242 C245 ) \nC242_=_C251( C242 C251 ) C242_=_C259( C242 C259 ) C242_=_C265( C242 C265 ) C242_=_C266( C242 C266 ) C242_=_C267( C242 C267 ) C242_=_C270( C242 C270 ) \nC245_=_C330( C245 C330 ) C245_=_C352( C245 C352 ) C245_=_C353( C245 C353 ) C245_=_C354( C245 C354 ) C245_=_C355( C245 C355 ) C251_=_C259( C251 C259 ) \nC251_=_C265( C251 C265 ) C251_=_C266( C251 C266 ) C251_=_C267( C251 C267 ) C251_=_C270( C251 C270 ) C259_=_C265( C259 C265 ) C259_=_C266( C259 C266 ) \nC259_=_C267( C259 C267 ) C259_=_C270( C259 C270 ) C265_=_C266( C265 C266 ) C265_=_C267( C265 C267 ) C265_=_C270( C265 C270 ) C266_=_C267( C266 C267 ) \nC266_=_C270( C266 C270 ) C267_=_C270( C267 C270 ) C267_=_C317( C267 C317 ) C267_=_C318( C267 C318 ) C270_=_C359( C270 C359 ) C270_=_C601( C270 C601 ) \nC317_=_C318( C317 C318 ) C317_=_C331( C317 C331 ) C317_=_C357( C317 C357 ) C317_=_C359( C317 C359 ) C318_=_C371( C318 C371 ) C318_=_C385( C318 C385 ) \nC318_=_C391( C318 C391 ) C318_=_C397( C318 C397 ) C328_=_C329( C328 C329 ) C328_=_C330( C328 C330 ) C328_=_C331( C328 C331 ) C328_=_C338( C328 C338 ) \nC328_=_C339( C328 C339 ) C328_=_C340( C328 C340 ) C328_=_C341( C328 C341 ) C328_=_C342( C328 C342 ) C329_=_C330( C329 C330 ) C329_=_C331( C329 C331 ) \nC329_=_C346( C329 C346 ) C329_=_C347( C329 C347 ) C329_=_C348( C329 C348 ) C329_=_C349( C329 C349 ) C330_=_C331( C330 C331 ) C330_=_C352( C330 C352 ) \nC330_=_C353( C330 C353 ) C330_=_C354( C330 C354 ) C330_=_C355( C330 C355 ) C331_=_C357( C331 C357 ) C331_=_C359( C331 C359 ) C338_=_C339( C338 C339 ) \nC338_=_C340( C338 C340 ) C338_=_C341( C338 C341 ) C338_=_C342( C338 C342 ) C338_=_C346( C338 C346 ) C338_=_C352( C338 C352 ) C338_=_C357( C338 C357 ) \nC338_=_C360( C338 C360 ) C339_=_C340( C339 C340 ) C339_=_C341( C339 C341 ) C339_=_C342( C339 C342 ) C339_=_C371( C339 C371 ) C340_=_C341( C340 C341 ) \nC340_=_C342( C340 C342 ) C340_=_C489( C340 C489 ) C341_=_C342( C341 C342 ) C346_=_C347( C346 C347 ) C346_=_C348( C346 C348 ) C346_=_C349( C346 C349 ) \nC346_=_C352( C346 C352 ) C346_=_C357( C346 C357 ) C346_=_C360( C346 C360 ) C347_=_C348( C347 C348 ) C347_=_C349( C347 C349 ) C347_=_C423( C347 C423 ) \nC348_=_C349( C348 C349 ) C352_=_C353( C352 C353 ) C352_=_C354( C352 C354 ) C352_=_C355( C352 C355 ) C352_=_C357( C352 C357 ) C352_=_C360( C352 C360 ) \nC353_=_C354( C353 C354 ) C353_=_C355( C353 C355 ) C354_=_C355( C354 C355 ) C357_=_C359( C357 C359 ) C357_=_C360( C357 C360 ) C359_=_C601( C359 C601 ) \nC360_=_C361( C360 C361 ) C360_=_C362( C360 C362 ) C360_=_C363( C360 C363 ) C361_=_C362( C361 C362 ) C361_=_C363( C361 C363 ) C361_=_C410( C361 C410 ) \nC361_=_C416( C361 C416 ) C361_=_C423( C361 C423 ) C361_=_C428( C361 C428 ) C361_=_C431( C361 C431 ) C361_=_C435( C361 C435 ) C362_=_C363( C362 C363 ) \nC362_=_C484( C362 C484 ) C362_=_C489( C362 C489 ) C362_=_C495( C362 C495 ) C362_=_C502( C362 C502 ) C362_=_C504( C362 C504 ) C362_=_C508( C362 C508 ) \nC363_=_C590( C363 C590 ) C363_=_C595( C363 C595 ) C363_=_C599( C363 C599 ) C363_=_C601( C363 C601 ) C363_=_C603( C363 C603 ) C363_=_C604( C363 C604 ) \nC371_=_C385( C371 C385 ) C371_=_C391( C371 C391 ) C371_=_C397( C371 C397 ) C385_=_C391( C385 C391 ) C385_=_C397( C385 C397 ) C391_=_C397( C391 C397 ) \nC410_=_C416( C410 C416 ) C410_=_C423( C410 C423 ) C410_=_C428( C410 C428 ) C410_=_C431( C410 C431 ) C410_=_C435( C410 C435 ) C416_=_C423( C416 C423 ) \nC416_=_C428( C416 C428 ) C416_=_C431( C416 C431 ) C416_=_C435( C416 C435 ) C423_=_C428( C423 C428 ) C423_=_C431( C423 C431 ) C423_=_C435( C423 C435 ) \nC428_=_C431( C428 C431 ) C428_=_C435( C428 C435 ) C431_=_C435( C431 C435 ) C484_=_C489( C484 C489 ) C484_=_C495( C484 C495 ) C484_=_C502( C484 C502 ) \nC484_=_C504( C484 C504 ) C484_=_C508( C484 C508 ) C489_=_C495( C489 C495 ) C489_=_C502( C489 C502 ) C489_=_C504( C489 C504 ) C489_=_C508( C489 C508 ) \nC495_=_C502( C495 C502 ) C495_=_C504( C495 C504 ) C495_=_C508( C495 C508 ) C502_=_C504( C502 C504 ) C502_=_C508( C502 C508 ) C504_=_C508( C504 C508 ) \nC590_=_C595( C590 C595 ) C590_=_C599( C590 C599 ) C590_=_C601( C590 C601 ) C590_=_C603( C590 C603 ) C590_=_C604( C590 C604 ) C595_=_C599( C595 C599 ) \nC595_=_C601( C595 C601 ) C595_=_C603( C595 C603 ) C595_=_C604( C595 C604 ) C599_=_C601( C599 C601 ) C599_=_C603( C599 C603 ) C599_=_C604( C599 C604 ) \nC601_=_C603( C601 C603 ) C601_=_C604( C601 C604 ) C603_=_C604( C603 C604 ) "];47-&gt;57[label="78: C6 C18 C28 C31 C38 \nC46 C55 C62 C88 C114 C133 \nC142 C151 C160 C167 C168 C170 \nC172 C185 C192 C202 C204 C209 \nC215 C221 C234 C242 C245 C251 \nC259 C265 C266 C267 C270 C317 \nC318 C328 C329 C330 C331 C338 \nC339 C340 C341 C342 C346 C347 \nC348 C349 C352 C353 C354 C355 \nC357 C359 C360 C371 C385 C391 \nC397 C410 C416 C423 C428 C431 \nC435 C484 C489 C495 C502 C504 \nC508 C590 C595 C599 C601 C603 \nC604 \n251: C6_=_C18 ,C6_=_C28 ,C6_=_C38 ,C6_=_C46 ,C6_=_C55 ,\nC6_=_C62 ,C18_=_C28 ,C18_=_C38 ,C18_=_C46 ,C18_=_C55 ,C18_=_C62 ,\nC28_=_C31 ,C28_=_C38 ,C28_=_C46 ,C28_=_C55 ,C28_=_C62 ,C31_=_C88 ,\nC31_=_C204 ,C31_=_C329 ,C31_=_C346 ,C31_=_C347 ,C31_=_C348 ,C31_=_C349 ,\nC38_=_C46 ,C38_=_C55 ,C38_=_C62 ,C46_=_C55 ,C46_=_C62 ,C55_=_C62 ,\nC88_=_C204 ,C88_=_C329 ,C88_=_C346 ,C88_=_C347 ,C88_=_C348 ,C88_=_C349 ,\nC114_=_C168 ,C114_=_C234 ,C114_=_C242 ,C114_=_C251 ,C114_=_C259 ,C114_=_C265 ,\nC114_=_C266 ,C114_=_C267 ,C114_=_C270 ,C133_=_C142 ,C133_=_C151 ,C133_=_C160 ,\nC133_=_C167 ,C133_=_C172 ,C142_=_C151 ,C142_=_C160 ,C142_=_C167 ,C142_=_C172 ,\nC151_=_C160 ,C151_=_C167 ,C151_=_C172 ,C160_=_C167 ,C160_=_C172 ,C167_=_C168 ,\nC167_=_C170 ,C167_=_C172 ,C168_=_C170 ,C168_=_C234 ,C168_=_C242 ,C168_=_C251 ,\nC168_=_C259 ,C168_=_C265 ,C168_=_C266 ,C168_=_C267 ,C168_=_C270 ,C170_=_C318 ,\nC170_=_C371 ,C170_=_C385 ,C170_=_C391 ,C170_=_C397 ,C185_=_C192 ,C185_=_C202 ,\nC185_=_C209 ,C185_=_C215 ,C185_=_C221 ,C192_=_C202 ,C192_=_C209 ,C192_=_C215 ,\nC192_=_C221 ,C202_=_C204 ,C202_=_C209 ,C202_=_C215 ,C202_=_C221 ,C204_=_C329 ,\nC204_=_C346 ,C204_=_C347 ,C204_=_C348 ,C204_=_C349 ,C209_=_C215 ,C209_=_C221 ,\nC215_=_C221 ,C234_=_C242 ,C234_=_C251 ,C234_=_C259 ,C234_=_C265 ,C234_=_C266 ,\nC234_=_C267 ,C234_=_C270 ,C242_=_C245 ,C242_=_C251 ,C242_=_C259 ,C242_=_C265 ,\nC242_=_C266 ,C242_=_C267 ,C242_=_C270 ,C245_=_C330 ,C245_=_C352 ,C245_=_C353 ,\nC245_=_C354 ,C245_=_C355 ,C251_=_C259 ,C251_=_C265 ,C251_=_C266 ,C251_=_C267 ,\nC251_=_C270 ,C259_=_C265 ,C259_=_C266 ,C259_=_C267 ,C259_=_C270 ,C265_=_C266 ,\nC265_=_C267 ,C265_=_C270 ,C266_=_C267 ,C266_=_C270 ,C267_=_C270 ,C267_=_C317 ,\nC267_=_C318 ,C270_=_C359 ,C270_=_C601 ,C317_=_C318 ,C317_=_C331 ,C317_=_C357 ,\nC317_=_C359 ,C318_=_C371 ,C318_=_C385 ,C318_=_C391 ,C318_=_C397 ,C328_=_C329 ,\nC328_=_C330 ,C328_=_C331 ,C328_=_C338 ,C328_=_C339 ,C328_=_C340 ,C328_=_C341 ,\nC328_=_C342 ,C329_=_C330 ,C329_=_C331 ,C329_=_C346 ,C329_=_C347 ,C329_=_C348 ,\nC329_=_C349 ,C330_=_C331 ,C330_=_C352 ,C330_=_C353 ,C330_=_C354 ,C330_=_C355 ,\nC331_=_C357 ,C331_=_C359 ,C338_=_C339 ,C338_=_C340 ,C338_=_C341 ,C338_=_C342 ,\nC338_=_C346 ,C338_=_C352 ,C338_=_C357 ,C338_=_C360 ,C339_=_C340 ,C339_=_C341 ,\nC339_=_C342 ,C339_=_C371 ,C340_=_C341 ,C340_=_C342 ,C340_=_C489 ,C341_=_C342 ,\nC346_=_C347 ,C346_=_C348 ,C346_=_C349 ,C346_=_C352 ,C346_=_C357 ,C346_=_C360 ,\nC347_=_C348 ,C347_=_C349 ,C347_=_C423 ,C348_=_C349 ,C352_=_C353 ,C352_=_C354 ,\nC352_=_C355 ,C352_=_C357 ,C352_=_C360 ,C353_=_C354 ,C353_=_C355 ,C354_=_C355 ,\nC357_=_C359 ,C357_=_C360 ,C359_=_C601 ,C371_=_C385 ,C371_=_C391 ,C371_=_C397 ,\nC385_=_C391 ,C385_=_C397 ,C391_=_C397 ,C410_=_C416 ,C410_=_C423 ,C410_=_C428 ,\nC410_=_C431 ,C410_=_C435 ,C416_=_C423 ,C416_=_C428 ,C416_=_C431 ,C416_=_C435 ,\nC423_=_C428 ,C423_=_C431 ,C423_=_C435 ,C428_=_C431 ,C428_=_C435 ,C431_=_C435 ,\nC484_=_C489 ,C484_=_C495 ,C484_=_C502 ,C484_=_C504 ,C484_=_C508 ,C489_=_C495 ,\nC489_=_C502 ,C489_=_C504 ,C489_=_C508 ,C495_=_C502 ,C495_=_C504 ,C495_=_C508 ,\nC502_=_C504 ,C502_=_C508 ,C504_=_C508 ,C590_=_C595 ,C590_=_C599 ,C590_=_C601 ,\nC590_=_C603 ,C590_=_C604 ,C595_=_C599 ,C595_=_C601 ,C595_=_C603 ,C595_=_C604 ,\nC599_=_C601 ,C599_=_C603 ,C599_=_C604 ,C601_=_C603 ,C601_=_C604 ,C603_=_C604 ,"];58[shape=box, label="id:58 level: 3\n111: C19 C39 C40 C42 C43 \nC58 C113</w:t>
      </w:r>
    </w:p>
    <w:p>
      <w:pPr>
        <w:pStyle w:val="PreformattedText"/>
        <w:bidi w:val="0"/>
        <w:spacing w:before="0" w:after="0"/>
        <w:jc w:val="left"/>
        <w:rPr/>
      </w:pPr>
      <w:r>
        <w:rPr/>
        <w:t xml:space="preserve"> </w:t>
      </w:r>
      <w:r>
        <w:rPr/>
        <w:t>C116 C123 C127 C129 \nC131 C138 C140 C148 C150 C151 \nC153 C154 C156 C158 C166 C167 \nC168 C169 C170 C232 C240 C241 \nC242 C243 C244 C245 C247 C250 \nC251 C252 C253 C254 C255 C257 \nC270 C273 C302 C307 C308 C320 \nC339 C353 C354 C355 C359 C364 \nC368 C371 C374 C375 C376 C377 \nC381 C384 C386 C387 C391 C394 \nC395 C396 C397 C399 C400 C401 \nC402 C403 C404 C405 C460 C461 \nC473 C479 C500 C511 C516 C522 \nC530 C533 C536 C537 C538 C541 \nC547 C548 C549 C550 C557 C566 \nC568 C573 C577 C578 C579 C580 \nC584 C588 C589 C592 C595 C596 \nC599 C601 C604 C605 \n486: C19_=_C339( C19 C339 ) C19_=_C371( C19 C371 ) C19_=_C374( C19 C374 ) C19_=_C375( C19 C375 ) C19_=_C376( C19 C376 ) \nC19_=_C377( C19 C377 ) C39_=_C40( C39 C40 ) C39_=_C42( C39 C42 ) C39_=_C43( C39 C43 ) C39_=_C232( C39 C232 ) C39_=_C240( C39 C240 ) \nC39_=_C241( C39 C241 ) C39_=_C242( C39 C242 ) C39_=_C243( C39 C243 ) C39_=_C244( C39 C244 ) C39_=_C245( C39 C245 ) C39_=_C247( C39 C247 ) \nC40_=_C42( C40 C42 ) C40_=_C43( C40 C43 ) C40_=_C353( C40 C353 ) C40_=_C381( C40 C381 ) C42_=_C43( C42 C43 ) C42_=_C354( C42 C354 ) \nC42_=_C460( C42 C460 ) C42_=_C541( C42 C541 ) C42_=_C547( C42 C547 ) C42_=_C548( C42 C548 ) C42_=_C549( C42 C549 ) C42_=_C550( C42 C550 ) \nC43_=_C355( C43 C355 ) C43_=_C461( C43 C461 ) C43_=_C568( C43 C568 ) C43_=_C573( C43 C573 ) C43_=_C577( C43 C577 ) C43_=_C578( C43 C578 ) \nC43_=_C579( C43 C579 ) C43_=_C580( C43 C580 ) C58_=_C273( C58 C273 ) C58_=_C320( C58 C320 ) C58_=_C386( C58 C386 ) C58_=_C399( C58 C399 ) \nC58_=_C400( C58 C400 ) C58_=_C401( C58 C401 ) C113_=_C116( C113 C116 ) C113_=_C131( C113 C131 ) C113_=_C140( C113 C140 ) C113_=_C158( C113 C158 ) \nC113_=_C166( C113 C166 ) C113_=_C167( C113 C167 ) C113_=_C168( C113 C168 ) C113_=_C169( C113 C169 ) C113_=_C170( C113 C170 ) C116_=_C270( C116 C270 ) \nC116_=_C359( C116 C359 ) C116_=_C601( C116 C601 ) C123_=_C127( C123 C127 ) C123_=_C364( C123 C364 ) C123_=_C387( C123 C387 ) C123_=_C397( C123 C397 ) \nC123_=_C402( C123 C402 ) C123_=_C403( C123 C403 ) C123_=_C404( C123 C404 ) C123_=_C405( C123 C405 ) C127_=_C368( C127 C368 ) C127_=_C405( C127 C405 ) \nC127_=_C479( C127 C479 ) C127_=_C511( C127 C511 ) C127_=_C566( C127 C566 ) C127_=_C592( C127 C592 ) C127_=_C604( C127 C604 ) C127_=_C605( C127 C605 ) \nC129_=_C131( C129 C131 ) C129_=_C138( C129 C138 ) C129_=_C148( C129 C148 ) C129_=_C150( C129 C150 ) C129_=_C151( C129 C151 ) C129_=_C153( C129 C153 ) \nC129_=_C154( C129 C154 ) C129_=_C156( C129 C156 ) C131_=_C140( C131 C140 ) C131_=_C158( C131 C158 ) C131_=_C166( C131 C166 ) C131_=_C167( C131 C167 ) \nC131_=_C168( C131 C168 ) C131_=_C169( C131 C169 ) C131_=_C170( C131 C170 ) C138_=_C140( C138 C140 ) C138_=_C148( C138 C148 ) C138_=_C150( C138 C150 ) \nC138_=_C151( C138 C151 ) C138_=_C153( C138 C153 ) C138_=_C154( C138 C154 ) C138_=_C156( C138 C156 ) C140_=_C158( C140 C158 ) C140_=_C166( C140 C166 ) \nC140_=_C167( C140 C167 ) C140_=_C168( C140 C168 ) C140_=_C169( C140 C169 ) C140_=_C170( C140 C170 ) C148_=_C150( C148 C150 ) C148_=_C151( C148 C151 ) \nC148_=_C153( C148 C153 ) C148_=_C154( C148 C154 ) C148_=_C156( C148 C156 ) C148_=_C158( C148 C158 ) C150_=_C151( C150 C151 ) C150_=_C153( C150 C153 ) \nC150_=_C154( C150 C154 ) C150_=_C156( C150 C156 ) C150_=_C166( C150 C166 ) C151_=_C153( C151 C153 ) C151_=_C154( C151 C154 ) C151_=_C156( C151 C156 ) \nC151_=_C167( C151 C167 ) C153_=_C154( C153 C154 ) C153_=_C156( C153 C156 ) C153_=_C254( C153 C254 ) C153_=_C307( C153 C307 ) C153_=_C308( C153 C308 ) \nC154_=_C156( C154 C156 ) C154_=_C255( C154 C255 ) C154_=_C307( C154 C307 ) C154_=_C384( C154 C384 ) C154_=_C391( C154 C391 ) C154_=_C394( C154 C394 ) \nC154_=_C395( C154 C395 ) C154_=_C396( C154 C396 ) C156_=_C257( C156 C257 ) C156_=_C395( C156 C395 ) C156_=_C538( C156 C538 ) C156_=_C548( C156 C548 ) \nC158_=_C166( C158 C166 ) C158_=_C167( C158 C167 ) C158_=_C168( C158 C168 ) C158_=_C169( C158 C169 ) C158_=_C170( C158 C170 ) C166_=_C167( C166 C167 ) \nC166_=_C168( C166 C168 ) C166_=_C169( C166 C169 ) C166_=_C170( C166 C170 ) C167_=_C168( C167 C168 ) C167_=_C169( C167 C169 ) C167_=_C170( C167 C170 ) \nC168_=_C169( C168 C169 ) C168_=_C170( C168 C170 ) C168_=_C242( C168 C242 ) C168_=_C251( C168 C251 ) C168_=_C270( C168 C270 ) C169_=_C170( C169 C170 ) \nC170_=_C371( C170 C371 ) C170_=_C391( C170 C391 ) C170_=_C397( C170 C397 ) C232_=_C240( C232 C240 ) C232_=_C241( C232 C241 ) C232_=_C242( C232 C242 ) \nC232_=_C243( C232 C243 ) C232_=_C244( C232 C244 ) C232_=_C245( C232 C245 ) C232_=_C247( C232 C247 ) C240_=_C241( C240 C241 ) C240_=_C242( C240 C242 ) \nC240_=_C243( C240 C243 ) C240_=_C244( C240 C244 ) C240_=_C245( C240 C245 ) C240_=_C247( C240 C247 ) C240_=_C250( C240 C250 ) C240_=_C251( C240 C251 ) \nC240_=_C252( C240 C252 ) C240_=_C253( C240 C253 ) C240_=_C254( C240 C254 ) C240_=_C255( C240 C255 ) C240_=_C257( C240 C257 ) C241_=_C242( C241 C242 ) \nC241_=_C243( C241 C243 ) C241_=_C244( C241 C244 ) C241_=_C245( C241 C245 ) C241_=_C247( C241 C247 ) C241_=_C250( C241 C250 ) C242_=_C243( C242 C243 ) \nC242_=_C244( C242 C244 ) C242_=_C245( C242 C245 ) C242_=_C247( C242 C247 ) C242_=_C251( C242 C251 ) C242_=_C270( C242 C270 ) C243_=_C244( C243 C244 ) \nC243_=_C245( C243 C245 ) C243_=_C247( C243 C247 ) C243_=_C252( C243 C252 ) C243_=_C273( C243 C273 ) C244_=_C245( C244 C245 ) C244_=_C247( C244 C247 ) \nC244_=_C253( C244 C253 ) C245_=_C247( C245 C247 ) C245_=_C353( C245 C353 ) C245_=_C354( C245 C354 ) C245_=_C355( C245 C355 ) C247_=_C381( C247 C381 ) \nC247_=_C460( C247 C460 ) C247_=_C461( C247 C461 ) C250_=_C251( C250 C251 ) C250_=_C252( C250 C252 ) C250_=_C253( C250 C253 ) C250_=_C254( C250 C254 ) \nC250_=_C255( C250 C255 ) C250_=_C257( C250 C257 ) C251_=_C252( C251 C252 ) C251_=_C253( C251 C253 ) C251_=_C254( C251 C254 ) C251_=_C255( C251 C255 ) \nC251_=_C257( C251 C257 ) C251_=_C270( C251 C270 ) C252_=_C253( C252 C253 ) C252_=_C254( C252 C254 ) C252_=_C255( C252 C255 ) C252_=_C257( C252 C257 ) \nC252_=_C273( C252 C273 ) C253_=_C254( C253 C254 ) C253_=_C255( C253 C255 ) C253_=_C257( C253 C257 ) C254_=_C255( C254 C255 ) C254_=_C257( C254 C257 ) \nC254_=_C307( C254 C307 ) C254_=_C308( C254 C308 ) C255_=_C257( C255 C257 ) C255_=_C307( C255 C307 ) C255_=_C384( C255 C384 ) C255_=_C391( C255 C391 ) \nC255_=_C394( C255 C394 ) C255_=_C395( C255 C395 ) C255_=_C396( C255 C396 ) C257_=_C395( C257 C395 ) C257_=_C538( C257 C538 ) C257_=_C548( C257 C548 ) \nC270_=_C359( C270 C359 ) C270_=_C601( C270 C601 ) C273_=_C320( C273 C320 ) C273_=_C386( C273 C386 ) C273_=_C399( C273 C399 ) C273_=_C400( C273 C400 ) \nC273_=_C401( C273 C401 ) C302_=_C473( C302 C473 ) C302_=_C500( C302 C500 ) C302_=_C536( C302 C536 ) C302_=_C557( C302 C557 ) C302_=_C584( C302 C584 ) \nC302_=_C588( C302 C588 ) C302_=_C595( C302 C595 ) C302_=_C596( C302 C596 ) C307_=_C308( C307 C308 ) C307_=_C384( C307 C384 ) C307_=_C391( C307 C391 ) \nC307_=_C394( C307 C394 ) C307_=_C395( C307 C395 ) C307_=_C396( C307 C396 ) C308_=_C394( C308 C394 ) C308_=_C516( C308 C516 ) C308_=_C522( C308 C522 ) \nC308_=_C530( C308 C530 ) C308_=_C533( C308 C533 ) C308_=_C537( C308 C537 ) C308_=_C538( C308 C538 ) C320_=_C386( C320 C386 ) C320_=_C399( C320 C399 ) \nC320_=_C400( C320 C400 ) C320_=_C401( C320 C401 ) C339_=_C371( C339 C371 ) C339_=_C374( C339 C374 ) C339_=_C375( C339 C375 ) C339_=_C376( C339 C376 ) \nC339_=_C377( C339 C377 ) C353_=_C354( C353 C354 ) C353_=_C355( C353 C355 ) C353_=_C381( C353 C381 ) C354_=_C355( C354 C355 ) C354_=_C460( C354 C460 ) \nC354_=_C541( C354 C541 ) C354_=_C547( C354 C547 ) C354_=_C548( C354 C548 ) C354_=_C549( C354 C549 ) C354_=_C550( C354 C550 ) C355_=_C461( C355 C461 ) \nC355_=_C568( C355 C568 ) C355_=_C573( C355 C573 ) C355_=_C577( C355 C577 ) C355_=_C578( C355 C578 ) C355_=_C579( C355 C579 ) C355_=_C580( C355 C580 ) \nC359_=_C601( C359 C601 ) C364_=_C368( C364 C368 ) C364_=_C387( C364 C387 ) C364_=_C397( C364 C397 ) C364_=_C402( C364 C402 ) C364_=_C403( C364 C403 ) \nC364_=_C404( C364 C404 ) C364_=_C405( C364 C405 ) C368_=_C405( C368 C405 ) C368_=_C479( C368 C479 ) C368_=_C511( C368 C511 ) C368_=_C566( C368 C566 ) \nC368_=_C592( C368 C592 ) C368_=_C604( C368 C604 ) C368_=_C605( C368 C605 ) C371_=_C374( C371 C374 ) C371_=_C375( C371 C375 ) C371_=_C376( C371 C376 ) \nC371_=_C377( C371 C377 ) C371_=_C391( C371 C391 ) C371_=_C397( C371 C397 ) C374_=_C375( C374 C375 ) C374_=_C376( C374 C376 ) C374_=_C377( C374 C377 ) \nC375_=_C376( C375 C376 ) C375_=_C377( C375 C377 ) C376_=_C377( C376 C377 ) C376_=_C516( C376 C516 ) C377_=_C568( C377 C568 ) C381_=_C460( C381 C460 ) \nC381_=_C461( C381 C461 ) C384_=_C386( C384 C386 ) C384_=_C387( C384 C387 ) C384_=_C391( C384 C391 ) C384_=_C394( C384 C394 ) C384_=_C395( C384 C395 ) \nC384_=_C396( C384 C396 ) C386_=_C387( C386 C387 ) C386_=_C399( C386 C399 ) C386_=_C400( C386 C400 ) C386_=_C401( C386 C401 ) C387_=_C397( C387 C397 ) \nC387_=_C402( C387 C402 ) C387_=_C403( C387 C403 ) C387_=_C404( C387 C404 ) C387_=_C405( C387 C405 ) C391_=_C394( C391 C394 ) C391_=_C395( C391 C395 ) \nC391_=_C396( C391 C396 ) C391_=_C397( C391 C397 ) C394_=_C395( C394 C395 ) C394_=_C396( C394 C396 ) C394_=_C516( C394 C516 ) C394_=_C522( C394 C522 ) \nC394_=_C530( C394 C530 ) C394_=_C533( C394 C533 ) C394_=_C537( C394 C537 ) C394_=_C538( C394 C538 ) C395_=_C396( C395 C396 ) C395_=_C538( C395 C538 ) \nC395_=_C548( C395 C548 ) C396_=_C589( C396 C589 ) C396_=_C599( C396 C599 ) C397_=_C402( C397 C402 ) C397_=_C403( C397 C403 ) C397_=_C404( C397 C404 ) \nC397_=_C405( C397 C405 ) C399_=_C400( C399 C400 ) C399_=_C401( C399 C401 ) C400_=_C401( C400 C401 ) C400_=_C537( C400 C537 ) C401_=_C578( C401 C578 ) \nC402_=_C403( C402 C403 ) C402_=_C404( C402 C404 ) C402_=_C405( C402 C405 ) C402_=_C479( C402 C479 ) C403_=_C404( C403 C404 ) C403_=_C405( C403 C405 ) \nC403_=_C511( C403 C511 ) C404_=_C405( C404 C405 ) C404_=_C550( C404 C550 ) C404_=_C566( C404 C566 ) C405_=_C479( C405 C479 ) C405_=_C511( C405 C511 ) \nC405_=_C566( C405 C566 ) C405_=_C592(</w:t>
      </w:r>
    </w:p>
    <w:p>
      <w:pPr>
        <w:pStyle w:val="PreformattedText"/>
        <w:bidi w:val="0"/>
        <w:spacing w:before="0" w:after="0"/>
        <w:jc w:val="left"/>
        <w:rPr/>
      </w:pPr>
      <w:r>
        <w:rPr/>
        <w:t xml:space="preserve"> </w:t>
      </w:r>
      <w:r>
        <w:rPr/>
        <w:t>C405 C592 ) C405_=_C604( C405 C604 ) C405_=_C605( C405 C605 ) C460_=_C461( C460 C461 ) C460_=_C541( C460 C541 ) \nC460_=_C547( C460 C547 ) C460_=_C548( C460 C548 ) C460_=_C549( C460 C549 ) C460_=_C550( C460 C550 ) C461_=_C568( C461 C568 ) C461_=_C573( C461 C573 ) \nC461_=_C577( C461 C577 ) C461_=_C578( C461 C578 ) C461_=_C579( C461 C579 ) C461_=_C580( C461 C580 ) C473_=_C500( C473 C500 ) C473_=_C536( C473 C536 ) \nC473_=_C557( C473 C557 ) C473_=_C584( C473 C584 ) C473_=_C588( C473 C588 ) C473_=_C595( C473 C595 ) C473_=_C596( C473 C596 ) C479_=_C511( C479 C511 ) \nC479_=_C566( C479 C566 ) C479_=_C592( C479 C592 ) C479_=_C604( C479 C604 ) C479_=_C605( C479 C605 ) C500_=_C536( C500 C536 ) C500_=_C557( C500 C557 ) \nC500_=_C584( C500 C584 ) C500_=_C588( C500 C588 ) C500_=_C595( C500 C595 ) C500_=_C596( C500 C596 ) C511_=_C566( C511 C566 ) C511_=_C592( C511 C592 ) \nC511_=_C604( C511 C604 ) C511_=_C605( C511 C605 ) C516_=_C522( C516 C522 ) C516_=_C530( C516 C530 ) C516_=_C533( C516 C533 ) C516_=_C537( C516 C537 ) \nC516_=_C538( C516 C538 ) C522_=_C530( C522 C530 ) C522_=_C533( C522 C533 ) C522_=_C537( C522 C537 ) C522_=_C538( C522 C538 ) C530_=_C533( C530 C533 ) \nC530_=_C537( C530 C537 ) C530_=_C538( C530 C538 ) C533_=_C536( C533 C536 ) C533_=_C537( C533 C537 ) C533_=_C538( C533 C538 ) C536_=_C557( C536 C557 ) \nC536_=_C584( C536 C584 ) C536_=_C588( C536 C588 ) C536_=_C595( C536 C595 ) C536_=_C596( C536 C596 ) C537_=_C538( C537 C538 ) C538_=_C548( C538 C548 ) \nC541_=_C547( C541 C547 ) C541_=_C548( C541 C548 ) C541_=_C549( C541 C549 ) C541_=_C550( C541 C550 ) C547_=_C548( C547 C548 ) C547_=_C549( C547 C549 ) \nC547_=_C550( C547 C550 ) C547_=_C557( C547 C557 ) C548_=_C549( C548 C549 ) C548_=_C550( C548 C550 ) C549_=_C550( C549 C550 ) C550_=_C566( C550 C566 ) \nC557_=_C584( C557 C584 ) C557_=_C588( C557 C588 ) C557_=_C595( C557 C595 ) C557_=_C596( C557 C596 ) C566_=_C592( C566 C592 ) C566_=_C604( C566 C604 ) \nC566_=_C605( C566 C605 ) C568_=_C573( C568 C573 ) C568_=_C577( C568 C577 ) C568_=_C578( C568 C578 ) C568_=_C579( C568 C579 ) C568_=_C580( C568 C580 ) \nC573_=_C577( C573 C577 ) C573_=_C578( C573 C578 ) C573_=_C579( C573 C579 ) C573_=_C580( C573 C580 ) C577_=_C578( C577 C578 ) C577_=_C579( C577 C579 ) \nC577_=_C580( C577 C580 ) C577_=_C584( C577 C584 ) C578_=_C579( C578 C579 ) C578_=_C580( C578 C580 ) C579_=_C580( C579 C580 ) C584_=_C588( C584 C588 ) \nC584_=_C595( C584 C595 ) C584_=_C596( C584 C596 ) C588_=_C589( C588 C589 ) C588_=_C592( C588 C592 ) C588_=_C595( C588 C595 ) C588_=_C596( C588 C596 ) \nC589_=_C592( C589 C592 ) C589_=_C599( C589 C599 ) C592_=_C604( C592 C604 ) C592_=_C605( C592 C605 ) C595_=_C596( C595 C596 ) C595_=_C599( C595 C599 ) \nC595_=_C601( C595 C601 ) C595_=_C604( C595 C604 ) C596_=_C605( C596 C605 ) C599_=_C601( C599 C601 ) C599_=_C604( C599 C604 ) C601_=_C604( C601 C604 ) \nC604_=_C605( C604 C605 ) "];47-&gt;58[label="105: C19 C39 C40 C42 C43 \nC58 C113 C116 C123 C127 C129 \nC131 C138 C140 C148 C150 C151 \nC153 C156 C158 C166 C167 C168 \nC169 C170 C232 C241 C242 C243 \nC244 C245 C247 C250 C251 C252 \nC253 C254 C257 C270 C273 C302 \nC307 C308 C320 C339 C353 C354 \nC355 C359 C364 C368 C371 C374 \nC375 C376 C377 C381 C384 C386 \nC387 C391 C395 C397 C399 C400 \nC401 C402 C403 C404 C460 C461 \nC473 C479 C500 C511 C516 C522 \nC530 C533 C536 C537 C538 C541 \nC547 C548 C549 C550 C557 C566 \nC568 C573 C577 C578 C579 C580 \nC584 C588 C589 C592 C595 C596 \nC599 C601 C604 C605 \n412: C19_=_C339 ,C19_=_C371 ,C19_=_C374 ,C19_=_C375 ,C19_=_C376 ,\nC19_=_C377 ,C39_=_C40 ,C39_=_C42 ,C39_=_C43 ,C39_=_C232 ,C39_=_C241 ,\nC39_=_C242 ,C39_=_C243 ,C39_=_C244 ,C39_=_C245 ,C39_=_C247 ,C40_=_C42 ,\nC40_=_C43 ,C40_=_C353 ,C40_=_C381 ,C42_=_C43 ,C42_=_C354 ,C42_=_C460 ,\nC42_=_C541 ,C42_=_C547 ,C42_=_C548 ,C42_=_C549 ,C42_=_C550 ,C43_=_C355 ,\nC43_=_C461 ,C43_=_C568 ,C43_=_C573 ,C43_=_C577 ,C43_=_C578 ,C43_=_C579 ,\nC43_=_C580 ,C58_=_C273 ,C58_=_C320 ,C58_=_C386 ,C58_=_C399 ,C58_=_C400 ,\nC58_=_C401 ,C113_=_C116 ,C113_=_C131 ,C113_=_C140 ,C113_=_C158 ,C113_=_C166 ,\nC113_=_C167 ,C113_=_C168 ,C113_=_C169 ,C113_=_C170 ,C116_=_C270 ,C116_=_C359 ,\nC116_=_C601 ,C123_=_C127 ,C123_=_C364 ,C123_=_C387 ,C123_=_C397 ,C123_=_C402 ,\nC123_=_C403 ,C123_=_C404 ,C127_=_C368 ,C127_=_C479 ,C127_=_C511 ,C127_=_C566 ,\nC127_=_C592 ,C127_=_C604 ,C127_=_C605 ,C129_=_C131 ,C129_=_C138 ,C129_=_C148 ,\nC129_=_C150 ,C129_=_C151 ,C129_=_C153 ,C129_=_C156 ,C131_=_C140 ,C131_=_C158 ,\nC131_=_C166 ,C131_=_C167 ,C131_=_C168 ,C131_=_C169 ,C131_=_C170 ,C138_=_C140 ,\nC138_=_C148 ,C138_=_C150 ,C138_=_C151 ,C138_=_C153 ,C138_=_C156 ,C140_=_C158 ,\nC140_=_C166 ,C140_=_C167 ,C140_=_C168 ,C140_=_C169 ,C140_=_C170 ,C148_=_C150 ,\nC148_=_C151 ,C148_=_C153 ,C148_=_C156 ,C148_=_C158 ,C150_=_C151 ,C150_=_C153 ,\nC150_=_C156 ,C150_=_C166 ,C151_=_C153 ,C151_=_C156 ,C151_=_C167 ,C153_=_C156 ,\nC153_=_C254 ,C153_=_C307 ,C153_=_C308 ,C156_=_C257 ,C156_=_C395 ,C156_=_C538 ,\nC156_=_C548 ,C158_=_C166 ,C158_=_C167 ,C158_=_C168 ,C158_=_C169 ,C158_=_C170 ,\nC166_=_C167 ,C166_=_C168 ,C166_=_C169 ,C166_=_C170 ,C167_=_C168 ,C167_=_C169 ,\nC167_=_C170 ,C168_=_C169 ,C168_=_C170 ,C168_=_C242 ,C168_=_C251 ,C168_=_C270 ,\nC169_=_C170 ,C170_=_C371 ,C170_=_C391 ,C170_=_C397 ,C232_=_C241 ,C232_=_C242 ,\nC232_=_C243 ,C232_=_C244 ,C232_=_C245 ,C232_=_C247 ,C241_=_C242 ,C241_=_C243 ,\nC241_=_C244 ,C241_=_C245 ,C241_=_C247 ,C241_=_C250 ,C242_=_C243 ,C242_=_C244 ,\nC242_=_C245 ,C242_=_C247 ,C242_=_C251 ,C242_=_C270 ,C243_=_C244 ,C243_=_C245 ,\nC243_=_C247 ,C243_=_C252 ,C243_=_C273 ,C244_=_C245 ,C244_=_C247 ,C244_=_C253 ,\nC245_=_C247 ,C245_=_C353 ,C245_=_C354 ,C245_=_C355 ,C247_=_C381 ,C247_=_C460 ,\nC247_=_C461 ,C250_=_C251 ,C250_=_C252 ,C250_=_C253 ,C250_=_C254 ,C250_=_C257 ,\nC251_=_C252 ,C251_=_C253 ,C251_=_C254 ,C251_=_C257 ,C251_=_C270 ,C252_=_C253 ,\nC252_=_C254 ,C252_=_C257 ,C252_=_C273 ,C253_=_C254 ,C253_=_C257 ,C254_=_C257 ,\nC254_=_C307 ,C254_=_C308 ,C257_=_C395 ,C257_=_C538 ,C257_=_C548 ,C270_=_C359 ,\nC270_=_C601 ,C273_=_C320 ,C273_=_C386 ,C273_=_C399 ,C273_=_C400 ,C273_=_C401 ,\nC302_=_C473 ,C302_=_C500 ,C302_=_C536 ,C302_=_C557 ,C302_=_C584 ,C302_=_C588 ,\nC302_=_C595 ,C302_=_C596 ,C307_=_C308 ,C307_=_C384 ,C307_=_C391 ,C307_=_C395 ,\nC308_=_C516 ,C308_=_C522 ,C308_=_C530 ,C308_=_C533 ,C308_=_C537 ,C308_=_C538 ,\nC320_=_C386 ,C320_=_C399 ,C320_=_C400 ,C320_=_C401 ,C339_=_C371 ,C339_=_C374 ,\nC339_=_C375 ,C339_=_C376 ,C339_=_C377 ,C353_=_C354 ,C353_=_C355 ,C353_=_C381 ,\nC354_=_C355 ,C354_=_C460 ,C354_=_C541 ,C354_=_C547 ,C354_=_C548 ,C354_=_C549 ,\nC354_=_C550 ,C355_=_C461 ,C355_=_C568 ,C355_=_C573 ,C355_=_C577 ,C355_=_C578 ,\nC355_=_C579 ,C355_=_C580 ,C359_=_C601 ,C364_=_C368 ,C364_=_C387 ,C364_=_C397 ,\nC364_=_C402 ,C364_=_C403 ,C364_=_C404 ,C368_=_C479 ,C368_=_C511 ,C368_=_C566 ,\nC368_=_C592 ,C368_=_C604 ,C368_=_C605 ,C371_=_C374 ,C371_=_C375 ,C371_=_C376 ,\nC371_=_C377 ,C371_=_C391 ,C371_=_C397 ,C374_=_C375 ,C374_=_C376 ,C374_=_C377 ,\nC375_=_C376 ,C375_=_C377 ,C376_=_C377 ,C376_=_C516 ,C377_=_C568 ,C381_=_C460 ,\nC381_=_C461 ,C384_=_C386 ,C384_=_C387 ,C384_=_C391 ,C384_=_C395 ,C386_=_C387 ,\nC386_=_C399 ,C386_=_C400 ,C386_=_C401 ,C387_=_C397 ,C387_=_C402 ,C387_=_C403 ,\nC387_=_C404 ,C391_=_C395 ,C391_=_C397 ,C395_=_C538 ,C395_=_C548 ,C397_=_C402 ,\nC397_=_C403 ,C397_=_C404 ,C399_=_C400 ,C399_=_C401 ,C400_=_C401 ,C400_=_C537 ,\nC401_=_C578 ,C402_=_C403 ,C402_=_C404 ,C402_=_C479 ,C403_=_C404 ,C403_=_C511 ,\nC404_=_C550 ,C404_=_C566 ,C460_=_C461 ,C460_=_C541 ,C460_=_C547 ,C460_=_C548 ,\nC460_=_C549 ,C460_=_C550 ,C461_=_C568 ,C461_=_C573 ,C461_=_C577 ,C461_=_C578 ,\nC461_=_C579 ,C461_=_C580 ,C473_=_C500 ,C473_=_C536 ,C473_=_C557 ,C473_=_C584 ,\nC473_=_C588 ,C473_=_C595 ,C473_=_C596 ,C479_=_C511 ,C479_=_C566 ,C479_=_C592 ,\nC479_=_C604 ,C479_=_C605 ,C500_=_C536 ,C500_=_C557 ,C500_=_C584 ,C500_=_C588 ,\nC500_=_C595 ,C500_=_C596 ,C511_=_C566 ,C511_=_C592 ,C511_=_C604 ,C511_=_C605 ,\nC516_=_C522 ,C516_=_C530 ,C516_=_C533 ,C516_=_C537 ,C516_=_C538 ,C522_=_C530 ,\nC522_=_C533 ,C522_=_C537 ,C522_=_C538 ,C530_=_C533 ,C530_=_C537 ,C530_=_C538 ,\nC533_=_C536 ,C533_=_C537 ,C533_=_C538 ,C536_=_C557 ,C536_=_C584 ,C536_=_C588 ,\nC536_=_C595 ,C536_=_C596 ,C537_=_C538 ,C538_=_C548 ,C541_=_C547 ,C541_=_C548 ,\nC541_=_C549 ,C541_=_C550 ,C547_=_C548 ,C547_=_C549 ,C547_=_C550 ,C547_=_C557 ,\nC548_=_C549 ,C548_=_C550 ,C549_=_C550 ,C550_=_C566 ,C557_=_C584 ,C557_=_C588 ,\nC557_=_C595 ,C557_=_C596 ,C566_=_C592 ,C566_=_C604 ,C566_=_C605 ,C568_=_C573 ,\nC568_=_C577 ,C568_=_C578 ,C568_=_C579 ,C568_=_C580 ,C573_=_C577 ,C573_=_C578 ,\nC573_=_C579 ,C573_=_C580 ,C577_=_C578 ,C577_=_C579 ,C577_=_C580 ,C577_=_C584 ,\nC578_=_C579 ,C578_=_C580 ,C579_=_C580 ,C584_=_C588 ,C584_=_C595 ,C584_=_C596 ,\nC588_=_C589 ,C588_=_C592 ,C588_=_C595 ,C588_=_C596 ,C589_=_C592 ,C589_=_C599 ,\nC592_=_C604 ,C592_=_C605 ,C595_=_C596 ,C595_=_C599 ,C595_=_C601 ,C595_=_C604 ,\nC596_=_C605 ,C599_=_C601 ,C599_=_C604 ,C601_=_C604 ,C604_=_C605 ,"];59[shape=box, label="id:59 level: 3\n104: C3 C15 C25 C35 C44 \nC45 C46 C57 C75 C84 C92 \nC102 C103 C104 C115 C130 C139 \nC148 C153 C158 C159 C160 C169 \nC182 C184 C190 C191 C192 C193 \nC197 C201 C208 C215 C216 C232 \nC233 C234 C235 C236 C241 C250 \nC254 C259 C260 C261 C267 C272 \nC284 C287 C289 C293 C296 C297 \nC298 C299 C300 C301 C302 C303 \nC306 C307 C308 C309 C310 C311 \nC312 C316 C317 C318 C319 C320 \nC321 C322 C323 C406 C408 C413 \nC414 C415 C416 C417 C418 C421 \nC427 C428 C429 C455 C482 C487 \nC493 C501 C502 C503 C512 C519 \nC520 C521 C522 C523 C567 C573 \nC574 C575 C576 \n354: C3_=_C15( C3 C15 ) C3_=_C25( C3 C25 ) C3_=_C35( C3 C35 ) C3_=_C44( C3 C44 ) C3_=_C45( C3 C45 ) \nC3_=_C46( C3 C46 ) C15_=_C25( C15 C25 ) C15_=_C35( C15 C35 ) C15_=_C44( C15 C44 ) C15_=_C45( C15 C45 ) C15_=_C46( C15 C46 ) \nC25_=_C35( C25 C35 ) C25_=_C44( C25 C44 ) C25_=_C45( C25 C45 ) C25_=_C46( C25 C46 ) C35_=_C44( C35 C44 ) C35_=_C45( C35 C45 ) \nC35_=_C46( C35 C46 ) C44_=_C45( C44 C45 ) C44_=_C46( C44</w:t>
      </w:r>
    </w:p>
    <w:p>
      <w:pPr>
        <w:pStyle w:val="PreformattedText"/>
        <w:bidi w:val="0"/>
        <w:spacing w:before="0" w:after="0"/>
        <w:jc w:val="left"/>
        <w:rPr/>
      </w:pPr>
      <w:r>
        <w:rPr/>
        <w:t xml:space="preserve"> </w:t>
      </w:r>
      <w:r>
        <w:rPr/>
        <w:t>C46 ) C44_=_C57( C44 C57 ) C45_=_C46( C45 C46 ) C57_=_C272( C57 C272 ) \nC57_=_C311( C57 C311 ) C57_=_C319( C57 C319 ) C57_=_C320( C57 C320 ) C57_=_C321( C57 C321 ) C57_=_C322( C57 C322 ) C57_=_C323( C57 C323 ) \nC75_=_C84( C75 C84 ) C75_=_C92( C75 C92 ) C75_=_C102( C75 C102 ) C75_=_C103( C75 C103 ) C75_=_C104( C75 C104 ) C84_=_C92( C84 C92 ) \nC84_=_C102( C84 C102 ) C84_=_C103( C84 C103 ) C84_=_C104( C84 C104 ) C92_=_C102( C92 C102 ) C92_=_C103( C92 C103 ) C92_=_C104( C92 C104 ) \nC102_=_C103( C102 C103 ) C102_=_C104( C102 C104 ) C102_=_C115( C102 C115 ) C103_=_C104( C103 C104 ) C115_=_C169( C115 C169 ) C115_=_C267( C115 C267 ) \nC115_=_C310( C115 C310 ) C115_=_C316( C115 C316 ) C115_=_C317( C115 C317 ) C115_=_C318( C115 C318 ) C130_=_C139( C130 C139 ) C130_=_C148( C130 C148 ) \nC130_=_C158( C130 C158 ) C130_=_C159( C130 C159 ) C130_=_C160( C130 C160 ) C139_=_C148( C139 C148 ) C139_=_C158( C139 C158 ) C139_=_C159( C139 C159 ) \nC139_=_C160( C139 C160 ) C148_=_C153( C148 C153 ) C148_=_C158( C148 C158 ) C148_=_C159( C148 C159 ) C148_=_C160( C148 C160 ) C153_=_C254( C153 C254 ) \nC153_=_C303( C153 C303 ) C153_=_C306( C153 C306 ) C153_=_C307( C153 C307 ) C153_=_C308( C153 C308 ) C153_=_C309( C153 C309 ) C158_=_C159( C158 C159 ) \nC158_=_C160( C158 C160 ) C158_=_C169( C158 C169 ) C159_=_C160( C159 C160 ) C169_=_C267( C169 C267 ) C169_=_C310( C169 C310 ) C169_=_C316( C169 C316 ) \nC169_=_C317( C169 C317 ) C169_=_C318( C169 C318 ) C182_=_C184( C182 C184 ) C182_=_C190( C182 C190 ) C182_=_C191( C182 C191 ) C182_=_C192( C182 C192 ) \nC182_=_C193( C182 C193 ) C182_=_C197( C182 C197 ) C184_=_C191( C184 C191 ) C184_=_C201( C184 C201 ) C184_=_C208( C184 C208 ) C184_=_C215( C184 C215 ) \nC184_=_C216( C184 C216 ) C190_=_C191( C190 C191 ) C190_=_C192( C190 C192 ) C190_=_C193( C190 C193 ) C190_=_C197( C190 C197 ) C190_=_C208( C190 C208 ) \nC191_=_C192( C191 C192 ) C191_=_C193( C191 C193 ) C191_=_C197( C191 C197 ) C191_=_C201( C191 C201 ) C191_=_C208( C191 C208 ) C191_=_C215( C191 C215 ) \nC191_=_C216( C191 C216 ) C192_=_C193( C192 C193 ) C192_=_C197( C192 C197 ) C192_=_C215( C192 C215 ) C193_=_C197( C193 C197 ) C193_=_C216( C193 C216 ) \nC197_=_C289( C197 C289 ) C197_=_C418( C197 C418 ) C197_=_C455( C197 C455 ) C201_=_C208( C201 C208 ) C201_=_C215( C201 C215 ) C201_=_C216( C201 C216 ) \nC208_=_C215( C208 C215 ) C208_=_C216( C208 C216 ) C215_=_C216( C215 C216 ) C232_=_C233( C232 C233 ) C232_=_C234( C232 C234 ) C232_=_C235( C232 C235 ) \nC232_=_C236( C232 C236 ) C232_=_C241( C232 C241 ) C233_=_C234( C233 C234 ) C233_=_C235( C233 C235 ) C233_=_C236( C233 C236 ) C233_=_C241( C233 C241 ) \nC233_=_C250( C233 C250 ) C233_=_C259( C233 C259 ) C233_=_C260( C233 C260 ) C233_=_C261( C233 C261 ) C234_=_C235( C234 C235 ) C234_=_C236( C234 C236 ) \nC234_=_C259( C234 C259 ) C234_=_C267( C234 C267 ) C235_=_C236( C235 C236 ) C235_=_C260( C235 C260 ) C235_=_C272( C235 C272 ) C236_=_C261( C236 C261 ) \nC241_=_C250( C241 C250 ) C241_=_C259( C241 C259 ) C241_=_C260( C241 C260 ) C241_=_C261( C241 C261 ) C250_=_C254( C250 C254 ) C250_=_C259( C250 C259 ) \nC250_=_C260( C250 C260 ) C250_=_C261( C250 C261 ) C254_=_C303( C254 C303 ) C254_=_C306( C254 C306 ) C254_=_C307( C254 C307 ) C254_=_C308( C254 C308 ) \nC254_=_C309( C254 C309 ) C259_=_C260( C259 C260 ) C259_=_C261( C259 C261 ) C259_=_C267( C259 C267 ) C260_=_C261( C260 C261 ) C260_=_C272( C260 C272 ) \nC267_=_C310( C267 C310 ) C267_=_C316( C267 C316 ) C267_=_C317( C267 C317 ) C267_=_C318( C267 C318 ) C272_=_C311( C272 C311 ) C272_=_C319( C272 C319 ) \nC272_=_C320( C272 C320 ) C272_=_C321( C272 C321 ) C272_=_C322( C272 C322 ) C272_=_C323( C272 C323 ) C284_=_C287( C284 C287 ) C284_=_C289( C284 C289 ) \nC284_=_C293( C284 C293 ) C284_=_C303( C284 C303 ) C284_=_C310( C284 C310 ) C284_=_C311( C284 C311 ) C284_=_C312( C284 C312 ) C287_=_C289( C287 C289 ) \nC287_=_C296( C287 C296 ) C287_=_C306( C287 C306 ) C287_=_C312( C287 C312 ) C287_=_C316( C287 C316 ) C287_=_C319( C287 C319 ) C289_=_C418( C289 C418 ) \nC289_=_C455( C289 C455 ) C293_=_C296( C293 C296 ) C293_=_C297( C293 C297 ) C293_=_C298( C293 C298 ) C293_=_C299( C293 C299 ) C293_=_C300( C293 C300 ) \nC293_=_C301( C293 C301 ) C293_=_C302( C293 C302 ) C293_=_C303( C293 C303 ) C293_=_C310( C293 C310 ) C293_=_C311( C293 C311 ) C293_=_C312( C293 C312 ) \nC296_=_C297( C296 C297 ) C296_=_C298( C296 C298 ) C296_=_C299( C296 C299 ) C296_=_C300( C296 C300 ) C296_=_C301( C296 C301 ) C296_=_C302( C296 C302 ) \nC296_=_C306( C296 C306 ) C296_=_C312( C296 C312 ) C296_=_C316( C296 C316 ) C296_=_C319( C296 C319 ) C297_=_C298( C297 C298 ) C297_=_C299( C297 C299 ) \nC297_=_C300( C297 C300 ) C297_=_C301( C297 C301 ) C297_=_C302( C297 C302 ) C298_=_C299( C298 C299 ) C298_=_C300( C298 C300 ) C298_=_C301( C298 C301 ) \nC298_=_C302( C298 C302 ) C298_=_C493( C298 C493 ) C299_=_C300( C299 C300 ) C299_=_C301( C299 C301 ) C299_=_C302( C299 C302 ) C299_=_C521( C299 C521 ) \nC300_=_C301( C300 C301 ) C300_=_C302( C300 C302 ) C301_=_C302( C301 C302 ) C301_=_C574( C301 C574 ) C303_=_C306( C303 C306 ) C303_=_C307( C303 C307 ) \nC303_=_C308( C303 C308 ) C303_=_C309( C303 C309 ) C303_=_C310( C303 C310 ) C303_=_C311( C303 C311 ) C303_=_C312( C303 C312 ) C306_=_C307( C306 C307 ) \nC306_=_C308( C306 C308 ) C306_=_C309( C306 C309 ) C306_=_C312( C306 C312 ) C306_=_C316( C306 C316 ) C306_=_C319( C306 C319 ) C307_=_C308( C307 C308 ) \nC307_=_C309( C307 C309 ) C308_=_C309( C308 C309 ) C308_=_C522( C308 C522 ) C310_=_C311( C310 C311 ) C310_=_C312( C310 C312 ) C310_=_C316( C310 C316 ) \nC310_=_C317( C310 C317 ) C310_=_C318( C310 C318 ) C311_=_C312( C311 C312 ) C311_=_C319( C311 C319 ) C311_=_C320( C311 C320 ) C311_=_C321( C311 C321 ) \nC311_=_C322( C311 C322 ) C311_=_C323( C311 C323 ) C312_=_C316( C312 C316 ) C312_=_C319( C312 C319 ) C316_=_C317( C316 C317 ) C316_=_C318( C316 C318 ) \nC316_=_C319( C316 C319 ) C317_=_C318( C317 C318 ) C319_=_C320( C319 C320 ) C319_=_C321( C319 C321 ) C319_=_C322( C319 C322 ) C319_=_C323( C319 C323 ) \nC320_=_C321( C320 C321 ) C320_=_C322( C320 C322 ) C320_=_C323( C320 C323 ) C321_=_C322( C321 C322 ) C321_=_C323( C321 C323 ) C321_=_C501( C321 C501 ) \nC322_=_C323( C322 C323 ) C322_=_C523( C322 C523 ) C323_=_C575( C323 C575 ) C406_=_C408( C406 C408 ) C406_=_C413( C406 C413 ) C406_=_C414( C406 C414 ) \nC406_=_C415( C406 C415 ) C406_=_C416( C406 C416 ) C406_=_C417( C406 C417 ) C406_=_C418( C406 C418 ) C408_=_C414( C408 C414 ) C408_=_C421( C408 C421 ) \nC408_=_C427( C408 C427 ) C408_=_C428( C408 C428 ) C408_=_C429( C408 C429 ) C413_=_C414( C413 C414 ) C413_=_C415( C413 C415 ) C413_=_C416( C413 C416 ) \nC413_=_C417( C413 C417 ) C413_=_C418( C413 C418 ) C413_=_C421( C413 C421 ) C414_=_C415( C414 C415 ) C414_=_C416( C414 C416 ) C414_=_C417( C414 C417 ) \nC414_=_C418( C414 C418 ) C414_=_C421( C414 C421 ) C414_=_C427( C414 C427 ) C414_=_C428( C414 C428 ) C414_=_C429( C414 C429 ) C415_=_C416( C415 C416 ) \nC415_=_C417( C415 C417 ) C415_=_C418( C415 C418 ) C415_=_C427( C415 C427 ) C416_=_C417( C416 C417 ) C416_=_C418( C416 C418 ) C416_=_C428( C416 C428 ) \nC417_=_C418( C417 C418 ) C417_=_C429( C417 C429 ) C418_=_C455( C418 C455 ) C421_=_C427( C421 C427 ) C421_=_C428( C421 C428 ) C421_=_C429( C421 C429 ) \nC427_=_C428( C427 C428 ) C427_=_C429( C427 C429 ) C428_=_C429( C428 C429 ) C455_=_C512( C455 C512 ) C455_=_C519( C455 C519 ) C455_=_C520( C455 C520 ) \nC455_=_C521( C455 C521 ) C455_=_C522( C455 C522 ) C455_=_C523( C455 C523 ) C482_=_C487( C482 C487 ) C482_=_C493( C482 C493 ) C482_=_C501( C482 C501 ) \nC482_=_C502( C482 C502 ) C482_=_C503( C482 C503 ) C487_=_C493( C487 C493 ) C487_=_C501( C487 C501 ) C487_=_C502( C487 C502 ) C487_=_C503( C487 C503 ) \nC493_=_C501( C493 C501 ) C493_=_C502( C493 C502 ) C493_=_C503( C493 C503 ) C501_=_C502( C501 C502 ) C501_=_C503( C501 C503 ) C502_=_C503( C502 C503 ) \nC512_=_C519( C512 C519 ) C512_=_C520( C512 C520 ) C512_=_C521( C512 C521 ) C512_=_C522( C512 C522 ) C512_=_C523( C512 C523 ) C519_=_C520( C519 C520 ) \nC519_=_C521( C519 C521 ) C519_=_C522( C519 C522 ) C519_=_C523( C519 C523 ) C520_=_C521( C520 C521 ) C520_=_C522( C520 C522 ) C520_=_C523( C520 C523 ) \nC521_=_C522( C521 C522 ) C521_=_C523( C521 C523 ) C522_=_C523( C522 C523 ) C567_=_C573( C567 C573 ) C567_=_C574( C567 C574 ) C567_=_C575( C567 C575 ) \nC567_=_C576( C567 C576 ) C573_=_C574( C573 C574 ) C573_=_C575( C573 C575 ) C573_=_C576( C573 C576 ) C574_=_C575( C574 C575 ) C574_=_C576( C574 C576 ) \nC575_=_C576( C575 C576 ) "];48-&gt;59[label="96: C3 C15 C25 C35 C44 \nC45 C46 C57 C75 C84 C92 \nC102 C103 C104 C115 C130 C139 \nC148 C153 C158 C159 C160 C169 \nC182 C184 C190 C192 C193 C197 \nC201 C208 C215 C216 C232 C234 \nC235 C236 C241 C250 C254 C259 \nC260 C261 C267 C272 C287 C289 \nC296 C297 C298 C299 C300 C301 \nC302 C306 C307 C308 C309 C312 \nC316 C317 C318 C319 C320 C321 \nC322 C323 C406 C408 C413 C415 \nC416 C417 C418 C421 C427 C428 \nC429 C455 C482 C487 C493 C501 \nC502 C503 C512 C519 C520 C521 \nC522 C523 C567 C573 C574 C575 \nC576 \n281: C3_=_C15 ,C3_=_C25 ,C3_=_C35 ,C3_=_C44 ,C3_=_C45 ,\nC3_=_C46 ,C15_=_C25 ,C15_=_C35 ,C15_=_C44 ,C15_=_C45 ,C15_=_C46 ,\nC25_=_C35 ,C25_=_C44 ,C25_=_C45 ,C25_=_C46 ,C35_=_C44 ,C35_=_C45 ,\nC35_=_C46 ,C44_=_C45 ,C44_=_C46 ,C44_=_C57 ,C45_=_C46 ,C57_=_C272 ,\nC57_=_C319 ,C57_=_C320 ,C57_=_C321 ,C57_=_C322 ,C57_=_C323 ,C75_=_C84 ,\nC75_=_C92 ,C75_=_C102 ,C75_=_C103 ,C75_=_C104 ,C84_=_C92 ,C84_=_C102 ,\nC84_=_C103 ,C84_=_C104 ,C92_=_C102 ,C92_=_C103 ,C92_=_C104 ,C102_=_C103 ,\nC102_=_C104 ,C102_=_C115 ,C103_=_C104 ,C115_=_C169 ,C115_=_C267 ,C115_=_C316 ,\nC115_=_C317 ,C115_=_C318 ,C130_=_C139 ,C130_=_C148 ,C130_=_C158 ,C130_=_C159 ,\nC130_=_C160 ,C139_=_C148 ,C139_=_C158 ,C139_=_C159 ,C139_=_C160 ,C148_=_C153 ,\nC148_=_C158 ,C148_=_C159 ,C148_=_C160 ,C153_=_C254 ,C153_=_C306 ,C153_=_C307 ,\nC153_=_C308 ,C153_=_C309 ,C158_=_C159 ,C158_=_C160 ,C158_=_C169 ,C159_=_C160 ,\nC169_=_C267 ,C169_=_C316 ,C169_=_C317 ,C169_=_C318 ,C182_=_C184 ,C182_=_C190 ,\nC182_=_C192</w:t>
      </w:r>
    </w:p>
    <w:p>
      <w:pPr>
        <w:pStyle w:val="PreformattedText"/>
        <w:bidi w:val="0"/>
        <w:spacing w:before="0" w:after="0"/>
        <w:jc w:val="left"/>
        <w:rPr/>
      </w:pPr>
      <w:r>
        <w:rPr/>
        <w:t xml:space="preserve"> </w:t>
      </w:r>
      <w:r>
        <w:rPr/>
        <w:t>,C182_=_C193 ,C182_=_C197 ,C184_=_C201 ,C184_=_C208 ,C184_=_C215 ,\nC184_=_C216 ,C190_=_C192 ,C190_=_C193 ,C190_=_C197 ,C190_=_C208 ,C192_=_C193 ,\nC192_=_C197 ,C192_=_C215 ,C193_=_C197 ,C193_=_C216 ,C197_=_C289 ,C197_=_C418 ,\nC197_=_C455 ,C201_=_C208 ,C201_=_C215 ,C201_=_C216 ,C208_=_C215 ,C208_=_C216 ,\nC215_=_C216 ,C232_=_C234 ,C232_=_C235 ,C232_=_C236 ,C232_=_C241 ,C234_=_C235 ,\nC234_=_C236 ,C234_=_C259 ,C234_=_C267 ,C235_=_C236 ,C235_=_C260 ,C235_=_C272 ,\nC236_=_C261 ,C241_=_C250 ,C241_=_C259 ,C241_=_C260 ,C241_=_C261 ,C250_=_C254 ,\nC250_=_C259 ,C250_=_C260 ,C250_=_C261 ,C254_=_C306 ,C254_=_C307 ,C254_=_C308 ,\nC254_=_C309 ,C259_=_C260 ,C259_=_C261 ,C259_=_C267 ,C260_=_C261 ,C260_=_C272 ,\nC267_=_C316 ,C267_=_C317 ,C267_=_C318 ,C272_=_C319 ,C272_=_C320 ,C272_=_C321 ,\nC272_=_C322 ,C272_=_C323 ,C287_=_C289 ,C287_=_C296 ,C287_=_C306 ,C287_=_C312 ,\nC287_=_C316 ,C287_=_C319 ,C289_=_C418 ,C289_=_C455 ,C296_=_C297 ,C296_=_C298 ,\nC296_=_C299 ,C296_=_C300 ,C296_=_C301 ,C296_=_C302 ,C296_=_C306 ,C296_=_C312 ,\nC296_=_C316 ,C296_=_C319 ,C297_=_C298 ,C297_=_C299 ,C297_=_C300 ,C297_=_C301 ,\nC297_=_C302 ,C298_=_C299 ,C298_=_C300 ,C298_=_C301 ,C298_=_C302 ,C298_=_C493 ,\nC299_=_C300 ,C299_=_C301 ,C299_=_C302 ,C299_=_C521 ,C300_=_C301 ,C300_=_C302 ,\nC301_=_C302 ,C301_=_C574 ,C306_=_C307 ,C306_=_C308 ,C306_=_C309 ,C306_=_C312 ,\nC306_=_C316 ,C306_=_C319 ,C307_=_C308 ,C307_=_C309 ,C308_=_C309 ,C308_=_C522 ,\nC312_=_C316 ,C312_=_C319 ,C316_=_C317 ,C316_=_C318 ,C316_=_C319 ,C317_=_C318 ,\nC319_=_C320 ,C319_=_C321 ,C319_=_C322 ,C319_=_C323 ,C320_=_C321 ,C320_=_C322 ,\nC320_=_C323 ,C321_=_C322 ,C321_=_C323 ,C321_=_C501 ,C322_=_C323 ,C322_=_C523 ,\nC323_=_C575 ,C406_=_C408 ,C406_=_C413 ,C406_=_C415 ,C406_=_C416 ,C406_=_C417 ,\nC406_=_C418 ,C408_=_C421 ,C408_=_C427 ,C408_=_C428 ,C408_=_C429 ,C413_=_C415 ,\nC413_=_C416 ,C413_=_C417 ,C413_=_C418 ,C413_=_C421 ,C415_=_C416 ,C415_=_C417 ,\nC415_=_C418 ,C415_=_C427 ,C416_=_C417 ,C416_=_C418 ,C416_=_C428 ,C417_=_C418 ,\nC417_=_C429 ,C418_=_C455 ,C421_=_C427 ,C421_=_C428 ,C421_=_C429 ,C427_=_C428 ,\nC427_=_C429 ,C428_=_C429 ,C455_=_C512 ,C455_=_C519 ,C455_=_C520 ,C455_=_C521 ,\nC455_=_C522 ,C455_=_C523 ,C482_=_C487 ,C482_=_C493 ,C482_=_C501 ,C482_=_C502 ,\nC482_=_C503 ,C487_=_C493 ,C487_=_C501 ,C487_=_C502 ,C487_=_C503 ,C493_=_C501 ,\nC493_=_C502 ,C493_=_C503 ,C501_=_C502 ,C501_=_C503 ,C502_=_C503 ,C512_=_C519 ,\nC512_=_C520 ,C512_=_C521 ,C512_=_C522 ,C512_=_C523 ,C519_=_C520 ,C519_=_C521 ,\nC519_=_C522 ,C519_=_C523 ,C520_=_C521 ,C520_=_C522 ,C520_=_C523 ,C521_=_C522 ,\nC521_=_C523 ,C522_=_C523 ,C567_=_C573 ,C567_=_C574 ,C567_=_C575 ,C567_=_C576 ,\nC573_=_C574 ,C573_=_C575 ,C573_=_C576 ,C574_=_C575 ,C574_=_C576 ,C575_=_C576 ,"];60[shape=box, label="id:60 level: 3\n116: C1 C13 C22 C24 C25 \nC26 C27 C28 C31 C34 C60 \nC67 C83 C84 C85 C86 C88 \nC91 C126 C156 C175 C186 C193 \nC200 C201 C202 C203 C204 C207 \nC210 C216 C221 C236 C244 C253 \nC257 C261 C266 C271 C275 C287 \nC296 C299 C300 C306 C309 C312 \nC316 C319 C322 C341 C347 C348 \nC349 C367 C376 C395 C400 C404 \nC407 C411 C413 C417 C421 C422 \nC423 C424 C426 C429 C432 C434 \nC435 C448 C470 C471 C475 C478 \nC491 C497 C498 C506 C510 C512 \nC514 C516 C518 C519 C521 C523 \nC525 C528 C529 C531 C533 C535 \nC536 C537 C538 C540 C541 C547 \nC548 C549 C550 C556 C557 C566 \nC572 C576 C580 C583 C586 C591 \nC596 C603 C605 \n433: C1_=_C13( C1 C13 ) C1_=_C24( C1 C24 ) C1_=_C25( C1 C25 ) C1_=_C26( C1 C26 ) C1_=_C27( C1 C27 ) \nC1_=_C28( C1 C28 ) C1_=_C31( C1 C31 ) C1_=_C34( C1 C34 ) C13_=_C22( C13 C22 ) C13_=_C24( C13 C24 ) C13_=_C25( C13 C25 ) \nC13_=_C26( C13 C26 ) C13_=_C27( C13 C27 ) C13_=_C28( C13 C28 ) C13_=_C31( C13 C31 ) C13_=_C34( C13 C34 ) C22_=_C341( C22 C341 ) \nC22_=_C376( C22 C376 ) C22_=_C448( C22 C448 ) C22_=_C491( C22 C491 ) C22_=_C512( C22 C512 ) C22_=_C514( C22 C514 ) C22_=_C516( C22 C516 ) \nC22_=_C518( C22 C518 ) C24_=_C25( C24 C25 ) C24_=_C26( C24 C26 ) C24_=_C27( C24 C27 ) C24_=_C28( C24 C28 ) C24_=_C31( C24 C31 ) \nC24_=_C34( C24 C34 ) C25_=_C26( C25 C26 ) C25_=_C27( C25 C27 ) C25_=_C28( C25 C28 ) C25_=_C31( C25 C31 ) C25_=_C34( C25 C34 ) \nC26_=_C27( C26 C27 ) C26_=_C28( C26 C28 ) C26_=_C31( C26 C31 ) C26_=_C34( C26 C34 ) C26_=_C60( C26 C60 ) C27_=_C28( C27 C28 ) \nC27_=_C31( C27 C31 ) C27_=_C34( C27 C34 ) C27_=_C67( C27 C67 ) C28_=_C31( C28 C31 ) C28_=_C34( C28 C34 ) C31_=_C34( C31 C34 ) \nC31_=_C88( C31 C88 ) C31_=_C204( C31 C204 ) C31_=_C347( C31 C347 ) C31_=_C348( C31 C348 ) C31_=_C349( C31 C349 ) C34_=_C91( C34 C91 ) \nC34_=_C207( C34 C207 ) C34_=_C349( C34 C349 ) C34_=_C426( C34 C426 ) C34_=_C528( C34 C528 ) C34_=_C541( C34 C541 ) C60_=_C275( C60 C275 ) \nC60_=_C322( C60 C322 ) C60_=_C400( C60 C400 ) C60_=_C506( C60 C506 ) C60_=_C523( C60 C523 ) C60_=_C531( C60 C531 ) C60_=_C537( C60 C537 ) \nC60_=_C540( C60 C540 ) C67_=_C175( C67 C175 ) C67_=_C434( C67 C434 ) C67_=_C475( C67 C475 ) C83_=_C84( C83 C84 ) C83_=_C85( C83 C85 ) \nC83_=_C86( C83 C86 ) C83_=_C88( C83 C88 ) C83_=_C91( C83 C91 ) C84_=_C85( C84 C85 ) C84_=_C86( C84 C86 ) C84_=_C88( C84 C88 ) \nC84_=_C91( C84 C91 ) C85_=_C86( C85 C86 ) C85_=_C88( C85 C88 ) C85_=_C91( C85 C91 ) C86_=_C88( C86 C88 ) C86_=_C91( C86 C91 ) \nC86_=_C126( C86 C126 ) C88_=_C91( C88 C91 ) C88_=_C204( C88 C204 ) C88_=_C347( C88 C347 ) C88_=_C348( C88 C348 ) C88_=_C349( C88 C349 ) \nC91_=_C207( C91 C207 ) C91_=_C349( C91 C349 ) C91_=_C426( C91 C426 ) C91_=_C528( C91 C528 ) C91_=_C541( C91 C541 ) C126_=_C367( C126 C367 ) \nC126_=_C404( C126 C404 ) C126_=_C478( C126 C478 ) C126_=_C510( C126 C510 ) C126_=_C550( C126 C550 ) C126_=_C566( C126 C566 ) C156_=_C257( C156 C257 ) \nC156_=_C309( C156 C309 ) C156_=_C395( C156 C395 ) C156_=_C538( C156 C538 ) C156_=_C548( C156 C548 ) C175_=_C434( C175 C434 ) C175_=_C475( C175 C475 ) \nC186_=_C193( C186 C193 ) C186_=_C203( C186 C203 ) C186_=_C210( C186 C210 ) C186_=_C216( C186 C216 ) C186_=_C221( C186 C221 ) C193_=_C203( C193 C203 ) \nC193_=_C210( C193 C210 ) C193_=_C216( C193 C216 ) C193_=_C221( C193 C221 ) C200_=_C201( C200 C201 ) C200_=_C202( C200 C202 ) C200_=_C203( C200 C203 ) \nC200_=_C204( C200 C204 ) C200_=_C207( C200 C207 ) C200_=_C210( C200 C210 ) C201_=_C202( C201 C202 ) C201_=_C203( C201 C203 ) C201_=_C204( C201 C204 ) \nC201_=_C207( C201 C207 ) C201_=_C216( C201 C216 ) C202_=_C203( C202 C203 ) C202_=_C204( C202 C204 ) C202_=_C207( C202 C207 ) C202_=_C221( C202 C221 ) \nC203_=_C204( C203 C204 ) C203_=_C207( C203 C207 ) C203_=_C210( C203 C210 ) C203_=_C216( C203 C216 ) C203_=_C221( C203 C221 ) C204_=_C207( C204 C207 ) \nC204_=_C347( C204 C347 ) C204_=_C348( C204 C348 ) C204_=_C349( C204 C349 ) C207_=_C349( C207 C349 ) C207_=_C426( C207 C426 ) C207_=_C528( C207 C528 ) \nC207_=_C541( C207 C541 ) C210_=_C216( C210 C216 ) C210_=_C221( C210 C221 ) C216_=_C221( C216 C221 ) C236_=_C244( C236 C244 ) C236_=_C253( C236 C253 ) \nC236_=_C261( C236 C261 ) C236_=_C266( C236 C266 ) C236_=_C271( C236 C271 ) C244_=_C253( C244 C253 ) C244_=_C261( C244 C261 ) C244_=_C266( C244 C266 ) \nC244_=_C271( C244 C271 ) C253_=_C257( C253 C257 ) C253_=_C261( C253 C261 ) C253_=_C266( C253 C266 ) C253_=_C271( C253 C271 ) C257_=_C309( C257 C309 ) \nC257_=_C395( C257 C395 ) C257_=_C538( C257 C538 ) C257_=_C548( C257 C548 ) C261_=_C266( C261 C266 ) C261_=_C271( C261 C271 ) C266_=_C271( C266 C271 ) \nC271_=_C275( C271 C275 ) C275_=_C322( C275 C322 ) C275_=_C400( C275 C400 ) C275_=_C506( C275 C506 ) C275_=_C523( C275 C523 ) C275_=_C531( C275 C531 ) \nC275_=_C537( C275 C537 ) C275_=_C540( C275 C540 ) C287_=_C296( C287 C296 ) C287_=_C306( C287 C306 ) C287_=_C312( C287 C312 ) C287_=_C316( C287 C316 ) \nC287_=_C319( C287 C319 ) C296_=_C299( C296 C299 ) C296_=_C300( C296 C300 ) C296_=_C306( C296 C306 ) C296_=_C312( C296 C312 ) C296_=_C316( C296 C316 ) \nC296_=_C319( C296 C319 ) C299_=_C300( C299 C300 ) C299_=_C470( C299 C470 ) C299_=_C497( C299 C497 ) C299_=_C521( C299 C521 ) C299_=_C529( C299 C529 ) \nC299_=_C533( C299 C533 ) C299_=_C535( C299 C535 ) C299_=_C536( C299 C536 ) C300_=_C471( C300 C471 ) C300_=_C498( C300 C498 ) C300_=_C535( C300 C535 ) \nC300_=_C547( C300 C547 ) C300_=_C556( C300 C556 ) C300_=_C557( C300 C557 ) C306_=_C309( C306 C309 ) C306_=_C312( C306 C312 ) C306_=_C316( C306 C316 ) \nC306_=_C319( C306 C319 ) C309_=_C395( C309 C395 ) C309_=_C538( C309 C538 ) C309_=_C548( C309 C548 ) C312_=_C316( C312 C316 ) C312_=_C319( C312 C319 ) \nC316_=_C319( C316 C319 ) C319_=_C322( C319 C322 ) C322_=_C400( C322 C400 ) C322_=_C506( C322 C506 ) C322_=_C523( C322 C523 ) C322_=_C531( C322 C531 ) \nC322_=_C537( C322 C537 ) C322_=_C540( C322 C540 ) C341_=_C376( C341 C376 ) C341_=_C448( C341 C448 ) C341_=_C491( C341 C491 ) C341_=_C512( C341 C512 ) \nC341_=_C514( C341 C514 ) C341_=_C516( C341 C516 ) C341_=_C518( C341 C518 ) C347_=_C348( C347 C348 ) C347_=_C349( C347 C349 ) C347_=_C407( C347 C407 ) \nC347_=_C413( C347 C413 ) C347_=_C421( C347 C421 ) C347_=_C422( C347 C422 ) C347_=_C423( C347 C423 ) C347_=_C424( C347 C424 ) C347_=_C426( C347 C426 ) \nC348_=_C349( C348 C349 ) C348_=_C519( C348 C519 ) C348_=_C525( C348 C525 ) C348_=_C528( C348 C528 ) C349_=_C426( C349 C426 ) C349_=_C528( C349 C528 ) \nC349_=_C541( C349 C541 ) C367_=_C404( C367 C404 ) C367_=_C478( C367 C478 ) C367_=_C510( C367 C510 ) C367_=_C550( C367 C550 ) C367_=_C566( C367 C566 ) \nC376_=_C448( C376 C448 ) C376_=_C491( C376 C491 ) C376_=_C512( C376 C512 ) C376_=_C514( C376 C514 ) C376_=_C516( C376 C516 ) C376_=_C518( C376 C518 ) \nC395_=_C538( C395 C538 ) C395_=_C548( C395 C548 ) C400_=_C506( C400 C506 ) C400_=_C523( C400 C523 ) C400_=_C531( C400 C531 ) C400_=_C537( C400 C537 ) \nC400_=_C540( C400 C540 ) C404_=_C478( C404 C478 ) C404_=_C510( C404 C510 ) C404_=_C550( C404 C550 ) C404_=_C566( C404 C566 ) C407_=_C411( C407 C411 ) \nC407_=_C413( C407 C413 ) C407_=_C421( C407 C421 ) C407_=_C422( C407 C422 ) C407_=_C423( C407 C423 ) C407_=_C424( C407 C424 ) C407_=_C426( C407 C426 ) \nC411_=_C417( C411 C417 ) C411_=_C424( C411 C424</w:t>
      </w:r>
    </w:p>
    <w:p>
      <w:pPr>
        <w:pStyle w:val="PreformattedText"/>
        <w:bidi w:val="0"/>
        <w:spacing w:before="0" w:after="0"/>
        <w:jc w:val="left"/>
        <w:rPr/>
      </w:pPr>
      <w:r>
        <w:rPr/>
        <w:t xml:space="preserve"> </w:t>
      </w:r>
      <w:r>
        <w:rPr/>
        <w:t>) C411_=_C429( C411 C429 ) C411_=_C432( C411 C432 ) C411_=_C435( C411 C435 ) C413_=_C417( C413 C417 ) \nC413_=_C421( C413 C421 ) C413_=_C422( C413 C422 ) C413_=_C423( C413 C423 ) C413_=_C424( C413 C424 ) C413_=_C426( C413 C426 ) C417_=_C424( C417 C424 ) \nC417_=_C429( C417 C429 ) C417_=_C432( C417 C432 ) C417_=_C435( C417 C435 ) C421_=_C422( C421 C422 ) C421_=_C423( C421 C423 ) C421_=_C424( C421 C424 ) \nC421_=_C426( C421 C426 ) C421_=_C429( C421 C429 ) C422_=_C423( C422 C423 ) C422_=_C424( C422 C424 ) C422_=_C426( C422 C426 ) C422_=_C432( C422 C432 ) \nC422_=_C434( C422 C434 ) C423_=_C424( C423 C424 ) C423_=_C426( C423 C426 ) C423_=_C435( C423 C435 ) C424_=_C426( C424 C426 ) C424_=_C429( C424 C429 ) \nC424_=_C432( C424 C432 ) C424_=_C435( C424 C435 ) C426_=_C528( C426 C528 ) C426_=_C541( C426 C541 ) C429_=_C432( C429 C432 ) C429_=_C435( C429 C435 ) \nC432_=_C434( C432 C434 ) C432_=_C435( C432 C435 ) C434_=_C475( C434 C475 ) C448_=_C491( C448 C491 ) C448_=_C512( C448 C512 ) C448_=_C514( C448 C514 ) \nC448_=_C516( C448 C516 ) C448_=_C518( C448 C518 ) C470_=_C471( C470 C471 ) C470_=_C497( C470 C497 ) C470_=_C521( C470 C521 ) C470_=_C529( C470 C529 ) \nC470_=_C533( C470 C533 ) C470_=_C535( C470 C535 ) C470_=_C536( C470 C536 ) C471_=_C498( C471 C498 ) C471_=_C535( C471 C535 ) C471_=_C547( C471 C547 ) \nC471_=_C556( C471 C556 ) C471_=_C557( C471 C557 ) C478_=_C510( C478 C510 ) C478_=_C550( C478 C550 ) C478_=_C566( C478 C566 ) C491_=_C512( C491 C512 ) \nC491_=_C514( C491 C514 ) C491_=_C516( C491 C516 ) C491_=_C518( C491 C518 ) C497_=_C498( C497 C498 ) C497_=_C521( C497 C521 ) C497_=_C529( C497 C529 ) \nC497_=_C533( C497 C533 ) C497_=_C535( C497 C535 ) C497_=_C536( C497 C536 ) C498_=_C535( C498 C535 ) C498_=_C547( C498 C547 ) C498_=_C556( C498 C556 ) \nC498_=_C557( C498 C557 ) C506_=_C523( C506 C523 ) C506_=_C531( C506 C531 ) C506_=_C537( C506 C537 ) C506_=_C540( C506 C540 ) C510_=_C550( C510 C550 ) \nC510_=_C566( C510 C566 ) C512_=_C514( C512 C514 ) C512_=_C516( C512 C516 ) C512_=_C518( C512 C518 ) C512_=_C519( C512 C519 ) C512_=_C521( C512 C521 ) \nC512_=_C523( C512 C523 ) C514_=_C516( C514 C516 ) C514_=_C518( C514 C518 ) C514_=_C525( C514 C525 ) C514_=_C529( C514 C529 ) C514_=_C531( C514 C531 ) \nC516_=_C518( C516 C518 ) C516_=_C533( C516 C533 ) C516_=_C537( C516 C537 ) C516_=_C538( C516 C538 ) C518_=_C572( C518 C572 ) C519_=_C521( C519 C521 ) \nC519_=_C523( C519 C523 ) C519_=_C525( C519 C525 ) C519_=_C528( C519 C528 ) C521_=_C523( C521 C523 ) C521_=_C529( C521 C529 ) C521_=_C533( C521 C533 ) \nC521_=_C535( C521 C535 ) C521_=_C536( C521 C536 ) C523_=_C531( C523 C531 ) C523_=_C537( C523 C537 ) C523_=_C540( C523 C540 ) C525_=_C528( C525 C528 ) \nC525_=_C529( C525 C529 ) C525_=_C531( C525 C531 ) C528_=_C541( C528 C541 ) C529_=_C531( C529 C531 ) C529_=_C533( C529 C533 ) C529_=_C535( C529 C535 ) \nC529_=_C536( C529 C536 ) C531_=_C537( C531 C537 ) C531_=_C540( C531 C540 ) C533_=_C535( C533 C535 ) C533_=_C536( C533 C536 ) C533_=_C537( C533 C537 ) \nC533_=_C538( C533 C538 ) C535_=_C536( C535 C536 ) C535_=_C547( C535 C547 ) C535_=_C556( C535 C556 ) C535_=_C557( C535 C557 ) C536_=_C557( C536 C557 ) \nC536_=_C596( C536 C596 ) C537_=_C538( C537 C538 ) C537_=_C540( C537 C540 ) C538_=_C548( C538 C548 ) C540_=_C586( C540 C586 ) C541_=_C547( C541 C547 ) \nC541_=_C548( C541 C548 ) C541_=_C549( C541 C549 ) C541_=_C550( C541 C550 ) C547_=_C548( C547 C548 ) C547_=_C549( C547 C549 ) C547_=_C550( C547 C550 ) \nC547_=_C556( C547 C556 ) C547_=_C557( C547 C557 ) C548_=_C549( C548 C549 ) C548_=_C550( C548 C550 ) C549_=_C550( C549 C550 ) C550_=_C566( C550 C566 ) \nC556_=_C557( C556 C557 ) C556_=_C583( C556 C583 ) C557_=_C596( C557 C596 ) C566_=_C605( C566 C605 ) C572_=_C576( C572 C576 ) C572_=_C580( C572 C580 ) \nC572_=_C583( C572 C583 ) C572_=_C586( C572 C586 ) C576_=_C580( C576 C580 ) C576_=_C583( C576 C583 ) C576_=_C586( C576 C586 ) C580_=_C583( C580 C583 ) \nC580_=_C586( C580 C586 ) C583_=_C586( C583 C586 ) C591_=_C596( C591 C596 ) C591_=_C603( C591 C603 ) C591_=_C605( C591 C605 ) C596_=_C603( C596 C603 ) \nC596_=_C605( C596 C605 ) C603_=_C605( C603 C605 ) "];48-&gt;60[label="108: C1 C13 C22 C24 C25 \nC26 C27 C28 C31 C60 C67 \nC83 C84 C85 C86 C88 C126 \nC156 C175 C186 C193 C200 C201 \nC202 C204 C210 C216 C221 C236 \nC244 C253 C257 C261 C266 C271 \nC275 C287 C296 C299 C300 C306 \nC309 C312 C316 C319 C322 C341 \nC347 C348 C349 C367 C376 C395 \nC400 C404 C407 C411 C413 C417 \nC421 C422 C423 C429 C432 C434 \nC435 C448 C470 C471 C475 C478 \nC491 C497 C498 C506 C510 C512 \nC514 C516 C518 C519 C521 C523 \nC525 C529 C531 C533 C536 C537 \nC538 C540 C541 C547 C548 C549 \nC550 C556 C557 C566 C572 C576 \nC580 C583 C586 C591 C596 C603 \nC605 \n352: C1_=_C13 ,C1_=_C24 ,C1_=_C25 ,C1_=_C26 ,C1_=_C27 ,\nC1_=_C28 ,C1_=_C31 ,C13_=_C22 ,C13_=_C24 ,C13_=_C25 ,C13_=_C26 ,\nC13_=_C27 ,C13_=_C28 ,C13_=_C31 ,C22_=_C341 ,C22_=_C376 ,C22_=_C448 ,\nC22_=_C491 ,C22_=_C512 ,C22_=_C514 ,C22_=_C516 ,C22_=_C518 ,C24_=_C25 ,\nC24_=_C26 ,C24_=_C27 ,C24_=_C28 ,C24_=_C31 ,C25_=_C26 ,C25_=_C27 ,\nC25_=_C28 ,C25_=_C31 ,C26_=_C27 ,C26_=_C28 ,C26_=_C31 ,C26_=_C60 ,\nC27_=_C28 ,C27_=_C31 ,C27_=_C67 ,C28_=_C31 ,C31_=_C88 ,C31_=_C204 ,\nC31_=_C347 ,C31_=_C348 ,C31_=_C349 ,C60_=_C275 ,C60_=_C322 ,C60_=_C400 ,\nC60_=_C506 ,C60_=_C523 ,C60_=_C531 ,C60_=_C537 ,C60_=_C540 ,C67_=_C175 ,\nC67_=_C434 ,C67_=_C475 ,C83_=_C84 ,C83_=_C85 ,C83_=_C86 ,C83_=_C88 ,\nC84_=_C85 ,C84_=_C86 ,C84_=_C88 ,C85_=_C86 ,C85_=_C88 ,C86_=_C88 ,\nC86_=_C126 ,C88_=_C204 ,C88_=_C347 ,C88_=_C348 ,C88_=_C349 ,C126_=_C367 ,\nC126_=_C404 ,C126_=_C478 ,C126_=_C510 ,C126_=_C550 ,C126_=_C566 ,C156_=_C257 ,\nC156_=_C309 ,C156_=_C395 ,C156_=_C538 ,C156_=_C548 ,C175_=_C434 ,C175_=_C475 ,\nC186_=_C193 ,C186_=_C210 ,C186_=_C216 ,C186_=_C221 ,C193_=_C210 ,C193_=_C216 ,\nC193_=_C221 ,C200_=_C201 ,C200_=_C202 ,C200_=_C204 ,C200_=_C210 ,C201_=_C202 ,\nC201_=_C204 ,C201_=_C216 ,C202_=_C204 ,C202_=_C221 ,C204_=_C347 ,C204_=_C348 ,\nC204_=_C349 ,C210_=_C216 ,C210_=_C221 ,C216_=_C221 ,C236_=_C244 ,C236_=_C253 ,\nC236_=_C261 ,C236_=_C266 ,C236_=_C271 ,C244_=_C253 ,C244_=_C261 ,C244_=_C266 ,\nC244_=_C271 ,C253_=_C257 ,C253_=_C261 ,C253_=_C266 ,C253_=_C271 ,C257_=_C309 ,\nC257_=_C395 ,C257_=_C538 ,C257_=_C548 ,C261_=_C266 ,C261_=_C271 ,C266_=_C271 ,\nC271_=_C275 ,C275_=_C322 ,C275_=_C400 ,C275_=_C506 ,C275_=_C523 ,C275_=_C531 ,\nC275_=_C537 ,C275_=_C540 ,C287_=_C296 ,C287_=_C306 ,C287_=_C312 ,C287_=_C316 ,\nC287_=_C319 ,C296_=_C299 ,C296_=_C300 ,C296_=_C306 ,C296_=_C312 ,C296_=_C316 ,\nC296_=_C319 ,C299_=_C300 ,C299_=_C470 ,C299_=_C497 ,C299_=_C521 ,C299_=_C529 ,\nC299_=_C533 ,C299_=_C536 ,C300_=_C471 ,C300_=_C498 ,C300_=_C547 ,C300_=_C556 ,\nC300_=_C557 ,C306_=_C309 ,C306_=_C312 ,C306_=_C316 ,C306_=_C319 ,C309_=_C395 ,\nC309_=_C538 ,C309_=_C548 ,C312_=_C316 ,C312_=_C319 ,C316_=_C319 ,C319_=_C322 ,\nC322_=_C400 ,C322_=_C506 ,C322_=_C523 ,C322_=_C531 ,C322_=_C537 ,C322_=_C540 ,\nC341_=_C376 ,C341_=_C448 ,C341_=_C491 ,C341_=_C512 ,C341_=_C514 ,C341_=_C516 ,\nC341_=_C518 ,C347_=_C348 ,C347_=_C349 ,C347_=_C407 ,C347_=_C413 ,C347_=_C421 ,\nC347_=_C422 ,C347_=_C423 ,C348_=_C349 ,C348_=_C519 ,C348_=_C525 ,C349_=_C541 ,\nC367_=_C404 ,C367_=_C478 ,C367_=_C510 ,C367_=_C550 ,C367_=_C566 ,C376_=_C448 ,\nC376_=_C491 ,C376_=_C512 ,C376_=_C514 ,C376_=_C516 ,C376_=_C518 ,C395_=_C538 ,\nC395_=_C548 ,C400_=_C506 ,C400_=_C523 ,C400_=_C531 ,C400_=_C537 ,C400_=_C540 ,\nC404_=_C478 ,C404_=_C510 ,C404_=_C550 ,C404_=_C566 ,C407_=_C411 ,C407_=_C413 ,\nC407_=_C421 ,C407_=_C422 ,C407_=_C423 ,C411_=_C417 ,C411_=_C429 ,C411_=_C432 ,\nC411_=_C435 ,C413_=_C417 ,C413_=_C421 ,C413_=_C422 ,C413_=_C423 ,C417_=_C429 ,\nC417_=_C432 ,C417_=_C435 ,C421_=_C422 ,C421_=_C423 ,C421_=_C429 ,C422_=_C423 ,\nC422_=_C432 ,C422_=_C434 ,C423_=_C435 ,C429_=_C432 ,C429_=_C435 ,C432_=_C434 ,\nC432_=_C435 ,C434_=_C475 ,C448_=_C491 ,C448_=_C512 ,C448_=_C514 ,C448_=_C516 ,\nC448_=_C518 ,C470_=_C471 ,C470_=_C497 ,C470_=_C521 ,C470_=_C529 ,C470_=_C533 ,\nC470_=_C536 ,C471_=_C498 ,C471_=_C547 ,C471_=_C556 ,C471_=_C557 ,C478_=_C510 ,\nC478_=_C550 ,C478_=_C566 ,C491_=_C512 ,C491_=_C514 ,C491_=_C516 ,C491_=_C518 ,\nC497_=_C498 ,C497_=_C521 ,C497_=_C529 ,C497_=_C533 ,C497_=_C536 ,C498_=_C547 ,\nC498_=_C556 ,C498_=_C557 ,C506_=_C523 ,C506_=_C531 ,C506_=_C537 ,C506_=_C540 ,\nC510_=_C550 ,C510_=_C566 ,C512_=_C514 ,C512_=_C516 ,C512_=_C518 ,C512_=_C519 ,\nC512_=_C521 ,C512_=_C523 ,C514_=_C516 ,C514_=_C518 ,C514_=_C525 ,C514_=_C529 ,\nC514_=_C531 ,C516_=_C518 ,C516_=_C533 ,C516_=_C537 ,C516_=_C538 ,C518_=_C572 ,\nC519_=_C521 ,C519_=_C523 ,C519_=_C525 ,C521_=_C523 ,C521_=_C529 ,C521_=_C533 ,\nC521_=_C536 ,C523_=_C531 ,C523_=_C537 ,C523_=_C540 ,C525_=_C529 ,C525_=_C531 ,\nC529_=_C531 ,C529_=_C533 ,C529_=_C536 ,C531_=_C537 ,C531_=_C540 ,C533_=_C536 ,\nC533_=_C537 ,C533_=_C538 ,C536_=_C557 ,C536_=_C596 ,C537_=_C538 ,C537_=_C540 ,\nC538_=_C548 ,C540_=_C586 ,C541_=_C547 ,C541_=_C548 ,C541_=_C549 ,C541_=_C550 ,\nC547_=_C548 ,C547_=_C549 ,C547_=_C550 ,C547_=_C556 ,C547_=_C557 ,C548_=_C549 ,\nC548_=_C550 ,C549_=_C550 ,C550_=_C566 ,C556_=_C557 ,C556_=_C583 ,C557_=_C596 ,\nC566_=_C605 ,C572_=_C576 ,C572_=_C580 ,C572_=_C583 ,C572_=_C586 ,C576_=_C580 ,\nC576_=_C583 ,C576_=_C586 ,C580_=_C583 ,C580_=_C586 ,C583_=_C586 ,C591_=_C596 ,\nC591_=_C603 ,C591_=_C605 ,C596_=_C603 ,C596_=_C605 ,C603_=_C605 ,"];61[shape=box, label="id:61 level: 4\n20: C9 C10 C80 C134 C135 \nC182 C183 C184 C185 C186 C187 \nC188 C189 C328 C329 C330 C331 \nC332 C333 C334 \n104: C9_=_C10( C9 C10 ) C9_=_C80( C9 C80 ) C9_=_C134( C9 C134 ) C9_=_C182( C9 C182 ) C9_=_C183( C9 C183 ) \nC9_=_C184( C9 C184 ) C9_=_C185( C9 C185 ) C9_=_C186( C9 C186 ) C9_=_C187( C9 C187 ) C9_=_C188( C9 C188 ) C9_=_C189( C9 C189 ) \nC10_=_C135( C10 C135 ) C10_=_C187( C10 C187 ) C10_=_C328( C10 C328 ) C10_=_C329( C10 C329 ) C10_=_C330( C10 C330 ) C10_=_C331( C10 C331 ) \nC10_=_C332( C10 C332 ) C10_=_C333( C10 C333 ) C10_=_C334( C10 C334 ) C80_=_C134( C80 C134 ) C80_=_C182( C80 C182</w:t>
      </w:r>
    </w:p>
    <w:p>
      <w:pPr>
        <w:pStyle w:val="PreformattedText"/>
        <w:bidi w:val="0"/>
        <w:spacing w:before="0" w:after="0"/>
        <w:jc w:val="left"/>
        <w:rPr/>
      </w:pPr>
      <w:r>
        <w:rPr/>
        <w:t xml:space="preserve"> </w:t>
      </w:r>
      <w:r>
        <w:rPr/>
        <w:t>) C80_=_C183( C80 C183 ) \nC80_=_C184( C80 C184 ) C80_=_C185( C80 C185 ) C80_=_C186( C80 C186 ) C80_=_C187( C80 C187 ) C80_=_C188( C80 C188 ) C80_=_C189( C80 C189 ) \nC134_=_C135( C134 C135 ) C134_=_C182( C134 C182 ) C134_=_C183( C134 C183 ) C134_=_C184( C134 C184 ) C134_=_C185( C134 C185 ) C134_=_C186( C134 C186 ) \nC134_=_C187( C134 C187 ) C134_=_C188( C134 C188 ) C134_=_C189( C134 C189 ) C135_=_C187( C135 C187 ) C135_=_C328( C135 C328 ) C135_=_C329( C135 C329 ) \nC135_=_C330( C135 C330 ) C135_=_C331( C135 C331 ) C135_=_C332( C135 C332 ) C135_=_C333( C135 C333 ) C135_=_C334( C135 C334 ) C182_=_C183( C182 C183 ) \nC182_=_C184( C182 C184 ) C182_=_C185( C182 C185 ) C182_=_C186( C182 C186 ) C182_=_C187( C182 C187 ) C182_=_C188( C182 C188 ) C182_=_C189( C182 C189 ) \nC183_=_C184( C183 C184 ) C183_=_C185( C183 C185 ) C183_=_C186( C183 C186 ) C183_=_C187( C183 C187 ) C183_=_C188( C183 C188 ) C183_=_C189( C183 C189 ) \nC184_=_C185( C184 C185 ) C184_=_C186( C184 C186 ) C184_=_C187( C184 C187 ) C184_=_C188( C184 C188 ) C184_=_C189( C184 C189 ) C185_=_C186( C185 C186 ) \nC185_=_C187( C185 C187 ) C185_=_C188( C185 C188 ) C185_=_C189( C185 C189 ) C186_=_C187( C186 C187 ) C186_=_C188( C186 C188 ) C186_=_C189( C186 C189 ) \nC187_=_C188( C187 C188 ) C187_=_C189( C187 C189 ) C187_=_C328( C187 C328 ) C187_=_C329( C187 C329 ) C187_=_C330( C187 C330 ) C187_=_C331( C187 C331 ) \nC187_=_C332( C187 C332 ) C187_=_C333( C187 C333 ) C187_=_C334( C187 C334 ) C188_=_C189( C188 C189 ) C188_=_C333( C188 C333 ) C189_=_C334( C189 C334 ) \nC328_=_C329( C328 C329 ) C328_=_C330( C328 C330 ) C328_=_C331( C328 C331 ) C328_=_C332( C328 C332 ) C328_=_C333( C328 C333 ) C328_=_C334( C328 C334 ) \nC329_=_C330( C329 C330 ) C329_=_C331( C329 C331 ) C329_=_C332( C329 C332 ) C329_=_C333( C329 C333 ) C329_=_C334( C329 C334 ) C330_=_C331( C330 C331 ) \nC330_=_C332( C330 C332 ) C330_=_C333( C330 C333 ) C330_=_C334( C330 C334 ) C331_=_C332( C331 C332 ) C331_=_C333( C331 C333 ) C331_=_C334( C331 C334 ) \nC332_=_C333( C332 C333 ) C332_=_C334( C332 C334 ) C333_=_C334( C333 C334 ) "];49-&gt;61[label="19: C9 C10 C80 C134 C135 \nC182 C183 C184 C185 C186 C188 \nC189 C328 C329 C330 C331 C332 \nC333 C334 \n85: C9_=_C10 ,C9_=_C80 ,C9_=_C134 ,C9_=_C182 ,C9_=_C183 ,\nC9_=_C184 ,C9_=_C185 ,C9_=_C186 ,C9_=_C188 ,C9_=_C189 ,C10_=_C135 ,\nC10_=_C328 ,C10_=_C329 ,C10_=_C330 ,C10_=_C331 ,C10_=_C332 ,C10_=_C333 ,\nC10_=_C334 ,C80_=_C134 ,C80_=_C182 ,C80_=_C183 ,C80_=_C184 ,C80_=_C185 ,\nC80_=_C186 ,C80_=_C188 ,C80_=_C189 ,C134_=_C135 ,C134_=_C182 ,C134_=_C183 ,\nC134_=_C184 ,C134_=_C185 ,C134_=_C186 ,C134_=_C188 ,C134_=_C189 ,C135_=_C328 ,\nC135_=_C329 ,C135_=_C330 ,C135_=_C331 ,C135_=_C332 ,C135_=_C333 ,C135_=_C334 ,\nC182_=_C183 ,C182_=_C184 ,C182_=_C185 ,C182_=_C186 ,C182_=_C188 ,C182_=_C189 ,\nC183_=_C184 ,C183_=_C185 ,C183_=_C186 ,C183_=_C188 ,C183_=_C189 ,C184_=_C185 ,\nC184_=_C186 ,C184_=_C188 ,C184_=_C189 ,C185_=_C186 ,C185_=_C188 ,C185_=_C189 ,\nC186_=_C188 ,C186_=_C189 ,C188_=_C189 ,C188_=_C333 ,C189_=_C334 ,C328_=_C329 ,\nC328_=_C330 ,C328_=_C331 ,C328_=_C332 ,C328_=_C333 ,C328_=_C334 ,C329_=_C330 ,\nC329_=_C331 ,C329_=_C332 ,C329_=_C333 ,C329_=_C334 ,C330_=_C331 ,C330_=_C332 ,\nC330_=_C333 ,C330_=_C334 ,C331_=_C332 ,C331_=_C333 ,C331_=_C334 ,C332_=_C333 ,\nC332_=_C334 ,C333_=_C334 ,"];62[shape=box, label="id:62 level: 4\n23: C8 C11 C79 C81 C128 \nC129 C130 C131 C132 C133 C134 \nC135 C136 C137 C188 C333 C406 \nC407 C408 C409 C410 C411 C412 \n137: C8_=_C11( C8 C11 ) C8_=_C79( C8 C79 ) C8_=_C128( C8 C128 ) C8_=_C129( C8 C129 ) C8_=_C130( C8 C130 ) \nC8_=_C131( C8 C131 ) C8_=_C132( C8 C132 ) C8_=_C133( C8 C133 ) C8_=_C134( C8 C134 ) C8_=_C135( C8 C135 ) C8_=_C136( C8 C136 ) \nC8_=_C137( C8 C137 ) C11_=_C81( C11 C81 ) C11_=_C136( C11 C136 ) C11_=_C188( C11 C188 ) C11_=_C333( C11 C333 ) C11_=_C406( C11 C406 ) \nC11_=_C407( C11 C407 ) C11_=_C408( C11 C408 ) C11_=_C409( C11 C409 ) C11_=_C410( C11 C410 ) C11_=_C411( C11 C411 ) C11_=_C412( C11 C412 ) \nC79_=_C81( C79 C81 ) C79_=_C128( C79 C128 ) C79_=_C129( C79 C129 ) C79_=_C130( C79 C130 ) C79_=_C131( C79 C131 ) C79_=_C132( C79 C132 ) \nC79_=_C133( C79 C133 ) C79_=_C134( C79 C134 ) C79_=_C135( C79 C135 ) C79_=_C136( C79 C136 ) C79_=_C137( C79 C137 ) C81_=_C136( C81 C136 ) \nC81_=_C188( C81 C188 ) C81_=_C333( C81 C333 ) C81_=_C406( C81 C406 ) C81_=_C407( C81 C407 ) C81_=_C408( C81 C408 ) C81_=_C409( C81 C409 ) \nC81_=_C410( C81 C410 ) C81_=_C411( C81 C411 ) C81_=_C412( C81 C412 ) C128_=_C129( C128 C129 ) C128_=_C130( C128 C130 ) C128_=_C131( C128 C131 ) \nC128_=_C132( C128 C132 ) C128_=_C133( C128 C133 ) C128_=_C134( C128 C134 ) C128_=_C135( C128 C135 ) C128_=_C136( C128 C136 ) C128_=_C137( C128 C137 ) \nC129_=_C130( C129 C130 ) C129_=_C131( C129 C131 ) C129_=_C132( C129 C132 ) C129_=_C133( C129 C133 ) C129_=_C134( C129 C134 ) C129_=_C135( C129 C135 ) \nC129_=_C136( C129 C136 ) C129_=_C137( C129 C137 ) C130_=_C131( C130 C131 ) C130_=_C132( C130 C132 ) C130_=_C133( C130 C133 ) C130_=_C134( C130 C134 ) \nC130_=_C135( C130 C135 ) C130_=_C136( C130 C136 ) C130_=_C137( C130 C137 ) C131_=_C132( C131 C132 ) C131_=_C133( C131 C133 ) C131_=_C134( C131 C134 ) \nC131_=_C135( C131 C135 ) C131_=_C136( C131 C136 ) C131_=_C137( C131 C137 ) C132_=_C133( C132 C133 ) C132_=_C134( C132 C134 ) C132_=_C135( C132 C135 ) \nC132_=_C136( C132 C136 ) C132_=_C137( C132 C137 ) C133_=_C134( C133 C134 ) C133_=_C135( C133 C135 ) C133_=_C136( C133 C136 ) C133_=_C137( C133 C137 ) \nC134_=_C135( C134 C135 ) C134_=_C136( C134 C136 ) C134_=_C137( C134 C137 ) C134_=_C188( C134 C188 ) C135_=_C136( C135 C136 ) C135_=_C137( C135 C137 ) \nC135_=_C333( C135 C333 ) C136_=_C137( C136 C137 ) C136_=_C188( C136 C188 ) C136_=_C333( C136 C333 ) C136_=_C406( C136 C406 ) C136_=_C407( C136 C407 ) \nC136_=_C408( C136 C408 ) C136_=_C409( C136 C409 ) C136_=_C410( C136 C410 ) C136_=_C411( C136 C411 ) C136_=_C412( C136 C412 ) C137_=_C412( C137 C412 ) \nC188_=_C333( C188 C333 ) C188_=_C406( C188 C406 ) C188_=_C407( C188 C407 ) C188_=_C408( C188 C408 ) C188_=_C409( C188 C409 ) C188_=_C410( C188 C410 ) \nC188_=_C411( C188 C411 ) C188_=_C412( C188 C412 ) C333_=_C406( C333 C406 ) C333_=_C407( C333 C407 ) C333_=_C408( C333 C408 ) C333_=_C409( C333 C409 ) \nC333_=_C410( C333 C410 ) C333_=_C411( C333 C411 ) C333_=_C412( C333 C412 ) C406_=_C407( C406 C407 ) C406_=_C408( C406 C408 ) C406_=_C409( C406 C409 ) \nC406_=_C410( C406 C410 ) C406_=_C411( C406 C411 ) C406_=_C412( C406 C412 ) C407_=_C408( C407 C408 ) C407_=_C409( C407 C409 ) C407_=_C410( C407 C410 ) \nC407_=_C411( C407 C411 ) C407_=_C412( C407 C412 ) C408_=_C409( C408 C409 ) C408_=_C410( C408 C410 ) C408_=_C411( C408 C411 ) C408_=_C412( C408 C412 ) \nC409_=_C410( C409 C410 ) C409_=_C411( C409 C411 ) C409_=_C412( C409 C412 ) C410_=_C411( C410 C411 ) C410_=_C412( C410 C412 ) C411_=_C412( C411 C412 ) "];49-&gt;62[label="22: C8 C11 C79 C81 C128 \nC129 C130 C131 C132 C133 C134 \nC135 C137 C188 C333 C406 C407 \nC408 C409 C410 C411 C412 \n115: C8_=_C11 ,C8_=_C79 ,C8_=_C128 ,C8_=_C129 ,C8_=_C130 ,\nC8_=_C131 ,C8_=_C132 ,C8_=_C133 ,C8_=_C134 ,C8_=_C135 ,C8_=_C137 ,\nC11_=_C81 ,C11_=_C188 ,C11_=_C333 ,C11_=_C406 ,C11_=_C407 ,C11_=_C408 ,\nC11_=_C409 ,C11_=_C410 ,C11_=_C411 ,C11_=_C412 ,C79_=_C81 ,C79_=_C128 ,\nC79_=_C129 ,C79_=_C130 ,C79_=_C131 ,C79_=_C132 ,C79_=_C133 ,C79_=_C134 ,\nC79_=_C135 ,C79_=_C137 ,C81_=_C188 ,C81_=_C333 ,C81_=_C406 ,C81_=_C407 ,\nC81_=_C408 ,C81_=_C409 ,C81_=_C410 ,C81_=_C411 ,C81_=_C412 ,C128_=_C129 ,\nC128_=_C130 ,C128_=_C131 ,C128_=_C132 ,C128_=_C133 ,C128_=_C134 ,C128_=_C135 ,\nC128_=_C137 ,C129_=_C130 ,C129_=_C131 ,C129_=_C132 ,C129_=_C133 ,C129_=_C134 ,\nC129_=_C135 ,C129_=_C137 ,C130_=_C131 ,C130_=_C132 ,C130_=_C133 ,C130_=_C134 ,\nC130_=_C135 ,C130_=_C137 ,C131_=_C132 ,C131_=_C133 ,C131_=_C134 ,C131_=_C135 ,\nC131_=_C137 ,C132_=_C133 ,C132_=_C134 ,C132_=_C135 ,C132_=_C137 ,C133_=_C134 ,\nC133_=_C135 ,C133_=_C137 ,C134_=_C135 ,C134_=_C137 ,C134_=_C188 ,C135_=_C137 ,\nC135_=_C333 ,C137_=_C412 ,C188_=_C333 ,C188_=_C406 ,C188_=_C407 ,C188_=_C408 ,\nC188_=_C409 ,C188_=_C410 ,C188_=_C411 ,C188_=_C412 ,C333_=_C406 ,C333_=_C407 ,\nC333_=_C408 ,C333_=_C409 ,C333_=_C410 ,C333_=_C411 ,C333_=_C412 ,C406_=_C407 ,\nC406_=_C408 ,C406_=_C409 ,C406_=_C410 ,C406_=_C411 ,C406_=_C412 ,C407_=_C408 ,\nC407_=_C409 ,C407_=_C410 ,C407_=_C411 ,C407_=_C412 ,C408_=_C409 ,C408_=_C410 ,\nC408_=_C411 ,C408_=_C412 ,C409_=_C410 ,C409_=_C411 ,C409_=_C412 ,C410_=_C411 ,\nC410_=_C412 ,C411_=_C412 ,"];63[shape=box, label="id:63 level: 4\n19: C7 C74 C75 C76 C77 \nC78 C79 C80 C81 C82 C85 \nC93 C102 C111 C112 C113 C114 \nC115 C116 \n94: C7_=_C74( C7 C74 ) C7_=_C75( C7 C75 ) C7_=_C76( C7 C76 ) C7_=_C77( C7 C77 ) C7_=_C78( C7 C78 ) \nC7_=_C79( C7 C79 ) C7_=_C80( C7 C80 ) C7_=_C81( C7 C81 ) C7_=_C82( C7 C82 ) C74_=_C75( C74 C75 ) C74_=_C76( C74 C76 ) \nC74_=_C77( C74 C77 ) C74_=_C78( C74 C78 ) C74_=_C79( C74 C79 ) C74_=_C80( C74 C80 ) C74_=_C81( C74 C81 ) C74_=_C82( C74 C82 ) \nC74_=_C93( C74 C93 ) C75_=_C76( C75 C76 ) C75_=_C77( C75 C77 ) C75_=_C78( C75 C78 ) C75_=_C79( C75 C79 ) C75_=_C80( C75 C80 ) \nC75_=_C81( C75 C81 ) C75_=_C82( C75 C82 ) C75_=_C102( C75 C102 ) C76_=_C77( C76 C77 ) C76_=_C78( C76 C78 ) C76_=_C79( C76 C79 ) \nC76_=_C80( C76 C80 ) C76_=_C81( C76 C81 ) C76_=_C82( C76 C82 ) C76_=_C85( C76 C85 ) C76_=_C93( C76 C93 ) C76_=_C102( C76 C102 ) \nC76_=_C111( C76 C111 ) C76_=_C112( C76 C112 ) C76_=_C113( C76 C113 ) C76_=_C114( C76 C114 ) C76_=_C115( C76 C115 ) C76_=_C116( C76 C116 ) \nC77_=_C78( C77 C78 ) C77_=_C79( C77 C79 ) C77_=_C80( C77 C80 ) C77_=_C81( C77 C81 ) C77_=_C82( C77 C82 ) C77_=_C111( C77 C111 ) \nC78_=_C79( C78 C79 ) C78_=_C80( C78 C80 ) C78_=_C81( C78 C81 ) C78_=_C82( C78 C82 ) C78_=_C112( C78 C112 ) C79_=_C80( C79 C80 ) \nC79_=_C81( C79 C81 ) C79_=_C82( C79 C82 ) C80_=_C81( C80 C81 ) C80_=_C82( C80 C82 ) C81_=_C82( C81 C82 ) C85_=_C93( C85 C93 ) \nC85_=_C102( C85 C102 ) C85_=_C111( C85 C111 ) C85_=_C112( C85 C112 ) C85_=_C113( C85</w:t>
      </w:r>
    </w:p>
    <w:p>
      <w:pPr>
        <w:pStyle w:val="PreformattedText"/>
        <w:bidi w:val="0"/>
        <w:spacing w:before="0" w:after="0"/>
        <w:jc w:val="left"/>
        <w:rPr/>
      </w:pPr>
      <w:r>
        <w:rPr/>
        <w:t xml:space="preserve"> </w:t>
      </w:r>
      <w:r>
        <w:rPr/>
        <w:t>C113 ) C85_=_C114( C85 C114 ) C85_=_C115( C85 C115 ) \nC85_=_C116( C85 C116 ) C93_=_C102( C93 C102 ) C93_=_C111( C93 C111 ) C93_=_C112( C93 C112 ) C93_=_C113( C93 C113 ) C93_=_C114( C93 C114 ) \nC93_=_C115( C93 C115 ) C93_=_C116( C93 C116 ) C102_=_C111( C102 C111 ) C102_=_C112( C102 C112 ) C102_=_C113( C102 C113 ) C102_=_C114( C102 C114 ) \nC102_=_C115( C102 C115 ) C102_=_C116( C102 C116 ) C111_=_C112( C111 C112 ) C111_=_C113( C111 C113 ) C111_=_C114( C111 C114 ) C111_=_C115( C111 C115 ) \nC111_=_C116( C111 C116 ) C112_=_C113( C112 C113 ) C112_=_C114( C112 C114 ) C112_=_C115( C112 C115 ) C112_=_C116( C112 C116 ) C113_=_C114( C113 C114 ) \nC113_=_C115( C113 C115 ) C113_=_C116( C113 C116 ) C114_=_C115( C114 C115 ) C114_=_C116( C114 C116 ) C115_=_C116( C115 C116 ) "];50-&gt;63[label="18: C7 C74 C75 C77 C78 \nC79 C80 C81 C82 C85 C93 \nC102 C111 C112 C113 C114 C115 \nC116 \n76: C7_=_C74 ,C7_=_C75 ,C7_=_C77 ,C7_=_C78 ,C7_=_C79 ,\nC7_=_C80 ,C7_=_C81 ,C7_=_C82 ,C74_=_C75 ,C74_=_C77 ,C74_=_C78 ,\nC74_=_C79 ,C74_=_C80 ,C74_=_C81 ,C74_=_C82 ,C74_=_C93 ,C75_=_C77 ,\nC75_=_C78 ,C75_=_C79 ,C75_=_C80 ,C75_=_C81 ,C75_=_C82 ,C75_=_C102 ,\nC77_=_C78 ,C77_=_C79 ,C77_=_C80 ,C77_=_C81 ,C77_=_C82 ,C77_=_C111 ,\nC78_=_C79 ,C78_=_C80 ,C78_=_C81 ,C78_=_C82 ,C78_=_C112 ,C79_=_C80 ,\nC79_=_C81 ,C79_=_C82 ,C80_=_C81 ,C80_=_C82 ,C81_=_C82 ,C85_=_C93 ,\nC85_=_C102 ,C85_=_C111 ,C85_=_C112 ,C85_=_C113 ,C85_=_C114 ,C85_=_C115 ,\nC85_=_C116 ,C93_=_C102 ,C93_=_C111 ,C93_=_C112 ,C93_=_C113 ,C93_=_C114 ,\nC93_=_C115 ,C93_=_C116 ,C102_=_C111 ,C102_=_C112 ,C102_=_C113 ,C102_=_C114 ,\nC102_=_C115 ,C102_=_C116 ,C111_=_C112 ,C111_=_C113 ,C111_=_C114 ,C111_=_C115 ,\nC111_=_C116 ,C112_=_C113 ,C112_=_C114 ,C112_=_C115 ,C112_=_C116 ,C113_=_C114 ,\nC113_=_C115 ,C113_=_C116 ,C114_=_C115 ,C114_=_C116 ,C115_=_C116 ,"];64[shape=box, label="id:64 level: 4\n23: C78 C86 C95 C104 C112 \nC117 C122 C123 C124 C125 C126 \nC127 C332 C338 C346 C352 C357 \nC360 C364 C365 C366 C367 C368 \n137: C78_=_C86( C78 C86 ) C78_=_C95( C78 C95 ) C78_=_C104( C78 C104 ) C78_=_C112( C78 C112 ) C78_=_C117( C78 C117 ) \nC78_=_C122( C78 C122 ) C78_=_C123( C78 C123 ) C78_=_C124( C78 C124 ) C78_=_C125( C78 C125 ) C78_=_C126( C78 C126 ) C78_=_C127( C78 C127 ) \nC86_=_C95( C86 C95 ) C86_=_C104( C86 C104 ) C86_=_C112( C86 C112 ) C86_=_C117( C86 C117 ) C86_=_C122( C86 C122 ) C86_=_C123( C86 C123 ) \nC86_=_C124( C86 C124 ) C86_=_C125( C86 C125 ) C86_=_C126( C86 C126 ) C86_=_C127( C86 C127 ) C95_=_C104( C95 C104 ) C95_=_C112( C95 C112 ) \nC95_=_C117( C95 C117 ) C95_=_C122( C95 C122 ) C95_=_C123( C95 C123 ) C95_=_C124( C95 C124 ) C95_=_C125( C95 C125 ) C95_=_C126( C95 C126 ) \nC95_=_C127( C95 C127 ) C104_=_C112( C104 C112 ) C104_=_C117( C104 C117 ) C104_=_C122( C104 C122 ) C104_=_C123( C104 C123 ) C104_=_C124( C104 C124 ) \nC104_=_C125( C104 C125 ) C104_=_C126( C104 C126 ) C104_=_C127( C104 C127 ) C112_=_C117( C112 C117 ) C112_=_C122( C112 C122 ) C112_=_C123( C112 C123 ) \nC112_=_C124( C112 C124 ) C112_=_C125( C112 C125 ) C112_=_C126( C112 C126 ) C112_=_C127( C112 C127 ) C117_=_C122( C117 C122 ) C117_=_C123( C117 C123 ) \nC117_=_C124( C117 C124 ) C117_=_C125( C117 C125 ) C117_=_C126( C117 C126 ) C117_=_C127( C117 C127 ) C122_=_C123( C122 C123 ) C122_=_C124( C122 C124 ) \nC122_=_C125( C122 C125 ) C122_=_C126( C122 C126 ) C122_=_C127( C122 C127 ) C122_=_C332( C122 C332 ) C122_=_C338( C122 C338 ) C122_=_C346( C122 C346 ) \nC122_=_C352( C122 C352 ) C122_=_C357( C122 C357 ) C122_=_C360( C122 C360 ) C122_=_C364( C122 C364 ) C122_=_C365( C122 C365 ) C122_=_C366( C122 C366 ) \nC122_=_C367( C122 C367 ) C122_=_C368( C122 C368 ) C123_=_C124( C123 C124 ) C123_=_C125( C123 C125 ) C123_=_C126( C123 C126 ) C123_=_C127( C123 C127 ) \nC123_=_C364( C123 C364 ) C124_=_C125( C124 C125 ) C124_=_C126( C124 C126 ) C124_=_C127( C124 C127 ) C124_=_C365( C124 C365 ) C125_=_C126( C125 C126 ) \nC125_=_C127( C125 C127 ) C125_=_C366( C125 C366 ) C126_=_C127( C126 C127 ) C126_=_C367( C126 C367 ) C127_=_C368( C127 C368 ) C332_=_C338( C332 C338 ) \nC332_=_C346( C332 C346 ) C332_=_C352( C332 C352 ) C332_=_C357( C332 C357 ) C332_=_C360( C332 C360 ) C332_=_C364( C332 C364 ) C332_=_C365( C332 C365 ) \nC332_=_C366( C332 C366 ) C332_=_C367( C332 C367 ) C332_=_C368( C332 C368 ) C338_=_C346( C338 C346 ) C338_=_C352( C338 C352 ) C338_=_C357( C338 C357 ) \nC338_=_C360( C338 C360 ) C338_=_C364( C338 C364 ) C338_=_C365( C338 C365 ) C338_=_C366( C338 C366 ) C338_=_C367( C338 C367 ) C338_=_C368( C338 C368 ) \nC346_=_C352( C346 C352 ) C346_=_C357( C346 C357 ) C346_=_C360( C346 C360 ) C346_=_C364( C346 C364 ) C346_=_C365( C346 C365 ) C346_=_C366( C346 C366 ) \nC346_=_C367( C346 C367 ) C346_=_C368( C346 C368 ) C352_=_C357( C352 C357 ) C352_=_C360( C352 C360 ) C352_=_C364( C352 C364 ) C352_=_C365( C352 C365 ) \nC352_=_C366( C352 C366 ) C352_=_C367( C352 C367 ) C352_=_C368( C352 C368 ) C357_=_C360( C357 C360 ) C357_=_C364( C357 C364 ) C357_=_C365( C357 C365 ) \nC357_=_C366( C357 C366 ) C357_=_C367( C357 C367 ) C357_=_C368( C357 C368 ) C360_=_C364( C360 C364 ) C360_=_C365( C360 C365 ) C360_=_C366( C360 C366 ) \nC360_=_C367( C360 C367 ) C360_=_C368( C360 C368 ) C364_=_C365( C364 C365 ) C364_=_C366( C364 C366 ) C364_=_C367( C364 C367 ) C364_=_C368( C364 C368 ) \nC365_=_C366( C365 C366 ) C365_=_C367( C365 C367 ) C365_=_C368( C365 C368 ) C366_=_C367( C366 C367 ) C366_=_C368( C366 C368 ) C367_=_C368( C367 C368 ) "];50-&gt;64[label="22: C78 C86 C95 C104 C112 \nC117 C123 C124 C125 C126 C127 \nC332 C338 C346 C352 C357 C360 \nC364 C365 C366 C367 C368 \n115: C78_=_C86 ,C78_=_C95 ,C78_=_C104 ,C78_=_C112 ,C78_=_C117 ,\nC78_=_C123 ,C78_=_C124 ,C78_=_C125 ,C78_=_C126 ,C78_=_C127 ,C86_=_C95 ,\nC86_=_C104 ,C86_=_C112 ,C86_=_C117 ,C86_=_C123 ,C86_=_C124 ,C86_=_C125 ,\nC86_=_C126 ,C86_=_C127 ,C95_=_C104 ,C95_=_C112 ,C95_=_C117 ,C95_=_C123 ,\nC95_=_C124 ,C95_=_C125 ,C95_=_C126 ,C95_=_C127 ,C104_=_C112 ,C104_=_C117 ,\nC104_=_C123 ,C104_=_C124 ,C104_=_C125 ,C104_=_C126 ,C104_=_C127 ,C112_=_C117 ,\nC112_=_C123 ,C112_=_C124 ,C112_=_C125 ,C112_=_C126 ,C112_=_C127 ,C117_=_C123 ,\nC117_=_C124 ,C117_=_C125 ,C117_=_C126 ,C117_=_C127 ,C123_=_C124 ,C123_=_C125 ,\nC123_=_C126 ,C123_=_C127 ,C123_=_C364 ,C124_=_C125 ,C124_=_C126 ,C124_=_C127 ,\nC124_=_C365 ,C125_=_C126 ,C125_=_C127 ,C125_=_C366 ,C126_=_C127 ,C126_=_C367 ,\nC127_=_C368 ,C332_=_C338 ,C332_=_C346 ,C332_=_C352 ,C332_=_C357 ,C332_=_C360 ,\nC332_=_C364 ,C332_=_C365 ,C332_=_C366 ,C332_=_C367 ,C332_=_C368 ,C338_=_C346 ,\nC338_=_C352 ,C338_=_C357 ,C338_=_C360 ,C338_=_C364 ,C338_=_C365 ,C338_=_C366 ,\nC338_=_C367 ,C338_=_C368 ,C346_=_C352 ,C346_=_C357 ,C346_=_C360 ,C346_=_C364 ,\nC346_=_C365 ,C346_=_C366 ,C346_=_C367 ,C346_=_C368 ,C352_=_C357 ,C352_=_C360 ,\nC352_=_C364 ,C352_=_C365 ,C352_=_C366 ,C352_=_C367 ,C352_=_C368 ,C357_=_C360 ,\nC357_=_C364 ,C357_=_C365 ,C357_=_C366 ,C357_=_C367 ,C357_=_C368 ,C360_=_C364 ,\nC360_=_C365 ,C360_=_C366 ,C360_=_C367 ,C360_=_C368 ,C364_=_C365 ,C364_=_C366 ,\nC364_=_C367 ,C364_=_C368 ,C365_=_C366 ,C365_=_C367 ,C365_=_C368 ,C366_=_C367 ,\nC366_=_C368 ,C367_=_C368 ,"];65[shape=box, label="id:65 level: 4\n22: C64 C65 C118 C119 C132 \nC141 C150 C159 C166 C172 C173 \nC174 C175 C176 C409 C415 C422 \nC427 C431 C432 C433 C434 \n125: C64_=_C65( C64 C65 ) C64_=_C118( C64 C118 ) C64_=_C132( C64 C132 ) C64_=_C141( C64 C141 ) C64_=_C150( C64 C150 ) \nC64_=_C159( C64 C159 ) C64_=_C166( C64 C166 ) C64_=_C172( C64 C172 ) C64_=_C173( C64 C173 ) C64_=_C174( C64 C174 ) C64_=_C175( C64 C175 ) \nC64_=_C176( C64 C176 ) C65_=_C119( C65 C119 ) C65_=_C173( C65 C173 ) C65_=_C409( C65 C409 ) C65_=_C415( C65 C415 ) C65_=_C422( C65 C422 ) \nC65_=_C427( C65 C427 ) C65_=_C431( C65 C431 ) C65_=_C432( C65 C432 ) C65_=_C433( C65 C433 ) C65_=_C434( C65 C434 ) C118_=_C119( C118 C119 ) \nC118_=_C132( C118 C132 ) C118_=_C141( C118 C141 ) C118_=_C150( C118 C150 ) C118_=_C159( C118 C159 ) C118_=_C166( C118 C166 ) C118_=_C172( C118 C172 ) \nC118_=_C173( C118 C173 ) C118_=_C174( C118 C174 ) C118_=_C175( C118 C175 ) C118_=_C176( C118 C176 ) C119_=_C173( C119 C173 ) C119_=_C409( C119 C409 ) \nC119_=_C415( C119 C415 ) C119_=_C422( C119 C422 ) C119_=_C427( C119 C427 ) C119_=_C431( C119 C431 ) C119_=_C432( C119 C432 ) C119_=_C433( C119 C433 ) \nC119_=_C434( C119 C434 ) C132_=_C141( C132 C141 ) C132_=_C150( C132 C150 ) C132_=_C159( C132 C159 ) C132_=_C166( C132 C166 ) C132_=_C172( C132 C172 ) \nC132_=_C173( C132 C173 ) C132_=_C174( C132 C174 ) C132_=_C175( C132 C175 ) C132_=_C176( C132 C176 ) C141_=_C150( C141 C150 ) C141_=_C159( C141 C159 ) \nC141_=_C166( C141 C166 ) C141_=_C172( C141 C172 ) C141_=_C173( C141 C173 ) C141_=_C174( C141 C174 ) C141_=_C175( C141 C175 ) C141_=_C176( C141 C176 ) \nC150_=_C159( C150 C159 ) C150_=_C166( C150 C166 ) C150_=_C172( C150 C172 ) C150_=_C173( C150 C173 ) C150_=_C174( C150 C174 ) C150_=_C175( C150 C175 ) \nC150_=_C176( C150 C176 ) C159_=_C166( C159 C166 ) C159_=_C172( C159 C172 ) C159_=_C173( C159 C173 ) C159_=_C174( C159 C174 ) C159_=_C175( C159 C175 ) \nC159_=_C176( C159 C176 ) C166_=_C172( C166 C172 ) C166_=_C173( C166 C173 ) C166_=_C174( C166 C174 ) C166_=_C175( C166 C175 ) C166_=_C176( C166 C176 ) \nC172_=_C173( C172 C173 ) C172_=_C174( C172 C174 ) C172_=_C175( C172 C175 ) C172_=_C176( C172 C176 ) C173_=_C174( C173 C174 ) C173_=_C175( C173 C175 ) \nC173_=_C176( C173 C176 ) C173_=_C409( C173 C409 ) C173_=_C415( C173 C415 ) C173_=_C422( C173 C422 ) C173_=_C427( C173 C427 ) C173_=_C431( C173 C431 ) \nC173_=_C432( C173 C432 ) C173_=_C433( C173 C433 ) C173_=_C434( C173 C434 ) C174_=_C175( C174 C175 ) C174_=_C176( C174 C176 ) C174_=_C433( C174 C433 ) \nC175_=_C176( C175 C176 ) C175_=_C434( C175 C434 ) C409_=_C415( C409 C415 ) C409_=_C422( C409 C422 ) C409_=_C427( C409 C427 ) C409_=_C431( C409 C431 ) \nC409_=_C432( C409 C432 ) C409_=_C433( C409 C433 ) C409_=_C434( C409 C434 ) C415_=_C422( C415 C422 ) C415_=_C427( C415 C427 ) C415_=_C431( C415 C431 ) \nC415_=_C432( C415 C432 ) C415_=_C433( C415 C433 ) C415_=_C434(</w:t>
      </w:r>
    </w:p>
    <w:p>
      <w:pPr>
        <w:pStyle w:val="PreformattedText"/>
        <w:bidi w:val="0"/>
        <w:spacing w:before="0" w:after="0"/>
        <w:jc w:val="left"/>
        <w:rPr/>
      </w:pPr>
      <w:r>
        <w:rPr/>
        <w:t xml:space="preserve"> </w:t>
      </w:r>
      <w:r>
        <w:rPr/>
        <w:t>C415 C434 ) C422_=_C427( C422 C427 ) C422_=_C431( C422 C431 ) C422_=_C432( C422 C432 ) \nC422_=_C433( C422 C433 ) C422_=_C434( C422 C434 ) C427_=_C431( C427 C431 ) C427_=_C432( C427 C432 ) C427_=_C433( C427 C433 ) C427_=_C434( C427 C434 ) \nC431_=_C432( C431 C432 ) C431_=_C433( C431 C433 ) C431_=_C434( C431 C434 ) C432_=_C433( C432 C433 ) C432_=_C434( C432 C434 ) C433_=_C434( C433 C434 ) "];51-&gt;65[label="21: C64 C65 C118 C119 C132 \nC141 C150 C159 C166 C172 C174 \nC175 C176 C409 C415 C422 C427 \nC431 C432 C433 C434 \n104: C64_=_C65 ,C64_=_C118 ,C64_=_C132 ,C64_=_C141 ,C64_=_C150 ,\nC64_=_C159 ,C64_=_C166 ,C64_=_C172 ,C64_=_C174 ,C64_=_C175 ,C64_=_C176 ,\nC65_=_C119 ,C65_=_C409 ,C65_=_C415 ,C65_=_C422 ,C65_=_C427 ,C65_=_C431 ,\nC65_=_C432 ,C65_=_C433 ,C65_=_C434 ,C118_=_C119 ,C118_=_C132 ,C118_=_C141 ,\nC118_=_C150 ,C118_=_C159 ,C118_=_C166 ,C118_=_C172 ,C118_=_C174 ,C118_=_C175 ,\nC118_=_C176 ,C119_=_C409 ,C119_=_C415 ,C119_=_C422 ,C119_=_C427 ,C119_=_C431 ,\nC119_=_C432 ,C119_=_C433 ,C119_=_C434 ,C132_=_C141 ,C132_=_C150 ,C132_=_C159 ,\nC132_=_C166 ,C132_=_C172 ,C132_=_C174 ,C132_=_C175 ,C132_=_C176 ,C141_=_C150 ,\nC141_=_C159 ,C141_=_C166 ,C141_=_C172 ,C141_=_C174 ,C141_=_C175 ,C141_=_C176 ,\nC150_=_C159 ,C150_=_C166 ,C150_=_C172 ,C150_=_C174 ,C150_=_C175 ,C150_=_C176 ,\nC159_=_C166 ,C159_=_C172 ,C159_=_C174 ,C159_=_C175 ,C159_=_C176 ,C166_=_C172 ,\nC166_=_C174 ,C166_=_C175 ,C166_=_C176 ,C172_=_C174 ,C172_=_C175 ,C172_=_C176 ,\nC174_=_C175 ,C174_=_C176 ,C174_=_C433 ,C175_=_C176 ,C175_=_C434 ,C409_=_C415 ,\nC409_=_C422 ,C409_=_C427 ,C409_=_C431 ,C409_=_C432 ,C409_=_C433 ,C409_=_C434 ,\nC415_=_C422 ,C415_=_C427 ,C415_=_C431 ,C415_=_C432 ,C415_=_C433 ,C415_=_C434 ,\nC422_=_C427 ,C422_=_C431 ,C422_=_C432 ,C422_=_C433 ,C422_=_C434 ,C427_=_C431 ,\nC427_=_C432 ,C427_=_C433 ,C427_=_C434 ,C431_=_C432 ,C431_=_C433 ,C431_=_C434 ,\nC432_=_C433 ,C432_=_C434 ,C433_=_C434 ,"];66[shape=box, label="id:66 level: 4\n27: C5 C17 C27 C37 C45 \nC54 C62 C63 C64 C65 C66 \nC67 C68 C77 C94 C103 C111 \nC117 C118 C119 C120 C176 C476 \nC571 C579 C582 C585 \n142: C5_=_C17( C5 C17 ) C5_=_C27( C5 C27 ) C5_=_C37( C5 C37 ) C5_=_C45( C5 C45 ) C5_=_C54( C5 C54 ) \nC5_=_C62( C5 C62 ) C5_=_C63( C5 C63 ) C5_=_C64( C5 C64 ) C5_=_C65( C5 C65 ) C5_=_C66( C5 C66 ) C5_=_C67( C5 C67 ) \nC5_=_C68( C5 C68 ) C17_=_C27( C17 C27 ) C17_=_C37( C17 C37 ) C17_=_C45( C17 C45 ) C17_=_C54( C17 C54 ) C17_=_C62( C17 C62 ) \nC17_=_C63( C17 C63 ) C17_=_C64( C17 C64 ) C17_=_C65( C17 C65 ) C17_=_C66( C17 C66 ) C17_=_C67( C17 C67 ) C17_=_C68( C17 C68 ) \nC27_=_C37( C27 C37 ) C27_=_C45( C27 C45 ) C27_=_C54( C27 C54 ) C27_=_C62( C27 C62 ) C27_=_C63( C27 C63 ) C27_=_C64( C27 C64 ) \nC27_=_C65( C27 C65 ) C27_=_C66( C27 C66 ) C27_=_C67( C27 C67 ) C27_=_C68( C27 C68 ) C37_=_C45( C37 C45 ) C37_=_C54( C37 C54 ) \nC37_=_C62( C37 C62 ) C37_=_C63( C37 C63 ) C37_=_C64( C37 C64 ) C37_=_C65( C37 C65 ) C37_=_C66( C37 C66 ) C37_=_C67( C37 C67 ) \nC37_=_C68( C37 C68 ) C45_=_C54( C45 C54 ) C45_=_C62( C45 C62 ) C45_=_C63( C45 C63 ) C45_=_C64( C45 C64 ) C45_=_C65( C45 C65 ) \nC45_=_C66( C45 C66 ) C45_=_C67( C45 C67 ) C45_=_C68( C45 C68 ) C54_=_C62( C54 C62 ) C54_=_C63( C54 C63 ) C54_=_C64( C54 C64 ) \nC54_=_C65( C54 C65 ) C54_=_C66( C54 C66 ) C54_=_C67( C54 C67 ) C54_=_C68( C54 C68 ) C62_=_C63( C62 C63 ) C62_=_C64( C62 C64 ) \nC62_=_C65( C62 C65 ) C62_=_C66( C62 C66 ) C62_=_C67( C62 C67 ) C62_=_C68( C62 C68 ) C63_=_C64( C63 C64 ) C63_=_C65( C63 C65 ) \nC63_=_C66( C63 C66 ) C63_=_C67( C63 C67 ) C63_=_C68( C63 C68 ) C63_=_C77( C63 C77 ) C63_=_C94( C63 C94 ) C63_=_C103( C63 C103 ) \nC63_=_C111( C63 C111 ) C63_=_C117( C63 C117 ) C63_=_C118( C63 C118 ) C63_=_C119( C63 C119 ) C63_=_C120( C63 C120 ) C64_=_C65( C64 C65 ) \nC64_=_C66( C64 C66 ) C64_=_C67( C64 C67 ) C64_=_C68( C64 C68 ) C64_=_C118( C64 C118 ) C64_=_C176( C64 C176 ) C65_=_C66( C65 C66 ) \nC65_=_C67( C65 C67 ) C65_=_C68( C65 C68 ) C65_=_C119( C65 C119 ) C66_=_C67( C66 C67 ) C66_=_C68( C66 C68 ) C66_=_C120( C66 C120 ) \nC66_=_C476( C66 C476 ) C67_=_C68( C67 C68 ) C68_=_C176( C68 C176 ) C68_=_C476( C68 C476 ) C68_=_C571( C68 C571 ) C68_=_C579( C68 C579 ) \nC68_=_C582( C68 C582 ) C68_=_C585( C68 C585 ) C77_=_C94( C77 C94 ) C77_=_C103( C77 C103 ) C77_=_C111( C77 C111 ) C77_=_C117( C77 C117 ) \nC77_=_C118( C77 C118 ) C77_=_C119( C77 C119 ) C77_=_C120( C77 C120 ) C94_=_C103( C94 C103 ) C94_=_C111( C94 C111 ) C94_=_C117( C94 C117 ) \nC94_=_C118( C94 C118 ) C94_=_C119( C94 C119 ) C94_=_C120( C94 C120 ) C103_=_C111( C103 C111 ) C103_=_C117( C103 C117 ) C103_=_C118( C103 C118 ) \nC103_=_C119( C103 C119 ) C103_=_C120( C103 C120 ) C111_=_C117( C111 C117 ) C111_=_C118( C111 C118 ) C111_=_C119( C111 C119 ) C111_=_C120( C111 C120 ) \nC117_=_C118( C117 C118 ) C117_=_C119( C117 C119 ) C117_=_C120( C117 C120 ) C118_=_C119( C118 C119 ) C118_=_C120( C118 C120 ) C118_=_C176( C118 C176 ) \nC119_=_C120( C119 C120 ) C120_=_C476( C120 C476 ) C176_=_C476( C176 C476 ) C176_=_C571( C176 C571 ) C176_=_C579( C176 C579 ) C176_=_C582( C176 C582 ) \nC176_=_C585( C176 C585 ) C476_=_C571( C476 C571 ) C476_=_C579( C476 C579 ) C476_=_C582( C476 C582 ) C476_=_C585( C476 C585 ) C571_=_C579( C571 C579 ) \nC571_=_C582( C571 C582 ) C571_=_C585( C571 C585 ) C579_=_C582( C579 C582 ) C579_=_C585( C579 C585 ) C582_=_C585( C582 C585 ) "];51-&gt;66[label="25: C5 C17 C27 C37 C45 \nC54 C62 C64 C65 C66 C67 \nC77 C94 C103 C111 C117 C118 \nC119 C120 C176 C476 C571 C579 \nC582 C585 \n105: C5_=_C17 ,C5_=_C27 ,C5_=_C37 ,C5_=_C45 ,C5_=_C54 ,\nC5_=_C62 ,C5_=_C64 ,C5_=_C65 ,C5_=_C66 ,C5_=_C67 ,C17_=_C27 ,\nC17_=_C37 ,C17_=_C45 ,C17_=_C54 ,C17_=_C62 ,C17_=_C64 ,C17_=_C65 ,\nC17_=_C66 ,C17_=_C67 ,C27_=_C37 ,C27_=_C45 ,C27_=_C54 ,C27_=_C62 ,\nC27_=_C64 ,C27_=_C65 ,C27_=_C66 ,C27_=_C67 ,C37_=_C45 ,C37_=_C54 ,\nC37_=_C62 ,C37_=_C64 ,C37_=_C65 ,C37_=_C66 ,C37_=_C67 ,C45_=_C54 ,\nC45_=_C62 ,C45_=_C64 ,C45_=_C65 ,C45_=_C66 ,C45_=_C67 ,C54_=_C62 ,\nC54_=_C64 ,C54_=_C65 ,C54_=_C66 ,C54_=_C67 ,C62_=_C64 ,C62_=_C65 ,\nC62_=_C66 ,C62_=_C67 ,C64_=_C65 ,C64_=_C66 ,C64_=_C67 ,C64_=_C118 ,\nC64_=_C176 ,C65_=_C66 ,C65_=_C67 ,C65_=_C119 ,C66_=_C67 ,C66_=_C120 ,\nC66_=_C476 ,C77_=_C94 ,C77_=_C103 ,C77_=_C111 ,C77_=_C117 ,C77_=_C118 ,\nC77_=_C119 ,C77_=_C120 ,C94_=_C103 ,C94_=_C111 ,C94_=_C117 ,C94_=_C118 ,\nC94_=_C119 ,C94_=_C120 ,C103_=_C111 ,C103_=_C117 ,C103_=_C118 ,C103_=_C119 ,\nC103_=_C120 ,C111_=_C117 ,C111_=_C118 ,C111_=_C119 ,C111_=_C120 ,C117_=_C118 ,\nC117_=_C119 ,C117_=_C120 ,C118_=_C119 ,C118_=_C120 ,C118_=_C176 ,C119_=_C120 ,\nC120_=_C476 ,C176_=_C476 ,C176_=_C571 ,C176_=_C579 ,C176_=_C582 ,C176_=_C585 ,\nC476_=_C571 ,C476_=_C579 ,C476_=_C582 ,C476_=_C585 ,C571_=_C579 ,C571_=_C582 ,\nC571_=_C585 ,C579_=_C582 ,C579_=_C585 ,C582_=_C585 ,"];67[shape=box, label="id:67 level: 4\n23: C0 C2 C13 C14 C15 \nC16 C17 C18 C19 C20 C21 \nC22 C23 C24 C35 C36 C37 \nC38 C39 C40 C41 C42 C43 \n138: C0_=_C2( C0 C2 ) C0_=_C13( C0 C13 ) C0_=_C14( C0 C14 ) C0_=_C15( C0 C15 ) C0_=_C16( C0 C16 ) \nC0_=_C17( C0 C17 ) C0_=_C18( C0 C18 ) C0_=_C19( C0 C19 ) C0_=_C20( C0 C20 ) C0_=_C21( C0 C21 ) C0_=_C22( C0 C22 ) \nC0_=_C23( C0 C23 ) C2_=_C14( C2 C14 ) C2_=_C24( C2 C24 ) C2_=_C35( C2 C35 ) C2_=_C36( C2 C36 ) C2_=_C37( C2 C37 ) \nC2_=_C38( C2 C38 ) C2_=_C39( C2 C39 ) C2_=_C40( C2 C40 ) C2_=_C41( C2 C41 ) C2_=_C42( C2 C42 ) C2_=_C43( C2 C43 ) \nC13_=_C14( C13 C14 ) C13_=_C15( C13 C15 ) C13_=_C16( C13 C16 ) C13_=_C17( C13 C17 ) C13_=_C18( C13 C18 ) C13_=_C19( C13 C19 ) \nC13_=_C20( C13 C20 ) C13_=_C21( C13 C21 ) C13_=_C22( C13 C22 ) C13_=_C23( C13 C23 ) C13_=_C24( C13 C24 ) C14_=_C15( C14 C15 ) \nC14_=_C16( C14 C16 ) C14_=_C17( C14 C17 ) C14_=_C18( C14 C18 ) C14_=_C19( C14 C19 ) C14_=_C20( C14 C20 ) C14_=_C21( C14 C21 ) \nC14_=_C22( C14 C22 ) C14_=_C23( C14 C23 ) C14_=_C24( C14 C24 ) C14_=_C35( C14 C35 ) C14_=_C36( C14 C36 ) C14_=_C37( C14 C37 ) \nC14_=_C38( C14 C38 ) C14_=_C39( C14 C39 ) C14_=_C40( C14 C40 ) C14_=_C41( C14 C41 ) C14_=_C42( C14 C42 ) C14_=_C43( C14 C43 ) \nC15_=_C16( C15 C16 ) C15_=_C17( C15 C17 ) C15_=_C18( C15 C18 ) C15_=_C19( C15 C19 ) C15_=_C20( C15 C20 ) C15_=_C21( C15 C21 ) \nC15_=_C22( C15 C22 ) C15_=_C23( C15 C23 ) C15_=_C35( C15 C35 ) C16_=_C17( C16 C17 ) C16_=_C18( C16 C18 ) C16_=_C19( C16 C19 ) \nC16_=_C20( C16 C20 ) C16_=_C21( C16 C21 ) C16_=_C22( C16 C22 ) C16_=_C23( C16 C23 ) C16_=_C36( C16 C36 ) C17_=_C18( C17 C18 ) \nC17_=_C19( C17 C19 ) C17_=_C20( C17 C20 ) C17_=_C21( C17 C21 ) C17_=_C22( C17 C22 ) C17_=_C23( C17 C23 ) C17_=_C37( C17 C37 ) \nC18_=_C19( C18 C19 ) C18_=_C20( C18 C20 ) C18_=_C21( C18 C21 ) C18_=_C22( C18 C22 ) C18_=_C23( C18 C23 ) C18_=_C38( C18 C38 ) \nC19_=_C20( C19 C20 ) C19_=_C21( C19 C21 ) C19_=_C22( C19 C22 ) C19_=_C23( C19 C23 ) C20_=_C21( C20 C21 ) C20_=_C22( C20 C22 ) \nC20_=_C23( C20 C23 ) C21_=_C22( C21 C22 ) C21_=_C23( C21 C23 ) C22_=_C23( C22 C23 ) C24_=_C35( C24 C35 ) C24_=_C36( C24 C36 ) \nC24_=_C37( C24 C37 ) C24_=_C38( C24 C38 ) C24_=_C39( C24 C39 ) C24_=_C40( C24 C40 ) C24_=_C41( C24 C41 ) C24_=_C42( C24 C42 ) \nC24_=_C43( C24 C43 ) C35_=_C36( C35 C36 ) C35_=_C37( C35 C37 ) C35_=_C38( C35 C38 ) C35_=_C39( C35 C39 ) C35_=_C40( C35 C40 ) \nC35_=_C41( C35 C41 ) C35_=_C42( C35 C42 ) C35_=_C43( C35 C43 ) C36_=_C37( C36 C37 ) C36_=_C38( C36 C38 ) C36_=_C39( C36 C39 ) \nC36_=_C40( C36 C40 ) C36_=_C41( C36 C41 ) C36_=_C42( C36 C42 ) C36_=_C43( C36 C43 ) C37_=_C38( C37 C38 ) C37_=_C39( C37 C39 ) \nC37_=_C40( C37 C40 ) C37_=_C41( C37 C41 ) C37_=_C42( C37 C42 ) C37_=_C43( C37 C43 ) C38_=_C39( C38 C39 ) C38_=_C40( C38 C40 ) \nC38_=_C41( C38 C41 ) C38_=_C42( C38 C42 ) C38_=_C43( C38 C43 ) C39_=_C40( C39 C40 ) C39_=_C41( C39 C41 ) C39_=_C42( C39 C42 ) \nC39_=_C43( C39 C43 ) C40_=_C41( C40 C41 ) C40_=_C42( C40 C42 ) C40_=_C43( C40 C43 ) C41_=_C42( C41 C42 ) C41_=_C43( C41 C43 ) \nC42_=_C43( C42 C43 ) "];52-&gt;67[label="22: C0 C2 C13 C15 C16 \nC17 C18 C19 C20 C21 C22 \nC23 C24 C35 C36 C37 C38 \nC39 C40 C41 C42 C43 \n116: C0_=_C2 ,C0_=_C13 ,C0_=_C15 ,C0_=_C16 ,C0_=_C17 ,\nC0_=_C18 ,C0_=_C19</w:t>
      </w:r>
    </w:p>
    <w:p>
      <w:pPr>
        <w:pStyle w:val="PreformattedText"/>
        <w:bidi w:val="0"/>
        <w:spacing w:before="0" w:after="0"/>
        <w:jc w:val="left"/>
        <w:rPr/>
      </w:pPr>
      <w:r>
        <w:rPr/>
        <w:t xml:space="preserve"> </w:t>
      </w:r>
      <w:r>
        <w:rPr/>
        <w:t>,C0_=_C20 ,C0_=_C21 ,C0_=_C22 ,C0_=_C23 ,\nC2_=_C24 ,C2_=_C35 ,C2_=_C36 ,C2_=_C37 ,C2_=_C38 ,C2_=_C39 ,\nC2_=_C40 ,C2_=_C41 ,C2_=_C42 ,C2_=_C43 ,C13_=_C15 ,C13_=_C16 ,\nC13_=_C17 ,C13_=_C18 ,C13_=_C19 ,C13_=_C20 ,C13_=_C21 ,C13_=_C22 ,\nC13_=_C23 ,C13_=_C24 ,C15_=_C16 ,C15_=_C17 ,C15_=_C18 ,C15_=_C19 ,\nC15_=_C20 ,C15_=_C21 ,C15_=_C22 ,C15_=_C23 ,C15_=_C35 ,C16_=_C17 ,\nC16_=_C18 ,C16_=_C19 ,C16_=_C20 ,C16_=_C21 ,C16_=_C22 ,C16_=_C23 ,\nC16_=_C36 ,C17_=_C18 ,C17_=_C19 ,C17_=_C20 ,C17_=_C21 ,C17_=_C22 ,\nC17_=_C23 ,C17_=_C37 ,C18_=_C19 ,C18_=_C20 ,C18_=_C21 ,C18_=_C22 ,\nC18_=_C23 ,C18_=_C38 ,C19_=_C20 ,C19_=_C21 ,C19_=_C22 ,C19_=_C23 ,\nC20_=_C21 ,C20_=_C22 ,C20_=_C23 ,C21_=_C22 ,C21_=_C23 ,C22_=_C23 ,\nC24_=_C35 ,C24_=_C36 ,C24_=_C37 ,C24_=_C38 ,C24_=_C39 ,C24_=_C40 ,\nC24_=_C41 ,C24_=_C42 ,C24_=_C43 ,C35_=_C36 ,C35_=_C37 ,C35_=_C38 ,\nC35_=_C39 ,C35_=_C40 ,C35_=_C41 ,C35_=_C42 ,C35_=_C43 ,C36_=_C37 ,\nC36_=_C38 ,C36_=_C39 ,C36_=_C40 ,C36_=_C41 ,C36_=_C42 ,C36_=_C43 ,\nC37_=_C38 ,C37_=_C39 ,C37_=_C40 ,C37_=_C41 ,C37_=_C42 ,C37_=_C43 ,\nC38_=_C39 ,C38_=_C40 ,C38_=_C41 ,C38_=_C42 ,C38_=_C43 ,C39_=_C40 ,\nC39_=_C41 ,C39_=_C42 ,C39_=_C43 ,C40_=_C41 ,C40_=_C42 ,C40_=_C43 ,\nC41_=_C42 ,C41_=_C43 ,C42_=_C43 ,"];68[shape=box, label="id:68 level: 4\n25: C0 C1 C2 C3 C4 \nC5 C6 C7 C8 C9 C10 \nC11 C12 C16 C26 C36 C44 \nC54 C55 C56 C57 C58 C59 \nC60 C61 \n162: C0_=_C1( C0 C1 ) C0_=_C2( C0 C2 ) C0_=_C3( C0 C3 ) C0_=_C4( C0 C4 ) C0_=_C5( C0 C5 ) \nC0_=_C6( C0 C6 ) C0_=_C7( C0 C7 ) C0_=_C8( C0 C8 ) C0_=_C9( C0 C9 ) C0_=_C10( C0 C10 ) C0_=_C11( C0 C11 ) \nC0_=_C12( C0 C12 ) C0_=_C16( C0 C16 ) C1_=_C2( C1 C2 ) C1_=_C3( C1 C3 ) C1_=_C4( C1 C4 ) C1_=_C5( C1 C5 ) \nC1_=_C6( C1 C6 ) C1_=_C7( C1 C7 ) C1_=_C8( C1 C8 ) C1_=_C9( C1 C9 ) C1_=_C10( C1 C10 ) C1_=_C11( C1 C11 ) \nC1_=_C12( C1 C12 ) C1_=_C26( C1 C26 ) C2_=_C3( C2 C3 ) C2_=_C4( C2 C4 ) C2_=_C5( C2 C5 ) C2_=_C6( C2 C6 ) \nC2_=_C7( C2 C7 ) C2_=_C8( C2 C8 ) C2_=_C9( C2 C9 ) C2_=_C10( C2 C10 ) C2_=_C11( C2 C11 ) C2_=_C12( C2 C12 ) \nC2_=_C36( C2 C36 ) C3_=_C4( C3 C4 ) C3_=_C5( C3 C5 ) C3_=_C6( C3 C6 ) C3_=_C7( C3 C7 ) C3_=_C8( C3 C8 ) \nC3_=_C9( C3 C9 ) C3_=_C10( C3 C10 ) C3_=_C11( C3 C11 ) C3_=_C12( C3 C12 ) C3_=_C44( C3 C44 ) C4_=_C5( C4 C5 ) \nC4_=_C6( C4 C6 ) C4_=_C7( C4 C7 ) C4_=_C8( C4 C8 ) C4_=_C9( C4 C9 ) C4_=_C10( C4 C10 ) C4_=_C11( C4 C11 ) \nC4_=_C12( C4 C12 ) C4_=_C16( C4 C16 ) C4_=_C26( C4 C26 ) C4_=_C36( C4 C36 ) C4_=_C44( C4 C44 ) C4_=_C54( C4 C54 ) \nC4_=_C55( C4 C55 ) C4_=_C56( C4 C56 ) C4_=_C57( C4 C57 ) C4_=_C58( C4 C58 ) C4_=_C59( C4 C59 ) C4_=_C60( C4 C60 ) \nC4_=_C61( C4 C61 ) C5_=_C6( C5 C6 ) C5_=_C7( C5 C7 ) C5_=_C8( C5 C8 ) C5_=_C9( C5 C9 ) C5_=_C10( C5 C10 ) \nC5_=_C11( C5 C11 ) C5_=_C12( C5 C12 ) C5_=_C54( C5 C54 ) C6_=_C7( C6 C7 ) C6_=_C8( C6 C8 ) C6_=_C9( C6 C9 ) \nC6_=_C10( C6 C10 ) C6_=_C11( C6 C11 ) C6_=_C12( C6 C12 ) C6_=_C55( C6 C55 ) C7_=_C8( C7 C8 ) C7_=_C9( C7 C9 ) \nC7_=_C10( C7 C10 ) C7_=_C11( C7 C11 ) C7_=_C12( C7 C12 ) C8_=_C9( C8 C9 ) C8_=_C10( C8 C10 ) C8_=_C11( C8 C11 ) \nC8_=_C12( C8 C12 ) C9_=_C10( C9 C10 ) C9_=_C11( C9 C11 ) C9_=_C12( C9 C12 ) C10_=_C11( C10 C11 ) C10_=_C12( C10 C12 ) \nC11_=_C12( C11 C12 ) C16_=_C26( C16 C26 ) C16_=_C36( C16 C36 ) C16_=_C44( C16 C44 ) C16_=_C54( C16 C54 ) C16_=_C55( C16 C55 ) \nC16_=_C56( C16 C56 ) C16_=_C57( C16 C57 ) C16_=_C58( C16 C58 ) C16_=_C59( C16 C59 ) C16_=_C60( C16 C60 ) C16_=_C61( C16 C61 ) \nC26_=_C36( C26 C36 ) C26_=_C44( C26 C44 ) C26_=_C54( C26 C54 ) C26_=_C55( C26 C55 ) C26_=_C56( C26 C56 ) C26_=_C57( C26 C57 ) \nC26_=_C58( C26 C58 ) C26_=_C59( C26 C59 ) C26_=_C60( C26 C60 ) C26_=_C61( C26 C61 ) C36_=_C44( C36 C44 ) C36_=_C54( C36 C54 ) \nC36_=_C55( C36 C55 ) C36_=_C56( C36 C56 ) C36_=_C57( C36 C57 ) C36_=_C58( C36 C58 ) C36_=_C59( C36 C59 ) C36_=_C60( C36 C60 ) \nC36_=_C61( C36 C61 ) C44_=_C54( C44 C54 ) C44_=_C55( C44 C55 ) C44_=_C56( C44 C56 ) C44_=_C57( C44 C57 ) C44_=_C58( C44 C58 ) \nC44_=_C59( C44 C59 ) C44_=_C60( C44 C60 ) C44_=_C61( C44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9_=_C60( C59 C60 ) C59_=_C61( C59 C61 ) \nC60_=_C61( C60 C61 ) "];52-&gt;68[label="24: C0 C1 C2 C3 C5 \nC6 C7 C8 C9 C10 C11 \nC12 C16 C26 C36 C44 C54 \nC55 C56 C57 C58 C59 C60 \nC61 \n138: C0_=_C1 ,C0_=_C2 ,C0_=_C3 ,C0_=_C5 ,C0_=_C6 ,\nC0_=_C7 ,C0_=_C8 ,C0_=_C9 ,C0_=_C10 ,C0_=_C11 ,C0_=_C12 ,\nC0_=_C16 ,C1_=_C2 ,C1_=_C3 ,C1_=_C5 ,C1_=_C6 ,C1_=_C7 ,\nC1_=_C8 ,C1_=_C9 ,C1_=_C10 ,C1_=_C11 ,C1_=_C12 ,C1_=_C26 ,\nC2_=_C3 ,C2_=_C5 ,C2_=_C6 ,C2_=_C7 ,C2_=_C8 ,C2_=_C9 ,\nC2_=_C10 ,C2_=_C11 ,C2_=_C12 ,C2_=_C36 ,C3_=_C5 ,C3_=_C6 ,\nC3_=_C7 ,C3_=_C8 ,C3_=_C9 ,C3_=_C10 ,C3_=_C11 ,C3_=_C12 ,\nC3_=_C44 ,C5_=_C6 ,C5_=_C7 ,C5_=_C8 ,C5_=_C9 ,C5_=_C10 ,\nC5_=_C11 ,C5_=_C12 ,C5_=_C54 ,C6_=_C7 ,C6_=_C8 ,C6_=_C9 ,\nC6_=_C10 ,C6_=_C11 ,C6_=_C12 ,C6_=_C55 ,C7_=_C8 ,C7_=_C9 ,\nC7_=_C10 ,C7_=_C11 ,C7_=_C12 ,C8_=_C9 ,C8_=_C10 ,C8_=_C11 ,\nC8_=_C12 ,C9_=_C10 ,C9_=_C11 ,C9_=_C12 ,C10_=_C11 ,C10_=_C12 ,\nC11_=_C12 ,C16_=_C26 ,C16_=_C36 ,C16_=_C44 ,C16_=_C54 ,C16_=_C55 ,\nC16_=_C56 ,C16_=_C57 ,C16_=_C58 ,C16_=_C59 ,C16_=_C60 ,C16_=_C61 ,\nC26_=_C36 ,C26_=_C44 ,C26_=_C54 ,C26_=_C55 ,C26_=_C56 ,C26_=_C57 ,\nC26_=_C58 ,C26_=_C59 ,C26_=_C60 ,C26_=_C61 ,C36_=_C44 ,C36_=_C54 ,\nC36_=_C55 ,C36_=_C56 ,C36_=_C57 ,C36_=_C58 ,C36_=_C59 ,C36_=_C60 ,\nC36_=_C61 ,C44_=_C54 ,C44_=_C55 ,C44_=_C56 ,C44_=_C57 ,C44_=_C58 ,\nC44_=_C59 ,C44_=_C60 ,C44_=_C61 ,C54_=_C55 ,C54_=_C56 ,C54_=_C57 ,\nC54_=_C58 ,C54_=_C59 ,C54_=_C60 ,C54_=_C61 ,C55_=_C56 ,C55_=_C57 ,\nC55_=_C58 ,C55_=_C59 ,C55_=_C60 ,C55_=_C61 ,C56_=_C57 ,C56_=_C58 ,\nC56_=_C59 ,C56_=_C60 ,C56_=_C61 ,C57_=_C58 ,C57_=_C59 ,C57_=_C60 ,\nC57_=_C61 ,C58_=_C59 ,C58_=_C60 ,C58_=_C61 ,C59_=_C60 ,C59_=_C61 ,\nC60_=_C61 ,"];69[shape=box, label="id:69 level: 4\n23: C21 C59 C274 C321 C340 \nC375 C399 C447 C480 C483 C486 \nC487 C488 C489 C490 C491 C492 \nC494 C501 C504 C505 C506 C507 \n137: C21_=_C340( C21 C340 ) C21_=_C375( C21 C375 ) C21_=_C447( C21 C447 ) C21_=_C480( C21 C480 ) C21_=_C486( C21 C486 ) \nC21_=_C487( C21 C487 ) C21_=_C488( C21 C488 ) C21_=_C489( C21 C489 ) C21_=_C490( C21 C490 ) C21_=_C491( C21 C491 ) C21_=_C492( C21 C492 ) \nC59_=_C274( C59 C274 ) C59_=_C321( C59 C321 ) C59_=_C399( C59 C399 ) C59_=_C483( C59 C483 ) C59_=_C488( C59 C488 ) C59_=_C494( C59 C494 ) \nC59_=_C501( C59 C501 ) C59_=_C504( C59 C504 ) C59_=_C505( C59 C505 ) C59_=_C506( C59 C506 ) C59_=_C507( C59 C507 ) C274_=_C321( C274 C321 ) \nC274_=_C399( C274 C399 ) C274_=_C483( C274 C483 ) C274_=_C488( C274 C488 ) C274_=_C494( C274 C494 ) C274_=_C501( C274 C501 ) C274_=_C504( C274 C504 ) \nC274_=_C505( C274 C505 ) C274_=_C506( C274 C506 ) C274_=_C507( C274 C507 ) C321_=_C399( C321 C399 ) C321_=_C483( C321 C483 ) C321_=_C488( C321 C488 ) \nC321_=_C494( C321 C494 ) C321_=_C501( C321 C501 ) C321_=_C504( C321 C504 ) C321_=_C505( C321 C505 ) C321_=_C506( C321 C506 ) C321_=_C507( C321 C507 ) \nC340_=_C375( C340 C375 ) C340_=_C447( C340 C447 ) C340_=_C480( C340 C480 ) C340_=_C486( C340 C486 ) C340_=_C487( C340 C487 ) C340_=_C488( C340 C488 ) \nC340_=_C489( C340 C489 ) C340_=_C490( C340 C490 ) C340_=_C491( C340 C491 ) C340_=_C492( C340 C492 ) C375_=_C447( C375 C447 ) C375_=_C480( C375 C480 ) \nC375_=_C486( C375 C486 ) C375_=_C487( C375 C487 ) C375_=_C488( C375 C488 ) C375_=_C489( C375 C489 ) C375_=_C490( C375 C490 ) C375_=_C491( C375 C491 ) \nC375_=_C492( C375 C492 ) C399_=_C483( C399 C483 ) C399_=_C488( C399 C488 ) C399_=_C494( C399 C494 ) C399_=_C501( C399 C501 ) C399_=_C504( C399 C504 ) \nC399_=_C505( C399 C505 ) C399_=_C506( C399 C506 ) C399_=_C507( C399 C507 ) C447_=_C480( C447 C480 ) C447_=_C486( C447 C486 ) C447_=_C487( C447 C487 ) \nC447_=_C488( C447 C488 ) C447_=_C489( C447 C489 ) C447_=_C490( C447 C490 ) C447_=_C491( C447 C491 ) C447_=_C492( C447 C492 ) C480_=_C483( C480 C483 ) \nC480_=_C486( C480 C486 ) C480_=_C487( C480 C487 ) C480_=_C488( C480 C488 ) C480_=_C489( C480 C489 ) C480_=_C490( C480 C490 ) C480_=_C491( C480 C491 ) \nC480_=_C492( C480 C492 ) C483_=_C488( C483 C488 ) C483_=_C494( C483 C494 ) C483_=_C501( C483 C501 ) C483_=_C504( C483 C504 ) C483_=_C505( C483 C505 ) \nC483_=_C506( C483 C506 ) C483_=_C507( C483 C507 ) C486_=_C487( C486 C487 ) C486_=_C488( C486 C488 ) C486_=_C489( C486 C489 ) C486_=_C490( C486 C490 ) \nC486_=_C491( C486 C491 ) C486_=_C492( C486 C492 ) C486_=_C494( C486 C494 ) C487_=_C488( C487 C488 ) C487_=_C489( C487 C489 ) C487_=_C490( C487 C490 ) \nC487_=_C491( C487 C491 ) C487_=_C492( C487 C492 ) C487_=_C501( C487 C501 ) C488_=_C489( C488 C489 ) C488_=_C490( C488 C490 ) C488_=_C491( C488 C491 ) \nC488_=_C492( C488 C492 ) C488_=_C494( C488 C494 ) C488_=_C501( C488 C501 ) C488_=_C504( C488 C504 ) C488_=_C505( C488 C505 ) C488_=_C506( C488 C506 ) \nC488_=_C507( C488 C507 ) C489_=_C490( C489 C490 ) C489_=_C491( C489 C491 ) C489_=_C492( C489 C492 ) C489_=_C504( C489 C504 ) C490_=_C491( C490 C491 ) \nC490_=_C492( C490 C492 ) C490_=_C505( C490 C505 ) C491_=_C492( C491 C492 ) C494_=_C501( C494 C501 ) C494_=_C504( C494 C504 ) C494_=_C505( C494 C505 ) \nC494_=_C506( C494 C506 ) C494_=_C507( C494 C507 ) C501_=_C504( C501 C504 ) C501_=_C505( C501 C505 ) C501_=_C506( C501 C506 ) C501_=_C507( C501 C507 ) \nC504_=_C505( C504 C505 ) C504_=_C506( C504 C506 ) C504_=_C507( C504 C507 ) C505_=_C506( C505 C506 ) C505_=_C507( C505 C507 ) C506_=_C507( C506 C507 ) "];53-&gt;69[label="22: C21 C59 C274 C321 C340 \nC375 C399 C447 C480 C483 C486 \nC487 C489 C490 C491 C492 C494 \nC501 C504 C505 C506 C507 \n115: C21_=_C340 ,C21_=_C375 ,C21_=_C447</w:t>
      </w:r>
    </w:p>
    <w:p>
      <w:pPr>
        <w:pStyle w:val="PreformattedText"/>
        <w:bidi w:val="0"/>
        <w:spacing w:before="0" w:after="0"/>
        <w:jc w:val="left"/>
        <w:rPr/>
      </w:pPr>
      <w:r>
        <w:rPr/>
        <w:t xml:space="preserve"> </w:t>
      </w:r>
      <w:r>
        <w:rPr/>
        <w:t>,C21_=_C480 ,C21_=_C486 ,\nC21_=_C487 ,C21_=_C489 ,C21_=_C490 ,C21_=_C491 ,C21_=_C492 ,C59_=_C274 ,\nC59_=_C321 ,C59_=_C399 ,C59_=_C483 ,C59_=_C494 ,C59_=_C501 ,C59_=_C504 ,\nC59_=_C505 ,C59_=_C506 ,C59_=_C507 ,C274_=_C321 ,C274_=_C399 ,C274_=_C483 ,\nC274_=_C494 ,C274_=_C501 ,C274_=_C504 ,C274_=_C505 ,C274_=_C506 ,C274_=_C507 ,\nC321_=_C399 ,C321_=_C483 ,C321_=_C494 ,C321_=_C501 ,C321_=_C504 ,C321_=_C505 ,\nC321_=_C506 ,C321_=_C507 ,C340_=_C375 ,C340_=_C447 ,C340_=_C480 ,C340_=_C486 ,\nC340_=_C487 ,C340_=_C489 ,C340_=_C490 ,C340_=_C491 ,C340_=_C492 ,C375_=_C447 ,\nC375_=_C480 ,C375_=_C486 ,C375_=_C487 ,C375_=_C489 ,C375_=_C490 ,C375_=_C491 ,\nC375_=_C492 ,C399_=_C483 ,C399_=_C494 ,C399_=_C501 ,C399_=_C504 ,C399_=_C505 ,\nC399_=_C506 ,C399_=_C507 ,C447_=_C480 ,C447_=_C486 ,C447_=_C487 ,C447_=_C489 ,\nC447_=_C490 ,C447_=_C491 ,C447_=_C492 ,C480_=_C483 ,C480_=_C486 ,C480_=_C487 ,\nC480_=_C489 ,C480_=_C490 ,C480_=_C491 ,C480_=_C492 ,C483_=_C494 ,C483_=_C501 ,\nC483_=_C504 ,C483_=_C505 ,C483_=_C506 ,C483_=_C507 ,C486_=_C487 ,C486_=_C489 ,\nC486_=_C490 ,C486_=_C491 ,C486_=_C492 ,C486_=_C494 ,C487_=_C489 ,C487_=_C490 ,\nC487_=_C491 ,C487_=_C492 ,C487_=_C501 ,C489_=_C490 ,C489_=_C491 ,C489_=_C492 ,\nC489_=_C504 ,C490_=_C491 ,C490_=_C492 ,C490_=_C505 ,C491_=_C492 ,C494_=_C501 ,\nC494_=_C504 ,C494_=_C505 ,C494_=_C506 ,C494_=_C507 ,C501_=_C504 ,C501_=_C505 ,\nC501_=_C506 ,C501_=_C507 ,C504_=_C505 ,C504_=_C506 ,C504_=_C507 ,C505_=_C506 ,\nC505_=_C507 ,C506_=_C507 ,"];70[shape=box, label="id:70 level: 4\n23: C12 C82 C137 C189 C298 \nC334 C412 C469 C480 C481 C482 \nC483 C484 C485 C486 C493 C494 \nC495 C496 C497 C498 C499 C500 \n137: C12_=_C82( C12 C82 ) C12_=_C137( C12 C137 ) C12_=_C189( C12 C189 ) C12_=_C334( C12 C334 ) C12_=_C412( C12 C412 ) \nC12_=_C480( C12 C480 ) C12_=_C481( C12 C481 ) C12_=_C482( C12 C482 ) C12_=_C483( C12 C483 ) C12_=_C484( C12 C484 ) C12_=_C485( C12 C485 ) \nC82_=_C137( C82 C137 ) C82_=_C189( C82 C189 ) C82_=_C334( C82 C334 ) C82_=_C412( C82 C412 ) C82_=_C480( C82 C480 ) C82_=_C481( C82 C481 ) \nC82_=_C482( C82 C482 ) C82_=_C483( C82 C483 ) C82_=_C484( C82 C484 ) C82_=_C485( C82 C485 ) C137_=_C189( C137 C189 ) C137_=_C334( C137 C334 ) \nC137_=_C412( C137 C412 ) C137_=_C480( C137 C480 ) C137_=_C481( C137 C481 ) C137_=_C482( C137 C482 ) C137_=_C483( C137 C483 ) C137_=_C484( C137 C484 ) \nC137_=_C485( C137 C485 ) C189_=_C334( C189 C334 ) C189_=_C412( C189 C412 ) C189_=_C480( C189 C480 ) C189_=_C481( C189 C481 ) C189_=_C482( C189 C482 ) \nC189_=_C483( C189 C483 ) C189_=_C484( C189 C484 ) C189_=_C485( C189 C485 ) C298_=_C469( C298 C469 ) C298_=_C481( C298 C481 ) C298_=_C486( C298 C486 ) \nC298_=_C493( C298 C493 ) C298_=_C494( C298 C494 ) C298_=_C495( C298 C495 ) C298_=_C496( C298 C496 ) C298_=_C497( C298 C497 ) C298_=_C498( C298 C498 ) \nC298_=_C499( C298 C499 ) C298_=_C500( C298 C500 ) C334_=_C412( C334 C412 ) C334_=_C480( C334 C480 ) C334_=_C481( C334 C481 ) C334_=_C482( C334 C482 ) \nC334_=_C483( C334 C483 ) C334_=_C484( C334 C484 ) C334_=_C485( C334 C485 ) C412_=_C480( C412 C480 ) C412_=_C481( C412 C481 ) C412_=_C482( C412 C482 ) \nC412_=_C483( C412 C483 ) C412_=_C484( C412 C484 ) C412_=_C485( C412 C485 ) C469_=_C481( C469 C481 ) C469_=_C486( C469 C486 ) C469_=_C493( C469 C493 ) \nC469_=_C494( C469 C494 ) C469_=_C495( C469 C495 ) C469_=_C496( C469 C496 ) C469_=_C497( C469 C497 ) C469_=_C498( C469 C498 ) C469_=_C499( C469 C499 ) \nC469_=_C500( C469 C500 ) C480_=_C481( C480 C481 ) C480_=_C482( C480 C482 ) C480_=_C483( C480 C483 ) C480_=_C484( C480 C484 ) C480_=_C485( C480 C485 ) \nC480_=_C486( C480 C486 ) C481_=_C482( C481 C482 ) C481_=_C483( C481 C483 ) C481_=_C484( C481 C484 ) C481_=_C485( C481 C485 ) C481_=_C486( C481 C486 ) \nC481_=_C493( C481 C493 ) C481_=_C494( C481 C494 ) C481_=_C495( C481 C495 ) C481_=_C496( C481 C496 ) C481_=_C497( C481 C497 ) C481_=_C498( C481 C498 ) \nC481_=_C499( C481 C499 ) C481_=_C500( C481 C500 ) C482_=_C483( C482 C483 ) C482_=_C484( C482 C484 ) C482_=_C485( C482 C485 ) C482_=_C493( C482 C493 ) \nC483_=_C484( C483 C484 ) C483_=_C485( C483 C485 ) C483_=_C494( C483 C494 ) C484_=_C485( C484 C485 ) C484_=_C495( C484 C495 ) C485_=_C496( C485 C496 ) \nC486_=_C493( C486 C493 ) C486_=_C494( C486 C494 ) C486_=_C495( C486 C495 ) C486_=_C496( C486 C496 ) C486_=_C497( C486 C497 ) C486_=_C498( C486 C498 ) \nC486_=_C499( C486 C499 ) C486_=_C500( C486 C500 ) C493_=_C494( C493 C494 ) C493_=_C495( C493 C495 ) C493_=_C496( C493 C496 ) C493_=_C497( C493 C497 ) \nC493_=_C498( C493 C498 ) C493_=_C499( C493 C499 ) C493_=_C500( C493 C500 ) C494_=_C495( C494 C495 ) C494_=_C496( C494 C496 ) C494_=_C497( C494 C497 ) \nC494_=_C498( C494 C498 ) C494_=_C499( C494 C499 ) C494_=_C500( C494 C500 ) C495_=_C496( C495 C496 ) C495_=_C497( C495 C497 ) C495_=_C498( C495 C498 ) \nC495_=_C499( C495 C499 ) C495_=_C500( C495 C500 ) C496_=_C497( C496 C497 ) C496_=_C498( C496 C498 ) C496_=_C499( C496 C499 ) C496_=_C500( C496 C500 ) \nC497_=_C498( C497 C498 ) C497_=_C499( C497 C499 ) C497_=_C500( C497 C500 ) C498_=_C499( C498 C499 ) C498_=_C500( C498 C500 ) C499_=_C500( C499 C500 ) "];53-&gt;70[label="22: C12 C82 C137 C189 C298 \nC334 C412 C469 C480 C482 C483 \nC484 C485 C486 C493 C494 C495 \nC496 C497 C498 C499 C500 \n115: C12_=_C82 ,C12_=_C137 ,C12_=_C189 ,C12_=_C334 ,C12_=_C412 ,\nC12_=_C480 ,C12_=_C482 ,C12_=_C483 ,C12_=_C484 ,C12_=_C485 ,C82_=_C137 ,\nC82_=_C189 ,C82_=_C334 ,C82_=_C412 ,C82_=_C480 ,C82_=_C482 ,C82_=_C483 ,\nC82_=_C484 ,C82_=_C485 ,C137_=_C189 ,C137_=_C334 ,C137_=_C412 ,C137_=_C480 ,\nC137_=_C482 ,C137_=_C483 ,C137_=_C484 ,C137_=_C485 ,C189_=_C334 ,C189_=_C412 ,\nC189_=_C480 ,C189_=_C482 ,C189_=_C483 ,C189_=_C484 ,C189_=_C485 ,C298_=_C469 ,\nC298_=_C486 ,C298_=_C493 ,C298_=_C494 ,C298_=_C495 ,C298_=_C496 ,C298_=_C497 ,\nC298_=_C498 ,C298_=_C499 ,C298_=_C500 ,C334_=_C412 ,C334_=_C480 ,C334_=_C482 ,\nC334_=_C483 ,C334_=_C484 ,C334_=_C485 ,C412_=_C480 ,C412_=_C482 ,C412_=_C483 ,\nC412_=_C484 ,C412_=_C485 ,C469_=_C486 ,C469_=_C493 ,C469_=_C494 ,C469_=_C495 ,\nC469_=_C496 ,C469_=_C497 ,C469_=_C498 ,C469_=_C499 ,C469_=_C500 ,C480_=_C482 ,\nC480_=_C483 ,C480_=_C484 ,C480_=_C485 ,C480_=_C486 ,C482_=_C483 ,C482_=_C484 ,\nC482_=_C485 ,C482_=_C493 ,C483_=_C484 ,C483_=_C485 ,C483_=_C494 ,C484_=_C485 ,\nC484_=_C495 ,C485_=_C496 ,C486_=_C493 ,C486_=_C494 ,C486_=_C495 ,C486_=_C496 ,\nC486_=_C497 ,C486_=_C498 ,C486_=_C499 ,C486_=_C500 ,C493_=_C494 ,C493_=_C495 ,\nC493_=_C496 ,C493_=_C497 ,C493_=_C498 ,C493_=_C499 ,C493_=_C500 ,C494_=_C495 ,\nC494_=_C496 ,C494_=_C497 ,C494_=_C498 ,C494_=_C499 ,C494_=_C500 ,C495_=_C496 ,\nC495_=_C497 ,C495_=_C498 ,C495_=_C499 ,C495_=_C500 ,C496_=_C497 ,C496_=_C498 ,\nC496_=_C499 ,C496_=_C500 ,C497_=_C498 ,C497_=_C499 ,C497_=_C500 ,C498_=_C499 ,\nC498_=_C500 ,C499_=_C500 ,"];71[shape=box, label="id:71 level: 4\n22: C23 C301 C342 C377 C449 \nC472 C492 C499 C518 C556 C567 \nC568 C569 C570 C571 C572 C574 \nC577 C581 C582 C583 C584 \n126: C23_=_C342( C23 C342 ) C23_=_C377( C23 C377 ) C23_=_C449( C23 C449 ) C23_=_C492( C23 C492 ) C23_=_C518( C23 C518 ) \nC23_=_C567( C23 C567 ) C23_=_C568( C23 C568 ) C23_=_C569( C23 C569 ) C23_=_C570( C23 C570 ) C23_=_C571( C23 C571 ) C23_=_C572( C23 C572 ) \nC301_=_C472( C301 C472 ) C301_=_C499( C301 C499 ) C301_=_C556( C301 C556 ) C301_=_C569( C301 C569 ) C301_=_C574( C301 C574 ) C301_=_C577( C301 C577 ) \nC301_=_C581( C301 C581 ) C301_=_C582( C301 C582 ) C301_=_C583( C301 C583 ) C301_=_C584( C301 C584 ) C342_=_C377( C342 C377 ) C342_=_C449( C342 C449 ) \nC342_=_C492( C342 C492 ) C342_=_C518( C342 C518 ) C342_=_C567( C342 C567 ) C342_=_C568( C342 C568 ) C342_=_C569( C342 C569 ) C342_=_C570( C342 C570 ) \nC342_=_C571( C342 C571 ) C342_=_C572( C342 C572 ) C377_=_C449( C377 C449 ) C377_=_C492( C377 C492 ) C377_=_C518( C377 C518 ) C377_=_C567( C377 C567 ) \nC377_=_C568( C377 C568 ) C377_=_C569( C377 C569 ) C377_=_C570( C377 C570 ) C377_=_C571( C377 C571 ) C377_=_C572( C377 C572 ) C449_=_C492( C449 C492 ) \nC449_=_C518( C449 C518 ) C449_=_C567( C449 C567 ) C449_=_C568( C449 C568 ) C449_=_C569( C449 C569 ) C449_=_C570( C449 C570 ) C449_=_C571( C449 C571 ) \nC449_=_C572( C449 C572 ) C472_=_C499( C472 C499 ) C472_=_C556( C472 C556 ) C472_=_C569( C472 C569 ) C472_=_C574( C472 C574 ) C472_=_C577( C472 C577 ) \nC472_=_C581( C472 C581 ) C472_=_C582( C472 C582 ) C472_=_C583( C472 C583 ) C472_=_C584( C472 C584 ) C492_=_C518( C492 C518 ) C492_=_C567( C492 C567 ) \nC492_=_C568( C492 C568 ) C492_=_C569( C492 C569 ) C492_=_C570( C492 C570 ) C492_=_C571( C492 C571 ) C492_=_C572( C492 C572 ) C499_=_C556( C499 C556 ) \nC499_=_C569( C499 C569 ) C499_=_C574( C499 C574 ) C499_=_C577( C499 C577 ) C499_=_C581( C499 C581 ) C499_=_C582( C499 C582 ) C499_=_C583( C499 C583 ) \nC499_=_C584( C499 C584 ) C518_=_C567( C518 C567 ) C518_=_C568( C518 C568 ) C518_=_C569( C518 C569 ) C518_=_C570( C518 C570 ) C518_=_C571( C518 C571 ) \nC518_=_C572( C518 C572 ) C556_=_C569( C556 C569 ) C556_=_C574( C556 C574 ) C556_=_C577( C556 C577 ) C556_=_C581( C556 C581 ) C556_=_C582( C556 C582 ) \nC556_=_C583( C556 C583 ) C556_=_C584( C556 C584 ) C567_=_C568( C567 C568 ) C567_=_C569( C567 C569 ) C567_=_C570( C567 C570 ) C567_=_C571( C567 C571 ) \nC567_=_C572( C567 C572 ) C567_=_C574( C567 C574 ) C568_=_C569( C568 C569 ) C568_=_C570( C568 C570 ) C568_=_C571( C568 C571 ) C568_=_C572( C568 C572 ) \nC568_=_C577( C568 C577 ) C569_=_C570( C569 C570 ) C569_=_C571( C569 C571 ) C569_=_C572( C569 C572 ) C569_=_C574( C569 C574 ) C569_=_C577( C569 C577 ) \nC569_=_C581( C569 C581 ) C569_=_C582( C569 C582 ) C569_=_C583( C569 C583 ) C569_=_C584( C569 C584 ) C570_=_C571( C570 C571 ) C570_=_C572( C570 C572 ) \nC570_=_C581( C570 C581 ) C571_=_C572( C571 C572 ) C571_=_C582( C571 C582 ) C572_=_C583( C572 C583 ) C574_=_C577( C574 C577 ) C574_=_C581( C574 C581 ) \nC574_=_C582( C574 C582 ) C574_=_C583( C574 C583 ) C574_=_C584( C574 C584 ) C577_=_C581( C577 C581 ) C577_=_C582( C577 C582 ) C577_=_C583( C577 C583 ) \nC577_=_C584(</w:t>
      </w:r>
    </w:p>
    <w:p>
      <w:pPr>
        <w:pStyle w:val="PreformattedText"/>
        <w:bidi w:val="0"/>
        <w:spacing w:before="0" w:after="0"/>
        <w:jc w:val="left"/>
        <w:rPr/>
      </w:pPr>
      <w:r>
        <w:rPr/>
        <w:t xml:space="preserve"> </w:t>
      </w:r>
      <w:r>
        <w:rPr/>
        <w:t>C577 C584 ) C581_=_C582( C581 C582 ) C581_=_C583( C581 C583 ) C581_=_C584( C581 C584 ) C582_=_C583( C582 C583 ) C582_=_C584( C582 C584 ) \nC583_=_C584( C583 C584 ) "];54-&gt;71[label="21: C23 C301 C342 C377 C449 \nC472 C492 C499 C518 C556 C567 \nC568 C570 C571 C572 C574 C577 \nC581 C582 C583 C584 \n105: C23_=_C342 ,C23_=_C377 ,C23_=_C449 ,C23_=_C492 ,C23_=_C518 ,\nC23_=_C567 ,C23_=_C568 ,C23_=_C570 ,C23_=_C571 ,C23_=_C572 ,C301_=_C472 ,\nC301_=_C499 ,C301_=_C556 ,C301_=_C574 ,C301_=_C577 ,C301_=_C581 ,C301_=_C582 ,\nC301_=_C583 ,C301_=_C584 ,C342_=_C377 ,C342_=_C449 ,C342_=_C492 ,C342_=_C518 ,\nC342_=_C567 ,C342_=_C568 ,C342_=_C570 ,C342_=_C571 ,C342_=_C572 ,C377_=_C449 ,\nC377_=_C492 ,C377_=_C518 ,C377_=_C567 ,C377_=_C568 ,C377_=_C570 ,C377_=_C571 ,\nC377_=_C572 ,C449_=_C492 ,C449_=_C518 ,C449_=_C567 ,C449_=_C568 ,C449_=_C570 ,\nC449_=_C571 ,C449_=_C572 ,C472_=_C499 ,C472_=_C556 ,C472_=_C574 ,C472_=_C577 ,\nC472_=_C581 ,C472_=_C582 ,C472_=_C583 ,C472_=_C584 ,C492_=_C518 ,C492_=_C567 ,\nC492_=_C568 ,C492_=_C570 ,C492_=_C571 ,C492_=_C572 ,C499_=_C556 ,C499_=_C574 ,\nC499_=_C577 ,C499_=_C581 ,C499_=_C582 ,C499_=_C583 ,C499_=_C584 ,C518_=_C567 ,\nC518_=_C568 ,C518_=_C570 ,C518_=_C571 ,C518_=_C572 ,C556_=_C574 ,C556_=_C577 ,\nC556_=_C581 ,C556_=_C582 ,C556_=_C583 ,C556_=_C584 ,C567_=_C568 ,C567_=_C570 ,\nC567_=_C571 ,C567_=_C572 ,C567_=_C574 ,C568_=_C570 ,C568_=_C571 ,C568_=_C572 ,\nC568_=_C577 ,C570_=_C571 ,C570_=_C572 ,C570_=_C581 ,C571_=_C572 ,C571_=_C582 ,\nC572_=_C583 ,C574_=_C577 ,C574_=_C581 ,C574_=_C582 ,C574_=_C583 ,C574_=_C584 ,\nC577_=_C581 ,C577_=_C582 ,C577_=_C583 ,C577_=_C584 ,C581_=_C582 ,C581_=_C583 ,\nC581_=_C584 ,C582_=_C583 ,C582_=_C584 ,C583_=_C584 ,"];72[shape=box, label="id:72 level: 4\n23: C56 C61 C235 C243 C252 \nC260 C265 C271 C272 C273 C274 \nC275 C276 C323 C401 C507 C540 \nC570 C575 C578 C581 C585 C586 \n137: C56_=_C61( C56 C61 ) C56_=_C235( C56 C235 ) C56_=_C243( C56 C243 ) C56_=_C252( C56 C252 ) C56_=_C260( C56 C260 ) \nC56_=_C265( C56 C265 ) C56_=_C271( C56 C271 ) C56_=_C272( C56 C272 ) C56_=_C273( C56 C273 ) C56_=_C274( C56 C274 ) C56_=_C275( C56 C275 ) \nC56_=_C276( C56 C276 ) C61_=_C276( C61 C276 ) C61_=_C323( C61 C323 ) C61_=_C401( C61 C401 ) C61_=_C507( C61 C507 ) C61_=_C540( C61 C540 ) \nC61_=_C570( C61 C570 ) C61_=_C575( C61 C575 ) C61_=_C578( C61 C578 ) C61_=_C581( C61 C581 ) C61_=_C585( C61 C585 ) C61_=_C586( C61 C586 ) \nC235_=_C243( C235 C243 ) C235_=_C252( C235 C252 ) C235_=_C260( C235 C260 ) C235_=_C265( C235 C265 ) C235_=_C271( C235 C271 ) C235_=_C272( C235 C272 ) \nC235_=_C273( C235 C273 ) C235_=_C274( C235 C274 ) C235_=_C275( C235 C275 ) C235_=_C276( C235 C276 ) C243_=_C252( C243 C252 ) C243_=_C260( C243 C260 ) \nC243_=_C265( C243 C265 ) C243_=_C271( C243 C271 ) C243_=_C272( C243 C272 ) C243_=_C273( C243 C273 ) C243_=_C274( C243 C274 ) C243_=_C275( C243 C275 ) \nC243_=_C276( C243 C276 ) C252_=_C260( C252 C260 ) C252_=_C265( C252 C265 ) C252_=_C271( C252 C271 ) C252_=_C272( C252 C272 ) C252_=_C273( C252 C273 ) \nC252_=_C274( C252 C274 ) C252_=_C275( C252 C275 ) C252_=_C276( C252 C276 ) C260_=_C265( C260 C265 ) C260_=_C271( C260 C271 ) C260_=_C272( C260 C272 ) \nC260_=_C273( C260 C273 ) C260_=_C274( C260 C274 ) C260_=_C275( C260 C275 ) C260_=_C276( C260 C276 ) C265_=_C271( C265 C271 ) C265_=_C272( C265 C272 ) \nC265_=_C273( C265 C273 ) C265_=_C274( C265 C274 ) C265_=_C275( C265 C275 ) C265_=_C276( C265 C276 ) C271_=_C272( C271 C272 ) C271_=_C273( C271 C273 ) \nC271_=_C274( C271 C274 ) C271_=_C275( C271 C275 ) C271_=_C276( C271 C276 ) C272_=_C273( C272 C273 ) C272_=_C274( C272 C274 ) C272_=_C275( C272 C275 ) \nC272_=_C276( C272 C276 ) C272_=_C323( C272 C323 ) C273_=_C274( C273 C274 ) C273_=_C275( C273 C275 ) C273_=_C276( C273 C276 ) C273_=_C401( C273 C401 ) \nC274_=_C275( C274 C275 ) C274_=_C276( C274 C276 ) C274_=_C507( C274 C507 ) C275_=_C276( C275 C276 ) C275_=_C540( C275 C540 ) C276_=_C323( C276 C323 ) \nC276_=_C401( C276 C401 ) C276_=_C507( C276 C507 ) C276_=_C540( C276 C540 ) C276_=_C570( C276 C570 ) C276_=_C575( C276 C575 ) C276_=_C578( C276 C578 ) \nC276_=_C581( C276 C581 ) C276_=_C585( C276 C585 ) C276_=_C586( C276 C586 ) C323_=_C401( C323 C401 ) C323_=_C507( C323 C507 ) C323_=_C540( C323 C540 ) \nC323_=_C570( C323 C570 ) C323_=_C575( C323 C575 ) C323_=_C578( C323 C578 ) C323_=_C581( C323 C581 ) C323_=_C585( C323 C585 ) C323_=_C586( C323 C586 ) \nC401_=_C507( C401 C507 ) C401_=_C540( C401 C540 ) C401_=_C570( C401 C570 ) C401_=_C575( C401 C575 ) C401_=_C578( C401 C578 ) C401_=_C581( C401 C581 ) \nC401_=_C585( C401 C585 ) C401_=_C586( C401 C586 ) C507_=_C540( C507 C540 ) C507_=_C570( C507 C570 ) C507_=_C575( C507 C575 ) C507_=_C578( C507 C578 ) \nC507_=_C581( C507 C581 ) C507_=_C585( C507 C585 ) C507_=_C586( C507 C586 ) C540_=_C570( C540 C570 ) C540_=_C575( C540 C575 ) C540_=_C578( C540 C578 ) \nC540_=_C581( C540 C581 ) C540_=_C585( C540 C585 ) C540_=_C586( C540 C586 ) C570_=_C575( C570 C575 ) C570_=_C578( C570 C578 ) C570_=_C581( C570 C581 ) \nC570_=_C585( C570 C585 ) C570_=_C586( C570 C586 ) C575_=_C578( C575 C578 ) C575_=_C581( C575 C581 ) C575_=_C585( C575 C585 ) C575_=_C586( C575 C586 ) \nC578_=_C581( C578 C581 ) C578_=_C585( C578 C585 ) C578_=_C586( C578 C586 ) C581_=_C585( C581 C585 ) C581_=_C586( C581 C586 ) C585_=_C586( C585 C586 ) "];54-&gt;72[label="22: C56 C61 C235 C243 C252 \nC260 C265 C271 C272 C273 C274 \nC275 C323 C401 C507 C540 C570 \nC575 C578 C581 C585 C586 \n115: C56_=_C61 ,C56_=_C235 ,C56_=_C243 ,C56_=_C252 ,C56_=_C260 ,\nC56_=_C265 ,C56_=_C271 ,C56_=_C272 ,C56_=_C273 ,C56_=_C274 ,C56_=_C275 ,\nC61_=_C323 ,C61_=_C401 ,C61_=_C507 ,C61_=_C540 ,C61_=_C570 ,C61_=_C575 ,\nC61_=_C578 ,C61_=_C581 ,C61_=_C585 ,C61_=_C586 ,C235_=_C243 ,C235_=_C252 ,\nC235_=_C260 ,C235_=_C265 ,C235_=_C271 ,C235_=_C272 ,C235_=_C273 ,C235_=_C274 ,\nC235_=_C275 ,C243_=_C252 ,C243_=_C260 ,C243_=_C265 ,C243_=_C271 ,C243_=_C272 ,\nC243_=_C273 ,C243_=_C274 ,C243_=_C275 ,C252_=_C260 ,C252_=_C265 ,C252_=_C271 ,\nC252_=_C272 ,C252_=_C273 ,C252_=_C274 ,C252_=_C275 ,C260_=_C265 ,C260_=_C271 ,\nC260_=_C272 ,C260_=_C273 ,C260_=_C274 ,C260_=_C275 ,C265_=_C271 ,C265_=_C272 ,\nC265_=_C273 ,C265_=_C274 ,C265_=_C275 ,C271_=_C272 ,C271_=_C273 ,C271_=_C274 ,\nC271_=_C275 ,C272_=_C273 ,C272_=_C274 ,C272_=_C275 ,C272_=_C323 ,C273_=_C274 ,\nC273_=_C275 ,C273_=_C401 ,C274_=_C275 ,C274_=_C507 ,C275_=_C540 ,C323_=_C401 ,\nC323_=_C507 ,C323_=_C540 ,C323_=_C570 ,C323_=_C575 ,C323_=_C578 ,C323_=_C581 ,\nC323_=_C585 ,C323_=_C586 ,C401_=_C507 ,C401_=_C540 ,C401_=_C570 ,C401_=_C575 ,\nC401_=_C578 ,C401_=_C581 ,C401_=_C585 ,C401_=_C586 ,C507_=_C540 ,C507_=_C570 ,\nC507_=_C575 ,C507_=_C578 ,C507_=_C581 ,C507_=_C585 ,C507_=_C586 ,C540_=_C570 ,\nC540_=_C575 ,C540_=_C578 ,C540_=_C581 ,C540_=_C585 ,C540_=_C586 ,C570_=_C575 ,\nC570_=_C578 ,C570_=_C581 ,C570_=_C585 ,C570_=_C586 ,C575_=_C578 ,C575_=_C581 ,\nC575_=_C585 ,C575_=_C586 ,C578_=_C581 ,C578_=_C585 ,C578_=_C586 ,C581_=_C585 ,\nC581_=_C586 ,C585_=_C586 ,"];73[shape=box, label="id:73 level: 4\n23: C74 C83 C92 C93 C94 \nC95 C96 C97 C98 C99 C100 \nC101 C128 C138 C139 C140 C141 \nC142 C143 C144 C145 C146 C147 \n137: C74_=_C83( C74 C83 ) C74_=_C92( C74 C92 ) C74_=_C93( C74 C93 ) C74_=_C94( C74 C94 ) C74_=_C95( C74 C95 ) \nC74_=_C96( C74 C96 ) C74_=_C97( C74 C97 ) C74_=_C98( C74 C98 ) C74_=_C99( C74 C99 ) C74_=_C100( C74 C100 ) C74_=_C101( C74 C101 ) \nC83_=_C92( C83 C92 ) C83_=_C93( C83 C93 ) C83_=_C94( C83 C94 ) C83_=_C95( C83 C95 ) C83_=_C96( C83 C96 ) C83_=_C97( C83 C97 ) \nC83_=_C98( C83 C98 ) C83_=_C99( C83 C99 ) C83_=_C100( C83 C100 ) C83_=_C101( C83 C101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6_=_C128( C96 C128 ) C96_=_C138( C96 C138 ) C96_=_C139( C96 C139 ) \nC96_=_C140( C96 C140 ) C96_=_C141( C96 C141 ) C96_=_C142( C96 C142 ) C96_=_C143( C96 C143 ) C96_=_C144( C96 C144 ) C96_=_C145( C96 C145 ) \nC96_=_C146( C96 C146 ) C96_=_C147( C96 C147 ) C97_=_C98( C97 C98 ) C97_=_C99( C97 C99 ) C97_=_C100( C97 C100 ) C97_=_C101( C97 C101 ) \nC97_=_C143( C97 C143 ) C98_=_C99( C98 C99 ) C98_=_C100( C98 C100 ) C98_=_C101( C98 C101 ) C98_=_C144( C98 C144 ) C99_=_C100( C99 C100 ) \nC99_=_C101( C99 C101 ) C99_=_C145( C99 C145 ) C100_=_C101( C100 C101 ) C100_=_C146( C100 C146 ) C101_=_C147( C101 C147 ) C128_=_C138( C128 C138 ) \nC128_=_C139( C128 C139 ) C128_=_C140( C128 C140 ) C128_=_C141( C128 C141 ) C128_=_C142( C128 C142 ) C128_=_C143( C128 C143 ) C128_=_C144( C128 C144 ) \nC128_=_C145( C128 C145 ) C128_=_C146( C128 C146 ) C128_=_C147( C128 C147 ) C138_=_C139( C138 C139 ) C138_=_C140( C138 C140 ) C138_=_C141( C138 C141 ) \nC138_=_C142( C138 C142 ) C138_=_C143( C138 C143 ) C138_=_C144( C138 C144 ) C138_=_C145( C138 C145 ) C138_=_C146( C138 C146 ) C138_=_C147( C138 C147 ) \nC139_=_C140( C139 C140 ) C139_=_C141( C139 C141 ) C139_=_C142( C139 C142 ) C139_=_C143( C139 C143 ) C139_=_C144( C139 C144 ) C139_=_C145( C139 C145 ) \nC139_=_C146( C139 C146 ) C139_=_C147( C139 C147 ) C140_=_C141( C140 C141 ) C140_=_C142( C140 C142 ) C140_=_C143( C140 C143 ) C140_=_C144( C140 C144 ) \nC140_=_C145( C140 C145 ) C140_=_C146( C140 C146 ) C140_=_C147( C140 C147 ) C141_=_C142( C141 C142 ) C141_=_C143( C141 C143 ) C141_=_C144( C141 C144 ) \nC141_=_C145( C141 C145 ) C141_=_C146(</w:t>
      </w:r>
    </w:p>
    <w:p>
      <w:pPr>
        <w:pStyle w:val="PreformattedText"/>
        <w:bidi w:val="0"/>
        <w:spacing w:before="0" w:after="0"/>
        <w:jc w:val="left"/>
        <w:rPr/>
      </w:pPr>
      <w:r>
        <w:rPr/>
        <w:t xml:space="preserve"> </w:t>
      </w:r>
      <w:r>
        <w:rPr/>
        <w:t>C141 C146 ) C141_=_C147( C141 C147 ) C142_=_C143( C142 C143 ) C142_=_C144( C142 C144 ) C142_=_C145( C142 C145 ) \nC142_=_C146( C142 C146 ) C142_=_C147( C142 C147 ) C143_=_C144( C143 C144 ) C143_=_C145( C143 C145 ) C143_=_C146( C143 C146 ) C143_=_C147( C143 C147 ) \nC144_=_C145( C144 C145 ) C144_=_C146( C144 C146 ) C144_=_C147( C144 C147 ) C145_=_C146( C145 C146 ) C145_=_C147( C145 C147 ) C146_=_C147( C146 C147 ) "];55-&gt;73[label="22: C74 C83 C92 C93 C94 \nC95 C97 C98 C99 C100 C101 \nC128 C138 C139 C140 C141 C142 \nC143 C144 C145 C146 C147 \n115: C74_=_C83 ,C74_=_C92 ,C74_=_C93 ,C74_=_C94 ,C74_=_C95 ,\nC74_=_C97 ,C74_=_C98 ,C74_=_C99 ,C74_=_C100 ,C74_=_C101 ,C83_=_C92 ,\nC83_=_C93 ,C83_=_C94 ,C83_=_C95 ,C83_=_C97 ,C83_=_C98 ,C83_=_C99 ,\nC83_=_C100 ,C83_=_C101 ,C92_=_C93 ,C92_=_C94 ,C92_=_C95 ,C92_=_C97 ,\nC92_=_C98 ,C92_=_C99 ,C92_=_C100 ,C92_=_C101 ,C93_=_C94 ,C93_=_C95 ,\nC93_=_C97 ,C93_=_C98 ,C93_=_C99 ,C93_=_C100 ,C93_=_C101 ,C94_=_C95 ,\nC94_=_C97 ,C94_=_C98 ,C94_=_C99 ,C94_=_C100 ,C94_=_C101 ,C95_=_C97 ,\nC95_=_C98 ,C95_=_C99 ,C95_=_C100 ,C95_=_C101 ,C97_=_C98 ,C97_=_C99 ,\nC97_=_C100 ,C97_=_C101 ,C97_=_C143 ,C98_=_C99 ,C98_=_C100 ,C98_=_C101 ,\nC98_=_C144 ,C99_=_C100 ,C99_=_C101 ,C99_=_C145 ,C100_=_C101 ,C100_=_C146 ,\nC101_=_C147 ,C128_=_C138 ,C128_=_C139 ,C128_=_C140 ,C128_=_C141 ,C128_=_C142 ,\nC128_=_C143 ,C128_=_C144 ,C128_=_C145 ,C128_=_C146 ,C128_=_C147 ,C138_=_C139 ,\nC138_=_C140 ,C138_=_C141 ,C138_=_C142 ,C138_=_C143 ,C138_=_C144 ,C138_=_C145 ,\nC138_=_C146 ,C138_=_C147 ,C139_=_C140 ,C139_=_C141 ,C139_=_C142 ,C139_=_C143 ,\nC139_=_C144 ,C139_=_C145 ,C139_=_C146 ,C139_=_C147 ,C140_=_C141 ,C140_=_C142 ,\nC140_=_C143 ,C140_=_C144 ,C140_=_C145 ,C140_=_C146 ,C140_=_C147 ,C141_=_C142 ,\nC141_=_C143 ,C141_=_C144 ,C141_=_C145 ,C141_=_C146 ,C141_=_C147 ,C142_=_C143 ,\nC142_=_C144 ,C142_=_C145 ,C142_=_C146 ,C142_=_C147 ,C143_=_C144 ,C143_=_C145 ,\nC143_=_C146 ,C143_=_C147 ,C144_=_C145 ,C144_=_C146 ,C144_=_C147 ,C145_=_C146 ,\nC145_=_C147 ,C146_=_C147 ,"];74[shape=box, label="id:74 level: 4\n37: C97 C98 C100 C101 C143 \nC144 C146 C147 C183 C190 C200 \nC208 C209 C210 C211 C212 C214 \nC384 C385 C386 C387 C388 C389 \nC465 C466 C514 C520 C525 C529 \nC530 C531 C532 C588 C589 C590 \nC591 C592 \n209: C97_=_C98( C97 C98 ) C97_=_C100( C97 C100 ) C97_=_C101( C97 C101 ) C97_=_C143( C97 C143 ) C97_=_C183( C97 C183 ) \nC97_=_C190( C97 C190 ) C97_=_C200( C97 C200 ) C97_=_C208( C97 C208 ) C97_=_C209( C97 C209 ) C97_=_C210( C97 C210 ) C97_=_C211( C97 C211 ) \nC97_=_C212( C97 C212 ) C97_=_C214( C97 C214 ) C98_=_C100( C98 C100 ) C98_=_C101( C98 C101 ) C98_=_C144( C98 C144 ) C98_=_C211( C98 C211 ) \nC98_=_C384( C98 C384 ) C98_=_C385( C98 C385 ) C98_=_C386( C98 C386 ) C98_=_C387( C98 C387 ) C98_=_C388( C98 C388 ) C98_=_C389( C98 C389 ) \nC100_=_C101( C100 C101 ) C100_=_C146( C100 C146 ) C100_=_C389( C100 C389 ) C100_=_C465( C100 C465 ) C100_=_C514( C100 C514 ) C100_=_C520( C100 C520 ) \nC100_=_C525( C100 C525 ) C100_=_C529( C100 C529 ) C100_=_C530( C100 C530 ) C100_=_C531( C100 C531 ) C100_=_C532( C100 C532 ) C101_=_C147( C101 C147 ) \nC101_=_C214( C101 C214 ) C101_=_C466( C101 C466 ) C101_=_C532( C101 C532 ) C101_=_C588( C101 C588 ) C101_=_C589( C101 C589 ) C101_=_C590( C101 C590 ) \nC101_=_C591( C101 C591 ) C101_=_C592( C101 C592 ) C143_=_C144( C143 C144 ) C143_=_C146( C143 C146 ) C143_=_C147( C143 C147 ) C143_=_C183( C143 C183 ) \nC143_=_C190( C143 C190 ) C143_=_C200( C143 C200 ) C143_=_C208( C143 C208 ) C143_=_C209( C143 C209 ) C143_=_C210( C143 C210 ) C143_=_C211( C143 C211 ) \nC143_=_C212( C143 C212 ) C143_=_C214( C143 C214 ) C144_=_C146( C144 C146 ) C144_=_C147( C144 C147 ) C144_=_C211( C144 C211 ) C144_=_C384( C144 C384 ) \nC144_=_C385( C144 C385 ) C144_=_C386( C144 C386 ) C144_=_C387( C144 C387 ) C144_=_C388( C144 C388 ) C144_=_C389( C144 C389 ) C146_=_C147( C146 C147 ) \nC146_=_C389( C146 C389 ) C146_=_C465( C146 C465 ) C146_=_C514( C146 C514 ) C146_=_C520( C146 C520 ) C146_=_C525( C146 C525 ) C146_=_C529( C146 C529 ) \nC146_=_C530( C146 C530 ) C146_=_C531( C146 C531 ) C146_=_C532( C146 C532 ) C147_=_C214( C147 C214 ) C147_=_C466( C147 C466 ) C147_=_C532( C147 C532 ) \nC147_=_C588( C147 C588 ) C147_=_C589( C147 C589 ) C147_=_C590( C147 C590 ) C147_=_C591( C147 C591 ) C147_=_C592( C147 C592 ) C183_=_C190( C183 C190 ) \nC183_=_C200( C183 C200 ) C183_=_C208( C183 C208 ) C183_=_C209( C183 C209 ) C183_=_C210( C183 C210 ) C183_=_C211( C183 C211 ) C183_=_C212( C183 C212 ) \nC183_=_C214( C183 C214 ) C190_=_C200( C190 C200 ) C190_=_C208( C190 C208 ) C190_=_C209( C190 C209 ) C190_=_C210( C190 C210 ) C190_=_C211( C190 C211 ) \nC190_=_C212( C190 C212 ) C190_=_C214( C190 C214 ) C200_=_C208( C200 C208 ) C200_=_C209( C200 C209 ) C200_=_C210( C200 C210 ) C200_=_C211( C200 C211 ) \nC200_=_C212( C200 C212 ) C200_=_C214( C200 C214 ) C208_=_C209( C208 C209 ) C208_=_C210( C208 C210 ) C208_=_C211( C208 C211 ) C208_=_C212( C208 C212 ) \nC208_=_C214( C208 C214 ) C209_=_C210( C209 C210 ) C209_=_C211( C209 C211 ) C209_=_C212( C209 C212 ) C209_=_C214( C209 C214 ) C210_=_C211( C210 C211 ) \nC210_=_C212( C210 C212 ) C210_=_C214( C210 C214 ) C211_=_C212( C211 C212 ) C211_=_C214( C211 C214 ) C211_=_C384( C211 C384 ) C211_=_C385( C211 C385 ) \nC211_=_C386( C211 C386 ) C211_=_C387( C211 C387 ) C211_=_C388( C211 C388 ) C211_=_C389( C211 C389 ) C212_=_C214( C212 C214 ) C212_=_C388( C212 C388 ) \nC212_=_C465( C212 C465 ) C212_=_C466( C212 C466 ) C214_=_C466( C214 C466 ) C214_=_C532( C214 C532 ) C214_=_C588( C214 C588 ) C214_=_C589( C214 C589 ) \nC214_=_C590( C214 C590 ) C214_=_C591( C214 C591 ) C214_=_C592( C214 C592 ) C384_=_C385( C384 C385 ) C384_=_C386( C384 C386 ) C384_=_C387( C384 C387 ) \nC384_=_C388( C384 C388 ) C384_=_C389( C384 C389 ) C385_=_C386( C385 C386 ) C385_=_C387( C385 C387 ) C385_=_C388( C385 C388 ) C385_=_C389( C385 C389 ) \nC386_=_C387( C386 C387 ) C386_=_C388( C386 C388 ) C386_=_C389( C386 C389 ) C387_=_C388( C387 C388 ) C387_=_C389( C387 C389 ) C388_=_C389( C388 C389 ) \nC388_=_C465( C388 C465 ) C388_=_C466( C388 C466 ) C389_=_C465( C389 C465 ) C389_=_C514( C389 C514 ) C389_=_C520( C389 C520 ) C389_=_C525( C389 C525 ) \nC389_=_C529( C389 C529 ) C389_=_C530( C389 C530 ) C389_=_C531( C389 C531 ) C389_=_C532( C389 C532 ) C465_=_C466( C465 C466 ) C465_=_C514( C465 C514 ) \nC465_=_C520( C465 C520 ) C465_=_C525( C465 C525 ) C465_=_C529( C465 C529 ) C465_=_C530( C465 C530 ) C465_=_C531( C465 C531 ) C465_=_C532( C465 C532 ) \nC466_=_C532( C466 C532 ) C466_=_C588( C466 C588 ) C466_=_C589( C466 C589 ) C466_=_C590( C466 C590 ) C466_=_C591( C466 C591 ) C466_=_C592( C466 C592 ) \nC514_=_C520( C514 C520 ) C514_=_C525( C514 C525 ) C514_=_C529( C514 C529 ) C514_=_C530( C514 C530 ) C514_=_C531( C514 C531 ) C514_=_C532( C514 C532 ) \nC520_=_C525( C520 C525 ) C520_=_C529( C520 C529 ) C520_=_C530( C520 C530 ) C520_=_C531( C520 C531 ) C520_=_C532( C520 C532 ) C525_=_C529( C525 C529 ) \nC525_=_C530( C525 C530 ) C525_=_C531( C525 C531 ) C525_=_C532( C525 C532 ) C529_=_C530( C529 C530 ) C529_=_C531( C529 C531 ) C529_=_C532( C529 C532 ) \nC530_=_C531( C530 C531 ) C530_=_C532( C530 C532 ) C531_=_C532( C531 C532 ) C532_=_C588( C532 C588 ) C532_=_C589( C532 C589 ) C532_=_C590( C532 C590 ) \nC532_=_C591( C532 C591 ) C532_=_C592( C532 C592 ) C588_=_C589( C588 C589 ) C588_=_C590( C588 C590 ) C588_=_C591( C588 C591 ) C588_=_C592( C588 C592 ) \nC589_=_C590( C589 C590 ) C589_=_C591( C589 C591 ) C589_=_C592( C589 C592 ) C590_=_C591( C590 C591 ) C590_=_C592( C590 C592 ) C591_=_C592( C591 C592 ) "];55-&gt;74[label="33: C97 C98 C100 C101 C143 \nC144 C146 C147 C183 C190 C200 \nC208 C209 C210 C212 C384 C385 \nC386 C387 C388 C465 C466 C514 \nC520 C525 C529 C530 C531 C588 \nC589 C590 C591 C592 \n139: C97_=_C98 ,C97_=_C100 ,C97_=_C101 ,C97_=_C143 ,C97_=_C183 ,\nC97_=_C190 ,C97_=_C200 ,C97_=_C208 ,C97_=_C209 ,C97_=_C210 ,C97_=_C212 ,\nC98_=_C100 ,C98_=_C101 ,C98_=_C144 ,C98_=_C384 ,C98_=_C385 ,C98_=_C386 ,\nC98_=_C387 ,C98_=_C388 ,C100_=_C101 ,C100_=_C146 ,C100_=_C465 ,C100_=_C514 ,\nC100_=_C520 ,C100_=_C525 ,C100_=_C529 ,C100_=_C530 ,C100_=_C531 ,C101_=_C147 ,\nC101_=_C466 ,C101_=_C588 ,C101_=_C589 ,C101_=_C590 ,C101_=_C591 ,C101_=_C592 ,\nC143_=_C144 ,C143_=_C146 ,C143_=_C147 ,C143_=_C183 ,C143_=_C190 ,C143_=_C200 ,\nC143_=_C208 ,C143_=_C209 ,C143_=_C210 ,C143_=_C212 ,C144_=_C146 ,C144_=_C147 ,\nC144_=_C384 ,C144_=_C385 ,C144_=_C386 ,C144_=_C387 ,C144_=_C388 ,C146_=_C147 ,\nC146_=_C465 ,C146_=_C514 ,C146_=_C520 ,C146_=_C525 ,C146_=_C529 ,C146_=_C530 ,\nC146_=_C531 ,C147_=_C466 ,C147_=_C588 ,C147_=_C589 ,C147_=_C590 ,C147_=_C591 ,\nC147_=_C592 ,C183_=_C190 ,C183_=_C200 ,C183_=_C208 ,C183_=_C209 ,C183_=_C210 ,\nC183_=_C212 ,C190_=_C200 ,C190_=_C208 ,C190_=_C209 ,C190_=_C210 ,C190_=_C212 ,\nC200_=_C208 ,C200_=_C209 ,C200_=_C210 ,C200_=_C212 ,C208_=_C209 ,C208_=_C210 ,\nC208_=_C212 ,C209_=_C210 ,C209_=_C212 ,C210_=_C212 ,C212_=_C388 ,C212_=_C465 ,\nC212_=_C466 ,C384_=_C385 ,C384_=_C386 ,C384_=_C387 ,C384_=_C388 ,C385_=_C386 ,\nC385_=_C387 ,C385_=_C388 ,C386_=_C387 ,C386_=_C388 ,C387_=_C388 ,C388_=_C465 ,\nC388_=_C466 ,C465_=_C466 ,C465_=_C514 ,C465_=_C520 ,C465_=_C525 ,C465_=_C529 ,\nC465_=_C530 ,C465_=_C531 ,C466_=_C588 ,C466_=_C589 ,C466_=_C590 ,C466_=_C591 ,\nC466_=_C592 ,C514_=_C520 ,C514_=_C525 ,C514_=_C529 ,C514_=_C530 ,C514_=_C531 ,\nC520_=_C525 ,C520_=_C529 ,C520_=_C530 ,C520_=_C531 ,C525_=_C529 ,C525_=_C530 ,\nC525_=_C531 ,C529_=_C530 ,C529_=_C531 ,C530_=_C531 ,C588_=_C589 ,C588_=_C590 ,\nC588_=_C591 ,C588_=_C592 ,C589_=_C590 ,C589_=_C591 ,C589_=_C592 ,C590_=_C591 ,\nC590_=_C592 ,C591_=_C592 ,"];75[shape=box, label="id:75 level: 4\n23: C124 C125 C365 C366 C402 \nC403 C446 C454 C459 C464 C468 \nC474 C477 C478 C479 C485 C490 \nC496 C503 C505 C508 C510 C511 \n137: C124_=_C125( C124 C125 ) C124_=_C365( C124 C365 ) C124_=_C402( C124 C402 ) C124_=_C446( C124 C446 ) C124_=_C454( C124 C454 ) \nC124_=_C459( C124 C459 ) C124_=_C464( C124 C464 ) C124_=_C468( C124 C468 ) C124_=_C474(</w:t>
      </w:r>
    </w:p>
    <w:p>
      <w:pPr>
        <w:pStyle w:val="PreformattedText"/>
        <w:bidi w:val="0"/>
        <w:spacing w:before="0" w:after="0"/>
        <w:jc w:val="left"/>
        <w:rPr/>
      </w:pPr>
      <w:r>
        <w:rPr/>
        <w:t xml:space="preserve"> </w:t>
      </w:r>
      <w:r>
        <w:rPr/>
        <w:t>C124 C474 ) C124_=_C477( C124 C477 ) C124_=_C478( C124 C478 ) \nC124_=_C479( C124 C479 ) C125_=_C366( C125 C366 ) C125_=_C403( C125 C403 ) C125_=_C477( C125 C477 ) C125_=_C485( C125 C485 ) C125_=_C490( C125 C490 ) \nC125_=_C496( C125 C496 ) C125_=_C503( C125 C503 ) C125_=_C505( C125 C505 ) C125_=_C508( C125 C508 ) C125_=_C510( C125 C510 ) C125_=_C511( C125 C511 ) \nC365_=_C366( C365 C366 ) C365_=_C402( C365 C402 ) C365_=_C446( C365 C446 ) C365_=_C454( C365 C454 ) C365_=_C459( C365 C459 ) C365_=_C464( C365 C464 ) \nC365_=_C468( C365 C468 ) C365_=_C474( C365 C474 ) C365_=_C477( C365 C477 ) C365_=_C478( C365 C478 ) C365_=_C479( C365 C479 ) C366_=_C403( C366 C403 ) \nC366_=_C477( C366 C477 ) C366_=_C485( C366 C485 ) C366_=_C490( C366 C490 ) C366_=_C496( C366 C496 ) C366_=_C503( C366 C503 ) C366_=_C505( C366 C505 ) \nC366_=_C508( C366 C508 ) C366_=_C510( C366 C510 ) C366_=_C511( C366 C511 ) C402_=_C403( C402 C403 ) C402_=_C446( C402 C446 ) C402_=_C454( C402 C454 ) \nC402_=_C459( C402 C459 ) C402_=_C464( C402 C464 ) C402_=_C468( C402 C468 ) C402_=_C474( C402 C474 ) C402_=_C477( C402 C477 ) C402_=_C478( C402 C478 ) \nC402_=_C479( C402 C479 ) C403_=_C477( C403 C477 ) C403_=_C485( C403 C485 ) C403_=_C490( C403 C490 ) C403_=_C496( C403 C496 ) C403_=_C503( C403 C503 ) \nC403_=_C505( C403 C505 ) C403_=_C508( C403 C508 ) C403_=_C510( C403 C510 ) C403_=_C511( C403 C511 ) C446_=_C454( C446 C454 ) C446_=_C459( C446 C459 ) \nC446_=_C464( C446 C464 ) C446_=_C468( C446 C468 ) C446_=_C474( C446 C474 ) C446_=_C477( C446 C477 ) C446_=_C478( C446 C478 ) C446_=_C479( C446 C479 ) \nC454_=_C459( C454 C459 ) C454_=_C464( C454 C464 ) C454_=_C468( C454 C468 ) C454_=_C474( C454 C474 ) C454_=_C477( C454 C477 ) C454_=_C478( C454 C478 ) \nC454_=_C479( C454 C479 ) C459_=_C464( C459 C464 ) C459_=_C468( C459 C468 ) C459_=_C474( C459 C474 ) C459_=_C477( C459 C477 ) C459_=_C478( C459 C478 ) \nC459_=_C479( C459 C479 ) C464_=_C468( C464 C468 ) C464_=_C474( C464 C474 ) C464_=_C477( C464 C477 ) C464_=_C478( C464 C478 ) C464_=_C479( C464 C479 ) \nC468_=_C474( C468 C474 ) C468_=_C477( C468 C477 ) C468_=_C478( C468 C478 ) C468_=_C479( C468 C479 ) C474_=_C477( C474 C477 ) C474_=_C478( C474 C478 ) \nC474_=_C479( C474 C479 ) C477_=_C478( C477 C478 ) C477_=_C479( C477 C479 ) C477_=_C485( C477 C485 ) C477_=_C490( C477 C490 ) C477_=_C496( C477 C496 ) \nC477_=_C503( C477 C503 ) C477_=_C505( C477 C505 ) C477_=_C508( C477 C508 ) C477_=_C510( C477 C510 ) C477_=_C511( C477 C511 ) C478_=_C479( C478 C479 ) \nC478_=_C510( C478 C510 ) C479_=_C511( C479 C511 ) C485_=_C490( C485 C490 ) C485_=_C496( C485 C496 ) C485_=_C503( C485 C503 ) C485_=_C505( C485 C505 ) \nC485_=_C508( C485 C508 ) C485_=_C510( C485 C510 ) C485_=_C511( C485 C511 ) C490_=_C496( C490 C496 ) C490_=_C503( C490 C503 ) C490_=_C505( C490 C505 ) \nC490_=_C508( C490 C508 ) C490_=_C510( C490 C510 ) C490_=_C511( C490 C511 ) C496_=_C503( C496 C503 ) C496_=_C505( C496 C505 ) C496_=_C508( C496 C508 ) \nC496_=_C510( C496 C510 ) C496_=_C511( C496 C511 ) C503_=_C505( C503 C505 ) C503_=_C508( C503 C508 ) C503_=_C510( C503 C510 ) C503_=_C511( C503 C511 ) \nC505_=_C508( C505 C508 ) C505_=_C510( C505 C510 ) C505_=_C511( C505 C511 ) C508_=_C510( C508 C510 ) C508_=_C511( C508 C511 ) C510_=_C511( C510 C511 ) "];56-&gt;75[label="22: C124 C125 C365 C366 C402 \nC403 C446 C454 C459 C464 C468 \nC474 C478 C479 C485 C490 C496 \nC503 C505 C508 C510 C511 \n115: C124_=_C125 ,C124_=_C365 ,C124_=_C402 ,C124_=_C446 ,C124_=_C454 ,\nC124_=_C459 ,C124_=_C464 ,C124_=_C468 ,C124_=_C474 ,C124_=_C478 ,C124_=_C479 ,\nC125_=_C366 ,C125_=_C403 ,C125_=_C485 ,C125_=_C490 ,C125_=_C496 ,C125_=_C503 ,\nC125_=_C505 ,C125_=_C508 ,C125_=_C510 ,C125_=_C511 ,C365_=_C366 ,C365_=_C402 ,\nC365_=_C446 ,C365_=_C454 ,C365_=_C459 ,C365_=_C464 ,C365_=_C468 ,C365_=_C474 ,\nC365_=_C478 ,C365_=_C479 ,C366_=_C403 ,C366_=_C485 ,C366_=_C490 ,C366_=_C496 ,\nC366_=_C503 ,C366_=_C505 ,C366_=_C508 ,C366_=_C510 ,C366_=_C511 ,C402_=_C403 ,\nC402_=_C446 ,C402_=_C454 ,C402_=_C459 ,C402_=_C464 ,C402_=_C468 ,C402_=_C474 ,\nC402_=_C478 ,C402_=_C479 ,C403_=_C485 ,C403_=_C490 ,C403_=_C496 ,C403_=_C503 ,\nC403_=_C505 ,C403_=_C508 ,C403_=_C510 ,C403_=_C511 ,C446_=_C454 ,C446_=_C459 ,\nC446_=_C464 ,C446_=_C468 ,C446_=_C474 ,C446_=_C478 ,C446_=_C479 ,C454_=_C459 ,\nC454_=_C464 ,C454_=_C468 ,C454_=_C474 ,C454_=_C478 ,C454_=_C479 ,C459_=_C464 ,\nC459_=_C468 ,C459_=_C474 ,C459_=_C478 ,C459_=_C479 ,C464_=_C468 ,C464_=_C474 ,\nC464_=_C478 ,C464_=_C479 ,C468_=_C474 ,C468_=_C478 ,C468_=_C479 ,C474_=_C478 ,\nC474_=_C479 ,C478_=_C479 ,C478_=_C510 ,C479_=_C511 ,C485_=_C490 ,C485_=_C496 ,\nC485_=_C503 ,C485_=_C505 ,C485_=_C508 ,C485_=_C510 ,C485_=_C511 ,C490_=_C496 ,\nC490_=_C503 ,C490_=_C505 ,C490_=_C508 ,C490_=_C510 ,C490_=_C511 ,C496_=_C503 ,\nC496_=_C505 ,C496_=_C508 ,C496_=_C510 ,C496_=_C511 ,C503_=_C505 ,C503_=_C508 ,\nC503_=_C510 ,C503_=_C511 ,C505_=_C508 ,C505_=_C510 ,C505_=_C511 ,C508_=_C510 ,\nC508_=_C511 ,C510_=_C511 ,"];76[shape=box, label="id:76 level: 4\n46: C20 C41 C66 C99 C120 \nC145 C174 C197 C212 C247 C289 \nC297 C374 C381 C388 C418 C433 \nC444 C445 C446 C447 C448 C449 \nC452 C453 C454 C455 C457 C458 \nC459 C460 C461 C462 C463 C464 \nC465 C466 C468 C469 C470 C471 \nC472 C473 C474 C475 C476 \n238: C20_=_C374( C20 C374 ) C20_=_C444( C20 C444 ) C20_=_C445( C20 C445 ) C20_=_C446( C20 C446 ) C20_=_C447( C20 C447 ) \nC20_=_C448( C20 C448 ) C20_=_C449( C20 C449 ) C41_=_C247( C41 C247 ) C41_=_C381( C41 C381 ) C41_=_C457( C41 C457 ) C41_=_C458( C41 C458 ) \nC41_=_C459( C41 C459 ) C41_=_C460( C41 C460 ) C41_=_C461( C41 C461 ) C66_=_C120( C66 C120 ) C66_=_C174( C66 C174 ) C66_=_C433( C66 C433 ) \nC66_=_C445( C66 C445 ) C66_=_C453( C66 C453 ) C66_=_C458( C66 C458 ) C66_=_C463( C66 C463 ) C66_=_C474( C66 C474 ) C66_=_C475( C66 C475 ) \nC66_=_C476( C66 C476 ) C99_=_C145( C99 C145 ) C99_=_C212( C99 C212 ) C99_=_C388( C99 C388 ) C99_=_C462( C99 C462 ) C99_=_C463( C99 C463 ) \nC99_=_C464( C99 C464 ) C99_=_C465( C99 C465 ) C99_=_C466( C99 C466 ) C120_=_C174( C120 C174 ) C120_=_C433( C120 C433 ) C120_=_C445( C120 C445 ) \nC120_=_C453( C120 C453 ) C120_=_C458( C120 C458 ) C120_=_C463( C120 C463 ) C120_=_C474( C120 C474 ) C120_=_C475( C120 C475 ) C120_=_C476( C120 C476 ) \nC145_=_C212( C145 C212 ) C145_=_C388( C145 C388 ) C145_=_C462( C145 C462 ) C145_=_C463( C145 C463 ) C145_=_C464( C145 C464 ) C145_=_C465( C145 C465 ) \nC145_=_C466( C145 C466 ) C174_=_C433( C174 C433 ) C174_=_C445( C174 C445 ) C174_=_C453( C174 C453 ) C174_=_C458( C174 C458 ) C174_=_C463( C174 C463 ) \nC174_=_C474( C174 C474 ) C174_=_C475( C174 C475 ) C174_=_C476( C174 C476 ) C197_=_C289( C197 C289 ) C197_=_C418( C197 C418 ) C197_=_C452( C197 C452 ) \nC197_=_C453( C197 C453 ) C197_=_C454( C197 C454 ) C197_=_C455( C197 C455 ) C212_=_C388( C212 C388 ) C212_=_C462( C212 C462 ) C212_=_C463( C212 C463 ) \nC212_=_C464( C212 C464 ) C212_=_C465( C212 C465 ) C212_=_C466( C212 C466 ) C247_=_C381( C247 C381 ) C247_=_C457( C247 C457 ) C247_=_C458( C247 C458 ) \nC247_=_C459( C247 C459 ) C247_=_C460( C247 C460 ) C247_=_C461( C247 C461 ) C289_=_C418( C289 C418 ) C289_=_C452( C289 C452 ) C289_=_C453( C289 C453 ) \nC289_=_C454( C289 C454 ) C289_=_C455( C289 C455 ) C297_=_C444( C297 C444 ) C297_=_C452( C297 C452 ) C297_=_C457( C297 C457 ) C297_=_C462( C297 C462 ) \nC297_=_C468( C297 C468 ) C297_=_C469( C297 C469 ) C297_=_C470( C297 C470 ) C297_=_C471( C297 C471 ) C297_=_C472( C297 C472 ) C297_=_C473( C297 C473 ) \nC374_=_C444( C374 C444 ) C374_=_C445( C374 C445 ) C374_=_C446( C374 C446 ) C374_=_C447( C374 C447 ) C374_=_C448( C374 C448 ) C374_=_C449( C374 C449 ) \nC381_=_C457( C381 C457 ) C381_=_C458( C381 C458 ) C381_=_C459( C381 C459 ) C381_=_C460( C381 C460 ) C381_=_C461( C381 C461 ) C388_=_C462( C388 C462 ) \nC388_=_C463( C388 C463 ) C388_=_C464( C388 C464 ) C388_=_C465( C388 C465 ) C388_=_C466( C388 C466 ) C418_=_C452( C418 C452 ) C418_=_C453( C418 C453 ) \nC418_=_C454( C418 C454 ) C418_=_C455( C418 C455 ) C433_=_C445( C433 C445 ) C433_=_C453( C433 C453 ) C433_=_C458( C433 C458 ) C433_=_C463( C433 C463 ) \nC433_=_C474( C433 C474 ) C433_=_C475( C433 C475 ) C433_=_C476( C433 C476 ) C444_=_C445( C444 C445 ) C444_=_C446( C444 C446 ) C444_=_C447( C444 C447 ) \nC444_=_C448( C444 C448 ) C444_=_C449( C444 C449 ) C444_=_C452( C444 C452 ) C444_=_C457( C444 C457 ) C444_=_C462( C444 C462 ) C444_=_C468( C444 C468 ) \nC444_=_C469( C444 C469 ) C444_=_C470( C444 C470 ) C444_=_C471( C444 C471 ) C444_=_C472( C444 C472 ) C444_=_C473( C444 C473 ) C445_=_C446( C445 C446 ) \nC445_=_C447( C445 C447 ) C445_=_C448( C445 C448 ) C445_=_C449( C445 C449 ) C445_=_C453( C445 C453 ) C445_=_C458( C445 C458 ) C445_=_C463( C445 C463 ) \nC445_=_C474( C445 C474 ) C445_=_C475( C445 C475 ) C445_=_C476( C445 C476 ) C446_=_C447( C446 C447 ) C446_=_C448( C446 C448 ) C446_=_C449( C446 C449 ) \nC446_=_C454( C446 C454 ) C446_=_C459( C446 C459 ) C446_=_C464( C446 C464 ) C446_=_C468( C446 C468 ) C446_=_C474( C446 C474 ) C447_=_C448( C447 C448 ) \nC447_=_C449( C447 C449 ) C448_=_C449( C448 C449 ) C452_=_C453( C452 C453 ) C452_=_C454( C452 C454 ) C452_=_C455( C452 C455 ) C452_=_C457( C452 C457 ) \nC452_=_C462( C452 C462 ) C452_=_C468( C452 C468 ) C452_=_C469( C452 C469 ) C452_=_C470( C452 C470 ) C452_=_C471( C452 C471 ) C452_=_C472( C452 C472 ) \nC452_=_C473( C452 C473 ) C453_=_C454( C453 C454 ) C453_=_C455( C453 C455 ) C453_=_C458( C453 C458 ) C453_=_C463( C453 C463 ) C453_=_C474( C453 C474 ) \nC453_=_C475( C453 C475 ) C453_=_C476( C453 C476 ) C454_=_C455( C454 C455 ) C454_=_C459( C454 C459 ) C454_=_C464( C454 C464 ) C454_=_C468( C454 C468 ) \nC454_=_C474( C454 C474 ) C457_=_C458( C457 C458 ) C457_=_C459( C457 C459 ) C457_=_C460( C457 C460 ) C457_=_C461( C457 C461 ) C457_=_C462( C457 C462 ) \nC457_=_C468( C457 C468 ) C457_=_C469( C457 C469 ) C457_=_C470( C457 C470 ) C457_=_C471( C457 C471 ) C457_=_C472( C457 C472 ) C457_=_C473( C457 C473 ) \nC458_=_C459( C458 C459 ) C458_=_C460( C458 C460 ) C458_=_C461(</w:t>
      </w:r>
    </w:p>
    <w:p>
      <w:pPr>
        <w:pStyle w:val="PreformattedText"/>
        <w:bidi w:val="0"/>
        <w:spacing w:before="0" w:after="0"/>
        <w:jc w:val="left"/>
        <w:rPr/>
      </w:pPr>
      <w:r>
        <w:rPr/>
        <w:t xml:space="preserve"> </w:t>
      </w:r>
      <w:r>
        <w:rPr/>
        <w:t>C458 C461 ) C458_=_C463( C458 C463 ) C458_=_C474( C458 C474 ) C458_=_C475( C458 C475 ) \nC458_=_C476( C458 C476 ) C459_=_C460( C459 C460 ) C459_=_C461( C459 C461 ) C459_=_C464( C459 C464 ) C459_=_C468( C459 C468 ) C459_=_C474( C459 C474 ) \nC460_=_C461( C460 C461 ) C462_=_C463( C462 C463 ) C462_=_C464( C462 C464 ) C462_=_C465( C462 C465 ) C462_=_C466( C462 C466 ) C462_=_C468( C462 C468 ) \nC462_=_C469( C462 C469 ) C462_=_C470( C462 C470 ) C462_=_C471( C462 C471 ) C462_=_C472( C462 C472 ) C462_=_C473( C462 C473 ) C463_=_C464( C463 C464 ) \nC463_=_C465( C463 C465 ) C463_=_C466( C463 C466 ) C463_=_C474( C463 C474 ) C463_=_C475( C463 C475 ) C463_=_C476( C463 C476 ) C464_=_C465( C464 C465 ) \nC464_=_C466( C464 C466 ) C464_=_C468( C464 C468 ) C464_=_C474( C464 C474 ) C465_=_C466( C465 C466 ) C468_=_C469( C468 C469 ) C468_=_C470( C468 C470 ) \nC468_=_C471( C468 C471 ) C468_=_C472( C468 C472 ) C468_=_C473( C468 C473 ) C468_=_C474( C468 C474 ) C469_=_C470( C469 C470 ) C469_=_C471( C469 C471 ) \nC469_=_C472( C469 C472 ) C469_=_C473( C469 C473 ) C470_=_C471( C470 C471 ) C470_=_C472( C470 C472 ) C470_=_C473( C470 C473 ) C471_=_C472( C471 C472 ) \nC471_=_C473( C471 C473 ) C472_=_C473( C472 C473 ) C474_=_C475( C474 C475 ) C474_=_C476( C474 C476 ) C475_=_C476( C475 C476 ) "];56-&gt;76[label="38: C20 C41 C66 C99 C120 \nC145 C174 C197 C212 C247 C289 \nC297 C374 C381 C388 C418 C433 \nC446 C447 C448 C449 C454 C455 \nC459 C460 C461 C464 C465 C466 \nC468 C469 C470 C471 C472 C473 \nC474 C475 C476 \n118: C20_=_C374 ,C20_=_C446 ,C20_=_C447 ,C20_=_C448 ,C20_=_C449 ,\nC41_=_C247 ,C41_=_C381 ,C41_=_C459 ,C41_=_C460 ,C41_=_C461 ,C66_=_C120 ,\nC66_=_C174 ,C66_=_C433 ,C66_=_C474 ,C66_=_C475 ,C66_=_C476 ,C99_=_C145 ,\nC99_=_C212 ,C99_=_C388 ,C99_=_C464 ,C99_=_C465 ,C99_=_C466 ,C120_=_C174 ,\nC120_=_C433 ,C120_=_C474 ,C120_=_C475 ,C120_=_C476 ,C145_=_C212 ,C145_=_C388 ,\nC145_=_C464 ,C145_=_C465 ,C145_=_C466 ,C174_=_C433 ,C174_=_C474 ,C174_=_C475 ,\nC174_=_C476 ,C197_=_C289 ,C197_=_C418 ,C197_=_C454 ,C197_=_C455 ,C212_=_C388 ,\nC212_=_C464 ,C212_=_C465 ,C212_=_C466 ,C247_=_C381 ,C247_=_C459 ,C247_=_C460 ,\nC247_=_C461 ,C289_=_C418 ,C289_=_C454 ,C289_=_C455 ,C297_=_C468 ,C297_=_C469 ,\nC297_=_C470 ,C297_=_C471 ,C297_=_C472 ,C297_=_C473 ,C374_=_C446 ,C374_=_C447 ,\nC374_=_C448 ,C374_=_C449 ,C381_=_C459 ,C381_=_C460 ,C381_=_C461 ,C388_=_C464 ,\nC388_=_C465 ,C388_=_C466 ,C418_=_C454 ,C418_=_C455 ,C433_=_C474 ,C433_=_C475 ,\nC433_=_C476 ,C446_=_C447 ,C446_=_C448 ,C446_=_C449 ,C446_=_C454 ,C446_=_C459 ,\nC446_=_C464 ,C446_=_C468 ,C446_=_C474 ,C447_=_C448 ,C447_=_C449 ,C448_=_C449 ,\nC454_=_C455 ,C454_=_C459 ,C454_=_C464 ,C454_=_C468 ,C454_=_C474 ,C459_=_C460 ,\nC459_=_C461 ,C459_=_C464 ,C459_=_C468 ,C459_=_C474 ,C460_=_C461 ,C464_=_C465 ,\nC464_=_C466 ,C464_=_C468 ,C464_=_C474 ,C465_=_C466 ,C468_=_C469 ,C468_=_C470 ,\nC468_=_C471 ,C468_=_C472 ,C468_=_C473 ,C468_=_C474 ,C469_=_C470 ,C469_=_C471 ,\nC469_=_C472 ,C469_=_C473 ,C470_=_C471 ,C470_=_C472 ,C470_=_C473 ,C471_=_C472 ,\nC471_=_C473 ,C472_=_C473 ,C474_=_C475 ,C474_=_C476 ,C475_=_C476 ,"];77[shape=box, label="id:77 level: 4\n50: C6 C18 C28 C38 C46 \nC55 C62 C69 C70 C71 C72 \nC133 C142 C151 C160 C167 C172 \nC178 C181 C185 C192 C202 C209 \nC215 C221 C222 C225 C361 C362 \nC363 C410 C416 C423 C428 C431 \nC435 C437 C484 C489 C495 C502 \nC504 C508 C509 C590 C595 C599 \nC601 C603 C604 \n264: C6_=_C18( C6 C18 ) C6_=_C28( C6 C28 ) C6_=_C38( C6 C38 ) C6_=_C46( C6 C46 ) C6_=_C55( C6 C55 ) \nC6_=_C62( C6 C62 ) C6_=_C69( C6 C69 ) C6_=_C70( C6 C70 ) C6_=_C71( C6 C71 ) C6_=_C72( C6 C72 ) C18_=_C28( C18 C28 ) \nC18_=_C38( C18 C38 ) C18_=_C46( C18 C46 ) C18_=_C55( C18 C55 ) C18_=_C62( C18 C62 ) C18_=_C69( C18 C69 ) C18_=_C70( C18 C70 ) \nC18_=_C71( C18 C71 ) C18_=_C72( C18 C72 ) C28_=_C38( C28 C38 ) C28_=_C46( C28 C46 ) C28_=_C55( C28 C55 ) C28_=_C62( C28 C62 ) \nC28_=_C69( C28 C69 ) C28_=_C70( C28 C70 ) C28_=_C71( C28 C71 ) C28_=_C72( C28 C72 ) C38_=_C46( C38 C46 ) C38_=_C55( C38 C55 ) \nC38_=_C62( C38 C62 ) C38_=_C69( C38 C69 ) C38_=_C70( C38 C70 ) C38_=_C71( C38 C71 ) C38_=_C72( C38 C72 ) C46_=_C55( C46 C55 ) \nC46_=_C62( C46 C62 ) C46_=_C69( C46 C69 ) C46_=_C70( C46 C70 ) C46_=_C71( C46 C71 ) C46_=_C72( C46 C72 ) C55_=_C62( C55 C62 ) \nC55_=_C69( C55 C69 ) C55_=_C70( C55 C70 ) C55_=_C71( C55 C71 ) C55_=_C72( C55 C72 ) C62_=_C69( C62 C69 ) C62_=_C70( C62 C70 ) \nC62_=_C71( C62 C71 ) C62_=_C72( C62 C72 ) C69_=_C70( C69 C70 ) C69_=_C71( C69 C71 ) C69_=_C72( C69 C72 ) C69_=_C133( C69 C133 ) \nC69_=_C142( C69 C142 ) C69_=_C151( C69 C151 ) C69_=_C160( C69 C160 ) C69_=_C167( C69 C167 ) C69_=_C172( C69 C172 ) C69_=_C178( C69 C178 ) \nC69_=_C181( C69 C181 ) C70_=_C71( C70 C71 ) C70_=_C72( C70 C72 ) C70_=_C185( C70 C185 ) C70_=_C192( C70 C192 ) C70_=_C202( C70 C202 ) \nC70_=_C209( C70 C209 ) C70_=_C215( C70 C215 ) C70_=_C221( C70 C221 ) C70_=_C222( C70 C222 ) C70_=_C225( C70 C225 ) C71_=_C72( C71 C72 ) \nC71_=_C361( C71 C361 ) C71_=_C410( C71 C410 ) C71_=_C416( C71 C416 ) C71_=_C423( C71 C423 ) C71_=_C428( C71 C428 ) C71_=_C431( C71 C431 ) \nC71_=_C435( C71 C435 ) C71_=_C437( C71 C437 ) C72_=_C362( C72 C362 ) C72_=_C484( C72 C484 ) C72_=_C489( C72 C489 ) C72_=_C495( C72 C495 ) \nC72_=_C502( C72 C502 ) C72_=_C504( C72 C504 ) C72_=_C508( C72 C508 ) C72_=_C509( C72 C509 ) C133_=_C142( C133 C142 ) C133_=_C151( C133 C151 ) \nC133_=_C160( C133 C160 ) C133_=_C167( C133 C167 ) C133_=_C172( C133 C172 ) C133_=_C178( C133 C178 ) C133_=_C181( C133 C181 ) C142_=_C151( C142 C151 ) \nC142_=_C160( C142 C160 ) C142_=_C167( C142 C167 ) C142_=_C172( C142 C172 ) C142_=_C178( C142 C178 ) C142_=_C181( C142 C181 ) C151_=_C160( C151 C160 ) \nC151_=_C167( C151 C167 ) C151_=_C172( C151 C172 ) C151_=_C178( C151 C178 ) C151_=_C181( C151 C181 ) C160_=_C167( C160 C167 ) C160_=_C172( C160 C172 ) \nC160_=_C178( C160 C178 ) C160_=_C181( C160 C181 ) C167_=_C172( C167 C172 ) C167_=_C178( C167 C178 ) C167_=_C181( C167 C181 ) C172_=_C178( C172 C178 ) \nC172_=_C181( C172 C181 ) C178_=_C181( C178 C181 ) C178_=_C222( C178 C222 ) C178_=_C361( C178 C361 ) C178_=_C362( C178 C362 ) C178_=_C363( C178 C363 ) \nC181_=_C225( C181 C225 ) C181_=_C363( C181 C363 ) C181_=_C437( C181 C437 ) C181_=_C509( C181 C509 ) C181_=_C590( C181 C590 ) C181_=_C595( C181 C595 ) \nC181_=_C599( C181 C599 ) C181_=_C601( C181 C601 ) C181_=_C603( C181 C603 ) C181_=_C604( C181 C604 ) C185_=_C192( C185 C192 ) C185_=_C202( C185 C202 ) \nC185_=_C209( C185 C209 ) C185_=_C215( C185 C215 ) C185_=_C221( C185 C221 ) C185_=_C222( C185 C222 ) C185_=_C225( C185 C225 ) C192_=_C202( C192 C202 ) \nC192_=_C209( C192 C209 ) C192_=_C215( C192 C215 ) C192_=_C221( C192 C221 ) C192_=_C222( C192 C222 ) C192_=_C225( C192 C225 ) C202_=_C209( C202 C209 ) \nC202_=_C215( C202 C215 ) C202_=_C221( C202 C221 ) C202_=_C222( C202 C222 ) C202_=_C225( C202 C225 ) C209_=_C215( C209 C215 ) C209_=_C221( C209 C221 ) \nC209_=_C222( C209 C222 ) C209_=_C225( C209 C225 ) C215_=_C221( C215 C221 ) C215_=_C222( C215 C222 ) C215_=_C225( C215 C225 ) C221_=_C222( C221 C222 ) \nC221_=_C225( C221 C225 ) C222_=_C225( C222 C225 ) C222_=_C361( C222 C361 ) C222_=_C362( C222 C362 ) C222_=_C363( C222 C363 ) C225_=_C363( C225 C363 ) \nC225_=_C437( C225 C437 ) C225_=_C509( C225 C509 ) C225_=_C590( C225 C590 ) C225_=_C595( C225 C595 ) C225_=_C599( C225 C599 ) C225_=_C601( C225 C601 ) \nC225_=_C603( C225 C603 ) C225_=_C604( C225 C604 ) C361_=_C362( C361 C362 ) C361_=_C363( C361 C363 ) C361_=_C410( C361 C410 ) C361_=_C416( C361 C416 ) \nC361_=_C423( C361 C423 ) C361_=_C428( C361 C428 ) C361_=_C431( C361 C431 ) C361_=_C435( C361 C435 ) C361_=_C437( C361 C437 ) C362_=_C363( C362 C363 ) \nC362_=_C484( C362 C484 ) C362_=_C489( C362 C489 ) C362_=_C495( C362 C495 ) C362_=_C502( C362 C502 ) C362_=_C504( C362 C504 ) C362_=_C508( C362 C508 ) \nC362_=_C509( C362 C509 ) C363_=_C437( C363 C437 ) C363_=_C509( C363 C509 ) C363_=_C590( C363 C590 ) C363_=_C595( C363 C595 ) C363_=_C599( C363 C599 ) \nC363_=_C601( C363 C601 ) C363_=_C603( C363 C603 ) C363_=_C604( C363 C604 ) C410_=_C416( C410 C416 ) C410_=_C423( C410 C423 ) C410_=_C428( C410 C428 ) \nC410_=_C431( C410 C431 ) C410_=_C435( C410 C435 ) C410_=_C437( C410 C437 ) C416_=_C423( C416 C423 ) C416_=_C428( C416 C428 ) C416_=_C431( C416 C431 ) \nC416_=_C435( C416 C435 ) C416_=_C437( C416 C437 ) C423_=_C428( C423 C428 ) C423_=_C431( C423 C431 ) C423_=_C435( C423 C435 ) C423_=_C437( C423 C437 ) \nC428_=_C431( C428 C431 ) C428_=_C435( C428 C435 ) C428_=_C437( C428 C437 ) C431_=_C435( C431 C435 ) C431_=_C437( C431 C437 ) C435_=_C437( C435 C437 ) \nC437_=_C509( C437 C509 ) C437_=_C590( C437 C590 ) C437_=_C595( C437 C595 ) C437_=_C599( C437 C599 ) C437_=_C601( C437 C601 ) C437_=_C603( C437 C603 ) \nC437_=_C604( C437 C604 ) C484_=_C489( C484 C489 ) C484_=_C495( C484 C495 ) C484_=_C502( C484 C502 ) C484_=_C504( C484 C504 ) C484_=_C508( C484 C508 ) \nC484_=_C509( C484 C509 ) C489_=_C495( C489 C495 ) C489_=_C502( C489 C502 ) C489_=_C504( C489 C504 ) C489_=_C508( C489 C508 ) C489_=_C509( C489 C509 ) \nC495_=_C502( C495 C502 ) C495_=_C504( C495 C504 ) C495_=_C508( C495 C508 ) C495_=_C509( C495 C509 ) C502_=_C504( C502 C504 ) C502_=_C508( C502 C508 ) \nC502_=_C509( C502 C509 ) C504_=_C508( C504 C508 ) C504_=_C509( C504 C509 ) C508_=_C509( C508 C509 ) C509_=_C590( C509 C590 ) C509_=_C595( C509 C595 ) \nC509_=_C599( C509 C599 ) C509_=_C601( C509 C601 ) C509_=_C603( C509 C603 ) C509_=_C604( C509 C604 ) C590_=_C595( C590 C595 ) C590_=_C599( C590 C599 ) \nC590_=_C601( C590 C601 ) C590_=_C603( C590 C603 ) C590_=_C604( C590 C604 ) C595_=_C599( C595 C599 ) C595_=_C601( C595 C601 ) C595_=_C603( C595 C603 ) \nC595_=_C604( C595 C604 ) C599_=_C601( C599 C601 ) C599_=_C603( C599 C603 ) C599_=_C604( C599 C604 ) C601_=_C603( C601 C603 ) C601_=_C604( C601 C604 ) \nC603_=_C604( C603 C604 ) "];57-&gt;77[label="42: C6 C18 C28 C38 C46 \nC55 C62 C133 C142 C151 C160 \nC167 C172 C178 C185 C192 C202 \nC209 C215 C221 C222 C361 C362 \nC363 C410 C416 C423 C428</w:t>
      </w:r>
    </w:p>
    <w:p>
      <w:pPr>
        <w:pStyle w:val="PreformattedText"/>
        <w:bidi w:val="0"/>
        <w:spacing w:before="0" w:after="0"/>
        <w:jc w:val="left"/>
        <w:rPr/>
      </w:pPr>
      <w:r>
        <w:rPr/>
        <w:t xml:space="preserve"> </w:t>
      </w:r>
      <w:r>
        <w:rPr/>
        <w:t>C431 \nC435 C484 C489 C495 C502 C504 \nC508 C590 C595 C599 C601 C603 \nC604 \n136: C6_=_C18 ,C6_=_C28 ,C6_=_C38 ,C6_=_C46 ,C6_=_C55 ,\nC6_=_C62 ,C18_=_C28 ,C18_=_C38 ,C18_=_C46 ,C18_=_C55 ,C18_=_C62 ,\nC28_=_C38 ,C28_=_C46 ,C28_=_C55 ,C28_=_C62 ,C38_=_C46 ,C38_=_C55 ,\nC38_=_C62 ,C46_=_C55 ,C46_=_C62 ,C55_=_C62 ,C133_=_C142 ,C133_=_C151 ,\nC133_=_C160 ,C133_=_C167 ,C133_=_C172 ,C133_=_C178 ,C142_=_C151 ,C142_=_C160 ,\nC142_=_C167 ,C142_=_C172 ,C142_=_C178 ,C151_=_C160 ,C151_=_C167 ,C151_=_C172 ,\nC151_=_C178 ,C160_=_C167 ,C160_=_C172 ,C160_=_C178 ,C167_=_C172 ,C167_=_C178 ,\nC172_=_C178 ,C178_=_C222 ,C178_=_C361 ,C178_=_C362 ,C178_=_C363 ,C185_=_C192 ,\nC185_=_C202 ,C185_=_C209 ,C185_=_C215 ,C185_=_C221 ,C185_=_C222 ,C192_=_C202 ,\nC192_=_C209 ,C192_=_C215 ,C192_=_C221 ,C192_=_C222 ,C202_=_C209 ,C202_=_C215 ,\nC202_=_C221 ,C202_=_C222 ,C209_=_C215 ,C209_=_C221 ,C209_=_C222 ,C215_=_C221 ,\nC215_=_C222 ,C221_=_C222 ,C222_=_C361 ,C222_=_C362 ,C222_=_C363 ,C361_=_C362 ,\nC361_=_C363 ,C361_=_C410 ,C361_=_C416 ,C361_=_C423 ,C361_=_C428 ,C361_=_C431 ,\nC361_=_C435 ,C362_=_C363 ,C362_=_C484 ,C362_=_C489 ,C362_=_C495 ,C362_=_C502 ,\nC362_=_C504 ,C362_=_C508 ,C363_=_C590 ,C363_=_C595 ,C363_=_C599 ,C363_=_C601 ,\nC363_=_C603 ,C363_=_C604 ,C410_=_C416 ,C410_=_C423 ,C410_=_C428 ,C410_=_C431 ,\nC410_=_C435 ,C416_=_C423 ,C416_=_C428 ,C416_=_C431 ,C416_=_C435 ,C423_=_C428 ,\nC423_=_C431 ,C423_=_C435 ,C428_=_C431 ,C428_=_C435 ,C431_=_C435 ,C484_=_C489 ,\nC484_=_C495 ,C484_=_C502 ,C484_=_C504 ,C484_=_C508 ,C489_=_C495 ,C489_=_C502 ,\nC489_=_C504 ,C489_=_C508 ,C495_=_C502 ,C495_=_C504 ,C495_=_C508 ,C502_=_C504 ,\nC502_=_C508 ,C504_=_C508 ,C590_=_C595 ,C590_=_C599 ,C590_=_C601 ,C590_=_C603 ,\nC590_=_C604 ,C595_=_C599 ,C595_=_C601 ,C595_=_C603 ,C595_=_C604 ,C599_=_C601 ,\nC599_=_C603 ,C599_=_C604 ,C601_=_C603 ,C601_=_C604 ,C603_=_C604 ,"];78[shape=box, label="id:78 level: 4\n49: C31 C88 C114 C168 C170 \nC178 C204 C222 C234 C242 C245 \nC251 C259 C265 C266 C267 C270 \nC317 C318 C328 C329 C330 C331 \nC338 C339 C340 C341 C342 C344 \nC346 C347 C348 C349 C350 C352 \nC353 C354 C355 C356 C357 C359 \nC360 C361 C362 C363 C371 C385 \nC391 C397 \n197: C31_=_C88( C31 C88 ) C31_=_C204( C31 C204 ) C31_=_C329( C31 C329 ) C31_=_C344( C31 C344 ) C31_=_C346( C31 C346 ) \nC31_=_C347( C31 C347 ) C31_=_C348( C31 C348 ) C31_=_C349( C31 C349 ) C88_=_C204( C88 C204 ) C88_=_C329( C88 C329 ) C88_=_C344( C88 C344 ) \nC88_=_C346( C88 C346 ) C88_=_C347( C88 C347 ) C88_=_C348( C88 C348 ) C88_=_C349( C88 C349 ) C114_=_C168( C114 C168 ) C114_=_C234( C114 C234 ) \nC114_=_C242( C114 C242 ) C114_=_C251( C114 C251 ) C114_=_C259( C114 C259 ) C114_=_C265( C114 C265 ) C114_=_C266( C114 C266 ) C114_=_C267( C114 C267 ) \nC114_=_C270( C114 C270 ) C168_=_C170( C168 C170 ) C168_=_C234( C168 C234 ) C168_=_C242( C168 C242 ) C168_=_C251( C168 C251 ) C168_=_C259( C168 C259 ) \nC168_=_C265( C168 C265 ) C168_=_C266( C168 C266 ) C168_=_C267( C168 C267 ) C168_=_C270( C168 C270 ) C170_=_C318( C170 C318 ) C170_=_C371( C170 C371 ) \nC170_=_C385( C170 C385 ) C170_=_C391( C170 C391 ) C170_=_C397( C170 C397 ) C178_=_C222( C178 C222 ) C178_=_C356( C178 C356 ) C178_=_C360( C178 C360 ) \nC178_=_C361( C178 C361 ) C178_=_C362( C178 C362 ) C178_=_C363( C178 C363 ) C204_=_C329( C204 C329 ) C204_=_C344( C204 C344 ) C204_=_C346( C204 C346 ) \nC204_=_C347( C204 C347 ) C204_=_C348( C204 C348 ) C204_=_C349( C204 C349 ) C222_=_C356( C222 C356 ) C222_=_C360( C222 C360 ) C222_=_C361( C222 C361 ) \nC222_=_C362( C222 C362 ) C222_=_C363( C222 C363 ) C234_=_C242( C234 C242 ) C234_=_C251( C234 C251 ) C234_=_C259( C234 C259 ) C234_=_C265( C234 C265 ) \nC234_=_C266( C234 C266 ) C234_=_C267( C234 C267 ) C234_=_C270( C234 C270 ) C242_=_C245( C242 C245 ) C242_=_C251( C242 C251 ) C242_=_C259( C242 C259 ) \nC242_=_C265( C242 C265 ) C242_=_C266( C242 C266 ) C242_=_C267( C242 C267 ) C242_=_C270( C242 C270 ) C245_=_C330( C245 C330 ) C245_=_C350( C245 C350 ) \nC245_=_C352( C245 C352 ) C245_=_C353( C245 C353 ) C245_=_C354( C245 C354 ) C245_=_C355( C245 C355 ) C251_=_C259( C251 C259 ) C251_=_C265( C251 C265 ) \nC251_=_C266( C251 C266 ) C251_=_C267( C251 C267 ) C251_=_C270( C251 C270 ) C259_=_C265( C259 C265 ) C259_=_C266( C259 C266 ) C259_=_C267( C259 C267 ) \nC259_=_C270( C259 C270 ) C265_=_C266( C265 C266 ) C265_=_C267( C265 C267 ) C265_=_C270( C265 C270 ) C266_=_C267( C266 C267 ) C266_=_C270( C266 C270 ) \nC267_=_C270( C267 C270 ) C267_=_C317( C267 C317 ) C267_=_C318( C267 C318 ) C270_=_C359( C270 C359 ) C317_=_C318( C317 C318 ) C317_=_C331( C317 C331 ) \nC317_=_C344( C317 C344 ) C317_=_C350( C317 C350 ) C317_=_C356( C317 C356 ) C317_=_C357( C317 C357 ) C317_=_C359( C317 C359 ) C318_=_C371( C318 C371 ) \nC318_=_C385( C318 C385 ) C318_=_C391( C318 C391 ) C318_=_C397( C318 C397 ) C328_=_C329( C328 C329 ) C328_=_C330( C328 C330 ) C328_=_C331( C328 C331 ) \nC328_=_C338( C328 C338 ) C328_=_C339( C328 C339 ) C328_=_C340( C328 C340 ) C328_=_C341( C328 C341 ) C328_=_C342( C328 C342 ) C329_=_C330( C329 C330 ) \nC329_=_C331( C329 C331 ) C329_=_C344( C329 C344 ) C329_=_C346( C329 C346 ) C329_=_C347( C329 C347 ) C329_=_C348( C329 C348 ) C329_=_C349( C329 C349 ) \nC330_=_C331( C330 C331 ) C330_=_C350( C330 C350 ) C330_=_C352( C330 C352 ) C330_=_C353( C330 C353 ) C330_=_C354( C330 C354 ) C330_=_C355( C330 C355 ) \nC331_=_C344( C331 C344 ) C331_=_C350( C331 C350 ) C331_=_C356( C331 C356 ) C331_=_C357( C331 C357 ) C331_=_C359( C331 C359 ) C338_=_C339( C338 C339 ) \nC338_=_C340( C338 C340 ) C338_=_C341( C338 C341 ) C338_=_C342( C338 C342 ) C338_=_C346( C338 C346 ) C338_=_C352( C338 C352 ) C338_=_C357( C338 C357 ) \nC338_=_C360( C338 C360 ) C339_=_C340( C339 C340 ) C339_=_C341( C339 C341 ) C339_=_C342( C339 C342 ) C339_=_C371( C339 C371 ) C340_=_C341( C340 C341 ) \nC340_=_C342( C340 C342 ) C341_=_C342( C341 C342 ) C344_=_C346( C344 C346 ) C344_=_C347( C344 C347 ) C344_=_C348( C344 C348 ) C344_=_C349( C344 C349 ) \nC344_=_C350( C344 C350 ) C344_=_C356( C344 C356 ) C344_=_C357( C344 C357 ) C344_=_C359( C344 C359 ) C346_=_C347( C346 C347 ) C346_=_C348( C346 C348 ) \nC346_=_C349( C346 C349 ) C346_=_C352( C346 C352 ) C346_=_C357( C346 C357 ) C346_=_C360( C346 C360 ) C347_=_C348( C347 C348 ) C347_=_C349( C347 C349 ) \nC348_=_C349( C348 C349 ) C350_=_C352( C350 C352 ) C350_=_C353( C350 C353 ) C350_=_C354( C350 C354 ) C350_=_C355( C350 C355 ) C350_=_C356( C350 C356 ) \nC350_=_C357( C350 C357 ) C350_=_C359( C350 C359 ) C352_=_C353( C352 C353 ) C352_=_C354( C352 C354 ) C352_=_C355( C352 C355 ) C352_=_C357( C352 C357 ) \nC352_=_C360( C352 C360 ) C353_=_C354( C353 C354 ) C353_=_C355( C353 C355 ) C354_=_C355( C354 C355 ) C356_=_C357( C356 C357 ) C356_=_C359( C356 C359 ) \nC356_=_C360( C356 C360 ) C356_=_C361( C356 C361 ) C356_=_C362( C356 C362 ) C356_=_C363( C356 C363 ) C357_=_C359( C357 C359 ) C357_=_C360( C357 C360 ) \nC360_=_C361( C360 C361 ) C360_=_C362( C360 C362 ) C360_=_C363( C360 C363 ) C361_=_C362( C361 C362 ) C361_=_C363( C361 C363 ) C362_=_C363( C362 C363 ) \nC371_=_C385( C371 C385 ) C371_=_C391( C371 C391 ) C371_=_C397( C371 C397 ) C385_=_C391( C385 C391 ) C385_=_C397( C385 C397 ) C391_=_C397( C391 C397 ) "];57-&gt;78[label="46: C31 C88 C114 C168 C170 \nC178 C204 C222 C234 C242 C245 \nC251 C259 C265 C266 C267 C270 \nC317 C318 C328 C329 C330 C331 \nC338 C339 C340 C341 C342 C346 \nC347 C348 C349 C352 C353 C354 \nC355 C357 C359 C360 C361 C362 \nC363 C371 C385 C391 C397 \n162: C31_=_C88 ,C31_=_C204 ,C31_=_C329 ,C31_=_C346 ,C31_=_C347 ,\nC31_=_C348 ,C31_=_C349 ,C88_=_C204 ,C88_=_C329 ,C88_=_C346 ,C88_=_C347 ,\nC88_=_C348 ,C88_=_C349 ,C114_=_C168 ,C114_=_C234 ,C114_=_C242 ,C114_=_C251 ,\nC114_=_C259 ,C114_=_C265 ,C114_=_C266 ,C114_=_C267 ,C114_=_C270 ,C168_=_C170 ,\nC168_=_C234 ,C168_=_C242 ,C168_=_C251 ,C168_=_C259 ,C168_=_C265 ,C168_=_C266 ,\nC168_=_C267 ,C168_=_C270 ,C170_=_C318 ,C170_=_C371 ,C170_=_C385 ,C170_=_C391 ,\nC170_=_C397 ,C178_=_C222 ,C178_=_C360 ,C178_=_C361 ,C178_=_C362 ,C178_=_C363 ,\nC204_=_C329 ,C204_=_C346 ,C204_=_C347 ,C204_=_C348 ,C204_=_C349 ,C222_=_C360 ,\nC222_=_C361 ,C222_=_C362 ,C222_=_C363 ,C234_=_C242 ,C234_=_C251 ,C234_=_C259 ,\nC234_=_C265 ,C234_=_C266 ,C234_=_C267 ,C234_=_C270 ,C242_=_C245 ,C242_=_C251 ,\nC242_=_C259 ,C242_=_C265 ,C242_=_C266 ,C242_=_C267 ,C242_=_C270 ,C245_=_C330 ,\nC245_=_C352 ,C245_=_C353 ,C245_=_C354 ,C245_=_C355 ,C251_=_C259 ,C251_=_C265 ,\nC251_=_C266 ,C251_=_C267 ,C251_=_C270 ,C259_=_C265 ,C259_=_C266 ,C259_=_C267 ,\nC259_=_C270 ,C265_=_C266 ,C265_=_C267 ,C265_=_C270 ,C266_=_C267 ,C266_=_C270 ,\nC267_=_C270 ,C267_=_C317 ,C267_=_C318 ,C270_=_C359 ,C317_=_C318 ,C317_=_C331 ,\nC317_=_C357 ,C317_=_C359 ,C318_=_C371 ,C318_=_C385 ,C318_=_C391 ,C318_=_C397 ,\nC328_=_C329 ,C328_=_C330 ,C328_=_C331 ,C328_=_C338 ,C328_=_C339 ,C328_=_C340 ,\nC328_=_C341 ,C328_=_C342 ,C329_=_C330 ,C329_=_C331 ,C329_=_C346 ,C329_=_C347 ,\nC329_=_C348 ,C329_=_C349 ,C330_=_C331 ,C330_=_C352 ,C330_=_C353 ,C330_=_C354 ,\nC330_=_C355 ,C331_=_C357 ,C331_=_C359 ,C338_=_C339 ,C338_=_C340 ,C338_=_C341 ,\nC338_=_C342 ,C338_=_C346 ,C338_=_C352 ,C338_=_C357 ,C338_=_C360 ,C339_=_C340 ,\nC339_=_C341 ,C339_=_C342 ,C339_=_C371 ,C340_=_C341 ,C340_=_C342 ,C341_=_C342 ,\nC346_=_C347 ,C346_=_C348 ,C346_=_C349 ,C346_=_C352 ,C346_=_C357 ,C346_=_C360 ,\nC347_=_C348 ,C347_=_C349 ,C348_=_C349 ,C352_=_C353 ,C352_=_C354 ,C352_=_C355 ,\nC352_=_C357 ,C352_=_C360 ,C353_=_C354 ,C353_=_C355 ,C354_=_C355 ,C357_=_C359 ,\nC357_=_C360 ,C360_=_C361 ,C360_=_C362 ,C360_=_C363 ,C361_=_C362 ,C361_=_C363 ,\nC362_=_C363 ,C371_=_C385 ,C371_=_C391 ,C371_=_C397 ,C385_=_C391 ,C385_=_C397 ,\nC391_=_C397 ,"];79[shape=box, label="id:79 level: 4\n62: C113 C116 C127 C129 C131 \nC138 C140 C148 C150 C151 C153 \nC154 C156 C157 C158 C166 C167 \nC168 C169 C170 C171 C240 C250 \nC251 C252 C253 C254 C255 C257 \nC258 C270 C302 C308 C359 C368 \nC394 C396 C405 C473 C479 C500 \nC511 C516 C522 C530 C533 C536 \nC537 C538 C539 C557 C566 C584 \nC588 C589 C592 C595 C596 C599 \nC601 C604 C605</w:t>
      </w:r>
    </w:p>
    <w:p>
      <w:pPr>
        <w:pStyle w:val="PreformattedText"/>
        <w:bidi w:val="0"/>
        <w:spacing w:before="0" w:after="0"/>
        <w:jc w:val="left"/>
        <w:rPr/>
      </w:pPr>
      <w:r>
        <w:rPr/>
        <w:t xml:space="preserve"> </w:t>
      </w:r>
      <w:r>
        <w:rPr/>
        <w:t>\n282: C113_=_C116( C113 C116 ) C113_=_C131( C113 C131 ) C113_=_C140( C113 C140 ) C113_=_C158( C113 C158 ) C113_=_C166( C113 C166 ) \nC113_=_C167( C113 C167 ) C113_=_C168( C113 C168 ) C113_=_C169( C113 C169 ) C113_=_C170( C113 C170 ) C113_=_C171( C113 C171 ) C116_=_C171( C116 C171 ) \nC116_=_C270( C116 C270 ) C116_=_C359( C116 C359 ) C116_=_C601( C116 C601 ) C127_=_C368( C127 C368 ) C127_=_C405( C127 C405 ) C127_=_C479( C127 C479 ) \nC127_=_C511( C127 C511 ) C127_=_C566( C127 C566 ) C127_=_C592( C127 C592 ) C127_=_C604( C127 C604 ) C127_=_C605( C127 C605 ) C129_=_C131( C129 C131 ) \nC129_=_C138( C129 C138 ) C129_=_C148( C129 C148 ) C129_=_C150( C129 C150 ) C129_=_C151( C129 C151 ) C129_=_C153( C129 C153 ) C129_=_C154( C129 C154 ) \nC129_=_C156( C129 C156 ) C129_=_C157( C129 C157 ) C131_=_C140( C131 C140 ) C131_=_C158( C131 C158 ) C131_=_C166( C131 C166 ) C131_=_C167( C131 C167 ) \nC131_=_C168( C131 C168 ) C131_=_C169( C131 C169 ) C131_=_C170( C131 C170 ) C131_=_C171( C131 C171 ) C138_=_C140( C138 C140 ) C138_=_C148( C138 C148 ) \nC138_=_C150( C138 C150 ) C138_=_C151( C138 C151 ) C138_=_C153( C138 C153 ) C138_=_C154( C138 C154 ) C138_=_C156( C138 C156 ) C138_=_C157( C138 C157 ) \nC140_=_C158( C140 C158 ) C140_=_C166( C140 C166 ) C140_=_C167( C140 C167 ) C140_=_C168( C140 C168 ) C140_=_C169( C140 C169 ) C140_=_C170( C140 C170 ) \nC140_=_C171( C140 C171 ) C148_=_C150( C148 C150 ) C148_=_C151( C148 C151 ) C148_=_C153( C148 C153 ) C148_=_C154( C148 C154 ) C148_=_C156( C148 C156 ) \nC148_=_C157( C148 C157 ) C148_=_C158( C148 C158 ) C150_=_C151( C150 C151 ) C150_=_C153( C150 C153 ) C150_=_C154( C150 C154 ) C150_=_C156( C150 C156 ) \nC150_=_C157( C150 C157 ) C150_=_C166( C150 C166 ) C151_=_C153( C151 C153 ) C151_=_C154( C151 C154 ) C151_=_C156( C151 C156 ) C151_=_C157( C151 C157 ) \nC151_=_C167( C151 C167 ) C153_=_C154( C153 C154 ) C153_=_C156( C153 C156 ) C153_=_C157( C153 C157 ) C153_=_C254( C153 C254 ) C153_=_C308( C153 C308 ) \nC154_=_C156( C154 C156 ) C154_=_C157( C154 C157 ) C154_=_C255( C154 C255 ) C154_=_C394( C154 C394 ) C154_=_C396( C154 C396 ) C156_=_C157( C156 C157 ) \nC156_=_C257( C156 C257 ) C156_=_C538( C156 C538 ) C157_=_C258( C157 C258 ) C157_=_C396( C157 C396 ) C157_=_C539( C157 C539 ) C157_=_C589( C157 C589 ) \nC157_=_C599( C157 C599 ) C158_=_C166( C158 C166 ) C158_=_C167( C158 C167 ) C158_=_C168( C158 C168 ) C158_=_C169( C158 C169 ) C158_=_C170( C158 C170 ) \nC158_=_C171( C158 C171 ) C166_=_C167( C166 C167 ) C166_=_C168( C166 C168 ) C166_=_C169( C166 C169 ) C166_=_C170( C166 C170 ) C166_=_C171( C166 C171 ) \nC167_=_C168( C167 C168 ) C167_=_C169( C167 C169 ) C167_=_C170( C167 C170 ) C167_=_C171( C167 C171 ) C168_=_C169( C168 C169 ) C168_=_C170( C168 C170 ) \nC168_=_C171( C168 C171 ) C168_=_C251( C168 C251 ) C168_=_C270( C168 C270 ) C169_=_C170( C169 C170 ) C169_=_C171( C169 C171 ) C170_=_C171( C170 C171 ) \nC171_=_C270( C171 C270 ) C171_=_C359( C171 C359 ) C171_=_C601( C171 C601 ) C240_=_C250( C240 C250 ) C240_=_C251( C240 C251 ) C240_=_C252( C240 C252 ) \nC240_=_C253( C240 C253 ) C240_=_C254( C240 C254 ) C240_=_C255( C240 C255 ) C240_=_C257( C240 C257 ) C240_=_C258( C240 C258 ) C250_=_C251( C250 C251 ) \nC250_=_C252( C250 C252 ) C250_=_C253( C250 C253 ) C250_=_C254( C250 C254 ) C250_=_C255( C250 C255 ) C250_=_C257( C250 C257 ) C250_=_C258( C250 C258 ) \nC251_=_C252( C251 C252 ) C251_=_C253( C251 C253 ) C251_=_C254( C251 C254 ) C251_=_C255( C251 C255 ) C251_=_C257( C251 C257 ) C251_=_C258( C251 C258 ) \nC251_=_C270( C251 C270 ) C252_=_C253( C252 C253 ) C252_=_C254( C252 C254 ) C252_=_C255( C252 C255 ) C252_=_C257( C252 C257 ) C252_=_C258( C252 C258 ) \nC253_=_C254( C253 C254 ) C253_=_C255( C253 C255 ) C253_=_C257( C253 C257 ) C253_=_C258( C253 C258 ) C254_=_C255( C254 C255 ) C254_=_C257( C254 C257 ) \nC254_=_C258( C254 C258 ) C254_=_C308( C254 C308 ) C255_=_C257( C255 C257 ) C255_=_C258( C255 C258 ) C255_=_C394( C255 C394 ) C255_=_C396( C255 C396 ) \nC257_=_C258( C257 C258 ) C257_=_C538( C257 C538 ) C258_=_C396( C258 C396 ) C258_=_C539( C258 C539 ) C258_=_C589( C258 C589 ) C258_=_C599( C258 C599 ) \nC270_=_C359( C270 C359 ) C270_=_C601( C270 C601 ) C302_=_C473( C302 C473 ) C302_=_C500( C302 C500 ) C302_=_C536( C302 C536 ) C302_=_C557( C302 C557 ) \nC302_=_C584( C302 C584 ) C302_=_C588( C302 C588 ) C302_=_C595( C302 C595 ) C302_=_C596( C302 C596 ) C308_=_C394( C308 C394 ) C308_=_C516( C308 C516 ) \nC308_=_C522( C308 C522 ) C308_=_C530( C308 C530 ) C308_=_C533( C308 C533 ) C308_=_C537( C308 C537 ) C308_=_C538( C308 C538 ) C308_=_C539( C308 C539 ) \nC359_=_C601( C359 C601 ) C368_=_C405( C368 C405 ) C368_=_C479( C368 C479 ) C368_=_C511( C368 C511 ) C368_=_C566( C368 C566 ) C368_=_C592( C368 C592 ) \nC368_=_C604( C368 C604 ) C368_=_C605( C368 C605 ) C394_=_C396( C394 C396 ) C394_=_C516( C394 C516 ) C394_=_C522( C394 C522 ) C394_=_C530( C394 C530 ) \nC394_=_C533( C394 C533 ) C394_=_C537( C394 C537 ) C394_=_C538( C394 C538 ) C394_=_C539( C394 C539 ) C396_=_C539( C396 C539 ) C396_=_C589( C396 C589 ) \nC396_=_C599( C396 C599 ) C405_=_C479( C405 C479 ) C405_=_C511( C405 C511 ) C405_=_C566( C405 C566 ) C405_=_C592( C405 C592 ) C405_=_C604( C405 C604 ) \nC405_=_C605( C405 C605 ) C473_=_C500( C473 C500 ) C473_=_C536( C473 C536 ) C473_=_C557( C473 C557 ) C473_=_C584( C473 C584 ) C473_=_C588( C473 C588 ) \nC473_=_C595( C473 C595 ) C473_=_C596( C473 C596 ) C479_=_C511( C479 C511 ) C479_=_C566( C479 C566 ) C479_=_C592( C479 C592 ) C479_=_C604( C479 C604 ) \nC479_=_C605( C479 C605 ) C500_=_C536( C500 C536 ) C500_=_C557( C500 C557 ) C500_=_C584( C500 C584 ) C500_=_C588( C500 C588 ) C500_=_C595( C500 C595 ) \nC500_=_C596( C500 C596 ) C511_=_C566( C511 C566 ) C511_=_C592( C511 C592 ) C511_=_C604( C511 C604 ) C511_=_C605( C511 C605 ) C516_=_C522( C516 C522 ) \nC516_=_C530( C516 C530 ) C516_=_C533( C516 C533 ) C516_=_C537( C516 C537 ) C516_=_C538( C516 C538 ) C516_=_C539( C516 C539 ) C522_=_C530( C522 C530 ) \nC522_=_C533( C522 C533 ) C522_=_C537( C522 C537 ) C522_=_C538( C522 C538 ) C522_=_C539( C522 C539 ) C530_=_C533( C530 C533 ) C530_=_C537( C530 C537 ) \nC530_=_C538( C530 C538 ) C530_=_C539( C530 C539 ) C533_=_C536( C533 C536 ) C533_=_C537( C533 C537 ) C533_=_C538( C533 C538 ) C533_=_C539( C533 C539 ) \nC536_=_C557( C536 C557 ) C536_=_C584( C536 C584 ) C536_=_C588( C536 C588 ) C536_=_C595( C536 C595 ) C536_=_C596( C536 C596 ) C537_=_C538( C537 C538 ) \nC537_=_C539( C537 C539 ) C538_=_C539( C538 C539 ) C539_=_C589( C539 C589 ) C539_=_C599( C539 C599 ) C557_=_C584( C557 C584 ) C557_=_C588( C557 C588 ) \nC557_=_C595( C557 C595 ) C557_=_C596( C557 C596 ) C566_=_C592( C566 C592 ) C566_=_C604( C566 C604 ) C566_=_C605( C566 C605 ) C584_=_C588( C584 C588 ) \nC584_=_C595( C584 C595 ) C584_=_C596( C584 C596 ) C588_=_C589( C588 C589 ) C588_=_C592( C588 C592 ) C588_=_C595( C588 C595 ) C588_=_C596( C588 C596 ) \nC589_=_C592( C589 C592 ) C589_=_C599( C589 C599 ) C592_=_C604( C592 C604 ) C592_=_C605( C592 C605 ) C595_=_C596( C595 C596 ) C595_=_C599( C595 C599 ) \nC595_=_C601( C595 C601 ) C595_=_C604( C595 C604 ) C596_=_C605( C596 C605 ) C599_=_C601( C599 C601 ) C599_=_C604( C599 C604 ) C601_=_C604( C601 C604 ) \nC604_=_C605( C604 C605 ) "];58-&gt;79[label="58: C113 C116 C127 C129 C131 \nC138 C140 C148 C150 C151 C153 \nC154 C156 C158 C166 C167 C168 \nC169 C170 C240 C250 C251 C252 \nC253 C254 C255 C257 C270 C302 \nC308 C359 C368 C394 C396 C405 \nC473 C479 C500 C511 C516 C522 \nC530 C533 C536 C537 C538 C557 \nC566 C584 C588 C589 C592 C595 \nC596 C599 C601 C604 C605 \n233: C113_=_C116 ,C113_=_C131 ,C113_=_C140 ,C113_=_C158 ,C113_=_C166 ,\nC113_=_C167 ,C113_=_C168 ,C113_=_C169 ,C113_=_C170 ,C116_=_C270 ,C116_=_C359 ,\nC116_=_C601 ,C127_=_C368 ,C127_=_C405 ,C127_=_C479 ,C127_=_C511 ,C127_=_C566 ,\nC127_=_C592 ,C127_=_C604 ,C127_=_C605 ,C129_=_C131 ,C129_=_C138 ,C129_=_C148 ,\nC129_=_C150 ,C129_=_C151 ,C129_=_C153 ,C129_=_C154 ,C129_=_C156 ,C131_=_C140 ,\nC131_=_C158 ,C131_=_C166 ,C131_=_C167 ,C131_=_C168 ,C131_=_C169 ,C131_=_C170 ,\nC138_=_C140 ,C138_=_C148 ,C138_=_C150 ,C138_=_C151 ,C138_=_C153 ,C138_=_C154 ,\nC138_=_C156 ,C140_=_C158 ,C140_=_C166 ,C140_=_C167 ,C140_=_C168 ,C140_=_C169 ,\nC140_=_C170 ,C148_=_C150 ,C148_=_C151 ,C148_=_C153 ,C148_=_C154 ,C148_=_C156 ,\nC148_=_C158 ,C150_=_C151 ,C150_=_C153 ,C150_=_C154 ,C150_=_C156 ,C150_=_C166 ,\nC151_=_C153 ,C151_=_C154 ,C151_=_C156 ,C151_=_C167 ,C153_=_C154 ,C153_=_C156 ,\nC153_=_C254 ,C153_=_C308 ,C154_=_C156 ,C154_=_C255 ,C154_=_C394 ,C154_=_C396 ,\nC156_=_C257 ,C156_=_C538 ,C158_=_C166 ,C158_=_C167 ,C158_=_C168 ,C158_=_C169 ,\nC158_=_C170 ,C166_=_C167 ,C166_=_C168 ,C166_=_C169 ,C166_=_C170 ,C167_=_C168 ,\nC167_=_C169 ,C167_=_C170 ,C168_=_C169 ,C168_=_C170 ,C168_=_C251 ,C168_=_C270 ,\nC169_=_C170 ,C240_=_C250 ,C240_=_C251 ,C240_=_C252 ,C240_=_C253 ,C240_=_C254 ,\nC240_=_C255 ,C240_=_C257 ,C250_=_C251 ,C250_=_C252 ,C250_=_C253 ,C250_=_C254 ,\nC250_=_C255 ,C250_=_C257 ,C251_=_C252 ,C251_=_C253 ,C251_=_C254 ,C251_=_C255 ,\nC251_=_C257 ,C251_=_C270 ,C252_=_C253 ,C252_=_C254 ,C252_=_C255 ,C252_=_C257 ,\nC253_=_C254 ,C253_=_C255 ,C253_=_C257 ,C254_=_C255 ,C254_=_C257 ,C254_=_C308 ,\nC255_=_C257 ,C255_=_C394 ,C255_=_C396 ,C257_=_C538 ,C270_=_C359 ,C270_=_C601 ,\nC302_=_C473 ,C302_=_C500 ,C302_=_C536 ,C302_=_C557 ,C302_=_C584 ,C302_=_C588 ,\nC302_=_C595 ,C302_=_C596 ,C308_=_C394 ,C308_=_C516 ,C308_=_C522 ,C308_=_C530 ,\nC308_=_C533 ,C308_=_C537 ,C308_=_C538 ,C359_=_C601 ,C368_=_C405 ,C368_=_C479 ,\nC368_=_C511 ,C368_=_C566 ,C368_=_C592 ,C368_=_C604 ,C368_=_C605 ,C394_=_C396 ,\nC394_=_C516 ,C394_=_C522 ,C394_=_C530 ,C394_=_C533 ,C394_=_C537 ,C394_=_C538 ,\nC396_=_C589 ,C396_=_C599 ,C405_=_C479 ,C405_=_C511 ,C405_=_C566 ,C405_=_C592 ,\nC405_=_C604 ,C405_=_C605 ,C473_=_C500 ,C473_=_C536 ,C473_=_C557 ,C473_=_C584 ,\nC473_=_C588 ,C473_=_C595 ,C473_=_C596 ,C479_=_C511 ,C479_=_C566 ,C479_=_C592 ,\nC479_=_C604 ,C479_=_C605 ,C500_=_C536 ,C500_=_C557 ,C500_=_C584 ,C500_=_C588 ,\nC500_=_C595 ,C500_=_C596 ,C511_=_C566</w:t>
      </w:r>
    </w:p>
    <w:p>
      <w:pPr>
        <w:pStyle w:val="PreformattedText"/>
        <w:bidi w:val="0"/>
        <w:spacing w:before="0" w:after="0"/>
        <w:jc w:val="left"/>
        <w:rPr/>
      </w:pPr>
      <w:r>
        <w:rPr/>
        <w:t xml:space="preserve"> </w:t>
      </w:r>
      <w:r>
        <w:rPr/>
        <w:t>,C511_=_C592 ,C511_=_C604 ,C511_=_C605 ,\nC516_=_C522 ,C516_=_C530 ,C516_=_C533 ,C516_=_C537 ,C516_=_C538 ,C522_=_C530 ,\nC522_=_C533 ,C522_=_C537 ,C522_=_C538 ,C530_=_C533 ,C530_=_C537 ,C530_=_C538 ,\nC533_=_C536 ,C533_=_C537 ,C533_=_C538 ,C536_=_C557 ,C536_=_C584 ,C536_=_C588 ,\nC536_=_C595 ,C536_=_C596 ,C537_=_C538 ,C557_=_C584 ,C557_=_C588 ,C557_=_C595 ,\nC557_=_C596 ,C566_=_C592 ,C566_=_C604 ,C566_=_C605 ,C584_=_C588 ,C584_=_C595 ,\nC584_=_C596 ,C588_=_C589 ,C588_=_C592 ,C588_=_C595 ,C588_=_C596 ,C589_=_C592 ,\nC589_=_C599 ,C592_=_C604 ,C592_=_C605 ,C595_=_C596 ,C595_=_C599 ,C595_=_C601 ,\nC595_=_C604 ,C596_=_C605 ,C599_=_C601 ,C599_=_C604 ,C601_=_C604 ,C604_=_C605 ,"];80[shape=box, label="id:80 level: 4\n63: C19 C39 C40 C42 C43 \nC58 C123 C154 C232 C240 C241 \nC242 C243 C244 C245 C247 C255 \nC273 C307 C320 C339 C353 C354 \nC355 C364 C369 C371 C374 C375 \nC376 C377 C378 C379 C380 C381 \nC384 C386 C387 C391 C394 C395 \nC396 C397 C399 C400 C401 C402 \nC403 C404 C405 C460 C461 C541 \nC547 C548 C549 C550 C568 C573 \nC577 C578 C579 C580 \n279: C19_=_C339( C19 C339 ) C19_=_C369( C19 C369 ) C19_=_C371( C19 C371 ) C19_=_C374( C19 C374 ) C19_=_C375( C19 C375 ) \nC19_=_C376( C19 C376 ) C19_=_C377( C19 C377 ) C39_=_C40( C39 C40 ) C39_=_C42( C39 C42 ) C39_=_C43( C39 C43 ) C39_=_C232( C39 C232 ) \nC39_=_C240( C39 C240 ) C39_=_C241( C39 C241 ) C39_=_C242( C39 C242 ) C39_=_C243( C39 C243 ) C39_=_C244( C39 C244 ) C39_=_C245( C39 C245 ) \nC39_=_C247( C39 C247 ) C40_=_C42( C40 C42 ) C40_=_C43( C40 C43 ) C40_=_C353( C40 C353 ) C40_=_C369( C40 C369 ) C40_=_C378( C40 C378 ) \nC40_=_C379( C40 C379 ) C40_=_C380( C40 C380 ) C40_=_C381( C40 C381 ) C42_=_C43( C42 C43 ) C42_=_C354( C42 C354 ) C42_=_C460( C42 C460 ) \nC42_=_C541( C42 C541 ) C42_=_C547( C42 C547 ) C42_=_C548( C42 C548 ) C42_=_C549( C42 C549 ) C42_=_C550( C42 C550 ) C43_=_C355( C43 C355 ) \nC43_=_C461( C43 C461 ) C43_=_C568( C43 C568 ) C43_=_C573( C43 C573 ) C43_=_C577( C43 C577 ) C43_=_C578( C43 C578 ) C43_=_C579( C43 C579 ) \nC43_=_C580( C43 C580 ) C58_=_C273( C58 C273 ) C58_=_C320( C58 C320 ) C58_=_C379( C58 C379 ) C58_=_C386( C58 C386 ) C58_=_C399( C58 C399 ) \nC58_=_C400( C58 C400 ) C58_=_C401( C58 C401 ) C123_=_C364( C123 C364 ) C123_=_C380( C123 C380 ) C123_=_C387( C123 C387 ) C123_=_C397( C123 C397 ) \nC123_=_C402( C123 C402 ) C123_=_C403( C123 C403 ) C123_=_C404( C123 C404 ) C123_=_C405( C123 C405 ) C154_=_C255( C154 C255 ) C154_=_C307( C154 C307 ) \nC154_=_C378( C154 C378 ) C154_=_C384( C154 C384 ) C154_=_C391( C154 C391 ) C154_=_C394( C154 C394 ) C154_=_C395( C154 C395 ) C154_=_C396( C154 C396 ) \nC232_=_C240( C232 C240 ) C232_=_C241( C232 C241 ) C232_=_C242( C232 C242 ) C232_=_C243( C232 C243 ) C232_=_C244( C232 C244 ) C232_=_C245( C232 C245 ) \nC232_=_C247( C232 C247 ) C240_=_C241( C240 C241 ) C240_=_C242( C240 C242 ) C240_=_C243( C240 C243 ) C240_=_C244( C240 C244 ) C240_=_C245( C240 C245 ) \nC240_=_C247( C240 C247 ) C240_=_C255( C240 C255 ) C241_=_C242( C241 C242 ) C241_=_C243( C241 C243 ) C241_=_C244( C241 C244 ) C241_=_C245( C241 C245 ) \nC241_=_C247( C241 C247 ) C242_=_C243( C242 C243 ) C242_=_C244( C242 C244 ) C242_=_C245( C242 C245 ) C242_=_C247( C242 C247 ) C243_=_C244( C243 C244 ) \nC243_=_C245( C243 C245 ) C243_=_C247( C243 C247 ) C243_=_C273( C243 C273 ) C244_=_C245( C244 C245 ) C244_=_C247( C244 C247 ) C245_=_C247( C245 C247 ) \nC245_=_C353( C245 C353 ) C245_=_C354( C245 C354 ) C245_=_C355( C245 C355 ) C247_=_C381( C247 C381 ) C247_=_C460( C247 C460 ) C247_=_C461( C247 C461 ) \nC255_=_C307( C255 C307 ) C255_=_C378( C255 C378 ) C255_=_C384( C255 C384 ) C255_=_C391( C255 C391 ) C255_=_C394( C255 C394 ) C255_=_C395( C255 C395 ) \nC255_=_C396( C255 C396 ) C273_=_C320( C273 C320 ) C273_=_C379( C273 C379 ) C273_=_C386( C273 C386 ) C273_=_C399( C273 C399 ) C273_=_C400( C273 C400 ) \nC273_=_C401( C273 C401 ) C307_=_C378( C307 C378 ) C307_=_C384( C307 C384 ) C307_=_C391( C307 C391 ) C307_=_C394( C307 C394 ) C307_=_C395( C307 C395 ) \nC307_=_C396( C307 C396 ) C320_=_C379( C320 C379 ) C320_=_C386( C320 C386 ) C320_=_C399( C320 C399 ) C320_=_C400( C320 C400 ) C320_=_C401( C320 C401 ) \nC339_=_C369( C339 C369 ) C339_=_C371( C339 C371 ) C339_=_C374( C339 C374 ) C339_=_C375( C339 C375 ) C339_=_C376( C339 C376 ) C339_=_C377( C339 C377 ) \nC353_=_C354( C353 C354 ) C353_=_C355( C353 C355 ) C353_=_C369( C353 C369 ) C353_=_C378( C353 C378 ) C353_=_C379( C353 C379 ) C353_=_C380( C353 C380 ) \nC353_=_C381( C353 C381 ) C354_=_C355( C354 C355 ) C354_=_C460( C354 C460 ) C354_=_C541( C354 C541 ) C354_=_C547( C354 C547 ) C354_=_C548( C354 C548 ) \nC354_=_C549( C354 C549 ) C354_=_C550( C354 C550 ) C355_=_C461( C355 C461 ) C355_=_C568( C355 C568 ) C355_=_C573( C355 C573 ) C355_=_C577( C355 C577 ) \nC355_=_C578( C355 C578 ) C355_=_C579( C355 C579 ) C355_=_C580( C355 C580 ) C364_=_C380( C364 C380 ) C364_=_C387( C364 C387 ) C364_=_C397( C364 C397 ) \nC364_=_C402( C364 C402 ) C364_=_C403( C364 C403 ) C364_=_C404( C364 C404 ) C364_=_C405( C364 C405 ) C369_=_C371( C369 C371 ) C369_=_C374( C369 C374 ) \nC369_=_C375( C369 C375 ) C369_=_C376( C369 C376 ) C369_=_C377( C369 C377 ) C369_=_C378( C369 C378 ) C369_=_C379( C369 C379 ) C369_=_C380( C369 C380 ) \nC369_=_C381( C369 C381 ) C371_=_C374( C371 C374 ) C371_=_C375( C371 C375 ) C371_=_C376( C371 C376 ) C371_=_C377( C371 C377 ) C371_=_C391( C371 C391 ) \nC371_=_C397( C371 C397 ) C374_=_C375( C374 C375 ) C374_=_C376( C374 C376 ) C374_=_C377( C374 C377 ) C375_=_C376( C375 C376 ) C375_=_C377( C375 C377 ) \nC376_=_C377( C376 C377 ) C377_=_C568( C377 C568 ) C378_=_C379( C378 C379 ) C378_=_C380( C378 C380 ) C378_=_C381( C378 C381 ) C378_=_C384( C378 C384 ) \nC378_=_C391( C378 C391 ) C378_=_C394( C378 C394 ) C378_=_C395( C378 C395 ) C378_=_C396( C378 C396 ) C379_=_C380( C379 C380 ) C379_=_C381( C379 C381 ) \nC379_=_C386( C379 C386 ) C379_=_C399( C379 C399 ) C379_=_C400( C379 C400 ) C379_=_C401( C379 C401 ) C380_=_C381( C380 C381 ) C380_=_C387( C380 C387 ) \nC380_=_C397( C380 C397 ) C380_=_C402( C380 C402 ) C380_=_C403( C380 C403 ) C380_=_C404( C380 C404 ) C380_=_C405( C380 C405 ) C381_=_C460( C381 C460 ) \nC381_=_C461( C381 C461 ) C384_=_C386( C384 C386 ) C384_=_C387( C384 C387 ) C384_=_C391( C384 C391 ) C384_=_C394( C384 C394 ) C384_=_C395( C384 C395 ) \nC384_=_C396( C384 C396 ) C386_=_C387( C386 C387 ) C386_=_C399( C386 C399 ) C386_=_C400( C386 C400 ) C386_=_C401( C386 C401 ) C387_=_C397( C387 C397 ) \nC387_=_C402( C387 C402 ) C387_=_C403( C387 C403 ) C387_=_C404( C387 C404 ) C387_=_C405( C387 C405 ) C391_=_C394( C391 C394 ) C391_=_C395( C391 C395 ) \nC391_=_C396( C391 C396 ) C391_=_C397( C391 C397 ) C394_=_C395( C394 C395 ) C394_=_C396( C394 C396 ) C395_=_C396( C395 C396 ) C395_=_C548( C395 C548 ) \nC397_=_C402( C397 C402 ) C397_=_C403( C397 C403 ) C397_=_C404( C397 C404 ) C397_=_C405( C397 C405 ) C399_=_C400( C399 C400 ) C399_=_C401( C399 C401 ) \nC400_=_C401( C400 C401 ) C401_=_C578( C401 C578 ) C402_=_C403( C402 C403 ) C402_=_C404( C402 C404 ) C402_=_C405( C402 C405 ) C403_=_C404( C403 C404 ) \nC403_=_C405( C403 C405 ) C404_=_C405( C404 C405 ) C404_=_C550( C404 C550 ) C460_=_C461( C460 C461 ) C460_=_C541( C460 C541 ) C460_=_C547( C460 C547 ) \nC460_=_C548( C460 C548 ) C460_=_C549( C460 C549 ) C460_=_C550( C460 C550 ) C461_=_C568( C461 C568 ) C461_=_C573( C461 C573 ) C461_=_C577( C461 C577 ) \nC461_=_C578( C461 C578 ) C461_=_C579( C461 C579 ) C461_=_C580( C461 C580 ) C541_=_C547( C541 C547 ) C541_=_C548( C541 C548 ) C541_=_C549( C541 C549 ) \nC541_=_C550( C541 C550 ) C547_=_C548( C547 C548 ) C547_=_C549( C547 C549 ) C547_=_C550( C547 C550 ) C548_=_C549( C548 C549 ) C548_=_C550( C548 C550 ) \nC549_=_C550( C549 C550 ) C568_=_C573( C568 C573 ) C568_=_C577( C568 C577 ) C568_=_C578( C568 C578 ) C568_=_C579( C568 C579 ) C568_=_C580( C568 C580 ) \nC573_=_C577( C573 C577 ) C573_=_C578( C573 C578 ) C573_=_C579( C573 C579 ) C573_=_C580( C573 C580 ) C577_=_C578( C577 C578 ) C577_=_C579( C577 C579 ) \nC577_=_C580( C577 C580 ) C578_=_C579( C578 C579 ) C578_=_C580( C578 C580 ) C579_=_C580( C579 C580 ) "];58-&gt;80[label="59: C19 C39 C40 C42 C43 \nC58 C123 C154 C232 C240 C241 \nC242 C243 C244 C245 C247 C255 \nC273 C307 C320 C339 C353 C354 \nC355 C364 C371 C374 C375 C376 \nC377 C381 C384 C386 C387 C391 \nC394 C395 C396 C397 C399 C400 \nC401 C402 C403 C404 C405 C460 \nC461 C541 C547 C548 C549 C550 \nC568 C573 C577 C578 C579 C580 \n231: C19_=_C339 ,C19_=_C371 ,C19_=_C374 ,C19_=_C375 ,C19_=_C376 ,\nC19_=_C377 ,C39_=_C40 ,C39_=_C42 ,C39_=_C43 ,C39_=_C232 ,C39_=_C240 ,\nC39_=_C241 ,C39_=_C242 ,C39_=_C243 ,C39_=_C244 ,C39_=_C245 ,C39_=_C247 ,\nC40_=_C42 ,C40_=_C43 ,C40_=_C353 ,C40_=_C381 ,C42_=_C43 ,C42_=_C354 ,\nC42_=_C460 ,C42_=_C541 ,C42_=_C547 ,C42_=_C548 ,C42_=_C549 ,C42_=_C550 ,\nC43_=_C355 ,C43_=_C461 ,C43_=_C568 ,C43_=_C573 ,C43_=_C577 ,C43_=_C578 ,\nC43_=_C579 ,C43_=_C580 ,C58_=_C273 ,C58_=_C320 ,C58_=_C386 ,C58_=_C399 ,\nC58_=_C400 ,C58_=_C401 ,C123_=_C364 ,C123_=_C387 ,C123_=_C397 ,C123_=_C402 ,\nC123_=_C403 ,C123_=_C404 ,C123_=_C405 ,C154_=_C255 ,C154_=_C307 ,C154_=_C384 ,\nC154_=_C391 ,C154_=_C394 ,C154_=_C395 ,C154_=_C396 ,C232_=_C240 ,C232_=_C241 ,\nC232_=_C242 ,C232_=_C243 ,C232_=_C244 ,C232_=_C245 ,C232_=_C247 ,C240_=_C241 ,\nC240_=_C242 ,C240_=_C243 ,C240_=_C244 ,C240_=_C245 ,C240_=_C247 ,C240_=_C255 ,\nC241_=_C242 ,C241_=_C243 ,C241_=_C244 ,C241_=_C245 ,C241_=_C247 ,C242_=_C243 ,\nC242_=_C244 ,C242_=_C245 ,C242_=_C247 ,C243_=_C244 ,C243_=_C245 ,C243_=_C247 ,\nC243_=_C273 ,C244_=_C245 ,C244_=_C247 ,C245_=_C247 ,C245_=_C353 ,C245_=_C354 ,\nC245_=_C355 ,C247_=_C381 ,C247_=_C460 ,C247_=_C461 ,C255_=_C307 ,C255_=_C384 ,\nC255_=_C391 ,C255_=_C394 ,C255_=_C395 ,C255_=_C396 ,C273_=_C320 ,C273_=_C386 ,\nC273_=_C399 ,C273_=_C400 ,C273_=_C401 ,C307_=_C384 ,C307_=_C391 ,C307_=_C394 ,\nC307_=_C395 ,C307_=_C396 ,C320_=_C386 ,C320_=_C399 ,C320_=_C400 ,C320_=_C401 ,\nC339_=_C371 ,C339_=_C374 ,C339_=_C375 ,C339_=_C376 ,C339_=_C377 ,C353_=_C354 ,\nC353_=_C355</w:t>
      </w:r>
    </w:p>
    <w:p>
      <w:pPr>
        <w:pStyle w:val="PreformattedText"/>
        <w:bidi w:val="0"/>
        <w:spacing w:before="0" w:after="0"/>
        <w:jc w:val="left"/>
        <w:rPr/>
      </w:pPr>
      <w:r>
        <w:rPr/>
        <w:t xml:space="preserve"> </w:t>
      </w:r>
      <w:r>
        <w:rPr/>
        <w:t>,C353_=_C381 ,C354_=_C355 ,C354_=_C460 ,C354_=_C541 ,C354_=_C547 ,\nC354_=_C548 ,C354_=_C549 ,C354_=_C550 ,C355_=_C461 ,C355_=_C568 ,C355_=_C573 ,\nC355_=_C577 ,C355_=_C578 ,C355_=_C579 ,C355_=_C580 ,C364_=_C387 ,C364_=_C397 ,\nC364_=_C402 ,C364_=_C403 ,C364_=_C404 ,C364_=_C405 ,C371_=_C374 ,C371_=_C375 ,\nC371_=_C376 ,C371_=_C377 ,C371_=_C391 ,C371_=_C397 ,C374_=_C375 ,C374_=_C376 ,\nC374_=_C377 ,C375_=_C376 ,C375_=_C377 ,C376_=_C377 ,C377_=_C568 ,C381_=_C460 ,\nC381_=_C461 ,C384_=_C386 ,C384_=_C387 ,C384_=_C391 ,C384_=_C394 ,C384_=_C395 ,\nC384_=_C396 ,C386_=_C387 ,C386_=_C399 ,C386_=_C400 ,C386_=_C401 ,C387_=_C397 ,\nC387_=_C402 ,C387_=_C403 ,C387_=_C404 ,C387_=_C405 ,C391_=_C394 ,C391_=_C395 ,\nC391_=_C396 ,C391_=_C397 ,C394_=_C395 ,C394_=_C396 ,C395_=_C396 ,C395_=_C548 ,\nC397_=_C402 ,C397_=_C403 ,C397_=_C404 ,C397_=_C405 ,C399_=_C400 ,C399_=_C401 ,\nC400_=_C401 ,C401_=_C578 ,C402_=_C403 ,C402_=_C404 ,C402_=_C405 ,C403_=_C404 ,\nC403_=_C405 ,C404_=_C405 ,C404_=_C550 ,C460_=_C461 ,C460_=_C541 ,C460_=_C547 ,\nC460_=_C548 ,C460_=_C549 ,C460_=_C550 ,C461_=_C568 ,C461_=_C573 ,C461_=_C577 ,\nC461_=_C578 ,C461_=_C579 ,C461_=_C580 ,C541_=_C547 ,C541_=_C548 ,C541_=_C549 ,\nC541_=_C550 ,C547_=_C548 ,C547_=_C549 ,C547_=_C550 ,C548_=_C549 ,C548_=_C550 ,\nC549_=_C550 ,C568_=_C573 ,C568_=_C577 ,C568_=_C578 ,C568_=_C579 ,C568_=_C580 ,\nC573_=_C577 ,C573_=_C578 ,C573_=_C579 ,C573_=_C580 ,C577_=_C578 ,C577_=_C579 ,\nC577_=_C580 ,C578_=_C579 ,C578_=_C580 ,C579_=_C580 ,"];81[shape=box, label="id:81 level: 4\n65: C3 C15 C25 C35 C44 \nC45 C46 C47 C48 C49 C52 \nC75 C84 C92 C102 C103 C104 \nC107 C108 C110 C130 C139 C148 \nC158 C159 C160 C162 C163 C165 \nC184 C191 C201 C208 C215 C216 \nC217 C218 C220 C233 C241 C250 \nC259 C260 C261 C263 C284 C293 \nC303 C310 C311 C312 C313 C408 \nC414 C421 C427 C428 C429 C430 \nC482 C487 C493 C501 C502 C503 \n370: C3_=_C15( C3 C15 ) C3_=_C25( C3 C25 ) C3_=_C35( C3 C35 ) C3_=_C44( C3 C44 ) C3_=_C45( C3 C45 ) \nC3_=_C46( C3 C46 ) C3_=_C47( C3 C47 ) C3_=_C48( C3 C48 ) C3_=_C49( C3 C49 ) C3_=_C52( C3 C52 ) C15_=_C25( C15 C25 ) \nC15_=_C35( C15 C35 ) C15_=_C44( C15 C44 ) C15_=_C45( C15 C45 ) C15_=_C46( C15 C46 ) C15_=_C47( C15 C47 ) C15_=_C48( C15 C48 ) \nC15_=_C49( C15 C49 ) C15_=_C52( C15 C52 ) C25_=_C35( C25 C35 ) C25_=_C44( C25 C44 ) C25_=_C45( C25 C45 ) C25_=_C46( C25 C46 ) \nC25_=_C47( C25 C47 ) C25_=_C48( C25 C48 ) C25_=_C49( C25 C49 ) C25_=_C52( C25 C52 ) C35_=_C44( C35 C44 ) C35_=_C45( C35 C45 ) \nC35_=_C46( C35 C46 ) C35_=_C47( C35 C47 ) C35_=_C48( C35 C48 ) C35_=_C49( C35 C49 ) C35_=_C52( C35 C52 ) C44_=_C45( C44 C45 ) \nC44_=_C46( C44 C46 ) C44_=_C47( C44 C47 ) C44_=_C48( C44 C48 ) C44_=_C49( C44 C49 ) C44_=_C52( C44 C52 ) C45_=_C46( C45 C46 ) \nC45_=_C47( C45 C47 ) C45_=_C48( C45 C48 ) C45_=_C49( C45 C49 ) C45_=_C52( C45 C52 ) C46_=_C47( C46 C47 ) C46_=_C48( C46 C48 ) \nC46_=_C49( C46 C49 ) C46_=_C52( C46 C52 ) C47_=_C48( C47 C48 ) C47_=_C49( C47 C49 ) C47_=_C52( C47 C52 ) C47_=_C75( C47 C75 ) \nC47_=_C84( C47 C84 ) C47_=_C92( C47 C92 ) C47_=_C102( C47 C102 ) C47_=_C103( C47 C103 ) C47_=_C104( C47 C104 ) C47_=_C107( C47 C107 ) \nC47_=_C108( C47 C108 ) C47_=_C110( C47 C110 ) C48_=_C49( C48 C49 ) C48_=_C52( C48 C52 ) C48_=_C130( C48 C130 ) C48_=_C139( C48 C139 ) \nC48_=_C148( C48 C148 ) C48_=_C158( C48 C158 ) C48_=_C159( C48 C159 ) C48_=_C160( C48 C160 ) C48_=_C162( C48 C162 ) C48_=_C163( C48 C163 ) \nC48_=_C165( C48 C165 ) C49_=_C52( C49 C52 ) C49_=_C184( C49 C184 ) C49_=_C191( C49 C191 ) C49_=_C201( C49 C201 ) C49_=_C208( C49 C208 ) \nC49_=_C215( C49 C215 ) C49_=_C216( C49 C216 ) C49_=_C217( C49 C217 ) C49_=_C218( C49 C218 ) C49_=_C220( C49 C220 ) C52_=_C263( C52 C263 ) \nC52_=_C313( C52 C313 ) C52_=_C408( C52 C408 ) C52_=_C414( C52 C414 ) C52_=_C421( C52 C421 ) C52_=_C427( C52 C427 ) C52_=_C428( C52 C428 ) \nC52_=_C429( C52 C429 ) C52_=_C430( C52 C430 ) C75_=_C84( C75 C84 ) C75_=_C92( C75 C92 ) C75_=_C102( C75 C102 ) C75_=_C103( C75 C103 ) \nC75_=_C104( C75 C104 ) C75_=_C107( C75 C107 ) C75_=_C108( C75 C108 ) C75_=_C110( C75 C110 ) C84_=_C92( C84 C92 ) C84_=_C102( C84 C102 ) \nC84_=_C103( C84 C103 ) C84_=_C104( C84 C104 ) C84_=_C107( C84 C107 ) C84_=_C108( C84 C108 ) C84_=_C110( C84 C110 ) C92_=_C102( C92 C102 ) \nC92_=_C103( C92 C103 ) C92_=_C104( C92 C104 ) C92_=_C107( C92 C107 ) C92_=_C108( C92 C108 ) C92_=_C110( C92 C110 ) C102_=_C103( C102 C103 ) \nC102_=_C104( C102 C104 ) C102_=_C107( C102 C107 ) C102_=_C108( C102 C108 ) C102_=_C110( C102 C110 ) C103_=_C104( C103 C104 ) C103_=_C107( C103 C107 ) \nC103_=_C108( C103 C108 ) C103_=_C110( C103 C110 ) C104_=_C107( C104 C107 ) C104_=_C108( C104 C108 ) C104_=_C110( C104 C110 ) C107_=_C108( C107 C108 ) \nC107_=_C110( C107 C110 ) C107_=_C162( C107 C162 ) C107_=_C217( C107 C217 ) C107_=_C233( C107 C233 ) C107_=_C241( C107 C241 ) C107_=_C250( C107 C250 ) \nC107_=_C259( C107 C259 ) C107_=_C260( C107 C260 ) C107_=_C261( C107 C261 ) C107_=_C263( C107 C263 ) C108_=_C110( C108 C110 ) C108_=_C163( C108 C163 ) \nC108_=_C218( C108 C218 ) C108_=_C284( C108 C284 ) C108_=_C293( C108 C293 ) C108_=_C303( C108 C303 ) C108_=_C310( C108 C310 ) C108_=_C311( C108 C311 ) \nC108_=_C312( C108 C312 ) C108_=_C313( C108 C313 ) C110_=_C165( C110 C165 ) C110_=_C220( C110 C220 ) C110_=_C430( C110 C430 ) C110_=_C482( C110 C482 ) \nC110_=_C487( C110 C487 ) C110_=_C493( C110 C493 ) C110_=_C501( C110 C501 ) C110_=_C502( C110 C502 ) C110_=_C503( C110 C503 ) C130_=_C139( C130 C139 ) \nC130_=_C148( C130 C148 ) C130_=_C158( C130 C158 ) C130_=_C159( C130 C159 ) C130_=_C160( C130 C160 ) C130_=_C162( C130 C162 ) C130_=_C163( C130 C163 ) \nC130_=_C165( C130 C165 ) C139_=_C148( C139 C148 ) C139_=_C158( C139 C158 ) C139_=_C159( C139 C159 ) C139_=_C160( C139 C160 ) C139_=_C162( C139 C162 ) \nC139_=_C163( C139 C163 ) C139_=_C165( C139 C165 ) C148_=_C158( C148 C158 ) C148_=_C159( C148 C159 ) C148_=_C160( C148 C160 ) C148_=_C162( C148 C162 ) \nC148_=_C163( C148 C163 ) C148_=_C165( C148 C165 ) C158_=_C159( C158 C159 ) C158_=_C160( C158 C160 ) C158_=_C162( C158 C162 ) C158_=_C163( C158 C163 ) \nC158_=_C165( C158 C165 ) C159_=_C160( C159 C160 ) C159_=_C162( C159 C162 ) C159_=_C163( C159 C163 ) C159_=_C165( C159 C165 ) C160_=_C162( C160 C162 ) \nC160_=_C163( C160 C163 ) C160_=_C165( C160 C165 ) C162_=_C163( C162 C163 ) C162_=_C165( C162 C165 ) C162_=_C217( C162 C217 ) C162_=_C233( C162 C233 ) \nC162_=_C241( C162 C241 ) C162_=_C250( C162 C250 ) C162_=_C259( C162 C259 ) C162_=_C260( C162 C260 ) C162_=_C261( C162 C261 ) C162_=_C263( C162 C263 ) \nC163_=_C165( C163 C165 ) C163_=_C218( C163 C218 ) C163_=_C284( C163 C284 ) C163_=_C293( C163 C293 ) C163_=_C303( C163 C303 ) C163_=_C310( C163 C310 ) \nC163_=_C311( C163 C311 ) C163_=_C312( C163 C312 ) C163_=_C313( C163 C313 ) C165_=_C220( C165 C220 ) C165_=_C430( C165 C430 ) C165_=_C482( C165 C482 ) \nC165_=_C487( C165 C487 ) C165_=_C493( C165 C493 ) C165_=_C501( C165 C501 ) C165_=_C502( C165 C502 ) C165_=_C503( C165 C503 ) C184_=_C191( C184 C191 ) \nC184_=_C201( C184 C201 ) C184_=_C208( C184 C208 ) C184_=_C215( C184 C215 ) C184_=_C216( C184 C216 ) C184_=_C217( C184 C217 ) C184_=_C218( C184 C218 ) \nC184_=_C220( C184 C220 ) C191_=_C201( C191 C201 ) C191_=_C208( C191 C208 ) C191_=_C215( C191 C215 ) C191_=_C216( C191 C216 ) C191_=_C217( C191 C217 ) \nC191_=_C218( C191 C218 ) C191_=_C220( C191 C220 ) C201_=_C208( C201 C208 ) C201_=_C215( C201 C215 ) C201_=_C216( C201 C216 ) C201_=_C217( C201 C217 ) \nC201_=_C218( C201 C218 ) C201_=_C220( C201 C220 ) C208_=_C215( C208 C215 ) C208_=_C216( C208 C216 ) C208_=_C217( C208 C217 ) C208_=_C218( C208 C218 ) \nC208_=_C220( C208 C220 ) C215_=_C216( C215 C216 ) C215_=_C217( C215 C217 ) C215_=_C218( C215 C218 ) C215_=_C220( C215 C220 ) C216_=_C217( C216 C217 ) \nC216_=_C218( C216 C218 ) C216_=_C220( C216 C220 ) C217_=_C218( C217 C218 ) C217_=_C220( C217 C220 ) C217_=_C233( C217 C233 ) C217_=_C241( C217 C241 ) \nC217_=_C250( C217 C250 ) C217_=_C259( C217 C259 ) C217_=_C260( C217 C260 ) C217_=_C261( C217 C261 ) C217_=_C263( C217 C263 ) C218_=_C220( C218 C220 ) \nC218_=_C284( C218 C284 ) C218_=_C293( C218 C293 ) C218_=_C303( C218 C303 ) C218_=_C310( C218 C310 ) C218_=_C311( C218 C311 ) C218_=_C312( C218 C312 ) \nC218_=_C313( C218 C313 ) C220_=_C430( C220 C430 ) C220_=_C482( C220 C482 ) C220_=_C487( C220 C487 ) C220_=_C493( C220 C493 ) C220_=_C501( C220 C501 ) \nC220_=_C502( C220 C502 ) C220_=_C503( C220 C503 ) C233_=_C241( C233 C241 ) C233_=_C250( C233 C250 ) C233_=_C259( C233 C259 ) C233_=_C260( C233 C260 ) \nC233_=_C261( C233 C261 ) C233_=_C263( C233 C263 ) C241_=_C250( C241 C250 ) C241_=_C259( C241 C259 ) C241_=_C260( C241 C260 ) C241_=_C261( C241 C261 ) \nC241_=_C263( C241 C263 ) C250_=_C259( C250 C259 ) C250_=_C260( C250 C260 ) C250_=_C261( C250 C261 ) C250_=_C263( C250 C263 ) C259_=_C260( C259 C260 ) \nC259_=_C261( C259 C261 ) C259_=_C263( C259 C263 ) C260_=_C261( C260 C261 ) C260_=_C263( C260 C263 ) C261_=_C263( C261 C263 ) C263_=_C313( C263 C313 ) \nC263_=_C408( C263 C408 ) C263_=_C414( C263 C414 ) C263_=_C421( C263 C421 ) C263_=_C427( C263 C427 ) C263_=_C428( C263 C428 ) C263_=_C429( C263 C429 ) \nC263_=_C430( C263 C430 ) C284_=_C293( C284 C293 ) C284_=_C303( C284 C303 ) C284_=_C310( C284 C310 ) C284_=_C311( C284 C311 ) C284_=_C312( C284 C312 ) \nC284_=_C313( C284 C313 ) C293_=_C303( C293 C303 ) C293_=_C310( C293 C310 ) C293_=_C311( C293 C311 ) C293_=_C312( C293 C312 ) C293_=_C313( C293 C313 ) \nC303_=_C310( C303 C310 ) C303_=_C311( C303 C311 ) C303_=_C312( C303 C312 ) C303_=_C313( C303 C313 ) C310_=_C311( C310 C311 ) C310_=_C312( C310 C312 ) \nC310_=_C313( C310 C313 ) C311_=_C312( C311 C312 ) C311_=_C313( C311 C313 ) C312_=_C313( C312 C313 ) C313_=_C408( C313 C408 ) C313_=_C414( C313 C414 ) \nC313_=_C421( C313 C421 ) C313_=_C427( C313 C427 ) C313_=_C428( C313 C428 ) C313_=_C429( C313 C429 ) C313_=_C430( C313 C430 ) C408_=_C414( C408 C414 ) \nC408_=_C421( C408 C421 ) C408_=_C427( C408 C427 ) C408_=_C428( C408 C428</w:t>
      </w:r>
    </w:p>
    <w:p>
      <w:pPr>
        <w:pStyle w:val="PreformattedText"/>
        <w:bidi w:val="0"/>
        <w:spacing w:before="0" w:after="0"/>
        <w:jc w:val="left"/>
        <w:rPr/>
      </w:pPr>
      <w:r>
        <w:rPr/>
        <w:t xml:space="preserve"> </w:t>
      </w:r>
      <w:r>
        <w:rPr/>
        <w:t>) C408_=_C429( C408 C429 ) C408_=_C430( C408 C430 ) C414_=_C421( C414 C421 ) \nC414_=_C427( C414 C427 ) C414_=_C428( C414 C428 ) C414_=_C429( C414 C429 ) C414_=_C430( C414 C430 ) C421_=_C427( C421 C427 ) C421_=_C428( C421 C428 ) \nC421_=_C429( C421 C429 ) C421_=_C430( C421 C430 ) C427_=_C428( C427 C428 ) C427_=_C429( C427 C429 ) C427_=_C430( C427 C430 ) C428_=_C429( C428 C429 ) \nC428_=_C430( C428 C430 ) C429_=_C430( C429 C430 ) C430_=_C482( C430 C482 ) C430_=_C487( C430 C487 ) C430_=_C493( C430 C493 ) C430_=_C501( C430 C501 ) \nC430_=_C502( C430 C502 ) C430_=_C503( C430 C503 ) C482_=_C487( C482 C487 ) C482_=_C493( C482 C493 ) C482_=_C501( C482 C501 ) C482_=_C502( C482 C502 ) \nC482_=_C503( C482 C503 ) C487_=_C493( C487 C493 ) C487_=_C501( C487 C501 ) C487_=_C502( C487 C502 ) C487_=_C503( C487 C503 ) C493_=_C501( C493 C501 ) \nC493_=_C502( C493 C502 ) C493_=_C503( C493 C503 ) C501_=_C502( C501 C502 ) C501_=_C503( C501 C503 ) C502_=_C503( C502 C503 ) "];59-&gt;81[label="49: C3 C15 C25 C35 C44 \nC45 C46 C75 C84 C92 C102 \nC103 C104 C130 C139 C148 C158 \nC159 C160 C184 C191 C201 C208 \nC215 C216 C233 C241 C250 C259 \nC260 C261 C284 C293 C303 C310 \nC311 C312 C408 C414 C421 C427 \nC428 C429 C482 C487 C493 C501 \nC502 C503 \n126: C3_=_C15 ,C3_=_C25 ,C3_=_C35 ,C3_=_C44 ,C3_=_C45 ,\nC3_=_C46 ,C15_=_C25 ,C15_=_C35 ,C15_=_C44 ,C15_=_C45 ,C15_=_C46 ,\nC25_=_C35 ,C25_=_C44 ,C25_=_C45 ,C25_=_C46 ,C35_=_C44 ,C35_=_C45 ,\nC35_=_C46 ,C44_=_C45 ,C44_=_C46 ,C45_=_C46 ,C75_=_C84 ,C75_=_C92 ,\nC75_=_C102 ,C75_=_C103 ,C75_=_C104 ,C84_=_C92 ,C84_=_C102 ,C84_=_C103 ,\nC84_=_C104 ,C92_=_C102 ,C92_=_C103 ,C92_=_C104 ,C102_=_C103 ,C102_=_C104 ,\nC103_=_C104 ,C130_=_C139 ,C130_=_C148 ,C130_=_C158 ,C130_=_C159 ,C130_=_C160 ,\nC139_=_C148 ,C139_=_C158 ,C139_=_C159 ,C139_=_C160 ,C148_=_C158 ,C148_=_C159 ,\nC148_=_C160 ,C158_=_C159 ,C158_=_C160 ,C159_=_C160 ,C184_=_C191 ,C184_=_C201 ,\nC184_=_C208 ,C184_=_C215 ,C184_=_C216 ,C191_=_C201 ,C191_=_C208 ,C191_=_C215 ,\nC191_=_C216 ,C201_=_C208 ,C201_=_C215 ,C201_=_C216 ,C208_=_C215 ,C208_=_C216 ,\nC215_=_C216 ,C233_=_C241 ,C233_=_C250 ,C233_=_C259 ,C233_=_C260 ,C233_=_C261 ,\nC241_=_C250 ,C241_=_C259 ,C241_=_C260 ,C241_=_C261 ,C250_=_C259 ,C250_=_C260 ,\nC250_=_C261 ,C259_=_C260 ,C259_=_C261 ,C260_=_C261 ,C284_=_C293 ,C284_=_C303 ,\nC284_=_C310 ,C284_=_C311 ,C284_=_C312 ,C293_=_C303 ,C293_=_C310 ,C293_=_C311 ,\nC293_=_C312 ,C303_=_C310 ,C303_=_C311 ,C303_=_C312 ,C310_=_C311 ,C310_=_C312 ,\nC311_=_C312 ,C408_=_C414 ,C408_=_C421 ,C408_=_C427 ,C408_=_C428 ,C408_=_C429 ,\nC414_=_C421 ,C414_=_C427 ,C414_=_C428 ,C414_=_C429 ,C421_=_C427 ,C421_=_C428 ,\nC421_=_C429 ,C427_=_C428 ,C427_=_C429 ,C428_=_C429 ,C482_=_C487 ,C482_=_C493 ,\nC482_=_C501 ,C482_=_C502 ,C482_=_C503 ,C487_=_C493 ,C487_=_C501 ,C487_=_C502 ,\nC487_=_C503 ,C493_=_C501 ,C493_=_C502 ,C493_=_C503 ,C501_=_C502 ,C501_=_C503 ,\nC502_=_C503 ,"];82[shape=box, label="id:82 level: 4\n67: C57 C115 C153 C169 C182 \nC190 C191 C192 C193 C197 C232 \nC233 C234 C235 C236 C254 C267 \nC272 C282 C283 C284 C285 C286 \nC287 C289 C293 C296 C297 C298 \nC299 C300 C301 C302 C303 C306 \nC307 C308 C309 C310 C311 C316 \nC317 C318 C319 C320 C321 C322 \nC323 C406 C413 C414 C415 C416 \nC417 C418 C455 C512 C519 C520 \nC521 C522 C523 C567 C573 C574 \nC575 C576 \n259: C57_=_C272( C57 C272 ) C57_=_C286( C57 C286 ) C57_=_C311( C57 C311 ) C57_=_C319( C57 C319 ) C57_=_C320( C57 C320 ) \nC57_=_C321( C57 C321 ) C57_=_C322( C57 C322 ) C57_=_C323( C57 C323 ) C115_=_C169( C115 C169 ) C115_=_C267( C115 C267 ) C115_=_C285( C115 C285 ) \nC115_=_C310( C115 C310 ) C115_=_C316( C115 C316 ) C115_=_C317( C115 C317 ) C115_=_C318( C115 C318 ) C153_=_C254( C153 C254 ) C153_=_C283( C153 C283 ) \nC153_=_C303( C153 C303 ) C153_=_C306( C153 C306 ) C153_=_C307( C153 C307 ) C153_=_C308( C153 C308 ) C153_=_C309( C153 C309 ) C169_=_C267( C169 C267 ) \nC169_=_C285( C169 C285 ) C169_=_C310( C169 C310 ) C169_=_C316( C169 C316 ) C169_=_C317( C169 C317 ) C169_=_C318( C169 C318 ) C182_=_C190( C182 C190 ) \nC182_=_C191( C182 C191 ) C182_=_C192( C182 C192 ) C182_=_C193( C182 C193 ) C182_=_C197( C182 C197 ) C190_=_C191( C190 C191 ) C190_=_C192( C190 C192 ) \nC190_=_C193( C190 C193 ) C190_=_C197( C190 C197 ) C191_=_C192( C191 C192 ) C191_=_C193( C191 C193 ) C191_=_C197( C191 C197 ) C192_=_C193( C192 C193 ) \nC192_=_C197( C192 C197 ) C193_=_C197( C193 C197 ) C197_=_C289( C197 C289 ) C197_=_C418( C197 C418 ) C197_=_C455( C197 C455 ) C232_=_C233( C232 C233 ) \nC232_=_C234( C232 C234 ) C232_=_C235( C232 C235 ) C232_=_C236( C232 C236 ) C233_=_C234( C233 C234 ) C233_=_C235( C233 C235 ) C233_=_C236( C233 C236 ) \nC234_=_C235( C234 C235 ) C234_=_C236( C234 C236 ) C234_=_C267( C234 C267 ) C235_=_C236( C235 C236 ) C235_=_C272( C235 C272 ) C254_=_C283( C254 C283 ) \nC254_=_C303( C254 C303 ) C254_=_C306( C254 C306 ) C254_=_C307( C254 C307 ) C254_=_C308( C254 C308 ) C254_=_C309( C254 C309 ) C267_=_C285( C267 C285 ) \nC267_=_C310( C267 C310 ) C267_=_C316( C267 C316 ) C267_=_C317( C267 C317 ) C267_=_C318( C267 C318 ) C272_=_C286( C272 C286 ) C272_=_C311( C272 C311 ) \nC272_=_C319( C272 C319 ) C272_=_C320( C272 C320 ) C272_=_C321( C272 C321 ) C272_=_C322( C272 C322 ) C272_=_C323( C272 C323 ) C282_=_C283( C282 C283 ) \nC282_=_C284( C282 C284 ) C282_=_C285( C282 C285 ) C282_=_C286( C282 C286 ) C282_=_C287( C282 C287 ) C282_=_C289( C282 C289 ) C282_=_C293( C282 C293 ) \nC282_=_C296( C282 C296 ) C282_=_C297( C282 C297 ) C282_=_C298( C282 C298 ) C282_=_C299( C282 C299 ) C282_=_C300( C282 C300 ) C282_=_C301( C282 C301 ) \nC282_=_C302( C282 C302 ) C283_=_C284( C283 C284 ) C283_=_C285( C283 C285 ) C283_=_C286( C283 C286 ) C283_=_C287( C283 C287 ) C283_=_C289( C283 C289 ) \nC283_=_C303( C283 C303 ) C283_=_C306( C283 C306 ) C283_=_C307( C283 C307 ) C283_=_C308( C283 C308 ) C283_=_C309( C283 C309 ) C284_=_C285( C284 C285 ) \nC284_=_C286( C284 C286 ) C284_=_C287( C284 C287 ) C284_=_C289( C284 C289 ) C284_=_C293( C284 C293 ) C284_=_C303( C284 C303 ) C284_=_C310( C284 C310 ) \nC284_=_C311( C284 C311 ) C285_=_C286( C285 C286 ) C285_=_C287( C285 C287 ) C285_=_C289( C285 C289 ) C285_=_C310( C285 C310 ) C285_=_C316( C285 C316 ) \nC285_=_C317( C285 C317 ) C285_=_C318( C285 C318 ) C286_=_C287( C286 C287 ) C286_=_C289( C286 C289 ) C286_=_C311( C286 C311 ) C286_=_C319( C286 C319 ) \nC286_=_C320( C286 C320 ) C286_=_C321( C286 C321 ) C286_=_C322( C286 C322 ) C286_=_C323( C286 C323 ) C287_=_C289( C287 C289 ) C287_=_C296( C287 C296 ) \nC287_=_C306( C287 C306 ) C287_=_C316( C287 C316 ) C287_=_C319( C287 C319 ) C289_=_C418( C289 C418 ) C289_=_C455( C289 C455 ) C293_=_C296( C293 C296 ) \nC293_=_C297( C293 C297 ) C293_=_C298( C293 C298 ) C293_=_C299( C293 C299 ) C293_=_C300( C293 C300 ) C293_=_C301( C293 C301 ) C293_=_C302( C293 C302 ) \nC293_=_C303( C293 C303 ) C293_=_C310( C293 C310 ) C293_=_C311( C293 C311 ) C296_=_C297( C296 C297 ) C296_=_C298( C296 C298 ) C296_=_C299( C296 C299 ) \nC296_=_C300( C296 C300 ) C296_=_C301( C296 C301 ) C296_=_C302( C296 C302 ) C296_=_C306( C296 C306 ) C296_=_C316( C296 C316 ) C296_=_C319( C296 C319 ) \nC297_=_C298( C297 C298 ) C297_=_C299( C297 C299 ) C297_=_C300( C297 C300 ) C297_=_C301( C297 C301 ) C297_=_C302( C297 C302 ) C298_=_C299( C298 C299 ) \nC298_=_C300( C298 C300 ) C298_=_C301( C298 C301 ) C298_=_C302( C298 C302 ) C299_=_C300( C299 C300 ) C299_=_C301( C299 C301 ) C299_=_C302( C299 C302 ) \nC299_=_C521( C299 C521 ) C300_=_C301( C300 C301 ) C300_=_C302( C300 C302 ) C301_=_C302( C301 C302 ) C301_=_C574( C301 C574 ) C303_=_C306( C303 C306 ) \nC303_=_C307( C303 C307 ) C303_=_C308( C303 C308 ) C303_=_C309( C303 C309 ) C303_=_C310( C303 C310 ) C303_=_C311( C303 C311 ) C306_=_C307( C306 C307 ) \nC306_=_C308( C306 C308 ) C306_=_C309( C306 C309 ) C306_=_C316( C306 C316 ) C306_=_C319( C306 C319 ) C307_=_C308( C307 C308 ) C307_=_C309( C307 C309 ) \nC308_=_C309( C308 C309 ) C308_=_C522( C308 C522 ) C310_=_C311( C310 C311 ) C310_=_C316( C310 C316 ) C310_=_C317( C310 C317 ) C310_=_C318( C310 C318 ) \nC311_=_C319( C311 C319 ) C311_=_C320( C311 C320 ) C311_=_C321( C311 C321 ) C311_=_C322( C311 C322 ) C311_=_C323( C311 C323 ) C316_=_C317( C316 C317 ) \nC316_=_C318( C316 C318 ) C316_=_C319( C316 C319 ) C317_=_C318( C317 C318 ) C319_=_C320( C319 C320 ) C319_=_C321( C319 C321 ) C319_=_C322( C319 C322 ) \nC319_=_C323( C319 C323 ) C320_=_C321( C320 C321 ) C320_=_C322( C320 C322 ) C320_=_C323( C320 C323 ) C321_=_C322( C321 C322 ) C321_=_C323( C321 C323 ) \nC322_=_C323( C322 C323 ) C322_=_C523( C322 C523 ) C323_=_C575( C323 C575 ) C406_=_C413( C406 C413 ) C406_=_C414( C406 C414 ) C406_=_C415( C406 C415 ) \nC406_=_C416( C406 C416 ) C406_=_C417( C406 C417 ) C406_=_C418( C406 C418 ) C413_=_C414( C413 C414 ) C413_=_C415( C413 C415 ) C413_=_C416( C413 C416 ) \nC413_=_C417( C413 C417 ) C413_=_C418( C413 C418 ) C414_=_C415( C414 C415 ) C414_=_C416( C414 C416 ) C414_=_C417( C414 C417 ) C414_=_C418( C414 C418 ) \nC415_=_C416( C415 C416 ) C415_=_C417( C415 C417 ) C415_=_C418( C415 C418 ) C416_=_C417( C416 C417 ) C416_=_C418( C416 C418 ) C417_=_C418( C417 C418 ) \nC418_=_C455( C418 C455 ) C455_=_C512( C455 C512 ) C455_=_C519( C455 C519 ) C455_=_C520( C455 C520 ) C455_=_C521( C455 C521 ) C455_=_C522( C455 C522 ) \nC455_=_C523( C455 C523 ) C512_=_C519( C512 C519 ) C512_=_C520( C512 C520 ) C512_=_C521( C512 C521 ) C512_=_C522( C512 C522 ) C512_=_C523( C512 C523 ) \nC519_=_C520( C519 C520 ) C519_=_C521( C519 C521 ) C519_=_C522( C519 C522 ) C519_=_C523( C519 C523 ) C520_=_C521( C520 C521 ) C520_=_C522( C520 C522 ) \nC520_=_C523( C520 C523 ) C521_=_C522( C521 C522 ) C521_=_C523( C521 C523 ) C522_=_C523( C522 C523 ) C567_=_C573( C567 C573 ) C567_=_C574( C567 C574 ) \nC567_=_C575( C567 C575 ) C567_=_C576( C567 C576 ) C573_=_C574( C573 C574 ) C573_=_C575( C573 C575 ) C573_=_C576( C573 C576 ) C574_=_C575( C574 C575 ) \nC574_=_C576( C574 C576 ) C575_=_C576( C575 C576 ) "];59-&gt;82[label="63: C57 C115 C153 C169 C182 \nC190 C191 C192 C193 C197 C232 \nC233 C234</w:t>
      </w:r>
    </w:p>
    <w:p>
      <w:pPr>
        <w:pStyle w:val="PreformattedText"/>
        <w:bidi w:val="0"/>
        <w:spacing w:before="0" w:after="0"/>
        <w:jc w:val="left"/>
        <w:rPr/>
      </w:pPr>
      <w:r>
        <w:rPr/>
        <w:t xml:space="preserve"> </w:t>
      </w:r>
      <w:r>
        <w:rPr/>
        <w:t>C235 C236 C254 C267 \nC272 C284 C287 C289 C293 C296 \nC297 C298 C299 C300 C301 C302 \nC303 C306 C307 C308 C309 C310 \nC311 C316 C317 C318 C319 C320 \nC321 C322 C323 C406 C413 C414 \nC415 C416 C417 C418 C455 C512 \nC519 C520 C521 C522 C523 C567 \nC573 C574 C575 C576 \n211: C57_=_C272 ,C57_=_C311 ,C57_=_C319 ,C57_=_C320 ,C57_=_C321 ,\nC57_=_C322 ,C57_=_C323 ,C115_=_C169 ,C115_=_C267 ,C115_=_C310 ,C115_=_C316 ,\nC115_=_C317 ,C115_=_C318 ,C153_=_C254 ,C153_=_C303 ,C153_=_C306 ,C153_=_C307 ,\nC153_=_C308 ,C153_=_C309 ,C169_=_C267 ,C169_=_C310 ,C169_=_C316 ,C169_=_C317 ,\nC169_=_C318 ,C182_=_C190 ,C182_=_C191 ,C182_=_C192 ,C182_=_C193 ,C182_=_C197 ,\nC190_=_C191 ,C190_=_C192 ,C190_=_C193 ,C190_=_C197 ,C191_=_C192 ,C191_=_C193 ,\nC191_=_C197 ,C192_=_C193 ,C192_=_C197 ,C193_=_C197 ,C197_=_C289 ,C197_=_C418 ,\nC197_=_C455 ,C232_=_C233 ,C232_=_C234 ,C232_=_C235 ,C232_=_C236 ,C233_=_C234 ,\nC233_=_C235 ,C233_=_C236 ,C234_=_C235 ,C234_=_C236 ,C234_=_C267 ,C235_=_C236 ,\nC235_=_C272 ,C254_=_C303 ,C254_=_C306 ,C254_=_C307 ,C254_=_C308 ,C254_=_C309 ,\nC267_=_C310 ,C267_=_C316 ,C267_=_C317 ,C267_=_C318 ,C272_=_C311 ,C272_=_C319 ,\nC272_=_C320 ,C272_=_C321 ,C272_=_C322 ,C272_=_C323 ,C284_=_C287 ,C284_=_C289 ,\nC284_=_C293 ,C284_=_C303 ,C284_=_C310 ,C284_=_C311 ,C287_=_C289 ,C287_=_C296 ,\nC287_=_C306 ,C287_=_C316 ,C287_=_C319 ,C289_=_C418 ,C289_=_C455 ,C293_=_C296 ,\nC293_=_C297 ,C293_=_C298 ,C293_=_C299 ,C293_=_C300 ,C293_=_C301 ,C293_=_C302 ,\nC293_=_C303 ,C293_=_C310 ,C293_=_C311 ,C296_=_C297 ,C296_=_C298 ,C296_=_C299 ,\nC296_=_C300 ,C296_=_C301 ,C296_=_C302 ,C296_=_C306 ,C296_=_C316 ,C296_=_C319 ,\nC297_=_C298 ,C297_=_C299 ,C297_=_C300 ,C297_=_C301 ,C297_=_C302 ,C298_=_C299 ,\nC298_=_C300 ,C298_=_C301 ,C298_=_C302 ,C299_=_C300 ,C299_=_C301 ,C299_=_C302 ,\nC299_=_C521 ,C300_=_C301 ,C300_=_C302 ,C301_=_C302 ,C301_=_C574 ,C303_=_C306 ,\nC303_=_C307 ,C303_=_C308 ,C303_=_C309 ,C303_=_C310 ,C303_=_C311 ,C306_=_C307 ,\nC306_=_C308 ,C306_=_C309 ,C306_=_C316 ,C306_=_C319 ,C307_=_C308 ,C307_=_C309 ,\nC308_=_C309 ,C308_=_C522 ,C310_=_C311 ,C310_=_C316 ,C310_=_C317 ,C310_=_C318 ,\nC311_=_C319 ,C311_=_C320 ,C311_=_C321 ,C311_=_C322 ,C311_=_C323 ,C316_=_C317 ,\nC316_=_C318 ,C316_=_C319 ,C317_=_C318 ,C319_=_C320 ,C319_=_C321 ,C319_=_C322 ,\nC319_=_C323 ,C320_=_C321 ,C320_=_C322 ,C320_=_C323 ,C321_=_C322 ,C321_=_C323 ,\nC322_=_C323 ,C322_=_C523 ,C323_=_C575 ,C406_=_C413 ,C406_=_C414 ,C406_=_C415 ,\nC406_=_C416 ,C406_=_C417 ,C406_=_C418 ,C413_=_C414 ,C413_=_C415 ,C413_=_C416 ,\nC413_=_C417 ,C413_=_C418 ,C414_=_C415 ,C414_=_C416 ,C414_=_C417 ,C414_=_C418 ,\nC415_=_C416 ,C415_=_C417 ,C415_=_C418 ,C416_=_C417 ,C416_=_C418 ,C417_=_C418 ,\nC418_=_C455 ,C455_=_C512 ,C455_=_C519 ,C455_=_C520 ,C455_=_C521 ,C455_=_C522 ,\nC455_=_C523 ,C512_=_C519 ,C512_=_C520 ,C512_=_C521 ,C512_=_C522 ,C512_=_C523 ,\nC519_=_C520 ,C519_=_C521 ,C519_=_C522 ,C519_=_C523 ,C520_=_C521 ,C520_=_C522 ,\nC520_=_C523 ,C521_=_C522 ,C521_=_C523 ,C522_=_C523 ,C567_=_C573 ,C567_=_C574 ,\nC567_=_C575 ,C567_=_C576 ,C573_=_C574 ,C573_=_C575 ,C573_=_C576 ,C574_=_C575 ,\nC574_=_C576 ,C575_=_C576 ,"];83[shape=box, label="id:83 level: 4\n63: C1 C13 C22 C24 C25 \nC26 C27 C28 C31 C33 C34 \nC60 C83 C84 C85 C86 C88 \nC90 C91 C200 C201 C202 C203 \nC204 C206 C207 C275 C299 C322 \nC341 C347 C348 C376 C400 C407 \nC413 C421 C422 C423 C424 C425 \nC426 C448 C470 C491 C497 C506 \nC512 C514 C516 C518 C519 C521 \nC523 C525 C528 C529 C531 C533 \nC535 C536 C537 C540 \n288: C1_=_C13( C1 C13 ) C1_=_C24( C1 C24 ) C1_=_C25( C1 C25 ) C1_=_C26( C1 C26 ) C1_=_C27( C1 C27 ) \nC1_=_C28( C1 C28 ) C1_=_C31( C1 C31 ) C1_=_C33( C1 C33 ) C1_=_C34( C1 C34 ) C13_=_C22( C13 C22 ) C13_=_C24( C13 C24 ) \nC13_=_C25( C13 C25 ) C13_=_C26( C13 C26 ) C13_=_C27( C13 C27 ) C13_=_C28( C13 C28 ) C13_=_C31( C13 C31 ) C13_=_C33( C13 C33 ) \nC13_=_C34( C13 C34 ) C22_=_C341( C22 C341 ) C22_=_C376( C22 C376 ) C22_=_C448( C22 C448 ) C22_=_C491( C22 C491 ) C22_=_C512( C22 C512 ) \nC22_=_C514( C22 C514 ) C22_=_C516( C22 C516 ) C22_=_C518( C22 C518 ) C24_=_C25( C24 C25 ) C24_=_C26( C24 C26 ) C24_=_C27( C24 C27 ) \nC24_=_C28( C24 C28 ) C24_=_C31( C24 C31 ) C24_=_C33( C24 C33 ) C24_=_C34( C24 C34 ) C25_=_C26( C25 C26 ) C25_=_C27( C25 C27 ) \nC25_=_C28( C25 C28 ) C25_=_C31( C25 C31 ) C25_=_C33( C25 C33 ) C25_=_C34( C25 C34 ) C26_=_C27( C26 C27 ) C26_=_C28( C26 C28 ) \nC26_=_C31( C26 C31 ) C26_=_C33( C26 C33 ) C26_=_C34( C26 C34 ) C26_=_C60( C26 C60 ) C27_=_C28( C27 C28 ) C27_=_C31( C27 C31 ) \nC27_=_C33( C27 C33 ) C27_=_C34( C27 C34 ) C28_=_C31( C28 C31 ) C28_=_C33( C28 C33 ) C28_=_C34( C28 C34 ) C31_=_C33( C31 C33 ) \nC31_=_C34( C31 C34 ) C31_=_C88( C31 C88 ) C31_=_C204( C31 C204 ) C31_=_C347( C31 C347 ) C31_=_C348( C31 C348 ) C33_=_C34( C33 C34 ) \nC33_=_C90( C33 C90 ) C33_=_C206( C33 C206 ) C33_=_C348( C33 C348 ) C33_=_C425( C33 C425 ) C33_=_C519( C33 C519 ) C33_=_C525( C33 C525 ) \nC33_=_C528( C33 C528 ) C34_=_C91( C34 C91 ) C34_=_C207( C34 C207 ) C34_=_C426( C34 C426 ) C34_=_C528( C34 C528 ) C60_=_C275( C60 C275 ) \nC60_=_C322( C60 C322 ) C60_=_C400( C60 C400 ) C60_=_C506( C60 C506 ) C60_=_C523( C60 C523 ) C60_=_C531( C60 C531 ) C60_=_C537( C60 C537 ) \nC60_=_C540( C60 C540 ) C83_=_C84( C83 C84 ) C83_=_C85( C83 C85 ) C83_=_C86( C83 C86 ) C83_=_C88( C83 C88 ) C83_=_C90( C83 C90 ) \nC83_=_C91( C83 C91 ) C84_=_C85( C84 C85 ) C84_=_C86( C84 C86 ) C84_=_C88( C84 C88 ) C84_=_C90( C84 C90 ) C84_=_C91( C84 C91 ) \nC85_=_C86( C85 C86 ) C85_=_C88( C85 C88 ) C85_=_C90( C85 C90 ) C85_=_C91( C85 C91 ) C86_=_C88( C86 C88 ) C86_=_C90( C86 C90 ) \nC86_=_C91( C86 C91 ) C88_=_C90( C88 C90 ) C88_=_C91( C88 C91 ) C88_=_C204( C88 C204 ) C88_=_C347( C88 C347 ) C88_=_C348( C88 C348 ) \nC90_=_C91( C90 C91 ) C90_=_C206( C90 C206 ) C90_=_C348( C90 C348 ) C90_=_C425( C90 C425 ) C90_=_C519( C90 C519 ) C90_=_C525( C90 C525 ) \nC90_=_C528( C90 C528 ) C91_=_C207( C91 C207 ) C91_=_C426( C91 C426 ) C91_=_C528( C91 C528 ) C200_=_C201( C200 C201 ) C200_=_C202( C200 C202 ) \nC200_=_C203( C200 C203 ) C200_=_C204( C200 C204 ) C200_=_C206( C200 C206 ) C200_=_C207( C200 C207 ) C201_=_C202( C201 C202 ) C201_=_C203( C201 C203 ) \nC201_=_C204( C201 C204 ) C201_=_C206( C201 C206 ) C201_=_C207( C201 C207 ) C202_=_C203( C202 C203 ) C202_=_C204( C202 C204 ) C202_=_C206( C202 C206 ) \nC202_=_C207( C202 C207 ) C203_=_C204( C203 C204 ) C203_=_C206( C203 C206 ) C203_=_C207( C203 C207 ) C204_=_C206( C204 C206 ) C204_=_C207( C204 C207 ) \nC204_=_C347( C204 C347 ) C204_=_C348( C204 C348 ) C206_=_C207( C206 C207 ) C206_=_C348( C206 C348 ) C206_=_C425( C206 C425 ) C206_=_C519( C206 C519 ) \nC206_=_C525( C206 C525 ) C206_=_C528( C206 C528 ) C207_=_C426( C207 C426 ) C207_=_C528( C207 C528 ) C275_=_C322( C275 C322 ) C275_=_C400( C275 C400 ) \nC275_=_C506( C275 C506 ) C275_=_C523( C275 C523 ) C275_=_C531( C275 C531 ) C275_=_C537( C275 C537 ) C275_=_C540( C275 C540 ) C299_=_C470( C299 C470 ) \nC299_=_C497( C299 C497 ) C299_=_C521( C299 C521 ) C299_=_C529( C299 C529 ) C299_=_C533( C299 C533 ) C299_=_C535( C299 C535 ) C299_=_C536( C299 C536 ) \nC322_=_C400( C322 C400 ) C322_=_C506( C322 C506 ) C322_=_C523( C322 C523 ) C322_=_C531( C322 C531 ) C322_=_C537( C322 C537 ) C322_=_C540( C322 C540 ) \nC341_=_C376( C341 C376 ) C341_=_C448( C341 C448 ) C341_=_C491( C341 C491 ) C341_=_C512( C341 C512 ) C341_=_C514( C341 C514 ) C341_=_C516( C341 C516 ) \nC341_=_C518( C341 C518 ) C347_=_C348( C347 C348 ) C347_=_C407( C347 C407 ) C347_=_C413( C347 C413 ) C347_=_C421( C347 C421 ) C347_=_C422( C347 C422 ) \nC347_=_C423( C347 C423 ) C347_=_C424( C347 C424 ) C347_=_C425( C347 C425 ) C347_=_C426( C347 C426 ) C348_=_C425( C348 C425 ) C348_=_C519( C348 C519 ) \nC348_=_C525( C348 C525 ) C348_=_C528( C348 C528 ) C376_=_C448( C376 C448 ) C376_=_C491( C376 C491 ) C376_=_C512( C376 C512 ) C376_=_C514( C376 C514 ) \nC376_=_C516( C376 C516 ) C376_=_C518( C376 C518 ) C400_=_C506( C400 C506 ) C400_=_C523( C400 C523 ) C400_=_C531( C400 C531 ) C400_=_C537( C400 C537 ) \nC400_=_C540( C400 C540 ) C407_=_C413( C407 C413 ) C407_=_C421( C407 C421 ) C407_=_C422( C407 C422 ) C407_=_C423( C407 C423 ) C407_=_C424( C407 C424 ) \nC407_=_C425( C407 C425 ) C407_=_C426( C407 C426 ) C413_=_C421( C413 C421 ) C413_=_C422( C413 C422 ) C413_=_C423( C413 C423 ) C413_=_C424( C413 C424 ) \nC413_=_C425( C413 C425 ) C413_=_C426( C413 C426 ) C421_=_C422( C421 C422 ) C421_=_C423( C421 C423 ) C421_=_C424( C421 C424 ) C421_=_C425( C421 C425 ) \nC421_=_C426( C421 C426 ) C422_=_C423( C422 C423 ) C422_=_C424( C422 C424 ) C422_=_C425( C422 C425 ) C422_=_C426( C422 C426 ) C423_=_C424( C423 C424 ) \nC423_=_C425( C423 C425 ) C423_=_C426( C423 C426 ) C424_=_C425( C424 C425 ) C424_=_C426( C424 C426 ) C425_=_C426( C425 C426 ) C425_=_C519( C425 C519 ) \nC425_=_C525( C425 C525 ) C425_=_C528( C425 C528 ) C426_=_C528( C426 C528 ) C448_=_C491( C448 C491 ) C448_=_C512( C448 C512 ) C448_=_C514( C448 C514 ) \nC448_=_C516( C448 C516 ) C448_=_C518( C448 C518 ) C470_=_C497( C470 C497 ) C470_=_C521( C470 C521 ) C470_=_C529( C470 C529 ) C470_=_C533( C470 C533 ) \nC470_=_C535( C470 C535 ) C470_=_C536( C470 C536 ) C491_=_C512( C491 C512 ) C491_=_C514( C491 C514 ) C491_=_C516( C491 C516 ) C491_=_C518( C491 C518 ) \nC497_=_C521( C497 C521 ) C497_=_C529( C497 C529 ) C497_=_C533( C497 C533 ) C497_=_C535( C497 C535 ) C497_=_C536( C497 C536 ) C506_=_C523( C506 C523 ) \nC506_=_C531( C506 C531 ) C506_=_C537( C506 C537 ) C506_=_C540( C506 C540 ) C512_=_C514( C512 C514 ) C512_=_C516( C512 C516 ) C512_=_C518( C512 C518 ) \nC512_=_C519( C512 C519 ) C512_=_C521( C512 C521 ) C512_=_C523( C512 C523 ) C514_=_C516( C514 C516 ) C514_=_C518( C514 C518 ) C514_=_C525( C514 C525 ) \nC514_=_C529( C514 C529 ) C514_=_C531( C514 C531 ) C516_=_C518( C516 C518 ) C516_=_C533( C516 C533 ) C516_=_C537( C516 C537 ) C519_=_C521( C519 C521 ) \nC519_=_C523( C519 C523 ) C519_=_C525( C519 C525 ) C519_=_C528( C519 C528 ) C521_=_C523( C521 C523 ) C521_=_C529( C521 C529 ) C521_=_C533( C521 C533 ) \nC521_=_C535( C521 C535</w:t>
      </w:r>
    </w:p>
    <w:p>
      <w:pPr>
        <w:pStyle w:val="PreformattedText"/>
        <w:bidi w:val="0"/>
        <w:spacing w:before="0" w:after="0"/>
        <w:jc w:val="left"/>
        <w:rPr/>
      </w:pPr>
      <w:r>
        <w:rPr/>
        <w:t xml:space="preserve"> </w:t>
      </w:r>
      <w:r>
        <w:rPr/>
        <w:t>) C521_=_C536( C521 C536 ) C523_=_C531( C523 C531 ) C523_=_C537( C523 C537 ) C523_=_C540( C523 C540 ) C525_=_C528( C525 C528 ) \nC525_=_C529( C525 C529 ) C525_=_C531( C525 C531 ) C529_=_C531( C529 C531 ) C529_=_C533( C529 C533 ) C529_=_C535( C529 C535 ) C529_=_C536( C529 C536 ) \nC531_=_C537( C531 C537 ) C531_=_C540( C531 C540 ) C533_=_C535( C533 C535 ) C533_=_C536( C533 C536 ) C533_=_C537( C533 C537 ) C535_=_C536( C535 C536 ) \nC537_=_C540( C537 C540 ) "];60-&gt;83[label="59: C1 C13 C22 C24 C25 \nC26 C27 C28 C31 C34 C60 \nC83 C84 C85 C86 C88 C91 \nC200 C201 C202 C203 C204 C207 \nC275 C299 C322 C341 C347 C348 \nC376 C400 C407 C413 C421 C422 \nC423 C424 C426 C448 C470 C491 \nC497 C506 C512 C514 C516 C518 \nC519 C521 C523 C525 C528 C529 \nC531 C533 C535 C536 C537 C540 \n237: C1_=_C13 ,C1_=_C24 ,C1_=_C25 ,C1_=_C26 ,C1_=_C27 ,\nC1_=_C28 ,C1_=_C31 ,C1_=_C34 ,C13_=_C22 ,C13_=_C24 ,C13_=_C25 ,\nC13_=_C26 ,C13_=_C27 ,C13_=_C28 ,C13_=_C31 ,C13_=_C34 ,C22_=_C341 ,\nC22_=_C376 ,C22_=_C448 ,C22_=_C491 ,C22_=_C512 ,C22_=_C514 ,C22_=_C516 ,\nC22_=_C518 ,C24_=_C25 ,C24_=_C26 ,C24_=_C27 ,C24_=_C28 ,C24_=_C31 ,\nC24_=_C34 ,C25_=_C26 ,C25_=_C27 ,C25_=_C28 ,C25_=_C31 ,C25_=_C34 ,\nC26_=_C27 ,C26_=_C28 ,C26_=_C31 ,C26_=_C34 ,C26_=_C60 ,C27_=_C28 ,\nC27_=_C31 ,C27_=_C34 ,C28_=_C31 ,C28_=_C34 ,C31_=_C34 ,C31_=_C88 ,\nC31_=_C204 ,C31_=_C347 ,C31_=_C348 ,C34_=_C91 ,C34_=_C207 ,C34_=_C426 ,\nC34_=_C528 ,C60_=_C275 ,C60_=_C322 ,C60_=_C400 ,C60_=_C506 ,C60_=_C523 ,\nC60_=_C531 ,C60_=_C537 ,C60_=_C540 ,C83_=_C84 ,C83_=_C85 ,C83_=_C86 ,\nC83_=_C88 ,C83_=_C91 ,C84_=_C85 ,C84_=_C86 ,C84_=_C88 ,C84_=_C91 ,\nC85_=_C86 ,C85_=_C88 ,C85_=_C91 ,C86_=_C88 ,C86_=_C91 ,C88_=_C91 ,\nC88_=_C204 ,C88_=_C347 ,C88_=_C348 ,C91_=_C207 ,C91_=_C426 ,C91_=_C528 ,\nC200_=_C201 ,C200_=_C202 ,C200_=_C203 ,C200_=_C204 ,C200_=_C207 ,C201_=_C202 ,\nC201_=_C203 ,C201_=_C204 ,C201_=_C207 ,C202_=_C203 ,C202_=_C204 ,C202_=_C207 ,\nC203_=_C204 ,C203_=_C207 ,C204_=_C207 ,C204_=_C347 ,C204_=_C348 ,C207_=_C426 ,\nC207_=_C528 ,C275_=_C322 ,C275_=_C400 ,C275_=_C506 ,C275_=_C523 ,C275_=_C531 ,\nC275_=_C537 ,C275_=_C540 ,C299_=_C470 ,C299_=_C497 ,C299_=_C521 ,C299_=_C529 ,\nC299_=_C533 ,C299_=_C535 ,C299_=_C536 ,C322_=_C400 ,C322_=_C506 ,C322_=_C523 ,\nC322_=_C531 ,C322_=_C537 ,C322_=_C540 ,C341_=_C376 ,C341_=_C448 ,C341_=_C491 ,\nC341_=_C512 ,C341_=_C514 ,C341_=_C516 ,C341_=_C518 ,C347_=_C348 ,C347_=_C407 ,\nC347_=_C413 ,C347_=_C421 ,C347_=_C422 ,C347_=_C423 ,C347_=_C424 ,C347_=_C426 ,\nC348_=_C519 ,C348_=_C525 ,C348_=_C528 ,C376_=_C448 ,C376_=_C491 ,C376_=_C512 ,\nC376_=_C514 ,C376_=_C516 ,C376_=_C518 ,C400_=_C506 ,C400_=_C523 ,C400_=_C531 ,\nC400_=_C537 ,C400_=_C540 ,C407_=_C413 ,C407_=_C421 ,C407_=_C422 ,C407_=_C423 ,\nC407_=_C424 ,C407_=_C426 ,C413_=_C421 ,C413_=_C422 ,C413_=_C423 ,C413_=_C424 ,\nC413_=_C426 ,C421_=_C422 ,C421_=_C423 ,C421_=_C424 ,C421_=_C426 ,C422_=_C423 ,\nC422_=_C424 ,C422_=_C426 ,C423_=_C424 ,C423_=_C426 ,C424_=_C426 ,C426_=_C528 ,\nC448_=_C491 ,C448_=_C512 ,C448_=_C514 ,C448_=_C516 ,C448_=_C518 ,C470_=_C497 ,\nC470_=_C521 ,C470_=_C529 ,C470_=_C533 ,C470_=_C535 ,C470_=_C536 ,C491_=_C512 ,\nC491_=_C514 ,C491_=_C516 ,C491_=_C518 ,C497_=_C521 ,C497_=_C529 ,C497_=_C533 ,\nC497_=_C535 ,C497_=_C536 ,C506_=_C523 ,C506_=_C531 ,C506_=_C537 ,C506_=_C540 ,\nC512_=_C514 ,C512_=_C516 ,C512_=_C518 ,C512_=_C519 ,C512_=_C521 ,C512_=_C523 ,\nC514_=_C516 ,C514_=_C518 ,C514_=_C525 ,C514_=_C529 ,C514_=_C531 ,C516_=_C518 ,\nC516_=_C533 ,C516_=_C537 ,C519_=_C521 ,C519_=_C523 ,C519_=_C525 ,C519_=_C528 ,\nC521_=_C523 ,C521_=_C529 ,C521_=_C533 ,C521_=_C535 ,C521_=_C536 ,C523_=_C531 ,\nC523_=_C537 ,C523_=_C540 ,C525_=_C528 ,C525_=_C529 ,C525_=_C531 ,C529_=_C531 ,\nC529_=_C533 ,C529_=_C535 ,C529_=_C536 ,C531_=_C537 ,C531_=_C540 ,C533_=_C535 ,\nC533_=_C536 ,C533_=_C537 ,C535_=_C536 ,C537_=_C540 ,"];84[shape=box, label="id:84 level: 4\n71: C34 C67 C91 C126 C156 \nC175 C186 C193 C203 C207 C210 \nC216 C221 C229 C236 C244 C253 \nC257 C261 C266 C271 C279 C287 \nC296 C300 C306 C309 C312 C316 \nC319 C325 C349 C367 C395 C404 \nC411 C417 C424 C426 C429 C432 \nC434 C435 C438 C471 C475 C478 \nC498 C510 C528 C535 C538 C541 \nC547 C548 C549 C550 C556 C557 \nC564 C565 C566 C572 C576 C580 \nC583 C586 C591 C596 C603 C605 \n233: C34_=_C91( C34 C91 ) C34_=_C207( C34 C207 ) C34_=_C349( C34 C349 ) C34_=_C426( C34 C426 ) C34_=_C528( C34 C528 ) \nC34_=_C541( C34 C541 ) C67_=_C175( C67 C175 ) C67_=_C434( C67 C434 ) C67_=_C475( C67 C475 ) C91_=_C207( C91 C207 ) C91_=_C349( C91 C349 ) \nC91_=_C426( C91 C426 ) C91_=_C528( C91 C528 ) C91_=_C541( C91 C541 ) C126_=_C367( C126 C367 ) C126_=_C404( C126 C404 ) C126_=_C478( C126 C478 ) \nC126_=_C510( C126 C510 ) C126_=_C550( C126 C550 ) C126_=_C566( C126 C566 ) C156_=_C257( C156 C257 ) C156_=_C309( C156 C309 ) C156_=_C395( C156 C395 ) \nC156_=_C538( C156 C538 ) C156_=_C548( C156 C548 ) C175_=_C434( C175 C434 ) C175_=_C475( C175 C475 ) C186_=_C193( C186 C193 ) C186_=_C203( C186 C203 ) \nC186_=_C210( C186 C210 ) C186_=_C216( C186 C216 ) C186_=_C221( C186 C221 ) C186_=_C229( C186 C229 ) C193_=_C203( C193 C203 ) C193_=_C210( C193 C210 ) \nC193_=_C216( C193 C216 ) C193_=_C221( C193 C221 ) C193_=_C229( C193 C229 ) C203_=_C207( C203 C207 ) C203_=_C210( C203 C210 ) C203_=_C216( C203 C216 ) \nC203_=_C221( C203 C221 ) C203_=_C229( C203 C229 ) C207_=_C349( C207 C349 ) C207_=_C426( C207 C426 ) C207_=_C528( C207 C528 ) C207_=_C541( C207 C541 ) \nC210_=_C216( C210 C216 ) C210_=_C221( C210 C221 ) C210_=_C229( C210 C229 ) C216_=_C221( C216 C221 ) C216_=_C229( C216 C229 ) C221_=_C229( C221 C229 ) \nC229_=_C279( C229 C279 ) C229_=_C325( C229 C325 ) C229_=_C438( C229 C438 ) C229_=_C549( C229 C549 ) C229_=_C564( C229 C564 ) C229_=_C565( C229 C565 ) \nC236_=_C244( C236 C244 ) C236_=_C253( C236 C253 ) C236_=_C261( C236 C261 ) C236_=_C266( C236 C266 ) C236_=_C271( C236 C271 ) C236_=_C279( C236 C279 ) \nC244_=_C253( C244 C253 ) C244_=_C261( C244 C261 ) C244_=_C266( C244 C266 ) C244_=_C271( C244 C271 ) C244_=_C279( C244 C279 ) C253_=_C257( C253 C257 ) \nC253_=_C261( C253 C261 ) C253_=_C266( C253 C266 ) C253_=_C271( C253 C271 ) C253_=_C279( C253 C279 ) C257_=_C309( C257 C309 ) C257_=_C395( C257 C395 ) \nC257_=_C538( C257 C538 ) C257_=_C548( C257 C548 ) C261_=_C266( C261 C266 ) C261_=_C271( C261 C271 ) C261_=_C279( C261 C279 ) C266_=_C271( C266 C271 ) \nC266_=_C279( C266 C279 ) C271_=_C279( C271 C279 ) C279_=_C325( C279 C325 ) C279_=_C438( C279 C438 ) C279_=_C549( C279 C549 ) C279_=_C564( C279 C564 ) \nC279_=_C565( C279 C565 ) C287_=_C296( C287 C296 ) C287_=_C306( C287 C306 ) C287_=_C312( C287 C312 ) C287_=_C316( C287 C316 ) C287_=_C319( C287 C319 ) \nC287_=_C325( C287 C325 ) C296_=_C300( C296 C300 ) C296_=_C306( C296 C306 ) C296_=_C312( C296 C312 ) C296_=_C316( C296 C316 ) C296_=_C319( C296 C319 ) \nC296_=_C325( C296 C325 ) C300_=_C471( C300 C471 ) C300_=_C498( C300 C498 ) C300_=_C535( C300 C535 ) C300_=_C547( C300 C547 ) C300_=_C556( C300 C556 ) \nC300_=_C557( C300 C557 ) C306_=_C309( C306 C309 ) C306_=_C312( C306 C312 ) C306_=_C316( C306 C316 ) C306_=_C319( C306 C319 ) C306_=_C325( C306 C325 ) \nC309_=_C395( C309 C395 ) C309_=_C538( C309 C538 ) C309_=_C548( C309 C548 ) C312_=_C316( C312 C316 ) C312_=_C319( C312 C319 ) C312_=_C325( C312 C325 ) \nC316_=_C319( C316 C319 ) C316_=_C325( C316 C325 ) C319_=_C325( C319 C325 ) C325_=_C438( C325 C438 ) C325_=_C549( C325 C549 ) C325_=_C564( C325 C564 ) \nC325_=_C565( C325 C565 ) C349_=_C426( C349 C426 ) C349_=_C528( C349 C528 ) C349_=_C541( C349 C541 ) C367_=_C404( C367 C404 ) C367_=_C478( C367 C478 ) \nC367_=_C510( C367 C510 ) C367_=_C550( C367 C550 ) C367_=_C566( C367 C566 ) C395_=_C538( C395 C538 ) C395_=_C548( C395 C548 ) C404_=_C478( C404 C478 ) \nC404_=_C510( C404 C510 ) C404_=_C550( C404 C550 ) C404_=_C566( C404 C566 ) C411_=_C417( C411 C417 ) C411_=_C424( C411 C424 ) C411_=_C429( C411 C429 ) \nC411_=_C432( C411 C432 ) C411_=_C435( C411 C435 ) C411_=_C438( C411 C438 ) C417_=_C424( C417 C424 ) C417_=_C429( C417 C429 ) C417_=_C432( C417 C432 ) \nC417_=_C435( C417 C435 ) C417_=_C438( C417 C438 ) C424_=_C426( C424 C426 ) C424_=_C429( C424 C429 ) C424_=_C432( C424 C432 ) C424_=_C435( C424 C435 ) \nC424_=_C438( C424 C438 ) C426_=_C528( C426 C528 ) C426_=_C541( C426 C541 ) C429_=_C432( C429 C432 ) C429_=_C435( C429 C435 ) C429_=_C438( C429 C438 ) \nC432_=_C434( C432 C434 ) C432_=_C435( C432 C435 ) C432_=_C438( C432 C438 ) C434_=_C475( C434 C475 ) C435_=_C438( C435 C438 ) C438_=_C549( C438 C549 ) \nC438_=_C564( C438 C564 ) C438_=_C565( C438 C565 ) C471_=_C498( C471 C498 ) C471_=_C535( C471 C535 ) C471_=_C547( C471 C547 ) C471_=_C556( C471 C556 ) \nC471_=_C557( C471 C557 ) C478_=_C510( C478 C510 ) C478_=_C550( C478 C550 ) C478_=_C566( C478 C566 ) C498_=_C535( C498 C535 ) C498_=_C547( C498 C547 ) \nC498_=_C556( C498 C556 ) C498_=_C557( C498 C557 ) C510_=_C550( C510 C550 ) C510_=_C566( C510 C566 ) C528_=_C541( C528 C541 ) C535_=_C547( C535 C547 ) \nC535_=_C556( C535 C556 ) C535_=_C557( C535 C557 ) C538_=_C548( C538 C548 ) C541_=_C547( C541 C547 ) C541_=_C548( C541 C548 ) C541_=_C549( C541 C549 ) \nC541_=_C550( C541 C550 ) C547_=_C548( C547 C548 ) C547_=_C549( C547 C549 ) C547_=_C550( C547 C550 ) C547_=_C556( C547 C556 ) C547_=_C557( C547 C557 ) \nC548_=_C549( C548 C549 ) C548_=_C550( C548 C550 ) C549_=_C550( C549 C550 ) C549_=_C564( C549 C564 ) C549_=_C565( C549 C565 ) C550_=_C566( C550 C566 ) \nC556_=_C557( C556 C557 ) C556_=_C583( C556 C583 ) C557_=_C596( C557 C596 ) C564_=_C565( C564 C565 ) C564_=_C572( C564 C572 ) C564_=_C576( C564 C576 ) \nC564_=_C580( C564 C580 ) C564_=_C583( C564 C583 ) C564_=_C586( C564 C586 ) C565_=_C591( C565 C591 ) C565_=_C596( C565 C596 ) C565_=_C603( C565 C603 ) \nC565_=_C605( C565 C605 ) C566_=_C605( C566 C605 ) C572_=_C576( C572 C576 ) C572_=_C580( C572 C580 ) C572_=_C583( C572 C583 ) C572_=_C586( C572 C586 ) \nC576_=_C580( C576 C580 ) C576_=_C583( C576 C583 ) C576_=_C586( C576 C586 ) C580_=_C583( C580 C583 ) C580_=_C586(</w:t>
      </w:r>
    </w:p>
    <w:p>
      <w:pPr>
        <w:pStyle w:val="PreformattedText"/>
        <w:bidi w:val="0"/>
        <w:spacing w:before="0" w:after="0"/>
        <w:jc w:val="left"/>
        <w:rPr/>
      </w:pPr>
      <w:r>
        <w:rPr/>
        <w:t xml:space="preserve"> </w:t>
      </w:r>
      <w:r>
        <w:rPr/>
        <w:t>C580 C586 ) C583_=_C586( C583 C586 ) \nC591_=_C596( C591 C596 ) C591_=_C603( C591 C603 ) C591_=_C605( C591 C605 ) C596_=_C603( C596 C603 ) C596_=_C605( C596 C605 ) C603_=_C605( C603 C605 ) "];60-&gt;84[label="65: C34 C67 C91 C126 C156 \nC175 C186 C193 C203 C207 C210 \nC216 C221 C236 C244 C253 C257 \nC261 C266 C271 C287 C296 C300 \nC306 C309 C312 C316 C319 C349 \nC367 C395 C404 C411 C417 C424 \nC426 C429 C432 C434 C435 C471 \nC475 C478 C498 C510 C528 C535 \nC538 C541 C547 C548 C549 C550 \nC556 C557 C566 C572 C576 C580 \nC583 C586 C591 C596 C603 C605 \n179: C34_=_C91 ,C34_=_C207 ,C34_=_C349 ,C34_=_C426 ,C34_=_C528 ,\nC34_=_C541 ,C67_=_C175 ,C67_=_C434 ,C67_=_C475 ,C91_=_C207 ,C91_=_C349 ,\nC91_=_C426 ,C91_=_C528 ,C91_=_C541 ,C126_=_C367 ,C126_=_C404 ,C126_=_C478 ,\nC126_=_C510 ,C126_=_C550 ,C126_=_C566 ,C156_=_C257 ,C156_=_C309 ,C156_=_C395 ,\nC156_=_C538 ,C156_=_C548 ,C175_=_C434 ,C175_=_C475 ,C186_=_C193 ,C186_=_C203 ,\nC186_=_C210 ,C186_=_C216 ,C186_=_C221 ,C193_=_C203 ,C193_=_C210 ,C193_=_C216 ,\nC193_=_C221 ,C203_=_C207 ,C203_=_C210 ,C203_=_C216 ,C203_=_C221 ,C207_=_C349 ,\nC207_=_C426 ,C207_=_C528 ,C207_=_C541 ,C210_=_C216 ,C210_=_C221 ,C216_=_C221 ,\nC236_=_C244 ,C236_=_C253 ,C236_=_C261 ,C236_=_C266 ,C236_=_C271 ,C244_=_C253 ,\nC244_=_C261 ,C244_=_C266 ,C244_=_C271 ,C253_=_C257 ,C253_=_C261 ,C253_=_C266 ,\nC253_=_C271 ,C257_=_C309 ,C257_=_C395 ,C257_=_C538 ,C257_=_C548 ,C261_=_C266 ,\nC261_=_C271 ,C266_=_C271 ,C287_=_C296 ,C287_=_C306 ,C287_=_C312 ,C287_=_C316 ,\nC287_=_C319 ,C296_=_C300 ,C296_=_C306 ,C296_=_C312 ,C296_=_C316 ,C296_=_C319 ,\nC300_=_C471 ,C300_=_C498 ,C300_=_C535 ,C300_=_C547 ,C300_=_C556 ,C300_=_C557 ,\nC306_=_C309 ,C306_=_C312 ,C306_=_C316 ,C306_=_C319 ,C309_=_C395 ,C309_=_C538 ,\nC309_=_C548 ,C312_=_C316 ,C312_=_C319 ,C316_=_C319 ,C349_=_C426 ,C349_=_C528 ,\nC349_=_C541 ,C367_=_C404 ,C367_=_C478 ,C367_=_C510 ,C367_=_C550 ,C367_=_C566 ,\nC395_=_C538 ,C395_=_C548 ,C404_=_C478 ,C404_=_C510 ,C404_=_C550 ,C404_=_C566 ,\nC411_=_C417 ,C411_=_C424 ,C411_=_C429 ,C411_=_C432 ,C411_=_C435 ,C417_=_C424 ,\nC417_=_C429 ,C417_=_C432 ,C417_=_C435 ,C424_=_C426 ,C424_=_C429 ,C424_=_C432 ,\nC424_=_C435 ,C426_=_C528 ,C426_=_C541 ,C429_=_C432 ,C429_=_C435 ,C432_=_C434 ,\nC432_=_C435 ,C434_=_C475 ,C471_=_C498 ,C471_=_C535 ,C471_=_C547 ,C471_=_C556 ,\nC471_=_C557 ,C478_=_C510 ,C478_=_C550 ,C478_=_C566 ,C498_=_C535 ,C498_=_C547 ,\nC498_=_C556 ,C498_=_C557 ,C510_=_C550 ,C510_=_C566 ,C528_=_C541 ,C535_=_C547 ,\nC535_=_C556 ,C535_=_C557 ,C538_=_C548 ,C541_=_C547 ,C541_=_C548 ,C541_=_C549 ,\nC541_=_C550 ,C547_=_C548 ,C547_=_C549 ,C547_=_C550 ,C547_=_C556 ,C547_=_C557 ,\nC548_=_C549 ,C548_=_C550 ,C549_=_C550 ,C550_=_C566 ,C556_=_C557 ,C556_=_C583 ,\nC557_=_C596 ,C566_=_C605 ,C572_=_C576 ,C572_=_C580 ,C572_=_C583 ,C572_=_C586 ,\nC576_=_C580 ,C576_=_C583 ,C576_=_C586 ,C580_=_C583 ,C580_=_C586 ,C583_=_C586 ,\nC591_=_C596 ,C591_=_C603 ,C591_=_C605 ,C596_=_C603 ,C596_=_C605 ,C603_=_C605 ,"];85[shape=box, label="id:85 level: 5\n17: C63 C68 C77 C94 C103 \nC111 C117 C118 C119 C120 C121 \nC176 C476 C571 C579 C582 C585 \n76: C63_=_C68( C63 C68 ) C63_=_C77( C63 C77 ) C63_=_C94( C63 C94 ) C63_=_C103( C63 C103 ) C63_=_C111( C63 C111 ) \nC63_=_C117( C63 C117 ) C63_=_C118( C63 C118 ) C63_=_C119( C63 C119 ) C63_=_C120( C63 C120 ) C63_=_C121( C63 C121 ) C68_=_C121( C68 C121 ) \nC68_=_C176( C68 C176 ) C68_=_C476( C68 C476 ) C68_=_C571( C68 C571 ) C68_=_C579( C68 C579 ) C68_=_C582( C68 C582 ) C68_=_C585( C68 C585 ) \nC77_=_C94( C77 C94 ) C77_=_C103( C77 C103 ) C77_=_C111( C77 C111 ) C77_=_C117( C77 C117 ) C77_=_C118( C77 C118 ) C77_=_C119( C77 C119 ) \nC77_=_C120( C77 C120 ) C77_=_C121( C77 C121 ) C94_=_C103( C94 C103 ) C94_=_C111( C94 C111 ) C94_=_C117( C94 C117 ) C94_=_C118( C94 C118 ) \nC94_=_C119( C94 C119 ) C94_=_C120( C94 C120 ) C94_=_C121( C94 C121 ) C103_=_C111( C103 C111 ) C103_=_C117( C103 C117 ) C103_=_C118( C103 C118 ) \nC103_=_C119( C103 C119 ) C103_=_C120( C103 C120 ) C103_=_C121( C103 C121 ) C111_=_C117( C111 C117 ) C111_=_C118( C111 C118 ) C111_=_C119( C111 C119 ) \nC111_=_C120( C111 C120 ) C111_=_C121( C111 C121 ) C117_=_C118( C117 C118 ) C117_=_C119( C117 C119 ) C117_=_C120( C117 C120 ) C117_=_C121( C117 C121 ) \nC118_=_C119( C118 C119 ) C118_=_C120( C118 C120 ) C118_=_C121( C118 C121 ) C118_=_C176( C118 C176 ) C119_=_C120( C119 C120 ) C119_=_C121( C119 C121 ) \nC120_=_C121( C120 C121 ) C120_=_C476( C120 C476 ) C121_=_C176( C121 C176 ) C121_=_C476( C121 C476 ) C121_=_C571( C121 C571 ) C121_=_C579( C121 C579 ) \nC121_=_C582( C121 C582 ) C121_=_C585( C121 C585 ) C176_=_C476( C176 C476 ) C176_=_C571( C176 C571 ) C176_=_C579( C176 C579 ) C176_=_C582( C176 C582 ) \nC176_=_C585( C176 C585 ) C476_=_C571( C476 C571 ) C476_=_C579( C476 C579 ) C476_=_C582( C476 C582 ) C476_=_C585( C476 C585 ) C571_=_C579( C571 C579 ) \nC571_=_C582( C571 C582 ) C571_=_C585( C571 C585 ) C579_=_C582( C579 C582 ) C579_=_C585( C579 C585 ) C582_=_C585( C582 C585 ) "];66-&gt;85[label="16: C63 C68 C77 C94 C103 \nC111 C117 C118 C119 C120 C176 \nC476 C571 C579 C582 C585 \n60: C63_=_C68 ,C63_=_C77 ,C63_=_C94 ,C63_=_C103 ,C63_=_C111 ,\nC63_=_C117 ,C63_=_C118 ,C63_=_C119 ,C63_=_C120 ,C68_=_C176 ,C68_=_C476 ,\nC68_=_C571 ,C68_=_C579 ,C68_=_C582 ,C68_=_C585 ,C77_=_C94 ,C77_=_C103 ,\nC77_=_C111 ,C77_=_C117 ,C77_=_C118 ,C77_=_C119 ,C77_=_C120 ,C94_=_C103 ,\nC94_=_C111 ,C94_=_C117 ,C94_=_C118 ,C94_=_C119 ,C94_=_C120 ,C103_=_C111 ,\nC103_=_C117 ,C103_=_C118 ,C103_=_C119 ,C103_=_C120 ,C111_=_C117 ,C111_=_C118 ,\nC111_=_C119 ,C111_=_C120 ,C117_=_C118 ,C117_=_C119 ,C117_=_C120 ,C118_=_C119 ,\nC118_=_C120 ,C118_=_C176 ,C119_=_C120 ,C120_=_C476 ,C176_=_C476 ,C176_=_C571 ,\nC176_=_C579 ,C176_=_C582 ,C176_=_C585 ,C476_=_C571 ,C476_=_C579 ,C476_=_C582 ,\nC476_=_C585 ,C571_=_C579 ,C571_=_C582 ,C571_=_C585 ,C579_=_C582 ,C579_=_C585 ,\nC582_=_C585 ,"];86[shape=box, label="id:86 level: 5\n20: C98 C101 C144 C147 C211 \nC214 C384 C385 C386 C387 C388 \nC389 C390 C466 C532 C588 C589 \nC590 C591 C592 \n105: C98_=_C101( C98 C101 ) C98_=_C144( C98 C144 ) C98_=_C211( C98 C211 ) C98_=_C384( C98 C384 ) C98_=_C385( C98 C385 ) \nC98_=_C386( C98 C386 ) C98_=_C387( C98 C387 ) C98_=_C388( C98 C388 ) C98_=_C389( C98 C389 ) C98_=_C390( C98 C390 ) C101_=_C147( C101 C147 ) \nC101_=_C214( C101 C214 ) C101_=_C390( C101 C390 ) C101_=_C466( C101 C466 ) C101_=_C532( C101 C532 ) C101_=_C588( C101 C588 ) C101_=_C589( C101 C589 ) \nC101_=_C590( C101 C590 ) C101_=_C591( C101 C591 ) C101_=_C592( C101 C592 ) C144_=_C147( C144 C147 ) C144_=_C211( C144 C211 ) C144_=_C384( C144 C384 ) \nC144_=_C385( C144 C385 ) C144_=_C386( C144 C386 ) C144_=_C387( C144 C387 ) C144_=_C388( C144 C388 ) C144_=_C389( C144 C389 ) C144_=_C390( C144 C390 ) \nC147_=_C214( C147 C214 ) C147_=_C390( C147 C390 ) C147_=_C466( C147 C466 ) C147_=_C532( C147 C532 ) C147_=_C588( C147 C588 ) C147_=_C589( C147 C589 ) \nC147_=_C590( C147 C590 ) C147_=_C591( C147 C591 ) C147_=_C592( C147 C592 ) C211_=_C214( C211 C214 ) C211_=_C384( C211 C384 ) C211_=_C385( C211 C385 ) \nC211_=_C386( C211 C386 ) C211_=_C387( C211 C387 ) C211_=_C388( C211 C388 ) C211_=_C389( C211 C389 ) C211_=_C390( C211 C390 ) C214_=_C390( C214 C390 ) \nC214_=_C466( C214 C466 ) C214_=_C532( C214 C532 ) C214_=_C588( C214 C588 ) C214_=_C589( C214 C589 ) C214_=_C590( C214 C590 ) C214_=_C591( C214 C591 ) \nC214_=_C592( C214 C592 ) C384_=_C385( C384 C385 ) C384_=_C386( C384 C386 ) C384_=_C387( C384 C387 ) C384_=_C388( C384 C388 ) C384_=_C389( C384 C389 ) \nC384_=_C390( C384 C390 ) C385_=_C386( C385 C386 ) C385_=_C387( C385 C387 ) C385_=_C388( C385 C388 ) C385_=_C389( C385 C389 ) C385_=_C390( C385 C390 ) \nC386_=_C387( C386 C387 ) C386_=_C388( C386 C388 ) C386_=_C389( C386 C389 ) C386_=_C390( C386 C390 ) C387_=_C388( C387 C388 ) C387_=_C389( C387 C389 ) \nC387_=_C390( C387 C390 ) C388_=_C389( C388 C389 ) C388_=_C390( C388 C390 ) C388_=_C466( C388 C466 ) C389_=_C390( C389 C390 ) C389_=_C532( C389 C532 ) \nC390_=_C466( C390 C466 ) C390_=_C532( C390 C532 ) C390_=_C588( C390 C588 ) C390_=_C589( C390 C589 ) C390_=_C590( C390 C590 ) C390_=_C591( C390 C591 ) \nC390_=_C592( C390 C592 ) C466_=_C532( C466 C532 ) C466_=_C588( C466 C588 ) C466_=_C589( C466 C589 ) C466_=_C590( C466 C590 ) C466_=_C591( C466 C591 ) \nC466_=_C592( C466 C592 ) C532_=_C588( C532 C588 ) C532_=_C589( C532 C589 ) C532_=_C590( C532 C590 ) C532_=_C591( C532 C591 ) C532_=_C592( C532 C592 ) \nC588_=_C589( C588 C589 ) C588_=_C590( C588 C590 ) C588_=_C591( C588 C591 ) C588_=_C592( C588 C592 ) C589_=_C590( C589 C590 ) C589_=_C591( C589 C591 ) \nC589_=_C592( C589 C592 ) C590_=_C591( C590 C591 ) C590_=_C592( C590 C592 ) C591_=_C592( C591 C592 ) "];74-&gt;86[label="19: C98 C101 C144 C147 C211 \nC214 C384 C385 C386 C387 C388 \nC389 C466 C532 C588 C589 C590 \nC591 C592 \n86: C98_=_C101 ,C98_=_C144 ,C98_=_C211 ,C98_=_C384 ,C98_=_C385 ,\nC98_=_C386 ,C98_=_C387 ,C98_=_C388 ,C98_=_C389 ,C101_=_C147 ,C101_=_C214 ,\nC101_=_C466 ,C101_=_C532 ,C101_=_C588 ,C101_=_C589 ,C101_=_C590 ,C101_=_C591 ,\nC101_=_C592 ,C144_=_C147 ,C144_=_C211 ,C144_=_C384 ,C144_=_C385 ,C144_=_C386 ,\nC144_=_C387 ,C144_=_C388 ,C144_=_C389 ,C147_=_C214 ,C147_=_C466 ,C147_=_C532 ,\nC147_=_C588 ,C147_=_C589 ,C147_=_C590 ,C147_=_C591 ,C147_=_C592 ,C211_=_C214 ,\nC211_=_C384 ,C211_=_C385 ,C211_=_C386 ,C211_=_C387 ,C211_=_C388 ,C211_=_C389 ,\nC214_=_C466 ,C214_=_C532 ,C214_=_C588 ,C214_=_C589 ,C214_=_C590 ,C214_=_C591 ,\nC214_=_C592 ,C384_=_C385 ,C384_=_C386 ,C384_=_C387 ,C384_=_C388 ,C384_=_C389 ,\nC385_=_C386 ,C385_=_C387 ,C385_=_C388 ,C385_=_C389 ,C386_=_C387 ,C386_=_C388 ,\nC386_=_C389 ,C387_=_C388 ,C387_=_C389 ,C388_=_C389 ,C388_=_C466 ,C389_=_C532 ,\nC466_=_C532 ,C466_=_C588 ,C466_=_C589 ,C466_=_C590 ,C466_=_C591 ,C466_=_C592 ,\nC532_=_C588 ,C532_=_C589 ,C532_=_C590 ,C532_=_C591 ,C532_=_C592 ,C588_=_C589 ,\nC588_=_C590 ,C588_=_C591 ,C588_=_C592 ,C589_=_C590 ,C589_=_C591 ,C589_=_C592 ,\nC590_=_C591 ,C590_=_C592 ,C591_=_C592 ,"];87[shape=box, label="id:87 level: 5\n23: C97 C100</w:t>
      </w:r>
    </w:p>
    <w:p>
      <w:pPr>
        <w:pStyle w:val="PreformattedText"/>
        <w:bidi w:val="0"/>
        <w:spacing w:before="0" w:after="0"/>
        <w:jc w:val="left"/>
        <w:rPr/>
      </w:pPr>
      <w:r>
        <w:rPr/>
        <w:t xml:space="preserve"> </w:t>
      </w:r>
      <w:r>
        <w:rPr/>
        <w:t>C143 C146 C183 \nC190 C200 C208 C209 C210 C211 \nC212 C213 C214 C389 C465 C514 \nC520 C525 C529 C530 C531 C532 \n137: C97_=_C100( C97 C100 ) C97_=_C143( C97 C143 ) C97_=_C183( C97 C183 ) C97_=_C190( C97 C190 ) C97_=_C200( C97 C200 ) \nC97_=_C208( C97 C208 ) C97_=_C209( C97 C209 ) C97_=_C210( C97 C210 ) C97_=_C211( C97 C211 ) C97_=_C212( C97 C212 ) C97_=_C213( C97 C213 ) \nC97_=_C214( C97 C214 ) C100_=_C146( C100 C146 ) C100_=_C213( C100 C213 ) C100_=_C389( C100 C389 ) C100_=_C465( C100 C465 ) C100_=_C514( C100 C514 ) \nC100_=_C520( C100 C520 ) C100_=_C525( C100 C525 ) C100_=_C529( C100 C529 ) C100_=_C530( C100 C530 ) C100_=_C531( C100 C531 ) C100_=_C532( C100 C532 ) \nC143_=_C146( C143 C146 ) C143_=_C183( C143 C183 ) C143_=_C190( C143 C190 ) C143_=_C200( C143 C200 ) C143_=_C208( C143 C208 ) C143_=_C209( C143 C209 ) \nC143_=_C210( C143 C210 ) C143_=_C211( C143 C211 ) C143_=_C212( C143 C212 ) C143_=_C213( C143 C213 ) C143_=_C214( C143 C214 ) C146_=_C213( C146 C213 ) \nC146_=_C389( C146 C389 ) C146_=_C465( C146 C465 ) C146_=_C514( C146 C514 ) C146_=_C520( C146 C520 ) C146_=_C525( C146 C525 ) C146_=_C529( C146 C529 ) \nC146_=_C530( C146 C530 ) C146_=_C531( C146 C531 ) C146_=_C532( C146 C532 ) C183_=_C190( C183 C190 ) C183_=_C200( C183 C200 ) C183_=_C208( C183 C208 ) \nC183_=_C209( C183 C209 ) C183_=_C210( C183 C210 ) C183_=_C211( C183 C211 ) C183_=_C212( C183 C212 ) C183_=_C213( C183 C213 ) C183_=_C214( C183 C214 ) \nC190_=_C200( C190 C200 ) C190_=_C208( C190 C208 ) C190_=_C209( C190 C209 ) C190_=_C210( C190 C210 ) C190_=_C211( C190 C211 ) C190_=_C212( C190 C212 ) \nC190_=_C213( C190 C213 ) C190_=_C214( C190 C214 ) C200_=_C208( C200 C208 ) C200_=_C209( C200 C209 ) C200_=_C210( C200 C210 ) C200_=_C211( C200 C211 ) \nC200_=_C212( C200 C212 ) C200_=_C213( C200 C213 ) C200_=_C214( C200 C214 ) C208_=_C209( C208 C209 ) C208_=_C210( C208 C210 ) C208_=_C211( C208 C211 ) \nC208_=_C212( C208 C212 ) C208_=_C213( C208 C213 ) C208_=_C214( C208 C214 ) C209_=_C210( C209 C210 ) C209_=_C211( C209 C211 ) C209_=_C212( C209 C212 ) \nC209_=_C213( C209 C213 ) C209_=_C214( C209 C214 ) C210_=_C211( C210 C211 ) C210_=_C212( C210 C212 ) C210_=_C213( C210 C213 ) C210_=_C214( C210 C214 ) \nC211_=_C212( C211 C212 ) C211_=_C213( C211 C213 ) C211_=_C214( C211 C214 ) C211_=_C389( C211 C389 ) C212_=_C213( C212 C213 ) C212_=_C214( C212 C214 ) \nC212_=_C465( C212 C465 ) C213_=_C214( C213 C214 ) C213_=_C389( C213 C389 ) C213_=_C465( C213 C465 ) C213_=_C514( C213 C514 ) C213_=_C520( C213 C520 ) \nC213_=_C525( C213 C525 ) C213_=_C529( C213 C529 ) C213_=_C530( C213 C530 ) C213_=_C531( C213 C531 ) C213_=_C532( C213 C532 ) C214_=_C532( C214 C532 ) \nC389_=_C465( C389 C465 ) C389_=_C514( C389 C514 ) C389_=_C520( C389 C520 ) C389_=_C525( C389 C525 ) C389_=_C529( C389 C529 ) C389_=_C530( C389 C530 ) \nC389_=_C531( C389 C531 ) C389_=_C532( C389 C532 ) C465_=_C514( C465 C514 ) C465_=_C520( C465 C520 ) C465_=_C525( C465 C525 ) C465_=_C529( C465 C529 ) \nC465_=_C530( C465 C530 ) C465_=_C531( C465 C531 ) C465_=_C532( C465 C532 ) C514_=_C520( C514 C520 ) C514_=_C525( C514 C525 ) C514_=_C529( C514 C529 ) \nC514_=_C530( C514 C530 ) C514_=_C531( C514 C531 ) C514_=_C532( C514 C532 ) C520_=_C525( C520 C525 ) C520_=_C529( C520 C529 ) C520_=_C530( C520 C530 ) \nC520_=_C531( C520 C531 ) C520_=_C532( C520 C532 ) C525_=_C529( C525 C529 ) C525_=_C530( C525 C530 ) C525_=_C531( C525 C531 ) C525_=_C532( C525 C532 ) \nC529_=_C530( C529 C530 ) C529_=_C531( C529 C531 ) C529_=_C532( C529 C532 ) C530_=_C531( C530 C531 ) C530_=_C532( C530 C532 ) C531_=_C532( C531 C532 ) "];74-&gt;87[label="22: C97 C100 C143 C146 C183 \nC190 C200 C208 C209 C210 C211 \nC212 C214 C389 C465 C514 C520 \nC525 C529 C530 C531 C532 \n115: C97_=_C100 ,C97_=_C143 ,C97_=_C183 ,C97_=_C190 ,C97_=_C200 ,\nC97_=_C208 ,C97_=_C209 ,C97_=_C210 ,C97_=_C211 ,C97_=_C212 ,C97_=_C214 ,\nC100_=_C146 ,C100_=_C389 ,C100_=_C465 ,C100_=_C514 ,C100_=_C520 ,C100_=_C525 ,\nC100_=_C529 ,C100_=_C530 ,C100_=_C531 ,C100_=_C532 ,C143_=_C146 ,C143_=_C183 ,\nC143_=_C190 ,C143_=_C200 ,C143_=_C208 ,C143_=_C209 ,C143_=_C210 ,C143_=_C211 ,\nC143_=_C212 ,C143_=_C214 ,C146_=_C389 ,C146_=_C465 ,C146_=_C514 ,C146_=_C520 ,\nC146_=_C525 ,C146_=_C529 ,C146_=_C530 ,C146_=_C531 ,C146_=_C532 ,C183_=_C190 ,\nC183_=_C200 ,C183_=_C208 ,C183_=_C209 ,C183_=_C210 ,C183_=_C211 ,C183_=_C212 ,\nC183_=_C214 ,C190_=_C200 ,C190_=_C208 ,C190_=_C209 ,C190_=_C210 ,C190_=_C211 ,\nC190_=_C212 ,C190_=_C214 ,C200_=_C208 ,C200_=_C209 ,C200_=_C210 ,C200_=_C211 ,\nC200_=_C212 ,C200_=_C214 ,C208_=_C209 ,C208_=_C210 ,C208_=_C211 ,C208_=_C212 ,\nC208_=_C214 ,C209_=_C210 ,C209_=_C211 ,C209_=_C212 ,C209_=_C214 ,C210_=_C211 ,\nC210_=_C212 ,C210_=_C214 ,C211_=_C212 ,C211_=_C214 ,C211_=_C389 ,C212_=_C214 ,\nC212_=_C465 ,C214_=_C532 ,C389_=_C465 ,C389_=_C514 ,C389_=_C520 ,C389_=_C525 ,\nC389_=_C529 ,C389_=_C530 ,C389_=_C531 ,C389_=_C532 ,C465_=_C514 ,C465_=_C520 ,\nC465_=_C525 ,C465_=_C529 ,C465_=_C530 ,C465_=_C531 ,C465_=_C532 ,C514_=_C520 ,\nC514_=_C525 ,C514_=_C529 ,C514_=_C530 ,C514_=_C531 ,C514_=_C532 ,C520_=_C525 ,\nC520_=_C529 ,C520_=_C530 ,C520_=_C531 ,C520_=_C532 ,C525_=_C529 ,C525_=_C530 ,\nC525_=_C531 ,C525_=_C532 ,C529_=_C530 ,C529_=_C531 ,C529_=_C532 ,C530_=_C531 ,\nC530_=_C532 ,C531_=_C532 ,"];88[shape=box, label="id:88 level: 5\n23: C66 C120 C174 C297 C433 \nC444 C445 C452 C453 C457 C458 \nC462 C463 C467 C468 C469 C470 \nC471 C472 C473 C474 C475 C476 \n137: C66_=_C120( C66 C120 ) C66_=_C174( C66 C174 ) C66_=_C433( C66 C433 ) C66_=_C445( C66 C445 ) C66_=_C453( C66 C453 ) \nC66_=_C458( C66 C458 ) C66_=_C463( C66 C463 ) C66_=_C467( C66 C467 ) C66_=_C474( C66 C474 ) C66_=_C475( C66 C475 ) C66_=_C476( C66 C476 ) \nC120_=_C174( C120 C174 ) C120_=_C433( C120 C433 ) C120_=_C445( C120 C445 ) C120_=_C453( C120 C453 ) C120_=_C458( C120 C458 ) C120_=_C463( C120 C463 ) \nC120_=_C467( C120 C467 ) C120_=_C474( C120 C474 ) C120_=_C475( C120 C475 ) C120_=_C476( C120 C476 ) C174_=_C433( C174 C433 ) C174_=_C445( C174 C445 ) \nC174_=_C453( C174 C453 ) C174_=_C458( C174 C458 ) C174_=_C463( C174 C463 ) C174_=_C467( C174 C467 ) C174_=_C474( C174 C474 ) C174_=_C475( C174 C475 ) \nC174_=_C476( C174 C476 ) C297_=_C444( C297 C444 ) C297_=_C452( C297 C452 ) C297_=_C457( C297 C457 ) C297_=_C462( C297 C462 ) C297_=_C467( C297 C467 ) \nC297_=_C468( C297 C468 ) C297_=_C469( C297 C469 ) C297_=_C470( C297 C470 ) C297_=_C471( C297 C471 ) C297_=_C472( C297 C472 ) C297_=_C473( C297 C473 ) \nC433_=_C445( C433 C445 ) C433_=_C453( C433 C453 ) C433_=_C458( C433 C458 ) C433_=_C463( C433 C463 ) C433_=_C467( C433 C467 ) C433_=_C474( C433 C474 ) \nC433_=_C475( C433 C475 ) C433_=_C476( C433 C476 ) C444_=_C445( C444 C445 ) C444_=_C452( C444 C452 ) C444_=_C457( C444 C457 ) C444_=_C462( C444 C462 ) \nC444_=_C467( C444 C467 ) C444_=_C468( C444 C468 ) C444_=_C469( C444 C469 ) C444_=_C470( C444 C470 ) C444_=_C471( C444 C471 ) C444_=_C472( C444 C472 ) \nC444_=_C473( C444 C473 ) C445_=_C453( C445 C453 ) C445_=_C458( C445 C458 ) C445_=_C463( C445 C463 ) C445_=_C467( C445 C467 ) C445_=_C474( C445 C474 ) \nC445_=_C475( C445 C475 ) C445_=_C476( C445 C476 ) C452_=_C453( C452 C453 ) C452_=_C457( C452 C457 ) C452_=_C462( C452 C462 ) C452_=_C467( C452 C467 ) \nC452_=_C468( C452 C468 ) C452_=_C469( C452 C469 ) C452_=_C470( C452 C470 ) C452_=_C471( C452 C471 ) C452_=_C472( C452 C472 ) C452_=_C473( C452 C473 ) \nC453_=_C458( C453 C458 ) C453_=_C463( C453 C463 ) C453_=_C467( C453 C467 ) C453_=_C474( C453 C474 ) C453_=_C475( C453 C475 ) C453_=_C476( C453 C476 ) \nC457_=_C458( C457 C458 ) C457_=_C462( C457 C462 ) C457_=_C467( C457 C467 ) C457_=_C468( C457 C468 ) C457_=_C469( C457 C469 ) C457_=_C470( C457 C470 ) \nC457_=_C471( C457 C471 ) C457_=_C472( C457 C472 ) C457_=_C473( C457 C473 ) C458_=_C463( C458 C463 ) C458_=_C467( C458 C467 ) C458_=_C474( C458 C474 ) \nC458_=_C475( C458 C475 ) C458_=_C476( C458 C476 ) C462_=_C463( C462 C463 ) C462_=_C467( C462 C467 ) C462_=_C468( C462 C468 ) C462_=_C469( C462 C469 ) \nC462_=_C470( C462 C470 ) C462_=_C471( C462 C471 ) C462_=_C472( C462 C472 ) C462_=_C473( C462 C473 ) C463_=_C467( C463 C467 ) C463_=_C474( C463 C474 ) \nC463_=_C475( C463 C475 ) C463_=_C476( C463 C476 ) C467_=_C468( C467 C468 ) C467_=_C469( C467 C469 ) C467_=_C470( C467 C470 ) C467_=_C471( C467 C471 ) \nC467_=_C472( C467 C472 ) C467_=_C473( C467 C473 ) C467_=_C474( C467 C474 ) C467_=_C475( C467 C475 ) C467_=_C476( C467 C476 ) C468_=_C469( C468 C469 ) \nC468_=_C470( C468 C470 ) C468_=_C471( C468 C471 ) C468_=_C472( C468 C472 ) C468_=_C473( C468 C473 ) C468_=_C474( C468 C474 ) C469_=_C470( C469 C470 ) \nC469_=_C471( C469 C471 ) C469_=_C472( C469 C472 ) C469_=_C473( C469 C473 ) C470_=_C471( C470 C471 ) C470_=_C472( C470 C472 ) C470_=_C473( C470 C473 ) \nC471_=_C472( C471 C472 ) C471_=_C473( C471 C473 ) C472_=_C473( C472 C473 ) C474_=_C475( C474 C475 ) C474_=_C476( C474 C476 ) C475_=_C476( C475 C476 ) "];76-&gt;88[label="22: C66 C120 C174 C297 C433 \nC444 C445 C452 C453 C457 C458 \nC462 C463 C468 C469 C470 C471 \nC472 C473 C474 C475 C476 \n115: C66_=_C120 ,C66_=_C174 ,C66_=_C433 ,C66_=_C445 ,C66_=_C453 ,\nC66_=_C458 ,C66_=_C463 ,C66_=_C474 ,C66_=_C475 ,C66_=_C476 ,C120_=_C174 ,\nC120_=_C433 ,C120_=_C445 ,C120_=_C453 ,C120_=_C458 ,C120_=_C463 ,C120_=_C474 ,\nC120_=_C475 ,C120_=_C476 ,C174_=_C433 ,C174_=_C445 ,C174_=_C453 ,C174_=_C458 ,\nC174_=_C463 ,C174_=_C474 ,C174_=_C475 ,C174_=_C476 ,C297_=_C444 ,C297_=_C452 ,\nC297_=_C457 ,C297_=_C462 ,C297_=_C468 ,C297_=_C469 ,C297_=_C470 ,C297_=_C471 ,\nC297_=_C472 ,C297_=_C473 ,C433_=_C445 ,C433_=_C453 ,C433_=_C458 ,C433_=_C463 ,\nC433_=_C474 ,C433_=_C475 ,C433_=_C476 ,C444_=_C445 ,C444_=_C452 ,C444_=_C457 ,\nC444_=_C462 ,C444_=_C468 ,C444_=_C469 ,C444_=_C470 ,C444_=_C471 ,C444_=_C472 ,\nC444_=_C473 ,C445_=_C453 ,C445_=_C458 ,C445_=_C463 ,C445_=_C474 ,C445_=_C475 ,\nC445_=_C476 ,C452_=_C453 ,C452_=_C457 ,C452_=_C462 ,C452_=_C468 ,C452_=_C469 ,\nC452_=_C470 ,C452_=_C471 ,C452_=_C472 ,C452_=_C473 ,C453_=_C458</w:t>
      </w:r>
    </w:p>
    <w:p>
      <w:pPr>
        <w:pStyle w:val="PreformattedText"/>
        <w:bidi w:val="0"/>
        <w:spacing w:before="0" w:after="0"/>
        <w:jc w:val="left"/>
        <w:rPr/>
      </w:pPr>
      <w:r>
        <w:rPr/>
        <w:t xml:space="preserve"> </w:t>
      </w:r>
      <w:r>
        <w:rPr/>
        <w:t>,C453_=_C463 ,\nC453_=_C474 ,C453_=_C475 ,C453_=_C476 ,C457_=_C458 ,C457_=_C462 ,C457_=_C468 ,\nC457_=_C469 ,C457_=_C470 ,C457_=_C471 ,C457_=_C472 ,C457_=_C473 ,C458_=_C463 ,\nC458_=_C474 ,C458_=_C475 ,C458_=_C476 ,C462_=_C463 ,C462_=_C468 ,C462_=_C469 ,\nC462_=_C470 ,C462_=_C471 ,C462_=_C472 ,C462_=_C473 ,C463_=_C474 ,C463_=_C475 ,\nC463_=_C476 ,C468_=_C469 ,C468_=_C470 ,C468_=_C471 ,C468_=_C472 ,C468_=_C473 ,\nC468_=_C474 ,C469_=_C470 ,C469_=_C471 ,C469_=_C472 ,C469_=_C473 ,C470_=_C471 ,\nC470_=_C472 ,C470_=_C473 ,C471_=_C472 ,C471_=_C473 ,C472_=_C473 ,C474_=_C475 ,\nC474_=_C476 ,C475_=_C476 ,"];89[shape=box, label="id:89 level: 5\n36: C20 C41 C99 C145 C197 \nC212 C247 C289 C374 C381 C388 \nC418 C442 C443 C444 C445 C446 \nC447 C448 C449 C450 C451 C452 \nC453 C454 C455 C457 C458 C459 \nC460 C461 C462 C463 C464 C465 \nC466 \n199: C20_=_C374( C20 C374 ) C20_=_C442( C20 C442 ) C20_=_C443( C20 C443 ) C20_=_C444( C20 C444 ) C20_=_C445( C20 C445 ) \nC20_=_C446( C20 C446 ) C20_=_C447( C20 C447 ) C20_=_C448( C20 C448 ) C20_=_C449( C20 C449 ) C41_=_C247( C41 C247 ) C41_=_C381( C41 C381 ) \nC41_=_C442( C41 C442 ) C41_=_C450( C41 C450 ) C41_=_C457( C41 C457 ) C41_=_C458( C41 C458 ) C41_=_C459( C41 C459 ) C41_=_C460( C41 C460 ) \nC41_=_C461( C41 C461 ) C99_=_C145( C99 C145 ) C99_=_C212( C99 C212 ) C99_=_C388( C99 C388 ) C99_=_C443( C99 C443 ) C99_=_C451( C99 C451 ) \nC99_=_C462( C99 C462 ) C99_=_C463( C99 C463 ) C99_=_C464( C99 C464 ) C99_=_C465( C99 C465 ) C99_=_C466( C99 C466 ) C145_=_C212( C145 C212 ) \nC145_=_C388( C145 C388 ) C145_=_C443( C145 C443 ) C145_=_C451( C145 C451 ) C145_=_C462( C145 C462 ) C145_=_C463( C145 C463 ) C145_=_C464( C145 C464 ) \nC145_=_C465( C145 C465 ) C145_=_C466( C145 C466 ) C197_=_C289( C197 C289 ) C197_=_C418( C197 C418 ) C197_=_C450( C197 C450 ) C197_=_C451( C197 C451 ) \nC197_=_C452( C197 C452 ) C197_=_C453( C197 C453 ) C197_=_C454( C197 C454 ) C197_=_C455( C197 C455 ) C212_=_C388( C212 C388 ) C212_=_C443( C212 C443 ) \nC212_=_C451( C212 C451 ) C212_=_C462( C212 C462 ) C212_=_C463( C212 C463 ) C212_=_C464( C212 C464 ) C212_=_C465( C212 C465 ) C212_=_C466( C212 C466 ) \nC247_=_C381( C247 C381 ) C247_=_C442( C247 C442 ) C247_=_C450( C247 C450 ) C247_=_C457( C247 C457 ) C247_=_C458( C247 C458 ) C247_=_C459( C247 C459 ) \nC247_=_C460( C247 C460 ) C247_=_C461( C247 C461 ) C289_=_C418( C289 C418 ) C289_=_C450( C289 C450 ) C289_=_C451( C289 C451 ) C289_=_C452( C289 C452 ) \nC289_=_C453( C289 C453 ) C289_=_C454( C289 C454 ) C289_=_C455( C289 C455 ) C374_=_C442( C374 C442 ) C374_=_C443( C374 C443 ) C374_=_C444( C374 C444 ) \nC374_=_C445( C374 C445 ) C374_=_C446( C374 C446 ) C374_=_C447( C374 C447 ) C374_=_C448( C374 C448 ) C374_=_C449( C374 C449 ) C381_=_C442( C381 C442 ) \nC381_=_C450( C381 C450 ) C381_=_C457( C381 C457 ) C381_=_C458( C381 C458 ) C381_=_C459( C381 C459 ) C381_=_C460( C381 C460 ) C381_=_C461( C381 C461 ) \nC388_=_C443( C388 C443 ) C388_=_C451( C388 C451 ) C388_=_C462( C388 C462 ) C388_=_C463( C388 C463 ) C388_=_C464( C388 C464 ) C388_=_C465( C388 C465 ) \nC388_=_C466( C388 C466 ) C418_=_C450( C418 C450 ) C418_=_C451( C418 C451 ) C418_=_C452( C418 C452 ) C418_=_C453( C418 C453 ) C418_=_C454( C418 C454 ) \nC418_=_C455( C418 C455 ) C442_=_C443( C442 C443 ) C442_=_C444( C442 C444 ) C442_=_C445( C442 C445 ) C442_=_C446( C442 C446 ) C442_=_C447( C442 C447 ) \nC442_=_C448( C442 C448 ) C442_=_C449( C442 C449 ) C442_=_C450( C442 C450 ) C442_=_C457( C442 C457 ) C442_=_C458( C442 C458 ) C442_=_C459( C442 C459 ) \nC442_=_C460( C442 C460 ) C442_=_C461( C442 C461 ) C443_=_C444( C443 C444 ) C443_=_C445( C443 C445 ) C443_=_C446( C443 C446 ) C443_=_C447( C443 C447 ) \nC443_=_C448( C443 C448 ) C443_=_C449( C443 C449 ) C443_=_C451( C443 C451 ) C443_=_C462( C443 C462 ) C443_=_C463( C443 C463 ) C443_=_C464( C443 C464 ) \nC443_=_C465( C443 C465 ) C443_=_C466( C443 C466 ) C444_=_C445( C444 C445 ) C444_=_C446( C444 C446 ) C444_=_C447( C444 C447 ) C444_=_C448( C444 C448 ) \nC444_=_C449( C444 C449 ) C444_=_C452( C444 C452 ) C444_=_C457( C444 C457 ) C444_=_C462( C444 C462 ) C445_=_C446( C445 C446 ) C445_=_C447( C445 C447 ) \nC445_=_C448( C445 C448 ) C445_=_C449( C445 C449 ) C445_=_C453( C445 C453 ) C445_=_C458( C445 C458 ) C445_=_C463( C445 C463 ) C446_=_C447( C446 C447 ) \nC446_=_C448( C446 C448 ) C446_=_C449( C446 C449 ) C446_=_C454( C446 C454 ) C446_=_C459( C446 C459 ) C446_=_C464( C446 C464 ) C447_=_C448( C447 C448 ) \nC447_=_C449( C447 C449 ) C448_=_C449( C448 C449 ) C450_=_C451( C450 C451 ) C450_=_C452( C450 C452 ) C450_=_C453( C450 C453 ) C450_=_C454( C450 C454 ) \nC450_=_C455( C450 C455 ) C450_=_C457( C450 C457 ) C450_=_C458( C450 C458 ) C450_=_C459( C450 C459 ) C450_=_C460( C450 C460 ) C450_=_C461( C450 C461 ) \nC451_=_C452( C451 C452 ) C451_=_C453( C451 C453 ) C451_=_C454( C451 C454 ) C451_=_C455( C451 C455 ) C451_=_C462( C451 C462 ) C451_=_C463( C451 C463 ) \nC451_=_C464( C451 C464 ) C451_=_C465( C451 C465 ) C451_=_C466( C451 C466 ) C452_=_C453( C452 C453 ) C452_=_C454( C452 C454 ) C452_=_C455( C452 C455 ) \nC452_=_C457( C452 C457 ) C452_=_C462( C452 C462 ) C453_=_C454( C453 C454 ) C453_=_C455( C453 C455 ) C453_=_C458( C453 C458 ) C453_=_C463( C453 C463 ) \nC454_=_C455( C454 C455 ) C454_=_C459( C454 C459 ) C454_=_C464( C454 C464 ) C457_=_C458( C457 C458 ) C457_=_C459( C457 C459 ) C457_=_C460( C457 C460 ) \nC457_=_C461( C457 C461 ) C457_=_C462( C457 C462 ) C458_=_C459( C458 C459 ) C458_=_C460( C458 C460 ) C458_=_C461( C458 C461 ) C458_=_C463( C458 C463 ) \nC459_=_C460( C459 C460 ) C459_=_C461( C459 C461 ) C459_=_C464( C459 C464 ) C460_=_C461( C460 C461 ) C462_=_C463( C462 C463 ) C462_=_C464( C462 C464 ) \nC462_=_C465( C462 C465 ) C462_=_C466( C462 C466 ) C463_=_C464( C463 C464 ) C463_=_C465( C463 C465 ) C463_=_C466( C463 C466 ) C464_=_C465( C464 C465 ) \nC464_=_C466( C464 C466 ) C465_=_C466( C465 C466 ) "];76-&gt;89[label="32: C20 C41 C99 C145 C197 \nC212 C247 C289 C374 C381 C388 \nC418 C444 C445 C446 C447 C448 \nC449 C452 C453 C454 C455 C457 \nC458 C459 C460 C461 C462 C463 \nC464 C465 C466 \n131: C20_=_C374 ,C20_=_C444 ,C20_=_C445 ,C20_=_C446 ,C20_=_C447 ,\nC20_=_C448 ,C20_=_C449 ,C41_=_C247 ,C41_=_C381 ,C41_=_C457 ,C41_=_C458 ,\nC41_=_C459 ,C41_=_C460 ,C41_=_C461 ,C99_=_C145 ,C99_=_C212 ,C99_=_C388 ,\nC99_=_C462 ,C99_=_C463 ,C99_=_C464 ,C99_=_C465 ,C99_=_C466 ,C145_=_C212 ,\nC145_=_C388 ,C145_=_C462 ,C145_=_C463 ,C145_=_C464 ,C145_=_C465 ,C145_=_C466 ,\nC197_=_C289 ,C197_=_C418 ,C197_=_C452 ,C197_=_C453 ,C197_=_C454 ,C197_=_C455 ,\nC212_=_C388 ,C212_=_C462 ,C212_=_C463 ,C212_=_C464 ,C212_=_C465 ,C212_=_C466 ,\nC247_=_C381 ,C247_=_C457 ,C247_=_C458 ,C247_=_C459 ,C247_=_C460 ,C247_=_C461 ,\nC289_=_C418 ,C289_=_C452 ,C289_=_C453 ,C289_=_C454 ,C289_=_C455 ,C374_=_C444 ,\nC374_=_C445 ,C374_=_C446 ,C374_=_C447 ,C374_=_C448 ,C374_=_C449 ,C381_=_C457 ,\nC381_=_C458 ,C381_=_C459 ,C381_=_C460 ,C381_=_C461 ,C388_=_C462 ,C388_=_C463 ,\nC388_=_C464 ,C388_=_C465 ,C388_=_C466 ,C418_=_C452 ,C418_=_C453 ,C418_=_C454 ,\nC418_=_C455 ,C444_=_C445 ,C444_=_C446 ,C444_=_C447 ,C444_=_C448 ,C444_=_C449 ,\nC444_=_C452 ,C444_=_C457 ,C444_=_C462 ,C445_=_C446 ,C445_=_C447 ,C445_=_C448 ,\nC445_=_C449 ,C445_=_C453 ,C445_=_C458 ,C445_=_C463 ,C446_=_C447 ,C446_=_C448 ,\nC446_=_C449 ,C446_=_C454 ,C446_=_C459 ,C446_=_C464 ,C447_=_C448 ,C447_=_C449 ,\nC448_=_C449 ,C452_=_C453 ,C452_=_C454 ,C452_=_C455 ,C452_=_C457 ,C452_=_C462 ,\nC453_=_C454 ,C453_=_C455 ,C453_=_C458 ,C453_=_C463 ,C454_=_C455 ,C454_=_C459 ,\nC454_=_C464 ,C457_=_C458 ,C457_=_C459 ,C457_=_C460 ,C457_=_C461 ,C457_=_C462 ,\nC458_=_C459 ,C458_=_C460 ,C458_=_C461 ,C458_=_C463 ,C459_=_C460 ,C459_=_C461 ,\nC459_=_C464 ,C460_=_C461 ,C462_=_C463 ,C462_=_C464 ,C462_=_C465 ,C462_=_C466 ,\nC463_=_C464 ,C463_=_C465 ,C463_=_C466 ,C464_=_C465 ,C464_=_C466 ,C465_=_C466 ,"];90[shape=box, label="id:90 level: 5\n23: C6 C18 C28 C38 C46 \nC55 C62 C69 C70 C71 C72 \nC73 C181 C225 C363 C437 C509 \nC590 C595 C599 C601 C603 C604 \n136: C6_=_C18( C6 C18 ) C6_=_C28( C6 C28 ) C6_=_C38( C6 C38 ) C6_=_C46( C6 C46 ) C6_=_C55( C6 C55 ) \nC6_=_C62( C6 C62 ) C6_=_C69( C6 C69 ) C6_=_C70( C6 C70 ) C6_=_C71( C6 C71 ) C6_=_C72( C6 C72 ) C6_=_C73( C6 C73 ) \nC18_=_C28( C18 C28 ) C18_=_C38( C18 C38 ) C18_=_C46( C18 C46 ) C18_=_C55( C18 C55 ) C18_=_C62( C18 C62 ) C18_=_C69( C18 C69 ) \nC18_=_C70( C18 C70 ) C18_=_C71( C18 C71 ) C18_=_C72( C18 C72 ) C18_=_C73( C18 C73 ) C28_=_C38( C28 C38 ) C28_=_C46( C28 C46 ) \nC28_=_C55( C28 C55 ) C28_=_C62( C28 C62 ) C28_=_C69( C28 C69 ) C28_=_C70( C28 C70 ) C28_=_C71( C28 C71 ) C28_=_C72( C28 C72 ) \nC28_=_C73( C28 C73 ) C38_=_C46( C38 C46 ) C38_=_C55( C38 C55 ) C38_=_C62( C38 C62 ) C38_=_C69( C38 C69 ) C38_=_C70( C38 C70 ) \nC38_=_C71( C38 C71 ) C38_=_C72( C38 C72 ) C38_=_C73( C38 C73 ) C46_=_C55( C46 C55 ) C46_=_C62( C46 C62 ) C46_=_C69( C46 C69 ) \nC46_=_C70( C46 C70 ) C46_=_C71( C46 C71 ) C46_=_C72( C46 C72 ) C46_=_C73( C46 C73 ) C55_=_C62( C55 C62 ) C55_=_C69( C55 C69 ) \nC55_=_C70( C55 C70 ) C55_=_C71( C55 C71 ) C55_=_C72( C55 C72 ) C55_=_C73( C55 C73 ) C62_=_C69( C62 C69 ) C62_=_C70( C62 C70 ) \nC62_=_C71( C62 C71 ) C62_=_C72( C62 C72 ) C62_=_C73( C62 C73 ) C69_=_C70( C69 C70 ) C69_=_C71( C69 C71 ) C69_=_C72( C69 C72 ) \nC69_=_C73( C69 C73 ) C69_=_C181( C69 C181 ) C70_=_C71( C70 C71 ) C70_=_C72( C70 C72 ) C70_=_C73( C70 C73 ) C70_=_C225( C70 C225 ) \nC71_=_C72( C71 C72 ) C71_=_C73( C71 C73 ) C71_=_C437( C71 C437 ) C72_=_C73( C72 C73 ) C72_=_C509( C72 C509 ) C73_=_C181( C73 C181 ) \nC73_=_C225( C73 C225 ) C73_=_C363( C73 C363 ) C73_=_C437( C73 C437 ) C73_=_C509( C73 C509 ) C73_=_C590( C73 C590 ) C73_=_C595( C73 C595 ) \nC73_=_C599( C73 C599 ) C73_=_C601( C73 C601 ) C73_=_C603( C73 C603 ) C73_=_C604( C73 C604 ) C181_=_C225( C181 C225 ) C181_=_C363( C181 C363 ) \nC181_=_C437( C181 C437 ) C181_=_C509( C181 C509 ) C181_=_C590( C181 C590 ) C181_=_C595( C181 C595 ) C181_=_C599( C181 C599 ) C181_=_C601( C181 C601 ) \nC181_=_C603( C181 C603 ) C181_=_C604( C181 C604 ) C225_=_C363(</w:t>
      </w:r>
    </w:p>
    <w:p>
      <w:pPr>
        <w:pStyle w:val="PreformattedText"/>
        <w:bidi w:val="0"/>
        <w:spacing w:before="0" w:after="0"/>
        <w:jc w:val="left"/>
        <w:rPr/>
      </w:pPr>
      <w:r>
        <w:rPr/>
        <w:t xml:space="preserve"> </w:t>
      </w:r>
      <w:r>
        <w:rPr/>
        <w:t>C225 C363 ) C225_=_C437( C225 C437 ) C225_=_C509( C225 C509 ) C225_=_C590( C225 C590 ) \nC225_=_C595( C225 C595 ) C225_=_C599( C225 C599 ) C225_=_C601( C225 C601 ) C225_=_C603( C225 C603 ) C225_=_C604( C225 C604 ) C363_=_C437( C363 C437 ) \nC363_=_C509( C363 C509 ) C363_=_C590( C363 C590 ) C363_=_C595( C363 C595 ) C363_=_C599( C363 C599 ) C363_=_C601( C363 C601 ) C363_=_C603( C363 C603 ) \nC363_=_C604( C363 C604 ) C437_=_C509( C437 C509 ) C437_=_C590( C437 C590 ) C437_=_C595( C437 C595 ) C437_=_C599( C437 C599 ) C437_=_C601( C437 C601 ) \nC437_=_C603( C437 C603 ) C437_=_C604( C437 C604 ) C509_=_C590( C509 C590 ) C509_=_C595( C509 C595 ) C509_=_C599( C509 C599 ) C509_=_C601( C509 C601 ) \nC509_=_C603( C509 C603 ) C509_=_C604( C509 C604 ) C590_=_C595( C590 C595 ) C590_=_C599( C590 C599 ) C590_=_C601( C590 C601 ) C590_=_C603( C590 C603 ) \nC590_=_C604( C590 C604 ) C595_=_C599( C595 C599 ) C595_=_C601( C595 C601 ) C595_=_C603( C595 C603 ) C595_=_C604( C595 C604 ) C599_=_C601( C599 C601 ) \nC599_=_C603( C599 C603 ) C599_=_C604( C599 C604 ) C601_=_C603( C601 C603 ) C601_=_C604( C601 C604 ) C603_=_C604( C603 C604 ) "];77-&gt;90[label="22: C6 C18 C28 C38 C46 \nC55 C62 C69 C70 C71 C72 \nC181 C225 C363 C437 C509 C590 \nC595 C599 C601 C603 C604 \n114: C6_=_C18 ,C6_=_C28 ,C6_=_C38 ,C6_=_C46 ,C6_=_C55 ,\nC6_=_C62 ,C6_=_C69 ,C6_=_C70 ,C6_=_C71 ,C6_=_C72 ,C18_=_C28 ,\nC18_=_C38 ,C18_=_C46 ,C18_=_C55 ,C18_=_C62 ,C18_=_C69 ,C18_=_C70 ,\nC18_=_C71 ,C18_=_C72 ,C28_=_C38 ,C28_=_C46 ,C28_=_C55 ,C28_=_C62 ,\nC28_=_C69 ,C28_=_C70 ,C28_=_C71 ,C28_=_C72 ,C38_=_C46 ,C38_=_C55 ,\nC38_=_C62 ,C38_=_C69 ,C38_=_C70 ,C38_=_C71 ,C38_=_C72 ,C46_=_C55 ,\nC46_=_C62 ,C46_=_C69 ,C46_=_C70 ,C46_=_C71 ,C46_=_C72 ,C55_=_C62 ,\nC55_=_C69 ,C55_=_C70 ,C55_=_C71 ,C55_=_C72 ,C62_=_C69 ,C62_=_C70 ,\nC62_=_C71 ,C62_=_C72 ,C69_=_C70 ,C69_=_C71 ,C69_=_C72 ,C69_=_C181 ,\nC70_=_C71 ,C70_=_C72 ,C70_=_C225 ,C71_=_C72 ,C71_=_C437 ,C72_=_C509 ,\nC181_=_C225 ,C181_=_C363 ,C181_=_C437 ,C181_=_C509 ,C181_=_C590 ,C181_=_C595 ,\nC181_=_C599 ,C181_=_C601 ,C181_=_C603 ,C181_=_C604 ,C225_=_C363 ,C225_=_C437 ,\nC225_=_C509 ,C225_=_C590 ,C225_=_C595 ,C225_=_C599 ,C225_=_C601 ,C225_=_C603 ,\nC225_=_C604 ,C363_=_C437 ,C363_=_C509 ,C363_=_C590 ,C363_=_C595 ,C363_=_C599 ,\nC363_=_C601 ,C363_=_C603 ,C363_=_C604 ,C437_=_C509 ,C437_=_C590 ,C437_=_C595 ,\nC437_=_C599 ,C437_=_C601 ,C437_=_C603 ,C437_=_C604 ,C509_=_C590 ,C509_=_C595 ,\nC509_=_C599 ,C509_=_C601 ,C509_=_C603 ,C509_=_C604 ,C590_=_C595 ,C590_=_C599 ,\nC590_=_C601 ,C590_=_C603 ,C590_=_C604 ,C595_=_C599 ,C595_=_C601 ,C595_=_C603 ,\nC595_=_C604 ,C599_=_C601 ,C599_=_C603 ,C599_=_C604 ,C601_=_C603 ,C601_=_C604 ,\nC603_=_C604 ,"];91[shape=box, label="id:91 level: 5\n40: C69 C70 C71 C72 C133 \nC142 C151 C160 C167 C172 C177 \nC178 C180 C181 C185 C192 C202 \nC209 C215 C221 C222 C223 C225 \nC361 C362 C410 C416 C423 C428 \nC431 C435 C436 C437 C484 C489 \nC495 C502 C504 C508 C509 \n238: C69_=_C70( C69 C70 ) C69_=_C71( C69 C71 ) C69_=_C72( C69 C72 ) C69_=_C133( C69 C133 ) C69_=_C142( C69 C142 ) \nC69_=_C151( C69 C151 ) C69_=_C160( C69 C160 ) C69_=_C167( C69 C167 ) C69_=_C172( C69 C172 ) C69_=_C177( C69 C177 ) C69_=_C178( C69 C178 ) \nC69_=_C180( C69 C180 ) C69_=_C181( C69 C181 ) C70_=_C71( C70 C71 ) C70_=_C72( C70 C72 ) C70_=_C177( C70 C177 ) C70_=_C185( C70 C185 ) \nC70_=_C192( C70 C192 ) C70_=_C202( C70 C202 ) C70_=_C209( C70 C209 ) C70_=_C215( C70 C215 ) C70_=_C221( C70 C221 ) C70_=_C222( C70 C222 ) \nC70_=_C223( C70 C223 ) C70_=_C225( C70 C225 ) C71_=_C72( C71 C72 ) C71_=_C223( C71 C223 ) C71_=_C361( C71 C361 ) C71_=_C410( C71 C410 ) \nC71_=_C416( C71 C416 ) C71_=_C423( C71 C423 ) C71_=_C428( C71 C428 ) C71_=_C431( C71 C431 ) C71_=_C435( C71 C435 ) C71_=_C436( C71 C436 ) \nC71_=_C437( C71 C437 ) C72_=_C180( C72 C180 ) C72_=_C362( C72 C362 ) C72_=_C436( C72 C436 ) C72_=_C484( C72 C484 ) C72_=_C489( C72 C489 ) \nC72_=_C495( C72 C495 ) C72_=_C502( C72 C502 ) C72_=_C504( C72 C504 ) C72_=_C508( C72 C508 ) C72_=_C509( C72 C509 ) C133_=_C142( C133 C142 ) \nC133_=_C151( C133 C151 ) C133_=_C160( C133 C160 ) C133_=_C167( C133 C167 ) C133_=_C172( C133 C172 ) C133_=_C177( C133 C177 ) C133_=_C178( C133 C178 ) \nC133_=_C180( C133 C180 ) C133_=_C181( C133 C181 ) C142_=_C151( C142 C151 ) C142_=_C160( C142 C160 ) C142_=_C167( C142 C167 ) C142_=_C172( C142 C172 ) \nC142_=_C177( C142 C177 ) C142_=_C178( C142 C178 ) C142_=_C180( C142 C180 ) C142_=_C181( C142 C181 ) C151_=_C160( C151 C160 ) C151_=_C167( C151 C167 ) \nC151_=_C172( C151 C172 ) C151_=_C177( C151 C177 ) C151_=_C178( C151 C178 ) C151_=_C180( C151 C180 ) C151_=_C181( C151 C181 ) C160_=_C167( C160 C167 ) \nC160_=_C172( C160 C172 ) C160_=_C177( C160 C177 ) C160_=_C178( C160 C178 ) C160_=_C180( C160 C180 ) C160_=_C181( C160 C181 ) C167_=_C172( C167 C172 ) \nC167_=_C177( C167 C177 ) C167_=_C178( C167 C178 ) C167_=_C180( C167 C180 ) C167_=_C181( C167 C181 ) C172_=_C177( C172 C177 ) C172_=_C178( C172 C178 ) \nC172_=_C180( C172 C180 ) C172_=_C181( C172 C181 ) C177_=_C178( C177 C178 ) C177_=_C180( C177 C180 ) C177_=_C181( C177 C181 ) C177_=_C185( C177 C185 ) \nC177_=_C192( C177 C192 ) C177_=_C202( C177 C202 ) C177_=_C209( C177 C209 ) C177_=_C215( C177 C215 ) C177_=_C221( C177 C221 ) C177_=_C222( C177 C222 ) \nC177_=_C223( C177 C223 ) C177_=_C225( C177 C225 ) C178_=_C180( C178 C180 ) C178_=_C181( C178 C181 ) C178_=_C222( C178 C222 ) C178_=_C361( C178 C361 ) \nC178_=_C362( C178 C362 ) C180_=_C181( C180 C181 ) C180_=_C362( C180 C362 ) C180_=_C436( C180 C436 ) C180_=_C484( C180 C484 ) C180_=_C489( C180 C489 ) \nC180_=_C495( C180 C495 ) C180_=_C502( C180 C502 ) C180_=_C504( C180 C504 ) C180_=_C508( C180 C508 ) C180_=_C509( C180 C509 ) C181_=_C225( C181 C225 ) \nC181_=_C437( C181 C437 ) C181_=_C509( C181 C509 ) C185_=_C192( C185 C192 ) C185_=_C202( C185 C202 ) C185_=_C209( C185 C209 ) C185_=_C215( C185 C215 ) \nC185_=_C221( C185 C221 ) C185_=_C222( C185 C222 ) C185_=_C223( C185 C223 ) C185_=_C225( C185 C225 ) C192_=_C202( C192 C202 ) C192_=_C209( C192 C209 ) \nC192_=_C215( C192 C215 ) C192_=_C221( C192 C221 ) C192_=_C222( C192 C222 ) C192_=_C223( C192 C223 ) C192_=_C225( C192 C225 ) C202_=_C209( C202 C209 ) \nC202_=_C215( C202 C215 ) C202_=_C221( C202 C221 ) C202_=_C222( C202 C222 ) C202_=_C223( C202 C223 ) C202_=_C225( C202 C225 ) C209_=_C215( C209 C215 ) \nC209_=_C221( C209 C221 ) C209_=_C222( C209 C222 ) C209_=_C223( C209 C223 ) C209_=_C225( C209 C225 ) C215_=_C221( C215 C221 ) C215_=_C222( C215 C222 ) \nC215_=_C223( C215 C223 ) C215_=_C225( C215 C225 ) C221_=_C222( C221 C222 ) C221_=_C223( C221 C223 ) C221_=_C225( C221 C225 ) C222_=_C223( C222 C223 ) \nC222_=_C225( C222 C225 ) C222_=_C361( C222 C361 ) C222_=_C362( C222 C362 ) C223_=_C225( C223 C225 ) C223_=_C361( C223 C361 ) C223_=_C410( C223 C410 ) \nC223_=_C416( C223 C416 ) C223_=_C423( C223 C423 ) C223_=_C428( C223 C428 ) C223_=_C431( C223 C431 ) C223_=_C435( C223 C435 ) C223_=_C436( C223 C436 ) \nC223_=_C437( C223 C437 ) C225_=_C437( C225 C437 ) C225_=_C509( C225 C509 ) C361_=_C362( C361 C362 ) C361_=_C410( C361 C410 ) C361_=_C416( C361 C416 ) \nC361_=_C423( C361 C423 ) C361_=_C428( C361 C428 ) C361_=_C431( C361 C431 ) C361_=_C435( C361 C435 ) C361_=_C436( C361 C436 ) C361_=_C437( C361 C437 ) \nC362_=_C436( C362 C436 ) C362_=_C484( C362 C484 ) C362_=_C489( C362 C489 ) C362_=_C495( C362 C495 ) C362_=_C502( C362 C502 ) C362_=_C504( C362 C504 ) \nC362_=_C508( C362 C508 ) C362_=_C509( C362 C509 ) C410_=_C416( C410 C416 ) C410_=_C423( C410 C423 ) C410_=_C428( C410 C428 ) C410_=_C431( C410 C431 ) \nC410_=_C435( C410 C435 ) C410_=_C436( C410 C436 ) C410_=_C437( C410 C437 ) C416_=_C423( C416 C423 ) C416_=_C428( C416 C428 ) C416_=_C431( C416 C431 ) \nC416_=_C435( C416 C435 ) C416_=_C436( C416 C436 ) C416_=_C437( C416 C437 ) C423_=_C428( C423 C428 ) C423_=_C431( C423 C431 ) C423_=_C435( C423 C435 ) \nC423_=_C436( C423 C436 ) C423_=_C437( C423 C437 ) C428_=_C431( C428 C431 ) C428_=_C435( C428 C435 ) C428_=_C436( C428 C436 ) C428_=_C437( C428 C437 ) \nC431_=_C435( C431 C435 ) C431_=_C436( C431 C436 ) C431_=_C437( C431 C437 ) C435_=_C436( C435 C436 ) C435_=_C437( C435 C437 ) C436_=_C437( C436 C437 ) \nC436_=_C484( C436 C484 ) C436_=_C489( C436 C489 ) C436_=_C495( C436 C495 ) C436_=_C502( C436 C502 ) C436_=_C504( C436 C504 ) C436_=_C508( C436 C508 ) \nC436_=_C509( C436 C509 ) C437_=_C509( C437 C509 ) C484_=_C489( C484 C489 ) C484_=_C495( C484 C495 ) C484_=_C502( C484 C502 ) C484_=_C504( C484 C504 ) \nC484_=_C508( C484 C508 ) C484_=_C509( C484 C509 ) C489_=_C495( C489 C495 ) C489_=_C502( C489 C502 ) C489_=_C504( C489 C504 ) C489_=_C508( C489 C508 ) \nC489_=_C509( C489 C509 ) C495_=_C502( C495 C502 ) C495_=_C504( C495 C504 ) C495_=_C508( C495 C508 ) C495_=_C509( C495 C509 ) C502_=_C504( C502 C504 ) \nC502_=_C508( C502 C508 ) C502_=_C509( C502 C509 ) C504_=_C508( C504 C508 ) C504_=_C509( C504 C509 ) C508_=_C509( C508 C509 ) "];77-&gt;91[label="36: C69 C70 C71 C72 C133 \nC142 C151 C160 C167 C172 C178 \nC181 C185 C192 C202 C209 C215 \nC221 C222 C225 C361 C362 C410 \nC416 C423 C428 C431 C435 C437 \nC484 C489 C495 C502 C504 C508 \nC509 \n162: C69_=_C70 ,C69_=_C71 ,C69_=_C72 ,C69_=_C133 ,C69_=_C142 ,\nC69_=_C151 ,C69_=_C160 ,C69_=_C167 ,C69_=_C172 ,C69_=_C178 ,C69_=_C181 ,\nC70_=_C71 ,C70_=_C72 ,C70_=_C185 ,C70_=_C192 ,C70_=_C202 ,C70_=_C209 ,\nC70_=_C215 ,C70_=_C221 ,C70_=_C222 ,C70_=_C225 ,C71_=_C72 ,C71_=_C361 ,\nC71_=_C410 ,C71_=_C416 ,C71_=_C423 ,C71_=_C428 ,C71_=_C431 ,C71_=_C435 ,\nC71_=_C437 ,C72_=_C362 ,C72_=_C484 ,C72_=_C489 ,C72_=_C495 ,C72_=_C502 ,\nC72_=_C504 ,C72_=_C508 ,C72_=_C509 ,C133_=_C142 ,C133_=_C151 ,C133_=_C160 ,\nC133_=_C167 ,C133_=_C172 ,C133_=_C178 ,C133_=_C181 ,C142_=_C151 ,C142_=_C160 ,\nC142_=_C167 ,C142_=_C172 ,C142_=_C178 ,C142_=_C181 ,C151_=_C160 ,C151_=_C167 ,\nC151_=_C172 ,C151_=_C178 ,C151_=_C181 ,C160_=_C167 ,C160_=_C172 ,C160_=_C178 ,\nC160_=_C181 ,C167_=_C172 ,C167_=_C178 ,C167_=_C181 ,C172_=_C178 ,C172_=_C181 ,\nC178_=_C181 ,C178_=_C222</w:t>
      </w:r>
    </w:p>
    <w:p>
      <w:pPr>
        <w:pStyle w:val="PreformattedText"/>
        <w:bidi w:val="0"/>
        <w:spacing w:before="0" w:after="0"/>
        <w:jc w:val="left"/>
        <w:rPr/>
      </w:pPr>
      <w:r>
        <w:rPr/>
        <w:t xml:space="preserve"> </w:t>
      </w:r>
      <w:r>
        <w:rPr/>
        <w:t>,C178_=_C361 ,C178_=_C362 ,C181_=_C225 ,C181_=_C437 ,\nC181_=_C509 ,C185_=_C192 ,C185_=_C202 ,C185_=_C209 ,C185_=_C215 ,C185_=_C221 ,\nC185_=_C222 ,C185_=_C225 ,C192_=_C202 ,C192_=_C209 ,C192_=_C215 ,C192_=_C221 ,\nC192_=_C222 ,C192_=_C225 ,C202_=_C209 ,C202_=_C215 ,C202_=_C221 ,C202_=_C222 ,\nC202_=_C225 ,C209_=_C215 ,C209_=_C221 ,C209_=_C222 ,C209_=_C225 ,C215_=_C221 ,\nC215_=_C222 ,C215_=_C225 ,C221_=_C222 ,C221_=_C225 ,C222_=_C225 ,C222_=_C361 ,\nC222_=_C362 ,C225_=_C437 ,C225_=_C509 ,C361_=_C362 ,C361_=_C410 ,C361_=_C416 ,\nC361_=_C423 ,C361_=_C428 ,C361_=_C431 ,C361_=_C435 ,C361_=_C437 ,C362_=_C484 ,\nC362_=_C489 ,C362_=_C495 ,C362_=_C502 ,C362_=_C504 ,C362_=_C508 ,C362_=_C509 ,\nC410_=_C416 ,C410_=_C423 ,C410_=_C428 ,C410_=_C431 ,C410_=_C435 ,C410_=_C437 ,\nC416_=_C423 ,C416_=_C428 ,C416_=_C431 ,C416_=_C435 ,C416_=_C437 ,C423_=_C428 ,\nC423_=_C431 ,C423_=_C435 ,C423_=_C437 ,C428_=_C431 ,C428_=_C435 ,C428_=_C437 ,\nC431_=_C435 ,C431_=_C437 ,C435_=_C437 ,C437_=_C509 ,C484_=_C489 ,C484_=_C495 ,\nC484_=_C502 ,C484_=_C504 ,C484_=_C508 ,C484_=_C509 ,C489_=_C495 ,C489_=_C502 ,\nC489_=_C504 ,C489_=_C508 ,C489_=_C509 ,C495_=_C502 ,C495_=_C504 ,C495_=_C508 ,\nC495_=_C509 ,C502_=_C504 ,C502_=_C508 ,C502_=_C509 ,C504_=_C508 ,C504_=_C509 ,\nC508_=_C509 ,"];92[shape=box, label="id:92 level: 5\n25: C114 C168 C170 C234 C242 \nC251 C259 C265 C266 C267 C268 \nC269 C270 C317 C318 C331 C344 \nC350 C356 C357 C359 C371 C385 \nC391 C397 \n120: C114_=_C168( C114 C168 ) C114_=_C234( C114 C234 ) C114_=_C242( C114 C242 ) C114_=_C251( C114 C251 ) C114_=_C259( C114 C259 ) \nC114_=_C265( C114 C265 ) C114_=_C266( C114 C266 ) C114_=_C267( C114 C267 ) C114_=_C268( C114 C268 ) C114_=_C269( C114 C269 ) C114_=_C270( C114 C270 ) \nC168_=_C170( C168 C170 ) C168_=_C234( C168 C234 ) C168_=_C242( C168 C242 ) C168_=_C251( C168 C251 ) C168_=_C259( C168 C259 ) C168_=_C265( C168 C265 ) \nC168_=_C266( C168 C266 ) C168_=_C267( C168 C267 ) C168_=_C268( C168 C268 ) C168_=_C269( C168 C269 ) C168_=_C270( C168 C270 ) C170_=_C269( C170 C269 ) \nC170_=_C318( C170 C318 ) C170_=_C371( C170 C371 ) C170_=_C385( C170 C385 ) C170_=_C391( C170 C391 ) C170_=_C397( C170 C397 ) C234_=_C242( C234 C242 ) \nC234_=_C251( C234 C251 ) C234_=_C259( C234 C259 ) C234_=_C265( C234 C265 ) C234_=_C266( C234 C266 ) C234_=_C267( C234 C267 ) C234_=_C268( C234 C268 ) \nC234_=_C269( C234 C269 ) C234_=_C270( C234 C270 ) C242_=_C251( C242 C251 ) C242_=_C259( C242 C259 ) C242_=_C265( C242 C265 ) C242_=_C266( C242 C266 ) \nC242_=_C267( C242 C267 ) C242_=_C268( C242 C268 ) C242_=_C269( C242 C269 ) C242_=_C270( C242 C270 ) C251_=_C259( C251 C259 ) C251_=_C265( C251 C265 ) \nC251_=_C266( C251 C266 ) C251_=_C267( C251 C267 ) C251_=_C268( C251 C268 ) C251_=_C269( C251 C269 ) C251_=_C270( C251 C270 ) C259_=_C265( C259 C265 ) \nC259_=_C266( C259 C266 ) C259_=_C267( C259 C267 ) C259_=_C268( C259 C268 ) C259_=_C269( C259 C269 ) C259_=_C270( C259 C270 ) C265_=_C266( C265 C266 ) \nC265_=_C267( C265 C267 ) C265_=_C268( C265 C268 ) C265_=_C269( C265 C269 ) C265_=_C270( C265 C270 ) C266_=_C267( C266 C267 ) C266_=_C268( C266 C268 ) \nC266_=_C269( C266 C269 ) C266_=_C270( C266 C270 ) C267_=_C268( C267 C268 ) C267_=_C269( C267 C269 ) C267_=_C270( C267 C270 ) C267_=_C317( C267 C317 ) \nC267_=_C318( C267 C318 ) C268_=_C269( C268 C269 ) C268_=_C270( C268 C270 ) C268_=_C317( C268 C317 ) C268_=_C331( C268 C331 ) C268_=_C344( C268 C344 ) \nC268_=_C350( C268 C350 ) C268_=_C356( C268 C356 ) C268_=_C357( C268 C357 ) C268_=_C359( C268 C359 ) C269_=_C270( C269 C270 ) C269_=_C318( C269 C318 ) \nC269_=_C371( C269 C371 ) C269_=_C385( C269 C385 ) C269_=_C391( C269 C391 ) C269_=_C397( C269 C397 ) C270_=_C359( C270 C359 ) C317_=_C318( C317 C318 ) \nC317_=_C331( C317 C331 ) C317_=_C344( C317 C344 ) C317_=_C350( C317 C350 ) C317_=_C356( C317 C356 ) C317_=_C357( C317 C357 ) C317_=_C359( C317 C359 ) \nC318_=_C371( C318 C371 ) C318_=_C385( C318 C385 ) C318_=_C391( C318 C391 ) C318_=_C397( C318 C397 ) C331_=_C344( C331 C344 ) C331_=_C350( C331 C350 ) \nC331_=_C356( C331 C356 ) C331_=_C357( C331 C357 ) C331_=_C359( C331 C359 ) C344_=_C350( C344 C350 ) C344_=_C356( C344 C356 ) C344_=_C357( C344 C357 ) \nC344_=_C359( C344 C359 ) C350_=_C356( C350 C356 ) C350_=_C357( C350 C357 ) C350_=_C359( C350 C359 ) C356_=_C357( C356 C357 ) C356_=_C359( C356 C359 ) \nC357_=_C359( C357 C359 ) C371_=_C385( C371 C385 ) C371_=_C391( C371 C391 ) C371_=_C397( C371 C397 ) C385_=_C391( C385 C391 ) C385_=_C397( C385 C397 ) \nC391_=_C397( C391 C397 ) "];78-&gt;92[label="23: C114 C168 C170 C234 C242 \nC251 C259 C265 C266 C267 C270 \nC317 C318 C331 C344 C350 C356 \nC357 C359 C371 C385 C391 C397 \n86: C114_=_C168 ,C114_=_C234 ,C114_=_C242 ,C114_=_C251 ,C114_=_C259 ,\nC114_=_C265 ,C114_=_C266 ,C114_=_C267 ,C114_=_C270 ,C168_=_C170 ,C168_=_C234 ,\nC168_=_C242 ,C168_=_C251 ,C168_=_C259 ,C168_=_C265 ,C168_=_C266 ,C168_=_C267 ,\nC168_=_C270 ,C170_=_C318 ,C170_=_C371 ,C170_=_C385 ,C170_=_C391 ,C170_=_C397 ,\nC234_=_C242 ,C234_=_C251 ,C234_=_C259 ,C234_=_C265 ,C234_=_C266 ,C234_=_C267 ,\nC234_=_C270 ,C242_=_C251 ,C242_=_C259 ,C242_=_C265 ,C242_=_C266 ,C242_=_C267 ,\nC242_=_C270 ,C251_=_C259 ,C251_=_C265 ,C251_=_C266 ,C251_=_C267 ,C251_=_C270 ,\nC259_=_C265 ,C259_=_C266 ,C259_=_C267 ,C259_=_C270 ,C265_=_C266 ,C265_=_C267 ,\nC265_=_C270 ,C266_=_C267 ,C266_=_C270 ,C267_=_C270 ,C267_=_C317 ,C267_=_C318 ,\nC270_=_C359 ,C317_=_C318 ,C317_=_C331 ,C317_=_C344 ,C317_=_C350 ,C317_=_C356 ,\nC317_=_C357 ,C317_=_C359 ,C318_=_C371 ,C318_=_C385 ,C318_=_C391 ,C318_=_C397 ,\nC331_=_C344 ,C331_=_C350 ,C331_=_C356 ,C331_=_C357 ,C331_=_C359 ,C344_=_C350 ,\nC344_=_C356 ,C344_=_C357 ,C344_=_C359 ,C350_=_C356 ,C350_=_C357 ,C350_=_C359 ,\nC356_=_C357 ,C356_=_C359 ,C357_=_C359 ,C371_=_C385 ,C371_=_C391 ,C371_=_C397 ,\nC385_=_C391 ,C385_=_C397 ,C391_=_C397 ,"];93[shape=box, label="id:93 level: 5\n33: C31 C88 C178 C204 C222 \nC245 C328 C329 C330 C335 C337 \nC338 C339 C340 C341 C342 C343 \nC344 C346 C347 C348 C349 C350 \nC351 C352 C353 C354 C355 C356 \nC360 C361 C362 C363 \n167: C31_=_C88( C31 C88 ) C31_=_C204( C31 C204 ) C31_=_C329( C31 C329 ) C31_=_C335( C31 C335 ) C31_=_C343( C31 C343 ) \nC31_=_C344( C31 C344 ) C31_=_C346( C31 C346 ) C31_=_C347( C31 C347 ) C31_=_C348( C31 C348 ) C31_=_C349( C31 C349 ) C88_=_C204( C88 C204 ) \nC88_=_C329( C88 C329 ) C88_=_C335( C88 C335 ) C88_=_C343( C88 C343 ) C88_=_C344( C88 C344 ) C88_=_C346( C88 C346 ) C88_=_C347( C88 C347 ) \nC88_=_C348( C88 C348 ) C88_=_C349( C88 C349 ) C178_=_C222( C178 C222 ) C178_=_C337( C178 C337 ) C178_=_C351( C178 C351 ) C178_=_C356( C178 C356 ) \nC178_=_C360( C178 C360 ) C178_=_C361( C178 C361 ) C178_=_C362( C178 C362 ) C178_=_C363( C178 C363 ) C204_=_C329( C204 C329 ) C204_=_C335( C204 C335 ) \nC204_=_C343( C204 C343 ) C204_=_C344( C204 C344 ) C204_=_C346( C204 C346 ) C204_=_C347( C204 C347 ) C204_=_C348( C204 C348 ) C204_=_C349( C204 C349 ) \nC222_=_C337( C222 C337 ) C222_=_C351( C222 C351 ) C222_=_C356( C222 C356 ) C222_=_C360( C222 C360 ) C222_=_C361( C222 C361 ) C222_=_C362( C222 C362 ) \nC222_=_C363( C222 C363 ) C245_=_C330( C245 C330 ) C245_=_C343( C245 C343 ) C245_=_C350( C245 C350 ) C245_=_C351( C245 C351 ) C245_=_C352( C245 C352 ) \nC245_=_C353( C245 C353 ) C245_=_C354( C245 C354 ) C245_=_C355( C245 C355 ) C328_=_C329( C328 C329 ) C328_=_C330( C328 C330 ) C328_=_C335( C328 C335 ) \nC328_=_C337( C328 C337 ) C328_=_C338( C328 C338 ) C328_=_C339( C328 C339 ) C328_=_C340( C328 C340 ) C328_=_C341( C328 C341 ) C328_=_C342( C328 C342 ) \nC329_=_C330( C329 C330 ) C329_=_C335( C329 C335 ) C329_=_C343( C329 C343 ) C329_=_C344( C329 C344 ) C329_=_C346( C329 C346 ) C329_=_C347( C329 C347 ) \nC329_=_C348( C329 C348 ) C329_=_C349( C329 C349 ) C330_=_C343( C330 C343 ) C330_=_C350( C330 C350 ) C330_=_C351( C330 C351 ) C330_=_C352( C330 C352 ) \nC330_=_C353( C330 C353 ) C330_=_C354( C330 C354 ) C330_=_C355( C330 C355 ) C335_=_C337( C335 C337 ) C335_=_C338( C335 C338 ) C335_=_C339( C335 C339 ) \nC335_=_C340( C335 C340 ) C335_=_C341( C335 C341 ) C335_=_C342( C335 C342 ) C335_=_C343( C335 C343 ) C335_=_C344( C335 C344 ) C335_=_C346( C335 C346 ) \nC335_=_C347( C335 C347 ) C335_=_C348( C335 C348 ) C335_=_C349( C335 C349 ) C337_=_C338( C337 C338 ) C337_=_C339( C337 C339 ) C337_=_C340( C337 C340 ) \nC337_=_C341( C337 C341 ) C337_=_C342( C337 C342 ) C337_=_C351( C337 C351 ) C337_=_C356( C337 C356 ) C337_=_C360( C337 C360 ) C337_=_C361( C337 C361 ) \nC337_=_C362( C337 C362 ) C337_=_C363( C337 C363 ) C338_=_C339( C338 C339 ) C338_=_C340( C338 C340 ) C338_=_C341( C338 C341 ) C338_=_C342( C338 C342 ) \nC338_=_C346( C338 C346 ) C338_=_C352( C338 C352 ) C338_=_C360( C338 C360 ) C339_=_C340( C339 C340 ) C339_=_C341( C339 C341 ) C339_=_C342( C339 C342 ) \nC340_=_C341( C340 C341 ) C340_=_C342( C340 C342 ) C341_=_C342( C341 C342 ) C343_=_C344( C343 C344 ) C343_=_C346( C343 C346 ) C343_=_C347( C343 C347 ) \nC343_=_C348( C343 C348 ) C343_=_C349( C343 C349 ) C343_=_C350( C343 C350 ) C343_=_C351( C343 C351 ) C343_=_C352( C343 C352 ) C343_=_C353( C343 C353 ) \nC343_=_C354( C343 C354 ) C343_=_C355( C343 C355 ) C344_=_C346( C344 C346 ) C344_=_C347( C344 C347 ) C344_=_C348( C344 C348 ) C344_=_C349( C344 C349 ) \nC344_=_C350( C344 C350 ) C344_=_C356( C344 C356 ) C346_=_C347( C346 C347 ) C346_=_C348( C346 C348 ) C346_=_C349( C346 C349 ) C346_=_C352( C346 C352 ) \nC346_=_C360( C346 C360 ) C347_=_C348( C347 C348 ) C347_=_C349( C347 C349 ) C348_=_C349( C348 C349 ) C350_=_C351( C350 C351 ) C350_=_C352( C350 C352 ) \nC350_=_C353( C350 C353 ) C350_=_C354( C350 C354 ) C350_=_C355( C350 C355 ) C350_=_C356( C350 C356 ) C351_=_C352( C351 C352 ) C351_=_C353( C351 C353 ) \nC351_=_C354( C351 C354 ) C351_=_C355( C351 C355 ) C351_=_C356( C351 C356 ) C351_=_C360( C351 C360 ) C351_=_C361( C351 C361 ) C351_=_C362( C351 C362 ) \nC351_=_C363( C351 C363 ) C352_=_C353( C352 C353 ) C352_=_C354( C352 C354 ) C352_=_C355( C352 C355 ) C352_=_C360( C352 C360 ) C353_=_C354( C353 C354 ) \nC353_=_C355(</w:t>
      </w:r>
    </w:p>
    <w:p>
      <w:pPr>
        <w:pStyle w:val="PreformattedText"/>
        <w:bidi w:val="0"/>
        <w:spacing w:before="0" w:after="0"/>
        <w:jc w:val="left"/>
        <w:rPr/>
      </w:pPr>
      <w:r>
        <w:rPr/>
        <w:t xml:space="preserve"> </w:t>
      </w:r>
      <w:r>
        <w:rPr/>
        <w:t>C353 C355 ) C354_=_C355( C354 C355 ) C356_=_C360( C356 C360 ) C356_=_C361( C356 C361 ) C356_=_C362( C356 C362 ) C356_=_C363( C356 C363 ) \nC360_=_C361( C360 C361 ) C360_=_C362( C360 C362 ) C360_=_C363( C360 C363 ) C361_=_C362( C361 C362 ) C361_=_C363( C361 C363 ) C362_=_C363( C362 C363 ) "];78-&gt;93[label="29: C31 C88 C178 C204 C222 \nC245 C328 C329 C330 C338 C339 \nC340 C341 C342 C344 C346 C347 \nC348 C349 C350 C352 C353 C354 \nC355 C356 C360 C361 C362 C363 \n105: C31_=_C88 ,C31_=_C204 ,C31_=_C329 ,C31_=_C344 ,C31_=_C346 ,\nC31_=_C347 ,C31_=_C348 ,C31_=_C349 ,C88_=_C204 ,C88_=_C329 ,C88_=_C344 ,\nC88_=_C346 ,C88_=_C347 ,C88_=_C348 ,C88_=_C349 ,C178_=_C222 ,C178_=_C356 ,\nC178_=_C360 ,C178_=_C361 ,C178_=_C362 ,C178_=_C363 ,C204_=_C329 ,C204_=_C344 ,\nC204_=_C346 ,C204_=_C347 ,C204_=_C348 ,C204_=_C349 ,C222_=_C356 ,C222_=_C360 ,\nC222_=_C361 ,C222_=_C362 ,C222_=_C363 ,C245_=_C330 ,C245_=_C350 ,C245_=_C352 ,\nC245_=_C353 ,C245_=_C354 ,C245_=_C355 ,C328_=_C329 ,C328_=_C330 ,C328_=_C338 ,\nC328_=_C339 ,C328_=_C340 ,C328_=_C341 ,C328_=_C342 ,C329_=_C330 ,C329_=_C344 ,\nC329_=_C346 ,C329_=_C347 ,C329_=_C348 ,C329_=_C349 ,C330_=_C350 ,C330_=_C352 ,\nC330_=_C353 ,C330_=_C354 ,C330_=_C355 ,C338_=_C339 ,C338_=_C340 ,C338_=_C341 ,\nC338_=_C342 ,C338_=_C346 ,C338_=_C352 ,C338_=_C360 ,C339_=_C340 ,C339_=_C341 ,\nC339_=_C342 ,C340_=_C341 ,C340_=_C342 ,C341_=_C342 ,C344_=_C346 ,C344_=_C347 ,\nC344_=_C348 ,C344_=_C349 ,C344_=_C350 ,C344_=_C356 ,C346_=_C347 ,C346_=_C348 ,\nC346_=_C349 ,C346_=_C352 ,C346_=_C360 ,C347_=_C348 ,C347_=_C349 ,C348_=_C349 ,\nC350_=_C352 ,C350_=_C353 ,C350_=_C354 ,C350_=_C355 ,C350_=_C356 ,C352_=_C353 ,\nC352_=_C354 ,C352_=_C355 ,C352_=_C360 ,C353_=_C354 ,C353_=_C355 ,C354_=_C355 ,\nC356_=_C360 ,C356_=_C361 ,C356_=_C362 ,C356_=_C363 ,C360_=_C361 ,C360_=_C362 ,\nC360_=_C363 ,C361_=_C362 ,C361_=_C363 ,C362_=_C363 ,"];94[shape=box, label="id:94 level: 5\n33: C116 C127 C157 C171 C258 \nC270 C302 C359 C368 C396 C405 \nC473 C479 C500 C511 C536 C539 \nC557 C566 C584 C588 C589 C592 \nC593 C594 C595 C596 C599 C600 \nC601 C602 C604 C605 \n169: C116_=_C171( C116 C171 ) C116_=_C270( C116 C270 ) C116_=_C359( C116 C359 ) C116_=_C594( C116 C594 ) C116_=_C601( C116 C601 ) \nC116_=_C602( C116 C602 ) C127_=_C368( C127 C368 ) C127_=_C405( C127 C405 ) C127_=_C479( C127 C479 ) C127_=_C511( C127 C511 ) C127_=_C566( C127 C566 ) \nC127_=_C592( C127 C592 ) C127_=_C600( C127 C600 ) C127_=_C602( C127 C602 ) C127_=_C604( C127 C604 ) C127_=_C605( C127 C605 ) C157_=_C258( C157 C258 ) \nC157_=_C396( C157 C396 ) C157_=_C539( C157 C539 ) C157_=_C589( C157 C589 ) C157_=_C593( C157 C593 ) C157_=_C599( C157 C599 ) C157_=_C600( C157 C600 ) \nC171_=_C270( C171 C270 ) C171_=_C359( C171 C359 ) C171_=_C594( C171 C594 ) C171_=_C601( C171 C601 ) C171_=_C602( C171 C602 ) C258_=_C396( C258 C396 ) \nC258_=_C539( C258 C539 ) C258_=_C589( C258 C589 ) C258_=_C593( C258 C593 ) C258_=_C599( C258 C599 ) C258_=_C600( C258 C600 ) C270_=_C359( C270 C359 ) \nC270_=_C594( C270 C594 ) C270_=_C601( C270 C601 ) C270_=_C602( C270 C602 ) C302_=_C473( C302 C473 ) C302_=_C500( C302 C500 ) C302_=_C536( C302 C536 ) \nC302_=_C557( C302 C557 ) C302_=_C584( C302 C584 ) C302_=_C588( C302 C588 ) C302_=_C593( C302 C593 ) C302_=_C594( C302 C594 ) C302_=_C595( C302 C595 ) \nC302_=_C596( C302 C596 ) C359_=_C594( C359 C594 ) C359_=_C601( C359 C601 ) C359_=_C602( C359 C602 ) C368_=_C405( C368 C405 ) C368_=_C479( C368 C479 ) \nC368_=_C511( C368 C511 ) C368_=_C566( C368 C566 ) C368_=_C592( C368 C592 ) C368_=_C600( C368 C600 ) C368_=_C602( C368 C602 ) C368_=_C604( C368 C604 ) \nC368_=_C605( C368 C605 ) C396_=_C539( C396 C539 ) C396_=_C589( C396 C589 ) C396_=_C593( C396 C593 ) C396_=_C599( C396 C599 ) C396_=_C600( C396 C600 ) \nC405_=_C479( C405 C479 ) C405_=_C511( C405 C511 ) C405_=_C566( C405 C566 ) C405_=_C592( C405 C592 ) C405_=_C600( C405 C600 ) C405_=_C602( C405 C602 ) \nC405_=_C604( C405 C604 ) C405_=_C605( C405 C605 ) C473_=_C500( C473 C500 ) C473_=_C536( C473 C536 ) C473_=_C557( C473 C557 ) C473_=_C584( C473 C584 ) \nC473_=_C588( C473 C588 ) C473_=_C593( C473 C593 ) C473_=_C594( C473 C594 ) C473_=_C595( C473 C595 ) C473_=_C596( C473 C596 ) C479_=_C511( C479 C511 ) \nC479_=_C566( C479 C566 ) C479_=_C592( C479 C592 ) C479_=_C600( C479 C600 ) C479_=_C602( C479 C602 ) C479_=_C604( C479 C604 ) C479_=_C605( C479 C605 ) \nC500_=_C536( C500 C536 ) C500_=_C557( C500 C557 ) C500_=_C584( C500 C584 ) C500_=_C588( C500 C588 ) C500_=_C593( C500 C593 ) C500_=_C594( C500 C594 ) \nC500_=_C595( C500 C595 ) C500_=_C596( C500 C596 ) C511_=_C566( C511 C566 ) C511_=_C592( C511 C592 ) C511_=_C600( C511 C600 ) C511_=_C602( C511 C602 ) \nC511_=_C604( C511 C604 ) C511_=_C605( C511 C605 ) C536_=_C557( C536 C557 ) C536_=_C584( C536 C584 ) C536_=_C588( C536 C588 ) C536_=_C593( C536 C593 ) \nC536_=_C594( C536 C594 ) C536_=_C595( C536 C595 ) C536_=_C596( C536 C596 ) C539_=_C589( C539 C589 ) C539_=_C593( C539 C593 ) C539_=_C599( C539 C599 ) \nC539_=_C600( C539 C600 ) C557_=_C584( C557 C584 ) C557_=_C588( C557 C588 ) C557_=_C593( C557 C593 ) C557_=_C594( C557 C594 ) C557_=_C595( C557 C595 ) \nC557_=_C596( C557 C596 ) C566_=_C592( C566 C592 ) C566_=_C600( C566 C600 ) C566_=_C602( C566 C602 ) C566_=_C604( C566 C604 ) C566_=_C605( C566 C605 ) \nC584_=_C588( C584 C588 ) C584_=_C593( C584 C593 ) C584_=_C594( C584 C594 ) C584_=_C595( C584 C595 ) C584_=_C596( C584 C596 ) C588_=_C589( C588 C589 ) \nC588_=_C592( C588 C592 ) C588_=_C593( C588 C593 ) C588_=_C594( C588 C594 ) C588_=_C595( C588 C595 ) C588_=_C596( C588 C596 ) C589_=_C592( C589 C592 ) \nC589_=_C593( C589 C593 ) C589_=_C599( C589 C599 ) C589_=_C600( C589 C600 ) C592_=_C600( C592 C600 ) C592_=_C602( C592 C602 ) C592_=_C604( C592 C604 ) \nC592_=_C605( C592 C605 ) C593_=_C594( C593 C594 ) C593_=_C595( C593 C595 ) C593_=_C596( C593 C596 ) C593_=_C599( C593 C599 ) C593_=_C600( C593 C600 ) \nC594_=_C595( C594 C595 ) C594_=_C596( C594 C596 ) C594_=_C601( C594 C601 ) C594_=_C602( C594 C602 ) C595_=_C596( C595 C596 ) C595_=_C599( C595 C599 ) \nC595_=_C601( C595 C601 ) C595_=_C604( C595 C604 ) C596_=_C605( C596 C605 ) C599_=_C600( C599 C600 ) C599_=_C601( C599 C601 ) C599_=_C604( C599 C604 ) \nC600_=_C602( C600 C602 ) C600_=_C604( C600 C604 ) C600_=_C605( C600 C605 ) C601_=_C602( C601 C602 ) C601_=_C604( C601 C604 ) C602_=_C604( C602 C604 ) \nC602_=_C605( C602 C605 ) C604_=_C605( C604 C605 ) "];79-&gt;94[label="29: C116 C127 C157 C171 C258 \nC270 C302 C359 C368 C396 C405 \nC473 C479 C500 C511 C536 C539 \nC557 C566 C584 C588 C589 C592 \nC595 C596 C599 C601 C604 C605 \n107: C116_=_C171 ,C116_=_C270 ,C116_=_C359 ,C116_=_C601 ,C127_=_C368 ,\nC127_=_C405 ,C127_=_C479 ,C127_=_C511 ,C127_=_C566 ,C127_=_C592 ,C127_=_C604 ,\nC127_=_C605 ,C157_=_C258 ,C157_=_C396 ,C157_=_C539 ,C157_=_C589 ,C157_=_C599 ,\nC171_=_C270 ,C171_=_C359 ,C171_=_C601 ,C258_=_C396 ,C258_=_C539 ,C258_=_C589 ,\nC258_=_C599 ,C270_=_C359 ,C270_=_C601 ,C302_=_C473 ,C302_=_C500 ,C302_=_C536 ,\nC302_=_C557 ,C302_=_C584 ,C302_=_C588 ,C302_=_C595 ,C302_=_C596 ,C359_=_C601 ,\nC368_=_C405 ,C368_=_C479 ,C368_=_C511 ,C368_=_C566 ,C368_=_C592 ,C368_=_C604 ,\nC368_=_C605 ,C396_=_C539 ,C396_=_C589 ,C396_=_C599 ,C405_=_C479 ,C405_=_C511 ,\nC405_=_C566 ,C405_=_C592 ,C405_=_C604 ,C405_=_C605 ,C473_=_C500 ,C473_=_C536 ,\nC473_=_C557 ,C473_=_C584 ,C473_=_C588 ,C473_=_C595 ,C473_=_C596 ,C479_=_C511 ,\nC479_=_C566 ,C479_=_C592 ,C479_=_C604 ,C479_=_C605 ,C500_=_C536 ,C500_=_C557 ,\nC500_=_C584 ,C500_=_C588 ,C500_=_C595 ,C500_=_C596 ,C511_=_C566 ,C511_=_C592 ,\nC511_=_C604 ,C511_=_C605 ,C536_=_C557 ,C536_=_C584 ,C536_=_C588 ,C536_=_C595 ,\nC536_=_C596 ,C539_=_C589 ,C539_=_C599 ,C557_=_C584 ,C557_=_C588 ,C557_=_C595 ,\nC557_=_C596 ,C566_=_C592 ,C566_=_C604 ,C566_=_C605 ,C584_=_C588 ,C584_=_C595 ,\nC584_=_C596 ,C588_=_C589 ,C588_=_C592 ,C588_=_C595 ,C588_=_C596 ,C589_=_C592 ,\nC589_=_C599 ,C592_=_C604 ,C592_=_C605 ,C595_=_C596 ,C595_=_C599 ,C595_=_C601 ,\nC595_=_C604 ,C596_=_C605 ,C599_=_C601 ,C599_=_C604 ,C601_=_C604 ,C604_=_C605 ,"];95[shape=box, label="id:95 level: 5\n39: C113 C129 C131 C138 C140 \nC148 C150 C151 C152 C153 C154 \nC155 C156 C157 C158 C166 C167 \nC168 C169 C170 C171 C240 C250 \nC251 C252 C253 C254 C255 C257 \nC258 C308 C394 C516 C522 C530 \nC533 C537 C538 C539 \n208: C113_=_C131( C113 C131 ) C113_=_C140( C113 C140 ) C113_=_C158( C113 C158 ) C113_=_C166( C113 C166 ) C113_=_C167( C113 C167 ) \nC113_=_C168( C113 C168 ) C113_=_C169( C113 C169 ) C113_=_C170( C113 C170 ) C113_=_C171( C113 C171 ) C129_=_C131( C129 C131 ) C129_=_C138( C129 C138 ) \nC129_=_C148( C129 C148 ) C129_=_C150( C129 C150 ) C129_=_C151( C129 C151 ) C129_=_C152( C129 C152 ) C129_=_C153( C129 C153 ) C129_=_C154( C129 C154 ) \nC129_=_C155( C129 C155 ) C129_=_C156( C129 C156 ) C129_=_C157( C129 C157 ) C131_=_C140( C131 C140 ) C131_=_C158( C131 C158 ) C131_=_C166( C131 C166 ) \nC131_=_C167( C131 C167 ) C131_=_C168( C131 C168 ) C131_=_C169( C131 C169 ) C131_=_C170( C131 C170 ) C131_=_C171( C131 C171 ) C138_=_C140( C138 C140 ) \nC138_=_C148( C138 C148 ) C138_=_C150( C138 C150 ) C138_=_C151( C138 C151 ) C138_=_C152( C138 C152 ) C138_=_C153( C138 C153 ) C138_=_C154( C138 C154 ) \nC138_=_C155( C138 C155 ) C138_=_C156( C138 C156 ) C138_=_C157( C138 C157 ) C140_=_C158( C140 C158 ) C140_=_C166( C140 C166 ) C140_=_C167( C140 C167 ) \nC140_=_C168( C140 C168 ) C140_=_C169( C140 C169 ) C140_=_C170( C140 C170 ) C140_=_C171( C140 C171 ) C148_=_C150( C148 C150 ) C148_=_C151( C148 C151 ) \nC148_=_C152( C148 C152 ) C148_=_C153( C148 C153 ) C148_=_C154( C148 C154 ) C148_=_C155( C148 C155 ) C148_=_C156( C148 C156 ) C148_=_C157( C148 C157 ) \nC148_=_C158( C148 C158 ) C150_=_C151( C150 C151 ) C150_=_C152( C150 C152 ) C150_=_C153( C150 C153 ) C150_=_C154( C150 C154 ) C150_=_C155( C150 C155 ) \nC150_=_C156( C150 C156 ) C150_=_C157( C150 C157 ) C150_=_C166( C150 C166 ) C151_=_C152( C151 C152 ) C151_=_C153( C151 C153 ) C151_=_C154( C151 C154 ) \nC151_=_C155( C151 C155 ) C151_=_C156(</w:t>
      </w:r>
    </w:p>
    <w:p>
      <w:pPr>
        <w:pStyle w:val="PreformattedText"/>
        <w:bidi w:val="0"/>
        <w:spacing w:before="0" w:after="0"/>
        <w:jc w:val="left"/>
        <w:rPr/>
      </w:pPr>
      <w:r>
        <w:rPr/>
        <w:t xml:space="preserve"> </w:t>
      </w:r>
      <w:r>
        <w:rPr/>
        <w:t>C151 C156 ) C151_=_C157( C151 C157 ) C151_=_C167( C151 C167 ) C152_=_C153( C152 C153 ) C152_=_C154( C152 C154 ) \nC152_=_C155( C152 C155 ) C152_=_C156( C152 C156 ) C152_=_C157( C152 C157 ) C152_=_C240( C152 C240 ) C152_=_C250( C152 C250 ) C152_=_C251( C152 C251 ) \nC152_=_C252( C152 C252 ) C152_=_C253( C152 C253 ) C152_=_C254( C152 C254 ) C152_=_C255( C152 C255 ) C152_=_C257( C152 C257 ) C152_=_C258( C152 C258 ) \nC153_=_C154( C153 C154 ) C153_=_C155( C153 C155 ) C153_=_C156( C153 C156 ) C153_=_C157( C153 C157 ) C153_=_C254( C153 C254 ) C153_=_C308( C153 C308 ) \nC154_=_C155( C154 C155 ) C154_=_C156( C154 C156 ) C154_=_C157( C154 C157 ) C154_=_C255( C154 C255 ) C154_=_C394( C154 C394 ) C155_=_C156( C155 C156 ) \nC155_=_C157( C155 C157 ) C155_=_C308( C155 C308 ) C155_=_C394( C155 C394 ) C155_=_C516( C155 C516 ) C155_=_C522( C155 C522 ) C155_=_C530( C155 C530 ) \nC155_=_C533( C155 C533 ) C155_=_C537( C155 C537 ) C155_=_C538( C155 C538 ) C155_=_C539( C155 C539 ) C156_=_C157( C156 C157 ) C156_=_C257( C156 C257 ) \nC156_=_C538( C156 C538 ) C157_=_C258( C157 C258 ) C157_=_C539( C157 C539 ) C158_=_C166( C158 C166 ) C158_=_C167( C158 C167 ) C158_=_C168( C158 C168 ) \nC158_=_C169( C158 C169 ) C158_=_C170( C158 C170 ) C158_=_C171( C158 C171 ) C166_=_C167( C166 C167 ) C166_=_C168( C166 C168 ) C166_=_C169( C166 C169 ) \nC166_=_C170( C166 C170 ) C166_=_C171( C166 C171 ) C167_=_C168( C167 C168 ) C167_=_C169( C167 C169 ) C167_=_C170( C167 C170 ) C167_=_C171( C167 C171 ) \nC168_=_C169( C168 C169 ) C168_=_C170( C168 C170 ) C168_=_C171( C168 C171 ) C168_=_C251( C168 C251 ) C169_=_C170( C169 C170 ) C169_=_C171( C169 C171 ) \nC170_=_C171( C170 C171 ) C240_=_C250( C240 C250 ) C240_=_C251( C240 C251 ) C240_=_C252( C240 C252 ) C240_=_C253( C240 C253 ) C240_=_C254( C240 C254 ) \nC240_=_C255( C240 C255 ) C240_=_C257( C240 C257 ) C240_=_C258( C240 C258 ) C250_=_C251( C250 C251 ) C250_=_C252( C250 C252 ) C250_=_C253( C250 C253 ) \nC250_=_C254( C250 C254 ) C250_=_C255( C250 C255 ) C250_=_C257( C250 C257 ) C250_=_C258( C250 C258 ) C251_=_C252( C251 C252 ) C251_=_C253( C251 C253 ) \nC251_=_C254( C251 C254 ) C251_=_C255( C251 C255 ) C251_=_C257( C251 C257 ) C251_=_C258( C251 C258 ) C252_=_C253( C252 C253 ) C252_=_C254( C252 C254 ) \nC252_=_C255( C252 C255 ) C252_=_C257( C252 C257 ) C252_=_C258( C252 C258 ) C253_=_C254( C253 C254 ) C253_=_C255( C253 C255 ) C253_=_C257( C253 C257 ) \nC253_=_C258( C253 C258 ) C254_=_C255( C254 C255 ) C254_=_C257( C254 C257 ) C254_=_C258( C254 C258 ) C254_=_C308( C254 C308 ) C255_=_C257( C255 C257 ) \nC255_=_C258( C255 C258 ) C255_=_C394( C255 C394 ) C257_=_C258( C257 C258 ) C257_=_C538( C257 C538 ) C258_=_C539( C258 C539 ) C308_=_C394( C308 C394 ) \nC308_=_C516( C308 C516 ) C308_=_C522( C308 C522 ) C308_=_C530( C308 C530 ) C308_=_C533( C308 C533 ) C308_=_C537( C308 C537 ) C308_=_C538( C308 C538 ) \nC308_=_C539( C308 C539 ) C394_=_C516( C394 C516 ) C394_=_C522( C394 C522 ) C394_=_C530( C394 C530 ) C394_=_C533( C394 C533 ) C394_=_C537( C394 C537 ) \nC394_=_C538( C394 C538 ) C394_=_C539( C394 C539 ) C516_=_C522( C516 C522 ) C516_=_C530( C516 C530 ) C516_=_C533( C516 C533 ) C516_=_C537( C516 C537 ) \nC516_=_C538( C516 C538 ) C516_=_C539( C516 C539 ) C522_=_C530( C522 C530 ) C522_=_C533( C522 C533 ) C522_=_C537( C522 C537 ) C522_=_C538( C522 C538 ) \nC522_=_C539( C522 C539 ) C530_=_C533( C530 C533 ) C530_=_C537( C530 C537 ) C530_=_C538( C530 C538 ) C530_=_C539( C530 C539 ) C533_=_C537( C533 C537 ) \nC533_=_C538( C533 C538 ) C533_=_C539( C533 C539 ) C537_=_C538( C537 C538 ) C537_=_C539( C537 C539 ) C538_=_C539( C538 C539 ) "];79-&gt;95[label="37: C113 C129 C131 C138 C140 \nC148 C150 C151 C153 C154 C156 \nC157 C158 C166 C167 C168 C169 \nC170 C171 C240 C250 C251 C252 \nC253 C254 C255 C257 C258 C308 \nC394 C516 C522 C530 C533 C537 \nC538 C539 \n171: C113_=_C131 ,C113_=_C140 ,C113_=_C158 ,C113_=_C166 ,C113_=_C167 ,\nC113_=_C168 ,C113_=_C169 ,C113_=_C170 ,C113_=_C171 ,C129_=_C131 ,C129_=_C138 ,\nC129_=_C148 ,C129_=_C150 ,C129_=_C151 ,C129_=_C153 ,C129_=_C154 ,C129_=_C156 ,\nC129_=_C157 ,C131_=_C140 ,C131_=_C158 ,C131_=_C166 ,C131_=_C167 ,C131_=_C168 ,\nC131_=_C169 ,C131_=_C170 ,C131_=_C171 ,C138_=_C140 ,C138_=_C148 ,C138_=_C150 ,\nC138_=_C151 ,C138_=_C153 ,C138_=_C154 ,C138_=_C156 ,C138_=_C157 ,C140_=_C158 ,\nC140_=_C166 ,C140_=_C167 ,C140_=_C168 ,C140_=_C169 ,C140_=_C170 ,C140_=_C171 ,\nC148_=_C150 ,C148_=_C151 ,C148_=_C153 ,C148_=_C154 ,C148_=_C156 ,C148_=_C157 ,\nC148_=_C158 ,C150_=_C151 ,C150_=_C153 ,C150_=_C154 ,C150_=_C156 ,C150_=_C157 ,\nC150_=_C166 ,C151_=_C153 ,C151_=_C154 ,C151_=_C156 ,C151_=_C157 ,C151_=_C167 ,\nC153_=_C154 ,C153_=_C156 ,C153_=_C157 ,C153_=_C254 ,C153_=_C308 ,C154_=_C156 ,\nC154_=_C157 ,C154_=_C255 ,C154_=_C394 ,C156_=_C157 ,C156_=_C257 ,C156_=_C538 ,\nC157_=_C258 ,C157_=_C539 ,C158_=_C166 ,C158_=_C167 ,C158_=_C168 ,C158_=_C169 ,\nC158_=_C170 ,C158_=_C171 ,C166_=_C167 ,C166_=_C168 ,C166_=_C169 ,C166_=_C170 ,\nC166_=_C171 ,C167_=_C168 ,C167_=_C169 ,C167_=_C170 ,C167_=_C171 ,C168_=_C169 ,\nC168_=_C170 ,C168_=_C171 ,C168_=_C251 ,C169_=_C170 ,C169_=_C171 ,C170_=_C171 ,\nC240_=_C250 ,C240_=_C251 ,C240_=_C252 ,C240_=_C253 ,C240_=_C254 ,C240_=_C255 ,\nC240_=_C257 ,C240_=_C258 ,C250_=_C251 ,C250_=_C252 ,C250_=_C253 ,C250_=_C254 ,\nC250_=_C255 ,C250_=_C257 ,C250_=_C258 ,C251_=_C252 ,C251_=_C253 ,C251_=_C254 ,\nC251_=_C255 ,C251_=_C257 ,C251_=_C258 ,C252_=_C253 ,C252_=_C254 ,C252_=_C255 ,\nC252_=_C257 ,C252_=_C258 ,C253_=_C254 ,C253_=_C255 ,C253_=_C257 ,C253_=_C258 ,\nC254_=_C255 ,C254_=_C257 ,C254_=_C258 ,C254_=_C308 ,C255_=_C257 ,C255_=_C258 ,\nC255_=_C394 ,C257_=_C258 ,C257_=_C538 ,C258_=_C539 ,C308_=_C394 ,C308_=_C516 ,\nC308_=_C522 ,C308_=_C530 ,C308_=_C533 ,C308_=_C537 ,C308_=_C538 ,C308_=_C539 ,\nC394_=_C516 ,C394_=_C522 ,C394_=_C530 ,C394_=_C533 ,C394_=_C537 ,C394_=_C538 ,\nC394_=_C539 ,C516_=_C522 ,C516_=_C530 ,C516_=_C533 ,C516_=_C537 ,C516_=_C538 ,\nC516_=_C539 ,C522_=_C530 ,C522_=_C533 ,C522_=_C537 ,C522_=_C538 ,C522_=_C539 ,\nC530_=_C533 ,C530_=_C537 ,C530_=_C538 ,C530_=_C539 ,C533_=_C537 ,C533_=_C538 ,\nC533_=_C539 ,C537_=_C538 ,C537_=_C539 ,C538_=_C539 ,"];96[shape=box, label="id:96 level: 5\n37: C39 C40 C42 C43 C232 \nC240 C241 C242 C243 C244 C245 \nC246 C247 C248 C353 C354 C355 \nC369 C378 C379 C380 C381 C383 \nC460 C461 C541 C547 C548 C549 \nC550 C551 C568 C573 C577 C578 \nC579 C580 \n209: C39_=_C40( C39 C40 ) C39_=_C42( C39 C42 ) C39_=_C43( C39 C43 ) C39_=_C232( C39 C232 ) C39_=_C240( C39 C240 ) \nC39_=_C241( C39 C241 ) C39_=_C242( C39 C242 ) C39_=_C243( C39 C243 ) C39_=_C244( C39 C244 ) C39_=_C245( C39 C245 ) C39_=_C246( C39 C246 ) \nC39_=_C247( C39 C247 ) C39_=_C248( C39 C248 ) C40_=_C42( C40 C42 ) C40_=_C43( C40 C43 ) C40_=_C246( C40 C246 ) C40_=_C353( C40 C353 ) \nC40_=_C369( C40 C369 ) C40_=_C378( C40 C378 ) C40_=_C379( C40 C379 ) C40_=_C380( C40 C380 ) C40_=_C381( C40 C381 ) C40_=_C383( C40 C383 ) \nC42_=_C43( C42 C43 ) C42_=_C248( C42 C248 ) C42_=_C354( C42 C354 ) C42_=_C460( C42 C460 ) C42_=_C541( C42 C541 ) C42_=_C547( C42 C547 ) \nC42_=_C548( C42 C548 ) C42_=_C549( C42 C549 ) C42_=_C550( C42 C550 ) C42_=_C551( C42 C551 ) C43_=_C355( C43 C355 ) C43_=_C383( C43 C383 ) \nC43_=_C461( C43 C461 ) C43_=_C551( C43 C551 ) C43_=_C568( C43 C568 ) C43_=_C573( C43 C573 ) C43_=_C577( C43 C577 ) C43_=_C578( C43 C578 ) \nC43_=_C579( C43 C579 ) C43_=_C580( C43 C580 ) C232_=_C240( C232 C240 ) C232_=_C241( C232 C241 ) C232_=_C242( C232 C242 ) C232_=_C243( C232 C243 ) \nC232_=_C244( C232 C244 ) C232_=_C245( C232 C245 ) C232_=_C246( C232 C246 ) C232_=_C247( C232 C247 ) C232_=_C248( C232 C248 ) C240_=_C241( C240 C241 ) \nC240_=_C242( C240 C242 ) C240_=_C243( C240 C243 ) C240_=_C244( C240 C244 ) C240_=_C245( C240 C245 ) C240_=_C246( C240 C246 ) C240_=_C247( C240 C247 ) \nC240_=_C248( C240 C248 ) C241_=_C242( C241 C242 ) C241_=_C243( C241 C243 ) C241_=_C244( C241 C244 ) C241_=_C245( C241 C245 ) C241_=_C246( C241 C246 ) \nC241_=_C247( C241 C247 ) C241_=_C248( C241 C248 ) C242_=_C243( C242 C243 ) C242_=_C244( C242 C244 ) C242_=_C245( C242 C245 ) C242_=_C246( C242 C246 ) \nC242_=_C247( C242 C247 ) C242_=_C248( C242 C248 ) C243_=_C244( C243 C244 ) C243_=_C245( C243 C245 ) C243_=_C246( C243 C246 ) C243_=_C247( C243 C247 ) \nC243_=_C248( C243 C248 ) C244_=_C245( C244 C245 ) C244_=_C246( C244 C246 ) C244_=_C247( C244 C247 ) C244_=_C248( C244 C248 ) C245_=_C246( C245 C246 ) \nC245_=_C247( C245 C247 ) C245_=_C248( C245 C248 ) C245_=_C353( C245 C353 ) C245_=_C354( C245 C354 ) C245_=_C355( C245 C355 ) C246_=_C247( C246 C247 ) \nC246_=_C248( C246 C248 ) C246_=_C353( C246 C353 ) C246_=_C369( C246 C369 ) C246_=_C378( C246 C378 ) C246_=_C379( C246 C379 ) C246_=_C380( C246 C380 ) \nC246_=_C381( C246 C381 ) C246_=_C383( C246 C383 ) C247_=_C248( C247 C248 ) C247_=_C381( C247 C381 ) C247_=_C460( C247 C460 ) C247_=_C461( C247 C461 ) \nC248_=_C354( C248 C354 ) C248_=_C460( C248 C460 ) C248_=_C541( C248 C541 ) C248_=_C547( C248 C547 ) C248_=_C548( C248 C548 ) C248_=_C549( C248 C549 ) \nC248_=_C550( C248 C550 ) C248_=_C551( C248 C551 ) C353_=_C354( C353 C354 ) C353_=_C355( C353 C355 ) C353_=_C369( C353 C369 ) C353_=_C378( C353 C378 ) \nC353_=_C379( C353 C379 ) C353_=_C380( C353 C380 ) C353_=_C381( C353 C381 ) C353_=_C383( C353 C383 ) C354_=_C355( C354 C355 ) C354_=_C460( C354 C460 ) \nC354_=_C541( C354 C541 ) C354_=_C547( C354 C547 ) C354_=_C548( C354 C548 ) C354_=_C549( C354 C549 ) C354_=_C550( C354 C550 ) C354_=_C551( C354 C551 ) \nC355_=_C383( C355 C383 ) C355_=_C461( C355 C461 ) C355_=_C551( C355 C551 ) C355_=_C568( C355 C568 ) C355_=_C573( C355 C573 ) C355_=_C577( C355 C577 ) \nC355_=_C578( C355 C578 ) C355_=_C579( C355 C579 ) C355_=_C580( C355 C580 ) C369_=_C378( C369 C378 ) C369_=_C379( C369 C379 ) C369_=_C380( C369 C380 ) \nC369_=_C381( C369 C381 ) C369_=_C383( C369 C383 ) C378_=_C379( C378 C379 ) C378_=_C380( C378 C380 ) C378_=_C381( C378 C381 ) C378_=_C383( C378 C383 ) \nC379_=_C380( C379 C380 ) C379_=_C381( C379 C381</w:t>
      </w:r>
    </w:p>
    <w:p>
      <w:pPr>
        <w:pStyle w:val="PreformattedText"/>
        <w:bidi w:val="0"/>
        <w:spacing w:before="0" w:after="0"/>
        <w:jc w:val="left"/>
        <w:rPr/>
      </w:pPr>
      <w:r>
        <w:rPr/>
        <w:t xml:space="preserve"> </w:t>
      </w:r>
      <w:r>
        <w:rPr/>
        <w:t>) C379_=_C383( C379 C383 ) C380_=_C381( C380 C381 ) C380_=_C383( C380 C383 ) C381_=_C383( C381 C383 ) \nC381_=_C460( C381 C460 ) C381_=_C461( C381 C461 ) C383_=_C461( C383 C461 ) C383_=_C551( C383 C551 ) C383_=_C568( C383 C568 ) C383_=_C573( C383 C573 ) \nC383_=_C577( C383 C577 ) C383_=_C578( C383 C578 ) C383_=_C579( C383 C579 ) C383_=_C580( C383 C580 ) C460_=_C461( C460 C461 ) C460_=_C541( C460 C541 ) \nC460_=_C547( C460 C547 ) C460_=_C548( C460 C548 ) C460_=_C549( C460 C549 ) C460_=_C550( C460 C550 ) C460_=_C551( C460 C551 ) C461_=_C551( C461 C551 ) \nC461_=_C568( C461 C568 ) C461_=_C573( C461 C573 ) C461_=_C577( C461 C577 ) C461_=_C578( C461 C578 ) C461_=_C579( C461 C579 ) C461_=_C580( C461 C580 ) \nC541_=_C547( C541 C547 ) C541_=_C548( C541 C548 ) C541_=_C549( C541 C549 ) C541_=_C550( C541 C550 ) C541_=_C551( C541 C551 ) C547_=_C548( C547 C548 ) \nC547_=_C549( C547 C549 ) C547_=_C550( C547 C550 ) C547_=_C551( C547 C551 ) C548_=_C549( C548 C549 ) C548_=_C550( C548 C550 ) C548_=_C551( C548 C551 ) \nC549_=_C550( C549 C550 ) C549_=_C551( C549 C551 ) C550_=_C551( C550 C551 ) C551_=_C568( C551 C568 ) C551_=_C573( C551 C573 ) C551_=_C577( C551 C577 ) \nC551_=_C578( C551 C578 ) C551_=_C579( C551 C579 ) C551_=_C580( C551 C580 ) C568_=_C573( C568 C573 ) C568_=_C577( C568 C577 ) C568_=_C578( C568 C578 ) \nC568_=_C579( C568 C579 ) C568_=_C580( C568 C580 ) C573_=_C577( C573 C577 ) C573_=_C578( C573 C578 ) C573_=_C579( C573 C579 ) C573_=_C580( C573 C580 ) \nC577_=_C578( C577 C578 ) C577_=_C579( C577 C579 ) C577_=_C580( C577 C580 ) C578_=_C579( C578 C579 ) C578_=_C580( C578 C580 ) C579_=_C580( C579 C580 ) "];80-&gt;96[label="33: C39 C40 C42 C43 C232 \nC240 C241 C242 C243 C244 C245 \nC247 C353 C354 C355 C369 C378 \nC379 C380 C381 C460 C461 C541 \nC547 C548 C549 C550 C568 C573 \nC577 C578 C579 C580 \n139: C39_=_C40 ,C39_=_C42 ,C39_=_C43 ,C39_=_C232 ,C39_=_C240 ,\nC39_=_C241 ,C39_=_C242 ,C39_=_C243 ,C39_=_C244 ,C39_=_C245 ,C39_=_C247 ,\nC40_=_C42 ,C40_=_C43 ,C40_=_C353 ,C40_=_C369 ,C40_=_C378 ,C40_=_C379 ,\nC40_=_C380 ,C40_=_C381 ,C42_=_C43 ,C42_=_C354 ,C42_=_C460 ,C42_=_C541 ,\nC42_=_C547 ,C42_=_C548 ,C42_=_C549 ,C42_=_C550 ,C43_=_C355 ,C43_=_C461 ,\nC43_=_C568 ,C43_=_C573 ,C43_=_C577 ,C43_=_C578 ,C43_=_C579 ,C43_=_C580 ,\nC232_=_C240 ,C232_=_C241 ,C232_=_C242 ,C232_=_C243 ,C232_=_C244 ,C232_=_C245 ,\nC232_=_C247 ,C240_=_C241 ,C240_=_C242 ,C240_=_C243 ,C240_=_C244 ,C240_=_C245 ,\nC240_=_C247 ,C241_=_C242 ,C241_=_C243 ,C241_=_C244 ,C241_=_C245 ,C241_=_C247 ,\nC242_=_C243 ,C242_=_C244 ,C242_=_C245 ,C242_=_C247 ,C243_=_C244 ,C243_=_C245 ,\nC243_=_C247 ,C244_=_C245 ,C244_=_C247 ,C245_=_C247 ,C245_=_C353 ,C245_=_C354 ,\nC245_=_C355 ,C247_=_C381 ,C247_=_C460 ,C247_=_C461 ,C353_=_C354 ,C353_=_C355 ,\nC353_=_C369 ,C353_=_C378 ,C353_=_C379 ,C353_=_C380 ,C353_=_C381 ,C354_=_C355 ,\nC354_=_C460 ,C354_=_C541 ,C354_=_C547 ,C354_=_C548 ,C354_=_C549 ,C354_=_C550 ,\nC355_=_C461 ,C355_=_C568 ,C355_=_C573 ,C355_=_C577 ,C355_=_C578 ,C355_=_C579 ,\nC355_=_C580 ,C369_=_C378 ,C369_=_C379 ,C369_=_C380 ,C369_=_C381 ,C378_=_C379 ,\nC378_=_C380 ,C378_=_C381 ,C379_=_C380 ,C379_=_C381 ,C380_=_C381 ,C381_=_C460 ,\nC381_=_C461 ,C460_=_C461 ,C460_=_C541 ,C460_=_C547 ,C460_=_C548 ,C460_=_C549 ,\nC460_=_C550 ,C461_=_C568 ,C461_=_C573 ,C461_=_C577 ,C461_=_C578 ,C461_=_C579 ,\nC461_=_C580 ,C541_=_C547 ,C541_=_C548 ,C541_=_C549 ,C541_=_C550 ,C547_=_C548 ,\nC547_=_C549 ,C547_=_C550 ,C548_=_C549 ,C548_=_C550 ,C549_=_C550 ,C568_=_C573 ,\nC568_=_C577 ,C568_=_C578 ,C568_=_C579 ,C568_=_C580 ,C573_=_C577 ,C573_=_C578 ,\nC573_=_C579 ,C573_=_C580 ,C577_=_C578 ,C577_=_C579 ,C577_=_C580 ,C578_=_C579 ,\nC578_=_C580 ,C579_=_C580 ,"];97[shape=box, label="id:97 level: 5\n38: C19 C58 C123 C154 C255 \nC273 C307 C320 C339 C364 C369 \nC370 C371 C373 C374 C375 C376 \nC377 C378 C379 C380 C384 C386 \nC387 C391 C392 C394 C395 C396 \nC397 C398 C399 C400 C401 C402 \nC403 C404 C405 \n212: C19_=_C339( C19 C339 ) C19_=_C369( C19 C369 ) C19_=_C370( C19 C370 ) C19_=_C371( C19 C371 ) C19_=_C373( C19 C373 ) \nC19_=_C374( C19 C374 ) C19_=_C375( C19 C375 ) C19_=_C376( C19 C376 ) C19_=_C377( C19 C377 ) C58_=_C273( C58 C273 ) C58_=_C320( C58 C320 ) \nC58_=_C379( C58 C379 ) C58_=_C386( C58 C386 ) C58_=_C392( C58 C392 ) C58_=_C398( C58 C398 ) C58_=_C399( C58 C399 ) C58_=_C400( C58 C400 ) \nC58_=_C401( C58 C401 ) C123_=_C364( C123 C364 ) C123_=_C373( C123 C373 ) C123_=_C380( C123 C380 ) C123_=_C387( C123 C387 ) C123_=_C397( C123 C397 ) \nC123_=_C398( C123 C398 ) C123_=_C402( C123 C402 ) C123_=_C403( C123 C403 ) C123_=_C404( C123 C404 ) C123_=_C405( C123 C405 ) C154_=_C255( C154 C255 ) \nC154_=_C307( C154 C307 ) C154_=_C370( C154 C370 ) C154_=_C378( C154 C378 ) C154_=_C384( C154 C384 ) C154_=_C391( C154 C391 ) C154_=_C392( C154 C392 ) \nC154_=_C394( C154 C394 ) C154_=_C395( C154 C395 ) C154_=_C396( C154 C396 ) C255_=_C307( C255 C307 ) C255_=_C370( C255 C370 ) C255_=_C378( C255 C378 ) \nC255_=_C384( C255 C384 ) C255_=_C391( C255 C391 ) C255_=_C392( C255 C392 ) C255_=_C394( C255 C394 ) C255_=_C395( C255 C395 ) C255_=_C396( C255 C396 ) \nC273_=_C320( C273 C320 ) C273_=_C379( C273 C379 ) C273_=_C386( C273 C386 ) C273_=_C392( C273 C392 ) C273_=_C398( C273 C398 ) C273_=_C399( C273 C399 ) \nC273_=_C400( C273 C400 ) C273_=_C401( C273 C401 ) C307_=_C370( C307 C370 ) C307_=_C378( C307 C378 ) C307_=_C384( C307 C384 ) C307_=_C391( C307 C391 ) \nC307_=_C392( C307 C392 ) C307_=_C394( C307 C394 ) C307_=_C395( C307 C395 ) C307_=_C396( C307 C396 ) C320_=_C379( C320 C379 ) C320_=_C386( C320 C386 ) \nC320_=_C392( C320 C392 ) C320_=_C398( C320 C398 ) C320_=_C399( C320 C399 ) C320_=_C400( C320 C400 ) C320_=_C401( C320 C401 ) C339_=_C369( C339 C369 ) \nC339_=_C370( C339 C370 ) C339_=_C371( C339 C371 ) C339_=_C373( C339 C373 ) C339_=_C374( C339 C374 ) C339_=_C375( C339 C375 ) C339_=_C376( C339 C376 ) \nC339_=_C377( C339 C377 ) C364_=_C373( C364 C373 ) C364_=_C380( C364 C380 ) C364_=_C387( C364 C387 ) C364_=_C397( C364 C397 ) C364_=_C398( C364 C398 ) \nC364_=_C402( C364 C402 ) C364_=_C403( C364 C403 ) C364_=_C404( C364 C404 ) C364_=_C405( C364 C405 ) C369_=_C370( C369 C370 ) C369_=_C371( C369 C371 ) \nC369_=_C373( C369 C373 ) C369_=_C374( C369 C374 ) C369_=_C375( C369 C375 ) C369_=_C376( C369 C376 ) C369_=_C377( C369 C377 ) C369_=_C378( C369 C378 ) \nC369_=_C379( C369 C379 ) C369_=_C380( C369 C380 ) C370_=_C371( C370 C371 ) C370_=_C373( C370 C373 ) C370_=_C374( C370 C374 ) C370_=_C375( C370 C375 ) \nC370_=_C376( C370 C376 ) C370_=_C377( C370 C377 ) C370_=_C378( C370 C378 ) C370_=_C384( C370 C384 ) C370_=_C391( C370 C391 ) C370_=_C392( C370 C392 ) \nC370_=_C394( C370 C394 ) C370_=_C395( C370 C395 ) C370_=_C396( C370 C396 ) C371_=_C373( C371 C373 ) C371_=_C374( C371 C374 ) C371_=_C375( C371 C375 ) \nC371_=_C376( C371 C376 ) C371_=_C377( C371 C377 ) C371_=_C391( C371 C391 ) C371_=_C397( C371 C397 ) C373_=_C374( C373 C374 ) C373_=_C375( C373 C375 ) \nC373_=_C376( C373 C376 ) C373_=_C377( C373 C377 ) C373_=_C380( C373 C380 ) C373_=_C387( C373 C387 ) C373_=_C397( C373 C397 ) C373_=_C398( C373 C398 ) \nC373_=_C402( C373 C402 ) C373_=_C403( C373 C403 ) C373_=_C404( C373 C404 ) C373_=_C405( C373 C405 ) C374_=_C375( C374 C375 ) C374_=_C376( C374 C376 ) \nC374_=_C377( C374 C377 ) C375_=_C376( C375 C376 ) C375_=_C377( C375 C377 ) C376_=_C377( C376 C377 ) C378_=_C379( C378 C379 ) C378_=_C380( C378 C380 ) \nC378_=_C384( C378 C384 ) C378_=_C391( C378 C391 ) C378_=_C392( C378 C392 ) C378_=_C394( C378 C394 ) C378_=_C395( C378 C395 ) C378_=_C396( C378 C396 ) \nC379_=_C380( C379 C380 ) C379_=_C386( C379 C386 ) C379_=_C392( C379 C392 ) C379_=_C398( C379 C398 ) C379_=_C399( C379 C399 ) C379_=_C400( C379 C400 ) \nC379_=_C401( C379 C401 ) C380_=_C387( C380 C387 ) C380_=_C397( C380 C397 ) C380_=_C398( C380 C398 ) C380_=_C402( C380 C402 ) C380_=_C403( C380 C403 ) \nC380_=_C404( C380 C404 ) C380_=_C405( C380 C405 ) C384_=_C386( C384 C386 ) C384_=_C387( C384 C387 ) C384_=_C391( C384 C391 ) C384_=_C392( C384 C392 ) \nC384_=_C394( C384 C394 ) C384_=_C395( C384 C395 ) C384_=_C396( C384 C396 ) C386_=_C387( C386 C387 ) C386_=_C392( C386 C392 ) C386_=_C398( C386 C398 ) \nC386_=_C399( C386 C399 ) C386_=_C400( C386 C400 ) C386_=_C401( C386 C401 ) C387_=_C397( C387 C397 ) C387_=_C398( C387 C398 ) C387_=_C402( C387 C402 ) \nC387_=_C403( C387 C403 ) C387_=_C404( C387 C404 ) C387_=_C405( C387 C405 ) C391_=_C392( C391 C392 ) C391_=_C394( C391 C394 ) C391_=_C395( C391 C395 ) \nC391_=_C396( C391 C396 ) C391_=_C397( C391 C397 ) C392_=_C394( C392 C394 ) C392_=_C395( C392 C395 ) C392_=_C396( C392 C396 ) C392_=_C398( C392 C398 ) \nC392_=_C399( C392 C399 ) C392_=_C400( C392 C400 ) C392_=_C401( C392 C401 ) C394_=_C395( C394 C395 ) C394_=_C396( C394 C396 ) C395_=_C396( C395 C396 ) \nC397_=_C398( C397 C398 ) C397_=_C402( C397 C402 ) C397_=_C403( C397 C403 ) C397_=_C404( C397 C404 ) C397_=_C405( C397 C405 ) C398_=_C399( C398 C399 ) \nC398_=_C400( C398 C400 ) C398_=_C401( C398 C401 ) C398_=_C402( C398 C402 ) C398_=_C403( C398 C403 ) C398_=_C404( C398 C404 ) C398_=_C405( C398 C405 ) \nC399_=_C400( C399 C400 ) C399_=_C401( C399 C401 ) C400_=_C401( C400 C401 ) C402_=_C403( C402 C403 ) C402_=_C404( C402 C404 ) C402_=_C405( C402 C405 ) \nC403_=_C404( C403 C404 ) C403_=_C405( C403 C405 ) C404_=_C405( C404 C405 ) "];80-&gt;97[label="34: C19 C58 C123 C154 C255 \nC273 C307 C320 C339 C364 C369 \nC371 C374 C375 C376 C377 C378 \nC379 C380 C384 C386 C387 C391 \nC394 C395 C396 C397 C399 C400 \nC401 C402 C403 C404 C405 \n140: C19_=_C339 ,C19_=_C369 ,C19_=_C371 ,C19_=_C374 ,C19_=_C375 ,\nC19_=_C376 ,C19_=_C377 ,C58_=_C273 ,C58_=_C320 ,C58_=_C379 ,C58_=_C386 ,\nC58_=_C399 ,C58_=_C400 ,C58_=_C401 ,C123_=_C364 ,C123_=_C380 ,C123_=_C387 ,\nC123_=_C397 ,C123_=_C402 ,C123_=_C403 ,C123_=_C404 ,C123_=_C405 ,C154_=_C255 ,\nC154_=_C307 ,C154_=_C378 ,C154_=_C384 ,C154_=_C391 ,C154_=_C394 ,C154_=_C395 ,\nC154_=_C396 ,C255_=_C307 ,C255_=_C378 ,C255_=_C384 ,C255_=_C391 ,C255_=_C394 ,\nC255_=_C395 ,C255_=_C396</w:t>
      </w:r>
    </w:p>
    <w:p>
      <w:pPr>
        <w:pStyle w:val="PreformattedText"/>
        <w:bidi w:val="0"/>
        <w:spacing w:before="0" w:after="0"/>
        <w:jc w:val="left"/>
        <w:rPr/>
      </w:pPr>
      <w:r>
        <w:rPr/>
        <w:t xml:space="preserve"> </w:t>
      </w:r>
      <w:r>
        <w:rPr/>
        <w:t>,C273_=_C320 ,C273_=_C379 ,C273_=_C386 ,C273_=_C399 ,\nC273_=_C400 ,C273_=_C401 ,C307_=_C378 ,C307_=_C384 ,C307_=_C391 ,C307_=_C394 ,\nC307_=_C395 ,C307_=_C396 ,C320_=_C379 ,C320_=_C386 ,C320_=_C399 ,C320_=_C400 ,\nC320_=_C401 ,C339_=_C369 ,C339_=_C371 ,C339_=_C374 ,C339_=_C375 ,C339_=_C376 ,\nC339_=_C377 ,C364_=_C380 ,C364_=_C387 ,C364_=_C397 ,C364_=_C402 ,C364_=_C403 ,\nC364_=_C404 ,C364_=_C405 ,C369_=_C371 ,C369_=_C374 ,C369_=_C375 ,C369_=_C376 ,\nC369_=_C377 ,C369_=_C378 ,C369_=_C379 ,C369_=_C380 ,C371_=_C374 ,C371_=_C375 ,\nC371_=_C376 ,C371_=_C377 ,C371_=_C391 ,C371_=_C397 ,C374_=_C375 ,C374_=_C376 ,\nC374_=_C377 ,C375_=_C376 ,C375_=_C377 ,C376_=_C377 ,C378_=_C379 ,C378_=_C380 ,\nC378_=_C384 ,C378_=_C391 ,C378_=_C394 ,C378_=_C395 ,C378_=_C396 ,C379_=_C380 ,\nC379_=_C386 ,C379_=_C399 ,C379_=_C400 ,C379_=_C401 ,C380_=_C387 ,C380_=_C397 ,\nC380_=_C402 ,C380_=_C403 ,C380_=_C404 ,C380_=_C405 ,C384_=_C386 ,C384_=_C387 ,\nC384_=_C391 ,C384_=_C394 ,C384_=_C395 ,C384_=_C396 ,C386_=_C387 ,C386_=_C399 ,\nC386_=_C400 ,C386_=_C401 ,C387_=_C397 ,C387_=_C402 ,C387_=_C403 ,C387_=_C404 ,\nC387_=_C405 ,C391_=_C394 ,C391_=_C395 ,C391_=_C396 ,C391_=_C397 ,C394_=_C395 ,\nC394_=_C396 ,C395_=_C396 ,C397_=_C402 ,C397_=_C403 ,C397_=_C404 ,C397_=_C405 ,\nC399_=_C400 ,C399_=_C401 ,C400_=_C401 ,C402_=_C403 ,C402_=_C404 ,C402_=_C405 ,\nC403_=_C404 ,C403_=_C405 ,C404_=_C405 ,"];98[shape=box, label="id:98 level: 5\n44: C47 C48 C49 C52 C75 \nC84 C92 C102 C103 C104 C105 \nC107 C108 C109 C110 C130 C139 \nC148 C158 C159 C160 C161 C162 \nC163 C165 C184 C191 C201 C208 \nC215 C216 C217 C218 C219 C220 \nC263 C313 C408 C414 C421 C427 \nC428 C429 C430 \n288: C47_=_C48( C47 C48 ) C47_=_C49( C47 C49 ) C47_=_C52( C47 C52 ) C47_=_C75( C47 C75 ) C47_=_C84( C47 C84 ) \nC47_=_C92( C47 C92 ) C47_=_C102( C47 C102 ) C47_=_C103( C47 C103 ) C47_=_C104( C47 C104 ) C47_=_C105( C47 C105 ) C47_=_C107( C47 C107 ) \nC47_=_C108( C47 C108 ) C47_=_C109( C47 C109 ) C47_=_C110( C47 C110 ) C48_=_C49( C48 C49 ) C48_=_C52( C48 C52 ) C48_=_C105( C48 C105 ) \nC48_=_C130( C48 C130 ) C48_=_C139( C48 C139 ) C48_=_C148( C48 C148 ) C48_=_C158( C48 C158 ) C48_=_C159( C48 C159 ) C48_=_C160( C48 C160 ) \nC48_=_C161( C48 C161 ) C48_=_C162( C48 C162 ) C48_=_C163( C48 C163 ) C48_=_C165( C48 C165 ) C49_=_C52( C49 C52 ) C49_=_C161( C49 C161 ) \nC49_=_C184( C49 C184 ) C49_=_C191( C49 C191 ) C49_=_C201( C49 C201 ) C49_=_C208( C49 C208 ) C49_=_C215( C49 C215 ) C49_=_C216( C49 C216 ) \nC49_=_C217( C49 C217 ) C49_=_C218( C49 C218 ) C49_=_C219( C49 C219 ) C49_=_C220( C49 C220 ) C52_=_C109( C52 C109 ) C52_=_C219( C52 C219 ) \nC52_=_C263( C52 C263 ) C52_=_C313( C52 C313 ) C52_=_C408( C52 C408 ) C52_=_C414( C52 C414 ) C52_=_C421( C52 C421 ) C52_=_C427( C52 C427 ) \nC52_=_C428( C52 C428 ) C52_=_C429( C52 C429 ) C52_=_C430( C52 C430 ) C75_=_C84( C75 C84 ) C75_=_C92( C75 C92 ) C75_=_C102( C75 C102 ) \nC75_=_C103( C75 C103 ) C75_=_C104( C75 C104 ) C75_=_C105( C75 C105 ) C75_=_C107( C75 C107 ) C75_=_C108( C75 C108 ) C75_=_C109( C75 C109 ) \nC75_=_C110( C75 C110 ) C84_=_C92( C84 C92 ) C84_=_C102( C84 C102 ) C84_=_C103( C84 C103 ) C84_=_C104( C84 C104 ) C84_=_C105( C84 C105 ) \nC84_=_C107( C84 C107 ) C84_=_C108( C84 C108 ) C84_=_C109( C84 C109 ) C84_=_C110( C84 C110 ) C92_=_C102( C92 C102 ) C92_=_C103( C92 C103 ) \nC92_=_C104( C92 C104 ) C92_=_C105( C92 C105 ) C92_=_C107( C92 C107 ) C92_=_C108( C92 C108 ) C92_=_C109( C92 C109 ) C92_=_C110( C92 C110 ) \nC102_=_C103( C102 C103 ) C102_=_C104( C102 C104 ) C102_=_C105( C102 C105 ) C102_=_C107( C102 C107 ) C102_=_C108( C102 C108 ) C102_=_C109( C102 C109 ) \nC102_=_C110( C102 C110 ) C103_=_C104( C103 C104 ) C103_=_C105( C103 C105 ) C103_=_C107( C103 C107 ) C103_=_C108( C103 C108 ) C103_=_C109( C103 C109 ) \nC103_=_C110( C103 C110 ) C104_=_C105( C104 C105 ) C104_=_C107( C104 C107 ) C104_=_C108( C104 C108 ) C104_=_C109( C104 C109 ) C104_=_C110( C104 C110 ) \nC105_=_C107( C105 C107 ) C105_=_C108( C105 C108 ) C105_=_C109( C105 C109 ) C105_=_C110( C105 C110 ) C105_=_C130( C105 C130 ) C105_=_C139( C105 C139 ) \nC105_=_C148( C105 C148 ) C105_=_C158( C105 C158 ) C105_=_C159( C105 C159 ) C105_=_C160( C105 C160 ) C105_=_C161( C105 C161 ) C105_=_C162( C105 C162 ) \nC105_=_C163( C105 C163 ) C105_=_C165( C105 C165 ) C107_=_C108( C107 C108 ) C107_=_C109( C107 C109 ) C107_=_C110( C107 C110 ) C107_=_C162( C107 C162 ) \nC107_=_C217( C107 C217 ) C107_=_C263( C107 C263 ) C108_=_C109( C108 C109 ) C108_=_C110( C108 C110 ) C108_=_C163( C108 C163 ) C108_=_C218( C108 C218 ) \nC108_=_C313( C108 C313 ) C109_=_C110( C109 C110 ) C109_=_C219( C109 C219 ) C109_=_C263( C109 C263 ) C109_=_C313( C109 C313 ) C109_=_C408( C109 C408 ) \nC109_=_C414( C109 C414 ) C109_=_C421( C109 C421 ) C109_=_C427( C109 C427 ) C109_=_C428( C109 C428 ) C109_=_C429( C109 C429 ) C109_=_C430( C109 C430 ) \nC110_=_C165( C110 C165 ) C110_=_C220( C110 C220 ) C110_=_C430( C110 C430 ) C130_=_C139( C130 C139 ) C130_=_C148( C130 C148 ) C130_=_C158( C130 C158 ) \nC130_=_C159( C130 C159 ) C130_=_C160( C130 C160 ) C130_=_C161( C130 C161 ) C130_=_C162( C130 C162 ) C130_=_C163( C130 C163 ) C130_=_C165( C130 C165 ) \nC139_=_C148( C139 C148 ) C139_=_C158( C139 C158 ) C139_=_C159( C139 C159 ) C139_=_C160( C139 C160 ) C139_=_C161( C139 C161 ) C139_=_C162( C139 C162 ) \nC139_=_C163( C139 C163 ) C139_=_C165( C139 C165 ) C148_=_C158( C148 C158 ) C148_=_C159( C148 C159 ) C148_=_C160( C148 C160 ) C148_=_C161( C148 C161 ) \nC148_=_C162( C148 C162 ) C148_=_C163( C148 C163 ) C148_=_C165( C148 C165 ) C158_=_C159( C158 C159 ) C158_=_C160( C158 C160 ) C158_=_C161( C158 C161 ) \nC158_=_C162( C158 C162 ) C158_=_C163( C158 C163 ) C158_=_C165( C158 C165 ) C159_=_C160( C159 C160 ) C159_=_C161( C159 C161 ) C159_=_C162( C159 C162 ) \nC159_=_C163( C159 C163 ) C159_=_C165( C159 C165 ) C160_=_C161( C160 C161 ) C160_=_C162( C160 C162 ) C160_=_C163( C160 C163 ) C160_=_C165( C160 C165 ) \nC161_=_C162( C161 C162 ) C161_=_C163( C161 C163 ) C161_=_C165( C161 C165 ) C161_=_C184( C161 C184 ) C161_=_C191( C161 C191 ) C161_=_C201( C161 C201 ) \nC161_=_C208( C161 C208 ) C161_=_C215( C161 C215 ) C161_=_C216( C161 C216 ) C161_=_C217( C161 C217 ) C161_=_C218( C161 C218 ) C161_=_C219( C161 C219 ) \nC161_=_C220( C161 C220 ) C162_=_C163( C162 C163 ) C162_=_C165( C162 C165 ) C162_=_C217( C162 C217 ) C162_=_C263( C162 C263 ) C163_=_C165( C163 C165 ) \nC163_=_C218( C163 C218 ) C163_=_C313( C163 C313 ) C165_=_C220( C165 C220 ) C165_=_C430( C165 C430 ) C184_=_C191( C184 C191 ) C184_=_C201( C184 C201 ) \nC184_=_C208( C184 C208 ) C184_=_C215( C184 C215 ) C184_=_C216( C184 C216 ) C184_=_C217( C184 C217 ) C184_=_C218( C184 C218 ) C184_=_C219( C184 C219 ) \nC184_=_C220( C184 C220 ) C191_=_C201( C191 C201 ) C191_=_C208( C191 C208 ) C191_=_C215( C191 C215 ) C191_=_C216( C191 C216 ) C191_=_C217( C191 C217 ) \nC191_=_C218( C191 C218 ) C191_=_C219( C191 C219 ) C191_=_C220( C191 C220 ) C201_=_C208( C201 C208 ) C201_=_C215( C201 C215 ) C201_=_C216( C201 C216 ) \nC201_=_C217( C201 C217 ) C201_=_C218( C201 C218 ) C201_=_C219( C201 C219 ) C201_=_C220( C201 C220 ) C208_=_C215( C208 C215 ) C208_=_C216( C208 C216 ) \nC208_=_C217( C208 C217 ) C208_=_C218( C208 C218 ) C208_=_C219( C208 C219 ) C208_=_C220( C208 C220 ) C215_=_C216( C215 C216 ) C215_=_C217( C215 C217 ) \nC215_=_C218( C215 C218 ) C215_=_C219( C215 C219 ) C215_=_C220( C215 C220 ) C216_=_C217( C216 C217 ) C216_=_C218( C216 C218 ) C216_=_C219( C216 C219 ) \nC216_=_C220( C216 C220 ) C217_=_C218( C217 C218 ) C217_=_C219( C217 C219 ) C217_=_C220( C217 C220 ) C217_=_C263( C217 C263 ) C218_=_C219( C218 C219 ) \nC218_=_C220( C218 C220 ) C218_=_C313( C218 C313 ) C219_=_C220( C219 C220 ) C219_=_C263( C219 C263 ) C219_=_C313( C219 C313 ) C219_=_C408( C219 C408 ) \nC219_=_C414( C219 C414 ) C219_=_C421( C219 C421 ) C219_=_C427( C219 C427 ) C219_=_C428( C219 C428 ) C219_=_C429( C219 C429 ) C219_=_C430( C219 C430 ) \nC220_=_C430( C220 C430 ) C263_=_C313( C263 C313 ) C263_=_C408( C263 C408 ) C263_=_C414( C263 C414 ) C263_=_C421( C263 C421 ) C263_=_C427( C263 C427 ) \nC263_=_C428( C263 C428 ) C263_=_C429( C263 C429 ) C263_=_C430( C263 C430 ) C313_=_C408( C313 C408 ) C313_=_C414( C313 C414 ) C313_=_C421( C313 C421 ) \nC313_=_C427( C313 C427 ) C313_=_C428( C313 C428 ) C313_=_C429( C313 C429 ) C313_=_C430( C313 C430 ) C408_=_C414( C408 C414 ) C408_=_C421( C408 C421 ) \nC408_=_C427( C408 C427 ) C408_=_C428( C408 C428 ) C408_=_C429( C408 C429 ) C408_=_C430( C408 C430 ) C414_=_C421( C414 C421 ) C414_=_C427( C414 C427 ) \nC414_=_C428( C414 C428 ) C414_=_C429( C414 C429 ) C414_=_C430( C414 C430 ) C421_=_C427( C421 C427 ) C421_=_C428( C421 C428 ) C421_=_C429( C421 C429 ) \nC421_=_C430( C421 C430 ) C427_=_C428( C427 C428 ) C427_=_C429( C427 C429 ) C427_=_C430( C427 C430 ) C428_=_C429( C428 C429 ) C428_=_C430( C428 C430 ) \nC429_=_C430( C429 C430 ) "];81-&gt;98[label="40: C47 C48 C49 C52 C75 \nC84 C92 C102 C103 C104 C107 \nC108 C110 C130 C139 C148 C158 \nC159 C160 C162 C163 C165 C184 \nC191 C201 C208 C215 C216 C217 \nC218 C220 C263 C313 C408 C414 \nC421 C427 C428 C429 C430 \n204: C47_=_C48 ,C47_=_C49 ,C47_=_C52 ,C47_=_C75 ,C47_=_C84 ,\nC47_=_C92 ,C47_=_C102 ,C47_=_C103 ,C47_=_C104 ,C47_=_C107 ,C47_=_C108 ,\nC47_=_C110 ,C48_=_C49 ,C48_=_C52 ,C48_=_C130 ,C48_=_C139 ,C48_=_C148 ,\nC48_=_C158 ,C48_=_C159 ,C48_=_C160 ,C48_=_C162 ,C48_=_C163 ,C48_=_C165 ,\nC49_=_C52 ,C49_=_C184 ,C49_=_C191 ,C49_=_C201 ,C49_=_C208 ,C49_=_C215 ,\nC49_=_C216 ,C49_=_C217 ,C49_=_C218 ,C49_=_C220 ,C52_=_C263 ,C52_=_C313 ,\nC52_=_C408 ,C52_=_C414 ,C52_=_C421 ,C52_=_C427 ,C52_=_C428 ,C52_=_C429 ,\nC52_=_C430 ,C75_=_C84 ,C75_=_C92 ,C75_=_C102 ,C75_=_C103 ,C75_=_C104 ,\nC75_=_C107 ,C75_=_C108 ,C75_=_C110 ,C84_=_C92 ,C84_=_C102 ,C84_=_C103 ,\nC84_=_C104 ,C84_=_C107 ,C84_=_C108 ,C84_=_C110 ,C92_=_C102 ,C92_=_C103 ,\nC92_=_C104 ,C92_=_C107 ,C92_=_C108 ,C92_=_C110 ,C102_=_C103 ,C102_=_C104 ,\nC102_=_C107 ,C102_=_C108 ,C102_=_C110 ,C103_=_C104 ,C103_=_C107 ,C103_=_C108 ,\nC103_=_C110 ,C104_=_C107</w:t>
      </w:r>
    </w:p>
    <w:p>
      <w:pPr>
        <w:pStyle w:val="PreformattedText"/>
        <w:bidi w:val="0"/>
        <w:spacing w:before="0" w:after="0"/>
        <w:jc w:val="left"/>
        <w:rPr/>
      </w:pPr>
      <w:r>
        <w:rPr/>
        <w:t xml:space="preserve"> </w:t>
      </w:r>
      <w:r>
        <w:rPr/>
        <w:t>,C104_=_C108 ,C104_=_C110 ,C107_=_C108 ,C107_=_C110 ,\nC107_=_C162 ,C107_=_C217 ,C107_=_C263 ,C108_=_C110 ,C108_=_C163 ,C108_=_C218 ,\nC108_=_C313 ,C110_=_C165 ,C110_=_C220 ,C110_=_C430 ,C130_=_C139 ,C130_=_C148 ,\nC130_=_C158 ,C130_=_C159 ,C130_=_C160 ,C130_=_C162 ,C130_=_C163 ,C130_=_C165 ,\nC139_=_C148 ,C139_=_C158 ,C139_=_C159 ,C139_=_C160 ,C139_=_C162 ,C139_=_C163 ,\nC139_=_C165 ,C148_=_C158 ,C148_=_C159 ,C148_=_C160 ,C148_=_C162 ,C148_=_C163 ,\nC148_=_C165 ,C158_=_C159 ,C158_=_C160 ,C158_=_C162 ,C158_=_C163 ,C158_=_C165 ,\nC159_=_C160 ,C159_=_C162 ,C159_=_C163 ,C159_=_C165 ,C160_=_C162 ,C160_=_C163 ,\nC160_=_C165 ,C162_=_C163 ,C162_=_C165 ,C162_=_C217 ,C162_=_C263 ,C163_=_C165 ,\nC163_=_C218 ,C163_=_C313 ,C165_=_C220 ,C165_=_C430 ,C184_=_C191 ,C184_=_C201 ,\nC184_=_C208 ,C184_=_C215 ,C184_=_C216 ,C184_=_C217 ,C184_=_C218 ,C184_=_C220 ,\nC191_=_C201 ,C191_=_C208 ,C191_=_C215 ,C191_=_C216 ,C191_=_C217 ,C191_=_C218 ,\nC191_=_C220 ,C201_=_C208 ,C201_=_C215 ,C201_=_C216 ,C201_=_C217 ,C201_=_C218 ,\nC201_=_C220 ,C208_=_C215 ,C208_=_C216 ,C208_=_C217 ,C208_=_C218 ,C208_=_C220 ,\nC215_=_C216 ,C215_=_C217 ,C215_=_C218 ,C215_=_C220 ,C216_=_C217 ,C216_=_C218 ,\nC216_=_C220 ,C217_=_C218 ,C217_=_C220 ,C217_=_C263 ,C218_=_C220 ,C218_=_C313 ,\nC220_=_C430 ,C263_=_C313 ,C263_=_C408 ,C263_=_C414 ,C263_=_C421 ,C263_=_C427 ,\nC263_=_C428 ,C263_=_C429 ,C263_=_C430 ,C313_=_C408 ,C313_=_C414 ,C313_=_C421 ,\nC313_=_C427 ,C313_=_C428 ,C313_=_C429 ,C313_=_C430 ,C408_=_C414 ,C408_=_C421 ,\nC408_=_C427 ,C408_=_C428 ,C408_=_C429 ,C408_=_C430 ,C414_=_C421 ,C414_=_C427 ,\nC414_=_C428 ,C414_=_C429 ,C414_=_C430 ,C421_=_C427 ,C421_=_C428 ,C421_=_C429 ,\nC421_=_C430 ,C427_=_C428 ,C427_=_C429 ,C427_=_C430 ,C428_=_C429 ,C428_=_C430 ,\nC429_=_C430 ,"];99[shape=box, label="id:99 level: 5\n45: C3 C15 C25 C35 C44 \nC45 C46 C47 C48 C49 C50 \nC51 C52 C107 C108 C110 C162 \nC163 C165 C217 C218 C220 C233 \nC241 C250 C259 C260 C261 C263 \nC264 C284 C293 C303 C310 C311 \nC312 C313 C314 C430 C482 C487 \nC493 C501 C502 C503 \n300: C3_=_C15( C3 C15 ) C3_=_C25( C3 C25 ) C3_=_C35( C3 C35 ) C3_=_C44( C3 C44 ) C3_=_C45( C3 C45 ) \nC3_=_C46( C3 C46 ) C3_=_C47( C3 C47 ) C3_=_C48( C3 C48 ) C3_=_C49( C3 C49 ) C3_=_C50( C3 C50 ) C3_=_C51( C3 C51 ) \nC3_=_C52( C3 C52 ) C15_=_C25( C15 C25 ) C15_=_C35( C15 C35 ) C15_=_C44( C15 C44 ) C15_=_C45( C15 C45 ) C15_=_C46( C15 C46 ) \nC15_=_C47( C15 C47 ) C15_=_C48( C15 C48 ) C15_=_C49( C15 C49 ) C15_=_C50( C15 C50 ) C15_=_C51( C15 C51 ) C15_=_C52( C15 C52 ) \nC25_=_C35( C25 C35 ) C25_=_C44( C25 C44 ) C25_=_C45( C25 C45 ) C25_=_C46( C25 C46 ) C25_=_C47( C25 C47 ) C25_=_C48( C25 C48 ) \nC25_=_C49( C25 C49 ) C25_=_C50( C25 C50 ) C25_=_C51( C25 C51 ) C25_=_C52( C25 C52 ) C35_=_C44( C35 C44 ) C35_=_C45( C35 C45 ) \nC35_=_C46( C35 C46 ) C35_=_C47( C35 C47 ) C35_=_C48( C35 C48 ) C35_=_C49( C35 C49 ) C35_=_C50( C35 C50 ) C35_=_C51( C35 C51 ) \nC35_=_C52( C35 C52 ) C44_=_C45( C44 C45 ) C44_=_C46( C44 C46 ) C44_=_C47( C44 C47 ) C44_=_C48( C44 C48 ) C44_=_C49( C44 C49 ) \nC44_=_C50( C44 C50 ) C44_=_C51( C44 C51 ) C44_=_C52( C44 C52 ) C45_=_C46( C45 C46 ) C45_=_C47( C45 C47 ) C45_=_C48( C45 C48 ) \nC45_=_C49( C45 C49 ) C45_=_C50( C45 C50 ) C45_=_C51( C45 C51 ) C45_=_C52( C45 C52 ) C46_=_C47( C46 C47 ) C46_=_C48( C46 C48 ) \nC46_=_C49( C46 C49 ) C46_=_C50( C46 C50 ) C46_=_C51( C46 C51 ) C46_=_C52( C46 C52 ) C47_=_C48( C47 C48 ) C47_=_C49( C47 C49 ) \nC47_=_C50( C47 C50 ) C47_=_C51( C47 C51 ) C47_=_C52( C47 C52 ) C47_=_C107( C47 C107 ) C47_=_C108( C47 C108 ) C47_=_C110( C47 C110 ) \nC48_=_C49( C48 C49 ) C48_=_C50( C48 C50 ) C48_=_C51( C48 C51 ) C48_=_C52( C48 C52 ) C48_=_C162( C48 C162 ) C48_=_C163( C48 C163 ) \nC48_=_C165( C48 C165 ) C49_=_C50( C49 C50 ) C49_=_C51( C49 C51 ) C49_=_C52( C49 C52 ) C49_=_C217( C49 C217 ) C49_=_C218( C49 C218 ) \nC49_=_C220( C49 C220 ) C50_=_C51( C50 C51 ) C50_=_C52( C50 C52 ) C50_=_C107( C50 C107 ) C50_=_C162( C50 C162 ) C50_=_C217( C50 C217 ) \nC50_=_C233( C50 C233 ) C50_=_C241( C50 C241 ) C50_=_C250( C50 C250 ) C50_=_C259( C50 C259 ) C50_=_C260( C50 C260 ) C50_=_C261( C50 C261 ) \nC50_=_C263( C50 C263 ) C50_=_C264( C50 C264 ) C51_=_C52( C51 C52 ) C51_=_C108( C51 C108 ) C51_=_C163( C51 C163 ) C51_=_C218( C51 C218 ) \nC51_=_C284( C51 C284 ) C51_=_C293( C51 C293 ) C51_=_C303( C51 C303 ) C51_=_C310( C51 C310 ) C51_=_C311( C51 C311 ) C51_=_C312( C51 C312 ) \nC51_=_C313( C51 C313 ) C51_=_C314( C51 C314 ) C52_=_C263( C52 C263 ) C52_=_C313( C52 C313 ) C52_=_C430( C52 C430 ) C107_=_C108( C107 C108 ) \nC107_=_C110( C107 C110 ) C107_=_C162( C107 C162 ) C107_=_C217( C107 C217 ) C107_=_C233( C107 C233 ) C107_=_C241( C107 C241 ) C107_=_C250( C107 C250 ) \nC107_=_C259( C107 C259 ) C107_=_C260( C107 C260 ) C107_=_C261( C107 C261 ) C107_=_C263( C107 C263 ) C107_=_C264( C107 C264 ) C108_=_C110( C108 C110 ) \nC108_=_C163( C108 C163 ) C108_=_C218( C108 C218 ) C108_=_C284( C108 C284 ) C108_=_C293( C108 C293 ) C108_=_C303( C108 C303 ) C108_=_C310( C108 C310 ) \nC108_=_C311( C108 C311 ) C108_=_C312( C108 C312 ) C108_=_C313( C108 C313 ) C108_=_C314( C108 C314 ) C110_=_C165( C110 C165 ) C110_=_C220( C110 C220 ) \nC110_=_C264( C110 C264 ) C110_=_C314( C110 C314 ) C110_=_C430( C110 C430 ) C110_=_C482( C110 C482 ) C110_=_C487( C110 C487 ) C110_=_C493( C110 C493 ) \nC110_=_C501( C110 C501 ) C110_=_C502( C110 C502 ) C110_=_C503( C110 C503 ) C162_=_C163( C162 C163 ) C162_=_C165( C162 C165 ) C162_=_C217( C162 C217 ) \nC162_=_C233( C162 C233 ) C162_=_C241( C162 C241 ) C162_=_C250( C162 C250 ) C162_=_C259( C162 C259 ) C162_=_C260( C162 C260 ) C162_=_C261( C162 C261 ) \nC162_=_C263( C162 C263 ) C162_=_C264( C162 C264 ) C163_=_C165( C163 C165 ) C163_=_C218( C163 C218 ) C163_=_C284( C163 C284 ) C163_=_C293( C163 C293 ) \nC163_=_C303( C163 C303 ) C163_=_C310( C163 C310 ) C163_=_C311( C163 C311 ) C163_=_C312( C163 C312 ) C163_=_C313( C163 C313 ) C163_=_C314( C163 C314 ) \nC165_=_C220( C165 C220 ) C165_=_C264( C165 C264 ) C165_=_C314( C165 C314 ) C165_=_C430( C165 C430 ) C165_=_C482( C165 C482 ) C165_=_C487( C165 C487 ) \nC165_=_C493( C165 C493 ) C165_=_C501( C165 C501 ) C165_=_C502( C165 C502 ) C165_=_C503( C165 C503 ) C217_=_C218( C217 C218 ) C217_=_C220( C217 C220 ) \nC217_=_C233( C217 C233 ) C217_=_C241( C217 C241 ) C217_=_C250( C217 C250 ) C217_=_C259( C217 C259 ) C217_=_C260( C217 C260 ) C217_=_C261( C217 C261 ) \nC217_=_C263( C217 C263 ) C217_=_C264( C217 C264 ) C218_=_C220( C218 C220 ) C218_=_C284( C218 C284 ) C218_=_C293( C218 C293 ) C218_=_C303( C218 C303 ) \nC218_=_C310( C218 C310 ) C218_=_C311( C218 C311 ) C218_=_C312( C218 C312 ) C218_=_C313( C218 C313 ) C218_=_C314( C218 C314 ) C220_=_C264( C220 C264 ) \nC220_=_C314( C220 C314 ) C220_=_C430( C220 C430 ) C220_=_C482( C220 C482 ) C220_=_C487( C220 C487 ) C220_=_C493( C220 C493 ) C220_=_C501( C220 C501 ) \nC220_=_C502( C220 C502 ) C220_=_C503( C220 C503 ) C233_=_C241( C233 C241 ) C233_=_C250( C233 C250 ) C233_=_C259( C233 C259 ) C233_=_C260( C233 C260 ) \nC233_=_C261( C233 C261 ) C233_=_C263( C233 C263 ) C233_=_C264( C233 C264 ) C241_=_C250( C241 C250 ) C241_=_C259( C241 C259 ) C241_=_C260( C241 C260 ) \nC241_=_C261( C241 C261 ) C241_=_C263( C241 C263 ) C241_=_C264( C241 C264 ) C250_=_C259( C250 C259 ) C250_=_C260( C250 C260 ) C250_=_C261( C250 C261 ) \nC250_=_C263( C250 C263 ) C250_=_C264( C250 C264 ) C259_=_C260( C259 C260 ) C259_=_C261( C259 C261 ) C259_=_C263( C259 C263 ) C259_=_C264( C259 C264 ) \nC260_=_C261( C260 C261 ) C260_=_C263( C260 C263 ) C260_=_C264( C260 C264 ) C261_=_C263( C261 C263 ) C261_=_C264( C261 C264 ) C263_=_C264( C263 C264 ) \nC263_=_C313( C263 C313 ) C263_=_C430( C263 C430 ) C264_=_C314( C264 C314 ) C264_=_C430( C264 C430 ) C264_=_C482( C264 C482 ) C264_=_C487( C264 C487 ) \nC264_=_C493( C264 C493 ) C264_=_C501( C264 C501 ) C264_=_C502( C264 C502 ) C264_=_C503( C264 C503 ) C284_=_C293( C284 C293 ) C284_=_C303( C284 C303 ) \nC284_=_C310( C284 C310 ) C284_=_C311( C284 C311 ) C284_=_C312( C284 C312 ) C284_=_C313( C284 C313 ) C284_=_C314( C284 C314 ) C293_=_C303( C293 C303 ) \nC293_=_C310( C293 C310 ) C293_=_C311( C293 C311 ) C293_=_C312( C293 C312 ) C293_=_C313( C293 C313 ) C293_=_C314( C293 C314 ) C303_=_C310( C303 C310 ) \nC303_=_C311( C303 C311 ) C303_=_C312( C303 C312 ) C303_=_C313( C303 C313 ) C303_=_C314( C303 C314 ) C310_=_C311( C310 C311 ) C310_=_C312( C310 C312 ) \nC310_=_C313( C310 C313 ) C310_=_C314( C310 C314 ) C311_=_C312( C311 C312 ) C311_=_C313( C311 C313 ) C311_=_C314( C311 C314 ) C312_=_C313( C312 C313 ) \nC312_=_C314( C312 C314 ) C313_=_C314( C313 C314 ) C313_=_C430( C313 C430 ) C314_=_C430( C314 C430 ) C314_=_C482( C314 C482 ) C314_=_C487( C314 C487 ) \nC314_=_C493( C314 C493 ) C314_=_C501( C314 C501 ) C314_=_C502( C314 C502 ) C314_=_C503( C314 C503 ) C430_=_C482( C430 C482 ) C430_=_C487( C430 C487 ) \nC430_=_C493( C430 C493 ) C430_=_C501( C430 C501 ) C430_=_C502( C430 C502 ) C430_=_C503( C430 C503 ) C482_=_C487( C482 C487 ) C482_=_C493( C482 C493 ) \nC482_=_C501( C482 C501 ) C482_=_C502( C482 C502 ) C482_=_C503( C482 C503 ) C487_=_C493( C487 C493 ) C487_=_C501( C487 C501 ) C487_=_C502( C487 C502 ) \nC487_=_C503( C487 C503 ) C493_=_C501( C493 C501 ) C493_=_C502( C493 C502 ) C493_=_C503( C493 C503 ) C501_=_C502( C501 C502 ) C501_=_C503( C501 C503 ) \nC502_=_C503( C502 C503 ) "];81-&gt;99[label="41: C3 C15 C25 C35 C44 \nC45 C46 C47 C48 C49 C52 \nC107 C108 C110 C162 C163 C165 \nC217 C218 C220 C233 C241 C250 \nC259 C260 C261 C263 C284 C293 \nC303 C310 C311 C312 C313 C430 \nC482 C487 C493 C501 C502 C503 \n214: C3_=_C15 ,C3_=_C25 ,C3_=_C35 ,C3_=_C44 ,C3_=_C45 ,\nC3_=_C46 ,C3_=_C47 ,C3_=_C48 ,C3_=_C49 ,C3_=_C52 ,C15_=_C25 ,\nC15_=_C35 ,C15_=_C44 ,C15_=_C45 ,C15_=_C46 ,C15_=_C47 ,C15_=_C48 ,\nC15_=_C49 ,C15_=_C52 ,C25_=_C35 ,C25_=_C44 ,C25_=_C45 ,C25_=_C46 ,\nC25_=_C47 ,C25_=_C48 ,C25_=_C49 ,C25_=_C52 ,C35_=_C44 ,C35_=_C45 ,\nC35_=_C46 ,C35_=_C47 ,C35_=_C48 ,C35_=_C49 ,C35_=_C52 ,C44_=_C45 ,\nC44_=_C46 ,C44_=_C47 ,C44_=_C48 ,C44_=_C49 ,C44_=_C52 ,C45_=_C46</w:t>
      </w:r>
    </w:p>
    <w:p>
      <w:pPr>
        <w:pStyle w:val="PreformattedText"/>
        <w:bidi w:val="0"/>
        <w:spacing w:before="0" w:after="0"/>
        <w:jc w:val="left"/>
        <w:rPr/>
      </w:pPr>
      <w:r>
        <w:rPr/>
        <w:t xml:space="preserve"> </w:t>
      </w:r>
      <w:r>
        <w:rPr/>
        <w:t>,\nC45_=_C47 ,C45_=_C48 ,C45_=_C49 ,C45_=_C52 ,C46_=_C47 ,C46_=_C48 ,\nC46_=_C49 ,C46_=_C52 ,C47_=_C48 ,C47_=_C49 ,C47_=_C52 ,C47_=_C107 ,\nC47_=_C108 ,C47_=_C110 ,C48_=_C49 ,C48_=_C52 ,C48_=_C162 ,C48_=_C163 ,\nC48_=_C165 ,C49_=_C52 ,C49_=_C217 ,C49_=_C218 ,C49_=_C220 ,C52_=_C263 ,\nC52_=_C313 ,C52_=_C430 ,C107_=_C108 ,C107_=_C110 ,C107_=_C162 ,C107_=_C217 ,\nC107_=_C233 ,C107_=_C241 ,C107_=_C250 ,C107_=_C259 ,C107_=_C260 ,C107_=_C261 ,\nC107_=_C263 ,C108_=_C110 ,C108_=_C163 ,C108_=_C218 ,C108_=_C284 ,C108_=_C293 ,\nC108_=_C303 ,C108_=_C310 ,C108_=_C311 ,C108_=_C312 ,C108_=_C313 ,C110_=_C165 ,\nC110_=_C220 ,C110_=_C430 ,C110_=_C482 ,C110_=_C487 ,C110_=_C493 ,C110_=_C501 ,\nC110_=_C502 ,C110_=_C503 ,C162_=_C163 ,C162_=_C165 ,C162_=_C217 ,C162_=_C233 ,\nC162_=_C241 ,C162_=_C250 ,C162_=_C259 ,C162_=_C260 ,C162_=_C261 ,C162_=_C263 ,\nC163_=_C165 ,C163_=_C218 ,C163_=_C284 ,C163_=_C293 ,C163_=_C303 ,C163_=_C310 ,\nC163_=_C311 ,C163_=_C312 ,C163_=_C313 ,C165_=_C220 ,C165_=_C430 ,C165_=_C482 ,\nC165_=_C487 ,C165_=_C493 ,C165_=_C501 ,C165_=_C502 ,C165_=_C503 ,C217_=_C218 ,\nC217_=_C220 ,C217_=_C233 ,C217_=_C241 ,C217_=_C250 ,C217_=_C259 ,C217_=_C260 ,\nC217_=_C261 ,C217_=_C263 ,C218_=_C220 ,C218_=_C284 ,C218_=_C293 ,C218_=_C303 ,\nC218_=_C310 ,C218_=_C311 ,C218_=_C312 ,C218_=_C313 ,C220_=_C430 ,C220_=_C482 ,\nC220_=_C487 ,C220_=_C493 ,C220_=_C501 ,C220_=_C502 ,C220_=_C503 ,C233_=_C241 ,\nC233_=_C250 ,C233_=_C259 ,C233_=_C260 ,C233_=_C261 ,C233_=_C263 ,C241_=_C250 ,\nC241_=_C259 ,C241_=_C260 ,C241_=_C261 ,C241_=_C263 ,C250_=_C259 ,C250_=_C260 ,\nC250_=_C261 ,C250_=_C263 ,C259_=_C260 ,C259_=_C261 ,C259_=_C263 ,C260_=_C261 ,\nC260_=_C263 ,C261_=_C263 ,C263_=_C313 ,C263_=_C430 ,C284_=_C293 ,C284_=_C303 ,\nC284_=_C310 ,C284_=_C311 ,C284_=_C312 ,C284_=_C313 ,C293_=_C303 ,C293_=_C310 ,\nC293_=_C311 ,C293_=_C312 ,C293_=_C313 ,C303_=_C310 ,C303_=_C311 ,C303_=_C312 ,\nC303_=_C313 ,C310_=_C311 ,C310_=_C312 ,C310_=_C313 ,C311_=_C312 ,C311_=_C313 ,\nC312_=_C313 ,C313_=_C430 ,C430_=_C482 ,C430_=_C487 ,C430_=_C493 ,C430_=_C501 ,\nC430_=_C502 ,C430_=_C503 ,C482_=_C487 ,C482_=_C493 ,C482_=_C501 ,C482_=_C502 ,\nC482_=_C503 ,C487_=_C493 ,C487_=_C501 ,C487_=_C502 ,C487_=_C503 ,C493_=_C501 ,\nC493_=_C502 ,C493_=_C503 ,C501_=_C502 ,C501_=_C503 ,C502_=_C503 ,"];100[shape=box, label="id:100 level: 5\n38: C57 C115 C153 C169 C254 \nC267 C272 C282 C283 C285 C286 \nC292 C293 C294 C296 C297 C298 \nC299 C300 C301 C302 C303 C305 \nC306 C307 C308 C309 C310 C311 \nC315 C316 C317 C318 C319 C320 \nC321 C322 C323 \n218: C57_=_C272( C57 C272 ) C57_=_C286( C57 C286 ) C57_=_C305( C57 C305 ) C57_=_C311( C57 C311 ) C57_=_C315( C57 C315 ) \nC57_=_C319( C57 C319 ) C57_=_C320( C57 C320 ) C57_=_C321( C57 C321 ) C57_=_C322( C57 C322 ) C57_=_C323( C57 C323 ) C115_=_C169( C115 C169 ) \nC115_=_C267( C115 C267 ) C115_=_C285( C115 C285 ) C115_=_C294( C115 C294 ) C115_=_C310( C115 C310 ) C115_=_C315( C115 C315 ) C115_=_C316( C115 C316 ) \nC115_=_C317( C115 C317 ) C115_=_C318( C115 C318 ) C153_=_C254( C153 C254 ) C153_=_C283( C153 C283 ) C153_=_C292( C153 C292 ) C153_=_C303( C153 C303 ) \nC153_=_C305( C153 C305 ) C153_=_C306( C153 C306 ) C153_=_C307( C153 C307 ) C153_=_C308( C153 C308 ) C153_=_C309( C153 C309 ) C169_=_C267( C169 C267 ) \nC169_=_C285( C169 C285 ) C169_=_C294( C169 C294 ) C169_=_C310( C169 C310 ) C169_=_C315( C169 C315 ) C169_=_C316( C169 C316 ) C169_=_C317( C169 C317 ) \nC169_=_C318( C169 C318 ) C254_=_C283( C254 C283 ) C254_=_C292( C254 C292 ) C254_=_C303( C254 C303 ) C254_=_C305( C254 C305 ) C254_=_C306( C254 C306 ) \nC254_=_C307( C254 C307 ) C254_=_C308( C254 C308 ) C254_=_C309( C254 C309 ) C267_=_C285( C267 C285 ) C267_=_C294( C267 C294 ) C267_=_C310( C267 C310 ) \nC267_=_C315( C267 C315 ) C267_=_C316( C267 C316 ) C267_=_C317( C267 C317 ) C267_=_C318( C267 C318 ) C272_=_C286( C272 C286 ) C272_=_C305( C272 C305 ) \nC272_=_C311( C272 C311 ) C272_=_C315( C272 C315 ) C272_=_C319( C272 C319 ) C272_=_C320( C272 C320 ) C272_=_C321( C272 C321 ) C272_=_C322( C272 C322 ) \nC272_=_C323( C272 C323 ) C282_=_C283( C282 C283 ) C282_=_C285( C282 C285 ) C282_=_C286( C282 C286 ) C282_=_C292( C282 C292 ) C282_=_C293( C282 C293 ) \nC282_=_C294( C282 C294 ) C282_=_C296( C282 C296 ) C282_=_C297( C282 C297 ) C282_=_C298( C282 C298 ) C282_=_C299( C282 C299 ) C282_=_C300( C282 C300 ) \nC282_=_C301( C282 C301 ) C282_=_C302( C282 C302 ) C283_=_C285( C283 C285 ) C283_=_C286( C283 C286 ) C283_=_C292( C283 C292 ) C283_=_C303( C283 C303 ) \nC283_=_C305( C283 C305 ) C283_=_C306( C283 C306 ) C283_=_C307( C283 C307 ) C283_=_C308( C283 C308 ) C283_=_C309( C283 C309 ) C285_=_C286( C285 C286 ) \nC285_=_C294( C285 C294 ) C285_=_C310( C285 C310 ) C285_=_C315( C285 C315 ) C285_=_C316( C285 C316 ) C285_=_C317( C285 C317 ) C285_=_C318( C285 C318 ) \nC286_=_C305( C286 C305 ) C286_=_C311( C286 C311 ) C286_=_C315( C286 C315 ) C286_=_C319( C286 C319 ) C286_=_C320( C286 C320 ) C286_=_C321( C286 C321 ) \nC286_=_C322( C286 C322 ) C286_=_C323( C286 C323 ) C292_=_C293( C292 C293 ) C292_=_C294( C292 C294 ) C292_=_C296( C292 C296 ) C292_=_C297( C292 C297 ) \nC292_=_C298( C292 C298 ) C292_=_C299( C292 C299 ) C292_=_C300( C292 C300 ) C292_=_C301( C292 C301 ) C292_=_C302( C292 C302 ) C292_=_C303( C292 C303 ) \nC292_=_C305( C292 C305 ) C292_=_C306( C292 C306 ) C292_=_C307( C292 C307 ) C292_=_C308( C292 C308 ) C292_=_C309( C292 C309 ) C293_=_C294( C293 C294 ) \nC293_=_C296( C293 C296 ) C293_=_C297( C293 C297 ) C293_=_C298( C293 C298 ) C293_=_C299( C293 C299 ) C293_=_C300( C293 C300 ) C293_=_C301( C293 C301 ) \nC293_=_C302( C293 C302 ) C293_=_C303( C293 C303 ) C293_=_C310( C293 C310 ) C293_=_C311( C293 C311 ) C294_=_C296( C294 C296 ) C294_=_C297( C294 C297 ) \nC294_=_C298( C294 C298 ) C294_=_C299( C294 C299 ) C294_=_C300( C294 C300 ) C294_=_C301( C294 C301 ) C294_=_C302( C294 C302 ) C294_=_C310( C294 C310 ) \nC294_=_C315( C294 C315 ) C294_=_C316( C294 C316 ) C294_=_C317( C294 C317 ) C294_=_C318( C294 C318 ) C296_=_C297( C296 C297 ) C296_=_C298( C296 C298 ) \nC296_=_C299( C296 C299 ) C296_=_C300( C296 C300 ) C296_=_C301( C296 C301 ) C296_=_C302( C296 C302 ) C296_=_C306( C296 C306 ) C296_=_C316( C296 C316 ) \nC296_=_C319( C296 C319 ) C297_=_C298( C297 C298 ) C297_=_C299( C297 C299 ) C297_=_C300( C297 C300 ) C297_=_C301( C297 C301 ) C297_=_C302( C297 C302 ) \nC298_=_C299( C298 C299 ) C298_=_C300( C298 C300 ) C298_=_C301( C298 C301 ) C298_=_C302( C298 C302 ) C299_=_C300( C299 C300 ) C299_=_C301( C299 C301 ) \nC299_=_C302( C299 C302 ) C300_=_C301( C300 C301 ) C300_=_C302( C300 C302 ) C301_=_C302( C301 C302 ) C303_=_C305( C303 C305 ) C303_=_C306( C303 C306 ) \nC303_=_C307( C303 C307 ) C303_=_C308( C303 C308 ) C303_=_C309( C303 C309 ) C303_=_C310( C303 C310 ) C303_=_C311( C303 C311 ) C305_=_C306( C305 C306 ) \nC305_=_C307( C305 C307 ) C305_=_C308( C305 C308 ) C305_=_C309( C305 C309 ) C305_=_C311( C305 C311 ) C305_=_C315( C305 C315 ) C305_=_C319( C305 C319 ) \nC305_=_C320( C305 C320 ) C305_=_C321( C305 C321 ) C305_=_C322( C305 C322 ) C305_=_C323( C305 C323 ) C306_=_C307( C306 C307 ) C306_=_C308( C306 C308 ) \nC306_=_C309( C306 C309 ) C306_=_C316( C306 C316 ) C306_=_C319( C306 C319 ) C307_=_C308( C307 C308 ) C307_=_C309( C307 C309 ) C308_=_C309( C308 C309 ) \nC310_=_C311( C310 C311 ) C310_=_C315( C310 C315 ) C310_=_C316( C310 C316 ) C310_=_C317( C310 C317 ) C310_=_C318( C310 C318 ) C311_=_C315( C311 C315 ) \nC311_=_C319( C311 C319 ) C311_=_C320( C311 C320 ) C311_=_C321( C311 C321 ) C311_=_C322( C311 C322 ) C311_=_C323( C311 C323 ) C315_=_C316( C315 C316 ) \nC315_=_C317( C315 C317 ) C315_=_C318( C315 C318 ) C315_=_C319( C315 C319 ) C315_=_C320( C315 C320 ) C315_=_C321( C315 C321 ) C315_=_C322( C315 C322 ) \nC315_=_C323( C315 C323 ) C316_=_C317( C316 C317 ) C316_=_C318( C316 C318 ) C316_=_C319( C316 C319 ) C317_=_C318( C317 C318 ) C319_=_C320( C319 C320 ) \nC319_=_C321( C319 C321 ) C319_=_C322( C319 C322 ) C319_=_C323( C319 C323 ) C320_=_C321( C320 C321 ) C320_=_C322( C320 C322 ) C320_=_C323( C320 C323 ) \nC321_=_C322( C321 C322 ) C321_=_C323( C321 C323 ) C322_=_C323( C322 C323 ) "];82-&gt;100[label="34: C57 C115 C153 C169 C254 \nC267 C272 C282 C283 C285 C286 \nC293 C296 C297 C298 C299 C300 \nC301 C302 C303 C306 C307 C308 \nC309 C310 C311 C316 C317 C318 \nC319 C320 C321 C322 C323 \n146: C57_=_C272 ,C57_=_C286 ,C57_=_C311 ,C57_=_C319 ,C57_=_C320 ,\nC57_=_C321 ,C57_=_C322 ,C57_=_C323 ,C115_=_C169 ,C115_=_C267 ,C115_=_C285 ,\nC115_=_C310 ,C115_=_C316 ,C115_=_C317 ,C115_=_C318 ,C153_=_C254 ,C153_=_C283 ,\nC153_=_C303 ,C153_=_C306 ,C153_=_C307 ,C153_=_C308 ,C153_=_C309 ,C169_=_C267 ,\nC169_=_C285 ,C169_=_C310 ,C169_=_C316 ,C169_=_C317 ,C169_=_C318 ,C254_=_C283 ,\nC254_=_C303 ,C254_=_C306 ,C254_=_C307 ,C254_=_C308 ,C254_=_C309 ,C267_=_C285 ,\nC267_=_C310 ,C267_=_C316 ,C267_=_C317 ,C267_=_C318 ,C272_=_C286 ,C272_=_C311 ,\nC272_=_C319 ,C272_=_C320 ,C272_=_C321 ,C272_=_C322 ,C272_=_C323 ,C282_=_C283 ,\nC282_=_C285 ,C282_=_C286 ,C282_=_C293 ,C282_=_C296 ,C282_=_C297 ,C282_=_C298 ,\nC282_=_C299 ,C282_=_C300 ,C282_=_C301 ,C282_=_C302 ,C283_=_C285 ,C283_=_C286 ,\nC283_=_C303 ,C283_=_C306 ,C283_=_C307 ,C283_=_C308 ,C283_=_C309 ,C285_=_C286 ,\nC285_=_C310 ,C285_=_C316 ,C285_=_C317 ,C285_=_C318 ,C286_=_C311 ,C286_=_C319 ,\nC286_=_C320 ,C286_=_C321 ,C286_=_C322 ,C286_=_C323 ,C293_=_C296 ,C293_=_C297 ,\nC293_=_C298 ,C293_=_C299 ,C293_=_C300 ,C293_=_C301 ,C293_=_C302 ,C293_=_C303 ,\nC293_=_C310 ,C293_=_C311 ,C296_=_C297 ,C296_=_C298 ,C296_=_C299 ,C296_=_C300 ,\nC296_=_C301 ,C296_=_C302 ,C296_=_C306 ,C296_=_C316 ,C296_=_C319 ,C297_=_C298 ,\nC297_=_C299 ,C297_=_C300 ,C297_=_C301 ,C297_=_C302 ,C298_=_C299 ,C298_=_C300 ,\nC298_=_C301 ,C298_=_C302 ,C299_=_C300 ,C299_=_C301 ,C299_=_C302 ,C300_=_C301 ,\nC300_=_C302 ,C301_=_C302 ,C303_=_C306 ,C303_=_C307 ,C303_=_C308 ,C303_=_C309 ,\nC303_=_C310 ,C303_=_C311 ,C306_=_C307 ,C306_=_C308 ,C306_=_C309 ,C306_=_C316 ,\nC306_=_C319 ,C307_=_C308 ,C307_=_C309 ,C308_=_C309 ,C310_=_C311 ,C310_=_C316 ,\nC310_=_C317</w:t>
      </w:r>
    </w:p>
    <w:p>
      <w:pPr>
        <w:pStyle w:val="PreformattedText"/>
        <w:bidi w:val="0"/>
        <w:spacing w:before="0" w:after="0"/>
        <w:jc w:val="left"/>
        <w:rPr/>
      </w:pPr>
      <w:r>
        <w:rPr/>
        <w:t xml:space="preserve"> </w:t>
      </w:r>
      <w:r>
        <w:rPr/>
        <w:t>,C310_=_C318 ,C311_=_C319 ,C311_=_C320 ,C311_=_C321 ,C311_=_C322 ,\nC311_=_C323 ,C316_=_C317 ,C316_=_C318 ,C316_=_C319 ,C317_=_C318 ,C319_=_C320 ,\nC319_=_C321 ,C319_=_C322 ,C319_=_C323 ,C320_=_C321 ,C320_=_C322 ,C320_=_C323 ,\nC321_=_C322 ,C321_=_C323 ,C322_=_C323 ,"];101[shape=box, label="id:101 level: 5\n45: C182 C190 C191 C192 C193 \nC195 C196 C197 C232 C233 C234 \nC235 C236 C237 C238 C282 C283 \nC284 C285 C286 C287 C289 C290 \nC291 C406 C413 C414 C415 C416 \nC417 C418 C419 C420 C455 C512 \nC519 C520 C521 C522 C523 C567 \nC573 C574 C575 C576 \n222: C182_=_C190( C182 C190 ) C182_=_C191( C182 C191 ) C182_=_C192( C182 C192 ) C182_=_C193( C182 C193 ) C182_=_C195( C182 C195 ) \nC182_=_C196( C182 C196 ) C182_=_C197( C182 C197 ) C190_=_C191( C190 C191 ) C190_=_C192( C190 C192 ) C190_=_C193( C190 C193 ) C190_=_C195( C190 C195 ) \nC190_=_C196( C190 C196 ) C190_=_C197( C190 C197 ) C191_=_C192( C191 C192 ) C191_=_C193( C191 C193 ) C191_=_C195( C191 C195 ) C191_=_C196( C191 C196 ) \nC191_=_C197( C191 C197 ) C192_=_C193( C192 C193 ) C192_=_C195( C192 C195 ) C192_=_C196( C192 C196 ) C192_=_C197( C192 C197 ) C193_=_C195( C193 C195 ) \nC193_=_C196( C193 C196 ) C193_=_C197( C193 C197 ) C195_=_C196( C195 C196 ) C195_=_C197( C195 C197 ) C195_=_C237( C195 C237 ) C195_=_C282( C195 C282 ) \nC195_=_C283( C195 C283 ) C195_=_C284( C195 C284 ) C195_=_C285( C195 C285 ) C195_=_C286( C195 C286 ) C195_=_C287( C195 C287 ) C195_=_C289( C195 C289 ) \nC195_=_C290( C195 C290 ) C195_=_C291( C195 C291 ) C196_=_C197( C196 C197 ) C196_=_C238( C196 C238 ) C196_=_C406( C196 C406 ) C196_=_C413( C196 C413 ) \nC196_=_C414( C196 C414 ) C196_=_C415( C196 C415 ) C196_=_C416( C196 C416 ) C196_=_C417( C196 C417 ) C196_=_C418( C196 C418 ) C196_=_C419( C196 C419 ) \nC196_=_C420( C196 C420 ) C197_=_C289( C197 C289 ) C197_=_C418( C197 C418 ) C197_=_C455( C197 C455 ) C232_=_C233( C232 C233 ) C232_=_C234( C232 C234 ) \nC232_=_C235( C232 C235 ) C232_=_C236( C232 C236 ) C232_=_C237( C232 C237 ) C232_=_C238( C232 C238 ) C233_=_C234( C233 C234 ) C233_=_C235( C233 C235 ) \nC233_=_C236( C233 C236 ) C233_=_C237( C233 C237 ) C233_=_C238( C233 C238 ) C234_=_C235( C234 C235 ) C234_=_C236( C234 C236 ) C234_=_C237( C234 C237 ) \nC234_=_C238( C234 C238 ) C235_=_C236( C235 C236 ) C235_=_C237( C235 C237 ) C235_=_C238( C235 C238 ) C236_=_C237( C236 C237 ) C236_=_C238( C236 C238 ) \nC237_=_C238( C237 C238 ) C237_=_C282( C237 C282 ) C237_=_C283( C237 C283 ) C237_=_C284( C237 C284 ) C237_=_C285( C237 C285 ) C237_=_C286( C237 C286 ) \nC237_=_C287( C237 C287 ) C237_=_C289( C237 C289 ) C237_=_C290( C237 C290 ) C237_=_C291( C237 C291 ) C238_=_C406( C238 C406 ) C238_=_C413( C238 C413 ) \nC238_=_C414( C238 C414 ) C238_=_C415( C238 C415 ) C238_=_C416( C238 C416 ) C238_=_C417( C238 C417 ) C238_=_C418( C238 C418 ) C238_=_C419( C238 C419 ) \nC238_=_C420( C238 C420 ) C282_=_C283( C282 C283 ) C282_=_C284( C282 C284 ) C282_=_C285( C282 C285 ) C282_=_C286( C282 C286 ) C282_=_C287( C282 C287 ) \nC282_=_C289( C282 C289 ) C282_=_C290( C282 C290 ) C282_=_C291( C282 C291 ) C283_=_C284( C283 C284 ) C283_=_C285( C283 C285 ) C283_=_C286( C283 C286 ) \nC283_=_C287( C283 C287 ) C283_=_C289( C283 C289 ) C283_=_C290( C283 C290 ) C283_=_C291( C283 C291 ) C284_=_C285( C284 C285 ) C284_=_C286( C284 C286 ) \nC284_=_C287( C284 C287 ) C284_=_C289( C284 C289 ) C284_=_C290( C284 C290 ) C284_=_C291( C284 C291 ) C285_=_C286( C285 C286 ) C285_=_C287( C285 C287 ) \nC285_=_C289( C285 C289 ) C285_=_C290( C285 C290 ) C285_=_C291( C285 C291 ) C286_=_C287( C286 C287 ) C286_=_C289( C286 C289 ) C286_=_C290( C286 C290 ) \nC286_=_C291( C286 C291 ) C287_=_C289( C287 C289 ) C287_=_C290( C287 C290 ) C287_=_C291( C287 C291 ) C289_=_C290( C289 C290 ) C289_=_C291( C289 C291 ) \nC289_=_C418( C289 C418 ) C289_=_C455( C289 C455 ) C290_=_C291( C290 C291 ) C290_=_C419( C290 C419 ) C290_=_C455( C290 C455 ) C290_=_C512( C290 C512 ) \nC290_=_C519( C290 C519 ) C290_=_C520( C290 C520 ) C290_=_C521( C290 C521 ) C290_=_C522( C290 C522 ) C290_=_C523( C290 C523 ) C291_=_C420( C291 C420 ) \nC291_=_C567( C291 C567 ) C291_=_C573( C291 C573 ) C291_=_C574( C291 C574 ) C291_=_C575( C291 C575 ) C291_=_C576( C291 C576 ) C406_=_C413( C406 C413 ) \nC406_=_C414( C406 C414 ) C406_=_C415( C406 C415 ) C406_=_C416( C406 C416 ) C406_=_C417( C406 C417 ) C406_=_C418( C406 C418 ) C406_=_C419( C406 C419 ) \nC406_=_C420( C406 C420 ) C413_=_C414( C413 C414 ) C413_=_C415( C413 C415 ) C413_=_C416( C413 C416 ) C413_=_C417( C413 C417 ) C413_=_C418( C413 C418 ) \nC413_=_C419( C413 C419 ) C413_=_C420( C413 C420 ) C414_=_C415( C414 C415 ) C414_=_C416( C414 C416 ) C414_=_C417( C414 C417 ) C414_=_C418( C414 C418 ) \nC414_=_C419( C414 C419 ) C414_=_C420( C414 C420 ) C415_=_C416( C415 C416 ) C415_=_C417( C415 C417 ) C415_=_C418( C415 C418 ) C415_=_C419( C415 C419 ) \nC415_=_C420( C415 C420 ) C416_=_C417( C416 C417 ) C416_=_C418( C416 C418 ) C416_=_C419( C416 C419 ) C416_=_C420( C416 C420 ) C417_=_C418( C417 C418 ) \nC417_=_C419( C417 C419 ) C417_=_C420( C417 C420 ) C418_=_C419( C418 C419 ) C418_=_C420( C418 C420 ) C418_=_C455( C418 C455 ) C419_=_C420( C419 C420 ) \nC419_=_C455( C419 C455 ) C419_=_C512( C419 C512 ) C419_=_C519( C419 C519 ) C419_=_C520( C419 C520 ) C419_=_C521( C419 C521 ) C419_=_C522( C419 C522 ) \nC419_=_C523( C419 C523 ) C420_=_C567( C420 C567 ) C420_=_C573( C420 C573 ) C420_=_C574( C420 C574 ) C420_=_C575( C420 C575 ) C420_=_C576( C420 C576 ) \nC455_=_C512( C455 C512 ) C455_=_C519( C455 C519 ) C455_=_C520( C455 C520 ) C455_=_C521( C455 C521 ) C455_=_C522( C455 C522 ) C455_=_C523( C455 C523 ) \nC512_=_C519( C512 C519 ) C512_=_C520( C512 C520 ) C512_=_C521( C512 C521 ) C512_=_C522( C512 C522 ) C512_=_C523( C512 C523 ) C519_=_C520( C519 C520 ) \nC519_=_C521( C519 C521 ) C519_=_C522( C519 C522 ) C519_=_C523( C519 C523 ) C520_=_C521( C520 C521 ) C520_=_C522( C520 C522 ) C520_=_C523( C520 C523 ) \nC521_=_C522( C521 C522 ) C521_=_C523( C521 C523 ) C522_=_C523( C522 C523 ) C567_=_C573( C567 C573 ) C567_=_C574( C567 C574 ) C567_=_C575( C567 C575 ) \nC567_=_C576( C567 C576 ) C573_=_C574( C573 C574 ) C573_=_C575( C573 C575 ) C573_=_C576( C573 C576 ) C574_=_C575( C574 C575 ) C574_=_C576( C574 C576 ) \nC575_=_C576( C575 C576 ) "];82-&gt;101[label="37: C182 C190 C191 C192 C193 \nC197 C232 C233 C234 C235 C236 \nC282 C283 C284 C285 C286 C287 \nC289 C406 C413 C414 C415 C416 \nC417 C418 C455 C512 C519 C520 \nC521 C522 C523 C567 C573 C574 \nC575 C576 \n104: C182_=_C190 ,C182_=_C191 ,C182_=_C192 ,C182_=_C193 ,C182_=_C197 ,\nC190_=_C191 ,C190_=_C192 ,C190_=_C193 ,C190_=_C197 ,C191_=_C192 ,C191_=_C193 ,\nC191_=_C197 ,C192_=_C193 ,C192_=_C197 ,C193_=_C197 ,C197_=_C289 ,C197_=_C418 ,\nC197_=_C455 ,C232_=_C233 ,C232_=_C234 ,C232_=_C235 ,C232_=_C236 ,C233_=_C234 ,\nC233_=_C235 ,C233_=_C236 ,C234_=_C235 ,C234_=_C236 ,C235_=_C236 ,C282_=_C283 ,\nC282_=_C284 ,C282_=_C285 ,C282_=_C286 ,C282_=_C287 ,C282_=_C289 ,C283_=_C284 ,\nC283_=_C285 ,C283_=_C286 ,C283_=_C287 ,C283_=_C289 ,C284_=_C285 ,C284_=_C286 ,\nC284_=_C287 ,C284_=_C289 ,C285_=_C286 ,C285_=_C287 ,C285_=_C289 ,C286_=_C287 ,\nC286_=_C289 ,C287_=_C289 ,C289_=_C418 ,C289_=_C455 ,C406_=_C413 ,C406_=_C414 ,\nC406_=_C415 ,C406_=_C416 ,C406_=_C417 ,C406_=_C418 ,C413_=_C414 ,C413_=_C415 ,\nC413_=_C416 ,C413_=_C417 ,C413_=_C418 ,C414_=_C415 ,C414_=_C416 ,C414_=_C417 ,\nC414_=_C418 ,C415_=_C416 ,C415_=_C417 ,C415_=_C418 ,C416_=_C417 ,C416_=_C418 ,\nC417_=_C418 ,C418_=_C455 ,C455_=_C512 ,C455_=_C519 ,C455_=_C520 ,C455_=_C521 ,\nC455_=_C522 ,C455_=_C523 ,C512_=_C519 ,C512_=_C520 ,C512_=_C521 ,C512_=_C522 ,\nC512_=_C523 ,C519_=_C520 ,C519_=_C521 ,C519_=_C522 ,C519_=_C523 ,C520_=_C521 ,\nC520_=_C522 ,C520_=_C523 ,C521_=_C522 ,C521_=_C523 ,C522_=_C523 ,C567_=_C573 ,\nC567_=_C574 ,C567_=_C575 ,C567_=_C576 ,C573_=_C574 ,C573_=_C575 ,C573_=_C576 ,\nC574_=_C575 ,C574_=_C576 ,C575_=_C576 ,"];102[shape=box, label="id:102 level: 5\n37: C1 C13 C24 C25 C26 \nC27 C28 C29 C30 C31 C33 \nC34 C83 C84 C85 C86 C88 \nC89 C90 C91 C200 C201 C202 \nC203 C204 C205 C206 C207 C347 \nC407 C413 C421 C422 C423 C424 \nC425 C426 \n211: C1_=_C13( C1 C13 ) C1_=_C24( C1 C24 ) C1_=_C25( C1 C25 ) C1_=_C26( C1 C26 ) C1_=_C27( C1 C27 ) \nC1_=_C28( C1 C28 ) C1_=_C29( C1 C29 ) C1_=_C30( C1 C30 ) C1_=_C31( C1 C31 ) C1_=_C33( C1 C33 ) C1_=_C34( C1 C34 ) \nC13_=_C24( C13 C24 ) C13_=_C25( C13 C25 ) C13_=_C26( C13 C26 ) C13_=_C27( C13 C27 ) C13_=_C28( C13 C28 ) C13_=_C29( C13 C29 ) \nC13_=_C30( C13 C30 ) C13_=_C31( C13 C31 ) C13_=_C33( C13 C33 ) C13_=_C34( C13 C34 ) C24_=_C25( C24 C25 ) C24_=_C26( C24 C26 ) \nC24_=_C27( C24 C27 ) C24_=_C28( C24 C28 ) C24_=_C29( C24 C29 ) C24_=_C30( C24 C30 ) C24_=_C31( C24 C31 ) C24_=_C33( C24 C33 ) \nC24_=_C34( C24 C34 ) C25_=_C26( C25 C26 ) C25_=_C27( C25 C27 ) C25_=_C28( C25 C28 ) C25_=_C29( C25 C29 ) C25_=_C30( C25 C30 ) \nC25_=_C31( C25 C31 ) C25_=_C33( C25 C33 ) C25_=_C34( C25 C34 ) C26_=_C27( C26 C27 ) C26_=_C28( C26 C28 ) C26_=_C29( C26 C29 ) \nC26_=_C30( C26 C30 ) C26_=_C31( C26 C31 ) C26_=_C33( C26 C33 ) C26_=_C34( C26 C34 ) C27_=_C28( C27 C28 ) C27_=_C29( C27 C29 ) \nC27_=_C30( C27 C30 ) C27_=_C31( C27 C31 ) C27_=_C33( C27 C33 ) C27_=_C34( C27 C34 ) C28_=_C29( C28 C29 ) C28_=_C30( C28 C30 ) \nC28_=_C31( C28 C31 ) C28_=_C33( C28 C33 ) C28_=_C34( C28 C34 ) C29_=_C30( C29 C30 ) C29_=_C31( C29 C31 ) C29_=_C33( C29 C33 ) \nC29_=_C34( C29 C34 ) C29_=_C83( C29 C83 ) C29_=_C84( C29 C84 ) C29_=_C85( C29 C85 ) C29_=_C86( C29 C86 ) C29_=_C88( C29 C88 ) \nC29_=_C89( C29 C89 ) C29_=_C90( C29 C90 ) C29_=_C91( C29 C91 ) C30_=_C31( C30 C31 ) C30_=_C33( C30 C33 ) C30_=_C34( C30 C34 ) \nC30_=_C200( C30 C200 ) C30_=_C201( C30 C201 ) C30_=_C202( C30 C202 ) C30_=_C203( C30 C203 ) C30_=_C204( C30 C204 ) C30_=_C205( C30 C205 ) \nC30_=_C206( C30 C206 ) C30_=_C207( C30 C207 ) C31_=_C33( C31 C33 ) C31_=_C34( C31 C34 ) C31_=_C88( C31 C88 ) C31_=_C204( C31 C204 ) \nC31_=_C347( C31 C347 ) C33_=_C34( C33 C34 ) C33_=_C90( C33 C90 ) C33_=_C206( C33 C206 ) C33_=_C425( C33 C425</w:t>
      </w:r>
    </w:p>
    <w:p>
      <w:pPr>
        <w:pStyle w:val="PreformattedText"/>
        <w:bidi w:val="0"/>
        <w:spacing w:before="0" w:after="0"/>
        <w:jc w:val="left"/>
        <w:rPr/>
      </w:pPr>
      <w:r>
        <w:rPr/>
        <w:t xml:space="preserve"> </w:t>
      </w:r>
      <w:r>
        <w:rPr/>
        <w:t>) C34_=_C91( C34 C91 ) \nC34_=_C207( C34 C207 ) C34_=_C426( C34 C426 ) C83_=_C84( C83 C84 ) C83_=_C85( C83 C85 ) C83_=_C86( C83 C86 ) C83_=_C88( C83 C88 ) \nC83_=_C89( C83 C89 ) C83_=_C90( C83 C90 ) C83_=_C91( C83 C91 ) C84_=_C85( C84 C85 ) C84_=_C86( C84 C86 ) C84_=_C88( C84 C88 ) \nC84_=_C89( C84 C89 ) C84_=_C90( C84 C90 ) C84_=_C91( C84 C91 ) C85_=_C86( C85 C86 ) C85_=_C88( C85 C88 ) C85_=_C89( C85 C89 ) \nC85_=_C90( C85 C90 ) C85_=_C91( C85 C91 ) C86_=_C88( C86 C88 ) C86_=_C89( C86 C89 ) C86_=_C90( C86 C90 ) C86_=_C91( C86 C91 ) \nC88_=_C89( C88 C89 ) C88_=_C90( C88 C90 ) C88_=_C91( C88 C91 ) C88_=_C204( C88 C204 ) C88_=_C347( C88 C347 ) C89_=_C90( C89 C90 ) \nC89_=_C91( C89 C91 ) C89_=_C205( C89 C205 ) C89_=_C347( C89 C347 ) C89_=_C407( C89 C407 ) C89_=_C413( C89 C413 ) C89_=_C421( C89 C421 ) \nC89_=_C422( C89 C422 ) C89_=_C423( C89 C423 ) C89_=_C424( C89 C424 ) C89_=_C425( C89 C425 ) C89_=_C426( C89 C426 ) C90_=_C91( C90 C91 ) \nC90_=_C206( C90 C206 ) C90_=_C425( C90 C425 ) C91_=_C207( C91 C207 ) C91_=_C426( C91 C426 ) C200_=_C201( C200 C201 ) C200_=_C202( C200 C202 ) \nC200_=_C203( C200 C203 ) C200_=_C204( C200 C204 ) C200_=_C205( C200 C205 ) C200_=_C206( C200 C206 ) C200_=_C207( C200 C207 ) C201_=_C202( C201 C202 ) \nC201_=_C203( C201 C203 ) C201_=_C204( C201 C204 ) C201_=_C205( C201 C205 ) C201_=_C206( C201 C206 ) C201_=_C207( C201 C207 ) C202_=_C203( C202 C203 ) \nC202_=_C204( C202 C204 ) C202_=_C205( C202 C205 ) C202_=_C206( C202 C206 ) C202_=_C207( C202 C207 ) C203_=_C204( C203 C204 ) C203_=_C205( C203 C205 ) \nC203_=_C206( C203 C206 ) C203_=_C207( C203 C207 ) C204_=_C205( C204 C205 ) C204_=_C206( C204 C206 ) C204_=_C207( C204 C207 ) C204_=_C347( C204 C347 ) \nC205_=_C206( C205 C206 ) C205_=_C207( C205 C207 ) C205_=_C347( C205 C347 ) C205_=_C407( C205 C407 ) C205_=_C413( C205 C413 ) C205_=_C421( C205 C421 ) \nC205_=_C422( C205 C422 ) C205_=_C423( C205 C423 ) C205_=_C424( C205 C424 ) C205_=_C425( C205 C425 ) C205_=_C426( C205 C426 ) C206_=_C207( C206 C207 ) \nC206_=_C425( C206 C425 ) C207_=_C426( C207 C426 ) C347_=_C407( C347 C407 ) C347_=_C413( C347 C413 ) C347_=_C421( C347 C421 ) C347_=_C422( C347 C422 ) \nC347_=_C423( C347 C423 ) C347_=_C424( C347 C424 ) C347_=_C425( C347 C425 ) C347_=_C426( C347 C426 ) C407_=_C413( C407 C413 ) C407_=_C421( C407 C421 ) \nC407_=_C422( C407 C422 ) C407_=_C423( C407 C423 ) C407_=_C424( C407 C424 ) C407_=_C425( C407 C425 ) C407_=_C426( C407 C426 ) C413_=_C421( C413 C421 ) \nC413_=_C422( C413 C422 ) C413_=_C423( C413 C423 ) C413_=_C424( C413 C424 ) C413_=_C425( C413 C425 ) C413_=_C426( C413 C426 ) C421_=_C422( C421 C422 ) \nC421_=_C423( C421 C423 ) C421_=_C424( C421 C424 ) C421_=_C425( C421 C425 ) C421_=_C426( C421 C426 ) C422_=_C423( C422 C423 ) C422_=_C424( C422 C424 ) \nC422_=_C425( C422 C425 ) C422_=_C426( C422 C426 ) C423_=_C424( C423 C424 ) C423_=_C425( C423 C425 ) C423_=_C426( C423 C426 ) C424_=_C425( C424 C425 ) \nC424_=_C426( C424 C426 ) C425_=_C426( C425 C426 ) "];83-&gt;102[label="33: C1 C13 C24 C25 C26 \nC27 C28 C31 C33 C34 C83 \nC84 C85 C86 C88 C90 C91 \nC200 C201 C202 C203 C204 C206 \nC207 C347 C407 C413 C421 C422 \nC423 C424 C425 C426 \n141: C1_=_C13 ,C1_=_C24 ,C1_=_C25 ,C1_=_C26 ,C1_=_C27 ,\nC1_=_C28 ,C1_=_C31 ,C1_=_C33 ,C1_=_C34 ,C13_=_C24 ,C13_=_C25 ,\nC13_=_C26 ,C13_=_C27 ,C13_=_C28 ,C13_=_C31 ,C13_=_C33 ,C13_=_C34 ,\nC24_=_C25 ,C24_=_C26 ,C24_=_C27 ,C24_=_C28 ,C24_=_C31 ,C24_=_C33 ,\nC24_=_C34 ,C25_=_C26 ,C25_=_C27 ,C25_=_C28 ,C25_=_C31 ,C25_=_C33 ,\nC25_=_C34 ,C26_=_C27 ,C26_=_C28 ,C26_=_C31 ,C26_=_C33 ,C26_=_C34 ,\nC27_=_C28 ,C27_=_C31 ,C27_=_C33 ,C27_=_C34 ,C28_=_C31 ,C28_=_C33 ,\nC28_=_C34 ,C31_=_C33 ,C31_=_C34 ,C31_=_C88 ,C31_=_C204 ,C31_=_C347 ,\nC33_=_C34 ,C33_=_C90 ,C33_=_C206 ,C33_=_C425 ,C34_=_C91 ,C34_=_C207 ,\nC34_=_C426 ,C83_=_C84 ,C83_=_C85 ,C83_=_C86 ,C83_=_C88 ,C83_=_C90 ,\nC83_=_C91 ,C84_=_C85 ,C84_=_C86 ,C84_=_C88 ,C84_=_C90 ,C84_=_C91 ,\nC85_=_C86 ,C85_=_C88 ,C85_=_C90 ,C85_=_C91 ,C86_=_C88 ,C86_=_C90 ,\nC86_=_C91 ,C88_=_C90 ,C88_=_C91 ,C88_=_C204 ,C88_=_C347 ,C90_=_C91 ,\nC90_=_C206 ,C90_=_C425 ,C91_=_C207 ,C91_=_C426 ,C200_=_C201 ,C200_=_C202 ,\nC200_=_C203 ,C200_=_C204 ,C200_=_C206 ,C200_=_C207 ,C201_=_C202 ,C201_=_C203 ,\nC201_=_C204 ,C201_=_C206 ,C201_=_C207 ,C202_=_C203 ,C202_=_C204 ,C202_=_C206 ,\nC202_=_C207 ,C203_=_C204 ,C203_=_C206 ,C203_=_C207 ,C204_=_C206 ,C204_=_C207 ,\nC204_=_C347 ,C206_=_C207 ,C206_=_C425 ,C207_=_C426 ,C347_=_C407 ,C347_=_C413 ,\nC347_=_C421 ,C347_=_C422 ,C347_=_C423 ,C347_=_C424 ,C347_=_C425 ,C347_=_C426 ,\nC407_=_C413 ,C407_=_C421 ,C407_=_C422 ,C407_=_C423 ,C407_=_C424 ,C407_=_C425 ,\nC407_=_C426 ,C413_=_C421 ,C413_=_C422 ,C413_=_C423 ,C413_=_C424 ,C413_=_C425 ,\nC413_=_C426 ,C421_=_C422 ,C421_=_C423 ,C421_=_C424 ,C421_=_C425 ,C421_=_C426 ,\nC422_=_C423 ,C422_=_C424 ,C422_=_C425 ,C422_=_C426 ,C423_=_C424 ,C423_=_C425 ,\nC423_=_C426 ,C424_=_C425 ,C424_=_C426 ,C425_=_C426 ,"];103[shape=box, label="id:103 level: 5\n38: C22 C33 C60 C90 C206 \nC275 C299 C322 C341 C348 C376 \nC400 C425 C448 C470 C491 C497 \nC506 C512 C513 C514 C515 C516 \nC518 C519 C521 C523 C525 C527 \nC528 C529 C531 C533 C534 C535 \nC536 C537 C540 \n215: C22_=_C341( C22 C341 ) C22_=_C376( C22 C376 ) C22_=_C448( C22 C448 ) C22_=_C491( C22 C491 ) C22_=_C512( C22 C512 ) \nC22_=_C513( C22 C513 ) C22_=_C514( C22 C514 ) C22_=_C515( C22 C515 ) C22_=_C516( C22 C516 ) C22_=_C518( C22 C518 ) C33_=_C90( C33 C90 ) \nC33_=_C206( C33 C206 ) C33_=_C348( C33 C348 ) C33_=_C425( C33 C425 ) C33_=_C513( C33 C513 ) C33_=_C519( C33 C519 ) C33_=_C525( C33 C525 ) \nC33_=_C527( C33 C527 ) C33_=_C528( C33 C528 ) C60_=_C275( C60 C275 ) C60_=_C322( C60 C322 ) C60_=_C400( C60 C400 ) C60_=_C506( C60 C506 ) \nC60_=_C523( C60 C523 ) C60_=_C527( C60 C527 ) C60_=_C531( C60 C531 ) C60_=_C534( C60 C534 ) C60_=_C537( C60 C537 ) C60_=_C540( C60 C540 ) \nC90_=_C206( C90 C206 ) C90_=_C348( C90 C348 ) C90_=_C425( C90 C425 ) C90_=_C513( C90 C513 ) C90_=_C519( C90 C519 ) C90_=_C525( C90 C525 ) \nC90_=_C527( C90 C527 ) C90_=_C528( C90 C528 ) C206_=_C348( C206 C348 ) C206_=_C425( C206 C425 ) C206_=_C513( C206 C513 ) C206_=_C519( C206 C519 ) \nC206_=_C525( C206 C525 ) C206_=_C527( C206 C527 ) C206_=_C528( C206 C528 ) C275_=_C322( C275 C322 ) C275_=_C400( C275 C400 ) C275_=_C506( C275 C506 ) \nC275_=_C523( C275 C523 ) C275_=_C527( C275 C527 ) C275_=_C531( C275 C531 ) C275_=_C534( C275 C534 ) C275_=_C537( C275 C537 ) C275_=_C540( C275 C540 ) \nC299_=_C470( C299 C470 ) C299_=_C497( C299 C497 ) C299_=_C515( C299 C515 ) C299_=_C521( C299 C521 ) C299_=_C529( C299 C529 ) C299_=_C533( C299 C533 ) \nC299_=_C534( C299 C534 ) C299_=_C535( C299 C535 ) C299_=_C536( C299 C536 ) C322_=_C400( C322 C400 ) C322_=_C506( C322 C506 ) C322_=_C523( C322 C523 ) \nC322_=_C527( C322 C527 ) C322_=_C531( C322 C531 ) C322_=_C534( C322 C534 ) C322_=_C537( C322 C537 ) C322_=_C540( C322 C540 ) C341_=_C376( C341 C376 ) \nC341_=_C448( C341 C448 ) C341_=_C491( C341 C491 ) C341_=_C512( C341 C512 ) C341_=_C513( C341 C513 ) C341_=_C514( C341 C514 ) C341_=_C515( C341 C515 ) \nC341_=_C516( C341 C516 ) C341_=_C518( C341 C518 ) C348_=_C425( C348 C425 ) C348_=_C513( C348 C513 ) C348_=_C519( C348 C519 ) C348_=_C525( C348 C525 ) \nC348_=_C527( C348 C527 ) C348_=_C528( C348 C528 ) C376_=_C448( C376 C448 ) C376_=_C491( C376 C491 ) C376_=_C512( C376 C512 ) C376_=_C513( C376 C513 ) \nC376_=_C514( C376 C514 ) C376_=_C515( C376 C515 ) C376_=_C516( C376 C516 ) C376_=_C518( C376 C518 ) C400_=_C506( C400 C506 ) C400_=_C523( C400 C523 ) \nC400_=_C527( C400 C527 ) C400_=_C531( C400 C531 ) C400_=_C534( C400 C534 ) C400_=_C537( C400 C537 ) C400_=_C540( C400 C540 ) C425_=_C513( C425 C513 ) \nC425_=_C519( C425 C519 ) C425_=_C525( C425 C525 ) C425_=_C527( C425 C527 ) C425_=_C528( C425 C528 ) C448_=_C491( C448 C491 ) C448_=_C512( C448 C512 ) \nC448_=_C513( C448 C513 ) C448_=_C514( C448 C514 ) C448_=_C515( C448 C515 ) C448_=_C516( C448 C516 ) C448_=_C518( C448 C518 ) C470_=_C497( C470 C497 ) \nC470_=_C515( C470 C515 ) C470_=_C521( C470 C521 ) C470_=_C529( C470 C529 ) C470_=_C533( C470 C533 ) C470_=_C534( C470 C534 ) C470_=_C535( C470 C535 ) \nC470_=_C536( C470 C536 ) C491_=_C512( C491 C512 ) C491_=_C513( C491 C513 ) C491_=_C514( C491 C514 ) C491_=_C515( C491 C515 ) C491_=_C516( C491 C516 ) \nC491_=_C518( C491 C518 ) C497_=_C515( C497 C515 ) C497_=_C521( C497 C521 ) C497_=_C529( C497 C529 ) C497_=_C533( C497 C533 ) C497_=_C534( C497 C534 ) \nC497_=_C535( C497 C535 ) C497_=_C536( C497 C536 ) C506_=_C523( C506 C523 ) C506_=_C527( C506 C527 ) C506_=_C531( C506 C531 ) C506_=_C534( C506 C534 ) \nC506_=_C537( C506 C537 ) C506_=_C540( C506 C540 ) C512_=_C513( C512 C513 ) C512_=_C514( C512 C514 ) C512_=_C515( C512 C515 ) C512_=_C516( C512 C516 ) \nC512_=_C518( C512 C518 ) C512_=_C519( C512 C519 ) C512_=_C521( C512 C521 ) C512_=_C523( C512 C523 ) C513_=_C514( C513 C514 ) C513_=_C515( C513 C515 ) \nC513_=_C516( C513 C516 ) C513_=_C518( C513 C518 ) C513_=_C519( C513 C519 ) C513_=_C525( C513 C525 ) C513_=_C527( C513 C527 ) C513_=_C528( C513 C528 ) \nC514_=_C515( C514 C515 ) C514_=_C516( C514 C516 ) C514_=_C518( C514 C518 ) C514_=_C525( C514 C525 ) C514_=_C529( C514 C529 ) C514_=_C531( C514 C531 ) \nC515_=_C516( C515 C516 ) C515_=_C518( C515 C518 ) C515_=_C521( C515 C521 ) C515_=_C529( C515 C529 ) C515_=_C533( C515 C533 ) C515_=_C534( C515 C534 ) \nC515_=_C535( C515 C535 ) C515_=_C536( C515 C536 ) C516_=_C518( C516 C518 ) C516_=_C533( C516 C533 ) C516_=_C537( C516 C537 ) C519_=_C521( C519 C521 ) \nC519_=_C523( C519 C523 ) C519_=_C525( C519 C525 ) C519_=_C527( C519 C527 ) C519_=_C528( C519 C528 ) C521_=_C523( C521 C523 ) C521_=_C529( C521 C529 ) \nC521_=_C533( C521 C533 ) C521_=_C534( C521 C534 ) C521_=_C535( C521 C535 ) C521_=_C536( C521 C536 ) C523_=_C527( C523 C527 ) C523_=_C531( C523 C531 ) \nC523_=_C534( C523 C534 ) C523_=_C537( C523 C537 ) C523_=_C540( C523 C540 ) C525_=_C527( C525 C527 ) C525_=_C528( C525 C528 ) C525_=_C529( C525 C529 ) \nC525_=_C531(</w:t>
      </w:r>
    </w:p>
    <w:p>
      <w:pPr>
        <w:pStyle w:val="PreformattedText"/>
        <w:bidi w:val="0"/>
        <w:spacing w:before="0" w:after="0"/>
        <w:jc w:val="left"/>
        <w:rPr/>
      </w:pPr>
      <w:r>
        <w:rPr/>
        <w:t xml:space="preserve"> </w:t>
      </w:r>
      <w:r>
        <w:rPr/>
        <w:t>C525 C531 ) C527_=_C528( C527 C528 ) C527_=_C531( C527 C531 ) C527_=_C534( C527 C534 ) C527_=_C537( C527 C537 ) C527_=_C540( C527 C540 ) \nC529_=_C531( C529 C531 ) C529_=_C533( C529 C533 ) C529_=_C534( C529 C534 ) C529_=_C535( C529 C535 ) C529_=_C536( C529 C536 ) C531_=_C534( C531 C534 ) \nC531_=_C537( C531 C537 ) C531_=_C540( C531 C540 ) C533_=_C534( C533 C534 ) C533_=_C535( C533 C535 ) C533_=_C536( C533 C536 ) C533_=_C537( C533 C537 ) \nC534_=_C535( C534 C535 ) C534_=_C536( C534 C536 ) C534_=_C537( C534 C537 ) C534_=_C540( C534 C540 ) C535_=_C536( C535 C536 ) C537_=_C540( C537 C540 ) "];83-&gt;103[label="34: C22 C33 C60 C90 C206 \nC275 C299 C322 C341 C348 C376 \nC400 C425 C448 C470 C491 C497 \nC506 C512 C514 C516 C518 C519 \nC521 C523 C525 C528 C529 C531 \nC533 C535 C536 C537 C540 \n143: C22_=_C341 ,C22_=_C376 ,C22_=_C448 ,C22_=_C491 ,C22_=_C512 ,\nC22_=_C514 ,C22_=_C516 ,C22_=_C518 ,C33_=_C90 ,C33_=_C206 ,C33_=_C348 ,\nC33_=_C425 ,C33_=_C519 ,C33_=_C525 ,C33_=_C528 ,C60_=_C275 ,C60_=_C322 ,\nC60_=_C400 ,C60_=_C506 ,C60_=_C523 ,C60_=_C531 ,C60_=_C537 ,C60_=_C540 ,\nC90_=_C206 ,C90_=_C348 ,C90_=_C425 ,C90_=_C519 ,C90_=_C525 ,C90_=_C528 ,\nC206_=_C348 ,C206_=_C425 ,C206_=_C519 ,C206_=_C525 ,C206_=_C528 ,C275_=_C322 ,\nC275_=_C400 ,C275_=_C506 ,C275_=_C523 ,C275_=_C531 ,C275_=_C537 ,C275_=_C540 ,\nC299_=_C470 ,C299_=_C497 ,C299_=_C521 ,C299_=_C529 ,C299_=_C533 ,C299_=_C535 ,\nC299_=_C536 ,C322_=_C400 ,C322_=_C506 ,C322_=_C523 ,C322_=_C531 ,C322_=_C537 ,\nC322_=_C540 ,C341_=_C376 ,C341_=_C448 ,C341_=_C491 ,C341_=_C512 ,C341_=_C514 ,\nC341_=_C516 ,C341_=_C518 ,C348_=_C425 ,C348_=_C519 ,C348_=_C525 ,C348_=_C528 ,\nC376_=_C448 ,C376_=_C491 ,C376_=_C512 ,C376_=_C514 ,C376_=_C516 ,C376_=_C518 ,\nC400_=_C506 ,C400_=_C523 ,C400_=_C531 ,C400_=_C537 ,C400_=_C540 ,C425_=_C519 ,\nC425_=_C525 ,C425_=_C528 ,C448_=_C491 ,C448_=_C512 ,C448_=_C514 ,C448_=_C516 ,\nC448_=_C518 ,C470_=_C497 ,C470_=_C521 ,C470_=_C529 ,C470_=_C533 ,C470_=_C535 ,\nC470_=_C536 ,C491_=_C512 ,C491_=_C514 ,C491_=_C516 ,C491_=_C518 ,C497_=_C521 ,\nC497_=_C529 ,C497_=_C533 ,C497_=_C535 ,C497_=_C536 ,C506_=_C523 ,C506_=_C531 ,\nC506_=_C537 ,C506_=_C540 ,C512_=_C514 ,C512_=_C516 ,C512_=_C518 ,C512_=_C519 ,\nC512_=_C521 ,C512_=_C523 ,C514_=_C516 ,C514_=_C518 ,C514_=_C525 ,C514_=_C529 ,\nC514_=_C531 ,C516_=_C518 ,C516_=_C533 ,C516_=_C537 ,C519_=_C521 ,C519_=_C523 ,\nC519_=_C525 ,C519_=_C528 ,C521_=_C523 ,C521_=_C529 ,C521_=_C533 ,C521_=_C535 ,\nC521_=_C536 ,C523_=_C531 ,C523_=_C537 ,C523_=_C540 ,C525_=_C528 ,C525_=_C529 ,\nC525_=_C531 ,C529_=_C531 ,C529_=_C533 ,C529_=_C535 ,C529_=_C536 ,C531_=_C537 ,\nC531_=_C540 ,C533_=_C535 ,C533_=_C536 ,C533_=_C537 ,C535_=_C536 ,C537_=_C540 ,"];104[shape=box, label="id:104 level: 5\n46: C34 C67 C91 C126 C156 \nC175 C207 C229 C257 C279 C300 \nC309 C325 C349 C367 C395 C404 \nC426 C434 C438 C471 C475 C478 \nC498 C510 C528 C535 C538 C541 \nC545 C546 C547 C548 C549 C550 \nC554 C555 C556 C557 C559 C560 \nC561 C562 C564 C565 C566 \n235: C34_=_C91( C34 C91 ) C34_=_C207( C34 C207 ) C34_=_C349( C34 C349 ) C34_=_C426( C34 C426 ) C34_=_C528( C34 C528 ) \nC34_=_C541( C34 C541 ) C34_=_C545( C34 C545 ) C34_=_C546( C34 C546 ) C67_=_C175( C67 C175 ) C67_=_C434( C67 C434 ) C67_=_C475( C67 C475 ) \nC67_=_C561( C67 C561 ) C67_=_C562( C67 C562 ) C91_=_C207( C91 C207 ) C91_=_C349( C91 C349 ) C91_=_C426( C91 C426 ) C91_=_C528( C91 C528 ) \nC91_=_C541( C91 C541 ) C91_=_C545( C91 C545 ) C91_=_C546( C91 C546 ) C126_=_C367( C126 C367 ) C126_=_C404( C126 C404 ) C126_=_C478( C126 C478 ) \nC126_=_C510( C126 C510 ) C126_=_C546( C126 C546 ) C126_=_C550( C126 C550 ) C126_=_C555( C126 C555 ) C126_=_C560( C126 C560 ) C126_=_C562( C126 C562 ) \nC126_=_C566( C126 C566 ) C156_=_C257( C156 C257 ) C156_=_C309( C156 C309 ) C156_=_C395( C156 C395 ) C156_=_C538( C156 C538 ) C156_=_C548( C156 C548 ) \nC156_=_C559( C156 C559 ) C156_=_C560( C156 C560 ) C175_=_C434( C175 C434 ) C175_=_C475( C175 C475 ) C175_=_C561( C175 C561 ) C175_=_C562( C175 C562 ) \nC207_=_C349( C207 C349 ) C207_=_C426( C207 C426 ) C207_=_C528( C207 C528 ) C207_=_C541( C207 C541 ) C207_=_C545( C207 C545 ) C207_=_C546( C207 C546 ) \nC229_=_C279( C229 C279 ) C229_=_C325( C229 C325 ) C229_=_C438( C229 C438 ) C229_=_C545( C229 C545 ) C229_=_C549( C229 C549 ) C229_=_C554( C229 C554 ) \nC229_=_C559( C229 C559 ) C229_=_C561( C229 C561 ) C229_=_C564( C229 C564 ) C229_=_C565( C229 C565 ) C257_=_C309( C257 C309 ) C257_=_C395( C257 C395 ) \nC257_=_C538( C257 C538 ) C257_=_C548( C257 C548 ) C257_=_C559( C257 C559 ) C257_=_C560( C257 C560 ) C279_=_C325( C279 C325 ) C279_=_C438( C279 C438 ) \nC279_=_C545( C279 C545 ) C279_=_C549( C279 C549 ) C279_=_C554( C279 C554 ) C279_=_C559( C279 C559 ) C279_=_C561( C279 C561 ) C279_=_C564( C279 C564 ) \nC279_=_C565( C279 C565 ) C300_=_C471( C300 C471 ) C300_=_C498( C300 C498 ) C300_=_C535( C300 C535 ) C300_=_C547( C300 C547 ) C300_=_C554( C300 C554 ) \nC300_=_C555( C300 C555 ) C300_=_C556( C300 C556 ) C300_=_C557( C300 C557 ) C309_=_C395( C309 C395 ) C309_=_C538( C309 C538 ) C309_=_C548( C309 C548 ) \nC309_=_C559( C309 C559 ) C309_=_C560( C309 C560 ) C325_=_C438( C325 C438 ) C325_=_C545( C325 C545 ) C325_=_C549( C325 C549 ) C325_=_C554( C325 C554 ) \nC325_=_C559( C325 C559 ) C325_=_C561( C325 C561 ) C325_=_C564( C325 C564 ) C325_=_C565( C325 C565 ) C349_=_C426( C349 C426 ) C349_=_C528( C349 C528 ) \nC349_=_C541( C349 C541 ) C349_=_C545( C349 C545 ) C349_=_C546( C349 C546 ) C367_=_C404( C367 C404 ) C367_=_C478( C367 C478 ) C367_=_C510( C367 C510 ) \nC367_=_C546( C367 C546 ) C367_=_C550( C367 C550 ) C367_=_C555( C367 C555 ) C367_=_C560( C367 C560 ) C367_=_C562( C367 C562 ) C367_=_C566( C367 C566 ) \nC395_=_C538( C395 C538 ) C395_=_C548( C395 C548 ) C395_=_C559( C395 C559 ) C395_=_C560( C395 C560 ) C404_=_C478( C404 C478 ) C404_=_C510( C404 C510 ) \nC404_=_C546( C404 C546 ) C404_=_C550( C404 C550 ) C404_=_C555( C404 C555 ) C404_=_C560( C404 C560 ) C404_=_C562( C404 C562 ) C404_=_C566( C404 C566 ) \nC426_=_C528( C426 C528 ) C426_=_C541( C426 C541 ) C426_=_C545( C426 C545 ) C426_=_C546( C426 C546 ) C434_=_C475( C434 C475 ) C434_=_C561( C434 C561 ) \nC434_=_C562( C434 C562 ) C438_=_C545( C438 C545 ) C438_=_C549( C438 C549 ) C438_=_C554( C438 C554 ) C438_=_C559( C438 C559 ) C438_=_C561( C438 C561 ) \nC438_=_C564( C438 C564 ) C438_=_C565( C438 C565 ) C471_=_C498( C471 C498 ) C471_=_C535( C471 C535 ) C471_=_C547( C471 C547 ) C471_=_C554( C471 C554 ) \nC471_=_C555( C471 C555 ) C471_=_C556( C471 C556 ) C471_=_C557( C471 C557 ) C475_=_C561( C475 C561 ) C475_=_C562( C475 C562 ) C478_=_C510( C478 C510 ) \nC478_=_C546( C478 C546 ) C478_=_C550( C478 C550 ) C478_=_C555( C478 C555 ) C478_=_C560( C478 C560 ) C478_=_C562( C478 C562 ) C478_=_C566( C478 C566 ) \nC498_=_C535( C498 C535 ) C498_=_C547( C498 C547 ) C498_=_C554( C498 C554 ) C498_=_C555( C498 C555 ) C498_=_C556( C498 C556 ) C498_=_C557( C498 C557 ) \nC510_=_C546( C510 C546 ) C510_=_C550( C510 C550 ) C510_=_C555( C510 C555 ) C510_=_C560( C510 C560 ) C510_=_C562( C510 C562 ) C510_=_C566( C510 C566 ) \nC528_=_C541( C528 C541 ) C528_=_C545( C528 C545 ) C528_=_C546( C528 C546 ) C535_=_C547( C535 C547 ) C535_=_C554( C535 C554 ) C535_=_C555( C535 C555 ) \nC535_=_C556( C535 C556 ) C535_=_C557( C535 C557 ) C538_=_C548( C538 C548 ) C538_=_C559( C538 C559 ) C538_=_C560( C538 C560 ) C541_=_C545( C541 C545 ) \nC541_=_C546( C541 C546 ) C541_=_C547( C541 C547 ) C541_=_C548( C541 C548 ) C541_=_C549( C541 C549 ) C541_=_C550( C541 C550 ) C545_=_C546( C545 C546 ) \nC545_=_C549( C545 C549 ) C545_=_C554( C545 C554 ) C545_=_C559( C545 C559 ) C545_=_C561( C545 C561 ) C545_=_C564( C545 C564 ) C545_=_C565( C545 C565 ) \nC546_=_C550( C546 C550 ) C546_=_C555( C546 C555 ) C546_=_C560( C546 C560 ) C546_=_C562( C546 C562 ) C546_=_C566( C546 C566 ) C547_=_C548( C547 C548 ) \nC547_=_C549( C547 C549 ) C547_=_C550( C547 C550 ) C547_=_C554( C547 C554 ) C547_=_C555( C547 C555 ) C547_=_C556( C547 C556 ) C547_=_C557( C547 C557 ) \nC548_=_C549( C548 C549 ) C548_=_C550( C548 C550 ) C548_=_C559( C548 C559 ) C548_=_C560( C548 C560 ) C549_=_C550( C549 C550 ) C549_=_C554( C549 C554 ) \nC549_=_C559( C549 C559 ) C549_=_C561( C549 C561 ) C549_=_C564( C549 C564 ) C549_=_C565( C549 C565 ) C550_=_C555( C550 C555 ) C550_=_C560( C550 C560 ) \nC550_=_C562( C550 C562 ) C550_=_C566( C550 C566 ) C554_=_C555( C554 C555 ) C554_=_C556( C554 C556 ) C554_=_C557( C554 C557 ) C554_=_C559( C554 C559 ) \nC554_=_C561( C554 C561 ) C554_=_C564( C554 C564 ) C554_=_C565( C554 C565 ) C555_=_C556( C555 C556 ) C555_=_C557( C555 C557 ) C555_=_C560( C555 C560 ) \nC555_=_C562( C555 C562 ) C555_=_C566( C555 C566 ) C556_=_C557( C556 C557 ) C559_=_C560( C559 C560 ) C559_=_C561( C559 C561 ) C559_=_C564( C559 C564 ) \nC559_=_C565( C559 C565 ) C560_=_C562( C560 C562 ) C560_=_C566( C560 C566 ) C561_=_C562( C561 C562 ) C561_=_C564( C561 C564 ) C561_=_C565( C561 C565 ) \nC562_=_C566( C562 C566 ) C564_=_C565( C564 C565 ) "];84-&gt;104[label="38: C34 C67 C91 C126 C156 \nC175 C207 C229 C257 C279 C300 \nC309 C325 C349 C367 C395 C404 \nC426 C434 C438 C471 C475 C478 \nC498 C510 C528 C535 C538 C541 \nC547 C548 C549 C550 C556 C557 \nC564 C565 C566 \n115: C34_=_C91 ,C34_=_C207 ,C34_=_C349 ,C34_=_C426 ,C34_=_C528 ,\nC34_=_C541 ,C67_=_C175 ,C67_=_C434 ,C67_=_C475 ,C91_=_C207 ,C91_=_C349 ,\nC91_=_C426 ,C91_=_C528 ,C91_=_C541 ,C126_=_C367 ,C126_=_C404 ,C126_=_C478 ,\nC126_=_C510 ,C126_=_C550 ,C126_=_C566 ,C156_=_C257 ,C156_=_C309 ,C156_=_C395 ,\nC156_=_C538 ,C156_=_C548 ,C175_=_C434 ,C175_=_C475 ,C207_=_C349 ,C207_=_C426 ,\nC207_=_C528 ,C207_=_C541 ,C229_=_C279 ,C229_=_C325 ,C229_=_C438 ,C229_=_C549 ,\nC229_=_C564 ,C229_=_C565 ,C257_=_C309 ,C257_=_C395 ,C257_=_C538 ,C257_=_C548 ,\nC279_=_C325 ,C279_=_C438 ,C279_=_C549 ,C279_=_C564 ,C279_=_C565 ,C300_=_C471 ,\nC300_=_C498 ,C300_=_C535 ,C300_=_C547 ,C300_=_C556 ,C300_=_C557 ,C309_=_C395 ,\nC309_=_C538 ,C309_=_C548 ,C325_=_C438 ,C325_=_C549 ,C325_=_C564 ,C325_=_C565 ,\nC349_=_C426 ,C349_=_C528</w:t>
      </w:r>
    </w:p>
    <w:p>
      <w:pPr>
        <w:pStyle w:val="PreformattedText"/>
        <w:bidi w:val="0"/>
        <w:spacing w:before="0" w:after="0"/>
        <w:jc w:val="left"/>
        <w:rPr/>
      </w:pPr>
      <w:r>
        <w:rPr/>
        <w:t xml:space="preserve"> </w:t>
      </w:r>
      <w:r>
        <w:rPr/>
        <w:t>,C349_=_C541 ,C367_=_C404 ,C367_=_C478 ,C367_=_C510 ,\nC367_=_C550 ,C367_=_C566 ,C395_=_C538 ,C395_=_C548 ,C404_=_C478 ,C404_=_C510 ,\nC404_=_C550 ,C404_=_C566 ,C426_=_C528 ,C426_=_C541 ,C434_=_C475 ,C438_=_C549 ,\nC438_=_C564 ,C438_=_C565 ,C471_=_C498 ,C471_=_C535 ,C471_=_C547 ,C471_=_C556 ,\nC471_=_C557 ,C478_=_C510 ,C478_=_C550 ,C478_=_C566 ,C498_=_C535 ,C498_=_C547 ,\nC498_=_C556 ,C498_=_C557 ,C510_=_C550 ,C510_=_C566 ,C528_=_C541 ,C535_=_C547 ,\nC535_=_C556 ,C535_=_C557 ,C538_=_C548 ,C541_=_C547 ,C541_=_C548 ,C541_=_C549 ,\nC541_=_C550 ,C547_=_C548 ,C547_=_C549 ,C547_=_C550 ,C547_=_C556 ,C547_=_C557 ,\nC548_=_C549 ,C548_=_C550 ,C549_=_C550 ,C549_=_C564 ,C549_=_C565 ,C550_=_C566 ,\nC556_=_C557 ,C564_=_C565 ,"];105[shape=box, label="id:105 level: 5\n47: C186 C193 C203 C210 C216 \nC221 C227 C228 C229 C236 C244 \nC253 C261 C266 C271 C277 C278 \nC279 C287 C296 C306 C312 C316 \nC319 C325 C326 C327 C411 C417 \nC424 C429 C432 C435 C438 C439 \nC440 C564 C565 C572 C576 C580 \nC583 C586 C591 C596 C603 C605 \n246: C186_=_C193( C186 C193 ) C186_=_C203( C186 C203 ) C186_=_C210( C186 C210 ) C186_=_C216( C186 C216 ) C186_=_C221( C186 C221 ) \nC186_=_C227( C186 C227 ) C186_=_C228( C186 C228 ) C186_=_C229( C186 C229 ) C193_=_C203( C193 C203 ) C193_=_C210( C193 C210 ) C193_=_C216( C193 C216 ) \nC193_=_C221( C193 C221 ) C193_=_C227( C193 C227 ) C193_=_C228( C193 C228 ) C193_=_C229( C193 C229 ) C203_=_C210( C203 C210 ) C203_=_C216( C203 C216 ) \nC203_=_C221( C203 C221 ) C203_=_C227( C203 C227 ) C203_=_C228( C203 C228 ) C203_=_C229( C203 C229 ) C210_=_C216( C210 C216 ) C210_=_C221( C210 C221 ) \nC210_=_C227( C210 C227 ) C210_=_C228( C210 C228 ) C210_=_C229( C210 C229 ) C216_=_C221( C216 C221 ) C216_=_C227( C216 C227 ) C216_=_C228( C216 C228 ) \nC216_=_C229( C216 C229 ) C221_=_C227( C221 C227 ) C221_=_C228( C221 C228 ) C221_=_C229( C221 C229 ) C227_=_C228( C227 C228 ) C227_=_C229( C227 C229 ) \nC227_=_C277( C227 C277 ) C227_=_C287( C227 C287 ) C227_=_C296( C227 C296 ) C227_=_C306( C227 C306 ) C227_=_C312( C227 C312 ) C227_=_C316( C227 C316 ) \nC227_=_C319( C227 C319 ) C227_=_C325( C227 C325 ) C227_=_C326( C227 C326 ) C227_=_C327( C227 C327 ) C228_=_C229( C228 C229 ) C228_=_C278( C228 C278 ) \nC228_=_C411( C228 C411 ) C228_=_C417( C228 C417 ) C228_=_C424( C228 C424 ) C228_=_C429( C228 C429 ) C228_=_C432( C228 C432 ) C228_=_C435( C228 C435 ) \nC228_=_C438( C228 C438 ) C228_=_C439( C228 C439 ) C228_=_C440( C228 C440 ) C229_=_C279( C229 C279 ) C229_=_C325( C229 C325 ) C229_=_C438( C229 C438 ) \nC229_=_C564( C229 C564 ) C229_=_C565( C229 C565 ) C236_=_C244( C236 C244 ) C236_=_C253( C236 C253 ) C236_=_C261( C236 C261 ) C236_=_C266( C236 C266 ) \nC236_=_C271( C236 C271 ) C236_=_C277( C236 C277 ) C236_=_C278( C236 C278 ) C236_=_C279( C236 C279 ) C244_=_C253( C244 C253 ) C244_=_C261( C244 C261 ) \nC244_=_C266( C244 C266 ) C244_=_C271( C244 C271 ) C244_=_C277( C244 C277 ) C244_=_C278( C244 C278 ) C244_=_C279( C244 C279 ) C253_=_C261( C253 C261 ) \nC253_=_C266( C253 C266 ) C253_=_C271( C253 C271 ) C253_=_C277( C253 C277 ) C253_=_C278( C253 C278 ) C253_=_C279( C253 C279 ) C261_=_C266( C261 C266 ) \nC261_=_C271( C261 C271 ) C261_=_C277( C261 C277 ) C261_=_C278( C261 C278 ) C261_=_C279( C261 C279 ) C266_=_C271( C266 C271 ) C266_=_C277( C266 C277 ) \nC266_=_C278( C266 C278 ) C266_=_C279( C266 C279 ) C271_=_C277( C271 C277 ) C271_=_C278( C271 C278 ) C271_=_C279( C271 C279 ) C277_=_C278( C277 C278 ) \nC277_=_C279( C277 C279 ) C277_=_C287( C277 C287 ) C277_=_C296( C277 C296 ) C277_=_C306( C277 C306 ) C277_=_C312( C277 C312 ) C277_=_C316( C277 C316 ) \nC277_=_C319( C277 C319 ) C277_=_C325( C277 C325 ) C277_=_C326( C277 C326 ) C277_=_C327( C277 C327 ) C278_=_C279( C278 C279 ) C278_=_C411( C278 C411 ) \nC278_=_C417( C278 C417 ) C278_=_C424( C278 C424 ) C278_=_C429( C278 C429 ) C278_=_C432( C278 C432 ) C278_=_C435( C278 C435 ) C278_=_C438( C278 C438 ) \nC278_=_C439( C278 C439 ) C278_=_C440( C278 C440 ) C279_=_C325( C279 C325 ) C279_=_C438( C279 C438 ) C279_=_C564( C279 C564 ) C279_=_C565( C279 C565 ) \nC287_=_C296( C287 C296 ) C287_=_C306( C287 C306 ) C287_=_C312( C287 C312 ) C287_=_C316( C287 C316 ) C287_=_C319( C287 C319 ) C287_=_C325( C287 C325 ) \nC287_=_C326( C287 C326 ) C287_=_C327( C287 C327 ) C296_=_C306( C296 C306 ) C296_=_C312( C296 C312 ) C296_=_C316( C296 C316 ) C296_=_C319( C296 C319 ) \nC296_=_C325( C296 C325 ) C296_=_C326( C296 C326 ) C296_=_C327( C296 C327 ) C306_=_C312( C306 C312 ) C306_=_C316( C306 C316 ) C306_=_C319( C306 C319 ) \nC306_=_C325( C306 C325 ) C306_=_C326( C306 C326 ) C306_=_C327( C306 C327 ) C312_=_C316( C312 C316 ) C312_=_C319( C312 C319 ) C312_=_C325( C312 C325 ) \nC312_=_C326( C312 C326 ) C312_=_C327( C312 C327 ) C316_=_C319( C316 C319 ) C316_=_C325( C316 C325 ) C316_=_C326( C316 C326 ) C316_=_C327( C316 C327 ) \nC319_=_C325( C319 C325 ) C319_=_C326( C319 C326 ) C319_=_C327( C319 C327 ) C325_=_C326( C325 C326 ) C325_=_C327( C325 C327 ) C325_=_C438( C325 C438 ) \nC325_=_C564( C325 C564 ) C325_=_C565( C325 C565 ) C326_=_C327( C326 C327 ) C326_=_C439( C326 C439 ) C326_=_C564( C326 C564 ) C326_=_C572( C326 C572 ) \nC326_=_C576( C326 C576 ) C326_=_C580( C326 C580 ) C326_=_C583( C326 C583 ) C326_=_C586( C326 C586 ) C327_=_C440( C327 C440 ) C327_=_C565( C327 C565 ) \nC327_=_C591( C327 C591 ) C327_=_C596( C327 C596 ) C327_=_C603( C327 C603 ) C327_=_C605( C327 C605 ) C411_=_C417( C411 C417 ) C411_=_C424( C411 C424 ) \nC411_=_C429( C411 C429 ) C411_=_C432( C411 C432 ) C411_=_C435( C411 C435 ) C411_=_C438( C411 C438 ) C411_=_C439( C411 C439 ) C411_=_C440( C411 C440 ) \nC417_=_C424( C417 C424 ) C417_=_C429( C417 C429 ) C417_=_C432( C417 C432 ) C417_=_C435( C417 C435 ) C417_=_C438( C417 C438 ) C417_=_C439( C417 C439 ) \nC417_=_C440( C417 C440 ) C424_=_C429( C424 C429 ) C424_=_C432( C424 C432 ) C424_=_C435( C424 C435 ) C424_=_C438( C424 C438 ) C424_=_C439( C424 C439 ) \nC424_=_C440( C424 C440 ) C429_=_C432( C429 C432 ) C429_=_C435( C429 C435 ) C429_=_C438( C429 C438 ) C429_=_C439( C429 C439 ) C429_=_C440( C429 C440 ) \nC432_=_C435( C432 C435 ) C432_=_C438( C432 C438 ) C432_=_C439( C432 C439 ) C432_=_C440( C432 C440 ) C435_=_C438( C435 C438 ) C435_=_C439( C435 C439 ) \nC435_=_C440( C435 C440 ) C438_=_C439( C438 C439 ) C438_=_C440( C438 C440 ) C438_=_C564( C438 C564 ) C438_=_C565( C438 C565 ) C439_=_C440( C439 C440 ) \nC439_=_C564( C439 C564 ) C439_=_C572( C439 C572 ) C439_=_C576( C439 C576 ) C439_=_C580( C439 C580 ) C439_=_C583( C439 C583 ) C439_=_C586( C439 C586 ) \nC440_=_C565( C440 C565 ) C440_=_C591( C440 C591 ) C440_=_C596( C440 C596 ) C440_=_C603( C440 C603 ) C440_=_C605( C440 C605 ) C564_=_C565( C564 C565 ) \nC564_=_C572( C564 C572 ) C564_=_C576( C564 C576 ) C564_=_C580( C564 C580 ) C564_=_C583( C564 C583 ) C564_=_C586( C564 C586 ) C565_=_C591( C565 C591 ) \nC565_=_C596( C565 C596 ) C565_=_C603( C565 C603 ) C565_=_C605( C565 C605 ) C572_=_C576( C572 C576 ) C572_=_C580( C572 C580 ) C572_=_C583( C572 C583 ) \nC572_=_C586( C572 C586 ) C576_=_C580( C576 C580 ) C576_=_C583( C576 C583 ) C576_=_C586( C576 C586 ) C580_=_C583( C580 C583 ) C580_=_C586( C580 C586 ) \nC583_=_C586( C583 C586 ) C591_=_C596( C591 C596 ) C591_=_C603( C591 C603 ) C591_=_C605( C591 C605 ) C596_=_C603( C596 C603 ) C596_=_C605( C596 C605 ) \nC603_=_C605( C603 C605 ) "];84-&gt;105[label="39: C186 C193 C203 C210 C216 \nC221 C229 C236 C244 C253 C261 \nC266 C271 C279 C287 C296 C306 \nC312 C316 C319 C325 C411 C417 \nC424 C429 C432 C435 C438 C564 \nC565 C572 C576 C580 C583 C586 \nC591 C596 C603 C605 \n124: C186_=_C193 ,C186_=_C203 ,C186_=_C210 ,C186_=_C216 ,C186_=_C221 ,\nC186_=_C229 ,C193_=_C203 ,C193_=_C210 ,C193_=_C216 ,C193_=_C221 ,C193_=_C229 ,\nC203_=_C210 ,C203_=_C216 ,C203_=_C221 ,C203_=_C229 ,C210_=_C216 ,C210_=_C221 ,\nC210_=_C229 ,C216_=_C221 ,C216_=_C229 ,C221_=_C229 ,C229_=_C279 ,C229_=_C325 ,\nC229_=_C438 ,C229_=_C564 ,C229_=_C565 ,C236_=_C244 ,C236_=_C253 ,C236_=_C261 ,\nC236_=_C266 ,C236_=_C271 ,C236_=_C279 ,C244_=_C253 ,C244_=_C261 ,C244_=_C266 ,\nC244_=_C271 ,C244_=_C279 ,C253_=_C261 ,C253_=_C266 ,C253_=_C271 ,C253_=_C279 ,\nC261_=_C266 ,C261_=_C271 ,C261_=_C279 ,C266_=_C271 ,C266_=_C279 ,C271_=_C279 ,\nC279_=_C325 ,C279_=_C438 ,C279_=_C564 ,C279_=_C565 ,C287_=_C296 ,C287_=_C306 ,\nC287_=_C312 ,C287_=_C316 ,C287_=_C319 ,C287_=_C325 ,C296_=_C306 ,C296_=_C312 ,\nC296_=_C316 ,C296_=_C319 ,C296_=_C325 ,C306_=_C312 ,C306_=_C316 ,C306_=_C319 ,\nC306_=_C325 ,C312_=_C316 ,C312_=_C319 ,C312_=_C325 ,C316_=_C319 ,C316_=_C325 ,\nC319_=_C325 ,C325_=_C438 ,C325_=_C564 ,C325_=_C565 ,C411_=_C417 ,C411_=_C424 ,\nC411_=_C429 ,C411_=_C432 ,C411_=_C435 ,C411_=_C438 ,C417_=_C424 ,C417_=_C429 ,\nC417_=_C432 ,C417_=_C435 ,C417_=_C438 ,C424_=_C429 ,C424_=_C432 ,C424_=_C435 ,\nC424_=_C438 ,C429_=_C432 ,C429_=_C435 ,C429_=_C438 ,C432_=_C435 ,C432_=_C438 ,\nC435_=_C438 ,C438_=_C564 ,C438_=_C565 ,C564_=_C565 ,C564_=_C572 ,C564_=_C576 ,\nC564_=_C580 ,C564_=_C583 ,C564_=_C586 ,C565_=_C591 ,C565_=_C596 ,C565_=_C603 ,\nC565_=_C605 ,C572_=_C576 ,C572_=_C580 ,C572_=_C583 ,C572_=_C586 ,C576_=_C580 ,\nC576_=_C583 ,C576_=_C586 ,C580_=_C583 ,C580_=_C586 ,C583_=_C586 ,C591_=_C596 ,\nC591_=_C603 ,C591_=_C605 ,C596_=_C603 ,C596_=_C605 ,C603_=_C605 ,"];106[shape=box, label="id:106 level: 6\n20: C20 C197 C289 C374 C418 \nC441 C442 C443 C444 C445 C446 \nC447 C448 C449 C450 C451 C452 \nC453 C454 C455 \n105: C20_=_C374( C20 C374 ) C20_=_C441( C20 C441 ) C20_=_C442( C20 C442 ) C20_=_C443( C20 C443 ) C20_=_C444( C20 C444 ) \nC20_=_C445( C20 C445 ) C20_=_C446( C20 C446 ) C20_=_C447( C20 C447 ) C20_=_C448( C20 C448 ) C20_=_C449( C20 C449 ) C197_=_C289( C197 C289 ) \nC197_=_C418( C197 C418 ) C197_=_C441( C197 C441 ) C197_=_C450( C197 C450 ) C197_=_C451( C197 C451 ) C197_=_C452( C197 C452 ) C197_=_C453( C197 C453 ) \nC197_=_C454( C197 C454 ) C197_=_C455( C197 C455 ) C289_=_C418( C289 C418 ) C289_=_C441( C289 C441 ) C289_=_C450( C289 C450 ) C289_=_C451( C289 C451 ) \nC289_=_C452( C289 C452 ) C289_=_C453(</w:t>
      </w:r>
    </w:p>
    <w:p>
      <w:pPr>
        <w:pStyle w:val="PreformattedText"/>
        <w:bidi w:val="0"/>
        <w:spacing w:before="0" w:after="0"/>
        <w:jc w:val="left"/>
        <w:rPr/>
      </w:pPr>
      <w:r>
        <w:rPr/>
        <w:t xml:space="preserve"> </w:t>
      </w:r>
      <w:r>
        <w:rPr/>
        <w:t>C289 C453 ) C289_=_C454( C289 C454 ) C289_=_C455( C289 C455 ) C374_=_C441( C374 C441 ) C374_=_C442( C374 C442 ) \nC374_=_C443( C374 C443 ) C374_=_C444( C374 C444 ) C374_=_C445( C374 C445 ) C374_=_C446( C374 C446 ) C374_=_C447( C374 C447 ) C374_=_C448( C374 C448 ) \nC374_=_C449( C374 C449 ) C418_=_C441( C418 C441 ) C418_=_C450( C418 C450 ) C418_=_C451( C418 C451 ) C418_=_C452( C418 C452 ) C418_=_C453( C418 C453 ) \nC418_=_C454( C418 C454 ) C418_=_C455( C418 C455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2_=_C443( C442 C443 ) C442_=_C444( C442 C444 ) \nC442_=_C445( C442 C445 ) C442_=_C446( C442 C446 ) C442_=_C447( C442 C447 ) C442_=_C448( C442 C448 ) C442_=_C449( C442 C449 ) C442_=_C450( C442 C450 ) \nC443_=_C444( C443 C444 ) C443_=_C445( C443 C445 ) C443_=_C446( C443 C446 ) C443_=_C447( C443 C447 ) C443_=_C448( C443 C448 ) C443_=_C449( C443 C449 ) \nC443_=_C451( C443 C451 ) C444_=_C445( C444 C445 ) C444_=_C446( C444 C446 ) C444_=_C447( C444 C447 ) C444_=_C448( C444 C448 ) C444_=_C449( C444 C449 ) \nC444_=_C452( C444 C452 ) C445_=_C446( C445 C446 ) C445_=_C447( C445 C447 ) C445_=_C448( C445 C448 ) C445_=_C449( C445 C449 ) C445_=_C453( C445 C453 ) \nC446_=_C447( C446 C447 ) C446_=_C448( C446 C448 ) C446_=_C449( C446 C449 ) C446_=_C454( C446 C454 ) C447_=_C448( C447 C448 ) C447_=_C449( C447 C449 ) \nC448_=_C449( C448 C449 ) C450_=_C451( C450 C451 ) C450_=_C452( C450 C452 ) C450_=_C453( C450 C453 ) C450_=_C454( C450 C454 ) C450_=_C455( C450 C455 ) \nC451_=_C452( C451 C452 ) C451_=_C453( C451 C453 ) C451_=_C454( C451 C454 ) C451_=_C455( C451 C455 ) C452_=_C453( C452 C453 ) C452_=_C454( C452 C454 ) \nC452_=_C455( C452 C455 ) C453_=_C454( C453 C454 ) C453_=_C455( C453 C455 ) C454_=_C455( C454 C455 ) "];89-&gt;106[label="19: C20 C197 C289 C374 C418 \nC442 C443 C444 C445 C446 C447 \nC448 C449 C450 C451 C452 C453 \nC454 C455 \n86: C20_=_C374 ,C20_=_C442 ,C20_=_C443 ,C20_=_C444 ,C20_=_C445 ,\nC20_=_C446 ,C20_=_C447 ,C20_=_C448 ,C20_=_C449 ,C197_=_C289 ,C197_=_C418 ,\nC197_=_C450 ,C197_=_C451 ,C197_=_C452 ,C197_=_C453 ,C197_=_C454 ,C197_=_C455 ,\nC289_=_C418 ,C289_=_C450 ,C289_=_C451 ,C289_=_C452 ,C289_=_C453 ,C289_=_C454 ,\nC289_=_C455 ,C374_=_C442 ,C374_=_C443 ,C374_=_C444 ,C374_=_C445 ,C374_=_C446 ,\nC374_=_C447 ,C374_=_C448 ,C374_=_C449 ,C418_=_C450 ,C418_=_C451 ,C418_=_C452 ,\nC418_=_C453 ,C418_=_C454 ,C418_=_C455 ,C442_=_C443 ,C442_=_C444 ,C442_=_C445 ,\nC442_=_C446 ,C442_=_C447 ,C442_=_C448 ,C442_=_C449 ,C442_=_C450 ,C443_=_C444 ,\nC443_=_C445 ,C443_=_C446 ,C443_=_C447 ,C443_=_C448 ,C443_=_C449 ,C443_=_C451 ,\nC444_=_C445 ,C444_=_C446 ,C444_=_C447 ,C444_=_C448 ,C444_=_C449 ,C444_=_C452 ,\nC445_=_C446 ,C445_=_C447 ,C445_=_C448 ,C445_=_C449 ,C445_=_C453 ,C446_=_C447 ,\nC446_=_C448 ,C446_=_C449 ,C446_=_C454 ,C447_=_C448 ,C447_=_C449 ,C448_=_C449 ,\nC450_=_C451 ,C450_=_C452 ,C450_=_C453 ,C450_=_C454 ,C450_=_C455 ,C451_=_C452 ,\nC451_=_C453 ,C451_=_C454 ,C451_=_C455 ,C452_=_C453 ,C452_=_C454 ,C452_=_C455 ,\nC453_=_C454 ,C453_=_C455 ,C454_=_C455 ,"];107[shape=box, label="id:107 level: 6\n22: C41 C99 C145 C212 C247 \nC381 C388 C442 C443 C450 C451 \nC456 C457 C458 C459 C460 C461 \nC462 C463 C464 C465 C466 \n126: C41_=_C247( C41 C247 ) C41_=_C381( C41 C381 ) C41_=_C442( C41 C442 ) C41_=_C450( C41 C450 ) C41_=_C456( C41 C456 ) \nC41_=_C457( C41 C457 ) C41_=_C458( C41 C458 ) C41_=_C459( C41 C459 ) C41_=_C460( C41 C460 ) C41_=_C461( C41 C461 ) C99_=_C145( C99 C145 ) \nC99_=_C212( C99 C212 ) C99_=_C388( C99 C388 ) C99_=_C443( C99 C443 ) C99_=_C451( C99 C451 ) C99_=_C456( C99 C456 ) C99_=_C462( C99 C462 ) \nC99_=_C463( C99 C463 ) C99_=_C464( C99 C464 ) C99_=_C465( C99 C465 ) C99_=_C466( C99 C466 ) C145_=_C212( C145 C212 ) C145_=_C388( C145 C388 ) \nC145_=_C443( C145 C443 ) C145_=_C451( C145 C451 ) C145_=_C456( C145 C456 ) C145_=_C462( C145 C462 ) C145_=_C463( C145 C463 ) C145_=_C464( C145 C464 ) \nC145_=_C465( C145 C465 ) C145_=_C466( C145 C466 ) C212_=_C388( C212 C388 ) C212_=_C443( C212 C443 ) C212_=_C451( C212 C451 ) C212_=_C456( C212 C456 ) \nC212_=_C462( C212 C462 ) C212_=_C463( C212 C463 ) C212_=_C464( C212 C464 ) C212_=_C465( C212 C465 ) C212_=_C466( C212 C466 ) C247_=_C381( C247 C381 ) \nC247_=_C442( C247 C442 ) C247_=_C450( C247 C450 ) C247_=_C456( C247 C456 ) C247_=_C457( C247 C457 ) C247_=_C458( C247 C458 ) C247_=_C459( C247 C459 ) \nC247_=_C460( C247 C460 ) C247_=_C461( C247 C461 ) C381_=_C442( C381 C442 ) C381_=_C450( C381 C450 ) C381_=_C456( C381 C456 ) C381_=_C457( C381 C457 ) \nC381_=_C458( C381 C458 ) C381_=_C459( C381 C459 ) C381_=_C460( C381 C460 ) C381_=_C461( C381 C461 ) C388_=_C443( C388 C443 ) C388_=_C451( C388 C451 ) \nC388_=_C456( C388 C456 ) C388_=_C462( C388 C462 ) C388_=_C463( C388 C463 ) C388_=_C464( C388 C464 ) C388_=_C465( C388 C465 ) C388_=_C466( C388 C466 ) \nC442_=_C443( C442 C443 ) C442_=_C450( C442 C450 ) C442_=_C456( C442 C456 ) C442_=_C457( C442 C457 ) C442_=_C458( C442 C458 ) C442_=_C459( C442 C459 ) \nC442_=_C460( C442 C460 ) C442_=_C461( C442 C461 ) C443_=_C451( C443 C451 ) C443_=_C456( C443 C456 ) C443_=_C462( C443 C462 ) C443_=_C463( C443 C463 ) \nC443_=_C464( C443 C464 ) C443_=_C465( C443 C465 ) C443_=_C466( C443 C466 ) C450_=_C451( C450 C451 ) C450_=_C456( C450 C456 ) C450_=_C457( C450 C457 ) \nC450_=_C458( C450 C458 ) C450_=_C459( C450 C459 ) C450_=_C460( C450 C460 ) C450_=_C461( C450 C461 ) C451_=_C456( C451 C456 ) C451_=_C462( C451 C462 ) \nC451_=_C463( C451 C463 ) C451_=_C464( C451 C464 ) C451_=_C465( C451 C465 ) C451_=_C466( C451 C466 ) C456_=_C457( C456 C457 ) C456_=_C458( C456 C458 ) \nC456_=_C459( C456 C459 ) C456_=_C460( C456 C460 ) C456_=_C461( C456 C461 ) C456_=_C462( C456 C462 ) C456_=_C463( C456 C463 ) C456_=_C464( C456 C464 ) \nC456_=_C465( C456 C465 ) C456_=_C466( C456 C466 ) C457_=_C458( C457 C458 ) C457_=_C459( C457 C459 ) C457_=_C460( C457 C460 ) C457_=_C461( C457 C461 ) \nC457_=_C462( C457 C462 ) C458_=_C459( C458 C459 ) C458_=_C460( C458 C460 ) C458_=_C461( C458 C461 ) C458_=_C463( C458 C463 ) C459_=_C460( C459 C460 ) \nC459_=_C461( C459 C461 ) C459_=_C464( C459 C464 ) C460_=_C461( C460 C461 ) C462_=_C463( C462 C463 ) C462_=_C464( C462 C464 ) C462_=_C465( C462 C465 ) \nC462_=_C466( C462 C466 ) C463_=_C464( C463 C464 ) C463_=_C465( C463 C465 ) C463_=_C466( C463 C466 ) C464_=_C465( C464 C465 ) C464_=_C466( C464 C466 ) \nC465_=_C466( C465 C466 ) "];89-&gt;107[label="21: C41 C99 C145 C212 C247 \nC381 C388 C442 C443 C450 C451 \nC457 C458 C459 C460 C461 C462 \nC463 C464 C465 C466 \n105: C41_=_C247 ,C41_=_C381 ,C41_=_C442 ,C41_=_C450 ,C41_=_C457 ,\nC41_=_C458 ,C41_=_C459 ,C41_=_C460 ,C41_=_C461 ,C99_=_C145 ,C99_=_C212 ,\nC99_=_C388 ,C99_=_C443 ,C99_=_C451 ,C99_=_C462 ,C99_=_C463 ,C99_=_C464 ,\nC99_=_C465 ,C99_=_C466 ,C145_=_C212 ,C145_=_C388 ,C145_=_C443 ,C145_=_C451 ,\nC145_=_C462 ,C145_=_C463 ,C145_=_C464 ,C145_=_C465 ,C145_=_C466 ,C212_=_C388 ,\nC212_=_C443 ,C212_=_C451 ,C212_=_C462 ,C212_=_C463 ,C212_=_C464 ,C212_=_C465 ,\nC212_=_C466 ,C247_=_C381 ,C247_=_C442 ,C247_=_C450 ,C247_=_C457 ,C247_=_C458 ,\nC247_=_C459 ,C247_=_C460 ,C247_=_C461 ,C381_=_C442 ,C381_=_C450 ,C381_=_C457 ,\nC381_=_C458 ,C381_=_C459 ,C381_=_C460 ,C381_=_C461 ,C388_=_C443 ,C388_=_C451 ,\nC388_=_C462 ,C388_=_C463 ,C388_=_C464 ,C388_=_C465 ,C388_=_C466 ,C442_=_C443 ,\nC442_=_C450 ,C442_=_C457 ,C442_=_C458 ,C442_=_C459 ,C442_=_C460 ,C442_=_C461 ,\nC443_=_C451 ,C443_=_C462 ,C443_=_C463 ,C443_=_C464 ,C443_=_C465 ,C443_=_C466 ,\nC450_=_C451 ,C450_=_C457 ,C450_=_C458 ,C450_=_C459 ,C450_=_C460 ,C450_=_C461 ,\nC451_=_C462 ,C451_=_C463 ,C451_=_C464 ,C451_=_C465 ,C451_=_C466 ,C457_=_C458 ,\nC457_=_C459 ,C457_=_C460 ,C457_=_C461 ,C457_=_C462 ,C458_=_C459 ,C458_=_C460 ,\nC458_=_C461 ,C458_=_C463 ,C459_=_C460 ,C459_=_C461 ,C459_=_C464 ,C460_=_C461 ,\nC462_=_C463 ,C462_=_C464 ,C462_=_C465 ,C462_=_C466 ,C463_=_C464 ,C463_=_C465 ,\nC463_=_C466 ,C464_=_C465 ,C464_=_C466 ,C465_=_C466 ,"];108[shape=box, label="id:108 level: 6\n23: C70 C72 C177 C180 C185 \nC192 C202 C209 C215 C221 C222 \nC223 C224 C225 C362 C436 C484 \nC489 C495 C502 C504 C508 C509 \n137: C70_=_C72( C70 C72 ) C70_=_C177( C70 C177 ) C70_=_C185( C70 C185 ) C70_=_C192( C70 C192 ) C70_=_C202( C70 C202 ) \nC70_=_C209( C70 C209 ) C70_=_C215( C70 C215 ) C70_=_C221( C70 C221 ) C70_=_C222( C70 C222 ) C70_=_C223( C70 C223 ) C70_=_C224( C70 C224 ) \nC70_=_C225( C70 C225 ) C72_=_C180( C72 C180 ) C72_=_C224( C72 C224 ) C72_=_C362( C72 C362 ) C72_=_C436( C72 C436 ) C72_=_C484( C72 C484 ) \nC72_=_C489( C72 C489 ) C72_=_C495( C72 C495 ) C72_=_C502( C72 C502 ) C72_=_C504( C72 C504 ) C72_=_C508( C72 C508 ) C72_=_C509( C72 C509 ) \nC177_=_C180( C177 C180 ) C177_=_C185( C177 C185 ) C177_=_C192( C177 C192 ) C177_=_C202( C177 C202 ) C177_=_C209( C177 C209 ) C177_=_C215( C177 C215 ) \nC177_=_C221( C177 C221 ) C177_=_C222( C177 C222 ) C177_=_C223( C177 C223 ) C177_=_C224( C177 C224 ) C177_=_C225( C177 C225 ) C180_=_C224( C180 C224 ) \nC180_=_C362( C180 C362 ) C180_=_C436( C180 C436 ) C180_=_C484( C180 C484 ) C180_=_C489( C180 C489 ) C180_=_C495( C180 C495 ) C180_=_C502( C180 C502 ) \nC180_=_C504( C180 C504 ) C180_=_C508( C180 C508 ) C180_=_C509( C180 C509 ) C185_=_C192( C185 C192 ) C185_=_C202( C185 C202 ) C185_=_C209( C185 C209 ) \nC185_=_C215( C185 C215 ) C185_=_C221( C185 C221 ) C185_=_C222( C185 C222 ) C185_=_C223( C185 C223 ) C185_=_C224( C185 C224 ) C185_=_C225( C185 C225 ) \nC192_=_C202( C192 C202 ) C192_=_C209( C192 C209 ) C192_=_C215( C192 C215 ) C192_=_C221( C192 C221 ) C192_=_C222( C192 C222 ) C192_=_C223( C192 C223 ) \nC192_=_C224( C192 C224 ) C192_=_C225( C192 C225 ) C202_=_C209( C202 C209 ) C202_=_C215( C202 C215 ) C202_=_C221( C202 C221 ) C202_=_C222( C202</w:t>
      </w:r>
    </w:p>
    <w:p>
      <w:pPr>
        <w:pStyle w:val="PreformattedText"/>
        <w:bidi w:val="0"/>
        <w:spacing w:before="0" w:after="0"/>
        <w:jc w:val="left"/>
        <w:rPr/>
      </w:pPr>
      <w:r>
        <w:rPr/>
        <w:t xml:space="preserve"> </w:t>
      </w:r>
      <w:r>
        <w:rPr/>
        <w:t>C222 ) \nC202_=_C223( C202 C223 ) C202_=_C224( C202 C224 ) C202_=_C225( C202 C225 ) C209_=_C215( C209 C215 ) C209_=_C221( C209 C221 ) C209_=_C222( C209 C222 ) \nC209_=_C223( C209 C223 ) C209_=_C224( C209 C224 ) C209_=_C225( C209 C225 ) C215_=_C221( C215 C221 ) C215_=_C222( C215 C222 ) C215_=_C223( C215 C223 ) \nC215_=_C224( C215 C224 ) C215_=_C225( C215 C225 ) C221_=_C222( C221 C222 ) C221_=_C223( C221 C223 ) C221_=_C224( C221 C224 ) C221_=_C225( C221 C225 ) \nC222_=_C223( C222 C223 ) C222_=_C224( C222 C224 ) C222_=_C225( C222 C225 ) C222_=_C362( C222 C362 ) C223_=_C224( C223 C224 ) C223_=_C225( C223 C225 ) \nC223_=_C436( C223 C436 ) C224_=_C225( C224 C225 ) C224_=_C362( C224 C362 ) C224_=_C436( C224 C436 ) C224_=_C484( C224 C484 ) C224_=_C489( C224 C489 ) \nC224_=_C495( C224 C495 ) C224_=_C502( C224 C502 ) C224_=_C504( C224 C504 ) C224_=_C508( C224 C508 ) C224_=_C509( C224 C509 ) C225_=_C509( C225 C509 ) \nC362_=_C436( C362 C436 ) C362_=_C484( C362 C484 ) C362_=_C489( C362 C489 ) C362_=_C495( C362 C495 ) C362_=_C502( C362 C502 ) C362_=_C504( C362 C504 ) \nC362_=_C508( C362 C508 ) C362_=_C509( C362 C509 ) C436_=_C484( C436 C484 ) C436_=_C489( C436 C489 ) C436_=_C495( C436 C495 ) C436_=_C502( C436 C502 ) \nC436_=_C504( C436 C504 ) C436_=_C508( C436 C508 ) C436_=_C509( C436 C509 ) C484_=_C489( C484 C489 ) C484_=_C495( C484 C495 ) C484_=_C502( C484 C502 ) \nC484_=_C504( C484 C504 ) C484_=_C508( C484 C508 ) C484_=_C509( C484 C509 ) C489_=_C495( C489 C495 ) C489_=_C502( C489 C502 ) C489_=_C504( C489 C504 ) \nC489_=_C508( C489 C508 ) C489_=_C509( C489 C509 ) C495_=_C502( C495 C502 ) C495_=_C504( C495 C504 ) C495_=_C508( C495 C508 ) C495_=_C509( C495 C509 ) \nC502_=_C504( C502 C504 ) C502_=_C508( C502 C508 ) C502_=_C509( C502 C509 ) C504_=_C508( C504 C508 ) C504_=_C509( C504 C509 ) C508_=_C509( C508 C509 ) "];91-&gt;108[label="22: C70 C72 C177 C180 C185 \nC192 C202 C209 C215 C221 C222 \nC223 C225 C362 C436 C484 C489 \nC495 C502 C504 C508 C509 \n115: C70_=_C72 ,C70_=_C177 ,C70_=_C185 ,C70_=_C192 ,C70_=_C202 ,\nC70_=_C209 ,C70_=_C215 ,C70_=_C221 ,C70_=_C222 ,C70_=_C223 ,C70_=_C225 ,\nC72_=_C180 ,C72_=_C362 ,C72_=_C436 ,C72_=_C484 ,C72_=_C489 ,C72_=_C495 ,\nC72_=_C502 ,C72_=_C504 ,C72_=_C508 ,C72_=_C509 ,C177_=_C180 ,C177_=_C185 ,\nC177_=_C192 ,C177_=_C202 ,C177_=_C209 ,C177_=_C215 ,C177_=_C221 ,C177_=_C222 ,\nC177_=_C223 ,C177_=_C225 ,C180_=_C362 ,C180_=_C436 ,C180_=_C484 ,C180_=_C489 ,\nC180_=_C495 ,C180_=_C502 ,C180_=_C504 ,C180_=_C508 ,C180_=_C509 ,C185_=_C192 ,\nC185_=_C202 ,C185_=_C209 ,C185_=_C215 ,C185_=_C221 ,C185_=_C222 ,C185_=_C223 ,\nC185_=_C225 ,C192_=_C202 ,C192_=_C209 ,C192_=_C215 ,C192_=_C221 ,C192_=_C222 ,\nC192_=_C223 ,C192_=_C225 ,C202_=_C209 ,C202_=_C215 ,C202_=_C221 ,C202_=_C222 ,\nC202_=_C223 ,C202_=_C225 ,C209_=_C215 ,C209_=_C221 ,C209_=_C222 ,C209_=_C223 ,\nC209_=_C225 ,C215_=_C221 ,C215_=_C222 ,C215_=_C223 ,C215_=_C225 ,C221_=_C222 ,\nC221_=_C223 ,C221_=_C225 ,C222_=_C223 ,C222_=_C225 ,C222_=_C362 ,C223_=_C225 ,\nC223_=_C436 ,C225_=_C509 ,C362_=_C436 ,C362_=_C484 ,C362_=_C489 ,C362_=_C495 ,\nC362_=_C502 ,C362_=_C504 ,C362_=_C508 ,C362_=_C509 ,C436_=_C484 ,C436_=_C489 ,\nC436_=_C495 ,C436_=_C502 ,C436_=_C504 ,C436_=_C508 ,C436_=_C509 ,C484_=_C489 ,\nC484_=_C495 ,C484_=_C502 ,C484_=_C504 ,C484_=_C508 ,C484_=_C509 ,C489_=_C495 ,\nC489_=_C502 ,C489_=_C504 ,C489_=_C508 ,C489_=_C509 ,C495_=_C502 ,C495_=_C504 ,\nC495_=_C508 ,C495_=_C509 ,C502_=_C504 ,C502_=_C508 ,C502_=_C509 ,C504_=_C508 ,\nC504_=_C509 ,C508_=_C509 ,"];109[shape=box, label="id:109 level: 6\n23: C69 C71 C133 C142 C151 \nC160 C167 C172 C177 C178 C179 \nC180 C181 C223 C361 C410 C416 \nC423 C428 C431 C435 C436 C437 \n137: C69_=_C71( C69 C71 ) C69_=_C133( C69 C133 ) C69_=_C142( C69 C142 ) C69_=_C151( C69 C151 ) C69_=_C160( C69 C160 ) \nC69_=_C167( C69 C167 ) C69_=_C172( C69 C172 ) C69_=_C177( C69 C177 ) C69_=_C178( C69 C178 ) C69_=_C179( C69 C179 ) C69_=_C180( C69 C180 ) \nC69_=_C181( C69 C181 ) C71_=_C179( C71 C179 ) C71_=_C223( C71 C223 ) C71_=_C361( C71 C361 ) C71_=_C410( C71 C410 ) C71_=_C416( C71 C416 ) \nC71_=_C423( C71 C423 ) C71_=_C428( C71 C428 ) C71_=_C431( C71 C431 ) C71_=_C435( C71 C435 ) C71_=_C436( C71 C436 ) C71_=_C437( C71 C437 ) \nC133_=_C142( C133 C142 ) C133_=_C151( C133 C151 ) C133_=_C160( C133 C160 ) C133_=_C167( C133 C167 ) C133_=_C172( C133 C172 ) C133_=_C177( C133 C177 ) \nC133_=_C178( C133 C178 ) C133_=_C179( C133 C179 ) C133_=_C180( C133 C180 ) C133_=_C181( C133 C181 ) C142_=_C151( C142 C151 ) C142_=_C160( C142 C160 ) \nC142_=_C167( C142 C167 ) C142_=_C172( C142 C172 ) C142_=_C177( C142 C177 ) C142_=_C178( C142 C178 ) C142_=_C179( C142 C179 ) C142_=_C180( C142 C180 ) \nC142_=_C181( C142 C181 ) C151_=_C160( C151 C160 ) C151_=_C167( C151 C167 ) C151_=_C172( C151 C172 ) C151_=_C177( C151 C177 ) C151_=_C178( C151 C178 ) \nC151_=_C179( C151 C179 ) C151_=_C180( C151 C180 ) C151_=_C181( C151 C181 ) C160_=_C167( C160 C167 ) C160_=_C172( C160 C172 ) C160_=_C177( C160 C177 ) \nC160_=_C178( C160 C178 ) C160_=_C179( C160 C179 ) C160_=_C180( C160 C180 ) C160_=_C181( C160 C181 ) C167_=_C172( C167 C172 ) C167_=_C177( C167 C177 ) \nC167_=_C178( C167 C178 ) C167_=_C179( C167 C179 ) C167_=_C180( C167 C180 ) C167_=_C181( C167 C181 ) C172_=_C177( C172 C177 ) C172_=_C178( C172 C178 ) \nC172_=_C179( C172 C179 ) C172_=_C180( C172 C180 ) C172_=_C181( C172 C181 ) C177_=_C178( C177 C178 ) C177_=_C179( C177 C179 ) C177_=_C180( C177 C180 ) \nC177_=_C181( C177 C181 ) C177_=_C223( C177 C223 ) C178_=_C179( C178 C179 ) C178_=_C180( C178 C180 ) C178_=_C181( C178 C181 ) C178_=_C361( C178 C361 ) \nC179_=_C180( C179 C180 ) C179_=_C181( C179 C181 ) C179_=_C223( C179 C223 ) C179_=_C361( C179 C361 ) C179_=_C410( C179 C410 ) C179_=_C416( C179 C416 ) \nC179_=_C423( C179 C423 ) C179_=_C428( C179 C428 ) C179_=_C431( C179 C431 ) C179_=_C435( C179 C435 ) C179_=_C436( C179 C436 ) C179_=_C437( C179 C437 ) \nC180_=_C181( C180 C181 ) C180_=_C436( C180 C436 ) C181_=_C437( C181 C437 ) C223_=_C361( C223 C361 ) C223_=_C410( C223 C410 ) C223_=_C416( C223 C416 ) \nC223_=_C423( C223 C423 ) C223_=_C428( C223 C428 ) C223_=_C431( C223 C431 ) C223_=_C435( C223 C435 ) C223_=_C436( C223 C436 ) C223_=_C437( C223 C437 ) \nC361_=_C410( C361 C410 ) C361_=_C416( C361 C416 ) C361_=_C423( C361 C423 ) C361_=_C428( C361 C428 ) C361_=_C431( C361 C431 ) C361_=_C435( C361 C435 ) \nC361_=_C436( C361 C436 ) C361_=_C437( C361 C437 ) C410_=_C416( C410 C416 ) C410_=_C423( C410 C423 ) C410_=_C428( C410 C428 ) C410_=_C431( C410 C431 ) \nC410_=_C435( C410 C435 ) C410_=_C436( C410 C436 ) C410_=_C437( C410 C437 ) C416_=_C423( C416 C423 ) C416_=_C428( C416 C428 ) C416_=_C431( C416 C431 ) \nC416_=_C435( C416 C435 ) C416_=_C436( C416 C436 ) C416_=_C437( C416 C437 ) C423_=_C428( C423 C428 ) C423_=_C431( C423 C431 ) C423_=_C435( C423 C435 ) \nC423_=_C436( C423 C436 ) C423_=_C437( C423 C437 ) C428_=_C431( C428 C431 ) C428_=_C435( C428 C435 ) C428_=_C436( C428 C436 ) C428_=_C437( C428 C437 ) \nC431_=_C435( C431 C435 ) C431_=_C436( C431 C436 ) C431_=_C437( C431 C437 ) C435_=_C436( C435 C436 ) C435_=_C437( C435 C437 ) C436_=_C437( C436 C437 ) "];91-&gt;109[label="22: C69 C71 C133 C142 C151 \nC160 C167 C172 C177 C178 C180 \nC181 C223 C361 C410 C416 C423 \nC428 C431 C435 C436 C437 \n115: C69_=_C71 ,C69_=_C133 ,C69_=_C142 ,C69_=_C151 ,C69_=_C160 ,\nC69_=_C167 ,C69_=_C172 ,C69_=_C177 ,C69_=_C178 ,C69_=_C180 ,C69_=_C181 ,\nC71_=_C223 ,C71_=_C361 ,C71_=_C410 ,C71_=_C416 ,C71_=_C423 ,C71_=_C428 ,\nC71_=_C431 ,C71_=_C435 ,C71_=_C436 ,C71_=_C437 ,C133_=_C142 ,C133_=_C151 ,\nC133_=_C160 ,C133_=_C167 ,C133_=_C172 ,C133_=_C177 ,C133_=_C178 ,C133_=_C180 ,\nC133_=_C181 ,C142_=_C151 ,C142_=_C160 ,C142_=_C167 ,C142_=_C172 ,C142_=_C177 ,\nC142_=_C178 ,C142_=_C180 ,C142_=_C181 ,C151_=_C160 ,C151_=_C167 ,C151_=_C172 ,\nC151_=_C177 ,C151_=_C178 ,C151_=_C180 ,C151_=_C181 ,C160_=_C167 ,C160_=_C172 ,\nC160_=_C177 ,C160_=_C178 ,C160_=_C180 ,C160_=_C181 ,C167_=_C172 ,C167_=_C177 ,\nC167_=_C178 ,C167_=_C180 ,C167_=_C181 ,C172_=_C177 ,C172_=_C178 ,C172_=_C180 ,\nC172_=_C181 ,C177_=_C178 ,C177_=_C180 ,C177_=_C181 ,C177_=_C223 ,C178_=_C180 ,\nC178_=_C181 ,C178_=_C361 ,C180_=_C181 ,C180_=_C436 ,C181_=_C437 ,C223_=_C361 ,\nC223_=_C410 ,C223_=_C416 ,C223_=_C423 ,C223_=_C428 ,C223_=_C431 ,C223_=_C435 ,\nC223_=_C436 ,C223_=_C437 ,C361_=_C410 ,C361_=_C416 ,C361_=_C423 ,C361_=_C428 ,\nC361_=_C431 ,C361_=_C435 ,C361_=_C436 ,C361_=_C437 ,C410_=_C416 ,C410_=_C423 ,\nC410_=_C428 ,C410_=_C431 ,C410_=_C435 ,C410_=_C436 ,C410_=_C437 ,C416_=_C423 ,\nC416_=_C428 ,C416_=_C431 ,C416_=_C435 ,C416_=_C436 ,C416_=_C437 ,C423_=_C428 ,\nC423_=_C431 ,C423_=_C435 ,C423_=_C436 ,C423_=_C437 ,C428_=_C431 ,C428_=_C435 ,\nC428_=_C436 ,C428_=_C437 ,C431_=_C435 ,C431_=_C436 ,C431_=_C437 ,C435_=_C436 ,\nC435_=_C437 ,C436_=_C437 ,"];110[shape=box, label="id:110 level: 6\n16: C170 C268 C269 C317 C318 \nC331 C344 C350 C356 C357 C358 \nC359 C371 C385 C391 C397 \n66: C170_=_C269( C170 C269 ) C170_=_C318( C170 C318 ) C170_=_C358( C170 C358 ) C170_=_C371( C170 C371 ) C170_=_C385( C170 C385 ) \nC170_=_C391( C170 C391 ) C170_=_C397( C170 C397 ) C268_=_C269( C268 C269 ) C268_=_C317( C268 C317 ) C268_=_C331( C268 C331 ) C268_=_C344( C268 C344 ) \nC268_=_C350( C268 C350 ) C268_=_C356( C268 C356 ) C268_=_C357( C268 C357 ) C268_=_C358( C268 C358 ) C268_=_C359( C268 C359 ) C269_=_C318( C269 C318 ) \nC269_=_C358( C269 C358 ) C269_=_C371( C269 C371 ) C269_=_C385( C269 C385 ) C269_=_C391( C269 C391 ) C269_=_C397( C269 C397 ) C317_=_C318( C317 C318 ) \nC317_=_C331( C317 C331 ) C317_=_C344( C317 C344 ) C317_=_C350( C317 C350 ) C317_=_C356( C317 C356 ) C317_=_C357( C317 C357 ) C317_=_C358( C317 C358 ) \nC317_=_C359( C317 C359 ) C318_=_C358( C318 C358 ) C318_=_C371( C318 C371 ) C318_=_C385( C318 C385 ) C318_=_C391( C318 C391 ) C318_=_C397( C318 C397 ) \nC331_=_C344( C331 C344 ) C331_=_C350( C331 C350 ) C331_=_C356( C331 C356 ) C331_=_C357( C331 C357 ) C331_=_C358( C331 C358 ) C331_=_C359( C331 C359</w:t>
      </w:r>
    </w:p>
    <w:p>
      <w:pPr>
        <w:pStyle w:val="PreformattedText"/>
        <w:bidi w:val="0"/>
        <w:spacing w:before="0" w:after="0"/>
        <w:jc w:val="left"/>
        <w:rPr/>
      </w:pPr>
      <w:r>
        <w:rPr/>
        <w:t xml:space="preserve"> </w:t>
      </w:r>
      <w:r>
        <w:rPr/>
        <w:t>) \nC344_=_C350( C344 C350 ) C344_=_C356( C344 C356 ) C344_=_C357( C344 C357 ) C344_=_C358( C344 C358 ) C344_=_C359( C344 C359 ) C350_=_C356( C350 C356 ) \nC350_=_C357( C350 C357 ) C350_=_C358( C350 C358 ) C350_=_C359( C350 C359 ) C356_=_C357( C356 C357 ) C356_=_C358( C356 C358 ) C356_=_C359( C356 C359 ) \nC357_=_C358( C357 C358 ) C357_=_C359( C357 C359 ) C358_=_C359( C358 C359 ) C358_=_C371( C358 C371 ) C358_=_C385( C358 C385 ) C358_=_C391( C358 C391 ) \nC358_=_C397( C358 C397 ) C371_=_C385( C371 C385 ) C371_=_C391( C371 C391 ) C371_=_C397( C371 C397 ) C385_=_C391( C385 C391 ) C385_=_C397( C385 C397 ) \nC391_=_C397( C391 C397 ) "];92-&gt;110[label="15: C170 C268 C269 C317 C318 \nC331 C344 C350 C356 C357 C359 \nC371 C385 C391 C397 \n51: C170_=_C269 ,C170_=_C318 ,C170_=_C371 ,C170_=_C385 ,C170_=_C391 ,\nC170_=_C397 ,C268_=_C269 ,C268_=_C317 ,C268_=_C331 ,C268_=_C344 ,C268_=_C350 ,\nC268_=_C356 ,C268_=_C357 ,C268_=_C359 ,C269_=_C318 ,C269_=_C371 ,C269_=_C385 ,\nC269_=_C391 ,C269_=_C397 ,C317_=_C318 ,C317_=_C331 ,C317_=_C344 ,C317_=_C350 ,\nC317_=_C356 ,C317_=_C357 ,C317_=_C359 ,C318_=_C371 ,C318_=_C385 ,C318_=_C391 ,\nC318_=_C397 ,C331_=_C344 ,C331_=_C350 ,C331_=_C356 ,C331_=_C357 ,C331_=_C359 ,\nC344_=_C350 ,C344_=_C356 ,C344_=_C357 ,C344_=_C359 ,C350_=_C356 ,C350_=_C357 ,\nC350_=_C359 ,C356_=_C357 ,C356_=_C359 ,C357_=_C359 ,C371_=_C385 ,C371_=_C391 ,\nC371_=_C397 ,C385_=_C391 ,C385_=_C397 ,C391_=_C397 ,"];111[shape=box, label="id:111 level: 6\n18: C245 C328 C330 C335 C336 \nC337 C338 C339 C340 C341 C342 \nC343 C350 C351 C352 C353 C354 \nC355 \n85: C245_=_C330( C245 C330 ) C245_=_C336( C245 C336 ) C245_=_C343( C245 C343 ) C245_=_C350( C245 C350 ) C245_=_C351( C245 C351 ) \nC245_=_C352( C245 C352 ) C245_=_C353( C245 C353 ) C245_=_C354( C245 C354 ) C245_=_C355( C245 C355 ) C328_=_C330( C328 C330 ) C328_=_C335( C328 C335 ) \nC328_=_C336( C328 C336 ) C328_=_C337( C328 C337 ) C328_=_C338( C328 C338 ) C328_=_C339( C328 C339 ) C328_=_C340( C328 C340 ) C328_=_C341( C328 C341 ) \nC328_=_C342( C328 C342 ) C330_=_C336( C330 C336 ) C330_=_C343( C330 C343 ) C330_=_C350( C330 C350 ) C330_=_C351( C330 C351 ) C330_=_C352( C330 C352 ) \nC330_=_C353( C330 C353 ) C330_=_C354( C330 C354 ) C330_=_C355( C330 C355 ) C335_=_C336( C335 C336 ) C335_=_C337( C335 C337 ) C335_=_C338( C335 C338 ) \nC335_=_C339( C335 C339 ) C335_=_C340( C335 C340 ) C335_=_C341( C335 C341 ) C335_=_C342( C335 C342 ) C335_=_C343( C335 C343 ) C336_=_C337( C336 C337 ) \nC336_=_C338( C336 C338 ) C336_=_C339( C336 C339 ) C336_=_C340( C336 C340 ) C336_=_C341( C336 C341 ) C336_=_C342( C336 C342 ) C336_=_C343( C336 C343 ) \nC336_=_C350( C336 C350 ) C336_=_C351( C336 C351 ) C336_=_C352( C336 C352 ) C336_=_C353( C336 C353 ) C336_=_C354( C336 C354 ) C336_=_C355( C336 C355 ) \nC337_=_C338( C337 C338 ) C337_=_C339( C337 C339 ) C337_=_C340( C337 C340 ) C337_=_C341( C337 C341 ) C337_=_C342( C337 C342 ) C337_=_C351( C337 C351 ) \nC338_=_C339( C338 C339 ) C338_=_C340( C338 C340 ) C338_=_C341( C338 C341 ) C338_=_C342( C338 C342 ) C338_=_C352( C338 C352 ) C339_=_C340( C339 C340 ) \nC339_=_C341( C339 C341 ) C339_=_C342( C339 C342 ) C340_=_C341( C340 C341 ) C340_=_C342( C340 C342 ) C341_=_C342( C341 C342 ) C343_=_C350( C343 C350 ) \nC343_=_C351( C343 C351 ) C343_=_C352( C343 C352 ) C343_=_C353( C343 C353 ) C343_=_C354( C343 C354 ) C343_=_C355( C343 C355 ) C350_=_C351( C350 C351 ) \nC350_=_C352( C350 C352 ) C350_=_C353( C350 C353 ) C350_=_C354( C350 C354 ) C350_=_C355( C350 C355 ) C351_=_C352( C351 C352 ) C351_=_C353( C351 C353 ) \nC351_=_C354( C351 C354 ) C351_=_C355( C351 C355 ) C352_=_C353( C352 C353 ) C352_=_C354( C352 C354 ) C352_=_C355( C352 C355 ) C353_=_C354( C353 C354 ) \nC353_=_C355( C353 C355 ) C354_=_C355( C354 C355 ) "];93-&gt;111[label="17: C245 C328 C330 C335 C337 \nC338 C339 C340 C341 C342 C343 \nC350 C351 C352 C353 C354 C355 \n68: C245_=_C330 ,C245_=_C343 ,C245_=_C350 ,C245_=_C351 ,C245_=_C352 ,\nC245_=_C353 ,C245_=_C354 ,C245_=_C355 ,C328_=_C330 ,C328_=_C335 ,C328_=_C337 ,\nC328_=_C338 ,C328_=_C339 ,C328_=_C340 ,C328_=_C341 ,C328_=_C342 ,C330_=_C343 ,\nC330_=_C350 ,C330_=_C351 ,C330_=_C352 ,C330_=_C353 ,C330_=_C354 ,C330_=_C355 ,\nC335_=_C337 ,C335_=_C338 ,C335_=_C339 ,C335_=_C340 ,C335_=_C341 ,C335_=_C342 ,\nC335_=_C343 ,C337_=_C338 ,C337_=_C339 ,C337_=_C340 ,C337_=_C341 ,C337_=_C342 ,\nC337_=_C351 ,C338_=_C339 ,C338_=_C340 ,C338_=_C341 ,C338_=_C342 ,C338_=_C352 ,\nC339_=_C340 ,C339_=_C341 ,C339_=_C342 ,C340_=_C341 ,C340_=_C342 ,C341_=_C342 ,\nC343_=_C350 ,C343_=_C351 ,C343_=_C352 ,C343_=_C353 ,C343_=_C354 ,C343_=_C355 ,\nC350_=_C351 ,C350_=_C352 ,C350_=_C353 ,C350_=_C354 ,C350_=_C355 ,C351_=_C352 ,\nC351_=_C353 ,C351_=_C354 ,C351_=_C355 ,C352_=_C353 ,C352_=_C354 ,C352_=_C355 ,\nC353_=_C354 ,C353_=_C355 ,C354_=_C355 ,"];112[shape=box, label="id:112 level: 6\n21: C31 C88 C178 C204 C222 \nC329 C335 C337 C343 C344 C345 \nC346 C347 C348 C349 C351 C356 \nC360 C361 C362 C363 \n115: C31_=_C88( C31 C88 ) C31_=_C204( C31 C204 ) C31_=_C329( C31 C329 ) C31_=_C335( C31 C335 ) C31_=_C343( C31 C343 ) \nC31_=_C344( C31 C344 ) C31_=_C345( C31 C345 ) C31_=_C346( C31 C346 ) C31_=_C347( C31 C347 ) C31_=_C348( C31 C348 ) C31_=_C349( C31 C349 ) \nC88_=_C204( C88 C204 ) C88_=_C329( C88 C329 ) C88_=_C335( C88 C335 ) C88_=_C343( C88 C343 ) C88_=_C344( C88 C344 ) C88_=_C345( C88 C345 ) \nC88_=_C346( C88 C346 ) C88_=_C347( C88 C347 ) C88_=_C348( C88 C348 ) C88_=_C349( C88 C349 ) C178_=_C222( C178 C222 ) C178_=_C337( C178 C337 ) \nC178_=_C345( C178 C345 ) C178_=_C351( C178 C351 ) C178_=_C356( C178 C356 ) C178_=_C360( C178 C360 ) C178_=_C361( C178 C361 ) C178_=_C362( C178 C362 ) \nC178_=_C363( C178 C363 ) C204_=_C329( C204 C329 ) C204_=_C335( C204 C335 ) C204_=_C343( C204 C343 ) C204_=_C344( C204 C344 ) C204_=_C345( C204 C345 ) \nC204_=_C346( C204 C346 ) C204_=_C347( C204 C347 ) C204_=_C348( C204 C348 ) C204_=_C349( C204 C349 ) C222_=_C337( C222 C337 ) C222_=_C345( C222 C345 ) \nC222_=_C351( C222 C351 ) C222_=_C356( C222 C356 ) C222_=_C360( C222 C360 ) C222_=_C361( C222 C361 ) C222_=_C362( C222 C362 ) C222_=_C363( C222 C363 ) \nC329_=_C335( C329 C335 ) C329_=_C343( C329 C343 ) C329_=_C344( C329 C344 ) C329_=_C345( C329 C345 ) C329_=_C346( C329 C346 ) C329_=_C347( C329 C347 ) \nC329_=_C348( C329 C348 ) C329_=_C349( C329 C349 ) C335_=_C337( C335 C337 ) C335_=_C343( C335 C343 ) C335_=_C344( C335 C344 ) C335_=_C345( C335 C345 ) \nC335_=_C346( C335 C346 ) C335_=_C347( C335 C347 ) C335_=_C348( C335 C348 ) C335_=_C349( C335 C349 ) C337_=_C345( C337 C345 ) C337_=_C351( C337 C351 ) \nC337_=_C356( C337 C356 ) C337_=_C360( C337 C360 ) C337_=_C361( C337 C361 ) C337_=_C362( C337 C362 ) C337_=_C363( C337 C363 ) C343_=_C344( C343 C344 ) \nC343_=_C345( C343 C345 ) C343_=_C346( C343 C346 ) C343_=_C347( C343 C347 ) C343_=_C348( C343 C348 ) C343_=_C349( C343 C349 ) C343_=_C351( C343 C351 ) \nC344_=_C345( C344 C345 ) C344_=_C346( C344 C346 ) C344_=_C347( C344 C347 ) C344_=_C348( C344 C348 ) C344_=_C349( C344 C349 ) C344_=_C356( C344 C356 ) \nC345_=_C346( C345 C346 ) C345_=_C347( C345 C347 ) C345_=_C348( C345 C348 ) C345_=_C349( C345 C349 ) C345_=_C351( C345 C351 ) C345_=_C356( C345 C356 ) \nC345_=_C360( C345 C360 ) C345_=_C361( C345 C361 ) C345_=_C362( C345 C362 ) C345_=_C363( C345 C363 ) C346_=_C347( C346 C347 ) C346_=_C348( C346 C348 ) \nC346_=_C349( C346 C349 ) C346_=_C360( C346 C360 ) C347_=_C348( C347 C348 ) C347_=_C349( C347 C349 ) C348_=_C349( C348 C349 ) C351_=_C356( C351 C356 ) \nC351_=_C360( C351 C360 ) C351_=_C361( C351 C361 ) C351_=_C362( C351 C362 ) C351_=_C363( C351 C363 ) C356_=_C360( C356 C360 ) C356_=_C361( C356 C361 ) \nC356_=_C362( C356 C362 ) C356_=_C363( C356 C363 ) C360_=_C361( C360 C361 ) C360_=_C362( C360 C362 ) C360_=_C363( C360 C363 ) C361_=_C362( C361 C362 ) \nC361_=_C363( C361 C363 ) C362_=_C363( C362 C363 ) "];93-&gt;112[label="20: C31 C88 C178 C204 C222 \nC329 C335 C337 C343 C344 C346 \nC347 C348 C349 C351 C356 C360 \nC361 C362 C363 \n95: C31_=_C88 ,C31_=_C204 ,C31_=_C329 ,C31_=_C335 ,C31_=_C343 ,\nC31_=_C344 ,C31_=_C346 ,C31_=_C347 ,C31_=_C348 ,C31_=_C349 ,C88_=_C204 ,\nC88_=_C329 ,C88_=_C335 ,C88_=_C343 ,C88_=_C344 ,C88_=_C346 ,C88_=_C347 ,\nC88_=_C348 ,C88_=_C349 ,C178_=_C222 ,C178_=_C337 ,C178_=_C351 ,C178_=_C356 ,\nC178_=_C360 ,C178_=_C361 ,C178_=_C362 ,C178_=_C363 ,C204_=_C329 ,C204_=_C335 ,\nC204_=_C343 ,C204_=_C344 ,C204_=_C346 ,C204_=_C347 ,C204_=_C348 ,C204_=_C349 ,\nC222_=_C337 ,C222_=_C351 ,C222_=_C356 ,C222_=_C360 ,C222_=_C361 ,C222_=_C362 ,\nC222_=_C363 ,C329_=_C335 ,C329_=_C343 ,C329_=_C344 ,C329_=_C346 ,C329_=_C347 ,\nC329_=_C348 ,C329_=_C349 ,C335_=_C337 ,C335_=_C343 ,C335_=_C344 ,C335_=_C346 ,\nC335_=_C347 ,C335_=_C348 ,C335_=_C349 ,C337_=_C351 ,C337_=_C356 ,C337_=_C360 ,\nC337_=_C361 ,C337_=_C362 ,C337_=_C363 ,C343_=_C344 ,C343_=_C346 ,C343_=_C347 ,\nC343_=_C348 ,C343_=_C349 ,C343_=_C351 ,C344_=_C346 ,C344_=_C347 ,C344_=_C348 ,\nC344_=_C349 ,C344_=_C356 ,C346_=_C347 ,C346_=_C348 ,C346_=_C349 ,C346_=_C360 ,\nC347_=_C348 ,C347_=_C349 ,C348_=_C349 ,C351_=_C356 ,C351_=_C360 ,C351_=_C361 ,\nC351_=_C362 ,C351_=_C363 ,C356_=_C360 ,C356_=_C361 ,C356_=_C362 ,C356_=_C363 ,\nC360_=_C361 ,C360_=_C362 ,C360_=_C363 ,C361_=_C362 ,C361_=_C363 ,C362_=_C363 ,"];113[shape=box, label="id:113 level: 6\n16: C116 C157 C171 C258 C270 \nC359 C396 C539 C589 C593 C594 \nC598 C599 C600 C601 C602 \n67: C116_=_C171( C116 C171 ) C116_=_C270( C116 C270 ) C116_=_C359( C116 C359 ) C116_=_C594( C116 C594 ) C116_=_C598( C116 C598 ) \nC116_=_C601( C116 C601 ) C116_=_C602( C116 C602 ) C157_=_C258( C157 C258 ) C157_=_C396( C157 C396 ) C157_=_C539( C157 C539 ) C157_=_C589( C157 C589 ) \nC157_=_C593( C157 C593 ) C157_=_C598( C157 C598 ) C157_=_C599( C157 C599 ) C157_=_C600( C157 C600 ) C171_=_C270( C171 C270 ) C171_=_C359( C171 C359 ) \nC171_=_C594( C171 C594 ) C171_=_C598( C171 C598 ) C171_=_C601( C171 C601 ) C171_=_C602( C171 C602 ) C258_=_C396( C258 C396 ) C258_=_C539( C258 C539 ) \nC258_=_C589( C258 C589 ) C258_=_C593(</w:t>
      </w:r>
    </w:p>
    <w:p>
      <w:pPr>
        <w:pStyle w:val="PreformattedText"/>
        <w:bidi w:val="0"/>
        <w:spacing w:before="0" w:after="0"/>
        <w:jc w:val="left"/>
        <w:rPr/>
      </w:pPr>
      <w:r>
        <w:rPr/>
        <w:t xml:space="preserve"> </w:t>
      </w:r>
      <w:r>
        <w:rPr/>
        <w:t>C258 C593 ) C258_=_C598( C258 C598 ) C258_=_C599( C258 C599 ) C258_=_C600( C258 C600 ) C270_=_C359( C270 C359 ) \nC270_=_C594( C270 C594 ) C270_=_C598( C270 C598 ) C270_=_C601( C270 C601 ) C270_=_C602( C270 C602 ) C359_=_C594( C359 C594 ) C359_=_C598( C359 C598 ) \nC359_=_C601( C359 C601 ) C359_=_C602( C359 C602 ) C396_=_C539( C396 C539 ) C396_=_C589( C396 C589 ) C396_=_C593( C396 C593 ) C396_=_C598( C396 C598 ) \nC396_=_C599( C396 C599 ) C396_=_C600( C396 C600 ) C539_=_C589( C539 C589 ) C539_=_C593( C539 C593 ) C539_=_C598( C539 C598 ) C539_=_C599( C539 C599 ) \nC539_=_C600( C539 C600 ) C589_=_C593( C589 C593 ) C589_=_C598( C589 C598 ) C589_=_C599( C589 C599 ) C589_=_C600( C589 C600 ) C593_=_C594( C593 C594 ) \nC593_=_C598( C593 C598 ) C593_=_C599( C593 C599 ) C593_=_C600( C593 C600 ) C594_=_C598( C594 C598 ) C594_=_C601( C594 C601 ) C594_=_C602( C594 C602 ) \nC598_=_C599( C598 C599 ) C598_=_C600( C598 C600 ) C598_=_C601( C598 C601 ) C598_=_C602( C598 C602 ) C599_=_C600( C599 C600 ) C599_=_C601( C599 C601 ) \nC600_=_C602( C600 C602 ) C601_=_C602( C601 C602 ) "];94-&gt;113[label="15: C116 C157 C171 C258 C270 \nC359 C396 C539 C589 C593 C594 \nC599 C600 C601 C602 \n52: C116_=_C171 ,C116_=_C270 ,C116_=_C359 ,C116_=_C594 ,C116_=_C601 ,\nC116_=_C602 ,C157_=_C258 ,C157_=_C396 ,C157_=_C539 ,C157_=_C589 ,C157_=_C593 ,\nC157_=_C599 ,C157_=_C600 ,C171_=_C270 ,C171_=_C359 ,C171_=_C594 ,C171_=_C601 ,\nC171_=_C602 ,C258_=_C396 ,C258_=_C539 ,C258_=_C589 ,C258_=_C593 ,C258_=_C599 ,\nC258_=_C600 ,C270_=_C359 ,C270_=_C594 ,C270_=_C601 ,C270_=_C602 ,C359_=_C594 ,\nC359_=_C601 ,C359_=_C602 ,C396_=_C539 ,C396_=_C589 ,C396_=_C593 ,C396_=_C599 ,\nC396_=_C600 ,C539_=_C589 ,C539_=_C593 ,C539_=_C599 ,C539_=_C600 ,C589_=_C593 ,\nC589_=_C599 ,C589_=_C600 ,C593_=_C594 ,C593_=_C599 ,C593_=_C600 ,C594_=_C601 ,\nC594_=_C602 ,C599_=_C600 ,C599_=_C601 ,C600_=_C602 ,C601_=_C602 ,"];114[shape=box, label="id:114 level: 6\n23: C127 C302 C368 C405 C473 \nC479 C500 C511 C536 C557 C566 \nC584 C588 C592 C593 C594 C595 \nC596 C597 C600 C602 C604 C605 \n137: C127_=_C368( C127 C368 ) C127_=_C405( C127 C405 ) C127_=_C479( C127 C479 ) C127_=_C511( C127 C511 ) C127_=_C566( C127 C566 ) \nC127_=_C592( C127 C592 ) C127_=_C597( C127 C597 ) C127_=_C600( C127 C600 ) C127_=_C602( C127 C602 ) C127_=_C604( C127 C604 ) C127_=_C605( C127 C605 ) \nC302_=_C473( C302 C473 ) C302_=_C500( C302 C500 ) C302_=_C536( C302 C536 ) C302_=_C557( C302 C557 ) C302_=_C584( C302 C584 ) C302_=_C588( C302 C588 ) \nC302_=_C593( C302 C593 ) C302_=_C594( C302 C594 ) C302_=_C595( C302 C595 ) C302_=_C596( C302 C596 ) C302_=_C597( C302 C597 ) C368_=_C405( C368 C405 ) \nC368_=_C479( C368 C479 ) C368_=_C511( C368 C511 ) C368_=_C566( C368 C566 ) C368_=_C592( C368 C592 ) C368_=_C597( C368 C597 ) C368_=_C600( C368 C600 ) \nC368_=_C602( C368 C602 ) C368_=_C604( C368 C604 ) C368_=_C605( C368 C605 ) C405_=_C479( C405 C479 ) C405_=_C511( C405 C511 ) C405_=_C566( C405 C566 ) \nC405_=_C592( C405 C592 ) C405_=_C597( C405 C597 ) C405_=_C600( C405 C600 ) C405_=_C602( C405 C602 ) C405_=_C604( C405 C604 ) C405_=_C605( C405 C605 ) \nC473_=_C500( C473 C500 ) C473_=_C536( C473 C536 ) C473_=_C557( C473 C557 ) C473_=_C584( C473 C584 ) C473_=_C588( C473 C588 ) C473_=_C593( C473 C593 ) \nC473_=_C594( C473 C594 ) C473_=_C595( C473 C595 ) C473_=_C596( C473 C596 ) C473_=_C597( C473 C597 ) C479_=_C511( C479 C511 ) C479_=_C566( C479 C566 ) \nC479_=_C592( C479 C592 ) C479_=_C597( C479 C597 ) C479_=_C600( C479 C600 ) C479_=_C602( C479 C602 ) C479_=_C604( C479 C604 ) C479_=_C605( C479 C605 ) \nC500_=_C536( C500 C536 ) C500_=_C557( C500 C557 ) C500_=_C584( C500 C584 ) C500_=_C588( C500 C588 ) C500_=_C593( C500 C593 ) C500_=_C594( C500 C594 ) \nC500_=_C595( C500 C595 ) C500_=_C596( C500 C596 ) C500_=_C597( C500 C597 ) C511_=_C566( C511 C566 ) C511_=_C592( C511 C592 ) C511_=_C597( C511 C597 ) \nC511_=_C600( C511 C600 ) C511_=_C602( C511 C602 ) C511_=_C604( C511 C604 ) C511_=_C605( C511 C605 ) C536_=_C557( C536 C557 ) C536_=_C584( C536 C584 ) \nC536_=_C588( C536 C588 ) C536_=_C593( C536 C593 ) C536_=_C594( C536 C594 ) C536_=_C595( C536 C595 ) C536_=_C596( C536 C596 ) C536_=_C597( C536 C597 ) \nC557_=_C584( C557 C584 ) C557_=_C588( C557 C588 ) C557_=_C593( C557 C593 ) C557_=_C594( C557 C594 ) C557_=_C595( C557 C595 ) C557_=_C596( C557 C596 ) \nC557_=_C597( C557 C597 ) C566_=_C592( C566 C592 ) C566_=_C597( C566 C597 ) C566_=_C600( C566 C600 ) C566_=_C602( C566 C602 ) C566_=_C604( C566 C604 ) \nC566_=_C605( C566 C605 ) C584_=_C588( C584 C588 ) C584_=_C593( C584 C593 ) C584_=_C594( C584 C594 ) C584_=_C595( C584 C595 ) C584_=_C596( C584 C596 ) \nC584_=_C597( C584 C597 ) C588_=_C592( C588 C592 ) C588_=_C593( C588 C593 ) C588_=_C594( C588 C594 ) C588_=_C595( C588 C595 ) C588_=_C596( C588 C596 ) \nC588_=_C597( C588 C597 ) C592_=_C597( C592 C597 ) C592_=_C600( C592 C600 ) C592_=_C602( C592 C602 ) C592_=_C604( C592 C604 ) C592_=_C605( C592 C605 ) \nC593_=_C594( C593 C594 ) C593_=_C595( C593 C595 ) C593_=_C596( C593 C596 ) C593_=_C597( C593 C597 ) C593_=_C600( C593 C600 ) C594_=_C595( C594 C595 ) \nC594_=_C596( C594 C596 ) C594_=_C597( C594 C597 ) C594_=_C602( C594 C602 ) C595_=_C596( C595 C596 ) C595_=_C597( C595 C597 ) C595_=_C604( C595 C604 ) \nC596_=_C597( C596 C597 ) C596_=_C605( C596 C605 ) C597_=_C600( C597 C600 ) C597_=_C602( C597 C602 ) C597_=_C604( C597 C604 ) C597_=_C605( C597 C605 ) \nC600_=_C602( C600 C602 ) C600_=_C604( C600 C604 ) C600_=_C605( C600 C605 ) C602_=_C604( C602 C604 ) C602_=_C605( C602 C605 ) C604_=_C605( C604 C605 ) "];94-&gt;114[label="22: C127 C302 C368 C405 C473 \nC479 C500 C511 C536 C557 C566 \nC584 C588 C592 C593 C594 C595 \nC596 C600 C602 C604 C605 \n115: C127_=_C368 ,C127_=_C405 ,C127_=_C479 ,C127_=_C511 ,C127_=_C566 ,\nC127_=_C592 ,C127_=_C600 ,C127_=_C602 ,C127_=_C604 ,C127_=_C605 ,C302_=_C473 ,\nC302_=_C500 ,C302_=_C536 ,C302_=_C557 ,C302_=_C584 ,C302_=_C588 ,C302_=_C593 ,\nC302_=_C594 ,C302_=_C595 ,C302_=_C596 ,C368_=_C405 ,C368_=_C479 ,C368_=_C511 ,\nC368_=_C566 ,C368_=_C592 ,C368_=_C600 ,C368_=_C602 ,C368_=_C604 ,C368_=_C605 ,\nC405_=_C479 ,C405_=_C511 ,C405_=_C566 ,C405_=_C592 ,C405_=_C600 ,C405_=_C602 ,\nC405_=_C604 ,C405_=_C605 ,C473_=_C500 ,C473_=_C536 ,C473_=_C557 ,C473_=_C584 ,\nC473_=_C588 ,C473_=_C593 ,C473_=_C594 ,C473_=_C595 ,C473_=_C596 ,C479_=_C511 ,\nC479_=_C566 ,C479_=_C592 ,C479_=_C600 ,C479_=_C602 ,C479_=_C604 ,C479_=_C605 ,\nC500_=_C536 ,C500_=_C557 ,C500_=_C584 ,C500_=_C588 ,C500_=_C593 ,C500_=_C594 ,\nC500_=_C595 ,C500_=_C596 ,C511_=_C566 ,C511_=_C592 ,C511_=_C600 ,C511_=_C602 ,\nC511_=_C604 ,C511_=_C605 ,C536_=_C557 ,C536_=_C584 ,C536_=_C588 ,C536_=_C593 ,\nC536_=_C594 ,C536_=_C595 ,C536_=_C596 ,C557_=_C584 ,C557_=_C588 ,C557_=_C593 ,\nC557_=_C594 ,C557_=_C595 ,C557_=_C596 ,C566_=_C592 ,C566_=_C600 ,C566_=_C602 ,\nC566_=_C604 ,C566_=_C605 ,C584_=_C588 ,C584_=_C593 ,C584_=_C594 ,C584_=_C595 ,\nC584_=_C596 ,C588_=_C592 ,C588_=_C593 ,C588_=_C594 ,C588_=_C595 ,C588_=_C596 ,\nC592_=_C600 ,C592_=_C602 ,C592_=_C604 ,C592_=_C605 ,C593_=_C594 ,C593_=_C595 ,\nC593_=_C596 ,C593_=_C600 ,C594_=_C595 ,C594_=_C596 ,C594_=_C602 ,C595_=_C596 ,\nC595_=_C604 ,C596_=_C605 ,C600_=_C602 ,C600_=_C604 ,C600_=_C605 ,C602_=_C604 ,\nC602_=_C605 ,C604_=_C605 ,"];115[shape=box, label="id:115 level: 6\n21: C152 C155 C240 C250 C251 \nC252 C253 C254 C255 C256 C257 \nC258 C308 C394 C516 C522 C530 \nC533 C537 C538 C539 \n115: C152_=_C155( C152 C155 ) C152_=_C240( C152 C240 ) C152_=_C250( C152 C250 ) C152_=_C251( C152 C251 ) C152_=_C252( C152 C252 ) \nC152_=_C253( C152 C253 ) C152_=_C254( C152 C254 ) C152_=_C255( C152 C255 ) C152_=_C256( C152 C256 ) C152_=_C257( C152 C257 ) C152_=_C258( C152 C258 ) \nC155_=_C256( C155 C256 ) C155_=_C308( C155 C308 ) C155_=_C394( C155 C394 ) C155_=_C516( C155 C516 ) C155_=_C522( C155 C522 ) C155_=_C530( C155 C530 ) \nC155_=_C533( C155 C533 ) C155_=_C537( C155 C537 ) C155_=_C538( C155 C538 ) C155_=_C539( C155 C539 ) C240_=_C250( C240 C250 ) C240_=_C251( C240 C251 ) \nC240_=_C252( C240 C252 ) C240_=_C253( C240 C253 ) C240_=_C254( C240 C254 ) C240_=_C255( C240 C255 ) C240_=_C256( C240 C256 ) C240_=_C257( C240 C257 ) \nC240_=_C258( C240 C258 ) C250_=_C251( C250 C251 ) C250_=_C252( C250 C252 ) C250_=_C253( C250 C253 ) C250_=_C254( C250 C254 ) C250_=_C255( C250 C255 ) \nC250_=_C256( C250 C256 ) C250_=_C257( C250 C257 ) C250_=_C258( C250 C258 ) C251_=_C252( C251 C252 ) C251_=_C253( C251 C253 ) C251_=_C254( C251 C254 ) \nC251_=_C255( C251 C255 ) C251_=_C256( C251 C256 ) C251_=_C257( C251 C257 ) C251_=_C258( C251 C258 ) C252_=_C253( C252 C253 ) C252_=_C254( C252 C254 ) \nC252_=_C255( C252 C255 ) C252_=_C256( C252 C256 ) C252_=_C257( C252 C257 ) C252_=_C258( C252 C258 ) C253_=_C254( C253 C254 ) C253_=_C255( C253 C255 ) \nC253_=_C256( C253 C256 ) C253_=_C257( C253 C257 ) C253_=_C258( C253 C258 ) C254_=_C255( C254 C255 ) C254_=_C256( C254 C256 ) C254_=_C257( C254 C257 ) \nC254_=_C258( C254 C258 ) C254_=_C308( C254 C308 ) C255_=_C256( C255 C256 ) C255_=_C257( C255 C257 ) C255_=_C258( C255 C258 ) C255_=_C394( C255 C394 ) \nC256_=_C257( C256 C257 ) C256_=_C258( C256 C258 ) C256_=_C308( C256 C308 ) C256_=_C394( C256 C394 ) C256_=_C516( C256 C516 ) C256_=_C522( C256 C522 ) \nC256_=_C530( C256 C530 ) C256_=_C533( C256 C533 ) C256_=_C537( C256 C537 ) C256_=_C538( C256 C538 ) C256_=_C539( C256 C539 ) C257_=_C258( C257 C258 ) \nC257_=_C538( C257 C538 ) C258_=_C539( C258 C539 ) C308_=_C394( C308 C394 ) C308_=_C516( C308 C516 ) C308_=_C522( C308 C522 ) C308_=_C530( C308 C530 ) \nC308_=_C533( C308 C533 ) C308_=_C537( C308 C537 ) C308_=_C538( C308 C538 ) C308_=_C539( C308 C539 ) C394_=_C516( C394 C516 ) C394_=_C522( C394 C522 ) \nC394_=_C530( C394 C530 ) C394_=_C533( C394 C533 ) C394_=_C537( C394 C537 ) C394_=_C538( C394 C538 ) C394_=_C539( C394 C539 ) C516_=_C522( C516 C522 ) \nC516_=_C530( C516 C530 ) C516_=_C533( C516 C533 ) C516_=_C537( C516 C537 ) C516_=_C538( C516 C538 ) C516_=_C539( C516 C539 ) C522_=_C530(</w:t>
      </w:r>
    </w:p>
    <w:p>
      <w:pPr>
        <w:pStyle w:val="PreformattedText"/>
        <w:bidi w:val="0"/>
        <w:spacing w:before="0" w:after="0"/>
        <w:jc w:val="left"/>
        <w:rPr/>
      </w:pPr>
      <w:r>
        <w:rPr/>
        <w:t xml:space="preserve"> </w:t>
      </w:r>
      <w:r>
        <w:rPr/>
        <w:t>C522 C530 ) \nC522_=_C533( C522 C533 ) C522_=_C537( C522 C537 ) C522_=_C538( C522 C538 ) C522_=_C539( C522 C539 ) C530_=_C533( C530 C533 ) C530_=_C537( C530 C537 ) \nC530_=_C538( C530 C538 ) C530_=_C539( C530 C539 ) C533_=_C537( C533 C537 ) C533_=_C538( C533 C538 ) C533_=_C539( C533 C539 ) C537_=_C538( C537 C538 ) \nC537_=_C539( C537 C539 ) C538_=_C539( C538 C539 ) "];95-&gt;115[label="20: C152 C155 C240 C250 C251 \nC252 C253 C254 C255 C257 C258 \nC308 C394 C516 C522 C530 C533 \nC537 C538 C539 \n95: C152_=_C155 ,C152_=_C240 ,C152_=_C250 ,C152_=_C251 ,C152_=_C252 ,\nC152_=_C253 ,C152_=_C254 ,C152_=_C255 ,C152_=_C257 ,C152_=_C258 ,C155_=_C308 ,\nC155_=_C394 ,C155_=_C516 ,C155_=_C522 ,C155_=_C530 ,C155_=_C533 ,C155_=_C537 ,\nC155_=_C538 ,C155_=_C539 ,C240_=_C250 ,C240_=_C251 ,C240_=_C252 ,C240_=_C253 ,\nC240_=_C254 ,C240_=_C255 ,C240_=_C257 ,C240_=_C258 ,C250_=_C251 ,C250_=_C252 ,\nC250_=_C253 ,C250_=_C254 ,C250_=_C255 ,C250_=_C257 ,C250_=_C258 ,C251_=_C252 ,\nC251_=_C253 ,C251_=_C254 ,C251_=_C255 ,C251_=_C257 ,C251_=_C258 ,C252_=_C253 ,\nC252_=_C254 ,C252_=_C255 ,C252_=_C257 ,C252_=_C258 ,C253_=_C254 ,C253_=_C255 ,\nC253_=_C257 ,C253_=_C258 ,C254_=_C255 ,C254_=_C257 ,C254_=_C258 ,C254_=_C308 ,\nC255_=_C257 ,C255_=_C258 ,C255_=_C394 ,C257_=_C258 ,C257_=_C538 ,C258_=_C539 ,\nC308_=_C394 ,C308_=_C516 ,C308_=_C522 ,C308_=_C530 ,C308_=_C533 ,C308_=_C537 ,\nC308_=_C538 ,C308_=_C539 ,C394_=_C516 ,C394_=_C522 ,C394_=_C530 ,C394_=_C533 ,\nC394_=_C537 ,C394_=_C538 ,C394_=_C539 ,C516_=_C522 ,C516_=_C530 ,C516_=_C533 ,\nC516_=_C537 ,C516_=_C538 ,C516_=_C539 ,C522_=_C530 ,C522_=_C533 ,C522_=_C537 ,\nC522_=_C538 ,C522_=_C539 ,C530_=_C533 ,C530_=_C537 ,C530_=_C538 ,C530_=_C539 ,\nC533_=_C537 ,C533_=_C538 ,C533_=_C539 ,C537_=_C538 ,C537_=_C539 ,C538_=_C539 ,"];116[shape=box, label="id:116 level: 6\n22: C113 C129 C131 C138 C140 \nC148 C149 C150 C151 C152 C153 \nC154 C155 C156 C157 C158 C166 \nC167 C168 C169 C170 C171 \n126: C113_=_C131( C113 C131 ) C113_=_C140( C113 C140 ) C113_=_C149( C113 C149 ) C113_=_C158( C113 C158 ) C113_=_C166( C113 C166 ) \nC113_=_C167( C113 C167 ) C113_=_C168( C113 C168 ) C113_=_C169( C113 C169 ) C113_=_C170( C113 C170 ) C113_=_C171( C113 C171 ) C129_=_C131( C129 C131 ) \nC129_=_C138( C129 C138 ) C129_=_C148( C129 C148 ) C129_=_C149( C129 C149 ) C129_=_C150( C129 C150 ) C129_=_C151( C129 C151 ) C129_=_C152( C129 C152 ) \nC129_=_C153( C129 C153 ) C129_=_C154( C129 C154 ) C129_=_C155( C129 C155 ) C129_=_C156( C129 C156 ) C129_=_C157( C129 C157 ) C131_=_C140( C131 C140 ) \nC131_=_C149( C131 C149 ) C131_=_C158( C131 C158 ) C131_=_C166( C131 C166 ) C131_=_C167( C131 C167 ) C131_=_C168( C131 C168 ) C131_=_C169( C131 C169 ) \nC131_=_C170( C131 C170 ) C131_=_C171( C131 C171 ) C138_=_C140( C138 C140 ) C138_=_C148( C138 C148 ) C138_=_C149( C138 C149 ) C138_=_C150( C138 C150 ) \nC138_=_C151( C138 C151 ) C138_=_C152( C138 C152 ) C138_=_C153( C138 C153 ) C138_=_C154( C138 C154 ) C138_=_C155( C138 C155 ) C138_=_C156( C138 C156 ) \nC138_=_C157( C138 C157 ) C140_=_C149( C140 C149 ) C140_=_C158( C140 C158 ) C140_=_C166( C140 C166 ) C140_=_C167( C140 C167 ) C140_=_C168( C140 C168 ) \nC140_=_C169( C140 C169 ) C140_=_C170( C140 C170 ) C140_=_C171( C140 C171 ) C148_=_C149( C148 C149 ) C148_=_C150( C148 C150 ) C148_=_C151( C148 C151 ) \nC148_=_C152( C148 C152 ) C148_=_C153( C148 C153 ) C148_=_C154( C148 C154 ) C148_=_C155( C148 C155 ) C148_=_C156( C148 C156 ) C148_=_C157( C148 C157 ) \nC148_=_C158( C148 C158 ) C149_=_C150( C149 C150 ) C149_=_C151( C149 C151 ) C149_=_C152( C149 C152 ) C149_=_C153( C149 C153 ) C149_=_C154( C149 C154 ) \nC149_=_C155( C149 C155 ) C149_=_C156( C149 C156 ) C149_=_C157( C149 C157 ) C149_=_C158( C149 C158 ) C149_=_C166( C149 C166 ) C149_=_C167( C149 C167 ) \nC149_=_C168( C149 C168 ) C149_=_C169( C149 C169 ) C149_=_C170( C149 C170 ) C149_=_C171( C149 C171 ) C150_=_C151( C150 C151 ) C150_=_C152( C150 C152 ) \nC150_=_C153( C150 C153 ) C150_=_C154( C150 C154 ) C150_=_C155( C150 C155 ) C150_=_C156( C150 C156 ) C150_=_C157( C150 C157 ) C150_=_C166( C150 C166 ) \nC151_=_C152( C151 C152 ) C151_=_C153( C151 C153 ) C151_=_C154( C151 C154 ) C151_=_C155( C151 C155 ) C151_=_C156( C151 C156 ) C151_=_C157( C151 C157 ) \nC151_=_C167( C151 C167 ) C152_=_C153( C152 C153 ) C152_=_C154( C152 C154 ) C152_=_C155( C152 C155 ) C152_=_C156( C152 C156 ) C152_=_C157( C152 C157 ) \nC153_=_C154( C153 C154 ) C153_=_C155( C153 C155 ) C153_=_C156( C153 C156 ) C153_=_C157( C153 C157 ) C154_=_C155( C154 C155 ) C154_=_C156( C154 C156 ) \nC154_=_C157( C154 C157 ) C155_=_C156( C155 C156 ) C155_=_C157( C155 C157 ) C156_=_C157( C156 C157 ) C158_=_C166( C158 C166 ) C158_=_C167( C158 C167 ) \nC158_=_C168( C158 C168 ) C158_=_C169( C158 C169 ) C158_=_C170( C158 C170 ) C158_=_C171( C158 C171 ) C166_=_C167( C166 C167 ) C166_=_C168( C166 C168 ) \nC166_=_C169( C166 C169 ) C166_=_C170( C166 C170 ) C166_=_C171( C166 C171 ) C167_=_C168( C167 C168 ) C167_=_C169( C167 C169 ) C167_=_C170( C167 C170 ) \nC167_=_C171( C167 C171 ) C168_=_C169( C168 C169 ) C168_=_C170( C168 C170 ) C168_=_C171( C168 C171 ) C169_=_C170( C169 C170 ) C169_=_C171( C169 C171 ) \nC170_=_C171( C170 C171 ) "];95-&gt;116[label="21: C113 C129 C131 C138 C140 \nC148 C150 C151 C152 C153 C154 \nC155 C156 C157 C158 C166 C167 \nC168 C169 C170 C171 \n105: C113_=_C131 ,C113_=_C140 ,C113_=_C158 ,C113_=_C166 ,C113_=_C167 ,\nC113_=_C168 ,C113_=_C169 ,C113_=_C170 ,C113_=_C171 ,C129_=_C131 ,C129_=_C138 ,\nC129_=_C148 ,C129_=_C150 ,C129_=_C151 ,C129_=_C152 ,C129_=_C153 ,C129_=_C154 ,\nC129_=_C155 ,C129_=_C156 ,C129_=_C157 ,C131_=_C140 ,C131_=_C158 ,C131_=_C166 ,\nC131_=_C167 ,C131_=_C168 ,C131_=_C169 ,C131_=_C170 ,C131_=_C171 ,C138_=_C140 ,\nC138_=_C148 ,C138_=_C150 ,C138_=_C151 ,C138_=_C152 ,C138_=_C153 ,C138_=_C154 ,\nC138_=_C155 ,C138_=_C156 ,C138_=_C157 ,C140_=_C158 ,C140_=_C166 ,C140_=_C167 ,\nC140_=_C168 ,C140_=_C169 ,C140_=_C170 ,C140_=_C171 ,C148_=_C150 ,C148_=_C151 ,\nC148_=_C152 ,C148_=_C153 ,C148_=_C154 ,C148_=_C155 ,C148_=_C156 ,C148_=_C157 ,\nC148_=_C158 ,C150_=_C151 ,C150_=_C152 ,C150_=_C153 ,C150_=_C154 ,C150_=_C155 ,\nC150_=_C156 ,C150_=_C157 ,C150_=_C166 ,C151_=_C152 ,C151_=_C153 ,C151_=_C154 ,\nC151_=_C155 ,C151_=_C156 ,C151_=_C157 ,C151_=_C167 ,C152_=_C153 ,C152_=_C154 ,\nC152_=_C155 ,C152_=_C156 ,C152_=_C157 ,C153_=_C154 ,C153_=_C155 ,C153_=_C156 ,\nC153_=_C157 ,C154_=_C155 ,C154_=_C156 ,C154_=_C157 ,C155_=_C156 ,C155_=_C157 ,\nC156_=_C157 ,C158_=_C166 ,C158_=_C167 ,C158_=_C168 ,C158_=_C169 ,C158_=_C170 ,\nC158_=_C171 ,C166_=_C167 ,C166_=_C168 ,C166_=_C169 ,C166_=_C170 ,C166_=_C171 ,\nC167_=_C168 ,C167_=_C169 ,C167_=_C170 ,C167_=_C171 ,C168_=_C169 ,C168_=_C170 ,\nC168_=_C171 ,C169_=_C170 ,C169_=_C171 ,C170_=_C171 ,"];117[shape=box, label="id:117 level: 6\n20: C40 C42 C246 C248 C353 \nC354 C369 C378 C379 C380 C381 \nC382 C383 C460 C541 C547 C548 \nC549 C550 C551 \n105: C40_=_C42( C40 C42 ) C40_=_C246( C40 C246 ) C40_=_C353( C40 C353 ) C40_=_C369( C40 C369 ) C40_=_C378( C40 C378 ) \nC40_=_C379( C40 C379 ) C40_=_C380( C40 C380 ) C40_=_C381( C40 C381 ) C40_=_C382( C40 C382 ) C40_=_C383( C40 C383 ) C42_=_C248( C42 C248 ) \nC42_=_C354( C42 C354 ) C42_=_C382( C42 C382 ) C42_=_C460( C42 C460 ) C42_=_C541( C42 C541 ) C42_=_C547( C42 C547 ) C42_=_C548( C42 C548 ) \nC42_=_C549( C42 C549 ) C42_=_C550( C42 C550 ) C42_=_C551( C42 C551 ) C246_=_C248( C246 C248 ) C246_=_C353( C246 C353 ) C246_=_C369( C246 C369 ) \nC246_=_C378( C246 C378 ) C246_=_C379( C246 C379 ) C246_=_C380( C246 C380 ) C246_=_C381( C246 C381 ) C246_=_C382( C246 C382 ) C246_=_C383( C246 C383 ) \nC248_=_C354( C248 C354 ) C248_=_C382( C248 C382 ) C248_=_C460( C248 C460 ) C248_=_C541( C248 C541 ) C248_=_C547( C248 C547 ) C248_=_C548( C248 C548 ) \nC248_=_C549( C248 C549 ) C248_=_C550( C248 C550 ) C248_=_C551( C248 C551 ) C353_=_C354( C353 C354 ) C353_=_C369( C353 C369 ) C353_=_C378( C353 C378 ) \nC353_=_C379( C353 C379 ) C353_=_C380( C353 C380 ) C353_=_C381( C353 C381 ) C353_=_C382( C353 C382 ) C353_=_C383( C353 C383 ) C354_=_C382( C354 C382 ) \nC354_=_C460( C354 C460 ) C354_=_C541( C354 C541 ) C354_=_C547( C354 C547 ) C354_=_C548( C354 C548 ) C354_=_C549( C354 C549 ) C354_=_C550( C354 C550 ) \nC354_=_C551( C354 C551 ) C369_=_C378( C369 C378 ) C369_=_C379( C369 C379 ) C369_=_C380( C369 C380 ) C369_=_C381( C369 C381 ) C369_=_C382( C369 C382 ) \nC369_=_C383( C369 C383 ) C378_=_C379( C378 C379 ) C378_=_C380( C378 C380 ) C378_=_C381( C378 C381 ) C378_=_C382( C378 C382 ) C378_=_C383( C378 C383 ) \nC379_=_C380( C379 C380 ) C379_=_C381( C379 C381 ) C379_=_C382( C379 C382 ) C379_=_C383( C379 C383 ) C380_=_C381( C380 C381 ) C380_=_C382( C380 C382 ) \nC380_=_C383( C380 C383 ) C381_=_C382( C381 C382 ) C381_=_C383( C381 C383 ) C381_=_C460( C381 C460 ) C382_=_C383( C382 C383 ) C382_=_C460( C382 C460 ) \nC382_=_C541( C382 C541 ) C382_=_C547( C382 C547 ) C382_=_C548( C382 C548 ) C382_=_C549( C382 C549 ) C382_=_C550( C382 C550 ) C382_=_C551( C382 C551 ) \nC383_=_C551( C383 C551 ) C460_=_C541( C460 C541 ) C460_=_C547( C460 C547 ) C460_=_C548( C460 C548 ) C460_=_C549( C460 C549 ) C460_=_C550( C460 C550 ) \nC460_=_C551( C460 C551 ) C541_=_C547( C541 C547 ) C541_=_C548( C541 C548 ) C541_=_C549( C541 C549 ) C541_=_C550( C541 C550 ) C541_=_C551( C541 C551 ) \nC547_=_C548( C547 C548 ) C547_=_C549( C547 C549 ) C547_=_C550( C547 C550 ) C547_=_C551( C547 C551 ) C548_=_C549( C548 C549 ) C548_=_C550( C548 C550 ) \nC548_=_C551( C548 C551 ) C549_=_C550( C549 C550 ) C549_=_C551( C549 C551 ) C550_=_C551( C550 C551 ) "];96-&gt;117[label="19: C40 C42 C246 C248 C353 \nC354 C369 C378 C379 C380 C381 \nC383 C460 C541 C547 C548 C549 \nC550 C551 \n86: C40_=_C42 ,C40_=_C246 ,C40_=_C353 ,C40_=_C369 ,C40_=_C378 ,\nC40_=_C379 ,C40_=_C380 ,C40_=_C381 ,C40_=_C383 ,C42_=_C248 ,C42_=_C354 ,\nC42_=_C460 ,C42_=_C541 ,C42_=_C547 ,C42_=_C548 ,C42_=_C549 ,C42_=_C550 ,\nC42_=_C551 ,C246_=_C248 ,C246_=_C353 ,C246_=_C369 ,C246_=_C378 ,C246_=_C379 ,\nC246_=_C380 ,C246_=_C381 ,C246_=_C383 ,C248_=_C354</w:t>
      </w:r>
    </w:p>
    <w:p>
      <w:pPr>
        <w:pStyle w:val="PreformattedText"/>
        <w:bidi w:val="0"/>
        <w:spacing w:before="0" w:after="0"/>
        <w:jc w:val="left"/>
        <w:rPr/>
      </w:pPr>
      <w:r>
        <w:rPr/>
        <w:t xml:space="preserve"> </w:t>
      </w:r>
      <w:r>
        <w:rPr/>
        <w:t>,C248_=_C460 ,C248_=_C541 ,\nC248_=_C547 ,C248_=_C548 ,C248_=_C549 ,C248_=_C550 ,C248_=_C551 ,C353_=_C354 ,\nC353_=_C369 ,C353_=_C378 ,C353_=_C379 ,C353_=_C380 ,C353_=_C381 ,C353_=_C383 ,\nC354_=_C460 ,C354_=_C541 ,C354_=_C547 ,C354_=_C548 ,C354_=_C549 ,C354_=_C550 ,\nC354_=_C551 ,C369_=_C378 ,C369_=_C379 ,C369_=_C380 ,C369_=_C381 ,C369_=_C383 ,\nC378_=_C379 ,C378_=_C380 ,C378_=_C381 ,C378_=_C383 ,C379_=_C380 ,C379_=_C381 ,\nC379_=_C383 ,C380_=_C381 ,C380_=_C383 ,C381_=_C383 ,C381_=_C460 ,C383_=_C551 ,\nC460_=_C541 ,C460_=_C547 ,C460_=_C548 ,C460_=_C549 ,C460_=_C550 ,C460_=_C551 ,\nC541_=_C547 ,C541_=_C548 ,C541_=_C549 ,C541_=_C550 ,C541_=_C551 ,C547_=_C548 ,\nC547_=_C549 ,C547_=_C550 ,C547_=_C551 ,C548_=_C549 ,C548_=_C550 ,C548_=_C551 ,\nC549_=_C550 ,C549_=_C551 ,C550_=_C551 ,"];118[shape=box, label="id:118 level: 6\n23: C39 C43 C232 C240 C241 \nC242 C243 C244 C245 C246 C247 \nC248 C249 C355 C383 C461 C551 \nC568 C573 C577 C578 C579 C580 \n137: C39_=_C43( C39 C43 ) C39_=_C232( C39 C232 ) C39_=_C240( C39 C240 ) C39_=_C241( C39 C241 ) C39_=_C242( C39 C242 ) \nC39_=_C243( C39 C243 ) C39_=_C244( C39 C244 ) C39_=_C245( C39 C245 ) C39_=_C246( C39 C246 ) C39_=_C247( C39 C247 ) C39_=_C248( C39 C248 ) \nC39_=_C249( C39 C249 ) C43_=_C249( C43 C249 ) C43_=_C355( C43 C355 ) C43_=_C383( C43 C383 ) C43_=_C461( C43 C461 ) C43_=_C551( C43 C551 ) \nC43_=_C568( C43 C568 ) C43_=_C573( C43 C573 ) C43_=_C577( C43 C577 ) C43_=_C578( C43 C578 ) C43_=_C579( C43 C579 ) C43_=_C580( C43 C580 ) \nC232_=_C240( C232 C240 ) C232_=_C241( C232 C241 ) C232_=_C242( C232 C242 ) C232_=_C243( C232 C243 ) C232_=_C244( C232 C244 ) C232_=_C245( C232 C245 ) \nC232_=_C246( C232 C246 ) C232_=_C247( C232 C247 ) C232_=_C248( C232 C248 ) C232_=_C249( C232 C249 ) C240_=_C241( C240 C241 ) C240_=_C242( C240 C242 ) \nC240_=_C243( C240 C243 ) C240_=_C244( C240 C244 ) C240_=_C245( C240 C245 ) C240_=_C246( C240 C246 ) C240_=_C247( C240 C247 ) C240_=_C248( C240 C248 ) \nC240_=_C249( C240 C249 ) C241_=_C242( C241 C242 ) C241_=_C243( C241 C243 ) C241_=_C244( C241 C244 ) C241_=_C245( C241 C245 ) C241_=_C246( C241 C246 ) \nC241_=_C247( C241 C247 ) C241_=_C248( C241 C248 ) C241_=_C249( C241 C249 ) C242_=_C243( C242 C243 ) C242_=_C244( C242 C244 ) C242_=_C245( C242 C245 ) \nC242_=_C246( C242 C246 ) C242_=_C247( C242 C247 ) C242_=_C248( C242 C248 ) C242_=_C249( C242 C249 ) C243_=_C244( C243 C244 ) C243_=_C245( C243 C245 ) \nC243_=_C246( C243 C246 ) C243_=_C247( C243 C247 ) C243_=_C248( C243 C248 ) C243_=_C249( C243 C249 ) C244_=_C245( C244 C245 ) C244_=_C246( C244 C246 ) \nC244_=_C247( C244 C247 ) C244_=_C248( C244 C248 ) C244_=_C249( C244 C249 ) C245_=_C246( C245 C246 ) C245_=_C247( C245 C247 ) C245_=_C248( C245 C248 ) \nC245_=_C249( C245 C249 ) C245_=_C355( C245 C355 ) C246_=_C247( C246 C247 ) C246_=_C248( C246 C248 ) C246_=_C249( C246 C249 ) C246_=_C383( C246 C383 ) \nC247_=_C248( C247 C248 ) C247_=_C249( C247 C249 ) C247_=_C461( C247 C461 ) C248_=_C249( C248 C249 ) C248_=_C551( C248 C551 ) C249_=_C355( C249 C355 ) \nC249_=_C383( C249 C383 ) C249_=_C461( C249 C461 ) C249_=_C551( C249 C551 ) C249_=_C568( C249 C568 ) C249_=_C573( C249 C573 ) C249_=_C577( C249 C577 ) \nC249_=_C578( C249 C578 ) C249_=_C579( C249 C579 ) C249_=_C580( C249 C580 ) C355_=_C383( C355 C383 ) C355_=_C461( C355 C461 ) C355_=_C551( C355 C551 ) \nC355_=_C568( C355 C568 ) C355_=_C573( C355 C573 ) C355_=_C577( C355 C577 ) C355_=_C578( C355 C578 ) C355_=_C579( C355 C579 ) C355_=_C580( C355 C580 ) \nC383_=_C461( C383 C461 ) C383_=_C551( C383 C551 ) C383_=_C568( C383 C568 ) C383_=_C573( C383 C573 ) C383_=_C577( C383 C577 ) C383_=_C578( C383 C578 ) \nC383_=_C579( C383 C579 ) C383_=_C580( C383 C580 ) C461_=_C551( C461 C551 ) C461_=_C568( C461 C568 ) C461_=_C573( C461 C573 ) C461_=_C577( C461 C577 ) \nC461_=_C578( C461 C578 ) C461_=_C579( C461 C579 ) C461_=_C580( C461 C580 ) C551_=_C568( C551 C568 ) C551_=_C573( C551 C573 ) C551_=_C577( C551 C577 ) \nC551_=_C578( C551 C578 ) C551_=_C579( C551 C579 ) C551_=_C580( C551 C580 ) C568_=_C573( C568 C573 ) C568_=_C577( C568 C577 ) C568_=_C578( C568 C578 ) \nC568_=_C579( C568 C579 ) C568_=_C580( C568 C580 ) C573_=_C577( C573 C577 ) C573_=_C578( C573 C578 ) C573_=_C579( C573 C579 ) C573_=_C580( C573 C580 ) \nC577_=_C578( C577 C578 ) C577_=_C579( C577 C579 ) C577_=_C580( C577 C580 ) C578_=_C579( C578 C579 ) C578_=_C580( C578 C580 ) C579_=_C580( C579 C580 ) "];96-&gt;118[label="22: C39 C43 C232 C240 C241 \nC242 C243 C244 C245 C246 C247 \nC248 C355 C383 C461 C551 C568 \nC573 C577 C578 C579 C580 \n115: C39_=_C43 ,C39_=_C232 ,C39_=_C240 ,C39_=_C241 ,C39_=_C242 ,\nC39_=_C243 ,C39_=_C244 ,C39_=_C245 ,C39_=_C246 ,C39_=_C247 ,C39_=_C248 ,\nC43_=_C355 ,C43_=_C383 ,C43_=_C461 ,C43_=_C551 ,C43_=_C568 ,C43_=_C573 ,\nC43_=_C577 ,C43_=_C578 ,C43_=_C579 ,C43_=_C580 ,C232_=_C240 ,C232_=_C241 ,\nC232_=_C242 ,C232_=_C243 ,C232_=_C244 ,C232_=_C245 ,C232_=_C246 ,C232_=_C247 ,\nC232_=_C248 ,C240_=_C241 ,C240_=_C242 ,C240_=_C243 ,C240_=_C244 ,C240_=_C245 ,\nC240_=_C246 ,C240_=_C247 ,C240_=_C248 ,C241_=_C242 ,C241_=_C243 ,C241_=_C244 ,\nC241_=_C245 ,C241_=_C246 ,C241_=_C247 ,C241_=_C248 ,C242_=_C243 ,C242_=_C244 ,\nC242_=_C245 ,C242_=_C246 ,C242_=_C247 ,C242_=_C248 ,C243_=_C244 ,C243_=_C245 ,\nC243_=_C246 ,C243_=_C247 ,C243_=_C248 ,C244_=_C245 ,C244_=_C246 ,C244_=_C247 ,\nC244_=_C248 ,C245_=_C246 ,C245_=_C247 ,C245_=_C248 ,C245_=_C355 ,C246_=_C247 ,\nC246_=_C248 ,C246_=_C383 ,C247_=_C248 ,C247_=_C461 ,C248_=_C551 ,C355_=_C383 ,\nC355_=_C461 ,C355_=_C551 ,C355_=_C568 ,C355_=_C573 ,C355_=_C577 ,C355_=_C578 ,\nC355_=_C579 ,C355_=_C580 ,C383_=_C461 ,C383_=_C551 ,C383_=_C568 ,C383_=_C573 ,\nC383_=_C577 ,C383_=_C578 ,C383_=_C579 ,C383_=_C580 ,C461_=_C551 ,C461_=_C568 ,\nC461_=_C573 ,C461_=_C577 ,C461_=_C578 ,C461_=_C579 ,C461_=_C580 ,C551_=_C568 ,\nC551_=_C573 ,C551_=_C577 ,C551_=_C578 ,C551_=_C579 ,C551_=_C580 ,C568_=_C573 ,\nC568_=_C577 ,C568_=_C578 ,C568_=_C579 ,C568_=_C580 ,C573_=_C577 ,C573_=_C578 ,\nC573_=_C579 ,C573_=_C580 ,C577_=_C578 ,C577_=_C579 ,C577_=_C580 ,C578_=_C579 ,\nC578_=_C580 ,C579_=_C580 ,"];119[shape=box, label="id:119 level: 6\n21: C19 C58 C273 C320 C339 \nC369 C370 C371 C372 C373 C374 \nC375 C376 C377 C379 C386 C392 \nC398 C399 C400 C401 \n113: C19_=_C339( C19 C339 ) C19_=_C369( C19 C369 ) C19_=_C370( C19 C370 ) C19_=_C371( C19 C371 ) C19_=_C372( C19 C372 ) \nC19_=_C373( C19 C373 ) C19_=_C374( C19 C374 ) C19_=_C375( C19 C375 ) C19_=_C376( C19 C376 ) C19_=_C377( C19 C377 ) C58_=_C273( C58 C273 ) \nC58_=_C320( C58 C320 ) C58_=_C372( C58 C372 ) C58_=_C379( C58 C379 ) C58_=_C386( C58 C386 ) C58_=_C392( C58 C392 ) C58_=_C398( C58 C398 ) \nC58_=_C399( C58 C399 ) C58_=_C400( C58 C400 ) C58_=_C401( C58 C401 ) C273_=_C320( C273 C320 ) C273_=_C372( C273 C372 ) C273_=_C379( C273 C379 ) \nC273_=_C386( C273 C386 ) C273_=_C392( C273 C392 ) C273_=_C398( C273 C398 ) C273_=_C399( C273 C399 ) C273_=_C400( C273 C400 ) C273_=_C401( C273 C401 ) \nC320_=_C372( C320 C372 ) C320_=_C379( C320 C379 ) C320_=_C386( C320 C386 ) C320_=_C392( C320 C392 ) C320_=_C398( C320 C398 ) C320_=_C399( C320 C399 ) \nC320_=_C400( C320 C400 ) C320_=_C401( C320 C401 ) C339_=_C369( C339 C369 ) C339_=_C370( C339 C370 ) C339_=_C371( C339 C371 ) C339_=_C372( C339 C372 ) \nC339_=_C373( C339 C373 ) C339_=_C374( C339 C374 ) C339_=_C375( C339 C375 ) C339_=_C376( C339 C376 ) C339_=_C377( C339 C377 ) C369_=_C370( C369 C370 ) \nC369_=_C371( C369 C371 ) C369_=_C372( C369 C372 ) C369_=_C373( C369 C373 ) C369_=_C374( C369 C374 ) C369_=_C375( C369 C375 ) C369_=_C376( C369 C376 ) \nC369_=_C377( C369 C377 ) C369_=_C379( C369 C379 ) C370_=_C371( C370 C371 ) C370_=_C372( C370 C372 ) C370_=_C373( C370 C373 ) C370_=_C374( C370 C374 ) \nC370_=_C375( C370 C375 ) C370_=_C376( C370 C376 ) C370_=_C377( C370 C377 ) C370_=_C392( C370 C392 ) C371_=_C372( C371 C372 ) C371_=_C373( C371 C373 ) \nC371_=_C374( C371 C374 ) C371_=_C375( C371 C375 ) C371_=_C376( C371 C376 ) C371_=_C377( C371 C377 ) C372_=_C373( C372 C373 ) C372_=_C374( C372 C374 ) \nC372_=_C375( C372 C375 ) C372_=_C376( C372 C376 ) C372_=_C377( C372 C377 ) C372_=_C379( C372 C379 ) C372_=_C386( C372 C386 ) C372_=_C392( C372 C392 ) \nC372_=_C398( C372 C398 ) C372_=_C399( C372 C399 ) C372_=_C400( C372 C400 ) C372_=_C401( C372 C401 ) C373_=_C374( C373 C374 ) C373_=_C375( C373 C375 ) \nC373_=_C376( C373 C376 ) C373_=_C377( C373 C377 ) C373_=_C398( C373 C398 ) C374_=_C375( C374 C375 ) C374_=_C376( C374 C376 ) C374_=_C377( C374 C377 ) \nC375_=_C376( C375 C376 ) C375_=_C377( C375 C377 ) C376_=_C377( C376 C377 ) C379_=_C386( C379 C386 ) C379_=_C392( C379 C392 ) C379_=_C398( C379 C398 ) \nC379_=_C399( C379 C399 ) C379_=_C400( C379 C400 ) C379_=_C401( C379 C401 ) C386_=_C392( C386 C392 ) C386_=_C398( C386 C398 ) C386_=_C399( C386 C399 ) \nC386_=_C400( C386 C400 ) C386_=_C401( C386 C401 ) C392_=_C398( C392 C398 ) C392_=_C399( C392 C399 ) C392_=_C400( C392 C400 ) C392_=_C401( C392 C401 ) \nC398_=_C399( C398 C399 ) C398_=_C400( C398 C400 ) C398_=_C401( C398 C401 ) C399_=_C400( C399 C400 ) C399_=_C401( C399 C401 ) C400_=_C401( C400 C401 ) "];97-&gt;119[label="20: C19 C58 C273 C320 C339 \nC369 C370 C371 C373 C374 C375 \nC376 C377 C379 C386 C392 C398 \nC399 C400 C401 \n93: C19_=_C339 ,C19_=_C369 ,C19_=_C370 ,C19_=_C371 ,C19_=_C373 ,\nC19_=_C374 ,C19_=_C375 ,C19_=_C376 ,C19_=_C377 ,C58_=_C273 ,C58_=_C320 ,\nC58_=_C379 ,C58_=_C386 ,C58_=_C392 ,C58_=_C398 ,C58_=_C399 ,C58_=_C400 ,\nC58_=_C401 ,C273_=_C320 ,C273_=_C379 ,C273_=_C386 ,C273_=_C392 ,C273_=_C398 ,\nC273_=_C399 ,C273_=_C400 ,C273_=_C401 ,C320_=_C379 ,C320_=_C386 ,C320_=_C392 ,\nC320_=_C398 ,C320_=_C399 ,C320_=_C400 ,C320_=_C401 ,C339_=_C369 ,C339_=_C370 ,\nC339_=_C371 ,C339_=_C373 ,C339_=_C374 ,C339_=_C375 ,C339_=_C376 ,C339_=_C377 ,\nC369_=_C370 ,C369_=_C371 ,C369_=_C373 ,C369_=_C374 ,C369_=_C375 ,C369_=_C376 ,\nC369_=_C377 ,C369_=_C379 ,C370_=_C371 ,C370_=_C373 ,C370_=_C374 ,C370_=_C375 ,\nC370_=_C376 ,C370_=_C377 ,C370_=_C392 ,C371_=_C373 ,C371_=_C374</w:t>
      </w:r>
    </w:p>
    <w:p>
      <w:pPr>
        <w:pStyle w:val="PreformattedText"/>
        <w:bidi w:val="0"/>
        <w:spacing w:before="0" w:after="0"/>
        <w:jc w:val="left"/>
        <w:rPr/>
      </w:pPr>
      <w:r>
        <w:rPr/>
        <w:t xml:space="preserve"> </w:t>
      </w:r>
      <w:r>
        <w:rPr/>
        <w:t>,C371_=_C375 ,\nC371_=_C376 ,C371_=_C377 ,C373_=_C374 ,C373_=_C375 ,C373_=_C376 ,C373_=_C377 ,\nC373_=_C398 ,C374_=_C375 ,C374_=_C376 ,C374_=_C377 ,C375_=_C376 ,C375_=_C377 ,\nC376_=_C377 ,C379_=_C386 ,C379_=_C392 ,C379_=_C398 ,C379_=_C399 ,C379_=_C400 ,\nC379_=_C401 ,C386_=_C392 ,C386_=_C398 ,C386_=_C399 ,C386_=_C400 ,C386_=_C401 ,\nC392_=_C398 ,C392_=_C399 ,C392_=_C400 ,C392_=_C401 ,C398_=_C399 ,C398_=_C400 ,\nC398_=_C401 ,C399_=_C400 ,C399_=_C401 ,C400_=_C401 ,"];120[shape=box, label="id:120 level: 6\n23: C123 C154 C255 C307 C364 \nC370 C373 C378 C380 C384 C387 \nC391 C392 C393 C394 C395 C396 \nC397 C398 C402 C403 C404 C405 \n137: C123_=_C364( C123 C364 ) C123_=_C373( C123 C373 ) C123_=_C380( C123 C380 ) C123_=_C387( C123 C387 ) C123_=_C393( C123 C393 ) \nC123_=_C397( C123 C397 ) C123_=_C398( C123 C398 ) C123_=_C402( C123 C402 ) C123_=_C403( C123 C403 ) C123_=_C404( C123 C404 ) C123_=_C405( C123 C405 ) \nC154_=_C255( C154 C255 ) C154_=_C307( C154 C307 ) C154_=_C370( C154 C370 ) C154_=_C378( C154 C378 ) C154_=_C384( C154 C384 ) C154_=_C391( C154 C391 ) \nC154_=_C392( C154 C392 ) C154_=_C393( C154 C393 ) C154_=_C394( C154 C394 ) C154_=_C395( C154 C395 ) C154_=_C396( C154 C396 ) C255_=_C307( C255 C307 ) \nC255_=_C370( C255 C370 ) C255_=_C378( C255 C378 ) C255_=_C384( C255 C384 ) C255_=_C391( C255 C391 ) C255_=_C392( C255 C392 ) C255_=_C393( C255 C393 ) \nC255_=_C394( C255 C394 ) C255_=_C395( C255 C395 ) C255_=_C396( C255 C396 ) C307_=_C370( C307 C370 ) C307_=_C378( C307 C378 ) C307_=_C384( C307 C384 ) \nC307_=_C391( C307 C391 ) C307_=_C392( C307 C392 ) C307_=_C393( C307 C393 ) C307_=_C394( C307 C394 ) C307_=_C395( C307 C395 ) C307_=_C396( C307 C396 ) \nC364_=_C373( C364 C373 ) C364_=_C380( C364 C380 ) C364_=_C387( C364 C387 ) C364_=_C393( C364 C393 ) C364_=_C397( C364 C397 ) C364_=_C398( C364 C398 ) \nC364_=_C402( C364 C402 ) C364_=_C403( C364 C403 ) C364_=_C404( C364 C404 ) C364_=_C405( C364 C405 ) C370_=_C373( C370 C373 ) C370_=_C378( C370 C378 ) \nC370_=_C384( C370 C384 ) C370_=_C391( C370 C391 ) C370_=_C392( C370 C392 ) C370_=_C393( C370 C393 ) C370_=_C394( C370 C394 ) C370_=_C395( C370 C395 ) \nC370_=_C396( C370 C396 ) C373_=_C380( C373 C380 ) C373_=_C387( C373 C387 ) C373_=_C393( C373 C393 ) C373_=_C397( C373 C397 ) C373_=_C398( C373 C398 ) \nC373_=_C402( C373 C402 ) C373_=_C403( C373 C403 ) C373_=_C404( C373 C404 ) C373_=_C405( C373 C405 ) C378_=_C380( C378 C380 ) C378_=_C384( C378 C384 ) \nC378_=_C391( C378 C391 ) C378_=_C392( C378 C392 ) C378_=_C393( C378 C393 ) C378_=_C394( C378 C394 ) C378_=_C395( C378 C395 ) C378_=_C396( C378 C396 ) \nC380_=_C387( C380 C387 ) C380_=_C393( C380 C393 ) C380_=_C397( C380 C397 ) C380_=_C398( C380 C398 ) C380_=_C402( C380 C402 ) C380_=_C403( C380 C403 ) \nC380_=_C404( C380 C404 ) C380_=_C405( C380 C405 ) C384_=_C387( C384 C387 ) C384_=_C391( C384 C391 ) C384_=_C392( C384 C392 ) C384_=_C393( C384 C393 ) \nC384_=_C394( C384 C394 ) C384_=_C395( C384 C395 ) C384_=_C396( C384 C396 ) C387_=_C393( C387 C393 ) C387_=_C397( C387 C397 ) C387_=_C398( C387 C398 ) \nC387_=_C402( C387 C402 ) C387_=_C403( C387 C403 ) C387_=_C404( C387 C404 ) C387_=_C405( C387 C405 ) C391_=_C392( C391 C392 ) C391_=_C393( C391 C393 ) \nC391_=_C394( C391 C394 ) C391_=_C395( C391 C395 ) C391_=_C396( C391 C396 ) C391_=_C397( C391 C397 ) C392_=_C393( C392 C393 ) C392_=_C394( C392 C394 ) \nC392_=_C395( C392 C395 ) C392_=_C396( C392 C396 ) C392_=_C398( C392 C398 ) C393_=_C394( C393 C394 ) C393_=_C395( C393 C395 ) C393_=_C396( C393 C396 ) \nC393_=_C397( C393 C397 ) C393_=_C398( C393 C398 ) C393_=_C402( C393 C402 ) C393_=_C403( C393 C403 ) C393_=_C404( C393 C404 ) C393_=_C405( C393 C405 ) \nC394_=_C395( C394 C395 ) C394_=_C396( C394 C396 ) C395_=_C396( C395 C396 ) C397_=_C398( C397 C398 ) C397_=_C402( C397 C402 ) C397_=_C403( C397 C403 ) \nC397_=_C404( C397 C404 ) C397_=_C405( C397 C405 ) C398_=_C402( C398 C402 ) C398_=_C403( C398 C403 ) C398_=_C404( C398 C404 ) C398_=_C405( C398 C405 ) \nC402_=_C403( C402 C403 ) C402_=_C404( C402 C404 ) C402_=_C405( C402 C405 ) C403_=_C404( C403 C404 ) C403_=_C405( C403 C405 ) C404_=_C405( C404 C405 ) "];97-&gt;120[label="22: C123 C154 C255 C307 C364 \nC370 C373 C378 C380 C384 C387 \nC391 C392 C394 C395 C396 C397 \nC398 C402 C403 C404 C405 \n115: C123_=_C364 ,C123_=_C373 ,C123_=_C380 ,C123_=_C387 ,C123_=_C397 ,\nC123_=_C398 ,C123_=_C402 ,C123_=_C403 ,C123_=_C404 ,C123_=_C405 ,C154_=_C255 ,\nC154_=_C307 ,C154_=_C370 ,C154_=_C378 ,C154_=_C384 ,C154_=_C391 ,C154_=_C392 ,\nC154_=_C394 ,C154_=_C395 ,C154_=_C396 ,C255_=_C307 ,C255_=_C370 ,C255_=_C378 ,\nC255_=_C384 ,C255_=_C391 ,C255_=_C392 ,C255_=_C394 ,C255_=_C395 ,C255_=_C396 ,\nC307_=_C370 ,C307_=_C378 ,C307_=_C384 ,C307_=_C391 ,C307_=_C392 ,C307_=_C394 ,\nC307_=_C395 ,C307_=_C396 ,C364_=_C373 ,C364_=_C380 ,C364_=_C387 ,C364_=_C397 ,\nC364_=_C398 ,C364_=_C402 ,C364_=_C403 ,C364_=_C404 ,C364_=_C405 ,C370_=_C373 ,\nC370_=_C378 ,C370_=_C384 ,C370_=_C391 ,C370_=_C392 ,C370_=_C394 ,C370_=_C395 ,\nC370_=_C396 ,C373_=_C380 ,C373_=_C387 ,C373_=_C397 ,C373_=_C398 ,C373_=_C402 ,\nC373_=_C403 ,C373_=_C404 ,C373_=_C405 ,C378_=_C380 ,C378_=_C384 ,C378_=_C391 ,\nC378_=_C392 ,C378_=_C394 ,C378_=_C395 ,C378_=_C396 ,C380_=_C387 ,C380_=_C397 ,\nC380_=_C398 ,C380_=_C402 ,C380_=_C403 ,C380_=_C404 ,C380_=_C405 ,C384_=_C387 ,\nC384_=_C391 ,C384_=_C392 ,C384_=_C394 ,C384_=_C395 ,C384_=_C396 ,C387_=_C397 ,\nC387_=_C398 ,C387_=_C402 ,C387_=_C403 ,C387_=_C404 ,C387_=_C405 ,C391_=_C392 ,\nC391_=_C394 ,C391_=_C395 ,C391_=_C396 ,C391_=_C397 ,C392_=_C394 ,C392_=_C395 ,\nC392_=_C396 ,C392_=_C398 ,C394_=_C395 ,C394_=_C396 ,C395_=_C396 ,C397_=_C398 ,\nC397_=_C402 ,C397_=_C403 ,C397_=_C404 ,C397_=_C405 ,C398_=_C402 ,C398_=_C403 ,\nC398_=_C404 ,C398_=_C405 ,C402_=_C403 ,C402_=_C404 ,C402_=_C405 ,C403_=_C404 ,\nC403_=_C405 ,C404_=_C405 ,"];121[shape=box, label="id:121 level: 6\n25: C48 C52 C105 C109 C130 \nC139 C148 C158 C159 C160 C161 \nC162 C163 C164 C165 C219 C263 \nC313 C408 C414 C421 C427 C428 \nC429 C430 \n162: C48_=_C52( C48 C52 ) C48_=_C105( C48 C105 ) C48_=_C130( C48 C130 ) C48_=_C139( C48 C139 ) C48_=_C148( C48 C148 ) \nC48_=_C158( C48 C158 ) C48_=_C159( C48 C159 ) C48_=_C160( C48 C160 ) C48_=_C161( C48 C161 ) C48_=_C162( C48 C162 ) C48_=_C163( C48 C163 ) \nC48_=_C164( C48 C164 ) C48_=_C165( C48 C165 ) C52_=_C109( C52 C109 ) C52_=_C164( C52 C164 ) C52_=_C219( C52 C219 ) C52_=_C263( C52 C263 ) \nC52_=_C313( C52 C313 ) C52_=_C408( C52 C408 ) C52_=_C414( C52 C414 ) C52_=_C421( C52 C421 ) C52_=_C427( C52 C427 ) C52_=_C428( C52 C428 ) \nC52_=_C429( C52 C429 ) C52_=_C430( C52 C430 ) C105_=_C109( C105 C109 ) C105_=_C130( C105 C130 ) C105_=_C139( C105 C139 ) C105_=_C148( C105 C148 ) \nC105_=_C158( C105 C158 ) C105_=_C159( C105 C159 ) C105_=_C160( C105 C160 ) C105_=_C161( C105 C161 ) C105_=_C162( C105 C162 ) C105_=_C163( C105 C163 ) \nC105_=_C164( C105 C164 ) C105_=_C165( C105 C165 ) C109_=_C164( C109 C164 ) C109_=_C219( C109 C219 ) C109_=_C263( C109 C263 ) C109_=_C313( C109 C313 ) \nC109_=_C408( C109 C408 ) C109_=_C414( C109 C414 ) C109_=_C421( C109 C421 ) C109_=_C427( C109 C427 ) C109_=_C428( C109 C428 ) C109_=_C429( C109 C429 ) \nC109_=_C430( C109 C430 ) C130_=_C139( C130 C139 ) C130_=_C148( C130 C148 ) C130_=_C158( C130 C158 ) C130_=_C159( C130 C159 ) C130_=_C160( C130 C160 ) \nC130_=_C161( C130 C161 ) C130_=_C162( C130 C162 ) C130_=_C163( C130 C163 ) C130_=_C164( C130 C164 ) C130_=_C165( C130 C165 ) C139_=_C148( C139 C148 ) \nC139_=_C158( C139 C158 ) C139_=_C159( C139 C159 ) C139_=_C160( C139 C160 ) C139_=_C161( C139 C161 ) C139_=_C162( C139 C162 ) C139_=_C163( C139 C163 ) \nC139_=_C164( C139 C164 ) C139_=_C165( C139 C165 ) C148_=_C158( C148 C158 ) C148_=_C159( C148 C159 ) C148_=_C160( C148 C160 ) C148_=_C161( C148 C161 ) \nC148_=_C162( C148 C162 ) C148_=_C163( C148 C163 ) C148_=_C164( C148 C164 ) C148_=_C165( C148 C165 ) C158_=_C159( C158 C159 ) C158_=_C160( C158 C160 ) \nC158_=_C161( C158 C161 ) C158_=_C162( C158 C162 ) C158_=_C163( C158 C163 ) C158_=_C164( C158 C164 ) C158_=_C165( C158 C165 ) C159_=_C160( C159 C160 ) \nC159_=_C161( C159 C161 ) C159_=_C162( C159 C162 ) C159_=_C163( C159 C163 ) C159_=_C164( C159 C164 ) C159_=_C165( C159 C165 ) C160_=_C161( C160 C161 ) \nC160_=_C162( C160 C162 ) C160_=_C163( C160 C163 ) C160_=_C164( C160 C164 ) C160_=_C165( C160 C165 ) C161_=_C162( C161 C162 ) C161_=_C163( C161 C163 ) \nC161_=_C164( C161 C164 ) C161_=_C165( C161 C165 ) C161_=_C219( C161 C219 ) C162_=_C163( C162 C163 ) C162_=_C164( C162 C164 ) C162_=_C165( C162 C165 ) \nC162_=_C263( C162 C263 ) C163_=_C164( C163 C164 ) C163_=_C165( C163 C165 ) C163_=_C313( C163 C313 ) C164_=_C165( C164 C165 ) C164_=_C219( C164 C219 ) \nC164_=_C263( C164 C263 ) C164_=_C313( C164 C313 ) C164_=_C408( C164 C408 ) C164_=_C414( C164 C414 ) C164_=_C421( C164 C421 ) C164_=_C427( C164 C427 ) \nC164_=_C428( C164 C428 ) C164_=_C429( C164 C429 ) C164_=_C430( C164 C430 ) C165_=_C430( C165 C430 ) C219_=_C263( C219 C263 ) C219_=_C313( C219 C313 ) \nC219_=_C408( C219 C408 ) C219_=_C414( C219 C414 ) C219_=_C421( C219 C421 ) C219_=_C427( C219 C427 ) C219_=_C428( C219 C428 ) C219_=_C429( C219 C429 ) \nC219_=_C430( C219 C430 ) C263_=_C313( C263 C313 ) C263_=_C408( C263 C408 ) C263_=_C414( C263 C414 ) C263_=_C421( C263 C421 ) C263_=_C427( C263 C427 ) \nC263_=_C428( C263 C428 ) C263_=_C429( C263 C429 ) C263_=_C430( C263 C430 ) C313_=_C408( C313 C408 ) C313_=_C414( C313 C414 ) C313_=_C421( C313 C421 ) \nC313_=_C427( C313 C427 ) C313_=_C428( C313 C428 ) C313_=_C429( C313 C429 ) C313_=_C430( C313 C430 ) C408_=_C414( C408 C414 ) C408_=_C421( C408 C421 ) \nC408_=_C427( C408 C427 ) C408_=_C428( C408 C428 ) C408_=_C429( C408 C429 ) C408_=_C430( C408 C430 ) C414_=_C421( C414 C421 ) C414_=_C427( C414 C427 ) \nC414_=_C428( C414 C428 ) C414_=_C429( C414 C429 ) C414_=_C430( C414 C430 ) C421_=_C427( C421 C427 ) C421_=_C428( C421 C428 ) C421_=_C429( C421 C429 ) \nC421_=_C430( C421 C430 ) C427_=_C428( C427 C428 ) C427_=_C429(</w:t>
      </w:r>
    </w:p>
    <w:p>
      <w:pPr>
        <w:pStyle w:val="PreformattedText"/>
        <w:bidi w:val="0"/>
        <w:spacing w:before="0" w:after="0"/>
        <w:jc w:val="left"/>
        <w:rPr/>
      </w:pPr>
      <w:r>
        <w:rPr/>
        <w:t xml:space="preserve"> </w:t>
      </w:r>
      <w:r>
        <w:rPr/>
        <w:t>C427 C429 ) C427_=_C430( C427 C430 ) C428_=_C429( C428 C429 ) C428_=_C430( C428 C430 ) \nC429_=_C430( C429 C430 ) "];98-&gt;121[label="24: C48 C52 C105 C109 C130 \nC139 C148 C158 C159 C160 C161 \nC162 C163 C165 C219 C263 C313 \nC408 C414 C421 C427 C428 C429 \nC430 \n138: C48_=_C52 ,C48_=_C105 ,C48_=_C130 ,C48_=_C139 ,C48_=_C148 ,\nC48_=_C158 ,C48_=_C159 ,C48_=_C160 ,C48_=_C161 ,C48_=_C162 ,C48_=_C163 ,\nC48_=_C165 ,C52_=_C109 ,C52_=_C219 ,C52_=_C263 ,C52_=_C313 ,C52_=_C408 ,\nC52_=_C414 ,C52_=_C421 ,C52_=_C427 ,C52_=_C428 ,C52_=_C429 ,C52_=_C430 ,\nC105_=_C109 ,C105_=_C130 ,C105_=_C139 ,C105_=_C148 ,C105_=_C158 ,C105_=_C159 ,\nC105_=_C160 ,C105_=_C161 ,C105_=_C162 ,C105_=_C163 ,C105_=_C165 ,C109_=_C219 ,\nC109_=_C263 ,C109_=_C313 ,C109_=_C408 ,C109_=_C414 ,C109_=_C421 ,C109_=_C427 ,\nC109_=_C428 ,C109_=_C429 ,C109_=_C430 ,C130_=_C139 ,C130_=_C148 ,C130_=_C158 ,\nC130_=_C159 ,C130_=_C160 ,C130_=_C161 ,C130_=_C162 ,C130_=_C163 ,C130_=_C165 ,\nC139_=_C148 ,C139_=_C158 ,C139_=_C159 ,C139_=_C160 ,C139_=_C161 ,C139_=_C162 ,\nC139_=_C163 ,C139_=_C165 ,C148_=_C158 ,C148_=_C159 ,C148_=_C160 ,C148_=_C161 ,\nC148_=_C162 ,C148_=_C163 ,C148_=_C165 ,C158_=_C159 ,C158_=_C160 ,C158_=_C161 ,\nC158_=_C162 ,C158_=_C163 ,C158_=_C165 ,C159_=_C160 ,C159_=_C161 ,C159_=_C162 ,\nC159_=_C163 ,C159_=_C165 ,C160_=_C161 ,C160_=_C162 ,C160_=_C163 ,C160_=_C165 ,\nC161_=_C162 ,C161_=_C163 ,C161_=_C165 ,C161_=_C219 ,C162_=_C163 ,C162_=_C165 ,\nC162_=_C263 ,C163_=_C165 ,C163_=_C313 ,C165_=_C430 ,C219_=_C263 ,C219_=_C313 ,\nC219_=_C408 ,C219_=_C414 ,C219_=_C421 ,C219_=_C427 ,C219_=_C428 ,C219_=_C429 ,\nC219_=_C430 ,C263_=_C313 ,C263_=_C408 ,C263_=_C414 ,C263_=_C421 ,C263_=_C427 ,\nC263_=_C428 ,C263_=_C429 ,C263_=_C430 ,C313_=_C408 ,C313_=_C414 ,C313_=_C421 ,\nC313_=_C427 ,C313_=_C428 ,C313_=_C429 ,C313_=_C430 ,C408_=_C414 ,C408_=_C421 ,\nC408_=_C427 ,C408_=_C428 ,C408_=_C429 ,C408_=_C430 ,C414_=_C421 ,C414_=_C427 ,\nC414_=_C428 ,C414_=_C429 ,C414_=_C430 ,C421_=_C427 ,C421_=_C428 ,C421_=_C429 ,\nC421_=_C430 ,C427_=_C428 ,C427_=_C429 ,C427_=_C430 ,C428_=_C429 ,C428_=_C430 ,\nC429_=_C430 ,"];122[shape=box, label="id:122 level: 6\n25: C47 C49 C75 C84 C92 \nC102 C103 C104 C105 C106 C107 \nC108 C109 C110 C161 C184 C191 \nC201 C208 C215 C216 C217 C218 \nC219 C220 \n162: C47_=_C49( C47 C49 ) C47_=_C75( C47 C75 ) C47_=_C84( C47 C84 ) C47_=_C92( C47 C92 ) C47_=_C102( C47 C102 ) \nC47_=_C103( C47 C103 ) C47_=_C104( C47 C104 ) C47_=_C105( C47 C105 ) C47_=_C106( C47 C106 ) C47_=_C107( C47 C107 ) C47_=_C108( C47 C108 ) \nC47_=_C109( C47 C109 ) C47_=_C110( C47 C110 ) C49_=_C106( C49 C106 ) C49_=_C161( C49 C161 ) C49_=_C184( C49 C184 ) C49_=_C191( C49 C191 ) \nC49_=_C201( C49 C201 ) C49_=_C208( C49 C208 ) C49_=_C215( C49 C215 ) C49_=_C216( C49 C216 ) C49_=_C217( C49 C217 ) C49_=_C218( C49 C218 ) \nC49_=_C219( C49 C219 ) C49_=_C220( C49 C220 ) C75_=_C84( C75 C84 ) C75_=_C92( C75 C92 ) C75_=_C102( C75 C102 ) C75_=_C103( C75 C103 ) \nC75_=_C104( C75 C104 ) C75_=_C105( C75 C105 ) C75_=_C106( C75 C106 ) C75_=_C107( C75 C107 ) C75_=_C108( C75 C108 ) C75_=_C109( C75 C109 ) \nC75_=_C110( C75 C110 ) C84_=_C92( C84 C92 ) C84_=_C102( C84 C102 ) C84_=_C103( C84 C103 ) C84_=_C104( C84 C104 ) C84_=_C105( C84 C105 ) \nC84_=_C106( C84 C106 ) C84_=_C107( C84 C107 ) C84_=_C108( C84 C108 ) C84_=_C109( C84 C109 ) C84_=_C110( C84 C110 ) C92_=_C102( C92 C102 ) \nC92_=_C103( C92 C103 ) C92_=_C104( C92 C104 ) C92_=_C105( C92 C105 ) C92_=_C106( C92 C106 ) C92_=_C107( C92 C107 ) C92_=_C108( C92 C108 ) \nC92_=_C109( C92 C109 ) C92_=_C110( C92 C110 ) C102_=_C103( C102 C103 ) C102_=_C104( C102 C104 ) C102_=_C105( C102 C105 ) C102_=_C106( C102 C106 ) \nC102_=_C107( C102 C107 ) C102_=_C108( C102 C108 ) C102_=_C109( C102 C109 ) C102_=_C110( C102 C110 ) C103_=_C104( C103 C104 ) C103_=_C105( C103 C105 ) \nC103_=_C106( C103 C106 ) C103_=_C107( C103 C107 ) C103_=_C108( C103 C108 ) C103_=_C109( C103 C109 ) C103_=_C110( C103 C110 ) C104_=_C105( C104 C105 ) \nC104_=_C106( C104 C106 ) C104_=_C107( C104 C107 ) C104_=_C108( C104 C108 ) C104_=_C109( C104 C109 ) C104_=_C110( C104 C110 ) C105_=_C106( C105 C106 ) \nC105_=_C107( C105 C107 ) C105_=_C108( C105 C108 ) C105_=_C109( C105 C109 ) C105_=_C110( C105 C110 ) C105_=_C161( C105 C161 ) C106_=_C107( C106 C107 ) \nC106_=_C108( C106 C108 ) C106_=_C109( C106 C109 ) C106_=_C110( C106 C110 ) C106_=_C161( C106 C161 ) C106_=_C184( C106 C184 ) C106_=_C191( C106 C191 ) \nC106_=_C201( C106 C201 ) C106_=_C208( C106 C208 ) C106_=_C215( C106 C215 ) C106_=_C216( C106 C216 ) C106_=_C217( C106 C217 ) C106_=_C218( C106 C218 ) \nC106_=_C219( C106 C219 ) C106_=_C220( C106 C220 ) C107_=_C108( C107 C108 ) C107_=_C109( C107 C109 ) C107_=_C110( C107 C110 ) C107_=_C217( C107 C217 ) \nC108_=_C109( C108 C109 ) C108_=_C110( C108 C110 ) C108_=_C218( C108 C218 ) C109_=_C110( C109 C110 ) C109_=_C219( C109 C219 ) C110_=_C220( C110 C220 ) \nC161_=_C184( C161 C184 ) C161_=_C191( C161 C191 ) C161_=_C201( C161 C201 ) C161_=_C208( C161 C208 ) C161_=_C215( C161 C215 ) C161_=_C216( C161 C216 ) \nC161_=_C217( C161 C217 ) C161_=_C218( C161 C218 ) C161_=_C219( C161 C219 ) C161_=_C220( C161 C220 ) C184_=_C191( C184 C191 ) C184_=_C201( C184 C201 ) \nC184_=_C208( C184 C208 ) C184_=_C215( C184 C215 ) C184_=_C216( C184 C216 ) C184_=_C217( C184 C217 ) C184_=_C218( C184 C218 ) C184_=_C219( C184 C219 ) \nC184_=_C220( C184 C220 ) C191_=_C201( C191 C201 ) C191_=_C208( C191 C208 ) C191_=_C215( C191 C215 ) C191_=_C216( C191 C216 ) C191_=_C217( C191 C217 ) \nC191_=_C218( C191 C218 ) C191_=_C219( C191 C219 ) C191_=_C220( C191 C220 ) C201_=_C208( C201 C208 ) C201_=_C215( C201 C215 ) C201_=_C216( C201 C216 ) \nC201_=_C217( C201 C217 ) C201_=_C218( C201 C218 ) C201_=_C219( C201 C219 ) C201_=_C220( C201 C220 ) C208_=_C215( C208 C215 ) C208_=_C216( C208 C216 ) \nC208_=_C217( C208 C217 ) C208_=_C218( C208 C218 ) C208_=_C219( C208 C219 ) C208_=_C220( C208 C220 ) C215_=_C216( C215 C216 ) C215_=_C217( C215 C217 ) \nC215_=_C218( C215 C218 ) C215_=_C219( C215 C219 ) C215_=_C220( C215 C220 ) C216_=_C217( C216 C217 ) C216_=_C218( C216 C218 ) C216_=_C219( C216 C219 ) \nC216_=_C220( C216 C220 ) C217_=_C218( C217 C218 ) C217_=_C219( C217 C219 ) C217_=_C220( C217 C220 ) C218_=_C219( C218 C219 ) C218_=_C220( C218 C220 ) \nC219_=_C220( C219 C220 ) "];98-&gt;122[label="24: C47 C49 C75 C84 C92 \nC102 C103 C104 C105 C107 C108 \nC109 C110 C161 C184 C191 C201 \nC208 C215 C216 C217 C218 C219 \nC220 \n138: C47_=_C49 ,C47_=_C75 ,C47_=_C84 ,C47_=_C92 ,C47_=_C102 ,\nC47_=_C103 ,C47_=_C104 ,C47_=_C105 ,C47_=_C107 ,C47_=_C108 ,C47_=_C109 ,\nC47_=_C110 ,C49_=_C161 ,C49_=_C184 ,C49_=_C191 ,C49_=_C201 ,C49_=_C208 ,\nC49_=_C215 ,C49_=_C216 ,C49_=_C217 ,C49_=_C218 ,C49_=_C219 ,C49_=_C220 ,\nC75_=_C84 ,C75_=_C92 ,C75_=_C102 ,C75_=_C103 ,C75_=_C104 ,C75_=_C105 ,\nC75_=_C107 ,C75_=_C108 ,C75_=_C109 ,C75_=_C110 ,C84_=_C92 ,C84_=_C102 ,\nC84_=_C103 ,C84_=_C104 ,C84_=_C105 ,C84_=_C107 ,C84_=_C108 ,C84_=_C109 ,\nC84_=_C110 ,C92_=_C102 ,C92_=_C103 ,C92_=_C104 ,C92_=_C105 ,C92_=_C107 ,\nC92_=_C108 ,C92_=_C109 ,C92_=_C110 ,C102_=_C103 ,C102_=_C104 ,C102_=_C105 ,\nC102_=_C107 ,C102_=_C108 ,C102_=_C109 ,C102_=_C110 ,C103_=_C104 ,C103_=_C105 ,\nC103_=_C107 ,C103_=_C108 ,C103_=_C109 ,C103_=_C110 ,C104_=_C105 ,C104_=_C107 ,\nC104_=_C108 ,C104_=_C109 ,C104_=_C110 ,C105_=_C107 ,C105_=_C108 ,C105_=_C109 ,\nC105_=_C110 ,C105_=_C161 ,C107_=_C108 ,C107_=_C109 ,C107_=_C110 ,C107_=_C217 ,\nC108_=_C109 ,C108_=_C110 ,C108_=_C218 ,C109_=_C110 ,C109_=_C219 ,C110_=_C220 ,\nC161_=_C184 ,C161_=_C191 ,C161_=_C201 ,C161_=_C208 ,C161_=_C215 ,C161_=_C216 ,\nC161_=_C217 ,C161_=_C218 ,C161_=_C219 ,C161_=_C220 ,C184_=_C191 ,C184_=_C201 ,\nC184_=_C208 ,C184_=_C215 ,C184_=_C216 ,C184_=_C217 ,C184_=_C218 ,C184_=_C219 ,\nC184_=_C220 ,C191_=_C201 ,C191_=_C208 ,C191_=_C215 ,C191_=_C216 ,C191_=_C217 ,\nC191_=_C218 ,C191_=_C219 ,C191_=_C220 ,C201_=_C208 ,C201_=_C215 ,C201_=_C216 ,\nC201_=_C217 ,C201_=_C218 ,C201_=_C219 ,C201_=_C220 ,C208_=_C215 ,C208_=_C216 ,\nC208_=_C217 ,C208_=_C218 ,C208_=_C219 ,C208_=_C220 ,C215_=_C216 ,C215_=_C217 ,\nC215_=_C218 ,C215_=_C219 ,C215_=_C220 ,C216_=_C217 ,C216_=_C218 ,C216_=_C219 ,\nC216_=_C220 ,C217_=_C218 ,C217_=_C219 ,C217_=_C220 ,C218_=_C219 ,C218_=_C220 ,\nC219_=_C220 ,"];123[shape=box, label="id:123 level: 6\n25: C50 C51 C107 C108 C162 \nC163 C217 C218 C233 C241 C250 \nC259 C260 C261 C262 C263 C264 \nC284 C293 C303 C310 C311 C312 \nC313 C314 \n162: C50_=_C51( C50 C51 ) C50_=_C107( C50 C107 ) C50_=_C162( C50 C162 ) C50_=_C217( C50 C217 ) C50_=_C233( C50 C233 ) \nC50_=_C241( C50 C241 ) C50_=_C250( C50 C250 ) C50_=_C259( C50 C259 ) C50_=_C260( C50 C260 ) C50_=_C261( C50 C261 ) C50_=_C262( C50 C262 ) \nC50_=_C263( C50 C263 ) C50_=_C264( C50 C264 ) C51_=_C108( C51 C108 ) C51_=_C163( C51 C163 ) C51_=_C218( C51 C218 ) C51_=_C262( C51 C262 ) \nC51_=_C284( C51 C284 ) C51_=_C293( C51 C293 ) C51_=_C303( C51 C303 ) C51_=_C310( C51 C310 ) C51_=_C311( C51 C311 ) C51_=_C312( C51 C312 ) \nC51_=_C313( C51 C313 ) C51_=_C314( C51 C314 ) C107_=_C108( C107 C108 ) C107_=_C162( C107 C162 ) C107_=_C217( C107 C217 ) C107_=_C233( C107 C233 ) \nC107_=_C241( C107 C241 ) C107_=_C250( C107 C250 ) C107_=_C259( C107 C259 ) C107_=_C260( C107 C260 ) C107_=_C261( C107 C261 ) C107_=_C262( C107 C262 ) \nC107_=_C263( C107 C263 ) C107_=_C264( C107 C264 ) C108_=_C163( C108 C163 ) C108_=_C218( C108 C218 ) C108_=_C262( C108 C262 ) C108_=_C284( C108 C284 ) \nC108_=_C293( C108 C293 ) C108_=_C303( C108 C303 ) C108_=_C310( C108 C310 ) C108_=_C311( C108 C311 ) C108_=_C312( C108 C312 ) C108_=_C313( C108 C313 ) \nC108_=_C314( C108 C314 ) C162_=_C163( C162 C163 ) C162_=_C217( C162 C217 ) C162_=_C233( C162 C233 ) C162_=_C241( C162 C241 ) C162_=_C250( C162 C250 ) \nC162_=_C259( C162 C259 ) C162_=_C260( C162 C260 ) C162_=_C261( C162 C261 ) C162_=_C262( C162 C262 ) C162_=_C263( C162 C263 ) C162_=_C264( C162 C264 ) \nC163_=_C218( C163 C218 ) C163_=_C262( C163 C262 ) C163_=_C284( C163 C284 ) C163_=_C293( C163</w:t>
      </w:r>
    </w:p>
    <w:p>
      <w:pPr>
        <w:pStyle w:val="PreformattedText"/>
        <w:bidi w:val="0"/>
        <w:spacing w:before="0" w:after="0"/>
        <w:jc w:val="left"/>
        <w:rPr/>
      </w:pPr>
      <w:r>
        <w:rPr/>
        <w:t xml:space="preserve"> </w:t>
      </w:r>
      <w:r>
        <w:rPr/>
        <w:t>C293 ) C163_=_C303( C163 C303 ) C163_=_C310( C163 C310 ) \nC163_=_C311( C163 C311 ) C163_=_C312( C163 C312 ) C163_=_C313( C163 C313 ) C163_=_C314( C163 C314 ) C217_=_C218( C217 C218 ) C217_=_C233( C217 C233 ) \nC217_=_C241( C217 C241 ) C217_=_C250( C217 C250 ) C217_=_C259( C217 C259 ) C217_=_C260( C217 C260 ) C217_=_C261( C217 C261 ) C217_=_C262( C217 C262 ) \nC217_=_C263( C217 C263 ) C217_=_C264( C217 C264 ) C218_=_C262( C218 C262 ) C218_=_C284( C218 C284 ) C218_=_C293( C218 C293 ) C218_=_C303( C218 C303 ) \nC218_=_C310( C218 C310 ) C218_=_C311( C218 C311 ) C218_=_C312( C218 C312 ) C218_=_C313( C218 C313 ) C218_=_C314( C218 C314 ) C233_=_C241( C233 C241 ) \nC233_=_C250( C233 C250 ) C233_=_C259( C233 C259 ) C233_=_C260( C233 C260 ) C233_=_C261( C233 C261 ) C233_=_C262( C233 C262 ) C233_=_C263( C233 C263 ) \nC233_=_C264( C233 C264 ) C241_=_C250( C241 C250 ) C241_=_C259( C241 C259 ) C241_=_C260( C241 C260 ) C241_=_C261( C241 C261 ) C241_=_C262( C241 C262 ) \nC241_=_C263( C241 C263 ) C241_=_C264( C241 C264 ) C250_=_C259( C250 C259 ) C250_=_C260( C250 C260 ) C250_=_C261( C250 C261 ) C250_=_C262( C250 C262 ) \nC250_=_C263( C250 C263 ) C250_=_C264( C250 C264 ) C259_=_C260( C259 C260 ) C259_=_C261( C259 C261 ) C259_=_C262( C259 C262 ) C259_=_C263( C259 C263 ) \nC259_=_C264( C259 C264 ) C260_=_C261( C260 C261 ) C260_=_C262( C260 C262 ) C260_=_C263( C260 C263 ) C260_=_C264( C260 C264 ) C261_=_C262( C261 C262 ) \nC261_=_C263( C261 C263 ) C261_=_C264( C261 C264 ) C262_=_C263( C262 C263 ) C262_=_C264( C262 C264 ) C262_=_C284( C262 C284 ) C262_=_C293( C262 C293 ) \nC262_=_C303( C262 C303 ) C262_=_C310( C262 C310 ) C262_=_C311( C262 C311 ) C262_=_C312( C262 C312 ) C262_=_C313( C262 C313 ) C262_=_C314( C262 C314 ) \nC263_=_C264( C263 C264 ) C263_=_C313( C263 C313 ) C264_=_C314( C264 C314 ) C284_=_C293( C284 C293 ) C284_=_C303( C284 C303 ) C284_=_C310( C284 C310 ) \nC284_=_C311( C284 C311 ) C284_=_C312( C284 C312 ) C284_=_C313( C284 C313 ) C284_=_C314( C284 C314 ) C293_=_C303( C293 C303 ) C293_=_C310( C293 C310 ) \nC293_=_C311( C293 C311 ) C293_=_C312( C293 C312 ) C293_=_C313( C293 C313 ) C293_=_C314( C293 C314 ) C303_=_C310( C303 C310 ) C303_=_C311( C303 C311 ) \nC303_=_C312( C303 C312 ) C303_=_C313( C303 C313 ) C303_=_C314( C303 C314 ) C310_=_C311( C310 C311 ) C310_=_C312( C310 C312 ) C310_=_C313( C310 C313 ) \nC310_=_C314( C310 C314 ) C311_=_C312( C311 C312 ) C311_=_C313( C311 C313 ) C311_=_C314( C311 C314 ) C312_=_C313( C312 C313 ) C312_=_C314( C312 C314 ) \nC313_=_C314( C313 C314 ) "];99-&gt;123[label="24: C50 C51 C107 C108 C162 \nC163 C217 C218 C233 C241 C250 \nC259 C260 C261 C263 C264 C284 \nC293 C303 C310 C311 C312 C313 \nC314 \n138: C50_=_C51 ,C50_=_C107 ,C50_=_C162 ,C50_=_C217 ,C50_=_C233 ,\nC50_=_C241 ,C50_=_C250 ,C50_=_C259 ,C50_=_C260 ,C50_=_C261 ,C50_=_C263 ,\nC50_=_C264 ,C51_=_C108 ,C51_=_C163 ,C51_=_C218 ,C51_=_C284 ,C51_=_C293 ,\nC51_=_C303 ,C51_=_C310 ,C51_=_C311 ,C51_=_C312 ,C51_=_C313 ,C51_=_C314 ,\nC107_=_C108 ,C107_=_C162 ,C107_=_C217 ,C107_=_C233 ,C107_=_C241 ,C107_=_C250 ,\nC107_=_C259 ,C107_=_C260 ,C107_=_C261 ,C107_=_C263 ,C107_=_C264 ,C108_=_C163 ,\nC108_=_C218 ,C108_=_C284 ,C108_=_C293 ,C108_=_C303 ,C108_=_C310 ,C108_=_C311 ,\nC108_=_C312 ,C108_=_C313 ,C108_=_C314 ,C162_=_C163 ,C162_=_C217 ,C162_=_C233 ,\nC162_=_C241 ,C162_=_C250 ,C162_=_C259 ,C162_=_C260 ,C162_=_C261 ,C162_=_C263 ,\nC162_=_C264 ,C163_=_C218 ,C163_=_C284 ,C163_=_C293 ,C163_=_C303 ,C163_=_C310 ,\nC163_=_C311 ,C163_=_C312 ,C163_=_C313 ,C163_=_C314 ,C217_=_C218 ,C217_=_C233 ,\nC217_=_C241 ,C217_=_C250 ,C217_=_C259 ,C217_=_C260 ,C217_=_C261 ,C217_=_C263 ,\nC217_=_C264 ,C218_=_C284 ,C218_=_C293 ,C218_=_C303 ,C218_=_C310 ,C218_=_C311 ,\nC218_=_C312 ,C218_=_C313 ,C218_=_C314 ,C233_=_C241 ,C233_=_C250 ,C233_=_C259 ,\nC233_=_C260 ,C233_=_C261 ,C233_=_C263 ,C233_=_C264 ,C241_=_C250 ,C241_=_C259 ,\nC241_=_C260 ,C241_=_C261 ,C241_=_C263 ,C241_=_C264 ,C250_=_C259 ,C250_=_C260 ,\nC250_=_C261 ,C250_=_C263 ,C250_=_C264 ,C259_=_C260 ,C259_=_C261 ,C259_=_C263 ,\nC259_=_C264 ,C260_=_C261 ,C260_=_C263 ,C260_=_C264 ,C261_=_C263 ,C261_=_C264 ,\nC263_=_C264 ,C263_=_C313 ,C264_=_C314 ,C284_=_C293 ,C284_=_C303 ,C284_=_C310 ,\nC284_=_C311 ,C284_=_C312 ,C284_=_C313 ,C284_=_C314 ,C293_=_C303 ,C293_=_C310 ,\nC293_=_C311 ,C293_=_C312 ,C293_=_C313 ,C293_=_C314 ,C303_=_C310 ,C303_=_C311 ,\nC303_=_C312 ,C303_=_C313 ,C303_=_C314 ,C310_=_C311 ,C310_=_C312 ,C310_=_C313 ,\nC310_=_C314 ,C311_=_C312 ,C311_=_C313 ,C311_=_C314 ,C312_=_C313 ,C312_=_C314 ,\nC313_=_C314 ,"];124[shape=box, label="id:124 level: 6\n26: C3 C15 C25 C35 C44 \nC45 C46 C47 C48 C49 C50 \nC51 C52 C53 C110 C165 C220 \nC264 C314 C430 C482 C487 C493 \nC501 C502 C503 \n175: C3_=_C15( C3 C15 ) C3_=_C25( C3 C25 ) C3_=_C35( C3 C35 ) C3_=_C44( C3 C44 ) C3_=_C45( C3 C45 ) \nC3_=_C46( C3 C46 ) C3_=_C47( C3 C47 ) C3_=_C48( C3 C48 ) C3_=_C49( C3 C49 ) C3_=_C50( C3 C50 ) C3_=_C51( C3 C51 ) \nC3_=_C52( C3 C52 ) C3_=_C53( C3 C53 ) C15_=_C25( C15 C25 ) C15_=_C35( C15 C35 ) C15_=_C44( C15 C44 ) C15_=_C45( C15 C45 ) \nC15_=_C46( C15 C46 ) C15_=_C47( C15 C47 ) C15_=_C48( C15 C48 ) C15_=_C49( C15 C49 ) C15_=_C50( C15 C50 ) C15_=_C51( C15 C51 ) \nC15_=_C52( C15 C52 ) C15_=_C53( C15 C53 ) C25_=_C35( C25 C35 ) C25_=_C44( C25 C44 ) C25_=_C45( C25 C45 ) C25_=_C46( C25 C46 ) \nC25_=_C47( C25 C47 ) C25_=_C48( C25 C48 ) C25_=_C49( C25 C49 ) C25_=_C50( C25 C50 ) C25_=_C51( C25 C51 ) C25_=_C52( C25 C52 ) \nC25_=_C53( C25 C53 ) C35_=_C44( C35 C44 ) C35_=_C45( C35 C45 ) C35_=_C46( C35 C46 ) C35_=_C47( C35 C47 ) C35_=_C48( C35 C48 ) \nC35_=_C49( C35 C49 ) C35_=_C50( C35 C50 ) C35_=_C51( C35 C51 ) C35_=_C52( C35 C52 ) C35_=_C53( C35 C53 ) C44_=_C45( C44 C45 ) \nC44_=_C46( C44 C46 ) C44_=_C47( C44 C47 ) C44_=_C48( C44 C48 ) C44_=_C49( C44 C49 ) C44_=_C50( C44 C50 ) C44_=_C51( C44 C51 ) \nC44_=_C52( C44 C52 ) C44_=_C53( C44 C53 ) C45_=_C46( C45 C46 ) C45_=_C47( C45 C47 ) C45_=_C48( C45 C48 ) C45_=_C49( C45 C49 ) \nC45_=_C50( C45 C50 ) C45_=_C51( C45 C51 ) C45_=_C52( C45 C52 ) C45_=_C53( C45 C53 ) C46_=_C47( C46 C47 ) C46_=_C48( C46 C48 ) \nC46_=_C49( C46 C49 ) C46_=_C50( C46 C50 ) C46_=_C51( C46 C51 ) C46_=_C52( C46 C52 ) C46_=_C53( C46 C53 ) C47_=_C48( C47 C48 ) \nC47_=_C49( C47 C49 ) C47_=_C50( C47 C50 ) C47_=_C51( C47 C51 ) C47_=_C52( C47 C52 ) C47_=_C53( C47 C53 ) C47_=_C110( C47 C110 ) \nC48_=_C49( C48 C49 ) C48_=_C50( C48 C50 ) C48_=_C51( C48 C51 ) C48_=_C52( C48 C52 ) C48_=_C53( C48 C53 ) C48_=_C165( C48 C165 ) \nC49_=_C50( C49 C50 ) C49_=_C51( C49 C51 ) C49_=_C52( C49 C52 ) C49_=_C53( C49 C53 ) C49_=_C220( C49 C220 ) C50_=_C51( C50 C51 ) \nC50_=_C52( C50 C52 ) C50_=_C53( C50 C53 ) C50_=_C264( C50 C264 ) C51_=_C52( C51 C52 ) C51_=_C53( C51 C53 ) C51_=_C314( C51 C314 ) \nC52_=_C53( C52 C53 ) C52_=_C430( C52 C430 ) C53_=_C110( C53 C110 ) C53_=_C165( C53 C165 ) C53_=_C220( C53 C220 ) C53_=_C264( C53 C264 ) \nC53_=_C314( C53 C314 ) C53_=_C430( C53 C430 ) C53_=_C482( C53 C482 ) C53_=_C487( C53 C487 ) C53_=_C493( C53 C493 ) C53_=_C501( C53 C501 ) \nC53_=_C502( C53 C502 ) C53_=_C503( C53 C503 ) C110_=_C165( C110 C165 ) C110_=_C220( C110 C220 ) C110_=_C264( C110 C264 ) C110_=_C314( C110 C314 ) \nC110_=_C430( C110 C430 ) C110_=_C482( C110 C482 ) C110_=_C487( C110 C487 ) C110_=_C493( C110 C493 ) C110_=_C501( C110 C501 ) C110_=_C502( C110 C502 ) \nC110_=_C503( C110 C503 ) C165_=_C220( C165 C220 ) C165_=_C264( C165 C264 ) C165_=_C314( C165 C314 ) C165_=_C430( C165 C430 ) C165_=_C482( C165 C482 ) \nC165_=_C487( C165 C487 ) C165_=_C493( C165 C493 ) C165_=_C501( C165 C501 ) C165_=_C502( C165 C502 ) C165_=_C503( C165 C503 ) C220_=_C264( C220 C264 ) \nC220_=_C314( C220 C314 ) C220_=_C430( C220 C430 ) C220_=_C482( C220 C482 ) C220_=_C487( C220 C487 ) C220_=_C493( C220 C493 ) C220_=_C501( C220 C501 ) \nC220_=_C502( C220 C502 ) C220_=_C503( C220 C503 ) C264_=_C314( C264 C314 ) C264_=_C430( C264 C430 ) C264_=_C482( C264 C482 ) C264_=_C487( C264 C487 ) \nC264_=_C493( C264 C493 ) C264_=_C501( C264 C501 ) C264_=_C502( C264 C502 ) C264_=_C503( C264 C503 ) C314_=_C430( C314 C430 ) C314_=_C482( C314 C482 ) \nC314_=_C487( C314 C487 ) C314_=_C493( C314 C493 ) C314_=_C501( C314 C501 ) C314_=_C502( C314 C502 ) C314_=_C503( C314 C503 ) C430_=_C482( C430 C482 ) \nC430_=_C487( C430 C487 ) C430_=_C493( C430 C493 ) C430_=_C501( C430 C501 ) C430_=_C502( C430 C502 ) C430_=_C503( C430 C503 ) C482_=_C487( C482 C487 ) \nC482_=_C493( C482 C493 ) C482_=_C501( C482 C501 ) C482_=_C502( C482 C502 ) C482_=_C503( C482 C503 ) C487_=_C493( C487 C493 ) C487_=_C501( C487 C501 ) \nC487_=_C502( C487 C502 ) C487_=_C503( C487 C503 ) C493_=_C501( C493 C501 ) C493_=_C502( C493 C502 ) C493_=_C503( C493 C503 ) C501_=_C502( C501 C502 ) \nC501_=_C503( C501 C503 ) C502_=_C503( C502 C503 ) "];99-&gt;124[label="25: C3 C15 C25 C35 C44 \nC45 C46 C47 C48 C49 C50 \nC51 C52 C110 C165 C220 C264 \nC314 C430 C482 C487 C493 C501 \nC502 C503 \n150: C3_=_C15 ,C3_=_C25 ,C3_=_C35 ,C3_=_C44 ,C3_=_C45 ,\nC3_=_C46 ,C3_=_C47 ,C3_=_C48 ,C3_=_C49 ,C3_=_C50 ,C3_=_C51 ,\nC3_=_C52 ,C15_=_C25 ,C15_=_C35 ,C15_=_C44 ,C15_=_C45 ,C15_=_C46 ,\nC15_=_C47 ,C15_=_C48 ,C15_=_C49 ,C15_=_C50 ,C15_=_C51 ,C15_=_C52 ,\nC25_=_C35 ,C25_=_C44 ,C25_=_C45 ,C25_=_C46 ,C25_=_C47 ,C25_=_C48 ,\nC25_=_C49 ,C25_=_C50 ,C25_=_C51 ,C25_=_C52 ,C35_=_C44 ,C35_=_C45 ,\nC35_=_C46 ,C35_=_C47 ,C35_=_C48 ,C35_=_C49 ,C35_=_C50 ,C35_=_C51 ,\nC35_=_C52 ,C44_=_C45 ,C44_=_C46 ,C44_=_C47 ,C44_=_C48 ,C44_=_C49 ,\nC44_=_C50 ,C44_=_C51 ,C44_=_C52 ,C45_=_C46 ,C45_=_C47 ,C45_=_C48 ,\nC45_=_C49 ,C45_=_C50 ,C45_=_C51 ,C45_=_C52 ,C46_=_C47 ,C46_=_C48 ,\nC46_=_C49 ,C46_=_C50 ,C46_=_C51 ,C46_=_C52 ,C47_=_C48 ,C47_=_C49 ,\nC47_=_C50 ,C47_=_C51 ,C47_=_C52 ,C47_=_C110 ,C48_=_C49 ,C48_=_C50 ,\nC48_=_C51 ,C48_=_C52 ,C48_=_C165 ,C49_=_C50 ,C49_=_C51 ,C49_=_C52 ,\nC49_=_C220 ,C50_=_C51 ,C50_=_C52 ,C50_=_C264 ,C51_=_C52 ,C51_=_C314 ,\nC52_=_C430 ,C110_=_C165 ,C110_=_C220 ,C110_=_C264 ,C110_=_C314 ,C110_=_C430 ,\nC110_=_C482 ,C110_=_C487 ,C110_=_C493 ,C110_=_C501 ,C110_=_C502 ,C110_=_C503</w:t>
      </w:r>
    </w:p>
    <w:p>
      <w:pPr>
        <w:pStyle w:val="PreformattedText"/>
        <w:bidi w:val="0"/>
        <w:spacing w:before="0" w:after="0"/>
        <w:jc w:val="left"/>
        <w:rPr/>
      </w:pPr>
      <w:r>
        <w:rPr/>
        <w:t xml:space="preserve"> </w:t>
      </w:r>
      <w:r>
        <w:rPr/>
        <w:t>,\nC165_=_C220 ,C165_=_C264 ,C165_=_C314 ,C165_=_C430 ,C165_=_C482 ,C165_=_C487 ,\nC165_=_C493 ,C165_=_C501 ,C165_=_C502 ,C165_=_C503 ,C220_=_C264 ,C220_=_C314 ,\nC220_=_C430 ,C220_=_C482 ,C220_=_C487 ,C220_=_C493 ,C220_=_C501 ,C220_=_C502 ,\nC220_=_C503 ,C264_=_C314 ,C264_=_C430 ,C264_=_C482 ,C264_=_C487 ,C264_=_C493 ,\nC264_=_C501 ,C264_=_C502 ,C264_=_C503 ,C314_=_C430 ,C314_=_C482 ,C314_=_C487 ,\nC314_=_C493 ,C314_=_C501 ,C314_=_C502 ,C314_=_C503 ,C430_=_C482 ,C430_=_C487 ,\nC430_=_C493 ,C430_=_C501 ,C430_=_C502 ,C430_=_C503 ,C482_=_C487 ,C482_=_C493 ,\nC482_=_C501 ,C482_=_C502 ,C482_=_C503 ,C487_=_C493 ,C487_=_C501 ,C487_=_C502 ,\nC487_=_C503 ,C493_=_C501 ,C493_=_C502 ,C493_=_C503 ,C501_=_C502 ,C501_=_C503 ,\nC502_=_C503 ,"];125[shape=box, label="id:125 level: 6\n21: C115 C153 C169 C254 C267 \nC283 C285 C292 C294 C303 C304 \nC305 C306 C307 C308 C309 C310 \nC315 C316 C317 C318 \n115: C115_=_C169( C115 C169 ) C115_=_C267( C115 C267 ) C115_=_C285( C115 C285 ) C115_=_C294( C115 C294 ) C115_=_C304( C115 C304 ) \nC115_=_C310( C115 C310 ) C115_=_C315( C115 C315 ) C115_=_C316( C115 C316 ) C115_=_C317( C115 C317 ) C115_=_C318( C115 C318 ) C153_=_C254( C153 C254 ) \nC153_=_C283( C153 C283 ) C153_=_C292( C153 C292 ) C153_=_C303( C153 C303 ) C153_=_C304( C153 C304 ) C153_=_C305( C153 C305 ) C153_=_C306( C153 C306 ) \nC153_=_C307( C153 C307 ) C153_=_C308( C153 C308 ) C153_=_C309( C153 C309 ) C169_=_C267( C169 C267 ) C169_=_C285( C169 C285 ) C169_=_C294( C169 C294 ) \nC169_=_C304( C169 C304 ) C169_=_C310( C169 C310 ) C169_=_C315( C169 C315 ) C169_=_C316( C169 C316 ) C169_=_C317( C169 C317 ) C169_=_C318( C169 C318 ) \nC254_=_C283( C254 C283 ) C254_=_C292( C254 C292 ) C254_=_C303( C254 C303 ) C254_=_C304( C254 C304 ) C254_=_C305( C254 C305 ) C254_=_C306( C254 C306 ) \nC254_=_C307( C254 C307 ) C254_=_C308( C254 C308 ) C254_=_C309( C254 C309 ) C267_=_C285( C267 C285 ) C267_=_C294( C267 C294 ) C267_=_C304( C267 C304 ) \nC267_=_C310( C267 C310 ) C267_=_C315( C267 C315 ) C267_=_C316( C267 C316 ) C267_=_C317( C267 C317 ) C267_=_C318( C267 C318 ) C283_=_C285( C283 C285 ) \nC283_=_C292( C283 C292 ) C283_=_C303( C283 C303 ) C283_=_C304( C283 C304 ) C283_=_C305( C283 C305 ) C283_=_C306( C283 C306 ) C283_=_C307( C283 C307 ) \nC283_=_C308( C283 C308 ) C283_=_C309( C283 C309 ) C285_=_C294( C285 C294 ) C285_=_C304( C285 C304 ) C285_=_C310( C285 C310 ) C285_=_C315( C285 C315 ) \nC285_=_C316( C285 C316 ) C285_=_C317( C285 C317 ) C285_=_C318( C285 C318 ) C292_=_C294( C292 C294 ) C292_=_C303( C292 C303 ) C292_=_C304( C292 C304 ) \nC292_=_C305( C292 C305 ) C292_=_C306( C292 C306 ) C292_=_C307( C292 C307 ) C292_=_C308( C292 C308 ) C292_=_C309( C292 C309 ) C294_=_C304( C294 C304 ) \nC294_=_C310( C294 C310 ) C294_=_C315( C294 C315 ) C294_=_C316( C294 C316 ) C294_=_C317( C294 C317 ) C294_=_C318( C294 C318 ) C303_=_C304( C303 C304 ) \nC303_=_C305( C303 C305 ) C303_=_C306( C303 C306 ) C303_=_C307( C303 C307 ) C303_=_C308( C303 C308 ) C303_=_C309( C303 C309 ) C303_=_C310( C303 C310 ) \nC304_=_C305( C304 C305 ) C304_=_C306( C304 C306 ) C304_=_C307( C304 C307 ) C304_=_C308( C304 C308 ) C304_=_C309( C304 C309 ) C304_=_C310( C304 C310 ) \nC304_=_C315( C304 C315 ) C304_=_C316( C304 C316 ) C304_=_C317( C304 C317 ) C304_=_C318( C304 C318 ) C305_=_C306( C305 C306 ) C305_=_C307( C305 C307 ) \nC305_=_C308( C305 C308 ) C305_=_C309( C305 C309 ) C305_=_C315( C305 C315 ) C306_=_C307( C306 C307 ) C306_=_C308( C306 C308 ) C306_=_C309( C306 C309 ) \nC306_=_C316( C306 C316 ) C307_=_C308( C307 C308 ) C307_=_C309( C307 C309 ) C308_=_C309( C308 C309 ) C310_=_C315( C310 C315 ) C310_=_C316( C310 C316 ) \nC310_=_C317( C310 C317 ) C310_=_C318( C310 C318 ) C315_=_C316( C315 C316 ) C315_=_C317( C315 C317 ) C315_=_C318( C315 C318 ) C316_=_C317( C316 C317 ) \nC316_=_C318( C316 C318 ) C317_=_C318( C317 C318 ) "];100-&gt;125[label="20: C115 C153 C169 C254 C267 \nC283 C285 C292 C294 C303 C305 \nC306 C307 C308 C309 C310 C315 \nC316 C317 C318 \n95: C115_=_C169 ,C115_=_C267 ,C115_=_C285 ,C115_=_C294 ,C115_=_C310 ,\nC115_=_C315 ,C115_=_C316 ,C115_=_C317 ,C115_=_C318 ,C153_=_C254 ,C153_=_C283 ,\nC153_=_C292 ,C153_=_C303 ,C153_=_C305 ,C153_=_C306 ,C153_=_C307 ,C153_=_C308 ,\nC153_=_C309 ,C169_=_C267 ,C169_=_C285 ,C169_=_C294 ,C169_=_C310 ,C169_=_C315 ,\nC169_=_C316 ,C169_=_C317 ,C169_=_C318 ,C254_=_C283 ,C254_=_C292 ,C254_=_C303 ,\nC254_=_C305 ,C254_=_C306 ,C254_=_C307 ,C254_=_C308 ,C254_=_C309 ,C267_=_C285 ,\nC267_=_C294 ,C267_=_C310 ,C267_=_C315 ,C267_=_C316 ,C267_=_C317 ,C267_=_C318 ,\nC283_=_C285 ,C283_=_C292 ,C283_=_C303 ,C283_=_C305 ,C283_=_C306 ,C283_=_C307 ,\nC283_=_C308 ,C283_=_C309 ,C285_=_C294 ,C285_=_C310 ,C285_=_C315 ,C285_=_C316 ,\nC285_=_C317 ,C285_=_C318 ,C292_=_C294 ,C292_=_C303 ,C292_=_C305 ,C292_=_C306 ,\nC292_=_C307 ,C292_=_C308 ,C292_=_C309 ,C294_=_C310 ,C294_=_C315 ,C294_=_C316 ,\nC294_=_C317 ,C294_=_C318 ,C303_=_C305 ,C303_=_C306 ,C303_=_C307 ,C303_=_C308 ,\nC303_=_C309 ,C303_=_C310 ,C305_=_C306 ,C305_=_C307 ,C305_=_C308 ,C305_=_C309 ,\nC305_=_C315 ,C306_=_C307 ,C306_=_C308 ,C306_=_C309 ,C306_=_C316 ,C307_=_C308 ,\nC307_=_C309 ,C308_=_C309 ,C310_=_C315 ,C310_=_C316 ,C310_=_C317 ,C310_=_C318 ,\nC315_=_C316 ,C315_=_C317 ,C315_=_C318 ,C316_=_C317 ,C316_=_C318 ,C317_=_C318 ,"];126[shape=box, label="id:126 level: 6\n23: C57 C272 C282 C286 C292 \nC293 C294 C295 C296 C297 C298 \nC299 C300 C301 C302 C305 C311 \nC315 C319 C320 C321 C322 C323 \n137: C57_=_C272( C57 C272 ) C57_=_C286( C57 C286 ) C57_=_C295( C57 C295 ) C57_=_C305( C57 C305 ) C57_=_C311( C57 C311 ) \nC57_=_C315( C57 C315 ) C57_=_C319( C57 C319 ) C57_=_C320( C57 C320 ) C57_=_C321( C57 C321 ) C57_=_C322( C57 C322 ) C57_=_C323( C57 C323 ) \nC272_=_C286( C272 C286 ) C272_=_C295( C272 C295 ) C272_=_C305( C272 C305 ) C272_=_C311( C272 C311 ) C272_=_C315( C272 C315 ) C272_=_C319( C272 C319 ) \nC272_=_C320( C272 C320 ) C272_=_C321( C272 C321 ) C272_=_C322( C272 C322 ) C272_=_C323( C272 C323 ) C282_=_C286( C282 C286 ) C282_=_C292( C282 C292 ) \nC282_=_C293( C282 C293 ) C282_=_C294( C282 C294 ) C282_=_C295( C282 C295 ) C282_=_C296( C282 C296 ) C282_=_C297( C282 C297 ) C282_=_C298( C282 C298 ) \nC282_=_C299( C282 C299 ) C282_=_C300( C282 C300 ) C282_=_C301( C282 C301 ) C282_=_C302( C282 C302 ) C286_=_C295( C286 C295 ) C286_=_C305( C286 C305 ) \nC286_=_C311( C286 C311 ) C286_=_C315( C286 C315 ) C286_=_C319( C286 C319 ) C286_=_C320( C286 C320 ) C286_=_C321( C286 C321 ) C286_=_C322( C286 C322 ) \nC286_=_C323( C286 C323 ) C292_=_C293( C292 C293 ) C292_=_C294( C292 C294 ) C292_=_C295( C292 C295 ) C292_=_C296( C292 C296 ) C292_=_C297( C292 C297 ) \nC292_=_C298( C292 C298 ) C292_=_C299( C292 C299 ) C292_=_C300( C292 C300 ) C292_=_C301( C292 C301 ) C292_=_C302( C292 C302 ) C292_=_C305( C292 C305 ) \nC293_=_C294( C293 C294 ) C293_=_C295( C293 C295 ) C293_=_C296( C293 C296 ) C293_=_C297( C293 C297 ) C293_=_C298( C293 C298 ) C293_=_C299( C293 C299 ) \nC293_=_C300( C293 C300 ) C293_=_C301( C293 C301 ) C293_=_C302( C293 C302 ) C293_=_C311( C293 C311 ) C294_=_C295( C294 C295 ) C294_=_C296( C294 C296 ) \nC294_=_C297( C294 C297 ) C294_=_C298( C294 C298 ) C294_=_C299( C294 C299 ) C294_=_C300( C294 C300 ) C294_=_C301( C294 C301 ) C294_=_C302( C294 C302 ) \nC294_=_C315( C294 C315 ) C295_=_C296( C295 C296 ) C295_=_C297( C295 C297 ) C295_=_C298( C295 C298 ) C295_=_C299( C295 C299 ) C295_=_C300( C295 C300 ) \nC295_=_C301( C295 C301 ) C295_=_C302( C295 C302 ) C295_=_C305( C295 C305 ) C295_=_C311( C295 C311 ) C295_=_C315( C295 C315 ) C295_=_C319( C295 C319 ) \nC295_=_C320( C295 C320 ) C295_=_C321( C295 C321 ) C295_=_C322( C295 C322 ) C295_=_C323( C295 C323 ) C296_=_C297( C296 C297 ) C296_=_C298( C296 C298 ) \nC296_=_C299( C296 C299 ) C296_=_C300( C296 C300 ) C296_=_C301( C296 C301 ) C296_=_C302( C296 C302 ) C296_=_C319( C296 C319 ) C297_=_C298( C297 C298 ) \nC297_=_C299( C297 C299 ) C297_=_C300( C297 C300 ) C297_=_C301( C297 C301 ) C297_=_C302( C297 C302 ) C298_=_C299( C298 C299 ) C298_=_C300( C298 C300 ) \nC298_=_C301( C298 C301 ) C298_=_C302( C298 C302 ) C299_=_C300( C299 C300 ) C299_=_C301( C299 C301 ) C299_=_C302( C299 C302 ) C300_=_C301( C300 C301 ) \nC300_=_C302( C300 C302 ) C301_=_C302( C301 C302 ) C305_=_C311( C305 C311 ) C305_=_C315( C305 C315 ) C305_=_C319( C305 C319 ) C305_=_C320( C305 C320 ) \nC305_=_C321( C305 C321 ) C305_=_C322( C305 C322 ) C305_=_C323( C305 C323 ) C311_=_C315( C311 C315 ) C311_=_C319( C311 C319 ) C311_=_C320( C311 C320 ) \nC311_=_C321( C311 C321 ) C311_=_C322( C311 C322 ) C311_=_C323( C311 C323 ) C315_=_C319( C315 C319 ) C315_=_C320( C315 C320 ) C315_=_C321( C315 C321 ) \nC315_=_C322( C315 C322 ) C315_=_C323( C315 C323 ) C319_=_C320( C319 C320 ) C319_=_C321( C319 C321 ) C319_=_C322( C319 C322 ) C319_=_C323( C319 C323 ) \nC320_=_C321( C320 C321 ) C320_=_C322( C320 C322 ) C320_=_C323( C320 C323 ) C321_=_C322( C321 C322 ) C321_=_C323( C321 C323 ) C322_=_C323( C322 C323 ) "];100-&gt;126[label="22: C57 C272 C282 C286 C292 \nC293 C294 C296 C297 C298 C299 \nC300 C301 C302 C305 C311 C315 \nC319 C320 C321 C322 C323 \n115: C57_=_C272 ,C57_=_C286 ,C57_=_C305 ,C57_=_C311 ,C57_=_C315 ,\nC57_=_C319 ,C57_=_C320 ,C57_=_C321 ,C57_=_C322 ,C57_=_C323 ,C272_=_C286 ,\nC272_=_C305 ,C272_=_C311 ,C272_=_C315 ,C272_=_C319 ,C272_=_C320 ,C272_=_C321 ,\nC272_=_C322 ,C272_=_C323 ,C282_=_C286 ,C282_=_C292 ,C282_=_C293 ,C282_=_C294 ,\nC282_=_C296 ,C282_=_C297 ,C282_=_C298 ,C282_=_C299 ,C282_=_C300 ,C282_=_C301 ,\nC282_=_C302 ,C286_=_C305 ,C286_=_C311 ,C286_=_C315 ,C286_=_C319 ,C286_=_C320 ,\nC286_=_C321 ,C286_=_C322 ,C286_=_C323 ,C292_=_C293 ,C292_=_C294 ,C292_=_C296 ,\nC292_=_C297 ,C292_=_C298 ,C292_=_C299 ,C292_=_C300 ,C292_=_C301 ,C292_=_C302 ,\nC292_=_C305 ,C293_=_C294 ,C293_=_C296 ,C293_=_C297 ,C293_=_C298 ,C293_=_C299 ,\nC293_=_C300 ,C293_=_C301 ,C293_=_C302 ,C293_=_C311 ,C294_=_C296 ,C294_=_C297 ,\nC294_=_C298 ,C294_=_C299 ,C294_=_C300 ,C294_=_C301 ,C294_=_C302 ,C294_=_C315 ,\nC296_=_C297 ,C296_=_C298 ,C296_=_C299 ,C296_=_C300 ,C296_=_C301 ,C296_=_C302</w:t>
      </w:r>
    </w:p>
    <w:p>
      <w:pPr>
        <w:pStyle w:val="PreformattedText"/>
        <w:bidi w:val="0"/>
        <w:spacing w:before="0" w:after="0"/>
        <w:jc w:val="left"/>
        <w:rPr/>
      </w:pPr>
      <w:r>
        <w:rPr/>
        <w:t xml:space="preserve"> </w:t>
      </w:r>
      <w:r>
        <w:rPr/>
        <w:t>,\nC296_=_C319 ,C297_=_C298 ,C297_=_C299 ,C297_=_C300 ,C297_=_C301 ,C297_=_C302 ,\nC298_=_C299 ,C298_=_C300 ,C298_=_C301 ,C298_=_C302 ,C299_=_C300 ,C299_=_C301 ,\nC299_=_C302 ,C300_=_C301 ,C300_=_C302 ,C301_=_C302 ,C305_=_C311 ,C305_=_C315 ,\nC305_=_C319 ,C305_=_C320 ,C305_=_C321 ,C305_=_C322 ,C305_=_C323 ,C311_=_C315 ,\nC311_=_C319 ,C311_=_C320 ,C311_=_C321 ,C311_=_C322 ,C311_=_C323 ,C315_=_C319 ,\nC315_=_C320 ,C315_=_C321 ,C315_=_C322 ,C315_=_C323 ,C319_=_C320 ,C319_=_C321 ,\nC319_=_C322 ,C319_=_C323 ,C320_=_C321 ,C320_=_C322 ,C320_=_C323 ,C321_=_C322 ,\nC321_=_C323 ,C322_=_C323 ,"];127[shape=box, label="id:127 level: 6\n23: C195 C196 C237 C238 C282 \nC283 C284 C285 C286 C287 C288 \nC289 C290 C291 C406 C413 C414 \nC415 C416 C417 C418 C419 C420 \n137: C195_=_C196( C195 C196 ) C195_=_C237( C195 C237 ) C195_=_C282( C195 C282 ) C195_=_C283( C195 C283 ) C195_=_C284( C195 C284 ) \nC195_=_C285( C195 C285 ) C195_=_C286( C195 C286 ) C195_=_C287( C195 C287 ) C195_=_C288( C195 C288 ) C195_=_C289( C195 C289 ) C195_=_C290( C195 C290 ) \nC195_=_C291( C195 C291 ) C196_=_C238( C196 C238 ) C196_=_C288( C196 C288 ) C196_=_C406( C196 C406 ) C196_=_C413( C196 C413 ) C196_=_C414( C196 C414 ) \nC196_=_C415( C196 C415 ) C196_=_C416( C196 C416 ) C196_=_C417( C196 C417 ) C196_=_C418( C196 C418 ) C196_=_C419( C196 C419 ) C196_=_C420( C196 C420 ) \nC237_=_C238( C237 C238 ) C237_=_C282( C237 C282 ) C237_=_C283( C237 C283 ) C237_=_C284( C237 C284 ) C237_=_C285( C237 C285 ) C237_=_C286( C237 C286 ) \nC237_=_C287( C237 C287 ) C237_=_C288( C237 C288 ) C237_=_C289( C237 C289 ) C237_=_C290( C237 C290 ) C237_=_C291( C237 C291 ) C238_=_C288( C238 C288 ) \nC238_=_C406( C238 C406 ) C238_=_C413( C238 C413 ) C238_=_C414( C238 C414 ) C238_=_C415( C238 C415 ) C238_=_C416( C238 C416 ) C238_=_C417( C238 C417 ) \nC238_=_C418( C238 C418 ) C238_=_C419( C238 C419 ) C238_=_C420( C238 C420 ) C282_=_C283( C282 C283 ) C282_=_C284( C282 C284 ) C282_=_C285( C282 C285 ) \nC282_=_C286( C282 C286 ) C282_=_C287( C282 C287 ) C282_=_C288( C282 C288 ) C282_=_C289( C282 C289 ) C282_=_C290( C282 C290 ) C282_=_C291( C282 C291 ) \nC283_=_C284( C283 C284 ) C283_=_C285( C283 C285 ) C283_=_C286( C283 C286 ) C283_=_C287( C283 C287 ) C283_=_C288( C283 C288 ) C283_=_C289( C283 C289 ) \nC283_=_C290( C283 C290 ) C283_=_C291( C283 C291 ) C284_=_C285( C284 C285 ) C284_=_C286( C284 C286 ) C284_=_C287( C284 C287 ) C284_=_C288( C284 C288 ) \nC284_=_C289( C284 C289 ) C284_=_C290( C284 C290 ) C284_=_C291( C284 C291 ) C285_=_C286( C285 C286 ) C285_=_C287( C285 C287 ) C285_=_C288( C285 C288 ) \nC285_=_C289( C285 C289 ) C285_=_C290( C285 C290 ) C285_=_C291( C285 C291 ) C286_=_C287( C286 C287 ) C286_=_C288( C286 C288 ) C286_=_C289( C286 C289 ) \nC286_=_C290( C286 C290 ) C286_=_C291( C286 C291 ) C287_=_C288( C287 C288 ) C287_=_C289( C287 C289 ) C287_=_C290( C287 C290 ) C287_=_C291( C287 C291 ) \nC288_=_C289( C288 C289 ) C288_=_C290( C288 C290 ) C288_=_C291( C288 C291 ) C288_=_C406( C288 C406 ) C288_=_C413( C288 C413 ) C288_=_C414( C288 C414 ) \nC288_=_C415( C288 C415 ) C288_=_C416( C288 C416 ) C288_=_C417( C288 C417 ) C288_=_C418( C288 C418 ) C288_=_C419( C288 C419 ) C288_=_C420( C288 C420 ) \nC289_=_C290( C289 C290 ) C289_=_C291( C289 C291 ) C289_=_C418( C289 C418 ) C290_=_C291( C290 C291 ) C290_=_C419( C290 C419 ) C291_=_C420( C291 C420 ) \nC406_=_C413( C406 C413 ) C406_=_C414( C406 C414 ) C406_=_C415( C406 C415 ) C406_=_C416( C406 C416 ) C406_=_C417( C406 C417 ) C406_=_C418( C406 C418 ) \nC406_=_C419( C406 C419 ) C406_=_C420( C406 C420 ) C413_=_C414( C413 C414 ) C413_=_C415( C413 C415 ) C413_=_C416( C413 C416 ) C413_=_C417( C413 C417 ) \nC413_=_C418( C413 C418 ) C413_=_C419( C413 C419 ) C413_=_C420( C413 C420 ) C414_=_C415( C414 C415 ) C414_=_C416( C414 C416 ) C414_=_C417( C414 C417 ) \nC414_=_C418( C414 C418 ) C414_=_C419( C414 C419 ) C414_=_C420( C414 C420 ) C415_=_C416( C415 C416 ) C415_=_C417( C415 C417 ) C415_=_C418( C415 C418 ) \nC415_=_C419( C415 C419 ) C415_=_C420( C415 C420 ) C416_=_C417( C416 C417 ) C416_=_C418( C416 C418 ) C416_=_C419( C416 C419 ) C416_=_C420( C416 C420 ) \nC417_=_C418( C417 C418 ) C417_=_C419( C417 C419 ) C417_=_C420( C417 C420 ) C418_=_C419( C418 C419 ) C418_=_C420( C418 C420 ) C419_=_C420( C419 C420 ) "];101-&gt;127[label="22: C195 C196 C237 C238 C282 \nC283 C284 C285 C286 C287 C289 \nC290 C291 C406 C413 C414 C415 \nC416 C417 C418 C419 C420 \n115: C195_=_C196 ,C195_=_C237 ,C195_=_C282 ,C195_=_C283 ,C195_=_C284 ,\nC195_=_C285 ,C195_=_C286 ,C195_=_C287 ,C195_=_C289 ,C195_=_C290 ,C195_=_C291 ,\nC196_=_C238 ,C196_=_C406 ,C196_=_C413 ,C196_=_C414 ,C196_=_C415 ,C196_=_C416 ,\nC196_=_C417 ,C196_=_C418 ,C196_=_C419 ,C196_=_C420 ,C237_=_C238 ,C237_=_C282 ,\nC237_=_C283 ,C237_=_C284 ,C237_=_C285 ,C237_=_C286 ,C237_=_C287 ,C237_=_C289 ,\nC237_=_C290 ,C237_=_C291 ,C238_=_C406 ,C238_=_C413 ,C238_=_C414 ,C238_=_C415 ,\nC238_=_C416 ,C238_=_C417 ,C238_=_C418 ,C238_=_C419 ,C238_=_C420 ,C282_=_C283 ,\nC282_=_C284 ,C282_=_C285 ,C282_=_C286 ,C282_=_C287 ,C282_=_C289 ,C282_=_C290 ,\nC282_=_C291 ,C283_=_C284 ,C283_=_C285 ,C283_=_C286 ,C283_=_C287 ,C283_=_C289 ,\nC283_=_C290 ,C283_=_C291 ,C284_=_C285 ,C284_=_C286 ,C284_=_C287 ,C284_=_C289 ,\nC284_=_C290 ,C284_=_C291 ,C285_=_C286 ,C285_=_C287 ,C285_=_C289 ,C285_=_C290 ,\nC285_=_C291 ,C286_=_C287 ,C286_=_C289 ,C286_=_C290 ,C286_=_C291 ,C287_=_C289 ,\nC287_=_C290 ,C287_=_C291 ,C289_=_C290 ,C289_=_C291 ,C289_=_C418 ,C290_=_C291 ,\nC290_=_C419 ,C291_=_C420 ,C406_=_C413 ,C406_=_C414 ,C406_=_C415 ,C406_=_C416 ,\nC406_=_C417 ,C406_=_C418 ,C406_=_C419 ,C406_=_C420 ,C413_=_C414 ,C413_=_C415 ,\nC413_=_C416 ,C413_=_C417 ,C413_=_C418 ,C413_=_C419 ,C413_=_C420 ,C414_=_C415 ,\nC414_=_C416 ,C414_=_C417 ,C414_=_C418 ,C414_=_C419 ,C414_=_C420 ,C415_=_C416 ,\nC415_=_C417 ,C415_=_C418 ,C415_=_C419 ,C415_=_C420 ,C416_=_C417 ,C416_=_C418 ,\nC416_=_C419 ,C416_=_C420 ,C417_=_C418 ,C417_=_C419 ,C417_=_C420 ,C418_=_C419 ,\nC418_=_C420 ,C419_=_C420 ,"];128[shape=box, label="id:128 level: 6\n34: C182 C190 C191 C192 C193 \nC194 C195 C196 C197 C199 C232 \nC233 C234 C235 C236 C237 C238 \nC290 C291 C419 C420 C455 C512 \nC519 C520 C521 C522 C523 C524 \nC567 C573 C574 C575 C576 \n167: C182_=_C190( C182 C190 ) C182_=_C191( C182 C191 ) C182_=_C192( C182 C192 ) C182_=_C193( C182 C193 ) C182_=_C194( C182 C194 ) \nC182_=_C195( C182 C195 ) C182_=_C196( C182 C196 ) C182_=_C197( C182 C197 ) C182_=_C199( C182 C199 ) C190_=_C191( C190 C191 ) C190_=_C192( C190 C192 ) \nC190_=_C193( C190 C193 ) C190_=_C194( C190 C194 ) C190_=_C195( C190 C195 ) C190_=_C196( C190 C196 ) C190_=_C197( C190 C197 ) C190_=_C199( C190 C199 ) \nC191_=_C192( C191 C192 ) C191_=_C193( C191 C193 ) C191_=_C194( C191 C194 ) C191_=_C195( C191 C195 ) C191_=_C196( C191 C196 ) C191_=_C197( C191 C197 ) \nC191_=_C199( C191 C199 ) C192_=_C193( C192 C193 ) C192_=_C194( C192 C194 ) C192_=_C195( C192 C195 ) C192_=_C196( C192 C196 ) C192_=_C197( C192 C197 ) \nC192_=_C199( C192 C199 ) C193_=_C194( C193 C194 ) C193_=_C195( C193 C195 ) C193_=_C196( C193 C196 ) C193_=_C197( C193 C197 ) C193_=_C199( C193 C199 ) \nC194_=_C195( C194 C195 ) C194_=_C196( C194 C196 ) C194_=_C197( C194 C197 ) C194_=_C199( C194 C199 ) C194_=_C232( C194 C232 ) C194_=_C233( C194 C233 ) \nC194_=_C234( C194 C234 ) C194_=_C235( C194 C235 ) C194_=_C236( C194 C236 ) C194_=_C237( C194 C237 ) C194_=_C238( C194 C238 ) C195_=_C196( C195 C196 ) \nC195_=_C197( C195 C197 ) C195_=_C199( C195 C199 ) C195_=_C237( C195 C237 ) C195_=_C290( C195 C290 ) C195_=_C291( C195 C291 ) C196_=_C197( C196 C197 ) \nC196_=_C199( C196 C199 ) C196_=_C238( C196 C238 ) C196_=_C419( C196 C419 ) C196_=_C420( C196 C420 ) C197_=_C199( C197 C199 ) C197_=_C455( C197 C455 ) \nC199_=_C291( C199 C291 ) C199_=_C420( C199 C420 ) C199_=_C524( C199 C524 ) C199_=_C567( C199 C567 ) C199_=_C573( C199 C573 ) C199_=_C574( C199 C574 ) \nC199_=_C575( C199 C575 ) C199_=_C576( C199 C576 ) C232_=_C233( C232 C233 ) C232_=_C234( C232 C234 ) C232_=_C235( C232 C235 ) C232_=_C236( C232 C236 ) \nC232_=_C237( C232 C237 ) C232_=_C238( C232 C238 ) C233_=_C234( C233 C234 ) C233_=_C235( C233 C235 ) C233_=_C236( C233 C236 ) C233_=_C237( C233 C237 ) \nC233_=_C238( C233 C238 ) C234_=_C235( C234 C235 ) C234_=_C236( C234 C236 ) C234_=_C237( C234 C237 ) C234_=_C238( C234 C238 ) C235_=_C236( C235 C236 ) \nC235_=_C237( C235 C237 ) C235_=_C238( C235 C238 ) C236_=_C237( C236 C237 ) C236_=_C238( C236 C238 ) C237_=_C238( C237 C238 ) C237_=_C290( C237 C290 ) \nC237_=_C291( C237 C291 ) C238_=_C419( C238 C419 ) C238_=_C420( C238 C420 ) C290_=_C291( C290 C291 ) C290_=_C419( C290 C419 ) C290_=_C455( C290 C455 ) \nC290_=_C512( C290 C512 ) C290_=_C519( C290 C519 ) C290_=_C520( C290 C520 ) C290_=_C521( C290 C521 ) C290_=_C522( C290 C522 ) C290_=_C523( C290 C523 ) \nC290_=_C524( C290 C524 ) C291_=_C420( C291 C420 ) C291_=_C524( C291 C524 ) C291_=_C567( C291 C567 ) C291_=_C573( C291 C573 ) C291_=_C574( C291 C574 ) \nC291_=_C575( C291 C575 ) C291_=_C576( C291 C576 ) C419_=_C420( C419 C420 ) C419_=_C455( C419 C455 ) C419_=_C512( C419 C512 ) C419_=_C519( C419 C519 ) \nC419_=_C520( C419 C520 ) C419_=_C521( C419 C521 ) C419_=_C522( C419 C522 ) C419_=_C523( C419 C523 ) C419_=_C524( C419 C524 ) C420_=_C524( C420 C524 ) \nC420_=_C567( C420 C567 ) C420_=_C573( C420 C573 ) C420_=_C574( C420 C574 ) C420_=_C575( C420 C575 ) C420_=_C576( C420 C576 ) C455_=_C512( C455 C512 ) \nC455_=_C519( C455 C519 ) C455_=_C520( C455 C520 ) C455_=_C521( C455 C521 ) C455_=_C522( C455 C522 ) C455_=_C523( C455 C523 ) C455_=_C524( C455 C524 ) \nC512_=_C519( C512 C519 ) C512_=_C520( C512 C520 ) C512_=_C521( C512 C521 ) C512_=_C522( C512 C522 ) C512_=_C523( C512 C523 ) C512_=_C524( C512 C524 ) \nC519_=_C520( C519 C520 ) C519_=_C521( C519 C521 ) C519_=_C522( C519 C522 ) C519_=_C523( C519 C523 ) C519_=_C524( C519 C524 ) C520_=_C521( C520 C521 ) \nC520_=_C522( C520 C522 ) C520_=_C523( C520 C523 ) C520_=_C524( C520 C524 ) C521_=_C522( C521 C522 ) C521_=_C523( C521 C523 ) C521_=_C524(</w:t>
      </w:r>
    </w:p>
    <w:p>
      <w:pPr>
        <w:pStyle w:val="PreformattedText"/>
        <w:bidi w:val="0"/>
        <w:spacing w:before="0" w:after="0"/>
        <w:jc w:val="left"/>
        <w:rPr/>
      </w:pPr>
      <w:r>
        <w:rPr/>
        <w:t xml:space="preserve"> </w:t>
      </w:r>
      <w:r>
        <w:rPr/>
        <w:t>C521 C524 ) \nC522_=_C523( C522 C523 ) C522_=_C524( C522 C524 ) C523_=_C524( C523 C524 ) C524_=_C567( C524 C567 ) C524_=_C573( C524 C573 ) C524_=_C574( C524 C574 ) \nC524_=_C575( C524 C575 ) C524_=_C576( C524 C576 ) C567_=_C573( C567 C573 ) C567_=_C574( C567 C574 ) C567_=_C575( C567 C575 ) C567_=_C576( C567 C576 ) \nC573_=_C574( C573 C574 ) C573_=_C575( C573 C575 ) C573_=_C576( C573 C576 ) C574_=_C575( C574 C575 ) C574_=_C576( C574 C576 ) C575_=_C576( C575 C576 ) "];101-&gt;128[label="31: C182 C190 C191 C192 C193 \nC195 C196 C197 C232 C233 C234 \nC235 C236 C237 C238 C290 C291 \nC419 C420 C455 C512 C519 C520 \nC521 C522 C523 C567 C573 C574 \nC575 C576 \n119: C182_=_C190 ,C182_=_C191 ,C182_=_C192 ,C182_=_C193 ,C182_=_C195 ,\nC182_=_C196 ,C182_=_C197 ,C190_=_C191 ,C190_=_C192 ,C190_=_C193 ,C190_=_C195 ,\nC190_=_C196 ,C190_=_C197 ,C191_=_C192 ,C191_=_C193 ,C191_=_C195 ,C191_=_C196 ,\nC191_=_C197 ,C192_=_C193 ,C192_=_C195 ,C192_=_C196 ,C192_=_C197 ,C193_=_C195 ,\nC193_=_C196 ,C193_=_C197 ,C195_=_C196 ,C195_=_C197 ,C195_=_C237 ,C195_=_C290 ,\nC195_=_C291 ,C196_=_C197 ,C196_=_C238 ,C196_=_C419 ,C196_=_C420 ,C197_=_C455 ,\nC232_=_C233 ,C232_=_C234 ,C232_=_C235 ,C232_=_C236 ,C232_=_C237 ,C232_=_C238 ,\nC233_=_C234 ,C233_=_C235 ,C233_=_C236 ,C233_=_C237 ,C233_=_C238 ,C234_=_C235 ,\nC234_=_C236 ,C234_=_C237 ,C234_=_C238 ,C235_=_C236 ,C235_=_C237 ,C235_=_C238 ,\nC236_=_C237 ,C236_=_C238 ,C237_=_C238 ,C237_=_C290 ,C237_=_C291 ,C238_=_C419 ,\nC238_=_C420 ,C290_=_C291 ,C290_=_C419 ,C290_=_C455 ,C290_=_C512 ,C290_=_C519 ,\nC290_=_C520 ,C290_=_C521 ,C290_=_C522 ,C290_=_C523 ,C291_=_C420 ,C291_=_C567 ,\nC291_=_C573 ,C291_=_C574 ,C291_=_C575 ,C291_=_C576 ,C419_=_C420 ,C419_=_C455 ,\nC419_=_C512 ,C419_=_C519 ,C419_=_C520 ,C419_=_C521 ,C419_=_C522 ,C419_=_C523 ,\nC420_=_C567 ,C420_=_C573 ,C420_=_C574 ,C420_=_C575 ,C420_=_C576 ,C455_=_C512 ,\nC455_=_C519 ,C455_=_C520 ,C455_=_C521 ,C455_=_C522 ,C455_=_C523 ,C512_=_C519 ,\nC512_=_C520 ,C512_=_C521 ,C512_=_C522 ,C512_=_C523 ,C519_=_C520 ,C519_=_C521 ,\nC519_=_C522 ,C519_=_C523 ,C520_=_C521 ,C520_=_C522 ,C520_=_C523 ,C521_=_C522 ,\nC521_=_C523 ,C522_=_C523 ,C567_=_C573 ,C567_=_C574 ,C567_=_C575 ,C567_=_C576 ,\nC573_=_C574 ,C573_=_C575 ,C573_=_C576 ,C574_=_C575 ,C574_=_C576 ,C575_=_C576 ,"];129[shape=box, label="id:129 level: 6\n19: C29 C30 C83 C84 C85 \nC86 C87 C88 C89 C90 C91 \nC200 C201 C202 C203 C204 C205 \nC206 C207 \n95: C29_=_C30( C29 C30 ) C29_=_C83( C29 C83 ) C29_=_C84( C29 C84 ) C29_=_C85( C29 C85 ) C29_=_C86( C29 C86 ) \nC29_=_C87( C29 C87 ) C29_=_C88( C29 C88 ) C29_=_C89( C29 C89 ) C29_=_C90( C29 C90 ) C29_=_C91( C29 C91 ) C30_=_C87( C30 C87 ) \nC30_=_C200( C30 C200 ) C30_=_C201( C30 C201 ) C30_=_C202( C30 C202 ) C30_=_C203( C30 C203 ) C30_=_C204( C30 C204 ) C30_=_C205( C30 C205 ) \nC30_=_C206( C30 C206 ) C30_=_C207( C30 C207 ) C83_=_C84( C83 C84 ) C83_=_C85( C83 C85 ) C83_=_C86( C83 C86 ) C83_=_C87( C83 C87 ) \nC83_=_C88( C83 C88 ) C83_=_C89( C83 C89 ) C83_=_C90( C83 C90 ) C83_=_C91( C83 C91 ) C84_=_C85( C84 C85 ) C84_=_C86( C84 C86 ) \nC84_=_C87( C84 C87 ) C84_=_C88( C84 C88 ) C84_=_C89( C84 C89 ) C84_=_C90( C84 C90 ) C84_=_C91( C84 C91 ) C85_=_C86( C85 C86 ) \nC85_=_C87( C85 C87 ) C85_=_C88( C85 C88 ) C85_=_C89( C85 C89 ) C85_=_C90( C85 C90 ) C85_=_C91( C85 C91 ) C86_=_C87( C86 C87 ) \nC86_=_C88( C86 C88 ) C86_=_C89( C86 C89 ) C86_=_C90( C86 C90 ) C86_=_C91( C86 C91 ) C87_=_C88( C87 C88 ) C87_=_C89( C87 C89 ) \nC87_=_C90( C87 C90 ) C87_=_C91( C87 C91 ) C87_=_C200( C87 C200 ) C87_=_C201( C87 C201 ) C87_=_C202( C87 C202 ) C87_=_C203( C87 C203 ) \nC87_=_C204( C87 C204 ) C87_=_C205( C87 C205 ) C87_=_C206( C87 C206 ) C87_=_C207( C87 C207 ) C88_=_C89( C88 C89 ) C88_=_C90( C88 C90 ) \nC88_=_C91( C88 C91 ) C88_=_C204( C88 C204 ) C89_=_C90( C89 C90 ) C89_=_C91( C89 C91 ) C89_=_C205( C89 C205 ) C90_=_C91( C90 C91 ) \nC90_=_C206( C90 C206 ) C91_=_C207( C91 C207 ) C200_=_C201( C200 C201 ) C200_=_C202( C200 C202 ) C200_=_C203( C200 C203 ) C200_=_C204( C200 C204 ) \nC200_=_C205( C200 C205 ) C200_=_C206( C200 C206 ) C200_=_C207( C200 C207 ) C201_=_C202( C201 C202 ) C201_=_C203( C201 C203 ) C201_=_C204( C201 C204 ) \nC201_=_C205( C201 C205 ) C201_=_C206( C201 C206 ) C201_=_C207( C201 C207 ) C202_=_C203( C202 C203 ) C202_=_C204( C202 C204 ) C202_=_C205( C202 C205 ) \nC202_=_C206( C202 C206 ) C202_=_C207( C202 C207 ) C203_=_C204( C203 C204 ) C203_=_C205( C203 C205 ) C203_=_C206( C203 C206 ) C203_=_C207( C203 C207 ) \nC204_=_C205( C204 C205 ) C204_=_C206( C204 C206 ) C204_=_C207( C204 C207 ) C205_=_C206( C205 C206 ) C205_=_C207( C205 C207 ) C206_=_C207( C206 C207 ) "];102-&gt;129[label="18: C29 C30 C83 C84 C85 \nC86 C88 C89 C90 C91 C200 \nC201 C202 C203 C204 C205 C206 \nC207 \n77: C29_=_C30 ,C29_=_C83 ,C29_=_C84 ,C29_=_C85 ,C29_=_C86 ,\nC29_=_C88 ,C29_=_C89 ,C29_=_C90 ,C29_=_C91 ,C30_=_C200 ,C30_=_C201 ,\nC30_=_C202 ,C30_=_C203 ,C30_=_C204 ,C30_=_C205 ,C30_=_C206 ,C30_=_C207 ,\nC83_=_C84 ,C83_=_C85 ,C83_=_C86 ,C83_=_C88 ,C83_=_C89 ,C83_=_C90 ,\nC83_=_C91 ,C84_=_C85 ,C84_=_C86 ,C84_=_C88 ,C84_=_C89 ,C84_=_C90 ,\nC84_=_C91 ,C85_=_C86 ,C85_=_C88 ,C85_=_C89 ,C85_=_C90 ,C85_=_C91 ,\nC86_=_C88 ,C86_=_C89 ,C86_=_C90 ,C86_=_C91 ,C88_=_C89 ,C88_=_C90 ,\nC88_=_C91 ,C88_=_C204 ,C89_=_C90 ,C89_=_C91 ,C89_=_C205 ,C90_=_C91 ,\nC90_=_C206 ,C91_=_C207 ,C200_=_C201 ,C200_=_C202 ,C200_=_C203 ,C200_=_C204 ,\nC200_=_C205 ,C200_=_C206 ,C200_=_C207 ,C201_=_C202 ,C201_=_C203 ,C201_=_C204 ,\nC201_=_C205 ,C201_=_C206 ,C201_=_C207 ,C202_=_C203 ,C202_=_C204 ,C202_=_C205 ,\nC202_=_C206 ,C202_=_C207 ,C203_=_C204 ,C203_=_C205 ,C203_=_C206 ,C203_=_C207 ,\nC204_=_C205 ,C204_=_C206 ,C204_=_C207 ,C205_=_C206 ,C205_=_C207 ,C206_=_C207 ,"];130[shape=box, label="id:130 level: 6\n24: C1 C13 C24 C25 C26 \nC27 C28 C29 C30 C31 C32 \nC33 C34 C89 C205 C347 C407 \nC413 C421 C422 C423 C424 C425 \nC426 \n149: C1_=_C13( C1 C13 ) C1_=_C24( C1 C24 ) C1_=_C25( C1 C25 ) C1_=_C26( C1 C26 ) C1_=_C27( C1 C27 ) \nC1_=_C28( C1 C28 ) C1_=_C29( C1 C29 ) C1_=_C30( C1 C30 ) C1_=_C31( C1 C31 ) C1_=_C32( C1 C32 ) C1_=_C33( C1 C33 ) \nC1_=_C34( C1 C34 ) C13_=_C24( C13 C24 ) C13_=_C25( C13 C25 ) C13_=_C26( C13 C26 ) C13_=_C27( C13 C27 ) C13_=_C28( C13 C28 ) \nC13_=_C29( C13 C29 ) C13_=_C30( C13 C30 ) C13_=_C31( C13 C31 ) C13_=_C32( C13 C32 ) C13_=_C33( C13 C33 ) C13_=_C34( C13 C34 ) \nC24_=_C25( C24 C25 ) C24_=_C26( C24 C26 ) C24_=_C27( C24 C27 ) C24_=_C28( C24 C28 ) C24_=_C29( C24 C29 ) C24_=_C30( C24 C30 ) \nC24_=_C31( C24 C31 ) C24_=_C32( C24 C32 ) C24_=_C33( C24 C33 ) C24_=_C34( C24 C34 ) C25_=_C26( C25 C26 ) C25_=_C27( C25 C27 ) \nC25_=_C28( C25 C28 ) C25_=_C29( C25 C29 ) C25_=_C30( C25 C30 ) C25_=_C31( C25 C31 ) C25_=_C32( C25 C32 ) C25_=_C33( C25 C33 ) \nC25_=_C34( C25 C34 ) C26_=_C27( C26 C27 ) C26_=_C28( C26 C28 ) C26_=_C29( C26 C29 ) C26_=_C30( C26 C30 ) C26_=_C31( C26 C31 ) \nC26_=_C32( C26 C32 ) C26_=_C33( C26 C33 ) C26_=_C34( C26 C34 ) C27_=_C28( C27 C28 ) C27_=_C29( C27 C29 ) C27_=_C30( C27 C30 ) \nC27_=_C31( C27 C31 ) C27_=_C32( C27 C32 ) C27_=_C33( C27 C33 ) C27_=_C34( C27 C34 ) C28_=_C29( C28 C29 ) C28_=_C30( C28 C30 ) \nC28_=_C31( C28 C31 ) C28_=_C32( C28 C32 ) C28_=_C33( C28 C33 ) C28_=_C34( C28 C34 ) C29_=_C30( C29 C30 ) C29_=_C31( C29 C31 ) \nC29_=_C32( C29 C32 ) C29_=_C33( C29 C33 ) C29_=_C34( C29 C34 ) C29_=_C89( C29 C89 ) C30_=_C31( C30 C31 ) C30_=_C32( C30 C32 ) \nC30_=_C33( C30 C33 ) C30_=_C34( C30 C34 ) C30_=_C205( C30 C205 ) C31_=_C32( C31 C32 ) C31_=_C33( C31 C33 ) C31_=_C34( C31 C34 ) \nC31_=_C347( C31 C347 ) C32_=_C33( C32 C33 ) C32_=_C34( C32 C34 ) C32_=_C89( C32 C89 ) C32_=_C205( C32 C205 ) C32_=_C347( C32 C347 ) \nC32_=_C407( C32 C407 ) C32_=_C413( C32 C413 ) C32_=_C421( C32 C421 ) C32_=_C422( C32 C422 ) C32_=_C423( C32 C423 ) C32_=_C424( C32 C424 ) \nC32_=_C425( C32 C425 ) C32_=_C426( C32 C426 ) C33_=_C34( C33 C34 ) C33_=_C425( C33 C425 ) C34_=_C426( C34 C426 ) C89_=_C205( C89 C205 ) \nC89_=_C347( C89 C347 ) C89_=_C407( C89 C407 ) C89_=_C413( C89 C413 ) C89_=_C421( C89 C421 ) C89_=_C422( C89 C422 ) C89_=_C423( C89 C423 ) \nC89_=_C424( C89 C424 ) C89_=_C425( C89 C425 ) C89_=_C426( C89 C426 ) C205_=_C347( C205 C347 ) C205_=_C407( C205 C407 ) C205_=_C413( C205 C413 ) \nC205_=_C421( C205 C421 ) C205_=_C422( C205 C422 ) C205_=_C423( C205 C423 ) C205_=_C424( C205 C424 ) C205_=_C425( C205 C425 ) C205_=_C426( C205 C426 ) \nC347_=_C407( C347 C407 ) C347_=_C413( C347 C413 ) C347_=_C421( C347 C421 ) C347_=_C422( C347 C422 ) C347_=_C423( C347 C423 ) C347_=_C424( C347 C424 ) \nC347_=_C425( C347 C425 ) C347_=_C426( C347 C426 ) C407_=_C413( C407 C413 ) C407_=_C421( C407 C421 ) C407_=_C422( C407 C422 ) C407_=_C423( C407 C423 ) \nC407_=_C424( C407 C424 ) C407_=_C425( C407 C425 ) C407_=_C426( C407 C426 ) C413_=_C421( C413 C421 ) C413_=_C422( C413 C422 ) C413_=_C423( C413 C423 ) \nC413_=_C424( C413 C424 ) C413_=_C425( C413 C425 ) C413_=_C426( C413 C426 ) C421_=_C422( C421 C422 ) C421_=_C423( C421 C423 ) C421_=_C424( C421 C424 ) \nC421_=_C425( C421 C425 ) C421_=_C426( C421 C426 ) C422_=_C423( C422 C423 ) C422_=_C424( C422 C424 ) C422_=_C425( C422 C425 ) C422_=_C426( C422 C426 ) \nC423_=_C424( C423 C424 ) C423_=_C425( C423 C425 ) C423_=_C426( C423 C426 ) C424_=_C425( C424 C425 ) C424_=_C426( C424 C426 ) C425_=_C426( C425 C426 ) "];102-&gt;130[label="23: C1 C13 C24 C25 C26 \nC27 C28 C29 C30 C31 C33 \nC34 C89 C205 C347 C407 C413 \nC421 C422 C423 C424 C425 C426 \n126: C1_=_C13 ,C1_=_C24 ,C1_=_C25 ,C1_=_C26 ,C1_=_C27 ,\nC1_=_C28 ,C1_=_C29 ,C1_=_C30 ,C1_=_C31 ,C1_=_C33 ,C1_=_C34 ,\nC13_=_C24 ,C13_=_C25 ,C13_=_C26 ,C13_=_C27 ,C13_=_C28 ,C13_=_C29 ,\nC13_=_C30 ,C13_=_C31 ,C13_=_C33 ,C13_=_C34 ,C24_=_C25 ,C24_=_C26 ,\nC24_=_C27 ,C24_=_C28 ,C24_=_C29 ,C24_=_C30 ,C24_=_C31 ,C24_=_C33 ,\nC24_=_C34 ,C25_=_C26 ,C25_=_C27 ,C25_=_C28 ,C25_=_C29 ,C25_=_C30 ,\nC25_=_C31 ,C25_=_C33 ,C25_=_C34 ,C26_=_C27 ,C26_=_C28 ,C26_=_C29 ,\nC26_=_C30 ,C26_=_C31 ,C26_=_C33 ,C26_=_C34 ,C27_=_C28 ,C27_=_C29 ,\nC27_=_C30 ,C27_=_C31 ,C27_=_C33 ,C27_=_C34 ,C28_=_C29 ,C28_=_C30 ,\nC28_=_C31</w:t>
      </w:r>
    </w:p>
    <w:p>
      <w:pPr>
        <w:pStyle w:val="PreformattedText"/>
        <w:bidi w:val="0"/>
        <w:spacing w:before="0" w:after="0"/>
        <w:jc w:val="left"/>
        <w:rPr/>
      </w:pPr>
      <w:r>
        <w:rPr/>
        <w:t xml:space="preserve"> </w:t>
      </w:r>
      <w:r>
        <w:rPr/>
        <w:t>,C28_=_C33 ,C28_=_C34 ,C29_=_C30 ,C29_=_C31 ,C29_=_C33 ,\nC29_=_C34 ,C29_=_C89 ,C30_=_C31 ,C30_=_C33 ,C30_=_C34 ,C30_=_C205 ,\nC31_=_C33 ,C31_=_C34 ,C31_=_C347 ,C33_=_C34 ,C33_=_C425 ,C34_=_C426 ,\nC89_=_C205 ,C89_=_C347 ,C89_=_C407 ,C89_=_C413 ,C89_=_C421 ,C89_=_C422 ,\nC89_=_C423 ,C89_=_C424 ,C89_=_C425 ,C89_=_C426 ,C205_=_C347 ,C205_=_C407 ,\nC205_=_C413 ,C205_=_C421 ,C205_=_C422 ,C205_=_C423 ,C205_=_C424 ,C205_=_C425 ,\nC205_=_C426 ,C347_=_C407 ,C347_=_C413 ,C347_=_C421 ,C347_=_C422 ,C347_=_C423 ,\nC347_=_C424 ,C347_=_C425 ,C347_=_C426 ,C407_=_C413 ,C407_=_C421 ,C407_=_C422 ,\nC407_=_C423 ,C407_=_C424 ,C407_=_C425 ,C407_=_C426 ,C413_=_C421 ,C413_=_C422 ,\nC413_=_C423 ,C413_=_C424 ,C413_=_C425 ,C413_=_C426 ,C421_=_C422 ,C421_=_C423 ,\nC421_=_C424 ,C421_=_C425 ,C421_=_C426 ,C422_=_C423 ,C422_=_C424 ,C422_=_C425 ,\nC422_=_C426 ,C423_=_C424 ,C423_=_C425 ,C423_=_C426 ,C424_=_C425 ,C424_=_C426 ,\nC425_=_C426 ,"];131[shape=box, label="id:131 level: 6\n21: C33 C90 C206 C299 C348 \nC425 C470 C497 C513 C515 C519 \nC521 C525 C526 C527 C528 C529 \nC533 C534 C535 C536 \n114: C33_=_C90( C33 C90 ) C33_=_C206( C33 C206 ) C33_=_C348( C33 C348 ) C33_=_C425( C33 C425 ) C33_=_C513( C33 C513 ) \nC33_=_C519( C33 C519 ) C33_=_C525( C33 C525 ) C33_=_C526( C33 C526 ) C33_=_C527( C33 C527 ) C33_=_C528( C33 C528 ) C90_=_C206( C90 C206 ) \nC90_=_C348( C90 C348 ) C90_=_C425( C90 C425 ) C90_=_C513( C90 C513 ) C90_=_C519( C90 C519 ) C90_=_C525( C90 C525 ) C90_=_C526( C90 C526 ) \nC90_=_C527( C90 C527 ) C90_=_C528( C90 C528 ) C206_=_C348( C206 C348 ) C206_=_C425( C206 C425 ) C206_=_C513( C206 C513 ) C206_=_C519( C206 C519 ) \nC206_=_C525( C206 C525 ) C206_=_C526( C206 C526 ) C206_=_C527( C206 C527 ) C206_=_C528( C206 C528 ) C299_=_C470( C299 C470 ) C299_=_C497( C299 C497 ) \nC299_=_C515( C299 C515 ) C299_=_C521( C299 C521 ) C299_=_C526( C299 C526 ) C299_=_C529( C299 C529 ) C299_=_C533( C299 C533 ) C299_=_C534( C299 C534 ) \nC299_=_C535( C299 C535 ) C299_=_C536( C299 C536 ) C348_=_C425( C348 C425 ) C348_=_C513( C348 C513 ) C348_=_C519( C348 C519 ) C348_=_C525( C348 C525 ) \nC348_=_C526( C348 C526 ) C348_=_C527( C348 C527 ) C348_=_C528( C348 C528 ) C425_=_C513( C425 C513 ) C425_=_C519( C425 C519 ) C425_=_C525( C425 C525 ) \nC425_=_C526( C425 C526 ) C425_=_C527( C425 C527 ) C425_=_C528( C425 C528 ) C470_=_C497( C470 C497 ) C470_=_C515( C470 C515 ) C470_=_C521( C470 C521 ) \nC470_=_C526( C470 C526 ) C470_=_C529( C470 C529 ) C470_=_C533( C470 C533 ) C470_=_C534( C470 C534 ) C470_=_C535( C470 C535 ) C470_=_C536( C470 C536 ) \nC497_=_C515( C497 C515 ) C497_=_C521( C497 C521 ) C497_=_C526( C497 C526 ) C497_=_C529( C497 C529 ) C497_=_C533( C497 C533 ) C497_=_C534( C497 C534 ) \nC497_=_C535( C497 C535 ) C497_=_C536( C497 C536 ) C513_=_C515( C513 C515 ) C513_=_C519( C513 C519 ) C513_=_C525( C513 C525 ) C513_=_C526( C513 C526 ) \nC513_=_C527( C513 C527 ) C513_=_C528( C513 C528 ) C515_=_C521( C515 C521 ) C515_=_C526( C515 C526 ) C515_=_C529( C515 C529 ) C515_=_C533( C515 C533 ) \nC515_=_C534( C515 C534 ) C515_=_C535( C515 C535 ) C515_=_C536( C515 C536 ) C519_=_C521( C519 C521 ) C519_=_C525( C519 C525 ) C519_=_C526( C519 C526 ) \nC519_=_C527( C519 C527 ) C519_=_C528( C519 C528 ) C521_=_C526( C521 C526 ) C521_=_C529( C521 C529 ) C521_=_C533( C521 C533 ) C521_=_C534( C521 C534 ) \nC521_=_C535( C521 C535 ) C521_=_C536( C521 C536 ) C525_=_C526( C525 C526 ) C525_=_C527( C525 C527 ) C525_=_C528( C525 C528 ) C525_=_C529( C525 C529 ) \nC526_=_C527( C526 C527 ) C526_=_C528( C526 C528 ) C526_=_C529( C526 C529 ) C526_=_C533( C526 C533 ) C526_=_C534( C526 C534 ) C526_=_C535( C526 C535 ) \nC526_=_C536( C526 C536 ) C527_=_C528( C527 C528 ) C527_=_C534( C527 C534 ) C529_=_C533( C529 C533 ) C529_=_C534( C529 C534 ) C529_=_C535( C529 C535 ) \nC529_=_C536( C529 C536 ) C533_=_C534( C533 C534 ) C533_=_C535( C533 C535 ) C533_=_C536( C533 C536 ) C534_=_C535( C534 C535 ) C534_=_C536( C534 C536 ) \nC535_=_C536( C535 C536 ) "];103-&gt;131[label="20: C33 C90 C206 C299 C348 \nC425 C470 C497 C513 C515 C519 \nC521 C525 C527 C528 C529 C533 \nC534 C535 C536 \n94: C33_=_C90 ,C33_=_C206 ,C33_=_C348 ,C33_=_C425 ,C33_=_C513 ,\nC33_=_C519 ,C33_=_C525 ,C33_=_C527 ,C33_=_C528 ,C90_=_C206 ,C90_=_C348 ,\nC90_=_C425 ,C90_=_C513 ,C90_=_C519 ,C90_=_C525 ,C90_=_C527 ,C90_=_C528 ,\nC206_=_C348 ,C206_=_C425 ,C206_=_C513 ,C206_=_C519 ,C206_=_C525 ,C206_=_C527 ,\nC206_=_C528 ,C299_=_C470 ,C299_=_C497 ,C299_=_C515 ,C299_=_C521 ,C299_=_C529 ,\nC299_=_C533 ,C299_=_C534 ,C299_=_C535 ,C299_=_C536 ,C348_=_C425 ,C348_=_C513 ,\nC348_=_C519 ,C348_=_C525 ,C348_=_C527 ,C348_=_C528 ,C425_=_C513 ,C425_=_C519 ,\nC425_=_C525 ,C425_=_C527 ,C425_=_C528 ,C470_=_C497 ,C470_=_C515 ,C470_=_C521 ,\nC470_=_C529 ,C470_=_C533 ,C470_=_C534 ,C470_=_C535 ,C470_=_C536 ,C497_=_C515 ,\nC497_=_C521 ,C497_=_C529 ,C497_=_C533 ,C497_=_C534 ,C497_=_C535 ,C497_=_C536 ,\nC513_=_C515 ,C513_=_C519 ,C513_=_C525 ,C513_=_C527 ,C513_=_C528 ,C515_=_C521 ,\nC515_=_C529 ,C515_=_C533 ,C515_=_C534 ,C515_=_C535 ,C515_=_C536 ,C519_=_C521 ,\nC519_=_C525 ,C519_=_C527 ,C519_=_C528 ,C521_=_C529 ,C521_=_C533 ,C521_=_C534 ,\nC521_=_C535 ,C521_=_C536 ,C525_=_C527 ,C525_=_C528 ,C525_=_C529 ,C527_=_C528 ,\nC527_=_C534 ,C529_=_C533 ,C529_=_C534 ,C529_=_C535 ,C529_=_C536 ,C533_=_C534 ,\nC533_=_C535 ,C533_=_C536 ,C534_=_C535 ,C534_=_C536 ,C535_=_C536 ,"];132[shape=box, label="id:132 level: 6\n23: C22 C60 C275 C322 C341 \nC376 C400 C448 C491 C506 C512 \nC513 C514 C515 C516 C517 C518 \nC523 C527 C531 C534 C537 C540 \n137: C22_=_C341( C22 C341 ) C22_=_C376( C22 C376 ) C22_=_C448( C22 C448 ) C22_=_C491( C22 C491 ) C22_=_C512( C22 C512 ) \nC22_=_C513( C22 C513 ) C22_=_C514( C22 C514 ) C22_=_C515( C22 C515 ) C22_=_C516( C22 C516 ) C22_=_C517( C22 C517 ) C22_=_C518( C22 C518 ) \nC60_=_C275( C60 C275 ) C60_=_C322( C60 C322 ) C60_=_C400( C60 C400 ) C60_=_C506( C60 C506 ) C60_=_C517( C60 C517 ) C60_=_C523( C60 C523 ) \nC60_=_C527( C60 C527 ) C60_=_C531( C60 C531 ) C60_=_C534( C60 C534 ) C60_=_C537( C60 C537 ) C60_=_C540( C60 C540 ) C275_=_C322( C275 C322 ) \nC275_=_C400( C275 C400 ) C275_=_C506( C275 C506 ) C275_=_C517( C275 C517 ) C275_=_C523( C275 C523 ) C275_=_C527( C275 C527 ) C275_=_C531( C275 C531 ) \nC275_=_C534( C275 C534 ) C275_=_C537( C275 C537 ) C275_=_C540( C275 C540 ) C322_=_C400( C322 C400 ) C322_=_C506( C322 C506 ) C322_=_C517( C322 C517 ) \nC322_=_C523( C322 C523 ) C322_=_C527( C322 C527 ) C322_=_C531( C322 C531 ) C322_=_C534( C322 C534 ) C322_=_C537( C322 C537 ) C322_=_C540( C322 C540 ) \nC341_=_C376( C341 C376 ) C341_=_C448( C341 C448 ) C341_=_C491( C341 C491 ) C341_=_C512( C341 C512 ) C341_=_C513( C341 C513 ) C341_=_C514( C341 C514 ) \nC341_=_C515( C341 C515 ) C341_=_C516( C341 C516 ) C341_=_C517( C341 C517 ) C341_=_C518( C341 C518 ) C376_=_C448( C376 C448 ) C376_=_C491( C376 C491 ) \nC376_=_C512( C376 C512 ) C376_=_C513( C376 C513 ) C376_=_C514( C376 C514 ) C376_=_C515( C376 C515 ) C376_=_C516( C376 C516 ) C376_=_C517( C376 C517 ) \nC376_=_C518( C376 C518 ) C400_=_C506( C400 C506 ) C400_=_C517( C400 C517 ) C400_=_C523( C400 C523 ) C400_=_C527( C400 C527 ) C400_=_C531( C400 C531 ) \nC400_=_C534( C400 C534 ) C400_=_C537( C400 C537 ) C400_=_C540( C400 C540 ) C448_=_C491( C448 C491 ) C448_=_C512( C448 C512 ) C448_=_C513( C448 C513 ) \nC448_=_C514( C448 C514 ) C448_=_C515( C448 C515 ) C448_=_C516( C448 C516 ) C448_=_C517( C448 C517 ) C448_=_C518( C448 C518 ) C491_=_C512( C491 C512 ) \nC491_=_C513( C491 C513 ) C491_=_C514( C491 C514 ) C491_=_C515( C491 C515 ) C491_=_C516( C491 C516 ) C491_=_C517( C491 C517 ) C491_=_C518( C491 C518 ) \nC506_=_C517( C506 C517 ) C506_=_C523( C506 C523 ) C506_=_C527( C506 C527 ) C506_=_C531( C506 C531 ) C506_=_C534( C506 C534 ) C506_=_C537( C506 C537 ) \nC506_=_C540( C506 C540 ) C512_=_C513( C512 C513 ) C512_=_C514( C512 C514 ) C512_=_C515( C512 C515 ) C512_=_C516( C512 C516 ) C512_=_C517( C512 C517 ) \nC512_=_C518( C512 C518 ) C512_=_C523( C512 C523 ) C513_=_C514( C513 C514 ) C513_=_C515( C513 C515 ) C513_=_C516( C513 C516 ) C513_=_C517( C513 C517 ) \nC513_=_C518( C513 C518 ) C513_=_C527( C513 C527 ) C514_=_C515( C514 C515 ) C514_=_C516( C514 C516 ) C514_=_C517( C514 C517 ) C514_=_C518( C514 C518 ) \nC514_=_C531( C514 C531 ) C515_=_C516( C515 C516 ) C515_=_C517( C515 C517 ) C515_=_C518( C515 C518 ) C515_=_C534( C515 C534 ) C516_=_C517( C516 C517 ) \nC516_=_C518( C516 C518 ) C516_=_C537( C516 C537 ) C517_=_C518( C517 C518 ) C517_=_C523( C517 C523 ) C517_=_C527( C517 C527 ) C517_=_C531( C517 C531 ) \nC517_=_C534( C517 C534 ) C517_=_C537( C517 C537 ) C517_=_C540( C517 C540 ) C523_=_C527( C523 C527 ) C523_=_C531( C523 C531 ) C523_=_C534( C523 C534 ) \nC523_=_C537( C523 C537 ) C523_=_C540( C523 C540 ) C527_=_C531( C527 C531 ) C527_=_C534( C527 C534 ) C527_=_C537( C527 C537 ) C527_=_C540( C527 C540 ) \nC531_=_C534( C531 C534 ) C531_=_C537( C531 C537 ) C531_=_C540( C531 C540 ) C534_=_C537( C534 C537 ) C534_=_C540( C534 C540 ) C537_=_C540( C537 C540 ) "];103-&gt;132[label="22: C22 C60 C275 C322 C341 \nC376 C400 C448 C491 C506 C512 \nC513 C514 C515 C516 C518 C523 \nC527 C531 C534 C537 C540 \n115: C22_=_C341 ,C22_=_C376 ,C22_=_C448 ,C22_=_C491 ,C22_=_C512 ,\nC22_=_C513 ,C22_=_C514 ,C22_=_C515 ,C22_=_C516 ,C22_=_C518 ,C60_=_C275 ,\nC60_=_C322 ,C60_=_C400 ,C60_=_C506 ,C60_=_C523 ,C60_=_C527 ,C60_=_C531 ,\nC60_=_C534 ,C60_=_C537 ,C60_=_C540 ,C275_=_C322 ,C275_=_C400 ,C275_=_C506 ,\nC275_=_C523 ,C275_=_C527 ,C275_=_C531 ,C275_=_C534 ,C275_=_C537 ,C275_=_C540 ,\nC322_=_C400 ,C322_=_C506 ,C322_=_C523 ,C322_=_C527 ,C322_=_C531 ,C322_=_C534 ,\nC322_=_C537 ,C322_=_C540 ,C341_=_C376 ,C341_=_C448 ,C341_=_C491 ,C341_=_C512 ,\nC341_=_C513 ,C341_=_C514 ,C341_=_C515 ,C341_=_C516 ,C341_=_C518 ,C376_=_C448 ,\nC376_=_C491 ,C376_=_C512 ,C376_=_C513 ,C376_=_C514 ,C376_=_C515 ,C376_=_C516 ,\nC376_=_C518 ,C400_=_C506 ,C400_=_C523 ,C400_=_C527 ,C400_=_C531 ,C400_=_C534 ,\nC400_=_C537 ,C400_=_C540 ,C448_=_C491 ,C448_=_C512 ,C448_=_C513 ,C448_=_C514 ,\nC448_=_C515 ,C448_=_C516</w:t>
      </w:r>
    </w:p>
    <w:p>
      <w:pPr>
        <w:pStyle w:val="PreformattedText"/>
        <w:bidi w:val="0"/>
        <w:spacing w:before="0" w:after="0"/>
        <w:jc w:val="left"/>
        <w:rPr/>
      </w:pPr>
      <w:r>
        <w:rPr/>
        <w:t xml:space="preserve"> </w:t>
      </w:r>
      <w:r>
        <w:rPr/>
        <w:t>,C448_=_C518 ,C491_=_C512 ,C491_=_C513 ,C491_=_C514 ,\nC491_=_C515 ,C491_=_C516 ,C491_=_C518 ,C506_=_C523 ,C506_=_C527 ,C506_=_C531 ,\nC506_=_C534 ,C506_=_C537 ,C506_=_C540 ,C512_=_C513 ,C512_=_C514 ,C512_=_C515 ,\nC512_=_C516 ,C512_=_C518 ,C512_=_C523 ,C513_=_C514 ,C513_=_C515 ,C513_=_C516 ,\nC513_=_C518 ,C513_=_C527 ,C514_=_C515 ,C514_=_C516 ,C514_=_C518 ,C514_=_C531 ,\nC515_=_C516 ,C515_=_C518 ,C515_=_C534 ,C516_=_C518 ,C516_=_C537 ,C523_=_C527 ,\nC523_=_C531 ,C523_=_C534 ,C523_=_C537 ,C523_=_C540 ,C527_=_C531 ,C527_=_C534 ,\nC527_=_C537 ,C527_=_C540 ,C531_=_C534 ,C531_=_C537 ,C531_=_C540 ,C534_=_C537 ,\nC534_=_C540 ,C537_=_C540 ,"];133[shape=box, label="id:133 level: 6\n23: C126 C229 C279 C325 C367 \nC404 C438 C478 C510 C545 C546 \nC549 C550 C554 C555 C559 C560 \nC561 C562 C563 C564 C565 C566 \n137: C126_=_C367( C126 C367 ) C126_=_C404( C126 C404 ) C126_=_C478( C126 C478 ) C126_=_C510( C126 C510 ) C126_=_C546( C126 C546 ) \nC126_=_C550( C126 C550 ) C126_=_C555( C126 C555 ) C126_=_C560( C126 C560 ) C126_=_C562( C126 C562 ) C126_=_C563( C126 C563 ) C126_=_C566( C126 C566 ) \nC229_=_C279( C229 C279 ) C229_=_C325( C229 C325 ) C229_=_C438( C229 C438 ) C229_=_C545( C229 C545 ) C229_=_C549( C229 C549 ) C229_=_C554( C229 C554 ) \nC229_=_C559( C229 C559 ) C229_=_C561( C229 C561 ) C229_=_C563( C229 C563 ) C229_=_C564( C229 C564 ) C229_=_C565( C229 C565 ) C279_=_C325( C279 C325 ) \nC279_=_C438( C279 C438 ) C279_=_C545( C279 C545 ) C279_=_C549( C279 C549 ) C279_=_C554( C279 C554 ) C279_=_C559( C279 C559 ) C279_=_C561( C279 C561 ) \nC279_=_C563( C279 C563 ) C279_=_C564( C279 C564 ) C279_=_C565( C279 C565 ) C325_=_C438( C325 C438 ) C325_=_C545( C325 C545 ) C325_=_C549( C325 C549 ) \nC325_=_C554( C325 C554 ) C325_=_C559( C325 C559 ) C325_=_C561( C325 C561 ) C325_=_C563( C325 C563 ) C325_=_C564( C325 C564 ) C325_=_C565( C325 C565 ) \nC367_=_C404( C367 C404 ) C367_=_C478( C367 C478 ) C367_=_C510( C367 C510 ) C367_=_C546( C367 C546 ) C367_=_C550( C367 C550 ) C367_=_C555( C367 C555 ) \nC367_=_C560( C367 C560 ) C367_=_C562( C367 C562 ) C367_=_C563( C367 C563 ) C367_=_C566( C367 C566 ) C404_=_C478( C404 C478 ) C404_=_C510( C404 C510 ) \nC404_=_C546( C404 C546 ) C404_=_C550( C404 C550 ) C404_=_C555( C404 C555 ) C404_=_C560( C404 C560 ) C404_=_C562( C404 C562 ) C404_=_C563( C404 C563 ) \nC404_=_C566( C404 C566 ) C438_=_C545( C438 C545 ) C438_=_C549( C438 C549 ) C438_=_C554( C438 C554 ) C438_=_C559( C438 C559 ) C438_=_C561( C438 C561 ) \nC438_=_C563( C438 C563 ) C438_=_C564( C438 C564 ) C438_=_C565( C438 C565 ) C478_=_C510( C478 C510 ) C478_=_C546( C478 C546 ) C478_=_C550( C478 C550 ) \nC478_=_C555( C478 C555 ) C478_=_C560( C478 C560 ) C478_=_C562( C478 C562 ) C478_=_C563( C478 C563 ) C478_=_C566( C478 C566 ) C510_=_C546( C510 C546 ) \nC510_=_C550( C510 C550 ) C510_=_C555( C510 C555 ) C510_=_C560( C510 C560 ) C510_=_C562( C510 C562 ) C510_=_C563( C510 C563 ) C510_=_C566( C510 C566 ) \nC545_=_C546( C545 C546 ) C545_=_C549( C545 C549 ) C545_=_C554( C545 C554 ) C545_=_C559( C545 C559 ) C545_=_C561( C545 C561 ) C545_=_C563( C545 C563 ) \nC545_=_C564( C545 C564 ) C545_=_C565( C545 C565 ) C546_=_C550( C546 C550 ) C546_=_C555( C546 C555 ) C546_=_C560( C546 C560 ) C546_=_C562( C546 C562 ) \nC546_=_C563( C546 C563 ) C546_=_C566( C546 C566 ) C549_=_C550( C549 C550 ) C549_=_C554( C549 C554 ) C549_=_C559( C549 C559 ) C549_=_C561( C549 C561 ) \nC549_=_C563( C549 C563 ) C549_=_C564( C549 C564 ) C549_=_C565( C549 C565 ) C550_=_C555( C550 C555 ) C550_=_C560( C550 C560 ) C550_=_C562( C550 C562 ) \nC550_=_C563( C550 C563 ) C550_=_C566( C550 C566 ) C554_=_C555( C554 C555 ) C554_=_C559( C554 C559 ) C554_=_C561( C554 C561 ) C554_=_C563( C554 C563 ) \nC554_=_C564( C554 C564 ) C554_=_C565( C554 C565 ) C555_=_C560( C555 C560 ) C555_=_C562( C555 C562 ) C555_=_C563( C555 C563 ) C555_=_C566( C555 C566 ) \nC559_=_C560( C559 C560 ) C559_=_C561( C559 C561 ) C559_=_C563( C559 C563 ) C559_=_C564( C559 C564 ) C559_=_C565( C559 C565 ) C560_=_C562( C560 C562 ) \nC560_=_C563( C560 C563 ) C560_=_C566( C560 C566 ) C561_=_C562( C561 C562 ) C561_=_C563( C561 C563 ) C561_=_C564( C561 C564 ) C561_=_C565( C561 C565 ) \nC562_=_C563( C562 C563 ) C562_=_C566( C562 C566 ) C563_=_C564( C563 C564 ) C563_=_C565( C563 C565 ) C563_=_C566( C563 C566 ) C564_=_C565( C564 C565 ) "];104-&gt;133[label="22: C126 C229 C279 C325 C367 \nC404 C438 C478 C510 C545 C546 \nC549 C550 C554 C555 C559 C560 \nC561 C562 C564 C565 C566 \n115: C126_=_C367 ,C126_=_C404 ,C126_=_C478 ,C126_=_C510 ,C126_=_C546 ,\nC126_=_C550 ,C126_=_C555 ,C126_=_C560 ,C126_=_C562 ,C126_=_C566 ,C229_=_C279 ,\nC229_=_C325 ,C229_=_C438 ,C229_=_C545 ,C229_=_C549 ,C229_=_C554 ,C229_=_C559 ,\nC229_=_C561 ,C229_=_C564 ,C229_=_C565 ,C279_=_C325 ,C279_=_C438 ,C279_=_C545 ,\nC279_=_C549 ,C279_=_C554 ,C279_=_C559 ,C279_=_C561 ,C279_=_C564 ,C279_=_C565 ,\nC325_=_C438 ,C325_=_C545 ,C325_=_C549 ,C325_=_C554 ,C325_=_C559 ,C325_=_C561 ,\nC325_=_C564 ,C325_=_C565 ,C367_=_C404 ,C367_=_C478 ,C367_=_C510 ,C367_=_C546 ,\nC367_=_C550 ,C367_=_C555 ,C367_=_C560 ,C367_=_C562 ,C367_=_C566 ,C404_=_C478 ,\nC404_=_C510 ,C404_=_C546 ,C404_=_C550 ,C404_=_C555 ,C404_=_C560 ,C404_=_C562 ,\nC404_=_C566 ,C438_=_C545 ,C438_=_C549 ,C438_=_C554 ,C438_=_C559 ,C438_=_C561 ,\nC438_=_C564 ,C438_=_C565 ,C478_=_C510 ,C478_=_C546 ,C478_=_C550 ,C478_=_C555 ,\nC478_=_C560 ,C478_=_C562 ,C478_=_C566 ,C510_=_C546 ,C510_=_C550 ,C510_=_C555 ,\nC510_=_C560 ,C510_=_C562 ,C510_=_C566 ,C545_=_C546 ,C545_=_C549 ,C545_=_C554 ,\nC545_=_C559 ,C545_=_C561 ,C545_=_C564 ,C545_=_C565 ,C546_=_C550 ,C546_=_C555 ,\nC546_=_C560 ,C546_=_C562 ,C546_=_C566 ,C549_=_C550 ,C549_=_C554 ,C549_=_C559 ,\nC549_=_C561 ,C549_=_C564 ,C549_=_C565 ,C550_=_C555 ,C550_=_C560 ,C550_=_C562 ,\nC550_=_C566 ,C554_=_C555 ,C554_=_C559 ,C554_=_C561 ,C554_=_C564 ,C554_=_C565 ,\nC555_=_C560 ,C555_=_C562 ,C555_=_C566 ,C559_=_C560 ,C559_=_C561 ,C559_=_C564 ,\nC559_=_C565 ,C560_=_C562 ,C560_=_C566 ,C561_=_C562 ,C561_=_C564 ,C561_=_C565 ,\nC562_=_C566 ,C564_=_C565 ,"];134[shape=box, label="id:134 level: 6\n36: C34 C67 C91 C156 C175 \nC207 C257 C300 C309 C349 C395 \nC426 C434 C471 C475 C498 C528 \nC535 C538 C541 C543 C544 C545 \nC546 C547 C548 C552 C553 C554 \nC555 C556 C557 C559 C560 C561 \nC562 \n198: C34_=_C91( C34 C91 ) C34_=_C207( C34 C207 ) C34_=_C349( C34 C349 ) C34_=_C426( C34 C426 ) C34_=_C528( C34 C528 ) \nC34_=_C541( C34 C541 ) C34_=_C543( C34 C543 ) C34_=_C544( C34 C544 ) C34_=_C545( C34 C545 ) C34_=_C546( C34 C546 ) C67_=_C175( C67 C175 ) \nC67_=_C434( C67 C434 ) C67_=_C475( C67 C475 ) C67_=_C544( C67 C544 ) C67_=_C553( C67 C553 ) C67_=_C561( C67 C561 ) C67_=_C562( C67 C562 ) \nC91_=_C207( C91 C207 ) C91_=_C349( C91 C349 ) C91_=_C426( C91 C426 ) C91_=_C528( C91 C528 ) C91_=_C541( C91 C541 ) C91_=_C543( C91 C543 ) \nC91_=_C544( C91 C544 ) C91_=_C545( C91 C545 ) C91_=_C546( C91 C546 ) C156_=_C257( C156 C257 ) C156_=_C309( C156 C309 ) C156_=_C395( C156 C395 ) \nC156_=_C538( C156 C538 ) C156_=_C543( C156 C543 ) C156_=_C548( C156 C548 ) C156_=_C552( C156 C552 ) C156_=_C559( C156 C559 ) C156_=_C560( C156 C560 ) \nC175_=_C434( C175 C434 ) C175_=_C475( C175 C475 ) C175_=_C544( C175 C544 ) C175_=_C553( C175 C553 ) C175_=_C561( C175 C561 ) C175_=_C562( C175 C562 ) \nC207_=_C349( C207 C349 ) C207_=_C426( C207 C426 ) C207_=_C528( C207 C528 ) C207_=_C541( C207 C541 ) C207_=_C543( C207 C543 ) C207_=_C544( C207 C544 ) \nC207_=_C545( C207 C545 ) C207_=_C546( C207 C546 ) C257_=_C309( C257 C309 ) C257_=_C395( C257 C395 ) C257_=_C538( C257 C538 ) C257_=_C543( C257 C543 ) \nC257_=_C548( C257 C548 ) C257_=_C552( C257 C552 ) C257_=_C559( C257 C559 ) C257_=_C560( C257 C560 ) C300_=_C471( C300 C471 ) C300_=_C498( C300 C498 ) \nC300_=_C535( C300 C535 ) C300_=_C547( C300 C547 ) C300_=_C552( C300 C552 ) C300_=_C553( C300 C553 ) C300_=_C554( C300 C554 ) C300_=_C555( C300 C555 ) \nC300_=_C556( C300 C556 ) C300_=_C557( C300 C557 ) C309_=_C395( C309 C395 ) C309_=_C538( C309 C538 ) C309_=_C543( C309 C543 ) C309_=_C548( C309 C548 ) \nC309_=_C552( C309 C552 ) C309_=_C559( C309 C559 ) C309_=_C560( C309 C560 ) C349_=_C426( C349 C426 ) C349_=_C528( C349 C528 ) C349_=_C541( C349 C541 ) \nC349_=_C543( C349 C543 ) C349_=_C544( C349 C544 ) C349_=_C545( C349 C545 ) C349_=_C546( C349 C546 ) C395_=_C538( C395 C538 ) C395_=_C543( C395 C543 ) \nC395_=_C548( C395 C548 ) C395_=_C552( C395 C552 ) C395_=_C559( C395 C559 ) C395_=_C560( C395 C560 ) C426_=_C528( C426 C528 ) C426_=_C541( C426 C541 ) \nC426_=_C543( C426 C543 ) C426_=_C544( C426 C544 ) C426_=_C545( C426 C545 ) C426_=_C546( C426 C546 ) C434_=_C475( C434 C475 ) C434_=_C544( C434 C544 ) \nC434_=_C553( C434 C553 ) C434_=_C561( C434 C561 ) C434_=_C562( C434 C562 ) C471_=_C498( C471 C498 ) C471_=_C535( C471 C535 ) C471_=_C547( C471 C547 ) \nC471_=_C552( C471 C552 ) C471_=_C553( C471 C553 ) C471_=_C554( C471 C554 ) C471_=_C555( C471 C555 ) C471_=_C556( C471 C556 ) C471_=_C557( C471 C557 ) \nC475_=_C544( C475 C544 ) C475_=_C553( C475 C553 ) C475_=_C561( C475 C561 ) C475_=_C562( C475 C562 ) C498_=_C535( C498 C535 ) C498_=_C547( C498 C547 ) \nC498_=_C552( C498 C552 ) C498_=_C553( C498 C553 ) C498_=_C554( C498 C554 ) C498_=_C555( C498 C555 ) C498_=_C556( C498 C556 ) C498_=_C557( C498 C557 ) \nC528_=_C541( C528 C541 ) C528_=_C543( C528 C543 ) C528_=_C544( C528 C544 ) C528_=_C545( C528 C545 ) C528_=_C546( C528 C546 ) C535_=_C547( C535 C547 ) \nC535_=_C552( C535 C552 ) C535_=_C553( C535 C553 ) C535_=_C554( C535 C554 ) C535_=_C555( C535 C555 ) C535_=_C556( C535 C556 ) C535_=_C557( C535 C557 ) \nC538_=_C543( C538 C543 ) C538_=_C548( C538 C548 ) C538_=_C552( C538 C552 ) C538_=_C559( C538 C559 ) C538_=_C560( C538 C560 ) C541_=_C543( C541 C543 ) \nC541_=_C544( C541 C544 ) C541_=_C545( C541 C545 ) C541_=_C546( C541 C546 ) C541_=_C547( C541 C547 ) C541_=_C548( C541 C548 ) C543_=_C544( C543 C544 ) \nC543_=_C545( C543 C545 ) C543_=_C546( C543 C546 ) C543_=_C548( C543 C548 ) C543_=_C552( C543 C552 ) C543_=_C559( C543 C559 ) C543_=_C560(</w:t>
      </w:r>
    </w:p>
    <w:p>
      <w:pPr>
        <w:pStyle w:val="PreformattedText"/>
        <w:bidi w:val="0"/>
        <w:spacing w:before="0" w:after="0"/>
        <w:jc w:val="left"/>
        <w:rPr/>
      </w:pPr>
      <w:r>
        <w:rPr/>
        <w:t xml:space="preserve"> </w:t>
      </w:r>
      <w:r>
        <w:rPr/>
        <w:t>C543 C560 ) \nC544_=_C545( C544 C545 ) C544_=_C546( C544 C546 ) C544_=_C553( C544 C553 ) C544_=_C561( C544 C561 ) C544_=_C562( C544 C562 ) C545_=_C546( C545 C546 ) \nC545_=_C554( C545 C554 ) C545_=_C559( C545 C559 ) C545_=_C561( C545 C561 ) C546_=_C555( C546 C555 ) C546_=_C560( C546 C560 ) C546_=_C562( C546 C562 ) \nC547_=_C548( C547 C548 ) C547_=_C552( C547 C552 ) C547_=_C553( C547 C553 ) C547_=_C554( C547 C554 ) C547_=_C555( C547 C555 ) C547_=_C556( C547 C556 ) \nC547_=_C557( C547 C557 ) C548_=_C552( C548 C552 ) C548_=_C559( C548 C559 ) C548_=_C560( C548 C560 ) C552_=_C553( C552 C553 ) C552_=_C554( C552 C554 ) \nC552_=_C555( C552 C555 ) C552_=_C556( C552 C556 ) C552_=_C557( C552 C557 ) C552_=_C559( C552 C559 ) C552_=_C560( C552 C560 ) C553_=_C554( C553 C554 ) \nC553_=_C555( C553 C555 ) C553_=_C556( C553 C556 ) C553_=_C557( C553 C557 ) C553_=_C561( C553 C561 ) C553_=_C562( C553 C562 ) C554_=_C555( C554 C555 ) \nC554_=_C556( C554 C556 ) C554_=_C557( C554 C557 ) C554_=_C559( C554 C559 ) C554_=_C561( C554 C561 ) C555_=_C556( C555 C556 ) C555_=_C557( C555 C557 ) \nC555_=_C560( C555 C560 ) C555_=_C562( C555 C562 ) C556_=_C557( C556 C557 ) C559_=_C560( C559 C560 ) C559_=_C561( C559 C561 ) C560_=_C562( C560 C562 ) \nC561_=_C562( C561 C562 ) "];104-&gt;134[label="32: C34 C67 C91 C156 C175 \nC207 C257 C300 C309 C349 C395 \nC426 C434 C471 C475 C498 C528 \nC535 C538 C541 C545 C546 C547 \nC548 C554 C555 C556 C557 C559 \nC560 C561 C562 \n130: C34_=_C91 ,C34_=_C207 ,C34_=_C349 ,C34_=_C426 ,C34_=_C528 ,\nC34_=_C541 ,C34_=_C545 ,C34_=_C546 ,C67_=_C175 ,C67_=_C434 ,C67_=_C475 ,\nC67_=_C561 ,C67_=_C562 ,C91_=_C207 ,C91_=_C349 ,C91_=_C426 ,C91_=_C528 ,\nC91_=_C541 ,C91_=_C545 ,C91_=_C546 ,C156_=_C257 ,C156_=_C309 ,C156_=_C395 ,\nC156_=_C538 ,C156_=_C548 ,C156_=_C559 ,C156_=_C560 ,C175_=_C434 ,C175_=_C475 ,\nC175_=_C561 ,C175_=_C562 ,C207_=_C349 ,C207_=_C426 ,C207_=_C528 ,C207_=_C541 ,\nC207_=_C545 ,C207_=_C546 ,C257_=_C309 ,C257_=_C395 ,C257_=_C538 ,C257_=_C548 ,\nC257_=_C559 ,C257_=_C560 ,C300_=_C471 ,C300_=_C498 ,C300_=_C535 ,C300_=_C547 ,\nC300_=_C554 ,C300_=_C555 ,C300_=_C556 ,C300_=_C557 ,C309_=_C395 ,C309_=_C538 ,\nC309_=_C548 ,C309_=_C559 ,C309_=_C560 ,C349_=_C426 ,C349_=_C528 ,C349_=_C541 ,\nC349_=_C545 ,C349_=_C546 ,C395_=_C538 ,C395_=_C548 ,C395_=_C559 ,C395_=_C560 ,\nC426_=_C528 ,C426_=_C541 ,C426_=_C545 ,C426_=_C546 ,C434_=_C475 ,C434_=_C561 ,\nC434_=_C562 ,C471_=_C498 ,C471_=_C535 ,C471_=_C547 ,C471_=_C554 ,C471_=_C555 ,\nC471_=_C556 ,C471_=_C557 ,C475_=_C561 ,C475_=_C562 ,C498_=_C535 ,C498_=_C547 ,\nC498_=_C554 ,C498_=_C555 ,C498_=_C556 ,C498_=_C557 ,C528_=_C541 ,C528_=_C545 ,\nC528_=_C546 ,C535_=_C547 ,C535_=_C554 ,C535_=_C555 ,C535_=_C556 ,C535_=_C557 ,\nC538_=_C548 ,C538_=_C559 ,C538_=_C560 ,C541_=_C545 ,C541_=_C546 ,C541_=_C547 ,\nC541_=_C548 ,C545_=_C546 ,C545_=_C554 ,C545_=_C559 ,C545_=_C561 ,C546_=_C555 ,\nC546_=_C560 ,C546_=_C562 ,C547_=_C548 ,C547_=_C554 ,C547_=_C555 ,C547_=_C556 ,\nC547_=_C557 ,C548_=_C559 ,C548_=_C560 ,C554_=_C555 ,C554_=_C556 ,C554_=_C557 ,\nC554_=_C559 ,C554_=_C561 ,C555_=_C556 ,C555_=_C557 ,C555_=_C560 ,C555_=_C562 ,\nC556_=_C557 ,C559_=_C560 ,C559_=_C561 ,C560_=_C562 ,C561_=_C562 ,"];135[shape=box, label="id:135 level: 6\n23: C227 C228 C277 C278 C287 \nC296 C306 C312 C316 C319 C324 \nC325 C326 C327 C411 C417 C424 \nC429 C432 C435 C438 C439 C440 \n137: C227_=_C228( C227 C228 ) C227_=_C277( C227 C277 ) C227_=_C287( C227 C287 ) C227_=_C296( C227 C296 ) C227_=_C306( C227 C306 ) \nC227_=_C312( C227 C312 ) C227_=_C316( C227 C316 ) C227_=_C319( C227 C319 ) C227_=_C324( C227 C324 ) C227_=_C325( C227 C325 ) C227_=_C326( C227 C326 ) \nC227_=_C327( C227 C327 ) C228_=_C278( C228 C278 ) C228_=_C324( C228 C324 ) C228_=_C411( C228 C411 ) C228_=_C417( C228 C417 ) C228_=_C424( C228 C424 ) \nC228_=_C429( C228 C429 ) C228_=_C432( C228 C432 ) C228_=_C435( C228 C435 ) C228_=_C438( C228 C438 ) C228_=_C439( C228 C439 ) C228_=_C440( C228 C440 ) \nC277_=_C278( C277 C278 ) C277_=_C287( C277 C287 ) C277_=_C296( C277 C296 ) C277_=_C306( C277 C306 ) C277_=_C312( C277 C312 ) C277_=_C316( C277 C316 ) \nC277_=_C319( C277 C319 ) C277_=_C324( C277 C324 ) C277_=_C325( C277 C325 ) C277_=_C326( C277 C326 ) C277_=_C327( C277 C327 ) C278_=_C324( C278 C324 ) \nC278_=_C411( C278 C411 ) C278_=_C417( C278 C417 ) C278_=_C424( C278 C424 ) C278_=_C429( C278 C429 ) C278_=_C432( C278 C432 ) C278_=_C435( C278 C435 ) \nC278_=_C438( C278 C438 ) C278_=_C439( C278 C439 ) C278_=_C440( C278 C440 ) C287_=_C296( C287 C296 ) C287_=_C306( C287 C306 ) C287_=_C312( C287 C312 ) \nC287_=_C316( C287 C316 ) C287_=_C319( C287 C319 ) C287_=_C324( C287 C324 ) C287_=_C325( C287 C325 ) C287_=_C326( C287 C326 ) C287_=_C327( C287 C327 ) \nC296_=_C306( C296 C306 ) C296_=_C312( C296 C312 ) C296_=_C316( C296 C316 ) C296_=_C319( C296 C319 ) C296_=_C324( C296 C324 ) C296_=_C325( C296 C325 ) \nC296_=_C326( C296 C326 ) C296_=_C327( C296 C327 ) C306_=_C312( C306 C312 ) C306_=_C316( C306 C316 ) C306_=_C319( C306 C319 ) C306_=_C324( C306 C324 ) \nC306_=_C325( C306 C325 ) C306_=_C326( C306 C326 ) C306_=_C327( C306 C327 ) C312_=_C316( C312 C316 ) C312_=_C319( C312 C319 ) C312_=_C324( C312 C324 ) \nC312_=_C325( C312 C325 ) C312_=_C326( C312 C326 ) C312_=_C327( C312 C327 ) C316_=_C319( C316 C319 ) C316_=_C324( C316 C324 ) C316_=_C325( C316 C325 ) \nC316_=_C326( C316 C326 ) C316_=_C327( C316 C327 ) C319_=_C324( C319 C324 ) C319_=_C325( C319 C325 ) C319_=_C326( C319 C326 ) C319_=_C327( C319 C327 ) \nC324_=_C325( C324 C325 ) C324_=_C326( C324 C326 ) C324_=_C327( C324 C327 ) C324_=_C411( C324 C411 ) C324_=_C417( C324 C417 ) C324_=_C424( C324 C424 ) \nC324_=_C429( C324 C429 ) C324_=_C432( C324 C432 ) C324_=_C435( C324 C435 ) C324_=_C438( C324 C438 ) C324_=_C439( C324 C439 ) C324_=_C440( C324 C440 ) \nC325_=_C326( C325 C326 ) C325_=_C327( C325 C327 ) C325_=_C438( C325 C438 ) C326_=_C327( C326 C327 ) C326_=_C439( C326 C439 ) C327_=_C440( C327 C440 ) \nC411_=_C417( C411 C417 ) C411_=_C424( C411 C424 ) C411_=_C429( C411 C429 ) C411_=_C432( C411 C432 ) C411_=_C435( C411 C435 ) C411_=_C438( C411 C438 ) \nC411_=_C439( C411 C439 ) C411_=_C440( C411 C440 ) C417_=_C424( C417 C424 ) C417_=_C429( C417 C429 ) C417_=_C432( C417 C432 ) C417_=_C435( C417 C435 ) \nC417_=_C438( C417 C438 ) C417_=_C439( C417 C439 ) C417_=_C440( C417 C440 ) C424_=_C429( C424 C429 ) C424_=_C432( C424 C432 ) C424_=_C435( C424 C435 ) \nC424_=_C438( C424 C438 ) C424_=_C439( C424 C439 ) C424_=_C440( C424 C440 ) C429_=_C432( C429 C432 ) C429_=_C435( C429 C435 ) C429_=_C438( C429 C438 ) \nC429_=_C439( C429 C439 ) C429_=_C440( C429 C440 ) C432_=_C435( C432 C435 ) C432_=_C438( C432 C438 ) C432_=_C439( C432 C439 ) C432_=_C440( C432 C440 ) \nC435_=_C438( C435 C438 ) C435_=_C439( C435 C439 ) C435_=_C440( C435 C440 ) C438_=_C439( C438 C439 ) C438_=_C440( C438 C440 ) C439_=_C440( C439 C440 ) "];105-&gt;135[label="22: C227 C228 C277 C278 C287 \nC296 C306 C312 C316 C319 C325 \nC326 C327 C411 C417 C424 C429 \nC432 C435 C438 C439 C440 \n115: C227_=_C228 ,C227_=_C277 ,C227_=_C287 ,C227_=_C296 ,C227_=_C306 ,\nC227_=_C312 ,C227_=_C316 ,C227_=_C319 ,C227_=_C325 ,C227_=_C326 ,C227_=_C327 ,\nC228_=_C278 ,C228_=_C411 ,C228_=_C417 ,C228_=_C424 ,C228_=_C429 ,C228_=_C432 ,\nC228_=_C435 ,C228_=_C438 ,C228_=_C439 ,C228_=_C440 ,C277_=_C278 ,C277_=_C287 ,\nC277_=_C296 ,C277_=_C306 ,C277_=_C312 ,C277_=_C316 ,C277_=_C319 ,C277_=_C325 ,\nC277_=_C326 ,C277_=_C327 ,C278_=_C411 ,C278_=_C417 ,C278_=_C424 ,C278_=_C429 ,\nC278_=_C432 ,C278_=_C435 ,C278_=_C438 ,C278_=_C439 ,C278_=_C440 ,C287_=_C296 ,\nC287_=_C306 ,C287_=_C312 ,C287_=_C316 ,C287_=_C319 ,C287_=_C325 ,C287_=_C326 ,\nC287_=_C327 ,C296_=_C306 ,C296_=_C312 ,C296_=_C316 ,C296_=_C319 ,C296_=_C325 ,\nC296_=_C326 ,C296_=_C327 ,C306_=_C312 ,C306_=_C316 ,C306_=_C319 ,C306_=_C325 ,\nC306_=_C326 ,C306_=_C327 ,C312_=_C316 ,C312_=_C319 ,C312_=_C325 ,C312_=_C326 ,\nC312_=_C327 ,C316_=_C319 ,C316_=_C325 ,C316_=_C326 ,C316_=_C327 ,C319_=_C325 ,\nC319_=_C326 ,C319_=_C327 ,C325_=_C326 ,C325_=_C327 ,C325_=_C438 ,C326_=_C327 ,\nC326_=_C439 ,C327_=_C440 ,C411_=_C417 ,C411_=_C424 ,C411_=_C429 ,C411_=_C432 ,\nC411_=_C435 ,C411_=_C438 ,C411_=_C439 ,C411_=_C440 ,C417_=_C424 ,C417_=_C429 ,\nC417_=_C432 ,C417_=_C435 ,C417_=_C438 ,C417_=_C439 ,C417_=_C440 ,C424_=_C429 ,\nC424_=_C432 ,C424_=_C435 ,C424_=_C438 ,C424_=_C439 ,C424_=_C440 ,C429_=_C432 ,\nC429_=_C435 ,C429_=_C438 ,C429_=_C439 ,C429_=_C440 ,C432_=_C435 ,C432_=_C438 ,\nC432_=_C439 ,C432_=_C440 ,C435_=_C438 ,C435_=_C439 ,C435_=_C440 ,C438_=_C439 ,\nC438_=_C440 ,C439_=_C440 ,"];136[shape=box, label="id:136 level: 6\n37: C186 C193 C203 C210 C216 \nC221 C227 C228 C229 C230 C231 \nC236 C244 C253 C261 C266 C271 \nC277 C278 C279 C280 C281 C326 \nC327 C439 C440 C564 C565 C572 \nC576 C580 C583 C586 C591 C596 \nC603 C605 \n209: C186_=_C193( C186 C193 ) C186_=_C203( C186 C203 ) C186_=_C210( C186 C210 ) C186_=_C216( C186 C216 ) C186_=_C221( C186 C221 ) \nC186_=_C227( C186 C227 ) C186_=_C228( C186 C228 ) C186_=_C229( C186 C229 ) C186_=_C230( C186 C230 ) C186_=_C231( C186 C231 ) C193_=_C203( C193 C203 ) \nC193_=_C210( C193 C210 ) C193_=_C216( C193 C216 ) C193_=_C221( C193 C221 ) C193_=_C227( C193 C227 ) C193_=_C228( C193 C228 ) C193_=_C229( C193 C229 ) \nC193_=_C230( C193 C230 ) C193_=_C231( C193 C231 ) C203_=_C210( C203 C210 ) C203_=_C216( C203 C216 ) C203_=_C221( C203 C221 ) C203_=_C227( C203 C227 ) \nC203_=_C228( C203 C228 ) C203_=_C229( C203 C229 ) C203_=_C230( C203 C230 ) C203_=_C231( C203 C231 ) C210_=_C216( C210 C216 ) C210_=_C221( C210 C221 ) \nC210_=_C227( C210 C227 ) C210_=_C228( C210 C228 ) C210_=_C229( C210 C229 ) C210_=_C230( C210 C230 ) C210_=_C231( C210 C231 ) C216_=_C221( C216 C221 ) \nC216_=_C227( C216 C227 ) C216_=_C228( C216 C228 ) C216_=_C229( C216 C229 ) C216_=_C230( C216 C230 ) C216_=_C231( C216 C231 ) C221_=_C227( C221 C227 ) \nC221_=_C228( C221 C228 ) C221_=_C229( C221 C229 ) C221_=_C230( C221 C230 ) C221_=_C231( C221 C231 ) C227_=_C228( C227 C228 ) C227_=_C229(</w:t>
      </w:r>
    </w:p>
    <w:p>
      <w:pPr>
        <w:pStyle w:val="PreformattedText"/>
        <w:bidi w:val="0"/>
        <w:spacing w:before="0" w:after="0"/>
        <w:jc w:val="left"/>
        <w:rPr/>
      </w:pPr>
      <w:r>
        <w:rPr/>
        <w:t xml:space="preserve"> </w:t>
      </w:r>
      <w:r>
        <w:rPr/>
        <w:t>C227 C229 ) \nC227_=_C230( C227 C230 ) C227_=_C231( C227 C231 ) C227_=_C277( C227 C277 ) C227_=_C326( C227 C326 ) C227_=_C327( C227 C327 ) C228_=_C229( C228 C229 ) \nC228_=_C230( C228 C230 ) C228_=_C231( C228 C231 ) C228_=_C278( C228 C278 ) C228_=_C439( C228 C439 ) C228_=_C440( C228 C440 ) C229_=_C230( C229 C230 ) \nC229_=_C231( C229 C231 ) C229_=_C279( C229 C279 ) C229_=_C564( C229 C564 ) C229_=_C565( C229 C565 ) C230_=_C231( C230 C231 ) C230_=_C280( C230 C280 ) \nC230_=_C326( C230 C326 ) C230_=_C439( C230 C439 ) C230_=_C564( C230 C564 ) C230_=_C572( C230 C572 ) C230_=_C576( C230 C576 ) C230_=_C580( C230 C580 ) \nC230_=_C583( C230 C583 ) C230_=_C586( C230 C586 ) C231_=_C281( C231 C281 ) C231_=_C327( C231 C327 ) C231_=_C440( C231 C440 ) C231_=_C565( C231 C565 ) \nC231_=_C591( C231 C591 ) C231_=_C596( C231 C596 ) C231_=_C603( C231 C603 ) C231_=_C605( C231 C605 ) C236_=_C244( C236 C244 ) C236_=_C253( C236 C253 ) \nC236_=_C261( C236 C261 ) C236_=_C266( C236 C266 ) C236_=_C271( C236 C271 ) C236_=_C277( C236 C277 ) C236_=_C278( C236 C278 ) C236_=_C279( C236 C279 ) \nC236_=_C280( C236 C280 ) C236_=_C281( C236 C281 ) C244_=_C253( C244 C253 ) C244_=_C261( C244 C261 ) C244_=_C266( C244 C266 ) C244_=_C271( C244 C271 ) \nC244_=_C277( C244 C277 ) C244_=_C278( C244 C278 ) C244_=_C279( C244 C279 ) C244_=_C280( C244 C280 ) C244_=_C281( C244 C281 ) C253_=_C261( C253 C261 ) \nC253_=_C266( C253 C266 ) C253_=_C271( C253 C271 ) C253_=_C277( C253 C277 ) C253_=_C278( C253 C278 ) C253_=_C279( C253 C279 ) C253_=_C280( C253 C280 ) \nC253_=_C281( C253 C281 ) C261_=_C266( C261 C266 ) C261_=_C271( C261 C271 ) C261_=_C277( C261 C277 ) C261_=_C278( C261 C278 ) C261_=_C279( C261 C279 ) \nC261_=_C280( C261 C280 ) C261_=_C281( C261 C281 ) C266_=_C271( C266 C271 ) C266_=_C277( C266 C277 ) C266_=_C278( C266 C278 ) C266_=_C279( C266 C279 ) \nC266_=_C280( C266 C280 ) C266_=_C281( C266 C281 ) C271_=_C277( C271 C277 ) C271_=_C278( C271 C278 ) C271_=_C279( C271 C279 ) C271_=_C280( C271 C280 ) \nC271_=_C281( C271 C281 ) C277_=_C278( C277 C278 ) C277_=_C279( C277 C279 ) C277_=_C280( C277 C280 ) C277_=_C281( C277 C281 ) C277_=_C326( C277 C326 ) \nC277_=_C327( C277 C327 ) C278_=_C279( C278 C279 ) C278_=_C280( C278 C280 ) C278_=_C281( C278 C281 ) C278_=_C439( C278 C439 ) C278_=_C440( C278 C440 ) \nC279_=_C280( C279 C280 ) C279_=_C281( C279 C281 ) C279_=_C564( C279 C564 ) C279_=_C565( C279 C565 ) C280_=_C281( C280 C281 ) C280_=_C326( C280 C326 ) \nC280_=_C439( C280 C439 ) C280_=_C564( C280 C564 ) C280_=_C572( C280 C572 ) C280_=_C576( C280 C576 ) C280_=_C580( C280 C580 ) C280_=_C583( C280 C583 ) \nC280_=_C586( C280 C586 ) C281_=_C327( C281 C327 ) C281_=_C440( C281 C440 ) C281_=_C565( C281 C565 ) C281_=_C591( C281 C591 ) C281_=_C596( C281 C596 ) \nC281_=_C603( C281 C603 ) C281_=_C605( C281 C605 ) C326_=_C327( C326 C327 ) C326_=_C439( C326 C439 ) C326_=_C564( C326 C564 ) C326_=_C572( C326 C572 ) \nC326_=_C576( C326 C576 ) C326_=_C580( C326 C580 ) C326_=_C583( C326 C583 ) C326_=_C586( C326 C586 ) C327_=_C440( C327 C440 ) C327_=_C565( C327 C565 ) \nC327_=_C591( C327 C591 ) C327_=_C596( C327 C596 ) C327_=_C603( C327 C603 ) C327_=_C605( C327 C605 ) C439_=_C440( C439 C440 ) C439_=_C564( C439 C564 ) \nC439_=_C572( C439 C572 ) C439_=_C576( C439 C576 ) C439_=_C580( C439 C580 ) C439_=_C583( C439 C583 ) C439_=_C586( C439 C586 ) C440_=_C565( C440 C565 ) \nC440_=_C591( C440 C591 ) C440_=_C596( C440 C596 ) C440_=_C603( C440 C603 ) C440_=_C605( C440 C605 ) C564_=_C565( C564 C565 ) C564_=_C572( C564 C572 ) \nC564_=_C576( C564 C576 ) C564_=_C580( C564 C580 ) C564_=_C583( C564 C583 ) C564_=_C586( C564 C586 ) C565_=_C591( C565 C591 ) C565_=_C596( C565 C596 ) \nC565_=_C603( C565 C603 ) C565_=_C605( C565 C605 ) C572_=_C576( C572 C576 ) C572_=_C580( C572 C580 ) C572_=_C583( C572 C583 ) C572_=_C586( C572 C586 ) \nC576_=_C580( C576 C580 ) C576_=_C583( C576 C583 ) C576_=_C586( C576 C586 ) C580_=_C583( C580 C583 ) C580_=_C586( C580 C586 ) C583_=_C586( C583 C586 ) \nC591_=_C596( C591 C596 ) C591_=_C603( C591 C603 ) C591_=_C605( C591 C605 ) C596_=_C603( C596 C603 ) C596_=_C605( C596 C605 ) C603_=_C605( C603 C605 ) "];105-&gt;136[label="33: C186 C193 C203 C210 C216 \nC221 C227 C228 C229 C236 C244 \nC253 C261 C266 C271 C277 C278 \nC279 C326 C327 C439 C440 C564 \nC565 C572 C576 C580 C583 C586 \nC591 C596 C603 C605 \n139: C186_=_C193 ,C186_=_C203 ,C186_=_C210 ,C186_=_C216 ,C186_=_C221 ,\nC186_=_C227 ,C186_=_C228 ,C186_=_C229 ,C193_=_C203 ,C193_=_C210 ,C193_=_C216 ,\nC193_=_C221 ,C193_=_C227 ,C193_=_C228 ,C193_=_C229 ,C203_=_C210 ,C203_=_C216 ,\nC203_=_C221 ,C203_=_C227 ,C203_=_C228 ,C203_=_C229 ,C210_=_C216 ,C210_=_C221 ,\nC210_=_C227 ,C210_=_C228 ,C210_=_C229 ,C216_=_C221 ,C216_=_C227 ,C216_=_C228 ,\nC216_=_C229 ,C221_=_C227 ,C221_=_C228 ,C221_=_C229 ,C227_=_C228 ,C227_=_C229 ,\nC227_=_C277 ,C227_=_C326 ,C227_=_C327 ,C228_=_C229 ,C228_=_C278 ,C228_=_C439 ,\nC228_=_C440 ,C229_=_C279 ,C229_=_C564 ,C229_=_C565 ,C236_=_C244 ,C236_=_C253 ,\nC236_=_C261 ,C236_=_C266 ,C236_=_C271 ,C236_=_C277 ,C236_=_C278 ,C236_=_C279 ,\nC244_=_C253 ,C244_=_C261 ,C244_=_C266 ,C244_=_C271 ,C244_=_C277 ,C244_=_C278 ,\nC244_=_C279 ,C253_=_C261 ,C253_=_C266 ,C253_=_C271 ,C253_=_C277 ,C253_=_C278 ,\nC253_=_C279 ,C261_=_C266 ,C261_=_C271 ,C261_=_C277 ,C261_=_C278 ,C261_=_C279 ,\nC266_=_C271 ,C266_=_C277 ,C266_=_C278 ,C266_=_C279 ,C271_=_C277 ,C271_=_C278 ,\nC271_=_C279 ,C277_=_C278 ,C277_=_C279 ,C277_=_C326 ,C277_=_C327 ,C278_=_C279 ,\nC278_=_C439 ,C278_=_C440 ,C279_=_C564 ,C279_=_C565 ,C326_=_C327 ,C326_=_C439 ,\nC326_=_C564 ,C326_=_C572 ,C326_=_C576 ,C326_=_C580 ,C326_=_C583 ,C326_=_C586 ,\nC327_=_C440 ,C327_=_C565 ,C327_=_C591 ,C327_=_C596 ,C327_=_C603 ,C327_=_C605 ,\nC439_=_C440 ,C439_=_C564 ,C439_=_C572 ,C439_=_C576 ,C439_=_C580 ,C439_=_C583 ,\nC439_=_C586 ,C440_=_C565 ,C440_=_C591 ,C440_=_C596 ,C440_=_C603 ,C440_=_C605 ,\nC564_=_C565 ,C564_=_C572 ,C564_=_C576 ,C564_=_C580 ,C564_=_C583 ,C564_=_C586 ,\nC565_=_C591 ,C565_=_C596 ,C565_=_C603 ,C565_=_C605 ,C572_=_C576 ,C572_=_C580 ,\nC572_=_C583 ,C572_=_C586 ,C576_=_C580 ,C576_=_C583 ,C576_=_C586 ,C580_=_C583 ,\nC580_=_C586 ,C583_=_C586 ,C591_=_C596 ,C591_=_C603 ,C591_=_C605 ,C596_=_C603 ,\nC596_=_C605 ,C603_=_C605 ,"];137[shape=box, label="id:137 level: 7\n18: C194 C199 C232 C233 C234 \nC235 C236 C237 C238 C239 C291 \nC420 C524 C567 C573 C574 C575 \nC576 \n84: C194_=_C199( C194 C199 ) C194_=_C232( C194 C232 ) C194_=_C233( C194 C233 ) C194_=_C234( C194 C234 ) C194_=_C235( C194 C235 ) \nC194_=_C236( C194 C236 ) C194_=_C237( C194 C237 ) C194_=_C238( C194 C238 ) C194_=_C239( C194 C239 ) C199_=_C239( C199 C239 ) C199_=_C291( C199 C291 ) \nC199_=_C420( C199 C420 ) C199_=_C524( C199 C524 ) C199_=_C567( C199 C567 ) C199_=_C573( C199 C573 ) C199_=_C574( C199 C574 ) C199_=_C575( C199 C575 ) \nC199_=_C576( C199 C576 ) C232_=_C233( C232 C233 ) C232_=_C234( C232 C234 ) C232_=_C235( C232 C235 ) C232_=_C236( C232 C236 ) C232_=_C237( C232 C237 ) \nC232_=_C238( C232 C238 ) C232_=_C239( C232 C239 ) C233_=_C234( C233 C234 ) C233_=_C235( C233 C235 ) C233_=_C236( C233 C236 ) C233_=_C237( C233 C237 ) \nC233_=_C238( C233 C238 ) C233_=_C239( C233 C239 ) C234_=_C235( C234 C235 ) C234_=_C236( C234 C236 ) C234_=_C237( C234 C237 ) C234_=_C238( C234 C238 ) \nC234_=_C239( C234 C239 ) C235_=_C236( C235 C236 ) C235_=_C237( C235 C237 ) C235_=_C238( C235 C238 ) C235_=_C239( C235 C239 ) C236_=_C237( C236 C237 ) \nC236_=_C238( C236 C238 ) C236_=_C239( C236 C239 ) C237_=_C238( C237 C238 ) C237_=_C239( C237 C239 ) C237_=_C291( C237 C291 ) C238_=_C239( C238 C239 ) \nC238_=_C420( C238 C420 ) C239_=_C291( C239 C291 ) C239_=_C420( C239 C420 ) C239_=_C524( C239 C524 ) C239_=_C567( C239 C567 ) C239_=_C573( C239 C573 ) \nC239_=_C574( C239 C574 ) C239_=_C575( C239 C575 ) C239_=_C576( C239 C576 ) C291_=_C420( C291 C420 ) C291_=_C524( C291 C524 ) C291_=_C567( C291 C567 ) \nC291_=_C573( C291 C573 ) C291_=_C574( C291 C574 ) C291_=_C575( C291 C575 ) C291_=_C576( C291 C576 ) C420_=_C524( C420 C524 ) C420_=_C567( C420 C567 ) \nC420_=_C573( C420 C573 ) C420_=_C574( C420 C574 ) C420_=_C575( C420 C575 ) C420_=_C576( C420 C576 ) C524_=_C567( C524 C567 ) C524_=_C573( C524 C573 ) \nC524_=_C574( C524 C574 ) C524_=_C575( C524 C575 ) C524_=_C576( C524 C576 ) C567_=_C573( C567 C573 ) C567_=_C574( C567 C574 ) C567_=_C575( C567 C575 ) \nC567_=_C576( C567 C576 ) C573_=_C574( C573 C574 ) C573_=_C575( C573 C575 ) C573_=_C576( C573 C576 ) C574_=_C575( C574 C575 ) C574_=_C576( C574 C576 ) \nC575_=_C576( C575 C576 ) "];128-&gt;137[label="17: C194 C199 C232 C233 C234 \nC235 C236 C237 C238 C291 C420 \nC524 C567 C573 C574 C575 C576 \n67: C194_=_C199 ,C194_=_C232 ,C194_=_C233 ,C194_=_C234 ,C194_=_C235 ,\nC194_=_C236 ,C194_=_C237 ,C194_=_C238 ,C199_=_C291 ,C199_=_C420 ,C199_=_C524 ,\nC199_=_C567 ,C199_=_C573 ,C199_=_C574 ,C199_=_C575 ,C199_=_C576 ,C232_=_C233 ,\nC232_=_C234 ,C232_=_C235 ,C232_=_C236 ,C232_=_C237 ,C232_=_C238 ,C233_=_C234 ,\nC233_=_C235 ,C233_=_C236 ,C233_=_C237 ,C233_=_C238 ,C234_=_C235 ,C234_=_C236 ,\nC234_=_C237 ,C234_=_C238 ,C235_=_C236 ,C235_=_C237 ,C235_=_C238 ,C236_=_C237 ,\nC236_=_C238 ,C237_=_C238 ,C237_=_C291 ,C238_=_C420 ,C291_=_C420 ,C291_=_C524 ,\nC291_=_C567 ,C291_=_C573 ,C291_=_C574 ,C291_=_C575 ,C291_=_C576 ,C420_=_C524 ,\nC420_=_C567 ,C420_=_C573 ,C420_=_C574 ,C420_=_C575 ,C420_=_C576 ,C524_=_C567 ,\nC524_=_C573 ,C524_=_C574 ,C524_=_C575 ,C524_=_C576 ,C567_=_C573 ,C567_=_C574 ,\nC567_=_C575 ,C567_=_C576 ,C573_=_C574 ,C573_=_C575 ,C573_=_C576 ,C574_=_C575 ,\nC574_=_C576 ,C575_=_C576 ,"];138[shape=box, label="id:138 level: 7\n21: C182 C190 C191 C192 C193 \nC194 C195 C196 C197 C198 C199 \nC290 C419 C455 C512 C519 C520 \nC521 C522 C523 C524 \n114: C182_=_C190( C182 C190 ) C182_=_C191( C182 C191 ) C182_=_C192( C182 C192 ) C182_=_C193( C182 C193 ) C182_=_C194( C182 C194 ) \nC182_=_C195( C182 C195 ) C182_=_C196( C182 C196 ) C182_=_C197( C182 C197 ) C182_=_C198( C182 C198 ) C182_=_C199( C182 C199 ) C190_=_C191( C190 C191</w:t>
      </w:r>
    </w:p>
    <w:p>
      <w:pPr>
        <w:pStyle w:val="PreformattedText"/>
        <w:bidi w:val="0"/>
        <w:spacing w:before="0" w:after="0"/>
        <w:jc w:val="left"/>
        <w:rPr/>
      </w:pPr>
      <w:r>
        <w:rPr/>
        <w:t xml:space="preserve"> </w:t>
      </w:r>
      <w:r>
        <w:rPr/>
        <w:t>)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5_=_C290( C195 C290 ) C196_=_C197( C196 C197 ) C196_=_C198( C196 C198 ) C196_=_C199( C196 C199 ) \nC196_=_C419( C196 C419 ) C197_=_C198( C197 C198 ) C197_=_C199( C197 C199 ) C197_=_C455( C197 C455 ) C198_=_C199( C198 C199 ) C198_=_C290( C198 C290 ) \nC198_=_C419( C198 C419 ) C198_=_C455( C198 C455 ) C198_=_C512( C198 C512 ) C198_=_C519( C198 C519 ) C198_=_C520( C198 C520 ) C198_=_C521( C198 C521 ) \nC198_=_C522( C198 C522 ) C198_=_C523( C198 C523 ) C198_=_C524( C198 C524 ) C199_=_C524( C199 C524 ) C290_=_C419( C290 C419 ) C290_=_C455( C290 C455 ) \nC290_=_C512( C290 C512 ) C290_=_C519( C290 C519 ) C290_=_C520( C290 C520 ) C290_=_C521( C290 C521 ) C290_=_C522( C290 C522 ) C290_=_C523( C290 C523 ) \nC290_=_C524( C290 C524 ) C419_=_C455( C419 C455 ) C419_=_C512( C419 C512 ) C419_=_C519( C419 C519 ) C419_=_C520( C419 C520 ) C419_=_C521( C419 C521 ) \nC419_=_C522( C419 C522 ) C419_=_C523( C419 C523 ) C419_=_C524( C419 C524 ) C455_=_C512( C455 C512 ) C455_=_C519( C455 C519 ) C455_=_C520( C455 C520 ) \nC455_=_C521( C455 C521 ) C455_=_C522( C455 C522 ) C455_=_C523( C455 C523 ) C455_=_C524( C455 C524 ) C512_=_C519( C512 C519 ) C512_=_C520( C512 C520 ) \nC512_=_C521( C512 C521 ) C512_=_C522( C512 C522 ) C512_=_C523( C512 C523 ) C512_=_C524( C512 C524 ) C519_=_C520( C519 C520 ) C519_=_C521( C519 C521 ) \nC519_=_C522( C519 C522 ) C519_=_C523( C519 C523 ) C519_=_C524( C519 C524 ) C520_=_C521( C520 C521 ) C520_=_C522( C520 C522 ) C520_=_C523( C520 C523 ) \nC520_=_C524( C520 C524 ) C521_=_C522( C521 C522 ) C521_=_C523( C521 C523 ) C521_=_C524( C521 C524 ) C522_=_C523( C522 C523 ) C522_=_C524( C522 C524 ) \nC523_=_C524( C523 C524 ) "];128-&gt;138[label="20: C182 C190 C191 C192 C193 \nC194 C195 C196 C197 C199 C290 \nC419 C455 C512 C519 C520 C521 \nC522 C523 C524 \n94: C182_=_C190 ,C182_=_C191 ,C182_=_C192 ,C182_=_C193 ,C182_=_C194 ,\nC182_=_C195 ,C182_=_C196 ,C182_=_C197 ,C182_=_C199 ,C190_=_C191 ,C190_=_C192 ,\nC190_=_C193 ,C190_=_C194 ,C190_=_C195 ,C190_=_C196 ,C190_=_C197 ,C190_=_C199 ,\nC191_=_C192 ,C191_=_C193 ,C191_=_C194 ,C191_=_C195 ,C191_=_C196 ,C191_=_C197 ,\nC191_=_C199 ,C192_=_C193 ,C192_=_C194 ,C192_=_C195 ,C192_=_C196 ,C192_=_C197 ,\nC192_=_C199 ,C193_=_C194 ,C193_=_C195 ,C193_=_C196 ,C193_=_C197 ,C193_=_C199 ,\nC194_=_C195 ,C194_=_C196 ,C194_=_C197 ,C194_=_C199 ,C195_=_C196 ,C195_=_C197 ,\nC195_=_C199 ,C195_=_C290 ,C196_=_C197 ,C196_=_C199 ,C196_=_C419 ,C197_=_C199 ,\nC197_=_C455 ,C199_=_C524 ,C290_=_C419 ,C290_=_C455 ,C290_=_C512 ,C290_=_C519 ,\nC290_=_C520 ,C290_=_C521 ,C290_=_C522 ,C290_=_C523 ,C290_=_C524 ,C419_=_C455 ,\nC419_=_C512 ,C419_=_C519 ,C419_=_C520 ,C419_=_C521 ,C419_=_C522 ,C419_=_C523 ,\nC419_=_C524 ,C455_=_C512 ,C455_=_C519 ,C455_=_C520 ,C455_=_C521 ,C455_=_C522 ,\nC455_=_C523 ,C455_=_C524 ,C512_=_C519 ,C512_=_C520 ,C512_=_C521 ,C512_=_C522 ,\nC512_=_C523 ,C512_=_C524 ,C519_=_C520 ,C519_=_C521 ,C519_=_C522 ,C519_=_C523 ,\nC519_=_C524 ,C520_=_C521 ,C520_=_C522 ,C520_=_C523 ,C520_=_C524 ,C521_=_C522 ,\nC521_=_C523 ,C521_=_C524 ,C522_=_C523 ,C522_=_C524 ,C523_=_C524 ,"];139[shape=box, label="id:139 level: 7\n19: C67 C156 C175 C257 C309 \nC395 C434 C475 C538 C543 C544 \nC548 C552 C553 C558 C559 C560 \nC561 C562 \n95: C67_=_C175( C67 C175 ) C67_=_C434( C67 C434 ) C67_=_C475( C67 C475 ) C67_=_C544( C67 C544 ) C67_=_C553( C67 C553 ) \nC67_=_C558( C67 C558 ) C67_=_C561( C67 C561 ) C67_=_C562( C67 C562 ) C156_=_C257( C156 C257 ) C156_=_C309( C156 C309 ) C156_=_C395( C156 C395 ) \nC156_=_C538( C156 C538 ) C156_=_C543( C156 C543 ) C156_=_C548( C156 C548 ) C156_=_C552( C156 C552 ) C156_=_C558( C156 C558 ) C156_=_C559( C156 C559 ) \nC156_=_C560( C156 C560 ) C175_=_C434( C175 C434 ) C175_=_C475( C175 C475 ) C175_=_C544( C175 C544 ) C175_=_C553( C175 C553 ) C175_=_C558( C175 C558 ) \nC175_=_C561( C175 C561 ) C175_=_C562( C175 C562 ) C257_=_C309( C257 C309 ) C257_=_C395( C257 C395 ) C257_=_C538( C257 C538 ) C257_=_C543( C257 C543 ) \nC257_=_C548( C257 C548 ) C257_=_C552( C257 C552 ) C257_=_C558( C257 C558 ) C257_=_C559( C257 C559 ) C257_=_C560( C257 C560 ) C309_=_C395( C309 C395 ) \nC309_=_C538( C309 C538 ) C309_=_C543( C309 C543 ) C309_=_C548( C309 C548 ) C309_=_C552( C309 C552 ) C309_=_C558( C309 C558 ) C309_=_C559( C309 C559 ) \nC309_=_C560( C309 C560 ) C395_=_C538( C395 C538 ) C395_=_C543( C395 C543 ) C395_=_C548( C395 C548 ) C395_=_C552( C395 C552 ) C395_=_C558( C395 C558 ) \nC395_=_C559( C395 C559 ) C395_=_C560( C395 C560 ) C434_=_C475( C434 C475 ) C434_=_C544( C434 C544 ) C434_=_C553( C434 C553 ) C434_=_C558( C434 C558 ) \nC434_=_C561( C434 C561 ) C434_=_C562( C434 C562 ) C475_=_C544( C475 C544 ) C475_=_C553( C475 C553 ) C475_=_C558( C475 C558 ) C475_=_C561( C475 C561 ) \nC475_=_C562( C475 C562 ) C538_=_C543( C538 C543 ) C538_=_C548( C538 C548 ) C538_=_C552( C538 C552 ) C538_=_C558( C538 C558 ) C538_=_C559( C538 C559 ) \nC538_=_C560( C538 C560 ) C543_=_C544( C543 C544 ) C543_=_C548( C543 C548 ) C543_=_C552( C543 C552 ) C543_=_C558( C543 C558 ) C543_=_C559( C543 C559 ) \nC543_=_C560( C543 C560 ) C544_=_C553( C544 C553 ) C544_=_C558( C544 C558 ) C544_=_C561( C544 C561 ) C544_=_C562( C544 C562 ) C548_=_C552( C548 C552 ) \nC548_=_C558( C548 C558 ) C548_=_C559( C548 C559 ) C548_=_C560( C548 C560 ) C552_=_C553( C552 C553 ) C552_=_C558( C552 C558 ) C552_=_C559( C552 C559 ) \nC552_=_C560( C552 C560 ) C553_=_C558( C553 C558 ) C553_=_C561( C553 C561 ) C553_=_C562( C553 C562 ) C558_=_C559( C558 C559 ) C558_=_C560( C558 C560 ) \nC558_=_C561( C558 C561 ) C558_=_C562( C558 C562 ) C559_=_C560( C559 C560 ) C559_=_C561( C559 C561 ) C560_=_C562( C560 C562 ) C561_=_C562( C561 C562 ) "];134-&gt;139[label="18: C67 C156 C175 C257 C309 \nC395 C434 C475 C538 C543 C544 \nC548 C552 C553 C559 C560 C561 \nC562 \n77: C67_=_C175 ,C67_=_C434 ,C67_=_C475 ,C67_=_C544 ,C67_=_C553 ,\nC67_=_C561 ,C67_=_C562 ,C156_=_C257 ,C156_=_C309 ,C156_=_C395 ,C156_=_C538 ,\nC156_=_C543 ,C156_=_C548 ,C156_=_C552 ,C156_=_C559 ,C156_=_C560 ,C175_=_C434 ,\nC175_=_C475 ,C175_=_C544 ,C175_=_C553 ,C175_=_C561 ,C175_=_C562 ,C257_=_C309 ,\nC257_=_C395 ,C257_=_C538 ,C257_=_C543 ,C257_=_C548 ,C257_=_C552 ,C257_=_C559 ,\nC257_=_C560 ,C309_=_C395 ,C309_=_C538 ,C309_=_C543 ,C309_=_C548 ,C309_=_C552 ,\nC309_=_C559 ,C309_=_C560 ,C395_=_C538 ,C395_=_C543 ,C395_=_C548 ,C395_=_C552 ,\nC395_=_C559 ,C395_=_C560 ,C434_=_C475 ,C434_=_C544 ,C434_=_C553 ,C434_=_C561 ,\nC434_=_C562 ,C475_=_C544 ,C475_=_C553 ,C475_=_C561 ,C475_=_C562 ,C538_=_C543 ,\nC538_=_C548 ,C538_=_C552 ,C538_=_C559 ,C538_=_C560 ,C543_=_C544 ,C543_=_C548 ,\nC543_=_C552 ,C543_=_C559 ,C543_=_C560 ,C544_=_C553 ,C544_=_C561 ,C544_=_C562 ,\nC548_=_C552 ,C548_=_C559 ,C548_=_C560 ,C552_=_C553 ,C552_=_C559 ,C552_=_C560 ,\nC553_=_C561 ,C553_=_C562 ,C559_=_C560 ,C559_=_C561 ,C560_=_C562 ,C561_=_C562 ,"];140[shape=box, label="id:140 level: 7\n23: C34 C91 C207 C300 C349 \nC426 C471 C498 C528 C535 C541 \nC542 C543 C544 C545 C546 C547 \nC552 C553 C554 C555 C556 C557 \n137: C34_=_C91( C34 C91 ) C34_=_C207( C34 C207 ) C34_=_C349( C34 C349 ) C34_=_C426( C34 C426 ) C34_=_C528( C34 C528 ) \nC34_=_C541( C34 C541 ) C34_=_C542( C34 C542 ) C34_=_C543( C34 C543 ) C34_=_C544( C34 C544 ) C34_=_C545( C34 C545 ) C34_=_C546( C34 C546 ) \nC91_=_C207( C91 C207 ) C91_=_C349( C91 C349 ) C91_=_C426( C91 C426 ) C91_=_C528( C91 C528 ) C91_=_C541( C91 C541 ) C91_=_C542( C91 C542 ) \nC91_=_C543( C91 C543 ) C91_=_C544( C91 C544 ) C91_=_C545( C91 C545 ) C91_=_C546( C91 C546 ) C207_=_C349( C207 C349 ) C207_=_C426( C207 C426 ) \nC207_=_C528( C207 C528 ) C207_=_C541( C207 C541 ) C207_=_C542( C207 C542 ) C207_=_C543( C207 C543 ) C207_=_C544( C207 C544 ) C207_=_C545( C207 C545 ) \nC207_=_C546( C207 C546 ) C300_=_C471( C300 C471 ) C300_=_C498( C300 C498 ) C300_=_C535( C300 C535 ) C300_=_C542( C300 C542 ) C300_=_C547( C300 C547 ) \nC300_=_C552( C300 C552 ) C300_=_C553( C300 C553 ) C300_=_C554( C300 C554 ) C300_=_C555( C300 C555 ) C300_=_C556( C300 C556 ) C300_=_C557( C300 C557 ) \nC349_=_C426( C349 C426 ) C349_=_C528( C349 C528 ) C349_=_C541( C349 C541 ) C349_=_C542( C349 C542 ) C349_=_C543( C349 C543 ) C349_=_C544( C349 C544 ) \nC349_=_C545( C349 C545 ) C349_=_C546( C349 C546 ) C426_=_C528( C426 C528 ) C426_=_C541( C426 C541 ) C426_=_C542( C426 C542 ) C426_=_C543( C426 C543 ) \nC426_=_C544( C426 C544 ) C426_=_C545( C426 C545 ) C426_=_C546( C426 C546 ) C471_=_C498( C471 C498 ) C471_=_C535( C471 C535 ) C471_=_C542( C471 C542 ) \nC471_=_C547( C471 C547 ) C471_=_C552( C471 C552 ) C471_=_C553( C471 C553 ) C471_=_C554( C471 C554 ) C471_=_C555( C471 C555 ) C471_=_C556( C471 C556 ) \nC471_=_C557( C471 C557 ) C498_=_C535( C498 C535 ) C498_=_C542( C498 C542 ) C498_=_C547( C498 C547 ) C498_=_C552( C498 C552 ) C498_=_C553( C498 C553 ) \nC498_=_C554( C498 C554 ) C498_=_C555( C498 C555 ) C498_=_C556( C498 C556 ) C498_=_C557( C498 C557 ) C528_=_C541( C528 C541 ) C528_=_C542( C528 C542 ) \nC528_=_C543( C528 C543 ) C528_=_C544( C528 C544 ) C528_=_C545( C528 C545 ) C528_=_C546( C528 C546 ) C535_=_C542( C535 C542 ) C535_=_C547(</w:t>
      </w:r>
    </w:p>
    <w:p>
      <w:pPr>
        <w:pStyle w:val="PreformattedText"/>
        <w:bidi w:val="0"/>
        <w:spacing w:before="0" w:after="0"/>
        <w:jc w:val="left"/>
        <w:rPr/>
      </w:pPr>
      <w:r>
        <w:rPr/>
        <w:t xml:space="preserve"> </w:t>
      </w:r>
      <w:r>
        <w:rPr/>
        <w:t>C535 C547 ) \nC535_=_C552( C535 C552 ) C535_=_C553( C535 C553 ) C535_=_C554( C535 C554 ) C535_=_C555( C535 C555 ) C535_=_C556( C535 C556 ) C535_=_C557( C535 C557 ) \nC541_=_C542( C541 C542 ) C541_=_C543( C541 C543 ) C541_=_C544( C541 C544 ) C541_=_C545( C541 C545 ) C541_=_C546( C541 C546 ) C541_=_C547( C541 C547 ) \nC542_=_C543( C542 C543 ) C542_=_C544( C542 C544 ) C542_=_C545( C542 C545 ) C542_=_C546( C542 C546 ) C542_=_C547( C542 C547 ) C542_=_C552( C542 C552 ) \nC542_=_C553( C542 C553 ) C542_=_C554( C542 C554 ) C542_=_C555( C542 C555 ) C542_=_C556( C542 C556 ) C542_=_C557( C542 C557 ) C543_=_C544( C543 C544 ) \nC543_=_C545( C543 C545 ) C543_=_C546( C543 C546 ) C543_=_C552( C543 C552 ) C544_=_C545( C544 C545 ) C544_=_C546( C544 C546 ) C544_=_C553( C544 C553 ) \nC545_=_C546( C545 C546 ) C545_=_C554( C545 C554 ) C546_=_C555( C546 C555 ) C547_=_C552( C547 C552 ) C547_=_C553( C547 C553 ) C547_=_C554( C547 C554 ) \nC547_=_C555( C547 C555 ) C547_=_C556( C547 C556 ) C547_=_C557( C547 C557 ) C552_=_C553( C552 C553 ) C552_=_C554( C552 C554 ) C552_=_C555( C552 C555 ) \nC552_=_C556( C552 C556 ) C552_=_C557( C552 C557 ) C553_=_C554( C553 C554 ) C553_=_C555( C553 C555 ) C553_=_C556( C553 C556 ) C553_=_C557( C553 C557 ) \nC554_=_C555( C554 C555 ) C554_=_C556( C554 C556 ) C554_=_C557( C554 C557 ) C555_=_C556( C555 C556 ) C555_=_C557( C555 C557 ) C556_=_C557( C556 C557 ) "];134-&gt;140[label="22: C34 C91 C207 C300 C349 \nC426 C471 C498 C528 C535 C541 \nC543 C544 C545 C546 C547 C552 \nC553 C554 C555 C556 C557 \n115: C34_=_C91 ,C34_=_C207 ,C34_=_C349 ,C34_=_C426 ,C34_=_C528 ,\nC34_=_C541 ,C34_=_C543 ,C34_=_C544 ,C34_=_C545 ,C34_=_C546 ,C91_=_C207 ,\nC91_=_C349 ,C91_=_C426 ,C91_=_C528 ,C91_=_C541 ,C91_=_C543 ,C91_=_C544 ,\nC91_=_C545 ,C91_=_C546 ,C207_=_C349 ,C207_=_C426 ,C207_=_C528 ,C207_=_C541 ,\nC207_=_C543 ,C207_=_C544 ,C207_=_C545 ,C207_=_C546 ,C300_=_C471 ,C300_=_C498 ,\nC300_=_C535 ,C300_=_C547 ,C300_=_C552 ,C300_=_C553 ,C300_=_C554 ,C300_=_C555 ,\nC300_=_C556 ,C300_=_C557 ,C349_=_C426 ,C349_=_C528 ,C349_=_C541 ,C349_=_C543 ,\nC349_=_C544 ,C349_=_C545 ,C349_=_C546 ,C426_=_C528 ,C426_=_C541 ,C426_=_C543 ,\nC426_=_C544 ,C426_=_C545 ,C426_=_C546 ,C471_=_C498 ,C471_=_C535 ,C471_=_C547 ,\nC471_=_C552 ,C471_=_C553 ,C471_=_C554 ,C471_=_C555 ,C471_=_C556 ,C471_=_C557 ,\nC498_=_C535 ,C498_=_C547 ,C498_=_C552 ,C498_=_C553 ,C498_=_C554 ,C498_=_C555 ,\nC498_=_C556 ,C498_=_C557 ,C528_=_C541 ,C528_=_C543 ,C528_=_C544 ,C528_=_C545 ,\nC528_=_C546 ,C535_=_C547 ,C535_=_C552 ,C535_=_C553 ,C535_=_C554 ,C535_=_C555 ,\nC535_=_C556 ,C535_=_C557 ,C541_=_C543 ,C541_=_C544 ,C541_=_C545 ,C541_=_C546 ,\nC541_=_C547 ,C543_=_C544 ,C543_=_C545 ,C543_=_C546 ,C543_=_C552 ,C544_=_C545 ,\nC544_=_C546 ,C544_=_C553 ,C545_=_C546 ,C545_=_C554 ,C546_=_C555 ,C547_=_C552 ,\nC547_=_C553 ,C547_=_C554 ,C547_=_C555 ,C547_=_C556 ,C547_=_C557 ,C552_=_C553 ,\nC552_=_C554 ,C552_=_C555 ,C552_=_C556 ,C552_=_C557 ,C553_=_C554 ,C553_=_C555 ,\nC553_=_C556 ,C553_=_C557 ,C554_=_C555 ,C554_=_C556 ,C554_=_C557 ,C555_=_C556 ,\nC555_=_C557 ,C556_=_C557 ,"];141[shape=box, label="id:141 level: 7\n20: C230 C231 C280 C281 C326 \nC327 C439 C440 C564 C565 C572 \nC576 C580 C583 C586 C587 C591 \nC596 C603 C605 \n105: C230_=_C231( C230 C231 ) C230_=_C280( C230 C280 ) C230_=_C326( C230 C326 ) C230_=_C439( C230 C439 ) C230_=_C564( C230 C564 ) \nC230_=_C572( C230 C572 ) C230_=_C576( C230 C576 ) C230_=_C580( C230 C580 ) C230_=_C583( C230 C583 ) C230_=_C586( C230 C586 ) C230_=_C587( C230 C587 ) \nC231_=_C281( C231 C281 ) C231_=_C327( C231 C327 ) C231_=_C440( C231 C440 ) C231_=_C565( C231 C565 ) C231_=_C587( C231 C587 ) C231_=_C591( C231 C591 ) \nC231_=_C596( C231 C596 ) C231_=_C603( C231 C603 ) C231_=_C605( C231 C605 ) C280_=_C281( C280 C281 ) C280_=_C326( C280 C326 ) C280_=_C439( C280 C439 ) \nC280_=_C564( C280 C564 ) C280_=_C572( C280 C572 ) C280_=_C576( C280 C576 ) C280_=_C580( C280 C580 ) C280_=_C583( C280 C583 ) C280_=_C586( C280 C586 ) \nC280_=_C587( C280 C587 ) C281_=_C327( C281 C327 ) C281_=_C440( C281 C440 ) C281_=_C565( C281 C565 ) C281_=_C587( C281 C587 ) C281_=_C591( C281 C591 ) \nC281_=_C596( C281 C596 ) C281_=_C603( C281 C603 ) C281_=_C605( C281 C605 ) C326_=_C327( C326 C327 ) C326_=_C439( C326 C439 ) C326_=_C564( C326 C564 ) \nC326_=_C572( C326 C572 ) C326_=_C576( C326 C576 ) C326_=_C580( C326 C580 ) C326_=_C583( C326 C583 ) C326_=_C586( C326 C586 ) C326_=_C587( C326 C587 ) \nC327_=_C440( C327 C440 ) C327_=_C565( C327 C565 ) C327_=_C587( C327 C587 ) C327_=_C591( C327 C591 ) C327_=_C596( C327 C596 ) C327_=_C603( C327 C603 ) \nC327_=_C605( C327 C605 ) C439_=_C440( C439 C440 ) C439_=_C564( C439 C564 ) C439_=_C572( C439 C572 ) C439_=_C576( C439 C576 ) C439_=_C580( C439 C580 ) \nC439_=_C583( C439 C583 ) C439_=_C586( C439 C586 ) C439_=_C587( C439 C587 ) C440_=_C565( C440 C565 ) C440_=_C587( C440 C587 ) C440_=_C591( C440 C591 ) \nC440_=_C596( C440 C596 ) C440_=_C603( C440 C603 ) C440_=_C605( C440 C605 ) C564_=_C565( C564 C565 ) C564_=_C572( C564 C572 ) C564_=_C576( C564 C576 ) \nC564_=_C580( C564 C580 ) C564_=_C583( C564 C583 ) C564_=_C586( C564 C586 ) C564_=_C587( C564 C587 ) C565_=_C587( C565 C587 ) C565_=_C591( C565 C591 ) \nC565_=_C596( C565 C596 ) C565_=_C603( C565 C603 ) C565_=_C605( C565 C605 ) C572_=_C576( C572 C576 ) C572_=_C580( C572 C580 ) C572_=_C583( C572 C583 ) \nC572_=_C586( C572 C586 ) C572_=_C587( C572 C587 ) C576_=_C580( C576 C580 ) C576_=_C583( C576 C583 ) C576_=_C586( C576 C586 ) C576_=_C587( C576 C587 ) \nC580_=_C583( C580 C583 ) C580_=_C586( C580 C586 ) C580_=_C587( C580 C587 ) C583_=_C586( C583 C586 ) C583_=_C587( C583 C587 ) C586_=_C587( C586 C587 ) \nC587_=_C591( C587 C591 ) C587_=_C596( C587 C596 ) C587_=_C603( C587 C603 ) C587_=_C605( C587 C605 ) C591_=_C596( C591 C596 ) C591_=_C603( C591 C603 ) \nC591_=_C605( C591 C605 ) C596_=_C603( C596 C603 ) C596_=_C605( C596 C605 ) C603_=_C605( C603 C605 ) "];136-&gt;141[label="19: C230 C231 C280 C281 C326 \nC327 C439 C440 C564 C565 C572 \nC576 C580 C583 C586 C591 C596 \nC603 C605 \n86: C230_=_C231 ,C230_=_C280 ,C230_=_C326 ,C230_=_C439 ,C230_=_C564 ,\nC230_=_C572 ,C230_=_C576 ,C230_=_C580 ,C230_=_C583 ,C230_=_C586 ,C231_=_C281 ,\nC231_=_C327 ,C231_=_C440 ,C231_=_C565 ,C231_=_C591 ,C231_=_C596 ,C231_=_C603 ,\nC231_=_C605 ,C280_=_C281 ,C280_=_C326 ,C280_=_C439 ,C280_=_C564 ,C280_=_C572 ,\nC280_=_C576 ,C280_=_C580 ,C280_=_C583 ,C280_=_C586 ,C281_=_C327 ,C281_=_C440 ,\nC281_=_C565 ,C281_=_C591 ,C281_=_C596 ,C281_=_C603 ,C281_=_C605 ,C326_=_C327 ,\nC326_=_C439 ,C326_=_C564 ,C326_=_C572 ,C326_=_C576 ,C326_=_C580 ,C326_=_C583 ,\nC326_=_C586 ,C327_=_C440 ,C327_=_C565 ,C327_=_C591 ,C327_=_C596 ,C327_=_C603 ,\nC327_=_C605 ,C439_=_C440 ,C439_=_C564 ,C439_=_C572 ,C439_=_C576 ,C439_=_C580 ,\nC439_=_C583 ,C439_=_C586 ,C440_=_C565 ,C440_=_C591 ,C440_=_C596 ,C440_=_C603 ,\nC440_=_C605 ,C564_=_C565 ,C564_=_C572 ,C564_=_C576 ,C564_=_C580 ,C564_=_C583 ,\nC564_=_C586 ,C565_=_C591 ,C565_=_C596 ,C565_=_C603 ,C565_=_C605 ,C572_=_C576 ,\nC572_=_C580 ,C572_=_C583 ,C572_=_C586 ,C576_=_C580 ,C576_=_C583 ,C576_=_C586 ,\nC580_=_C583 ,C580_=_C586 ,C583_=_C586 ,C591_=_C596 ,C591_=_C603 ,C591_=_C605 ,\nC596_=_C603 ,C596_=_C605 ,C603_=_C605 ,"];142[shape=box, label="id:142 level: 7\n23: C186 C193 C203 C210 C216 \nC221 C226 C227 C228 C229 C230 \nC231 C236 C244 C253 C261 C266 \nC271 C277 C278 C279 C280 C281 \n137: C186_=_C193( C186 C193 ) C186_=_C203( C186 C203 ) C186_=_C210( C186 C210 ) C186_=_C216( C186 C216 ) C186_=_C221( C186 C221 ) \nC186_=_C226( C186 C226 ) C186_=_C227( C186 C227 ) C186_=_C228( C186 C228 ) C186_=_C229( C186 C229 ) C186_=_C230( C186 C230 ) C186_=_C231( C186 C231 ) \nC193_=_C203( C193 C203 ) C193_=_C210( C193 C210 ) C193_=_C216( C193 C216 ) C193_=_C221( C193 C221 ) C193_=_C226( C193 C226 ) C193_=_C227( C193 C227 ) \nC193_=_C228( C193 C228 ) C193_=_C229( C193 C229 ) C193_=_C230( C193 C230 ) C193_=_C231( C193 C231 ) C203_=_C210( C203 C210 ) C203_=_C216( C203 C216 ) \nC203_=_C221( C203 C221 ) C203_=_C226( C203 C226 ) C203_=_C227( C203 C227 ) C203_=_C228( C203 C228 ) C203_=_C229( C203 C229 ) C203_=_C230( C203 C230 ) \nC203_=_C231( C203 C231 ) C210_=_C216( C210 C216 ) C210_=_C221( C210 C221 ) C210_=_C226( C210 C226 ) C210_=_C227( C210 C227 ) C210_=_C228( C210 C228 ) \nC210_=_C229( C210 C229 ) C210_=_C230( C210 C230 ) C210_=_C231( C210 C231 ) C216_=_C221( C216 C221 ) C216_=_C226( C216 C226 ) C216_=_C227( C216 C227 ) \nC216_=_C228( C216 C228 ) C216_=_C229( C216 C229 ) C216_=_C230( C216 C230 ) C216_=_C231( C216 C231 ) C221_=_C226( C221 C226 ) C221_=_C227( C221 C227 ) \nC221_=_C228( C221 C228 ) C221_=_C229( C221 C229 ) C221_=_C230( C221 C230 ) C221_=_C231( C221 C231 ) C226_=_C227( C226 C227 ) C226_=_C228( C226 C228 ) \nC226_=_C229( C226 C229 ) C226_=_C230( C226 C230 ) C226_=_C231( C226 C231 ) C226_=_C236( C226 C236 ) C226_=_C244( C226 C244 ) C226_=_C253( C226 C253 ) \nC226_=_C261( C226 C261 ) C226_=_C266( C226 C266 ) C226_=_C271( C226 C271 ) C226_=_C277( C226 C277 ) C226_=_C278( C226 C278 ) C226_=_C279( C226 C279 ) \nC226_=_C280( C226 C280 ) C226_=_C281( C226 C281 ) C227_=_C228( C227 C228 ) C227_=_C229( C227 C229 ) C227_=_C230( C227 C230 ) C227_=_C231( C227 C231 ) \nC227_=_C277( C227 C277 ) C228_=_C229( C228 C229 ) C228_=_C230( C228 C230 ) C228_=_C231( C228 C231 ) C228_=_C278( C228 C278 ) C229_=_C230( C229 C230 ) \nC229_=_C231( C229 C231 ) C229_=_C279( C229 C279 ) C230_=_C231( C230 C231 ) C230_=_C280( C230 C280 ) C231_=_C281( C231 C281 ) C236_=_C244( C236 C244 ) \nC236_=_C253( C236 C253 ) C236_=_C261( C236 C261 ) C236_=_C266( C236 C266 ) C236_=_C271( C236 C271 ) C236_=_C277( C236 C277 ) C236_=_C278( C236 C278 ) \nC236_=_C279( C236 C279 ) C236_=_C280( C236 C280 ) C236_=_C281( C236 C281 ) C244_=_C253( C244 C253 ) C244_=_C261( C244 C261 ) C244_=_C266( C244 C266 ) \nC244_=_C271( C244 C271 ) C244_=_C277( C244 C277 ) C244_=_C278( C244 C278 ) C244_=_C279( C244 C279 ) C244_=_C280( C244 C280 ) C244_=_C281( C244 C281 ) \nC253_=_C261( C253 C261 ) C253_=_C266(</w:t>
      </w:r>
    </w:p>
    <w:p>
      <w:pPr>
        <w:pStyle w:val="PreformattedText"/>
        <w:bidi w:val="0"/>
        <w:spacing w:before="0" w:after="0"/>
        <w:jc w:val="left"/>
        <w:rPr/>
      </w:pPr>
      <w:r>
        <w:rPr/>
        <w:t xml:space="preserve"> </w:t>
      </w:r>
      <w:r>
        <w:rPr/>
        <w:t>C253 C266 ) C253_=_C271( C253 C271 ) C253_=_C277( C253 C277 ) C253_=_C278( C253 C278 ) C253_=_C279( C253 C279 ) \nC253_=_C280( C253 C280 ) C253_=_C281( C253 C281 ) C261_=_C266( C261 C266 ) C261_=_C271( C261 C271 ) C261_=_C277( C261 C277 ) C261_=_C278( C261 C278 ) \nC261_=_C279( C261 C279 ) C261_=_C280( C261 C280 ) C261_=_C281( C261 C281 ) C266_=_C271( C266 C271 ) C266_=_C277( C266 C277 ) C266_=_C278( C266 C278 ) \nC266_=_C279( C266 C279 ) C266_=_C280( C266 C280 ) C266_=_C281( C266 C281 ) C271_=_C277( C271 C277 ) C271_=_C278( C271 C278 ) C271_=_C279( C271 C279 ) \nC271_=_C280( C271 C280 ) C271_=_C281( C271 C281 ) C277_=_C278( C277 C278 ) C277_=_C279( C277 C279 ) C277_=_C280( C277 C280 ) C277_=_C281( C277 C281 ) \nC278_=_C279( C278 C279 ) C278_=_C280( C278 C280 ) C278_=_C281( C278 C281 ) C279_=_C280( C279 C280 ) C279_=_C281( C279 C281 ) C280_=_C281( C280 C281 ) "];136-&gt;142[label="22: C186 C193 C203 C210 C216 \nC221 C227 C228 C229 C230 C231 \nC236 C244 C253 C261 C266 C271 \nC277 C278 C279 C280 C281 \n115: C186_=_C193 ,C186_=_C203 ,C186_=_C210 ,C186_=_C216 ,C186_=_C221 ,\nC186_=_C227 ,C186_=_C228 ,C186_=_C229 ,C186_=_C230 ,C186_=_C231 ,C193_=_C203 ,\nC193_=_C210 ,C193_=_C216 ,C193_=_C221 ,C193_=_C227 ,C193_=_C228 ,C193_=_C229 ,\nC193_=_C230 ,C193_=_C231 ,C203_=_C210 ,C203_=_C216 ,C203_=_C221 ,C203_=_C227 ,\nC203_=_C228 ,C203_=_C229 ,C203_=_C230 ,C203_=_C231 ,C210_=_C216 ,C210_=_C221 ,\nC210_=_C227 ,C210_=_C228 ,C210_=_C229 ,C210_=_C230 ,C210_=_C231 ,C216_=_C221 ,\nC216_=_C227 ,C216_=_C228 ,C216_=_C229 ,C216_=_C230 ,C216_=_C231 ,C221_=_C227 ,\nC221_=_C228 ,C221_=_C229 ,C221_=_C230 ,C221_=_C231 ,C227_=_C228 ,C227_=_C229 ,\nC227_=_C230 ,C227_=_C231 ,C227_=_C277 ,C228_=_C229 ,C228_=_C230 ,C228_=_C231 ,\nC228_=_C278 ,C229_=_C230 ,C229_=_C231 ,C229_=_C279 ,C230_=_C231 ,C230_=_C280 ,\nC231_=_C281 ,C236_=_C244 ,C236_=_C253 ,C236_=_C261 ,C236_=_C266 ,C236_=_C271 ,\nC236_=_C277 ,C236_=_C278 ,C236_=_C279 ,C236_=_C280 ,C236_=_C281 ,C244_=_C253 ,\nC244_=_C261 ,C244_=_C266 ,C244_=_C271 ,C244_=_C277 ,C244_=_C278 ,C244_=_C279 ,\nC244_=_C280 ,C244_=_C281 ,C253_=_C261 ,C253_=_C266 ,C253_=_C271 ,C253_=_C277 ,\nC253_=_C278 ,C253_=_C279 ,C253_=_C280 ,C253_=_C281 ,C261_=_C266 ,C261_=_C271 ,\nC261_=_C277 ,C261_=_C278 ,C261_=_C279 ,C261_=_C280 ,C261_=_C281 ,C266_=_C271 ,\nC266_=_C277 ,C266_=_C278 ,C266_=_C279 ,C266_=_C280 ,C266_=_C281 ,C271_=_C277 ,\nC271_=_C278 ,C271_=_C279 ,C271_=_C280 ,C271_=_C281 ,C277_=_C278 ,C277_=_C279 ,\nC277_=_C280 ,C277_=_C281 ,C278_=_C279 ,C278_=_C280 ,C278_=_C281 ,C279_=_C280 ,\nC279_=_C281 ,C280_=_C28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