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2 V3 V4 V5 V6 \nV8 V10 V14 V15 V17 V18 \nV19 V21 V23 V24 V26 V30 \nV31 V33 V34 V36 V37 V40 \nV41 V43 V46 V48 V50 V51 \nV52 V55 V56 V57 V59 V61 \nV64 V65 V69 V70 V73 V75 \nV76 V78 V85 V86 V87 V91 \nV94 V95 V97 V99 V100 V102 \nV103 \n153: C22( V2 V3 ) C23( V2 V5 ) C24( V2 V6 ) C25( V2 V17 ) C30( V2 V100 ) \nC31( V3 V4 ) C32( V3 V5 ) C33( V3 V6 ) C35( V3 V18 ) C36( V3 V23 ) C40( V4 V5 ) \nC41( V4 V6 ) C42( V4 V10 ) C45( V4 V59 ) C47( V4 V102 ) C48( V5 V6 ) C49( V5 V24 ) \nC50( V5 V31 ) C51( V5 V40 ) C55( V6 V34 ) C56( V6 V48 ) C73( V8 V10 ) C76( V8 V30 ) \nC78( V8 V51 ) C80( V8 V73 ) C81( V8 V78 ) C82( V8 V85 ) C95( V10 V59 ) C96( V10 V102 ) \nC111( V14 V15 ) C113( V14 V17 ) C114( V14 V18 ) C115( V14 V19 ) C118( V14 V56 ) C120( V14 V91 ) \nC121( V14 V99 ) C123( V15 V17 ) C124( V15 V18 ) C125( V15 V19 ) C128( V15 V65 ) C137( V17 V18 ) \nC142( V17 V100 ) C143( V18 V19 ) C145( V18 V23 ) C151( V19 V61 ) C154( V19 V94 ) C162( V21 V23 ) \nC163( V21 V24 ) C165( V21 V26 ) C168( V21 V37 ) C169( V21 V50 ) C176( V23 V24 ) C178( V23 V26 ) \nC184( V24 V26 ) C186( V24 V31 ) C187( V24 V40 ) C198( V26 V41 ) C200( V26 V75 ) C224( V30 V31 ) \nC226( V30 V33 ) C227( V30 V34 ) C229( V30 V51 ) C231( V30 V73 ) C232( V30 V78 ) C233( V30 V85 ) \nC235( V31 V33 ) C236( V31 V34 ) C237( V31 V40 ) C248( V33 V34 ) C250( V33 V55 ) C251( V33 V76 ) \nC252( V33 V97 ) C253( V34 V48 ) C268( V36 V37 ) C271( V36 V40 ) C272( V36 V41 ) C273( V36 V43 ) \nC274( V36 V57 ) C275( V36 V64 ) C276( V36 V70 ) C279( V37 V40 ) C280( V37 V41 ) C281( V37 V50 ) \nC296( V40 V41 ) C301( V41 V75 ) C312( V43 V46 ) C313( V43 V48 ) C314( V43 V57 ) C315( V43 V64 ) \nC316( V43 V70 ) C331( V46 V48 ) C354( V50 V51 ) C355( V50 V52 ) C358( V50 V55 ) C359( V51 V52 ) \nC361( V51 V55 ) C363( V51 V73 ) C364( V51 V78 ) C365( V51 V85 ) C368( V52 V55 ) C369( V52 V69 ) \nC370( V52 V87 ) C371( V52 V95 ) C372( V52 V103 ) C383( V55 V76 ) C384( V55 V97 ) C385( V56 V57 ) \nC387( V56 V59 ) C389( V56 V61 ) C392( V56 V91 ) C393( V56 V99 ) C395( V57 V59 ) C397( V57 V61 ) \nC399( V57 V64 ) C400( V57 V70 ) C408( V59 V61 ) C411( V59 V102 ) C418( V61 V94 ) C428( V64 V65 ) \nC432( V64 V69 ) C433( V64 V70 ) C437( V65 V69 ) C452( V69 V87 ) C453( V69 V95 ) C454( V69 V103 ) \nC456( V70 V73 ) C467( V73 V75 ) C468( V73 V76 ) C469( V73 V78 ) C470( V73 V85 ) C473( V75 V76 ) \nC476( V76 V97 ) C490( V78 V85 ) C511( V85 V86 ) C512( V85 V87 ) C516( V86 V87 ) C520( V86 V94 ) \nC524( V87 V95 ) C525( V87 V103 ) C534( V91 V94 ) C535( V91 V95 ) C537( V91 V97 ) C539( V91 V99 ) \nC551( V94 V95 ) C553( V94 V97 ) C556( V95 V97 ) C558( V95 V103 ) C563( V99 V100 ) C565( V99 V102 ) \nC566( V99 V103 ) C570( V100 V102 ) C571( V100 V103 ) C578( V102 V103 ) "]1[shape=box, label="id:1 level: 1\n31: V2 V3 V4 V5 V6 \nV14 V15 V17 V18 V19 V21 \nV29 V30 V31 V33 V34 V36 \nV37 V43 V50 V52 V57 V64 \nV69 V70 V73 V75 V76 V87 \nV95 V103 \n67: C22( V2 V3 ) C23( V2 V5 ) C24( V2 V6 ) C25( V2 V17 ) C31( V3 V4 ) \nC32( V3 V5 ) C33( V3 V6 ) C35( V3 V18 ) C40( V4 V5 ) C41( V4 V6 ) C48( V5 V6 ) \nC50( V5 V31 ) C55( V6 V34 ) C111( V14 V15 ) C113( V14 V17 ) C114( V14 V18 ) C115( V14 V19 ) \nC123( V15 V17 ) C124( V15 V18 ) C125( V15 V19 ) C137( V17 V18 ) C143( V18 V19 ) C167( V21 V29 ) \nC168( V21 V37 ) C169( V21 V50 ) C216( V29 V30 ) C217( V29 V31 ) C219( V29 V33 ) C220( V29 V34 ) \nC221( V29 V37 ) C222( V29 V50 ) C224( V30 V31 ) C226( V30 V33 ) C227( V30 V34 ) C231( V30 V73 ) \nC235( V31 V33 ) C236( V31 V34 ) C248( V33 V34 ) C251( V33 V76 ) C268( V36 V37 ) C273( V36 V43 ) \nC274( V36 V57 ) C275( V36 V64 ) C276( V36 V70 ) C281( V37 V50 ) C314( V43 V57 ) C315( V43 V64 ) \nC316( V43 V70 ) C355( V50 V52 ) C369( V52 V69 ) C370( V52 V87 ) C371( V52 V95 ) C372( V52 V103 ) \nC399( V57 V64 ) C400( V57 V70 ) C432( V64 V69 ) C433( V64 V70 ) C452( V69 V87 ) C453( V69 V95 ) \nC454( V69 V103 ) C456( V70 V73 ) C467( V73 V75 ) C468( V73 V76 ) C473( V75 V76 ) C524( V87 V95 ) \nC525( V87 V103 ) C558( V95 V103 ) "];0-&gt;1[label="30: V2 V3 V4 V5 V6 \nV14 V15 V17 V18 V19 V21 \nV30 V31 V33 V34 V36 V37 \nV43 V50 V52 V57 V64 V69 \nV70 V73 V75 V76 V87 V95 \nV103 \n60: C22 ,C23 ,C24 ,C25 ,C31 ,\nC32 ,C33 ,C35 ,C40 ,C41 ,C48 ,\nC50 ,C55 ,C111 ,C113 ,C114 ,C115 ,\nC123 ,C124 ,C125 ,C137 ,C143 ,C168 ,\nC169 ,C224 ,C226 ,C227 ,C231 ,C235 ,\nC236 ,C248 ,C251 ,C268 ,C273 ,C274 ,\nC275 ,C276 ,C281 ,C314 ,C315 ,C316 ,\nC355 ,C369 ,C370 ,C371 ,C372 ,C399 ,\nC400 ,C432 ,C433 ,C452 ,C453 ,C454 ,\nC456 ,C467 ,C468 ,C473 ,C524 ,C525 ,\nC558 ,"];2[shape=box, label="id:2 level: 1\n43: V2 V4 V8 V10 V14 \nV17 V19 V21 V23 V24 V26 \nV27 V30 V33 V36 V37 V40 \nV41 V43 V44 V46 V48 V51 \nV55 V56 V59 V61 V64 V65 \nV69 V70 V73 V75 V76 V78 \nV85 V86 V91 V94 V97 V99 \nV100 V102 \n101: C25( V2 V17 ) C27( V2 V44 ) C30( V2 V100 ) C42( V4 V10 ) C45( V4 V59 ) \nC47( V4 V102 ) C73( V8 V10 ) C76( V8 V30 ) C78( V8 V51 ) C80( V8 V73 ) C81( V8 V78 ) \nC82( V8 V85 ) C95( V10 V59 ) C96( V10 V102 ) C113( V14 V17 ) C115( V14 V19 ) C118( V14 V56 ) \nC120( V14 V91 ) C121( V14 V99 ) C142( V17 V100 ) C151( V19 V61 ) C154( V19 V94 ) C162( V21 V23 ) \nC163( V21 V24 ) C165( V21 V26 ) C166( V21 V27 ) C168( V21 V37 ) C176( V23 V24 ) C178( V23 V26 ) \nC179( V23 V27 ) C184( V24 V26 ) C185( V24 V27 ) C187( V24 V40 ) C197( V26 V27 ) C198( V26 V41 ) \nC200( V26 V75 ) C202( V27 V33 ) C204( V27 V55 ) C205( V27 V76 ) C206( V27 V97 ) C226( V30 V33 ) \nC229( V30 V51 ) C231( V30 V73 ) C232( V30 V78 ) C233( V30 V85 ) C250( V33 V55 ) C251( V33 V76 ) \nC252( V33 V97 ) C268( V36 V37 ) C271( V36 V40 ) C272( V36 V41 ) C273( V36 V43 ) C275( V36 V64 ) \nC276( V36 V70 ) C279( V37 V40 ) C280( V37 V41 ) C296( V40 V41 ) C301( V41 V75 ) C310( V43 V44 ) \nC312( V43 V46 ) C313( V43 V48 ) C315( V43 V64 ) C316( V43 V70 ) C318( V44 V46 ) C320( V44 V48 ) \nC323( V44 V100 ) C331( V46 V48 ) C361( V51 V55 ) C363( V51 V73 ) C364( V51 V78 ) C365( V51 V85 ) \nC383( V55 V76 ) C384( V55 V97 ) C387( V56 V59 ) C389( V56 V61 ) C392( V56 V91 ) C393( V56 V99 ) \nC408( V59 V61 ) C411( V59 V102 ) C418( V61 V94 ) C428( V64 V65 ) C432( V64 V69 ) C433( V64 V70 ) \nC437( V65 V69 ) C456( V70 V73 ) C467( V73 V75 ) C468( V73 V76 ) C469( V73 V78 ) C470( V73 V85 ) \nC473( V75 V76 ) C476( V76 V97 ) C490( V78 V85 ) C511( V85 V86 ) C520( V86 V94 ) C534( V91 V94 ) \nC537( V91 V97 ) C539( V91 V99 ) C553( V94 V97 ) C563( V99 V100 ) C565( V99 V102 ) C570( V100 V102 ) "];0-&gt;2[label="41: V2 V4 V8 V10 V14 \nV17 V19 V21 V23 V24 V26 \nV30 V33 V36 V37 V40 V41 \nV43 V46 V48 V51 V55 V56 \nV59 V61 V64 V65 V69 V70 \nV73 V75 V76 V78 V85 V86 \nV91 V94 V97 V99 V100 V102 \n88: C25 ,C30 ,C42 ,C45 ,C47 ,\nC73 ,C76 ,C78 ,C80 ,C81 ,C82 ,\nC95 ,C96 ,C113 ,C115 ,C118 ,C120 ,\nC121 ,C142 ,C151 ,C154 ,C162 ,C163 ,\nC165 ,C168 ,C176 ,C178 ,C184 ,C187 ,\nC198 ,C200 ,C226 ,C229 ,C231 ,C232 ,\nC233 ,C250 ,C251 ,C252 ,C268 ,C271 ,\nC272 ,C273 ,C275 ,C276 ,C279 ,C280 ,\nC296 ,C301 ,C312 ,C313 ,C315 ,C316 ,\nC331 ,C361 ,C363 ,C364 ,C365 ,C383 ,\nC384 ,C387 ,C389 ,C392 ,C393 ,C408 ,\nC411 ,C418 ,C428 ,C432 ,C433 ,C437 ,\nC456 ,C467 ,C468 ,C469 ,C470 ,C473 ,\nC476 ,C490 ,C511 ,C520 ,C534 ,C537 ,\nC539 ,C553 ,C563 ,C565 ,C570 ,"];3[shape=box, label="id:3 level: 1\n45: V3 V5 V6 V8 V10 \nV12 V15 V18 V19 V23 V24 \nV26 V31 V34 V40 V41 V46 \nV48 V50 V51 V52 V54 V55 \nV56 V57 V59 V61 V65 V75 \nV78 V83 V85 V86 V87 V89 \nV91 V94 V95 V97 V98 V99 \nV100 V101 V102 V103 \n113: C32( V3 V5 ) C33( V3 V6 ) C35( V3 V18 ) C36( V3 V23 ) C39( V3 V101 ) \nC48( V5 V6 ) C49( V5 V24 ) C50( V5 V31 ) C51( V5 V40 ) C55( V6 V34 ) C56( V6 V48 ) \nC57( V6 V83 ) C59( V6 V98 ) C73( V8 V10 ) C74( V8 V12 ) C78( V8 V51 ) C81( V8 V78 ) \nC82( V8 V85 ) C91( V10 V12 ) C95( V10 V59 ) C96( V10 V102 ) C103( V12 V46 ) C104( V12 V54 ) \nC107( V12 V89 ) C124( V15 V18 ) C125( V15 V19 ) C128( V15 V65 ) C143( V18 V19 ) C145( V18 V23 ) \nC148( V18 V101 ) C151( V19 V61 ) C154( V19 V94 ) C176( V23 V24 ) C178( V23 V26 ) C182( V23 V101 ) \nC184( V24 V26 ) C186( V24 V31 ) C187( V24 V40 ) C198( V26 V41 ) C200( V26 V75 ) C236( V31 V34 ) \nC237( V31 V40 ) C253( V34 V48 ) C254( V34 V83 ) C256( V34 V98 ) C296( V40 V41 ) C301( V41 V75 ) \nC331( V46 V48 ) C332( V46 V54 ) C335( V46 V89 ) C341( V48 V83 ) C343( V48 V98 ) C354( V50 V51 ) \nC355( V50 V52 ) C357( V50 V54 ) C358( V50 V55 ) C359( V51 V52 ) C360( V51 V54 ) C361( V51 V55 ) \nC364( V51 V78 ) C365( V51 V85 ) C367( V52 V54 ) C368( V52 V55 ) C370( V52 V87 ) C371( V52 V95 ) \nC372( V52 V103 ) C378( V54 V55 ) C381( V54 V89 ) C384( V55 V97 ) C385( V56 V57 ) C387( V56 V59 ) \nC389( V56 V61 ) C392( V56 V91 ) C393( V56 V99 ) C395( V57 V59 ) C397( V57 V61 ) C408( V59 V61 ) \nC411( V59 V102 ) C418( V61 V94 ) C489( V78 V83 ) C490( V78 V85 ) C505( V83 V98 ) C511( V85 V86 ) \nC512( V85 V87 ) C514( V85 V89 ) C516( V86 V87 ) C518( V86 V89 ) C520( V86 V94 ) C522( V87 V89 ) \nC524( V87 V95 ) C525( V87 V103 ) C534( V91 V94 ) C535( V91 V95 ) C537( V91 V97 ) C538( V91 V98 ) \nC539( V91 V99 ) C551( V94 V95 ) C553( V94 V97 ) C554( V94 V98 ) C556( V95 V97 ) C557( V95 V98 ) \nC558( V95 V103 ) C561( V97 V98 ) C563( V99 V100 ) C564( V99 V101 ) C565( V99 V102 ) C566( V99 V103 ) \nC569( V100 V101 ) C570( V100 V102 ) C571( V100 V103 ) C574( V101 V102 ) C575( V101 V103 ) C578( V102 V103 ) "];0-&gt;3[label="39: V3 V5 V6 V8 V10 \nV15 V18 V19 V23 V24 V26 \nV31 V34 V40 V41 V46 V48 \nV50 V51 V52 V55 V56 V57 \nV59 V61 V65 V75 V78 V85 \nV86 V87 V91 V94 V95 V97 \nV99 V100 V102 V103 \n79: C32 ,C33 ,C35 ,C36 ,C48 ,\nC49 ,C50 ,C51 ,C55 ,C56 ,C73 ,\nC78 ,C81 ,C82 ,C95 ,C96 ,C124 ,\nC125 ,C128 ,C143 ,C145 ,C151 ,C154 ,\nC176 ,C178 ,C184 ,C186 ,C187 ,C198 ,\nC200 ,C236 ,C237 ,C253 ,C296 ,C301 ,\nC331 ,C354 ,C355 ,C358 ,C359 ,C361 ,\nC364 ,C365 ,C368 ,C370 ,C371 ,C372 ,\nC384 ,C385 ,C387 ,C389 ,C392 ,C393 ,\nC395 ,C397 ,C408 ,C411 ,C418 ,C490 ,\nC511 ,C512 ,C516 ,C520 ,C524 ,C525 ,\nC534 ,C535 ,C537 ,C539 ,C551 ,C553 ,\nC556 ,C558 ,C563 ,C565 ,C566 ,C570 ,\nC571 ,C578 ,"];4[shape=box, label="id:4 level:</w:t>
      </w:r>
    </w:p>
    <w:p>
      <w:pPr>
        <w:pStyle w:val="PreformattedText"/>
        <w:bidi w:val="0"/>
        <w:spacing w:before="0" w:after="0"/>
        <w:jc w:val="left"/>
        <w:rPr/>
      </w:pPr>
      <w:r>
        <w:rPr/>
        <w:t xml:space="preserve"> </w:t>
      </w:r>
      <w:r>
        <w:rPr/>
        <w:t>2\n7: V21 V29 V37 V71 V73 \nV75 V76 \n12: C167( V21 V29 ) C168( V21 V37 ) C170( V21 V71 ) C221( V29 V37 ) C223( V29 V71 ) \nC282( V37 V71 ) C458( V71 V73 ) C459( V71 V75 ) C460( V71 V76 ) C467( V73 V75 ) C468( V73 V76 ) \nC473( V75 V76 ) "];1-&gt;4[label="6: V21 V29 V37 V73 V75 \nV76 \n6: C167 ,C168 ,C221 ,C467 ,C468 ,\nC473 ,"];5[shape=box, label="id:5 level: 2\n16: V14 V15 V17 V18 V19 \nV20 V29 V30 V31 V33 V34 \nV52 V69 V87 V95 V103 \n39: C111( V14 V15 ) C113( V14 V17 ) C114( V14 V18 ) C115( V14 V19 ) C116( V14 V20 ) \nC123( V15 V17 ) C124( V15 V18 ) C125( V15 V19 ) C126( V15 V20 ) C137( V17 V18 ) C138( V17 V20 ) \nC143( V18 V19 ) C144( V18 V20 ) C149( V19 V20 ) C156( V20 V52 ) C157( V20 V69 ) C158( V20 V87 ) \nC159( V20 V95 ) C160( V20 V103 ) C216( V29 V30 ) C217( V29 V31 ) C219( V29 V33 ) C220( V29 V34 ) \nC224( V30 V31 ) C226( V30 V33 ) C227( V30 V34 ) C235( V31 V33 ) C236( V31 V34 ) C248( V33 V34 ) \nC369( V52 V69 ) C370( V52 V87 ) C371( V52 V95 ) C372( V52 V103 ) C452( V69 V87 ) C453( V69 V95 ) \nC454( V69 V103 ) C524( V87 V95 ) C525( V87 V103 ) C558( V95 V103 ) "];1-&gt;5[label="15: V14 V15 V17 V18 V19 \nV29 V30 V31 V33 V34 V52 \nV69 V87 V95 V103 \n29: C111 ,C113 ,C114 ,C115 ,C123 ,\nC124 ,C125 ,C137 ,C143 ,C216 ,C217 ,\nC219 ,C220 ,C224 ,C226 ,C227 ,C235 ,\nC236 ,C248 ,C369 ,C370 ,C371 ,C372 ,\nC452 ,C453 ,C454 ,C524 ,C525 ,C558 ,"];6[shape=box, label="id:6 level: 2\n23: V1 V2 V3 V4 V5 \nV6 V14 V15 V17 V18 V19 \nV21 V29 V30 V31 V34 V36 \nV37 V43 V50 V57 V64 V70 \n54: C12( V1 V2 ) C13( V1 V3 ) C14( V1 V4 ) C15( V1 V5 ) C16( V1 V6 ) \nC18( V1 V21 ) C19( V1 V29 ) C20( V1 V37 ) C21( V1 V50 ) C22( V2 V3 ) C23( V2 V5 ) \nC24( V2 V6 ) C25( V2 V17 ) C31( V3 V4 ) C32( V3 V5 ) C33( V3 V6 ) C35( V3 V18 ) \nC40( V4 V5 ) C41( V4 V6 ) C48( V5 V6 ) C50( V5 V31 ) C55( V6 V34 ) C111( V14 V15 ) \nC113( V14 V17 ) C114( V14 V18 ) C115( V14 V19 ) C123( V15 V17 ) C124( V15 V18 ) C125( V15 V19 ) \nC137( V17 V18 ) C143( V18 V19 ) C167( V21 V29 ) C168( V21 V37 ) C169( V21 V50 ) C216( V29 V30 ) \nC217( V29 V31 ) C220( V29 V34 ) C221( V29 V37 ) C222( V29 V50 ) C224( V30 V31 ) C227( V30 V34 ) \nC236( V31 V34 ) C268( V36 V37 ) C273( V36 V43 ) C274( V36 V57 ) C275( V36 V64 ) C276( V36 V70 ) \nC281( V37 V50 ) C314( V43 V57 ) C315( V43 V64 ) C316( V43 V70 ) C399( V57 V64 ) C400( V57 V70 ) \nC433( V64 V70 ) "];1-&gt;6[label="22: V2 V3 V4 V5 V6 \nV14 V15 V17 V18 V19 V21 \nV29 V30 V31 V34 V36 V37 \nV43 V50 V57 V64 V70 \n45: C22 ,C23 ,C24 ,C25 ,C31 ,\nC32 ,C33 ,C35 ,C40 ,C41 ,C48 ,\nC50 ,C55 ,C111 ,C113 ,C114 ,C115 ,\nC123 ,C124 ,C125 ,C137 ,C143 ,C167 ,\nC168 ,C169 ,C216 ,C217 ,C220 ,C221 ,\nC222 ,C224 ,C227 ,C236 ,C268 ,C273 ,\nC274 ,C275 ,C276 ,C281 ,C314 ,C315 ,\nC316 ,C399 ,C400 ,C433 ,"];7[shape=box, label="id:7 level: 2\n18: V2 V17 V19 V21 V23 \nV24 V25 V26 V27 V44 V61 \nV70 V73 V75 V76 V86 V94 \nV100 \n34: C25( V2 V17 ) C27( V2 V44 ) C30( V2 V100 ) C142( V17 V100 ) C150( V19 V25 ) \nC151( V19 V61 ) C154( V19 V94 ) C162( V21 V23 ) C163( V21 V24 ) C164( V21 V25 ) C165( V21 V26 ) \nC166( V21 V27 ) C176( V23 V24 ) C177( V23 V25 ) C178( V23 V26 ) C179( V23 V27 ) C183( V24 V25 ) \nC184( V24 V26 ) C185( V24 V27 ) C191( V25 V26 ) C192( V25 V27 ) C193( V25 V61 ) C195( V25 V86 ) \nC196( V25 V94 ) C197( V26 V27 ) C200( V26 V75 ) C205( V27 V76 ) C323( V44 V100 ) C418( V61 V94 ) \nC456( V70 V73 ) C467( V73 V75 ) C468( V73 V76 ) C473( V75 V76 ) C520( V86 V94 ) "];2-&gt;7[label="17: V2 V17 V19 V21 V23 \nV24 V26 V27 V44 V61 V70 \nV73 V75 V76 V86 V94 V100 \n25: C25 ,C27 ,C30 ,C142 ,C151 ,\nC154 ,C162 ,C163 ,C165 ,C166 ,C176 ,\nC178 ,C179 ,C184 ,C185 ,C197 ,C200 ,\nC205 ,C323 ,C418 ,C456 ,C467 ,C468 ,\nC473 ,C520 ,"];8[shape=box, label="id:8 level: 2\n37: V2 V4 V8 V10 V14 \nV17 V21 V23 V26 V27 V30 \nV33 V36 V37 V40 V41 V43 \nV44 V46 V48 V51 V55 V56 \nV59 V64 V65 V66 V69 V73 \nV76 V78 V85 V91 V97 V99 \nV100 V102 \n85: C25( V2 V17 ) C27( V2 V44 ) C28( V2 V66 ) C30( V2 V100 ) C42( V4 V10 ) \nC45( V4 V59 ) C47( V4 V102 ) C73( V8 V10 ) C76( V8 V30 ) C78( V8 V51 ) C80( V8 V73 ) \nC81( V8 V78 ) C82( V8 V85 ) C95( V10 V59 ) C96( V10 V102 ) C113( V14 V17 ) C118( V14 V56 ) \nC120( V14 V91 ) C121( V14 V99 ) C140( V17 V66 ) C142( V17 V100 ) C162( V21 V23 ) C165( V21 V26 ) \nC166( V21 V27 ) C168( V21 V37 ) C178( V23 V26 ) C179( V23 V27 ) C197( V26 V27 ) C198( V26 V41 ) \nC202( V27 V33 ) C204( V27 V55 ) C205( V27 V76 ) C206( V27 V97 ) C226( V30 V33 ) C229( V30 V51 ) \nC231( V30 V73 ) C232( V30 V78 ) C233( V30 V85 ) C250( V33 V55 ) C251( V33 V76 ) C252( V33 V97 ) \nC268( V36 V37 ) C271( V36 V40 ) C272( V36 V41 ) C273( V36 V43 ) C275( V36 V64 ) C279( V37 V40 ) \nC280( V37 V41 ) C296( V40 V41 ) C310( V43 V44 ) C312( V43 V46 ) C313( V43 V48 ) C315( V43 V64 ) \nC318( V44 V46 ) C320( V44 V48 ) C321( V44 V66 ) C323( V44 V100 ) C331( V46 V48 ) C361( V51 V55 ) \nC363( V51 V73 ) C364( V51 V78 ) C365( V51 V85 ) C383( V55 V76 ) C384( V55 V97 ) C387( V56 V59 ) \nC392( V56 V91 ) C393( V56 V99 ) C411( V59 V102 ) C428( V64 V65 ) C429( V64 V66 ) C432( V64 V69 ) \nC434( V65 V66 ) C437( V65 V69 ) C443( V66 V69 ) C444( V66 V100 ) C468( V73 V76 ) C469( V73 V78 ) \nC470( V73 V85 ) C476( V76 V97 ) C490( V78 V85 ) C537( V91 V97 ) C539( V91 V99 ) C563( V99 V100 ) \nC565( V99 V102 ) C570( V100 V102 ) "];2-&gt;8[label="36: V2 V4 V8 V10 V14 \nV17 V21 V23 V26 V27 V30 \nV33 V36 V37 V40 V41 V43 \nV44 V46 V48 V51 V55 V56 \nV59 V64 V65 V69 V73 V76 \nV78 V85 V91 V97 V99 V100 \nV102 \n78: C25 ,C27 ,C30 ,C42 ,C45 ,\nC47 ,C73 ,C76 ,C78 ,C80 ,C81 ,\nC82 ,C95 ,C96 ,C113 ,C118 ,C120 ,\nC121 ,C142 ,C162 ,C165 ,C166 ,C168 ,\nC178 ,C179 ,C197 ,C198 ,C202 ,C204 ,\nC205 ,C206 ,C226 ,C229 ,C231 ,C232 ,\nC233 ,C250 ,C251 ,C252 ,C268 ,C271 ,\nC272 ,C273 ,C275 ,C279 ,C280 ,C296 ,\nC310 ,C312 ,C313 ,C315 ,C318 ,C320 ,\nC323 ,C331 ,C361 ,C363 ,C364 ,C365 ,\nC383 ,C384 ,C387 ,C392 ,C393 ,C411 ,\nC428 ,C432 ,C437 ,C468 ,C469 ,C470 ,\nC476 ,C490 ,C537 ,C539 ,C563 ,C565 ,\nC570 ,"];9[shape=box, label="id:9 level: 2\n24: V6 V10 V12 V26 V34 \nV41 V48 V50 V52 V54 V55 \nV75 V83 V85 V86 V87 V89 \nV90 V98 V99 V100 V101 V102 \nV103 \n52: C55( V6 V34 ) C56( V6 V48 ) C57( V6 V83 ) C58( V6 V90 ) C59( V6 V98 ) \nC91( V10 V12 ) C96( V10 V102 ) C104( V12 V54 ) C107( V12 V89 ) C198( V26 V41 ) C200( V26 V75 ) \nC253( V34 V48 ) C254( V34 V83 ) C255( V34 V90 ) C256( V34 V98 ) C301( V41 V75 ) C341( V48 V83 ) \nC342( V48 V90 ) C343( V48 V98 ) C355( V50 V52 ) C357( V50 V54 ) C358( V50 V55 ) C367( V52 V54 ) \nC368( V52 V55 ) C370( V52 V87 ) C372( V52 V103 ) C378( V54 V55 ) C381( V54 V89 ) C504( V83 V90 ) \nC505( V83 V98 ) C511( V85 V86 ) C512( V85 V87 ) C514( V85 V89 ) C515( V85 V90 ) C516( V86 V87 ) \nC518( V86 V89 ) C519( V86 V90 ) C522( V87 V89 ) C523( V87 V90 ) C525( V87 V103 ) C528( V89 V90 ) \nC530( V90 V98 ) C563( V99 V100 ) C564( V99 V101 ) C565( V99 V102 ) C566( V99 V103 ) C569( V100 V101 ) \nC570( V100 V102 ) C571( V100 V103 ) C574( V101 V102 ) C575( V101 V103 ) C578( V102 V103 ) "];3-&gt;9[label="23: V6 V10 V12 V26 V34 \nV41 V48 V50 V52 V54 V55 \nV75 V83 V85 V86 V87 V89 \nV98 V99 V100 V101 V102 V103 \n43: C55 ,C56 ,C57 ,C59 ,C91 ,\nC96 ,C104 ,C107 ,C198 ,C200 ,C253 ,\nC254 ,C256 ,C301 ,C341 ,C343 ,C355 ,\nC357 ,C358 ,C367 ,C368 ,C370 ,C372 ,\nC378 ,C381 ,C505 ,C511 ,C512 ,C514 ,\nC516 ,C518 ,C522 ,C525 ,C563 ,C564 ,\nC565 ,C566 ,C569 ,C570 ,C571 ,C574 ,\nC575 ,C578 ,"];10[shape=box, label="id:10 level: 2\n38: V3 V5 V8 V10 V12 \nV15 V18 V19 V23 V24 V31 \nV40 V46 V50 V51 V52 V54 \nV55 V56 V57 V58 V59 V61 \nV65 V78 V80 V82 V83 V85 \nV86 V89 V91 V92 V94 V95 \nV97 V98 V101 \n99: C32( V3 V5 ) C35( V3 V18 ) C36( V3 V23 ) C37( V3 V58 ) C39( V3 V101 ) \nC49( V5 V24 ) C50( V5 V31 ) C51( V5 V40 ) C53( V5 V80 ) C73( V8 V10 ) C74( V8 V12 ) \nC78( V8 V51 ) C81( V8 V78 ) C82( V8 V85 ) C91( V10 V12 ) C95( V10 V59 ) C103( V12 V46 ) \nC104( V12 V54 ) C106( V12 V82 ) C107( V12 V89 ) C124( V15 V18 ) C125( V15 V19 ) C128( V15 V65 ) \nC130( V15 V92 ) C143( V18 V19 ) C145( V18 V23 ) C146( V18 V58 ) C148( V18 V101 ) C151( V19 V61 ) \nC154( V19 V94 ) C176( V23 V24 ) C180( V23 V58 ) C182( V23 V101 ) C186( V24 V31 ) C187( V24 V40 ) \nC189( V24 V80 ) C237( V31 V40 ) C239( V31 V80 ) C298( V40 V80 ) C332( V46 V54 ) C334( V46 V82 ) \nC335( V46 V89 ) C354( V50 V51 ) C355( V50 V52 ) C357( V50 V54 ) C358( V50 V55 ) C359( V51 V52 ) \nC360( V51 V54 ) C361( V51 V55 ) C364( V51 V78 ) C365( V51 V85 ) C367( V52 V54 ) C368( V52 V55 ) \nC371( V52 V95 ) C378( V54 V55 ) C380( V54 V82 ) C381( V54 V89 ) C384( V55 V97 ) C385( V56 V57 ) \nC386( V56 V58 ) C387( V56 V59 ) C389( V56 V61 ) C392( V56 V91 ) C394( V57 V58 ) C395( V57 V59 ) \nC397( V57 V61 ) C401( V58 V59 ) C403( V58 V61 ) C406( V58 V101 ) C408( V59 V61 ) C418( V61 V94 ) \nC440( V65 V92 ) C486( V78 V80 ) C488( V78 V82 ) C489( V78 V83 ) C490( V78 V85 ) C496( V80 V83 ) \nC501( V82 V83 ) C502( V82 V89 ) C505( V83 V98 ) C511( V85 V86 ) C514( V85 V89 ) C518( V86 V89 ) \nC520( V86 V94 ) C532( V91 V92 ) C534( V91 V94 ) C535( V91 V95 ) C537( V91 V97 ) C538( V91 V98 ) \nC541( V92 V94 ) C542( V92 V95 ) C544( V92 V97 ) C545( V92 V98 ) C551( V94 V95 ) C553( V94 V97 ) \nC554( V94 V98 ) C556( V95 V97 ) C557( V95 V98 ) C561( V97 V98 ) "];3-&gt;10[label="34: V3 V5 V8 V10 V12 \nV15 V18 V19 V23 V24 V31 \nV40 V46 V50 V51 V52 V54 \nV55 V56 V57 V59 V61 V65 \nV78 V83 V85 V86 V89 V91 \nV94 V95 V97 V98 V101 \n72: C32 ,C35 ,C36 ,C39 ,C49 ,\nC50 ,C51 ,C73 ,C74 ,C78 ,C81 ,\nC82 ,C91 ,C95 ,C103 ,C104 ,C107 ,\nC124 ,C125 ,C128 ,C143 ,C145 ,C148 ,\nC151 ,C154 ,C176 ,C182 ,C186 ,C187 ,\nC237 ,C332 ,C335 ,C354 ,C355 ,C357 ,\nC358 ,C359 ,C360 ,C361 ,C364 ,C365 ,\nC367 ,C368 ,C371 ,C378 ,C381 ,C384 ,\nC385 ,C387 ,C389 ,C392 ,C395 ,C397 ,\nC408 ,C418 ,C489 ,C490 ,C505 ,C511 ,\nC514 ,C518 ,C520 ,C534 ,C535 ,C537 ,\nC538 ,C551 ,C553 ,C554 ,C556 ,C557 ,\nC561 ,"];11[shape=box, label="id:11 level: 3\n12: V20 V29 V30 V31 V32 \nV33 V34 V52 V69 V87 V95 \nV103 \n36: C155( V20 V32 ) C156( V20 V52 ) C157( V20 V69 ) C158( V20 V87 ) C159( V20 V95 ) \nC160( V20 V103 ) C216( V29 V30</w:t>
      </w:r>
    </w:p>
    <w:p>
      <w:pPr>
        <w:pStyle w:val="PreformattedText"/>
        <w:bidi w:val="0"/>
        <w:spacing w:before="0" w:after="0"/>
        <w:jc w:val="left"/>
        <w:rPr/>
      </w:pPr>
      <w:r>
        <w:rPr/>
        <w:t xml:space="preserve"> </w:t>
      </w:r>
      <w:r>
        <w:rPr/>
        <w:t>) C217( V29 V31 ) C218( V29 V32 ) C219( V29 V33 ) C220( V29 V34 ) \nC224( V30 V31 ) C225( V30 V32 ) C226( V30 V33 ) C227( V30 V34 ) C234( V31 V32 ) C235( V31 V33 ) \nC236( V31 V34 ) C241( V32 V33 ) C242( V32 V34 ) C243( V32 V52 ) C244( V32 V69 ) C245( V32 V87 ) \nC246( V32 V95 ) C247( V32 V103 ) C248( V33 V34 ) C369( V52 V69 ) C370( V52 V87 ) C371( V52 V95 ) \nC372( V52 V103 ) C452( V69 V87 ) C453( V69 V95 ) C454( V69 V103 ) C524( V87 V95 ) C525( V87 V103 ) \nC558( V95 V103 ) "];5-&gt;11[label="11: V20 V29 V30 V31 V33 \nV34 V52 V69 V87 V95 V103 \n25: C156 ,C157 ,C158 ,C159 ,C160 ,\nC216 ,C217 ,C219 ,C220 ,C224 ,C226 ,\nC227 ,C235 ,C236 ,C248 ,C369 ,C370 ,\nC371 ,C372 ,C452 ,C453 ,C454 ,C524 ,\nC525 ,C558 ,"];12[shape=box, label="id:12 level: 3\n10: V1 V14 V15 V16 V17 \nV18 V19 V21 V37 V50 \n24: C17( V1 V16 ) C18( V1 V21 ) C20( V1 V37 ) C21( V1 V50 ) C111( V14 V15 ) \nC112( V14 V16 ) C113( V14 V17 ) C114( V14 V18 ) C115( V14 V19 ) C122( V15 V16 ) C123( V15 V17 ) \nC124( V15 V18 ) C125( V15 V19 ) C131( V16 V17 ) C132( V16 V18 ) C133( V16 V19 ) C134( V16 V21 ) \nC135( V16 V37 ) C136( V16 V50 ) C137( V17 V18 ) C143( V18 V19 ) C168( V21 V37 ) C169( V21 V50 ) \nC281( V37 V50 ) "];6-&gt;12[label="9: V1 V14 V15 V17 V18 \nV19 V21 V37 V50 \n15: C18 ,C20 ,C21 ,C111 ,C113 ,\nC114 ,C115 ,C123 ,C124 ,C125 ,C137 ,\nC143 ,C168 ,C169 ,C281 ,"];13[shape=box, label="id:13 level: 3\n16: V0 V1 V2 V3 V4 \nV5 V6 V29 V30 V31 V34 \nV36 V43 V57 V64 V70 \n44: C0( V0 V1 ) C1( V0 V2 ) C2( V0 V3 ) C3( V0 V4 ) C4( V0 V5 ) \nC5( V0 V6 ) C7( V0 V36 ) C8( V0 V43 ) C9( V0 V57 ) C10( V0 V64 ) C11( V0 V70 ) \nC12( V1 V2 ) C13( V1 V3 ) C14( V1 V4 ) C15( V1 V5 ) C16( V1 V6 ) C19( V1 V29 ) \nC22( V2 V3 ) C23( V2 V5 ) C24( V2 V6 ) C31( V3 V4 ) C32( V3 V5 ) C33( V3 V6 ) \nC40( V4 V5 ) C41( V4 V6 ) C48( V5 V6 ) C50( V5 V31 ) C55( V6 V34 ) C216( V29 V30 ) \nC217( V29 V31 ) C220( V29 V34 ) C224( V30 V31 ) C227( V30 V34 ) C236( V31 V34 ) C273( V36 V43 ) \nC274( V36 V57 ) C275( V36 V64 ) C276( V36 V70 ) C314( V43 V57 ) C315( V43 V64 ) C316( V43 V70 ) \nC399( V57 V64 ) C400( V57 V70 ) C433( V64 V70 ) "];6-&gt;13[label="15: V1 V2 V3 V4 V5 \nV6 V29 V30 V31 V34 V36 \nV43 V57 V64 V70 \n33: C12 ,C13 ,C14 ,C15 ,C16 ,\nC19 ,C22 ,C23 ,C24 ,C31 ,C32 ,\nC33 ,C40 ,C41 ,C48 ,C50 ,C55 ,\nC216 ,C217 ,C220 ,C224 ,C227 ,C236 ,\nC273 ,C274 ,C275 ,C276 ,C314 ,C315 ,\nC316 ,C399 ,C400 ,C433 ,"];14[shape=box, label="id:14 level: 3\n13: V2 V17 V19 V25 V44 \nV61 V70 V72 V73 V75 V76 \nV94 V100 \n23: C25( V2 V17 ) C27( V2 V44 ) C29( V2 V72 ) C30( V2 V100 ) C141( V17 V72 ) \nC142( V17 V100 ) C150( V19 V25 ) C151( V19 V61 ) C154( V19 V94 ) C193( V25 V61 ) C196( V25 V94 ) \nC322( V44 V72 ) C323( V44 V100 ) C418( V61 V94 ) C455( V70 V72 ) C456( V70 V73 ) C461( V72 V73 ) \nC463( V72 V75 ) C464( V72 V76 ) C465( V72 V100 ) C467( V73 V75 ) C468( V73 V76 ) C473( V75 V76 ) "];7-&gt;14[label="12: V2 V17 V19 V25 V44 \nV61 V70 V73 V75 V76 V94 \nV100 \n15: C25 ,C27 ,C30 ,C142 ,C150 ,\nC151 ,C154 ,C193 ,C196 ,C323 ,C418 ,\nC456 ,C467 ,C468 ,C473 ,"];15[shape=box, label="id:15 level: 3\n9: V2 V17 V21 V22 V23 \nV26 V27 V66 V100 \n20: C25( V2 V17 ) C26( V2 V22 ) C28( V2 V66 ) C30( V2 V100 ) C139( V17 V22 ) \nC140( V17 V66 ) C142( V17 V100 ) C161( V21 V22 ) C162( V21 V23 ) C165( V21 V26 ) C166( V21 V27 ) \nC171( V22 V23 ) C172( V22 V26 ) C173( V22 V27 ) C174( V22 V66 ) C175( V22 V100 ) C178( V23 V26 ) \nC179( V23 V27 ) C197( V26 V27 ) C444( V66 V100 ) "];8-&gt;15[label="8: V2 V17 V21 V23 V26 \nV27 V66 V100 \n12: C25 ,C28 ,C30 ,C140 ,C142 ,\nC162 ,C165 ,C166 ,C178 ,C179 ,C197 ,\nC444 ,"];16[shape=box, label="id:16 level: 3\n33: V4 V8 V10 V14 V27 \nV30 V33 V36 V37 V39 V40 \nV41 V43 V44 V46 V48 V51 \nV55 V56 V59 V64 V65 V66 \nV67 V69 V73 V76 V78 V85 \nV91 V97 V99 V102 \n84: C42( V4 V10 ) C43( V4 V39 ) C45( V4 V59 ) C47( V4 V102 ) C73( V8 V10 ) \nC76( V8 V30 ) C78( V8 V51 ) C79( V8 V67 ) C80( V8 V73 ) C81( V8 V78 ) C82( V8 V85 ) \nC93( V10 V39 ) C95( V10 V59 ) C96( V10 V102 ) C118( V14 V56 ) C120( V14 V91 ) C121( V14 V99 ) \nC202( V27 V33 ) C204( V27 V55 ) C205( V27 V76 ) C206( V27 V97 ) C226( V30 V33 ) C229( V30 V51 ) \nC230( V30 V67 ) C231( V30 V73 ) C232( V30 V78 ) C233( V30 V85 ) C250( V33 V55 ) C251( V33 V76 ) \nC252( V33 V97 ) C268( V36 V37 ) C270( V36 V39 ) C271( V36 V40 ) C272( V36 V41 ) C273( V36 V43 ) \nC275( V36 V64 ) C278( V37 V39 ) C279( V37 V40 ) C280( V37 V41 ) C290( V39 V40 ) C291( V39 V41 ) \nC293( V39 V59 ) C295( V39 V102 ) C296( V40 V41 ) C310( V43 V44 ) C312( V43 V46 ) C313( V43 V48 ) \nC315( V43 V64 ) C318( V44 V46 ) C320( V44 V48 ) C321( V44 V66 ) C331( V46 V48 ) C361( V51 V55 ) \nC362( V51 V67 ) C363( V51 V73 ) C364( V51 V78 ) C365( V51 V85 ) C383( V55 V76 ) C384( V55 V97 ) \nC387( V56 V59 ) C392( V56 V91 ) C393( V56 V99 ) C411( V59 V102 ) C428( V64 V65 ) C429( V64 V66 ) \nC430( V64 V67 ) C432( V64 V69 ) C434( V65 V66 ) C435( V65 V67 ) C437( V65 V69 ) C441( V66 V67 ) \nC443( V66 V69 ) C446( V67 V69 ) C447( V67 V73 ) C448( V67 V78 ) C449( V67 V85 ) C468( V73 V76 ) \nC469( V73 V78 ) C470( V73 V85 ) C476( V76 V97 ) C490( V78 V85 ) C537( V91 V97 ) C539( V91 V99 ) \nC565( V99 V102 ) "];8-&gt;16[label="31: V4 V8 V10 V14 V27 \nV30 V33 V36 V37 V40 V41 \nV43 V44 V46 V48 V51 V55 \nV56 V59 V64 V65 V66 V69 \nV73 V76 V78 V85 V91 V97 \nV99 V102 \n66: C42 ,C45 ,C47 ,C73 ,C76 ,\nC78 ,C80 ,C81 ,C82 ,C95 ,C96 ,\nC118 ,C120 ,C121 ,C202 ,C204 ,C205 ,\nC206 ,C226 ,C229 ,C231 ,C232 ,C233 ,\nC250 ,C251 ,C252 ,C268 ,C271 ,C272 ,\nC273 ,C275 ,C279 ,C280 ,C296 ,C310 ,\nC312 ,C313 ,C315 ,C318 ,C320 ,C321 ,\nC331 ,C361 ,C363 ,C364 ,C365 ,C383 ,\nC384 ,C387 ,C392 ,C393 ,C411 ,C428 ,\nC429 ,C432 ,C434 ,C437 ,C443 ,C468 ,\nC469 ,C470 ,C476 ,C490 ,C537 ,C539 ,\nC565 ,"];17[shape=box, label="id:17 level: 3\n12: V6 V34 V48 V83 V90 \nV98 V99 V100 V101 V102 V103 \nV105 \n36: C55( V6 V34 ) C56( V6 V48 ) C57( V6 V83 ) C58( V6 V90 ) C59( V6 V98 ) \nC60( V6 V105 ) C253( V34 V48 ) C254( V34 V83 ) C255( V34 V90 ) C256( V34 V98 ) C257( V34 V105 ) \nC341( V48 V83 ) C342( V48 V90 ) C343( V48 V98 ) C344( V48 V105 ) C504( V83 V90 ) C505( V83 V98 ) \nC506( V83 V105 ) C530( V90 V98 ) C531( V90 V105 ) C562( V98 V105 ) C563( V99 V100 ) C564( V99 V101 ) \nC565( V99 V102 ) C566( V99 V103 ) C568( V99 V105 ) C569( V100 V101 ) C570( V100 V102 ) C571( V100 V103 ) \nC573( V100 V105 ) C574( V101 V102 ) C575( V101 V103 ) C577( V101 V105 ) C578( V102 V103 ) C579( V102 V105 ) \nC581( V103 V105 ) "];9-&gt;17[label="11: V6 V34 V48 V83 V90 \nV98 V99 V100 V101 V102 V103 \n25: C55 ,C56 ,C57 ,C58 ,C59 ,\nC253 ,C254 ,C255 ,C256 ,C341 ,C342 ,\nC343 ,C504 ,C505 ,C530 ,C563 ,C564 ,\nC565 ,C566 ,C569 ,C570 ,C571 ,C574 ,\nC575 ,C578 ,"];18[shape=box, label="id:18 level: 3\n19: V10 V12 V26 V41 V50 \nV52 V53 V54 V55 V75 V85 \nV86 V87 V89 V90 V99 V100 \nV101 V103 \n39: C91( V10 V12 ) C104( V12 V54 ) C107( V12 V89 ) C198( V26 V41 ) C199( V26 V53 ) \nC200( V26 V75 ) C300( V41 V53 ) C301( V41 V75 ) C355( V50 V52 ) C356( V50 V53 ) C357( V50 V54 ) \nC358( V50 V55 ) C366( V52 V53 ) C367( V52 V54 ) C368( V52 V55 ) C370( V52 V87 ) C372( V52 V103 ) \nC373( V53 V54 ) C374( V53 V55 ) C375( V53 V75 ) C378( V54 V55 ) C381( V54 V89 ) C511( V85 V86 ) \nC512( V85 V87 ) C514( V85 V89 ) C515( V85 V90 ) C516( V86 V87 ) C518( V86 V89 ) C519( V86 V90 ) \nC522( V87 V89 ) C523( V87 V90 ) C525( V87 V103 ) C528( V89 V90 ) C563( V99 V100 ) C564( V99 V101 ) \nC566( V99 V103 ) C569( V100 V101 ) C571( V100 V103 ) C575( V101 V103 ) "];9-&gt;18[label="18: V10 V12 V26 V41 V50 \nV52 V54 V55 V75 V85 V86 \nV87 V89 V90 V99 V100 V101 \nV103 \n32: C91 ,C104 ,C107 ,C198 ,C200 ,\nC301 ,C355 ,C357 ,C358 ,C367 ,C368 ,\nC370 ,C372 ,C378 ,C381 ,C511 ,C512 ,\nC514 ,C515 ,C516 ,C518 ,C519 ,C522 ,\nC523 ,C525 ,C528 ,C563 ,C564 ,C566 ,\nC569 ,C571 ,C575 ,"];19[shape=box, label="id:19 level: 3\n22: V5 V12 V24 V31 V40 \nV46 V54 V56 V57 V58 V59 \nV61 V80 V82 V89 V91 V92 \nV93 V94 V95 V97 V98 \n58: C49( V5 V24 ) C50( V5 V31 ) C51( V5 V40 ) C53( V5 V80 ) C54( V5 V93 ) \nC103( V12 V46 ) C104( V12 V54 ) C106( V12 V82 ) C107( V12 V89 ) C186( V24 V31 ) C187( V24 V40 ) \nC189( V24 V80 ) C190( V24 V93 ) C237( V31 V40 ) C239( V31 V80 ) C240( V31 V93 ) C298( V40 V80 ) \nC299( V40 V93 ) C332( V46 V54 ) C334( V46 V82 ) C335( V46 V89 ) C380( V54 V82 ) C381( V54 V89 ) \nC385( V56 V57 ) C386( V56 V58 ) C387( V56 V59 ) C389( V56 V61 ) C392( V56 V91 ) C394( V57 V58 ) \nC395( V57 V59 ) C397( V57 V61 ) C401( V58 V59 ) C403( V58 V61 ) C408( V59 V61 ) C418( V61 V94 ) \nC497( V80 V93 ) C502( V82 V89 ) C532( V91 V92 ) C533( V91 V93 ) C534( V91 V94 ) C535( V91 V95 ) \nC537( V91 V97 ) C538( V91 V98 ) C540( V92 V93 ) C541( V92 V94 ) C542( V92 V95 ) C544( V92 V97 ) \nC545( V92 V98 ) C546( V93 V94 ) C547( V93 V95 ) C549( V93 V97 ) C550( V93 V98 ) C551( V94 V95 ) \nC553( V94 V97 ) C554( V94 V98 ) C556( V95 V97 ) C557( V95 V98 ) C561( V97 V98 ) "];10-&gt;19[label="21: V5 V12 V24 V31 V40 \nV46 V54 V56 V57 V58 V59 \nV61 V80 V82 V89 V91 V92 \nV94 V95 V97 V98 \n47: C49 ,C50 ,C51 ,C53 ,C103 ,\nC104 ,C106 ,C107 ,C186 ,C187 ,C189 ,\nC237 ,C239 ,C298 ,C332 ,C334 ,C335 ,\nC380 ,C381 ,C385 ,C386 ,C387 ,C389 ,\nC392 ,C394 ,C395 ,C397 ,C401 ,C403 ,\nC408 ,C418 ,C502 ,C532 ,C534 ,C535 ,\nC537 ,C538 ,C541 ,C542 ,C544 ,C545 ,\nC551 ,C553 ,C554 ,C556 ,C557 ,C561 ,"];20[shape=box, label="id:20 level: 3\n28: V3 V8 V10 V12 V15 \nV18 V19 V23 V50 V51 V52 \nV54 V55 V58 V61 V65 V77 \nV78 V80 V82 V83 V85 V86 \nV89 V92 V94 V97 V101 \n65: C35( V3 V18 ) C36( V3 V23 ) C37( V3 V58 ) C39( V3 V101 ) C73( V8 V10 ) \nC74( V8 V12 ) C78( V8 V51 ) C81( V8 V78 ) C82( V8 V85 ) C91( V10 V12 ) C104( V12 V54 ) \nC106( V12 V82 ) C107( V12 V89 ) C124( V15 V18 ) C125( V15 V19 ) C128( V15 V65 ) C129( V15 V77 ) \nC130( V15 V92 ) C143( V18 V19 ) C145( V18 V23 ) C146( V18 V58 ) C148( V18 V101 ) C151( V19 V61 ) \nC154( V19 V94 ) C180( V23 V58 ) C182( V23 V101 ) C354( V50 V51 ) C355( V50 V52 ) C357( V50 V54 ) \nC358( V50 V55 ) C359( V51 V52 ) C360( V51 V54 ) C361( V51 V55 ) C364( V51 V78 ) C365( V51 V85 ) \nC367(</w:t>
      </w:r>
    </w:p>
    <w:p>
      <w:pPr>
        <w:pStyle w:val="PreformattedText"/>
        <w:bidi w:val="0"/>
        <w:spacing w:before="0" w:after="0"/>
        <w:jc w:val="left"/>
        <w:rPr/>
      </w:pPr>
      <w:r>
        <w:rPr/>
        <w:t xml:space="preserve"> </w:t>
      </w:r>
      <w:r>
        <w:rPr/>
        <w:t>V52 V54 ) C368( V52 V55 ) C378( V54 V55 ) C380( V54 V82 ) C381( V54 V89 ) C384( V55 V97 ) \nC403( V58 V61 ) C406( V58 V101 ) C418( V61 V94 ) C438( V65 V77 ) C440( V65 V92 ) C477( V77 V78 ) \nC479( V77 V80 ) C481( V77 V82 ) C482( V77 V83 ) C484( V77 V92 ) C486( V78 V80 ) C488( V78 V82 ) \nC489( V78 V83 ) C490( V78 V85 ) C496( V80 V83 ) C501( V82 V83 ) C502( V82 V89 ) C511( V85 V86 ) \nC514( V85 V89 ) C518( V86 V89 ) C520( V86 V94 ) C541( V92 V94 ) C544( V92 V97 ) C553( V94 V97 ) "];10-&gt;20[label="27: V3 V8 V10 V12 V15 \nV18 V19 V23 V50 V51 V52 \nV54 V55 V58 V61 V65 V78 \nV80 V82 V83 V85 V86 V89 \nV92 V94 V97 V101 \n58: C35 ,C36 ,C37 ,C39 ,C73 ,\nC74 ,C78 ,C81 ,C82 ,C91 ,C104 ,\nC106 ,C107 ,C124 ,C125 ,C128 ,C130 ,\nC143 ,C145 ,C146 ,C148 ,C151 ,C154 ,\nC180 ,C182 ,C354 ,C355 ,C357 ,C358 ,\nC359 ,C360 ,C361 ,C364 ,C365 ,C367 ,\nC368 ,C378 ,C380 ,C381 ,C384 ,C403 ,\nC406 ,C418 ,C440 ,C486 ,C488 ,C489 ,\nC490 ,C496 ,C501 ,C502 ,C511 ,C514 ,\nC518 ,C520 ,C541 ,C544 ,C553 ,"];21[shape=box, label="id:21 level: 4\n11: V0 V28 V29 V30 V31 \nV34 V36 V43 V57 V64 V70 \n31: C6( V0 V28 ) C7( V0 V36 ) C8( V0 V43 ) C9( V0 V57 ) C10( V0 V64 ) \nC11( V0 V70 ) C207( V28 V29 ) C208( V28 V30 ) C209( V28 V31 ) C210( V28 V34 ) C211( V28 V36 ) \nC212( V28 V43 ) C213( V28 V57 ) C214( V28 V64 ) C215( V28 V70 ) C216( V29 V30 ) C217( V29 V31 ) \nC220( V29 V34 ) C224( V30 V31 ) C227( V30 V34 ) C236( V31 V34 ) C273( V36 V43 ) C274( V36 V57 ) \nC275( V36 V64 ) C276( V36 V70 ) C314( V43 V57 ) C315( V43 V64 ) C316( V43 V70 ) C399( V57 V64 ) \nC400( V57 V70 ) C433( V64 V70 ) "];13-&gt;21[label="10: V0 V29 V30 V31 V34 \nV36 V43 V57 V64 V70 \n21: C7 ,C8 ,C9 ,C10 ,C11 ,\nC216 ,C217 ,C220 ,C224 ,C227 ,C236 ,\nC273 ,C274 ,C275 ,C276 ,C314 ,C315 ,\nC316 ,C399 ,C400 ,C433 ,"];22[shape=box, label="id:22 level: 4\n9: V19 V25 V61 V70 V72 \nV73 V74 V76 V94 \n19: C150( V19 V25 ) C151( V19 V61 ) C152( V19 V74 ) C154( V19 V94 ) C193( V25 V61 ) \nC194( V25 V74 ) C196( V25 V94 ) C416( V61 V74 ) C418( V61 V94 ) C455( V70 V72 ) C456( V70 V73 ) \nC457( V70 V74 ) C461( V72 V73 ) C462( V72 V74 ) C464( V72 V76 ) C466( V73 V74 ) C468( V73 V76 ) \nC471( V74 V76 ) C472( V74 V94 ) "];14-&gt;22[label="8: V19 V25 V61 V70 V72 \nV73 V76 V94 \n11: C150 ,C151 ,C154 ,C193 ,C196 ,\nC418 ,C455 ,C456 ,C461 ,C464 ,C468 ,"];23[shape=box, label="id:23 level: 4\n20: V4 V10 V27 V33 V39 \nV43 V44 V45 V46 V48 V55 \nV59 V64 V65 V66 V67 V69 \nV76 V97 V102 \n47: C42( V4 V10 ) C43( V4 V39 ) C44( V4 V45 ) C45( V4 V59 ) C47( V4 V102 ) \nC93( V10 V39 ) C94( V10 V45 ) C95( V10 V59 ) C96( V10 V102 ) C202( V27 V33 ) C204( V27 V55 ) \nC205( V27 V76 ) C206( V27 V97 ) C250( V33 V55 ) C251( V33 V76 ) C252( V33 V97 ) C292( V39 V45 ) \nC293( V39 V59 ) C295( V39 V102 ) C310( V43 V44 ) C311( V43 V45 ) C312( V43 V46 ) C313( V43 V48 ) \nC315( V43 V64 ) C317( V44 V45 ) C318( V44 V46 ) C320( V44 V48 ) C321( V44 V66 ) C324( V45 V46 ) \nC326( V45 V48 ) C327( V45 V59 ) C329( V45 V102 ) C331( V46 V48 ) C383( V55 V76 ) C384( V55 V97 ) \nC411( V59 V102 ) C428( V64 V65 ) C429( V64 V66 ) C430( V64 V67 ) C432( V64 V69 ) C434( V65 V66 ) \nC435( V65 V67 ) C437( V65 V69 ) C441( V66 V67 ) C443( V66 V69 ) C446( V67 V69 ) C476( V76 V97 ) "];16-&gt;23[label="19: V4 V10 V27 V33 V39 \nV43 V44 V46 V48 V55 V59 \nV64 V65 V66 V67 V69 V76 \nV97 V102 \n38: C42 ,C43 ,C45 ,C47 ,C93 ,\nC95 ,C96 ,C202 ,C204 ,C205 ,C206 ,\nC250 ,C251 ,C252 ,C293 ,C295 ,C310 ,\nC312 ,C313 ,C315 ,C318 ,C320 ,C321 ,\nC331 ,C383 ,C384 ,C411 ,C428 ,C429 ,\nC430 ,C432 ,C434 ,C435 ,C437 ,C441 ,\nC443 ,C446 ,C476 ,"];24[shape=box, label="id:24 level: 4\n24: V8 V14 V30 V35 V36 \nV37 V39 V40 V41 V43 V44 \nV46 V48 V51 V56 V64 V65 \nV66 V67 V73 V78 V85 V91 \nV99 \n62: C76( V8 V30 ) C78( V8 V51 ) C79( V8 V67 ) C80( V8 V73 ) C81( V8 V78 ) \nC82( V8 V85 ) C117( V14 V35 ) C118( V14 V56 ) C120( V14 V91 ) C121( V14 V99 ) C229( V30 V51 ) \nC230( V30 V67 ) C231( V30 V73 ) C232( V30 V78 ) C233( V30 V85 ) C258( V35 V36 ) C259( V35 V37 ) \nC261( V35 V39 ) C262( V35 V40 ) C263( V35 V41 ) C265( V35 V56 ) C266( V35 V91 ) C267( V35 V99 ) \nC268( V36 V37 ) C270( V36 V39 ) C271( V36 V40 ) C272( V36 V41 ) C273( V36 V43 ) C275( V36 V64 ) \nC278( V37 V39 ) C279( V37 V40 ) C280( V37 V41 ) C290( V39 V40 ) C291( V39 V41 ) C296( V40 V41 ) \nC310( V43 V44 ) C312( V43 V46 ) C313( V43 V48 ) C315( V43 V64 ) C318( V44 V46 ) C320( V44 V48 ) \nC321( V44 V66 ) C331( V46 V48 ) C362( V51 V67 ) C363( V51 V73 ) C364( V51 V78 ) C365( V51 V85 ) \nC392( V56 V91 ) C393( V56 V99 ) C428( V64 V65 ) C429( V64 V66 ) C430( V64 V67 ) C434( V65 V66 ) \nC435( V65 V67 ) C441( V66 V67 ) C447( V67 V73 ) C448( V67 V78 ) C449( V67 V85 ) C469( V73 V78 ) \nC470( V73 V85 ) C490( V78 V85 ) C539( V91 V99 ) "];16-&gt;24[label="23: V8 V14 V30 V36 V37 \nV39 V40 V41 V43 V44 V46 \nV48 V51 V56 V64 V65 V66 \nV67 V73 V78 V85 V91 V99 \n53: C76 ,C78 ,C79 ,C80 ,C81 ,\nC82 ,C118 ,C120 ,C121 ,C229 ,C230 ,\nC231 ,C232 ,C233 ,C268 ,C270 ,C271 ,\nC272 ,C273 ,C275 ,C278 ,C279 ,C280 ,\nC290 ,C291 ,C296 ,C310 ,C312 ,C313 ,\nC315 ,C318 ,C320 ,C321 ,C331 ,C362 ,\nC363 ,C364 ,C365 ,C392 ,C393 ,C428 ,\nC429 ,C430 ,C434 ,C435 ,C441 ,C447 ,\nC448 ,C449 ,C469 ,C470 ,C490 ,C539 ,"];25[shape=box, label="id:25 level: 4\n7: V53 V75 V99 V100 V101 \nV103 V104 \n13: C375( V53 V75 ) C377( V53 V104 ) C475( V75 V104 ) C563( V99 V100 ) C564( V99 V101 ) \nC566( V99 V103 ) C567( V99 V104 ) C569( V100 V101 ) C571( V100 V103 ) C572( V100 V104 ) C575( V101 V103 ) \nC576( V101 V104 ) C580( V103 V104 ) "];18-&gt;25[label="6: V53 V75 V99 V100 V101 \nV103 \n7: C375 ,C563 ,C564 ,C566 ,C569 ,\nC571 ,C575 ,"];26[shape=box, label="id:26 level: 4\n12: V10 V12 V26 V41 V53 \nV75 V85 V86 V87 V88 V89 \nV90 \n27: C91( V10 V12 ) C107( V12 V89 ) C198( V26 V41 ) C199( V26 V53 ) C200( V26 V75 ) \nC201( V26 V88 ) C300( V41 V53 ) C301( V41 V75 ) C302( V41 V88 ) C375( V53 V75 ) C376( V53 V88 ) \nC474( V75 V88 ) C511( V85 V86 ) C512( V85 V87 ) C513( V85 V88 ) C514( V85 V89 ) C515( V85 V90 ) \nC516( V86 V87 ) C517( V86 V88 ) C518( V86 V89 ) C519( V86 V90 ) C521( V87 V88 ) C522( V87 V89 ) \nC523( V87 V90 ) C526( V88 V89 ) C527( V88 V90 ) C528( V89 V90 ) "];18-&gt;26[label="11: V10 V12 V26 V41 V53 \nV75 V85 V86 V87 V89 V90 \n18: C91 ,C107 ,C198 ,C199 ,C200 ,\nC300 ,C301 ,C375 ,C511 ,C512 ,C514 ,\nC515 ,C516 ,C518 ,C519 ,C522 ,C523 ,\nC528 ,"];27[shape=box, label="id:27 level: 4\n12: V5 V24 V31 V40 V56 \nV57 V58 V59 V60 V61 V80 \nV93 \n36: C49( V5 V24 ) C50( V5 V31 ) C51( V5 V40 ) C52( V5 V60 ) C53( V5 V80 ) \nC54( V5 V93 ) C186( V24 V31 ) C187( V24 V40 ) C188( V24 V60 ) C189( V24 V80 ) C190( V24 V93 ) \nC237( V31 V40 ) C238( V31 V60 ) C239( V31 V80 ) C240( V31 V93 ) C297( V40 V60 ) C298( V40 V80 ) \nC299( V40 V93 ) C385( V56 V57 ) C386( V56 V58 ) C387( V56 V59 ) C388( V56 V60 ) C389( V56 V61 ) \nC394( V57 V58 ) C395( V57 V59 ) C396( V57 V60 ) C397( V57 V61 ) C401( V58 V59 ) C402( V58 V60 ) \nC403( V58 V61 ) C407( V59 V60 ) C408( V59 V61 ) C412( V60 V61 ) C413( V60 V80 ) C414( V60 V93 ) \nC497( V80 V93 ) "];19-&gt;27[label="11: V5 V24 V31 V40 V56 \nV57 V58 V59 V61 V80 V93 \n25: C49 ,C50 ,C51 ,C53 ,C54 ,\nC186 ,C187 ,C189 ,C190 ,C237 ,C239 ,\nC240 ,C298 ,C299 ,C385 ,C386 ,C387 ,\nC389 ,C394 ,C395 ,C397 ,C401 ,C403 ,\nC408 ,C497 ,"];28[shape=box, label="id:28 level: 4\n18: V12 V46 V54 V56 V57 \nV58 V59 V61 V82 V89 V91 \nV92 V93 V94 V95 V96 V97 \nV98 \n55: C103( V12 V46 ) C104( V12 V54 ) C106( V12 V82 ) C107( V12 V89 ) C108( V12 V96 ) \nC332( V46 V54 ) C334( V46 V82 ) C335( V46 V89 ) C336( V46 V96 ) C380( V54 V82 ) C381( V54 V89 ) \nC382( V54 V96 ) C385( V56 V57 ) C386( V56 V58 ) C387( V56 V59 ) C389( V56 V61 ) C392( V56 V91 ) \nC394( V57 V58 ) C395( V57 V59 ) C397( V57 V61 ) C401( V58 V59 ) C403( V58 V61 ) C408( V59 V61 ) \nC418( V61 V94 ) C502( V82 V89 ) C503( V82 V96 ) C529( V89 V96 ) C532( V91 V92 ) C533( V91 V93 ) \nC534( V91 V94 ) C535( V91 V95 ) C536( V91 V96 ) C537( V91 V97 ) C538( V91 V98 ) C540( V92 V93 ) \nC541( V92 V94 ) C542( V92 V95 ) C543( V92 V96 ) C544( V92 V97 ) C545( V92 V98 ) C546( V93 V94 ) \nC547( V93 V95 ) C548( V93 V96 ) C549( V93 V97 ) C550( V93 V98 ) C551( V94 V95 ) C552( V94 V96 ) \nC553( V94 V97 ) C554( V94 V98 ) C555( V95 V96 ) C556( V95 V97 ) C557( V95 V98 ) C559( V96 V97 ) \nC560( V96 V98 ) C561( V97 V98 ) "];19-&gt;28[label="17: V12 V46 V54 V56 V57 \nV58 V59 V61 V82 V89 V91 \nV92 V93 V94 V95 V97 V98 \n43: C103 ,C104 ,C106 ,C107 ,C332 ,\nC334 ,C335 ,C380 ,C381 ,C385 ,C386 ,\nC387 ,C389 ,C392 ,C394 ,C395 ,C397 ,\nC401 ,C403 ,C408 ,C418 ,C502 ,C532 ,\nC533 ,C534 ,C535 ,C537 ,C538 ,C540 ,\nC541 ,C542 ,C544 ,C545 ,C546 ,C547 ,\nC549 ,C550 ,C551 ,C553 ,C554 ,C556 ,\nC557 ,C561 ,"];29[shape=box, label="id:29 level: 4\n9: V19 V61 V77 V78 V80 \nV81 V82 V86 V94 \n17: C151( V19 V61 ) C153( V19 V81 ) C154( V19 V94 ) C417( V61 V81 ) C418( V61 V94 ) \nC477( V77 V78 ) C479( V77 V80 ) C480( V77 V81 ) C481( V77 V82 ) C486( V78 V80 ) C487( V78 V81 ) \nC488( V78 V82 ) C495( V80 V81 ) C498( V81 V82 ) C499( V81 V86 ) C500( V81 V94 ) C520( V86 V94 ) "];20-&gt;29[label="8: V19 V61 V77 V78 V80 \nV82 V86 V94 \n9: C151 ,C154 ,C418 ,C477 ,C479 ,\nC481 ,C486 ,C488 ,C520 ,"];30[shape=box, label="id:30 level: 4\n26: V3 V7 V8 V10 V12 \nV15 V18 V23 V50 V51 V52 \nV54 V55 V58 V65 V77 V78 \nV80 V82 V83 V85 V86 V89 \nV92 V97 V101 \n63: C35( V3 V18 ) C36( V3 V23 ) C37( V3 V58 ) C39( V3 V101 ) C61( V7 V8 ) \nC63( V7 V10 ) C64( V7 V12 ) C66( V7 V15 ) C68( V7 V65 ) C69( V7 V77 ) C71( V7 V92 ) \nC73( V8 V10 ) C74( V8 V12 ) C78( V8 V51 ) C81( V8 V78 ) C82( V8 V85 ) C91( V10 V12 ) \nC104( V12 V54 ) C106( V12 V82 ) C107( V12 V89 ) C124( V15 V18 ) C128( V15 V65 ) C129( V15 V77 ) \nC130( V15 V92 ) C145( V18 V23 ) C146( V18 V58 ) C148( V18 V101 ) C180( V23 V58 ) C182( V23 V101 ) \nC354( V50 V51 ) C355( V50 V52 ) C357( V50 V54 ) C358( V50 V55 ) C359( V51 V52 ) C360( V51 V54 ) \nC361( V51 V55 ) C364( V51 V78 ) C365( V51 V85 ) C367( V52 V54 ) C368( V52 V55 ) C378( V54 V55 ) \nC380( V54 V82 ) C381( V54 V89 ) C384( V55 V97 ) C406( V58 V101</w:t>
      </w:r>
    </w:p>
    <w:p>
      <w:pPr>
        <w:pStyle w:val="PreformattedText"/>
        <w:bidi w:val="0"/>
        <w:spacing w:before="0" w:after="0"/>
        <w:jc w:val="left"/>
        <w:rPr/>
      </w:pPr>
      <w:r>
        <w:rPr/>
        <w:t xml:space="preserve"> </w:t>
      </w:r>
      <w:r>
        <w:rPr/>
        <w:t>) C438( V65 V77 ) C440( V65 V92 ) \nC477( V77 V78 ) C479( V77 V80 ) C481( V77 V82 ) C482( V77 V83 ) C484( V77 V92 ) C486( V78 V80 ) \nC488( V78 V82 ) C489( V78 V83 ) C490( V78 V85 ) C496( V80 V83 ) C501( V82 V83 ) C502( V82 V89 ) \nC511( V85 V86 ) C514( V85 V89 ) C518( V86 V89 ) C544( V92 V97 ) "];20-&gt;30[label="25: V3 V8 V10 V12 V15 \nV18 V23 V50 V51 V52 V54 \nV55 V58 V65 V77 V78 V80 \nV82 V83 V85 V86 V89 V92 \nV97 V101 \n56: C35 ,C36 ,C37 ,C39 ,C73 ,\nC74 ,C78 ,C81 ,C82 ,C91 ,C104 ,\nC106 ,C107 ,C124 ,C128 ,C129 ,C130 ,\nC145 ,C146 ,C148 ,C180 ,C182 ,C354 ,\nC355 ,C357 ,C358 ,C359 ,C360 ,C361 ,\nC364 ,C365 ,C367 ,C368 ,C378 ,C380 ,\nC381 ,C384 ,C406 ,C438 ,C440 ,C477 ,\nC479 ,C481 ,C482 ,C484 ,C486 ,C488 ,\nC489 ,C490 ,C496 ,C501 ,C502 ,C511 ,\nC514 ,C518 ,C544 ,"];31[shape=box, label="id:31 level: 5\n10: V27 V33 V44 V45 V46 \nV47 V48 V55 V76 V97 \n25: C202( V27 V33 ) C203( V27 V47 ) C204( V27 V55 ) C205( V27 V76 ) C206( V27 V97 ) \nC249( V33 V47 ) C250( V33 V55 ) C251( V33 V76 ) C252( V33 V97 ) C317( V44 V45 ) C318( V44 V46 ) \nC319( V44 V47 ) C320( V44 V48 ) C324( V45 V46 ) C325( V45 V47 ) C326( V45 V48 ) C330( V46 V47 ) \nC331( V46 V48 ) C337( V47 V48 ) C338( V47 V55 ) C339( V47 V76 ) C340( V47 V97 ) C383( V55 V76 ) \nC384( V55 V97 ) C476( V76 V97 ) "];23-&gt;31[label="9: V27 V33 V44 V45 V46 \nV48 V55 V76 V97 \n16: C202 ,C204 ,C205 ,C206 ,C250 ,\nC251 ,C252 ,C317 ,C318 ,C320 ,C324 ,\nC326 ,C331 ,C383 ,C384 ,C476 ,"];32[shape=box, label="id:32 level: 5\n11: V4 V39 V45 V59 V64 \nV65 V66 V67 V68 V69 V102 \n30: C43( V4 V39 ) C44( V4 V45 ) C45( V4 V59 ) C46( V4 V68 ) C47( V4 V102 ) \nC292( V39 V45 ) C293( V39 V59 ) C294( V39 V68 ) C295( V39 V102 ) C327( V45 V59 ) C328( V45 V68 ) \nC329( V45 V102 ) C410( V59 V68 ) C411( V59 V102 ) C428( V64 V65 ) C429( V64 V66 ) C430( V64 V67 ) \nC431( V64 V68 ) C432( V64 V69 ) C434( V65 V66 ) C435( V65 V67 ) C436( V65 V68 ) C437( V65 V69 ) \nC441( V66 V67 ) C442( V66 V68 ) C443( V66 V69 ) C445( V67 V68 ) C446( V67 V69 ) C450( V68 V69 ) \nC451( V68 V102 ) "];23-&gt;32[label="10: V4 V39 V45 V59 V64 \nV65 V66 V67 V69 V102 \n20: C43 ,C44 ,C45 ,C47 ,C292 ,\nC293 ,C295 ,C327 ,C329 ,C411 ,C428 ,\nC429 ,C430 ,C432 ,C434 ,C435 ,C437 ,\nC441 ,C443 ,C446 ,"];33[shape=box, label="id:33 level: 5\n13: V8 V30 V35 V36 V37 \nV38 V39 V40 V41 V51 V73 \nV78 V85 \n42: C76( V8 V30 ) C77( V8 V38 ) C78( V8 V51 ) C80( V8 V73 ) C81( V8 V78 ) \nC82( V8 V85 ) C228( V30 V38 ) C229( V30 V51 ) C231( V30 V73 ) C232( V30 V78 ) C233( V30 V85 ) \nC258( V35 V36 ) C259( V35 V37 ) C260( V35 V38 ) C261( V35 V39 ) C262( V35 V40 ) C263( V35 V41 ) \nC268( V36 V37 ) C269( V36 V38 ) C270( V36 V39 ) C271( V36 V40 ) C272( V36 V41 ) C277( V37 V38 ) \nC278( V37 V39 ) C279( V37 V40 ) C280( V37 V41 ) C283( V38 V39 ) C284( V38 V40 ) C285( V38 V41 ) \nC286( V38 V51 ) C287( V38 V73 ) C288( V38 V78 ) C289( V38 V85 ) C290( V39 V40 ) C291( V39 V41 ) \nC296( V40 V41 ) C363( V51 V73 ) C364( V51 V78 ) C365( V51 V85 ) C469( V73 V78 ) C470( V73 V85 ) \nC490( V78 V85 ) "];24-&gt;33[label="12: V8 V30 V35 V36 V37 \nV39 V40 V41 V51 V73 V78 \nV85 \n30: C76 ,C78 ,C80 ,C81 ,C82 ,\nC229 ,C231 ,C232 ,C233 ,C258 ,C259 ,\nC261 ,C262 ,C263 ,C268 ,C270 ,C271 ,\nC272 ,C278 ,C279 ,C280 ,C290 ,C291 ,\nC296 ,C363 ,C364 ,C365 ,C469 ,C470 ,\nC490 ,"];34[shape=box, label="id:34 level: 5\n14: V14 V35 V43 V44 V46 \nV48 V56 V63 V64 V65 V66 \nV67 V91 V99 \n32: C117( V14 V35 ) C118( V14 V56 ) C119( V14 V63 ) C120( V14 V91 ) C121( V14 V99 ) \nC265( V35 V56 ) C266( V35 V91 ) C267( V35 V99 ) C310( V43 V44 ) C312( V43 V46 ) C313( V43 V48 ) \nC315( V43 V64 ) C318( V44 V46 ) C320( V44 V48 ) C321( V44 V66 ) C331( V46 V48 ) C391( V56 V63 ) \nC392( V56 V91 ) C393( V56 V99 ) C422( V63 V64 ) C423( V63 V65 ) C424( V63 V66 ) C425( V63 V67 ) \nC426( V63 V91 ) C427( V63 V99 ) C428( V64 V65 ) C429( V64 V66 ) C430( V64 V67 ) C434( V65 V66 ) \nC435( V65 V67 ) C441( V66 V67 ) C539( V91 V99 ) "];24-&gt;34[label="13: V14 V35 V43 V44 V46 \nV48 V56 V64 V65 V66 V67 \nV91 V99 \n24: C117 ,C118 ,C120 ,C121 ,C265 ,\nC266 ,C267 ,C310 ,C312 ,C313 ,C315 ,\nC318 ,C320 ,C321 ,C331 ,C392 ,C393 ,\nC428 ,C429 ,C430 ,C434 ,C435 ,C441 ,\nC539 ,"];35[shape=box, label="id:35 level: 5\n7: V10 V11 V12 V26 V41 \nV53 V88 \n13: C90( V10 V11 ) C91( V10 V12 ) C97( V11 V12 ) C98( V11 V26 ) C99( V11 V41 ) \nC100( V11 V53 ) C101( V11 V88 ) C198( V26 V41 ) C199( V26 V53 ) C201( V26 V88 ) C300( V41 V53 ) \nC302( V41 V88 ) C376( V53 V88 ) "];26-&gt;35[label="6: V10 V12 V26 V41 V53 \nV88 \n7: C91 ,C198 ,C199 ,C201 ,C300 ,\nC302 ,C376 ,"];36[shape=box, label="id:36 level: 5\n12: V12 V46 V54 V56 V57 \nV58 V59 V61 V62 V82 V89 \nV96 \n36: C103( V12 V46 ) C104( V12 V54 ) C105( V12 V62 ) C106( V12 V82 ) C107( V12 V89 ) \nC108( V12 V96 ) C332( V46 V54 ) C333( V46 V62 ) C334( V46 V82 ) C335( V46 V89 ) C336( V46 V96 ) \nC379( V54 V62 ) C380( V54 V82 ) C381( V54 V89 ) C382( V54 V96 ) C385( V56 V57 ) C386( V56 V58 ) \nC387( V56 V59 ) C389( V56 V61 ) C390( V56 V62 ) C394( V57 V58 ) C395( V57 V59 ) C397( V57 V61 ) \nC398( V57 V62 ) C401( V58 V59 ) C403( V58 V61 ) C404( V58 V62 ) C408( V59 V61 ) C409( V59 V62 ) \nC415( V61 V62 ) C419( V62 V82 ) C420( V62 V89 ) C421( V62 V96 ) C502( V82 V89 ) C503( V82 V96 ) \nC529( V89 V96 ) "];28-&gt;36[label="11: V12 V46 V54 V56 V57 \nV58 V59 V61 V82 V89 V96 \n25: C103 ,C104 ,C106 ,C107 ,C108 ,\nC332 ,C334 ,C335 ,C336 ,C380 ,C381 ,\nC382 ,C385 ,C386 ,C387 ,C389 ,C394 ,\nC395 ,C397 ,C401 ,C403 ,C408 ,C502 ,\nC503 ,C529 ,"];37[shape=box, label="id:37 level: 5\n7: V7 V8 V10 V12 V13 \nV55 V97 \n13: C61( V7 V8 ) C63( V7 V10 ) C64( V7 V12 ) C65( V7 V13 ) C73( V8 V10 ) \nC74( V8 V12 ) C75( V8 V13 ) C91( V10 V12 ) C92( V10 V13 ) C102( V12 V13 ) C109( V13 V55 ) \nC110( V13 V97 ) C384( V55 V97 ) "];30-&gt;37[label="6: V7 V8 V10 V12 V55 \nV97 \n7: C61 ,C63 ,C64 ,C73 ,C74 ,\nC91 ,C384 ,"];38[shape=box, label="id:38 level: 5\n14: V7 V15 V49 V50 V51 \nV52 V54 V55 V65 V77 V85 \nV86 V89 V92 \n35: C66( V7 V15 ) C67( V7 V49 ) C68( V7 V65 ) C69( V7 V77 ) C71( V7 V92 ) \nC127( V15 V49 ) C128( V15 V65 ) C129( V15 V77 ) C130( V15 V92 ) C345( V49 V50 ) C346( V49 V51 ) \nC347( V49 V52 ) C348( V49 V54 ) C349( V49 V55 ) C350( V49 V65 ) C351( V49 V77 ) C353( V49 V92 ) \nC354( V50 V51 ) C355( V50 V52 ) C357( V50 V54 ) C358( V50 V55 ) C359( V51 V52 ) C360( V51 V54 ) \nC361( V51 V55 ) C365( V51 V85 ) C367( V52 V54 ) C368( V52 V55 ) C378( V54 V55 ) C381( V54 V89 ) \nC438( V65 V77 ) C440( V65 V92 ) C484( V77 V92 ) C511( V85 V86 ) C514( V85 V89 ) C518( V86 V89 ) "];30-&gt;38[label="13: V7 V15 V50 V51 V52 \nV54 V55 V65 V77 V85 V86 \nV89 V92 \n25: C66 ,C68 ,C69 ,C71 ,C128 ,\nC129 ,C130 ,C354 ,C355 ,C357 ,C358 ,\nC359 ,C360 ,C361 ,C365 ,C367 ,C368 ,\nC378 ,C381 ,C438 ,C440 ,C484 ,C511 ,\nC514 ,C518 ,"];39[shape=box, label="id:39 level: 5\n15: V3 V7 V8 V10 V12 \nV18 V23 V58 V77 V78 V79 \nV80 V82 V83 V101 \n38: C35( V3 V18 ) C36( V3 V23 ) C37( V3 V58 ) C38( V3 V79 ) C39( V3 V101 ) \nC61( V7 V8 ) C63( V7 V10 ) C64( V7 V12 ) C69( V7 V77 ) C73( V8 V10 ) C74( V8 V12 ) \nC81( V8 V78 ) C91( V10 V12 ) C106( V12 V82 ) C145( V18 V23 ) C146( V18 V58 ) C147( V18 V79 ) \nC148( V18 V101 ) C180( V23 V58 ) C181( V23 V79 ) C182( V23 V101 ) C405( V58 V79 ) C406( V58 V101 ) \nC477( V77 V78 ) C478( V77 V79 ) C479( V77 V80 ) C481( V77 V82 ) C482( V77 V83 ) C485( V78 V79 ) \nC486( V78 V80 ) C488( V78 V82 ) C489( V78 V83 ) C491( V79 V80 ) C492( V79 V82 ) C493( V79 V83 ) \nC494( V79 V101 ) C496( V80 V83 ) C501( V82 V83 ) "];30-&gt;39[label="14: V3 V7 V8 V10 V12 \nV18 V23 V58 V77 V78 V80 \nV82 V83 V101 \n28: C35 ,C36 ,C37 ,C39 ,C61 ,\nC63 ,C64 ,C69 ,C73 ,C74 ,C81 ,\nC91 ,C106 ,C145 ,C146 ,C148 ,C180 ,\nC182 ,C406 ,C477 ,C479 ,C481 ,C482 ,\nC486 ,C488 ,C489 ,C496 ,C501 ,"];40[shape=box, label="id:40 level: 6\n9: V35 V42 V43 V44 V46 \nV48 V56 V63 V91 \n19: C264( V35 V42 ) C265( V35 V56 ) C266( V35 V91 ) C303( V42 V43 ) C304( V42 V44 ) \nC305( V42 V46 ) C306( V42 V48 ) C307( V42 V56 ) C308( V42 V63 ) C309( V42 V91 ) C310( V43 V44 ) \nC312( V43 V46 ) C313( V43 V48 ) C318( V44 V46 ) C320( V44 V48 ) C331( V46 V48 ) C391( V56 V63 ) \nC392( V56 V91 ) C426( V63 V91 ) "];34-&gt;40[label="8: V35 V43 V44 V46 V48 \nV56 V63 V91 \n11: C265 ,C266 ,C310 ,C312 ,C313 ,\nC318 ,C320 ,C331 ,C391 ,C392 ,C426 ,"];41[shape=box, label="id:41 level: 6\n9: V7 V49 V65 V77 V84 \nV85 V86 V89 V92 \n21: C67( V7 V49 ) C68( V7 V65 ) C69( V7 V77 ) C70( V7 V84 ) C71( V7 V92 ) \nC350( V49 V65 ) C351( V49 V77 ) C352( V49 V84 ) C353( V49 V92 ) C438( V65 V77 ) C439( V65 V84 ) \nC440( V65 V92 ) C483( V77 V84 ) C484( V77 V92 ) C507( V84 V85 ) C508( V84 V86 ) C509( V84 V89 ) \nC510( V84 V92 ) C511( V85 V86 ) C514( V85 V89 ) C518( V86 V89 ) "];38-&gt;41[label="8: V7 V49 V65 V77 V85 \nV86 V89 V92 \n13: C67 ,C68 ,C69 ,C71 ,C350 ,\nC351 ,C353 ,C438 ,C440 ,C484 ,C511 ,\nC514 ,C518 ,"];42[shape=box, label="id:42 level: 6\n11: V3 V7 V8 V9 V10 \nV12 V18 V23 V58 V79 V101 \n31: C34( V3 V9 ) C35( V3 V18 ) C36( V3 V23 ) C37( V3 V58 ) C38( V3 V79 ) \nC39( V3 V101 ) C61( V7 V8 ) C62( V7 V9 ) C63( V7 V10 ) C64( V7 V12 ) C72( V8 V9 ) \nC73( V8 V10 ) C74( V8 V12 ) C83( V9 V10 ) C84( V9 V12 ) C85( V9 V18 ) C86( V9 V23 ) \nC87( V9 V58 ) C88( V9 V79 ) C89( V9 V101 ) C91( V10 V12 ) C145( V18 V23 ) C146( V18 V58 ) \nC147( V18 V79 ) C148( V18 V101 ) C180( V23 V58 ) C181( V23 V79 ) C182( V23 V101 ) C405( V58 V79 ) \nC406( V58 V101 ) C494( V79 V101 ) "];39-&gt;42[label="10: V3 V7 V8 V10 V12 \nV18 V23 V58 V79 V101 \n21: C35 ,C36 ,C37 ,C38 ,C39 ,\nC61 ,C63 ,C64 ,C73 ,C74 ,C91 ,\nC145 ,C146 ,C147 ,C148 ,C180 ,C181 ,\nC182 ,C405 ,C406 ,C4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