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05: C0 C3 C5 C12 C13 \nC15 C16 C17 C24 C31 C33 \nC40 C41 C48 C62 C66 C70 \nC71 C72 C83 C84 C103 C104 \nC105 C106 C107 C108 C110 C117 \nC120 C127 C128 C129 C130 C134 \nC135 C136 C155 C156 C157 C158 \nC159 C161 C162 C163 C164 C172 \nC173 C178 C179 C184 C185 C191 \nC192 C206 C207 C208 C210 C217 \nC218 C220 C224 C225 C227 C234 \nC235 C236 C241 C247 C248 C252 \nC258 C262 C264 C265 C266 C267 \nC268 C269 C270 C272 C279 C284 \nC290 C296 C305 C306 C309 C311 \nC312 C313 C317 C318 C319 C320 \nC324 C326 C330 C337 C340 C347 \nC348 C352 C353 C355 C357 C359 \nC360 C366 C368 C372 C373 C377 \nC378 C384 C387 C390 C392 C395 \nC398 C401 C404 C407 C408 C409 \nC415 C423 C425 C426 C428 C430 \nC431 C432 C434 C437 C439 C440 \nC441 C442 C443 C446 C450 C454 \nC456 C461 C463 C464 C466 C471 \nC475 C476 C478 C479 C480 C481 \nC482 C483 C484 C485 C486 C487 \nC488 C489 C492 C493 C496 C498 \nC507 C509 C510 C511 C512 C514 \nC515 C516 C517 C518 C519 C521 \nC525 C526 C527 C533 C534 C539 \nC540 C541 C547 C548 C549 C550 \nC551 C552 C553 C554 C558 C565 \nC568 C570 C573 C574 C577 C578 \nC579 C581 \n781: C0_=_C3( C0 C3 ) C0_=_C5( C0 C5 ) C0_=_C12( C0 C12 ) C0_=_C13( C0 C13 ) C0_=_C15( C0 C15 ) \nC0_=_C16( C0 C16 ) C0_=_C17( C0 C17 ) C3_=_C5( C3 C5 ) C3_=_C31( C3 C31 ) C3_=_C40( C3 C40 ) C3_=_C41( C3 C41 ) \nC5_=_C16( C5 C16 ) C5_=_C24( C5 C24 ) C5_=_C33( C5 C33 ) C5_=_C41( C5 C41 ) C5_=_C48( C5 C48 ) C12_=_C13( C12 C13 ) \nC12_=_C15( C12 C15 ) C12_=_C16( C12 C16 ) C12_=_C17( C12 C17 ) C12_=_C24( C12 C24 ) C13_=_C15( C13 C15 ) C13_=_C16( C13 C16 ) \nC13_=_C17( C13 C17 ) C13_=_C31( C13 C31 ) C13_=_C33( C13 C33 ) C15_=_C16( C15 C16 ) C15_=_C17( C15 C17 ) C15_=_C40( C15 C40 ) \nC15_=_C48( C15 C48 ) C16_=_C17( C16 C17 ) C16_=_C24( C16 C24 ) C16_=_C33( C16 C33 ) C16_=_C41( C16 C41 ) C16_=_C48( C16 C48 ) \nC17_=_C134( C17 C134 ) C17_=_C135( C17 C135 ) C17_=_C136( C17 C136 ) C24_=_C33( C24 C33 ) C24_=_C41( C24 C41 ) C24_=_C48( C24 C48 ) \nC31_=_C33( C31 C33 ) C31_=_C40( C31 C40 ) C31_=_C41( C31 C41 ) C33_=_C41( C33 C41 ) C33_=_C48( C33 C48 ) C40_=_C41( C40 C41 ) \nC40_=_C48( C40 C48 ) C41_=_C48( C41 C48 ) C62_=_C66( C62 C66 ) C62_=_C70( C62 C70 ) C62_=_C71( C62 C71 ) C62_=_C72( C62 C72 ) \nC62_=_C83( C62 C83 ) C62_=_C84( C62 C84 ) C66_=_C70( C66 C70 ) C66_=_C71( C66 C71 ) C66_=_C127( C66 C127 ) C66_=_C128( C66 C128 ) \nC66_=_C129( C66 C129 ) C66_=_C130( C66 C130 ) C70_=_C71( C70 C71 ) C70_=_C352( C70 C352 ) C70_=_C439( C70 C439 ) C70_=_C483( C70 C483 ) \nC70_=_C507( C70 C507 ) C70_=_C509( C70 C509 ) C70_=_C510( C70 C510 ) C71_=_C130( C71 C130 ) C71_=_C353( C71 C353 ) C71_=_C440( C71 C440 ) \nC71_=_C484( C71 C484 ) C71_=_C510( C71 C510 ) C71_=_C540( C71 C540 ) C71_=_C541( C71 C541 ) C72_=_C83( C72 C83 ) C72_=_C84( C72 C84 ) \nC83_=_C84( C83 C84 ) C84_=_C103( C84 C103 ) C84_=_C104( C84 C104 ) C84_=_C105( C84 C105 ) C84_=_C106( C84 C106 ) C84_=_C107( C84 C107 ) \nC84_=_C108( C84 C108 ) C103_=_C104( C103 C104 ) C103_=_C105( C103 C105 ) C103_=_C106( C103 C106 ) C103_=_C107( C103 C107 ) C103_=_C108( C103 C108 ) \nC103_=_C305( C103 C305 ) C103_=_C312( C103 C312 ) C103_=_C318( C103 C318 ) C103_=_C324( C103 C324 ) C103_=_C330( C103 C330 ) C104_=_C105( C104 C105 ) \nC104_=_C106( C104 C106 ) C104_=_C107( C104 C107 ) C104_=_C108( C104 C108 ) C104_=_C348( C104 C348 ) C104_=_C357( C104 C357 ) C104_=_C360( C104 C360 ) \nC104_=_C373( C104 C373 ) C104_=_C378( C104 C378 ) C105_=_C106( C105 C106 ) C105_=_C107( C105 C107 ) C105_=_C108( C105 C108 ) C105_=_C390( C105 C390 ) \nC105_=_C398( C105 C398 ) C105_=_C404( C105 C404 ) C105_=_C409( C105 C409 ) C105_=_C415( C105 C415 ) C106_=_C107( C106 C107 ) C106_=_C108( C106 C108 ) \nC106_=_C481( C106 C481 ) C106_=_C488( C106 C488 ) C106_=_C492( C106 C492 ) C106_=_C498( C106 C498 ) C107_=_C108( C107 C108 ) C107_=_C509( C107 C509 ) \nC107_=_C514( C107 C514 ) C107_=_C518( C107 C518 ) C107_=_C526( C107 C526 ) C108_=_C548( C108 C548 ) C108_=_C552( C108 C552 ) C110_=_C206( C110 C206 ) \nC110_=_C252( C110 C252 ) C110_=_C340( C110 C340 ) C110_=_C384( C110 C384 ) C110_=_C476( C110 C476 ) C110_=_C549( C110 C549 ) C110_=_C553( C110 C553 ) \nC117_=_C120( C117 C120 ) C117_=_C258( C117 C258 ) C117_=_C262( C117 C262 ) C117_=_C264( C117 C264 ) C117_=_C265( C117 C265 ) C117_=_C266( C117 C266 ) \nC117_=_C267( C117 C267 ) C120_=_C266( C120 C266 ) C120_=_C309( C120 C309 ) C120_=_C392( C120 C392 ) C120_=_C426( C120 C426 ) C120_=_C533( C120 C533 ) \nC120_=_C534( C120 C534 ) C120_=_C539( C120 C539 ) C127_=_C128( C127 C128 ) C127_=_C129( C127 C129 ) C127_=_C130( C127 C130 ) C127_=_C347( C127 C347 ) \nC127_=_C348( C127 C348 ) C127_=_C352( C127 C352 ) C127_=_C353( C127 C353 ) C128_=_C129( C128 C129 ) C128_=_C130( C128 C130 ) C128_=_C423( C128 C423 ) \nC128_=_C428( C128 C428 ) C128_=_C434( C128 C434 ) C128_=_C437( C128 C437 ) C128_=_C439( C128 C439 ) C128_=_C440( C128 C440 ) C129_=_C130( C129 C130 ) \nC129_=_C478( C129 C478 ) C129_=_C479( C129 C479 ) C129_=_C480( C129 C480 ) C129_=_C481( C129 C481 ) C129_=_C482( C129 C482 ) C129_=_C483( C129 C483 ) \nC129_=_C484( C129 C484 ) C130_=_C353( C130 C353 ) C130_=_C440( C130 C440 ) C130_=_C484( C130 C484 ) C130_=_C510( C130 C510 ) C130_=_C540( C130 C540 ) \nC130_=_C541( C130 C541 ) C134_=_C135( C134 C135 ) C134_=_C136( C134 C136 ) C134_=_C161( C134 C161 ) C134_=_C162( C134 C162 ) C134_=_C163( C134 C163 ) \nC134_=_C164( C134 C164 ) C135_=_C136( C135 C136 ) C135_=_C268( C135 C268 ) C135_=_C279( C135 C279 ) C136_=_C355( C136 C355 ) C136_=_C357( C136 C357 ) \nC155_=_C156( C155 C156 ) C155_=_C157( C155 C157 ) C155_=_C158( C155 C158 ) C155_=_C159( C155 C159 ) C155_=_C218( C155 C218 ) C155_=_C225( C155 C225 ) \nC155_=_C234( C155 C234 ) C155_=_C241( C155 C241 ) C155_=_C247( C155 C247 ) C156_=_C157( C156 C157 ) C156_=_C158( C156 C158 ) C156_=_C159( C156 C159 ) \nC156_=_C347( C156 C347 ) C156_=_C355( C156 C355 ) C156_=_C359( C156 C359 ) C156_=_C366( C156 C366 ) C156_=_C368( C156 C368 ) C156_=_C372( C156 C372 ) \nC157_=_C158( C157 C158 ) C157_=_C159( C157 C159 ) C157_=_C432( C157 C432 ) C157_=_C437( C157 C437 ) C157_=_C443( C157 C443 ) C157_=_C446( C157 C446 ) \nC157_=_C450( C157 C450 ) C157_=_C454( C157 C454 ) C158_=_C159( C158 C159 ) C158_=_C512( C158 C512 ) C158_=_C516( C158 C516 ) C158_=_C521( C158 C521 ) \nC158_=_C525( C158 C525 ) C159_=_C547( C159 C547 ) C159_=_C551( C159 C551 ) C159_=_C558( C159 C558 ) C161_=_C162( C161 C162 ) C161_=_C163( C161 C163 ) \nC161_=_C164( C161 C164 ) C161_=_C172( C161 C172 ) C161_=_C173( C161 C173 ) C162_=_C163( C162 C163 ) C162_=_C164( C162 C164 ) C162_=_C178( C162 C178 ) \nC162_=_C179( C162 C179 ) C163_=_C164( C163 C164 ) C163_=_C184( C163 C184 ) C163_=_C185( C163 C185 ) C164_=_C191( C164 C191 ) C164_=_C192( C164 C192 ) \nC172_=_C173( C172 C173 ) C172_=_C178( C172 C178 ) C172_=_C184( C172 C184 ) C172_=_C191( C172 C191 ) C173_=_C179( C173 C179 ) C173_=_C185( C173 C185 ) \nC173_=_C192( C173 C192 ) C173_=_C206( C173 C206 ) C178_=_C179( C178 C179 ) C178_=_C184( C178 C184 ) C178_=_C191( C178 C191 ) C179_=_C185( C179 C185 ) \nC179_=_C192( C179 C192 ) C179_=_C206( C179 C206 ) C184_=_C185( C184 C185 ) C184_=_C191( C184 C191 ) C185_=_C192( C185 C192 ) C185_=_C206( C185 C206 ) \nC191_=_C192( C191 C192 ) C192_=_C206( C192 C206 ) C206_=_C252( C206 C252 ) C206_=_C340( C206 C340 ) C206_=_C384( C206 C384 ) C206_=_C476( C206 C476 ) \nC206_=_C549( C206 C549 ) C206_=_C553( C206 C553 ) C207_=_C208( C207 C208 ) C207_=_C210( C207 C210 ) C207_=_C217( C207 C217 ) C207_=_C218( C207 C218 ) \nC207_=_C220( C207 C220 ) C208_=_C210( C208 C210 ) C208_=_C224( C208 C224 ) C208_=_C225( C208 C225 ) C208_=_C227( C208 C227 ) C210_=_C220( C210 C220 ) \nC210_=_C227( C210 C227 ) C210_=_C236( C210 C236 ) C210_=_C248( C210 C248 ) C217_=_C218( C217 C218 ) C217_=_C220( C217 C220 ) C217_=_C224( C217 C224 ) \nC217_=_C234( C217 C234 ) C217_=_C235( C217 C235 ) C217_=_C236( C217 C236 ) C218_=_C220( C218 C220 ) C218_=_C225( C218 C225 ) C218_=_C234( C218 C234 ) \nC218_=_C241( C218 C241 ) C218_=_C247( C218 C247 ) C220_=_C227( C220 C227 ) C220_=_C236( C220 C236 ) C220_=_C248( C220 C248 ) C224_=_C225( C224 C225 ) \nC224_=_C227( C224 C227 ) C224_=_C234( C224 C234 ) C224_=_C235( C224 C235 ) C224_=_C236( C224 C236 ) C225_=_C227( C225 C227 ) C225_=_C234( C225 C234 ) \nC225_=_C241( C225 C241 ) C225_=_C247( C225 C247 ) C227_=_C236( C227 C236 ) C227_=_C248( C227 C248 ) C234_=_C235( C234 C235 ) C234_=_C236( C234 C236 ) \nC234_=_C241( C234 C241 ) C234_=_C247( C234 C247 ) C235_=_C236( C235 C236 ) C235_=_C241( C235 C241 ) C235_=_C248( C235 C248 ) C235_=_C252( C235 C252 ) \nC236_=_C248( C236 C248 ) C241_=_C247( C241 C247 ) C241_=_C248( C241 C248 ) C241_=_C252( C241 C252 ) C247_=_C372( C247 C372 ) C247_=_C454( C247 C454 ) \nC247_=_C525( C247 C525 ) C247_=_C558( C247 C558 ) C247_=_C578( C247 C578 ) C247_=_C581( C247 C581 ) C248_=_C252( C248 C252 ) C252_=_C340( C252 C340 ) \nC252_=_C384( C252 C384 ) C252_=_C476( C252 C476 ) C252_=_C549( C252 C549 ) C252_=_C553( C252 C553 ) C258_=_C262( C258 C262 ) C258_=_C264( C258 C264 ) \nC258_=_C265( C258 C265 ) C258_=_C266( C258 C266 ) C258_=_C267( C258 C267 ) C258_=_C268( C258 C268 ) C258_=_C269( C258 C269 ) C258_=_C270( C258 C270 ) \nC258_=_C272( C258 C272 ) C262_=_C264( C262 C264 ) C262_=_C265( C262 C265 ) C262_=_C266( C262 C266 ) C262_=_C267( C262 C267 ) C262_=_C279( C262 C279 ) \nC262_=_C284( C262 C284 ) C262_=_C290( C262 C290 ) C262_=_C296( C262 C296 ) C264_=_C265( C264 C265 ) C264_=_C266( C264 C266 ) C264_=_C267( C264 C267 ) \nC264_=_C305( C264 C305 ) C264_=_C306( C264 C306 ) C264_=_C309( C264 C309 ) C265_=_C266( C265 C266 ) C265_=_C267( C265 C267 ) C265_=_C387( C265 C387 ) \nC265_=_C390( C265 C390 ) C265_=_C392( C265 C392 ) C266_=_C267( C266 C267 ) C266_=_C309( C266 C309 ) C266_=_C392( C266 C392 ) C266_=_C426( C266 C426 ) \nC266_=_C533( C266 C533 ) C266_=_C534( C266 C534 ) C266_=_C539( C266 C539 ) C267_=_C539( C267 C539 ) C267_=_C565( C267 C565 ) C267_=_C568(</w:t>
      </w:r>
    </w:p>
    <w:p>
      <w:pPr>
        <w:pStyle w:val="PreformattedText"/>
        <w:bidi w:val="0"/>
        <w:spacing w:before="0" w:after="0"/>
        <w:jc w:val="left"/>
        <w:rPr/>
      </w:pPr>
      <w:r>
        <w:rPr/>
        <w:t xml:space="preserve"> </w:t>
      </w:r>
      <w:r>
        <w:rPr/>
        <w:t>C267 C568 ) \nC268_=_C269( C268 C269 ) C268_=_C270( C268 C270 ) C268_=_C272( C268 C272 ) C268_=_C279( C268 C279 ) C269_=_C270( C269 C270 ) C269_=_C272( C269 C272 ) \nC269_=_C284( C269 C284 ) C270_=_C272( C270 C272 ) C270_=_C290( C270 C290 ) C272_=_C296( C272 C296 ) C279_=_C284( C279 C284 ) C279_=_C290( C279 C290 ) \nC279_=_C296( C279 C296 ) C284_=_C290( C284 C290 ) C284_=_C296( C284 C296 ) C290_=_C296( C290 C296 ) C305_=_C306( C305 C306 ) C305_=_C309( C305 C309 ) \nC305_=_C312( C305 C312 ) C305_=_C318( C305 C318 ) C305_=_C324( C305 C324 ) C305_=_C330( C305 C330 ) C306_=_C309( C306 C309 ) C306_=_C313( C306 C313 ) \nC306_=_C320( C306 C320 ) C306_=_C326( C306 C326 ) C306_=_C337( C306 C337 ) C309_=_C392( C309 C392 ) C309_=_C426( C309 C426 ) C309_=_C533( C309 C533 ) \nC309_=_C534( C309 C534 ) C309_=_C539( C309 C539 ) C311_=_C312( C311 C312 ) C311_=_C313( C311 C313 ) C311_=_C317( C311 C317 ) C311_=_C324( C311 C324 ) \nC311_=_C326( C311 C326 ) C312_=_C313( C312 C313 ) C312_=_C318( C312 C318 ) C312_=_C324( C312 C324 ) C312_=_C330( C312 C330 ) C313_=_C320( C313 C320 ) \nC313_=_C326( C313 C326 ) C313_=_C337( C313 C337 ) C317_=_C318( C317 C318 ) C317_=_C319( C317 C319 ) C317_=_C320( C317 C320 ) C317_=_C324( C317 C324 ) \nC317_=_C326( C317 C326 ) C318_=_C319( C318 C319 ) C318_=_C320( C318 C320 ) C318_=_C324( C318 C324 ) C318_=_C330( C318 C330 ) C319_=_C320( C319 C320 ) \nC319_=_C330( C319 C330 ) C319_=_C337( C319 C337 ) C319_=_C340( C319 C340 ) C320_=_C326( C320 C326 ) C320_=_C337( C320 C337 ) C324_=_C326( C324 C326 ) \nC324_=_C330( C324 C330 ) C326_=_C337( C326 C337 ) C330_=_C337( C330 C337 ) C330_=_C340( C330 C340 ) C337_=_C340( C337 C340 ) C340_=_C384( C340 C384 ) \nC340_=_C476( C340 C476 ) C340_=_C549( C340 C549 ) C340_=_C553( C340 C553 ) C347_=_C348( C347 C348 ) C347_=_C352( C347 C352 ) C347_=_C353( C347 C353 ) \nC347_=_C355( C347 C355 ) C347_=_C359( C347 C359 ) C347_=_C366( C347 C366 ) C347_=_C368( C347 C368 ) C347_=_C372( C347 C372 ) C348_=_C352( C348 C352 ) \nC348_=_C353( C348 C353 ) C348_=_C357( C348 C357 ) C348_=_C360( C348 C360 ) C348_=_C373( C348 C373 ) C348_=_C378( C348 C378 ) C352_=_C353( C352 C353 ) \nC352_=_C439( C352 C439 ) C352_=_C483( C352 C483 ) C352_=_C507( C352 C507 ) C352_=_C509( C352 C509 ) C352_=_C510( C352 C510 ) C353_=_C440( C353 C440 ) \nC353_=_C484( C353 C484 ) C353_=_C510( C353 C510 ) C353_=_C540( C353 C540 ) C353_=_C541( C353 C541 ) C355_=_C357( C355 C357 ) C355_=_C359( C355 C359 ) \nC355_=_C366( C355 C366 ) C355_=_C368( C355 C368 ) C355_=_C372( C355 C372 ) C357_=_C360( C357 C360 ) C357_=_C373( C357 C373 ) C357_=_C378( C357 C378 ) \nC359_=_C360( C359 C360 ) C359_=_C366( C359 C366 ) C359_=_C368( C359 C368 ) C359_=_C372( C359 C372 ) C360_=_C373( C360 C373 ) C360_=_C378( C360 C378 ) \nC366_=_C368( C366 C368 ) C366_=_C372( C366 C372 ) C366_=_C373( C366 C373 ) C366_=_C377( C366 C377 ) C368_=_C372( C368 C372 ) C368_=_C378( C368 C378 ) \nC368_=_C384( C368 C384 ) C372_=_C454( C372 C454 ) C372_=_C525( C372 C525 ) C372_=_C558( C372 C558 ) C372_=_C578( C372 C578 ) C372_=_C581( C372 C581 ) \nC373_=_C377( C373 C377 ) C373_=_C378( C373 C378 ) C377_=_C475( C377 C475 ) C378_=_C384( C378 C384 ) C384_=_C476( C384 C476 ) C384_=_C549( C384 C549 ) \nC384_=_C553( C384 C553 ) C387_=_C390( C387 C390 ) C387_=_C392( C387 C392 ) C387_=_C395( C387 C395 ) C387_=_C401( C387 C401 ) C387_=_C407( C387 C407 ) \nC387_=_C408( C387 C408 ) C387_=_C409( C387 C409 ) C390_=_C392( C390 C392 ) C390_=_C398( C390 C398 ) C390_=_C404( C390 C404 ) C390_=_C409( C390 C409 ) \nC390_=_C415( C390 C415 ) C392_=_C426( C392 C426 ) C392_=_C533( C392 C533 ) C392_=_C534( C392 C534 ) C392_=_C539( C392 C539 ) C395_=_C398( C395 C398 ) \nC395_=_C401( C395 C401 ) C395_=_C407( C395 C407 ) C395_=_C408( C395 C408 ) C395_=_C409( C395 C409 ) C398_=_C404( C398 C404 ) C398_=_C409( C398 C409 ) \nC398_=_C415( C398 C415 ) C401_=_C404( C401 C404 ) C401_=_C407( C401 C407 ) C401_=_C408( C401 C408 ) C401_=_C409( C401 C409 ) C404_=_C409( C404 C409 ) \nC404_=_C415( C404 C415 ) C407_=_C408( C407 C408 ) C407_=_C409( C407 C409 ) C408_=_C409( C408 C409 ) C408_=_C415( C408 C415 ) C409_=_C415( C409 C415 ) \nC423_=_C425( C423 C425 ) C423_=_C426( C423 C426 ) C423_=_C428( C423 C428 ) C423_=_C434( C423 C434 ) C423_=_C437( C423 C437 ) C423_=_C439( C423 C439 ) \nC423_=_C440( C423 C440 ) C425_=_C426( C425 C426 ) C425_=_C430( C425 C430 ) C425_=_C441( C425 C441 ) C425_=_C446( C425 C446 ) C426_=_C533( C426 C533 ) \nC426_=_C534( C426 C534 ) C426_=_C539( C426 C539 ) C428_=_C430( C428 C430 ) C428_=_C431( C428 C431 ) C428_=_C432( C428 C432 ) C428_=_C434( C428 C434 ) \nC428_=_C437( C428 C437 ) C428_=_C439( C428 C439 ) C428_=_C440( C428 C440 ) C430_=_C431( C430 C431 ) C430_=_C432( C430 C432 ) C430_=_C441( C430 C441 ) \nC430_=_C446( C430 C446 ) C431_=_C432( C431 C432 ) C431_=_C442( C431 C442 ) C431_=_C450( C431 C450 ) C432_=_C437( C432 C437 ) C432_=_C443( C432 C443 ) \nC432_=_C446( C432 C446 ) C432_=_C450( C432 C450 ) C432_=_C454( C432 C454 ) C434_=_C437( C434 C437 ) C434_=_C439( C434 C439 ) C434_=_C440( C434 C440 ) \nC434_=_C441( C434 C441 ) C434_=_C442( C434 C442 ) C434_=_C443( C434 C443 ) C437_=_C439( C437 C439 ) C437_=_C440( C437 C440 ) C437_=_C443( C437 C443 ) \nC437_=_C446( C437 C446 ) C437_=_C450( C437 C450 ) C437_=_C454( C437 C454 ) C439_=_C440( C439 C440 ) C439_=_C483( C439 C483 ) C439_=_C507( C439 C507 ) \nC439_=_C509( C439 C509 ) C439_=_C510( C439 C510 ) C440_=_C484( C440 C484 ) C440_=_C510( C440 C510 ) C440_=_C540( C440 C540 ) C440_=_C541( C440 C541 ) \nC441_=_C442( C441 C442 ) C441_=_C443( C441 C443 ) C441_=_C446( C441 C446 ) C442_=_C443( C442 C443 ) C442_=_C450( C442 C450 ) C443_=_C446( C443 C446 ) \nC443_=_C450( C443 C450 ) C443_=_C454( C443 C454 ) C446_=_C450( C446 C450 ) C446_=_C454( C446 C454 ) C450_=_C454( C450 C454 ) C454_=_C525( C454 C525 ) \nC454_=_C558( C454 C558 ) C454_=_C578( C454 C578 ) C454_=_C581( C454 C581 ) C456_=_C461( C456 C461 ) C456_=_C466( C456 C466 ) C461_=_C463( C461 C463 ) \nC461_=_C464( C461 C464 ) C461_=_C466( C461 C466 ) C463_=_C464( C463 C464 ) C463_=_C475( C463 C475 ) C464_=_C471( C464 C471 ) C464_=_C476( C464 C476 ) \nC466_=_C471( C466 C471 ) C471_=_C476( C471 C476 ) C476_=_C549( C476 C549 ) C476_=_C553( C476 C553 ) C478_=_C479( C478 C479 ) C478_=_C480( C478 C480 ) \nC478_=_C481( C478 C481 ) C478_=_C482( C478 C482 ) C478_=_C483( C478 C483 ) C478_=_C484( C478 C484 ) C478_=_C485( C478 C485 ) C478_=_C492( C478 C492 ) \nC478_=_C493( C478 C493 ) C479_=_C480( C479 C480 ) C479_=_C481( C479 C481 ) C479_=_C482( C479 C482 ) C479_=_C483( C479 C483 ) C479_=_C484( C479 C484 ) \nC479_=_C486( C479 C486 ) C479_=_C496( C479 C496 ) C480_=_C481( C480 C481 ) C480_=_C482( C480 C482 ) C480_=_C483( C480 C483 ) C480_=_C484( C480 C484 ) \nC480_=_C487( C480 C487 ) C480_=_C498( C480 C498 ) C481_=_C482( C481 C482 ) C481_=_C483( C481 C483 ) C481_=_C484( C481 C484 ) C481_=_C488( C481 C488 ) \nC481_=_C492( C481 C492 ) C481_=_C498( C481 C498 ) C482_=_C483( C482 C483 ) C482_=_C484( C482 C484 ) C482_=_C489( C482 C489 ) C482_=_C493( C482 C493 ) \nC482_=_C496( C482 C496 ) C483_=_C484( C483 C484 ) C483_=_C507( C483 C507 ) C483_=_C509( C483 C509 ) C483_=_C510( C483 C510 ) C484_=_C510( C484 C510 ) \nC484_=_C540( C484 C540 ) C484_=_C541( C484 C541 ) C485_=_C486( C485 C486 ) C485_=_C487( C485 C487 ) C485_=_C488( C485 C488 ) C485_=_C489( C485 C489 ) \nC485_=_C492( C485 C492 ) C485_=_C493( C485 C493 ) C486_=_C487( C486 C487 ) C486_=_C488( C486 C488 ) C486_=_C489( C486 C489 ) C486_=_C496( C486 C496 ) \nC487_=_C488( C487 C488 ) C487_=_C489( C487 C489 ) C487_=_C498( C487 C498 ) C488_=_C489( C488 C489 ) C488_=_C492( C488 C492 ) C488_=_C498( C488 C498 ) \nC489_=_C493( C489 C493 ) C489_=_C496( C489 C496 ) C492_=_C493( C492 C493 ) C492_=_C498( C492 C498 ) C493_=_C496( C493 C496 ) C507_=_C509( C507 C509 ) \nC507_=_C510( C507 C510 ) C507_=_C511( C507 C511 ) C507_=_C512( C507 C512 ) C507_=_C514( C507 C514 ) C507_=_C515( C507 C515 ) C509_=_C510( C509 C510 ) \nC509_=_C514( C509 C514 ) C509_=_C518( C509 C518 ) C509_=_C526( C509 C526 ) C510_=_C540( C510 C540 ) C510_=_C541( C510 C541 ) C511_=_C512( C511 C512 ) \nC511_=_C514( C511 C514 ) C511_=_C515( C511 C515 ) C511_=_C516( C511 C516 ) C511_=_C517( C511 C517 ) C511_=_C518( C511 C518 ) C511_=_C519( C511 C519 ) \nC512_=_C514( C512 C514 ) C512_=_C515( C512 C515 ) C512_=_C516( C512 C516 ) C512_=_C521( C512 C521 ) C512_=_C525( C512 C525 ) C514_=_C515( C514 C515 ) \nC514_=_C518( C514 C518 ) C514_=_C526( C514 C526 ) C515_=_C519( C515 C519 ) C515_=_C527( C515 C527 ) C516_=_C517( C516 C517 ) C516_=_C518( C516 C518 ) \nC516_=_C519( C516 C519 ) C516_=_C521( C516 C521 ) C516_=_C525( C516 C525 ) C517_=_C518( C517 C518 ) C517_=_C519( C517 C519 ) C517_=_C521( C517 C521 ) \nC517_=_C526( C517 C526 ) C517_=_C527( C517 C527 ) C518_=_C519( C518 C519 ) C518_=_C526( C518 C526 ) C519_=_C527( C519 C527 ) C521_=_C525( C521 C525 ) \nC521_=_C526( C521 C526 ) C521_=_C527( C521 C527 ) C525_=_C558( C525 C558 ) C525_=_C578( C525 C578 ) C525_=_C581( C525 C581 ) C526_=_C527( C526 C527 ) \nC533_=_C534( C533 C534 ) C533_=_C539( C533 C539 ) C533_=_C540( C533 C540 ) C533_=_C547( C533 C547 ) C533_=_C548( C533 C548 ) C533_=_C549( C533 C549 ) \nC533_=_C550( C533 C550 ) C534_=_C539( C534 C539 ) C534_=_C541( C534 C541 ) C534_=_C551( C534 C551 ) C534_=_C552( C534 C552 ) C534_=_C553( C534 C553 ) \nC534_=_C554( C534 C554 ) C539_=_C565( C539 C565 ) C539_=_C568( C539 C568 ) C540_=_C541( C540 C541 ) C540_=_C547( C540 C547 ) C540_=_C548( C540 C548 ) \nC540_=_C549( C540 C549 ) C540_=_C550( C540 C550 ) C541_=_C551( C541 C551 ) C541_=_C552( C541 C552 ) C541_=_C553( C541 C553 ) C541_=_C554( C541 C554 ) \nC547_=_C548( C547 C548 ) C547_=_C549( C547 C549 ) C547_=_C550( C547 C550 ) C547_=_C551( C547 C551 ) C547_=_C558( C547 C558 ) C548_=_C549( C548 C549 ) \nC548_=_C550( C548 C550 ) C548_=_C552( C548 C552 ) C549_=_C550( C549 C550 ) C549_=_C553( C549 C553 ) C550_=_C554( C550 C554 ) C551_=_C552( C551 C552 ) \nC551_=_C553(</w:t>
      </w:r>
    </w:p>
    <w:p>
      <w:pPr>
        <w:pStyle w:val="PreformattedText"/>
        <w:bidi w:val="0"/>
        <w:spacing w:before="0" w:after="0"/>
        <w:jc w:val="left"/>
        <w:rPr/>
      </w:pPr>
      <w:r>
        <w:rPr/>
        <w:t xml:space="preserve"> </w:t>
      </w:r>
      <w:r>
        <w:rPr/>
        <w:t>C551 C553 ) C551_=_C554( C551 C554 ) C551_=_C558( C551 C558 ) C552_=_C553( C552 C553 ) C552_=_C554( C552 C554 ) C553_=_C554( C553 C554 ) \nC558_=_C578( C558 C578 ) C558_=_C581( C558 C581 ) C565_=_C568( C565 C568 ) C565_=_C570( C565 C570 ) C565_=_C574( C565 C574 ) C565_=_C578( C565 C578 ) \nC565_=_C579( C565 C579 ) C568_=_C573( C568 C573 ) C568_=_C577( C568 C577 ) C568_=_C579( C568 C579 ) C568_=_C581( C568 C581 ) C570_=_C573( C570 C573 ) \nC570_=_C574( C570 C574 ) C570_=_C578( C570 C578 ) C570_=_C579( C570 C579 ) C573_=_C577( C573 C577 ) C573_=_C579( C573 C579 ) C573_=_C581( C573 C581 ) \nC574_=_C577( C574 C577 ) C574_=_C578( C574 C578 ) C574_=_C579( C574 C579 ) C577_=_C579( C577 C579 ) C577_=_C581( C577 C581 ) C578_=_C579( C578 C579 ) \nC578_=_C581( C578 C581 ) C579_=_C581( C579 C581 ) "]44[shape=box, label="id:44 level: 1\n126: C5 C16 C24 C33 C41 \nC48 C71 C103 C104 C105 C106 \nC107 C108 C110 C120 C130 C155 \nC156 C157 C158 C159 C206 C210 \nC218 C220 C225 C227 C234 C236 \nC241 C242 C247 C248 C252 C266 \nC305 C306 C309 C312 C313 C318 \nC320 C324 C326 C330 C337 C340 \nC347 C348 C353 C355 C357 C359 \nC360 C366 C367 C368 C372 C373 \nC378 C384 C390 C392 C398 C404 \nC409 C415 C426 C432 C437 C440 \nC443 C446 C450 C454 C476 C481 \nC482 C484 C488 C489 C492 C493 \nC496 C498 C509 C510 C512 C514 \nC515 C516 C518 C519 C521 C522 \nC523 C525 C526 C527 C533 C534 \nC536 C538 C539 C540 C541 C543 \nC545 C547 C548 C549 C550 C551 \nC552 C553 C554 C555 C557 C558 \nC559 C561 C568 C573 C577 C579 \nC581 \n527: C5_=_C16( C5 C16 ) C5_=_C24( C5 C24 ) C5_=_C33( C5 C33 ) C5_=_C41( C5 C41 ) C5_=_C48( C5 C48 ) \nC16_=_C24( C16 C24 ) C16_=_C33( C16 C33 ) C16_=_C41( C16 C41 ) C16_=_C48( C16 C48 ) C24_=_C33( C24 C33 ) C24_=_C41( C24 C41 ) \nC24_=_C48( C24 C48 ) C33_=_C41( C33 C41 ) C33_=_C48( C33 C48 ) C41_=_C48( C41 C48 ) C71_=_C130( C71 C130 ) C71_=_C353( C71 C353 ) \nC71_=_C440( C71 C440 ) C71_=_C484( C71 C484 ) C71_=_C510( C71 C510 ) C71_=_C540( C71 C540 ) C71_=_C541( C71 C541 ) C71_=_C543( C71 C543 ) \nC71_=_C545( C71 C545 ) C103_=_C104( C103 C104 ) C103_=_C105( C103 C105 ) C103_=_C106( C103 C106 ) C103_=_C107( C103 C107 ) C103_=_C108( C103 C108 ) \nC103_=_C305( C103 C305 ) C103_=_C312( C103 C312 ) C103_=_C318( C103 C318 ) C103_=_C324( C103 C324 ) C103_=_C330( C103 C330 ) C104_=_C105( C104 C105 ) \nC104_=_C106( C104 C106 ) C104_=_C107( C104 C107 ) C104_=_C108( C104 C108 ) C104_=_C348( C104 C348 ) C104_=_C357( C104 C357 ) C104_=_C360( C104 C360 ) \nC104_=_C367( C104 C367 ) C104_=_C373( C104 C373 ) C104_=_C378( C104 C378 ) C105_=_C106( C105 C106 ) C105_=_C107( C105 C107 ) C105_=_C108( C105 C108 ) \nC105_=_C390( C105 C390 ) C105_=_C398( C105 C398 ) C105_=_C404( C105 C404 ) C105_=_C409( C105 C409 ) C105_=_C415( C105 C415 ) C106_=_C107( C106 C107 ) \nC106_=_C108( C106 C108 ) C106_=_C481( C106 C481 ) C106_=_C488( C106 C488 ) C106_=_C492( C106 C492 ) C106_=_C498( C106 C498 ) C107_=_C108( C107 C108 ) \nC107_=_C509( C107 C509 ) C107_=_C514( C107 C514 ) C107_=_C518( C107 C518 ) C107_=_C522( C107 C522 ) C107_=_C526( C107 C526 ) C108_=_C536( C108 C536 ) \nC108_=_C543( C108 C543 ) C108_=_C548( C108 C548 ) C108_=_C552( C108 C552 ) C108_=_C555( C108 C555 ) C108_=_C559( C108 C559 ) C110_=_C206( C110 C206 ) \nC110_=_C252( C110 C252 ) C110_=_C340( C110 C340 ) C110_=_C384( C110 C384 ) C110_=_C476( C110 C476 ) C110_=_C549( C110 C549 ) C110_=_C553( C110 C553 ) \nC110_=_C559( C110 C559 ) C110_=_C561( C110 C561 ) C120_=_C266( C120 C266 ) C120_=_C309( C120 C309 ) C120_=_C392( C120 C392 ) C120_=_C426( C120 C426 ) \nC120_=_C533( C120 C533 ) C120_=_C534( C120 C534 ) C120_=_C536( C120 C536 ) C120_=_C538( C120 C538 ) C120_=_C539( C120 C539 ) C130_=_C353( C130 C353 ) \nC130_=_C440( C130 C440 ) C130_=_C484( C130 C484 ) C130_=_C510( C130 C510 ) C130_=_C540( C130 C540 ) C130_=_C541( C130 C541 ) C130_=_C543( C130 C543 ) \nC130_=_C545( C130 C545 ) C155_=_C156( C155 C156 ) C155_=_C157( C155 C157 ) C155_=_C158( C155 C158 ) C155_=_C159( C155 C159 ) C155_=_C218( C155 C218 ) \nC155_=_C225( C155 C225 ) C155_=_C234( C155 C234 ) C155_=_C241( C155 C241 ) C155_=_C242( C155 C242 ) C155_=_C247( C155 C247 ) C156_=_C157( C156 C157 ) \nC156_=_C158( C156 C158 ) C156_=_C159( C156 C159 ) C156_=_C347( C156 C347 ) C156_=_C355( C156 C355 ) C156_=_C359( C156 C359 ) C156_=_C366( C156 C366 ) \nC156_=_C367( C156 C367 ) C156_=_C368( C156 C368 ) C156_=_C372( C156 C372 ) C157_=_C158( C157 C158 ) C157_=_C159( C157 C159 ) C157_=_C432( C157 C432 ) \nC157_=_C437( C157 C437 ) C157_=_C443( C157 C443 ) C157_=_C446( C157 C446 ) C157_=_C450( C157 C450 ) C157_=_C454( C157 C454 ) C158_=_C159( C158 C159 ) \nC158_=_C512( C158 C512 ) C158_=_C516( C158 C516 ) C158_=_C521( C158 C521 ) C158_=_C522( C158 C522 ) C158_=_C523( C158 C523 ) C158_=_C525( C158 C525 ) \nC159_=_C547( C159 C547 ) C159_=_C551( C159 C551 ) C159_=_C555( C159 C555 ) C159_=_C557( C159 C557 ) C159_=_C558( C159 C558 ) C206_=_C252( C206 C252 ) \nC206_=_C340( C206 C340 ) C206_=_C384( C206 C384 ) C206_=_C476( C206 C476 ) C206_=_C549( C206 C549 ) C206_=_C553( C206 C553 ) C206_=_C559( C206 C559 ) \nC206_=_C561( C206 C561 ) C210_=_C220( C210 C220 ) C210_=_C227( C210 C227 ) C210_=_C236( C210 C236 ) C210_=_C242( C210 C242 ) C210_=_C248( C210 C248 ) \nC218_=_C220( C218 C220 ) C218_=_C225( C218 C225 ) C218_=_C234( C218 C234 ) C218_=_C241( C218 C241 ) C218_=_C242( C218 C242 ) C218_=_C247( C218 C247 ) \nC220_=_C227( C220 C227 ) C220_=_C236( C220 C236 ) C220_=_C242( C220 C242 ) C220_=_C248( C220 C248 ) C225_=_C227( C225 C227 ) C225_=_C234( C225 C234 ) \nC225_=_C241( C225 C241 ) C225_=_C242( C225 C242 ) C225_=_C247( C225 C247 ) C227_=_C236( C227 C236 ) C227_=_C242( C227 C242 ) C227_=_C248( C227 C248 ) \nC234_=_C236( C234 C236 ) C234_=_C241( C234 C241 ) C234_=_C242( C234 C242 ) C234_=_C247( C234 C247 ) C236_=_C242( C236 C242 ) C236_=_C248( C236 C248 ) \nC241_=_C242( C241 C242 ) C241_=_C247( C241 C247 ) C241_=_C248( C241 C248 ) C241_=_C252( C241 C252 ) C242_=_C247( C242 C247 ) C242_=_C248( C242 C248 ) \nC247_=_C372( C247 C372 ) C247_=_C454( C247 C454 ) C247_=_C525( C247 C525 ) C247_=_C558( C247 C558 ) C247_=_C581( C247 C581 ) C248_=_C252( C248 C252 ) \nC252_=_C340( C252 C340 ) C252_=_C384( C252 C384 ) C252_=_C476( C252 C476 ) C252_=_C549( C252 C549 ) C252_=_C553( C252 C553 ) C252_=_C559( C252 C559 ) \nC252_=_C561( C252 C561 ) C266_=_C309( C266 C309 ) C266_=_C392( C266 C392 ) C266_=_C426( C266 C426 ) C266_=_C533( C266 C533 ) C266_=_C534( C266 C534 ) \nC266_=_C536( C266 C536 ) C266_=_C538( C266 C538 ) C266_=_C539( C266 C539 ) C305_=_C306( C305 C306 ) C305_=_C309( C305 C309 ) C305_=_C312( C305 C312 ) \nC305_=_C318( C305 C318 ) C305_=_C324( C305 C324 ) C305_=_C330( C305 C330 ) C306_=_C309( C306 C309 ) C306_=_C313( C306 C313 ) C306_=_C320( C306 C320 ) \nC306_=_C326( C306 C326 ) C306_=_C337( C306 C337 ) C309_=_C392( C309 C392 ) C309_=_C426( C309 C426 ) C309_=_C533( C309 C533 ) C309_=_C534( C309 C534 ) \nC309_=_C536( C309 C536 ) C309_=_C538( C309 C538 ) C309_=_C539( C309 C539 ) C312_=_C313( C312 C313 ) C312_=_C318( C312 C318 ) C312_=_C324( C312 C324 ) \nC312_=_C330( C312 C330 ) C313_=_C320( C313 C320 ) C313_=_C326( C313 C326 ) C313_=_C337( C313 C337 ) C318_=_C320( C318 C320 ) C318_=_C324( C318 C324 ) \nC318_=_C330( C318 C330 ) C320_=_C326( C320 C326 ) C320_=_C337( C320 C337 ) C324_=_C326( C324 C326 ) C324_=_C330( C324 C330 ) C326_=_C337( C326 C337 ) \nC330_=_C337( C330 C337 ) C330_=_C340( C330 C340 ) C337_=_C340( C337 C340 ) C340_=_C384( C340 C384 ) C340_=_C476( C340 C476 ) C340_=_C549( C340 C549 ) \nC340_=_C553( C340 C553 ) C340_=_C559( C340 C559 ) C340_=_C561( C340 C561 ) C347_=_C348( C347 C348 ) C347_=_C353( C347 C353 ) C347_=_C355( C347 C355 ) \nC347_=_C359( C347 C359 ) C347_=_C366( C347 C366 ) C347_=_C367( C347 C367 ) C347_=_C368( C347 C368 ) C347_=_C372( C347 C372 ) C348_=_C353( C348 C353 ) \nC348_=_C357( C348 C357 ) C348_=_C360( C348 C360 ) C348_=_C367( C348 C367 ) C348_=_C373( C348 C373 ) C348_=_C378( C348 C378 ) C353_=_C440( C353 C440 ) \nC353_=_C484( C353 C484 ) C353_=_C510( C353 C510 ) C353_=_C540( C353 C540 ) C353_=_C541( C353 C541 ) C353_=_C543( C353 C543 ) C353_=_C545( C353 C545 ) \nC355_=_C357( C355 C357 ) C355_=_C359( C355 C359 ) C355_=_C366( C355 C366 ) C355_=_C367( C355 C367 ) C355_=_C368( C355 C368 ) C355_=_C372( C355 C372 ) \nC357_=_C360( C357 C360 ) C357_=_C367( C357 C367 ) C357_=_C373( C357 C373 ) C357_=_C378( C357 C378 ) C359_=_C360( C359 C360 ) C359_=_C366( C359 C366 ) \nC359_=_C367( C359 C367 ) C359_=_C368( C359 C368 ) C359_=_C372( C359 C372 ) C360_=_C367( C360 C367 ) C360_=_C373( C360 C373 ) C360_=_C378( C360 C378 ) \nC366_=_C367( C366 C367 ) C366_=_C368( C366 C368 ) C366_=_C372( C366 C372 ) C366_=_C373( C366 C373 ) C367_=_C368( C367 C368 ) C367_=_C372( C367 C372 ) \nC367_=_C373( C367 C373 ) C367_=_C378( C367 C378 ) C368_=_C372( C368 C372 ) C368_=_C378( C368 C378 ) C368_=_C384( C368 C384 ) C372_=_C454( C372 C454 ) \nC372_=_C525( C372 C525 ) C372_=_C558( C372 C558 ) C372_=_C581( C372 C581 ) C373_=_C378( C373 C378 ) C378_=_C384( C378 C384 ) C384_=_C476( C384 C476 ) \nC384_=_C549( C384 C549 ) C384_=_C553( C384 C553 ) C384_=_C559( C384 C559 ) C384_=_C561( C384 C561 ) C390_=_C392( C390 C392 ) C390_=_C398( C390 C398 ) \nC390_=_C404( C390 C404 ) C390_=_C409( C390 C409 ) C390_=_C415( C390 C415 ) C392_=_C426( C392 C426 ) C392_=_C533( C392 C533 ) C392_=_C534( C392 C534 ) \nC392_=_C536( C392 C536 ) C392_=_C538( C392 C538 ) C392_=_C539( C392 C539 ) C398_=_C404( C398 C404 ) C398_=_C409( C398 C409 ) C398_=_C415( C398 C415 ) \nC404_=_C409( C404 C409 ) C404_=_C415( C404 C415 ) C409_=_C415( C409 C415 ) C426_=_C533( C426 C533 ) C426_=_C534( C426 C534 ) C426_=_C536( C426 C536 ) \nC426_=_C538( C426 C538 ) C426_=_C539( C426 C539 ) C432_=_C437( C432 C437 ) C432_=_C443( C432 C443 ) C432_=_C446( C432 C446 ) C432_=_C450( C432 C450 ) \nC432_=_C454( C432 C454 ) C437_=_C440( C437 C440 ) C437_=_C443( C437 C443 ) C437_=_C446( C437 C446 ) C437_=_C450( C437 C450 ) C437_=_C454( C437</w:t>
      </w:r>
    </w:p>
    <w:p>
      <w:pPr>
        <w:pStyle w:val="PreformattedText"/>
        <w:bidi w:val="0"/>
        <w:spacing w:before="0" w:after="0"/>
        <w:jc w:val="left"/>
        <w:rPr/>
      </w:pPr>
      <w:r>
        <w:rPr/>
        <w:t xml:space="preserve"> </w:t>
      </w:r>
      <w:r>
        <w:rPr/>
        <w:t>C454 ) \nC440_=_C484( C440 C484 ) C440_=_C510( C440 C510 ) C440_=_C540( C440 C540 ) C440_=_C541( C440 C541 ) C440_=_C543( C440 C543 ) C440_=_C545( C440 C545 ) \nC443_=_C446( C443 C446 ) C443_=_C450( C443 C450 ) C443_=_C454( C443 C454 ) C446_=_C450( C446 C450 ) C446_=_C454( C446 C454 ) C450_=_C454( C450 C454 ) \nC454_=_C525( C454 C525 ) C454_=_C558( C454 C558 ) C454_=_C581( C454 C581 ) C476_=_C549( C476 C549 ) C476_=_C553( C476 C553 ) C476_=_C559( C476 C559 ) \nC476_=_C561( C476 C561 ) C481_=_C482( C481 C482 ) C481_=_C484( C481 C484 ) C481_=_C488( C481 C488 ) C481_=_C492( C481 C492 ) C481_=_C498( C481 C498 ) \nC482_=_C484( C482 C484 ) C482_=_C489( C482 C489 ) C482_=_C493( C482 C493 ) C482_=_C496( C482 C496 ) C484_=_C510( C484 C510 ) C484_=_C540( C484 C540 ) \nC484_=_C541( C484 C541 ) C484_=_C543( C484 C543 ) C484_=_C545( C484 C545 ) C488_=_C489( C488 C489 ) C488_=_C492( C488 C492 ) C488_=_C498( C488 C498 ) \nC489_=_C493( C489 C493 ) C489_=_C496( C489 C496 ) C492_=_C493( C492 C493 ) C492_=_C498( C492 C498 ) C493_=_C496( C493 C496 ) C509_=_C510( C509 C510 ) \nC509_=_C514( C509 C514 ) C509_=_C518( C509 C518 ) C509_=_C522( C509 C522 ) C509_=_C526( C509 C526 ) C510_=_C540( C510 C540 ) C510_=_C541( C510 C541 ) \nC510_=_C543( C510 C543 ) C510_=_C545( C510 C545 ) C512_=_C514( C512 C514 ) C512_=_C515( C512 C515 ) C512_=_C516( C512 C516 ) C512_=_C521( C512 C521 ) \nC512_=_C522( C512 C522 ) C512_=_C523( C512 C523 ) C512_=_C525( C512 C525 ) C514_=_C515( C514 C515 ) C514_=_C518( C514 C518 ) C514_=_C522( C514 C522 ) \nC514_=_C526( C514 C526 ) C515_=_C519( C515 C519 ) C515_=_C523( C515 C523 ) C515_=_C527( C515 C527 ) C516_=_C518( C516 C518 ) C516_=_C519( C516 C519 ) \nC516_=_C521( C516 C521 ) C516_=_C522( C516 C522 ) C516_=_C523( C516 C523 ) C516_=_C525( C516 C525 ) C518_=_C519( C518 C519 ) C518_=_C522( C518 C522 ) \nC518_=_C526( C518 C526 ) C519_=_C523( C519 C523 ) C519_=_C527( C519 C527 ) C521_=_C522( C521 C522 ) C521_=_C523( C521 C523 ) C521_=_C525( C521 C525 ) \nC521_=_C526( C521 C526 ) C521_=_C527( C521 C527 ) C522_=_C523( C522 C523 ) C522_=_C525( C522 C525 ) C522_=_C526( C522 C526 ) C523_=_C525( C523 C525 ) \nC523_=_C527( C523 C527 ) C525_=_C558( C525 C558 ) C525_=_C581( C525 C581 ) C526_=_C527( C526 C527 ) C533_=_C534( C533 C534 ) C533_=_C536( C533 C536 ) \nC533_=_C538( C533 C538 ) C533_=_C539( C533 C539 ) C533_=_C540( C533 C540 ) C533_=_C547( C533 C547 ) C533_=_C548( C533 C548 ) C533_=_C549( C533 C549 ) \nC533_=_C550( C533 C550 ) C534_=_C536( C534 C536 ) C534_=_C538( C534 C538 ) C534_=_C539( C534 C539 ) C534_=_C541( C534 C541 ) C534_=_C551( C534 C551 ) \nC534_=_C552( C534 C552 ) C534_=_C553( C534 C553 ) C534_=_C554( C534 C554 ) C536_=_C538( C536 C538 ) C536_=_C539( C536 C539 ) C536_=_C543( C536 C543 ) \nC536_=_C548( C536 C548 ) C536_=_C552( C536 C552 ) C536_=_C555( C536 C555 ) C536_=_C559( C536 C559 ) C538_=_C539( C538 C539 ) C538_=_C545( C538 C545 ) \nC538_=_C550( C538 C550 ) C538_=_C554( C538 C554 ) C538_=_C557( C538 C557 ) C538_=_C561( C538 C561 ) C539_=_C568( C539 C568 ) C540_=_C541( C540 C541 ) \nC540_=_C543( C540 C543 ) C540_=_C545( C540 C545 ) C540_=_C547( C540 C547 ) C540_=_C548( C540 C548 ) C540_=_C549( C540 C549 ) C540_=_C550( C540 C550 ) \nC541_=_C543( C541 C543 ) C541_=_C545( C541 C545 ) C541_=_C551( C541 C551 ) C541_=_C552( C541 C552 ) C541_=_C553( C541 C553 ) C541_=_C554( C541 C554 ) \nC543_=_C545( C543 C545 ) C543_=_C548( C543 C548 ) C543_=_C552( C543 C552 ) C543_=_C555( C543 C555 ) C543_=_C559( C543 C559 ) C545_=_C550( C545 C550 ) \nC545_=_C554( C545 C554 ) C545_=_C557( C545 C557 ) C545_=_C561( C545 C561 ) C547_=_C548( C547 C548 ) C547_=_C549( C547 C549 ) C547_=_C550( C547 C550 ) \nC547_=_C551( C547 C551 ) C547_=_C555( C547 C555 ) C547_=_C557( C547 C557 ) C547_=_C558( C547 C558 ) C548_=_C549( C548 C549 ) C548_=_C550( C548 C550 ) \nC548_=_C552( C548 C552 ) C548_=_C555( C548 C555 ) C548_=_C559( C548 C559 ) C549_=_C550( C549 C550 ) C549_=_C553( C549 C553 ) C549_=_C559( C549 C559 ) \nC549_=_C561( C549 C561 ) C550_=_C554( C550 C554 ) C550_=_C557( C550 C557 ) C550_=_C561( C550 C561 ) C551_=_C552( C551 C552 ) C551_=_C553( C551 C553 ) \nC551_=_C554( C551 C554 ) C551_=_C555( C551 C555 ) C551_=_C557( C551 C557 ) C551_=_C558( C551 C558 ) C552_=_C553( C552 C553 ) C552_=_C554( C552 C554 ) \nC552_=_C555( C552 C555 ) C552_=_C559( C552 C559 ) C553_=_C554( C553 C554 ) C553_=_C559( C553 C559 ) C553_=_C561( C553 C561 ) C554_=_C557( C554 C557 ) \nC554_=_C561( C554 C561 ) C555_=_C557( C555 C557 ) C555_=_C558( C555 C558 ) C555_=_C559( C555 C559 ) C557_=_C558( C557 C558 ) C557_=_C561( C557 C561 ) \nC558_=_C581( C558 C581 ) C559_=_C561( C559 C561 ) C568_=_C573( C568 C573 ) C568_=_C577( C568 C577 ) C568_=_C579( C568 C579 ) C568_=_C581( C568 C581 ) \nC573_=_C577( C573 C577 ) C573_=_C579( C573 C579 ) C573_=_C581( C573 C581 ) C577_=_C579( C577 C579 ) C577_=_C581( C577 C581 ) C579_=_C581( C579 C581 ) "];43-&gt;44[label="114: C5 C16 C24 C33 C41 \nC48 C71 C103 C104 C105 C106 \nC107 C108 C110 C120 C130 C155 \nC156 C157 C158 C159 C206 C210 \nC218 C220 C225 C227 C234 C236 \nC241 C247 C248 C252 C266 C305 \nC306 C309 C312 C313 C318 C320 \nC324 C326 C330 C337 C340 C347 \nC348 C353 C355 C357 C359 C360 \nC366 C368 C372 C373 C378 C384 \nC390 C392 C398 C404 C409 C415 \nC426 C432 C437 C440 C443 C446 \nC450 C454 C476 C481 C482 C484 \nC488 C489 C492 C493 C496 C498 \nC509 C510 C512 C514 C515 C516 \nC518 C519 C521 C525 C526 C527 \nC533 C534 C539 C540 C541 C547 \nC548 C549 C550 C551 C552 C553 \nC554 C558 C568 C573 C577 C579 \nC581 \n392: C5_=_C16 ,C5_=_C24 ,C5_=_C33 ,C5_=_C41 ,C5_=_C48 ,\nC16_=_C24 ,C16_=_C33 ,C16_=_C41 ,C16_=_C48 ,C24_=_C33 ,C24_=_C41 ,\nC24_=_C48 ,C33_=_C41 ,C33_=_C48 ,C41_=_C48 ,C71_=_C130 ,C71_=_C353 ,\nC71_=_C440 ,C71_=_C484 ,C71_=_C510 ,C71_=_C540 ,C71_=_C541 ,C103_=_C104 ,\nC103_=_C105 ,C103_=_C106 ,C103_=_C107 ,C103_=_C108 ,C103_=_C305 ,C103_=_C312 ,\nC103_=_C318 ,C103_=_C324 ,C103_=_C330 ,C104_=_C105 ,C104_=_C106 ,C104_=_C107 ,\nC104_=_C108 ,C104_=_C348 ,C104_=_C357 ,C104_=_C360 ,C104_=_C373 ,C104_=_C378 ,\nC105_=_C106 ,C105_=_C107 ,C105_=_C108 ,C105_=_C390 ,C105_=_C398 ,C105_=_C404 ,\nC105_=_C409 ,C105_=_C415 ,C106_=_C107 ,C106_=_C108 ,C106_=_C481 ,C106_=_C488 ,\nC106_=_C492 ,C106_=_C498 ,C107_=_C108 ,C107_=_C509 ,C107_=_C514 ,C107_=_C518 ,\nC107_=_C526 ,C108_=_C548 ,C108_=_C552 ,C110_=_C206 ,C110_=_C252 ,C110_=_C340 ,\nC110_=_C384 ,C110_=_C476 ,C110_=_C549 ,C110_=_C553 ,C120_=_C266 ,C120_=_C309 ,\nC120_=_C392 ,C120_=_C426 ,C120_=_C533 ,C120_=_C534 ,C120_=_C539 ,C130_=_C353 ,\nC130_=_C440 ,C130_=_C484 ,C130_=_C510 ,C130_=_C540 ,C130_=_C541 ,C155_=_C156 ,\nC155_=_C157 ,C155_=_C158 ,C155_=_C159 ,C155_=_C218 ,C155_=_C225 ,C155_=_C234 ,\nC155_=_C241 ,C155_=_C247 ,C156_=_C157 ,C156_=_C158 ,C156_=_C159 ,C156_=_C347 ,\nC156_=_C355 ,C156_=_C359 ,C156_=_C366 ,C156_=_C368 ,C156_=_C372 ,C157_=_C158 ,\nC157_=_C159 ,C157_=_C432 ,C157_=_C437 ,C157_=_C443 ,C157_=_C446 ,C157_=_C450 ,\nC157_=_C454 ,C158_=_C159 ,C158_=_C512 ,C158_=_C516 ,C158_=_C521 ,C158_=_C525 ,\nC159_=_C547 ,C159_=_C551 ,C159_=_C558 ,C206_=_C252 ,C206_=_C340 ,C206_=_C384 ,\nC206_=_C476 ,C206_=_C549 ,C206_=_C553 ,C210_=_C220 ,C210_=_C227 ,C210_=_C236 ,\nC210_=_C248 ,C218_=_C220 ,C218_=_C225 ,C218_=_C234 ,C218_=_C241 ,C218_=_C247 ,\nC220_=_C227 ,C220_=_C236 ,C220_=_C248 ,C225_=_C227 ,C225_=_C234 ,C225_=_C241 ,\nC225_=_C247 ,C227_=_C236 ,C227_=_C248 ,C234_=_C236 ,C234_=_C241 ,C234_=_C247 ,\nC236_=_C248 ,C241_=_C247 ,C241_=_C248 ,C241_=_C252 ,C247_=_C372 ,C247_=_C454 ,\nC247_=_C525 ,C247_=_C558 ,C247_=_C581 ,C248_=_C252 ,C252_=_C340 ,C252_=_C384 ,\nC252_=_C476 ,C252_=_C549 ,C252_=_C553 ,C266_=_C309 ,C266_=_C392 ,C266_=_C426 ,\nC266_=_C533 ,C266_=_C534 ,C266_=_C539 ,C305_=_C306 ,C305_=_C309 ,C305_=_C312 ,\nC305_=_C318 ,C305_=_C324 ,C305_=_C330 ,C306_=_C309 ,C306_=_C313 ,C306_=_C320 ,\nC306_=_C326 ,C306_=_C337 ,C309_=_C392 ,C309_=_C426 ,C309_=_C533 ,C309_=_C534 ,\nC309_=_C539 ,C312_=_C313 ,C312_=_C318 ,C312_=_C324 ,C312_=_C330 ,C313_=_C320 ,\nC313_=_C326 ,C313_=_C337 ,C318_=_C320 ,C318_=_C324 ,C318_=_C330 ,C320_=_C326 ,\nC320_=_C337 ,C324_=_C326 ,C324_=_C330 ,C326_=_C337 ,C330_=_C337 ,C330_=_C340 ,\nC337_=_C340 ,C340_=_C384 ,C340_=_C476 ,C340_=_C549 ,C340_=_C553 ,C347_=_C348 ,\nC347_=_C353 ,C347_=_C355 ,C347_=_C359 ,C347_=_C366 ,C347_=_C368 ,C347_=_C372 ,\nC348_=_C353 ,C348_=_C357 ,C348_=_C360 ,C348_=_C373 ,C348_=_C378 ,C353_=_C440 ,\nC353_=_C484 ,C353_=_C510 ,C353_=_C540 ,C353_=_C541 ,C355_=_C357 ,C355_=_C359 ,\nC355_=_C366 ,C355_=_C368 ,C355_=_C372 ,C357_=_C360 ,C357_=_C373 ,C357_=_C378 ,\nC359_=_C360 ,C359_=_C366 ,C359_=_C368 ,C359_=_C372 ,C360_=_C373 ,C360_=_C378 ,\nC366_=_C368 ,C366_=_C372 ,C366_=_C373 ,C368_=_C372 ,C368_=_C378 ,C368_=_C384 ,\nC372_=_C454 ,C372_=_C525 ,C372_=_C558 ,C372_=_C581 ,C373_=_C378 ,C378_=_C384 ,\nC384_=_C476 ,C384_=_C549 ,C384_=_C553 ,C390_=_C392 ,C390_=_C398 ,C390_=_C404 ,\nC390_=_C409 ,C390_=_C415 ,C392_=_C426 ,C392_=_C533 ,C392_=_C534 ,C392_=_C539 ,\nC398_=_C404 ,C398_=_C409 ,C398_=_C415 ,C404_=_C409 ,C404_=_C415 ,C409_=_C415 ,\nC426_=_C533 ,C426_=_C534 ,C426_=_C539 ,C432_=_C437 ,C432_=_C443 ,C432_=_C446 ,\nC432_=_C450 ,C432_=_C454 ,C437_=_C440 ,C437_=_C443 ,C437_=_C446 ,C437_=_C450 ,\nC437_=_C454 ,C440_=_C484 ,C440_=_C510 ,C440_=_C540 ,C440_=_C541 ,C443_=_C446 ,\nC443_=_C450 ,C443_=_C454 ,C446_=_C450 ,C446_=_C454 ,C450_=_C454 ,C454_=_C525 ,\nC454_=_C558 ,C454_=_C581 ,C476_=_C549 ,C476_=_C553 ,C481_=_C482 ,C481_=_C484 ,\nC481_=_C488 ,C481_=_C492 ,C481_=_C498 ,C482_=_C484 ,C482_=_C489 ,C482_=_C493 ,\nC482_=_C496 ,C484_=_C510 ,C484_=_C540 ,C484_=_C541 ,C488_=_C489 ,C488_=_C492 ,\nC488_=_C498 ,C489_=_C493 ,C489_=_C496 ,C492_=_C493 ,C492_=_C498 ,C493_=_C496 ,\nC509_=_C510 ,C509_=_C514 ,C509_=_C518 ,C509_=_C526 ,C510_=_C540 ,C510_=_C541 ,\nC512_=_C514 ,C512_=_C515 ,C512_=_C516 ,C512_=_C521 ,C512_=_C525 ,C514_=_C515 ,\nC514_=_C518 ,C514_=_C526 ,C515_=_C519 ,C515_=_C527 ,C516_=_C518 ,C516_=_C519 ,\nC516_=_C521 ,C516_=_C525 ,C518_=_C519 ,C518_=_C526 ,C519_=_C527</w:t>
      </w:r>
    </w:p>
    <w:p>
      <w:pPr>
        <w:pStyle w:val="PreformattedText"/>
        <w:bidi w:val="0"/>
        <w:spacing w:before="0" w:after="0"/>
        <w:jc w:val="left"/>
        <w:rPr/>
      </w:pPr>
      <w:r>
        <w:rPr/>
        <w:t xml:space="preserve"> </w:t>
      </w:r>
      <w:r>
        <w:rPr/>
        <w:t>,C521_=_C525 ,\nC521_=_C526 ,C521_=_C527 ,C525_=_C558 ,C525_=_C581 ,C526_=_C527 ,C533_=_C534 ,\nC533_=_C539 ,C533_=_C540 ,C533_=_C547 ,C533_=_C548 ,C533_=_C549 ,C533_=_C550 ,\nC534_=_C539 ,C534_=_C541 ,C534_=_C551 ,C534_=_C552 ,C534_=_C553 ,C534_=_C554 ,\nC539_=_C568 ,C540_=_C541 ,C540_=_C547 ,C540_=_C548 ,C540_=_C549 ,C540_=_C550 ,\nC541_=_C551 ,C541_=_C552 ,C541_=_C553 ,C541_=_C554 ,C547_=_C548 ,C547_=_C549 ,\nC547_=_C550 ,C547_=_C551 ,C547_=_C558 ,C548_=_C549 ,C548_=_C550 ,C548_=_C552 ,\nC549_=_C550 ,C549_=_C553 ,C550_=_C554 ,C551_=_C552 ,C551_=_C553 ,C551_=_C554 ,\nC551_=_C558 ,C552_=_C553 ,C552_=_C554 ,C553_=_C554 ,C558_=_C581 ,C568_=_C573 ,\nC568_=_C577 ,C568_=_C579 ,C568_=_C581 ,C573_=_C577 ,C573_=_C579 ,C573_=_C581 ,\nC577_=_C579 ,C577_=_C581 ,C579_=_C581 ,"];45[shape=box, label="id:45 level: 1\n187: C0 C2 C3 C4 C5 \nC12 C13 C15 C17 C22 C23 \nC24 C31 C33 C40 C48 C62 \nC66 C70 C72 C83 C84 C114 \nC117 C118 C120 C124 C127 C128 \nC129 C130 C132 C134 C135 C136 \nC137 C143 C144 C150 C151 C154 \nC155 C156 C157 C158 C159 C161 \nC162 C163 C164 C171 C172 C173 \nC178 C179 C184 C185 C191 C192 \nC194 C195 C207 C208 C209 C210 \nC217 C224 C234 C235 C236 C247 \nC258 C262 C264 C265 C267 C268 \nC269 C270 C271 C272 C279 C284 \nC290 C296 C305 C306 C307 C309 \nC311 C312 C313 C317 C318 C319 \nC320 C352 C372 C377 C385 C387 \nC390 C391 C392 C393 C394 C395 \nC396 C397 C398 C401 C404 C407 \nC408 C415 C416 C417 C423 C425 \nC426 C428 C430 C431 C432 C434 \nC439 C441 C442 C443 C454 C456 \nC461 C463 C464 C466 C471 C472 \nC475 C478 C479 C480 C483 C485 \nC486 C487 C492 C493 C495 C496 \nC498 C500 C507 C509 C510 C511 \nC516 C517 C518 C519 C520 C525 \nC533 C534 C539 C540 C541 C547 \nC548 C549 C550 C551 C552 C553 \nC554 C558 C564 C565 C568 C569 \nC570 C573 C574 C575 C576 C577 \nC578 C581 \n692: C0_=_C2( C0 C2 ) C0_=_C3( C0 C3 ) C0_=_C4( C0 C4 ) C0_=_C5( C0 C5 ) C0_=_C12( C0 C12 ) \nC0_=_C13( C0 C13 ) C0_=_C15( C0 C15 ) C0_=_C17( C0 C17 ) C2_=_C3( C2 C3 ) C2_=_C4( C2 C4 ) C2_=_C5( C2 C5 ) \nC2_=_C13( C2 C13 ) C2_=_C22( C2 C22 ) C2_=_C31( C2 C31 ) C2_=_C33( C2 C33 ) C3_=_C4( C3 C4 ) C3_=_C5( C3 C5 ) \nC3_=_C31( C3 C31 ) C3_=_C40( C3 C40 ) C4_=_C5( C4 C5 ) C4_=_C15( C4 C15 ) C4_=_C23( C4 C23 ) C4_=_C40( C4 C40 ) \nC4_=_C48( C4 C48 ) C5_=_C24( C5 C24 ) C5_=_C33( C5 C33 ) C5_=_C48( C5 C48 ) C12_=_C13( C12 C13 ) C12_=_C15( C12 C15 ) \nC12_=_C17( C12 C17 ) C12_=_C22( C12 C22 ) C12_=_C23( C12 C23 ) C12_=_C24( C12 C24 ) C13_=_C15( C13 C15 ) C13_=_C17( C13 C17 ) \nC13_=_C22( C13 C22 ) C13_=_C31( C13 C31 ) C13_=_C33( C13 C33 ) C15_=_C17( C15 C17 ) C15_=_C23( C15 C23 ) C15_=_C40( C15 C40 ) \nC15_=_C48( C15 C48 ) C17_=_C132( C17 C132 ) C17_=_C134( C17 C134 ) C17_=_C135( C17 C135 ) C17_=_C136( C17 C136 ) C22_=_C23( C22 C23 ) \nC22_=_C24( C22 C24 ) C22_=_C31( C22 C31 ) C22_=_C33( C22 C33 ) C23_=_C24( C23 C24 ) C23_=_C40( C23 C40 ) C23_=_C48( C23 C48 ) \nC24_=_C33( C24 C33 ) C24_=_C48( C24 C48 ) C31_=_C33( C31 C33 ) C31_=_C40( C31 C40 ) C33_=_C48( C33 C48 ) C40_=_C48( C40 C48 ) \nC62_=_C66( C62 C66 ) C62_=_C70( C62 C70 ) C62_=_C72( C62 C72 ) C62_=_C83( C62 C83 ) C62_=_C84( C62 C84 ) C66_=_C70( C66 C70 ) \nC66_=_C124( C66 C124 ) C66_=_C127( C66 C127 ) C66_=_C128( C66 C128 ) C66_=_C129( C66 C129 ) C66_=_C130( C66 C130 ) C70_=_C352( C70 C352 ) \nC70_=_C439( C70 C439 ) C70_=_C483( C70 C483 ) C70_=_C507( C70 C507 ) C70_=_C509( C70 C509 ) C70_=_C510( C70 C510 ) C72_=_C83( C72 C83 ) \nC72_=_C84( C72 C84 ) C83_=_C84( C83 C84 ) C114_=_C117( C114 C117 ) C114_=_C118( C114 C118 ) C114_=_C120( C114 C120 ) C114_=_C124( C114 C124 ) \nC114_=_C132( C114 C132 ) C114_=_C137( C114 C137 ) C114_=_C143( C114 C143 ) C114_=_C144( C114 C144 ) C117_=_C118( C117 C118 ) C117_=_C120( C117 C120 ) \nC117_=_C258( C117 C258 ) C117_=_C262( C117 C262 ) C117_=_C264( C117 C264 ) C117_=_C265( C117 C265 ) C117_=_C267( C117 C267 ) C118_=_C120( C118 C120 ) \nC118_=_C265( C118 C265 ) C118_=_C307( C118 C307 ) C118_=_C385( C118 C385 ) C118_=_C387( C118 C387 ) C118_=_C390( C118 C390 ) C118_=_C391( C118 C391 ) \nC118_=_C392( C118 C392 ) C118_=_C393( C118 C393 ) C120_=_C309( C120 C309 ) C120_=_C392( C120 C392 ) C120_=_C426( C120 C426 ) C120_=_C533( C120 C533 ) \nC120_=_C534( C120 C534 ) C120_=_C539( C120 C539 ) C124_=_C127( C124 C127 ) C124_=_C128( C124 C128 ) C124_=_C129( C124 C129 ) C124_=_C130( C124 C130 ) \nC124_=_C132( C124 C132 ) C124_=_C137( C124 C137 ) C124_=_C143( C124 C143 ) C124_=_C144( C124 C144 ) C127_=_C128( C127 C128 ) C127_=_C129( C127 C129 ) \nC127_=_C130( C127 C130 ) C127_=_C352( C127 C352 ) C128_=_C129( C128 C129 ) C128_=_C130( C128 C130 ) C128_=_C423( C128 C423 ) C128_=_C428( C128 C428 ) \nC128_=_C434( C128 C434 ) C128_=_C439( C128 C439 ) C129_=_C130( C129 C130 ) C129_=_C478( C129 C478 ) C129_=_C479( C129 C479 ) C129_=_C480( C129 C480 ) \nC129_=_C483( C129 C483 ) C130_=_C510( C130 C510 ) C130_=_C540( C130 C540 ) C130_=_C541( C130 C541 ) C132_=_C134( C132 C134 ) C132_=_C135( C132 C135 ) \nC132_=_C136( C132 C136 ) C132_=_C137( C132 C137 ) C132_=_C143( C132 C143 ) C132_=_C144( C132 C144 ) C134_=_C135( C134 C135 ) C134_=_C136( C134 C136 ) \nC134_=_C161( C134 C161 ) C134_=_C162( C134 C162 ) C134_=_C163( C134 C163 ) C134_=_C164( C134 C164 ) C135_=_C136( C135 C136 ) C135_=_C268( C135 C268 ) \nC135_=_C279( C135 C279 ) C137_=_C143( C137 C143 ) C137_=_C144( C137 C144 ) C143_=_C144( C143 C144 ) C143_=_C150( C143 C150 ) C143_=_C151( C143 C151 ) \nC143_=_C154( C143 C154 ) C144_=_C155( C144 C155 ) C144_=_C156( C144 C156 ) C144_=_C157( C144 C157 ) C144_=_C158( C144 C158 ) C144_=_C159( C144 C159 ) \nC150_=_C151( C150 C151 ) C150_=_C154( C150 C154 ) C150_=_C164( C150 C164 ) C150_=_C191( C150 C191 ) C150_=_C192( C150 C192 ) C150_=_C194( C150 C194 ) \nC150_=_C195( C150 C195 ) C151_=_C154( C151 C154 ) C151_=_C397( C151 C397 ) C151_=_C408( C151 C408 ) C151_=_C415( C151 C415 ) C151_=_C416( C151 C416 ) \nC151_=_C417( C151 C417 ) C154_=_C472( C154 C472 ) C154_=_C500( C154 C500 ) C154_=_C520( C154 C520 ) C154_=_C534( C154 C534 ) C154_=_C541( C154 C541 ) \nC154_=_C551( C154 C551 ) C154_=_C552( C154 C552 ) C154_=_C553( C154 C553 ) C154_=_C554( C154 C554 ) C155_=_C156( C155 C156 ) C155_=_C157( C155 C157 ) \nC155_=_C158( C155 C158 ) C155_=_C159( C155 C159 ) C155_=_C234( C155 C234 ) C155_=_C247( C155 C247 ) C156_=_C157( C156 C157 ) C156_=_C158( C156 C158 ) \nC156_=_C159( C156 C159 ) C156_=_C372( C156 C372 ) C157_=_C158( C157 C158 ) C157_=_C159( C157 C159 ) C157_=_C432( C157 C432 ) C157_=_C443( C157 C443 ) \nC157_=_C454( C157 C454 ) C158_=_C159( C158 C159 ) C158_=_C516( C158 C516 ) C158_=_C525( C158 C525 ) C159_=_C547( C159 C547 ) C159_=_C551( C159 C551 ) \nC159_=_C558( C159 C558 ) C161_=_C162( C161 C162 ) C161_=_C163( C161 C163 ) C161_=_C164( C161 C164 ) C161_=_C171( C161 C171 ) C161_=_C172( C161 C172 ) \nC161_=_C173( C161 C173 ) C162_=_C163( C162 C163 ) C162_=_C164( C162 C164 ) C162_=_C171( C162 C171 ) C162_=_C178( C162 C178 ) C162_=_C179( C162 C179 ) \nC163_=_C164( C163 C164 ) C163_=_C184( C163 C184 ) C163_=_C185( C163 C185 ) C164_=_C191( C164 C191 ) C164_=_C192( C164 C192 ) C164_=_C194( C164 C194 ) \nC164_=_C195( C164 C195 ) C171_=_C172( C171 C172 ) C171_=_C173( C171 C173 ) C171_=_C178( C171 C178 ) C171_=_C179( C171 C179 ) C172_=_C173( C172 C173 ) \nC172_=_C178( C172 C178 ) C172_=_C184( C172 C184 ) C172_=_C191( C172 C191 ) C173_=_C179( C173 C179 ) C173_=_C185( C173 C185 ) C173_=_C192( C173 C192 ) \nC178_=_C179( C178 C179 ) C178_=_C184( C178 C184 ) C178_=_C191( C178 C191 ) C179_=_C185( C179 C185 ) C179_=_C192( C179 C192 ) C184_=_C185( C184 C185 ) \nC184_=_C191( C184 C191 ) C185_=_C192( C185 C192 ) C191_=_C192( C191 C192 ) C191_=_C194( C191 C194 ) C191_=_C195( C191 C195 ) C192_=_C194( C192 C194 ) \nC192_=_C195( C192 C195 ) C194_=_C195( C194 C195 ) C194_=_C416( C194 C416 ) C194_=_C466( C194 C466 ) C194_=_C471( C194 C471 ) C194_=_C472( C194 C472 ) \nC195_=_C511( C195 C511 ) C195_=_C516( C195 C516 ) C195_=_C517( C195 C517 ) C195_=_C518( C195 C518 ) C195_=_C519( C195 C519 ) C195_=_C520( C195 C520 ) \nC207_=_C208( C207 C208 ) C207_=_C209( C207 C209 ) C207_=_C210( C207 C210 ) C207_=_C217( C207 C217 ) C208_=_C209( C208 C209 ) C208_=_C210( C208 C210 ) \nC208_=_C224( C208 C224 ) C209_=_C210( C209 C210 ) C209_=_C217( C209 C217 ) C209_=_C224( C209 C224 ) C209_=_C234( C209 C234 ) C209_=_C235( C209 C235 ) \nC209_=_C236( C209 C236 ) C210_=_C236( C210 C236 ) C217_=_C224( C217 C224 ) C217_=_C234( C217 C234 ) C217_=_C235( C217 C235 ) C217_=_C236( C217 C236 ) \nC224_=_C234( C224 C234 ) C224_=_C235( C224 C235 ) C224_=_C236( C224 C236 ) C234_=_C235( C234 C235 ) C234_=_C236( C234 C236 ) C234_=_C247( C234 C247 ) \nC235_=_C236( C235 C236 ) C247_=_C372( C247 C372 ) C247_=_C454( C247 C454 ) C247_=_C525( C247 C525 ) C247_=_C558( C247 C558 ) C247_=_C575( C247 C575 ) \nC247_=_C578( C247 C578 ) C247_=_C581( C247 C581 ) C258_=_C262( C258 C262 ) C258_=_C264( C258 C264 ) C258_=_C265( C258 C265 ) C258_=_C267( C258 C267 ) \nC258_=_C268( C258 C268 ) C258_=_C269( C258 C269 ) C258_=_C270( C258 C270 ) C258_=_C271( C258 C271 ) C258_=_C272( C258 C272 ) C262_=_C264( C262 C264 ) \nC262_=_C265( C262 C265 ) C262_=_C267( C262 C267 ) C262_=_C271( C262 C271 ) C262_=_C279( C262 C279 ) C262_=_C284( C262 C284 ) C262_=_C290( C262 C290 ) \nC262_=_C296( C262 C296 ) C264_=_C265( C264 C265 ) C264_=_C267( C264 C267 ) C264_=_C305( C264 C305 ) C264_=_C306( C264 C306 ) C264_=_C307( C264 C307 ) \nC264_=_C309( C264 C309 ) C265_=_C267( C265 C267 ) C265_=_C307( C265 C307 ) C265_=_C385( C265 C385 ) C265_=_C387( C265 C387 ) C265_=_C390( C265 C390 ) \nC265_=_C391( C265 C391 ) C265_=_C392( C265 C392 ) C265_=_C393( C265 C393 ) C267_=_C393( C267 C393 ) C267_=_C539( C267 C539 ) C267_=_C564( C267 C564 ) \nC267_=_C565( C267 C565 ) C267_=_C568( C267 C568 ) C268_=_C269( C268 C269 ) C268_=_C270( C268 C270 ) C268_=_C271( C268 C271 ) C268_=_C272( C268 C272 ) \nC268_=_C279( C268 C279 ) C269_=_C270( C269 C270 ) C269_=_C271( C269 C271 ) C269_=_C272( C269 C272 ) C269_=_C284( C269 C284 ) C270_=_C271(</w:t>
      </w:r>
    </w:p>
    <w:p>
      <w:pPr>
        <w:pStyle w:val="PreformattedText"/>
        <w:bidi w:val="0"/>
        <w:spacing w:before="0" w:after="0"/>
        <w:jc w:val="left"/>
        <w:rPr/>
      </w:pPr>
      <w:r>
        <w:rPr/>
        <w:t xml:space="preserve"> </w:t>
      </w:r>
      <w:r>
        <w:rPr/>
        <w:t>C270 C271 ) \nC270_=_C272( C270 C272 ) C270_=_C290( C270 C290 ) C271_=_C272( C271 C272 ) C271_=_C279( C271 C279 ) C271_=_C284( C271 C284 ) C271_=_C290( C271 C290 ) \nC271_=_C296( C271 C296 ) C272_=_C296( C272 C296 ) C279_=_C284( C279 C284 ) C279_=_C290( C279 C290 ) C279_=_C296( C279 C296 ) C284_=_C290( C284 C290 ) \nC284_=_C296( C284 C296 ) C290_=_C296( C290 C296 ) C305_=_C306( C305 C306 ) C305_=_C307( C305 C307 ) C305_=_C309( C305 C309 ) C305_=_C312( C305 C312 ) \nC305_=_C318( C305 C318 ) C306_=_C307( C306 C307 ) C306_=_C309( C306 C309 ) C306_=_C313( C306 C313 ) C306_=_C320( C306 C320 ) C307_=_C309( C307 C309 ) \nC307_=_C385( C307 C385 ) C307_=_C387( C307 C387 ) C307_=_C390( C307 C390 ) C307_=_C391( C307 C391 ) C307_=_C392( C307 C392 ) C307_=_C393( C307 C393 ) \nC309_=_C392( C309 C392 ) C309_=_C426( C309 C426 ) C309_=_C533( C309 C533 ) C309_=_C534( C309 C534 ) C309_=_C539( C309 C539 ) C311_=_C312( C311 C312 ) \nC311_=_C313( C311 C313 ) C311_=_C317( C311 C317 ) C312_=_C313( C312 C313 ) C312_=_C318( C312 C318 ) C313_=_C320( C313 C320 ) C317_=_C318( C317 C318 ) \nC317_=_C319( C317 C319 ) C317_=_C320( C317 C320 ) C318_=_C319( C318 C319 ) C318_=_C320( C318 C320 ) C319_=_C320( C319 C320 ) C352_=_C439( C352 C439 ) \nC352_=_C483( C352 C483 ) C352_=_C507( C352 C507 ) C352_=_C509( C352 C509 ) C352_=_C510( C352 C510 ) C372_=_C454( C372 C454 ) C372_=_C525( C372 C525 ) \nC372_=_C558( C372 C558 ) C372_=_C575( C372 C575 ) C372_=_C578( C372 C578 ) C372_=_C581( C372 C581 ) C377_=_C475( C377 C475 ) C377_=_C576( C377 C576 ) \nC385_=_C387( C385 C387 ) C385_=_C390( C385 C390 ) C385_=_C391( C385 C391 ) C385_=_C392( C385 C392 ) C385_=_C393( C385 C393 ) C385_=_C394( C385 C394 ) \nC385_=_C395( C385 C395 ) C385_=_C396( C385 C396 ) C385_=_C397( C385 C397 ) C385_=_C398( C385 C398 ) C387_=_C390( C387 C390 ) C387_=_C391( C387 C391 ) \nC387_=_C392( C387 C392 ) C387_=_C393( C387 C393 ) C387_=_C395( C387 C395 ) C387_=_C401( C387 C401 ) C387_=_C407( C387 C407 ) C387_=_C408( C387 C408 ) \nC390_=_C391( C390 C391 ) C390_=_C392( C390 C392 ) C390_=_C393( C390 C393 ) C390_=_C398( C390 C398 ) C390_=_C404( C390 C404 ) C390_=_C415( C390 C415 ) \nC391_=_C392( C391 C392 ) C391_=_C393( C391 C393 ) C391_=_C423( C391 C423 ) C391_=_C425( C391 C425 ) C391_=_C426( C391 C426 ) C392_=_C393( C392 C393 ) \nC392_=_C426( C392 C426 ) C392_=_C533( C392 C533 ) C392_=_C534( C392 C534 ) C392_=_C539( C392 C539 ) C393_=_C539( C393 C539 ) C393_=_C564( C393 C564 ) \nC393_=_C565( C393 C565 ) C393_=_C568( C393 C568 ) C394_=_C395( C394 C395 ) C394_=_C396( C394 C396 ) C394_=_C397( C394 C397 ) C394_=_C398( C394 C398 ) \nC394_=_C401( C394 C401 ) C394_=_C404( C394 C404 ) C395_=_C396( C395 C396 ) C395_=_C397( C395 C397 ) C395_=_C398( C395 C398 ) C395_=_C401( C395 C401 ) \nC395_=_C407( C395 C407 ) C395_=_C408( C395 C408 ) C396_=_C397( C396 C397 ) C396_=_C398( C396 C398 ) C396_=_C407( C396 C407 ) C397_=_C398( C397 C398 ) \nC397_=_C408( C397 C408 ) C397_=_C415( C397 C415 ) C397_=_C416( C397 C416 ) C397_=_C417( C397 C417 ) C398_=_C404( C398 C404 ) C398_=_C415( C398 C415 ) \nC401_=_C404( C401 C404 ) C401_=_C407( C401 C407 ) C401_=_C408( C401 C408 ) C404_=_C415( C404 C415 ) C407_=_C408( C407 C408 ) C408_=_C415( C408 C415 ) \nC408_=_C416( C408 C416 ) C408_=_C417( C408 C417 ) C415_=_C416( C415 C416 ) C415_=_C417( C415 C417 ) C416_=_C417( C416 C417 ) C416_=_C466( C416 C466 ) \nC416_=_C471( C416 C471 ) C416_=_C472( C416 C472 ) C417_=_C480( C417 C480 ) C417_=_C487( C417 C487 ) C417_=_C495( C417 C495 ) C417_=_C498( C417 C498 ) \nC417_=_C500( C417 C500 ) C423_=_C425( C423 C425 ) C423_=_C426( C423 C426 ) C423_=_C428( C423 C428 ) C423_=_C434( C423 C434 ) C423_=_C439( C423 C439 ) \nC425_=_C426( C425 C426 ) C425_=_C430( C425 C430 ) C425_=_C441( C425 C441 ) C426_=_C533( C426 C533 ) C426_=_C534( C426 C534 ) C426_=_C539( C426 C539 ) \nC428_=_C430( C428 C430 ) C428_=_C431( C428 C431 ) C428_=_C432( C428 C432 ) C428_=_C434( C428 C434 ) C428_=_C439( C428 C439 ) C430_=_C431( C430 C431 ) \nC430_=_C432( C430 C432 ) C430_=_C441( C430 C441 ) C431_=_C432( C431 C432 ) C431_=_C442( C431 C442 ) C432_=_C443( C432 C443 ) C432_=_C454( C432 C454 ) \nC434_=_C439( C434 C439 ) C434_=_C441( C434 C441 ) C434_=_C442( C434 C442 ) C434_=_C443( C434 C443 ) C439_=_C483( C439 C483 ) C439_=_C507( C439 C507 ) \nC439_=_C509( C439 C509 ) C439_=_C510( C439 C510 ) C441_=_C442( C441 C442 ) C441_=_C443( C441 C443 ) C442_=_C443( C442 C443 ) C443_=_C454( C443 C454 ) \nC454_=_C525( C454 C525 ) C454_=_C558( C454 C558 ) C454_=_C575( C454 C575 ) C454_=_C578( C454 C578 ) C454_=_C581( C454 C581 ) C456_=_C461( C456 C461 ) \nC456_=_C466( C456 C466 ) C461_=_C463( C461 C463 ) C461_=_C464( C461 C464 ) C461_=_C466( C461 C466 ) C463_=_C464( C463 C464 ) C463_=_C475( C463 C475 ) \nC464_=_C471( C464 C471 ) C466_=_C471( C466 C471 ) C466_=_C472( C466 C472 ) C471_=_C472( C471 C472 ) C472_=_C500( C472 C500 ) C472_=_C520( C472 C520 ) \nC472_=_C534( C472 C534 ) C472_=_C541( C472 C541 ) C472_=_C551( C472 C551 ) C472_=_C552( C472 C552 ) C472_=_C553( C472 C553 ) C472_=_C554( C472 C554 ) \nC475_=_C576( C475 C576 ) C478_=_C479( C478 C479 ) C478_=_C480( C478 C480 ) C478_=_C483( C478 C483 ) C478_=_C485( C478 C485 ) C478_=_C492( C478 C492 ) \nC478_=_C493( C478 C493 ) C479_=_C480( C479 C480 ) C479_=_C483( C479 C483 ) C479_=_C486( C479 C486 ) C479_=_C495( C479 C495 ) C479_=_C496( C479 C496 ) \nC480_=_C483( C480 C483 ) C480_=_C487( C480 C487 ) C480_=_C495( C480 C495 ) C480_=_C498( C480 C498 ) C480_=_C500( C480 C500 ) C483_=_C507( C483 C507 ) \nC483_=_C509( C483 C509 ) C483_=_C510( C483 C510 ) C485_=_C486( C485 C486 ) C485_=_C487( C485 C487 ) C485_=_C492( C485 C492 ) C485_=_C493( C485 C493 ) \nC486_=_C487( C486 C487 ) C486_=_C495( C486 C495 ) C486_=_C496( C486 C496 ) C487_=_C495( C487 C495 ) C487_=_C498( C487 C498 ) C487_=_C500( C487 C500 ) \nC492_=_C493( C492 C493 ) C492_=_C498( C492 C498 ) C493_=_C496( C493 C496 ) C495_=_C496( C495 C496 ) C495_=_C498( C495 C498 ) C495_=_C500( C495 C500 ) \nC498_=_C500( C498 C500 ) C500_=_C520( C500 C520 ) C500_=_C534( C500 C534 ) C500_=_C541( C500 C541 ) C500_=_C551( C500 C551 ) C500_=_C552( C500 C552 ) \nC500_=_C553( C500 C553 ) C500_=_C554( C500 C554 ) C507_=_C509( C507 C509 ) C507_=_C510( C507 C510 ) C507_=_C511( C507 C511 ) C509_=_C510( C509 C510 ) \nC509_=_C518( C509 C518 ) C510_=_C540( C510 C540 ) C510_=_C541( C510 C541 ) C511_=_C516( C511 C516 ) C511_=_C517( C511 C517 ) C511_=_C518( C511 C518 ) \nC511_=_C519( C511 C519 ) C511_=_C520( C511 C520 ) C516_=_C517( C516 C517 ) C516_=_C518( C516 C518 ) C516_=_C519( C516 C519 ) C516_=_C520( C516 C520 ) \nC516_=_C525( C516 C525 ) C517_=_C518( C517 C518 ) C517_=_C519( C517 C519 ) C517_=_C520( C517 C520 ) C518_=_C519( C518 C519 ) C518_=_C520( C518 C520 ) \nC519_=_C520( C519 C520 ) C520_=_C534( C520 C534 ) C520_=_C541( C520 C541 ) C520_=_C551( C520 C551 ) C520_=_C552( C520 C552 ) C520_=_C553( C520 C553 ) \nC520_=_C554( C520 C554 ) C525_=_C558( C525 C558 ) C525_=_C575( C525 C575 ) C525_=_C578( C525 C578 ) C525_=_C581( C525 C581 ) C533_=_C534( C533 C534 ) \nC533_=_C539( C533 C539 ) C533_=_C540( C533 C540 ) C533_=_C547( C533 C547 ) C533_=_C548( C533 C548 ) C533_=_C549( C533 C549 ) C533_=_C550( C533 C550 ) \nC534_=_C539( C534 C539 ) C534_=_C541( C534 C541 ) C534_=_C551( C534 C551 ) C534_=_C552( C534 C552 ) C534_=_C553( C534 C553 ) C534_=_C554( C534 C554 ) \nC539_=_C564( C539 C564 ) C539_=_C565( C539 C565 ) C539_=_C568( C539 C568 ) C540_=_C541( C540 C541 ) C540_=_C547( C540 C547 ) C540_=_C548( C540 C548 ) \nC540_=_C549( C540 C549 ) C540_=_C550( C540 C550 ) C541_=_C551( C541 C551 ) C541_=_C552( C541 C552 ) C541_=_C553( C541 C553 ) C541_=_C554( C541 C554 ) \nC547_=_C548( C547 C548 ) C547_=_C549( C547 C549 ) C547_=_C550( C547 C550 ) C547_=_C551( C547 C551 ) C547_=_C558( C547 C558 ) C548_=_C549( C548 C549 ) \nC548_=_C550( C548 C550 ) C548_=_C552( C548 C552 ) C549_=_C550( C549 C550 ) C549_=_C553( C549 C553 ) C550_=_C554( C550 C554 ) C551_=_C552( C551 C552 ) \nC551_=_C553( C551 C553 ) C551_=_C554( C551 C554 ) C551_=_C558( C551 C558 ) C552_=_C553( C552 C553 ) C552_=_C554( C552 C554 ) C553_=_C554( C553 C554 ) \nC558_=_C575( C558 C575 ) C558_=_C578( C558 C578 ) C558_=_C581( C558 C581 ) C564_=_C565( C564 C565 ) C564_=_C568( C564 C568 ) C564_=_C569( C564 C569 ) \nC564_=_C574( C564 C574 ) C564_=_C575( C564 C575 ) C564_=_C576( C564 C576 ) C564_=_C577( C564 C577 ) C565_=_C568( C565 C568 ) C565_=_C570( C565 C570 ) \nC565_=_C574( C565 C574 ) C565_=_C578( C565 C578 ) C568_=_C573( C568 C573 ) C568_=_C577( C568 C577 ) C568_=_C581( C568 C581 ) C569_=_C570( C569 C570 ) \nC569_=_C573( C569 C573 ) C569_=_C574( C569 C574 ) C569_=_C575( C569 C575 ) C569_=_C576( C569 C576 ) C569_=_C577( C569 C577 ) C570_=_C573( C570 C573 ) \nC570_=_C574( C570 C574 ) C570_=_C578( C570 C578 ) C573_=_C577( C573 C577 ) C573_=_C581( C573 C581 ) C574_=_C575( C574 C575 ) C574_=_C576( C574 C576 ) \nC574_=_C577( C574 C577 ) C574_=_C578( C574 C578 ) C575_=_C576( C575 C576 ) C575_=_C577( C575 C577 ) C575_=_C578( C575 C578 ) C575_=_C581( C575 C581 ) \nC576_=_C577( C576 C577 ) C577_=_C581( C577 C581 ) C578_=_C581( C578 C581 ) "];43-&gt;45[label="151: C0 C3 C5 C12 C13 \nC15 C17 C24 C31 C33 C40 \nC48 C62 C66 C70 C72 C83 \nC84 C117 C120 C127 C128 C129 \nC130 C134 C135 C136 C155 C156 \nC157 C158 C159 C161 C162 C163 \nC164 C172 C173 C178 C179 C184 \nC185 C191 C192 C207 C208 C210 \nC217 C224 C234 C235 C236 C247 \nC258 C262 C264 C265 C267 C268 \nC269 C270 C272 C279 C284 C290 \nC296 C305 C306 C309 C311 C312 \nC313 C317 C318 C319 C320 C352 \nC372 C377 C387 C390 C392 C395 \nC398 C401 C404 C407 C408 C415 \nC423 C425 C426 C428 C430 C431 \nC432 C434 C439 C441 C442 C443 \nC454 C456 C461 C463 C464 C466 \nC471 C475 C478 C479 C480 C483 \nC485 C486 C487 C492 C493 C496 \nC498 C507 C509 C510 C511 C516 \nC517 C518 C519 C525 C533 C534 \nC539 C540 C541 C547 C548 C549 \nC550 C551 C552 C553 C554 C558 \nC565 C568 C570 C573 C574 C577 \nC578 C581 \n423: C0_=_C3 ,C0_=_C5 ,C0_=_C12 ,C0_=_C13</w:t>
      </w:r>
    </w:p>
    <w:p>
      <w:pPr>
        <w:pStyle w:val="PreformattedText"/>
        <w:bidi w:val="0"/>
        <w:spacing w:before="0" w:after="0"/>
        <w:jc w:val="left"/>
        <w:rPr/>
      </w:pPr>
      <w:r>
        <w:rPr/>
        <w:t xml:space="preserve"> </w:t>
      </w:r>
      <w:r>
        <w:rPr/>
        <w:t>,C0_=_C15 ,\nC0_=_C17 ,C3_=_C5 ,C3_=_C31 ,C3_=_C40 ,C5_=_C24 ,C5_=_C33 ,\nC5_=_C48 ,C12_=_C13 ,C12_=_C15 ,C12_=_C17 ,C12_=_C24 ,C13_=_C15 ,\nC13_=_C17 ,C13_=_C31 ,C13_=_C33 ,C15_=_C17 ,C15_=_C40 ,C15_=_C48 ,\nC17_=_C134 ,C17_=_C135 ,C17_=_C136 ,C24_=_C33 ,C24_=_C48 ,C31_=_C33 ,\nC31_=_C40 ,C33_=_C48 ,C40_=_C48 ,C62_=_C66 ,C62_=_C70 ,C62_=_C72 ,\nC62_=_C83 ,C62_=_C84 ,C66_=_C70 ,C66_=_C127 ,C66_=_C128 ,C66_=_C129 ,\nC66_=_C130 ,C70_=_C352 ,C70_=_C439 ,C70_=_C483 ,C70_=_C507 ,C70_=_C509 ,\nC70_=_C510 ,C72_=_C83 ,C72_=_C84 ,C83_=_C84 ,C117_=_C120 ,C117_=_C258 ,\nC117_=_C262 ,C117_=_C264 ,C117_=_C265 ,C117_=_C267 ,C120_=_C309 ,C120_=_C392 ,\nC120_=_C426 ,C120_=_C533 ,C120_=_C534 ,C120_=_C539 ,C127_=_C128 ,C127_=_C129 ,\nC127_=_C130 ,C127_=_C352 ,C128_=_C129 ,C128_=_C130 ,C128_=_C423 ,C128_=_C428 ,\nC128_=_C434 ,C128_=_C439 ,C129_=_C130 ,C129_=_C478 ,C129_=_C479 ,C129_=_C480 ,\nC129_=_C483 ,C130_=_C510 ,C130_=_C540 ,C130_=_C541 ,C134_=_C135 ,C134_=_C136 ,\nC134_=_C161 ,C134_=_C162 ,C134_=_C163 ,C134_=_C164 ,C135_=_C136 ,C135_=_C268 ,\nC135_=_C279 ,C155_=_C156 ,C155_=_C157 ,C155_=_C158 ,C155_=_C159 ,C155_=_C234 ,\nC155_=_C247 ,C156_=_C157 ,C156_=_C158 ,C156_=_C159 ,C156_=_C372 ,C157_=_C158 ,\nC157_=_C159 ,C157_=_C432 ,C157_=_C443 ,C157_=_C454 ,C158_=_C159 ,C158_=_C516 ,\nC158_=_C525 ,C159_=_C547 ,C159_=_C551 ,C159_=_C558 ,C161_=_C162 ,C161_=_C163 ,\nC161_=_C164 ,C161_=_C172 ,C161_=_C173 ,C162_=_C163 ,C162_=_C164 ,C162_=_C178 ,\nC162_=_C179 ,C163_=_C164 ,C163_=_C184 ,C163_=_C185 ,C164_=_C191 ,C164_=_C192 ,\nC172_=_C173 ,C172_=_C178 ,C172_=_C184 ,C172_=_C191 ,C173_=_C179 ,C173_=_C185 ,\nC173_=_C192 ,C178_=_C179 ,C178_=_C184 ,C178_=_C191 ,C179_=_C185 ,C179_=_C192 ,\nC184_=_C185 ,C184_=_C191 ,C185_=_C192 ,C191_=_C192 ,C207_=_C208 ,C207_=_C210 ,\nC207_=_C217 ,C208_=_C210 ,C208_=_C224 ,C210_=_C236 ,C217_=_C224 ,C217_=_C234 ,\nC217_=_C235 ,C217_=_C236 ,C224_=_C234 ,C224_=_C235 ,C224_=_C236 ,C234_=_C235 ,\nC234_=_C236 ,C234_=_C247 ,C235_=_C236 ,C247_=_C372 ,C247_=_C454 ,C247_=_C525 ,\nC247_=_C558 ,C247_=_C578 ,C247_=_C581 ,C258_=_C262 ,C258_=_C264 ,C258_=_C265 ,\nC258_=_C267 ,C258_=_C268 ,C258_=_C269 ,C258_=_C270 ,C258_=_C272 ,C262_=_C264 ,\nC262_=_C265 ,C262_=_C267 ,C262_=_C279 ,C262_=_C284 ,C262_=_C290 ,C262_=_C296 ,\nC264_=_C265 ,C264_=_C267 ,C264_=_C305 ,C264_=_C306 ,C264_=_C309 ,C265_=_C267 ,\nC265_=_C387 ,C265_=_C390 ,C265_=_C392 ,C267_=_C539 ,C267_=_C565 ,C267_=_C568 ,\nC268_=_C269 ,C268_=_C270 ,C268_=_C272 ,C268_=_C279 ,C269_=_C270 ,C269_=_C272 ,\nC269_=_C284 ,C270_=_C272 ,C270_=_C290 ,C272_=_C296 ,C279_=_C284 ,C279_=_C290 ,\nC279_=_C296 ,C284_=_C290 ,C284_=_C296 ,C290_=_C296 ,C305_=_C306 ,C305_=_C309 ,\nC305_=_C312 ,C305_=_C318 ,C306_=_C309 ,C306_=_C313 ,C306_=_C320 ,C309_=_C392 ,\nC309_=_C426 ,C309_=_C533 ,C309_=_C534 ,C309_=_C539 ,C311_=_C312 ,C311_=_C313 ,\nC311_=_C317 ,C312_=_C313 ,C312_=_C318 ,C313_=_C320 ,C317_=_C318 ,C317_=_C319 ,\nC317_=_C320 ,C318_=_C319 ,C318_=_C320 ,C319_=_C320 ,C352_=_C439 ,C352_=_C483 ,\nC352_=_C507 ,C352_=_C509 ,C352_=_C510 ,C372_=_C454 ,C372_=_C525 ,C372_=_C558 ,\nC372_=_C578 ,C372_=_C581 ,C377_=_C475 ,C387_=_C390 ,C387_=_C392 ,C387_=_C395 ,\nC387_=_C401 ,C387_=_C407 ,C387_=_C408 ,C390_=_C392 ,C390_=_C398 ,C390_=_C404 ,\nC390_=_C415 ,C392_=_C426 ,C392_=_C533 ,C392_=_C534 ,C392_=_C539 ,C395_=_C398 ,\nC395_=_C401 ,C395_=_C407 ,C395_=_C408 ,C398_=_C404 ,C398_=_C415 ,C401_=_C404 ,\nC401_=_C407 ,C401_=_C408 ,C404_=_C415 ,C407_=_C408 ,C408_=_C415 ,C423_=_C425 ,\nC423_=_C426 ,C423_=_C428 ,C423_=_C434 ,C423_=_C439 ,C425_=_C426 ,C425_=_C430 ,\nC425_=_C441 ,C426_=_C533 ,C426_=_C534 ,C426_=_C539 ,C428_=_C430 ,C428_=_C431 ,\nC428_=_C432 ,C428_=_C434 ,C428_=_C439 ,C430_=_C431 ,C430_=_C432 ,C430_=_C441 ,\nC431_=_C432 ,C431_=_C442 ,C432_=_C443 ,C432_=_C454 ,C434_=_C439 ,C434_=_C441 ,\nC434_=_C442 ,C434_=_C443 ,C439_=_C483 ,C439_=_C507 ,C439_=_C509 ,C439_=_C510 ,\nC441_=_C442 ,C441_=_C443 ,C442_=_C443 ,C443_=_C454 ,C454_=_C525 ,C454_=_C558 ,\nC454_=_C578 ,C454_=_C581 ,C456_=_C461 ,C456_=_C466 ,C461_=_C463 ,C461_=_C464 ,\nC461_=_C466 ,C463_=_C464 ,C463_=_C475 ,C464_=_C471 ,C466_=_C471 ,C478_=_C479 ,\nC478_=_C480 ,C478_=_C483 ,C478_=_C485 ,C478_=_C492 ,C478_=_C493 ,C479_=_C480 ,\nC479_=_C483 ,C479_=_C486 ,C479_=_C496 ,C480_=_C483 ,C480_=_C487 ,C480_=_C498 ,\nC483_=_C507 ,C483_=_C509 ,C483_=_C510 ,C485_=_C486 ,C485_=_C487 ,C485_=_C492 ,\nC485_=_C493 ,C486_=_C487 ,C486_=_C496 ,C487_=_C498 ,C492_=_C493 ,C492_=_C498 ,\nC493_=_C496 ,C507_=_C509 ,C507_=_C510 ,C507_=_C511 ,C509_=_C510 ,C509_=_C518 ,\nC510_=_C540 ,C510_=_C541 ,C511_=_C516 ,C511_=_C517 ,C511_=_C518 ,C511_=_C519 ,\nC516_=_C517 ,C516_=_C518 ,C516_=_C519 ,C516_=_C525 ,C517_=_C518 ,C517_=_C519 ,\nC518_=_C519 ,C525_=_C558 ,C525_=_C578 ,C525_=_C581 ,C533_=_C534 ,C533_=_C539 ,\nC533_=_C540 ,C533_=_C547 ,C533_=_C548 ,C533_=_C549 ,C533_=_C550 ,C534_=_C539 ,\nC534_=_C541 ,C534_=_C551 ,C534_=_C552 ,C534_=_C553 ,C534_=_C554 ,C539_=_C565 ,\nC539_=_C568 ,C540_=_C541 ,C540_=_C547 ,C540_=_C548 ,C540_=_C549 ,C540_=_C550 ,\nC541_=_C551 ,C541_=_C552 ,C541_=_C553 ,C541_=_C554 ,C547_=_C548 ,C547_=_C549 ,\nC547_=_C550 ,C547_=_C551 ,C547_=_C558 ,C548_=_C549 ,C548_=_C550 ,C548_=_C552 ,\nC549_=_C550 ,C549_=_C553 ,C550_=_C554 ,C551_=_C552 ,C551_=_C553 ,C551_=_C554 ,\nC551_=_C558 ,C552_=_C553 ,C552_=_C554 ,C553_=_C554 ,C558_=_C578 ,C558_=_C581 ,\nC565_=_C568 ,C565_=_C570 ,C565_=_C574 ,C565_=_C578 ,C568_=_C573 ,C568_=_C577 ,\nC568_=_C581 ,C570_=_C573 ,C570_=_C574 ,C570_=_C578 ,C573_=_C577 ,C573_=_C581 ,\nC574_=_C577 ,C574_=_C578 ,C577_=_C581 ,C578_=_C581 ,"];46[shape=box, label="id:46 level: 1\n174: C0 C3 C12 C13 C14 \nC15 C16 C17 C31 C40 C41 \nC62 C66 C67 C70 C71 C72 \nC77 C80 C83 C84 C90 C97 \nC103 C104 C105 C106 C107 C108 \nC109 C110 C117 C127 C128 C129 \nC134 C135 C136 C161 C162 C163 \nC164 C172 C173 C178 C179 C184 \nC185 C191 C192 C206 C207 C208 \nC216 C217 C218 C220 C224 C225 \nC226 C227 C228 C231 C235 C241 \nC248 C252 C258 C261 C262 C264 \nC265 C266 C267 C268 C269 C270 \nC272 C278 C279 C283 C284 C286 \nC288 C289 C290 C291 C296 C311 \nC317 C319 C324 C325 C326 C330 \nC337 C340 C346 C347 C348 C350 \nC351 C352 C353 C354 C355 C357 \nC359 C360 C361 C363 C366 C368 \nC373 C377 C378 C384 C387 C395 \nC401 C407 C408 C409 C423 C425 \nC428 C430 C431 C434 C437 C439 \nC440 C441 C442 C446 C447 C450 \nC456 C461 C463 C464 C466 C469 \nC470 C471 C475 C476 C478 C479 \nC480 C481 C482 C483 C484 C485 \nC486 C487 C488 C489 C507 C511 \nC512 C513 C514 C515 C517 C521 \nC526 C527 C565 C570 C574 C578 \nC579 \n682: C0_=_C3( C0 C3 ) C0_=_C12( C0 C12 ) C0_=_C13( C0 C13 ) C0_=_C14( C0 C14 ) C0_=_C15( C0 C15 ) \nC0_=_C16( C0 C16 ) C0_=_C17( C0 C17 ) C3_=_C14( C3 C14 ) C3_=_C31( C3 C31 ) C3_=_C40( C3 C40 ) C3_=_C41( C3 C41 ) \nC12_=_C13( C12 C13 ) C12_=_C14( C12 C14 ) C12_=_C15( C12 C15 ) C12_=_C16( C12 C16 ) C12_=_C17( C12 C17 ) C13_=_C14( C13 C14 ) \nC13_=_C15( C13 C15 ) C13_=_C16( C13 C16 ) C13_=_C17( C13 C17 ) C13_=_C31( C13 C31 ) C14_=_C15( C14 C15 ) C14_=_C16( C14 C16 ) \nC14_=_C17( C14 C17 ) C14_=_C31( C14 C31 ) C14_=_C40( C14 C40 ) C14_=_C41( C14 C41 ) C15_=_C16( C15 C16 ) C15_=_C17( C15 C17 ) \nC15_=_C40( C15 C40 ) C16_=_C17( C16 C17 ) C16_=_C41( C16 C41 ) C17_=_C134( C17 C134 ) C17_=_C135( C17 C135 ) C17_=_C136( C17 C136 ) \nC31_=_C40( C31 C40 ) C31_=_C41( C31 C41 ) C40_=_C41( C40 C41 ) C62_=_C66( C62 C66 ) C62_=_C67( C62 C67 ) C62_=_C70( C62 C70 ) \nC62_=_C71( C62 C71 ) C62_=_C72( C62 C72 ) C62_=_C83( C62 C83 ) C62_=_C84( C62 C84 ) C66_=_C67( C66 C67 ) C66_=_C70( C66 C70 ) \nC66_=_C71( C66 C71 ) C66_=_C127( C66 C127 ) C66_=_C128( C66 C128 ) C66_=_C129( C66 C129 ) C67_=_C70( C67 C70 ) C67_=_C71( C67 C71 ) \nC67_=_C127( C67 C127 ) C67_=_C346( C67 C346 ) C67_=_C347( C67 C347 ) C67_=_C348( C67 C348 ) C67_=_C350( C67 C350 ) C67_=_C351( C67 C351 ) \nC67_=_C352( C67 C352 ) C67_=_C353( C67 C353 ) C70_=_C71( C70 C71 ) C70_=_C352( C70 C352 ) C70_=_C439( C70 C439 ) C70_=_C483( C70 C483 ) \nC70_=_C507( C70 C507 ) C71_=_C353( C71 C353 ) C71_=_C440( C71 C440 ) C71_=_C484( C71 C484 ) C72_=_C77( C72 C77 ) C72_=_C80( C72 C80 ) \nC72_=_C83( C72 C83 ) C72_=_C84( C72 C84 ) C77_=_C80( C77 C80 ) C77_=_C228( C77 C228 ) C77_=_C269( C77 C269 ) C77_=_C283( C77 C283 ) \nC77_=_C284( C77 C284 ) C77_=_C286( C77 C286 ) C77_=_C288( C77 C288 ) C77_=_C289( C77 C289 ) C80_=_C231( C80 C231 ) C80_=_C363( C80 C363 ) \nC80_=_C447( C80 C447 ) C80_=_C456( C80 C456 ) C80_=_C461( C80 C461 ) C80_=_C466( C80 C466 ) C80_=_C469( C80 C469 ) C80_=_C470( C80 C470 ) \nC83_=_C84( C83 C84 ) C83_=_C90( C83 C90 ) C84_=_C97( C84 C97 ) C84_=_C103( C84 C103 ) C84_=_C104( C84 C104 ) C84_=_C105( C84 C105 ) \nC84_=_C106( C84 C106 ) C84_=_C107( C84 C107 ) C84_=_C108( C84 C108 ) C90_=_C97( C90 C97 ) C97_=_C103( C97 C103 ) C97_=_C104( C97 C104 ) \nC97_=_C105( C97 C105 ) C97_=_C106( C97 C106 ) C97_=_C107( C97 C107 ) C97_=_C108( C97 C108 ) C103_=_C104( C103 C104 ) C103_=_C105( C103 C105 ) \nC103_=_C106( C103 C106 ) C103_=_C107( C103 C107 ) C103_=_C108( C103 C108 ) C103_=_C324( C103 C324 ) C103_=_C330( C103 C330 ) C104_=_C105( C104 C105 ) \nC104_=_C106( C104 C106 ) C104_=_C107( C104 C107 ) C104_=_C108( C104 C108 ) C104_=_C348( C104 C348 ) C104_=_C357( C104 C357 ) C104_=_C360( C104 C360 ) \nC104_=_C373( C104 C373 ) C104_=_C378( C104 C378 ) C105_=_C106( C105 C106 ) C105_=_C107( C105 C107 ) C105_=_C108( C105 C108 ) C105_=_C409( C105 C409 ) \nC106_=_C107( C106 C107 ) C106_=_C108( C106 C108 ) C106_=_C481( C106 C481 ) C106_=_C488( C106 C488 ) C107_=_C108( C107 C108 ) C107_=_C514( C107 C514 ) \nC107_=_C526( C107 C526 ) C109_=_C110( C109 C110 ) C109_=_C361( C109 C361 ) C109_=_C368( C109 C368 ) C109_=_C378( C109 C378 ) C109_=_C384( C109 C384 ) \nC110_=_C206( C110 C206 ) C110_=_C252( C110 C252 ) C110_=_C340( C110 C340 ) C110_=_C384( C110 C384 ) C110_=_C476( C110 C476 ) C117_=_C258( C117 C258 ) \nC117_=_C261( C117 C261 ) C117_=_C262( C117 C262 ) C117_=_C264( C117 C264 ) C117_=_C265( C117 C265 ) C117_=_C266( C117 C266 ) C117_=_C267( C117 C267 ) \nC127_=_C128( C127 C128</w:t>
      </w:r>
    </w:p>
    <w:p>
      <w:pPr>
        <w:pStyle w:val="PreformattedText"/>
        <w:bidi w:val="0"/>
        <w:spacing w:before="0" w:after="0"/>
        <w:jc w:val="left"/>
        <w:rPr/>
      </w:pPr>
      <w:r>
        <w:rPr/>
        <w:t xml:space="preserve"> </w:t>
      </w:r>
      <w:r>
        <w:rPr/>
        <w:t>) C127_=_C129( C127 C129 ) C127_=_C346( C127 C346 ) C127_=_C347( C127 C347 ) C127_=_C348( C127 C348 ) C127_=_C350( C127 C350 ) \nC127_=_C351( C127 C351 ) C127_=_C352( C127 C352 ) C127_=_C353( C127 C353 ) C128_=_C129( C128 C129 ) C128_=_C350( C128 C350 ) C128_=_C423( C128 C423 ) \nC128_=_C428( C128 C428 ) C128_=_C434( C128 C434 ) C128_=_C437( C128 C437 ) C128_=_C439( C128 C439 ) C128_=_C440( C128 C440 ) C129_=_C351( C129 C351 ) \nC129_=_C478( C129 C478 ) C129_=_C479( C129 C479 ) C129_=_C480( C129 C480 ) C129_=_C481( C129 C481 ) C129_=_C482( C129 C482 ) C129_=_C483( C129 C483 ) \nC129_=_C484( C129 C484 ) C134_=_C135( C134 C135 ) C134_=_C136( C134 C136 ) C134_=_C161( C134 C161 ) C134_=_C162( C134 C162 ) C134_=_C163( C134 C163 ) \nC134_=_C164( C134 C164 ) C135_=_C136( C135 C136 ) C135_=_C268( C135 C268 ) C135_=_C278( C135 C278 ) C135_=_C279( C135 C279 ) C136_=_C354( C136 C354 ) \nC136_=_C355( C136 C355 ) C136_=_C357( C136 C357 ) C161_=_C162( C161 C162 ) C161_=_C163( C161 C163 ) C161_=_C164( C161 C164 ) C161_=_C172( C161 C172 ) \nC161_=_C173( C161 C173 ) C162_=_C163( C162 C163 ) C162_=_C164( C162 C164 ) C162_=_C178( C162 C178 ) C162_=_C179( C162 C179 ) C163_=_C164( C163 C164 ) \nC163_=_C184( C163 C184 ) C163_=_C185( C163 C185 ) C164_=_C191( C164 C191 ) C164_=_C192( C164 C192 ) C172_=_C173( C172 C173 ) C172_=_C178( C172 C178 ) \nC172_=_C184( C172 C184 ) C172_=_C191( C172 C191 ) C173_=_C179( C173 C179 ) C173_=_C185( C173 C185 ) C173_=_C192( C173 C192 ) C173_=_C206( C173 C206 ) \nC178_=_C179( C178 C179 ) C178_=_C184( C178 C184 ) C178_=_C191( C178 C191 ) C179_=_C185( C179 C185 ) C179_=_C192( C179 C192 ) C179_=_C206( C179 C206 ) \nC184_=_C185( C184 C185 ) C184_=_C191( C184 C191 ) C185_=_C192( C185 C192 ) C185_=_C206( C185 C206 ) C191_=_C192( C191 C192 ) C192_=_C206( C192 C206 ) \nC206_=_C252( C206 C252 ) C206_=_C340( C206 C340 ) C206_=_C384( C206 C384 ) C206_=_C476( C206 C476 ) C207_=_C208( C207 C208 ) C207_=_C216( C207 C216 ) \nC207_=_C217( C207 C217 ) C207_=_C218( C207 C218 ) C207_=_C220( C207 C220 ) C208_=_C216( C208 C216 ) C208_=_C224( C208 C224 ) C208_=_C225( C208 C225 ) \nC208_=_C226( C208 C226 ) C208_=_C227( C208 C227 ) C208_=_C228( C208 C228 ) C208_=_C231( C208 C231 ) C216_=_C217( C216 C217 ) C216_=_C218( C216 C218 ) \nC216_=_C220( C216 C220 ) C216_=_C224( C216 C224 ) C216_=_C225( C216 C225 ) C216_=_C226( C216 C226 ) C216_=_C227( C216 C227 ) C216_=_C228( C216 C228 ) \nC216_=_C231( C216 C231 ) C217_=_C218( C217 C218 ) C217_=_C220( C217 C220 ) C217_=_C224( C217 C224 ) C217_=_C235( C217 C235 ) C218_=_C220( C218 C220 ) \nC218_=_C225( C218 C225 ) C218_=_C241( C218 C241 ) C220_=_C227( C220 C227 ) C220_=_C248( C220 C248 ) C224_=_C225( C224 C225 ) C224_=_C226( C224 C226 ) \nC224_=_C227( C224 C227 ) C224_=_C228( C224 C228 ) C224_=_C231( C224 C231 ) C224_=_C235( C224 C235 ) C225_=_C226( C225 C226 ) C225_=_C227( C225 C227 ) \nC225_=_C228( C225 C228 ) C225_=_C231( C225 C231 ) C225_=_C241( C225 C241 ) C226_=_C227( C226 C227 ) C226_=_C228( C226 C228 ) C226_=_C231( C226 C231 ) \nC226_=_C235( C226 C235 ) C226_=_C241( C226 C241 ) C226_=_C248( C226 C248 ) C226_=_C252( C226 C252 ) C227_=_C228( C227 C228 ) C227_=_C231( C227 C231 ) \nC227_=_C248( C227 C248 ) C228_=_C231( C228 C231 ) C228_=_C269( C228 C269 ) C228_=_C283( C228 C283 ) C228_=_C284( C228 C284 ) C228_=_C286( C228 C286 ) \nC228_=_C288( C228 C288 ) C228_=_C289( C228 C289 ) C231_=_C363( C231 C363 ) C231_=_C447( C231 C447 ) C231_=_C456( C231 C456 ) C231_=_C461( C231 C461 ) \nC231_=_C466( C231 C466 ) C231_=_C469( C231 C469 ) C231_=_C470( C231 C470 ) C235_=_C241( C235 C241 ) C235_=_C248( C235 C248 ) C235_=_C252( C235 C252 ) \nC241_=_C248( C241 C248 ) C241_=_C252( C241 C252 ) C248_=_C252( C248 C252 ) C252_=_C340( C252 C340 ) C252_=_C384( C252 C384 ) C252_=_C476( C252 C476 ) \nC258_=_C261( C258 C261 ) C258_=_C262( C258 C262 ) C258_=_C264( C258 C264 ) C258_=_C265( C258 C265 ) C258_=_C266( C258 C266 ) C258_=_C267( C258 C267 ) \nC258_=_C268( C258 C268 ) C258_=_C269( C258 C269 ) C258_=_C270( C258 C270 ) C258_=_C272( C258 C272 ) C261_=_C262( C261 C262 ) C261_=_C264( C261 C264 ) \nC261_=_C265( C261 C265 ) C261_=_C266( C261 C266 ) C261_=_C267( C261 C267 ) C261_=_C270( C261 C270 ) C261_=_C278( C261 C278 ) C261_=_C283( C261 C283 ) \nC261_=_C290( C261 C290 ) C261_=_C291( C261 C291 ) C262_=_C264( C262 C264 ) C262_=_C265( C262 C265 ) C262_=_C266( C262 C266 ) C262_=_C267( C262 C267 ) \nC262_=_C279( C262 C279 ) C262_=_C284( C262 C284 ) C262_=_C290( C262 C290 ) C262_=_C296( C262 C296 ) C264_=_C265( C264 C265 ) C264_=_C266( C264 C266 ) \nC264_=_C267( C264 C267 ) C265_=_C266( C265 C266 ) C265_=_C267( C265 C267 ) C265_=_C387( C265 C387 ) C266_=_C267( C266 C267 ) C267_=_C565( C267 C565 ) \nC268_=_C269( C268 C269 ) C268_=_C270( C268 C270 ) C268_=_C272( C268 C272 ) C268_=_C278( C268 C278 ) C268_=_C279( C268 C279 ) C269_=_C270( C269 C270 ) \nC269_=_C272( C269 C272 ) C269_=_C283( C269 C283 ) C269_=_C284( C269 C284 ) C269_=_C286( C269 C286 ) C269_=_C288( C269 C288 ) C269_=_C289( C269 C289 ) \nC270_=_C272( C270 C272 ) C270_=_C278( C270 C278 ) C270_=_C283( C270 C283 ) C270_=_C290( C270 C290 ) C270_=_C291( C270 C291 ) C272_=_C291( C272 C291 ) \nC272_=_C296( C272 C296 ) C278_=_C279( C278 C279 ) C278_=_C283( C278 C283 ) C278_=_C290( C278 C290 ) C278_=_C291( C278 C291 ) C279_=_C284( C279 C284 ) \nC279_=_C290( C279 C290 ) C279_=_C296( C279 C296 ) C283_=_C284( C283 C284 ) C283_=_C286( C283 C286 ) C283_=_C288( C283 C288 ) C283_=_C289( C283 C289 ) \nC283_=_C290( C283 C290 ) C283_=_C291( C283 C291 ) C284_=_C286( C284 C286 ) C284_=_C288( C284 C288 ) C284_=_C289( C284 C289 ) C284_=_C290( C284 C290 ) \nC284_=_C296( C284 C296 ) C286_=_C288( C286 C288 ) C286_=_C289( C286 C289 ) C286_=_C346( C286 C346 ) C286_=_C354( C286 C354 ) C286_=_C359( C286 C359 ) \nC286_=_C360( C286 C360 ) C286_=_C361( C286 C361 ) C286_=_C363( C286 C363 ) C288_=_C289( C288 C289 ) C288_=_C469( C288 C469 ) C288_=_C485( C288 C485 ) \nC288_=_C486( C288 C486 ) C288_=_C487( C288 C487 ) C288_=_C488( C288 C488 ) C288_=_C489( C288 C489 ) C289_=_C470( C289 C470 ) C289_=_C507( C289 C507 ) \nC289_=_C511( C289 C511 ) C289_=_C512( C289 C512 ) C289_=_C513( C289 C513 ) C289_=_C514( C289 C514 ) C289_=_C515( C289 C515 ) C290_=_C291( C290 C291 ) \nC290_=_C296( C290 C296 ) C291_=_C296( C291 C296 ) C311_=_C317( C311 C317 ) C311_=_C324( C311 C324 ) C311_=_C325( C311 C325 ) C311_=_C326( C311 C326 ) \nC317_=_C319( C317 C319 ) C317_=_C324( C317 C324 ) C317_=_C325( C317 C325 ) C317_=_C326( C317 C326 ) C319_=_C325( C319 C325 ) C319_=_C330( C319 C330 ) \nC319_=_C337( C319 C337 ) C319_=_C340( C319 C340 ) C324_=_C325( C324 C325 ) C324_=_C326( C324 C326 ) C324_=_C330( C324 C330 ) C325_=_C326( C325 C326 ) \nC325_=_C330( C325 C330 ) C325_=_C337( C325 C337 ) C325_=_C340( C325 C340 ) C326_=_C337( C326 C337 ) C330_=_C337( C330 C337 ) C330_=_C340( C330 C340 ) \nC337_=_C340( C337 C340 ) C340_=_C384( C340 C384 ) C340_=_C476( C340 C476 ) C346_=_C347( C346 C347 ) C346_=_C348( C346 C348 ) C346_=_C350( C346 C350 ) \nC346_=_C351( C346 C351 ) C346_=_C352( C346 C352 ) C346_=_C353( C346 C353 ) C346_=_C354( C346 C354 ) C346_=_C359( C346 C359 ) C346_=_C360( C346 C360 ) \nC346_=_C361( C346 C361 ) C346_=_C363( C346 C363 ) C347_=_C348( C347 C348 ) C347_=_C350( C347 C350 ) C347_=_C351( C347 C351 ) C347_=_C352( C347 C352 ) \nC347_=_C353( C347 C353 ) C347_=_C355( C347 C355 ) C347_=_C359( C347 C359 ) C347_=_C366( C347 C366 ) C347_=_C368( C347 C368 ) C348_=_C350( C348 C350 ) \nC348_=_C351( C348 C351 ) C348_=_C352( C348 C352 ) C348_=_C353( C348 C353 ) C348_=_C357( C348 C357 ) C348_=_C360( C348 C360 ) C348_=_C373( C348 C373 ) \nC348_=_C378( C348 C378 ) C350_=_C351( C350 C351 ) C350_=_C352( C350 C352 ) C350_=_C353( C350 C353 ) C350_=_C423( C350 C423 ) C350_=_C428( C350 C428 ) \nC350_=_C434( C350 C434 ) C350_=_C437( C350 C437 ) C350_=_C439( C350 C439 ) C350_=_C440( C350 C440 ) C351_=_C352( C351 C352 ) C351_=_C353( C351 C353 ) \nC351_=_C478( C351 C478 ) C351_=_C479( C351 C479 ) C351_=_C480( C351 C480 ) C351_=_C481( C351 C481 ) C351_=_C482( C351 C482 ) C351_=_C483( C351 C483 ) \nC351_=_C484( C351 C484 ) C352_=_C353( C352 C353 ) C352_=_C439( C352 C439 ) C352_=_C483( C352 C483 ) C352_=_C507( C352 C507 ) C353_=_C440( C353 C440 ) \nC353_=_C484( C353 C484 ) C354_=_C355( C354 C355 ) C354_=_C357( C354 C357 ) C354_=_C359( C354 C359 ) C354_=_C360( C354 C360 ) C354_=_C361( C354 C361 ) \nC354_=_C363( C354 C363 ) C355_=_C357( C355 C357 ) C355_=_C359( C355 C359 ) C355_=_C366( C355 C366 ) C355_=_C368( C355 C368 ) C357_=_C360( C357 C360 ) \nC357_=_C373( C357 C373 ) C357_=_C378( C357 C378 ) C359_=_C360( C359 C360 ) C359_=_C361( C359 C361 ) C359_=_C363( C359 C363 ) C359_=_C366( C359 C366 ) \nC359_=_C368( C359 C368 ) C360_=_C361( C360 C361 ) C360_=_C363( C360 C363 ) C360_=_C373( C360 C373 ) C360_=_C378( C360 C378 ) C361_=_C363( C361 C363 ) \nC361_=_C368( C361 C368 ) C361_=_C378( C361 C378 ) C361_=_C384( C361 C384 ) C363_=_C447( C363 C447 ) C363_=_C456( C363 C456 ) C363_=_C461( C363 C461 ) \nC363_=_C466( C363 C466 ) C363_=_C469( C363 C469 ) C363_=_C470( C363 C470 ) C366_=_C368( C366 C368 ) C366_=_C373( C366 C373 ) C366_=_C377( C366 C377 ) \nC368_=_C378( C368 C378 ) C368_=_C384( C368 C384 ) C373_=_C377( C373 C377 ) C373_=_C378( C373 C378 ) C377_=_C475( C377 C475 ) C378_=_C384( C378 C384 ) \nC384_=_C476( C384 C476 ) C387_=_C395( C387 C395 ) C387_=_C401( C387 C401 ) C387_=_C407( C387 C407 ) C387_=_C408( C387 C408 ) C387_=_C409( C387 C409 ) \nC395_=_C401( C395 C401 ) C395_=_C407( C395 C407 ) C395_=_C408( C395 C408 ) C395_=_C409( C395 C409 ) C401_=_C407( C401 C407 ) C401_=_C408( C401 C408 ) \nC401_=_C409( C401 C409 ) C407_=_C408( C407 C408 ) C407_=_C409( C407 C409 ) C408_=_C409( C408 C409 ) C423_=_C425( C423 C425 ) C423_=_C428( C423 C428 ) \nC423_=_C434( C423 C434 ) C423_=_C437( C423 C437 ) C423_=_C439( C423 C439 ) C423_=_C440( C423 C440 ) C425_=_C430( C425 C430 ) C425_=_C441( C425 C441 ) \nC425_=_C446( C425 C446 ) C425_=_C447( C425</w:t>
      </w:r>
    </w:p>
    <w:p>
      <w:pPr>
        <w:pStyle w:val="PreformattedText"/>
        <w:bidi w:val="0"/>
        <w:spacing w:before="0" w:after="0"/>
        <w:jc w:val="left"/>
        <w:rPr/>
      </w:pPr>
      <w:r>
        <w:rPr/>
        <w:t xml:space="preserve"> </w:t>
      </w:r>
      <w:r>
        <w:rPr/>
        <w:t>C447 ) C428_=_C430( C428 C430 ) C428_=_C431( C428 C431 ) C428_=_C434( C428 C434 ) C428_=_C437( C428 C437 ) \nC428_=_C439( C428 C439 ) C428_=_C440( C428 C440 ) C430_=_C431( C430 C431 ) C430_=_C441( C430 C441 ) C430_=_C446( C430 C446 ) C430_=_C447( C430 C447 ) \nC431_=_C442( C431 C442 ) C431_=_C450( C431 C450 ) C434_=_C437( C434 C437 ) C434_=_C439( C434 C439 ) C434_=_C440( C434 C440 ) C434_=_C441( C434 C441 ) \nC434_=_C442( C434 C442 ) C437_=_C439( C437 C439 ) C437_=_C440( C437 C440 ) C437_=_C446( C437 C446 ) C437_=_C450( C437 C450 ) C439_=_C440( C439 C440 ) \nC439_=_C483( C439 C483 ) C439_=_C507( C439 C507 ) C440_=_C484( C440 C484 ) C441_=_C442( C441 C442 ) C441_=_C446( C441 C446 ) C441_=_C447( C441 C447 ) \nC442_=_C450( C442 C450 ) C446_=_C447( C446 C447 ) C446_=_C450( C446 C450 ) C447_=_C456( C447 C456 ) C447_=_C461( C447 C461 ) C447_=_C466( C447 C466 ) \nC447_=_C469( C447 C469 ) C447_=_C470( C447 C470 ) C456_=_C461( C456 C461 ) C456_=_C466( C456 C466 ) C456_=_C469( C456 C469 ) C456_=_C470( C456 C470 ) \nC461_=_C463( C461 C463 ) C461_=_C464( C461 C464 ) C461_=_C466( C461 C466 ) C461_=_C469( C461 C469 ) C461_=_C470( C461 C470 ) C463_=_C464( C463 C464 ) \nC463_=_C475( C463 C475 ) C464_=_C471( C464 C471 ) C464_=_C476( C464 C476 ) C466_=_C469( C466 C469 ) C466_=_C470( C466 C470 ) C466_=_C471( C466 C471 ) \nC469_=_C470( C469 C470 ) C469_=_C485( C469 C485 ) C469_=_C486( C469 C486 ) C469_=_C487( C469 C487 ) C469_=_C488( C469 C488 ) C469_=_C489( C469 C489 ) \nC470_=_C507( C470 C507 ) C470_=_C511( C470 C511 ) C470_=_C512( C470 C512 ) C470_=_C513( C470 C513 ) C470_=_C514( C470 C514 ) C470_=_C515( C470 C515 ) \nC471_=_C476( C471 C476 ) C478_=_C479( C478 C479 ) C478_=_C480( C478 C480 ) C478_=_C481( C478 C481 ) C478_=_C482( C478 C482 ) C478_=_C483( C478 C483 ) \nC478_=_C484( C478 C484 ) C478_=_C485( C478 C485 ) C479_=_C480( C479 C480 ) C479_=_C481( C479 C481 ) C479_=_C482( C479 C482 ) C479_=_C483( C479 C483 ) \nC479_=_C484( C479 C484 ) C479_=_C486( C479 C486 ) C480_=_C481( C480 C481 ) C480_=_C482( C480 C482 ) C480_=_C483( C480 C483 ) C480_=_C484( C480 C484 ) \nC480_=_C487( C480 C487 ) C481_=_C482( C481 C482 ) C481_=_C483( C481 C483 ) C481_=_C484( C481 C484 ) C481_=_C488( C481 C488 ) C482_=_C483( C482 C483 ) \nC482_=_C484( C482 C484 ) C482_=_C489( C482 C489 ) C483_=_C484( C483 C484 ) C483_=_C507( C483 C507 ) C485_=_C486( C485 C486 ) C485_=_C487( C485 C487 ) \nC485_=_C488( C485 C488 ) C485_=_C489( C485 C489 ) C486_=_C487( C486 C487 ) C486_=_C488( C486 C488 ) C486_=_C489( C486 C489 ) C487_=_C488( C487 C488 ) \nC487_=_C489( C487 C489 ) C488_=_C489( C488 C489 ) C507_=_C511( C507 C511 ) C507_=_C512( C507 C512 ) C507_=_C513( C507 C513 ) C507_=_C514( C507 C514 ) \nC507_=_C515( C507 C515 ) C511_=_C512( C511 C512 ) C511_=_C513( C511 C513 ) C511_=_C514( C511 C514 ) C511_=_C515( C511 C515 ) C511_=_C517( C511 C517 ) \nC512_=_C513( C512 C513 ) C512_=_C514( C512 C514 ) C512_=_C515( C512 C515 ) C512_=_C521( C512 C521 ) C513_=_C514( C513 C514 ) C513_=_C515( C513 C515 ) \nC513_=_C517( C513 C517 ) C513_=_C521( C513 C521 ) C513_=_C526( C513 C526 ) C513_=_C527( C513 C527 ) C514_=_C515( C514 C515 ) C514_=_C526( C514 C526 ) \nC515_=_C527( C515 C527 ) C517_=_C521( C517 C521 ) C517_=_C526( C517 C526 ) C517_=_C527( C517 C527 ) C521_=_C526( C521 C526 ) C521_=_C527( C521 C527 ) \nC526_=_C527( C526 C527 ) C565_=_C570( C565 C570 ) C565_=_C574( C565 C574 ) C565_=_C578( C565 C578 ) C565_=_C579( C565 C579 ) C570_=_C574( C570 C574 ) \nC570_=_C578( C570 C578 ) C570_=_C579( C570 C579 ) C574_=_C578( C574 C578 ) C574_=_C579( C574 C579 ) C578_=_C579( C578 C579 ) "];43-&gt;46[label="145: C0 C3 C12 C13 C15 \nC16 C17 C31 C40 C41 C62 \nC66 C70 C71 C72 C83 C84 \nC103 C104 C105 C106 C107 C108 \nC110 C117 C127 C128 C129 C134 \nC135 C136 C161 C162 C163 C164 \nC172 C173 C178 C179 C184 C185 \nC191 C192 C206 C207 C208 C217 \nC218 C220 C224 C225 C227 C235 \nC241 C248 C252 C258 C262 C264 \nC265 C266 C267 C268 C269 C270 \nC272 C279 C284 C290 C296 C311 \nC317 C319 C324 C326 C330 C337 \nC340 C347 C348 C352 C353 C355 \nC357 C359 C360 C366 C368 C373 \nC377 C378 C384 C387 C395 C401 \nC407 C408 C409 C423 C425 C428 \nC430 C431 C434 C437 C439 C440 \nC441 C442 C446 C450 C456 C461 \nC463 C464 C466 C471 C475 C476 \nC478 C479 C480 C481 C482 C483 \nC484 C485 C486 C487 C488 C489 \nC507 C511 C512 C514 C515 C517 \nC521 C526 C527 C565 C570 C574 \nC578 C579 \n423: C0_=_C3 ,C0_=_C12 ,C0_=_C13 ,C0_=_C15 ,C0_=_C16 ,\nC0_=_C17 ,C3_=_C31 ,C3_=_C40 ,C3_=_C41 ,C12_=_C13 ,C12_=_C15 ,\nC12_=_C16 ,C12_=_C17 ,C13_=_C15 ,C13_=_C16 ,C13_=_C17 ,C13_=_C31 ,\nC15_=_C16 ,C15_=_C17 ,C15_=_C40 ,C16_=_C17 ,C16_=_C41 ,C17_=_C134 ,\nC17_=_C135 ,C17_=_C136 ,C31_=_C40 ,C31_=_C41 ,C40_=_C41 ,C62_=_C66 ,\nC62_=_C70 ,C62_=_C71 ,C62_=_C72 ,C62_=_C83 ,C62_=_C84 ,C66_=_C70 ,\nC66_=_C71 ,C66_=_C127 ,C66_=_C128 ,C66_=_C129 ,C70_=_C71 ,C70_=_C352 ,\nC70_=_C439 ,C70_=_C483 ,C70_=_C507 ,C71_=_C353 ,C71_=_C440 ,C71_=_C484 ,\nC72_=_C83 ,C72_=_C84 ,C83_=_C84 ,C84_=_C103 ,C84_=_C104 ,C84_=_C105 ,\nC84_=_C106 ,C84_=_C107 ,C84_=_C108 ,C103_=_C104 ,C103_=_C105 ,C103_=_C106 ,\nC103_=_C107 ,C103_=_C108 ,C103_=_C324 ,C103_=_C330 ,C104_=_C105 ,C104_=_C106 ,\nC104_=_C107 ,C104_=_C108 ,C104_=_C348 ,C104_=_C357 ,C104_=_C360 ,C104_=_C373 ,\nC104_=_C378 ,C105_=_C106 ,C105_=_C107 ,C105_=_C108 ,C105_=_C409 ,C106_=_C107 ,\nC106_=_C108 ,C106_=_C481 ,C106_=_C488 ,C107_=_C108 ,C107_=_C514 ,C107_=_C526 ,\nC110_=_C206 ,C110_=_C252 ,C110_=_C340 ,C110_=_C384 ,C110_=_C476 ,C117_=_C258 ,\nC117_=_C262 ,C117_=_C264 ,C117_=_C265 ,C117_=_C266 ,C117_=_C267 ,C127_=_C128 ,\nC127_=_C129 ,C127_=_C347 ,C127_=_C348 ,C127_=_C352 ,C127_=_C353 ,C128_=_C129 ,\nC128_=_C423 ,C128_=_C428 ,C128_=_C434 ,C128_=_C437 ,C128_=_C439 ,C128_=_C440 ,\nC129_=_C478 ,C129_=_C479 ,C129_=_C480 ,C129_=_C481 ,C129_=_C482 ,C129_=_C483 ,\nC129_=_C484 ,C134_=_C135 ,C134_=_C136 ,C134_=_C161 ,C134_=_C162 ,C134_=_C163 ,\nC134_=_C164 ,C135_=_C136 ,C135_=_C268 ,C135_=_C279 ,C136_=_C355 ,C136_=_C357 ,\nC161_=_C162 ,C161_=_C163 ,C161_=_C164 ,C161_=_C172 ,C161_=_C173 ,C162_=_C163 ,\nC162_=_C164 ,C162_=_C178 ,C162_=_C179 ,C163_=_C164 ,C163_=_C184 ,C163_=_C185 ,\nC164_=_C191 ,C164_=_C192 ,C172_=_C173 ,C172_=_C178 ,C172_=_C184 ,C172_=_C191 ,\nC173_=_C179 ,C173_=_C185 ,C173_=_C192 ,C173_=_C206 ,C178_=_C179 ,C178_=_C184 ,\nC178_=_C191 ,C179_=_C185 ,C179_=_C192 ,C179_=_C206 ,C184_=_C185 ,C184_=_C191 ,\nC185_=_C192 ,C185_=_C206 ,C191_=_C192 ,C192_=_C206 ,C206_=_C252 ,C206_=_C340 ,\nC206_=_C384 ,C206_=_C476 ,C207_=_C208 ,C207_=_C217 ,C207_=_C218 ,C207_=_C220 ,\nC208_=_C224 ,C208_=_C225 ,C208_=_C227 ,C217_=_C218 ,C217_=_C220 ,C217_=_C224 ,\nC217_=_C235 ,C218_=_C220 ,C218_=_C225 ,C218_=_C241 ,C220_=_C227 ,C220_=_C248 ,\nC224_=_C225 ,C224_=_C227 ,C224_=_C235 ,C225_=_C227 ,C225_=_C241 ,C227_=_C248 ,\nC235_=_C241 ,C235_=_C248 ,C235_=_C252 ,C241_=_C248 ,C241_=_C252 ,C248_=_C252 ,\nC252_=_C340 ,C252_=_C384 ,C252_=_C476 ,C258_=_C262 ,C258_=_C264 ,C258_=_C265 ,\nC258_=_C266 ,C258_=_C267 ,C258_=_C268 ,C258_=_C269 ,C258_=_C270 ,C258_=_C272 ,\nC262_=_C264 ,C262_=_C265 ,C262_=_C266 ,C262_=_C267 ,C262_=_C279 ,C262_=_C284 ,\nC262_=_C290 ,C262_=_C296 ,C264_=_C265 ,C264_=_C266 ,C264_=_C267 ,C265_=_C266 ,\nC265_=_C267 ,C265_=_C387 ,C266_=_C267 ,C267_=_C565 ,C268_=_C269 ,C268_=_C270 ,\nC268_=_C272 ,C268_=_C279 ,C269_=_C270 ,C269_=_C272 ,C269_=_C284 ,C270_=_C272 ,\nC270_=_C290 ,C272_=_C296 ,C279_=_C284 ,C279_=_C290 ,C279_=_C296 ,C284_=_C290 ,\nC284_=_C296 ,C290_=_C296 ,C311_=_C317 ,C311_=_C324 ,C311_=_C326 ,C317_=_C319 ,\nC317_=_C324 ,C317_=_C326 ,C319_=_C330 ,C319_=_C337 ,C319_=_C340 ,C324_=_C326 ,\nC324_=_C330 ,C326_=_C337 ,C330_=_C337 ,C330_=_C340 ,C337_=_C340 ,C340_=_C384 ,\nC340_=_C476 ,C347_=_C348 ,C347_=_C352 ,C347_=_C353 ,C347_=_C355 ,C347_=_C359 ,\nC347_=_C366 ,C347_=_C368 ,C348_=_C352 ,C348_=_C353 ,C348_=_C357 ,C348_=_C360 ,\nC348_=_C373 ,C348_=_C378 ,C352_=_C353 ,C352_=_C439 ,C352_=_C483 ,C352_=_C507 ,\nC353_=_C440 ,C353_=_C484 ,C355_=_C357 ,C355_=_C359 ,C355_=_C366 ,C355_=_C368 ,\nC357_=_C360 ,C357_=_C373 ,C357_=_C378 ,C359_=_C360 ,C359_=_C366 ,C359_=_C368 ,\nC360_=_C373 ,C360_=_C378 ,C366_=_C368 ,C366_=_C373 ,C366_=_C377 ,C368_=_C378 ,\nC368_=_C384 ,C373_=_C377 ,C373_=_C378 ,C377_=_C475 ,C378_=_C384 ,C384_=_C476 ,\nC387_=_C395 ,C387_=_C401 ,C387_=_C407 ,C387_=_C408 ,C387_=_C409 ,C395_=_C401 ,\nC395_=_C407 ,C395_=_C408 ,C395_=_C409 ,C401_=_C407 ,C401_=_C408 ,C401_=_C409 ,\nC407_=_C408 ,C407_=_C409 ,C408_=_C409 ,C423_=_C425 ,C423_=_C428 ,C423_=_C434 ,\nC423_=_C437 ,C423_=_C439 ,C423_=_C440 ,C425_=_C430 ,C425_=_C441 ,C425_=_C446 ,\nC428_=_C430 ,C428_=_C431 ,C428_=_C434 ,C428_=_C437 ,C428_=_C439 ,C428_=_C440 ,\nC430_=_C431 ,C430_=_C441 ,C430_=_C446 ,C431_=_C442 ,C431_=_C450 ,C434_=_C437 ,\nC434_=_C439 ,C434_=_C440 ,C434_=_C441 ,C434_=_C442 ,C437_=_C439 ,C437_=_C440 ,\nC437_=_C446 ,C437_=_C450 ,C439_=_C440 ,C439_=_C483 ,C439_=_C507 ,C440_=_C484 ,\nC441_=_C442 ,C441_=_C446 ,C442_=_C450 ,C446_=_C450 ,C456_=_C461 ,C456_=_C466 ,\nC461_=_C463 ,C461_=_C464 ,C461_=_C466 ,C463_=_C464 ,C463_=_C475 ,C464_=_C471 ,\nC464_=_C476 ,C466_=_C471 ,C471_=_C476 ,C478_=_C479 ,C478_=_C480 ,C478_=_C481 ,\nC478_=_C482 ,C478_=_C483 ,C478_=_C484 ,C478_=_C485 ,C479_=_C480 ,C479_=_C481 ,\nC479_=_C482 ,C479_=_C483 ,C479_=_C484 ,C479_=_C486 ,C480_=_C481 ,C480_=_C482 ,\nC480_=_C483 ,C480_=_C484 ,C480_=_C487 ,C481_=_C482 ,C481_=_C483 ,C481_=_C484 ,\nC481_=_C488 ,C482_=_C483 ,C482_=_C484 ,C482_=_C489 ,C483_=_C484 ,C483_=_C507 ,\nC485_=_C486 ,C485_=_C487 ,C485_=_C488 ,C485_=_C489 ,C486_=_C487 ,C486_=_C488 ,\nC486_=_C489 ,C487_=_C488 ,C487_=_C489 ,C488_=_C489 ,C507_=_C511 ,C507_=_C512 ,\nC507_=_C514 ,C507_=_C515 ,C511_=_C512 ,C511_=_C514 ,C511_=_C515 ,C511_=_C517 ,\nC512_=_C514 ,C512_=_C515 ,C512_=_C521 ,C514_=_C515 ,C514_=_C526 ,C515_=_C527 ,\nC517_=_C521 ,C517_=_C526 ,C517_=_C527 ,C521_=_C526 ,C521_=_C527 ,C526_=_C527 ,\nC565_=_C570 ,C565_=_C574 ,C565_=_C578 ,C565_=_C579 ,C570_=_C574 ,C570_=_C578 ,\nC570_=_C579 ,C574_=_C578 ,C574_=_C579 ,C578_=_C579 ,"];47[shape=box,</w:t>
      </w:r>
    </w:p>
    <w:p>
      <w:pPr>
        <w:pStyle w:val="PreformattedText"/>
        <w:bidi w:val="0"/>
        <w:spacing w:before="0" w:after="0"/>
        <w:jc w:val="left"/>
        <w:rPr/>
      </w:pPr>
      <w:r>
        <w:rPr/>
        <w:t xml:space="preserve"> </w:t>
      </w:r>
      <w:r>
        <w:rPr/>
        <w:t>label="id:47 level: 2\n69: C71 C110 C120 C130 C155 \nC156 C157 C158 C159 C206 C218 \nC225 C234 C241 C242 C246 C247 \nC252 C266 C309 C340 C347 C353 \nC355 C359 C366 C367 C368 C371 \nC372 C384 C392 C426 C432 C437 \nC440 C443 C446 C450 C453 C454 \nC476 C484 C510 C512 C516 C521 \nC522 C523 C524 C525 C533 C534 \nC536 C538 C539 C540 C541 C543 \nC545 C547 C549 C551 C553 C555 \nC557 C558 C559 C561 \n348: C71_=_C130( C71 C130 ) C71_=_C353( C71 C353 ) C71_=_C440( C71 C440 ) C71_=_C484( C71 C484 ) C71_=_C510( C71 C510 ) \nC71_=_C540( C71 C540 ) C71_=_C541( C71 C541 ) C71_=_C543( C71 C543 ) C71_=_C545( C71 C545 ) C110_=_C206( C110 C206 ) C110_=_C252( C110 C252 ) \nC110_=_C340( C110 C340 ) C110_=_C384( C110 C384 ) C110_=_C476( C110 C476 ) C110_=_C549( C110 C549 ) C110_=_C553( C110 C553 ) C110_=_C559( C110 C559 ) \nC110_=_C561( C110 C561 ) C120_=_C266( C120 C266 ) C120_=_C309( C120 C309 ) C120_=_C392( C120 C392 ) C120_=_C426( C120 C426 ) C120_=_C533( C120 C533 ) \nC120_=_C534( C120 C534 ) C120_=_C536( C120 C536 ) C120_=_C538( C120 C538 ) C120_=_C539( C120 C539 ) C130_=_C353( C130 C353 ) C130_=_C440( C130 C440 ) \nC130_=_C484( C130 C484 ) C130_=_C510( C130 C510 ) C130_=_C540( C130 C540 ) C130_=_C541( C130 C541 ) C130_=_C543( C130 C543 ) C130_=_C545( C130 C545 ) \nC155_=_C156( C155 C156 ) C155_=_C157( C155 C157 ) C155_=_C158( C155 C158 ) C155_=_C159( C155 C159 ) C155_=_C218( C155 C218 ) C155_=_C225( C155 C225 ) \nC155_=_C234( C155 C234 ) C155_=_C241( C155 C241 ) C155_=_C242( C155 C242 ) C155_=_C246( C155 C246 ) C155_=_C247( C155 C247 ) C156_=_C157( C156 C157 ) \nC156_=_C158( C156 C158 ) C156_=_C159( C156 C159 ) C156_=_C347( C156 C347 ) C156_=_C355( C156 C355 ) C156_=_C359( C156 C359 ) C156_=_C366( C156 C366 ) \nC156_=_C367( C156 C367 ) C156_=_C368( C156 C368 ) C156_=_C371( C156 C371 ) C156_=_C372( C156 C372 ) C157_=_C158( C157 C158 ) C157_=_C159( C157 C159 ) \nC157_=_C432( C157 C432 ) C157_=_C437( C157 C437 ) C157_=_C443( C157 C443 ) C157_=_C446( C157 C446 ) C157_=_C450( C157 C450 ) C157_=_C453( C157 C453 ) \nC157_=_C454( C157 C454 ) C158_=_C159( C158 C159 ) C158_=_C512( C158 C512 ) C158_=_C516( C158 C516 ) C158_=_C521( C158 C521 ) C158_=_C522( C158 C522 ) \nC158_=_C523( C158 C523 ) C158_=_C524( C158 C524 ) C158_=_C525( C158 C525 ) C159_=_C246( C159 C246 ) C159_=_C371( C159 C371 ) C159_=_C453( C159 C453 ) \nC159_=_C524( C159 C524 ) C159_=_C547( C159 C547 ) C159_=_C551( C159 C551 ) C159_=_C555( C159 C555 ) C159_=_C557( C159 C557 ) C159_=_C558( C159 C558 ) \nC206_=_C252( C206 C252 ) C206_=_C340( C206 C340 ) C206_=_C384( C206 C384 ) C206_=_C476( C206 C476 ) C206_=_C549( C206 C549 ) C206_=_C553( C206 C553 ) \nC206_=_C559( C206 C559 ) C206_=_C561( C206 C561 ) C218_=_C225( C218 C225 ) C218_=_C234( C218 C234 ) C218_=_C241( C218 C241 ) C218_=_C242( C218 C242 ) \nC218_=_C246( C218 C246 ) C218_=_C247( C218 C247 ) C225_=_C234( C225 C234 ) C225_=_C241( C225 C241 ) C225_=_C242( C225 C242 ) C225_=_C246( C225 C246 ) \nC225_=_C247( C225 C247 ) C234_=_C241( C234 C241 ) C234_=_C242( C234 C242 ) C234_=_C246( C234 C246 ) C234_=_C247( C234 C247 ) C241_=_C242( C241 C242 ) \nC241_=_C246( C241 C246 ) C241_=_C247( C241 C247 ) C241_=_C252( C241 C252 ) C242_=_C246( C242 C246 ) C242_=_C247( C242 C247 ) C246_=_C247( C246 C247 ) \nC246_=_C371( C246 C371 ) C246_=_C453( C246 C453 ) C246_=_C524( C246 C524 ) C246_=_C547( C246 C547 ) C246_=_C551( C246 C551 ) C246_=_C555( C246 C555 ) \nC246_=_C557( C246 C557 ) C246_=_C558( C246 C558 ) C247_=_C372( C247 C372 ) C247_=_C454( C247 C454 ) C247_=_C525( C247 C525 ) C247_=_C558( C247 C558 ) \nC252_=_C340( C252 C340 ) C252_=_C384( C252 C384 ) C252_=_C476( C252 C476 ) C252_=_C549( C252 C549 ) C252_=_C553( C252 C553 ) C252_=_C559( C252 C559 ) \nC252_=_C561( C252 C561 ) C266_=_C309( C266 C309 ) C266_=_C392( C266 C392 ) C266_=_C426( C266 C426 ) C266_=_C533( C266 C533 ) C266_=_C534( C266 C534 ) \nC266_=_C536( C266 C536 ) C266_=_C538( C266 C538 ) C266_=_C539( C266 C539 ) C309_=_C392( C309 C392 ) C309_=_C426( C309 C426 ) C309_=_C533( C309 C533 ) \nC309_=_C534( C309 C534 ) C309_=_C536( C309 C536 ) C309_=_C538( C309 C538 ) C309_=_C539( C309 C539 ) C340_=_C384( C340 C384 ) C340_=_C476( C340 C476 ) \nC340_=_C549( C340 C549 ) C340_=_C553( C340 C553 ) C340_=_C559( C340 C559 ) C340_=_C561( C340 C561 ) C347_=_C353( C347 C353 ) C347_=_C355( C347 C355 ) \nC347_=_C359( C347 C359 ) C347_=_C366( C347 C366 ) C347_=_C367( C347 C367 ) C347_=_C368( C347 C368 ) C347_=_C371( C347 C371 ) C347_=_C372( C347 C372 ) \nC353_=_C440( C353 C440 ) C353_=_C484( C353 C484 ) C353_=_C510( C353 C510 ) C353_=_C540( C353 C540 ) C353_=_C541( C353 C541 ) C353_=_C543( C353 C543 ) \nC353_=_C545( C353 C545 ) C355_=_C359( C355 C359 ) C355_=_C366( C355 C366 ) C355_=_C367( C355 C367 ) C355_=_C368( C355 C368 ) C355_=_C371( C355 C371 ) \nC355_=_C372( C355 C372 ) C359_=_C366( C359 C366 ) C359_=_C367( C359 C367 ) C359_=_C368( C359 C368 ) C359_=_C371( C359 C371 ) C359_=_C372( C359 C372 ) \nC366_=_C367( C366 C367 ) C366_=_C368( C366 C368 ) C366_=_C371( C366 C371 ) C366_=_C372( C366 C372 ) C367_=_C368( C367 C368 ) C367_=_C371( C367 C371 ) \nC367_=_C372( C367 C372 ) C368_=_C371( C368 C371 ) C368_=_C372( C368 C372 ) C368_=_C384( C368 C384 ) C371_=_C372( C371 C372 ) C371_=_C453( C371 C453 ) \nC371_=_C524( C371 C524 ) C371_=_C547( C371 C547 ) C371_=_C551( C371 C551 ) C371_=_C555( C371 C555 ) C371_=_C557( C371 C557 ) C371_=_C558( C371 C558 ) \nC372_=_C454( C372 C454 ) C372_=_C525( C372 C525 ) C372_=_C558( C372 C558 ) C384_=_C476( C384 C476 ) C384_=_C549( C384 C549 ) C384_=_C553( C384 C553 ) \nC384_=_C559( C384 C559 ) C384_=_C561( C384 C561 ) C392_=_C426( C392 C426 ) C392_=_C533( C392 C533 ) C392_=_C534( C392 C534 ) C392_=_C536( C392 C536 ) \nC392_=_C538( C392 C538 ) C392_=_C539( C392 C539 ) C426_=_C533( C426 C533 ) C426_=_C534( C426 C534 ) C426_=_C536( C426 C536 ) C426_=_C538( C426 C538 ) \nC426_=_C539( C426 C539 ) C432_=_C437( C432 C437 ) C432_=_C443( C432 C443 ) C432_=_C446( C432 C446 ) C432_=_C450( C432 C450 ) C432_=_C453( C432 C453 ) \nC432_=_C454( C432 C454 ) C437_=_C440( C437 C440 ) C437_=_C443( C437 C443 ) C437_=_C446( C437 C446 ) C437_=_C450( C437 C450 ) C437_=_C453( C437 C453 ) \nC437_=_C454( C437 C454 ) C440_=_C484( C440 C484 ) C440_=_C510( C440 C510 ) C440_=_C540( C440 C540 ) C440_=_C541( C440 C541 ) C440_=_C543( C440 C543 ) \nC440_=_C545( C440 C545 ) C443_=_C446( C443 C446 ) C443_=_C450( C443 C450 ) C443_=_C453( C443 C453 ) C443_=_C454( C443 C454 ) C446_=_C450( C446 C450 ) \nC446_=_C453( C446 C453 ) C446_=_C454( C446 C454 ) C450_=_C453( C450 C453 ) C450_=_C454( C450 C454 ) C453_=_C454( C453 C454 ) C453_=_C524( C453 C524 ) \nC453_=_C547( C453 C547 ) C453_=_C551( C453 C551 ) C453_=_C555( C453 C555 ) C453_=_C557( C453 C557 ) C453_=_C558( C453 C558 ) C454_=_C525( C454 C525 ) \nC454_=_C558( C454 C558 ) C476_=_C549( C476 C549 ) C476_=_C553( C476 C553 ) C476_=_C559( C476 C559 ) C476_=_C561( C476 C561 ) C484_=_C510( C484 C510 ) \nC484_=_C540( C484 C540 ) C484_=_C541( C484 C541 ) C484_=_C543( C484 C543 ) C484_=_C545( C484 C545 ) C510_=_C540( C510 C540 ) C510_=_C541( C510 C541 ) \nC510_=_C543( C510 C543 ) C510_=_C545( C510 C545 ) C512_=_C516( C512 C516 ) C512_=_C521( C512 C521 ) C512_=_C522( C512 C522 ) C512_=_C523( C512 C523 ) \nC512_=_C524( C512 C524 ) C512_=_C525( C512 C525 ) C516_=_C521( C516 C521 ) C516_=_C522( C516 C522 ) C516_=_C523( C516 C523 ) C516_=_C524( C516 C524 ) \nC516_=_C525( C516 C525 ) C521_=_C522( C521 C522 ) C521_=_C523( C521 C523 ) C521_=_C524( C521 C524 ) C521_=_C525( C521 C525 ) C522_=_C523( C522 C523 ) \nC522_=_C524( C522 C524 ) C522_=_C525( C522 C525 ) C523_=_C524( C523 C524 ) C523_=_C525( C523 C525 ) C524_=_C525( C524 C525 ) C524_=_C547( C524 C547 ) \nC524_=_C551( C524 C551 ) C524_=_C555( C524 C555 ) C524_=_C557( C524 C557 ) C524_=_C558( C524 C558 ) C525_=_C558( C525 C558 ) C533_=_C534( C533 C534 ) \nC533_=_C536( C533 C536 ) C533_=_C538( C533 C538 ) C533_=_C539( C533 C539 ) C533_=_C540( C533 C540 ) C533_=_C547( C533 C547 ) C533_=_C549( C533 C549 ) \nC534_=_C536( C534 C536 ) C534_=_C538( C534 C538 ) C534_=_C539( C534 C539 ) C534_=_C541( C534 C541 ) C534_=_C551( C534 C551 ) C534_=_C553( C534 C553 ) \nC536_=_C538( C536 C538 ) C536_=_C539( C536 C539 ) C536_=_C543( C536 C543 ) C536_=_C555( C536 C555 ) C536_=_C559( C536 C559 ) C538_=_C539( C538 C539 ) \nC538_=_C545( C538 C545 ) C538_=_C557( C538 C557 ) C538_=_C561( C538 C561 ) C540_=_C541( C540 C541 ) C540_=_C543( C540 C543 ) C540_=_C545( C540 C545 ) \nC540_=_C547( C540 C547 ) C540_=_C549( C540 C549 ) C541_=_C543( C541 C543 ) C541_=_C545( C541 C545 ) C541_=_C551( C541 C551 ) C541_=_C553( C541 C553 ) \nC543_=_C545( C543 C545 ) C543_=_C555( C543 C555 ) C543_=_C559( C543 C559 ) C545_=_C557( C545 C557 ) C545_=_C561( C545 C561 ) C547_=_C549( C547 C549 ) \nC547_=_C551( C547 C551 ) C547_=_C555( C547 C555 ) C547_=_C557( C547 C557 ) C547_=_C558( C547 C558 ) C549_=_C553( C549 C553 ) C549_=_C559( C549 C559 ) \nC549_=_C561( C549 C561 ) C551_=_C553( C551 C553 ) C551_=_C555( C551 C555 ) C551_=_C557( C551 C557 ) C551_=_C558( C551 C558 ) C553_=_C559( C553 C559 ) \nC553_=_C561( C553 C561 ) C555_=_C557( C555 C557 ) C555_=_C558( C555 C558 ) C555_=_C559( C555 C559 ) C557_=_C558( C557 C558 ) C557_=_C561( C557 C561 ) \nC559_=_C561( C559 C561 ) "];44-&gt;47[label="65: C71 C110 C120 C130 C155 \nC156 C157 C158 C159 C206 C218 \nC225 C234 C241 C242 C247 C252 \nC266 C309 C340 C347 C353 C355 \nC359 C366 C367 C368 C372 C384 \nC392 C426 C432 C437 C440 C443 \nC446 C450 C454 C476 C484 C510 \nC512 C516 C521 C522 C523 C525 \nC533 C534 C536 C538 C539 C540 \nC541 C543 C545 C547 C549 C551 \nC553 C555 C557 C558 C559 C561 \n289: C71_=_C130 ,C71_=_C353 ,C71_=_C440 ,C71_=_C484 ,C71_=_C510 ,\nC71_=_C540 ,C71_=_C541 ,C71_=_C543 ,C71_=_C545 ,C110_=_C206 ,C110_=_C252 ,\nC110_=_C340 ,C110_=_C384 ,C110_=_C476 ,C110_=_C549 ,C110_=_C553 ,C110_=_C559 ,\nC110_=_C561 ,C120_=_C266 ,C120_=_C309 ,C120_=_C392 ,C120_=_C426 ,C120_=_C533 ,\nC120_=_C534 ,C120_=_C536 ,C120_=_C538</w:t>
      </w:r>
    </w:p>
    <w:p>
      <w:pPr>
        <w:pStyle w:val="PreformattedText"/>
        <w:bidi w:val="0"/>
        <w:spacing w:before="0" w:after="0"/>
        <w:jc w:val="left"/>
        <w:rPr/>
      </w:pPr>
      <w:r>
        <w:rPr/>
        <w:t xml:space="preserve"> </w:t>
      </w:r>
      <w:r>
        <w:rPr/>
        <w:t>,C120_=_C539 ,C130_=_C353 ,C130_=_C440 ,\nC130_=_C484 ,C130_=_C510 ,C130_=_C540 ,C130_=_C541 ,C130_=_C543 ,C130_=_C545 ,\nC155_=_C156 ,C155_=_C157 ,C155_=_C158 ,C155_=_C159 ,C155_=_C218 ,C155_=_C225 ,\nC155_=_C234 ,C155_=_C241 ,C155_=_C242 ,C155_=_C247 ,C156_=_C157 ,C156_=_C158 ,\nC156_=_C159 ,C156_=_C347 ,C156_=_C355 ,C156_=_C359 ,C156_=_C366 ,C156_=_C367 ,\nC156_=_C368 ,C156_=_C372 ,C157_=_C158 ,C157_=_C159 ,C157_=_C432 ,C157_=_C437 ,\nC157_=_C443 ,C157_=_C446 ,C157_=_C450 ,C157_=_C454 ,C158_=_C159 ,C158_=_C512 ,\nC158_=_C516 ,C158_=_C521 ,C158_=_C522 ,C158_=_C523 ,C158_=_C525 ,C159_=_C547 ,\nC159_=_C551 ,C159_=_C555 ,C159_=_C557 ,C159_=_C558 ,C206_=_C252 ,C206_=_C340 ,\nC206_=_C384 ,C206_=_C476 ,C206_=_C549 ,C206_=_C553 ,C206_=_C559 ,C206_=_C561 ,\nC218_=_C225 ,C218_=_C234 ,C218_=_C241 ,C218_=_C242 ,C218_=_C247 ,C225_=_C234 ,\nC225_=_C241 ,C225_=_C242 ,C225_=_C247 ,C234_=_C241 ,C234_=_C242 ,C234_=_C247 ,\nC241_=_C242 ,C241_=_C247 ,C241_=_C252 ,C242_=_C247 ,C247_=_C372 ,C247_=_C454 ,\nC247_=_C525 ,C247_=_C558 ,C252_=_C340 ,C252_=_C384 ,C252_=_C476 ,C252_=_C549 ,\nC252_=_C553 ,C252_=_C559 ,C252_=_C561 ,C266_=_C309 ,C266_=_C392 ,C266_=_C426 ,\nC266_=_C533 ,C266_=_C534 ,C266_=_C536 ,C266_=_C538 ,C266_=_C539 ,C309_=_C392 ,\nC309_=_C426 ,C309_=_C533 ,C309_=_C534 ,C309_=_C536 ,C309_=_C538 ,C309_=_C539 ,\nC340_=_C384 ,C340_=_C476 ,C340_=_C549 ,C340_=_C553 ,C340_=_C559 ,C340_=_C561 ,\nC347_=_C353 ,C347_=_C355 ,C347_=_C359 ,C347_=_C366 ,C347_=_C367 ,C347_=_C368 ,\nC347_=_C372 ,C353_=_C440 ,C353_=_C484 ,C353_=_C510 ,C353_=_C540 ,C353_=_C541 ,\nC353_=_C543 ,C353_=_C545 ,C355_=_C359 ,C355_=_C366 ,C355_=_C367 ,C355_=_C368 ,\nC355_=_C372 ,C359_=_C366 ,C359_=_C367 ,C359_=_C368 ,C359_=_C372 ,C366_=_C367 ,\nC366_=_C368 ,C366_=_C372 ,C367_=_C368 ,C367_=_C372 ,C368_=_C372 ,C368_=_C384 ,\nC372_=_C454 ,C372_=_C525 ,C372_=_C558 ,C384_=_C476 ,C384_=_C549 ,C384_=_C553 ,\nC384_=_C559 ,C384_=_C561 ,C392_=_C426 ,C392_=_C533 ,C392_=_C534 ,C392_=_C536 ,\nC392_=_C538 ,C392_=_C539 ,C426_=_C533 ,C426_=_C534 ,C426_=_C536 ,C426_=_C538 ,\nC426_=_C539 ,C432_=_C437 ,C432_=_C443 ,C432_=_C446 ,C432_=_C450 ,C432_=_C454 ,\nC437_=_C440 ,C437_=_C443 ,C437_=_C446 ,C437_=_C450 ,C437_=_C454 ,C440_=_C484 ,\nC440_=_C510 ,C440_=_C540 ,C440_=_C541 ,C440_=_C543 ,C440_=_C545 ,C443_=_C446 ,\nC443_=_C450 ,C443_=_C454 ,C446_=_C450 ,C446_=_C454 ,C450_=_C454 ,C454_=_C525 ,\nC454_=_C558 ,C476_=_C549 ,C476_=_C553 ,C476_=_C559 ,C476_=_C561 ,C484_=_C510 ,\nC484_=_C540 ,C484_=_C541 ,C484_=_C543 ,C484_=_C545 ,C510_=_C540 ,C510_=_C541 ,\nC510_=_C543 ,C510_=_C545 ,C512_=_C516 ,C512_=_C521 ,C512_=_C522 ,C512_=_C523 ,\nC512_=_C525 ,C516_=_C521 ,C516_=_C522 ,C516_=_C523 ,C516_=_C525 ,C521_=_C522 ,\nC521_=_C523 ,C521_=_C525 ,C522_=_C523 ,C522_=_C525 ,C523_=_C525 ,C525_=_C558 ,\nC533_=_C534 ,C533_=_C536 ,C533_=_C538 ,C533_=_C539 ,C533_=_C540 ,C533_=_C547 ,\nC533_=_C549 ,C534_=_C536 ,C534_=_C538 ,C534_=_C539 ,C534_=_C541 ,C534_=_C551 ,\nC534_=_C553 ,C536_=_C538 ,C536_=_C539 ,C536_=_C543 ,C536_=_C555 ,C536_=_C559 ,\nC538_=_C539 ,C538_=_C545 ,C538_=_C557 ,C538_=_C561 ,C540_=_C541 ,C540_=_C543 ,\nC540_=_C545 ,C540_=_C547 ,C540_=_C549 ,C541_=_C543 ,C541_=_C545 ,C541_=_C551 ,\nC541_=_C553 ,C543_=_C545 ,C543_=_C555 ,C543_=_C559 ,C545_=_C557 ,C545_=_C561 ,\nC547_=_C549 ,C547_=_C551 ,C547_=_C555 ,C547_=_C557 ,C547_=_C558 ,C549_=_C553 ,\nC549_=_C559 ,C549_=_C561 ,C551_=_C553 ,C551_=_C555 ,C551_=_C557 ,C551_=_C558 ,\nC553_=_C559 ,C553_=_C561 ,C555_=_C557 ,C555_=_C558 ,C555_=_C559 ,C557_=_C558 ,\nC557_=_C561 ,C559_=_C561 ,"];48[shape=box, label="id:48 level: 2\n77: C5 C16 C24 C33 C41 \nC48 C103 C104 C105 C106 C107 \nC108 C210 C220 C227 C236 C242 \nC248 C305 C306 C312 C313 C318 \nC320 C324 C326 C330 C331 C337 \nC348 C357 C360 C367 C373 C378 \nC390 C398 C404 C409 C415 C481 \nC482 C488 C489 C492 C493 C496 \nC498 C501 C509 C514 C515 C518 \nC519 C522 C523 C526 C527 C528 \nC536 C538 C543 C545 C548 C550 \nC552 C554 C555 C557 C559 C560 \nC561 C568 C573 C577 C579 C581 \n250: C5_=_C16( C5 C16 ) C5_=_C24( C5 C24 ) C5_=_C33( C5 C33 ) C5_=_C41( C5 C41 ) C5_=_C48( C5 C48 ) \nC16_=_C24( C16 C24 ) C16_=_C33( C16 C33 ) C16_=_C41( C16 C41 ) C16_=_C48( C16 C48 ) C24_=_C33( C24 C33 ) C24_=_C41( C24 C41 ) \nC24_=_C48( C24 C48 ) C33_=_C41( C33 C41 ) C33_=_C48( C33 C48 ) C41_=_C48( C41 C48 ) C103_=_C104( C103 C104 ) C103_=_C105( C103 C105 ) \nC103_=_C106( C103 C106 ) C103_=_C107( C103 C107 ) C103_=_C108( C103 C108 ) C103_=_C305( C103 C305 ) C103_=_C312( C103 C312 ) C103_=_C318( C103 C318 ) \nC103_=_C324( C103 C324 ) C103_=_C330( C103 C330 ) C103_=_C331( C103 C331 ) C104_=_C105( C104 C105 ) C104_=_C106( C104 C106 ) C104_=_C107( C104 C107 ) \nC104_=_C108( C104 C108 ) C104_=_C348( C104 C348 ) C104_=_C357( C104 C357 ) C104_=_C360( C104 C360 ) C104_=_C367( C104 C367 ) C104_=_C373( C104 C373 ) \nC104_=_C378( C104 C378 ) C105_=_C106( C105 C106 ) C105_=_C107( C105 C107 ) C105_=_C108( C105 C108 ) C105_=_C390( C105 C390 ) C105_=_C398( C105 C398 ) \nC105_=_C404( C105 C404 ) C105_=_C409( C105 C409 ) C105_=_C415( C105 C415 ) C106_=_C107( C106 C107 ) C106_=_C108( C106 C108 ) C106_=_C481( C106 C481 ) \nC106_=_C488( C106 C488 ) C106_=_C492( C106 C492 ) C106_=_C498( C106 C498 ) C106_=_C501( C106 C501 ) C107_=_C108( C107 C108 ) C107_=_C509( C107 C509 ) \nC107_=_C514( C107 C514 ) C107_=_C518( C107 C518 ) C107_=_C522( C107 C522 ) C107_=_C526( C107 C526 ) C107_=_C528( C107 C528 ) C108_=_C536( C108 C536 ) \nC108_=_C543( C108 C543 ) C108_=_C548( C108 C548 ) C108_=_C552( C108 C552 ) C108_=_C555( C108 C555 ) C108_=_C559( C108 C559 ) C108_=_C560( C108 C560 ) \nC210_=_C220( C210 C220 ) C210_=_C227( C210 C227 ) C210_=_C236( C210 C236 ) C210_=_C242( C210 C242 ) C210_=_C248( C210 C248 ) C220_=_C227( C220 C227 ) \nC220_=_C236( C220 C236 ) C220_=_C242( C220 C242 ) C220_=_C248( C220 C248 ) C227_=_C236( C227 C236 ) C227_=_C242( C227 C242 ) C227_=_C248( C227 C248 ) \nC236_=_C242( C236 C242 ) C236_=_C248( C236 C248 ) C242_=_C248( C242 C248 ) C305_=_C306( C305 C306 ) C305_=_C312( C305 C312 ) C305_=_C318( C305 C318 ) \nC305_=_C324( C305 C324 ) C305_=_C330( C305 C330 ) C305_=_C331( C305 C331 ) C306_=_C313( C306 C313 ) C306_=_C320( C306 C320 ) C306_=_C326( C306 C326 ) \nC306_=_C331( C306 C331 ) C306_=_C337( C306 C337 ) C312_=_C313( C312 C313 ) C312_=_C318( C312 C318 ) C312_=_C324( C312 C324 ) C312_=_C330( C312 C330 ) \nC312_=_C331( C312 C331 ) C313_=_C320( C313 C320 ) C313_=_C326( C313 C326 ) C313_=_C331( C313 C331 ) C313_=_C337( C313 C337 ) C318_=_C320( C318 C320 ) \nC318_=_C324( C318 C324 ) C318_=_C330( C318 C330 ) C318_=_C331( C318 C331 ) C320_=_C326( C320 C326 ) C320_=_C331( C320 C331 ) C320_=_C337( C320 C337 ) \nC324_=_C326( C324 C326 ) C324_=_C330( C324 C330 ) C324_=_C331( C324 C331 ) C326_=_C331( C326 C331 ) C326_=_C337( C326 C337 ) C330_=_C331( C330 C331 ) \nC330_=_C337( C330 C337 ) C331_=_C337( C331 C337 ) C348_=_C357( C348 C357 ) C348_=_C360( C348 C360 ) C348_=_C367( C348 C367 ) C348_=_C373( C348 C373 ) \nC348_=_C378( C348 C378 ) C357_=_C360( C357 C360 ) C357_=_C367( C357 C367 ) C357_=_C373( C357 C373 ) C357_=_C378( C357 C378 ) C360_=_C367( C360 C367 ) \nC360_=_C373( C360 C373 ) C360_=_C378( C360 C378 ) C367_=_C373( C367 C373 ) C367_=_C378( C367 C378 ) C373_=_C378( C373 C378 ) C390_=_C398( C390 C398 ) \nC390_=_C404( C390 C404 ) C390_=_C409( C390 C409 ) C390_=_C415( C390 C415 ) C398_=_C404( C398 C404 ) C398_=_C409( C398 C409 ) C398_=_C415( C398 C415 ) \nC404_=_C409( C404 C409 ) C404_=_C415( C404 C415 ) C409_=_C415( C409 C415 ) C481_=_C482( C481 C482 ) C481_=_C488( C481 C488 ) C481_=_C492( C481 C492 ) \nC481_=_C498( C481 C498 ) C481_=_C501( C481 C501 ) C482_=_C489( C482 C489 ) C482_=_C493( C482 C493 ) C482_=_C496( C482 C496 ) C482_=_C501( C482 C501 ) \nC488_=_C489( C488 C489 ) C488_=_C492( C488 C492 ) C488_=_C498( C488 C498 ) C488_=_C501( C488 C501 ) C489_=_C493( C489 C493 ) C489_=_C496( C489 C496 ) \nC489_=_C501( C489 C501 ) C492_=_C493( C492 C493 ) C492_=_C498( C492 C498 ) C492_=_C501( C492 C501 ) C493_=_C496( C493 C496 ) C493_=_C501( C493 C501 ) \nC496_=_C501( C496 C501 ) C498_=_C501( C498 C501 ) C509_=_C514( C509 C514 ) C509_=_C518( C509 C518 ) C509_=_C522( C509 C522 ) C509_=_C526( C509 C526 ) \nC509_=_C528( C509 C528 ) C514_=_C515( C514 C515 ) C514_=_C518( C514 C518 ) C514_=_C522( C514 C522 ) C514_=_C526( C514 C526 ) C514_=_C528( C514 C528 ) \nC515_=_C519( C515 C519 ) C515_=_C523( C515 C523 ) C515_=_C527( C515 C527 ) C515_=_C528( C515 C528 ) C518_=_C519( C518 C519 ) C518_=_C522( C518 C522 ) \nC518_=_C526( C518 C526 ) C518_=_C528( C518 C528 ) C519_=_C523( C519 C523 ) C519_=_C527( C519 C527 ) C519_=_C528( C519 C528 ) C522_=_C523( C522 C523 ) \nC522_=_C526( C522 C526 ) C522_=_C528( C522 C528 ) C523_=_C527( C523 C527 ) C523_=_C528( C523 C528 ) C526_=_C527( C526 C527 ) C526_=_C528( C526 C528 ) \nC527_=_C528( C527 C528 ) C536_=_C538( C536 C538 ) C536_=_C543( C536 C543 ) C536_=_C548( C536 C548 ) C536_=_C552( C536 C552 ) C536_=_C555( C536 C555 ) \nC536_=_C559( C536 C559 ) C536_=_C560( C536 C560 ) C538_=_C545( C538 C545 ) C538_=_C550( C538 C550 ) C538_=_C554( C538 C554 ) C538_=_C557( C538 C557 ) \nC538_=_C560( C538 C560 ) C538_=_C561( C538 C561 ) C543_=_C545( C543 C545 ) C543_=_C548( C543 C548 ) C543_=_C552( C543 C552 ) C543_=_C555( C543 C555 ) \nC543_=_C559( C543 C559 ) C543_=_C560( C543 C560 ) C545_=_C550( C545 C550 ) C545_=_C554( C545 C554 ) C545_=_C557( C545 C557 ) C545_=_C560( C545 C560 ) \nC545_=_C561( C545 C561 ) C548_=_C550( C548 C550 ) C548_=_C552( C548 C552 ) C548_=_C555( C548 C555 ) C548_=_C559( C548 C559 ) C548_=_C560( C548 C560 ) \nC550_=_C554( C550 C554 ) C550_=_C557( C550 C557 ) C550_=_C560( C550 C560 ) C550_=_C561( C550 C561 ) C552_=_C554( C552 C554 ) C552_=_C555( C552 C555 ) \nC552_=_C559( C552 C559 ) C552_=_C560( C552 C560 ) C554_=_C557( C554 C557 ) C554_=_C560( C554 C560 ) C554_=_C561( C554 C561 ) C555_=_C557( C555 C557 ) \nC555_=_C559( C555 C559 ) C555_=_C560( C555 C560 ) C557_=_C560( C557 C560 ) C557_=_C561( C557 C561 ) C559_=_C560(</w:t>
      </w:r>
    </w:p>
    <w:p>
      <w:pPr>
        <w:pStyle w:val="PreformattedText"/>
        <w:bidi w:val="0"/>
        <w:spacing w:before="0" w:after="0"/>
        <w:jc w:val="left"/>
        <w:rPr/>
      </w:pPr>
      <w:r>
        <w:rPr/>
        <w:t xml:space="preserve"> </w:t>
      </w:r>
      <w:r>
        <w:rPr/>
        <w:t>C559 C560 ) C559_=_C561( C559 C561 ) \nC560_=_C561( C560 C561 ) C568_=_C573( C568 C573 ) C568_=_C577( C568 C577 ) C568_=_C579( C568 C579 ) C568_=_C581( C568 C581 ) C573_=_C577( C573 C577 ) \nC573_=_C579( C573 C579 ) C573_=_C581( C573 C581 ) C577_=_C579( C577 C579 ) C577_=_C581( C577 C581 ) C579_=_C581( C579 C581 ) "];44-&gt;48[label="73: C5 C16 C24 C33 C41 \nC48 C103 C104 C105 C106 C107 \nC108 C210 C220 C227 C236 C242 \nC248 C305 C306 C312 C313 C318 \nC320 C324 C326 C330 C337 C348 \nC357 C360 C367 C373 C378 C390 \nC398 C404 C409 C415 C481 C482 \nC488 C489 C492 C493 C496 C498 \nC509 C514 C515 C518 C519 C522 \nC523 C526 C527 C536 C538 C543 \nC545 C548 C550 C552 C554 C555 \nC557 C559 C561 C568 C573 C577 \nC579 C581 \n207: C5_=_C16 ,C5_=_C24 ,C5_=_C33 ,C5_=_C41 ,C5_=_C48 ,\nC16_=_C24 ,C16_=_C33 ,C16_=_C41 ,C16_=_C48 ,C24_=_C33 ,C24_=_C41 ,\nC24_=_C48 ,C33_=_C41 ,C33_=_C48 ,C41_=_C48 ,C103_=_C104 ,C103_=_C105 ,\nC103_=_C106 ,C103_=_C107 ,C103_=_C108 ,C103_=_C305 ,C103_=_C312 ,C103_=_C318 ,\nC103_=_C324 ,C103_=_C330 ,C104_=_C105 ,C104_=_C106 ,C104_=_C107 ,C104_=_C108 ,\nC104_=_C348 ,C104_=_C357 ,C104_=_C360 ,C104_=_C367 ,C104_=_C373 ,C104_=_C378 ,\nC105_=_C106 ,C105_=_C107 ,C105_=_C108 ,C105_=_C390 ,C105_=_C398 ,C105_=_C404 ,\nC105_=_C409 ,C105_=_C415 ,C106_=_C107 ,C106_=_C108 ,C106_=_C481 ,C106_=_C488 ,\nC106_=_C492 ,C106_=_C498 ,C107_=_C108 ,C107_=_C509 ,C107_=_C514 ,C107_=_C518 ,\nC107_=_C522 ,C107_=_C526 ,C108_=_C536 ,C108_=_C543 ,C108_=_C548 ,C108_=_C552 ,\nC108_=_C555 ,C108_=_C559 ,C210_=_C220 ,C210_=_C227 ,C210_=_C236 ,C210_=_C242 ,\nC210_=_C248 ,C220_=_C227 ,C220_=_C236 ,C220_=_C242 ,C220_=_C248 ,C227_=_C236 ,\nC227_=_C242 ,C227_=_C248 ,C236_=_C242 ,C236_=_C248 ,C242_=_C248 ,C305_=_C306 ,\nC305_=_C312 ,C305_=_C318 ,C305_=_C324 ,C305_=_C330 ,C306_=_C313 ,C306_=_C320 ,\nC306_=_C326 ,C306_=_C337 ,C312_=_C313 ,C312_=_C318 ,C312_=_C324 ,C312_=_C330 ,\nC313_=_C320 ,C313_=_C326 ,C313_=_C337 ,C318_=_C320 ,C318_=_C324 ,C318_=_C330 ,\nC320_=_C326 ,C320_=_C337 ,C324_=_C326 ,C324_=_C330 ,C326_=_C337 ,C330_=_C337 ,\nC348_=_C357 ,C348_=_C360 ,C348_=_C367 ,C348_=_C373 ,C348_=_C378 ,C357_=_C360 ,\nC357_=_C367 ,C357_=_C373 ,C357_=_C378 ,C360_=_C367 ,C360_=_C373 ,C360_=_C378 ,\nC367_=_C373 ,C367_=_C378 ,C373_=_C378 ,C390_=_C398 ,C390_=_C404 ,C390_=_C409 ,\nC390_=_C415 ,C398_=_C404 ,C398_=_C409 ,C398_=_C415 ,C404_=_C409 ,C404_=_C415 ,\nC409_=_C415 ,C481_=_C482 ,C481_=_C488 ,C481_=_C492 ,C481_=_C498 ,C482_=_C489 ,\nC482_=_C493 ,C482_=_C496 ,C488_=_C489 ,C488_=_C492 ,C488_=_C498 ,C489_=_C493 ,\nC489_=_C496 ,C492_=_C493 ,C492_=_C498 ,C493_=_C496 ,C509_=_C514 ,C509_=_C518 ,\nC509_=_C522 ,C509_=_C526 ,C514_=_C515 ,C514_=_C518 ,C514_=_C522 ,C514_=_C526 ,\nC515_=_C519 ,C515_=_C523 ,C515_=_C527 ,C518_=_C519 ,C518_=_C522 ,C518_=_C526 ,\nC519_=_C523 ,C519_=_C527 ,C522_=_C523 ,C522_=_C526 ,C523_=_C527 ,C526_=_C527 ,\nC536_=_C538 ,C536_=_C543 ,C536_=_C548 ,C536_=_C552 ,C536_=_C555 ,C536_=_C559 ,\nC538_=_C545 ,C538_=_C550 ,C538_=_C554 ,C538_=_C557 ,C538_=_C561 ,C543_=_C545 ,\nC543_=_C548 ,C543_=_C552 ,C543_=_C555 ,C543_=_C559 ,C545_=_C550 ,C545_=_C554 ,\nC545_=_C557 ,C545_=_C561 ,C548_=_C550 ,C548_=_C552 ,C548_=_C555 ,C548_=_C559 ,\nC550_=_C554 ,C550_=_C557 ,C550_=_C561 ,C552_=_C554 ,C552_=_C555 ,C552_=_C559 ,\nC554_=_C557 ,C554_=_C561 ,C555_=_C557 ,C555_=_C559 ,C557_=_C561 ,C559_=_C561 ,\nC568_=_C573 ,C568_=_C577 ,C568_=_C579 ,C568_=_C581 ,C573_=_C577 ,C573_=_C579 ,\nC573_=_C581 ,C577_=_C579 ,C577_=_C581 ,C579_=_C581 ,"];49[shape=box, label="id:49 level: 2\n107: C2 C4 C13 C15 C22 \nC23 C31 C32 C33 C40 C48 \nC52 C62 C72 C83 C84 C114 \nC118 C124 C132 C137 C143 C144 \nC150 C151 C154 C162 C163 C164 \nC171 C176 C177 C178 C179 C184 \nC185 C188 C191 C192 C193 C194 \nC195 C209 C217 C224 C234 C235 \nC236 C238 C262 C265 C271 C279 \nC284 C290 C296 C297 C307 C385 \nC387 C390 C391 C392 C393 C394 \nC396 C397 C401 C404 C407 C408 \nC413 C414 C415 C416 C417 C418 \nC472 C478 C479 C485 C486 C491 \nC492 C493 C495 C496 C500 C520 \nC533 C534 C540 C541 C547 C548 \nC549 C550 C551 C552 C553 C554 \nC564 C569 C574 C575 C576 C577 \n419: C2_=_C4( C2 C4 ) C2_=_C13( C2 C13 ) C2_=_C22( C2 C22 ) C2_=_C31( C2 C31 ) C2_=_C32( C2 C32 ) \nC2_=_C33( C2 C33 ) C4_=_C15( C4 C15 ) C4_=_C23( C4 C23 ) C4_=_C32( C4 C32 ) C4_=_C40( C4 C40 ) C4_=_C48( C4 C48 ) \nC4_=_C52( C4 C52 ) C13_=_C15( C13 C15 ) C13_=_C22( C13 C22 ) C13_=_C31( C13 C31 ) C13_=_C32( C13 C32 ) C13_=_C33( C13 C33 ) \nC15_=_C23( C15 C23 ) C15_=_C32( C15 C32 ) C15_=_C40( C15 C40 ) C15_=_C48( C15 C48 ) C15_=_C52( C15 C52 ) C22_=_C23( C22 C23 ) \nC22_=_C31( C22 C31 ) C22_=_C32( C22 C32 ) C22_=_C33( C22 C33 ) C23_=_C32( C23 C32 ) C23_=_C40( C23 C40 ) C23_=_C48( C23 C48 ) \nC23_=_C52( C23 C52 ) C31_=_C32( C31 C32 ) C31_=_C33( C31 C33 ) C31_=_C40( C31 C40 ) C32_=_C33( C32 C33 ) C32_=_C40( C32 C40 ) \nC32_=_C48( C32 C48 ) C32_=_C52( C32 C52 ) C33_=_C48( C33 C48 ) C40_=_C48( C40 C48 ) C40_=_C52( C40 C52 ) C48_=_C52( C48 C52 ) \nC52_=_C188( C52 C188 ) C52_=_C238( C52 C238 ) C52_=_C297( C52 C297 ) C52_=_C396( C52 C396 ) C52_=_C407( C52 C407 ) C52_=_C413( C52 C413 ) \nC52_=_C414( C52 C414 ) C62_=_C72( C62 C72 ) C62_=_C83( C62 C83 ) C62_=_C84( C62 C84 ) C72_=_C83( C72 C83 ) C72_=_C84( C72 C84 ) \nC83_=_C84( C83 C84 ) C114_=_C118( C114 C118 ) C114_=_C124( C114 C124 ) C114_=_C132( C114 C132 ) C114_=_C137( C114 C137 ) C114_=_C143( C114 C143 ) \nC114_=_C144( C114 C144 ) C118_=_C265( C118 C265 ) C118_=_C307( C118 C307 ) C118_=_C385( C118 C385 ) C118_=_C387( C118 C387 ) C118_=_C390( C118 C390 ) \nC118_=_C391( C118 C391 ) C118_=_C392( C118 C392 ) C118_=_C393( C118 C393 ) C124_=_C132( C124 C132 ) C124_=_C137( C124 C137 ) C124_=_C143( C124 C143 ) \nC124_=_C144( C124 C144 ) C132_=_C137( C132 C137 ) C132_=_C143( C132 C143 ) C132_=_C144( C132 C144 ) C137_=_C143( C137 C143 ) C137_=_C144( C137 C144 ) \nC143_=_C144( C143 C144 ) C143_=_C150( C143 C150 ) C143_=_C151( C143 C151 ) C143_=_C154( C143 C154 ) C150_=_C151( C150 C151 ) C150_=_C154( C150 C154 ) \nC150_=_C164( C150 C164 ) C150_=_C177( C150 C177 ) C150_=_C191( C150 C191 ) C150_=_C192( C150 C192 ) C150_=_C193( C150 C193 ) C150_=_C194( C150 C194 ) \nC150_=_C195( C150 C195 ) C151_=_C154( C151 C154 ) C151_=_C193( C151 C193 ) C151_=_C397( C151 C397 ) C151_=_C408( C151 C408 ) C151_=_C415( C151 C415 ) \nC151_=_C416( C151 C416 ) C151_=_C417( C151 C417 ) C151_=_C418( C151 C418 ) C154_=_C418( C154 C418 ) C154_=_C472( C154 C472 ) C154_=_C500( C154 C500 ) \nC154_=_C520( C154 C520 ) C154_=_C534( C154 C534 ) C154_=_C541( C154 C541 ) C154_=_C551( C154 C551 ) C154_=_C552( C154 C552 ) C154_=_C553( C154 C553 ) \nC154_=_C554( C154 C554 ) C162_=_C163( C162 C163 ) C162_=_C164( C162 C164 ) C162_=_C171( C162 C171 ) C162_=_C176( C162 C176 ) C162_=_C177( C162 C177 ) \nC162_=_C178( C162 C178 ) C162_=_C179( C162 C179 ) C163_=_C164( C163 C164 ) C163_=_C176( C163 C176 ) C163_=_C184( C163 C184 ) C163_=_C185( C163 C185 ) \nC163_=_C188( C163 C188 ) C164_=_C177( C164 C177 ) C164_=_C191( C164 C191 ) C164_=_C192( C164 C192 ) C164_=_C193( C164 C193 ) C164_=_C194( C164 C194 ) \nC164_=_C195( C164 C195 ) C171_=_C176( C171 C176 ) C171_=_C177( C171 C177 ) C171_=_C178( C171 C178 ) C171_=_C179( C171 C179 ) C176_=_C177( C176 C177 ) \nC176_=_C178( C176 C178 ) C176_=_C179( C176 C179 ) C176_=_C184( C176 C184 ) C176_=_C185( C176 C185 ) C176_=_C188( C176 C188 ) C177_=_C178( C177 C178 ) \nC177_=_C179( C177 C179 ) C177_=_C191( C177 C191 ) C177_=_C192( C177 C192 ) C177_=_C193( C177 C193 ) C177_=_C194( C177 C194 ) C177_=_C195( C177 C195 ) \nC178_=_C179( C178 C179 ) C178_=_C184( C178 C184 ) C178_=_C191( C178 C191 ) C179_=_C185( C179 C185 ) C179_=_C192( C179 C192 ) C184_=_C185( C184 C185 ) \nC184_=_C188( C184 C188 ) C184_=_C191( C184 C191 ) C185_=_C188( C185 C188 ) C185_=_C192( C185 C192 ) C188_=_C238( C188 C238 ) C188_=_C297( C188 C297 ) \nC188_=_C396( C188 C396 ) C188_=_C407( C188 C407 ) C188_=_C413( C188 C413 ) C188_=_C414( C188 C414 ) C191_=_C192( C191 C192 ) C191_=_C193( C191 C193 ) \nC191_=_C194( C191 C194 ) C191_=_C195( C191 C195 ) C192_=_C193( C192 C193 ) C192_=_C194( C192 C194 ) C192_=_C195( C192 C195 ) C193_=_C194( C193 C194 ) \nC193_=_C195( C193 C195 ) C193_=_C397( C193 C397 ) C193_=_C408( C193 C408 ) C193_=_C415( C193 C415 ) C193_=_C416( C193 C416 ) C193_=_C417( C193 C417 ) \nC193_=_C418( C193 C418 ) C194_=_C195( C194 C195 ) C194_=_C416( C194 C416 ) C194_=_C472( C194 C472 ) C195_=_C520( C195 C520 ) C209_=_C217( C209 C217 ) \nC209_=_C224( C209 C224 ) C209_=_C234( C209 C234 ) C209_=_C235( C209 C235 ) C209_=_C236( C209 C236 ) C209_=_C238( C209 C238 ) C217_=_C224( C217 C224 ) \nC217_=_C234( C217 C234 ) C217_=_C235( C217 C235 ) C217_=_C236( C217 C236 ) C217_=_C238( C217 C238 ) C224_=_C234( C224 C234 ) C224_=_C235( C224 C235 ) \nC224_=_C236( C224 C236 ) C224_=_C238( C224 C238 ) C234_=_C235( C234 C235 ) C234_=_C236( C234 C236 ) C234_=_C238( C234 C238 ) C235_=_C236( C235 C236 ) \nC235_=_C238( C235 C238 ) C236_=_C238( C236 C238 ) C238_=_C297( C238 C297 ) C238_=_C396( C238 C396 ) C238_=_C407( C238 C407 ) C238_=_C413( C238 C413 ) \nC238_=_C414( C238 C414 ) C262_=_C265( C262 C265 ) C262_=_C271( C262 C271 ) C262_=_C279( C262 C279 ) C262_=_C284( C262 C284 ) C262_=_C290( C262 C290 ) \nC262_=_C296( C262 C296 ) C262_=_C297( C262 C297 ) C265_=_C307( C265 C307 ) C265_=_C385( C265 C385 ) C265_=_C387( C265 C387 ) C265_=_C390( C265 C390 ) \nC265_=_C391( C265 C391 ) C265_=_C392( C265 C392 ) C265_=_C393( C265 C393 ) C271_=_C279( C271 C279 ) C271_=_C284( C271 C284 ) C271_=_C290( C271 C290 ) \nC271_=_C296( C271 C296 ) C271_=_C297( C271 C297 ) C279_=_C284( C279 C284 ) C279_=_C290( C279 C290 ) C279_=_C296( C279 C296 ) C279_=_C297( C279 C297 ) \nC284_=_C290( C284 C290 ) C284_=_C296( C284 C296 ) C284_=_C297( C284 C297 ) C290_=_C296( C290 C296 ) C290_=_C297( C290 C297 ) C296_=_C297( C296 C297 ) \nC297_=_C396( C297 C396 ) C297_=_C407( C297 C407 ) C297_=_C413( C297 C413 ) C297_=_C414( C297 C414 ) C307_=_C385( C307 C385 ) C307_=_C387( C307 C387 ) \nC307_=_C390( C307 C390</w:t>
      </w:r>
    </w:p>
    <w:p>
      <w:pPr>
        <w:pStyle w:val="PreformattedText"/>
        <w:bidi w:val="0"/>
        <w:spacing w:before="0" w:after="0"/>
        <w:jc w:val="left"/>
        <w:rPr/>
      </w:pPr>
      <w:r>
        <w:rPr/>
        <w:t xml:space="preserve"> </w:t>
      </w:r>
      <w:r>
        <w:rPr/>
        <w:t>) C307_=_C391( C307 C391 ) C307_=_C392( C307 C392 ) C307_=_C393( C307 C393 ) C385_=_C387( C385 C387 ) C385_=_C390( C385 C390 ) \nC385_=_C391( C385 C391 ) C385_=_C392( C385 C392 ) C385_=_C393( C385 C393 ) C385_=_C394( C385 C394 ) C385_=_C396( C385 C396 ) C385_=_C397( C385 C397 ) \nC387_=_C390( C387 C390 ) C387_=_C391( C387 C391 ) C387_=_C392( C387 C392 ) C387_=_C393( C387 C393 ) C387_=_C401( C387 C401 ) C387_=_C407( C387 C407 ) \nC387_=_C408( C387 C408 ) C390_=_C391( C390 C391 ) C390_=_C392( C390 C392 ) C390_=_C393( C390 C393 ) C390_=_C404( C390 C404 ) C390_=_C415( C390 C415 ) \nC391_=_C392( C391 C392 ) C391_=_C393( C391 C393 ) C392_=_C393( C392 C393 ) C392_=_C533( C392 C533 ) C392_=_C534( C392 C534 ) C393_=_C564( C393 C564 ) \nC394_=_C396( C394 C396 ) C394_=_C397( C394 C397 ) C394_=_C401( C394 C401 ) C394_=_C404( C394 C404 ) C396_=_C397( C396 C397 ) C396_=_C407( C396 C407 ) \nC396_=_C413( C396 C413 ) C396_=_C414( C396 C414 ) C397_=_C408( C397 C408 ) C397_=_C415( C397 C415 ) C397_=_C416( C397 C416 ) C397_=_C417( C397 C417 ) \nC397_=_C418( C397 C418 ) C401_=_C404( C401 C404 ) C401_=_C407( C401 C407 ) C401_=_C408( C401 C408 ) C404_=_C415( C404 C415 ) C407_=_C408( C407 C408 ) \nC407_=_C413( C407 C413 ) C407_=_C414( C407 C414 ) C408_=_C415( C408 C415 ) C408_=_C416( C408 C416 ) C408_=_C417( C408 C417 ) C408_=_C418( C408 C418 ) \nC413_=_C414( C413 C414 ) C413_=_C479( C413 C479 ) C413_=_C486( C413 C486 ) C413_=_C491( C413 C491 ) C413_=_C495( C413 C495 ) C413_=_C496( C413 C496 ) \nC414_=_C533( C414 C533 ) C414_=_C540( C414 C540 ) C414_=_C547( C414 C547 ) C414_=_C548( C414 C548 ) C414_=_C549( C414 C549 ) C414_=_C550( C414 C550 ) \nC415_=_C416( C415 C416 ) C415_=_C417( C415 C417 ) C415_=_C418( C415 C418 ) C416_=_C417( C416 C417 ) C416_=_C418( C416 C418 ) C416_=_C472( C416 C472 ) \nC417_=_C418( C417 C418 ) C417_=_C495( C417 C495 ) C417_=_C500( C417 C500 ) C418_=_C472( C418 C472 ) C418_=_C500( C418 C500 ) C418_=_C520( C418 C520 ) \nC418_=_C534( C418 C534 ) C418_=_C541( C418 C541 ) C418_=_C551( C418 C551 ) C418_=_C552( C418 C552 ) C418_=_C553( C418 C553 ) C418_=_C554( C418 C554 ) \nC472_=_C500( C472 C500 ) C472_=_C520( C472 C520 ) C472_=_C534( C472 C534 ) C472_=_C541( C472 C541 ) C472_=_C551( C472 C551 ) C472_=_C552( C472 C552 ) \nC472_=_C553( C472 C553 ) C472_=_C554( C472 C554 ) C478_=_C479( C478 C479 ) C478_=_C485( C478 C485 ) C478_=_C491( C478 C491 ) C478_=_C492( C478 C492 ) \nC478_=_C493( C478 C493 ) C479_=_C486( C479 C486 ) C479_=_C491( C479 C491 ) C479_=_C495( C479 C495 ) C479_=_C496( C479 C496 ) C485_=_C486( C485 C486 ) \nC485_=_C491( C485 C491 ) C485_=_C492( C485 C492 ) C485_=_C493( C485 C493 ) C486_=_C491( C486 C491 ) C486_=_C495( C486 C495 ) C486_=_C496( C486 C496 ) \nC491_=_C492( C491 C492 ) C491_=_C493( C491 C493 ) C491_=_C495( C491 C495 ) C491_=_C496( C491 C496 ) C492_=_C493( C492 C493 ) C493_=_C496( C493 C496 ) \nC495_=_C496( C495 C496 ) C495_=_C500( C495 C500 ) C500_=_C520( C500 C520 ) C500_=_C534( C500 C534 ) C500_=_C541( C500 C541 ) C500_=_C551( C500 C551 ) \nC500_=_C552( C500 C552 ) C500_=_C553( C500 C553 ) C500_=_C554( C500 C554 ) C520_=_C534( C520 C534 ) C520_=_C541( C520 C541 ) C520_=_C551( C520 C551 ) \nC520_=_C552( C520 C552 ) C520_=_C553( C520 C553 ) C520_=_C554( C520 C554 ) C533_=_C534( C533 C534 ) C533_=_C540( C533 C540 ) C533_=_C547( C533 C547 ) \nC533_=_C548( C533 C548 ) C533_=_C549( C533 C549 ) C533_=_C550( C533 C550 ) C534_=_C541( C534 C541 ) C534_=_C551( C534 C551 ) C534_=_C552( C534 C552 ) \nC534_=_C553( C534 C553 ) C534_=_C554( C534 C554 ) C540_=_C541( C540 C541 ) C540_=_C547( C540 C547 ) C540_=_C548( C540 C548 ) C540_=_C549( C540 C549 ) \nC540_=_C550( C540 C550 ) C541_=_C551( C541 C551 ) C541_=_C552( C541 C552 ) C541_=_C553( C541 C553 ) C541_=_C554( C541 C554 ) C547_=_C548( C547 C548 ) \nC547_=_C549( C547 C549 ) C547_=_C550( C547 C550 ) C547_=_C551( C547 C551 ) C548_=_C549( C548 C549 ) C548_=_C550( C548 C550 ) C548_=_C552( C548 C552 ) \nC549_=_C550( C549 C550 ) C549_=_C553( C549 C553 ) C550_=_C554( C550 C554 ) C551_=_C552( C551 C552 ) C551_=_C553( C551 C553 ) C551_=_C554( C551 C554 ) \nC552_=_C553( C552 C553 ) C552_=_C554( C552 C554 ) C553_=_C554( C553 C554 ) C564_=_C569( C564 C569 ) C564_=_C574( C564 C574 ) C564_=_C575( C564 C575 ) \nC564_=_C576( C564 C576 ) C564_=_C577( C564 C577 ) C569_=_C574( C569 C574 ) C569_=_C575( C569 C575 ) C569_=_C576( C569 C576 ) C569_=_C577( C569 C577 ) \nC574_=_C575( C574 C575 ) C574_=_C576( C574 C576 ) C574_=_C577( C574 C577 ) C575_=_C576( C575 C576 ) C575_=_C577( C575 C577 ) C576_=_C577( C576 C577 ) "];45-&gt;49[label="95: C2 C4 C13 C15 C22 \nC23 C31 C33 C40 C48 C62 \nC72 C83 C84 C114 C118 C124 \nC132 C137 C143 C144 C150 C151 \nC154 C162 C163 C164 C171 C178 \nC179 C184 C185 C191 C192 C194 \nC195 C209 C217 C224 C234 C235 \nC236 C262 C265 C271 C279 C284 \nC290 C296 C307 C385 C387 C390 \nC391 C392 C393 C394 C396 C397 \nC401 C404 C407 C408 C415 C416 \nC417 C472 C478 C479 C485 C486 \nC492 C493 C495 C496 C500 C520 \nC533 C534 C540 C541 C547 C548 \nC549 C550 C551 C552 C553 C554 \nC564 C569 C574 C575 C576 C577 \n293: C2_=_C4 ,C2_=_C13 ,C2_=_C22 ,C2_=_C31 ,C2_=_C33 ,\nC4_=_C15 ,C4_=_C23 ,C4_=_C40 ,C4_=_C48 ,C13_=_C15 ,C13_=_C22 ,\nC13_=_C31 ,C13_=_C33 ,C15_=_C23 ,C15_=_C40 ,C15_=_C48 ,C22_=_C23 ,\nC22_=_C31 ,C22_=_C33 ,C23_=_C40 ,C23_=_C48 ,C31_=_C33 ,C31_=_C40 ,\nC33_=_C48 ,C40_=_C48 ,C62_=_C72 ,C62_=_C83 ,C62_=_C84 ,C72_=_C83 ,\nC72_=_C84 ,C83_=_C84 ,C114_=_C118 ,C114_=_C124 ,C114_=_C132 ,C114_=_C137 ,\nC114_=_C143 ,C114_=_C144 ,C118_=_C265 ,C118_=_C307 ,C118_=_C385 ,C118_=_C387 ,\nC118_=_C390 ,C118_=_C391 ,C118_=_C392 ,C118_=_C393 ,C124_=_C132 ,C124_=_C137 ,\nC124_=_C143 ,C124_=_C144 ,C132_=_C137 ,C132_=_C143 ,C132_=_C144 ,C137_=_C143 ,\nC137_=_C144 ,C143_=_C144 ,C143_=_C150 ,C143_=_C151 ,C143_=_C154 ,C150_=_C151 ,\nC150_=_C154 ,C150_=_C164 ,C150_=_C191 ,C150_=_C192 ,C150_=_C194 ,C150_=_C195 ,\nC151_=_C154 ,C151_=_C397 ,C151_=_C408 ,C151_=_C415 ,C151_=_C416 ,C151_=_C417 ,\nC154_=_C472 ,C154_=_C500 ,C154_=_C520 ,C154_=_C534 ,C154_=_C541 ,C154_=_C551 ,\nC154_=_C552 ,C154_=_C553 ,C154_=_C554 ,C162_=_C163 ,C162_=_C164 ,C162_=_C171 ,\nC162_=_C178 ,C162_=_C179 ,C163_=_C164 ,C163_=_C184 ,C163_=_C185 ,C164_=_C191 ,\nC164_=_C192 ,C164_=_C194 ,C164_=_C195 ,C171_=_C178 ,C171_=_C179 ,C178_=_C179 ,\nC178_=_C184 ,C178_=_C191 ,C179_=_C185 ,C179_=_C192 ,C184_=_C185 ,C184_=_C191 ,\nC185_=_C192 ,C191_=_C192 ,C191_=_C194 ,C191_=_C195 ,C192_=_C194 ,C192_=_C195 ,\nC194_=_C195 ,C194_=_C416 ,C194_=_C472 ,C195_=_C520 ,C209_=_C217 ,C209_=_C224 ,\nC209_=_C234 ,C209_=_C235 ,C209_=_C236 ,C217_=_C224 ,C217_=_C234 ,C217_=_C235 ,\nC217_=_C236 ,C224_=_C234 ,C224_=_C235 ,C224_=_C236 ,C234_=_C235 ,C234_=_C236 ,\nC235_=_C236 ,C262_=_C265 ,C262_=_C271 ,C262_=_C279 ,C262_=_C284 ,C262_=_C290 ,\nC262_=_C296 ,C265_=_C307 ,C265_=_C385 ,C265_=_C387 ,C265_=_C390 ,C265_=_C391 ,\nC265_=_C392 ,C265_=_C393 ,C271_=_C279 ,C271_=_C284 ,C271_=_C290 ,C271_=_C296 ,\nC279_=_C284 ,C279_=_C290 ,C279_=_C296 ,C284_=_C290 ,C284_=_C296 ,C290_=_C296 ,\nC307_=_C385 ,C307_=_C387 ,C307_=_C390 ,C307_=_C391 ,C307_=_C392 ,C307_=_C393 ,\nC385_=_C387 ,C385_=_C390 ,C385_=_C391 ,C385_=_C392 ,C385_=_C393 ,C385_=_C394 ,\nC385_=_C396 ,C385_=_C397 ,C387_=_C390 ,C387_=_C391 ,C387_=_C392 ,C387_=_C393 ,\nC387_=_C401 ,C387_=_C407 ,C387_=_C408 ,C390_=_C391 ,C390_=_C392 ,C390_=_C393 ,\nC390_=_C404 ,C390_=_C415 ,C391_=_C392 ,C391_=_C393 ,C392_=_C393 ,C392_=_C533 ,\nC392_=_C534 ,C393_=_C564 ,C394_=_C396 ,C394_=_C397 ,C394_=_C401 ,C394_=_C404 ,\nC396_=_C397 ,C396_=_C407 ,C397_=_C408 ,C397_=_C415 ,C397_=_C416 ,C397_=_C417 ,\nC401_=_C404 ,C401_=_C407 ,C401_=_C408 ,C404_=_C415 ,C407_=_C408 ,C408_=_C415 ,\nC408_=_C416 ,C408_=_C417 ,C415_=_C416 ,C415_=_C417 ,C416_=_C417 ,C416_=_C472 ,\nC417_=_C495 ,C417_=_C500 ,C472_=_C500 ,C472_=_C520 ,C472_=_C534 ,C472_=_C541 ,\nC472_=_C551 ,C472_=_C552 ,C472_=_C553 ,C472_=_C554 ,C478_=_C479 ,C478_=_C485 ,\nC478_=_C492 ,C478_=_C493 ,C479_=_C486 ,C479_=_C495 ,C479_=_C496 ,C485_=_C486 ,\nC485_=_C492 ,C485_=_C493 ,C486_=_C495 ,C486_=_C496 ,C492_=_C493 ,C493_=_C496 ,\nC495_=_C496 ,C495_=_C500 ,C500_=_C520 ,C500_=_C534 ,C500_=_C541 ,C500_=_C551 ,\nC500_=_C552 ,C500_=_C553 ,C500_=_C554 ,C520_=_C534 ,C520_=_C541 ,C520_=_C551 ,\nC520_=_C552 ,C520_=_C553 ,C520_=_C554 ,C533_=_C534 ,C533_=_C540 ,C533_=_C547 ,\nC533_=_C548 ,C533_=_C549 ,C533_=_C550 ,C534_=_C541 ,C534_=_C551 ,C534_=_C552 ,\nC534_=_C553 ,C534_=_C554 ,C540_=_C541 ,C540_=_C547 ,C540_=_C548 ,C540_=_C549 ,\nC540_=_C550 ,C541_=_C551 ,C541_=_C552 ,C541_=_C553 ,C541_=_C554 ,C547_=_C548 ,\nC547_=_C549 ,C547_=_C550 ,C547_=_C551 ,C548_=_C549 ,C548_=_C550 ,C548_=_C552 ,\nC549_=_C550 ,C549_=_C553 ,C550_=_C554 ,C551_=_C552 ,C551_=_C553 ,C551_=_C554 ,\nC552_=_C553 ,C552_=_C554 ,C553_=_C554 ,C564_=_C569 ,C564_=_C574 ,C564_=_C575 ,\nC564_=_C576 ,C564_=_C577 ,C569_=_C574 ,C569_=_C575 ,C569_=_C576 ,C569_=_C577 ,\nC574_=_C575 ,C574_=_C576 ,C574_=_C577 ,C575_=_C576 ,C575_=_C577 ,C576_=_C577 ,"];50[shape=box, label="id:50 level: 2\n140: C0 C1 C2 C3 C4 \nC5 C12 C17 C22 C23 C24 \nC27 C29 C66 C70 C114 C117 \nC118 C119 C120 C124 C127 C128 \nC129 C130 C132 C134 C135 C136 \nC137 C141 C143 C144 C150 C151 \nC152 C154 C155 C156 C157 C158 \nC159 C161 C171 C172 C173 C194 \nC195 C207 C208 C209 C210 C247 \nC258 C264 C267 C268 C269 C270 \nC271 C272 C305 C306 C307 C309 \nC311 C312 C313 C317 C318 C319 \nC320 C321 C323 C352 C372 C377 \nC385 C391 C393 C394 C395 C396 \nC397 C398 C416 C417 C423 C424 \nC425 C426 C427 C428 C429 C430 \nC431 C432 C434 C439 C441 C442 \nC443 C454 C456 C461 C463 C464 \nC465 C466 C471 C472 C475 C480 \nC483 C487 C495 C498 C500 C507 \nC509 C510 C511 C516 C517 C518 \nC519 C520 C525 C539 C558 C564 \nC565 C568 C569 C570 C573 C575 \nC576 C578 C581 \n492: C0_=_C1( C0 C1 ) C0_=_C2( C0 C2 ) C0_=_C3( C0 C3 ) C0_=_C4( C0 C4 ) C0_=_C5( C0 C5 ) \nC0_=_C12( C0 C12 ) C0_=_C17( C0 C17 ) C1_=_C2( C1 C2 ) C1_=_C3( C1 C3 ) C1_=_C4( C1 C4 ) C1_=_C5( C1 C5 ) \nC1_=_C12( C1 C12 ) C1_=_C22( C1 C22 ) C1_=_C23(</w:t>
      </w:r>
    </w:p>
    <w:p>
      <w:pPr>
        <w:pStyle w:val="PreformattedText"/>
        <w:bidi w:val="0"/>
        <w:spacing w:before="0" w:after="0"/>
        <w:jc w:val="left"/>
        <w:rPr/>
      </w:pPr>
      <w:r>
        <w:rPr/>
        <w:t xml:space="preserve"> </w:t>
      </w:r>
      <w:r>
        <w:rPr/>
        <w:t>C1 C23 ) C1_=_C24( C1 C24 ) C1_=_C27( C1 C27 ) C1_=_C29( C1 C29 ) \nC2_=_C3( C2 C3 ) C2_=_C4( C2 C4 ) C2_=_C5( C2 C5 ) C2_=_C22( C2 C22 ) C3_=_C4( C3 C4 ) C3_=_C5( C3 C5 ) \nC4_=_C5( C4 C5 ) C4_=_C23( C4 C23 ) C5_=_C24( C5 C24 ) C12_=_C17( C12 C17 ) C12_=_C22( C12 C22 ) C12_=_C23( C12 C23 ) \nC12_=_C24( C12 C24 ) C12_=_C27( C12 C27 ) C12_=_C29( C12 C29 ) C17_=_C132( C17 C132 ) C17_=_C134( C17 C134 ) C17_=_C135( C17 C135 ) \nC17_=_C136( C17 C136 ) C22_=_C23( C22 C23 ) C22_=_C24( C22 C24 ) C22_=_C27( C22 C27 ) C22_=_C29( C22 C29 ) C23_=_C24( C23 C24 ) \nC23_=_C27( C23 C27 ) C23_=_C29( C23 C29 ) C24_=_C27( C24 C27 ) C24_=_C29( C24 C29 ) C27_=_C29( C27 C29 ) C27_=_C317( C27 C317 ) \nC27_=_C318( C27 C318 ) C27_=_C319( C27 C319 ) C27_=_C320( C27 C320 ) C27_=_C321( C27 C321 ) C27_=_C323( C27 C323 ) C29_=_C141( C29 C141 ) \nC29_=_C461( C29 C461 ) C29_=_C463( C29 C463 ) C29_=_C464( C29 C464 ) C29_=_C465( C29 C465 ) C66_=_C70( C66 C70 ) C66_=_C124( C66 C124 ) \nC66_=_C127( C66 C127 ) C66_=_C128( C66 C128 ) C66_=_C129( C66 C129 ) C66_=_C130( C66 C130 ) C70_=_C352( C70 C352 ) C70_=_C439( C70 C439 ) \nC70_=_C483( C70 C483 ) C70_=_C507( C70 C507 ) C70_=_C509( C70 C509 ) C70_=_C510( C70 C510 ) C114_=_C117( C114 C117 ) C114_=_C118( C114 C118 ) \nC114_=_C119( C114 C119 ) C114_=_C120( C114 C120 ) C114_=_C124( C114 C124 ) C114_=_C132( C114 C132 ) C114_=_C137( C114 C137 ) C114_=_C143( C114 C143 ) \nC114_=_C144( C114 C144 ) C117_=_C118( C117 C118 ) C117_=_C119( C117 C119 ) C117_=_C120( C117 C120 ) C117_=_C258( C117 C258 ) C117_=_C264( C117 C264 ) \nC117_=_C267( C117 C267 ) C118_=_C119( C118 C119 ) C118_=_C120( C118 C120 ) C118_=_C307( C118 C307 ) C118_=_C385( C118 C385 ) C118_=_C391( C118 C391 ) \nC118_=_C393( C118 C393 ) C119_=_C120( C119 C120 ) C119_=_C391( C119 C391 ) C119_=_C423( C119 C423 ) C119_=_C424( C119 C424 ) C119_=_C425( C119 C425 ) \nC119_=_C426( C119 C426 ) C119_=_C427( C119 C427 ) C120_=_C309( C120 C309 ) C120_=_C426( C120 C426 ) C120_=_C539( C120 C539 ) C124_=_C127( C124 C127 ) \nC124_=_C128( C124 C128 ) C124_=_C129( C124 C129 ) C124_=_C130( C124 C130 ) C124_=_C132( C124 C132 ) C124_=_C137( C124 C137 ) C124_=_C143( C124 C143 ) \nC124_=_C144( C124 C144 ) C127_=_C128( C127 C128 ) C127_=_C129( C127 C129 ) C127_=_C130( C127 C130 ) C127_=_C352( C127 C352 ) C128_=_C129( C128 C129 ) \nC128_=_C130( C128 C130 ) C128_=_C423( C128 C423 ) C128_=_C428( C128 C428 ) C128_=_C434( C128 C434 ) C128_=_C439( C128 C439 ) C129_=_C130( C129 C130 ) \nC129_=_C480( C129 C480 ) C129_=_C483( C129 C483 ) C130_=_C510( C130 C510 ) C132_=_C134( C132 C134 ) C132_=_C135( C132 C135 ) C132_=_C136( C132 C136 ) \nC132_=_C137( C132 C137 ) C132_=_C143( C132 C143 ) C132_=_C144( C132 C144 ) C134_=_C135( C134 C135 ) C134_=_C136( C134 C136 ) C134_=_C161( C134 C161 ) \nC135_=_C136( C135 C136 ) C135_=_C268( C135 C268 ) C137_=_C141( C137 C141 ) C137_=_C143( C137 C143 ) C137_=_C144( C137 C144 ) C141_=_C461( C141 C461 ) \nC141_=_C463( C141 C463 ) C141_=_C464( C141 C464 ) C141_=_C465( C141 C465 ) C143_=_C144( C143 C144 ) C143_=_C150( C143 C150 ) C143_=_C151( C143 C151 ) \nC143_=_C152( C143 C152 ) C143_=_C154( C143 C154 ) C144_=_C155( C144 C155 ) C144_=_C156( C144 C156 ) C144_=_C157( C144 C157 ) C144_=_C158( C144 C158 ) \nC144_=_C159( C144 C159 ) C150_=_C151( C150 C151 ) C150_=_C152( C150 C152 ) C150_=_C154( C150 C154 ) C150_=_C194( C150 C194 ) C150_=_C195( C150 C195 ) \nC151_=_C152( C151 C152 ) C151_=_C154( C151 C154 ) C151_=_C397( C151 C397 ) C151_=_C416( C151 C416 ) C151_=_C417( C151 C417 ) C152_=_C154( C152 C154 ) \nC152_=_C194( C152 C194 ) C152_=_C416( C152 C416 ) C152_=_C466( C152 C466 ) C152_=_C471( C152 C471 ) C152_=_C472( C152 C472 ) C154_=_C472( C154 C472 ) \nC154_=_C500( C154 C500 ) C154_=_C520( C154 C520 ) C155_=_C156( C155 C156 ) C155_=_C157( C155 C157 ) C155_=_C158( C155 C158 ) C155_=_C159( C155 C159 ) \nC155_=_C247( C155 C247 ) C156_=_C157( C156 C157 ) C156_=_C158( C156 C158 ) C156_=_C159( C156 C159 ) C156_=_C372( C156 C372 ) C157_=_C158( C157 C158 ) \nC157_=_C159( C157 C159 ) C157_=_C432( C157 C432 ) C157_=_C443( C157 C443 ) C157_=_C454( C157 C454 ) C158_=_C159( C158 C159 ) C158_=_C516( C158 C516 ) \nC158_=_C525( C158 C525 ) C159_=_C558( C159 C558 ) C161_=_C171( C161 C171 ) C161_=_C172( C161 C172 ) C161_=_C173( C161 C173 ) C171_=_C172( C171 C172 ) \nC171_=_C173( C171 C173 ) C172_=_C173( C172 C173 ) C194_=_C195( C194 C195 ) C194_=_C416( C194 C416 ) C194_=_C466( C194 C466 ) C194_=_C471( C194 C471 ) \nC194_=_C472( C194 C472 ) C195_=_C511( C195 C511 ) C195_=_C516( C195 C516 ) C195_=_C517( C195 C517 ) C195_=_C518( C195 C518 ) C195_=_C519( C195 C519 ) \nC195_=_C520( C195 C520 ) C207_=_C208( C207 C208 ) C207_=_C209( C207 C209 ) C207_=_C210( C207 C210 ) C208_=_C209( C208 C209 ) C208_=_C210( C208 C210 ) \nC209_=_C210( C209 C210 ) C247_=_C372( C247 C372 ) C247_=_C454( C247 C454 ) C247_=_C525( C247 C525 ) C247_=_C558( C247 C558 ) C247_=_C575( C247 C575 ) \nC247_=_C578( C247 C578 ) C247_=_C581( C247 C581 ) C258_=_C264( C258 C264 ) C258_=_C267( C258 C267 ) C258_=_C268( C258 C268 ) C258_=_C269( C258 C269 ) \nC258_=_C270( C258 C270 ) C258_=_C271( C258 C271 ) C258_=_C272( C258 C272 ) C264_=_C267( C264 C267 ) C264_=_C305( C264 C305 ) C264_=_C306( C264 C306 ) \nC264_=_C307( C264 C307 ) C264_=_C309( C264 C309 ) C267_=_C393( C267 C393 ) C267_=_C427( C267 C427 ) C267_=_C539( C267 C539 ) C267_=_C564( C267 C564 ) \nC267_=_C565( C267 C565 ) C267_=_C568( C267 C568 ) C268_=_C269( C268 C269 ) C268_=_C270( C268 C270 ) C268_=_C271( C268 C271 ) C268_=_C272( C268 C272 ) \nC269_=_C270( C269 C270 ) C269_=_C271( C269 C271 ) C269_=_C272( C269 C272 ) C270_=_C271( C270 C271 ) C270_=_C272( C270 C272 ) C271_=_C272( C271 C272 ) \nC305_=_C306( C305 C306 ) C305_=_C307( C305 C307 ) C305_=_C309( C305 C309 ) C305_=_C312( C305 C312 ) C305_=_C318( C305 C318 ) C306_=_C307( C306 C307 ) \nC306_=_C309( C306 C309 ) C306_=_C313( C306 C313 ) C306_=_C320( C306 C320 ) C307_=_C309( C307 C309 ) C307_=_C385( C307 C385 ) C307_=_C391( C307 C391 ) \nC307_=_C393( C307 C393 ) C309_=_C426( C309 C426 ) C309_=_C539( C309 C539 ) C311_=_C312( C311 C312 ) C311_=_C313( C311 C313 ) C311_=_C317( C311 C317 ) \nC312_=_C313( C312 C313 ) C312_=_C318( C312 C318 ) C313_=_C320( C313 C320 ) C317_=_C318( C317 C318 ) C317_=_C319( C317 C319 ) C317_=_C320( C317 C320 ) \nC317_=_C321( C317 C321 ) C317_=_C323( C317 C323 ) C318_=_C319( C318 C319 ) C318_=_C320( C318 C320 ) C318_=_C321( C318 C321 ) C318_=_C323( C318 C323 ) \nC319_=_C320( C319 C320 ) C319_=_C321( C319 C321 ) C319_=_C323( C319 C323 ) C320_=_C321( C320 C321 ) C320_=_C323( C320 C323 ) C321_=_C323( C321 C323 ) \nC321_=_C424( C321 C424 ) C321_=_C429( C321 C429 ) C321_=_C434( C321 C434 ) C321_=_C441( C321 C441 ) C321_=_C442( C321 C442 ) C321_=_C443( C321 C443 ) \nC323_=_C465( C323 C465 ) C323_=_C569( C323 C569 ) C323_=_C570( C323 C570 ) C323_=_C573( C323 C573 ) C352_=_C439( C352 C439 ) C352_=_C483( C352 C483 ) \nC352_=_C507( C352 C507 ) C352_=_C509( C352 C509 ) C352_=_C510( C352 C510 ) C372_=_C454( C372 C454 ) C372_=_C525( C372 C525 ) C372_=_C558( C372 C558 ) \nC372_=_C575( C372 C575 ) C372_=_C578( C372 C578 ) C372_=_C581( C372 C581 ) C377_=_C475( C377 C475 ) C377_=_C576( C377 C576 ) C385_=_C391( C385 C391 ) \nC385_=_C393( C385 C393 ) C385_=_C394( C385 C394 ) C385_=_C395( C385 C395 ) C385_=_C396( C385 C396 ) C385_=_C397( C385 C397 ) C385_=_C398( C385 C398 ) \nC391_=_C393( C391 C393 ) C391_=_C423( C391 C423 ) C391_=_C424( C391 C424 ) C391_=_C425( C391 C425 ) C391_=_C426( C391 C426 ) C391_=_C427( C391 C427 ) \nC393_=_C427( C393 C427 ) C393_=_C539( C393 C539 ) C393_=_C564( C393 C564 ) C393_=_C565( C393 C565 ) C393_=_C568( C393 C568 ) C394_=_C395( C394 C395 ) \nC394_=_C396( C394 C396 ) C394_=_C397( C394 C397 ) C394_=_C398( C394 C398 ) C395_=_C396( C395 C396 ) C395_=_C397( C395 C397 ) C395_=_C398( C395 C398 ) \nC396_=_C397( C396 C397 ) C396_=_C398( C396 C398 ) C397_=_C398( C397 C398 ) C397_=_C416( C397 C416 ) C397_=_C417( C397 C417 ) C416_=_C417( C416 C417 ) \nC416_=_C466( C416 C466 ) C416_=_C471( C416 C471 ) C416_=_C472( C416 C472 ) C417_=_C480( C417 C480 ) C417_=_C487( C417 C487 ) C417_=_C495( C417 C495 ) \nC417_=_C498( C417 C498 ) C417_=_C500( C417 C500 ) C423_=_C424( C423 C424 ) C423_=_C425( C423 C425 ) C423_=_C426( C423 C426 ) C423_=_C427( C423 C427 ) \nC423_=_C428( C423 C428 ) C423_=_C434( C423 C434 ) C423_=_C439( C423 C439 ) C424_=_C425( C424 C425 ) C424_=_C426( C424 C426 ) C424_=_C427( C424 C427 ) \nC424_=_C429( C424 C429 ) C424_=_C434( C424 C434 ) C424_=_C441( C424 C441 ) C424_=_C442( C424 C442 ) C424_=_C443( C424 C443 ) C425_=_C426( C425 C426 ) \nC425_=_C427( C425 C427 ) C425_=_C430( C425 C430 ) C425_=_C441( C425 C441 ) C426_=_C427( C426 C427 ) C426_=_C539( C426 C539 ) C427_=_C539( C427 C539 ) \nC427_=_C564( C427 C564 ) C427_=_C565( C427 C565 ) C427_=_C568( C427 C568 ) C428_=_C429( C428 C429 ) C428_=_C430( C428 C430 ) C428_=_C431( C428 C431 ) \nC428_=_C432( C428 C432 ) C428_=_C434( C428 C434 ) C428_=_C439( C428 C439 ) C429_=_C430( C429 C430 ) C429_=_C431( C429 C431 ) C429_=_C432( C429 C432 ) \nC429_=_C434( C429 C434 ) C429_=_C441( C429 C441 ) C429_=_C442( C429 C442 ) C429_=_C443( C429 C443 ) C430_=_C431( C430 C431 ) C430_=_C432( C430 C432 ) \nC430_=_C441( C430 C441 ) C431_=_C432( C431 C432 ) C431_=_C442( C431 C442 ) C432_=_C443( C432 C443 ) C432_=_C454( C432 C454 ) C434_=_C439( C434 C439 ) \nC434_=_C441( C434 C441 ) C434_=_C442( C434 C442 ) C434_=_C443( C434 C443 ) C439_=_C483( C439 C483 ) C439_=_C507( C439 C507 ) C439_=_C509( C439 C509 ) \nC439_=_C510( C439 C510 ) C441_=_C442( C441 C442 ) C441_=_C443( C441 C443 ) C442_=_C443( C442 C443 ) C443_=_C454( C443 C454 ) C454_=_C525( C454 C525 ) \nC454_=_C558( C454 C558 ) C454_=_C575( C454 C575 ) C454_=_C578( C454 C578 ) C454_=_C581( C454 C581 ) C456_=_C461( C456 C461 ) C456_=_C466( C456 C466 ) \nC461_=_C463( C461 C463 ) C461_=_C464( C461 C464 ) C461_=_C465( C461 C465 ) C461_=_C466( C461 C466 ) C463_=_C464( C463 C464 ) C463_=_C465(</w:t>
      </w:r>
    </w:p>
    <w:p>
      <w:pPr>
        <w:pStyle w:val="PreformattedText"/>
        <w:bidi w:val="0"/>
        <w:spacing w:before="0" w:after="0"/>
        <w:jc w:val="left"/>
        <w:rPr/>
      </w:pPr>
      <w:r>
        <w:rPr/>
        <w:t xml:space="preserve"> </w:t>
      </w:r>
      <w:r>
        <w:rPr/>
        <w:t>C463 C465 ) \nC463_=_C475( C463 C475 ) C464_=_C465( C464 C465 ) C464_=_C471( C464 C471 ) C465_=_C569( C465 C569 ) C465_=_C570( C465 C570 ) C465_=_C573( C465 C573 ) \nC466_=_C471( C466 C471 ) C466_=_C472( C466 C472 ) C471_=_C472( C471 C472 ) C472_=_C500( C472 C500 ) C472_=_C520( C472 C520 ) C475_=_C576( C475 C576 ) \nC480_=_C483( C480 C483 ) C480_=_C487( C480 C487 ) C480_=_C495( C480 C495 ) C480_=_C498( C480 C498 ) C480_=_C500( C480 C500 ) C483_=_C507( C483 C507 ) \nC483_=_C509( C483 C509 ) C483_=_C510( C483 C510 ) C487_=_C495( C487 C495 ) C487_=_C498( C487 C498 ) C487_=_C500( C487 C500 ) C495_=_C498( C495 C498 ) \nC495_=_C500( C495 C500 ) C498_=_C500( C498 C500 ) C500_=_C520( C500 C520 ) C507_=_C509( C507 C509 ) C507_=_C510( C507 C510 ) C507_=_C511( C507 C511 ) \nC509_=_C510( C509 C510 ) C509_=_C518( C509 C518 ) C511_=_C516( C511 C516 ) C511_=_C517( C511 C517 ) C511_=_C518( C511 C518 ) C511_=_C519( C511 C519 ) \nC511_=_C520( C511 C520 ) C516_=_C517( C516 C517 ) C516_=_C518( C516 C518 ) C516_=_C519( C516 C519 ) C516_=_C520( C516 C520 ) C516_=_C525( C516 C525 ) \nC517_=_C518( C517 C518 ) C517_=_C519( C517 C519 ) C517_=_C520( C517 C520 ) C518_=_C519( C518 C519 ) C518_=_C520( C518 C520 ) C519_=_C520( C519 C520 ) \nC525_=_C558( C525 C558 ) C525_=_C575( C525 C575 ) C525_=_C578( C525 C578 ) C525_=_C581( C525 C581 ) C539_=_C564( C539 C564 ) C539_=_C565( C539 C565 ) \nC539_=_C568( C539 C568 ) C558_=_C575( C558 C575 ) C558_=_C578( C558 C578 ) C558_=_C581( C558 C581 ) C564_=_C565( C564 C565 ) C564_=_C568( C564 C568 ) \nC564_=_C569( C564 C569 ) C564_=_C575( C564 C575 ) C564_=_C576( C564 C576 ) C565_=_C568( C565 C568 ) C565_=_C570( C565 C570 ) C565_=_C578( C565 C578 ) \nC568_=_C573( C568 C573 ) C568_=_C581( C568 C581 ) C569_=_C570( C569 C570 ) C569_=_C573( C569 C573 ) C569_=_C575( C569 C575 ) C569_=_C576( C569 C576 ) \nC570_=_C573( C570 C573 ) C570_=_C578( C570 C578 ) C573_=_C581( C573 C581 ) C575_=_C576( C575 C576 ) C575_=_C578( C575 C578 ) C575_=_C581( C575 C581 ) \nC578_=_C581( C578 C581 ) "];45-&gt;50[label="128: C0 C2 C3 C4 C5 \nC12 C17 C22 C23 C24 C66 \nC70 C114 C117 C118 C120 C124 \nC127 C128 C129 C130 C132 C134 \nC135 C136 C137 C143 C144 C150 \nC151 C154 C155 C156 C157 C158 \nC159 C161 C171 C172 C173 C194 \nC195 C207 C208 C209 C210 C247 \nC258 C264 C267 C268 C269 C270 \nC271 C272 C305 C306 C307 C309 \nC311 C312 C313 C317 C318 C319 \nC320 C352 C372 C377 C385 C391 \nC393 C394 C395 C396 C397 C398 \nC416 C417 C423 C425 C426 C428 \nC430 C431 C432 C434 C439 C441 \nC442 C443 C454 C456 C461 C463 \nC464 C466 C471 C472 C475 C480 \nC483 C487 C495 C498 C500 C507 \nC509 C510 C511 C516 C517 C518 \nC519 C520 C525 C539 C558 C564 \nC565 C568 C569 C570 C573 C575 \nC576 C578 C581 \n384: C0_=_C2 ,C0_=_C3 ,C0_=_C4 ,C0_=_C5 ,C0_=_C12 ,\nC0_=_C17 ,C2_=_C3 ,C2_=_C4 ,C2_=_C5 ,C2_=_C22 ,C3_=_C4 ,\nC3_=_C5 ,C4_=_C5 ,C4_=_C23 ,C5_=_C24 ,C12_=_C17 ,C12_=_C22 ,\nC12_=_C23 ,C12_=_C24 ,C17_=_C132 ,C17_=_C134 ,C17_=_C135 ,C17_=_C136 ,\nC22_=_C23 ,C22_=_C24 ,C23_=_C24 ,C66_=_C70 ,C66_=_C124 ,C66_=_C127 ,\nC66_=_C128 ,C66_=_C129 ,C66_=_C130 ,C70_=_C352 ,C70_=_C439 ,C70_=_C483 ,\nC70_=_C507 ,C70_=_C509 ,C70_=_C510 ,C114_=_C117 ,C114_=_C118 ,C114_=_C120 ,\nC114_=_C124 ,C114_=_C132 ,C114_=_C137 ,C114_=_C143 ,C114_=_C144 ,C117_=_C118 ,\nC117_=_C120 ,C117_=_C258 ,C117_=_C264 ,C117_=_C267 ,C118_=_C120 ,C118_=_C307 ,\nC118_=_C385 ,C118_=_C391 ,C118_=_C393 ,C120_=_C309 ,C120_=_C426 ,C120_=_C539 ,\nC124_=_C127 ,C124_=_C128 ,C124_=_C129 ,C124_=_C130 ,C124_=_C132 ,C124_=_C137 ,\nC124_=_C143 ,C124_=_C144 ,C127_=_C128 ,C127_=_C129 ,C127_=_C130 ,C127_=_C352 ,\nC128_=_C129 ,C128_=_C130 ,C128_=_C423 ,C128_=_C428 ,C128_=_C434 ,C128_=_C439 ,\nC129_=_C130 ,C129_=_C480 ,C129_=_C483 ,C130_=_C510 ,C132_=_C134 ,C132_=_C135 ,\nC132_=_C136 ,C132_=_C137 ,C132_=_C143 ,C132_=_C144 ,C134_=_C135 ,C134_=_C136 ,\nC134_=_C161 ,C135_=_C136 ,C135_=_C268 ,C137_=_C143 ,C137_=_C144 ,C143_=_C144 ,\nC143_=_C150 ,C143_=_C151 ,C143_=_C154 ,C144_=_C155 ,C144_=_C156 ,C144_=_C157 ,\nC144_=_C158 ,C144_=_C159 ,C150_=_C151 ,C150_=_C154 ,C150_=_C194 ,C150_=_C195 ,\nC151_=_C154 ,C151_=_C397 ,C151_=_C416 ,C151_=_C417 ,C154_=_C472 ,C154_=_C500 ,\nC154_=_C520 ,C155_=_C156 ,C155_=_C157 ,C155_=_C158 ,C155_=_C159 ,C155_=_C247 ,\nC156_=_C157 ,C156_=_C158 ,C156_=_C159 ,C156_=_C372 ,C157_=_C158 ,C157_=_C159 ,\nC157_=_C432 ,C157_=_C443 ,C157_=_C454 ,C158_=_C159 ,C158_=_C516 ,C158_=_C525 ,\nC159_=_C558 ,C161_=_C171 ,C161_=_C172 ,C161_=_C173 ,C171_=_C172 ,C171_=_C173 ,\nC172_=_C173 ,C194_=_C195 ,C194_=_C416 ,C194_=_C466 ,C194_=_C471 ,C194_=_C472 ,\nC195_=_C511 ,C195_=_C516 ,C195_=_C517 ,C195_=_C518 ,C195_=_C519 ,C195_=_C520 ,\nC207_=_C208 ,C207_=_C209 ,C207_=_C210 ,C208_=_C209 ,C208_=_C210 ,C209_=_C210 ,\nC247_=_C372 ,C247_=_C454 ,C247_=_C525 ,C247_=_C558 ,C247_=_C575 ,C247_=_C578 ,\nC247_=_C581 ,C258_=_C264 ,C258_=_C267 ,C258_=_C268 ,C258_=_C269 ,C258_=_C270 ,\nC258_=_C271 ,C258_=_C272 ,C264_=_C267 ,C264_=_C305 ,C264_=_C306 ,C264_=_C307 ,\nC264_=_C309 ,C267_=_C393 ,C267_=_C539 ,C267_=_C564 ,C267_=_C565 ,C267_=_C568 ,\nC268_=_C269 ,C268_=_C270 ,C268_=_C271 ,C268_=_C272 ,C269_=_C270 ,C269_=_C271 ,\nC269_=_C272 ,C270_=_C271 ,C270_=_C272 ,C271_=_C272 ,C305_=_C306 ,C305_=_C307 ,\nC305_=_C309 ,C305_=_C312 ,C305_=_C318 ,C306_=_C307 ,C306_=_C309 ,C306_=_C313 ,\nC306_=_C320 ,C307_=_C309 ,C307_=_C385 ,C307_=_C391 ,C307_=_C393 ,C309_=_C426 ,\nC309_=_C539 ,C311_=_C312 ,C311_=_C313 ,C311_=_C317 ,C312_=_C313 ,C312_=_C318 ,\nC313_=_C320 ,C317_=_C318 ,C317_=_C319 ,C317_=_C320 ,C318_=_C319 ,C318_=_C320 ,\nC319_=_C320 ,C352_=_C439 ,C352_=_C483 ,C352_=_C507 ,C352_=_C509 ,C352_=_C510 ,\nC372_=_C454 ,C372_=_C525 ,C372_=_C558 ,C372_=_C575 ,C372_=_C578 ,C372_=_C581 ,\nC377_=_C475 ,C377_=_C576 ,C385_=_C391 ,C385_=_C393 ,C385_=_C394 ,C385_=_C395 ,\nC385_=_C396 ,C385_=_C397 ,C385_=_C398 ,C391_=_C393 ,C391_=_C423 ,C391_=_C425 ,\nC391_=_C426 ,C393_=_C539 ,C393_=_C564 ,C393_=_C565 ,C393_=_C568 ,C394_=_C395 ,\nC394_=_C396 ,C394_=_C397 ,C394_=_C398 ,C395_=_C396 ,C395_=_C397 ,C395_=_C398 ,\nC396_=_C397 ,C396_=_C398 ,C397_=_C398 ,C397_=_C416 ,C397_=_C417 ,C416_=_C417 ,\nC416_=_C466 ,C416_=_C471 ,C416_=_C472 ,C417_=_C480 ,C417_=_C487 ,C417_=_C495 ,\nC417_=_C498 ,C417_=_C500 ,C423_=_C425 ,C423_=_C426 ,C423_=_C428 ,C423_=_C434 ,\nC423_=_C439 ,C425_=_C426 ,C425_=_C430 ,C425_=_C441 ,C426_=_C539 ,C428_=_C430 ,\nC428_=_C431 ,C428_=_C432 ,C428_=_C434 ,C428_=_C439 ,C430_=_C431 ,C430_=_C432 ,\nC430_=_C441 ,C431_=_C432 ,C431_=_C442 ,C432_=_C443 ,C432_=_C454 ,C434_=_C439 ,\nC434_=_C441 ,C434_=_C442 ,C434_=_C443 ,C439_=_C483 ,C439_=_C507 ,C439_=_C509 ,\nC439_=_C510 ,C441_=_C442 ,C441_=_C443 ,C442_=_C443 ,C443_=_C454 ,C454_=_C525 ,\nC454_=_C558 ,C454_=_C575 ,C454_=_C578 ,C454_=_C581 ,C456_=_C461 ,C456_=_C466 ,\nC461_=_C463 ,C461_=_C464 ,C461_=_C466 ,C463_=_C464 ,C463_=_C475 ,C464_=_C471 ,\nC466_=_C471 ,C466_=_C472 ,C471_=_C472 ,C472_=_C500 ,C472_=_C520 ,C475_=_C576 ,\nC480_=_C483 ,C480_=_C487 ,C480_=_C495 ,C480_=_C498 ,C480_=_C500 ,C483_=_C507 ,\nC483_=_C509 ,C483_=_C510 ,C487_=_C495 ,C487_=_C498 ,C487_=_C500 ,C495_=_C498 ,\nC495_=_C500 ,C498_=_C500 ,C500_=_C520 ,C507_=_C509 ,C507_=_C510 ,C507_=_C511 ,\nC509_=_C510 ,C509_=_C518 ,C511_=_C516 ,C511_=_C517 ,C511_=_C518 ,C511_=_C519 ,\nC511_=_C520 ,C516_=_C517 ,C516_=_C518 ,C516_=_C519 ,C516_=_C520 ,C516_=_C525 ,\nC517_=_C518 ,C517_=_C519 ,C517_=_C520 ,C518_=_C519 ,C518_=_C520 ,C519_=_C520 ,\nC525_=_C558 ,C525_=_C575 ,C525_=_C578 ,C525_=_C581 ,C539_=_C564 ,C539_=_C565 ,\nC539_=_C568 ,C558_=_C575 ,C558_=_C578 ,C558_=_C581 ,C564_=_C565 ,C564_=_C568 ,\nC564_=_C569 ,C564_=_C575 ,C564_=_C576 ,C565_=_C568 ,C565_=_C570 ,C565_=_C578 ,\nC568_=_C573 ,C568_=_C581 ,C569_=_C570 ,C569_=_C573 ,C569_=_C575 ,C569_=_C576 ,\nC570_=_C573 ,C570_=_C578 ,C573_=_C581 ,C575_=_C576 ,C575_=_C578 ,C575_=_C581 ,\nC578_=_C581 ,"];51[shape=box, label="id:51 level: 2\n116: C0 C12 C13 C14 C15 \nC16 C17 C67 C77 C80 C90 \nC97 C99 C109 C117 C127 C134 \nC135 C136 C161 C162 C163 C164 \nC165 C166 C170 C172 C173 C178 \nC179 C184 C185 C191 C192 C198 \nC206 C207 C216 C217 C218 C219 \nC220 C223 C226 C228 C231 C235 \nC241 C248 C252 C258 C261 C262 \nC264 C265 C266 C267 C268 C269 \nC272 C278 C279 C282 C283 C284 \nC286 C287 C288 C289 C291 C296 \nC300 C301 C302 C319 C325 C330 \nC337 C340 C345 C346 C347 C348 \nC350 C351 C352 C353 C354 C355 \nC356 C357 C358 C361 C363 C366 \nC368 C373 C377 C378 C384 C447 \nC456 C461 C463 C464 C466 C469 \nC470 C471 C475 C476 C513 C517 \nC521 C526 C527 \n477: C0_=_C12( C0 C12 ) C0_=_C13( C0 C13 ) C0_=_C14( C0 C14 ) C0_=_C15( C0 C15 ) C0_=_C16( C0 C16 ) \nC0_=_C17( C0 C17 ) C12_=_C13( C12 C13 ) C12_=_C14( C12 C14 ) C12_=_C15( C12 C15 ) C12_=_C16( C12 C16 ) C12_=_C17( C12 C17 ) \nC13_=_C14( C13 C14 ) C13_=_C15( C13 C15 ) C13_=_C16( C13 C16 ) C13_=_C17( C13 C17 ) C14_=_C15( C14 C15 ) C14_=_C16( C14 C16 ) \nC14_=_C17( C14 C17 ) C15_=_C16( C15 C16 ) C15_=_C17( C15 C17 ) C16_=_C17( C16 C17 ) C17_=_C134( C17 C134 ) C17_=_C135( C17 C135 ) \nC17_=_C136( C17 C136 ) C67_=_C127( C67 C127 ) C67_=_C345( C67 C345 ) C67_=_C346( C67 C346 ) C67_=_C347( C67 C347 ) C67_=_C348( C67 C348 ) \nC67_=_C350( C67 C350 ) C67_=_C351( C67 C351 ) C67_=_C352( C67 C352 ) C67_=_C353( C67 C353 ) C77_=_C80( C77 C80 ) C77_=_C228( C77 C228 ) \nC77_=_C269( C77 C269 ) C77_=_C283( C77 C283 ) C77_=_C284( C77 C284 ) C77_=_C286( C77 C286 ) C77_=_C287( C77 C287 ) C77_=_C288( C77 C288 ) \nC77_=_C289( C77 C289 ) C80_=_C231( C80 C231 ) C80_=_C287( C80 C287 ) C80_=_C363( C80 C363 ) C80_=_C447( C80 C447 ) C80_=_C456( C80 C456 ) \nC80_=_C461( C80 C461 ) C80_=_C466( C80 C466 ) C80_=_C469( C80 C469 ) C80_=_C470( C80 C470 ) C90_=_C97( C90 C97 ) C90_=_C99( C90 C99 ) \nC97_=_C99( C97 C99 ) C99_=_C198( C99 C198 ) C99_=_C272( C99 C272 ) C99_=_C291( C99 C291 ) C99_=_C296( C99 C296 ) C99_=_C300( C99 C300 ) \nC99_=_C301( C99 C301 ) C99_=_C302( C99 C302 ) C109_=_C358( C109 C358 ) C109_=_C361( C109 C361 ) C109_=_C368( C109 C368 ) C109_=_C378( C109 C378 ) \nC109_=_C384( C109 C384 ) C117_=_C258(</w:t>
      </w:r>
    </w:p>
    <w:p>
      <w:pPr>
        <w:pStyle w:val="PreformattedText"/>
        <w:bidi w:val="0"/>
        <w:spacing w:before="0" w:after="0"/>
        <w:jc w:val="left"/>
        <w:rPr/>
      </w:pPr>
      <w:r>
        <w:rPr/>
        <w:t xml:space="preserve"> </w:t>
      </w:r>
      <w:r>
        <w:rPr/>
        <w:t>C117 C258 ) C117_=_C261( C117 C261 ) C117_=_C262( C117 C262 ) C117_=_C264( C117 C264 ) C117_=_C265( C117 C265 ) \nC117_=_C266( C117 C266 ) C117_=_C267( C117 C267 ) C127_=_C345( C127 C345 ) C127_=_C346( C127 C346 ) C127_=_C347( C127 C347 ) C127_=_C348( C127 C348 ) \nC127_=_C350( C127 C350 ) C127_=_C351( C127 C351 ) C127_=_C352( C127 C352 ) C127_=_C353( C127 C353 ) C134_=_C135( C134 C135 ) C134_=_C136( C134 C136 ) \nC134_=_C161( C134 C161 ) C134_=_C162( C134 C162 ) C134_=_C163( C134 C163 ) C134_=_C164( C134 C164 ) C134_=_C165( C134 C165 ) C134_=_C166( C134 C166 ) \nC134_=_C170( C134 C170 ) C135_=_C136( C135 C136 ) C135_=_C268( C135 C268 ) C135_=_C278( C135 C278 ) C135_=_C279( C135 C279 ) C135_=_C282( C135 C282 ) \nC136_=_C345( C136 C345 ) C136_=_C354( C136 C354 ) C136_=_C355( C136 C355 ) C136_=_C356( C136 C356 ) C136_=_C357( C136 C357 ) C136_=_C358( C136 C358 ) \nC161_=_C162( C161 C162 ) C161_=_C163( C161 C163 ) C161_=_C164( C161 C164 ) C161_=_C165( C161 C165 ) C161_=_C166( C161 C166 ) C161_=_C170( C161 C170 ) \nC161_=_C172( C161 C172 ) C161_=_C173( C161 C173 ) C162_=_C163( C162 C163 ) C162_=_C164( C162 C164 ) C162_=_C165( C162 C165 ) C162_=_C166( C162 C166 ) \nC162_=_C170( C162 C170 ) C162_=_C178( C162 C178 ) C162_=_C179( C162 C179 ) C163_=_C164( C163 C164 ) C163_=_C165( C163 C165 ) C163_=_C166( C163 C166 ) \nC163_=_C170( C163 C170 ) C163_=_C184( C163 C184 ) C163_=_C185( C163 C185 ) C164_=_C165( C164 C165 ) C164_=_C166( C164 C166 ) C164_=_C170( C164 C170 ) \nC164_=_C191( C164 C191 ) C164_=_C192( C164 C192 ) C165_=_C166( C165 C166 ) C165_=_C170( C165 C170 ) C165_=_C172( C165 C172 ) C165_=_C178( C165 C178 ) \nC165_=_C184( C165 C184 ) C165_=_C191( C165 C191 ) C165_=_C198( C165 C198 ) C166_=_C170( C166 C170 ) C166_=_C173( C166 C173 ) C166_=_C179( C166 C179 ) \nC166_=_C185( C166 C185 ) C166_=_C192( C166 C192 ) C166_=_C206( C166 C206 ) C170_=_C223( C170 C223 ) C170_=_C282( C170 C282 ) C172_=_C173( C172 C173 ) \nC172_=_C178( C172 C178 ) C172_=_C184( C172 C184 ) C172_=_C191( C172 C191 ) C172_=_C198( C172 C198 ) C173_=_C179( C173 C179 ) C173_=_C185( C173 C185 ) \nC173_=_C192( C173 C192 ) C173_=_C206( C173 C206 ) C178_=_C179( C178 C179 ) C178_=_C184( C178 C184 ) C178_=_C191( C178 C191 ) C178_=_C198( C178 C198 ) \nC179_=_C185( C179 C185 ) C179_=_C192( C179 C192 ) C179_=_C206( C179 C206 ) C184_=_C185( C184 C185 ) C184_=_C191( C184 C191 ) C184_=_C198( C184 C198 ) \nC185_=_C192( C185 C192 ) C185_=_C206( C185 C206 ) C191_=_C192( C191 C192 ) C191_=_C198( C191 C198 ) C192_=_C206( C192 C206 ) C198_=_C272( C198 C272 ) \nC198_=_C291( C198 C291 ) C198_=_C296( C198 C296 ) C198_=_C300( C198 C300 ) C198_=_C301( C198 C301 ) C198_=_C302( C198 C302 ) C206_=_C252( C206 C252 ) \nC206_=_C340( C206 C340 ) C206_=_C384( C206 C384 ) C206_=_C476( C206 C476 ) C207_=_C216( C207 C216 ) C207_=_C217( C207 C217 ) C207_=_C218( C207 C218 ) \nC207_=_C219( C207 C219 ) C207_=_C220( C207 C220 ) C207_=_C223( C207 C223 ) C216_=_C217( C216 C217 ) C216_=_C218( C216 C218 ) C216_=_C219( C216 C219 ) \nC216_=_C220( C216 C220 ) C216_=_C223( C216 C223 ) C216_=_C226( C216 C226 ) C216_=_C228( C216 C228 ) C216_=_C231( C216 C231 ) C217_=_C218( C217 C218 ) \nC217_=_C219( C217 C219 ) C217_=_C220( C217 C220 ) C217_=_C223( C217 C223 ) C217_=_C235( C217 C235 ) C218_=_C219( C218 C219 ) C218_=_C220( C218 C220 ) \nC218_=_C223( C218 C223 ) C218_=_C241( C218 C241 ) C219_=_C220( C219 C220 ) C219_=_C223( C219 C223 ) C219_=_C226( C219 C226 ) C219_=_C235( C219 C235 ) \nC219_=_C241( C219 C241 ) C219_=_C248( C219 C248 ) C219_=_C252( C219 C252 ) C220_=_C223( C220 C223 ) C220_=_C248( C220 C248 ) C223_=_C282( C223 C282 ) \nC226_=_C228( C226 C228 ) C226_=_C231( C226 C231 ) C226_=_C235( C226 C235 ) C226_=_C241( C226 C241 ) C226_=_C248( C226 C248 ) C226_=_C252( C226 C252 ) \nC228_=_C231( C228 C231 ) C228_=_C269( C228 C269 ) C228_=_C283( C228 C283 ) C228_=_C284( C228 C284 ) C228_=_C286( C228 C286 ) C228_=_C287( C228 C287 ) \nC228_=_C288( C228 C288 ) C228_=_C289( C228 C289 ) C231_=_C287( C231 C287 ) C231_=_C363( C231 C363 ) C231_=_C447( C231 C447 ) C231_=_C456( C231 C456 ) \nC231_=_C461( C231 C461 ) C231_=_C466( C231 C466 ) C231_=_C469( C231 C469 ) C231_=_C470( C231 C470 ) C235_=_C241( C235 C241 ) C235_=_C248( C235 C248 ) \nC235_=_C252( C235 C252 ) C241_=_C248( C241 C248 ) C241_=_C252( C241 C252 ) C248_=_C252( C248 C252 ) C252_=_C340( C252 C340 ) C252_=_C384( C252 C384 ) \nC252_=_C476( C252 C476 ) C258_=_C261( C258 C261 ) C258_=_C262( C258 C262 ) C258_=_C264( C258 C264 ) C258_=_C265( C258 C265 ) C258_=_C266( C258 C266 ) \nC258_=_C267( C258 C267 ) C258_=_C268( C258 C268 ) C258_=_C269( C258 C269 ) C258_=_C272( C258 C272 ) C261_=_C262( C261 C262 ) C261_=_C264( C261 C264 ) \nC261_=_C265( C261 C265 ) C261_=_C266( C261 C266 ) C261_=_C267( C261 C267 ) C261_=_C278( C261 C278 ) C261_=_C283( C261 C283 ) C261_=_C291( C261 C291 ) \nC262_=_C264( C262 C264 ) C262_=_C265( C262 C265 ) C262_=_C266( C262 C266 ) C262_=_C267( C262 C267 ) C262_=_C279( C262 C279 ) C262_=_C284( C262 C284 ) \nC262_=_C296( C262 C296 ) C264_=_C265( C264 C265 ) C264_=_C266( C264 C266 ) C264_=_C267( C264 C267 ) C265_=_C266( C265 C266 ) C265_=_C267( C265 C267 ) \nC266_=_C267( C266 C267 ) C268_=_C269( C268 C269 ) C268_=_C272( C268 C272 ) C268_=_C278( C268 C278 ) C268_=_C279( C268 C279 ) C268_=_C282( C268 C282 ) \nC269_=_C272( C269 C272 ) C269_=_C283( C269 C283 ) C269_=_C284( C269 C284 ) C269_=_C286( C269 C286 ) C269_=_C287( C269 C287 ) C269_=_C288( C269 C288 ) \nC269_=_C289( C269 C289 ) C272_=_C291( C272 C291 ) C272_=_C296( C272 C296 ) C272_=_C300( C272 C300 ) C272_=_C301( C272 C301 ) C272_=_C302( C272 C302 ) \nC278_=_C279( C278 C279 ) C278_=_C282( C278 C282 ) C278_=_C283( C278 C283 ) C278_=_C291( C278 C291 ) C279_=_C282( C279 C282 ) C279_=_C284( C279 C284 ) \nC279_=_C296( C279 C296 ) C283_=_C284( C283 C284 ) C283_=_C286( C283 C286 ) C283_=_C287( C283 C287 ) C283_=_C288( C283 C288 ) C283_=_C289( C283 C289 ) \nC283_=_C291( C283 C291 ) C284_=_C286( C284 C286 ) C284_=_C287( C284 C287 ) C284_=_C288( C284 C288 ) C284_=_C289( C284 C289 ) C284_=_C296( C284 C296 ) \nC286_=_C287( C286 C287 ) C286_=_C288( C286 C288 ) C286_=_C289( C286 C289 ) C286_=_C346( C286 C346 ) C286_=_C354( C286 C354 ) C286_=_C361( C286 C361 ) \nC286_=_C363( C286 C363 ) C287_=_C288( C287 C288 ) C287_=_C289( C287 C289 ) C287_=_C363( C287 C363 ) C287_=_C447( C287 C447 ) C287_=_C456( C287 C456 ) \nC287_=_C461( C287 C461 ) C287_=_C466( C287 C466 ) C287_=_C469( C287 C469 ) C287_=_C470( C287 C470 ) C288_=_C289( C288 C289 ) C288_=_C469( C288 C469 ) \nC289_=_C470( C289 C470 ) C289_=_C513( C289 C513 ) C291_=_C296( C291 C296 ) C291_=_C300( C291 C300 ) C291_=_C301( C291 C301 ) C291_=_C302( C291 C302 ) \nC296_=_C300( C296 C300 ) C296_=_C301( C296 C301 ) C296_=_C302( C296 C302 ) C300_=_C301( C300 C301 ) C300_=_C302( C300 C302 ) C300_=_C356( C300 C356 ) \nC300_=_C366( C300 C366 ) C300_=_C373( C300 C373 ) C300_=_C377( C300 C377 ) C301_=_C302( C301 C302 ) C301_=_C463( C301 C463 ) C301_=_C475( C301 C475 ) \nC302_=_C513( C302 C513 ) C302_=_C517( C302 C517 ) C302_=_C521( C302 C521 ) C302_=_C526( C302 C526 ) C302_=_C527( C302 C527 ) C319_=_C325( C319 C325 ) \nC319_=_C330( C319 C330 ) C319_=_C337( C319 C337 ) C319_=_C340( C319 C340 ) C325_=_C330( C325 C330 ) C325_=_C337( C325 C337 ) C325_=_C340( C325 C340 ) \nC330_=_C337( C330 C337 ) C330_=_C340( C330 C340 ) C337_=_C340( C337 C340 ) C340_=_C384( C340 C384 ) C340_=_C476( C340 C476 ) C345_=_C346( C345 C346 ) \nC345_=_C347( C345 C347 ) C345_=_C348( C345 C348 ) C345_=_C350( C345 C350 ) C345_=_C351( C345 C351 ) C345_=_C352( C345 C352 ) C345_=_C353( C345 C353 ) \nC345_=_C354( C345 C354 ) C345_=_C355( C345 C355 ) C345_=_C356( C345 C356 ) C345_=_C357( C345 C357 ) C345_=_C358( C345 C358 ) C346_=_C347( C346 C347 ) \nC346_=_C348( C346 C348 ) C346_=_C350( C346 C350 ) C346_=_C351( C346 C351 ) C346_=_C352( C346 C352 ) C346_=_C353( C346 C353 ) C346_=_C354( C346 C354 ) \nC346_=_C361( C346 C361 ) C346_=_C363( C346 C363 ) C347_=_C348( C347 C348 ) C347_=_C350( C347 C350 ) C347_=_C351( C347 C351 ) C347_=_C352( C347 C352 ) \nC347_=_C353( C347 C353 ) C347_=_C355( C347 C355 ) C347_=_C366( C347 C366 ) C347_=_C368( C347 C368 ) C348_=_C350( C348 C350 ) C348_=_C351( C348 C351 ) \nC348_=_C352( C348 C352 ) C348_=_C353( C348 C353 ) C348_=_C357( C348 C357 ) C348_=_C373( C348 C373 ) C348_=_C378( C348 C378 ) C350_=_C351( C350 C351 ) \nC350_=_C352( C350 C352 ) C350_=_C353( C350 C353 ) C351_=_C352( C351 C352 ) C351_=_C353( C351 C353 ) C352_=_C353( C352 C353 ) C354_=_C355( C354 C355 ) \nC354_=_C356( C354 C356 ) C354_=_C357( C354 C357 ) C354_=_C358( C354 C358 ) C354_=_C361( C354 C361 ) C354_=_C363( C354 C363 ) C355_=_C356( C355 C356 ) \nC355_=_C357( C355 C357 ) C355_=_C358( C355 C358 ) C355_=_C366( C355 C366 ) C355_=_C368( C355 C368 ) C356_=_C357( C356 C357 ) C356_=_C358( C356 C358 ) \nC356_=_C366( C356 C366 ) C356_=_C373( C356 C373 ) C356_=_C377( C356 C377 ) C357_=_C358( C357 C358 ) C357_=_C373( C357 C373 ) C357_=_C378( C357 C378 ) \nC358_=_C361( C358 C361 ) C358_=_C368( C358 C368 ) C358_=_C378( C358 C378 ) C358_=_C384( C358 C384 ) C361_=_C363( C361 C363 ) C361_=_C368( C361 C368 ) \nC361_=_C378( C361 C378 ) C361_=_C384( C361 C384 ) C363_=_C447( C363 C447 ) C363_=_C456( C363 C456 ) C363_=_C461( C363 C461 ) C363_=_C466( C363 C466 ) \nC363_=_C469( C363 C469 ) C363_=_C470( C363 C470 ) C366_=_C368( C366 C368 ) C366_=_C373( C366 C373 ) C366_=_C377( C366 C377 ) C368_=_C378( C368 C378 ) \nC368_=_C384( C368 C384 ) C373_=_C377( C373 C377 ) C373_=_C378( C373 C378 ) C377_=_C475( C377 C475 ) C378_=_C384( C378 C384 ) C384_=_C476( C384 C476 ) \nC447_=_C456( C447 C456 ) C447_=_C461( C447 C461 ) C447_=_C466( C447 C466 ) C447_=_C469( C447 C469 ) C447_=_C470( C447 C470 ) C456_=_C461( C456 C461 ) \nC456_=_C466( C456 C466 ) C456_=_C469( C456 C469 ) C456_=_C470( C456 C470 ) C461_=_C463( C461 C463 ) C461_=_C464( C461 C464 ) C461_=_C466( C461 C466 ) \nC461_=_C469( C461 C469 ) C461_=_C470( C461 C470 ) C463_=_C464(</w:t>
      </w:r>
    </w:p>
    <w:p>
      <w:pPr>
        <w:pStyle w:val="PreformattedText"/>
        <w:bidi w:val="0"/>
        <w:spacing w:before="0" w:after="0"/>
        <w:jc w:val="left"/>
        <w:rPr/>
      </w:pPr>
      <w:r>
        <w:rPr/>
        <w:t xml:space="preserve"> </w:t>
      </w:r>
      <w:r>
        <w:rPr/>
        <w:t>C463 C464 ) C463_=_C475( C463 C475 ) C464_=_C471( C464 C471 ) C464_=_C476( C464 C476 ) \nC466_=_C469( C466 C469 ) C466_=_C470( C466 C470 ) C466_=_C471( C466 C471 ) C469_=_C470( C469 C470 ) C470_=_C513( C470 C513 ) C471_=_C476( C471 C476 ) \nC513_=_C517( C513 C517 ) C513_=_C521( C513 C521 ) C513_=_C526( C513 C526 ) C513_=_C527( C513 C527 ) C517_=_C521( C517 C521 ) C517_=_C526( C517 C526 ) \nC517_=_C527( C517 C527 ) C521_=_C526( C521 C526 ) C521_=_C527( C521 C527 ) C526_=_C527( C526 C527 ) "];46-&gt;51[label="101: C0 C12 C13 C14 C15 \nC16 C17 C67 C77 C80 C90 \nC97 C109 C117 C127 C134 C135 \nC136 C161 C162 C163 C164 C172 \nC173 C178 C179 C184 C185 C191 \nC192 C206 C207 C216 C217 C218 \nC220 C226 C228 C231 C235 C241 \nC248 C252 C258 C261 C262 C264 \nC265 C266 C267 C268 C269 C272 \nC278 C279 C283 C284 C286 C288 \nC289 C291 C296 C319 C325 C330 \nC337 C340 C346 C347 C348 C350 \nC351 C352 C353 C354 C355 C357 \nC361 C363 C366 C368 C373 C377 \nC378 C384 C447 C456 C461 C463 \nC464 C466 C469 C470 C471 C475 \nC476 C513 C517 C521 C526 C527 \n335: C0_=_C12 ,C0_=_C13 ,C0_=_C14 ,C0_=_C15 ,C0_=_C16 ,\nC0_=_C17 ,C12_=_C13 ,C12_=_C14 ,C12_=_C15 ,C12_=_C16 ,C12_=_C17 ,\nC13_=_C14 ,C13_=_C15 ,C13_=_C16 ,C13_=_C17 ,C14_=_C15 ,C14_=_C16 ,\nC14_=_C17 ,C15_=_C16 ,C15_=_C17 ,C16_=_C17 ,C17_=_C134 ,C17_=_C135 ,\nC17_=_C136 ,C67_=_C127 ,C67_=_C346 ,C67_=_C347 ,C67_=_C348 ,C67_=_C350 ,\nC67_=_C351 ,C67_=_C352 ,C67_=_C353 ,C77_=_C80 ,C77_=_C228 ,C77_=_C269 ,\nC77_=_C283 ,C77_=_C284 ,C77_=_C286 ,C77_=_C288 ,C77_=_C289 ,C80_=_C231 ,\nC80_=_C363 ,C80_=_C447 ,C80_=_C456 ,C80_=_C461 ,C80_=_C466 ,C80_=_C469 ,\nC80_=_C470 ,C90_=_C97 ,C109_=_C361 ,C109_=_C368 ,C109_=_C378 ,C109_=_C384 ,\nC117_=_C258 ,C117_=_C261 ,C117_=_C262 ,C117_=_C264 ,C117_=_C265 ,C117_=_C266 ,\nC117_=_C267 ,C127_=_C346 ,C127_=_C347 ,C127_=_C348 ,C127_=_C350 ,C127_=_C351 ,\nC127_=_C352 ,C127_=_C353 ,C134_=_C135 ,C134_=_C136 ,C134_=_C161 ,C134_=_C162 ,\nC134_=_C163 ,C134_=_C164 ,C135_=_C136 ,C135_=_C268 ,C135_=_C278 ,C135_=_C279 ,\nC136_=_C354 ,C136_=_C355 ,C136_=_C357 ,C161_=_C162 ,C161_=_C163 ,C161_=_C164 ,\nC161_=_C172 ,C161_=_C173 ,C162_=_C163 ,C162_=_C164 ,C162_=_C178 ,C162_=_C179 ,\nC163_=_C164 ,C163_=_C184 ,C163_=_C185 ,C164_=_C191 ,C164_=_C192 ,C172_=_C173 ,\nC172_=_C178 ,C172_=_C184 ,C172_=_C191 ,C173_=_C179 ,C173_=_C185 ,C173_=_C192 ,\nC173_=_C206 ,C178_=_C179 ,C178_=_C184 ,C178_=_C191 ,C179_=_C185 ,C179_=_C192 ,\nC179_=_C206 ,C184_=_C185 ,C184_=_C191 ,C185_=_C192 ,C185_=_C206 ,C191_=_C192 ,\nC192_=_C206 ,C206_=_C252 ,C206_=_C340 ,C206_=_C384 ,C206_=_C476 ,C207_=_C216 ,\nC207_=_C217 ,C207_=_C218 ,C207_=_C220 ,C216_=_C217 ,C216_=_C218 ,C216_=_C220 ,\nC216_=_C226 ,C216_=_C228 ,C216_=_C231 ,C217_=_C218 ,C217_=_C220 ,C217_=_C235 ,\nC218_=_C220 ,C218_=_C241 ,C220_=_C248 ,C226_=_C228 ,C226_=_C231 ,C226_=_C235 ,\nC226_=_C241 ,C226_=_C248 ,C226_=_C252 ,C228_=_C231 ,C228_=_C269 ,C228_=_C283 ,\nC228_=_C284 ,C228_=_C286 ,C228_=_C288 ,C228_=_C289 ,C231_=_C363 ,C231_=_C447 ,\nC231_=_C456 ,C231_=_C461 ,C231_=_C466 ,C231_=_C469 ,C231_=_C470 ,C235_=_C241 ,\nC235_=_C248 ,C235_=_C252 ,C241_=_C248 ,C241_=_C252 ,C248_=_C252 ,C252_=_C340 ,\nC252_=_C384 ,C252_=_C476 ,C258_=_C261 ,C258_=_C262 ,C258_=_C264 ,C258_=_C265 ,\nC258_=_C266 ,C258_=_C267 ,C258_=_C268 ,C258_=_C269 ,C258_=_C272 ,C261_=_C262 ,\nC261_=_C264 ,C261_=_C265 ,C261_=_C266 ,C261_=_C267 ,C261_=_C278 ,C261_=_C283 ,\nC261_=_C291 ,C262_=_C264 ,C262_=_C265 ,C262_=_C266 ,C262_=_C267 ,C262_=_C279 ,\nC262_=_C284 ,C262_=_C296 ,C264_=_C265 ,C264_=_C266 ,C264_=_C267 ,C265_=_C266 ,\nC265_=_C267 ,C266_=_C267 ,C268_=_C269 ,C268_=_C272 ,C268_=_C278 ,C268_=_C279 ,\nC269_=_C272 ,C269_=_C283 ,C269_=_C284 ,C269_=_C286 ,C269_=_C288 ,C269_=_C289 ,\nC272_=_C291 ,C272_=_C296 ,C278_=_C279 ,C278_=_C283 ,C278_=_C291 ,C279_=_C284 ,\nC279_=_C296 ,C283_=_C284 ,C283_=_C286 ,C283_=_C288 ,C283_=_C289 ,C283_=_C291 ,\nC284_=_C286 ,C284_=_C288 ,C284_=_C289 ,C284_=_C296 ,C286_=_C288 ,C286_=_C289 ,\nC286_=_C346 ,C286_=_C354 ,C286_=_C361 ,C286_=_C363 ,C288_=_C289 ,C288_=_C469 ,\nC289_=_C470 ,C289_=_C513 ,C291_=_C296 ,C319_=_C325 ,C319_=_C330 ,C319_=_C337 ,\nC319_=_C340 ,C325_=_C330 ,C325_=_C337 ,C325_=_C340 ,C330_=_C337 ,C330_=_C340 ,\nC337_=_C340 ,C340_=_C384 ,C340_=_C476 ,C346_=_C347 ,C346_=_C348 ,C346_=_C350 ,\nC346_=_C351 ,C346_=_C352 ,C346_=_C353 ,C346_=_C354 ,C346_=_C361 ,C346_=_C363 ,\nC347_=_C348 ,C347_=_C350 ,C347_=_C351 ,C347_=_C352 ,C347_=_C353 ,C347_=_C355 ,\nC347_=_C366 ,C347_=_C368 ,C348_=_C350 ,C348_=_C351 ,C348_=_C352 ,C348_=_C353 ,\nC348_=_C357 ,C348_=_C373 ,C348_=_C378 ,C350_=_C351 ,C350_=_C352 ,C350_=_C353 ,\nC351_=_C352 ,C351_=_C353 ,C352_=_C353 ,C354_=_C355 ,C354_=_C357 ,C354_=_C361 ,\nC354_=_C363 ,C355_=_C357 ,C355_=_C366 ,C355_=_C368 ,C357_=_C373 ,C357_=_C378 ,\nC361_=_C363 ,C361_=_C368 ,C361_=_C378 ,C361_=_C384 ,C363_=_C447 ,C363_=_C456 ,\nC363_=_C461 ,C363_=_C466 ,C363_=_C469 ,C363_=_C470 ,C366_=_C368 ,C366_=_C373 ,\nC366_=_C377 ,C368_=_C378 ,C368_=_C384 ,C373_=_C377 ,C373_=_C378 ,C377_=_C475 ,\nC378_=_C384 ,C384_=_C476 ,C447_=_C456 ,C447_=_C461 ,C447_=_C466 ,C447_=_C469 ,\nC447_=_C470 ,C456_=_C461 ,C456_=_C466 ,C456_=_C469 ,C456_=_C470 ,C461_=_C463 ,\nC461_=_C464 ,C461_=_C466 ,C461_=_C469 ,C461_=_C470 ,C463_=_C464 ,C463_=_C475 ,\nC464_=_C471 ,C464_=_C476 ,C466_=_C469 ,C466_=_C470 ,C466_=_C471 ,C469_=_C470 ,\nC470_=_C513 ,C471_=_C476 ,C513_=_C517 ,C513_=_C521 ,C513_=_C526 ,C513_=_C527 ,\nC517_=_C521 ,C517_=_C526 ,C517_=_C527 ,C521_=_C526 ,C521_=_C527 ,C526_=_C527 ,"];52[shape=box, label="id:52 level: 2\n110: C3 C14 C31 C40 C41 \nC61 C62 C66 C67 C68 C69 \nC70 C71 C72 C73 C74 C75 \nC77 C80 C83 C84 C90 C97 \nC103 C104 C105 C106 C107 C108 \nC109 C110 C128 C129 C208 C216 \nC224 C225 C226 C227 C228 C231 \nC261 C270 C278 C283 C286 C288 \nC289 C290 C291 C311 C317 C324 \nC325 C326 C346 C350 C351 C354 \nC359 C360 C361 C363 C387 C395 \nC401 C407 C408 C409 C423 C425 \nC428 C430 C431 C434 C436 C437 \nC439 C440 C441 C442 C445 C446 \nC447 C450 C469 C470 C478 C479 \nC480 C481 C482 C483 C484 C485 \nC486 C487 C488 C489 C507 C511 \nC512 C513 C514 C515 C565 C570 \nC574 C578 C579 \n441: C3_=_C14( C3 C14 ) C3_=_C31( C3 C31 ) C3_=_C40( C3 C40 ) C3_=_C41( C3 C41 ) C14_=_C31( C14 C31 ) \nC14_=_C40( C14 C40 ) C14_=_C41( C14 C41 ) C31_=_C40( C31 C40 ) C31_=_C41( C31 C41 ) C40_=_C41( C40 C41 ) C61_=_C62( C61 C62 ) \nC61_=_C66( C61 C66 ) C61_=_C67( C61 C67 ) C61_=_C68( C61 C68 ) C61_=_C69( C61 C69 ) C61_=_C70( C61 C70 ) C61_=_C71( C61 C71 ) \nC61_=_C72( C61 C72 ) C61_=_C73( C61 C73 ) C61_=_C74( C61 C74 ) C61_=_C75( C61 C75 ) C61_=_C77( C61 C77 ) C61_=_C80( C61 C80 ) \nC62_=_C66( C62 C66 ) C62_=_C67( C62 C67 ) C62_=_C68( C62 C68 ) C62_=_C69( C62 C69 ) C62_=_C70( C62 C70 ) C62_=_C71( C62 C71 ) \nC62_=_C72( C62 C72 ) C62_=_C83( C62 C83 ) C62_=_C84( C62 C84 ) C66_=_C67( C66 C67 ) C66_=_C68( C66 C68 ) C66_=_C69( C66 C69 ) \nC66_=_C70( C66 C70 ) C66_=_C71( C66 C71 ) C66_=_C128( C66 C128 ) C66_=_C129( C66 C129 ) C67_=_C68( C67 C68 ) C67_=_C69( C67 C69 ) \nC67_=_C70( C67 C70 ) C67_=_C71( C67 C71 ) C67_=_C346( C67 C346 ) C67_=_C350( C67 C350 ) C67_=_C351( C67 C351 ) C68_=_C69( C68 C69 ) \nC68_=_C70( C68 C70 ) C68_=_C71( C68 C71 ) C68_=_C128( C68 C128 ) C68_=_C350( C68 C350 ) C68_=_C423( C68 C423 ) C68_=_C428( C68 C428 ) \nC68_=_C434( C68 C434 ) C68_=_C436( C68 C436 ) C68_=_C437( C68 C437 ) C68_=_C439( C68 C439 ) C68_=_C440( C68 C440 ) C69_=_C70( C69 C70 ) \nC69_=_C71( C69 C71 ) C69_=_C129( C69 C129 ) C69_=_C351( C69 C351 ) C69_=_C478( C69 C478 ) C69_=_C479( C69 C479 ) C69_=_C480( C69 C480 ) \nC69_=_C481( C69 C481 ) C69_=_C482( C69 C482 ) C69_=_C483( C69 C483 ) C69_=_C484( C69 C484 ) C70_=_C71( C70 C71 ) C70_=_C439( C70 C439 ) \nC70_=_C483( C70 C483 ) C70_=_C507( C70 C507 ) C71_=_C440( C71 C440 ) C71_=_C484( C71 C484 ) C72_=_C73( C72 C73 ) C72_=_C74( C72 C74 ) \nC72_=_C75( C72 C75 ) C72_=_C77( C72 C77 ) C72_=_C80( C72 C80 ) C72_=_C83( C72 C83 ) C72_=_C84( C72 C84 ) C73_=_C74( C73 C74 ) \nC73_=_C75( C73 C75 ) C73_=_C77( C73 C77 ) C73_=_C80( C73 C80 ) C73_=_C83( C73 C83 ) C73_=_C90( C73 C90 ) C74_=_C75( C74 C75 ) \nC74_=_C77( C74 C77 ) C74_=_C80( C74 C80 ) C74_=_C84( C74 C84 ) C74_=_C97( C74 C97 ) C74_=_C103( C74 C103 ) C74_=_C104( C74 C104 ) \nC74_=_C105( C74 C105 ) C74_=_C106( C74 C106 ) C74_=_C107( C74 C107 ) C74_=_C108( C74 C108 ) C75_=_C77( C75 C77 ) C75_=_C80( C75 C80 ) \nC75_=_C109( C75 C109 ) C75_=_C110( C75 C110 ) C77_=_C80( C77 C80 ) C77_=_C228( C77 C228 ) C77_=_C283( C77 C283 ) C77_=_C286( C77 C286 ) \nC77_=_C288( C77 C288 ) C77_=_C289( C77 C289 ) C80_=_C231( C80 C231 ) C80_=_C363( C80 C363 ) C80_=_C447( C80 C447 ) C80_=_C469( C80 C469 ) \nC80_=_C470( C80 C470 ) C83_=_C84( C83 C84 ) C83_=_C90( C83 C90 ) C84_=_C97( C84 C97 ) C84_=_C103( C84 C103 ) C84_=_C104( C84 C104 ) \nC84_=_C105( C84 C105 ) C84_=_C106( C84 C106 ) C84_=_C107( C84 C107 ) C84_=_C108( C84 C108 ) C90_=_C97( C90 C97 ) C97_=_C103( C97 C103 ) \nC97_=_C104( C97 C104 ) C97_=_C105( C97 C105 ) C97_=_C106( C97 C106 ) C97_=_C107( C97 C107 ) C97_=_C108( C97 C108 ) C103_=_C104( C103 C104 ) \nC103_=_C105( C103 C105 ) C103_=_C106( C103 C106 ) C103_=_C107( C103 C107 ) C103_=_C108( C103 C108 ) C103_=_C324( C103 C324 ) C104_=_C105( C104 C105 ) \nC104_=_C106( C104 C106 ) C104_=_C107( C104 C107 ) C104_=_C108( C104 C108 ) C104_=_C360( C104 C360 ) C105_=_C106( C105 C106 ) C105_=_C107( C105 C107 ) \nC105_=_C108( C105 C108 ) C105_=_C409( C105 C409 ) C106_=_C107( C106 C107 ) C106_=_C108( C106 C108 ) C106_=_C481( C106 C481 ) C106_=_C488( C106 C488 ) \nC107_=_C108( C107 C108 ) C107_=_C514( C107 C514 ) C109_=_C110( C109 C110 ) C109_=_C361( C109 C361 ) C128_=_C129( C128 C129 ) C128_=_C350( C128 C350 ) \nC128_=_C423( C128 C423 ) C128_=_C428( C128 C428 ) C128_=_C434( C128 C434 ) C128_=_C436( C128 C436 ) C128_=_C437( C128 C437 ) C128_=_C439( C128 C439 ) \nC128_=_C440( C128 C440 ) C129_=_C351( C129 C351 ) C129_=_C478( C129 C478 ) C129_=_C479( C129 C479 ) C129_=_C480( C129 C480 ) C129_=_C481( C129 C481 ) \nC129_=_C482( C129 C482 ) C129_=_C483(</w:t>
      </w:r>
    </w:p>
    <w:p>
      <w:pPr>
        <w:pStyle w:val="PreformattedText"/>
        <w:bidi w:val="0"/>
        <w:spacing w:before="0" w:after="0"/>
        <w:jc w:val="left"/>
        <w:rPr/>
      </w:pPr>
      <w:r>
        <w:rPr/>
        <w:t xml:space="preserve"> </w:t>
      </w:r>
      <w:r>
        <w:rPr/>
        <w:t>C129 C483 ) C129_=_C484( C129 C484 ) C208_=_C216( C208 C216 ) C208_=_C224( C208 C224 ) C208_=_C225( C208 C225 ) \nC208_=_C226( C208 C226 ) C208_=_C227( C208 C227 ) C208_=_C228( C208 C228 ) C208_=_C231( C208 C231 ) C216_=_C224( C216 C224 ) C216_=_C225( C216 C225 ) \nC216_=_C226( C216 C226 ) C216_=_C227( C216 C227 ) C216_=_C228( C216 C228 ) C216_=_C231( C216 C231 ) C224_=_C225( C224 C225 ) C224_=_C226( C224 C226 ) \nC224_=_C227( C224 C227 ) C224_=_C228( C224 C228 ) C224_=_C231( C224 C231 ) C225_=_C226( C225 C226 ) C225_=_C227( C225 C227 ) C225_=_C228( C225 C228 ) \nC225_=_C231( C225 C231 ) C226_=_C227( C226 C227 ) C226_=_C228( C226 C228 ) C226_=_C231( C226 C231 ) C227_=_C228( C227 C228 ) C227_=_C231( C227 C231 ) \nC228_=_C231( C228 C231 ) C228_=_C283( C228 C283 ) C228_=_C286( C228 C286 ) C228_=_C288( C228 C288 ) C228_=_C289( C228 C289 ) C231_=_C363( C231 C363 ) \nC231_=_C447( C231 C447 ) C231_=_C469( C231 C469 ) C231_=_C470( C231 C470 ) C261_=_C270( C261 C270 ) C261_=_C278( C261 C278 ) C261_=_C283( C261 C283 ) \nC261_=_C290( C261 C290 ) C261_=_C291( C261 C291 ) C270_=_C278( C270 C278 ) C270_=_C283( C270 C283 ) C270_=_C290( C270 C290 ) C270_=_C291( C270 C291 ) \nC278_=_C283( C278 C283 ) C278_=_C290( C278 C290 ) C278_=_C291( C278 C291 ) C283_=_C286( C283 C286 ) C283_=_C288( C283 C288 ) C283_=_C289( C283 C289 ) \nC283_=_C290( C283 C290 ) C283_=_C291( C283 C291 ) C286_=_C288( C286 C288 ) C286_=_C289( C286 C289 ) C286_=_C346( C286 C346 ) C286_=_C354( C286 C354 ) \nC286_=_C359( C286 C359 ) C286_=_C360( C286 C360 ) C286_=_C361( C286 C361 ) C286_=_C363( C286 C363 ) C288_=_C289( C288 C289 ) C288_=_C469( C288 C469 ) \nC288_=_C485( C288 C485 ) C288_=_C486( C288 C486 ) C288_=_C487( C288 C487 ) C288_=_C488( C288 C488 ) C288_=_C489( C288 C489 ) C289_=_C470( C289 C470 ) \nC289_=_C507( C289 C507 ) C289_=_C511( C289 C511 ) C289_=_C512( C289 C512 ) C289_=_C513( C289 C513 ) C289_=_C514( C289 C514 ) C289_=_C515( C289 C515 ) \nC290_=_C291( C290 C291 ) C311_=_C317( C311 C317 ) C311_=_C324( C311 C324 ) C311_=_C325( C311 C325 ) C311_=_C326( C311 C326 ) C317_=_C324( C317 C324 ) \nC317_=_C325( C317 C325 ) C317_=_C326( C317 C326 ) C324_=_C325( C324 C325 ) C324_=_C326( C324 C326 ) C325_=_C326( C325 C326 ) C346_=_C350( C346 C350 ) \nC346_=_C351( C346 C351 ) C346_=_C354( C346 C354 ) C346_=_C359( C346 C359 ) C346_=_C360( C346 C360 ) C346_=_C361( C346 C361 ) C346_=_C363( C346 C363 ) \nC350_=_C351( C350 C351 ) C350_=_C423( C350 C423 ) C350_=_C428( C350 C428 ) C350_=_C434( C350 C434 ) C350_=_C436( C350 C436 ) C350_=_C437( C350 C437 ) \nC350_=_C439( C350 C439 ) C350_=_C440( C350 C440 ) C351_=_C478( C351 C478 ) C351_=_C479( C351 C479 ) C351_=_C480( C351 C480 ) C351_=_C481( C351 C481 ) \nC351_=_C482( C351 C482 ) C351_=_C483( C351 C483 ) C351_=_C484( C351 C484 ) C354_=_C359( C354 C359 ) C354_=_C360( C354 C360 ) C354_=_C361( C354 C361 ) \nC354_=_C363( C354 C363 ) C359_=_C360( C359 C360 ) C359_=_C361( C359 C361 ) C359_=_C363( C359 C363 ) C360_=_C361( C360 C361 ) C360_=_C363( C360 C363 ) \nC361_=_C363( C361 C363 ) C363_=_C447( C363 C447 ) C363_=_C469( C363 C469 ) C363_=_C470( C363 C470 ) C387_=_C395( C387 C395 ) C387_=_C401( C387 C401 ) \nC387_=_C407( C387 C407 ) C387_=_C408( C387 C408 ) C387_=_C409( C387 C409 ) C395_=_C401( C395 C401 ) C395_=_C407( C395 C407 ) C395_=_C408( C395 C408 ) \nC395_=_C409( C395 C409 ) C401_=_C407( C401 C407 ) C401_=_C408( C401 C408 ) C401_=_C409( C401 C409 ) C407_=_C408( C407 C408 ) C407_=_C409( C407 C409 ) \nC408_=_C409( C408 C409 ) C423_=_C425( C423 C425 ) C423_=_C428( C423 C428 ) C423_=_C434( C423 C434 ) C423_=_C436( C423 C436 ) C423_=_C437( C423 C437 ) \nC423_=_C439( C423 C439 ) C423_=_C440( C423 C440 ) C425_=_C430( C425 C430 ) C425_=_C441( C425 C441 ) C425_=_C445( C425 C445 ) C425_=_C446( C425 C446 ) \nC425_=_C447( C425 C447 ) C428_=_C430( C428 C430 ) C428_=_C431( C428 C431 ) C428_=_C434( C428 C434 ) C428_=_C436( C428 C436 ) C428_=_C437( C428 C437 ) \nC428_=_C439( C428 C439 ) C428_=_C440( C428 C440 ) C430_=_C431( C430 C431 ) C430_=_C441( C430 C441 ) C430_=_C445( C430 C445 ) C430_=_C446( C430 C446 ) \nC430_=_C447( C430 C447 ) C431_=_C436( C431 C436 ) C431_=_C442( C431 C442 ) C431_=_C445( C431 C445 ) C431_=_C450( C431 C450 ) C434_=_C436( C434 C436 ) \nC434_=_C437( C434 C437 ) C434_=_C439( C434 C439 ) C434_=_C440( C434 C440 ) C434_=_C441( C434 C441 ) C434_=_C442( C434 C442 ) C436_=_C437( C436 C437 ) \nC436_=_C439( C436 C439 ) C436_=_C440( C436 C440 ) C436_=_C442( C436 C442 ) C436_=_C445( C436 C445 ) C436_=_C450( C436 C450 ) C437_=_C439( C437 C439 ) \nC437_=_C440( C437 C440 ) C437_=_C446( C437 C446 ) C437_=_C450( C437 C450 ) C439_=_C440( C439 C440 ) C439_=_C483( C439 C483 ) C439_=_C507( C439 C507 ) \nC440_=_C484( C440 C484 ) C441_=_C442( C441 C442 ) C441_=_C445( C441 C445 ) C441_=_C446( C441 C446 ) C441_=_C447( C441 C447 ) C442_=_C445( C442 C445 ) \nC442_=_C450( C442 C450 ) C445_=_C446( C445 C446 ) C445_=_C447( C445 C447 ) C445_=_C450( C445 C450 ) C446_=_C447( C446 C447 ) C446_=_C450( C446 C450 ) \nC447_=_C469( C447 C469 ) C447_=_C470( C447 C470 ) C469_=_C470( C469 C470 ) C469_=_C485( C469 C485 ) C469_=_C486( C469 C486 ) C469_=_C487( C469 C487 ) \nC469_=_C488( C469 C488 ) C469_=_C489( C469 C489 ) C470_=_C507( C470 C507 ) C470_=_C511( C470 C511 ) C470_=_C512( C470 C512 ) C470_=_C513( C470 C513 ) \nC470_=_C514( C470 C514 ) C470_=_C515( C470 C515 ) C478_=_C479( C478 C479 ) C478_=_C480( C478 C480 ) C478_=_C481( C478 C481 ) C478_=_C482( C478 C482 ) \nC478_=_C483( C478 C483 ) C478_=_C484( C478 C484 ) C478_=_C485( C478 C485 ) C479_=_C480( C479 C480 ) C479_=_C481( C479 C481 ) C479_=_C482( C479 C482 ) \nC479_=_C483( C479 C483 ) C479_=_C484( C479 C484 ) C479_=_C486( C479 C486 ) C480_=_C481( C480 C481 ) C480_=_C482( C480 C482 ) C480_=_C483( C480 C483 ) \nC480_=_C484( C480 C484 ) C480_=_C487( C480 C487 ) C481_=_C482( C481 C482 ) C481_=_C483( C481 C483 ) C481_=_C484( C481 C484 ) C481_=_C488( C481 C488 ) \nC482_=_C483( C482 C483 ) C482_=_C484( C482 C484 ) C482_=_C489( C482 C489 ) C483_=_C484( C483 C484 ) C483_=_C507( C483 C507 ) C485_=_C486( C485 C486 ) \nC485_=_C487( C485 C487 ) C485_=_C488( C485 C488 ) C485_=_C489( C485 C489 ) C486_=_C487( C486 C487 ) C486_=_C488( C486 C488 ) C486_=_C489( C486 C489 ) \nC487_=_C488( C487 C488 ) C487_=_C489( C487 C489 ) C488_=_C489( C488 C489 ) C507_=_C511( C507 C511 ) C507_=_C512( C507 C512 ) C507_=_C513( C507 C513 ) \nC507_=_C514( C507 C514 ) C507_=_C515( C507 C515 ) C511_=_C512( C511 C512 ) C511_=_C513( C511 C513 ) C511_=_C514( C511 C514 ) C511_=_C515( C511 C515 ) \nC512_=_C513( C512 C513 ) C512_=_C514( C512 C514 ) C512_=_C515( C512 C515 ) C513_=_C514( C513 C514 ) C513_=_C515( C513 C515 ) C514_=_C515( C514 C515 ) \nC565_=_C570( C565 C570 ) C565_=_C574( C565 C574 ) C565_=_C578( C565 C578 ) C565_=_C579( C565 C579 ) C570_=_C574( C570 C574 ) C570_=_C578( C570 C578 ) \nC570_=_C579( C570 C579 ) C574_=_C578( C574 C578 ) C574_=_C579( C574 C579 ) C578_=_C579( C578 C579 ) "];46-&gt;52[label="102: C3 C14 C31 C40 C41 \nC62 C66 C67 C70 C71 C72 \nC77 C80 C83 C84 C90 C97 \nC103 C104 C105 C106 C107 C108 \nC109 C110 C128 C129 C208 C216 \nC224 C225 C226 C227 C228 C231 \nC261 C270 C278 C283 C286 C288 \nC289 C290 C291 C311 C317 C324 \nC325 C326 C346 C350 C351 C354 \nC359 C360 C361 C363 C387 C395 \nC401 C407 C408 C409 C423 C425 \nC428 C430 C431 C434 C437 C439 \nC440 C441 C442 C446 C447 C450 \nC469 C470 C478 C479 C480 C481 \nC482 C483 C484 C485 C486 C487 \nC488 C489 C507 C511 C512 C513 \nC514 C515 C565 C570 C574 C578 \nC579 \n355: C3_=_C14 ,C3_=_C31 ,C3_=_C40 ,C3_=_C41 ,C14_=_C31 ,\nC14_=_C40 ,C14_=_C41 ,C31_=_C40 ,C31_=_C41 ,C40_=_C41 ,C62_=_C66 ,\nC62_=_C67 ,C62_=_C70 ,C62_=_C71 ,C62_=_C72 ,C62_=_C83 ,C62_=_C84 ,\nC66_=_C67 ,C66_=_C70 ,C66_=_C71 ,C66_=_C128 ,C66_=_C129 ,C67_=_C70 ,\nC67_=_C71 ,C67_=_C346 ,C67_=_C350 ,C67_=_C351 ,C70_=_C71 ,C70_=_C439 ,\nC70_=_C483 ,C70_=_C507 ,C71_=_C440 ,C71_=_C484 ,C72_=_C77 ,C72_=_C80 ,\nC72_=_C83 ,C72_=_C84 ,C77_=_C80 ,C77_=_C228 ,C77_=_C283 ,C77_=_C286 ,\nC77_=_C288 ,C77_=_C289 ,C80_=_C231 ,C80_=_C363 ,C80_=_C447 ,C80_=_C469 ,\nC80_=_C470 ,C83_=_C84 ,C83_=_C90 ,C84_=_C97 ,C84_=_C103 ,C84_=_C104 ,\nC84_=_C105 ,C84_=_C106 ,C84_=_C107 ,C84_=_C108 ,C90_=_C97 ,C97_=_C103 ,\nC97_=_C104 ,C97_=_C105 ,C97_=_C106 ,C97_=_C107 ,C97_=_C108 ,C103_=_C104 ,\nC103_=_C105 ,C103_=_C106 ,C103_=_C107 ,C103_=_C108 ,C103_=_C324 ,C104_=_C105 ,\nC104_=_C106 ,C104_=_C107 ,C104_=_C108 ,C104_=_C360 ,C105_=_C106 ,C105_=_C107 ,\nC105_=_C108 ,C105_=_C409 ,C106_=_C107 ,C106_=_C108 ,C106_=_C481 ,C106_=_C488 ,\nC107_=_C108 ,C107_=_C514 ,C109_=_C110 ,C109_=_C361 ,C128_=_C129 ,C128_=_C350 ,\nC128_=_C423 ,C128_=_C428 ,C128_=_C434 ,C128_=_C437 ,C128_=_C439 ,C128_=_C440 ,\nC129_=_C351 ,C129_=_C478 ,C129_=_C479 ,C129_=_C480 ,C129_=_C481 ,C129_=_C482 ,\nC129_=_C483 ,C129_=_C484 ,C208_=_C216 ,C208_=_C224 ,C208_=_C225 ,C208_=_C226 ,\nC208_=_C227 ,C208_=_C228 ,C208_=_C231 ,C216_=_C224 ,C216_=_C225 ,C216_=_C226 ,\nC216_=_C227 ,C216_=_C228 ,C216_=_C231 ,C224_=_C225 ,C224_=_C226 ,C224_=_C227 ,\nC224_=_C228 ,C224_=_C231 ,C225_=_C226 ,C225_=_C227 ,C225_=_C228 ,C225_=_C231 ,\nC226_=_C227 ,C226_=_C228 ,C226_=_C231 ,C227_=_C228 ,C227_=_C231 ,C228_=_C231 ,\nC228_=_C283 ,C228_=_C286 ,C228_=_C288 ,C228_=_C289 ,C231_=_C363 ,C231_=_C447 ,\nC231_=_C469 ,C231_=_C470 ,C261_=_C270 ,C261_=_C278 ,C261_=_C283 ,C261_=_C290 ,\nC261_=_C291 ,C270_=_C278 ,C270_=_C283 ,C270_=_C290 ,C270_=_C291 ,C278_=_C283 ,\nC278_=_C290 ,C278_=_C291 ,C283_=_C286 ,C283_=_C288 ,C283_=_C289 ,C283_=_C290 ,\nC283_=_C291 ,C286_=_C288 ,C286_=_C289 ,C286_=_C346 ,C286_=_C354 ,C286_=_C359 ,\nC286_=_C360 ,C286_=_C361 ,C286_=_C363 ,C288_=_C289 ,C288_=_C469 ,C288_=_C485 ,\nC288_=_C486 ,C288_=_C487 ,C288_=_C488 ,C288_=_C489 ,C289_=_C470 ,C289_=_C507 ,\nC289_=_C511 ,C289_=_C512 ,C289_=_C513 ,C289_=_C514 ,C289_=_C515 ,C290_=_C291 ,\nC311_=_C317 ,C311_=_C324 ,C311_=_C325 ,C311_=_C326 ,C317_=_C324 ,C317_=_C325 ,\nC317_=_C326 ,C324_=_C325 ,C324_=_C326 ,C325_=_C326 ,C346_=_C350 ,C346_=_C351</w:t>
      </w:r>
    </w:p>
    <w:p>
      <w:pPr>
        <w:pStyle w:val="PreformattedText"/>
        <w:bidi w:val="0"/>
        <w:spacing w:before="0" w:after="0"/>
        <w:jc w:val="left"/>
        <w:rPr/>
      </w:pPr>
      <w:r>
        <w:rPr/>
        <w:t xml:space="preserve"> </w:t>
      </w:r>
      <w:r>
        <w:rPr/>
        <w:t>,\nC346_=_C354 ,C346_=_C359 ,C346_=_C360 ,C346_=_C361 ,C346_=_C363 ,C350_=_C351 ,\nC350_=_C423 ,C350_=_C428 ,C350_=_C434 ,C350_=_C437 ,C350_=_C439 ,C350_=_C440 ,\nC351_=_C478 ,C351_=_C479 ,C351_=_C480 ,C351_=_C481 ,C351_=_C482 ,C351_=_C483 ,\nC351_=_C484 ,C354_=_C359 ,C354_=_C360 ,C354_=_C361 ,C354_=_C363 ,C359_=_C360 ,\nC359_=_C361 ,C359_=_C363 ,C360_=_C361 ,C360_=_C363 ,C361_=_C363 ,C363_=_C447 ,\nC363_=_C469 ,C363_=_C470 ,C387_=_C395 ,C387_=_C401 ,C387_=_C407 ,C387_=_C408 ,\nC387_=_C409 ,C395_=_C401 ,C395_=_C407 ,C395_=_C408 ,C395_=_C409 ,C401_=_C407 ,\nC401_=_C408 ,C401_=_C409 ,C407_=_C408 ,C407_=_C409 ,C408_=_C409 ,C423_=_C425 ,\nC423_=_C428 ,C423_=_C434 ,C423_=_C437 ,C423_=_C439 ,C423_=_C440 ,C425_=_C430 ,\nC425_=_C441 ,C425_=_C446 ,C425_=_C447 ,C428_=_C430 ,C428_=_C431 ,C428_=_C434 ,\nC428_=_C437 ,C428_=_C439 ,C428_=_C440 ,C430_=_C431 ,C430_=_C441 ,C430_=_C446 ,\nC430_=_C447 ,C431_=_C442 ,C431_=_C450 ,C434_=_C437 ,C434_=_C439 ,C434_=_C440 ,\nC434_=_C441 ,C434_=_C442 ,C437_=_C439 ,C437_=_C440 ,C437_=_C446 ,C437_=_C450 ,\nC439_=_C440 ,C439_=_C483 ,C439_=_C507 ,C440_=_C484 ,C441_=_C442 ,C441_=_C446 ,\nC441_=_C447 ,C442_=_C450 ,C446_=_C447 ,C446_=_C450 ,C447_=_C469 ,C447_=_C470 ,\nC469_=_C470 ,C469_=_C485 ,C469_=_C486 ,C469_=_C487 ,C469_=_C488 ,C469_=_C489 ,\nC470_=_C507 ,C470_=_C511 ,C470_=_C512 ,C470_=_C513 ,C470_=_C514 ,C470_=_C515 ,\nC478_=_C479 ,C478_=_C480 ,C478_=_C481 ,C478_=_C482 ,C478_=_C483 ,C478_=_C484 ,\nC478_=_C485 ,C479_=_C480 ,C479_=_C481 ,C479_=_C482 ,C479_=_C483 ,C479_=_C484 ,\nC479_=_C486 ,C480_=_C481 ,C480_=_C482 ,C480_=_C483 ,C480_=_C484 ,C480_=_C487 ,\nC481_=_C482 ,C481_=_C483 ,C481_=_C484 ,C481_=_C488 ,C482_=_C483 ,C482_=_C484 ,\nC482_=_C489 ,C483_=_C484 ,C483_=_C507 ,C485_=_C486 ,C485_=_C487 ,C485_=_C488 ,\nC485_=_C489 ,C486_=_C487 ,C486_=_C488 ,C486_=_C489 ,C487_=_C488 ,C487_=_C489 ,\nC488_=_C489 ,C507_=_C511 ,C507_=_C512 ,C507_=_C513 ,C507_=_C514 ,C507_=_C515 ,\nC511_=_C512 ,C511_=_C513 ,C511_=_C514 ,C511_=_C515 ,C512_=_C513 ,C512_=_C514 ,\nC512_=_C515 ,C513_=_C514 ,C513_=_C515 ,C514_=_C515 ,C565_=_C570 ,C565_=_C574 ,\nC565_=_C578 ,C565_=_C579 ,C570_=_C574 ,C570_=_C578 ,C570_=_C579 ,C574_=_C578 ,\nC574_=_C579 ,C578_=_C579 ,"];53[shape=box, label="id:53 level: 3\n37: C155 C156 C157 C158 C218 \nC225 C234 C241 C242 C243 C245 \nC246 C247 C347 C355 C359 C366 \nC367 C368 C369 C371 C372 C432 \nC437 C443 C446 C450 C452 C453 \nC454 C512 C516 C521 C522 C523 \nC524 C525 \n208: C155_=_C156( C155 C156 ) C155_=_C157( C155 C157 ) C155_=_C158( C155 C158 ) C155_=_C218( C155 C218 ) C155_=_C225( C155 C225 ) \nC155_=_C234( C155 C234 ) C155_=_C241( C155 C241 ) C155_=_C242( C155 C242 ) C155_=_C243( C155 C243 ) C155_=_C245( C155 C245 ) C155_=_C246( C155 C246 ) \nC155_=_C247( C155 C247 ) C156_=_C157( C156 C157 ) C156_=_C158( C156 C158 ) C156_=_C243( C156 C243 ) C156_=_C347( C156 C347 ) C156_=_C355( C156 C355 ) \nC156_=_C359( C156 C359 ) C156_=_C366( C156 C366 ) C156_=_C367( C156 C367 ) C156_=_C368( C156 C368 ) C156_=_C369( C156 C369 ) C156_=_C371( C156 C371 ) \nC156_=_C372( C156 C372 ) C157_=_C158( C157 C158 ) C157_=_C369( C157 C369 ) C157_=_C432( C157 C432 ) C157_=_C437( C157 C437 ) C157_=_C443( C157 C443 ) \nC157_=_C446( C157 C446 ) C157_=_C450( C157 C450 ) C157_=_C452( C157 C452 ) C157_=_C453( C157 C453 ) C157_=_C454( C157 C454 ) C158_=_C245( C158 C245 ) \nC158_=_C452( C158 C452 ) C158_=_C512( C158 C512 ) C158_=_C516( C158 C516 ) C158_=_C521( C158 C521 ) C158_=_C522( C158 C522 ) C158_=_C523( C158 C523 ) \nC158_=_C524( C158 C524 ) C158_=_C525( C158 C525 ) C218_=_C225( C218 C225 ) C218_=_C234( C218 C234 ) C218_=_C241( C218 C241 ) C218_=_C242( C218 C242 ) \nC218_=_C243( C218 C243 ) C218_=_C245( C218 C245 ) C218_=_C246( C218 C246 ) C218_=_C247( C218 C247 ) C225_=_C234( C225 C234 ) C225_=_C241( C225 C241 ) \nC225_=_C242( C225 C242 ) C225_=_C243( C225 C243 ) C225_=_C245( C225 C245 ) C225_=_C246( C225 C246 ) C225_=_C247( C225 C247 ) C234_=_C241( C234 C241 ) \nC234_=_C242( C234 C242 ) C234_=_C243( C234 C243 ) C234_=_C245( C234 C245 ) C234_=_C246( C234 C246 ) C234_=_C247( C234 C247 ) C241_=_C242( C241 C242 ) \nC241_=_C243( C241 C243 ) C241_=_C245( C241 C245 ) C241_=_C246( C241 C246 ) C241_=_C247( C241 C247 ) C242_=_C243( C242 C243 ) C242_=_C245( C242 C245 ) \nC242_=_C246( C242 C246 ) C242_=_C247( C242 C247 ) C243_=_C245( C243 C245 ) C243_=_C246( C243 C246 ) C243_=_C247( C243 C247 ) C243_=_C347( C243 C347 ) \nC243_=_C355( C243 C355 ) C243_=_C359( C243 C359 ) C243_=_C366( C243 C366 ) C243_=_C367( C243 C367 ) C243_=_C368( C243 C368 ) C243_=_C369( C243 C369 ) \nC243_=_C371( C243 C371 ) C243_=_C372( C243 C372 ) C245_=_C246( C245 C246 ) C245_=_C247( C245 C247 ) C245_=_C452( C245 C452 ) C245_=_C512( C245 C512 ) \nC245_=_C516( C245 C516 ) C245_=_C521( C245 C521 ) C245_=_C522( C245 C522 ) C245_=_C523( C245 C523 ) C245_=_C524( C245 C524 ) C245_=_C525( C245 C525 ) \nC246_=_C247( C246 C247 ) C246_=_C371( C246 C371 ) C246_=_C453( C246 C453 ) C246_=_C524( C246 C524 ) C247_=_C372( C247 C372 ) C247_=_C454( C247 C454 ) \nC247_=_C525( C247 C525 ) C347_=_C355( C347 C355 ) C347_=_C359( C347 C359 ) C347_=_C366( C347 C366 ) C347_=_C367( C347 C367 ) C347_=_C368( C347 C368 ) \nC347_=_C369( C347 C369 ) C347_=_C371( C347 C371 ) C347_=_C372( C347 C372 ) C355_=_C359( C355 C359 ) C355_=_C366( C355 C366 ) C355_=_C367( C355 C367 ) \nC355_=_C368( C355 C368 ) C355_=_C369( C355 C369 ) C355_=_C371( C355 C371 ) C355_=_C372( C355 C372 ) C359_=_C366( C359 C366 ) C359_=_C367( C359 C367 ) \nC359_=_C368( C359 C368 ) C359_=_C369( C359 C369 ) C359_=_C371( C359 C371 ) C359_=_C372( C359 C372 ) C366_=_C367( C366 C367 ) C366_=_C368( C366 C368 ) \nC366_=_C369( C366 C369 ) C366_=_C371( C366 C371 ) C366_=_C372( C366 C372 ) C367_=_C368( C367 C368 ) C367_=_C369( C367 C369 ) C367_=_C371( C367 C371 ) \nC367_=_C372( C367 C372 ) C368_=_C369( C368 C369 ) C368_=_C371( C368 C371 ) C368_=_C372( C368 C372 ) C369_=_C371( C369 C371 ) C369_=_C372( C369 C372 ) \nC369_=_C432( C369 C432 ) C369_=_C437( C369 C437 ) C369_=_C443( C369 C443 ) C369_=_C446( C369 C446 ) C369_=_C450( C369 C450 ) C369_=_C452( C369 C452 ) \nC369_=_C453( C369 C453 ) C369_=_C454( C369 C454 ) C371_=_C372( C371 C372 ) C371_=_C453( C371 C453 ) C371_=_C524( C371 C524 ) C372_=_C454( C372 C454 ) \nC372_=_C525( C372 C525 ) C432_=_C437( C432 C437 ) C432_=_C443( C432 C443 ) C432_=_C446( C432 C446 ) C432_=_C450( C432 C450 ) C432_=_C452( C432 C452 ) \nC432_=_C453( C432 C453 ) C432_=_C454( C432 C454 ) C437_=_C443( C437 C443 ) C437_=_C446( C437 C446 ) C437_=_C450( C437 C450 ) C437_=_C452( C437 C452 ) \nC437_=_C453( C437 C453 ) C437_=_C454( C437 C454 ) C443_=_C446( C443 C446 ) C443_=_C450( C443 C450 ) C443_=_C452( C443 C452 ) C443_=_C453( C443 C453 ) \nC443_=_C454( C443 C454 ) C446_=_C450( C446 C450 ) C446_=_C452( C446 C452 ) C446_=_C453( C446 C453 ) C446_=_C454( C446 C454 ) C450_=_C452( C450 C452 ) \nC450_=_C453( C450 C453 ) C450_=_C454( C450 C454 ) C452_=_C453( C452 C453 ) C452_=_C454( C452 C454 ) C452_=_C512( C452 C512 ) C452_=_C516( C452 C516 ) \nC452_=_C521( C452 C521 ) C452_=_C522( C452 C522 ) C452_=_C523( C452 C523 ) C452_=_C524( C452 C524 ) C452_=_C525( C452 C525 ) C453_=_C454( C453 C454 ) \nC453_=_C524( C453 C524 ) C454_=_C525( C454 C525 ) C512_=_C516( C512 C516 ) C512_=_C521( C512 C521 ) C512_=_C522( C512 C522 ) C512_=_C523( C512 C523 ) \nC512_=_C524( C512 C524 ) C512_=_C525( C512 C525 ) C516_=_C521( C516 C521 ) C516_=_C522( C516 C522 ) C516_=_C523( C516 C523 ) C516_=_C524( C516 C524 ) \nC516_=_C525( C516 C525 ) C521_=_C522( C521 C522 ) C521_=_C523( C521 C523 ) C521_=_C524( C521 C524 ) C521_=_C525( C521 C525 ) C522_=_C523( C522 C523 ) \nC522_=_C524( C522 C524 ) C522_=_C525( C522 C525 ) C523_=_C524( C523 C524 ) C523_=_C525( C523 C525 ) C524_=_C525( C524 C525 ) "];47-&gt;53[label="33: C155 C156 C157 C158 C218 \nC225 C234 C241 C242 C246 C247 \nC347 C355 C359 C366 C367 C368 \nC371 C372 C432 C437 C443 C446 \nC450 C453 C454 C512 C516 C521 \nC522 C523 C524 C525 \n138: C155_=_C156 ,C155_=_C157 ,C155_=_C158 ,C155_=_C218 ,C155_=_C225 ,\nC155_=_C234 ,C155_=_C241 ,C155_=_C242 ,C155_=_C246 ,C155_=_C247 ,C156_=_C157 ,\nC156_=_C158 ,C156_=_C347 ,C156_=_C355 ,C156_=_C359 ,C156_=_C366 ,C156_=_C367 ,\nC156_=_C368 ,C156_=_C371 ,C156_=_C372 ,C157_=_C158 ,C157_=_C432 ,C157_=_C437 ,\nC157_=_C443 ,C157_=_C446 ,C157_=_C450 ,C157_=_C453 ,C157_=_C454 ,C158_=_C512 ,\nC158_=_C516 ,C158_=_C521 ,C158_=_C522 ,C158_=_C523 ,C158_=_C524 ,C158_=_C525 ,\nC218_=_C225 ,C218_=_C234 ,C218_=_C241 ,C218_=_C242 ,C218_=_C246 ,C218_=_C247 ,\nC225_=_C234 ,C225_=_C241 ,C225_=_C242 ,C225_=_C246 ,C225_=_C247 ,C234_=_C241 ,\nC234_=_C242 ,C234_=_C246 ,C234_=_C247 ,C241_=_C242 ,C241_=_C246 ,C241_=_C247 ,\nC242_=_C246 ,C242_=_C247 ,C246_=_C247 ,C246_=_C371 ,C246_=_C453 ,C246_=_C524 ,\nC247_=_C372 ,C247_=_C454 ,C247_=_C525 ,C347_=_C355 ,C347_=_C359 ,C347_=_C366 ,\nC347_=_C367 ,C347_=_C368 ,C347_=_C371 ,C347_=_C372 ,C355_=_C359 ,C355_=_C366 ,\nC355_=_C367 ,C355_=_C368 ,C355_=_C371 ,C355_=_C372 ,C359_=_C366 ,C359_=_C367 ,\nC359_=_C368 ,C359_=_C371 ,C359_=_C372 ,C366_=_C367 ,C366_=_C368 ,C366_=_C371 ,\nC366_=_C372 ,C367_=_C368 ,C367_=_C371 ,C367_=_C372 ,C368_=_C371 ,C368_=_C372 ,\nC371_=_C372 ,C371_=_C453 ,C371_=_C524 ,C372_=_C454 ,C372_=_C525 ,C432_=_C437 ,\nC432_=_C443 ,C432_=_C446 ,C432_=_C450 ,C432_=_C453 ,C432_=_C454 ,C437_=_C443 ,\nC437_=_C446 ,C437_=_C450 ,C437_=_C453 ,C437_=_C454 ,C443_=_C446 ,C443_=_C450 ,\nC443_=_C453 ,C443_=_C454 ,C446_=_C450 ,C446_=_C453 ,C446_=_C454 ,C450_=_C453 ,\nC450_=_C454 ,C453_=_C454 ,C453_=_C524 ,C454_=_C525 ,C512_=_C516 ,C512_=_C521 ,\nC512_=_C522 ,C512_=_C523 ,C512_=_C524 ,C512_=_C525 ,C516_=_C521 ,C516_=_C522 ,\nC516_=_C523 ,C516_=_C524 ,C516_=_C525 ,C521_=_C522 ,C521_=_C523 ,C521_=_C524 ,\nC521_=_C525 ,C522_=_C523 ,C522_=_C524 ,C522_=_C525 ,C523_=_C524 ,C523_=_C525 ,\nC524_=_C525 ,"];54[shape=box, label="id:54 level: 3\n44: C71 C110 C120 C130 C159 \nC206 C246 C252 C266 C309 C340 \nC353 C371 C384 C392 C426 C440 \nC453 C476 C484 C510</w:t>
      </w:r>
    </w:p>
    <w:p>
      <w:pPr>
        <w:pStyle w:val="PreformattedText"/>
        <w:bidi w:val="0"/>
        <w:spacing w:before="0" w:after="0"/>
        <w:jc w:val="left"/>
        <w:rPr/>
      </w:pPr>
      <w:r>
        <w:rPr/>
        <w:t xml:space="preserve"> </w:t>
      </w:r>
      <w:r>
        <w:rPr/>
        <w:t>C524 C532 \nC533 C534 C536 C537 C538 C539 \nC540 C541 C542 C543 C545 C547 \nC549 C551 C553 C555 C556 C557 \nC558 C559 C561 \n288: C71_=_C130( C71 C130 ) C71_=_C353( C71 C353 ) C71_=_C440( C71 C440 ) C71_=_C484( C71 C484 ) C71_=_C510( C71 C510 ) \nC71_=_C532( C71 C532 ) C71_=_C540( C71 C540 ) C71_=_C541( C71 C541 ) C71_=_C542( C71 C542 ) C71_=_C543( C71 C543 ) C71_=_C545( C71 C545 ) \nC110_=_C206( C110 C206 ) C110_=_C252( C110 C252 ) C110_=_C340( C110 C340 ) C110_=_C384( C110 C384 ) C110_=_C476( C110 C476 ) C110_=_C537( C110 C537 ) \nC110_=_C549( C110 C549 ) C110_=_C553( C110 C553 ) C110_=_C556( C110 C556 ) C110_=_C559( C110 C559 ) C110_=_C561( C110 C561 ) C120_=_C266( C120 C266 ) \nC120_=_C309( C120 C309 ) C120_=_C392( C120 C392 ) C120_=_C426( C120 C426 ) C120_=_C532( C120 C532 ) C120_=_C533( C120 C533 ) C120_=_C534( C120 C534 ) \nC120_=_C536( C120 C536 ) C120_=_C537( C120 C537 ) C120_=_C538( C120 C538 ) C120_=_C539( C120 C539 ) C130_=_C353( C130 C353 ) C130_=_C440( C130 C440 ) \nC130_=_C484( C130 C484 ) C130_=_C510( C130 C510 ) C130_=_C532( C130 C532 ) C130_=_C540( C130 C540 ) C130_=_C541( C130 C541 ) C130_=_C542( C130 C542 ) \nC130_=_C543( C130 C543 ) C130_=_C545( C130 C545 ) C159_=_C246( C159 C246 ) C159_=_C371( C159 C371 ) C159_=_C453( C159 C453 ) C159_=_C524( C159 C524 ) \nC159_=_C542( C159 C542 ) C159_=_C547( C159 C547 ) C159_=_C551( C159 C551 ) C159_=_C555( C159 C555 ) C159_=_C556( C159 C556 ) C159_=_C557( C159 C557 ) \nC159_=_C558( C159 C558 ) C206_=_C252( C206 C252 ) C206_=_C340( C206 C340 ) C206_=_C384( C206 C384 ) C206_=_C476( C206 C476 ) C206_=_C537( C206 C537 ) \nC206_=_C549( C206 C549 ) C206_=_C553( C206 C553 ) C206_=_C556( C206 C556 ) C206_=_C559( C206 C559 ) C206_=_C561( C206 C561 ) C246_=_C371( C246 C371 ) \nC246_=_C453( C246 C453 ) C246_=_C524( C246 C524 ) C246_=_C542( C246 C542 ) C246_=_C547( C246 C547 ) C246_=_C551( C246 C551 ) C246_=_C555( C246 C555 ) \nC246_=_C556( C246 C556 ) C246_=_C557( C246 C557 ) C246_=_C558( C246 C558 ) C252_=_C340( C252 C340 ) C252_=_C384( C252 C384 ) C252_=_C476( C252 C476 ) \nC252_=_C537( C252 C537 ) C252_=_C549( C252 C549 ) C252_=_C553( C252 C553 ) C252_=_C556( C252 C556 ) C252_=_C559( C252 C559 ) C252_=_C561( C252 C561 ) \nC266_=_C309( C266 C309 ) C266_=_C392( C266 C392 ) C266_=_C426( C266 C426 ) C266_=_C532( C266 C532 ) C266_=_C533( C266 C533 ) C266_=_C534( C266 C534 ) \nC266_=_C536( C266 C536 ) C266_=_C537( C266 C537 ) C266_=_C538( C266 C538 ) C266_=_C539( C266 C539 ) C309_=_C392( C309 C392 ) C309_=_C426( C309 C426 ) \nC309_=_C532( C309 C532 ) C309_=_C533( C309 C533 ) C309_=_C534( C309 C534 ) C309_=_C536( C309 C536 ) C309_=_C537( C309 C537 ) C309_=_C538( C309 C538 ) \nC309_=_C539( C309 C539 ) C340_=_C384( C340 C384 ) C340_=_C476( C340 C476 ) C340_=_C537( C340 C537 ) C340_=_C549( C340 C549 ) C340_=_C553( C340 C553 ) \nC340_=_C556( C340 C556 ) C340_=_C559( C340 C559 ) C340_=_C561( C340 C561 ) C353_=_C440( C353 C440 ) C353_=_C484( C353 C484 ) C353_=_C510( C353 C510 ) \nC353_=_C532( C353 C532 ) C353_=_C540( C353 C540 ) C353_=_C541( C353 C541 ) C353_=_C542( C353 C542 ) C353_=_C543( C353 C543 ) C353_=_C545( C353 C545 ) \nC371_=_C453( C371 C453 ) C371_=_C524( C371 C524 ) C371_=_C542( C371 C542 ) C371_=_C547( C371 C547 ) C371_=_C551( C371 C551 ) C371_=_C555( C371 C555 ) \nC371_=_C556( C371 C556 ) C371_=_C557( C371 C557 ) C371_=_C558( C371 C558 ) C384_=_C476( C384 C476 ) C384_=_C537( C384 C537 ) C384_=_C549( C384 C549 ) \nC384_=_C553( C384 C553 ) C384_=_C556( C384 C556 ) C384_=_C559( C384 C559 ) C384_=_C561( C384 C561 ) C392_=_C426( C392 C426 ) C392_=_C532( C392 C532 ) \nC392_=_C533( C392 C533 ) C392_=_C534( C392 C534 ) C392_=_C536( C392 C536 ) C392_=_C537( C392 C537 ) C392_=_C538( C392 C538 ) C392_=_C539( C392 C539 ) \nC426_=_C532( C426 C532 ) C426_=_C533( C426 C533 ) C426_=_C534( C426 C534 ) C426_=_C536( C426 C536 ) C426_=_C537( C426 C537 ) C426_=_C538( C426 C538 ) \nC426_=_C539( C426 C539 ) C440_=_C484( C440 C484 ) C440_=_C510( C440 C510 ) C440_=_C532( C440 C532 ) C440_=_C540( C440 C540 ) C440_=_C541( C440 C541 ) \nC440_=_C542( C440 C542 ) C440_=_C543( C440 C543 ) C440_=_C545( C440 C545 ) C453_=_C524( C453 C524 ) C453_=_C542( C453 C542 ) C453_=_C547( C453 C547 ) \nC453_=_C551( C453 C551 ) C453_=_C555( C453 C555 ) C453_=_C556( C453 C556 ) C453_=_C557( C453 C557 ) C453_=_C558( C453 C558 ) C476_=_C537( C476 C537 ) \nC476_=_C549( C476 C549 ) C476_=_C553( C476 C553 ) C476_=_C556( C476 C556 ) C476_=_C559( C476 C559 ) C476_=_C561( C476 C561 ) C484_=_C510( C484 C510 ) \nC484_=_C532( C484 C532 ) C484_=_C540( C484 C540 ) C484_=_C541( C484 C541 ) C484_=_C542( C484 C542 ) C484_=_C543( C484 C543 ) C484_=_C545( C484 C545 ) \nC510_=_C532( C510 C532 ) C510_=_C540( C510 C540 ) C510_=_C541( C510 C541 ) C510_=_C542( C510 C542 ) C510_=_C543( C510 C543 ) C510_=_C545( C510 C545 ) \nC524_=_C542( C524 C542 ) C524_=_C547( C524 C547 ) C524_=_C551( C524 C551 ) C524_=_C555( C524 C555 ) C524_=_C556( C524 C556 ) C524_=_C557( C524 C557 ) \nC524_=_C558( C524 C558 ) C532_=_C533( C532 C533 ) C532_=_C534( C532 C534 ) C532_=_C536( C532 C536 ) C532_=_C537( C532 C537 ) C532_=_C538( C532 C538 ) \nC532_=_C539( C532 C539 ) C532_=_C540( C532 C540 ) C532_=_C541( C532 C541 ) C532_=_C542( C532 C542 ) C532_=_C543( C532 C543 ) C532_=_C545( C532 C545 ) \nC533_=_C534( C533 C534 ) C533_=_C536( C533 C536 ) C533_=_C537( C533 C537 ) C533_=_C538( C533 C538 ) C533_=_C539( C533 C539 ) C533_=_C540( C533 C540 ) \nC533_=_C547( C533 C547 ) C533_=_C549( C533 C549 ) C534_=_C536( C534 C536 ) C534_=_C537( C534 C537 ) C534_=_C538( C534 C538 ) C534_=_C539( C534 C539 ) \nC534_=_C541( C534 C541 ) C534_=_C551( C534 C551 ) C534_=_C553( C534 C553 ) C536_=_C537( C536 C537 ) C536_=_C538( C536 C538 ) C536_=_C539( C536 C539 ) \nC536_=_C543( C536 C543 ) C536_=_C555( C536 C555 ) C536_=_C559( C536 C559 ) C537_=_C538( C537 C538 ) C537_=_C539( C537 C539 ) C537_=_C549( C537 C549 ) \nC537_=_C553( C537 C553 ) C537_=_C556( C537 C556 ) C537_=_C559( C537 C559 ) C537_=_C561( C537 C561 ) C538_=_C539( C538 C539 ) C538_=_C545( C538 C545 ) \nC538_=_C557( C538 C557 ) C538_=_C561( C538 C561 ) C540_=_C541( C540 C541 ) C540_=_C542( C540 C542 ) C540_=_C543( C540 C543 ) C540_=_C545( C540 C545 ) \nC540_=_C547( C540 C547 ) C540_=_C549( C540 C549 ) C541_=_C542( C541 C542 ) C541_=_C543( C541 C543 ) C541_=_C545( C541 C545 ) C541_=_C551( C541 C551 ) \nC541_=_C553( C541 C553 ) C542_=_C543( C542 C543 ) C542_=_C545( C542 C545 ) C542_=_C547( C542 C547 ) C542_=_C551( C542 C551 ) C542_=_C555( C542 C555 ) \nC542_=_C556( C542 C556 ) C542_=_C557( C542 C557 ) C542_=_C558( C542 C558 ) C543_=_C545( C543 C545 ) C543_=_C555( C543 C555 ) C543_=_C559( C543 C559 ) \nC545_=_C557( C545 C557 ) C545_=_C561( C545 C561 ) C547_=_C549( C547 C549 ) C547_=_C551( C547 C551 ) C547_=_C555( C547 C555 ) C547_=_C556( C547 C556 ) \nC547_=_C557( C547 C557 ) C547_=_C558( C547 C558 ) C549_=_C553( C549 C553 ) C549_=_C556( C549 C556 ) C549_=_C559( C549 C559 ) C549_=_C561( C549 C561 ) \nC551_=_C553( C551 C553 ) C551_=_C555( C551 C555 ) C551_=_C556( C551 C556 ) C551_=_C557( C551 C557 ) C551_=_C558( C551 C558 ) C553_=_C556( C553 C556 ) \nC553_=_C559( C553 C559 ) C553_=_C561( C553 C561 ) C555_=_C556( C555 C556 ) C555_=_C557( C555 C557 ) C555_=_C558( C555 C558 ) C555_=_C559( C555 C559 ) \nC556_=_C557( C556 C557 ) C556_=_C558( C556 C558 ) C556_=_C559( C556 C559 ) C556_=_C561( C556 C561 ) C557_=_C558( C557 C558 ) C557_=_C561( C557 C561 ) \nC559_=_C561( C559 C561 ) "];47-&gt;54[label="40: C71 C110 C120 C130 C159 \nC206 C246 C252 C266 C309 C340 \nC353 C371 C384 C392 C426 C440 \nC453 C476 C484 C510 C524 C533 \nC534 C536 C538 C539 C540 C541 \nC543 C545 C547 C549 C551 C553 \nC555 C557 C558 C559 C561 \n204: C71_=_C130 ,C71_=_C353 ,C71_=_C440 ,C71_=_C484 ,C71_=_C510 ,\nC71_=_C540 ,C71_=_C541 ,C71_=_C543 ,C71_=_C545 ,C110_=_C206 ,C110_=_C252 ,\nC110_=_C340 ,C110_=_C384 ,C110_=_C476 ,C110_=_C549 ,C110_=_C553 ,C110_=_C559 ,\nC110_=_C561 ,C120_=_C266 ,C120_=_C309 ,C120_=_C392 ,C120_=_C426 ,C120_=_C533 ,\nC120_=_C534 ,C120_=_C536 ,C120_=_C538 ,C120_=_C539 ,C130_=_C353 ,C130_=_C440 ,\nC130_=_C484 ,C130_=_C510 ,C130_=_C540 ,C130_=_C541 ,C130_=_C543 ,C130_=_C545 ,\nC159_=_C246 ,C159_=_C371 ,C159_=_C453 ,C159_=_C524 ,C159_=_C547 ,C159_=_C551 ,\nC159_=_C555 ,C159_=_C557 ,C159_=_C558 ,C206_=_C252 ,C206_=_C340 ,C206_=_C384 ,\nC206_=_C476 ,C206_=_C549 ,C206_=_C553 ,C206_=_C559 ,C206_=_C561 ,C246_=_C371 ,\nC246_=_C453 ,C246_=_C524 ,C246_=_C547 ,C246_=_C551 ,C246_=_C555 ,C246_=_C557 ,\nC246_=_C558 ,C252_=_C340 ,C252_=_C384 ,C252_=_C476 ,C252_=_C549 ,C252_=_C553 ,\nC252_=_C559 ,C252_=_C561 ,C266_=_C309 ,C266_=_C392 ,C266_=_C426 ,C266_=_C533 ,\nC266_=_C534 ,C266_=_C536 ,C266_=_C538 ,C266_=_C539 ,C309_=_C392 ,C309_=_C426 ,\nC309_=_C533 ,C309_=_C534 ,C309_=_C536 ,C309_=_C538 ,C309_=_C539 ,C340_=_C384 ,\nC340_=_C476 ,C340_=_C549 ,C340_=_C553 ,C340_=_C559 ,C340_=_C561 ,C353_=_C440 ,\nC353_=_C484 ,C353_=_C510 ,C353_=_C540 ,C353_=_C541 ,C353_=_C543 ,C353_=_C545 ,\nC371_=_C453 ,C371_=_C524 ,C371_=_C547 ,C371_=_C551 ,C371_=_C555 ,C371_=_C557 ,\nC371_=_C558 ,C384_=_C476 ,C384_=_C549 ,C384_=_C553 ,C384_=_C559 ,C384_=_C561 ,\nC392_=_C426 ,C392_=_C533 ,C392_=_C534 ,C392_=_C536 ,C392_=_C538 ,C392_=_C539 ,\nC426_=_C533 ,C426_=_C534 ,C426_=_C536 ,C426_=_C538 ,C426_=_C539 ,C440_=_C484 ,\nC440_=_C510 ,C440_=_C540 ,C440_=_C541 ,C440_=_C543 ,C440_=_C545 ,C453_=_C524 ,\nC453_=_C547 ,C453_=_C551 ,C453_=_C555 ,C453_=_C557 ,C453_=_C558 ,C476_=_C549 ,\nC476_=_C553 ,C476_=_C559 ,C476_=_C561 ,C484_=_C510 ,C484_=_C540 ,C484_=_C541 ,\nC484_=_C543 ,C484_=_C545 ,C510_=_C540 ,C510_=_C541 ,C510_=_C543 ,C510_=_C545 ,\nC524_=_C547 ,C524_=_C551 ,C524_=_C555 ,C524_=_C557 ,C524_=_C558 ,C533_=_C534 ,\nC533_=_C536 ,C533_=_C538 ,C533_=_C539 ,C533_=_C540 ,C533_=_C547 ,C533_=_C549 ,\nC534_=_C536 ,C534_=_C538 ,C534_=_C539 ,C534_=_C541 ,C534_=_C551 ,C534_=_C553 ,\nC536_=_C538 ,C536_=_C539 ,C536_=_C543 ,C536_=_C555 ,C536_=_C559 ,C538_=_C539 ,\nC538_=_C545 ,C538_=_C557 ,C538_=_C561 ,C540_=_C541</w:t>
      </w:r>
    </w:p>
    <w:p>
      <w:pPr>
        <w:pStyle w:val="PreformattedText"/>
        <w:bidi w:val="0"/>
        <w:spacing w:before="0" w:after="0"/>
        <w:jc w:val="left"/>
        <w:rPr/>
      </w:pPr>
      <w:r>
        <w:rPr/>
        <w:t xml:space="preserve"> </w:t>
      </w:r>
      <w:r>
        <w:rPr/>
        <w:t>,C540_=_C543 ,C540_=_C545 ,\nC540_=_C547 ,C540_=_C549 ,C541_=_C543 ,C541_=_C545 ,C541_=_C551 ,C541_=_C553 ,\nC543_=_C545 ,C543_=_C555 ,C543_=_C559 ,C545_=_C557 ,C545_=_C561 ,C547_=_C549 ,\nC547_=_C551 ,C547_=_C555 ,C547_=_C557 ,C547_=_C558 ,C549_=_C553 ,C549_=_C559 ,\nC549_=_C561 ,C551_=_C553 ,C551_=_C555 ,C551_=_C557 ,C551_=_C558 ,C553_=_C559 ,\nC553_=_C561 ,C555_=_C557 ,C555_=_C558 ,C555_=_C559 ,C557_=_C558 ,C557_=_C561 ,\nC559_=_C561 ,"];55[shape=box, label="id:55 level: 3\n52: C5 C16 C24 C33 C41 \nC48 C57 C58 C59 C210 C220 \nC227 C236 C242 C248 C254 C255 \nC256 C306 C313 C320 C326 C331 \nC337 C341 C342 C343 C482 C489 \nC493 C496 C501 C506 C515 C519 \nC523 C527 C528 C531 C538 C545 \nC550 C554 C557 C560 C561 C562 \nC568 C573 C577 C579 C581 \n263: C5_=_C16( C5 C16 ) C5_=_C24( C5 C24 ) C5_=_C33( C5 C33 ) C5_=_C41( C5 C41 ) C5_=_C48( C5 C48 ) \nC5_=_C57( C5 C57 ) C5_=_C58( C5 C58 ) C5_=_C59( C5 C59 ) C16_=_C24( C16 C24 ) C16_=_C33( C16 C33 ) C16_=_C41( C16 C41 ) \nC16_=_C48( C16 C48 ) C16_=_C57( C16 C57 ) C16_=_C58( C16 C58 ) C16_=_C59( C16 C59 ) C24_=_C33( C24 C33 ) C24_=_C41( C24 C41 ) \nC24_=_C48( C24 C48 ) C24_=_C57( C24 C57 ) C24_=_C58( C24 C58 ) C24_=_C59( C24 C59 ) C33_=_C41( C33 C41 ) C33_=_C48( C33 C48 ) \nC33_=_C57( C33 C57 ) C33_=_C58( C33 C58 ) C33_=_C59( C33 C59 ) C41_=_C48( C41 C48 ) C41_=_C57( C41 C57 ) C41_=_C58( C41 C58 ) \nC41_=_C59( C41 C59 ) C48_=_C57( C48 C57 ) C48_=_C58( C48 C58 ) C48_=_C59( C48 C59 ) C57_=_C58( C57 C58 ) C57_=_C59( C57 C59 ) \nC57_=_C254( C57 C254 ) C57_=_C341( C57 C341 ) C57_=_C482( C57 C482 ) C57_=_C489( C57 C489 ) C57_=_C493( C57 C493 ) C57_=_C496( C57 C496 ) \nC57_=_C501( C57 C501 ) C57_=_C506( C57 C506 ) C58_=_C59( C58 C59 ) C58_=_C255( C58 C255 ) C58_=_C342( C58 C342 ) C58_=_C515( C58 C515 ) \nC58_=_C519( C58 C519 ) C58_=_C523( C58 C523 ) C58_=_C527( C58 C527 ) C58_=_C528( C58 C528 ) C58_=_C531( C58 C531 ) C59_=_C256( C59 C256 ) \nC59_=_C343( C59 C343 ) C59_=_C538( C59 C538 ) C59_=_C545( C59 C545 ) C59_=_C550( C59 C550 ) C59_=_C554( C59 C554 ) C59_=_C557( C59 C557 ) \nC59_=_C560( C59 C560 ) C59_=_C561( C59 C561 ) C59_=_C562( C59 C562 ) C210_=_C220( C210 C220 ) C210_=_C227( C210 C227 ) C210_=_C236( C210 C236 ) \nC210_=_C242( C210 C242 ) C210_=_C248( C210 C248 ) C210_=_C254( C210 C254 ) C210_=_C255( C210 C255 ) C210_=_C256( C210 C256 ) C220_=_C227( C220 C227 ) \nC220_=_C236( C220 C236 ) C220_=_C242( C220 C242 ) C220_=_C248( C220 C248 ) C220_=_C254( C220 C254 ) C220_=_C255( C220 C255 ) C220_=_C256( C220 C256 ) \nC227_=_C236( C227 C236 ) C227_=_C242( C227 C242 ) C227_=_C248( C227 C248 ) C227_=_C254( C227 C254 ) C227_=_C255( C227 C255 ) C227_=_C256( C227 C256 ) \nC236_=_C242( C236 C242 ) C236_=_C248( C236 C248 ) C236_=_C254( C236 C254 ) C236_=_C255( C236 C255 ) C236_=_C256( C236 C256 ) C242_=_C248( C242 C248 ) \nC242_=_C254( C242 C254 ) C242_=_C255( C242 C255 ) C242_=_C256( C242 C256 ) C248_=_C254( C248 C254 ) C248_=_C255( C248 C255 ) C248_=_C256( C248 C256 ) \nC254_=_C255( C254 C255 ) C254_=_C256( C254 C256 ) C254_=_C341( C254 C341 ) C254_=_C482( C254 C482 ) C254_=_C489( C254 C489 ) C254_=_C493( C254 C493 ) \nC254_=_C496( C254 C496 ) C254_=_C501( C254 C501 ) C254_=_C506( C254 C506 ) C255_=_C256( C255 C256 ) C255_=_C342( C255 C342 ) C255_=_C515( C255 C515 ) \nC255_=_C519( C255 C519 ) C255_=_C523( C255 C523 ) C255_=_C527( C255 C527 ) C255_=_C528( C255 C528 ) C255_=_C531( C255 C531 ) C256_=_C343( C256 C343 ) \nC256_=_C538( C256 C538 ) C256_=_C545( C256 C545 ) C256_=_C550( C256 C550 ) C256_=_C554( C256 C554 ) C256_=_C557( C256 C557 ) C256_=_C560( C256 C560 ) \nC256_=_C561( C256 C561 ) C256_=_C562( C256 C562 ) C306_=_C313( C306 C313 ) C306_=_C320( C306 C320 ) C306_=_C326( C306 C326 ) C306_=_C331( C306 C331 ) \nC306_=_C337( C306 C337 ) C306_=_C341( C306 C341 ) C306_=_C342( C306 C342 ) C306_=_C343( C306 C343 ) C313_=_C320( C313 C320 ) C313_=_C326( C313 C326 ) \nC313_=_C331( C313 C331 ) C313_=_C337( C313 C337 ) C313_=_C341( C313 C341 ) C313_=_C342( C313 C342 ) C313_=_C343( C313 C343 ) C320_=_C326( C320 C326 ) \nC320_=_C331( C320 C331 ) C320_=_C337( C320 C337 ) C320_=_C341( C320 C341 ) C320_=_C342( C320 C342 ) C320_=_C343( C320 C343 ) C326_=_C331( C326 C331 ) \nC326_=_C337( C326 C337 ) C326_=_C341( C326 C341 ) C326_=_C342( C326 C342 ) C326_=_C343( C326 C343 ) C331_=_C337( C331 C337 ) C331_=_C341( C331 C341 ) \nC331_=_C342( C331 C342 ) C331_=_C343( C331 C343 ) C337_=_C341( C337 C341 ) C337_=_C342( C337 C342 ) C337_=_C343( C337 C343 ) C341_=_C342( C341 C342 ) \nC341_=_C343( C341 C343 ) C341_=_C482( C341 C482 ) C341_=_C489( C341 C489 ) C341_=_C493( C341 C493 ) C341_=_C496( C341 C496 ) C341_=_C501( C341 C501 ) \nC341_=_C506( C341 C506 ) C342_=_C343( C342 C343 ) C342_=_C515( C342 C515 ) C342_=_C519( C342 C519 ) C342_=_C523( C342 C523 ) C342_=_C527( C342 C527 ) \nC342_=_C528( C342 C528 ) C342_=_C531( C342 C531 ) C343_=_C538( C343 C538 ) C343_=_C545( C343 C545 ) C343_=_C550( C343 C550 ) C343_=_C554( C343 C554 ) \nC343_=_C557( C343 C557 ) C343_=_C560( C343 C560 ) C343_=_C561( C343 C561 ) C343_=_C562( C343 C562 ) C482_=_C489( C482 C489 ) C482_=_C493( C482 C493 ) \nC482_=_C496( C482 C496 ) C482_=_C501( C482 C501 ) C482_=_C506( C482 C506 ) C489_=_C493( C489 C493 ) C489_=_C496( C489 C496 ) C489_=_C501( C489 C501 ) \nC489_=_C506( C489 C506 ) C493_=_C496( C493 C496 ) C493_=_C501( C493 C501 ) C493_=_C506( C493 C506 ) C496_=_C501( C496 C501 ) C496_=_C506( C496 C506 ) \nC501_=_C506( C501 C506 ) C506_=_C531( C506 C531 ) C506_=_C562( C506 C562 ) C506_=_C568( C506 C568 ) C506_=_C573( C506 C573 ) C506_=_C577( C506 C577 ) \nC506_=_C579( C506 C579 ) C506_=_C581( C506 C581 ) C515_=_C519( C515 C519 ) C515_=_C523( C515 C523 ) C515_=_C527( C515 C527 ) C515_=_C528( C515 C528 ) \nC515_=_C531( C515 C531 ) C519_=_C523( C519 C523 ) C519_=_C527( C519 C527 ) C519_=_C528( C519 C528 ) C519_=_C531( C519 C531 ) C523_=_C527( C523 C527 ) \nC523_=_C528( C523 C528 ) C523_=_C531( C523 C531 ) C527_=_C528( C527 C528 ) C527_=_C531( C527 C531 ) C528_=_C531( C528 C531 ) C531_=_C562( C531 C562 ) \nC531_=_C568( C531 C568 ) C531_=_C573( C531 C573 ) C531_=_C577( C531 C577 ) C531_=_C579( C531 C579 ) C531_=_C581( C531 C581 ) C538_=_C545( C538 C545 ) \nC538_=_C550( C538 C550 ) C538_=_C554( C538 C554 ) C538_=_C557( C538 C557 ) C538_=_C560( C538 C560 ) C538_=_C561( C538 C561 ) C538_=_C562( C538 C562 ) \nC545_=_C550( C545 C550 ) C545_=_C554( C545 C554 ) C545_=_C557( C545 C557 ) C545_=_C560( C545 C560 ) C545_=_C561( C545 C561 ) C545_=_C562( C545 C562 ) \nC550_=_C554( C550 C554 ) C550_=_C557( C550 C557 ) C550_=_C560( C550 C560 ) C550_=_C561( C550 C561 ) C550_=_C562( C550 C562 ) C554_=_C557( C554 C557 ) \nC554_=_C560( C554 C560 ) C554_=_C561( C554 C561 ) C554_=_C562( C554 C562 ) C557_=_C560( C557 C560 ) C557_=_C561( C557 C561 ) C557_=_C562( C557 C562 ) \nC560_=_C561( C560 C561 ) C560_=_C562( C560 C562 ) C561_=_C562( C561 C562 ) C562_=_C568( C562 C568 ) C562_=_C573( C562 C573 ) C562_=_C577( C562 C577 ) \nC562_=_C579( C562 C579 ) C562_=_C581( C562 C581 ) C568_=_C573( C568 C573 ) C568_=_C577( C568 C577 ) C568_=_C579( C568 C579 ) C568_=_C581( C568 C581 ) \nC573_=_C577( C573 C577 ) C573_=_C579( C573 C579 ) C573_=_C581( C573 C581 ) C577_=_C579( C577 C579 ) C577_=_C581( C577 C581 ) C579_=_C581( C579 C581 ) "];48-&gt;55[label="40: C5 C16 C24 C33 C41 \nC48 C210 C220 C227 C236 C242 \nC248 C306 C313 C320 C326 C331 \nC337 C482 C489 C493 C496 C501 \nC515 C519 C523 C527 C528 C538 \nC545 C550 C554 C557 C560 C561 \nC568 C573 C577 C579 C581 \n96: C5_=_C16 ,C5_=_C24 ,C5_=_C33 ,C5_=_C41 ,C5_=_C48 ,\nC16_=_C24 ,C16_=_C33 ,C16_=_C41 ,C16_=_C48 ,C24_=_C33 ,C24_=_C41 ,\nC24_=_C48 ,C33_=_C41 ,C33_=_C48 ,C41_=_C48 ,C210_=_C220 ,C210_=_C227 ,\nC210_=_C236 ,C210_=_C242 ,C210_=_C248 ,C220_=_C227 ,C220_=_C236 ,C220_=_C242 ,\nC220_=_C248 ,C227_=_C236 ,C227_=_C242 ,C227_=_C248 ,C236_=_C242 ,C236_=_C248 ,\nC242_=_C248 ,C306_=_C313 ,C306_=_C320 ,C306_=_C326 ,C306_=_C331 ,C306_=_C337 ,\nC313_=_C320 ,C313_=_C326 ,C313_=_C331 ,C313_=_C337 ,C320_=_C326 ,C320_=_C331 ,\nC320_=_C337 ,C326_=_C331 ,C326_=_C337 ,C331_=_C337 ,C482_=_C489 ,C482_=_C493 ,\nC482_=_C496 ,C482_=_C501 ,C489_=_C493 ,C489_=_C496 ,C489_=_C501 ,C493_=_C496 ,\nC493_=_C501 ,C496_=_C501 ,C515_=_C519 ,C515_=_C523 ,C515_=_C527 ,C515_=_C528 ,\nC519_=_C523 ,C519_=_C527 ,C519_=_C528 ,C523_=_C527 ,C523_=_C528 ,C527_=_C528 ,\nC538_=_C545 ,C538_=_C550 ,C538_=_C554 ,C538_=_C557 ,C538_=_C560 ,C538_=_C561 ,\nC545_=_C550 ,C545_=_C554 ,C545_=_C557 ,C545_=_C560 ,C545_=_C561 ,C550_=_C554 ,\nC550_=_C557 ,C550_=_C560 ,C550_=_C561 ,C554_=_C557 ,C554_=_C560 ,C554_=_C561 ,\nC557_=_C560 ,C557_=_C561 ,C560_=_C561 ,C568_=_C573 ,C568_=_C577 ,C568_=_C579 ,\nC568_=_C581 ,C573_=_C577 ,C573_=_C579 ,C573_=_C581 ,C577_=_C579 ,C577_=_C581 ,\nC579_=_C581 ,"];56[shape=box, label="id:56 level: 3\n49: C103 C104 C105 C106 C107 \nC108 C305 C312 C318 C324 C330 \nC331 C332 C333 C334 C335 C348 \nC357 C360 C367 C373 C378 C382 \nC390 C398 C404 C409 C415 C421 \nC481 C488 C492 C498 C501 C503 \nC509 C514 C518 C522 C526 C528 \nC529 C536 C543 C548 C552 C555 \nC559 C560 \n264: C103_=_C104( C103 C104 ) C103_=_C105( C103 C105 ) C103_=_C106( C103 C106 ) C103_=_C107( C103 C107 ) C103_=_C108( C103 C108 ) \nC103_=_C305( C103 C305 ) C103_=_C312( C103 C312 ) C103_=_C318( C103 C318 ) C103_=_C324( C103 C324 ) C103_=_C330( C103 C330 ) C103_=_C331( C103 C331 ) \nC103_=_C332( C103 C332 ) C103_=_C333( C103 C333 ) C103_=_C334( C103 C334 ) C103_=_C335( C103 C335 ) C104_=_C105( C104 C105 ) C104_=_C106( C104 C106 ) \nC104_=_C107( C104 C107 ) C104_=_C108( C104 C108 ) C104_=_C332( C104 C332 ) C104_=_C348( C104 C348 ) C104_=_C357( C104 C357 ) C104_=_C360( C104 C360 ) \nC104_=_C367( C104 C367 ) C104_=_C373( C104 C373 ) C104_=_C378( C104 C378 ) C104_=_C382( C104 C382 ) C105_=_C106( C105 C106 ) C105_=_C107( C105 C107 ) \nC105_=_C108( C105 C108 ) C105_=_C333( C105 C333 ) C105_=_C390( C105 C390 ) C105_=_C398( C105 C398 ) C105_=_C404( C105 C404 ) C105_=_C409( C105 C409 ) \nC105_=_C415( C105</w:t>
      </w:r>
    </w:p>
    <w:p>
      <w:pPr>
        <w:pStyle w:val="PreformattedText"/>
        <w:bidi w:val="0"/>
        <w:spacing w:before="0" w:after="0"/>
        <w:jc w:val="left"/>
        <w:rPr/>
      </w:pPr>
      <w:r>
        <w:rPr/>
        <w:t xml:space="preserve"> </w:t>
      </w:r>
      <w:r>
        <w:rPr/>
        <w:t>C415 ) C105_=_C421( C105 C421 ) C106_=_C107( C106 C107 ) C106_=_C108( C106 C108 ) C106_=_C334( C106 C334 ) C106_=_C481( C106 C481 ) \nC106_=_C488( C106 C488 ) C106_=_C492( C106 C492 ) C106_=_C498( C106 C498 ) C106_=_C501( C106 C501 ) C106_=_C503( C106 C503 ) C107_=_C108( C107 C108 ) \nC107_=_C335( C107 C335 ) C107_=_C509( C107 C509 ) C107_=_C514( C107 C514 ) C107_=_C518( C107 C518 ) C107_=_C522( C107 C522 ) C107_=_C526( C107 C526 ) \nC107_=_C528( C107 C528 ) C107_=_C529( C107 C529 ) C108_=_C382( C108 C382 ) C108_=_C421( C108 C421 ) C108_=_C503( C108 C503 ) C108_=_C529( C108 C529 ) \nC108_=_C536( C108 C536 ) C108_=_C543( C108 C543 ) C108_=_C548( C108 C548 ) C108_=_C552( C108 C552 ) C108_=_C555( C108 C555 ) C108_=_C559( C108 C559 ) \nC108_=_C560( C108 C560 ) C305_=_C312( C305 C312 ) C305_=_C318( C305 C318 ) C305_=_C324( C305 C324 ) C305_=_C330( C305 C330 ) C305_=_C331( C305 C331 ) \nC305_=_C332( C305 C332 ) C305_=_C333( C305 C333 ) C305_=_C334( C305 C334 ) C305_=_C335( C305 C335 ) C312_=_C318( C312 C318 ) C312_=_C324( C312 C324 ) \nC312_=_C330( C312 C330 ) C312_=_C331( C312 C331 ) C312_=_C332( C312 C332 ) C312_=_C333( C312 C333 ) C312_=_C334( C312 C334 ) C312_=_C335( C312 C335 ) \nC318_=_C324( C318 C324 ) C318_=_C330( C318 C330 ) C318_=_C331( C318 C331 ) C318_=_C332( C318 C332 ) C318_=_C333( C318 C333 ) C318_=_C334( C318 C334 ) \nC318_=_C335( C318 C335 ) C324_=_C330( C324 C330 ) C324_=_C331( C324 C331 ) C324_=_C332( C324 C332 ) C324_=_C333( C324 C333 ) C324_=_C334( C324 C334 ) \nC324_=_C335( C324 C335 ) C330_=_C331( C330 C331 ) C330_=_C332( C330 C332 ) C330_=_C333( C330 C333 ) C330_=_C334( C330 C334 ) C330_=_C335( C330 C335 ) \nC331_=_C332( C331 C332 ) C331_=_C333( C331 C333 ) C331_=_C334( C331 C334 ) C331_=_C335( C331 C335 ) C332_=_C333( C332 C333 ) C332_=_C334( C332 C334 ) \nC332_=_C335( C332 C335 ) C332_=_C348( C332 C348 ) C332_=_C357( C332 C357 ) C332_=_C360( C332 C360 ) C332_=_C367( C332 C367 ) C332_=_C373( C332 C373 ) \nC332_=_C378( C332 C378 ) C332_=_C382( C332 C382 ) C333_=_C334( C333 C334 ) C333_=_C335( C333 C335 ) C333_=_C390( C333 C390 ) C333_=_C398( C333 C398 ) \nC333_=_C404( C333 C404 ) C333_=_C409( C333 C409 ) C333_=_C415( C333 C415 ) C333_=_C421( C333 C421 ) C334_=_C335( C334 C335 ) C334_=_C481( C334 C481 ) \nC334_=_C488( C334 C488 ) C334_=_C492( C334 C492 ) C334_=_C498( C334 C498 ) C334_=_C501( C334 C501 ) C334_=_C503( C334 C503 ) C335_=_C509( C335 C509 ) \nC335_=_C514( C335 C514 ) C335_=_C518( C335 C518 ) C335_=_C522( C335 C522 ) C335_=_C526( C335 C526 ) C335_=_C528( C335 C528 ) C335_=_C529( C335 C529 ) \nC348_=_C357( C348 C357 ) C348_=_C360( C348 C360 ) C348_=_C367( C348 C367 ) C348_=_C373( C348 C373 ) C348_=_C378( C348 C378 ) C348_=_C382( C348 C382 ) \nC357_=_C360( C357 C360 ) C357_=_C367( C357 C367 ) C357_=_C373( C357 C373 ) C357_=_C378( C357 C378 ) C357_=_C382( C357 C382 ) C360_=_C367( C360 C367 ) \nC360_=_C373( C360 C373 ) C360_=_C378( C360 C378 ) C360_=_C382( C360 C382 ) C367_=_C373( C367 C373 ) C367_=_C378( C367 C378 ) C367_=_C382( C367 C382 ) \nC373_=_C378( C373 C378 ) C373_=_C382( C373 C382 ) C378_=_C382( C378 C382 ) C382_=_C421( C382 C421 ) C382_=_C503( C382 C503 ) C382_=_C529( C382 C529 ) \nC382_=_C536( C382 C536 ) C382_=_C543( C382 C543 ) C382_=_C548( C382 C548 ) C382_=_C552( C382 C552 ) C382_=_C555( C382 C555 ) C382_=_C559( C382 C559 ) \nC382_=_C560( C382 C560 ) C390_=_C398( C390 C398 ) C390_=_C404( C390 C404 ) C390_=_C409( C390 C409 ) C390_=_C415( C390 C415 ) C390_=_C421( C390 C421 ) \nC398_=_C404( C398 C404 ) C398_=_C409( C398 C409 ) C398_=_C415( C398 C415 ) C398_=_C421( C398 C421 ) C404_=_C409( C404 C409 ) C404_=_C415( C404 C415 ) \nC404_=_C421( C404 C421 ) C409_=_C415( C409 C415 ) C409_=_C421( C409 C421 ) C415_=_C421( C415 C421 ) C421_=_C503( C421 C503 ) C421_=_C529( C421 C529 ) \nC421_=_C536( C421 C536 ) C421_=_C543( C421 C543 ) C421_=_C548( C421 C548 ) C421_=_C552( C421 C552 ) C421_=_C555( C421 C555 ) C421_=_C559( C421 C559 ) \nC421_=_C560( C421 C560 ) C481_=_C488( C481 C488 ) C481_=_C492( C481 C492 ) C481_=_C498( C481 C498 ) C481_=_C501( C481 C501 ) C481_=_C503( C481 C503 ) \nC488_=_C492( C488 C492 ) C488_=_C498( C488 C498 ) C488_=_C501( C488 C501 ) C488_=_C503( C488 C503 ) C492_=_C498( C492 C498 ) C492_=_C501( C492 C501 ) \nC492_=_C503( C492 C503 ) C498_=_C501( C498 C501 ) C498_=_C503( C498 C503 ) C501_=_C503( C501 C503 ) C503_=_C529( C503 C529 ) C503_=_C536( C503 C536 ) \nC503_=_C543( C503 C543 ) C503_=_C548( C503 C548 ) C503_=_C552( C503 C552 ) C503_=_C555( C503 C555 ) C503_=_C559( C503 C559 ) C503_=_C560( C503 C560 ) \nC509_=_C514( C509 C514 ) C509_=_C518( C509 C518 ) C509_=_C522( C509 C522 ) C509_=_C526( C509 C526 ) C509_=_C528( C509 C528 ) C509_=_C529( C509 C529 ) \nC514_=_C518( C514 C518 ) C514_=_C522( C514 C522 ) C514_=_C526( C514 C526 ) C514_=_C528( C514 C528 ) C514_=_C529( C514 C529 ) C518_=_C522( C518 C522 ) \nC518_=_C526( C518 C526 ) C518_=_C528( C518 C528 ) C518_=_C529( C518 C529 ) C522_=_C526( C522 C526 ) C522_=_C528( C522 C528 ) C522_=_C529( C522 C529 ) \nC526_=_C528( C526 C528 ) C526_=_C529( C526 C529 ) C528_=_C529( C528 C529 ) C529_=_C536( C529 C536 ) C529_=_C543( C529 C543 ) C529_=_C548( C529 C548 ) \nC529_=_C552( C529 C552 ) C529_=_C555( C529 C555 ) C529_=_C559( C529 C559 ) C529_=_C560( C529 C560 ) C536_=_C543( C536 C543 ) C536_=_C548( C536 C548 ) \nC536_=_C552( C536 C552 ) C536_=_C555( C536 C555 ) C536_=_C559( C536 C559 ) C536_=_C560( C536 C560 ) C543_=_C548( C543 C548 ) C543_=_C552( C543 C552 ) \nC543_=_C555( C543 C555 ) C543_=_C559( C543 C559 ) C543_=_C560( C543 C560 ) C548_=_C552( C548 C552 ) C548_=_C555( C548 C555 ) C548_=_C559( C548 C559 ) \nC548_=_C560( C548 C560 ) C552_=_C555( C552 C555 ) C552_=_C559( C552 C559 ) C552_=_C560( C552 C560 ) C555_=_C559( C555 C559 ) C555_=_C560( C555 C560 ) \nC559_=_C560( C559 C560 ) "];48-&gt;56[label="41: C103 C104 C105 C106 C107 \nC108 C305 C312 C318 C324 C330 \nC331 C348 C357 C360 C367 C373 \nC378 C390 C398 C404 C409 C415 \nC481 C488 C492 C498 C501 C509 \nC514 C518 C522 C526 C528 C536 \nC543 C548 C552 C555 C559 C560 \n136: C103_=_C104 ,C103_=_C105 ,C103_=_C106 ,C103_=_C107 ,C103_=_C108 ,\nC103_=_C305 ,C103_=_C312 ,C103_=_C318 ,C103_=_C324 ,C103_=_C330 ,C103_=_C331 ,\nC104_=_C105 ,C104_=_C106 ,C104_=_C107 ,C104_=_C108 ,C104_=_C348 ,C104_=_C357 ,\nC104_=_C360 ,C104_=_C367 ,C104_=_C373 ,C104_=_C378 ,C105_=_C106 ,C105_=_C107 ,\nC105_=_C108 ,C105_=_C390 ,C105_=_C398 ,C105_=_C404 ,C105_=_C409 ,C105_=_C415 ,\nC106_=_C107 ,C106_=_C108 ,C106_=_C481 ,C106_=_C488 ,C106_=_C492 ,C106_=_C498 ,\nC106_=_C501 ,C107_=_C108 ,C107_=_C509 ,C107_=_C514 ,C107_=_C518 ,C107_=_C522 ,\nC107_=_C526 ,C107_=_C528 ,C108_=_C536 ,C108_=_C543 ,C108_=_C548 ,C108_=_C552 ,\nC108_=_C555 ,C108_=_C559 ,C108_=_C560 ,C305_=_C312 ,C305_=_C318 ,C305_=_C324 ,\nC305_=_C330 ,C305_=_C331 ,C312_=_C318 ,C312_=_C324 ,C312_=_C330 ,C312_=_C331 ,\nC318_=_C324 ,C318_=_C330 ,C318_=_C331 ,C324_=_C330 ,C324_=_C331 ,C330_=_C331 ,\nC348_=_C357 ,C348_=_C360 ,C348_=_C367 ,C348_=_C373 ,C348_=_C378 ,C357_=_C360 ,\nC357_=_C367 ,C357_=_C373 ,C357_=_C378 ,C360_=_C367 ,C360_=_C373 ,C360_=_C378 ,\nC367_=_C373 ,C367_=_C378 ,C373_=_C378 ,C390_=_C398 ,C390_=_C404 ,C390_=_C409 ,\nC390_=_C415 ,C398_=_C404 ,C398_=_C409 ,C398_=_C415 ,C404_=_C409 ,C404_=_C415 ,\nC409_=_C415 ,C481_=_C488 ,C481_=_C492 ,C481_=_C498 ,C481_=_C501 ,C488_=_C492 ,\nC488_=_C498 ,C488_=_C501 ,C492_=_C498 ,C492_=_C501 ,C498_=_C501 ,C509_=_C514 ,\nC509_=_C518 ,C509_=_C522 ,C509_=_C526 ,C509_=_C528 ,C514_=_C518 ,C514_=_C522 ,\nC514_=_C526 ,C514_=_C528 ,C518_=_C522 ,C518_=_C526 ,C518_=_C528 ,C522_=_C526 ,\nC522_=_C528 ,C526_=_C528 ,C536_=_C543 ,C536_=_C548 ,C536_=_C552 ,C536_=_C555 ,\nC536_=_C559 ,C536_=_C560 ,C543_=_C548 ,C543_=_C552 ,C543_=_C555 ,C543_=_C559 ,\nC543_=_C560 ,C548_=_C552 ,C548_=_C555 ,C548_=_C559 ,C548_=_C560 ,C552_=_C555 ,\nC552_=_C559 ,C552_=_C560 ,C555_=_C559 ,C555_=_C560 ,C559_=_C560 ,"];57[shape=box, label="id:57 level: 3\n66: C4 C15 C23 C32 C40 \nC48 C49 C52 C54 C150 C154 \nC163 C164 C176 C177 C184 C185 \nC186 C187 C188 C189 C191 C192 \nC193 C194 C195 C209 C217 C224 \nC234 C235 C236 C238 C240 C262 \nC271 C279 C284 C290 C296 C297 \nC299 C413 C414 C418 C472 C479 \nC486 C491 C495 C496 C497 C500 \nC520 C533 C534 C540 C541 C547 \nC548 C549 C550 C551 C552 C553 \nC554 \n340: C4_=_C15( C4 C15 ) C4_=_C23( C4 C23 ) C4_=_C32( C4 C32 ) C4_=_C40( C4 C40 ) C4_=_C48( C4 C48 ) \nC4_=_C49( C4 C49 ) C4_=_C52( C4 C52 ) C4_=_C54( C4 C54 ) C15_=_C23( C15 C23 ) C15_=_C32( C15 C32 ) C15_=_C40( C15 C40 ) \nC15_=_C48( C15 C48 ) C15_=_C49( C15 C49 ) C15_=_C52( C15 C52 ) C15_=_C54( C15 C54 ) C23_=_C32( C23 C32 ) C23_=_C40( C23 C40 ) \nC23_=_C48( C23 C48 ) C23_=_C49( C23 C49 ) C23_=_C52( C23 C52 ) C23_=_C54( C23 C54 ) C32_=_C40( C32 C40 ) C32_=_C48( C32 C48 ) \nC32_=_C49( C32 C49 ) C32_=_C52( C32 C52 ) C32_=_C54( C32 C54 ) C40_=_C48( C40 C48 ) C40_=_C49( C40 C49 ) C40_=_C52( C40 C52 ) \nC40_=_C54( C40 C54 ) C48_=_C49( C48 C49 ) C48_=_C52( C48 C52 ) C48_=_C54( C48 C54 ) C49_=_C52( C49 C52 ) C49_=_C54( C49 C54 ) \nC49_=_C163( C49 C163 ) C49_=_C176( C49 C176 ) C49_=_C184( C49 C184 ) C49_=_C185( C49 C185 ) C49_=_C186( C49 C186 ) C49_=_C187( C49 C187 ) \nC49_=_C188( C49 C188 ) C49_=_C189( C49 C189 ) C52_=_C54( C52 C54 ) C52_=_C188( C52 C188 ) C52_=_C238( C52 C238 ) C52_=_C297( C52 C297 ) \nC52_=_C413( C52 C413 ) C52_=_C414( C52 C414 ) C54_=_C240( C54 C240 ) C54_=_C299( C54 C299 ) C54_=_C414( C54 C414 ) C54_=_C497( C54 C497 ) \nC54_=_C533( C54 C533 ) C54_=_C540( C54 C540 ) C54_=_C547( C54 C547 ) C54_=_C548( C54 C548 ) C54_=_C549( C54 C549 ) C54_=_C550( C54 C550 ) \nC150_=_C154( C150 C154 ) C150_=_C164( C150 C164 ) C150_=_C177( C150 C177 ) C150_=_C191( C150 C191 ) C150_=_C192( C150 C192 ) C150_=_C193( C150 C193 ) \nC150_=_C194( C150 C194 ) C150_=_C195( C150 C195 ) C154_=_C418( C154 C418 ) C154_=_C472( C154 C472 ) C154_=_C500( C154 C500 ) C154_=_C520( C154 C520 ) \nC154_=_C534( C154 C534 ) C154_=_C541( C154 C541 ) C154_=_C551( C154 C551 )</w:t>
      </w:r>
    </w:p>
    <w:p>
      <w:pPr>
        <w:pStyle w:val="PreformattedText"/>
        <w:bidi w:val="0"/>
        <w:spacing w:before="0" w:after="0"/>
        <w:jc w:val="left"/>
        <w:rPr/>
      </w:pPr>
      <w:r>
        <w:rPr/>
        <w:t xml:space="preserve"> </w:t>
      </w:r>
      <w:r>
        <w:rPr/>
        <w:t>C154_=_C552( C154 C552 ) C154_=_C553( C154 C553 ) C154_=_C554( C154 C554 ) \nC163_=_C164( C163 C164 ) C163_=_C176( C163 C176 ) C163_=_C184( C163 C184 ) C163_=_C185( C163 C185 ) C163_=_C186( C163 C186 ) C163_=_C187( C163 C187 ) \nC163_=_C188( C163 C188 ) C163_=_C189( C163 C189 ) C164_=_C177( C164 C177 ) C164_=_C191( C164 C191 ) C164_=_C192( C164 C192 ) C164_=_C193( C164 C193 ) \nC164_=_C194( C164 C194 ) C164_=_C195( C164 C195 ) C176_=_C177( C176 C177 ) C176_=_C184( C176 C184 ) C176_=_C185( C176 C185 ) C176_=_C186( C176 C186 ) \nC176_=_C187( C176 C187 ) C176_=_C188( C176 C188 ) C176_=_C189( C176 C189 ) C177_=_C191( C177 C191 ) C177_=_C192( C177 C192 ) C177_=_C193( C177 C193 ) \nC177_=_C194( C177 C194 ) C177_=_C195( C177 C195 ) C184_=_C185( C184 C185 ) C184_=_C186( C184 C186 ) C184_=_C187( C184 C187 ) C184_=_C188( C184 C188 ) \nC184_=_C189( C184 C189 ) C184_=_C191( C184 C191 ) C185_=_C186( C185 C186 ) C185_=_C187( C185 C187 ) C185_=_C188( C185 C188 ) C185_=_C189( C185 C189 ) \nC185_=_C192( C185 C192 ) C186_=_C187( C186 C187 ) C186_=_C188( C186 C188 ) C186_=_C189( C186 C189 ) C186_=_C209( C186 C209 ) C186_=_C217( C186 C217 ) \nC186_=_C224( C186 C224 ) C186_=_C234( C186 C234 ) C186_=_C235( C186 C235 ) C186_=_C236( C186 C236 ) C186_=_C238( C186 C238 ) C186_=_C240( C186 C240 ) \nC187_=_C188( C187 C188 ) C187_=_C189( C187 C189 ) C187_=_C262( C187 C262 ) C187_=_C271( C187 C271 ) C187_=_C279( C187 C279 ) C187_=_C284( C187 C284 ) \nC187_=_C290( C187 C290 ) C187_=_C296( C187 C296 ) C187_=_C297( C187 C297 ) C187_=_C299( C187 C299 ) C188_=_C189( C188 C189 ) C188_=_C238( C188 C238 ) \nC188_=_C297( C188 C297 ) C188_=_C413( C188 C413 ) C188_=_C414( C188 C414 ) C189_=_C413( C189 C413 ) C189_=_C479( C189 C479 ) C189_=_C486( C189 C486 ) \nC189_=_C491( C189 C491 ) C189_=_C495( C189 C495 ) C189_=_C496( C189 C496 ) C189_=_C497( C189 C497 ) C191_=_C192( C191 C192 ) C191_=_C193( C191 C193 ) \nC191_=_C194( C191 C194 ) C191_=_C195( C191 C195 ) C192_=_C193( C192 C193 ) C192_=_C194( C192 C194 ) C192_=_C195( C192 C195 ) C193_=_C194( C193 C194 ) \nC193_=_C195( C193 C195 ) C193_=_C418( C193 C418 ) C194_=_C195( C194 C195 ) C194_=_C472( C194 C472 ) C195_=_C520( C195 C520 ) C209_=_C217( C209 C217 ) \nC209_=_C224( C209 C224 ) C209_=_C234( C209 C234 ) C209_=_C235( C209 C235 ) C209_=_C236( C209 C236 ) C209_=_C238( C209 C238 ) C209_=_C240( C209 C240 ) \nC217_=_C224( C217 C224 ) C217_=_C234( C217 C234 ) C217_=_C235( C217 C235 ) C217_=_C236( C217 C236 ) C217_=_C238( C217 C238 ) C217_=_C240( C217 C240 ) \nC224_=_C234( C224 C234 ) C224_=_C235( C224 C235 ) C224_=_C236( C224 C236 ) C224_=_C238( C224 C238 ) C224_=_C240( C224 C240 ) C234_=_C235( C234 C235 ) \nC234_=_C236( C234 C236 ) C234_=_C238( C234 C238 ) C234_=_C240( C234 C240 ) C235_=_C236( C235 C236 ) C235_=_C238( C235 C238 ) C235_=_C240( C235 C240 ) \nC236_=_C238( C236 C238 ) C236_=_C240( C236 C240 ) C238_=_C240( C238 C240 ) C238_=_C297( C238 C297 ) C238_=_C413( C238 C413 ) C238_=_C414( C238 C414 ) \nC240_=_C299( C240 C299 ) C240_=_C414( C240 C414 ) C240_=_C497( C240 C497 ) C240_=_C533( C240 C533 ) C240_=_C540( C240 C540 ) C240_=_C547( C240 C547 ) \nC240_=_C548( C240 C548 ) C240_=_C549( C240 C549 ) C240_=_C550( C240 C550 ) C262_=_C271( C262 C271 ) C262_=_C279( C262 C279 ) C262_=_C284( C262 C284 ) \nC262_=_C290( C262 C290 ) C262_=_C296( C262 C296 ) C262_=_C297( C262 C297 ) C262_=_C299( C262 C299 ) C271_=_C279( C271 C279 ) C271_=_C284( C271 C284 ) \nC271_=_C290( C271 C290 ) C271_=_C296( C271 C296 ) C271_=_C297( C271 C297 ) C271_=_C299( C271 C299 ) C279_=_C284( C279 C284 ) C279_=_C290( C279 C290 ) \nC279_=_C296( C279 C296 ) C279_=_C297( C279 C297 ) C279_=_C299( C279 C299 ) C284_=_C290( C284 C290 ) C284_=_C296( C284 C296 ) C284_=_C297( C284 C297 ) \nC284_=_C299( C284 C299 ) C290_=_C296( C290 C296 ) C290_=_C297( C290 C297 ) C290_=_C299( C290 C299 ) C296_=_C297( C296 C297 ) C296_=_C299( C296 C299 ) \nC297_=_C299( C297 C299 ) C297_=_C413( C297 C413 ) C297_=_C414( C297 C414 ) C299_=_C414( C299 C414 ) C299_=_C497( C299 C497 ) C299_=_C533( C299 C533 ) \nC299_=_C540( C299 C540 ) C299_=_C547( C299 C547 ) C299_=_C548( C299 C548 ) C299_=_C549( C299 C549 ) C299_=_C550( C299 C550 ) C413_=_C414( C413 C414 ) \nC413_=_C479( C413 C479 ) C413_=_C486( C413 C486 ) C413_=_C491( C413 C491 ) C413_=_C495( C413 C495 ) C413_=_C496( C413 C496 ) C413_=_C497( C413 C497 ) \nC414_=_C497( C414 C497 ) C414_=_C533( C414 C533 ) C414_=_C540( C414 C540 ) C414_=_C547( C414 C547 ) C414_=_C548( C414 C548 ) C414_=_C549( C414 C549 ) \nC414_=_C550( C414 C550 ) C418_=_C472( C418 C472 ) C418_=_C500( C418 C500 ) C418_=_C520( C418 C520 ) C418_=_C534( C418 C534 ) C418_=_C541( C418 C541 ) \nC418_=_C551( C418 C551 ) C418_=_C552( C418 C552 ) C418_=_C553( C418 C553 ) C418_=_C554( C418 C554 ) C472_=_C500( C472 C500 ) C472_=_C520( C472 C520 ) \nC472_=_C534( C472 C534 ) C472_=_C541( C472 C541 ) C472_=_C551( C472 C551 ) C472_=_C552( C472 C552 ) C472_=_C553( C472 C553 ) C472_=_C554( C472 C554 ) \nC479_=_C486( C479 C486 ) C479_=_C491( C479 C491 ) C479_=_C495( C479 C495 ) C479_=_C496( C479 C496 ) C479_=_C497( C479 C497 ) C486_=_C491( C486 C491 ) \nC486_=_C495( C486 C495 ) C486_=_C496( C486 C496 ) C486_=_C497( C486 C497 ) C491_=_C495( C491 C495 ) C491_=_C496( C491 C496 ) C491_=_C497( C491 C497 ) \nC495_=_C496( C495 C496 ) C495_=_C497( C495 C497 ) C495_=_C500( C495 C500 ) C496_=_C497( C496 C497 ) C497_=_C533( C497 C533 ) C497_=_C540( C497 C540 ) \nC497_=_C547( C497 C547 ) C497_=_C548( C497 C548 ) C497_=_C549( C497 C549 ) C497_=_C550( C497 C550 ) C500_=_C520( C500 C520 ) C500_=_C534( C500 C534 ) \nC500_=_C541( C500 C541 ) C500_=_C551( C500 C551 ) C500_=_C552( C500 C552 ) C500_=_C553( C500 C553 ) C500_=_C554( C500 C554 ) C520_=_C534( C520 C534 ) \nC520_=_C541( C520 C541 ) C520_=_C551( C520 C551 ) C520_=_C552( C520 C552 ) C520_=_C553( C520 C553 ) C520_=_C554( C520 C554 ) C533_=_C534( C533 C534 ) \nC533_=_C540( C533 C540 ) C533_=_C547( C533 C547 ) C533_=_C548( C533 C548 ) C533_=_C549( C533 C549 ) C533_=_C550( C533 C550 ) C534_=_C541( C534 C541 ) \nC534_=_C551( C534 C551 ) C534_=_C552( C534 C552 ) C534_=_C553( C534 C553 ) C534_=_C554( C534 C554 ) C540_=_C541( C540 C541 ) C540_=_C547( C540 C547 ) \nC540_=_C548( C540 C548 ) C540_=_C549( C540 C549 ) C540_=_C550( C540 C550 ) C541_=_C551( C541 C551 ) C541_=_C552( C541 C552 ) C541_=_C553( C541 C553 ) \nC541_=_C554( C541 C554 ) C547_=_C548( C547 C548 ) C547_=_C549( C547 C549 ) C547_=_C550( C547 C550 ) C547_=_C551( C547 C551 ) C548_=_C549( C548 C549 ) \nC548_=_C550( C548 C550 ) C548_=_C552( C548 C552 ) C549_=_C550( C549 C550 ) C549_=_C553( C549 C553 ) C550_=_C554( C550 C554 ) C551_=_C552( C551 C552 ) \nC551_=_C553( C551 C553 ) C551_=_C554( C551 C554 ) C552_=_C553( C552 C553 ) C552_=_C554( C552 C554 ) C553_=_C554( C553 C554 ) "];49-&gt;57[label="58: C4 C15 C23 C32 C40 \nC48 C52 C150 C154 C163 C164 \nC176 C177 C184 C185 C188 C191 \nC192 C193 C194 C195 C209 C217 \nC224 C234 C235 C236 C238 C262 \nC271 C279 C284 C290 C296 C297 \nC413 C414 C418 C472 C479 C486 \nC491 C495 C496 C500 C520 C533 \nC534 C540 C541 C547 C548 C549 \nC550 C551 C552 C553 C554 \n222: C4_=_C15 ,C4_=_C23 ,C4_=_C32 ,C4_=_C40 ,C4_=_C48 ,\nC4_=_C52 ,C15_=_C23 ,C15_=_C32 ,C15_=_C40 ,C15_=_C48 ,C15_=_C52 ,\nC23_=_C32 ,C23_=_C40 ,C23_=_C48 ,C23_=_C52 ,C32_=_C40 ,C32_=_C48 ,\nC32_=_C52 ,C40_=_C48 ,C40_=_C52 ,C48_=_C52 ,C52_=_C188 ,C52_=_C238 ,\nC52_=_C297 ,C52_=_C413 ,C52_=_C414 ,C150_=_C154 ,C150_=_C164 ,C150_=_C177 ,\nC150_=_C191 ,C150_=_C192 ,C150_=_C193 ,C150_=_C194 ,C150_=_C195 ,C154_=_C418 ,\nC154_=_C472 ,C154_=_C500 ,C154_=_C520 ,C154_=_C534 ,C154_=_C541 ,C154_=_C551 ,\nC154_=_C552 ,C154_=_C553 ,C154_=_C554 ,C163_=_C164 ,C163_=_C176 ,C163_=_C184 ,\nC163_=_C185 ,C163_=_C188 ,C164_=_C177 ,C164_=_C191 ,C164_=_C192 ,C164_=_C193 ,\nC164_=_C194 ,C164_=_C195 ,C176_=_C177 ,C176_=_C184 ,C176_=_C185 ,C176_=_C188 ,\nC177_=_C191 ,C177_=_C192 ,C177_=_C193 ,C177_=_C194 ,C177_=_C195 ,C184_=_C185 ,\nC184_=_C188 ,C184_=_C191 ,C185_=_C188 ,C185_=_C192 ,C188_=_C238 ,C188_=_C297 ,\nC188_=_C413 ,C188_=_C414 ,C191_=_C192 ,C191_=_C193 ,C191_=_C194 ,C191_=_C195 ,\nC192_=_C193 ,C192_=_C194 ,C192_=_C195 ,C193_=_C194 ,C193_=_C195 ,C193_=_C418 ,\nC194_=_C195 ,C194_=_C472 ,C195_=_C520 ,C209_=_C217 ,C209_=_C224 ,C209_=_C234 ,\nC209_=_C235 ,C209_=_C236 ,C209_=_C238 ,C217_=_C224 ,C217_=_C234 ,C217_=_C235 ,\nC217_=_C236 ,C217_=_C238 ,C224_=_C234 ,C224_=_C235 ,C224_=_C236 ,C224_=_C238 ,\nC234_=_C235 ,C234_=_C236 ,C234_=_C238 ,C235_=_C236 ,C235_=_C238 ,C236_=_C238 ,\nC238_=_C297 ,C238_=_C413 ,C238_=_C414 ,C262_=_C271 ,C262_=_C279 ,C262_=_C284 ,\nC262_=_C290 ,C262_=_C296 ,C262_=_C297 ,C271_=_C279 ,C271_=_C284 ,C271_=_C290 ,\nC271_=_C296 ,C271_=_C297 ,C279_=_C284 ,C279_=_C290 ,C279_=_C296 ,C279_=_C297 ,\nC284_=_C290 ,C284_=_C296 ,C284_=_C297 ,C290_=_C296 ,C290_=_C297 ,C296_=_C297 ,\nC297_=_C413 ,C297_=_C414 ,C413_=_C414 ,C413_=_C479 ,C413_=_C486 ,C413_=_C491 ,\nC413_=_C495 ,C413_=_C496 ,C414_=_C533 ,C414_=_C540 ,C414_=_C547 ,C414_=_C548 ,\nC414_=_C549 ,C414_=_C550 ,C418_=_C472 ,C418_=_C500 ,C418_=_C520 ,C418_=_C534 ,\nC418_=_C541 ,C418_=_C551 ,C418_=_C552 ,C418_=_C553 ,C418_=_C554 ,C472_=_C500 ,\nC472_=_C520 ,C472_=_C534 ,C472_=_C541 ,C472_=_C551 ,C472_=_C552 ,C472_=_C553 ,\nC472_=_C554 ,C479_=_C486 ,C479_=_C491 ,C479_=_C495 ,C479_=_C496 ,C486_=_C491 ,\nC486_=_C495 ,C486_=_C496 ,C491_=_C495 ,C491_=_C496 ,C495_=_C496 ,C495_=_C500 ,\nC500_=_C520 ,C500_=_C534 ,C500_=_C541 ,C500_=_C551 ,C500_=_C552 ,C500_=_C553 ,\nC500_=_C554 ,C520_=_C534 ,C520_=_C541 ,C520_=_C551 ,C520_=_C552 ,C520_=_C553 ,\nC520_=_C554 ,C533_=_C534 ,C533_=_C540 ,C533_=_C547 ,C533_=_C548 ,C533_=_C549 ,\nC533_=_C550 ,C534_=_C541 ,C534_=_C551 ,C534_=_C552 ,C534_=_C553 ,C534_=_C554 ,\nC540_=_C541 ,C540_=_C547 ,C540_=_C548 ,C540_=_C549 ,C540_=_C550 ,C541_=_C551 ,\nC541_=_C552 ,C541_=_C553 ,C541_=_C554 ,C547_=_C548 ,C547_=_C549 ,C547_=_C550 ,\nC547_=_C551 ,C548_=_C549 ,C548_=_C550 ,C548_=_C552 ,C549_=_C550 ,C549_=_C553 ,\nC550_=_C554 ,C551_=_C552</w:t>
      </w:r>
    </w:p>
    <w:p>
      <w:pPr>
        <w:pStyle w:val="PreformattedText"/>
        <w:bidi w:val="0"/>
        <w:spacing w:before="0" w:after="0"/>
        <w:jc w:val="left"/>
        <w:rPr/>
      </w:pPr>
      <w:r>
        <w:rPr/>
        <w:t xml:space="preserve"> </w:t>
      </w:r>
      <w:r>
        <w:rPr/>
        <w:t>,C551_=_C553 ,C551_=_C554 ,C552_=_C553 ,C552_=_C554 ,\nC553_=_C554 ,"];58[shape=box, label="id:58 level: 3\n67: C2 C13 C22 C31 C32 \nC33 C37 C52 C62 C72 C83 \nC84 C87 C114 C118 C124 C132 \nC137 C143 C144 C146 C151 C162 \nC171 C176 C177 C178 C179 C180 \nC188 C193 C238 C265 C297 C307 \nC385 C387 C390 C391 C392 C393 \nC394 C396 C397 C401 C404 C405 \nC406 C407 C408 C413 C414 C415 \nC416 C417 C418 C478 C485 C491 \nC492 C493 C564 C569 C574 C575 \nC576 C577 \n259: C2_=_C13( C2 C13 ) C2_=_C22( C2 C22 ) C2_=_C31( C2 C31 ) C2_=_C32( C2 C32 ) C2_=_C33( C2 C33 ) \nC2_=_C37( C2 C37 ) C13_=_C22( C13 C22 ) C13_=_C31( C13 C31 ) C13_=_C32( C13 C32 ) C13_=_C33( C13 C33 ) C13_=_C37( C13 C37 ) \nC22_=_C31( C22 C31 ) C22_=_C32( C22 C32 ) C22_=_C33( C22 C33 ) C22_=_C37( C22 C37 ) C31_=_C32( C31 C32 ) C31_=_C33( C31 C33 ) \nC31_=_C37( C31 C37 ) C32_=_C33( C32 C33 ) C32_=_C37( C32 C37 ) C32_=_C52( C32 C52 ) C33_=_C37( C33 C37 ) C37_=_C87( C37 C87 ) \nC37_=_C146( C37 C146 ) C37_=_C180( C37 C180 ) C37_=_C394( C37 C394 ) C37_=_C401( C37 C401 ) C37_=_C404( C37 C404 ) C37_=_C405( C37 C405 ) \nC37_=_C406( C37 C406 ) C52_=_C188( C52 C188 ) C52_=_C238( C52 C238 ) C52_=_C297( C52 C297 ) C52_=_C396( C52 C396 ) C52_=_C407( C52 C407 ) \nC52_=_C413( C52 C413 ) C52_=_C414( C52 C414 ) C62_=_C72( C62 C72 ) C62_=_C83( C62 C83 ) C62_=_C84( C62 C84 ) C62_=_C87( C62 C87 ) \nC72_=_C83( C72 C83 ) C72_=_C84( C72 C84 ) C72_=_C87( C72 C87 ) C83_=_C84( C83 C84 ) C83_=_C87( C83 C87 ) C84_=_C87( C84 C87 ) \nC87_=_C146( C87 C146 ) C87_=_C180( C87 C180 ) C87_=_C394( C87 C394 ) C87_=_C401( C87 C401 ) C87_=_C404( C87 C404 ) C87_=_C405( C87 C405 ) \nC87_=_C406( C87 C406 ) C114_=_C118( C114 C118 ) C114_=_C124( C114 C124 ) C114_=_C132( C114 C132 ) C114_=_C137( C114 C137 ) C114_=_C143( C114 C143 ) \nC114_=_C144( C114 C144 ) C114_=_C146( C114 C146 ) C118_=_C265( C118 C265 ) C118_=_C307( C118 C307 ) C118_=_C385( C118 C385 ) C118_=_C387( C118 C387 ) \nC118_=_C390( C118 C390 ) C118_=_C391( C118 C391 ) C118_=_C392( C118 C392 ) C118_=_C393( C118 C393 ) C124_=_C132( C124 C132 ) C124_=_C137( C124 C137 ) \nC124_=_C143( C124 C143 ) C124_=_C144( C124 C144 ) C124_=_C146( C124 C146 ) C132_=_C137( C132 C137 ) C132_=_C143( C132 C143 ) C132_=_C144( C132 C144 ) \nC132_=_C146( C132 C146 ) C137_=_C143( C137 C143 ) C137_=_C144( C137 C144 ) C137_=_C146( C137 C146 ) C143_=_C144( C143 C144 ) C143_=_C146( C143 C146 ) \nC143_=_C151( C143 C151 ) C144_=_C146( C144 C146 ) C146_=_C180( C146 C180 ) C146_=_C394( C146 C394 ) C146_=_C401( C146 C401 ) C146_=_C404( C146 C404 ) \nC146_=_C405( C146 C405 ) C146_=_C406( C146 C406 ) C151_=_C193( C151 C193 ) C151_=_C397( C151 C397 ) C151_=_C408( C151 C408 ) C151_=_C415( C151 C415 ) \nC151_=_C416( C151 C416 ) C151_=_C417( C151 C417 ) C151_=_C418( C151 C418 ) C162_=_C171( C162 C171 ) C162_=_C176( C162 C176 ) C162_=_C177( C162 C177 ) \nC162_=_C178( C162 C178 ) C162_=_C179( C162 C179 ) C162_=_C180( C162 C180 ) C171_=_C176( C171 C176 ) C171_=_C177( C171 C177 ) C171_=_C178( C171 C178 ) \nC171_=_C179( C171 C179 ) C171_=_C180( C171 C180 ) C176_=_C177( C176 C177 ) C176_=_C178( C176 C178 ) C176_=_C179( C176 C179 ) C176_=_C180( C176 C180 ) \nC176_=_C188( C176 C188 ) C177_=_C178( C177 C178 ) C177_=_C179( C177 C179 ) C177_=_C180( C177 C180 ) C177_=_C193( C177 C193 ) C178_=_C179( C178 C179 ) \nC178_=_C180( C178 C180 ) C179_=_C180( C179 C180 ) C180_=_C394( C180 C394 ) C180_=_C401( C180 C401 ) C180_=_C404( C180 C404 ) C180_=_C405( C180 C405 ) \nC180_=_C406( C180 C406 ) C188_=_C238( C188 C238 ) C188_=_C297( C188 C297 ) C188_=_C396( C188 C396 ) C188_=_C407( C188 C407 ) C188_=_C413( C188 C413 ) \nC188_=_C414( C188 C414 ) C193_=_C397( C193 C397 ) C193_=_C408( C193 C408 ) C193_=_C415( C193 C415 ) C193_=_C416( C193 C416 ) C193_=_C417( C193 C417 ) \nC193_=_C418( C193 C418 ) C238_=_C297( C238 C297 ) C238_=_C396( C238 C396 ) C238_=_C407( C238 C407 ) C238_=_C413( C238 C413 ) C238_=_C414( C238 C414 ) \nC265_=_C307( C265 C307 ) C265_=_C385( C265 C385 ) C265_=_C387( C265 C387 ) C265_=_C390( C265 C390 ) C265_=_C391( C265 C391 ) C265_=_C392( C265 C392 ) \nC265_=_C393( C265 C393 ) C297_=_C396( C297 C396 ) C297_=_C407( C297 C407 ) C297_=_C413( C297 C413 ) C297_=_C414( C297 C414 ) C307_=_C385( C307 C385 ) \nC307_=_C387( C307 C387 ) C307_=_C390( C307 C390 ) C307_=_C391( C307 C391 ) C307_=_C392( C307 C392 ) C307_=_C393( C307 C393 ) C385_=_C387( C385 C387 ) \nC385_=_C390( C385 C390 ) C385_=_C391( C385 C391 ) C385_=_C392( C385 C392 ) C385_=_C393( C385 C393 ) C385_=_C394( C385 C394 ) C385_=_C396( C385 C396 ) \nC385_=_C397( C385 C397 ) C387_=_C390( C387 C390 ) C387_=_C391( C387 C391 ) C387_=_C392( C387 C392 ) C387_=_C393( C387 C393 ) C387_=_C401( C387 C401 ) \nC387_=_C407( C387 C407 ) C387_=_C408( C387 C408 ) C390_=_C391( C390 C391 ) C390_=_C392( C390 C392 ) C390_=_C393( C390 C393 ) C390_=_C404( C390 C404 ) \nC390_=_C415( C390 C415 ) C391_=_C392( C391 C392 ) C391_=_C393( C391 C393 ) C392_=_C393( C392 C393 ) C393_=_C564( C393 C564 ) C394_=_C396( C394 C396 ) \nC394_=_C397( C394 C397 ) C394_=_C401( C394 C401 ) C394_=_C404( C394 C404 ) C394_=_C405( C394 C405 ) C394_=_C406( C394 C406 ) C396_=_C397( C396 C397 ) \nC396_=_C407( C396 C407 ) C396_=_C413( C396 C413 ) C396_=_C414( C396 C414 ) C397_=_C408( C397 C408 ) C397_=_C415( C397 C415 ) C397_=_C416( C397 C416 ) \nC397_=_C417( C397 C417 ) C397_=_C418( C397 C418 ) C401_=_C404( C401 C404 ) C401_=_C405( C401 C405 ) C401_=_C406( C401 C406 ) C401_=_C407( C401 C407 ) \nC401_=_C408( C401 C408 ) C404_=_C405( C404 C405 ) C404_=_C406( C404 C406 ) C404_=_C415( C404 C415 ) C405_=_C406( C405 C406 ) C405_=_C478( C405 C478 ) \nC405_=_C485( C405 C485 ) C405_=_C491( C405 C491 ) C405_=_C492( C405 C492 ) C405_=_C493( C405 C493 ) C406_=_C564( C406 C564 ) C406_=_C569( C406 C569 ) \nC406_=_C574( C406 C574 ) C406_=_C575( C406 C575 ) C406_=_C576( C406 C576 ) C406_=_C577( C406 C577 ) C407_=_C408( C407 C408 ) C407_=_C413( C407 C413 ) \nC407_=_C414( C407 C414 ) C408_=_C415( C408 C415 ) C408_=_C416( C408 C416 ) C408_=_C417( C408 C417 ) C408_=_C418( C408 C418 ) C413_=_C414( C413 C414 ) \nC413_=_C491( C413 C491 ) C415_=_C416( C415 C416 ) C415_=_C417( C415 C417 ) C415_=_C418( C415 C418 ) C416_=_C417( C416 C417 ) C416_=_C418( C416 C418 ) \nC417_=_C418( C417 C418 ) C478_=_C485( C478 C485 ) C478_=_C491( C478 C491 ) C478_=_C492( C478 C492 ) C478_=_C493( C478 C493 ) C485_=_C491( C485 C491 ) \nC485_=_C492( C485 C492 ) C485_=_C493( C485 C493 ) C491_=_C492( C491 C492 ) C491_=_C493( C491 C493 ) C492_=_C493( C492 C493 ) C564_=_C569( C564 C569 ) \nC564_=_C574( C564 C574 ) C564_=_C575( C564 C575 ) C564_=_C576( C564 C576 ) C564_=_C577( C564 C577 ) C569_=_C574( C569 C574 ) C569_=_C575( C569 C575 ) \nC569_=_C576( C569 C576 ) C569_=_C577( C569 C577 ) C574_=_C575( C574 C575 ) C574_=_C576( C574 C576 ) C574_=_C577( C574 C577 ) C575_=_C576( C575 C576 ) \nC575_=_C577( C575 C577 ) C576_=_C577( C576 C577 ) "];49-&gt;58[label="61: C2 C13 C22 C31 C32 \nC33 C52 C62 C72 C83 C84 \nC114 C118 C124 C132 C137 C143 \nC144 C151 C162 C171 C176 C177 \nC178 C179 C188 C193 C238 C265 \nC297 C307 C385 C387 C390 C391 \nC392 C393 C394 C396 C397 C401 \nC404 C407 C408 C413 C414 C415 \nC416 C417 C418 C478 C485 C491 \nC492 C493 C564 C569 C574 C575 \nC576 C577 \n193: C2_=_C13 ,C2_=_C22 ,C2_=_C31 ,C2_=_C32 ,C2_=_C33 ,\nC13_=_C22 ,C13_=_C31 ,C13_=_C32 ,C13_=_C33 ,C22_=_C31 ,C22_=_C32 ,\nC22_=_C33 ,C31_=_C32 ,C31_=_C33 ,C32_=_C33 ,C32_=_C52 ,C52_=_C188 ,\nC52_=_C238 ,C52_=_C297 ,C52_=_C396 ,C52_=_C407 ,C52_=_C413 ,C52_=_C414 ,\nC62_=_C72 ,C62_=_C83 ,C62_=_C84 ,C72_=_C83 ,C72_=_C84 ,C83_=_C84 ,\nC114_=_C118 ,C114_=_C124 ,C114_=_C132 ,C114_=_C137 ,C114_=_C143 ,C114_=_C144 ,\nC118_=_C265 ,C118_=_C307 ,C118_=_C385 ,C118_=_C387 ,C118_=_C390 ,C118_=_C391 ,\nC118_=_C392 ,C118_=_C393 ,C124_=_C132 ,C124_=_C137 ,C124_=_C143 ,C124_=_C144 ,\nC132_=_C137 ,C132_=_C143 ,C132_=_C144 ,C137_=_C143 ,C137_=_C144 ,C143_=_C144 ,\nC143_=_C151 ,C151_=_C193 ,C151_=_C397 ,C151_=_C408 ,C151_=_C415 ,C151_=_C416 ,\nC151_=_C417 ,C151_=_C418 ,C162_=_C171 ,C162_=_C176 ,C162_=_C177 ,C162_=_C178 ,\nC162_=_C179 ,C171_=_C176 ,C171_=_C177 ,C171_=_C178 ,C171_=_C179 ,C176_=_C177 ,\nC176_=_C178 ,C176_=_C179 ,C176_=_C188 ,C177_=_C178 ,C177_=_C179 ,C177_=_C193 ,\nC178_=_C179 ,C188_=_C238 ,C188_=_C297 ,C188_=_C396 ,C188_=_C407 ,C188_=_C413 ,\nC188_=_C414 ,C193_=_C397 ,C193_=_C408 ,C193_=_C415 ,C193_=_C416 ,C193_=_C417 ,\nC193_=_C418 ,C238_=_C297 ,C238_=_C396 ,C238_=_C407 ,C238_=_C413 ,C238_=_C414 ,\nC265_=_C307 ,C265_=_C385 ,C265_=_C387 ,C265_=_C390 ,C265_=_C391 ,C265_=_C392 ,\nC265_=_C393 ,C297_=_C396 ,C297_=_C407 ,C297_=_C413 ,C297_=_C414 ,C307_=_C385 ,\nC307_=_C387 ,C307_=_C390 ,C307_=_C391 ,C307_=_C392 ,C307_=_C393 ,C385_=_C387 ,\nC385_=_C390 ,C385_=_C391 ,C385_=_C392 ,C385_=_C393 ,C385_=_C394 ,C385_=_C396 ,\nC385_=_C397 ,C387_=_C390 ,C387_=_C391 ,C387_=_C392 ,C387_=_C393 ,C387_=_C401 ,\nC387_=_C407 ,C387_=_C408 ,C390_=_C391 ,C390_=_C392 ,C390_=_C393 ,C390_=_C404 ,\nC390_=_C415 ,C391_=_C392 ,C391_=_C393 ,C392_=_C393 ,C393_=_C564 ,C394_=_C396 ,\nC394_=_C397 ,C394_=_C401 ,C394_=_C404 ,C396_=_C397 ,C396_=_C407 ,C396_=_C413 ,\nC396_=_C414 ,C397_=_C408 ,C397_=_C415 ,C397_=_C416 ,C397_=_C417 ,C397_=_C418 ,\nC401_=_C404 ,C401_=_C407 ,C401_=_C408 ,C404_=_C415 ,C407_=_C408 ,C407_=_C413 ,\nC407_=_C414 ,C408_=_C415 ,C408_=_C416 ,C408_=_C417 ,C408_=_C418 ,C413_=_C414 ,\nC413_=_C491 ,C415_=_C416 ,C415_=_C417 ,C415_=_C418 ,C416_=_C417 ,C416_=_C418 ,\nC417_=_C418 ,C478_=_C485 ,C478_=_C491 ,C478_=_C492 ,C478_=_C493 ,C485_=_C491 ,\nC485_=_C492 ,C485_=_C493 ,C491_=_C492 ,C491_=_C493 ,C492_=_C493 ,C564_=_C569 ,\nC564_=_C574 ,C564_=_C575 ,C564_=_C576 ,C564_=_C577 ,C569_=_C574 ,C569_=_C575 ,\nC569_=_C576 ,C569_=_C577 ,C574_=_C575 ,C574_=_C576 ,C574_=_C577 ,C575_=_C576 ,\nC575_=_C577 ,C576_=_C577 ,"];59[shape=box, label="id:59 level: 3\n70: C0 C1 C2 C3 C4 \nC5 C8 C27 C29 C119 C141 \nC152 C194 C207 C208 C209 C210 \nC212 C258 C264 C268 C269 C270 \nC271 C272 C273 C305 C306 C307 \nC309 C311 C312 C313 C314</w:t>
      </w:r>
    </w:p>
    <w:p>
      <w:pPr>
        <w:pStyle w:val="PreformattedText"/>
        <w:bidi w:val="0"/>
        <w:spacing w:before="0" w:after="0"/>
        <w:jc w:val="left"/>
        <w:rPr/>
      </w:pPr>
      <w:r>
        <w:rPr/>
        <w:t xml:space="preserve"> </w:t>
      </w:r>
      <w:r>
        <w:rPr/>
        <w:t>C315 \nC316 C317 C318 C319 C320 C321 \nC322 C323 C385 C391 C394 C395 \nC396 C397 C398 C416 C422 C423 \nC424 C425 C426 C427 C428 C429 \nC430 C431 C432 C456 C461 C463 \nC464 C465 C466 C471 C472 \n259: C0_=_C1( C0 C1 ) C0_=_C2( C0 C2 ) C0_=_C3( C0 C3 ) C0_=_C4( C0 C4 ) C0_=_C5( C0 C5 ) \nC0_=_C8( C0 C8 ) C1_=_C2( C1 C2 ) C1_=_C3( C1 C3 ) C1_=_C4( C1 C4 ) C1_=_C5( C1 C5 ) C1_=_C8( C1 C8 ) \nC1_=_C27( C1 C27 ) C1_=_C29( C1 C29 ) C2_=_C3( C2 C3 ) C2_=_C4( C2 C4 ) C2_=_C5( C2 C5 ) C2_=_C8( C2 C8 ) \nC3_=_C4( C3 C4 ) C3_=_C5( C3 C5 ) C3_=_C8( C3 C8 ) C4_=_C5( C4 C5 ) C4_=_C8( C4 C8 ) C5_=_C8( C5 C8 ) \nC8_=_C212( C8 C212 ) C8_=_C273( C8 C273 ) C8_=_C311( C8 C311 ) C8_=_C312( C8 C312 ) C8_=_C313( C8 C313 ) C8_=_C314( C8 C314 ) \nC8_=_C315( C8 C315 ) C8_=_C316( C8 C316 ) C27_=_C29( C27 C29 ) C27_=_C317( C27 C317 ) C27_=_C318( C27 C318 ) C27_=_C319( C27 C319 ) \nC27_=_C320( C27 C320 ) C27_=_C321( C27 C321 ) C27_=_C322( C27 C322 ) C27_=_C323( C27 C323 ) C29_=_C141( C29 C141 ) C29_=_C322( C29 C322 ) \nC29_=_C461( C29 C461 ) C29_=_C463( C29 C463 ) C29_=_C464( C29 C464 ) C29_=_C465( C29 C465 ) C119_=_C391( C119 C391 ) C119_=_C422( C119 C422 ) \nC119_=_C423( C119 C423 ) C119_=_C424( C119 C424 ) C119_=_C425( C119 C425 ) C119_=_C426( C119 C426 ) C119_=_C427( C119 C427 ) C141_=_C322( C141 C322 ) \nC141_=_C461( C141 C461 ) C141_=_C463( C141 C463 ) C141_=_C464( C141 C464 ) C141_=_C465( C141 C465 ) C152_=_C194( C152 C194 ) C152_=_C416( C152 C416 ) \nC152_=_C466( C152 C466 ) C152_=_C471( C152 C471 ) C152_=_C472( C152 C472 ) C194_=_C416( C194 C416 ) C194_=_C466( C194 C466 ) C194_=_C471( C194 C471 ) \nC194_=_C472( C194 C472 ) C207_=_C208( C207 C208 ) C207_=_C209( C207 C209 ) C207_=_C210( C207 C210 ) C207_=_C212( C207 C212 ) C208_=_C209( C208 C209 ) \nC208_=_C210( C208 C210 ) C208_=_C212( C208 C212 ) C209_=_C210( C209 C210 ) C209_=_C212( C209 C212 ) C210_=_C212( C210 C212 ) C212_=_C273( C212 C273 ) \nC212_=_C311( C212 C311 ) C212_=_C312( C212 C312 ) C212_=_C313( C212 C313 ) C212_=_C314( C212 C314 ) C212_=_C315( C212 C315 ) C212_=_C316( C212 C316 ) \nC258_=_C264( C258 C264 ) C258_=_C268( C258 C268 ) C258_=_C269( C258 C269 ) C258_=_C270( C258 C270 ) C258_=_C271( C258 C271 ) C258_=_C272( C258 C272 ) \nC258_=_C273( C258 C273 ) C264_=_C305( C264 C305 ) C264_=_C306( C264 C306 ) C264_=_C307( C264 C307 ) C264_=_C309( C264 C309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C273_=_C311( C273 C311 ) C273_=_C312( C273 C312 ) C273_=_C313( C273 C313 ) C273_=_C314( C273 C314 ) \nC273_=_C315( C273 C315 ) C273_=_C316( C273 C316 ) C305_=_C306( C305 C306 ) C305_=_C307( C305 C307 ) C305_=_C309( C305 C309 ) C305_=_C312( C305 C312 ) \nC305_=_C318( C305 C318 ) C306_=_C307( C306 C307 ) C306_=_C309( C306 C309 ) C306_=_C313( C306 C313 ) C306_=_C320( C306 C320 ) C307_=_C309( C307 C309 ) \nC307_=_C385( C307 C385 ) C307_=_C391( C307 C391 ) C309_=_C426( C309 C426 ) C311_=_C312( C311 C312 ) C311_=_C313( C311 C313 ) C311_=_C314( C311 C314 ) \nC311_=_C315( C311 C315 ) C311_=_C316( C311 C316 ) C311_=_C317( C311 C317 ) C312_=_C313( C312 C313 ) C312_=_C314( C312 C314 ) C312_=_C315( C312 C315 ) \nC312_=_C316( C312 C316 ) C312_=_C318( C312 C318 ) C313_=_C314( C313 C314 ) C313_=_C315( C313 C315 ) C313_=_C316( C313 C316 ) C313_=_C320( C313 C320 ) \nC314_=_C315( C314 C315 ) C314_=_C316( C314 C316 ) C314_=_C385( C314 C385 ) C314_=_C394( C314 C394 ) C314_=_C395( C314 C395 ) C314_=_C396( C314 C396 ) \nC314_=_C397( C314 C397 ) C314_=_C398( C314 C398 ) C315_=_C316( C315 C316 ) C315_=_C422( C315 C422 ) C315_=_C428( C315 C428 ) C315_=_C429( C315 C429 ) \nC315_=_C430( C315 C430 ) C315_=_C431( C315 C431 ) C315_=_C432( C315 C432 ) C316_=_C456( C316 C456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1_=_C424( C321 C424 ) C321_=_C429( C321 C429 ) C322_=_C323( C322 C323 ) C322_=_C461( C322 C461 ) C322_=_C463( C322 C463 ) C322_=_C464( C322 C464 ) \nC322_=_C465( C322 C465 ) C323_=_C465( C323 C465 ) C385_=_C391( C385 C391 ) C385_=_C394( C385 C394 ) C385_=_C395( C385 C395 ) C385_=_C396( C385 C396 ) \nC385_=_C397( C385 C397 ) C385_=_C398( C385 C398 ) C391_=_C422( C391 C422 ) C391_=_C423( C391 C423 ) C391_=_C424( C391 C424 ) C391_=_C425( C391 C425 ) \nC391_=_C426( C391 C426 ) C391_=_C427( C391 C427 ) C394_=_C395( C394 C395 ) C394_=_C396( C394 C396 ) C394_=_C397( C394 C397 ) C394_=_C398( C394 C398 ) \nC395_=_C396( C395 C396 ) C395_=_C397( C395 C397 ) C395_=_C398( C395 C398 ) C396_=_C397( C396 C397 ) C396_=_C398( C396 C398 ) C397_=_C398( C397 C398 ) \nC397_=_C416( C397 C416 ) C416_=_C466( C416 C466 ) C416_=_C471( C416 C471 ) C416_=_C472( C416 C472 ) C422_=_C423( C422 C423 ) C422_=_C424( C422 C424 ) \nC422_=_C425( C422 C425 ) C422_=_C426( C422 C426 ) C422_=_C427( C422 C427 ) C422_=_C428( C422 C428 ) C422_=_C429( C422 C429 ) C422_=_C430( C422 C430 ) \nC422_=_C431( C422 C431 ) C422_=_C432( C422 C432 ) C423_=_C424( C423 C424 ) C423_=_C425( C423 C425 ) C423_=_C426( C423 C426 ) C423_=_C427( C423 C427 ) \nC423_=_C428( C423 C428 ) C424_=_C425( C424 C425 ) C424_=_C426( C424 C426 ) C424_=_C427( C424 C427 ) C424_=_C429( C424 C429 ) C425_=_C426( C425 C426 ) \nC425_=_C427( C425 C427 ) C425_=_C430( C425 C430 ) C426_=_C427( C426 C427 ) C428_=_C429( C428 C429 ) C428_=_C430( C428 C430 ) C428_=_C431( C428 C431 ) \nC428_=_C432( C428 C432 ) C429_=_C430( C429 C430 ) C429_=_C431( C429 C431 ) C429_=_C432( C429 C432 ) C430_=_C431( C430 C431 ) C430_=_C432( C430 C432 ) \nC431_=_C432( C431 C432 ) C456_=_C461( C456 C461 ) C456_=_C466( C456 C466 ) C461_=_C463( C461 C463 ) C461_=_C464( C461 C464 ) C461_=_C465( C461 C465 ) \nC461_=_C466( C461 C466 ) C463_=_C464( C463 C464 ) C463_=_C465( C463 C465 ) C464_=_C465( C464 C465 ) C464_=_C471( C464 C471 ) C466_=_C471( C466 C471 ) \nC466_=_C472( C466 C472 ) C471_=_C472( C471 C472 ) "];50-&gt;59[label="62: C0 C1 C2 C3 C4 \nC5 C27 C29 C119 C141 C152 \nC194 C207 C208 C209 C210 C258 \nC264 C268 C269 C270 C271 C272 \nC305 C306 C307 C309 C311 C312 \nC313 C317 C318 C319 C320 C321 \nC323 C385 C391 C394 C395 C396 \nC397 C398 C416 C423 C424 C425 \nC426 C427 C428 C429 C430 C431 \nC432 C456 C461 C463 C464 C465 \nC466 C471 C472 \n172: C0_=_C1 ,C0_=_C2 ,C0_=_C3 ,C0_=_C4 ,C0_=_C5 ,\nC1_=_C2 ,C1_=_C3 ,C1_=_C4 ,C1_=_C5 ,C1_=_C27 ,C1_=_C29 ,\nC2_=_C3 ,C2_=_C4 ,C2_=_C5 ,C3_=_C4 ,C3_=_C5 ,C4_=_C5 ,\nC27_=_C29 ,C27_=_C317 ,C27_=_C318 ,C27_=_C319 ,C27_=_C320 ,C27_=_C321 ,\nC27_=_C323 ,C29_=_C141 ,C29_=_C461 ,C29_=_C463 ,C29_=_C464 ,C29_=_C465 ,\nC119_=_C391 ,C119_=_C423 ,C119_=_C424 ,C119_=_C425 ,C119_=_C426 ,C119_=_C427 ,\nC141_=_C461 ,C141_=_C463 ,C141_=_C464 ,C141_=_C465 ,C152_=_C194 ,C152_=_C416 ,\nC152_=_C466 ,C152_=_C471 ,C152_=_C472 ,C194_=_C416 ,C194_=_C466 ,C194_=_C471 ,\nC194_=_C472 ,C207_=_C208 ,C207_=_C209 ,C207_=_C210 ,C208_=_C209 ,C208_=_C210 ,\nC209_=_C210 ,C258_=_C264 ,C258_=_C268 ,C258_=_C269 ,C258_=_C270 ,C258_=_C271 ,\nC258_=_C272 ,C264_=_C305 ,C264_=_C306 ,C264_=_C307 ,C264_=_C309 ,C268_=_C269 ,\nC268_=_C270 ,C268_=_C271 ,C268_=_C272 ,C269_=_C270 ,C269_=_C271 ,C269_=_C272 ,\nC270_=_C271 ,C270_=_C272 ,C271_=_C272 ,C305_=_C306 ,C305_=_C307 ,C305_=_C309 ,\nC305_=_C312 ,C305_=_C318 ,C306_=_C307 ,C306_=_C309 ,C306_=_C313 ,C306_=_C320 ,\nC307_=_C309 ,C307_=_C385 ,C307_=_C391 ,C309_=_C426 ,C311_=_C312 ,C311_=_C313 ,\nC311_=_C317 ,C312_=_C313 ,C312_=_C318 ,C313_=_C320 ,C317_=_C318 ,C317_=_C319 ,\nC317_=_C320 ,C317_=_C321 ,C317_=_C323 ,C318_=_C319 ,C318_=_C320 ,C318_=_C321 ,\nC318_=_C323 ,C319_=_C320 ,C319_=_C321 ,C319_=_C323 ,C320_=_C321 ,C320_=_C323 ,\nC321_=_C323 ,C321_=_C424 ,C321_=_C429 ,C323_=_C465 ,C385_=_C391 ,C385_=_C394 ,\nC385_=_C395 ,C385_=_C396 ,C385_=_C397 ,C385_=_C398 ,C391_=_C423 ,C391_=_C424 ,\nC391_=_C425 ,C391_=_C426 ,C391_=_C427 ,C394_=_C395 ,C394_=_C396 ,C394_=_C397 ,\nC394_=_C398 ,C395_=_C396 ,C395_=_C397 ,C395_=_C398 ,C396_=_C397 ,C396_=_C398 ,\nC397_=_C398 ,C397_=_C416 ,C416_=_C466 ,C416_=_C471 ,C416_=_C472 ,C423_=_C424 ,\nC423_=_C425 ,C423_=_C426 ,C423_=_C427 ,C423_=_C428 ,C424_=_C425 ,C424_=_C426 ,\nC424_=_C427 ,C424_=_C429 ,C425_=_C426 ,C425_=_C427 ,C425_=_C430 ,C426_=_C427 ,\nC428_=_C429 ,C428_=_C430 ,C428_=_C431 ,C428_=_C432 ,C429_=_C430 ,C429_=_C431 ,\nC429_=_C432 ,C430_=_C431 ,C430_=_C432 ,C431_=_C432 ,C456_=_C461 ,C456_=_C466 ,\nC461_=_C463 ,C461_=_C464 ,C461_=_C465 ,C461_=_C466 ,C463_=_C464 ,C463_=_C465 ,\nC464_=_C465 ,C464_=_C471 ,C466_=_C471 ,C466_=_C472 ,C471_=_C472 ,"];60[shape=box, label="id:60 level: 3\n96: C1 C12 C17 C22 C23 \nC24 C27 C29 C66 C70 C113 \nC114 C117 C118 C119 C120 C121 \nC123 C124 C127 C128 C129 C130 \nC131 C132 C134 C135 C136 C137 \nC138 C141 C143 C144 C150 C151 \nC152 C154 C155 C156 C157 C158 \nC159 C160 C161 C171 C172 C173 \nC195 C247 C267 C321 C323 C352 \nC372 C377 C393 C417 C424 C427 \nC429 C434 C439 C441 C442 C443 \nC454 C465 C475 C480 C483 C487 \nC495 C498 C500 C507 C509 C510 \nC511 C516 C517 C518 C519 C520 \nC525 C539 C558 C564 C565 C568 \nC569 C570 C573 C575 C576 C578 \nC581 \n358: C1_=_C12( C1 C12 ) C1_=_C22( C1 C22 ) C1_=_C23( C1 C23 ) C1_=_C24( C1 C24 ) C1_=_C27( C1 C27 ) \nC1_=_C29( C1 C29 ) C12_=_C17( C12 C17 ) C12_=_C22( C12 C22 ) C12_=_C23( C12 C23 ) C12_=_C24( C12 C24 ) C12_=_C27( C12 C27 ) \nC12_=_C29( C12 C29 ) C17_=_C131( C17 C131 ) C17_=_C132(</w:t>
      </w:r>
    </w:p>
    <w:p>
      <w:pPr>
        <w:pStyle w:val="PreformattedText"/>
        <w:bidi w:val="0"/>
        <w:spacing w:before="0" w:after="0"/>
        <w:jc w:val="left"/>
        <w:rPr/>
      </w:pPr>
      <w:r>
        <w:rPr/>
        <w:t xml:space="preserve"> </w:t>
      </w:r>
      <w:r>
        <w:rPr/>
        <w:t>C17 C132 ) C17_=_C134( C17 C134 ) C17_=_C135( C17 C135 ) C17_=_C136( C17 C136 ) \nC22_=_C23( C22 C23 ) C22_=_C24( C22 C24 ) C22_=_C27( C22 C27 ) C22_=_C29( C22 C29 ) C23_=_C24( C23 C24 ) C23_=_C27( C23 C27 ) \nC23_=_C29( C23 C29 ) C24_=_C27( C24 C27 ) C24_=_C29( C24 C29 ) C27_=_C29( C27 C29 ) C27_=_C321( C27 C321 ) C27_=_C323( C27 C323 ) \nC29_=_C141( C29 C141 ) C29_=_C465( C29 C465 ) C66_=_C70( C66 C70 ) C66_=_C123( C66 C123 ) C66_=_C124( C66 C124 ) C66_=_C127( C66 C127 ) \nC66_=_C128( C66 C128 ) C66_=_C129( C66 C129 ) C66_=_C130( C66 C130 ) C70_=_C352( C70 C352 ) C70_=_C439( C70 C439 ) C70_=_C483( C70 C483 ) \nC70_=_C507( C70 C507 ) C70_=_C509( C70 C509 ) C70_=_C510( C70 C510 ) C113_=_C114( C113 C114 ) C113_=_C117( C113 C117 ) C113_=_C118( C113 C118 ) \nC113_=_C119( C113 C119 ) C113_=_C120( C113 C120 ) C113_=_C121( C113 C121 ) C113_=_C123( C113 C123 ) C113_=_C131( C113 C131 ) C113_=_C137( C113 C137 ) \nC113_=_C138( C113 C138 ) C113_=_C141( C113 C141 ) C114_=_C117( C114 C117 ) C114_=_C118( C114 C118 ) C114_=_C119( C114 C119 ) C114_=_C120( C114 C120 ) \nC114_=_C121( C114 C121 ) C114_=_C124( C114 C124 ) C114_=_C132( C114 C132 ) C114_=_C137( C114 C137 ) C114_=_C143( C114 C143 ) C114_=_C144( C114 C144 ) \nC117_=_C118( C117 C118 ) C117_=_C119( C117 C119 ) C117_=_C120( C117 C120 ) C117_=_C121( C117 C121 ) C117_=_C267( C117 C267 ) C118_=_C119( C118 C119 ) \nC118_=_C120( C118 C120 ) C118_=_C121( C118 C121 ) C118_=_C393( C118 C393 ) C119_=_C120( C119 C120 ) C119_=_C121( C119 C121 ) C119_=_C424( C119 C424 ) \nC119_=_C427( C119 C427 ) C120_=_C121( C120 C121 ) C120_=_C539( C120 C539 ) C121_=_C267( C121 C267 ) C121_=_C393( C121 C393 ) C121_=_C427( C121 C427 ) \nC121_=_C539( C121 C539 ) C121_=_C564( C121 C564 ) C121_=_C565( C121 C565 ) C121_=_C568( C121 C568 ) C123_=_C124( C123 C124 ) C123_=_C127( C123 C127 ) \nC123_=_C128( C123 C128 ) C123_=_C129( C123 C129 ) C123_=_C130( C123 C130 ) C123_=_C131( C123 C131 ) C123_=_C137( C123 C137 ) C123_=_C138( C123 C138 ) \nC123_=_C141( C123 C141 ) C124_=_C127( C124 C127 ) C124_=_C128( C124 C128 ) C124_=_C129( C124 C129 ) C124_=_C130( C124 C130 ) C124_=_C132( C124 C132 ) \nC124_=_C137( C124 C137 ) C124_=_C143( C124 C143 ) C124_=_C144( C124 C144 ) C127_=_C128( C127 C128 ) C127_=_C129( C127 C129 ) C127_=_C130( C127 C130 ) \nC127_=_C352( C127 C352 ) C128_=_C129( C128 C129 ) C128_=_C130( C128 C130 ) C128_=_C434( C128 C434 ) C128_=_C439( C128 C439 ) C129_=_C130( C129 C130 ) \nC129_=_C480( C129 C480 ) C129_=_C483( C129 C483 ) C130_=_C510( C130 C510 ) C131_=_C132( C131 C132 ) C131_=_C134( C131 C134 ) C131_=_C135( C131 C135 ) \nC131_=_C136( C131 C136 ) C131_=_C137( C131 C137 ) C131_=_C138( C131 C138 ) C131_=_C141( C131 C141 ) C132_=_C134( C132 C134 ) C132_=_C135( C132 C135 ) \nC132_=_C136( C132 C136 ) C132_=_C137( C132 C137 ) C132_=_C143( C132 C143 ) C132_=_C144( C132 C144 ) C134_=_C135( C134 C135 ) C134_=_C136( C134 C136 ) \nC134_=_C161( C134 C161 ) C135_=_C136( C135 C136 ) C137_=_C138( C137 C138 ) C137_=_C141( C137 C141 ) C137_=_C143( C137 C143 ) C137_=_C144( C137 C144 ) \nC138_=_C141( C138 C141 ) C138_=_C144( C138 C144 ) C138_=_C155( C138 C155 ) C138_=_C156( C138 C156 ) C138_=_C157( C138 C157 ) C138_=_C158( C138 C158 ) \nC138_=_C159( C138 C159 ) C138_=_C160( C138 C160 ) C141_=_C465( C141 C465 ) C143_=_C144( C143 C144 ) C143_=_C150( C143 C150 ) C143_=_C151( C143 C151 ) \nC143_=_C152( C143 C152 ) C143_=_C154( C143 C154 ) C144_=_C155( C144 C155 ) C144_=_C156( C144 C156 ) C144_=_C157( C144 C157 ) C144_=_C158( C144 C158 ) \nC144_=_C159( C144 C159 ) C144_=_C160( C144 C160 ) C150_=_C151( C150 C151 ) C150_=_C152( C150 C152 ) C150_=_C154( C150 C154 ) C150_=_C195( C150 C195 ) \nC151_=_C152( C151 C152 ) C151_=_C154( C151 C154 ) C151_=_C417( C151 C417 ) C152_=_C154( C152 C154 ) C154_=_C500( C154 C500 ) C154_=_C520( C154 C520 ) \nC155_=_C156( C155 C156 ) C155_=_C157( C155 C157 ) C155_=_C158( C155 C158 ) C155_=_C159( C155 C159 ) C155_=_C160( C155 C160 ) C155_=_C247( C155 C247 ) \nC156_=_C157( C156 C157 ) C156_=_C158( C156 C158 ) C156_=_C159( C156 C159 ) C156_=_C160( C156 C160 ) C156_=_C372( C156 C372 ) C157_=_C158( C157 C158 ) \nC157_=_C159( C157 C159 ) C157_=_C160( C157 C160 ) C157_=_C443( C157 C443 ) C157_=_C454( C157 C454 ) C158_=_C159( C158 C159 ) C158_=_C160( C158 C160 ) \nC158_=_C516( C158 C516 ) C158_=_C525( C158 C525 ) C159_=_C160( C159 C160 ) C159_=_C558( C159 C558 ) C160_=_C247( C160 C247 ) C160_=_C372( C160 C372 ) \nC160_=_C454( C160 C454 ) C160_=_C525( C160 C525 ) C160_=_C558( C160 C558 ) C160_=_C575( C160 C575 ) C160_=_C578( C160 C578 ) C160_=_C581( C160 C581 ) \nC161_=_C171( C161 C171 ) C161_=_C172( C161 C172 ) C161_=_C173( C161 C173 ) C171_=_C172( C171 C172 ) C171_=_C173( C171 C173 ) C172_=_C173( C172 C173 ) \nC195_=_C511( C195 C511 ) C195_=_C516( C195 C516 ) C195_=_C517( C195 C517 ) C195_=_C518( C195 C518 ) C195_=_C519( C195 C519 ) C195_=_C520( C195 C520 ) \nC247_=_C372( C247 C372 ) C247_=_C454( C247 C454 ) C247_=_C525( C247 C525 ) C247_=_C558( C247 C558 ) C247_=_C575( C247 C575 ) C247_=_C578( C247 C578 ) \nC247_=_C581( C247 C581 ) C267_=_C393( C267 C393 ) C267_=_C427( C267 C427 ) C267_=_C539( C267 C539 ) C267_=_C564( C267 C564 ) C267_=_C565( C267 C565 ) \nC267_=_C568( C267 C568 ) C321_=_C323( C321 C323 ) C321_=_C424( C321 C424 ) C321_=_C429( C321 C429 ) C321_=_C434( C321 C434 ) C321_=_C441( C321 C441 ) \nC321_=_C442( C321 C442 ) C321_=_C443( C321 C443 ) C323_=_C465( C323 C465 ) C323_=_C569( C323 C569 ) C323_=_C570( C323 C570 ) C323_=_C573( C323 C573 ) \nC352_=_C439( C352 C439 ) C352_=_C483( C352 C483 ) C352_=_C507( C352 C507 ) C352_=_C509( C352 C509 ) C352_=_C510( C352 C510 ) C372_=_C454( C372 C454 ) \nC372_=_C525( C372 C525 ) C372_=_C558( C372 C558 ) C372_=_C575( C372 C575 ) C372_=_C578( C372 C578 ) C372_=_C581( C372 C581 ) C377_=_C475( C377 C475 ) \nC377_=_C576( C377 C576 ) C393_=_C427( C393 C427 ) C393_=_C539( C393 C539 ) C393_=_C564( C393 C564 ) C393_=_C565( C393 C565 ) C393_=_C568( C393 C568 ) \nC417_=_C480( C417 C480 ) C417_=_C487( C417 C487 ) C417_=_C495( C417 C495 ) C417_=_C498( C417 C498 ) C417_=_C500( C417 C500 ) C424_=_C427( C424 C427 ) \nC424_=_C429( C424 C429 ) C424_=_C434( C424 C434 ) C424_=_C441( C424 C441 ) C424_=_C442( C424 C442 ) C424_=_C443( C424 C443 ) C427_=_C539( C427 C539 ) \nC427_=_C564( C427 C564 ) C427_=_C565( C427 C565 ) C427_=_C568( C427 C568 ) C429_=_C434( C429 C434 ) C429_=_C441( C429 C441 ) C429_=_C442( C429 C442 ) \nC429_=_C443( C429 C443 ) C434_=_C439( C434 C439 ) C434_=_C441( C434 C441 ) C434_=_C442( C434 C442 ) C434_=_C443( C434 C443 ) C439_=_C483( C439 C483 ) \nC439_=_C507( C439 C507 ) C439_=_C509( C439 C509 ) C439_=_C510( C439 C510 ) C441_=_C442( C441 C442 ) C441_=_C443( C441 C443 ) C442_=_C443( C442 C443 ) \nC443_=_C454( C443 C454 ) C454_=_C525( C454 C525 ) C454_=_C558( C454 C558 ) C454_=_C575( C454 C575 ) C454_=_C578( C454 C578 ) C454_=_C581( C454 C581 ) \nC465_=_C569( C465 C569 ) C465_=_C570( C465 C570 ) C465_=_C573( C465 C573 ) C475_=_C576( C475 C576 ) C480_=_C483( C480 C483 ) C480_=_C487( C480 C487 ) \nC480_=_C495( C480 C495 ) C480_=_C498( C480 C498 ) C480_=_C500( C480 C500 ) C483_=_C507( C483 C507 ) C483_=_C509( C483 C509 ) C483_=_C510( C483 C510 ) \nC487_=_C495( C487 C495 ) C487_=_C498( C487 C498 ) C487_=_C500( C487 C500 ) C495_=_C498( C495 C498 ) C495_=_C500( C495 C500 ) C498_=_C500( C498 C500 ) \nC500_=_C520( C500 C520 ) C507_=_C509( C507 C509 ) C507_=_C510( C507 C510 ) C507_=_C511( C507 C511 ) C509_=_C510( C509 C510 ) C509_=_C518( C509 C518 ) \nC511_=_C516( C511 C516 ) C511_=_C517( C511 C517 ) C511_=_C518( C511 C518 ) C511_=_C519( C511 C519 ) C511_=_C520( C511 C520 ) C516_=_C517( C516 C517 ) \nC516_=_C518( C516 C518 ) C516_=_C519( C516 C519 ) C516_=_C520( C516 C520 ) C516_=_C525( C516 C525 ) C517_=_C518( C517 C518 ) C517_=_C519( C517 C519 ) \nC517_=_C520( C517 C520 ) C518_=_C519( C518 C519 ) C518_=_C520( C518 C520 ) C519_=_C520( C519 C520 ) C525_=_C558( C525 C558 ) C525_=_C575( C525 C575 ) \nC525_=_C578( C525 C578 ) C525_=_C581( C525 C581 ) C539_=_C564( C539 C564 ) C539_=_C565( C539 C565 ) C539_=_C568( C539 C568 ) C558_=_C575( C558 C575 ) \nC558_=_C578( C558 C578 ) C558_=_C581( C558 C581 ) C564_=_C565( C564 C565 ) C564_=_C568( C564 C568 ) C564_=_C569( C564 C569 ) C564_=_C575( C564 C575 ) \nC564_=_C576( C564 C576 ) C565_=_C568( C565 C568 ) C565_=_C570( C565 C570 ) C565_=_C578( C565 C578 ) C568_=_C573( C568 C573 ) C568_=_C581( C568 C581 ) \nC569_=_C570( C569 C570 ) C569_=_C573( C569 C573 ) C569_=_C575( C569 C575 ) C569_=_C576( C569 C576 ) C570_=_C573( C570 C573 ) C570_=_C578( C570 C578 ) \nC573_=_C581( C573 C581 ) C575_=_C576( C575 C576 ) C575_=_C578( C575 C578 ) C575_=_C581( C575 C581 ) C578_=_C581( C578 C581 ) "];50-&gt;60[label="90: C1 C12 C17 C22 C23 \nC24 C27 C29 C66 C70 C114 \nC117 C118 C119 C120 C124 C127 \nC128 C129 C130 C132 C134 C135 \nC136 C137 C141 C143 C144 C150 \nC151 C152 C154 C155 C156 C157 \nC158 C159 C161 C171 C172 C173 \nC195 C247 C267 C321 C323 C352 \nC372 C377 C393 C417 C424 C427 \nC429 C434 C439 C441 C442 C443 \nC454 C465 C475 C480 C483 C487 \nC495 C498 C500 C507 C509 C510 \nC511 C516 C517 C518 C519 C520 \nC525 C539 C558 C564 C565 C568 \nC569 C570 C573 C575 C576 C578 \nC581 \n294: C1_=_C12 ,C1_=_C22 ,C1_=_C23 ,C1_=_C24 ,C1_=_C27 ,\nC1_=_C29 ,C12_=_C17 ,C12_=_C22 ,C12_=_C23 ,C12_=_C24 ,C12_=_C27 ,\nC12_=_C29 ,C17_=_C132 ,C17_=_C134 ,C17_=_C135 ,C17_=_C136 ,C22_=_C23 ,\nC22_=_C24 ,C22_=_C27 ,C22_=_C29 ,C23_=_C24 ,C23_=_C27 ,C23_=_C29 ,\nC24_=_C27 ,C24_=_C29 ,C27_=_C29 ,C27_=_C321 ,C27_=_C323 ,C29_=_C141 ,\nC29_=_C465 ,C66_=_C70 ,C66_=_C124 ,C66_=_C127 ,C66_=_C128 ,C66_=_C129 ,\nC66_=_C130 ,C70_=_C352 ,C70_=_C439 ,C70_=_C483 ,C70_=_C507 ,C70_=_C509 ,\nC70_=_C510 ,C114_=_C117 ,C114_=_C118 ,C114_=_C119 ,C114_=_C120 ,C114_=_C124 ,\nC114_=_C132 ,C114_=_C137 ,C114_=_C143 ,C114_=_C144 ,C117_=_C118 ,C117_=_C119 ,\nC117_=_C120 ,C117_=_C267 ,C118_=_C119 ,C118_=_C120 ,C118_=_C393 ,C119_=_C120 ,\nC119_=_C424 ,C119_=_C427 ,C120_=_C539 ,C124_=_C127</w:t>
      </w:r>
    </w:p>
    <w:p>
      <w:pPr>
        <w:pStyle w:val="PreformattedText"/>
        <w:bidi w:val="0"/>
        <w:spacing w:before="0" w:after="0"/>
        <w:jc w:val="left"/>
        <w:rPr/>
      </w:pPr>
      <w:r>
        <w:rPr/>
        <w:t xml:space="preserve"> </w:t>
      </w:r>
      <w:r>
        <w:rPr/>
        <w:t>,C124_=_C128 ,C124_=_C129 ,\nC124_=_C130 ,C124_=_C132 ,C124_=_C137 ,C124_=_C143 ,C124_=_C144 ,C127_=_C128 ,\nC127_=_C129 ,C127_=_C130 ,C127_=_C352 ,C128_=_C129 ,C128_=_C130 ,C128_=_C434 ,\nC128_=_C439 ,C129_=_C130 ,C129_=_C480 ,C129_=_C483 ,C130_=_C510 ,C132_=_C134 ,\nC132_=_C135 ,C132_=_C136 ,C132_=_C137 ,C132_=_C143 ,C132_=_C144 ,C134_=_C135 ,\nC134_=_C136 ,C134_=_C161 ,C135_=_C136 ,C137_=_C141 ,C137_=_C143 ,C137_=_C144 ,\nC141_=_C465 ,C143_=_C144 ,C143_=_C150 ,C143_=_C151 ,C143_=_C152 ,C143_=_C154 ,\nC144_=_C155 ,C144_=_C156 ,C144_=_C157 ,C144_=_C158 ,C144_=_C159 ,C150_=_C151 ,\nC150_=_C152 ,C150_=_C154 ,C150_=_C195 ,C151_=_C152 ,C151_=_C154 ,C151_=_C417 ,\nC152_=_C154 ,C154_=_C500 ,C154_=_C520 ,C155_=_C156 ,C155_=_C157 ,C155_=_C158 ,\nC155_=_C159 ,C155_=_C247 ,C156_=_C157 ,C156_=_C158 ,C156_=_C159 ,C156_=_C372 ,\nC157_=_C158 ,C157_=_C159 ,C157_=_C443 ,C157_=_C454 ,C158_=_C159 ,C158_=_C516 ,\nC158_=_C525 ,C159_=_C558 ,C161_=_C171 ,C161_=_C172 ,C161_=_C173 ,C171_=_C172 ,\nC171_=_C173 ,C172_=_C173 ,C195_=_C511 ,C195_=_C516 ,C195_=_C517 ,C195_=_C518 ,\nC195_=_C519 ,C195_=_C520 ,C247_=_C372 ,C247_=_C454 ,C247_=_C525 ,C247_=_C558 ,\nC247_=_C575 ,C247_=_C578 ,C247_=_C581 ,C267_=_C393 ,C267_=_C427 ,C267_=_C539 ,\nC267_=_C564 ,C267_=_C565 ,C267_=_C568 ,C321_=_C323 ,C321_=_C424 ,C321_=_C429 ,\nC321_=_C434 ,C321_=_C441 ,C321_=_C442 ,C321_=_C443 ,C323_=_C465 ,C323_=_C569 ,\nC323_=_C570 ,C323_=_C573 ,C352_=_C439 ,C352_=_C483 ,C352_=_C507 ,C352_=_C509 ,\nC352_=_C510 ,C372_=_C454 ,C372_=_C525 ,C372_=_C558 ,C372_=_C575 ,C372_=_C578 ,\nC372_=_C581 ,C377_=_C475 ,C377_=_C576 ,C393_=_C427 ,C393_=_C539 ,C393_=_C564 ,\nC393_=_C565 ,C393_=_C568 ,C417_=_C480 ,C417_=_C487 ,C417_=_C495 ,C417_=_C498 ,\nC417_=_C500 ,C424_=_C427 ,C424_=_C429 ,C424_=_C434 ,C424_=_C441 ,C424_=_C442 ,\nC424_=_C443 ,C427_=_C539 ,C427_=_C564 ,C427_=_C565 ,C427_=_C568 ,C429_=_C434 ,\nC429_=_C441 ,C429_=_C442 ,C429_=_C443 ,C434_=_C439 ,C434_=_C441 ,C434_=_C442 ,\nC434_=_C443 ,C439_=_C483 ,C439_=_C507 ,C439_=_C509 ,C439_=_C510 ,C441_=_C442 ,\nC441_=_C443 ,C442_=_C443 ,C443_=_C454 ,C454_=_C525 ,C454_=_C558 ,C454_=_C575 ,\nC454_=_C578 ,C454_=_C581 ,C465_=_C569 ,C465_=_C570 ,C465_=_C573 ,C475_=_C576 ,\nC480_=_C483 ,C480_=_C487 ,C480_=_C495 ,C480_=_C498 ,C480_=_C500 ,C483_=_C507 ,\nC483_=_C509 ,C483_=_C510 ,C487_=_C495 ,C487_=_C498 ,C487_=_C500 ,C495_=_C498 ,\nC495_=_C500 ,C498_=_C500 ,C500_=_C520 ,C507_=_C509 ,C507_=_C510 ,C507_=_C511 ,\nC509_=_C510 ,C509_=_C518 ,C511_=_C516 ,C511_=_C517 ,C511_=_C518 ,C511_=_C519 ,\nC511_=_C520 ,C516_=_C517 ,C516_=_C518 ,C516_=_C519 ,C516_=_C520 ,C516_=_C525 ,\nC517_=_C518 ,C517_=_C519 ,C517_=_C520 ,C518_=_C519 ,C518_=_C520 ,C519_=_C520 ,\nC525_=_C558 ,C525_=_C575 ,C525_=_C578 ,C525_=_C581 ,C539_=_C564 ,C539_=_C565 ,\nC539_=_C568 ,C558_=_C575 ,C558_=_C578 ,C558_=_C581 ,C564_=_C565 ,C564_=_C568 ,\nC564_=_C569 ,C564_=_C575 ,C564_=_C576 ,C565_=_C568 ,C565_=_C570 ,C565_=_C578 ,\nC568_=_C573 ,C568_=_C581 ,C569_=_C570 ,C569_=_C573 ,C569_=_C575 ,C569_=_C576 ,\nC570_=_C573 ,C570_=_C578 ,C573_=_C581 ,C575_=_C576 ,C575_=_C578 ,C575_=_C581 ,\nC578_=_C581 ,"];61[shape=box, label="id:61 level: 3\n63: C0 C12 C13 C14 C15 \nC16 C17 C20 C77 C99 C117 \nC134 C135 C136 C161 C162 C163 \nC164 C165 C166 C168 C170 C198 \nC207 C216 C217 C218 C219 C220 \nC221 C223 C228 C258 C261 C262 \nC264 C265 C266 C267 C268 C269 \nC272 C278 C279 C281 C282 C283 \nC284 C286 C287 C288 C289 C291 \nC296 C300 C301 C302 C345 C354 \nC355 C356 C357 C358 \n279: C0_=_C12( C0 C12 ) C0_=_C13( C0 C13 ) C0_=_C14( C0 C14 ) C0_=_C15( C0 C15 ) C0_=_C16( C0 C16 ) \nC0_=_C17( C0 C17 ) C0_=_C20( C0 C20 ) C12_=_C13( C12 C13 ) C12_=_C14( C12 C14 ) C12_=_C15( C12 C15 ) C12_=_C16( C12 C16 ) \nC12_=_C17( C12 C17 ) C12_=_C20( C12 C20 ) C13_=_C14( C13 C14 ) C13_=_C15( C13 C15 ) C13_=_C16( C13 C16 ) C13_=_C17( C13 C17 ) \nC13_=_C20( C13 C20 ) C14_=_C15( C14 C15 ) C14_=_C16( C14 C16 ) C14_=_C17( C14 C17 ) C14_=_C20( C14 C20 ) C15_=_C16( C15 C16 ) \nC15_=_C17( C15 C17 ) C15_=_C20( C15 C20 ) C16_=_C17( C16 C17 ) C16_=_C20( C16 C20 ) C17_=_C20( C17 C20 ) C17_=_C134( C17 C134 ) \nC17_=_C135( C17 C135 ) C17_=_C136( C17 C136 ) C20_=_C135( C20 C135 ) C20_=_C168( C20 C168 ) C20_=_C221( C20 C221 ) C20_=_C268( C20 C268 ) \nC20_=_C278( C20 C278 ) C20_=_C279( C20 C279 ) C20_=_C281( C20 C281 ) C20_=_C282( C20 C282 ) C77_=_C228( C77 C228 ) C77_=_C269( C77 C269 ) \nC77_=_C283( C77 C283 ) C77_=_C284( C77 C284 ) C77_=_C286( C77 C286 ) C77_=_C287( C77 C287 ) C77_=_C288( C77 C288 ) C77_=_C289( C77 C289 ) \nC99_=_C198( C99 C198 ) C99_=_C272( C99 C272 ) C99_=_C291( C99 C291 ) C99_=_C296( C99 C296 ) C99_=_C300( C99 C300 ) C99_=_C301( C99 C301 ) \nC99_=_C302( C99 C302 ) C117_=_C258( C117 C258 ) C117_=_C261( C117 C261 ) C117_=_C262( C117 C262 ) C117_=_C264( C117 C264 ) C117_=_C265( C117 C265 ) \nC117_=_C266( C117 C266 ) C117_=_C267( C117 C267 ) C134_=_C135( C134 C135 ) C134_=_C136( C134 C136 ) C134_=_C161( C134 C161 ) C134_=_C162( C134 C162 ) \nC134_=_C163( C134 C163 ) C134_=_C164( C134 C164 ) C134_=_C165( C134 C165 ) C134_=_C166( C134 C166 ) C134_=_C168( C134 C168 ) C134_=_C170( C134 C170 ) \nC135_=_C136( C135 C136 ) C135_=_C168( C135 C168 ) C135_=_C221( C135 C221 ) C135_=_C268( C135 C268 ) C135_=_C278( C135 C278 ) C135_=_C279( C135 C279 ) \nC135_=_C281( C135 C281 ) C135_=_C282( C135 C282 ) C136_=_C281( C136 C281 ) C136_=_C345( C136 C345 ) C136_=_C354( C136 C354 ) C136_=_C355( C136 C355 ) \nC136_=_C356( C136 C356 ) C136_=_C357( C136 C357 ) C136_=_C358( C136 C358 ) C161_=_C162( C161 C162 ) C161_=_C163( C161 C163 ) C161_=_C164( C161 C164 ) \nC161_=_C165( C161 C165 ) C161_=_C166( C161 C166 ) C161_=_C168( C161 C168 ) C161_=_C170( C161 C170 ) C162_=_C163( C162 C163 ) C162_=_C164( C162 C164 ) \nC162_=_C165( C162 C165 ) C162_=_C166( C162 C166 ) C162_=_C168( C162 C168 ) C162_=_C170( C162 C170 ) C163_=_C164( C163 C164 ) C163_=_C165( C163 C165 ) \nC163_=_C166( C163 C166 ) C163_=_C168( C163 C168 ) C163_=_C170( C163 C170 ) C164_=_C165( C164 C165 ) C164_=_C166( C164 C166 ) C164_=_C168( C164 C168 ) \nC164_=_C170( C164 C170 ) C165_=_C166( C165 C166 ) C165_=_C168( C165 C168 ) C165_=_C170( C165 C170 ) C165_=_C198( C165 C198 ) C166_=_C168( C166 C168 ) \nC166_=_C170( C166 C170 ) C168_=_C170( C168 C170 ) C168_=_C221( C168 C221 ) C168_=_C268( C168 C268 ) C168_=_C278( C168 C278 ) C168_=_C279( C168 C279 ) \nC168_=_C281( C168 C281 ) C168_=_C282( C168 C282 ) C170_=_C223( C170 C223 ) C170_=_C282( C170 C282 ) C198_=_C272( C198 C272 ) C198_=_C291( C198 C291 ) \nC198_=_C296( C198 C296 ) C198_=_C300( C198 C300 ) C198_=_C301( C198 C301 ) C198_=_C302( C198 C302 ) C207_=_C216( C207 C216 ) C207_=_C217( C207 C217 ) \nC207_=_C218( C207 C218 ) C207_=_C219( C207 C219 ) C207_=_C220( C207 C220 ) C207_=_C221( C207 C221 ) C207_=_C223( C207 C223 ) C216_=_C217( C216 C217 ) \nC216_=_C218( C216 C218 ) C216_=_C219( C216 C219 ) C216_=_C220( C216 C220 ) C216_=_C221( C216 C221 ) C216_=_C223( C216 C223 ) C216_=_C228( C216 C228 ) \nC217_=_C218( C217 C218 ) C217_=_C219( C217 C219 ) C217_=_C220( C217 C220 ) C217_=_C221( C217 C221 ) C217_=_C223( C217 C223 ) C218_=_C219( C218 C219 ) \nC218_=_C220( C218 C220 ) C218_=_C221( C218 C221 ) C218_=_C223( C218 C223 ) C219_=_C220( C219 C220 ) C219_=_C221( C219 C221 ) C219_=_C223( C219 C223 ) \nC220_=_C221( C220 C221 ) C220_=_C223( C220 C223 ) C221_=_C223( C221 C223 ) C221_=_C268( C221 C268 ) C221_=_C278( C221 C278 ) C221_=_C279( C221 C279 ) \nC221_=_C281( C221 C281 ) C221_=_C282( C221 C282 ) C223_=_C282( C223 C282 ) C228_=_C269( C228 C269 ) C228_=_C283( C228 C283 ) C228_=_C284( C228 C284 ) \nC228_=_C286( C228 C286 ) C228_=_C287( C228 C287 ) C228_=_C288( C228 C288 ) C228_=_C289( C228 C289 ) C258_=_C261( C258 C261 ) C258_=_C262( C258 C262 ) \nC258_=_C264( C258 C264 ) C258_=_C265( C258 C265 ) C258_=_C266( C258 C266 ) C258_=_C267( C258 C267 ) C258_=_C268( C258 C268 ) C258_=_C269( C258 C269 ) \nC258_=_C272( C258 C272 ) C261_=_C262( C261 C262 ) C261_=_C264( C261 C264 ) C261_=_C265( C261 C265 ) C261_=_C266( C261 C266 ) C261_=_C267( C261 C267 ) \nC261_=_C278( C261 C278 ) C261_=_C283( C261 C283 ) C261_=_C291( C261 C291 ) C262_=_C264( C262 C264 ) C262_=_C265( C262 C265 ) C262_=_C266( C262 C266 ) \nC262_=_C267( C262 C267 ) C262_=_C279( C262 C279 ) C262_=_C284( C262 C284 ) C262_=_C296( C262 C296 ) C264_=_C265( C264 C265 ) C264_=_C266( C264 C266 ) \nC264_=_C267( C264 C267 ) C265_=_C266( C265 C266 ) C265_=_C267( C265 C267 ) C266_=_C267( C266 C267 ) C268_=_C269( C268 C269 ) C268_=_C272( C268 C272 ) \nC268_=_C278( C268 C278 ) C268_=_C279( C268 C279 ) C268_=_C281( C268 C281 ) C268_=_C282( C268 C282 ) C269_=_C272( C269 C272 ) C269_=_C283( C269 C283 ) \nC269_=_C284( C269 C284 ) C269_=_C286( C269 C286 ) C269_=_C287( C269 C287 ) C269_=_C288( C269 C288 ) C269_=_C289( C269 C289 ) C272_=_C291( C272 C291 ) \nC272_=_C296( C272 C296 ) C272_=_C300( C272 C300 ) C272_=_C301( C272 C301 ) C272_=_C302( C272 C302 ) C278_=_C279( C278 C279 ) C278_=_C281( C278 C281 ) \nC278_=_C282( C278 C282 ) C278_=_C283( C278 C283 ) C278_=_C291( C278 C291 ) C279_=_C281( C279 C281 ) C279_=_C282( C279 C282 ) C279_=_C284( C279 C284 ) \nC279_=_C296( C279 C296 ) C281_=_C282( C281 C282 ) C281_=_C345( C281 C345 ) C281_=_C354( C281 C354 ) C281_=_C355( C281 C355 ) C281_=_C356( C281 C356 ) \nC281_=_C357( C281 C357 ) C281_=_C358( C281 C358 ) C283_=_C284( C283 C284 ) C283_=_C286( C283 C286 ) C283_=_C287( C283 C287 ) C283_=_C288( C283 C288 ) \nC283_=_C289( C283 C289 ) C283_=_C291( C283 C291 ) C284_=_C286( C284 C286 ) C284_=_C287( C284 C287 ) C284_=_C288( C284 C288 ) C284_=_C289( C284 C289 ) \nC284_=_C296( C284 C296 ) C286_=_C287( C286 C287 ) C286_=_C288( C286 C288 ) C286_=_C289( C286 C289 ) C286_=_C354( C286 C354 ) C287_=_C288( C287 C288 ) \nC287_=_C289( C287 C289 ) C288_=_C289( C288 C289 ) C291_=_C296( C291 C296 ) C291_=_C300( C291 C300 ) C291_=_C301( C291 C301 ) C291_=_C302( C291 C302 ) \nC296_=_C300( C296 C300 ) C296_=_C301( C296 C301 ) C296_=_C302( C296 C302 ) C300_=_C301( C300 C301 ) C300_=_C302(</w:t>
      </w:r>
    </w:p>
    <w:p>
      <w:pPr>
        <w:pStyle w:val="PreformattedText"/>
        <w:bidi w:val="0"/>
        <w:spacing w:before="0" w:after="0"/>
        <w:jc w:val="left"/>
        <w:rPr/>
      </w:pPr>
      <w:r>
        <w:rPr/>
        <w:t xml:space="preserve"> </w:t>
      </w:r>
      <w:r>
        <w:rPr/>
        <w:t>C300 C302 ) C300_=_C356( C300 C356 ) \nC301_=_C302( C301 C302 ) C345_=_C354( C345 C354 ) C345_=_C355( C345 C355 ) C345_=_C356( C345 C356 ) C345_=_C357( C345 C357 ) C345_=_C358( C345 C358 ) \nC354_=_C355( C354 C355 ) C354_=_C356( C354 C356 ) C354_=_C357( C354 C357 ) C354_=_C358( C354 C358 ) C355_=_C356( C355 C356 ) C355_=_C357( C355 C357 ) \nC355_=_C358( C355 C358 ) C356_=_C357( C356 C357 ) C356_=_C358( C356 C358 ) C357_=_C358( C357 C358 ) "];51-&gt;61[label="59: C0 C12 C13 C14 C15 \nC16 C17 C77 C99 C117 C134 \nC135 C136 C161 C162 C163 C164 \nC165 C166 C170 C198 C207 C216 \nC217 C218 C219 C220 C223 C228 \nC258 C261 C262 C264 C265 C266 \nC267 C268 C269 C272 C278 C279 \nC282 C283 C284 C286 C287 C288 \nC289 C291 C296 C300 C301 C302 \nC345 C354 C355 C356 C357 C358 \n224: C0_=_C12 ,C0_=_C13 ,C0_=_C14 ,C0_=_C15 ,C0_=_C16 ,\nC0_=_C17 ,C12_=_C13 ,C12_=_C14 ,C12_=_C15 ,C12_=_C16 ,C12_=_C17 ,\nC13_=_C14 ,C13_=_C15 ,C13_=_C16 ,C13_=_C17 ,C14_=_C15 ,C14_=_C16 ,\nC14_=_C17 ,C15_=_C16 ,C15_=_C17 ,C16_=_C17 ,C17_=_C134 ,C17_=_C135 ,\nC17_=_C136 ,C77_=_C228 ,C77_=_C269 ,C77_=_C283 ,C77_=_C284 ,C77_=_C286 ,\nC77_=_C287 ,C77_=_C288 ,C77_=_C289 ,C99_=_C198 ,C99_=_C272 ,C99_=_C291 ,\nC99_=_C296 ,C99_=_C300 ,C99_=_C301 ,C99_=_C302 ,C117_=_C258 ,C117_=_C261 ,\nC117_=_C262 ,C117_=_C264 ,C117_=_C265 ,C117_=_C266 ,C117_=_C267 ,C134_=_C135 ,\nC134_=_C136 ,C134_=_C161 ,C134_=_C162 ,C134_=_C163 ,C134_=_C164 ,C134_=_C165 ,\nC134_=_C166 ,C134_=_C170 ,C135_=_C136 ,C135_=_C268 ,C135_=_C278 ,C135_=_C279 ,\nC135_=_C282 ,C136_=_C345 ,C136_=_C354 ,C136_=_C355 ,C136_=_C356 ,C136_=_C357 ,\nC136_=_C358 ,C161_=_C162 ,C161_=_C163 ,C161_=_C164 ,C161_=_C165 ,C161_=_C166 ,\nC161_=_C170 ,C162_=_C163 ,C162_=_C164 ,C162_=_C165 ,C162_=_C166 ,C162_=_C170 ,\nC163_=_C164 ,C163_=_C165 ,C163_=_C166 ,C163_=_C170 ,C164_=_C165 ,C164_=_C166 ,\nC164_=_C170 ,C165_=_C166 ,C165_=_C170 ,C165_=_C198 ,C166_=_C170 ,C170_=_C223 ,\nC170_=_C282 ,C198_=_C272 ,C198_=_C291 ,C198_=_C296 ,C198_=_C300 ,C198_=_C301 ,\nC198_=_C302 ,C207_=_C216 ,C207_=_C217 ,C207_=_C218 ,C207_=_C219 ,C207_=_C220 ,\nC207_=_C223 ,C216_=_C217 ,C216_=_C218 ,C216_=_C219 ,C216_=_C220 ,C216_=_C223 ,\nC216_=_C228 ,C217_=_C218 ,C217_=_C219 ,C217_=_C220 ,C217_=_C223 ,C218_=_C219 ,\nC218_=_C220 ,C218_=_C223 ,C219_=_C220 ,C219_=_C223 ,C220_=_C223 ,C223_=_C282 ,\nC228_=_C269 ,C228_=_C283 ,C228_=_C284 ,C228_=_C286 ,C228_=_C287 ,C228_=_C288 ,\nC228_=_C289 ,C258_=_C261 ,C258_=_C262 ,C258_=_C264 ,C258_=_C265 ,C258_=_C266 ,\nC258_=_C267 ,C258_=_C268 ,C258_=_C269 ,C258_=_C272 ,C261_=_C262 ,C261_=_C264 ,\nC261_=_C265 ,C261_=_C266 ,C261_=_C267 ,C261_=_C278 ,C261_=_C283 ,C261_=_C291 ,\nC262_=_C264 ,C262_=_C265 ,C262_=_C266 ,C262_=_C267 ,C262_=_C279 ,C262_=_C284 ,\nC262_=_C296 ,C264_=_C265 ,C264_=_C266 ,C264_=_C267 ,C265_=_C266 ,C265_=_C267 ,\nC266_=_C267 ,C268_=_C269 ,C268_=_C272 ,C268_=_C278 ,C268_=_C279 ,C268_=_C282 ,\nC269_=_C272 ,C269_=_C283 ,C269_=_C284 ,C269_=_C286 ,C269_=_C287 ,C269_=_C288 ,\nC269_=_C289 ,C272_=_C291 ,C272_=_C296 ,C272_=_C300 ,C272_=_C301 ,C272_=_C302 ,\nC278_=_C279 ,C278_=_C282 ,C278_=_C283 ,C278_=_C291 ,C279_=_C282 ,C279_=_C284 ,\nC279_=_C296 ,C283_=_C284 ,C283_=_C286 ,C283_=_C287 ,C283_=_C288 ,C283_=_C289 ,\nC283_=_C291 ,C284_=_C286 ,C284_=_C287 ,C284_=_C288 ,C284_=_C289 ,C284_=_C296 ,\nC286_=_C287 ,C286_=_C288 ,C286_=_C289 ,C286_=_C354 ,C287_=_C288 ,C287_=_C289 ,\nC288_=_C289 ,C291_=_C296 ,C291_=_C300 ,C291_=_C301 ,C291_=_C302 ,C296_=_C300 ,\nC296_=_C301 ,C296_=_C302 ,C300_=_C301 ,C300_=_C302 ,C300_=_C356 ,C301_=_C302 ,\nC345_=_C354 ,C345_=_C355 ,C345_=_C356 ,C345_=_C357 ,C345_=_C358 ,C354_=_C355 ,\nC354_=_C356 ,C354_=_C357 ,C354_=_C358 ,C355_=_C356 ,C355_=_C357 ,C355_=_C358 ,\nC356_=_C357 ,C356_=_C358 ,C357_=_C358 ,"];62[shape=box, label="id:62 level: 3\n77: C67 C80 C90 C97 C99 \nC109 C127 C165 C166 C170 C172 \nC173 C178 C179 C184 C185 C191 \nC192 C197 C198 C206 C219 C223 \nC226 C231 C235 C241 C248 C252 \nC282 C287 C300 C301 C302 C319 \nC325 C330 C337 C340 C345 C346 \nC347 C348 C350 C351 C352 C353 \nC356 C358 C361 C363 C366 C368 \nC373 C374 C377 C378 C384 C447 \nC456 C460 C461 C463 C464 C466 \nC468 C469 C470 C471 C473 C475 \nC476 C513 C517 C521 C526 C527 \n295: C67_=_C127( C67 C127 ) C67_=_C345( C67 C345 ) C67_=_C346( C67 C346 ) C67_=_C347( C67 C347 ) C67_=_C348( C67 C348 ) \nC67_=_C350( C67 C350 ) C67_=_C351( C67 C351 ) C67_=_C352( C67 C352 ) C67_=_C353( C67 C353 ) C80_=_C231( C80 C231 ) C80_=_C287( C80 C287 ) \nC80_=_C363( C80 C363 ) C80_=_C447( C80 C447 ) C80_=_C456( C80 C456 ) C80_=_C461( C80 C461 ) C80_=_C466( C80 C466 ) C80_=_C468( C80 C468 ) \nC80_=_C469( C80 C469 ) C80_=_C470( C80 C470 ) C90_=_C97( C90 C97 ) C90_=_C99( C90 C99 ) C97_=_C99( C97 C99 ) C99_=_C198( C99 C198 ) \nC99_=_C300( C99 C300 ) C99_=_C301( C99 C301 ) C99_=_C302( C99 C302 ) C109_=_C358( C109 C358 ) C109_=_C361( C109 C361 ) C109_=_C368( C109 C368 ) \nC109_=_C374( C109 C374 ) C109_=_C378( C109 C378 ) C109_=_C384( C109 C384 ) C127_=_C345( C127 C345 ) C127_=_C346( C127 C346 ) C127_=_C347( C127 C347 ) \nC127_=_C348( C127 C348 ) C127_=_C350( C127 C350 ) C127_=_C351( C127 C351 ) C127_=_C352( C127 C352 ) C127_=_C353( C127 C353 ) C165_=_C166( C165 C166 ) \nC165_=_C170( C165 C170 ) C165_=_C172( C165 C172 ) C165_=_C178( C165 C178 ) C165_=_C184( C165 C184 ) C165_=_C191( C165 C191 ) C165_=_C197( C165 C197 ) \nC165_=_C198( C165 C198 ) C166_=_C170( C166 C170 ) C166_=_C173( C166 C173 ) C166_=_C179( C166 C179 ) C166_=_C185( C166 C185 ) C166_=_C192( C166 C192 ) \nC166_=_C197( C166 C197 ) C166_=_C206( C166 C206 ) C170_=_C223( C170 C223 ) C170_=_C282( C170 C282 ) C170_=_C460( C170 C460 ) C172_=_C173( C172 C173 ) \nC172_=_C178( C172 C178 ) C172_=_C184( C172 C184 ) C172_=_C191( C172 C191 ) C172_=_C197( C172 C197 ) C172_=_C198( C172 C198 ) C173_=_C179( C173 C179 ) \nC173_=_C185( C173 C185 ) C173_=_C192( C173 C192 ) C173_=_C197( C173 C197 ) C173_=_C206( C173 C206 ) C178_=_C179( C178 C179 ) C178_=_C184( C178 C184 ) \nC178_=_C191( C178 C191 ) C178_=_C197( C178 C197 ) C178_=_C198( C178 C198 ) C179_=_C185( C179 C185 ) C179_=_C192( C179 C192 ) C179_=_C197( C179 C197 ) \nC179_=_C206( C179 C206 ) C184_=_C185( C184 C185 ) C184_=_C191( C184 C191 ) C184_=_C197( C184 C197 ) C184_=_C198( C184 C198 ) C185_=_C192( C185 C192 ) \nC185_=_C197( C185 C197 ) C185_=_C206( C185 C206 ) C191_=_C192( C191 C192 ) C191_=_C197( C191 C197 ) C191_=_C198( C191 C198 ) C192_=_C197( C192 C197 ) \nC192_=_C206( C192 C206 ) C197_=_C198( C197 C198 ) C197_=_C206( C197 C206 ) C198_=_C300( C198 C300 ) C198_=_C301( C198 C301 ) C198_=_C302( C198 C302 ) \nC206_=_C252( C206 C252 ) C206_=_C340( C206 C340 ) C206_=_C384( C206 C384 ) C206_=_C476( C206 C476 ) C219_=_C223( C219 C223 ) C219_=_C226( C219 C226 ) \nC219_=_C235( C219 C235 ) C219_=_C241( C219 C241 ) C219_=_C248( C219 C248 ) C219_=_C252( C219 C252 ) C223_=_C282( C223 C282 ) C223_=_C460( C223 C460 ) \nC226_=_C231( C226 C231 ) C226_=_C235( C226 C235 ) C226_=_C241( C226 C241 ) C226_=_C248( C226 C248 ) C226_=_C252( C226 C252 ) C231_=_C287( C231 C287 ) \nC231_=_C363( C231 C363 ) C231_=_C447( C231 C447 ) C231_=_C456( C231 C456 ) C231_=_C461( C231 C461 ) C231_=_C466( C231 C466 ) C231_=_C468( C231 C468 ) \nC231_=_C469( C231 C469 ) C231_=_C470( C231 C470 ) C235_=_C241( C235 C241 ) C235_=_C248( C235 C248 ) C235_=_C252( C235 C252 ) C241_=_C248( C241 C248 ) \nC241_=_C252( C241 C252 ) C248_=_C252( C248 C252 ) C252_=_C340( C252 C340 ) C252_=_C384( C252 C384 ) C252_=_C476( C252 C476 ) C282_=_C460( C282 C460 ) \nC287_=_C363( C287 C363 ) C287_=_C447( C287 C447 ) C287_=_C456( C287 C456 ) C287_=_C461( C287 C461 ) C287_=_C466( C287 C466 ) C287_=_C468( C287 C468 ) \nC287_=_C469( C287 C469 ) C287_=_C470( C287 C470 ) C300_=_C301( C300 C301 ) C300_=_C302( C300 C302 ) C300_=_C356( C300 C356 ) C300_=_C366( C300 C366 ) \nC300_=_C373( C300 C373 ) C300_=_C374( C300 C374 ) C300_=_C377( C300 C377 ) C301_=_C302( C301 C302 ) C301_=_C463( C301 C463 ) C301_=_C473( C301 C473 ) \nC301_=_C475( C301 C475 ) C302_=_C513( C302 C513 ) C302_=_C517( C302 C517 ) C302_=_C521( C302 C521 ) C302_=_C526( C302 C526 ) C302_=_C527( C302 C527 ) \nC319_=_C325( C319 C325 ) C319_=_C330( C319 C330 ) C319_=_C337( C319 C337 ) C319_=_C340( C319 C340 ) C325_=_C330( C325 C330 ) C325_=_C337( C325 C337 ) \nC325_=_C340( C325 C340 ) C330_=_C337( C330 C337 ) C330_=_C340( C330 C340 ) C337_=_C340( C337 C340 ) C340_=_C384( C340 C384 ) C340_=_C476( C340 C476 ) \nC345_=_C346( C345 C346 ) C345_=_C347( C345 C347 ) C345_=_C348( C345 C348 ) C345_=_C350( C345 C350 ) C345_=_C351( C345 C351 ) C345_=_C352( C345 C352 ) \nC345_=_C353( C345 C353 ) C345_=_C356( C345 C356 ) C345_=_C358( C345 C358 ) C346_=_C347( C346 C347 ) C346_=_C348( C346 C348 ) C346_=_C350( C346 C350 ) \nC346_=_C351( C346 C351 ) C346_=_C352( C346 C352 ) C346_=_C353( C346 C353 ) C346_=_C361( C346 C361 ) C346_=_C363( C346 C363 ) C347_=_C348( C347 C348 ) \nC347_=_C350( C347 C350 ) C347_=_C351( C347 C351 ) C347_=_C352( C347 C352 ) C347_=_C353( C347 C353 ) C347_=_C366( C347 C366 ) C347_=_C368( C347 C368 ) \nC348_=_C350( C348 C350 ) C348_=_C351( C348 C351 ) C348_=_C352( C348 C352 ) C348_=_C353( C348 C353 ) C348_=_C373( C348 C373 ) C348_=_C378( C348 C378 ) \nC350_=_C351( C350 C351 ) C350_=_C352( C350 C352 ) C350_=_C353( C350 C353 ) C351_=_C352( C351 C352 ) C351_=_C353( C351 C353 ) C352_=_C353( C352 C353 ) \nC356_=_C358( C356 C358 ) C356_=_C366( C356 C366 ) C356_=_C373( C356 C373 ) C356_=_C374( C356 C374 ) C356_=_C377( C356 C377 ) C358_=_C361( C358 C361 ) \nC358_=_C368( C358 C368 ) C358_=_C374( C358 C374 ) C358_=_C378( C358 C378 ) C358_=_C384( C358 C384 ) C361_=_C363( C361 C363 ) C361_=_C368( C361 C368 ) \nC361_=_C374( C361 C374 ) C361_=_C378( C361 C378 ) C361_=_C384( C361 C384 ) C363_=_C447( C363 C447 ) C363_=_C456( C363 C456 ) C363_=_C461( C363 C461 ) \nC363_=_C466( C363 C466 ) C363_=_C468( C363 C468 ) C363_=_C469( C363 C469 ) C363_=_C470( C363 C470 ) C366_=_C368( C366 C368 ) C366_=_C373( C366 C373 ) \nC366_=_C374( C366 C374 ) C366_=_C377( C366 C377 ) C368_=_C374(</w:t>
      </w:r>
    </w:p>
    <w:p>
      <w:pPr>
        <w:pStyle w:val="PreformattedText"/>
        <w:bidi w:val="0"/>
        <w:spacing w:before="0" w:after="0"/>
        <w:jc w:val="left"/>
        <w:rPr/>
      </w:pPr>
      <w:r>
        <w:rPr/>
        <w:t xml:space="preserve"> </w:t>
      </w:r>
      <w:r>
        <w:rPr/>
        <w:t>C368 C374 ) C368_=_C378( C368 C378 ) C368_=_C384( C368 C384 ) C373_=_C374( C373 C374 ) \nC373_=_C377( C373 C377 ) C373_=_C378( C373 C378 ) C374_=_C377( C374 C377 ) C374_=_C378( C374 C378 ) C374_=_C384( C374 C384 ) C377_=_C475( C377 C475 ) \nC378_=_C384( C378 C384 ) C384_=_C476( C384 C476 ) C447_=_C456( C447 C456 ) C447_=_C461( C447 C461 ) C447_=_C466( C447 C466 ) C447_=_C468( C447 C468 ) \nC447_=_C469( C447 C469 ) C447_=_C470( C447 C470 ) C456_=_C461( C456 C461 ) C456_=_C466( C456 C466 ) C456_=_C468( C456 C468 ) C456_=_C469( C456 C469 ) \nC456_=_C470( C456 C470 ) C460_=_C464( C460 C464 ) C460_=_C468( C460 C468 ) C460_=_C471( C460 C471 ) C460_=_C473( C460 C473 ) C460_=_C476( C460 C476 ) \nC461_=_C463( C461 C463 ) C461_=_C464( C461 C464 ) C461_=_C466( C461 C466 ) C461_=_C468( C461 C468 ) C461_=_C469( C461 C469 ) C461_=_C470( C461 C470 ) \nC463_=_C464( C463 C464 ) C463_=_C473( C463 C473 ) C463_=_C475( C463 C475 ) C464_=_C468( C464 C468 ) C464_=_C471( C464 C471 ) C464_=_C473( C464 C473 ) \nC464_=_C476( C464 C476 ) C466_=_C468( C466 C468 ) C466_=_C469( C466 C469 ) C466_=_C470( C466 C470 ) C466_=_C471( C466 C471 ) C468_=_C469( C468 C469 ) \nC468_=_C470( C468 C470 ) C468_=_C471( C468 C471 ) C468_=_C473( C468 C473 ) C468_=_C476( C468 C476 ) C469_=_C470( C469 C470 ) C470_=_C513( C470 C513 ) \nC471_=_C473( C471 C473 ) C471_=_C476( C471 C476 ) C473_=_C475( C473 C475 ) C473_=_C476( C473 C476 ) C513_=_C517( C513 C517 ) C513_=_C521( C513 C521 ) \nC513_=_C526( C513 C526 ) C513_=_C527( C513 C527 ) C517_=_C521( C517 C521 ) C517_=_C526( C517 C526 ) C517_=_C527( C517 C527 ) C521_=_C526( C521 C526 ) \nC521_=_C527( C521 C527 ) C526_=_C527( C526 C527 ) "];51-&gt;62[label="72: C67 C80 C90 C97 C99 \nC109 C127 C165 C166 C170 C172 \nC173 C178 C179 C184 C185 C191 \nC192 C198 C206 C219 C223 C226 \nC231 C235 C241 C248 C252 C282 \nC287 C300 C301 C302 C319 C325 \nC330 C337 C340 C345 C346 C347 \nC348 C350 C351 C352 C353 C356 \nC358 C361 C363 C366 C368 C373 \nC377 C378 C384 C447 C456 C461 \nC463 C464 C466 C469 C470 C471 \nC475 C476 C513 C517 C521 C526 \nC527 \n244: C67_=_C127 ,C67_=_C345 ,C67_=_C346 ,C67_=_C347 ,C67_=_C348 ,\nC67_=_C350 ,C67_=_C351 ,C67_=_C352 ,C67_=_C353 ,C80_=_C231 ,C80_=_C287 ,\nC80_=_C363 ,C80_=_C447 ,C80_=_C456 ,C80_=_C461 ,C80_=_C466 ,C80_=_C469 ,\nC80_=_C470 ,C90_=_C97 ,C90_=_C99 ,C97_=_C99 ,C99_=_C198 ,C99_=_C300 ,\nC99_=_C301 ,C99_=_C302 ,C109_=_C358 ,C109_=_C361 ,C109_=_C368 ,C109_=_C378 ,\nC109_=_C384 ,C127_=_C345 ,C127_=_C346 ,C127_=_C347 ,C127_=_C348 ,C127_=_C350 ,\nC127_=_C351 ,C127_=_C352 ,C127_=_C353 ,C165_=_C166 ,C165_=_C170 ,C165_=_C172 ,\nC165_=_C178 ,C165_=_C184 ,C165_=_C191 ,C165_=_C198 ,C166_=_C170 ,C166_=_C173 ,\nC166_=_C179 ,C166_=_C185 ,C166_=_C192 ,C166_=_C206 ,C170_=_C223 ,C170_=_C282 ,\nC172_=_C173 ,C172_=_C178 ,C172_=_C184 ,C172_=_C191 ,C172_=_C198 ,C173_=_C179 ,\nC173_=_C185 ,C173_=_C192 ,C173_=_C206 ,C178_=_C179 ,C178_=_C184 ,C178_=_C191 ,\nC178_=_C198 ,C179_=_C185 ,C179_=_C192 ,C179_=_C206 ,C184_=_C185 ,C184_=_C191 ,\nC184_=_C198 ,C185_=_C192 ,C185_=_C206 ,C191_=_C192 ,C191_=_C198 ,C192_=_C206 ,\nC198_=_C300 ,C198_=_C301 ,C198_=_C302 ,C206_=_C252 ,C206_=_C340 ,C206_=_C384 ,\nC206_=_C476 ,C219_=_C223 ,C219_=_C226 ,C219_=_C235 ,C219_=_C241 ,C219_=_C248 ,\nC219_=_C252 ,C223_=_C282 ,C226_=_C231 ,C226_=_C235 ,C226_=_C241 ,C226_=_C248 ,\nC226_=_C252 ,C231_=_C287 ,C231_=_C363 ,C231_=_C447 ,C231_=_C456 ,C231_=_C461 ,\nC231_=_C466 ,C231_=_C469 ,C231_=_C470 ,C235_=_C241 ,C235_=_C248 ,C235_=_C252 ,\nC241_=_C248 ,C241_=_C252 ,C248_=_C252 ,C252_=_C340 ,C252_=_C384 ,C252_=_C476 ,\nC287_=_C363 ,C287_=_C447 ,C287_=_C456 ,C287_=_C461 ,C287_=_C466 ,C287_=_C469 ,\nC287_=_C470 ,C300_=_C301 ,C300_=_C302 ,C300_=_C356 ,C300_=_C366 ,C300_=_C373 ,\nC300_=_C377 ,C301_=_C302 ,C301_=_C463 ,C301_=_C475 ,C302_=_C513 ,C302_=_C517 ,\nC302_=_C521 ,C302_=_C526 ,C302_=_C527 ,C319_=_C325 ,C319_=_C330 ,C319_=_C337 ,\nC319_=_C340 ,C325_=_C330 ,C325_=_C337 ,C325_=_C340 ,C330_=_C337 ,C330_=_C340 ,\nC337_=_C340 ,C340_=_C384 ,C340_=_C476 ,C345_=_C346 ,C345_=_C347 ,C345_=_C348 ,\nC345_=_C350 ,C345_=_C351 ,C345_=_C352 ,C345_=_C353 ,C345_=_C356 ,C345_=_C358 ,\nC346_=_C347 ,C346_=_C348 ,C346_=_C350 ,C346_=_C351 ,C346_=_C352 ,C346_=_C353 ,\nC346_=_C361 ,C346_=_C363 ,C347_=_C348 ,C347_=_C350 ,C347_=_C351 ,C347_=_C352 ,\nC347_=_C353 ,C347_=_C366 ,C347_=_C368 ,C348_=_C350 ,C348_=_C351 ,C348_=_C352 ,\nC348_=_C353 ,C348_=_C373 ,C348_=_C378 ,C350_=_C351 ,C350_=_C352 ,C350_=_C353 ,\nC351_=_C352 ,C351_=_C353 ,C352_=_C353 ,C356_=_C358 ,C356_=_C366 ,C356_=_C373 ,\nC356_=_C377 ,C358_=_C361 ,C358_=_C368 ,C358_=_C378 ,C358_=_C384 ,C361_=_C363 ,\nC361_=_C368 ,C361_=_C378 ,C361_=_C384 ,C363_=_C447 ,C363_=_C456 ,C363_=_C461 ,\nC363_=_C466 ,C363_=_C469 ,C363_=_C470 ,C366_=_C368 ,C366_=_C373 ,C366_=_C377 ,\nC368_=_C378 ,C368_=_C384 ,C373_=_C377 ,C373_=_C378 ,C377_=_C475 ,C378_=_C384 ,\nC384_=_C476 ,C447_=_C456 ,C447_=_C461 ,C447_=_C466 ,C447_=_C469 ,C447_=_C470 ,\nC456_=_C461 ,C456_=_C466 ,C456_=_C469 ,C456_=_C470 ,C461_=_C463 ,C461_=_C464 ,\nC461_=_C466 ,C461_=_C469 ,C461_=_C470 ,C463_=_C464 ,C463_=_C475 ,C464_=_C471 ,\nC464_=_C476 ,C466_=_C469 ,C466_=_C470 ,C466_=_C471 ,C469_=_C470 ,C470_=_C513 ,\nC471_=_C476 ,C513_=_C517 ,C513_=_C521 ,C513_=_C526 ,C513_=_C527 ,C517_=_C521 ,\nC517_=_C526 ,C517_=_C527 ,C521_=_C526 ,C521_=_C527 ,C526_=_C527 ,"];63[shape=box, label="id:63 level: 3\n60: C3 C14 C31 C40 C41 \nC42 C61 C62 C66 C67 C68 \nC69 C70 C71 C73 C74 C75 \nC83 C84 C90 C93 C94 C95 \nC96 C97 C103 C104 C105 C106 \nC107 C108 C109 C110 C261 C270 \nC278 C283 C290 C291 C311 C317 \nC324 C325 C326 C387 C395 C401 \nC407 C408 C409 C431 C436 C442 \nC445 C450 C565 C570 C574 C578 \nC579 \n205: C3_=_C14( C3 C14 ) C3_=_C31( C3 C31 ) C3_=_C40( C3 C40 ) C3_=_C41( C3 C41 ) C3_=_C42( C3 C42 ) \nC14_=_C31( C14 C31 ) C14_=_C40( C14 C40 ) C14_=_C41( C14 C41 ) C14_=_C42( C14 C42 ) C31_=_C40( C31 C40 ) C31_=_C41( C31 C41 ) \nC31_=_C42( C31 C42 ) C40_=_C41( C40 C41 ) C40_=_C42( C40 C42 ) C41_=_C42( C41 C42 ) C42_=_C73( C42 C73 ) C42_=_C83( C42 C83 ) \nC42_=_C90( C42 C90 ) C42_=_C93( C42 C93 ) C42_=_C94( C42 C94 ) C42_=_C95( C42 C95 ) C42_=_C96( C42 C96 ) C61_=_C62( C61 C62 ) \nC61_=_C66( C61 C66 ) C61_=_C67( C61 C67 ) C61_=_C68( C61 C68 ) C61_=_C69( C61 C69 ) C61_=_C70( C61 C70 ) C61_=_C71( C61 C71 ) \nC61_=_C73( C61 C73 ) C61_=_C74( C61 C74 ) C61_=_C75( C61 C75 ) C62_=_C66( C62 C66 ) C62_=_C67( C62 C67 ) C62_=_C68( C62 C68 ) \nC62_=_C69( C62 C69 ) C62_=_C70( C62 C70 ) C62_=_C71( C62 C71 ) C62_=_C83( C62 C83 ) C62_=_C84( C62 C84 ) C66_=_C67( C66 C67 ) \nC66_=_C68( C66 C68 ) C66_=_C69( C66 C69 ) C66_=_C70( C66 C70 ) C66_=_C71( C66 C71 ) C67_=_C68( C67 C68 ) C67_=_C69( C67 C69 ) \nC67_=_C70( C67 C70 ) C67_=_C71( C67 C71 ) C68_=_C69( C68 C69 ) C68_=_C70( C68 C70 ) C68_=_C71( C68 C71 ) C68_=_C436( C68 C436 ) \nC69_=_C70( C69 C70 ) C69_=_C71( C69 C71 ) C70_=_C71( C70 C71 ) C73_=_C74( C73 C74 ) C73_=_C75( C73 C75 ) C73_=_C83( C73 C83 ) \nC73_=_C90( C73 C90 ) C73_=_C93( C73 C93 ) C73_=_C94( C73 C94 ) C73_=_C95( C73 C95 ) C73_=_C96( C73 C96 ) C74_=_C75( C74 C75 ) \nC74_=_C84( C74 C84 ) C74_=_C97( C74 C97 ) C74_=_C103( C74 C103 ) C74_=_C104( C74 C104 ) C74_=_C105( C74 C105 ) C74_=_C106( C74 C106 ) \nC74_=_C107( C74 C107 ) C74_=_C108( C74 C108 ) C75_=_C109( C75 C109 ) C75_=_C110( C75 C110 ) C83_=_C84( C83 C84 ) C83_=_C90( C83 C90 ) \nC83_=_C93( C83 C93 ) C83_=_C94( C83 C94 ) C83_=_C95( C83 C95 ) C83_=_C96( C83 C96 ) C84_=_C97( C84 C97 ) C84_=_C103( C84 C103 ) \nC84_=_C104( C84 C104 ) C84_=_C105( C84 C105 ) C84_=_C106( C84 C106 ) C84_=_C107( C84 C107 ) C84_=_C108( C84 C108 ) C90_=_C93( C90 C93 ) \nC90_=_C94( C90 C94 ) C90_=_C95( C90 C95 ) C90_=_C96( C90 C96 ) C90_=_C97( C90 C97 ) C93_=_C94( C93 C94 ) C93_=_C95( C93 C95 ) \nC93_=_C96( C93 C96 ) C93_=_C261( C93 C261 ) C93_=_C270( C93 C270 ) C93_=_C278( C93 C278 ) C93_=_C283( C93 C283 ) C93_=_C290( C93 C290 ) \nC93_=_C291( C93 C291 ) C94_=_C95( C94 C95 ) C94_=_C96( C94 C96 ) C94_=_C311( C94 C311 ) C94_=_C317( C94 C317 ) C94_=_C324( C94 C324 ) \nC94_=_C325( C94 C325 ) C94_=_C326( C94 C326 ) C95_=_C96( C95 C96 ) C95_=_C387( C95 C387 ) C95_=_C395( C95 C395 ) C95_=_C401( C95 C401 ) \nC95_=_C407( C95 C407 ) C95_=_C408( C95 C408 ) C95_=_C409( C95 C409 ) C96_=_C565( C96 C565 ) C96_=_C570( C96 C570 ) C96_=_C574( C96 C574 ) \nC96_=_C578( C96 C578 ) C96_=_C579( C96 C579 ) C97_=_C103( C97 C103 ) C97_=_C104( C97 C104 ) C97_=_C105( C97 C105 ) C97_=_C106( C97 C106 ) \nC97_=_C107( C97 C107 ) C97_=_C108( C97 C108 ) C103_=_C104( C103 C104 ) C103_=_C105( C103 C105 ) C103_=_C106( C103 C106 ) C103_=_C107( C103 C107 ) \nC103_=_C108( C103 C108 ) C103_=_C324( C103 C324 ) C104_=_C105( C104 C105 ) C104_=_C106( C104 C106 ) C104_=_C107( C104 C107 ) C104_=_C108( C104 C108 ) \nC105_=_C106( C105 C106 ) C105_=_C107( C105 C107 ) C105_=_C108( C105 C108 ) C105_=_C409( C105 C409 ) C106_=_C107( C106 C107 ) C106_=_C108( C106 C108 ) \nC107_=_C108( C107 C108 ) C109_=_C110( C109 C110 ) C261_=_C270( C261 C270 ) C261_=_C278( C261 C278 ) C261_=_C283( C261 C283 ) C261_=_C290( C261 C290 ) \nC261_=_C291( C261 C291 ) C270_=_C278( C270 C278 ) C270_=_C283( C270 C283 ) C270_=_C290( C270 C290 ) C270_=_C291( C270 C291 ) C278_=_C283( C278 C283 ) \nC278_=_C290( C278 C290 ) C278_=_C291( C278 C291 ) C283_=_C290( C283 C290 ) C283_=_C291( C283 C291 ) C290_=_C291( C290 C291 ) C311_=_C317( C311 C317 ) \nC311_=_C324( C311 C324 ) C311_=_C325( C311 C325 ) C311_=_C326( C311 C326 ) C317_=_C324( C317 C324 ) C317_=_C325( C317 C325 ) C317_=_C326( C317 C326 ) \nC324_=_C325( C324 C325 ) C324_=_C326( C324 C326 ) C325_=_C326( C325 C326 ) C387_=_C395( C387 C395 ) C387_=_C401( C387 C401 ) C387_=_C407( C387 C407 ) \nC387_=_C408( C387 C408 ) C387_=_C409( C387 C409 ) C395_=_C401( C395 C401 ) C395_=_C407( C395 C407 ) C395_=_C408( C395 C408 ) C395_=_C409( C395 C409 ) \nC401_=_C407( C401 C407 ) C401_=_C408( C401 C408 ) C401_=_C409( C401 C409 ) C407_=_C408( C407 C408 ) C407_=_C409( C407 C409 ) C408_=_C409( C408 C409 ) \nC431_=_C436(</w:t>
      </w:r>
    </w:p>
    <w:p>
      <w:pPr>
        <w:pStyle w:val="PreformattedText"/>
        <w:bidi w:val="0"/>
        <w:spacing w:before="0" w:after="0"/>
        <w:jc w:val="left"/>
        <w:rPr/>
      </w:pPr>
      <w:r>
        <w:rPr/>
        <w:t xml:space="preserve"> </w:t>
      </w:r>
      <w:r>
        <w:rPr/>
        <w:t>C431 C436 ) C431_=_C442( C431 C442 ) C431_=_C445( C431 C445 ) C431_=_C450( C431 C450 ) C436_=_C442( C436 C442 ) C436_=_C445( C436 C445 ) \nC436_=_C450( C436 C450 ) C442_=_C445( C442 C445 ) C442_=_C450( C442 C450 ) C445_=_C450( C445 C450 ) C565_=_C570( C565 C570 ) C565_=_C574( C565 C574 ) \nC565_=_C578( C565 C578 ) C565_=_C579( C565 C579 ) C570_=_C574( C570 C574 ) C570_=_C578( C570 C578 ) C570_=_C579( C570 C579 ) C574_=_C578( C574 C578 ) \nC574_=_C579( C574 C579 ) C578_=_C579( C578 C579 ) "];52-&gt;63[label="55: C3 C14 C31 C40 C41 \nC61 C62 C66 C67 C68 C69 \nC70 C71 C73 C74 C75 C83 \nC84 C90 C97 C103 C104 C105 \nC106 C107 C108 C109 C110 C261 \nC270 C278 C283 C290 C291 C311 \nC317 C324 C325 C326 C387 C395 \nC401 C407 C408 C409 C431 C436 \nC442 C445 C450 C565 C570 C574 \nC578 C579 \n153: C3_=_C14 ,C3_=_C31 ,C3_=_C40 ,C3_=_C41 ,C14_=_C31 ,\nC14_=_C40 ,C14_=_C41 ,C31_=_C40 ,C31_=_C41 ,C40_=_C41 ,C61_=_C62 ,\nC61_=_C66 ,C61_=_C67 ,C61_=_C68 ,C61_=_C69 ,C61_=_C70 ,C61_=_C71 ,\nC61_=_C73 ,C61_=_C74 ,C61_=_C75 ,C62_=_C66 ,C62_=_C67 ,C62_=_C68 ,\nC62_=_C69 ,C62_=_C70 ,C62_=_C71 ,C62_=_C83 ,C62_=_C84 ,C66_=_C67 ,\nC66_=_C68 ,C66_=_C69 ,C66_=_C70 ,C66_=_C71 ,C67_=_C68 ,C67_=_C69 ,\nC67_=_C70 ,C67_=_C71 ,C68_=_C69 ,C68_=_C70 ,C68_=_C71 ,C68_=_C436 ,\nC69_=_C70 ,C69_=_C71 ,C70_=_C71 ,C73_=_C74 ,C73_=_C75 ,C73_=_C83 ,\nC73_=_C90 ,C74_=_C75 ,C74_=_C84 ,C74_=_C97 ,C74_=_C103 ,C74_=_C104 ,\nC74_=_C105 ,C74_=_C106 ,C74_=_C107 ,C74_=_C108 ,C75_=_C109 ,C75_=_C110 ,\nC83_=_C84 ,C83_=_C90 ,C84_=_C97 ,C84_=_C103 ,C84_=_C104 ,C84_=_C105 ,\nC84_=_C106 ,C84_=_C107 ,C84_=_C108 ,C90_=_C97 ,C97_=_C103 ,C97_=_C104 ,\nC97_=_C105 ,C97_=_C106 ,C97_=_C107 ,C97_=_C108 ,C103_=_C104 ,C103_=_C105 ,\nC103_=_C106 ,C103_=_C107 ,C103_=_C108 ,C103_=_C324 ,C104_=_C105 ,C104_=_C106 ,\nC104_=_C107 ,C104_=_C108 ,C105_=_C106 ,C105_=_C107 ,C105_=_C108 ,C105_=_C409 ,\nC106_=_C107 ,C106_=_C108 ,C107_=_C108 ,C109_=_C110 ,C261_=_C270 ,C261_=_C278 ,\nC261_=_C283 ,C261_=_C290 ,C261_=_C291 ,C270_=_C278 ,C270_=_C283 ,C270_=_C290 ,\nC270_=_C291 ,C278_=_C283 ,C278_=_C290 ,C278_=_C291 ,C283_=_C290 ,C283_=_C291 ,\nC290_=_C291 ,C311_=_C317 ,C311_=_C324 ,C311_=_C325 ,C311_=_C326 ,C317_=_C324 ,\nC317_=_C325 ,C317_=_C326 ,C324_=_C325 ,C324_=_C326 ,C325_=_C326 ,C387_=_C395 ,\nC387_=_C401 ,C387_=_C407 ,C387_=_C408 ,C387_=_C409 ,C395_=_C401 ,C395_=_C407 ,\nC395_=_C408 ,C395_=_C409 ,C401_=_C407 ,C401_=_C408 ,C401_=_C409 ,C407_=_C408 ,\nC407_=_C409 ,C408_=_C409 ,C431_=_C436 ,C431_=_C442 ,C431_=_C445 ,C431_=_C450 ,\nC436_=_C442 ,C436_=_C445 ,C436_=_C450 ,C442_=_C445 ,C442_=_C450 ,C445_=_C450 ,\nC565_=_C570 ,C565_=_C574 ,C565_=_C578 ,C565_=_C579 ,C570_=_C574 ,C570_=_C578 ,\nC570_=_C579 ,C574_=_C578 ,C574_=_C579 ,C578_=_C579 ,"];64[shape=box, label="id:64 level: 3\n71: C61 C68 C69 C72 C73 \nC74 C75 C77 C79 C80 C81 \nC128 C129 C208 C216 C224 C225 \nC226 C227 C228 C230 C231 C232 \nC286 C288 C289 C346 C350 C351 \nC354 C359 C360 C361 C362 C363 \nC364 C423 C425 C428 C430 C434 \nC436 C437 C439 C440 C441 C445 \nC446 C447 C449 C469 C470 C478 \nC479 C480 C481 C482 C483 C484 \nC485 C486 C487 C488 C489 C490 \nC507 C511 C512 C513 C514 C515 \n398: C61_=_C68( C61 C68 ) C61_=_C69( C61 C69 ) C61_=_C72( C61 C72 ) C61_=_C73( C61 C73 ) C61_=_C74( C61 C74 ) \nC61_=_C75( C61 C75 ) C61_=_C77( C61 C77 ) C61_=_C79( C61 C79 ) C61_=_C80( C61 C80 ) C61_=_C81( C61 C81 ) C68_=_C69( C68 C69 ) \nC68_=_C128( C68 C128 ) C68_=_C350( C68 C350 ) C68_=_C423( C68 C423 ) C68_=_C428( C68 C428 ) C68_=_C434( C68 C434 ) C68_=_C436( C68 C436 ) \nC68_=_C437( C68 C437 ) C68_=_C439( C68 C439 ) C68_=_C440( C68 C440 ) C69_=_C129( C69 C129 ) C69_=_C351( C69 C351 ) C69_=_C478( C69 C478 ) \nC69_=_C479( C69 C479 ) C69_=_C480( C69 C480 ) C69_=_C481( C69 C481 ) C69_=_C482( C69 C482 ) C69_=_C483( C69 C483 ) C69_=_C484( C69 C484 ) \nC72_=_C73( C72 C73 ) C72_=_C74( C72 C74 ) C72_=_C75( C72 C75 ) C72_=_C77( C72 C77 ) C72_=_C79( C72 C79 ) C72_=_C80( C72 C80 ) \nC72_=_C81( C72 C81 ) C73_=_C74( C73 C74 ) C73_=_C75( C73 C75 ) C73_=_C77( C73 C77 ) C73_=_C79( C73 C79 ) C73_=_C80( C73 C80 ) \nC73_=_C81( C73 C81 ) C74_=_C75( C74 C75 ) C74_=_C77( C74 C77 ) C74_=_C79( C74 C79 ) C74_=_C80( C74 C80 ) C74_=_C81( C74 C81 ) \nC75_=_C77( C75 C77 ) C75_=_C79( C75 C79 ) C75_=_C80( C75 C80 ) C75_=_C81( C75 C81 ) C77_=_C79( C77 C79 ) C77_=_C80( C77 C80 ) \nC77_=_C81( C77 C81 ) C77_=_C228( C77 C228 ) C77_=_C286( C77 C286 ) C77_=_C288( C77 C288 ) C77_=_C289( C77 C289 ) C79_=_C80( C79 C80 ) \nC79_=_C81( C79 C81 ) C79_=_C230( C79 C230 ) C79_=_C362( C79 C362 ) C79_=_C425( C79 C425 ) C79_=_C430( C79 C430 ) C79_=_C441( C79 C441 ) \nC79_=_C445( C79 C445 ) C79_=_C446( C79 C446 ) C79_=_C447( C79 C447 ) C79_=_C449( C79 C449 ) C80_=_C81( C80 C81 ) C80_=_C231( C80 C231 ) \nC80_=_C363( C80 C363 ) C80_=_C447( C80 C447 ) C80_=_C469( C80 C469 ) C80_=_C470( C80 C470 ) C81_=_C232( C81 C232 ) C81_=_C288( C81 C288 ) \nC81_=_C364( C81 C364 ) C81_=_C469( C81 C469 ) C81_=_C485( C81 C485 ) C81_=_C486( C81 C486 ) C81_=_C487( C81 C487 ) C81_=_C488( C81 C488 ) \nC81_=_C489( C81 C489 ) C81_=_C490( C81 C490 ) C128_=_C129( C128 C129 ) C128_=_C350( C128 C350 ) C128_=_C423( C128 C423 ) C128_=_C428( C128 C428 ) \nC128_=_C434( C128 C434 ) C128_=_C436( C128 C436 ) C128_=_C437( C128 C437 ) C128_=_C439( C128 C439 ) C128_=_C440( C128 C440 ) C129_=_C351( C129 C351 ) \nC129_=_C478( C129 C478 ) C129_=_C479( C129 C479 ) C129_=_C480( C129 C480 ) C129_=_C481( C129 C481 ) C129_=_C482( C129 C482 ) C129_=_C483( C129 C483 ) \nC129_=_C484( C129 C484 ) C208_=_C216( C208 C216 ) C208_=_C224( C208 C224 ) C208_=_C225( C208 C225 ) C208_=_C226( C208 C226 ) C208_=_C227( C208 C227 ) \nC208_=_C228( C208 C228 ) C208_=_C230( C208 C230 ) C208_=_C231( C208 C231 ) C208_=_C232( C208 C232 ) C216_=_C224( C216 C224 ) C216_=_C225( C216 C225 ) \nC216_=_C226( C216 C226 ) C216_=_C227( C216 C227 ) C216_=_C228( C216 C228 ) C216_=_C230( C216 C230 ) C216_=_C231( C216 C231 ) C216_=_C232( C216 C232 ) \nC224_=_C225( C224 C225 ) C224_=_C226( C224 C226 ) C224_=_C227( C224 C227 ) C224_=_C228( C224 C228 ) C224_=_C230( C224 C230 ) C224_=_C231( C224 C231 ) \nC224_=_C232( C224 C232 ) C225_=_C226( C225 C226 ) C225_=_C227( C225 C227 ) C225_=_C228( C225 C228 ) C225_=_C230( C225 C230 ) C225_=_C231( C225 C231 ) \nC225_=_C232( C225 C232 ) C226_=_C227( C226 C227 ) C226_=_C228( C226 C228 ) C226_=_C230( C226 C230 ) C226_=_C231( C226 C231 ) C226_=_C232( C226 C232 ) \nC227_=_C228( C227 C228 ) C227_=_C230( C227 C230 ) C227_=_C231( C227 C231 ) C227_=_C232( C227 C232 ) C228_=_C230( C228 C230 ) C228_=_C231( C228 C231 ) \nC228_=_C232( C228 C232 ) C228_=_C286( C228 C286 ) C228_=_C288( C228 C288 ) C228_=_C289( C228 C289 ) C230_=_C231( C230 C231 ) C230_=_C232( C230 C232 ) \nC230_=_C362( C230 C362 ) C230_=_C425( C230 C425 ) C230_=_C430( C230 C430 ) C230_=_C441( C230 C441 ) C230_=_C445( C230 C445 ) C230_=_C446( C230 C446 ) \nC230_=_C447( C230 C447 ) C230_=_C449( C230 C449 ) C231_=_C232( C231 C232 ) C231_=_C363( C231 C363 ) C231_=_C447( C231 C447 ) C231_=_C469( C231 C469 ) \nC231_=_C470( C231 C470 ) C232_=_C288( C232 C288 ) C232_=_C364( C232 C364 ) C232_=_C469( C232 C469 ) C232_=_C485( C232 C485 ) C232_=_C486( C232 C486 ) \nC232_=_C487( C232 C487 ) C232_=_C488( C232 C488 ) C232_=_C489( C232 C489 ) C232_=_C490( C232 C490 ) C286_=_C288( C286 C288 ) C286_=_C289( C286 C289 ) \nC286_=_C346( C286 C346 ) C286_=_C354( C286 C354 ) C286_=_C359( C286 C359 ) C286_=_C360( C286 C360 ) C286_=_C361( C286 C361 ) C286_=_C362( C286 C362 ) \nC286_=_C363( C286 C363 ) C286_=_C364( C286 C364 ) C288_=_C289( C288 C289 ) C288_=_C364( C288 C364 ) C288_=_C469( C288 C469 ) C288_=_C485( C288 C485 ) \nC288_=_C486( C288 C486 ) C288_=_C487( C288 C487 ) C288_=_C488( C288 C488 ) C288_=_C489( C288 C489 ) C288_=_C490( C288 C490 ) C289_=_C449( C289 C449 ) \nC289_=_C470( C289 C470 ) C289_=_C490( C289 C490 ) C289_=_C507( C289 C507 ) C289_=_C511( C289 C511 ) C289_=_C512( C289 C512 ) C289_=_C513( C289 C513 ) \nC289_=_C514( C289 C514 ) C289_=_C515( C289 C515 ) C346_=_C350( C346 C350 ) C346_=_C351( C346 C351 ) C346_=_C354( C346 C354 ) C346_=_C359( C346 C359 ) \nC346_=_C360( C346 C360 ) C346_=_C361( C346 C361 ) C346_=_C362( C346 C362 ) C346_=_C363( C346 C363 ) C346_=_C364( C346 C364 ) C350_=_C351( C350 C351 ) \nC350_=_C423( C350 C423 ) C350_=_C428( C350 C428 ) C350_=_C434( C350 C434 ) C350_=_C436( C350 C436 ) C350_=_C437( C350 C437 ) C350_=_C439( C350 C439 ) \nC350_=_C440( C350 C440 ) C351_=_C478( C351 C478 ) C351_=_C479( C351 C479 ) C351_=_C480( C351 C480 ) C351_=_C481( C351 C481 ) C351_=_C482( C351 C482 ) \nC351_=_C483( C351 C483 ) C351_=_C484( C351 C484 ) C354_=_C359( C354 C359 ) C354_=_C360( C354 C360 ) C354_=_C361( C354 C361 ) C354_=_C362( C354 C362 ) \nC354_=_C363( C354 C363 ) C354_=_C364( C354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2_=_C425( C362 C425 ) C362_=_C430( C362 C430 ) \nC362_=_C441( C362 C441 ) C362_=_C445( C362 C445 ) C362_=_C446( C362 C446 ) C362_=_C447( C362 C447 ) C362_=_C449( C362 C449 ) C363_=_C364( C363 C364 ) \nC363_=_C447( C363 C447 ) C363_=_C469( C363 C469 ) C363_=_C470( C363 C470 ) C364_=_C469( C364 C469 ) C364_=_C485( C364 C485 ) C364_=_C486( C364 C486 ) \nC364_=_C487( C364 C487 ) C364_=_C488( C364 C488 ) C364_=_C489( C364 C489 ) C364_=_C490( C364 C490 ) C423_=_C425( C423 C425 ) C423_=_C428( C423 C428 ) \nC423_=_C434( C423 C434 ) C423_=_C436( C423 C436 ) C423_=_C437( C423 C437 ) C423_=_C439( C423 C439 ) C423_=_C440( C423 C440 ) C425_=_C430( C425 C430 ) \nC425_=_C441( C425 C441 ) C425_=_C445( C425 C445 ) C425_=_C446( C425 C446 ) C425_=_C447( C425 C447 ) C425_=_C449( C425 C449 ) C428_=_C430( C428 C430 ) \nC428_=_C434( C428 C434 ) C428_=_C436( C428 C436 ) C428_=_C437( C428</w:t>
      </w:r>
    </w:p>
    <w:p>
      <w:pPr>
        <w:pStyle w:val="PreformattedText"/>
        <w:bidi w:val="0"/>
        <w:spacing w:before="0" w:after="0"/>
        <w:jc w:val="left"/>
        <w:rPr/>
      </w:pPr>
      <w:r>
        <w:rPr/>
        <w:t xml:space="preserve"> </w:t>
      </w:r>
      <w:r>
        <w:rPr/>
        <w:t>C437 ) C428_=_C439( C428 C439 ) C428_=_C440( C428 C440 ) C430_=_C441( C430 C441 ) \nC430_=_C445( C430 C445 ) C430_=_C446( C430 C446 ) C430_=_C447( C430 C447 ) C430_=_C449( C430 C449 ) C434_=_C436( C434 C436 ) C434_=_C437( C434 C437 ) \nC434_=_C439( C434 C439 ) C434_=_C440( C434 C440 ) C434_=_C441( C434 C441 ) C436_=_C437( C436 C437 ) C436_=_C439( C436 C439 ) C436_=_C440( C436 C440 ) \nC436_=_C445( C436 C445 ) C437_=_C439( C437 C439 ) C437_=_C440( C437 C440 ) C437_=_C446( C437 C446 ) C439_=_C440( C439 C440 ) C439_=_C483( C439 C483 ) \nC439_=_C507( C439 C507 ) C440_=_C484( C440 C484 ) C441_=_C445( C441 C445 ) C441_=_C446( C441 C446 ) C441_=_C447( C441 C447 ) C441_=_C449( C441 C449 ) \nC445_=_C446( C445 C446 ) C445_=_C447( C445 C447 ) C445_=_C449( C445 C449 ) C446_=_C447( C446 C447 ) C446_=_C449( C446 C449 ) C447_=_C449( C447 C449 ) \nC447_=_C469( C447 C469 ) C447_=_C470( C447 C470 ) C449_=_C470( C449 C470 ) C449_=_C490( C449 C490 ) C449_=_C507( C449 C507 ) C449_=_C511( C449 C511 ) \nC449_=_C512( C449 C512 ) C449_=_C513( C449 C513 ) C449_=_C514( C449 C514 ) C449_=_C515( C449 C515 ) C469_=_C470( C469 C470 ) C469_=_C485( C469 C485 ) \nC469_=_C486( C469 C486 ) C469_=_C487( C469 C487 ) C469_=_C488( C469 C488 ) C469_=_C489( C469 C489 ) C469_=_C490( C469 C490 ) C470_=_C490( C470 C490 ) \nC470_=_C507( C470 C507 ) C470_=_C511( C470 C511 ) C470_=_C512( C470 C512 ) C470_=_C513( C470 C513 ) C470_=_C514( C470 C514 ) C470_=_C515( C470 C515 ) \nC478_=_C479( C478 C479 ) C478_=_C480( C478 C480 ) C478_=_C481( C478 C481 ) C478_=_C482( C478 C482 ) C478_=_C483( C478 C483 ) C478_=_C484( C478 C484 ) \nC478_=_C485( C478 C485 ) C479_=_C480( C479 C480 ) C479_=_C481( C479 C481 ) C479_=_C482( C479 C482 ) C479_=_C483( C479 C483 ) C479_=_C484( C479 C484 ) \nC479_=_C486( C479 C486 ) C480_=_C481( C480 C481 ) C480_=_C482( C480 C482 ) C480_=_C483( C480 C483 ) C480_=_C484( C480 C484 ) C480_=_C487( C480 C487 ) \nC481_=_C482( C481 C482 ) C481_=_C483( C481 C483 ) C481_=_C484( C481 C484 ) C481_=_C488( C481 C488 ) C482_=_C483( C482 C483 ) C482_=_C484( C482 C484 ) \nC482_=_C489( C482 C489 ) C483_=_C484( C483 C484 ) C483_=_C507( C483 C507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nC490_=_C507( C490 C507 ) C490_=_C511( C490 C511 ) C490_=_C512( C490 C512 ) C490_=_C513( C490 C513 ) C490_=_C514( C490 C514 ) C490_=_C515( C490 C515 ) \nC507_=_C511( C507 C511 ) C507_=_C512( C507 C512 ) C507_=_C513( C507 C513 ) C507_=_C514( C507 C514 ) C507_=_C515( C507 C515 ) C511_=_C512( C511 C512 ) \nC511_=_C513( C511 C513 ) C511_=_C514( C511 C514 ) C511_=_C515( C511 C515 ) C512_=_C513( C512 C513 ) C512_=_C514( C512 C514 ) C512_=_C515( C512 C515 ) \nC513_=_C514( C513 C514 ) C513_=_C515( C513 C515 ) C514_=_C515( C514 C515 ) "];52-&gt;64[label="63: C61 C68 C69 C72 C73 \nC74 C75 C77 C80 C128 C129 \nC208 C216 C224 C225 C226 C227 \nC228 C231 C286 C288 C289 C346 \nC350 C351 C354 C359 C360 C361 \nC363 C423 C425 C428 C430 C434 \nC436 C437 C439 C440 C441 C445 \nC446 C447 C469 C470 C478 C479 \nC480 C481 C482 C483 C484 C485 \nC486 C487 C488 C489 C507 C511 \nC512 C513 C514 C515 \n270: C61_=_C68 ,C61_=_C69 ,C61_=_C72 ,C61_=_C73 ,C61_=_C74 ,\nC61_=_C75 ,C61_=_C77 ,C61_=_C80 ,C68_=_C69 ,C68_=_C128 ,C68_=_C350 ,\nC68_=_C423 ,C68_=_C428 ,C68_=_C434 ,C68_=_C436 ,C68_=_C437 ,C68_=_C439 ,\nC68_=_C440 ,C69_=_C129 ,C69_=_C351 ,C69_=_C478 ,C69_=_C479 ,C69_=_C480 ,\nC69_=_C481 ,C69_=_C482 ,C69_=_C483 ,C69_=_C484 ,C72_=_C73 ,C72_=_C74 ,\nC72_=_C75 ,C72_=_C77 ,C72_=_C80 ,C73_=_C74 ,C73_=_C75 ,C73_=_C77 ,\nC73_=_C80 ,C74_=_C75 ,C74_=_C77 ,C74_=_C80 ,C75_=_C77 ,C75_=_C80 ,\nC77_=_C80 ,C77_=_C228 ,C77_=_C286 ,C77_=_C288 ,C77_=_C289 ,C80_=_C231 ,\nC80_=_C363 ,C80_=_C447 ,C80_=_C469 ,C80_=_C470 ,C128_=_C129 ,C128_=_C350 ,\nC128_=_C423 ,C128_=_C428 ,C128_=_C434 ,C128_=_C436 ,C128_=_C437 ,C128_=_C439 ,\nC128_=_C440 ,C129_=_C351 ,C129_=_C478 ,C129_=_C479 ,C129_=_C480 ,C129_=_C481 ,\nC129_=_C482 ,C129_=_C483 ,C129_=_C484 ,C208_=_C216 ,C208_=_C224 ,C208_=_C225 ,\nC208_=_C226 ,C208_=_C227 ,C208_=_C228 ,C208_=_C231 ,C216_=_C224 ,C216_=_C225 ,\nC216_=_C226 ,C216_=_C227 ,C216_=_C228 ,C216_=_C231 ,C224_=_C225 ,C224_=_C226 ,\nC224_=_C227 ,C224_=_C228 ,C224_=_C231 ,C225_=_C226 ,C225_=_C227 ,C225_=_C228 ,\nC225_=_C231 ,C226_=_C227 ,C226_=_C228 ,C226_=_C231 ,C227_=_C228 ,C227_=_C231 ,\nC228_=_C231 ,C228_=_C286 ,C228_=_C288 ,C228_=_C289 ,C231_=_C363 ,C231_=_C447 ,\nC231_=_C469 ,C231_=_C470 ,C286_=_C288 ,C286_=_C289 ,C286_=_C346 ,C286_=_C354 ,\nC286_=_C359 ,C286_=_C360 ,C286_=_C361 ,C286_=_C363 ,C288_=_C289 ,C288_=_C469 ,\nC288_=_C485 ,C288_=_C486 ,C288_=_C487 ,C288_=_C488 ,C288_=_C489 ,C289_=_C470 ,\nC289_=_C507 ,C289_=_C511 ,C289_=_C512 ,C289_=_C513 ,C289_=_C514 ,C289_=_C515 ,\nC346_=_C350 ,C346_=_C351 ,C346_=_C354 ,C346_=_C359 ,C346_=_C360 ,C346_=_C361 ,\nC346_=_C363 ,C350_=_C351 ,C350_=_C423 ,C350_=_C428 ,C350_=_C434 ,C350_=_C436 ,\nC350_=_C437 ,C350_=_C439 ,C350_=_C440 ,C351_=_C478 ,C351_=_C479 ,C351_=_C480 ,\nC351_=_C481 ,C351_=_C482 ,C351_=_C483 ,C351_=_C484 ,C354_=_C359 ,C354_=_C360 ,\nC354_=_C361 ,C354_=_C363 ,C359_=_C360 ,C359_=_C361 ,C359_=_C363 ,C360_=_C361 ,\nC360_=_C363 ,C361_=_C363 ,C363_=_C447 ,C363_=_C469 ,C363_=_C470 ,C423_=_C425 ,\nC423_=_C428 ,C423_=_C434 ,C423_=_C436 ,C423_=_C437 ,C423_=_C439 ,C423_=_C440 ,\nC425_=_C430 ,C425_=_C441 ,C425_=_C445 ,C425_=_C446 ,C425_=_C447 ,C428_=_C430 ,\nC428_=_C434 ,C428_=_C436 ,C428_=_C437 ,C428_=_C439 ,C428_=_C440 ,C430_=_C441 ,\nC430_=_C445 ,C430_=_C446 ,C430_=_C447 ,C434_=_C436 ,C434_=_C437 ,C434_=_C439 ,\nC434_=_C440 ,C434_=_C441 ,C436_=_C437 ,C436_=_C439 ,C436_=_C440 ,C436_=_C445 ,\nC437_=_C439 ,C437_=_C440 ,C437_=_C446 ,C439_=_C440 ,C439_=_C483 ,C439_=_C507 ,\nC440_=_C484 ,C441_=_C445 ,C441_=_C446 ,C441_=_C447 ,C445_=_C446 ,C445_=_C447 ,\nC446_=_C447 ,C447_=_C469 ,C447_=_C470 ,C469_=_C470 ,C469_=_C485 ,C469_=_C486 ,\nC469_=_C487 ,C469_=_C488 ,C469_=_C489 ,C470_=_C507 ,C470_=_C511 ,C470_=_C512 ,\nC470_=_C513 ,C470_=_C514 ,C470_=_C515 ,C478_=_C479 ,C478_=_C480 ,C478_=_C481 ,\nC478_=_C482 ,C478_=_C483 ,C478_=_C484 ,C478_=_C485 ,C479_=_C480 ,C479_=_C481 ,\nC479_=_C482 ,C479_=_C483 ,C479_=_C484 ,C479_=_C486 ,C480_=_C481 ,C480_=_C482 ,\nC480_=_C483 ,C480_=_C484 ,C480_=_C487 ,C481_=_C482 ,C481_=_C483 ,C481_=_C484 ,\nC481_=_C488 ,C482_=_C483 ,C482_=_C484 ,C482_=_C489 ,C483_=_C484 ,C483_=_C507 ,\nC485_=_C486 ,C485_=_C487 ,C485_=_C488 ,C485_=_C489 ,C486_=_C487 ,C486_=_C488 ,\nC486_=_C489 ,C487_=_C488 ,C487_=_C489 ,C488_=_C489 ,C507_=_C511 ,C507_=_C512 ,\nC507_=_C513 ,C507_=_C514 ,C507_=_C515 ,C511_=_C512 ,C511_=_C513 ,C511_=_C514 ,\nC511_=_C515 ,C512_=_C513 ,C512_=_C514 ,C512_=_C515 ,C513_=_C514 ,C513_=_C515 ,\nC514_=_C515 ,"];65[shape=box, label="id:65 level: 4\n21: C155 C157 C218 C225 C234 \nC241 C242 C243 C244 C245 C246 \nC247 C369 C432 C437 C443 C446 \nC450 C452 C453 C454 \n115: C155_=_C157( C155 C157 ) C155_=_C218( C155 C218 ) C155_=_C225( C155 C225 ) C155_=_C234( C155 C234 ) C155_=_C241( C155 C241 ) \nC155_=_C242( C155 C242 ) C155_=_C243( C155 C243 ) C155_=_C244( C155 C244 ) C155_=_C245( C155 C245 ) C155_=_C246( C155 C246 ) C155_=_C247( C155 C247 ) \nC157_=_C244( C157 C244 ) C157_=_C369( C157 C369 ) C157_=_C432( C157 C432 ) C157_=_C437( C157 C437 ) C157_=_C443( C157 C443 ) C157_=_C446( C157 C446 ) \nC157_=_C450( C157 C450 ) C157_=_C452( C157 C452 ) C157_=_C453( C157 C453 ) C157_=_C454( C157 C454 ) C218_=_C225( C218 C225 ) C218_=_C234( C218 C234 ) \nC218_=_C241( C218 C241 ) C218_=_C242( C218 C242 ) C218_=_C243( C218 C243 ) C218_=_C244( C218 C244 ) C218_=_C245( C218 C245 ) C218_=_C246( C218 C246 ) \nC218_=_C247( C218 C247 ) C225_=_C234( C225 C234 ) C225_=_C241( C225 C241 ) C225_=_C242( C225 C242 ) C225_=_C243( C225 C243 ) C225_=_C244( C225 C244 ) \nC225_=_C245( C225 C245 ) C225_=_C246( C225 C246 ) C225_=_C247( C225 C247 ) C234_=_C241( C234 C241 ) C234_=_C242( C234 C242 ) C234_=_C243( C234 C243 ) \nC234_=_C244( C234 C244 ) C234_=_C245( C234 C245 ) C234_=_C246( C234 C246 ) C234_=_C247( C234 C247 ) C241_=_C242( C241 C242 ) C241_=_C243( C241 C243 ) \nC241_=_C244( C241 C244 ) C241_=_C245( C241 C245 ) C241_=_C246( C241 C246 ) C241_=_C247( C241 C247 ) C242_=_C243( C242 C243 ) C242_=_C244( C242 C244 ) \nC242_=_C245( C242 C245 ) C242_=_C246( C242 C246 ) C242_=_C247( C242 C247 ) C243_=_C244( C243 C244 ) C243_=_C245( C243 C245 ) C243_=_C246( C243 C246 ) \nC243_=_C247( C243 C247 ) C243_=_C369( C243 C369 ) C244_=_C245( C244 C245 ) C244_=_C246( C244 C246 ) C244_=_C247( C244 C247 ) C244_=_C369( C244 C369 ) \nC244_=_C432( C244 C432 ) C244_=_C437( C244 C437 ) C244_=_C443( C244 C443 ) C244_=_C446( C244 C446 ) C244_=_C450( C244 C450 ) C244_=_C452( C244 C452 ) \nC244_=_C453( C244 C453 ) C244_=_C454( C244 C454 ) C245_=_C246( C245 C246 ) C245_=_C247( C245 C247 ) C245_=_C452( C245 C452 ) C246_=_C247( C246 C247 ) \nC246_=_C453( C246 C453 ) C247_=_C454( C247 C454 ) C369_=_C432( C369 C432 ) C369_=_C437( C369 C437 ) C369_=_C443( C369 C443 ) C369_=_C446( C369 C446 ) \nC369_=_C450( C369 C450 ) C369_=_C452( C369 C452 ) C369_=_C453( C369 C453 ) C369_=_C454( C369 C454 ) C432_=_C437( C432 C437 ) C432_=_C443( C432 C443 ) \nC432_=_C446( C432 C446 ) C432_=_C450( C432 C450 ) C432_=_C452( C432 C452 ) C432_=_C453( C432 C453 ) C432_=_C454( C432 C454 ) C437_=_C443( C437 C443 ) \nC437_=_C446( C437 C446 ) C437_=_C450( C437 C450 ) C437_=_C452( C437 C452 ) C437_=_C453( C437 C453 ) C437_=_C454( C437 C454 ) C443_=_C446( C443 C446 ) \nC443_=_C450( C443 C450 ) C443_=_C452( C443 C452 ) C443_=_C453( C443 C453 ) C443_=_C454( C443 C454 ) C446_=_C450( C446 C450 ) C446_=_C452( C446 C452 ) \nC446_=_C453( C446 C453 ) C446_=_C454( C446 C454 ) C450_=_C452( C450 C452 ) C450_=_C453( C450 C453 ) C450_=_C454(</w:t>
      </w:r>
    </w:p>
    <w:p>
      <w:pPr>
        <w:pStyle w:val="PreformattedText"/>
        <w:bidi w:val="0"/>
        <w:spacing w:before="0" w:after="0"/>
        <w:jc w:val="left"/>
        <w:rPr/>
      </w:pPr>
      <w:r>
        <w:rPr/>
        <w:t xml:space="preserve"> </w:t>
      </w:r>
      <w:r>
        <w:rPr/>
        <w:t>C450 C454 ) C452_=_C453( C452 C453 ) \nC452_=_C454( C452 C454 ) C453_=_C454( C453 C454 ) "];53-&gt;65[label="20: C155 C157 C218 C225 C234 \nC241 C242 C243 C245 C246 C247 \nC369 C432 C437 C443 C446 C450 \nC452 C453 C454 \n95: C155_=_C157 ,C155_=_C218 ,C155_=_C225 ,C155_=_C234 ,C155_=_C241 ,\nC155_=_C242 ,C155_=_C243 ,C155_=_C245 ,C155_=_C246 ,C155_=_C247 ,C157_=_C369 ,\nC157_=_C432 ,C157_=_C437 ,C157_=_C443 ,C157_=_C446 ,C157_=_C450 ,C157_=_C452 ,\nC157_=_C453 ,C157_=_C454 ,C218_=_C225 ,C218_=_C234 ,C218_=_C241 ,C218_=_C242 ,\nC218_=_C243 ,C218_=_C245 ,C218_=_C246 ,C218_=_C247 ,C225_=_C234 ,C225_=_C241 ,\nC225_=_C242 ,C225_=_C243 ,C225_=_C245 ,C225_=_C246 ,C225_=_C247 ,C234_=_C241 ,\nC234_=_C242 ,C234_=_C243 ,C234_=_C245 ,C234_=_C246 ,C234_=_C247 ,C241_=_C242 ,\nC241_=_C243 ,C241_=_C245 ,C241_=_C246 ,C241_=_C247 ,C242_=_C243 ,C242_=_C245 ,\nC242_=_C246 ,C242_=_C247 ,C243_=_C245 ,C243_=_C246 ,C243_=_C247 ,C243_=_C369 ,\nC245_=_C246 ,C245_=_C247 ,C245_=_C452 ,C246_=_C247 ,C246_=_C453 ,C247_=_C454 ,\nC369_=_C432 ,C369_=_C437 ,C369_=_C443 ,C369_=_C446 ,C369_=_C450 ,C369_=_C452 ,\nC369_=_C453 ,C369_=_C454 ,C432_=_C437 ,C432_=_C443 ,C432_=_C446 ,C432_=_C450 ,\nC432_=_C452 ,C432_=_C453 ,C432_=_C454 ,C437_=_C443 ,C437_=_C446 ,C437_=_C450 ,\nC437_=_C452 ,C437_=_C453 ,C437_=_C454 ,C443_=_C446 ,C443_=_C450 ,C443_=_C452 ,\nC443_=_C453 ,C443_=_C454 ,C446_=_C450 ,C446_=_C452 ,C446_=_C453 ,C446_=_C454 ,\nC450_=_C452 ,C450_=_C453 ,C450_=_C454 ,C452_=_C453 ,C452_=_C454 ,C453_=_C454 ,"];66[shape=box, label="id:66 level: 4\n22: C156 C158 C243 C245 C347 \nC355 C359 C366 C367 C368 C369 \nC370 C371 C372 C452 C512 C516 \nC521 C522 C523 C524 C525 \n126: C156_=_C158( C156 C158 ) C156_=_C243( C156 C243 ) C156_=_C347( C156 C347 ) C156_=_C355( C156 C355 ) C156_=_C359( C156 C359 ) \nC156_=_C366( C156 C366 ) C156_=_C367( C156 C367 ) C156_=_C368( C156 C368 ) C156_=_C369( C156 C369 ) C156_=_C370( C156 C370 ) C156_=_C371( C156 C371 ) \nC156_=_C372( C156 C372 ) C158_=_C245( C158 C245 ) C158_=_C370( C158 C370 ) C158_=_C452( C158 C452 ) C158_=_C512( C158 C512 ) C158_=_C516( C158 C516 ) \nC158_=_C521( C158 C521 ) C158_=_C522( C158 C522 ) C158_=_C523( C158 C523 ) C158_=_C524( C158 C524 ) C158_=_C525( C158 C525 ) C243_=_C245( C243 C245 ) \nC243_=_C347( C243 C347 ) C243_=_C355( C243 C355 ) C243_=_C359( C243 C359 ) C243_=_C366( C243 C366 ) C243_=_C367( C243 C367 ) C243_=_C368( C243 C368 ) \nC243_=_C369( C243 C369 ) C243_=_C370( C243 C370 ) C243_=_C371( C243 C371 ) C243_=_C372( C243 C372 ) C245_=_C370( C245 C370 ) C245_=_C452( C245 C452 ) \nC245_=_C512( C245 C512 ) C245_=_C516( C245 C516 ) C245_=_C521( C245 C521 ) C245_=_C522( C245 C522 ) C245_=_C523( C245 C523 ) C245_=_C524( C245 C524 ) \nC245_=_C525( C245 C525 ) C347_=_C355( C347 C355 ) C347_=_C359( C347 C359 ) C347_=_C366( C347 C366 ) C347_=_C367( C347 C367 ) C347_=_C368( C347 C368 ) \nC347_=_C369( C347 C369 ) C347_=_C370( C347 C370 ) C347_=_C371( C347 C371 ) C347_=_C372( C347 C372 ) C355_=_C359( C355 C359 ) C355_=_C366( C355 C366 ) \nC355_=_C367( C355 C367 ) C355_=_C368( C355 C368 ) C355_=_C369( C355 C369 ) C355_=_C370( C355 C370 ) C355_=_C371( C355 C371 ) C355_=_C372( C355 C372 ) \nC359_=_C366( C359 C366 ) C359_=_C367( C359 C367 ) C359_=_C368( C359 C368 ) C359_=_C369( C359 C369 ) C359_=_C370( C359 C370 ) C359_=_C371( C359 C371 ) \nC359_=_C372( C359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69_=_C452( C369 C452 ) C370_=_C371( C370 C371 ) C370_=_C372( C370 C372 ) C370_=_C452( C370 C452 ) C370_=_C512( C370 C512 ) \nC370_=_C516( C370 C516 ) C370_=_C521( C370 C521 ) C370_=_C522( C370 C522 ) C370_=_C523( C370 C523 ) C370_=_C524( C370 C524 ) C370_=_C525( C370 C525 ) \nC371_=_C372( C371 C372 ) C371_=_C524( C371 C524 ) C372_=_C525( C372 C525 ) C452_=_C512( C452 C512 ) C452_=_C516( C452 C516 ) C452_=_C521( C452 C521 ) \nC452_=_C522( C452 C522 ) C452_=_C523( C452 C523 ) C452_=_C524( C452 C524 ) C452_=_C525( C452 C525 ) C512_=_C516( C512 C516 ) C512_=_C521( C512 C521 ) \nC512_=_C522( C512 C522 ) C512_=_C523( C512 C523 ) C512_=_C524( C512 C524 ) C512_=_C525( C512 C525 ) C516_=_C521( C516 C521 ) C516_=_C522( C516 C522 ) \nC516_=_C523( C516 C523 ) C516_=_C524( C516 C524 ) C516_=_C525( C516 C525 ) C521_=_C522( C521 C522 ) C521_=_C523( C521 C523 ) C521_=_C524( C521 C524 ) \nC521_=_C525( C521 C525 ) C522_=_C523( C522 C523 ) C522_=_C524( C522 C524 ) C522_=_C525( C522 C525 ) C523_=_C524( C523 C524 ) C523_=_C525( C523 C525 ) \nC524_=_C525( C524 C525 ) "];53-&gt;66[label="21: C156 C158 C243 C245 C347 \nC355 C359 C366 C367 C368 C369 \nC371 C372 C452 C512 C516 C521 \nC522 C523 C524 C525 \n105: C156_=_C158 ,C156_=_C243 ,C156_=_C347 ,C156_=_C355 ,C156_=_C359 ,\nC156_=_C366 ,C156_=_C367 ,C156_=_C368 ,C156_=_C369 ,C156_=_C371 ,C156_=_C372 ,\nC158_=_C245 ,C158_=_C452 ,C158_=_C512 ,C158_=_C516 ,C158_=_C521 ,C158_=_C522 ,\nC158_=_C523 ,C158_=_C524 ,C158_=_C525 ,C243_=_C245 ,C243_=_C347 ,C243_=_C355 ,\nC243_=_C359 ,C243_=_C366 ,C243_=_C367 ,C243_=_C368 ,C243_=_C369 ,C243_=_C371 ,\nC243_=_C372 ,C245_=_C452 ,C245_=_C512 ,C245_=_C516 ,C245_=_C521 ,C245_=_C522 ,\nC245_=_C523 ,C245_=_C524 ,C245_=_C525 ,C347_=_C355 ,C347_=_C359 ,C347_=_C366 ,\nC347_=_C367 ,C347_=_C368 ,C347_=_C369 ,C347_=_C371 ,C347_=_C372 ,C355_=_C359 ,\nC355_=_C366 ,C355_=_C367 ,C355_=_C368 ,C355_=_C369 ,C355_=_C371 ,C355_=_C372 ,\nC359_=_C366 ,C359_=_C367 ,C359_=_C368 ,C359_=_C369 ,C359_=_C371 ,C359_=_C372 ,\nC366_=_C367 ,C366_=_C368 ,C366_=_C369 ,C366_=_C371 ,C366_=_C372 ,C367_=_C368 ,\nC367_=_C369 ,C367_=_C371 ,C367_=_C372 ,C368_=_C369 ,C368_=_C371 ,C368_=_C372 ,\nC369_=_C371 ,C369_=_C372 ,C369_=_C452 ,C371_=_C372 ,C371_=_C524 ,C372_=_C525 ,\nC452_=_C512 ,C452_=_C516 ,C452_=_C521 ,C452_=_C522 ,C452_=_C523 ,C452_=_C524 ,\nC452_=_C525 ,C512_=_C516 ,C512_=_C521 ,C512_=_C522 ,C512_=_C523 ,C512_=_C524 ,\nC512_=_C525 ,C516_=_C521 ,C516_=_C522 ,C516_=_C523 ,C516_=_C524 ,C516_=_C525 ,\nC521_=_C522 ,C521_=_C523 ,C521_=_C524 ,C521_=_C525 ,C522_=_C523 ,C522_=_C524 ,\nC522_=_C525 ,C523_=_C524 ,C523_=_C525 ,C524_=_C525 ,"];67[shape=box, label="id:67 level: 4\n25: C71 C110 C130 C206 C252 \nC340 C353 C384 C440 C476 C484 \nC510 C532 C537 C540 C541 C542 \nC543 C544 C545 C549 C553 C556 \nC559 C561 \n162: C71_=_C130( C71 C130 ) C71_=_C353( C71 C353 ) C71_=_C440( C71 C440 ) C71_=_C484( C71 C484 ) C71_=_C510( C71 C510 ) \nC71_=_C532( C71 C532 ) C71_=_C540( C71 C540 ) C71_=_C541( C71 C541 ) C71_=_C542( C71 C542 ) C71_=_C543( C71 C543 ) C71_=_C544( C71 C544 ) \nC71_=_C545( C71 C545 ) C110_=_C206( C110 C206 ) C110_=_C252( C110 C252 ) C110_=_C340( C110 C340 ) C110_=_C384( C110 C384 ) C110_=_C476( C110 C476 ) \nC110_=_C537( C110 C537 ) C110_=_C544( C110 C544 ) C110_=_C549( C110 C549 ) C110_=_C553( C110 C553 ) C110_=_C556( C110 C556 ) C110_=_C559( C110 C559 ) \nC110_=_C561( C110 C561 ) C130_=_C353( C130 C353 ) C130_=_C440( C130 C440 ) C130_=_C484( C130 C484 ) C130_=_C510( C130 C510 ) C130_=_C532( C130 C532 ) \nC130_=_C540( C130 C540 ) C130_=_C541( C130 C541 ) C130_=_C542( C130 C542 ) C130_=_C543( C130 C543 ) C130_=_C544( C130 C544 ) C130_=_C545( C130 C545 ) \nC206_=_C252( C206 C252 ) C206_=_C340( C206 C340 ) C206_=_C384( C206 C384 ) C206_=_C476( C206 C476 ) C206_=_C537( C206 C537 ) C206_=_C544( C206 C544 ) \nC206_=_C549( C206 C549 ) C206_=_C553( C206 C553 ) C206_=_C556( C206 C556 ) C206_=_C559( C206 C559 ) C206_=_C561( C206 C561 ) C252_=_C340( C252 C340 ) \nC252_=_C384( C252 C384 ) C252_=_C476( C252 C476 ) C252_=_C537( C252 C537 ) C252_=_C544( C252 C544 ) C252_=_C549( C252 C549 ) C252_=_C553( C252 C553 ) \nC252_=_C556( C252 C556 ) C252_=_C559( C252 C559 ) C252_=_C561( C252 C561 ) C340_=_C384( C340 C384 ) C340_=_C476( C340 C476 ) C340_=_C537( C340 C537 ) \nC340_=_C544( C340 C544 ) C340_=_C549( C340 C549 ) C340_=_C553( C340 C553 ) C340_=_C556( C340 C556 ) C340_=_C559( C340 C559 ) C340_=_C561( C340 C561 ) \nC353_=_C440( C353 C440 ) C353_=_C484( C353 C484 ) C353_=_C510( C353 C510 ) C353_=_C532( C353 C532 ) C353_=_C540( C353 C540 ) C353_=_C541( C353 C541 ) \nC353_=_C542( C353 C542 ) C353_=_C543( C353 C543 ) C353_=_C544( C353 C544 ) C353_=_C545( C353 C545 ) C384_=_C476( C384 C476 ) C384_=_C537( C384 C537 ) \nC384_=_C544( C384 C544 ) C384_=_C549( C384 C549 ) C384_=_C553( C384 C553 ) C384_=_C556( C384 C556 ) C384_=_C559( C384 C559 ) C384_=_C561( C384 C561 ) \nC440_=_C484( C440 C484 ) C440_=_C510( C440 C510 ) C440_=_C532( C440 C532 ) C440_=_C540( C440 C540 ) C440_=_C541( C440 C541 ) C440_=_C542( C440 C542 ) \nC440_=_C543( C440 C543 ) C440_=_C544( C440 C544 ) C440_=_C545( C440 C545 ) C476_=_C537( C476 C537 ) C476_=_C544( C476 C544 ) C476_=_C549( C476 C549 ) \nC476_=_C553( C476 C553 ) C476_=_C556( C476 C556 ) C476_=_C559( C476 C559 ) C476_=_C561( C476 C561 ) C484_=_C510( C484 C510 ) C484_=_C532( C484 C532 ) \nC484_=_C540( C484 C540 ) C484_=_C541( C484 C541 ) C484_=_C542( C484 C542 ) C484_=_C543( C484 C543 ) C484_=_C544( C484 C544 ) C484_=_C545( C484 C545 ) \nC510_=_C532( C510 C532 ) C510_=_C540( C510 C540 ) C510_=_C541( C510 C541 ) C510_=_C542( C510 C542 ) C510_=_C543( C510 C543 ) C510_=_C544( C510 C544 ) \nC510_=_C545( C510 C545 ) C532_=_C537( C532 C537 ) C532_=_C540( C532 C540 ) C532_=_C541( C532 C541 ) C532_=_C542( C532 C542 ) C532_=_C543( C532 C543 ) \nC532_=_C544( C532 C544 ) C532_=_C545( C532 C545 ) C537_=_C544( C537 C544 ) C537_=_C549( C537 C549 ) C537_=_C553( C537 C553 ) C537_=_C556( C537 C556 ) \nC537_=_C559( C537 C559 ) C537_=_C561( C537 C561 ) C540_=_C541( C540 C541 ) C540_=_C542( C540 C542 ) C540_=_C543( C540 C543 ) C540_=_C544( C540 C544 ) \nC540_=_C545( C540 C545 ) C540_=_C549(</w:t>
      </w:r>
    </w:p>
    <w:p>
      <w:pPr>
        <w:pStyle w:val="PreformattedText"/>
        <w:bidi w:val="0"/>
        <w:spacing w:before="0" w:after="0"/>
        <w:jc w:val="left"/>
        <w:rPr/>
      </w:pPr>
      <w:r>
        <w:rPr/>
        <w:t xml:space="preserve"> </w:t>
      </w:r>
      <w:r>
        <w:rPr/>
        <w:t>C540 C549 ) C541_=_C542( C541 C542 ) C541_=_C543( C541 C543 ) C541_=_C544( C541 C544 ) C541_=_C545( C541 C545 ) \nC541_=_C553( C541 C553 ) C542_=_C543( C542 C543 ) C542_=_C544( C542 C544 ) C542_=_C545( C542 C545 ) C542_=_C556( C542 C556 ) C543_=_C544( C543 C544 ) \nC543_=_C545( C543 C545 ) C543_=_C559( C543 C559 ) C544_=_C545( C544 C545 ) C544_=_C549( C544 C549 ) C544_=_C553( C544 C553 ) C544_=_C556( C544 C556 ) \nC544_=_C559( C544 C559 ) C544_=_C561( C544 C561 ) C545_=_C561( C545 C561 ) C549_=_C553( C549 C553 ) C549_=_C556( C549 C556 ) C549_=_C559( C549 C559 ) \nC549_=_C561( C549 C561 ) C553_=_C556( C553 C556 ) C553_=_C559( C553 C559 ) C553_=_C561( C553 C561 ) C556_=_C559( C556 C559 ) C556_=_C561( C556 C561 ) \nC559_=_C561( C559 C561 ) "];54-&gt;67[label="24: C71 C110 C130 C206 C252 \nC340 C353 C384 C440 C476 C484 \nC510 C532 C537 C540 C541 C542 \nC543 C545 C549 C553 C556 C559 \nC561 \n138: C71_=_C130 ,C71_=_C353 ,C71_=_C440 ,C71_=_C484 ,C71_=_C510 ,\nC71_=_C532 ,C71_=_C540 ,C71_=_C541 ,C71_=_C542 ,C71_=_C543 ,C71_=_C545 ,\nC110_=_C206 ,C110_=_C252 ,C110_=_C340 ,C110_=_C384 ,C110_=_C476 ,C110_=_C537 ,\nC110_=_C549 ,C110_=_C553 ,C110_=_C556 ,C110_=_C559 ,C110_=_C561 ,C130_=_C353 ,\nC130_=_C440 ,C130_=_C484 ,C130_=_C510 ,C130_=_C532 ,C130_=_C540 ,C130_=_C541 ,\nC130_=_C542 ,C130_=_C543 ,C130_=_C545 ,C206_=_C252 ,C206_=_C340 ,C206_=_C384 ,\nC206_=_C476 ,C206_=_C537 ,C206_=_C549 ,C206_=_C553 ,C206_=_C556 ,C206_=_C559 ,\nC206_=_C561 ,C252_=_C340 ,C252_=_C384 ,C252_=_C476 ,C252_=_C537 ,C252_=_C549 ,\nC252_=_C553 ,C252_=_C556 ,C252_=_C559 ,C252_=_C561 ,C340_=_C384 ,C340_=_C476 ,\nC340_=_C537 ,C340_=_C549 ,C340_=_C553 ,C340_=_C556 ,C340_=_C559 ,C340_=_C561 ,\nC353_=_C440 ,C353_=_C484 ,C353_=_C510 ,C353_=_C532 ,C353_=_C540 ,C353_=_C541 ,\nC353_=_C542 ,C353_=_C543 ,C353_=_C545 ,C384_=_C476 ,C384_=_C537 ,C384_=_C549 ,\nC384_=_C553 ,C384_=_C556 ,C384_=_C559 ,C384_=_C561 ,C440_=_C484 ,C440_=_C510 ,\nC440_=_C532 ,C440_=_C540 ,C440_=_C541 ,C440_=_C542 ,C440_=_C543 ,C440_=_C545 ,\nC476_=_C537 ,C476_=_C549 ,C476_=_C553 ,C476_=_C556 ,C476_=_C559 ,C476_=_C561 ,\nC484_=_C510 ,C484_=_C532 ,C484_=_C540 ,C484_=_C541 ,C484_=_C542 ,C484_=_C543 ,\nC484_=_C545 ,C510_=_C532 ,C510_=_C540 ,C510_=_C541 ,C510_=_C542 ,C510_=_C543 ,\nC510_=_C545 ,C532_=_C537 ,C532_=_C540 ,C532_=_C541 ,C532_=_C542 ,C532_=_C543 ,\nC532_=_C545 ,C537_=_C549 ,C537_=_C553 ,C537_=_C556 ,C537_=_C559 ,C537_=_C561 ,\nC540_=_C541 ,C540_=_C542 ,C540_=_C543 ,C540_=_C545 ,C540_=_C549 ,C541_=_C542 ,\nC541_=_C543 ,C541_=_C545 ,C541_=_C553 ,C542_=_C543 ,C542_=_C545 ,C542_=_C556 ,\nC543_=_C545 ,C543_=_C559 ,C545_=_C561 ,C549_=_C553 ,C549_=_C556 ,C549_=_C559 ,\nC549_=_C561 ,C553_=_C556 ,C553_=_C559 ,C553_=_C561 ,C556_=_C559 ,C556_=_C561 ,\nC559_=_C561 ,"];68[shape=box, label="id:68 level: 4\n25: C120 C159 C246 C266 C309 \nC371 C392 C426 C453 C524 C532 \nC533 C534 C535 C536 C537 C538 \nC539 C542 C547 C551 C555 C556 \nC557 C558 \n162: C120_=_C266( C120 C266 ) C120_=_C309( C120 C309 ) C120_=_C392( C120 C392 ) C120_=_C426( C120 C426 ) C120_=_C532( C120 C532 ) \nC120_=_C533( C120 C533 ) C120_=_C534( C120 C534 ) C120_=_C535( C120 C535 ) C120_=_C536( C120 C536 ) C120_=_C537( C120 C537 ) C120_=_C538( C120 C538 ) \nC120_=_C539( C120 C539 ) C159_=_C246( C159 C246 ) C159_=_C371( C159 C371 ) C159_=_C453( C159 C453 ) C159_=_C524( C159 C524 ) C159_=_C535( C159 C535 ) \nC159_=_C542( C159 C542 ) C159_=_C547( C159 C547 ) C159_=_C551( C159 C551 ) C159_=_C555( C159 C555 ) C159_=_C556( C159 C556 ) C159_=_C557( C159 C557 ) \nC159_=_C558( C159 C558 ) C246_=_C371( C246 C371 ) C246_=_C453( C246 C453 ) C246_=_C524( C246 C524 ) C246_=_C535( C246 C535 ) C246_=_C542( C246 C542 ) \nC246_=_C547( C246 C547 ) C246_=_C551( C246 C551 ) C246_=_C555( C246 C555 ) C246_=_C556( C246 C556 ) C246_=_C557( C246 C557 ) C246_=_C558( C246 C558 ) \nC266_=_C309( C266 C309 ) C266_=_C392( C266 C392 ) C266_=_C426( C266 C426 ) C266_=_C532( C266 C532 ) C266_=_C533( C266 C533 ) C266_=_C534( C266 C534 ) \nC266_=_C535( C266 C535 ) C266_=_C536( C266 C536 ) C266_=_C537( C266 C537 ) C266_=_C538( C266 C538 ) C266_=_C539( C266 C539 ) C309_=_C392( C309 C392 ) \nC309_=_C426( C309 C426 ) C309_=_C532( C309 C532 ) C309_=_C533( C309 C533 ) C309_=_C534( C309 C534 ) C309_=_C535( C309 C535 ) C309_=_C536( C309 C536 ) \nC309_=_C537( C309 C537 ) C309_=_C538( C309 C538 ) C309_=_C539( C309 C539 ) C371_=_C453( C371 C453 ) C371_=_C524( C371 C524 ) C371_=_C535( C371 C535 ) \nC371_=_C542( C371 C542 ) C371_=_C547( C371 C547 ) C371_=_C551( C371 C551 ) C371_=_C555( C371 C555 ) C371_=_C556( C371 C556 ) C371_=_C557( C371 C557 ) \nC371_=_C558( C371 C558 ) C392_=_C426( C392 C426 ) C392_=_C532( C392 C532 ) C392_=_C533( C392 C533 ) C392_=_C534( C392 C534 ) C392_=_C535( C392 C535 ) \nC392_=_C536( C392 C536 ) C392_=_C537( C392 C537 ) C392_=_C538( C392 C538 ) C392_=_C539( C392 C539 ) C426_=_C532( C426 C532 ) C426_=_C533( C426 C533 ) \nC426_=_C534( C426 C534 ) C426_=_C535( C426 C535 ) C426_=_C536( C426 C536 ) C426_=_C537( C426 C537 ) C426_=_C538( C426 C538 ) C426_=_C539( C426 C539 ) \nC453_=_C524( C453 C524 ) C453_=_C535( C453 C535 ) C453_=_C542( C453 C542 ) C453_=_C547( C453 C547 ) C453_=_C551( C453 C551 ) C453_=_C555( C453 C555 ) \nC453_=_C556( C453 C556 ) C453_=_C557( C453 C557 ) C453_=_C558( C453 C558 ) C524_=_C535( C524 C535 ) C524_=_C542( C524 C542 ) C524_=_C547( C524 C547 ) \nC524_=_C551( C524 C551 ) C524_=_C555( C524 C555 ) C524_=_C556( C524 C556 ) C524_=_C557( C524 C557 ) C524_=_C558( C524 C558 ) C532_=_C533( C532 C533 ) \nC532_=_C534( C532 C534 ) C532_=_C535( C532 C535 ) C532_=_C536( C532 C536 ) C532_=_C537( C532 C537 ) C532_=_C538( C532 C538 ) C532_=_C539( C532 C539 ) \nC532_=_C542( C532 C542 ) C533_=_C534( C533 C534 ) C533_=_C535( C533 C535 ) C533_=_C536( C533 C536 ) C533_=_C537( C533 C537 ) C533_=_C538( C533 C538 ) \nC533_=_C539( C533 C539 ) C533_=_C547( C533 C547 ) C534_=_C535( C534 C535 ) C534_=_C536( C534 C536 ) C534_=_C537( C534 C537 ) C534_=_C538( C534 C538 ) \nC534_=_C539( C534 C539 ) C534_=_C551( C534 C551 ) C535_=_C536( C535 C536 ) C535_=_C537( C535 C537 ) C535_=_C538( C535 C538 ) C535_=_C539( C535 C539 ) \nC535_=_C542( C535 C542 ) C535_=_C547( C535 C547 ) C535_=_C551( C535 C551 ) C535_=_C555( C535 C555 ) C535_=_C556( C535 C556 ) C535_=_C557( C535 C557 ) \nC535_=_C558( C535 C558 ) C536_=_C537( C536 C537 ) C536_=_C538( C536 C538 ) C536_=_C539( C536 C539 ) C536_=_C555( C536 C555 ) C537_=_C538( C537 C538 ) \nC537_=_C539( C537 C539 ) C537_=_C556( C537 C556 ) C538_=_C539( C538 C539 ) C538_=_C557( C538 C557 ) C542_=_C547( C542 C547 ) C542_=_C551( C542 C551 ) \nC542_=_C555( C542 C555 ) C542_=_C556( C542 C556 ) C542_=_C557( C542 C557 ) C542_=_C558( C542 C558 ) C547_=_C551( C547 C551 ) C547_=_C555( C547 C555 ) \nC547_=_C556( C547 C556 ) C547_=_C557( C547 C557 ) C547_=_C558( C547 C558 ) C551_=_C555( C551 C555 ) C551_=_C556( C551 C556 ) C551_=_C557( C551 C557 ) \nC551_=_C558( C551 C558 ) C555_=_C556( C555 C556 ) C555_=_C557( C555 C557 ) C555_=_C558( C555 C558 ) C556_=_C557( C556 C557 ) C556_=_C558( C556 C558 ) \nC557_=_C558( C557 C558 ) "];54-&gt;68[label="24: C120 C159 C246 C266 C309 \nC371 C392 C426 C453 C524 C532 \nC533 C534 C536 C537 C538 C539 \nC542 C547 C551 C555 C556 C557 \nC558 \n138: C120_=_C266 ,C120_=_C309 ,C120_=_C392 ,C120_=_C426 ,C120_=_C532 ,\nC120_=_C533 ,C120_=_C534 ,C120_=_C536 ,C120_=_C537 ,C120_=_C538 ,C120_=_C539 ,\nC159_=_C246 ,C159_=_C371 ,C159_=_C453 ,C159_=_C524 ,C159_=_C542 ,C159_=_C547 ,\nC159_=_C551 ,C159_=_C555 ,C159_=_C556 ,C159_=_C557 ,C159_=_C558 ,C246_=_C371 ,\nC246_=_C453 ,C246_=_C524 ,C246_=_C542 ,C246_=_C547 ,C246_=_C551 ,C246_=_C555 ,\nC246_=_C556 ,C246_=_C557 ,C246_=_C558 ,C266_=_C309 ,C266_=_C392 ,C266_=_C426 ,\nC266_=_C532 ,C266_=_C533 ,C266_=_C534 ,C266_=_C536 ,C266_=_C537 ,C266_=_C538 ,\nC266_=_C539 ,C309_=_C392 ,C309_=_C426 ,C309_=_C532 ,C309_=_C533 ,C309_=_C534 ,\nC309_=_C536 ,C309_=_C537 ,C309_=_C538 ,C309_=_C539 ,C371_=_C453 ,C371_=_C524 ,\nC371_=_C542 ,C371_=_C547 ,C371_=_C551 ,C371_=_C555 ,C371_=_C556 ,C371_=_C557 ,\nC371_=_C558 ,C392_=_C426 ,C392_=_C532 ,C392_=_C533 ,C392_=_C534 ,C392_=_C536 ,\nC392_=_C537 ,C392_=_C538 ,C392_=_C539 ,C426_=_C532 ,C426_=_C533 ,C426_=_C534 ,\nC426_=_C536 ,C426_=_C537 ,C426_=_C538 ,C426_=_C539 ,C453_=_C524 ,C453_=_C542 ,\nC453_=_C547 ,C453_=_C551 ,C453_=_C555 ,C453_=_C556 ,C453_=_C557 ,C453_=_C558 ,\nC524_=_C542 ,C524_=_C547 ,C524_=_C551 ,C524_=_C555 ,C524_=_C556 ,C524_=_C557 ,\nC524_=_C558 ,C532_=_C533 ,C532_=_C534 ,C532_=_C536 ,C532_=_C537 ,C532_=_C538 ,\nC532_=_C539 ,C532_=_C542 ,C533_=_C534 ,C533_=_C536 ,C533_=_C537 ,C533_=_C538 ,\nC533_=_C539 ,C533_=_C547 ,C534_=_C536 ,C534_=_C537 ,C534_=_C538 ,C534_=_C539 ,\nC534_=_C551 ,C536_=_C537 ,C536_=_C538 ,C536_=_C539 ,C536_=_C555 ,C537_=_C538 ,\nC537_=_C539 ,C537_=_C556 ,C538_=_C539 ,C538_=_C557 ,C542_=_C547 ,C542_=_C551 ,\nC542_=_C555 ,C542_=_C556 ,C542_=_C557 ,C542_=_C558 ,C547_=_C551 ,C547_=_C555 ,\nC547_=_C556 ,C547_=_C557 ,C547_=_C558 ,C551_=_C555 ,C551_=_C556 ,C551_=_C557 ,\nC551_=_C558 ,C555_=_C556 ,C555_=_C557 ,C555_=_C558 ,C556_=_C557 ,C556_=_C558 ,\nC557_=_C558 ,"];69[shape=box, label="id:69 level: 4\n31: C57 C58 C59 C254 C255 \nC256 C341 C342 C343 C482 C489 \nC493 C496 C501 C505 C506 C515 \nC519 C523 C527 C528 C530 C531 \nC538 C545 C550 C554 C557 C560 \nC561 C562 \n180: C57_=_C58( C57 C58 ) C57_=_C59( C57 C59 ) C57_=_C254( C57 C254 ) C57_=_C341( C57 C341 ) C57_=_C482( C57 C482 ) \nC57_=_C489( C57 C489 ) C57_=_C493( C57 C493 ) C57_=_C496( C57 C496 ) C57_=_C501( C57 C501 ) C57_=_C505( C57 C505 ) C57_=_C506( C57 C506 ) \nC58_=_C59( C58 C59 ) C58_=_C255( C58 C255 ) C58_=_C342( C58 C342 ) C58_=_C515( C58 C515 ) C58_=_C519( C58 C519 ) C58_=_C523( C58 C523 ) \nC58_=_C527( C58 C527 ) C58_=_C528( C58 C528 ) C58_=_C530( C58 C530 ) C58_=_C531( C58 C531 ) C59_=_C256( C59 C256 ) C59_=_C343( C59 C343 ) \nC59_=_C505( C59 C505 ) C59_=_C530( C59 C530 ) C59_=_C538( C59 C538 ) C59_=_C545( C59 C545 ) C59_=_C550( C59 C550 ) C59_=_C554( C59 C554 ) \nC59_=_C557(</w:t>
      </w:r>
    </w:p>
    <w:p>
      <w:pPr>
        <w:pStyle w:val="PreformattedText"/>
        <w:bidi w:val="0"/>
        <w:spacing w:before="0" w:after="0"/>
        <w:jc w:val="left"/>
        <w:rPr/>
      </w:pPr>
      <w:r>
        <w:rPr/>
        <w:t xml:space="preserve"> </w:t>
      </w:r>
      <w:r>
        <w:rPr/>
        <w:t>C59 C557 ) C59_=_C560( C59 C560 ) C59_=_C561( C59 C561 ) C59_=_C562( C59 C562 ) C254_=_C255( C254 C255 ) C254_=_C256( C254 C256 ) \nC254_=_C341( C254 C341 ) C254_=_C482( C254 C482 ) C254_=_C489( C254 C489 ) C254_=_C493( C254 C493 ) C254_=_C496( C254 C496 ) C254_=_C501( C254 C501 ) \nC254_=_C505( C254 C505 ) C254_=_C506( C254 C506 ) C255_=_C256( C255 C256 ) C255_=_C342( C255 C342 ) C255_=_C515( C255 C515 ) C255_=_C519( C255 C519 ) \nC255_=_C523( C255 C523 ) C255_=_C527( C255 C527 ) C255_=_C528( C255 C528 ) C255_=_C530( C255 C530 ) C255_=_C531( C255 C531 ) C256_=_C343( C256 C343 ) \nC256_=_C505( C256 C505 ) C256_=_C530( C256 C530 ) C256_=_C538( C256 C538 ) C256_=_C545( C256 C545 ) C256_=_C550( C256 C550 ) C256_=_C554( C256 C554 ) \nC256_=_C557( C256 C557 ) C256_=_C560( C256 C560 ) C256_=_C561( C256 C561 ) C256_=_C562( C256 C562 ) C341_=_C342( C341 C342 ) C341_=_C343( C341 C343 ) \nC341_=_C482( C341 C482 ) C341_=_C489( C341 C489 ) C341_=_C493( C341 C493 ) C341_=_C496( C341 C496 ) C341_=_C501( C341 C501 ) C341_=_C505( C341 C505 ) \nC341_=_C506( C341 C506 ) C342_=_C343( C342 C343 ) C342_=_C515( C342 C515 ) C342_=_C519( C342 C519 ) C342_=_C523( C342 C523 ) C342_=_C527( C342 C527 ) \nC342_=_C528( C342 C528 ) C342_=_C530( C342 C530 ) C342_=_C531( C342 C531 ) C343_=_C505( C343 C505 ) C343_=_C530( C343 C530 ) C343_=_C538( C343 C538 ) \nC343_=_C545( C343 C545 ) C343_=_C550( C343 C550 ) C343_=_C554( C343 C554 ) C343_=_C557( C343 C557 ) C343_=_C560( C343 C560 ) C343_=_C561( C343 C561 ) \nC343_=_C562( C343 C562 ) C482_=_C489( C482 C489 ) C482_=_C493( C482 C493 ) C482_=_C496( C482 C496 ) C482_=_C501( C482 C501 ) C482_=_C505( C482 C505 ) \nC482_=_C506( C482 C506 ) C489_=_C493( C489 C493 ) C489_=_C496( C489 C496 ) C489_=_C501( C489 C501 ) C489_=_C505( C489 C505 ) C489_=_C506( C489 C506 ) \nC493_=_C496( C493 C496 ) C493_=_C501( C493 C501 ) C493_=_C505( C493 C505 ) C493_=_C506( C493 C506 ) C496_=_C501( C496 C501 ) C496_=_C505( C496 C505 ) \nC496_=_C506( C496 C506 ) C501_=_C505( C501 C505 ) C501_=_C506( C501 C506 ) C505_=_C506( C505 C506 ) C505_=_C530( C505 C530 ) C505_=_C538( C505 C538 ) \nC505_=_C545( C505 C545 ) C505_=_C550( C505 C550 ) C505_=_C554( C505 C554 ) C505_=_C557( C505 C557 ) C505_=_C560( C505 C560 ) C505_=_C561( C505 C561 ) \nC505_=_C562( C505 C562 ) C506_=_C531( C506 C531 ) C506_=_C562( C506 C562 ) C515_=_C519( C515 C519 ) C515_=_C523( C515 C523 ) C515_=_C527( C515 C527 ) \nC515_=_C528( C515 C528 ) C515_=_C530( C515 C530 ) C515_=_C531( C515 C531 ) C519_=_C523( C519 C523 ) C519_=_C527( C519 C527 ) C519_=_C528( C519 C528 ) \nC519_=_C530( C519 C530 ) C519_=_C531( C519 C531 ) C523_=_C527( C523 C527 ) C523_=_C528( C523 C528 ) C523_=_C530( C523 C530 ) C523_=_C531( C523 C531 ) \nC527_=_C528( C527 C528 ) C527_=_C530( C527 C530 ) C527_=_C531( C527 C531 ) C528_=_C530( C528 C530 ) C528_=_C531( C528 C531 ) C530_=_C531( C530 C531 ) \nC530_=_C538( C530 C538 ) C530_=_C545( C530 C545 ) C530_=_C550( C530 C550 ) C530_=_C554( C530 C554 ) C530_=_C557( C530 C557 ) C530_=_C560( C530 C560 ) \nC530_=_C561( C530 C561 ) C530_=_C562( C530 C562 ) C531_=_C562( C531 C562 ) C538_=_C545( C538 C545 ) C538_=_C550( C538 C550 ) C538_=_C554( C538 C554 ) \nC538_=_C557( C538 C557 ) C538_=_C560( C538 C560 ) C538_=_C561( C538 C561 ) C538_=_C562( C538 C562 ) C545_=_C550( C545 C550 ) C545_=_C554( C545 C554 ) \nC545_=_C557( C545 C557 ) C545_=_C560( C545 C560 ) C545_=_C561( C545 C561 ) C545_=_C562( C545 C562 ) C550_=_C554( C550 C554 ) C550_=_C557( C550 C557 ) \nC550_=_C560( C550 C560 ) C550_=_C561( C550 C561 ) C550_=_C562( C550 C562 ) C554_=_C557( C554 C557 ) C554_=_C560( C554 C560 ) C554_=_C561( C554 C561 ) \nC554_=_C562( C554 C562 ) C557_=_C560( C557 C560 ) C557_=_C561( C557 C561 ) C557_=_C562( C557 C562 ) C560_=_C561( C560 C561 ) C560_=_C562( C560 C562 ) \nC561_=_C562( C561 C562 ) "];55-&gt;69[label="29: C57 C58 C59 C254 C255 \nC256 C341 C342 C343 C482 C489 \nC493 C496 C501 C506 C515 C519 \nC523 C527 C528 C531 C538 C545 \nC550 C554 C557 C560 C561 C562 \n139: C57_=_C58 ,C57_=_C59 ,C57_=_C254 ,C57_=_C341 ,C57_=_C482 ,\nC57_=_C489 ,C57_=_C493 ,C57_=_C496 ,C57_=_C501 ,C57_=_C506 ,C58_=_C59 ,\nC58_=_C255 ,C58_=_C342 ,C58_=_C515 ,C58_=_C519 ,C58_=_C523 ,C58_=_C527 ,\nC58_=_C528 ,C58_=_C531 ,C59_=_C256 ,C59_=_C343 ,C59_=_C538 ,C59_=_C545 ,\nC59_=_C550 ,C59_=_C554 ,C59_=_C557 ,C59_=_C560 ,C59_=_C561 ,C59_=_C562 ,\nC254_=_C255 ,C254_=_C256 ,C254_=_C341 ,C254_=_C482 ,C254_=_C489 ,C254_=_C493 ,\nC254_=_C496 ,C254_=_C501 ,C254_=_C506 ,C255_=_C256 ,C255_=_C342 ,C255_=_C515 ,\nC255_=_C519 ,C255_=_C523 ,C255_=_C527 ,C255_=_C528 ,C255_=_C531 ,C256_=_C343 ,\nC256_=_C538 ,C256_=_C545 ,C256_=_C550 ,C256_=_C554 ,C256_=_C557 ,C256_=_C560 ,\nC256_=_C561 ,C256_=_C562 ,C341_=_C342 ,C341_=_C343 ,C341_=_C482 ,C341_=_C489 ,\nC341_=_C493 ,C341_=_C496 ,C341_=_C501 ,C341_=_C506 ,C342_=_C343 ,C342_=_C515 ,\nC342_=_C519 ,C342_=_C523 ,C342_=_C527 ,C342_=_C528 ,C342_=_C531 ,C343_=_C538 ,\nC343_=_C545 ,C343_=_C550 ,C343_=_C554 ,C343_=_C557 ,C343_=_C560 ,C343_=_C561 ,\nC343_=_C562 ,C482_=_C489 ,C482_=_C493 ,C482_=_C496 ,C482_=_C501 ,C482_=_C506 ,\nC489_=_C493 ,C489_=_C496 ,C489_=_C501 ,C489_=_C506 ,C493_=_C496 ,C493_=_C501 ,\nC493_=_C506 ,C496_=_C501 ,C496_=_C506 ,C501_=_C506 ,C506_=_C531 ,C506_=_C562 ,\nC515_=_C519 ,C515_=_C523 ,C515_=_C527 ,C515_=_C528 ,C515_=_C531 ,C519_=_C523 ,\nC519_=_C527 ,C519_=_C528 ,C519_=_C531 ,C523_=_C527 ,C523_=_C528 ,C523_=_C531 ,\nC527_=_C528 ,C527_=_C531 ,C528_=_C531 ,C531_=_C562 ,C538_=_C545 ,C538_=_C550 ,\nC538_=_C554 ,C538_=_C557 ,C538_=_C560 ,C538_=_C561 ,C538_=_C562 ,C545_=_C550 ,\nC545_=_C554 ,C545_=_C557 ,C545_=_C560 ,C545_=_C561 ,C545_=_C562 ,C550_=_C554 ,\nC550_=_C557 ,C550_=_C560 ,C550_=_C561 ,C550_=_C562 ,C554_=_C557 ,C554_=_C560 ,\nC554_=_C561 ,C554_=_C562 ,C557_=_C560 ,C557_=_C561 ,C557_=_C562 ,C560_=_C561 ,\nC560_=_C562 ,C561_=_C562 ,"];70[shape=box, label="id:70 level: 4\n39: C5 C16 C24 C33 C41 \nC48 C55 C56 C57 C58 C59 \nC210 C220 C227 C236 C242 C248 \nC254 C255 C256 C257 C306 C313 \nC320 C326 C331 C337 C341 C342 \nC343 C344 C506 C531 C562 C568 \nC573 C577 C579 C581 \n228: C5_=_C16( C5 C16 ) C5_=_C24( C5 C24 ) C5_=_C33( C5 C33 ) C5_=_C41( C5 C41 ) C5_=_C48( C5 C48 ) \nC5_=_C55( C5 C55 ) C5_=_C56( C5 C56 ) C5_=_C57( C5 C57 ) C5_=_C58( C5 C58 ) C5_=_C59( C5 C59 ) C16_=_C24( C16 C24 ) \nC16_=_C33( C16 C33 ) C16_=_C41( C16 C41 ) C16_=_C48( C16 C48 ) C16_=_C55( C16 C55 ) C16_=_C56( C16 C56 ) C16_=_C57( C16 C57 ) \nC16_=_C58( C16 C58 ) C16_=_C59( C16 C59 ) C24_=_C33( C24 C33 ) C24_=_C41( C24 C41 ) C24_=_C48( C24 C48 ) C24_=_C55( C24 C55 ) \nC24_=_C56( C24 C56 ) C24_=_C57( C24 C57 ) C24_=_C58( C24 C58 ) C24_=_C59( C24 C59 ) C33_=_C41( C33 C41 ) C33_=_C48( C33 C48 ) \nC33_=_C55( C33 C55 ) C33_=_C56( C33 C56 ) C33_=_C57( C33 C57 ) C33_=_C58( C33 C58 ) C33_=_C59( C33 C59 ) C41_=_C48( C41 C48 ) \nC41_=_C55( C41 C55 ) C41_=_C56( C41 C56 ) C41_=_C57( C41 C57 ) C41_=_C58( C41 C58 ) C41_=_C59( C41 C59 ) C48_=_C55( C48 C55 ) \nC48_=_C56( C48 C56 ) C48_=_C57( C48 C57 ) C48_=_C58( C48 C58 ) C48_=_C59( C48 C59 ) C55_=_C56( C55 C56 ) C55_=_C57( C55 C57 ) \nC55_=_C58( C55 C58 ) C55_=_C59( C55 C59 ) C55_=_C210( C55 C210 ) C55_=_C220( C55 C220 ) C55_=_C227( C55 C227 ) C55_=_C236( C55 C236 ) \nC55_=_C242( C55 C242 ) C55_=_C248( C55 C248 ) C55_=_C254( C55 C254 ) C55_=_C255( C55 C255 ) C55_=_C256( C55 C256 ) C55_=_C257( C55 C257 ) \nC56_=_C57( C56 C57 ) C56_=_C58( C56 C58 ) C56_=_C59( C56 C59 ) C56_=_C306( C56 C306 ) C56_=_C313( C56 C313 ) C56_=_C320( C56 C320 ) \nC56_=_C326( C56 C326 ) C56_=_C331( C56 C331 ) C56_=_C337( C56 C337 ) C56_=_C341( C56 C341 ) C56_=_C342( C56 C342 ) C56_=_C343( C56 C343 ) \nC56_=_C344( C56 C344 ) C57_=_C58( C57 C58 ) C57_=_C59( C57 C59 ) C57_=_C254( C57 C254 ) C57_=_C341( C57 C341 ) C57_=_C506( C57 C506 ) \nC58_=_C59( C58 C59 ) C58_=_C255( C58 C255 ) C58_=_C342( C58 C342 ) C58_=_C531( C58 C531 ) C59_=_C256( C59 C256 ) C59_=_C343( C59 C343 ) \nC59_=_C562( C59 C562 ) C210_=_C220( C210 C220 ) C210_=_C227( C210 C227 ) C210_=_C236( C210 C236 ) C210_=_C242( C210 C242 ) C210_=_C248( C210 C248 ) \nC210_=_C254( C210 C254 ) C210_=_C255( C210 C255 ) C210_=_C256( C210 C256 ) C210_=_C257( C210 C257 ) C220_=_C227( C220 C227 ) C220_=_C236( C220 C236 ) \nC220_=_C242( C220 C242 ) C220_=_C248( C220 C248 ) C220_=_C254( C220 C254 ) C220_=_C255( C220 C255 ) C220_=_C256( C220 C256 ) C220_=_C257( C220 C257 ) \nC227_=_C236( C227 C236 ) C227_=_C242( C227 C242 ) C227_=_C248( C227 C248 ) C227_=_C254( C227 C254 ) C227_=_C255( C227 C255 ) C227_=_C256( C227 C256 ) \nC227_=_C257( C227 C257 ) C236_=_C242( C236 C242 ) C236_=_C248( C236 C248 ) C236_=_C254( C236 C254 ) C236_=_C255( C236 C255 ) C236_=_C256( C236 C256 ) \nC236_=_C257( C236 C257 ) C242_=_C248( C242 C248 ) C242_=_C254( C242 C254 ) C242_=_C255( C242 C255 ) C242_=_C256( C242 C256 ) C242_=_C257( C242 C257 ) \nC248_=_C254( C248 C254 ) C248_=_C255( C248 C255 ) C248_=_C256( C248 C256 ) C248_=_C257( C248 C257 ) C254_=_C255( C254 C255 ) C254_=_C256( C254 C256 ) \nC254_=_C257( C254 C257 ) C254_=_C341( C254 C341 ) C254_=_C506( C254 C506 ) C255_=_C256( C255 C256 ) C255_=_C257( C255 C257 ) C255_=_C342( C255 C342 ) \nC255_=_C531( C255 C531 ) C256_=_C257( C256 C257 ) C256_=_C343( C256 C343 ) C256_=_C562( C256 C562 ) C257_=_C344( C257 C344 ) C257_=_C506( C257 C506 ) \nC257_=_C531( C257 C531 ) C257_=_C562( C257 C562 ) C257_=_C568( C257 C568 ) C257_=_C573( C257 C573 ) C257_=_C577( C257 C577 ) C257_=_C579( C257 C579 ) \nC257_=_C581( C257 C581 ) C306_=_C313( C306 C313 ) C306_=_C320( C306 C320 ) C306_=_C326( C306 C326 ) C306_=_C331( C306 C331 ) C306_=_C337( C306 C337 ) \nC306_=_C341( C306 C341 ) C306_=_C342( C306 C342 ) C306_=_C343( C306 C343 ) C306_=_C344( C306 C344 ) C313_=_C320( C313 C320 ) C313_=_C326( C313 C326 ) \nC313_=_C331( C313 C331 ) C313_=_C337( C313 C337 ) C313_=_C341( C313 C341 ) C313_=_C342( C313 C342 ) C313_=_C343( C313 C343 ) C313_=_C344( C313 C344 ) \nC320_=_C326( C320 C326 ) C320_=_C331( C320 C331 ) C320_=_C337( C320 C337</w:t>
      </w:r>
    </w:p>
    <w:p>
      <w:pPr>
        <w:pStyle w:val="PreformattedText"/>
        <w:bidi w:val="0"/>
        <w:spacing w:before="0" w:after="0"/>
        <w:jc w:val="left"/>
        <w:rPr/>
      </w:pPr>
      <w:r>
        <w:rPr/>
        <w:t xml:space="preserve"> </w:t>
      </w:r>
      <w:r>
        <w:rPr/>
        <w:t>) C320_=_C341( C320 C341 ) C320_=_C342( C320 C342 ) C320_=_C343( C320 C343 ) \nC320_=_C344( C320 C344 ) C326_=_C331( C326 C331 ) C326_=_C337( C326 C337 ) C326_=_C341( C326 C341 ) C326_=_C342( C326 C342 ) C326_=_C343( C326 C343 ) \nC326_=_C344( C326 C344 ) C331_=_C337( C331 C337 ) C331_=_C341( C331 C341 ) C331_=_C342( C331 C342 ) C331_=_C343( C331 C343 ) C331_=_C344( C331 C344 ) \nC337_=_C341( C337 C341 ) C337_=_C342( C337 C342 ) C337_=_C343( C337 C343 ) C337_=_C344( C337 C344 ) C341_=_C342( C341 C342 ) C341_=_C343( C341 C343 ) \nC341_=_C344( C341 C344 ) C341_=_C506( C341 C506 ) C342_=_C343( C342 C343 ) C342_=_C344( C342 C344 ) C342_=_C531( C342 C531 ) C343_=_C344( C343 C344 ) \nC343_=_C562( C343 C562 ) C344_=_C506( C344 C506 ) C344_=_C531( C344 C531 ) C344_=_C562( C344 C562 ) C344_=_C568( C344 C568 ) C344_=_C573( C344 C573 ) \nC344_=_C577( C344 C577 ) C344_=_C579( C344 C579 ) C344_=_C581( C344 C581 ) C506_=_C531( C506 C531 ) C506_=_C562( C506 C562 ) C506_=_C568( C506 C568 ) \nC506_=_C573( C506 C573 ) C506_=_C577( C506 C577 ) C506_=_C579( C506 C579 ) C506_=_C581( C506 C581 ) C531_=_C562( C531 C562 ) C531_=_C568( C531 C568 ) \nC531_=_C573( C531 C573 ) C531_=_C577( C531 C577 ) C531_=_C579( C531 C579 ) C531_=_C581( C531 C581 ) C562_=_C568( C562 C568 ) C562_=_C573( C562 C573 ) \nC562_=_C577( C562 C577 ) C562_=_C579( C562 C579 ) C562_=_C581( C562 C581 ) C568_=_C573( C568 C573 ) C568_=_C577( C568 C577 ) C568_=_C579( C568 C579 ) \nC568_=_C581( C568 C581 ) C573_=_C577( C573 C577 ) C573_=_C579( C573 C579 ) C573_=_C581( C573 C581 ) C577_=_C579( C577 C579 ) C577_=_C581( C577 C581 ) \nC579_=_C581( C579 C581 ) "];55-&gt;70[label="35: C5 C16 C24 C33 C41 \nC48 C57 C58 C59 C210 C220 \nC227 C236 C242 C248 C254 C255 \nC256 C306 C313 C320 C326 C331 \nC337 C341 C342 C343 C506 C531 \nC562 C568 C573 C577 C579 C581 \n154: C5_=_C16 ,C5_=_C24 ,C5_=_C33 ,C5_=_C41 ,C5_=_C48 ,\nC5_=_C57 ,C5_=_C58 ,C5_=_C59 ,C16_=_C24 ,C16_=_C33 ,C16_=_C41 ,\nC16_=_C48 ,C16_=_C57 ,C16_=_C58 ,C16_=_C59 ,C24_=_C33 ,C24_=_C41 ,\nC24_=_C48 ,C24_=_C57 ,C24_=_C58 ,C24_=_C59 ,C33_=_C41 ,C33_=_C48 ,\nC33_=_C57 ,C33_=_C58 ,C33_=_C59 ,C41_=_C48 ,C41_=_C57 ,C41_=_C58 ,\nC41_=_C59 ,C48_=_C57 ,C48_=_C58 ,C48_=_C59 ,C57_=_C58 ,C57_=_C59 ,\nC57_=_C254 ,C57_=_C341 ,C57_=_C506 ,C58_=_C59 ,C58_=_C255 ,C58_=_C342 ,\nC58_=_C531 ,C59_=_C256 ,C59_=_C343 ,C59_=_C562 ,C210_=_C220 ,C210_=_C227 ,\nC210_=_C236 ,C210_=_C242 ,C210_=_C248 ,C210_=_C254 ,C210_=_C255 ,C210_=_C256 ,\nC220_=_C227 ,C220_=_C236 ,C220_=_C242 ,C220_=_C248 ,C220_=_C254 ,C220_=_C255 ,\nC220_=_C256 ,C227_=_C236 ,C227_=_C242 ,C227_=_C248 ,C227_=_C254 ,C227_=_C255 ,\nC227_=_C256 ,C236_=_C242 ,C236_=_C248 ,C236_=_C254 ,C236_=_C255 ,C236_=_C256 ,\nC242_=_C248 ,C242_=_C254 ,C242_=_C255 ,C242_=_C256 ,C248_=_C254 ,C248_=_C255 ,\nC248_=_C256 ,C254_=_C255 ,C254_=_C256 ,C254_=_C341 ,C254_=_C506 ,C255_=_C256 ,\nC255_=_C342 ,C255_=_C531 ,C256_=_C343 ,C256_=_C562 ,C306_=_C313 ,C306_=_C320 ,\nC306_=_C326 ,C306_=_C331 ,C306_=_C337 ,C306_=_C341 ,C306_=_C342 ,C306_=_C343 ,\nC313_=_C320 ,C313_=_C326 ,C313_=_C331 ,C313_=_C337 ,C313_=_C341 ,C313_=_C342 ,\nC313_=_C343 ,C320_=_C326 ,C320_=_C331 ,C320_=_C337 ,C320_=_C341 ,C320_=_C342 ,\nC320_=_C343 ,C326_=_C331 ,C326_=_C337 ,C326_=_C341 ,C326_=_C342 ,C326_=_C343 ,\nC331_=_C337 ,C331_=_C341 ,C331_=_C342 ,C331_=_C343 ,C337_=_C341 ,C337_=_C342 ,\nC337_=_C343 ,C341_=_C342 ,C341_=_C343 ,C341_=_C506 ,C342_=_C343 ,C342_=_C531 ,\nC343_=_C562 ,C506_=_C531 ,C506_=_C562 ,C506_=_C568 ,C506_=_C573 ,C506_=_C577 ,\nC506_=_C579 ,C506_=_C581 ,C531_=_C562 ,C531_=_C568 ,C531_=_C573 ,C531_=_C577 ,\nC531_=_C579 ,C531_=_C581 ,C562_=_C568 ,C562_=_C573 ,C562_=_C577 ,C562_=_C579 ,\nC562_=_C581 ,C568_=_C573 ,C568_=_C577 ,C568_=_C579 ,C568_=_C581 ,C573_=_C577 ,\nC573_=_C579 ,C573_=_C581 ,C577_=_C579 ,C577_=_C581 ,C579_=_C581 ,"];71[shape=box, label="id:71 level: 4\n24: C103 C108 C305 C312 C318 \nC324 C330 C331 C332 C333 C334 \nC335 C336 C382 C421 C503 C529 \nC536 C543 C548 C552 C555 C559 \nC560 \n149: C103_=_C108( C103 C108 ) C103_=_C305( C103 C305 ) C103_=_C312( C103 C312 ) C103_=_C318( C103 C318 ) C103_=_C324( C103 C324 ) \nC103_=_C330( C103 C330 ) C103_=_C331( C103 C331 ) C103_=_C332( C103 C332 ) C103_=_C333( C103 C333 ) C103_=_C334( C103 C334 ) C103_=_C335( C103 C335 ) \nC103_=_C336( C103 C336 ) C108_=_C336( C108 C336 ) C108_=_C382( C108 C382 ) C108_=_C421( C108 C421 ) C108_=_C503( C108 C503 ) C108_=_C529( C108 C529 ) \nC108_=_C536( C108 C536 ) C108_=_C543( C108 C543 ) C108_=_C548( C108 C548 ) C108_=_C552( C108 C552 ) C108_=_C555( C108 C555 ) C108_=_C559( C108 C559 ) \nC108_=_C560( C108 C560 ) C305_=_C312( C305 C312 ) C305_=_C318( C305 C318 ) C305_=_C324( C305 C324 ) C305_=_C330( C305 C330 ) C305_=_C331( C305 C331 ) \nC305_=_C332( C305 C332 ) C305_=_C333( C305 C333 ) C305_=_C334( C305 C334 ) C305_=_C335( C305 C335 ) C305_=_C336( C305 C336 ) C312_=_C318( C312 C318 ) \nC312_=_C324( C312 C324 ) C312_=_C330( C312 C330 ) C312_=_C331( C312 C331 ) C312_=_C332( C312 C332 ) C312_=_C333( C312 C333 ) C312_=_C334( C312 C334 ) \nC312_=_C335( C312 C335 ) C312_=_C336( C312 C336 ) C318_=_C324( C318 C324 ) C318_=_C330( C318 C330 ) C318_=_C331( C318 C331 ) C318_=_C332( C318 C332 ) \nC318_=_C333( C318 C333 ) C318_=_C334( C318 C334 ) C318_=_C335( C318 C335 ) C318_=_C336( C318 C336 ) C324_=_C330( C324 C330 ) C324_=_C331( C324 C331 ) \nC324_=_C332( C324 C332 ) C324_=_C333( C324 C333 ) C324_=_C334( C324 C334 ) C324_=_C335( C324 C335 ) C324_=_C336( C324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2_=_C382( C332 C382 ) C333_=_C334( C333 C334 ) C333_=_C335( C333 C335 ) C333_=_C336( C333 C336 ) \nC333_=_C421( C333 C421 ) C334_=_C335( C334 C335 ) C334_=_C336( C334 C336 ) C334_=_C503( C334 C503 ) C335_=_C336( C335 C336 ) C335_=_C529( C335 C529 ) \nC336_=_C382( C336 C382 ) C336_=_C421( C336 C421 ) C336_=_C503( C336 C503 ) C336_=_C529( C336 C529 ) C336_=_C536( C336 C536 ) C336_=_C543( C336 C543 ) \nC336_=_C548( C336 C548 ) C336_=_C552( C336 C552 ) C336_=_C555( C336 C555 ) C336_=_C559( C336 C559 ) C336_=_C560( C336 C560 ) C382_=_C421( C382 C421 ) \nC382_=_C503( C382 C503 ) C382_=_C529( C382 C529 ) C382_=_C536( C382 C536 ) C382_=_C543( C382 C543 ) C382_=_C548( C382 C548 ) C382_=_C552( C382 C552 ) \nC382_=_C555( C382 C555 ) C382_=_C559( C382 C559 ) C382_=_C560( C382 C560 ) C421_=_C503( C421 C503 ) C421_=_C529( C421 C529 ) C421_=_C536( C421 C536 ) \nC421_=_C543( C421 C543 ) C421_=_C548( C421 C548 ) C421_=_C552( C421 C552 ) C421_=_C555( C421 C555 ) C421_=_C559( C421 C559 ) C421_=_C560( C421 C560 ) \nC503_=_C529( C503 C529 ) C503_=_C536( C503 C536 ) C503_=_C543( C503 C543 ) C503_=_C548( C503 C548 ) C503_=_C552( C503 C552 ) C503_=_C555( C503 C555 ) \nC503_=_C559( C503 C559 ) C503_=_C560( C503 C560 ) C529_=_C536( C529 C536 ) C529_=_C543( C529 C543 ) C529_=_C548( C529 C548 ) C529_=_C552( C529 C552 ) \nC529_=_C555( C529 C555 ) C529_=_C559( C529 C559 ) C529_=_C560( C529 C560 ) C536_=_C543( C536 C543 ) C536_=_C548( C536 C548 ) C536_=_C552( C536 C552 ) \nC536_=_C555( C536 C555 ) C536_=_C559( C536 C559 ) C536_=_C560( C536 C560 ) C543_=_C548( C543 C548 ) C543_=_C552( C543 C552 ) C543_=_C555( C543 C555 ) \nC543_=_C559( C543 C559 ) C543_=_C560( C543 C560 ) C548_=_C552( C548 C552 ) C548_=_C555( C548 C555 ) C548_=_C559( C548 C559 ) C548_=_C560( C548 C560 ) \nC552_=_C555( C552 C555 ) C552_=_C559( C552 C559 ) C552_=_C560( C552 C560 ) C555_=_C559( C555 C559 ) C555_=_C560( C555 C560 ) C559_=_C560( C559 C560 ) "];56-&gt;71[label="23: C103 C108 C305 C312 C318 \nC324 C330 C331 C332 C333 C334 \nC335 C382 C421 C503 C529 C536 \nC543 C548 C552 C555 C559 C560 \n126: C103_=_C108 ,C103_=_C305 ,C103_=_C312 ,C103_=_C318 ,C103_=_C324 ,\nC103_=_C330 ,C103_=_C331 ,C103_=_C332 ,C103_=_C333 ,C103_=_C334 ,C103_=_C335 ,\nC108_=_C382 ,C108_=_C421 ,C108_=_C503 ,C108_=_C529 ,C108_=_C536 ,C108_=_C543 ,\nC108_=_C548 ,C108_=_C552 ,C108_=_C555 ,C108_=_C559 ,C108_=_C560 ,C305_=_C312 ,\nC305_=_C318 ,C305_=_C324 ,C305_=_C330 ,C305_=_C331 ,C305_=_C332 ,C305_=_C333 ,\nC305_=_C334 ,C305_=_C335 ,C312_=_C318 ,C312_=_C324 ,C312_=_C330 ,C312_=_C331 ,\nC312_=_C332 ,C312_=_C333 ,C312_=_C334 ,C312_=_C335 ,C318_=_C324 ,C318_=_C330 ,\nC318_=_C331 ,C318_=_C332 ,C318_=_C333 ,C318_=_C334 ,C318_=_C335 ,C324_=_C330 ,\nC324_=_C331 ,C324_=_C332 ,C324_=_C333 ,C324_=_C334 ,C324_=_C335 ,C330_=_C331 ,\nC330_=_C332 ,C330_=_C333 ,C330_=_C334 ,C330_=_C335 ,C331_=_C332 ,C331_=_C333 ,\nC331_=_C334 ,C331_=_C335 ,C332_=_C333 ,C332_=_C334 ,C332_=_C335 ,C332_=_C382 ,\nC333_=_C334 ,C333_=_C335 ,C333_=_C421 ,C334_=_C335 ,C334_=_C503 ,C335_=_C529 ,\nC382_=_C421 ,C382_=_C503 ,C382_=_C529 ,C382_=_C536 ,C382_=_C543 ,C382_=_C548 ,\nC382_=_C552 ,C382_=_C555 ,C382_=_C559 ,C382_=_C560 ,C421_=_C503 ,C421_=_C529 ,\nC421_=_C536 ,C421_=_C543 ,C421_=_C548 ,C421_=_C552 ,C421_=_C555 ,C421_=_C559 ,\nC421_=_C560 ,C503_=_C529 ,C503_=_C536 ,C503_=_C543 ,C503_=_C548 ,C503_=_C552 ,\nC503_=_C555 ,C503_=_C559 ,C503_=_C560 ,C529_=_C536 ,C529_=_C543 ,C529_=_C548 ,\nC529_=_C552 ,C529_=_C555 ,C529_=_C559 ,C529_=_C560 ,C536_=_C543 ,C536_=_C548 ,\nC536_=_C552 ,C536_=_C555 ,C536_=_C559 ,C536_=_C560 ,C543_=_C548 ,C543_=_C552 ,\nC543_=_C555 ,C543_=_C559 ,C543_=_C560 ,C548_=_C552 ,C548_=_C555 ,C548_=_C559 ,\nC548_=_C560 ,C552_=_C555 ,C552_=_C559 ,C552_=_C560 ,C555_=_C559 ,C555_=_C560 ,\nC559_=_C560 ,"];72[shape=box, label="id:72 level: 4\n38: C104 C105 C106 C107 C332 \nC333 C334 C335 C348 C357 C360 \nC367 C373 C378 C379 C380 C382 \nC390 C398 C404 C409 C415 C420 \nC421 C481 C488 C492 C498 C501 \nC502 C503 C509 C514 C518 C522 \nC526 C528 C529 \n218: C104_=_C105( C104 C105 ) C104_=_C106( C104 C106 ) C104_=_C107( C104 C107 ) C104_=_C332(</w:t>
      </w:r>
    </w:p>
    <w:p>
      <w:pPr>
        <w:pStyle w:val="PreformattedText"/>
        <w:bidi w:val="0"/>
        <w:spacing w:before="0" w:after="0"/>
        <w:jc w:val="left"/>
        <w:rPr/>
      </w:pPr>
      <w:r>
        <w:rPr/>
        <w:t xml:space="preserve"> </w:t>
      </w:r>
      <w:r>
        <w:rPr/>
        <w:t>C104 C332 ) C104_=_C348( C104 C348 ) \nC104_=_C357( C104 C357 ) C104_=_C360( C104 C360 ) C104_=_C367( C104 C367 ) C104_=_C373( C104 C373 ) C104_=_C378( C104 C378 ) C104_=_C379( C104 C379 ) \nC104_=_C380( C104 C380 ) C104_=_C382( C104 C382 ) C105_=_C106( C105 C106 ) C105_=_C107( C105 C107 ) C105_=_C333( C105 C333 ) C105_=_C379( C105 C379 ) \nC105_=_C390( C105 C390 ) C105_=_C398( C105 C398 ) C105_=_C404( C105 C404 ) C105_=_C409( C105 C409 ) C105_=_C415( C105 C415 ) C105_=_C420( C105 C420 ) \nC105_=_C421( C105 C421 ) C106_=_C107( C106 C107 ) C106_=_C334( C106 C334 ) C106_=_C380( C106 C380 ) C106_=_C481( C106 C481 ) C106_=_C488( C106 C488 ) \nC106_=_C492( C106 C492 ) C106_=_C498( C106 C498 ) C106_=_C501( C106 C501 ) C106_=_C502( C106 C502 ) C106_=_C503( C106 C503 ) C107_=_C335( C107 C335 ) \nC107_=_C420( C107 C420 ) C107_=_C502( C107 C502 ) C107_=_C509( C107 C509 ) C107_=_C514( C107 C514 ) C107_=_C518( C107 C518 ) C107_=_C522( C107 C522 ) \nC107_=_C526( C107 C526 ) C107_=_C528( C107 C528 ) C107_=_C529( C107 C529 ) C332_=_C333( C332 C333 ) C332_=_C334( C332 C334 ) C332_=_C335( C332 C335 ) \nC332_=_C348( C332 C348 ) C332_=_C357( C332 C357 ) C332_=_C360( C332 C360 ) C332_=_C367( C332 C367 ) C332_=_C373( C332 C373 ) C332_=_C378( C332 C378 ) \nC332_=_C379( C332 C379 ) C332_=_C380( C332 C380 ) C332_=_C382( C332 C382 ) C333_=_C334( C333 C334 ) C333_=_C335( C333 C335 ) C333_=_C379( C333 C379 ) \nC333_=_C390( C333 C390 ) C333_=_C398( C333 C398 ) C333_=_C404( C333 C404 ) C333_=_C409( C333 C409 ) C333_=_C415( C333 C415 ) C333_=_C420( C333 C420 ) \nC333_=_C421( C333 C421 ) C334_=_C335( C334 C335 ) C334_=_C380( C334 C380 ) C334_=_C481( C334 C481 ) C334_=_C488( C334 C488 ) C334_=_C492( C334 C492 ) \nC334_=_C498( C334 C498 ) C334_=_C501( C334 C501 ) C334_=_C502( C334 C502 ) C334_=_C503( C334 C503 ) C335_=_C420( C335 C420 ) C335_=_C502( C335 C502 ) \nC335_=_C509( C335 C509 ) C335_=_C514( C335 C514 ) C335_=_C518( C335 C518 ) C335_=_C522( C335 C522 ) C335_=_C526( C335 C526 ) C335_=_C528( C335 C528 ) \nC335_=_C529( C335 C529 ) C348_=_C357( C348 C357 ) C348_=_C360( C348 C360 ) C348_=_C367( C348 C367 ) C348_=_C373( C348 C373 ) C348_=_C378( C348 C378 ) \nC348_=_C379( C348 C379 ) C348_=_C380( C348 C380 ) C348_=_C382( C348 C382 ) C357_=_C360( C357 C360 ) C357_=_C367( C357 C367 ) C357_=_C373( C357 C373 ) \nC357_=_C378( C357 C378 ) C357_=_C379( C357 C379 ) C357_=_C380( C357 C380 ) C357_=_C382( C357 C382 ) C360_=_C367( C360 C367 ) C360_=_C373( C360 C373 ) \nC360_=_C378( C360 C378 ) C360_=_C379( C360 C379 ) C360_=_C380( C360 C380 ) C360_=_C382( C360 C382 ) C367_=_C373( C367 C373 ) C367_=_C378( C367 C378 ) \nC367_=_C379( C367 C379 ) C367_=_C380( C367 C380 ) C367_=_C382( C367 C382 ) C373_=_C378( C373 C378 ) C373_=_C379( C373 C379 ) C373_=_C380( C373 C380 ) \nC373_=_C382( C373 C382 ) C378_=_C379( C378 C379 ) C378_=_C380( C378 C380 ) C378_=_C382( C378 C382 ) C379_=_C380( C379 C380 ) C379_=_C382( C379 C382 ) \nC379_=_C390( C379 C390 ) C379_=_C398( C379 C398 ) C379_=_C404( C379 C404 ) C379_=_C409( C379 C409 ) C379_=_C415( C379 C415 ) C379_=_C420( C379 C420 ) \nC379_=_C421( C379 C421 ) C380_=_C382( C380 C382 ) C380_=_C481( C380 C481 ) C380_=_C488( C380 C488 ) C380_=_C492( C380 C492 ) C380_=_C498( C380 C498 ) \nC380_=_C501( C380 C501 ) C380_=_C502( C380 C502 ) C380_=_C503( C380 C503 ) C382_=_C421( C382 C421 ) C382_=_C503( C382 C503 ) C382_=_C529( C382 C529 ) \nC390_=_C398( C390 C398 ) C390_=_C404( C390 C404 ) C390_=_C409( C390 C409 ) C390_=_C415( C390 C415 ) C390_=_C420( C390 C420 ) C390_=_C421( C390 C421 ) \nC398_=_C404( C398 C404 ) C398_=_C409( C398 C409 ) C398_=_C415( C398 C415 ) C398_=_C420( C398 C420 ) C398_=_C421( C398 C421 ) C404_=_C409( C404 C409 ) \nC404_=_C415( C404 C415 ) C404_=_C420( C404 C420 ) C404_=_C421( C404 C421 ) C409_=_C415( C409 C415 ) C409_=_C420( C409 C420 ) C409_=_C421( C409 C421 ) \nC415_=_C420( C415 C420 ) C415_=_C421( C415 C421 ) C420_=_C421( C420 C421 ) C420_=_C502( C420 C502 ) C420_=_C509( C420 C509 ) C420_=_C514( C420 C514 ) \nC420_=_C518( C420 C518 ) C420_=_C522( C420 C522 ) C420_=_C526( C420 C526 ) C420_=_C528( C420 C528 ) C420_=_C529( C420 C529 ) C421_=_C503( C421 C503 ) \nC421_=_C529( C421 C529 ) C481_=_C488( C481 C488 ) C481_=_C492( C481 C492 ) C481_=_C498( C481 C498 ) C481_=_C501( C481 C501 ) C481_=_C502( C481 C502 ) \nC481_=_C503( C481 C503 ) C488_=_C492( C488 C492 ) C488_=_C498( C488 C498 ) C488_=_C501( C488 C501 ) C488_=_C502( C488 C502 ) C488_=_C503( C488 C503 ) \nC492_=_C498( C492 C498 ) C492_=_C501( C492 C501 ) C492_=_C502( C492 C502 ) C492_=_C503( C492 C503 ) C498_=_C501( C498 C501 ) C498_=_C502( C498 C502 ) \nC498_=_C503( C498 C503 ) C501_=_C502( C501 C502 ) C501_=_C503( C501 C503 ) C502_=_C503( C502 C503 ) C502_=_C509( C502 C509 ) C502_=_C514( C502 C514 ) \nC502_=_C518( C502 C518 ) C502_=_C522( C502 C522 ) C502_=_C526( C502 C526 ) C502_=_C528( C502 C528 ) C502_=_C529( C502 C529 ) C503_=_C529( C503 C529 ) \nC509_=_C514( C509 C514 ) C509_=_C518( C509 C518 ) C509_=_C522( C509 C522 ) C509_=_C526( C509 C526 ) C509_=_C528( C509 C528 ) C509_=_C529( C509 C529 ) \nC514_=_C518( C514 C518 ) C514_=_C522( C514 C522 ) C514_=_C526( C514 C526 ) C514_=_C528( C514 C528 ) C514_=_C529( C514 C529 ) C518_=_C522( C518 C522 ) \nC518_=_C526( C518 C526 ) C518_=_C528( C518 C528 ) C518_=_C529( C518 C529 ) C522_=_C526( C522 C526 ) C522_=_C528( C522 C528 ) C522_=_C529( C522 C529 ) \nC526_=_C528( C526 C528 ) C526_=_C529( C526 C529 ) C528_=_C529( C528 C529 ) "];56-&gt;72[label="34: C104 C105 C106 C107 C332 \nC333 C334 C335 C348 C357 C360 \nC367 C373 C378 C382 C390 C398 \nC404 C409 C415 C421 C481 C488 \nC492 C498 C501 C503 C509 C514 \nC518 C522 C526 C528 C529 \n146: C104_=_C105 ,C104_=_C106 ,C104_=_C107 ,C104_=_C332 ,C104_=_C348 ,\nC104_=_C357 ,C104_=_C360 ,C104_=_C367 ,C104_=_C373 ,C104_=_C378 ,C104_=_C382 ,\nC105_=_C106 ,C105_=_C107 ,C105_=_C333 ,C105_=_C390 ,C105_=_C398 ,C105_=_C404 ,\nC105_=_C409 ,C105_=_C415 ,C105_=_C421 ,C106_=_C107 ,C106_=_C334 ,C106_=_C481 ,\nC106_=_C488 ,C106_=_C492 ,C106_=_C498 ,C106_=_C501 ,C106_=_C503 ,C107_=_C335 ,\nC107_=_C509 ,C107_=_C514 ,C107_=_C518 ,C107_=_C522 ,C107_=_C526 ,C107_=_C528 ,\nC107_=_C529 ,C332_=_C333 ,C332_=_C334 ,C332_=_C335 ,C332_=_C348 ,C332_=_C357 ,\nC332_=_C360 ,C332_=_C367 ,C332_=_C373 ,C332_=_C378 ,C332_=_C382 ,C333_=_C334 ,\nC333_=_C335 ,C333_=_C390 ,C333_=_C398 ,C333_=_C404 ,C333_=_C409 ,C333_=_C415 ,\nC333_=_C421 ,C334_=_C335 ,C334_=_C481 ,C334_=_C488 ,C334_=_C492 ,C334_=_C498 ,\nC334_=_C501 ,C334_=_C503 ,C335_=_C509 ,C335_=_C514 ,C335_=_C518 ,C335_=_C522 ,\nC335_=_C526 ,C335_=_C528 ,C335_=_C529 ,C348_=_C357 ,C348_=_C360 ,C348_=_C367 ,\nC348_=_C373 ,C348_=_C378 ,C348_=_C382 ,C357_=_C360 ,C357_=_C367 ,C357_=_C373 ,\nC357_=_C378 ,C357_=_C382 ,C360_=_C367 ,C360_=_C373 ,C360_=_C378 ,C360_=_C382 ,\nC367_=_C373 ,C367_=_C378 ,C367_=_C382 ,C373_=_C378 ,C373_=_C382 ,C378_=_C382 ,\nC382_=_C421 ,C382_=_C503 ,C382_=_C529 ,C390_=_C398 ,C390_=_C404 ,C390_=_C409 ,\nC390_=_C415 ,C390_=_C421 ,C398_=_C404 ,C398_=_C409 ,C398_=_C415 ,C398_=_C421 ,\nC404_=_C409 ,C404_=_C415 ,C404_=_C421 ,C409_=_C415 ,C409_=_C421 ,C415_=_C421 ,\nC421_=_C503 ,C421_=_C529 ,C481_=_C488 ,C481_=_C492 ,C481_=_C498 ,C481_=_C501 ,\nC481_=_C503 ,C488_=_C492 ,C488_=_C498 ,C488_=_C501 ,C488_=_C503 ,C492_=_C498 ,\nC492_=_C501 ,C492_=_C503 ,C498_=_C501 ,C498_=_C503 ,C501_=_C503 ,C503_=_C529 ,\nC509_=_C514 ,C509_=_C518 ,C509_=_C522 ,C509_=_C526 ,C509_=_C528 ,C509_=_C529 ,\nC514_=_C518 ,C514_=_C522 ,C514_=_C526 ,C514_=_C528 ,C514_=_C529 ,C518_=_C522 ,\nC518_=_C526 ,C518_=_C528 ,C518_=_C529 ,C522_=_C526 ,C522_=_C528 ,C522_=_C529 ,\nC526_=_C528 ,C526_=_C529 ,C528_=_C529 ,"];73[shape=box, label="id:73 level: 4\n39: C4 C15 C23 C32 C40 \nC48 C49 C50 C52 C53 C54 \nC186 C187 C189 C209 C217 C224 \nC234 C235 C236 C237 C238 C240 \nC262 C271 C279 C284 C290 C296 \nC297 C298 C299 C413 C479 C486 \nC491 C495 C496 C497 \n228: C4_=_C15( C4 C15 ) C4_=_C23( C4 C23 ) C4_=_C32( C4 C32 ) C4_=_C40( C4 C40 ) C4_=_C48( C4 C48 ) \nC4_=_C49( C4 C49 ) C4_=_C50( C4 C50 ) C4_=_C52( C4 C52 ) C4_=_C53( C4 C53 ) C4_=_C54( C4 C54 ) C15_=_C23( C15 C23 ) \nC15_=_C32( C15 C32 ) C15_=_C40( C15 C40 ) C15_=_C48( C15 C48 ) C15_=_C49( C15 C49 ) C15_=_C50( C15 C50 ) C15_=_C52( C15 C52 ) \nC15_=_C53( C15 C53 ) C15_=_C54( C15 C54 ) C23_=_C32( C23 C32 ) C23_=_C40( C23 C40 ) C23_=_C48( C23 C48 ) C23_=_C49( C23 C49 ) \nC23_=_C50( C23 C50 ) C23_=_C52( C23 C52 ) C23_=_C53( C23 C53 ) C23_=_C54( C23 C54 ) C32_=_C40( C32 C40 ) C32_=_C48( C32 C48 ) \nC32_=_C49( C32 C49 ) C32_=_C50( C32 C50 ) C32_=_C52( C32 C52 ) C32_=_C53( C32 C53 ) C32_=_C54( C32 C54 ) C40_=_C48( C40 C48 ) \nC40_=_C49( C40 C49 ) C40_=_C50( C40 C50 ) C40_=_C52( C40 C52 ) C40_=_C53( C40 C53 ) C40_=_C54( C40 C54 ) C48_=_C49( C48 C49 ) \nC48_=_C50( C48 C50 ) C48_=_C52( C48 C52 ) C48_=_C53( C48 C53 ) C48_=_C54( C48 C54 ) C49_=_C50( C49 C50 ) C49_=_C52( C49 C52 ) \nC49_=_C53( C49 C53 ) C49_=_C54( C49 C54 ) C49_=_C186( C49 C186 ) C49_=_C187( C49 C187 ) C49_=_C189( C49 C189 ) C50_=_C52( C50 C52 ) \nC50_=_C53( C50 C53 ) C50_=_C54( C50 C54 ) C50_=_C186( C50 C186 ) C50_=_C209( C50 C209 ) C50_=_C217( C50 C217 ) C50_=_C224( C50 C224 ) \nC50_=_C234( C50 C234 ) C50_=_C235( C50 C235 ) C50_=_C236( C50 C236 ) C50_=_C237( C50 C237 ) C50_=_C238( C50 C238 ) C50_=_C240( C50 C240 ) \nC52_=_C53( C52 C53 ) C52_=_C54( C52 C54 ) C52_=_C238( C52 C238 ) C52_=_C297( C52 C297 ) C52_=_C413( C52 C413 ) C53_=_C54( C53 C54 ) \nC53_=_C189( C53 C189 ) C53_=_C298( C53 C298 ) C53_=_C413( C53 C413 ) C53_=_C479( C53 C479 ) C53_=_C486( C53 C486 ) C53_=_C491( C53 C491 ) \nC53_=_C495( C53 C495 ) C53_=_C496( C53 C496 ) C53_=_C497( C53 C497 ) C54_=_C240( C54 C240 ) C54_=_C299( C54 C299 ) C54_=_C497( C54 C497 ) \nC186_=_C187( C186 C187 ) C186_=_C189( C186 C189 ) C186_=_C209( C186 C209 ) C186_=_C217( C186 C217 ) C186_=_C224( C186 C224 ) C186_=_C234( C186 C234 ) \nC186_=_C235( C186 C235 ) C186_=_C236( C186 C236 ) C186_=_C237( C186 C237 ) C186_=_C238( C186 C238 ) C186_=_C240(</w:t>
      </w:r>
    </w:p>
    <w:p>
      <w:pPr>
        <w:pStyle w:val="PreformattedText"/>
        <w:bidi w:val="0"/>
        <w:spacing w:before="0" w:after="0"/>
        <w:jc w:val="left"/>
        <w:rPr/>
      </w:pPr>
      <w:r>
        <w:rPr/>
        <w:t xml:space="preserve"> </w:t>
      </w:r>
      <w:r>
        <w:rPr/>
        <w:t>C186 C240 ) C187_=_C189( C187 C189 ) \nC187_=_C237( C187 C237 ) C187_=_C262( C187 C262 ) C187_=_C271( C187 C271 ) C187_=_C279( C187 C279 ) C187_=_C284( C187 C284 ) C187_=_C290( C187 C290 ) \nC187_=_C296( C187 C296 ) C187_=_C297( C187 C297 ) C187_=_C298( C187 C298 ) C187_=_C299( C187 C299 ) C189_=_C298( C189 C298 ) C189_=_C413( C189 C413 ) \nC189_=_C479( C189 C479 ) C189_=_C486( C189 C486 ) C189_=_C491( C189 C491 ) C189_=_C495( C189 C495 ) C189_=_C496( C189 C496 ) C189_=_C497( C189 C497 ) \nC209_=_C217( C209 C217 ) C209_=_C224( C209 C224 ) C209_=_C234( C209 C234 ) C209_=_C235( C209 C235 ) C209_=_C236( C209 C236 ) C209_=_C237( C209 C237 ) \nC209_=_C238( C209 C238 ) C209_=_C240( C209 C240 ) C217_=_C224( C217 C224 ) C217_=_C234( C217 C234 ) C217_=_C235( C217 C235 ) C217_=_C236( C217 C236 ) \nC217_=_C237( C217 C237 ) C217_=_C238( C217 C238 ) C217_=_C240( C217 C240 ) C224_=_C234( C224 C234 ) C224_=_C235( C224 C235 ) C224_=_C236( C224 C236 ) \nC224_=_C237( C224 C237 ) C224_=_C238( C224 C238 ) C224_=_C240( C224 C240 ) C234_=_C235( C234 C235 ) C234_=_C236( C234 C236 ) C234_=_C237( C234 C237 ) \nC234_=_C238( C234 C238 ) C234_=_C240( C234 C240 ) C235_=_C236( C235 C236 ) C235_=_C237( C235 C237 ) C235_=_C238( C235 C238 ) C235_=_C240( C235 C240 ) \nC236_=_C237( C236 C237 ) C236_=_C238( C236 C238 ) C236_=_C240( C236 C240 ) C237_=_C238( C237 C238 ) C237_=_C240( C237 C240 ) C237_=_C262( C237 C262 ) \nC237_=_C271( C237 C271 ) C237_=_C279( C237 C279 ) C237_=_C284( C237 C284 ) C237_=_C290( C237 C290 ) C237_=_C296( C237 C296 ) C237_=_C297( C237 C297 ) \nC237_=_C298( C237 C298 ) C237_=_C299( C237 C299 ) C238_=_C240( C238 C240 ) C238_=_C297( C238 C297 ) C238_=_C413( C238 C413 ) C240_=_C299( C240 C299 ) \nC240_=_C497( C240 C497 ) C262_=_C271( C262 C271 ) C262_=_C279( C262 C279 ) C262_=_C284( C262 C284 ) C262_=_C290( C262 C290 ) C262_=_C296( C262 C296 ) \nC262_=_C297( C262 C297 ) C262_=_C298( C262 C298 ) C262_=_C299( C262 C299 ) C271_=_C279( C271 C279 ) C271_=_C284( C271 C284 ) C271_=_C290( C271 C290 ) \nC271_=_C296( C271 C296 ) C271_=_C297( C271 C297 ) C271_=_C298( C271 C298 ) C271_=_C299( C271 C299 ) C279_=_C284( C279 C284 ) C279_=_C290( C279 C290 ) \nC279_=_C296( C279 C296 ) C279_=_C297( C279 C297 ) C279_=_C298( C279 C298 ) C279_=_C299( C279 C299 ) C284_=_C290( C284 C290 ) C284_=_C296( C284 C296 ) \nC284_=_C297( C284 C297 ) C284_=_C298( C284 C298 ) C284_=_C299( C284 C299 ) C290_=_C296( C290 C296 ) C290_=_C297( C290 C297 ) C290_=_C298( C290 C298 ) \nC290_=_C299( C290 C299 ) C296_=_C297( C296 C297 ) C296_=_C298( C296 C298 ) C296_=_C299( C296 C299 ) C297_=_C298( C297 C298 ) C297_=_C299( C297 C299 ) \nC297_=_C413( C297 C413 ) C298_=_C299( C298 C299 ) C298_=_C413( C298 C413 ) C298_=_C479( C298 C479 ) C298_=_C486( C298 C486 ) C298_=_C491( C298 C491 ) \nC298_=_C495( C298 C495 ) C298_=_C496( C298 C496 ) C298_=_C497( C298 C497 ) C299_=_C497( C299 C497 ) C413_=_C479( C413 C479 ) C413_=_C486( C413 C486 ) \nC413_=_C491( C413 C491 ) C413_=_C495( C413 C495 ) C413_=_C496( C413 C496 ) C413_=_C497( C413 C497 ) C479_=_C486( C479 C486 ) C479_=_C491( C479 C491 ) \nC479_=_C495( C479 C495 ) C479_=_C496( C479 C496 ) C479_=_C497( C479 C497 ) C486_=_C491( C486 C491 ) C486_=_C495( C486 C495 ) C486_=_C496( C486 C496 ) \nC486_=_C497( C486 C497 ) C491_=_C495( C491 C495 ) C491_=_C496( C491 C496 ) C491_=_C497( C491 C497 ) C495_=_C496( C495 C496 ) C495_=_C497( C495 C497 ) \nC496_=_C497( C496 C497 ) "];57-&gt;73[label="35: C4 C15 C23 C32 C40 \nC48 C49 C52 C54 C186 C187 \nC189 C209 C217 C224 C234 C235 \nC236 C238 C240 C262 C271 C279 \nC284 C290 C296 C297 C299 C413 \nC479 C486 C491 C495 C496 C497 \n154: C4_=_C15 ,C4_=_C23 ,C4_=_C32 ,C4_=_C40 ,C4_=_C48 ,\nC4_=_C49 ,C4_=_C52 ,C4_=_C54 ,C15_=_C23 ,C15_=_C32 ,C15_=_C40 ,\nC15_=_C48 ,C15_=_C49 ,C15_=_C52 ,C15_=_C54 ,C23_=_C32 ,C23_=_C40 ,\nC23_=_C48 ,C23_=_C49 ,C23_=_C52 ,C23_=_C54 ,C32_=_C40 ,C32_=_C48 ,\nC32_=_C49 ,C32_=_C52 ,C32_=_C54 ,C40_=_C48 ,C40_=_C49 ,C40_=_C52 ,\nC40_=_C54 ,C48_=_C49 ,C48_=_C52 ,C48_=_C54 ,C49_=_C52 ,C49_=_C54 ,\nC49_=_C186 ,C49_=_C187 ,C49_=_C189 ,C52_=_C54 ,C52_=_C238 ,C52_=_C297 ,\nC52_=_C413 ,C54_=_C240 ,C54_=_C299 ,C54_=_C497 ,C186_=_C187 ,C186_=_C189 ,\nC186_=_C209 ,C186_=_C217 ,C186_=_C224 ,C186_=_C234 ,C186_=_C235 ,C186_=_C236 ,\nC186_=_C238 ,C186_=_C240 ,C187_=_C189 ,C187_=_C262 ,C187_=_C271 ,C187_=_C279 ,\nC187_=_C284 ,C187_=_C290 ,C187_=_C296 ,C187_=_C297 ,C187_=_C299 ,C189_=_C413 ,\nC189_=_C479 ,C189_=_C486 ,C189_=_C491 ,C189_=_C495 ,C189_=_C496 ,C189_=_C497 ,\nC209_=_C217 ,C209_=_C224 ,C209_=_C234 ,C209_=_C235 ,C209_=_C236 ,C209_=_C238 ,\nC209_=_C240 ,C217_=_C224 ,C217_=_C234 ,C217_=_C235 ,C217_=_C236 ,C217_=_C238 ,\nC217_=_C240 ,C224_=_C234 ,C224_=_C235 ,C224_=_C236 ,C224_=_C238 ,C224_=_C240 ,\nC234_=_C235 ,C234_=_C236 ,C234_=_C238 ,C234_=_C240 ,C235_=_C236 ,C235_=_C238 ,\nC235_=_C240 ,C236_=_C238 ,C236_=_C240 ,C238_=_C240 ,C238_=_C297 ,C238_=_C413 ,\nC240_=_C299 ,C240_=_C497 ,C262_=_C271 ,C262_=_C279 ,C262_=_C284 ,C262_=_C290 ,\nC262_=_C296 ,C262_=_C297 ,C262_=_C299 ,C271_=_C279 ,C271_=_C284 ,C271_=_C290 ,\nC271_=_C296 ,C271_=_C297 ,C271_=_C299 ,C279_=_C284 ,C279_=_C290 ,C279_=_C296 ,\nC279_=_C297 ,C279_=_C299 ,C284_=_C290 ,C284_=_C296 ,C284_=_C297 ,C284_=_C299 ,\nC290_=_C296 ,C290_=_C297 ,C290_=_C299 ,C296_=_C297 ,C296_=_C299 ,C297_=_C299 ,\nC297_=_C413 ,C299_=_C497 ,C413_=_C479 ,C413_=_C486 ,C413_=_C491 ,C413_=_C495 ,\nC413_=_C496 ,C413_=_C497 ,C479_=_C486 ,C479_=_C491 ,C479_=_C495 ,C479_=_C496 ,\nC479_=_C497 ,C486_=_C491 ,C486_=_C495 ,C486_=_C496 ,C486_=_C497 ,C491_=_C495 ,\nC491_=_C496 ,C491_=_C497 ,C495_=_C496 ,C495_=_C497 ,C496_=_C497 ,"];74[shape=box, label="id:74 level: 4\n41: C49 C54 C150 C154 C163 \nC164 C176 C177 C184 C185 C186 \nC187 C188 C189 C190 C191 C192 \nC193 C194 C195 C196 C240 C299 \nC414 C418 C472 C497 C500 C520 \nC533 C534 C540 C541 C547 C548 \nC549 C550 C551 C552 C553 C554 \n232: C49_=_C54( C49 C54 ) C49_=_C163( C49 C163 ) C49_=_C176( C49 C176 ) C49_=_C184( C49 C184 ) C49_=_C185( C49 C185 ) \nC49_=_C186( C49 C186 ) C49_=_C187( C49 C187 ) C49_=_C188( C49 C188 ) C49_=_C189( C49 C189 ) C49_=_C190( C49 C190 ) C54_=_C190( C54 C190 ) \nC54_=_C240( C54 C240 ) C54_=_C299( C54 C299 ) C54_=_C414( C54 C414 ) C54_=_C497( C54 C497 ) C54_=_C533( C54 C533 ) C54_=_C540( C54 C540 ) \nC54_=_C547( C54 C547 ) C54_=_C548( C54 C548 ) C54_=_C549( C54 C549 ) C54_=_C550( C54 C550 ) C150_=_C154( C150 C154 ) C150_=_C164( C150 C164 ) \nC150_=_C177( C150 C177 ) C150_=_C191( C150 C191 ) C150_=_C192( C150 C192 ) C150_=_C193( C150 C193 ) C150_=_C194( C150 C194 ) C150_=_C195( C150 C195 ) \nC150_=_C196( C150 C196 ) C154_=_C196( C154 C196 ) C154_=_C418( C154 C418 ) C154_=_C472( C154 C472 ) C154_=_C500( C154 C500 ) C154_=_C520( C154 C520 ) \nC154_=_C534( C154 C534 ) C154_=_C541( C154 C541 ) C154_=_C551( C154 C551 ) C154_=_C552( C154 C552 ) C154_=_C553( C154 C553 ) C154_=_C554( C154 C554 ) \nC163_=_C164( C163 C164 ) C163_=_C176( C163 C176 ) C163_=_C184( C163 C184 ) C163_=_C185( C163 C185 ) C163_=_C186( C163 C186 ) C163_=_C187( C163 C187 ) \nC163_=_C188( C163 C188 ) C163_=_C189( C163 C189 ) C163_=_C190( C163 C190 ) C164_=_C177( C164 C177 ) C164_=_C191( C164 C191 ) C164_=_C192( C164 C192 ) \nC164_=_C193( C164 C193 ) C164_=_C194( C164 C194 ) C164_=_C195( C164 C195 ) C164_=_C196( C164 C196 ) C176_=_C177( C176 C177 ) C176_=_C184( C176 C184 ) \nC176_=_C185( C176 C185 ) C176_=_C186( C176 C186 ) C176_=_C187( C176 C187 ) C176_=_C188( C176 C188 ) C176_=_C189( C176 C189 ) C176_=_C190( C176 C190 ) \nC177_=_C191( C177 C191 ) C177_=_C192( C177 C192 ) C177_=_C193( C177 C193 ) C177_=_C194( C177 C194 ) C177_=_C195( C177 C195 ) C177_=_C196( C177 C196 ) \nC184_=_C185( C184 C185 ) C184_=_C186( C184 C186 ) C184_=_C187( C184 C187 ) C184_=_C188( C184 C188 ) C184_=_C189( C184 C189 ) C184_=_C190( C184 C190 ) \nC184_=_C191( C184 C191 ) C185_=_C186( C185 C186 ) C185_=_C187( C185 C187 ) C185_=_C188( C185 C188 ) C185_=_C189( C185 C189 ) C185_=_C190( C185 C190 ) \nC185_=_C192( C185 C192 ) C186_=_C187( C186 C187 ) C186_=_C188( C186 C188 ) C186_=_C189( C186 C189 ) C186_=_C190( C186 C190 ) C186_=_C240( C186 C240 ) \nC187_=_C188( C187 C188 ) C187_=_C189( C187 C189 ) C187_=_C190( C187 C190 ) C187_=_C299( C187 C299 ) C188_=_C189( C188 C189 ) C188_=_C190( C188 C190 ) \nC188_=_C414( C188 C414 ) C189_=_C190( C189 C190 ) C189_=_C497( C189 C497 ) C190_=_C240( C190 C240 ) C190_=_C299( C190 C299 ) C190_=_C414( C190 C414 ) \nC190_=_C497( C190 C497 ) C190_=_C533( C190 C533 ) C190_=_C540( C190 C540 ) C190_=_C547( C190 C547 ) C190_=_C548( C190 C548 ) C190_=_C549( C190 C549 ) \nC190_=_C550( C190 C550 ) C191_=_C192( C191 C192 ) C191_=_C193( C191 C193 ) C191_=_C194( C191 C194 ) C191_=_C195( C191 C195 ) C191_=_C196( C191 C196 ) \nC192_=_C193( C192 C193 ) C192_=_C194( C192 C194 ) C192_=_C195( C192 C195 ) C192_=_C196( C192 C196 ) C193_=_C194( C193 C194 ) C193_=_C195( C193 C195 ) \nC193_=_C196( C193 C196 ) C193_=_C418( C193 C418 ) C194_=_C195( C194 C195 ) C194_=_C196( C194 C196 ) C194_=_C472( C194 C472 ) C195_=_C196( C195 C196 ) \nC195_=_C520( C195 C520 ) C196_=_C418( C196 C418 ) C196_=_C472( C196 C472 ) C196_=_C500( C196 C500 ) C196_=_C520( C196 C520 ) C196_=_C534( C196 C534 ) \nC196_=_C541( C196 C541 ) C196_=_C551( C196 C551 ) C196_=_C552( C196 C552 ) C196_=_C553( C196 C553 ) C196_=_C554( C196 C554 ) C240_=_C299( C240 C299 ) \nC240_=_C414( C240 C414 ) C240_=_C497( C240 C497 ) C240_=_C533( C240 C533 ) C240_=_C540( C240 C540 ) C240_=_C547( C240 C547 ) C240_=_C548( C240 C548 ) \nC240_=_C549( C240 C549 ) C240_=_C550( C240 C550 ) C299_=_C414( C299 C414 ) C299_=_C497( C299 C497 ) C299_=_C533( C299 C533 ) C299_=_C540( C299 C540 ) \nC299_=_C547( C299 C547 ) C299_=_C548( C299 C548 ) C299_=_C549( C299 C549 ) C299_=_C550( C299 C550 ) C414_=_C497( C414 C497 ) C414_=_C533( C414 C533 ) \nC414_=_C540( C414 C540 ) C414_=_C547( C414 C547 ) C414_=_C548( C414 C548 ) C414_=_C549( C414 C549 ) C414_=_C550( C414 C550 ) C418_=_C472( C418 C472 ) \nC418_=_C500( C418 C500 )</w:t>
      </w:r>
    </w:p>
    <w:p>
      <w:pPr>
        <w:pStyle w:val="PreformattedText"/>
        <w:bidi w:val="0"/>
        <w:spacing w:before="0" w:after="0"/>
        <w:jc w:val="left"/>
        <w:rPr/>
      </w:pPr>
      <w:r>
        <w:rPr/>
        <w:t xml:space="preserve"> </w:t>
      </w:r>
      <w:r>
        <w:rPr/>
        <w:t>C418_=_C520( C418 C520 ) C418_=_C534( C418 C534 ) C418_=_C541( C418 C541 ) C418_=_C551( C418 C551 ) C418_=_C552( C418 C552 ) \nC418_=_C553( C418 C553 ) C418_=_C554( C418 C554 ) C472_=_C500( C472 C500 ) C472_=_C520( C472 C520 ) C472_=_C534( C472 C534 ) C472_=_C541( C472 C541 ) \nC472_=_C551( C472 C551 ) C472_=_C552( C472 C552 ) C472_=_C553( C472 C553 ) C472_=_C554( C472 C554 ) C497_=_C533( C497 C533 ) C497_=_C540( C497 C540 ) \nC497_=_C547( C497 C547 ) C497_=_C548( C497 C548 ) C497_=_C549( C497 C549 ) C497_=_C550( C497 C550 ) C500_=_C520( C500 C520 ) C500_=_C534( C500 C534 ) \nC500_=_C541( C500 C541 ) C500_=_C551( C500 C551 ) C500_=_C552( C500 C552 ) C500_=_C553( C500 C553 ) C500_=_C554( C500 C554 ) C520_=_C534( C520 C534 ) \nC520_=_C541( C520 C541 ) C520_=_C551( C520 C551 ) C520_=_C552( C520 C552 ) C520_=_C553( C520 C553 ) C520_=_C554( C520 C554 ) C533_=_C534( C533 C534 ) \nC533_=_C540( C533 C540 ) C533_=_C547( C533 C547 ) C533_=_C548( C533 C548 ) C533_=_C549( C533 C549 ) C533_=_C550( C533 C550 ) C534_=_C541( C534 C541 ) \nC534_=_C551( C534 C551 ) C534_=_C552( C534 C552 ) C534_=_C553( C534 C553 ) C534_=_C554( C534 C554 ) C540_=_C541( C540 C541 ) C540_=_C547( C540 C547 ) \nC540_=_C548( C540 C548 ) C540_=_C549( C540 C549 ) C540_=_C550( C540 C550 ) C541_=_C551( C541 C551 ) C541_=_C552( C541 C552 ) C541_=_C553( C541 C553 ) \nC541_=_C554( C541 C554 ) C547_=_C548( C547 C548 ) C547_=_C549( C547 C549 ) C547_=_C550( C547 C550 ) C547_=_C551( C547 C551 ) C548_=_C549( C548 C549 ) \nC548_=_C550( C548 C550 ) C548_=_C552( C548 C552 ) C549_=_C550( C549 C550 ) C549_=_C553( C549 C553 ) C550_=_C554( C550 C554 ) C551_=_C552( C551 C552 ) \nC551_=_C553( C551 C553 ) C551_=_C554( C551 C554 ) C552_=_C553( C552 C553 ) C552_=_C554( C552 C554 ) C553_=_C554( C553 C554 ) "];57-&gt;74[label="39: C49 C54 C150 C154 C163 \nC164 C176 C177 C184 C185 C186 \nC187 C188 C189 C191 C192 C193 \nC194 C195 C240 C299 C414 C418 \nC472 C497 C500 C520 C533 C534 \nC540 C541 C547 C548 C549 C550 \nC551 C552 C553 C554 \n193: C49_=_C54 ,C49_=_C163 ,C49_=_C176 ,C49_=_C184 ,C49_=_C185 ,\nC49_=_C186 ,C49_=_C187 ,C49_=_C188 ,C49_=_C189 ,C54_=_C240 ,C54_=_C299 ,\nC54_=_C414 ,C54_=_C497 ,C54_=_C533 ,C54_=_C540 ,C54_=_C547 ,C54_=_C548 ,\nC54_=_C549 ,C54_=_C550 ,C150_=_C154 ,C150_=_C164 ,C150_=_C177 ,C150_=_C191 ,\nC150_=_C192 ,C150_=_C193 ,C150_=_C194 ,C150_=_C195 ,C154_=_C418 ,C154_=_C472 ,\nC154_=_C500 ,C154_=_C520 ,C154_=_C534 ,C154_=_C541 ,C154_=_C551 ,C154_=_C552 ,\nC154_=_C553 ,C154_=_C554 ,C163_=_C164 ,C163_=_C176 ,C163_=_C184 ,C163_=_C185 ,\nC163_=_C186 ,C163_=_C187 ,C163_=_C188 ,C163_=_C189 ,C164_=_C177 ,C164_=_C191 ,\nC164_=_C192 ,C164_=_C193 ,C164_=_C194 ,C164_=_C195 ,C176_=_C177 ,C176_=_C184 ,\nC176_=_C185 ,C176_=_C186 ,C176_=_C187 ,C176_=_C188 ,C176_=_C189 ,C177_=_C191 ,\nC177_=_C192 ,C177_=_C193 ,C177_=_C194 ,C177_=_C195 ,C184_=_C185 ,C184_=_C186 ,\nC184_=_C187 ,C184_=_C188 ,C184_=_C189 ,C184_=_C191 ,C185_=_C186 ,C185_=_C187 ,\nC185_=_C188 ,C185_=_C189 ,C185_=_C192 ,C186_=_C187 ,C186_=_C188 ,C186_=_C189 ,\nC186_=_C240 ,C187_=_C188 ,C187_=_C189 ,C187_=_C299 ,C188_=_C189 ,C188_=_C414 ,\nC189_=_C497 ,C191_=_C192 ,C191_=_C193 ,C191_=_C194 ,C191_=_C195 ,C192_=_C193 ,\nC192_=_C194 ,C192_=_C195 ,C193_=_C194 ,C193_=_C195 ,C193_=_C418 ,C194_=_C195 ,\nC194_=_C472 ,C195_=_C520 ,C240_=_C299 ,C240_=_C414 ,C240_=_C497 ,C240_=_C533 ,\nC240_=_C540 ,C240_=_C547 ,C240_=_C548 ,C240_=_C549 ,C240_=_C550 ,C299_=_C414 ,\nC299_=_C497 ,C299_=_C533 ,C299_=_C540 ,C299_=_C547 ,C299_=_C548 ,C299_=_C549 ,\nC299_=_C550 ,C414_=_C497 ,C414_=_C533 ,C414_=_C540 ,C414_=_C547 ,C414_=_C548 ,\nC414_=_C549 ,C414_=_C550 ,C418_=_C472 ,C418_=_C500 ,C418_=_C520 ,C418_=_C534 ,\nC418_=_C541 ,C418_=_C551 ,C418_=_C552 ,C418_=_C553 ,C418_=_C554 ,C472_=_C500 ,\nC472_=_C520 ,C472_=_C534 ,C472_=_C541 ,C472_=_C551 ,C472_=_C552 ,C472_=_C553 ,\nC472_=_C554 ,C497_=_C533 ,C497_=_C540 ,C497_=_C547 ,C497_=_C548 ,C497_=_C549 ,\nC497_=_C550 ,C500_=_C520 ,C500_=_C534 ,C500_=_C541 ,C500_=_C551 ,C500_=_C552 ,\nC500_=_C553 ,C500_=_C554 ,C520_=_C534 ,C520_=_C541 ,C520_=_C551 ,C520_=_C552 ,\nC520_=_C553 ,C520_=_C554 ,C533_=_C534 ,C533_=_C540 ,C533_=_C547 ,C533_=_C548 ,\nC533_=_C549 ,C533_=_C550 ,C534_=_C541 ,C534_=_C551 ,C534_=_C552 ,C534_=_C553 ,\nC534_=_C554 ,C540_=_C541 ,C540_=_C547 ,C540_=_C548 ,C540_=_C549 ,C540_=_C550 ,\nC541_=_C551 ,C541_=_C552 ,C541_=_C553 ,C541_=_C554 ,C547_=_C548 ,C547_=_C549 ,\nC547_=_C550 ,C547_=_C551 ,C548_=_C549 ,C548_=_C550 ,C548_=_C552 ,C549_=_C550 ,\nC549_=_C553 ,C550_=_C554 ,C551_=_C552 ,C551_=_C553 ,C551_=_C554 ,C552_=_C553 ,\nC552_=_C554 ,C553_=_C554 ,"];75[shape=box, label="id:75 level: 4\n38: C37 C52 C87 C118 C146 \nC151 C180 C188 C193 C238 C265 \nC297 C307 C385 C387 C388 C389 \nC390 C391 C392 C393 C394 C396 \nC397 C401 C402 C403 C404 C405 \nC406 C407 C408 C413 C414 C415 \nC416 C417 C418 \n215: C37_=_C87( C37 C87 ) C37_=_C146( C37 C146 ) C37_=_C180( C37 C180 ) C37_=_C394( C37 C394 ) C37_=_C401( C37 C401 ) \nC37_=_C402( C37 C402 ) C37_=_C403( C37 C403 ) C37_=_C404( C37 C404 ) C37_=_C405( C37 C405 ) C37_=_C406( C37 C406 ) C52_=_C188( C52 C188 ) \nC52_=_C238( C52 C238 ) C52_=_C297( C52 C297 ) C52_=_C388( C52 C388 ) C52_=_C396( C52 C396 ) C52_=_C402( C52 C402 ) C52_=_C407( C52 C407 ) \nC52_=_C413( C52 C413 ) C52_=_C414( C52 C414 ) C87_=_C146( C87 C146 ) C87_=_C180( C87 C180 ) C87_=_C394( C87 C394 ) C87_=_C401( C87 C401 ) \nC87_=_C402( C87 C402 ) C87_=_C403( C87 C403 ) C87_=_C404( C87 C404 ) C87_=_C405( C87 C405 ) C87_=_C406( C87 C406 ) C118_=_C265( C118 C265 ) \nC118_=_C307( C118 C307 ) C118_=_C385( C118 C385 ) C118_=_C387( C118 C387 ) C118_=_C388( C118 C388 ) C118_=_C389( C118 C389 ) C118_=_C390( C118 C390 ) \nC118_=_C391( C118 C391 ) C118_=_C392( C118 C392 ) C118_=_C393( C118 C393 ) C146_=_C180( C146 C180 ) C146_=_C394( C146 C394 ) C146_=_C401( C146 C401 ) \nC146_=_C402( C146 C402 ) C146_=_C403( C146 C403 ) C146_=_C404( C146 C404 ) C146_=_C405( C146 C405 ) C146_=_C406( C146 C406 ) C151_=_C193( C151 C193 ) \nC151_=_C389( C151 C389 ) C151_=_C397( C151 C397 ) C151_=_C403( C151 C403 ) C151_=_C408( C151 C408 ) C151_=_C415( C151 C415 ) C151_=_C416( C151 C416 ) \nC151_=_C417( C151 C417 ) C151_=_C418( C151 C418 ) C180_=_C394( C180 C394 ) C180_=_C401( C180 C401 ) C180_=_C402( C180 C402 ) C180_=_C403( C180 C403 ) \nC180_=_C404( C180 C404 ) C180_=_C405( C180 C405 ) C180_=_C406( C180 C406 ) C188_=_C238( C188 C238 ) C188_=_C297( C188 C297 ) C188_=_C388( C188 C388 ) \nC188_=_C396( C188 C396 ) C188_=_C402( C188 C402 ) C188_=_C407( C188 C407 ) C188_=_C413( C188 C413 ) C188_=_C414( C188 C414 ) C193_=_C389( C193 C389 ) \nC193_=_C397( C193 C397 ) C193_=_C403( C193 C403 ) C193_=_C408( C193 C408 ) C193_=_C415( C193 C415 ) C193_=_C416( C193 C416 ) C193_=_C417( C193 C417 ) \nC193_=_C418( C193 C418 ) C238_=_C297( C238 C297 ) C238_=_C388( C238 C388 ) C238_=_C396( C238 C396 ) C238_=_C402( C238 C402 ) C238_=_C407( C238 C407 ) \nC238_=_C413( C238 C413 ) C238_=_C414( C238 C414 ) C265_=_C307( C265 C307 ) C265_=_C385( C265 C385 ) C265_=_C387( C265 C387 ) C265_=_C388( C265 C388 ) \nC265_=_C389( C265 C389 ) C265_=_C390( C265 C390 ) C265_=_C391( C265 C391 ) C265_=_C392( C265 C392 ) C265_=_C393( C265 C393 ) C297_=_C388( C297 C388 ) \nC297_=_C396( C297 C396 ) C297_=_C402( C297 C402 ) C297_=_C407( C297 C407 ) C297_=_C413( C297 C413 ) C297_=_C414( C297 C414 ) C307_=_C385( C307 C385 ) \nC307_=_C387( C307 C387 ) C307_=_C388( C307 C388 ) C307_=_C389( C307 C389 ) C307_=_C390( C307 C390 ) C307_=_C391( C307 C391 ) C307_=_C392( C307 C392 ) \nC307_=_C393( C307 C393 ) C385_=_C387( C385 C387 ) C385_=_C388( C385 C388 ) C385_=_C389( C385 C389 ) C385_=_C390( C385 C390 ) C385_=_C391( C385 C391 ) \nC385_=_C392( C385 C392 ) C385_=_C393( C385 C393 ) C385_=_C394( C385 C394 ) C385_=_C396( C385 C396 ) C385_=_C397( C385 C397 ) C387_=_C388( C387 C388 ) \nC387_=_C389( C387 C389 ) C387_=_C390( C387 C390 ) C387_=_C391( C387 C391 ) C387_=_C392( C387 C392 ) C387_=_C393( C387 C393 ) C387_=_C401( C387 C401 ) \nC387_=_C407( C387 C407 ) C387_=_C408( C387 C408 ) C388_=_C389( C388 C389 ) C388_=_C390( C388 C390 ) C388_=_C391( C388 C391 ) C388_=_C392( C388 C392 ) \nC388_=_C393( C388 C393 ) C388_=_C396( C388 C396 ) C388_=_C402( C388 C402 ) C388_=_C407( C388 C407 ) C388_=_C413( C388 C413 ) C388_=_C414( C388 C414 ) \nC389_=_C390( C389 C390 ) C389_=_C391( C389 C391 ) C389_=_C392( C389 C392 ) C389_=_C393( C389 C393 ) C389_=_C397( C389 C397 ) C389_=_C403( C389 C403 ) \nC389_=_C408( C389 C408 ) C389_=_C415( C389 C415 ) C389_=_C416( C389 C416 ) C389_=_C417( C389 C417 ) C389_=_C418( C389 C418 ) C390_=_C391( C390 C391 ) \nC390_=_C392( C390 C392 ) C390_=_C393( C390 C393 ) C390_=_C404( C390 C404 ) C390_=_C415( C390 C415 ) C391_=_C392( C391 C392 ) C391_=_C393( C391 C393 ) \nC392_=_C393( C392 C393 ) C394_=_C396( C394 C396 ) C394_=_C397( C394 C397 ) C394_=_C401( C394 C401 ) C394_=_C402( C394 C402 ) C394_=_C403( C394 C403 ) \nC394_=_C404( C394 C404 ) C394_=_C405( C394 C405 ) C394_=_C406( C394 C406 ) C396_=_C397( C396 C397 ) C396_=_C402( C396 C402 ) C396_=_C407( C396 C407 ) \nC396_=_C413( C396 C413 ) C396_=_C414( C396 C414 ) C397_=_C403( C397 C403 ) C397_=_C408( C397 C408 ) C397_=_C415( C397 C415 ) C397_=_C416( C397 C416 ) \nC397_=_C417( C397 C417 ) C397_=_C418( C397 C418 ) C401_=_C402( C401 C402 ) C401_=_C403( C401 C403 ) C401_=_C404( C401 C404 ) C401_=_C405( C401 C405 ) \nC401_=_C406( C401 C406 ) C401_=_C407( C401 C407 ) C401_=_C408( C401 C408 ) C402_=_C403( C402 C403 ) C402_=_C404( C402 C404 ) C402_=_C405( C402 C405 ) \nC402_=_C406( C402 C406 ) C402_=_C407( C402 C407 ) C402_=_C413( C402 C413 ) C402_=_C414( C402 C414 ) C403_=_C404( C403 C404 ) C403_=_C405( C403 C405 ) \nC403_=_C406( C403 C406 ) C403_=_C408( C403 C408 ) C403_=_C415( C403 C415 ) C403_=_C416( C403 C416 ) C403_=_C417( C403 C417 ) C403_=_C418( C403 C418 ) \nC404_=_C405( C404 C405 ) C404_=_C406( C404 C406 ) C404_=_C415( C404 C415 ) C405_=_C406( C405 C406 ) C407_=_C408( C407 C408 ) C407_=_C413( C407 C413 ) \nC407_=_C414(</w:t>
      </w:r>
    </w:p>
    <w:p>
      <w:pPr>
        <w:pStyle w:val="PreformattedText"/>
        <w:bidi w:val="0"/>
        <w:spacing w:before="0" w:after="0"/>
        <w:jc w:val="left"/>
        <w:rPr/>
      </w:pPr>
      <w:r>
        <w:rPr/>
        <w:t xml:space="preserve"> </w:t>
      </w:r>
      <w:r>
        <w:rPr/>
        <w:t>C407 C414 ) C408_=_C415( C408 C415 ) C408_=_C416( C408 C416 ) C408_=_C417( C408 C417 ) C408_=_C418( C408 C418 ) C413_=_C414( C413 C414 ) \nC415_=_C416( C415 C416 ) C415_=_C417( C415 C417 ) C415_=_C418( C415 C418 ) C416_=_C417( C416 C417 ) C416_=_C418( C416 C418 ) C417_=_C418( C417 C418 ) "];58-&gt;75[label="34: C37 C52 C87 C118 C146 \nC151 C180 C188 C193 C238 C265 \nC297 C307 C385 C387 C390 C391 \nC392 C393 C394 C396 C397 C401 \nC404 C405 C406 C407 C408 C413 \nC414 C415 C416 C417 C418 \n143: C37_=_C87 ,C37_=_C146 ,C37_=_C180 ,C37_=_C394 ,C37_=_C401 ,\nC37_=_C404 ,C37_=_C405 ,C37_=_C406 ,C52_=_C188 ,C52_=_C238 ,C52_=_C297 ,\nC52_=_C396 ,C52_=_C407 ,C52_=_C413 ,C52_=_C414 ,C87_=_C146 ,C87_=_C180 ,\nC87_=_C394 ,C87_=_C401 ,C87_=_C404 ,C87_=_C405 ,C87_=_C406 ,C118_=_C265 ,\nC118_=_C307 ,C118_=_C385 ,C118_=_C387 ,C118_=_C390 ,C118_=_C391 ,C118_=_C392 ,\nC118_=_C393 ,C146_=_C180 ,C146_=_C394 ,C146_=_C401 ,C146_=_C404 ,C146_=_C405 ,\nC146_=_C406 ,C151_=_C193 ,C151_=_C397 ,C151_=_C408 ,C151_=_C415 ,C151_=_C416 ,\nC151_=_C417 ,C151_=_C418 ,C180_=_C394 ,C180_=_C401 ,C180_=_C404 ,C180_=_C405 ,\nC180_=_C406 ,C188_=_C238 ,C188_=_C297 ,C188_=_C396 ,C188_=_C407 ,C188_=_C413 ,\nC188_=_C414 ,C193_=_C397 ,C193_=_C408 ,C193_=_C415 ,C193_=_C416 ,C193_=_C417 ,\nC193_=_C418 ,C238_=_C297 ,C238_=_C396 ,C238_=_C407 ,C238_=_C413 ,C238_=_C414 ,\nC265_=_C307 ,C265_=_C385 ,C265_=_C387 ,C265_=_C390 ,C265_=_C391 ,C265_=_C392 ,\nC265_=_C393 ,C297_=_C396 ,C297_=_C407 ,C297_=_C413 ,C297_=_C414 ,C307_=_C385 ,\nC307_=_C387 ,C307_=_C390 ,C307_=_C391 ,C307_=_C392 ,C307_=_C393 ,C385_=_C387 ,\nC385_=_C390 ,C385_=_C391 ,C385_=_C392 ,C385_=_C393 ,C385_=_C394 ,C385_=_C396 ,\nC385_=_C397 ,C387_=_C390 ,C387_=_C391 ,C387_=_C392 ,C387_=_C393 ,C387_=_C401 ,\nC387_=_C407 ,C387_=_C408 ,C390_=_C391 ,C390_=_C392 ,C390_=_C393 ,C390_=_C404 ,\nC390_=_C415 ,C391_=_C392 ,C391_=_C393 ,C392_=_C393 ,C394_=_C396 ,C394_=_C397 ,\nC394_=_C401 ,C394_=_C404 ,C394_=_C405 ,C394_=_C406 ,C396_=_C397 ,C396_=_C407 ,\nC396_=_C413 ,C396_=_C414 ,C397_=_C408 ,C397_=_C415 ,C397_=_C416 ,C397_=_C417 ,\nC397_=_C418 ,C401_=_C404 ,C401_=_C405 ,C401_=_C406 ,C401_=_C407 ,C401_=_C408 ,\nC404_=_C405 ,C404_=_C406 ,C404_=_C415 ,C405_=_C406 ,C407_=_C408 ,C407_=_C413 ,\nC407_=_C414 ,C408_=_C415 ,C408_=_C416 ,C408_=_C417 ,C408_=_C418 ,C413_=_C414 ,\nC415_=_C416 ,C415_=_C417 ,C415_=_C418 ,C416_=_C417 ,C416_=_C418 ,C417_=_C418 ,"];76[shape=box, label="id:76 level: 4\n47: C2 C13 C22 C31 C32 \nC33 C34 C35 C36 C37 C38 \nC62 C72 C83 C84 C87 C89 \nC114 C124 C132 C137 C143 C144 \nC146 C148 C162 C171 C176 C177 \nC178 C179 C180 C182 C405 C406 \nC478 C485 C491 C492 C493 C494 \nC564 C569 C574 C575 C576 C577 \n246: C2_=_C13( C2 C13 ) C2_=_C22( C2 C22 ) C2_=_C31( C2 C31 ) C2_=_C32( C2 C32 ) C2_=_C33( C2 C33 ) \nC2_=_C34( C2 C34 ) C2_=_C35( C2 C35 ) C2_=_C36( C2 C36 ) C2_=_C37( C2 C37 ) C2_=_C38( C2 C38 ) C13_=_C22( C13 C22 ) \nC13_=_C31( C13 C31 ) C13_=_C32( C13 C32 ) C13_=_C33( C13 C33 ) C13_=_C34( C13 C34 ) C13_=_C35( C13 C35 ) C13_=_C36( C13 C36 ) \nC13_=_C37( C13 C37 ) C13_=_C38( C13 C38 ) C22_=_C31( C22 C31 ) C22_=_C32( C22 C32 ) C22_=_C33( C22 C33 ) C22_=_C34( C22 C34 ) \nC22_=_C35( C22 C35 ) C22_=_C36( C22 C36 ) C22_=_C37( C22 C37 ) C22_=_C38( C22 C38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4_=_C62( C34 C62 ) C34_=_C72( C34 C72 ) C34_=_C83( C34 C83 ) C34_=_C84( C34 C84 ) \nC34_=_C87( C34 C87 ) C34_=_C89( C34 C89 ) C35_=_C36( C35 C36 ) C35_=_C37( C35 C37 ) C35_=_C38( C35 C38 ) C35_=_C114( C35 C114 ) \nC35_=_C124( C35 C124 ) C35_=_C132( C35 C132 ) C35_=_C137( C35 C137 ) C35_=_C143( C35 C143 ) C35_=_C144( C35 C144 ) C35_=_C146( C35 C146 ) \nC35_=_C148( C35 C148 ) C36_=_C37( C36 C37 ) C36_=_C38( C36 C38 ) C36_=_C162( C36 C162 ) C36_=_C171( C36 C171 ) C36_=_C176( C36 C176 ) \nC36_=_C177( C36 C177 ) C36_=_C178( C36 C178 ) C36_=_C179( C36 C179 ) C36_=_C180( C36 C180 ) C36_=_C182( C36 C182 ) C37_=_C38( C37 C38 ) \nC37_=_C87( C37 C87 ) C37_=_C146( C37 C146 ) C37_=_C180( C37 C180 ) C37_=_C405( C37 C405 ) C37_=_C406( C37 C406 ) C38_=_C405( C38 C405 ) \nC38_=_C478( C38 C478 ) C38_=_C485( C38 C485 ) C38_=_C491( C38 C491 ) C38_=_C492( C38 C492 ) C38_=_C493( C38 C493 ) C38_=_C494( C38 C494 ) \nC62_=_C72( C62 C72 ) C62_=_C83( C62 C83 ) C62_=_C84( C62 C84 ) C62_=_C87( C62 C87 ) C62_=_C89( C62 C89 ) C72_=_C83( C72 C83 ) \nC72_=_C84( C72 C84 ) C72_=_C87( C72 C87 ) C72_=_C89( C72 C89 ) C83_=_C84( C83 C84 ) C83_=_C87( C83 C87 ) C83_=_C89( C83 C89 ) \nC84_=_C87( C84 C87 ) C84_=_C89( C84 C89 ) C87_=_C89( C87 C89 ) C87_=_C146( C87 C146 ) C87_=_C180( C87 C180 ) C87_=_C405( C87 C405 ) \nC87_=_C406( C87 C406 ) C89_=_C148( C89 C148 ) C89_=_C182( C89 C182 ) C89_=_C406( C89 C406 ) C89_=_C494( C89 C494 ) C89_=_C564( C89 C564 ) \nC89_=_C569( C89 C569 ) C89_=_C574( C89 C574 ) C89_=_C575( C89 C575 ) C89_=_C576( C89 C576 ) C89_=_C577( C89 C577 ) C114_=_C124( C114 C124 ) \nC114_=_C132( C114 C132 ) C114_=_C137( C114 C137 ) C114_=_C143( C114 C143 ) C114_=_C144( C114 C144 ) C114_=_C146( C114 C146 ) C114_=_C148( C114 C148 ) \nC124_=_C132( C124 C132 ) C124_=_C137( C124 C137 ) C124_=_C143( C124 C143 ) C124_=_C144( C124 C144 ) C124_=_C146( C124 C146 ) C124_=_C148( C124 C148 ) \nC132_=_C137( C132 C137 ) C132_=_C143( C132 C143 ) C132_=_C144( C132 C144 ) C132_=_C146( C132 C146 ) C132_=_C148( C132 C148 ) C137_=_C143( C137 C143 ) \nC137_=_C144( C137 C144 ) C137_=_C146( C137 C146 ) C137_=_C148( C137 C148 ) C143_=_C144( C143 C144 ) C143_=_C146( C143 C146 ) C143_=_C148( C143 C148 ) \nC144_=_C146( C144 C146 ) C144_=_C148( C144 C148 ) C146_=_C148( C146 C148 ) C146_=_C180( C146 C180 ) C146_=_C405( C146 C405 ) C146_=_C406( C146 C406 ) \nC148_=_C182( C148 C182 ) C148_=_C406( C148 C406 ) C148_=_C494( C148 C494 ) C148_=_C564( C148 C564 ) C148_=_C569( C148 C569 ) C148_=_C574( C148 C574 ) \nC148_=_C575( C148 C575 ) C148_=_C576( C148 C576 ) C148_=_C577( C148 C577 ) C162_=_C171( C162 C171 ) C162_=_C176( C162 C176 ) C162_=_C177( C162 C177 ) \nC162_=_C178( C162 C178 ) C162_=_C179( C162 C179 ) C162_=_C180( C162 C180 ) C162_=_C182( C162 C182 ) C171_=_C176( C171 C176 ) C171_=_C177( C171 C177 ) \nC171_=_C178( C171 C178 ) C171_=_C179( C171 C179 ) C171_=_C180( C171 C180 ) C171_=_C182( C171 C182 ) C176_=_C177( C176 C177 ) C176_=_C178( C176 C178 ) \nC176_=_C179( C176 C179 ) C176_=_C180( C176 C180 ) C176_=_C182( C176 C182 ) C177_=_C178( C177 C178 ) C177_=_C179( C177 C179 ) C177_=_C180( C177 C180 ) \nC177_=_C182( C177 C182 ) C178_=_C179( C178 C179 ) C178_=_C180( C178 C180 ) C178_=_C182( C178 C182 ) C179_=_C180( C179 C180 ) C179_=_C182( C179 C182 ) \nC180_=_C182( C180 C182 ) C180_=_C405( C180 C405 ) C180_=_C406( C180 C406 ) C182_=_C406( C182 C406 ) C182_=_C494( C182 C494 ) C182_=_C564( C182 C564 ) \nC182_=_C569( C182 C569 ) C182_=_C574( C182 C574 ) C182_=_C575( C182 C575 ) C182_=_C576( C182 C576 ) C182_=_C577( C182 C577 ) C405_=_C406( C405 C406 ) \nC405_=_C478( C405 C478 ) C405_=_C485( C405 C485 ) C405_=_C491( C405 C491 ) C405_=_C492( C405 C492 ) C405_=_C493( C405 C493 ) C405_=_C494( C405 C494 ) \nC406_=_C494( C406 C494 ) C406_=_C564( C406 C564 ) C406_=_C569( C406 C569 ) C406_=_C574( C406 C574 ) C406_=_C575( C406 C575 ) C406_=_C576( C406 C576 ) \nC406_=_C577( C406 C577 ) C478_=_C485( C478 C485 ) C478_=_C491( C478 C491 ) C478_=_C492( C478 C492 ) C478_=_C493( C478 C493 ) C478_=_C494( C478 C494 ) \nC485_=_C491( C485 C491 ) C485_=_C492( C485 C492 ) C485_=_C493( C485 C493 ) C485_=_C494( C485 C494 ) C491_=_C492( C491 C492 ) C491_=_C493( C491 C493 ) \nC491_=_C494( C491 C494 ) C492_=_C493( C492 C493 ) C492_=_C494( C492 C494 ) C493_=_C494( C493 C494 ) C494_=_C564( C494 C564 ) C494_=_C569( C494 C569 ) \nC494_=_C574( C494 C574 ) C494_=_C575( C494 C575 ) C494_=_C576( C494 C576 ) C494_=_C577( C494 C577 ) C564_=_C569( C564 C569 ) C564_=_C574( C564 C574 ) \nC564_=_C575( C564 C575 ) C564_=_C576( C564 C576 ) C564_=_C577( C564 C577 ) C569_=_C574( C569 C574 ) C569_=_C575( C569 C575 ) C569_=_C576( C569 C576 ) \nC569_=_C577( C569 C577 ) C574_=_C575( C574 C575 ) C574_=_C576( C574 C576 ) C574_=_C577( C574 C577 ) C575_=_C576( C575 C576 ) C575_=_C577( C575 C577 ) \nC576_=_C577( C576 C577 ) "];58-&gt;76[label="39: C2 C13 C22 C31 C32 \nC33 C37 C62 C72 C83 C84 \nC87 C114 C124 C132 C137 C143 \nC144 C146 C162 C171 C176 C177 \nC178 C179 C180 C405 C406 C478 \nC485 C491 C492 C493 C564 C569 \nC574 C575 C576 C577 \n124: C2_=_C13 ,C2_=_C22 ,C2_=_C31 ,C2_=_C32 ,C2_=_C33 ,\nC2_=_C37 ,C13_=_C22 ,C13_=_C31 ,C13_=_C32 ,C13_=_C33 ,C13_=_C37 ,\nC22_=_C31 ,C22_=_C32 ,C22_=_C33 ,C22_=_C37 ,C31_=_C32 ,C31_=_C33 ,\nC31_=_C37 ,C32_=_C33 ,C32_=_C37 ,C33_=_C37 ,C37_=_C87 ,C37_=_C146 ,\nC37_=_C180 ,C37_=_C405 ,C37_=_C406 ,C62_=_C72 ,C62_=_C83 ,C62_=_C84 ,\nC62_=_C87 ,C72_=_C83 ,C72_=_C84 ,C72_=_C87 ,C83_=_C84 ,C83_=_C87 ,\nC84_=_C87 ,C87_=_C146 ,C87_=_C180 ,C87_=_C405 ,C87_=_C406 ,C114_=_C124 ,\nC114_=_C132 ,C114_=_C137 ,C114_=_C143 ,C114_=_C144 ,C114_=_C146 ,C124_=_C132 ,\nC124_=_C137 ,C124_=_C143 ,C124_=_C144 ,C124_=_C146 ,C132_=_C137 ,C132_=_C143 ,\nC132_=_C144 ,C132_=_C146 ,C137_=_C143 ,C137_=_C144 ,C137_=_C146 ,C143_=_C144 ,\nC143_=_C146 ,C144_=_C146 ,C146_=_C180 ,C146_=_C405 ,C146_=_C406 ,C162_=_C171 ,\nC162_=_C176 ,C162_=_C177 ,C162_=_C178 ,C162_=_C179 ,C162_=_C180 ,C171_=_C176 ,\nC171_=_C177 ,C171_=_C178 ,C171_=_C179 ,C171_=_C180 ,C176_=_C177 ,C176_=_C178 ,\nC176_=_C179 ,C176_=_C180 ,C177_=_C178 ,C177_=_C179 ,C177_=_C180 ,C178_=_C179 ,\nC178_=_C180 ,C179_=_C180 ,C180_=_C405 ,C180_=_C406 ,C405_=_C406 ,C405_=_C478 ,\nC405_=_C485 ,C405_=_C491 ,C405_=_C492 ,C405_=_C493 ,C406_=_C564 ,C406_=_C569 ,\nC406_=_C574</w:t>
      </w:r>
    </w:p>
    <w:p>
      <w:pPr>
        <w:pStyle w:val="PreformattedText"/>
        <w:bidi w:val="0"/>
        <w:spacing w:before="0" w:after="0"/>
        <w:jc w:val="left"/>
        <w:rPr/>
      </w:pPr>
      <w:r>
        <w:rPr/>
        <w:t xml:space="preserve"> </w:t>
      </w:r>
      <w:r>
        <w:rPr/>
        <w:t>,C406_=_C575 ,C406_=_C576 ,C406_=_C577 ,C478_=_C485 ,C478_=_C491 ,\nC478_=_C492 ,C478_=_C493 ,C485_=_C491 ,C485_=_C492 ,C485_=_C493 ,C491_=_C492 ,\nC491_=_C493 ,C492_=_C493 ,C564_=_C569 ,C564_=_C574 ,C564_=_C575 ,C564_=_C576 ,\nC564_=_C577 ,C569_=_C574 ,C569_=_C575 ,C569_=_C576 ,C569_=_C577 ,C574_=_C575 ,\nC574_=_C576 ,C574_=_C577 ,C575_=_C576 ,C575_=_C577 ,C576_=_C577 ,"];77[shape=box, label="id:77 level: 4\n32: C8 C27 C119 C212 C264 \nC273 C303 C304 C305 C306 C307 \nC309 C311 C312 C313 C314 C315 \nC316 C317 C318 C319 C320 C321 \nC322 C323 C391 C422 C423 C424 \nC425 C426 C427 \n141: C8_=_C212( C8 C212 ) C8_=_C273( C8 C273 ) C8_=_C303( C8 C303 ) C8_=_C311( C8 C311 ) C8_=_C312( C8 C312 ) \nC8_=_C313( C8 C313 ) C8_=_C314( C8 C314 ) C8_=_C315( C8 C315 ) C8_=_C316( C8 C316 ) C27_=_C304( C27 C304 ) C27_=_C317( C27 C317 ) \nC27_=_C318( C27 C318 ) C27_=_C319( C27 C319 ) C27_=_C320( C27 C320 ) C27_=_C321( C27 C321 ) C27_=_C322( C27 C322 ) C27_=_C323( C27 C323 ) \nC119_=_C391( C119 C391 ) C119_=_C422( C119 C422 ) C119_=_C423( C119 C423 ) C119_=_C424( C119 C424 ) C119_=_C425( C119 C425 ) C119_=_C426( C119 C426 ) \nC119_=_C427( C119 C427 ) C212_=_C273( C212 C273 ) C212_=_C303( C212 C303 ) C212_=_C311( C212 C311 ) C212_=_C312( C212 C312 ) C212_=_C313( C212 C313 ) \nC212_=_C314( C212 C314 ) C212_=_C315( C212 C315 ) C212_=_C316( C212 C316 ) C264_=_C303( C264 C303 ) C264_=_C304( C264 C304 ) C264_=_C305( C264 C305 ) \nC264_=_C306( C264 C306 ) C264_=_C307( C264 C307 ) C264_=_C309( C264 C309 ) C273_=_C303( C273 C303 ) C273_=_C311( C273 C311 ) C273_=_C312( C273 C312 ) \nC273_=_C313( C273 C313 ) C273_=_C314( C273 C314 ) C273_=_C315( C273 C315 ) C273_=_C316( C273 C316 ) C303_=_C304( C303 C304 ) C303_=_C305( C303 C305 ) \nC303_=_C306( C303 C306 ) C303_=_C307( C303 C307 ) C303_=_C309( C303 C309 ) C303_=_C311( C303 C311 ) C303_=_C312( C303 C312 ) C303_=_C313( C303 C313 ) \nC303_=_C314( C303 C314 ) C303_=_C315( C303 C315 ) C303_=_C316( C303 C316 ) C304_=_C305( C304 C305 ) C304_=_C306( C304 C306 ) C304_=_C307( C304 C307 ) \nC304_=_C309( C304 C309 ) C304_=_C317( C304 C317 ) C304_=_C318( C304 C318 ) C304_=_C319( C304 C319 ) C304_=_C320( C304 C320 ) C304_=_C321( C304 C321 ) \nC304_=_C322( C304 C322 ) C304_=_C323( C304 C323 ) C305_=_C306( C305 C306 ) C305_=_C307( C305 C307 ) C305_=_C309( C305 C309 ) C305_=_C312( C305 C312 ) \nC305_=_C318( C305 C318 ) C306_=_C307( C306 C307 ) C306_=_C309( C306 C309 ) C306_=_C313( C306 C313 ) C306_=_C320( C306 C320 ) C307_=_C309( C307 C309 ) \nC307_=_C391( C307 C391 ) C309_=_C426( C309 C426 ) C311_=_C312( C311 C312 ) C311_=_C313( C311 C313 ) C311_=_C314( C311 C314 ) C311_=_C315( C311 C315 ) \nC311_=_C316( C311 C316 ) C311_=_C317( C311 C317 ) C312_=_C313( C312 C313 ) C312_=_C314( C312 C314 ) C312_=_C315( C312 C315 ) C312_=_C316( C312 C316 ) \nC312_=_C318( C312 C318 ) C313_=_C314( C313 C314 ) C313_=_C315( C313 C315 ) C313_=_C316( C313 C316 ) C313_=_C320( C313 C320 ) C314_=_C315( C314 C315 ) \nC314_=_C316( C314 C316 ) C315_=_C316( C315 C316 ) C315_=_C422( C315 C422 ) C317_=_C318( C317 C318 ) C317_=_C319( C317 C319 ) C317_=_C320( C317 C320 ) \nC317_=_C321( C317 C321 ) C317_=_C322( C317 C322 ) C317_=_C323( C317 C323 ) C318_=_C319( C318 C319 ) C318_=_C320( C318 C320 ) C318_=_C321( C318 C321 ) \nC318_=_C322( C318 C322 ) C318_=_C323( C318 C323 ) C319_=_C320( C319 C320 ) C319_=_C321( C319 C321 ) C319_=_C322( C319 C322 ) C319_=_C323( C319 C323 ) \nC320_=_C321( C320 C321 ) C320_=_C322( C320 C322 ) C320_=_C323( C320 C323 ) C321_=_C322( C321 C322 ) C321_=_C323( C321 C323 ) C321_=_C424( C321 C424 ) \nC322_=_C323( C322 C323 ) C391_=_C422( C391 C422 ) C391_=_C423( C391 C423 ) C391_=_C424( C391 C424 ) C391_=_C425( C391 C425 ) C391_=_C426( C391 C426 ) \nC391_=_C427( C391 C427 ) C422_=_C423( C422 C423 ) C422_=_C424( C422 C424 ) C422_=_C425( C422 C425 ) C422_=_C426( C422 C426 ) C422_=_C427( C422 C427 ) \nC423_=_C424( C423 C424 ) C423_=_C425( C423 C425 ) C423_=_C426( C423 C426 ) C423_=_C427( C423 C427 ) C424_=_C425( C424 C425 ) C424_=_C426( C424 C426 ) \nC424_=_C427( C424 C427 ) C425_=_C426( C425 C426 ) C425_=_C427( C425 C427 ) C426_=_C427( C426 C427 ) "];59-&gt;77[label="30: C8 C27 C119 C212 C264 \nC273 C305 C306 C307 C309 C311 \nC312 C313 C314 C315 C316 C317 \nC318 C319 C320 C321 C322 C323 \nC391 C422 C423 C424 C425 C426 \nC427 \n113: C8_=_C212 ,C8_=_C273 ,C8_=_C311 ,C8_=_C312 ,C8_=_C313 ,\nC8_=_C314 ,C8_=_C315 ,C8_=_C316 ,C27_=_C317 ,C27_=_C318 ,C27_=_C319 ,\nC27_=_C320 ,C27_=_C321 ,C27_=_C322 ,C27_=_C323 ,C119_=_C391 ,C119_=_C422 ,\nC119_=_C423 ,C119_=_C424 ,C119_=_C425 ,C119_=_C426 ,C119_=_C427 ,C212_=_C273 ,\nC212_=_C311 ,C212_=_C312 ,C212_=_C313 ,C212_=_C314 ,C212_=_C315 ,C212_=_C316 ,\nC264_=_C305 ,C264_=_C306 ,C264_=_C307 ,C264_=_C309 ,C273_=_C311 ,C273_=_C312 ,\nC273_=_C313 ,C273_=_C314 ,C273_=_C315 ,C273_=_C316 ,C305_=_C306 ,C305_=_C307 ,\nC305_=_C309 ,C305_=_C312 ,C305_=_C318 ,C306_=_C307 ,C306_=_C309 ,C306_=_C313 ,\nC306_=_C320 ,C307_=_C309 ,C307_=_C391 ,C309_=_C426 ,C311_=_C312 ,C311_=_C313 ,\nC311_=_C314 ,C311_=_C315 ,C311_=_C316 ,C311_=_C317 ,C312_=_C313 ,C312_=_C314 ,\nC312_=_C315 ,C312_=_C316 ,C312_=_C318 ,C313_=_C314 ,C313_=_C315 ,C313_=_C316 ,\nC313_=_C320 ,C314_=_C315 ,C314_=_C316 ,C315_=_C316 ,C315_=_C422 ,C317_=_C318 ,\nC317_=_C319 ,C317_=_C320 ,C317_=_C321 ,C317_=_C322 ,C317_=_C323 ,C318_=_C319 ,\nC318_=_C320 ,C318_=_C321 ,C318_=_C322 ,C318_=_C323 ,C319_=_C320 ,C319_=_C321 ,\nC319_=_C322 ,C319_=_C323 ,C320_=_C321 ,C320_=_C322 ,C320_=_C323 ,C321_=_C322 ,\nC321_=_C323 ,C321_=_C424 ,C322_=_C323 ,C391_=_C422 ,C391_=_C423 ,C391_=_C424 ,\nC391_=_C425 ,C391_=_C426 ,C391_=_C427 ,C422_=_C423 ,C422_=_C424 ,C422_=_C425 ,\nC422_=_C426 ,C422_=_C427 ,C423_=_C424 ,C423_=_C425 ,C423_=_C426 ,C423_=_C427 ,\nC424_=_C425 ,C424_=_C426 ,C424_=_C427 ,C425_=_C426 ,C425_=_C427 ,C426_=_C427 ,"];78[shape=box, label="id:78 level: 4\n56: C0 C1 C2 C3 C4 \nC5 C6 C8 C11 C29 C141 \nC152 C194 C207 C208 C209 C210 \nC211 C212 C213 C214 C258 C268 \nC269 C270 C271 C272 C273 C276 \nC314 C315 C316 C322 C385 C394 \nC395 C396 C397 C398 C400 C416 \nC422 C428 C429 C430 C431 C432 \nC433 C456 C461 C463 C464 C465 \nC466 C471 C472 \n252: C0_=_C1( C0 C1 ) C0_=_C2( C0 C2 ) C0_=_C3( C0 C3 ) C0_=_C4( C0 C4 ) C0_=_C5( C0 C5 ) \nC0_=_C6( C0 C6 ) C0_=_C8( C0 C8 ) C0_=_C11( C0 C11 ) C1_=_C2( C1 C2 ) C1_=_C3( C1 C3 ) C1_=_C4( C1 C4 ) \nC1_=_C5( C1 C5 ) C1_=_C6( C1 C6 ) C1_=_C8( C1 C8 ) C1_=_C11( C1 C11 ) C1_=_C29( C1 C29 ) C2_=_C3( C2 C3 ) \nC2_=_C4( C2 C4 ) C2_=_C5( C2 C5 ) C2_=_C6( C2 C6 ) C2_=_C8( C2 C8 ) C2_=_C11( C2 C11 ) C3_=_C4( C3 C4 ) \nC3_=_C5( C3 C5 ) C3_=_C6( C3 C6 ) C3_=_C8( C3 C8 ) C3_=_C11( C3 C11 ) C4_=_C5( C4 C5 ) C4_=_C6( C4 C6 ) \nC4_=_C8( C4 C8 ) C4_=_C11( C4 C11 ) C5_=_C6( C5 C6 ) C5_=_C8( C5 C8 ) C5_=_C11( C5 C11 ) C6_=_C8( C6 C8 ) \nC6_=_C11( C6 C11 ) C6_=_C207( C6 C207 ) C6_=_C208( C6 C208 ) C6_=_C209( C6 C209 ) C6_=_C210( C6 C210 ) C6_=_C211( C6 C211 ) \nC6_=_C212( C6 C212 ) C6_=_C213( C6 C213 ) C6_=_C214( C6 C214 ) C8_=_C11( C8 C11 ) C8_=_C212( C8 C212 ) C8_=_C273( C8 C273 ) \nC8_=_C314( C8 C314 ) C8_=_C315( C8 C315 ) C8_=_C316( C8 C316 ) C11_=_C276( C11 C276 ) C11_=_C316( C11 C316 ) C11_=_C400( C11 C400 ) \nC11_=_C433( C11 C433 ) C11_=_C456( C11 C456 ) C29_=_C141( C29 C141 ) C29_=_C322( C29 C322 ) C29_=_C461( C29 C461 ) C29_=_C463( C29 C463 ) \nC29_=_C464( C29 C464 ) C29_=_C465( C29 C465 ) C141_=_C322( C141 C322 ) C141_=_C461( C141 C461 ) C141_=_C463( C141 C463 ) C141_=_C464( C141 C464 ) \nC141_=_C465( C141 C465 ) C152_=_C194( C152 C194 ) C152_=_C416( C152 C416 ) C152_=_C466( C152 C466 ) C152_=_C471( C152 C471 ) C152_=_C472( C152 C472 ) \nC194_=_C416( C194 C416 ) C194_=_C466( C194 C466 ) C194_=_C471( C194 C471 ) C194_=_C472( C194 C472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9_=_C210( C209 C210 ) \nC209_=_C211( C209 C211 ) C209_=_C212( C209 C212 ) C209_=_C213( C209 C213 ) C209_=_C214( C209 C214 ) C210_=_C211( C210 C211 ) C210_=_C212( C210 C212 ) \nC210_=_C213( C210 C213 ) C210_=_C214( C210 C214 ) C211_=_C212( C211 C212 ) C211_=_C213( C211 C213 ) C211_=_C214( C211 C214 ) C211_=_C258( C211 C258 ) \nC211_=_C268( C211 C268 ) C211_=_C269( C211 C269 ) C211_=_C270( C211 C270 ) C211_=_C271( C211 C271 ) C211_=_C272( C211 C272 ) C211_=_C273( C211 C273 ) \nC211_=_C276( C211 C276 ) C212_=_C213( C212 C213 ) C212_=_C214( C212 C214 ) C212_=_C273( C212 C273 ) C212_=_C314( C212 C314 ) C212_=_C315( C212 C315 ) \nC212_=_C316( C212 C316 ) C213_=_C214( C213 C214 ) C213_=_C314( C213 C314 ) C213_=_C385( C213 C385 ) C213_=_C394( C213 C394 ) C213_=_C395( C213 C395 ) \nC213_=_C396( C213 C396 ) C213_=_C397( C213 C397 ) C213_=_C398( C213 C398 ) C213_=_C400( C213 C400 ) C214_=_C315( C214 C315 ) C214_=_C422( C214 C422 ) \nC214_=_C428( C214 C428 ) C214_=_C429( C214 C429 ) C214_=_C430( C214 C430 ) C214_=_C431( C214 C431 ) C214_=_C432( C214 C432 ) C214_=_C433( C214 C433 ) \nC258_=_C268( C258 C268 ) C258_=_C269( C258 C269 ) C258_=_C270( C258 C270 ) C258_=_C271( C258 C271 ) C258_=_C272( C258 C272 ) C258_=_C273( C258 C273 ) \nC258_=_C276( C258 C276 ) C268_=_C269( C268 C269 ) C268_=_C270( C268 C270 ) C268_=_C271( C268 C271 ) C268_=_C272( C268 C272 ) C268_=_C273( C268 C273 ) \nC268_=_C276( C268 C276 ) C269_=_C270( C269 C270 ) C269_=_C271( C269 C271 ) C269_=_C272( C269 C272 ) C269_=_C273( C269 C273 ) C269_=_C276( C269 C276 ) \nC270_=_C271( C270 C271 ) C270_=_C272( C270 C272 ) C270_=_C273( C270 C273 ) C270_=_C276( C270 C276 ) C271_=_C272( C271 C272 ) C271_=_C273( C271 C273 ) \nC271_=_C276( C271 C276 ) C272_=_C273( C272 C273 ) C272_=_C276( C272 C276 ) C273_=_C276( C273 C276 ) C273_=_C314( C273 C314 ) C273_=_C315( C273 C315 ) \nC273_=_C316( C273 C316 ) C276_=_C316( C276 C316 ) C276_=_C400( C276</w:t>
      </w:r>
    </w:p>
    <w:p>
      <w:pPr>
        <w:pStyle w:val="PreformattedText"/>
        <w:bidi w:val="0"/>
        <w:spacing w:before="0" w:after="0"/>
        <w:jc w:val="left"/>
        <w:rPr/>
      </w:pPr>
      <w:r>
        <w:rPr/>
        <w:t xml:space="preserve"> </w:t>
      </w:r>
      <w:r>
        <w:rPr/>
        <w:t>C400 ) C276_=_C433( C276 C433 ) C276_=_C456( C276 C456 ) C314_=_C315( C314 C315 ) \nC314_=_C316( C314 C316 ) C314_=_C385( C314 C385 ) C314_=_C394( C314 C394 ) C314_=_C395( C314 C395 ) C314_=_C396( C314 C396 ) C314_=_C397( C314 C397 ) \nC314_=_C398( C314 C398 ) C314_=_C400( C314 C400 ) C315_=_C316( C315 C316 ) C315_=_C422( C315 C422 ) C315_=_C428( C315 C428 ) C315_=_C429( C315 C429 ) \nC315_=_C430( C315 C430 ) C315_=_C431( C315 C431 ) C315_=_C432( C315 C432 ) C315_=_C433( C315 C433 ) C316_=_C400( C316 C400 ) C316_=_C433( C316 C433 ) \nC316_=_C456( C316 C456 ) C322_=_C461( C322 C461 ) C322_=_C463( C322 C463 ) C322_=_C464( C322 C464 ) C322_=_C465( C322 C465 ) C385_=_C394( C385 C394 ) \nC385_=_C395( C385 C395 ) C385_=_C396( C385 C396 ) C385_=_C397( C385 C397 ) C385_=_C398( C385 C398 ) C385_=_C400( C385 C400 ) C394_=_C395( C394 C395 ) \nC394_=_C396( C394 C396 ) C394_=_C397( C394 C397 ) C394_=_C398( C394 C398 ) C394_=_C400( C394 C400 ) C395_=_C396( C395 C396 ) C395_=_C397( C395 C397 ) \nC395_=_C398( C395 C398 ) C395_=_C400( C395 C400 ) C396_=_C397( C396 C397 ) C396_=_C398( C396 C398 ) C396_=_C400( C396 C400 ) C397_=_C398( C397 C398 ) \nC397_=_C400( C397 C400 ) C397_=_C416( C397 C416 ) C398_=_C400( C398 C400 ) C400_=_C433( C400 C433 ) C400_=_C456( C400 C456 ) C416_=_C466( C416 C466 ) \nC416_=_C471( C416 C471 ) C416_=_C472( C416 C472 ) C422_=_C428( C422 C428 ) C422_=_C429( C422 C429 ) C422_=_C430( C422 C430 ) C422_=_C431( C422 C431 ) \nC422_=_C432( C422 C432 ) C422_=_C433( C422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C433_=_C456( C433 C456 ) \nC456_=_C461( C456 C461 ) C456_=_C466( C456 C466 ) C461_=_C463( C461 C463 ) C461_=_C464( C461 C464 ) C461_=_C465( C461 C465 ) C461_=_C466( C461 C466 ) \nC463_=_C464( C463 C464 ) C463_=_C465( C463 C465 ) C464_=_C465( C464 C465 ) C464_=_C471( C464 C471 ) C466_=_C471( C466 C471 ) C466_=_C472( C466 C472 ) \nC471_=_C472( C471 C472 ) "];59-&gt;78[label="48: C0 C1 C2 C3 C4 \nC5 C8 C29 C141 C152 C194 \nC207 C208 C209 C210 C212 C258 \nC268 C269 C270 C271 C272 C273 \nC314 C315 C316 C322 C385 C394 \nC395 C396 C397 C398 C416 C422 \nC428 C429 C430 C431 C432 C456 \nC461 C463 C464 C465 C466 C471 \nC472 \n152: C0_=_C1 ,C0_=_C2 ,C0_=_C3 ,C0_=_C4 ,C0_=_C5 ,\nC0_=_C8 ,C1_=_C2 ,C1_=_C3 ,C1_=_C4 ,C1_=_C5 ,C1_=_C8 ,\nC1_=_C29 ,C2_=_C3 ,C2_=_C4 ,C2_=_C5 ,C2_=_C8 ,C3_=_C4 ,\nC3_=_C5 ,C3_=_C8 ,C4_=_C5 ,C4_=_C8 ,C5_=_C8 ,C8_=_C212 ,\nC8_=_C273 ,C8_=_C314 ,C8_=_C315 ,C8_=_C316 ,C29_=_C141 ,C29_=_C322 ,\nC29_=_C461 ,C29_=_C463 ,C29_=_C464 ,C29_=_C465 ,C141_=_C322 ,C141_=_C461 ,\nC141_=_C463 ,C141_=_C464 ,C141_=_C465 ,C152_=_C194 ,C152_=_C416 ,C152_=_C466 ,\nC152_=_C471 ,C152_=_C472 ,C194_=_C416 ,C194_=_C466 ,C194_=_C471 ,C194_=_C472 ,\nC207_=_C208 ,C207_=_C209 ,C207_=_C210 ,C207_=_C212 ,C208_=_C209 ,C208_=_C210 ,\nC208_=_C212 ,C209_=_C210 ,C209_=_C212 ,C210_=_C212 ,C212_=_C273 ,C212_=_C314 ,\nC212_=_C315 ,C212_=_C316 ,C258_=_C268 ,C258_=_C269 ,C258_=_C270 ,C258_=_C271 ,\nC258_=_C272 ,C258_=_C273 ,C268_=_C269 ,C268_=_C270 ,C268_=_C271 ,C268_=_C272 ,\nC268_=_C273 ,C269_=_C270 ,C269_=_C271 ,C269_=_C272 ,C269_=_C273 ,C270_=_C271 ,\nC270_=_C272 ,C270_=_C273 ,C271_=_C272 ,C271_=_C273 ,C272_=_C273 ,C273_=_C314 ,\nC273_=_C315 ,C273_=_C316 ,C314_=_C315 ,C314_=_C316 ,C314_=_C385 ,C314_=_C394 ,\nC314_=_C395 ,C314_=_C396 ,C314_=_C397 ,C314_=_C398 ,C315_=_C316 ,C315_=_C422 ,\nC315_=_C428 ,C315_=_C429 ,C315_=_C430 ,C315_=_C431 ,C315_=_C432 ,C316_=_C456 ,\nC322_=_C461 ,C322_=_C463 ,C322_=_C464 ,C322_=_C465 ,C385_=_C394 ,C385_=_C395 ,\nC385_=_C396 ,C385_=_C397 ,C385_=_C398 ,C394_=_C395 ,C394_=_C396 ,C394_=_C397 ,\nC394_=_C398 ,C395_=_C396 ,C395_=_C397 ,C395_=_C398 ,C396_=_C397 ,C396_=_C398 ,\nC397_=_C398 ,C397_=_C416 ,C416_=_C466 ,C416_=_C471 ,C416_=_C472 ,C422_=_C428 ,\nC422_=_C429 ,C422_=_C430 ,C422_=_C431 ,C422_=_C432 ,C428_=_C429 ,C428_=_C430 ,\nC428_=_C431 ,C428_=_C432 ,C429_=_C430 ,C429_=_C431 ,C429_=_C432 ,C430_=_C431 ,\nC430_=_C432 ,C431_=_C432 ,C456_=_C461 ,C456_=_C466 ,C461_=_C463 ,C461_=_C464 ,\nC461_=_C465 ,C461_=_C466 ,C463_=_C464 ,C463_=_C465 ,C464_=_C465 ,C464_=_C471 ,\nC466_=_C471 ,C466_=_C472 ,C471_=_C472 ,"];79[shape=box, label="id:79 level: 4\n53: C1 C12 C22 C23 C24 \nC27 C29 C30 C113 C121 C123 \nC131 C137 C138 C141 C142 C160 \nC161 C171 C172 C173 C175 C247 \nC267 C321 C323 C372 C377 C393 \nC424 C427 C429 C434 C441 C442 \nC443 C444 C454 C465 C475 C525 \nC539 C558 C564 C565 C568 C569 \nC570 C573 C575 C576 C578 C581 \n212: C1_=_C12( C1 C12 ) C1_=_C22( C1 C22 ) C1_=_C23( C1 C23 ) C1_=_C24( C1 C24 ) C1_=_C27( C1 C27 ) \nC1_=_C29( C1 C29 ) C1_=_C30( C1 C30 ) C12_=_C22( C12 C22 ) C12_=_C23( C12 C23 ) C12_=_C24( C12 C24 ) C12_=_C27( C12 C27 ) \nC12_=_C29( C12 C29 ) C12_=_C30( C12 C30 ) C22_=_C23( C22 C23 ) C22_=_C24( C22 C24 ) C22_=_C27( C22 C27 ) C22_=_C29( C22 C29 ) \nC22_=_C30( C22 C30 ) C23_=_C24( C23 C24 ) C23_=_C27( C23 C27 ) C23_=_C29( C23 C29 ) C23_=_C30( C23 C30 ) C24_=_C27( C24 C27 ) \nC24_=_C29( C24 C29 ) C24_=_C30( C24 C30 ) C27_=_C29( C27 C29 ) C27_=_C30( C27 C30 ) C27_=_C321( C27 C321 ) C27_=_C323( C27 C323 ) \nC29_=_C30( C29 C30 ) C29_=_C141( C29 C141 ) C29_=_C465( C29 C465 ) C30_=_C142( C30 C142 ) C30_=_C175( C30 C175 ) C30_=_C323( C30 C323 ) \nC30_=_C444( C30 C444 ) C30_=_C465( C30 C465 ) C30_=_C569( C30 C569 ) C30_=_C570( C30 C570 ) C30_=_C573( C30 C573 ) C113_=_C121( C113 C121 ) \nC113_=_C123( C113 C123 ) C113_=_C131( C113 C131 ) C113_=_C137( C113 C137 ) C113_=_C138( C113 C138 ) C113_=_C141( C113 C141 ) C113_=_C142( C113 C142 ) \nC121_=_C267( C121 C267 ) C121_=_C393( C121 C393 ) C121_=_C427( C121 C427 ) C121_=_C539( C121 C539 ) C121_=_C564( C121 C564 ) C121_=_C565( C121 C565 ) \nC121_=_C568( C121 C568 ) C123_=_C131( C123 C131 ) C123_=_C137( C123 C137 ) C123_=_C138( C123 C138 ) C123_=_C141( C123 C141 ) C123_=_C142( C123 C142 ) \nC131_=_C137( C131 C137 ) C131_=_C138( C131 C138 ) C131_=_C141( C131 C141 ) C131_=_C142( C131 C142 ) C137_=_C138( C137 C138 ) C137_=_C141( C137 C141 ) \nC137_=_C142( C137 C142 ) C138_=_C141( C138 C141 ) C138_=_C142( C138 C142 ) C138_=_C160( C138 C160 ) C141_=_C142( C141 C142 ) C141_=_C465( C141 C465 ) \nC142_=_C175( C142 C175 ) C142_=_C323( C142 C323 ) C142_=_C444( C142 C444 ) C142_=_C465( C142 C465 ) C142_=_C569( C142 C569 ) C142_=_C570( C142 C570 ) \nC142_=_C573( C142 C573 ) C160_=_C247( C160 C247 ) C160_=_C372( C160 C372 ) C160_=_C454( C160 C454 ) C160_=_C525( C160 C525 ) C160_=_C558( C160 C558 ) \nC160_=_C575( C160 C575 ) C160_=_C578( C160 C578 ) C160_=_C581( C160 C581 ) C161_=_C171( C161 C171 ) C161_=_C172( C161 C172 ) C161_=_C173( C161 C173 ) \nC161_=_C175( C161 C175 ) C171_=_C172( C171 C172 ) C171_=_C173( C171 C173 ) C171_=_C175( C171 C175 ) C172_=_C173( C172 C173 ) C172_=_C175( C172 C175 ) \nC173_=_C175( C173 C175 ) C175_=_C323( C175 C323 ) C175_=_C444( C175 C444 ) C175_=_C465( C175 C465 ) C175_=_C569( C175 C569 ) C175_=_C570( C175 C570 ) \nC175_=_C573( C175 C573 ) C247_=_C372( C247 C372 ) C247_=_C454( C247 C454 ) C247_=_C525( C247 C525 ) C247_=_C558( C247 C558 ) C247_=_C575( C247 C575 ) \nC247_=_C578( C247 C578 ) C247_=_C581( C247 C581 ) C267_=_C393( C267 C393 ) C267_=_C427( C267 C427 ) C267_=_C539( C267 C539 ) C267_=_C564( C267 C564 ) \nC267_=_C565( C267 C565 ) C267_=_C568( C267 C568 ) C321_=_C323( C321 C323 ) C321_=_C424( C321 C424 ) C321_=_C429( C321 C429 ) C321_=_C434( C321 C434 ) \nC321_=_C441( C321 C441 ) C321_=_C442( C321 C442 ) C321_=_C443( C321 C443 ) C321_=_C444( C321 C444 ) C323_=_C444( C323 C444 ) C323_=_C465( C323 C465 ) \nC323_=_C569( C323 C569 ) C323_=_C570( C323 C570 ) C323_=_C573( C323 C573 ) C372_=_C454( C372 C454 ) C372_=_C525( C372 C525 ) C372_=_C558( C372 C558 ) \nC372_=_C575( C372 C575 ) C372_=_C578( C372 C578 ) C372_=_C581( C372 C581 ) C377_=_C475( C377 C475 ) C377_=_C576( C377 C576 ) C393_=_C427( C393 C427 ) \nC393_=_C539( C393 C539 ) C393_=_C564( C393 C564 ) C393_=_C565( C393 C565 ) C393_=_C568( C393 C568 ) C424_=_C427( C424 C427 ) C424_=_C429( C424 C429 ) \nC424_=_C434( C424 C434 ) C424_=_C441( C424 C441 ) C424_=_C442( C424 C442 ) C424_=_C443( C424 C443 ) C424_=_C444( C424 C444 ) C427_=_C539( C427 C539 ) \nC427_=_C564( C427 C564 ) C427_=_C565( C427 C565 ) C427_=_C568( C427 C568 ) C429_=_C434( C429 C434 ) C429_=_C441( C429 C441 ) C429_=_C442( C429 C442 ) \nC429_=_C443( C429 C443 ) C429_=_C444( C429 C444 ) C434_=_C441( C434 C441 ) C434_=_C442( C434 C442 ) C434_=_C443( C434 C443 ) C434_=_C444( C434 C444 ) \nC441_=_C442( C441 C442 ) C441_=_C443( C441 C443 ) C441_=_C444( C441 C444 ) C442_=_C443( C442 C443 ) C442_=_C444( C442 C444 ) C443_=_C444( C443 C444 ) \nC443_=_C454( C443 C454 ) C444_=_C465( C444 C465 ) C444_=_C569( C444 C569 ) C444_=_C570( C444 C570 ) C444_=_C573( C444 C573 ) C454_=_C525( C454 C525 ) \nC454_=_C558( C454 C558 ) C454_=_C575( C454 C575 ) C454_=_C578( C454 C578 ) C454_=_C581( C454 C581 ) C465_=_C569( C465 C569 ) C465_=_C570( C465 C570 ) \nC465_=_C573( C465 C573 ) C475_=_C576( C475 C576 ) C525_=_C558( C525 C558 ) C525_=_C575( C525 C575 ) C525_=_C578( C525 C578 ) C525_=_C581( C525 C581 ) \nC539_=_C564( C539 C564 ) C539_=_C565( C539 C565 ) C539_=_C568( C539 C568 ) C558_=_C575( C558 C575 ) C558_=_C578( C558 C578 ) C558_=_C581( C558 C581 ) \nC564_=_C565( C564 C565 ) C564_=_C568( C564 C568 ) C564_=_C569( C564 C569 ) C564_=_C575( C564 C575 ) C564_=_C576( C564 C576 ) C565_=_C568( C565 C568 ) \nC565_=_C570( C565 C570 ) C565_=_C578( C565 C578 ) C568_=_C573( C568 C573 ) C568_=_C581( C568 C581 ) C569_=_C570( C569 C570 ) C569_=_C573( C569 C573 ) \nC569_=_C575( C569 C575 ) C569_=_C576( C569 C576 ) C570_=_C573( C570 C573 ) C570_=_C578( C570 C578 ) C573_=_C581( C573 C581 ) C575_=_C576( C575 C576 ) \nC575_=_C578(</w:t>
      </w:r>
    </w:p>
    <w:p>
      <w:pPr>
        <w:pStyle w:val="PreformattedText"/>
        <w:bidi w:val="0"/>
        <w:spacing w:before="0" w:after="0"/>
        <w:jc w:val="left"/>
        <w:rPr/>
      </w:pPr>
      <w:r>
        <w:rPr/>
        <w:t xml:space="preserve"> </w:t>
      </w:r>
      <w:r>
        <w:rPr/>
        <w:t>C575 C578 ) C575_=_C581( C575 C581 ) C578_=_C581( C578 C581 ) "];60-&gt;79[label="49: C1 C12 C22 C23 C24 \nC27 C29 C113 C121 C123 C131 \nC137 C138 C141 C160 C161 C171 \nC172 C173 C247 C267 C321 C323 \nC372 C377 C393 C424 C427 C429 \nC434 C441 C442 C443 C454 C465 \nC475 C525 C539 C558 C564 C565 \nC568 C569 C570 C573 C575 C576 \nC578 C581 \n162: C1_=_C12 ,C1_=_C22 ,C1_=_C23 ,C1_=_C24 ,C1_=_C27 ,\nC1_=_C29 ,C12_=_C22 ,C12_=_C23 ,C12_=_C24 ,C12_=_C27 ,C12_=_C29 ,\nC22_=_C23 ,C22_=_C24 ,C22_=_C27 ,C22_=_C29 ,C23_=_C24 ,C23_=_C27 ,\nC23_=_C29 ,C24_=_C27 ,C24_=_C29 ,C27_=_C29 ,C27_=_C321 ,C27_=_C323 ,\nC29_=_C141 ,C29_=_C465 ,C113_=_C121 ,C113_=_C123 ,C113_=_C131 ,C113_=_C137 ,\nC113_=_C138 ,C113_=_C141 ,C121_=_C267 ,C121_=_C393 ,C121_=_C427 ,C121_=_C539 ,\nC121_=_C564 ,C121_=_C565 ,C121_=_C568 ,C123_=_C131 ,C123_=_C137 ,C123_=_C138 ,\nC123_=_C141 ,C131_=_C137 ,C131_=_C138 ,C131_=_C141 ,C137_=_C138 ,C137_=_C141 ,\nC138_=_C141 ,C138_=_C160 ,C141_=_C465 ,C160_=_C247 ,C160_=_C372 ,C160_=_C454 ,\nC160_=_C525 ,C160_=_C558 ,C160_=_C575 ,C160_=_C578 ,C160_=_C581 ,C161_=_C171 ,\nC161_=_C172 ,C161_=_C173 ,C171_=_C172 ,C171_=_C173 ,C172_=_C173 ,C247_=_C372 ,\nC247_=_C454 ,C247_=_C525 ,C247_=_C558 ,C247_=_C575 ,C247_=_C578 ,C247_=_C581 ,\nC267_=_C393 ,C267_=_C427 ,C267_=_C539 ,C267_=_C564 ,C267_=_C565 ,C267_=_C568 ,\nC321_=_C323 ,C321_=_C424 ,C321_=_C429 ,C321_=_C434 ,C321_=_C441 ,C321_=_C442 ,\nC321_=_C443 ,C323_=_C465 ,C323_=_C569 ,C323_=_C570 ,C323_=_C573 ,C372_=_C454 ,\nC372_=_C525 ,C372_=_C558 ,C372_=_C575 ,C372_=_C578 ,C372_=_C581 ,C377_=_C475 ,\nC377_=_C576 ,C393_=_C427 ,C393_=_C539 ,C393_=_C564 ,C393_=_C565 ,C393_=_C568 ,\nC424_=_C427 ,C424_=_C429 ,C424_=_C434 ,C424_=_C441 ,C424_=_C442 ,C424_=_C443 ,\nC427_=_C539 ,C427_=_C564 ,C427_=_C565 ,C427_=_C568 ,C429_=_C434 ,C429_=_C441 ,\nC429_=_C442 ,C429_=_C443 ,C434_=_C441 ,C434_=_C442 ,C434_=_C443 ,C441_=_C442 ,\nC441_=_C443 ,C442_=_C443 ,C443_=_C454 ,C454_=_C525 ,C454_=_C558 ,C454_=_C575 ,\nC454_=_C578 ,C454_=_C581 ,C465_=_C569 ,C465_=_C570 ,C465_=_C573 ,C475_=_C576 ,\nC525_=_C558 ,C525_=_C575 ,C525_=_C578 ,C525_=_C581 ,C539_=_C564 ,C539_=_C565 ,\nC539_=_C568 ,C558_=_C575 ,C558_=_C578 ,C558_=_C581 ,C564_=_C565 ,C564_=_C568 ,\nC564_=_C569 ,C564_=_C575 ,C564_=_C576 ,C565_=_C568 ,C565_=_C570 ,C565_=_C578 ,\nC568_=_C573 ,C568_=_C581 ,C569_=_C570 ,C569_=_C573 ,C569_=_C575 ,C569_=_C576 ,\nC570_=_C573 ,C570_=_C578 ,C573_=_C581 ,C575_=_C576 ,C575_=_C578 ,C575_=_C581 ,\nC578_=_C581 ,"];80[shape=box, label="id:80 level: 4\n57: C17 C66 C70 C113 C114 \nC115 C117 C118 C119 C120 C121 \nC123 C124 C125 C127 C128 C129 \nC130 C131 C132 C133 C134 C135 \nC136 C138 C143 C144 C149 C150 \nC151 C152 C154 C155 C156 C157 \nC158 C159 C160 C195 C352 C417 \nC439 C480 C483 C487 C495 C498 \nC500 C507 C509 C510 C511 C516 \nC517 C518 C519 C520 \n237: C17_=_C131( C17 C131 ) C17_=_C132( C17 C132 ) C17_=_C133( C17 C133 ) C17_=_C134( C17 C134 ) C17_=_C135( C17 C135 ) \nC17_=_C136( C17 C136 ) C66_=_C70( C66 C70 ) C66_=_C123( C66 C123 ) C66_=_C124( C66 C124 ) C66_=_C125( C66 C125 ) C66_=_C127( C66 C127 ) \nC66_=_C128( C66 C128 ) C66_=_C129( C66 C129 ) C66_=_C130( C66 C130 ) C70_=_C352( C70 C352 ) C70_=_C439( C70 C439 ) C70_=_C483( C70 C483 ) \nC70_=_C507( C70 C507 ) C70_=_C509( C70 C509 ) C70_=_C510( C70 C510 ) C113_=_C114( C113 C114 ) C113_=_C115( C113 C115 ) C113_=_C117( C113 C117 ) \nC113_=_C118( C113 C118 ) C113_=_C119( C113 C119 ) C113_=_C120( C113 C120 ) C113_=_C121( C113 C121 ) C113_=_C123( C113 C123 ) C113_=_C131( C113 C131 ) \nC113_=_C138( C113 C138 ) C114_=_C115( C114 C115 ) C114_=_C117( C114 C117 ) C114_=_C118( C114 C118 ) C114_=_C119( C114 C119 ) C114_=_C120( C114 C120 ) \nC114_=_C121( C114 C121 ) C114_=_C124( C114 C124 ) C114_=_C132( C114 C132 ) C114_=_C143( C114 C143 ) C114_=_C144( C114 C144 ) C115_=_C117( C115 C117 ) \nC115_=_C118( C115 C118 ) C115_=_C119( C115 C119 ) C115_=_C120( C115 C120 ) C115_=_C121( C115 C121 ) C115_=_C125( C115 C125 ) C115_=_C133( C115 C133 ) \nC115_=_C143( C115 C143 ) C115_=_C149( C115 C149 ) C115_=_C150( C115 C150 ) C115_=_C151( C115 C151 ) C115_=_C152( C115 C152 ) C115_=_C154( C115 C154 ) \nC117_=_C118( C117 C118 ) C117_=_C119( C117 C119 ) C117_=_C120( C117 C120 ) C117_=_C121( C117 C121 ) C118_=_C119( C118 C119 ) C118_=_C120( C118 C120 ) \nC118_=_C121( C118 C121 ) C119_=_C120( C119 C120 ) C119_=_C121( C119 C121 ) C120_=_C121( C120 C121 ) C123_=_C124( C123 C124 ) C123_=_C125( C123 C125 ) \nC123_=_C127( C123 C127 ) C123_=_C128( C123 C128 ) C123_=_C129( C123 C129 ) C123_=_C130( C123 C130 ) C123_=_C131( C123 C131 ) C123_=_C138( C123 C138 ) \nC124_=_C125( C124 C125 ) C124_=_C127( C124 C127 ) C124_=_C128( C124 C128 ) C124_=_C129( C124 C129 ) C124_=_C130( C124 C130 ) C124_=_C132( C124 C132 ) \nC124_=_C143( C124 C143 ) C124_=_C144( C124 C144 ) C125_=_C127( C125 C127 ) C125_=_C128( C125 C128 ) C125_=_C129( C125 C129 ) C125_=_C130( C125 C130 ) \nC125_=_C133( C125 C133 ) C125_=_C143( C125 C143 ) C125_=_C149( C125 C149 ) C125_=_C150( C125 C150 ) C125_=_C151( C125 C151 ) C125_=_C152( C125 C152 ) \nC125_=_C154( C125 C154 ) C127_=_C128( C127 C128 ) C127_=_C129( C127 C129 ) C127_=_C130( C127 C130 ) C127_=_C352( C127 C352 ) C128_=_C129( C128 C129 ) \nC128_=_C130( C128 C130 ) C128_=_C439( C128 C439 ) C129_=_C130( C129 C130 ) C129_=_C480( C129 C480 ) C129_=_C483( C129 C483 ) C130_=_C510( C130 C510 ) \nC131_=_C132( C131 C132 ) C131_=_C133( C131 C133 ) C131_=_C134( C131 C134 ) C131_=_C135( C131 C135 ) C131_=_C136( C131 C136 ) C131_=_C138( C131 C138 ) \nC132_=_C133( C132 C133 ) C132_=_C134( C132 C134 ) C132_=_C135( C132 C135 ) C132_=_C136( C132 C136 ) C132_=_C143( C132 C143 ) C132_=_C144( C132 C144 ) \nC133_=_C134( C133 C134 ) C133_=_C135( C133 C135 ) C133_=_C136( C133 C136 ) C133_=_C143( C133 C143 ) C133_=_C149( C133 C149 ) C133_=_C150( C133 C150 ) \nC133_=_C151( C133 C151 ) C133_=_C152( C133 C152 ) C133_=_C154( C133 C154 ) C134_=_C135( C134 C135 ) C134_=_C136( C134 C136 ) C135_=_C136( C135 C136 ) \nC138_=_C144( C138 C144 ) C138_=_C149( C138 C149 ) C138_=_C155( C138 C155 ) C138_=_C156( C138 C156 ) C138_=_C157( C138 C157 ) C138_=_C158( C138 C158 ) \nC138_=_C159( C138 C159 ) C138_=_C160( C138 C160 ) C143_=_C144( C143 C144 ) C143_=_C149( C143 C149 ) C143_=_C150( C143 C150 ) C143_=_C151( C143 C151 ) \nC143_=_C152( C143 C152 ) C143_=_C154( C143 C154 ) C144_=_C149( C144 C149 ) C144_=_C155( C144 C155 ) C144_=_C156( C144 C156 ) C144_=_C157( C144 C157 ) \nC144_=_C158( C144 C158 ) C144_=_C159( C144 C159 ) C144_=_C160( C144 C160 ) C149_=_C150( C149 C150 ) C149_=_C151( C149 C151 ) C149_=_C152( C149 C152 ) \nC149_=_C154( C149 C154 ) C149_=_C155( C149 C155 ) C149_=_C156( C149 C156 ) C149_=_C157( C149 C157 ) C149_=_C158( C149 C158 ) C149_=_C159( C149 C159 ) \nC149_=_C160( C149 C160 ) C150_=_C151( C150 C151 ) C150_=_C152( C150 C152 ) C150_=_C154( C150 C154 ) C150_=_C195( C150 C195 ) C151_=_C152( C151 C152 ) \nC151_=_C154( C151 C154 ) C151_=_C417( C151 C417 ) C152_=_C154( C152 C154 ) C154_=_C500( C154 C500 ) C154_=_C520( C154 C520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8_=_C516( C158 C516 ) C159_=_C160( C159 C160 ) C195_=_C511( C195 C511 ) C195_=_C516( C195 C516 ) C195_=_C517( C195 C517 ) \nC195_=_C518( C195 C518 ) C195_=_C519( C195 C519 ) C195_=_C520( C195 C520 ) C352_=_C439( C352 C439 ) C352_=_C483( C352 C483 ) C352_=_C507( C352 C507 ) \nC352_=_C509( C352 C509 ) C352_=_C510( C352 C510 ) C417_=_C480( C417 C480 ) C417_=_C487( C417 C487 ) C417_=_C495( C417 C495 ) C417_=_C498( C417 C498 ) \nC417_=_C500( C417 C500 ) C439_=_C483( C439 C483 ) C439_=_C507( C439 C507 ) C439_=_C509( C439 C509 ) C439_=_C510( C439 C510 ) C480_=_C483( C480 C483 ) \nC480_=_C487( C480 C487 ) C480_=_C495( C480 C495 ) C480_=_C498( C480 C498 ) C480_=_C500( C480 C500 ) C483_=_C507( C483 C507 ) C483_=_C509( C483 C509 ) \nC483_=_C510( C483 C510 ) C487_=_C495( C487 C495 ) C487_=_C498( C487 C498 ) C487_=_C500( C487 C500 ) C495_=_C498( C495 C498 ) C495_=_C500( C495 C500 ) \nC498_=_C500( C498 C500 ) C500_=_C520( C500 C520 ) C507_=_C509( C507 C509 ) C507_=_C510( C507 C510 ) C507_=_C511( C507 C511 ) C509_=_C510( C509 C510 ) \nC509_=_C518( C509 C518 ) C511_=_C516( C511 C516 ) C511_=_C517( C511 C517 ) C511_=_C518( C511 C518 ) C511_=_C519( C511 C519 ) C511_=_C520( C511 C520 ) \nC516_=_C517( C516 C517 ) C516_=_C518( C516 C518 ) C516_=_C519( C516 C519 ) C516_=_C520( C516 C520 ) C517_=_C518( C517 C518 ) C517_=_C519( C517 C519 ) \nC517_=_C520( C517 C520 ) C518_=_C519( C518 C519 ) C518_=_C520( C518 C520 ) C519_=_C520( C519 C520 ) "];60-&gt;80[label="53: C17 C66 C70 C113 C114 \nC117 C118 C119 C120 C121 C123 \nC124 C127 C128 C129 C130 C131 \nC132 C134 C135 C136 C138 C143 \nC144 C150 C151 C152 C154 C155 \nC156 C157 C158 C159 C160 C195 \nC352 C417 C439 C480 C483 C487 \nC495 C498 C500 C507 C509 C510 \nC511 C516 C517 C518 C519 C520 \n183: C17_=_C131 ,C17_=_C132 ,C17_=_C134 ,C17_=_C135 ,C17_=_C136 ,\nC66_=_C70 ,C66_=_C123 ,C66_=_C124 ,C66_=_C127 ,C66_=_C128 ,C66_=_C129 ,\nC66_=_C130 ,C70_=_C352 ,C70_=_C439 ,C70_=_C483 ,C70_=_C507 ,C70_=_C509 ,\nC70_=_C510 ,C113_=_C114 ,C113_=_C117 ,C113_=_C118 ,C113_=_C119 ,C113_=_C120 ,\nC113_=_C121 ,C113_=_C123 ,C113_=_C131 ,C113_=_C138 ,C114_=_C117 ,C114_=_C118 ,\nC114_=_C119 ,C114_=_C120 ,C114_=_C121 ,C114_=_C124 ,C114_=_C132 ,C114_=_C143 ,\nC114_=_C144 ,C117_=_C118 ,C117_=_C119 ,C117_=_C120 ,C117_=_C121 ,C118_=_C119 ,\nC118_=_C120 ,C118_=_C121 ,C119_=_C120 ,C119_=_C121 ,C120_=_C121 ,C123_=_C124 ,\nC123_=_C127 ,C123_=_C128 ,C123_=_C129 ,C123_=_C130 ,C123_=_C131 ,C123_=_C138 ,\nC124_=_C127 ,C124_=_C128 ,C124_=_C129 ,C124_=_C130 ,C124_=_C132 ,C124_=_C143 ,\nC124_=_C144 ,C127_=_C128 ,C127_=_C129 ,C127_=_C130 ,C127_=_C352</w:t>
      </w:r>
    </w:p>
    <w:p>
      <w:pPr>
        <w:pStyle w:val="PreformattedText"/>
        <w:bidi w:val="0"/>
        <w:spacing w:before="0" w:after="0"/>
        <w:jc w:val="left"/>
        <w:rPr/>
      </w:pPr>
      <w:r>
        <w:rPr/>
        <w:t xml:space="preserve"> </w:t>
      </w:r>
      <w:r>
        <w:rPr/>
        <w:t>,C128_=_C129 ,\nC128_=_C130 ,C128_=_C439 ,C129_=_C130 ,C129_=_C480 ,C129_=_C483 ,C130_=_C510 ,\nC131_=_C132 ,C131_=_C134 ,C131_=_C135 ,C131_=_C136 ,C131_=_C138 ,C132_=_C134 ,\nC132_=_C135 ,C132_=_C136 ,C132_=_C143 ,C132_=_C144 ,C134_=_C135 ,C134_=_C136 ,\nC135_=_C136 ,C138_=_C144 ,C138_=_C155 ,C138_=_C156 ,C138_=_C157 ,C138_=_C158 ,\nC138_=_C159 ,C138_=_C160 ,C143_=_C144 ,C143_=_C150 ,C143_=_C151 ,C143_=_C152 ,\nC143_=_C154 ,C144_=_C155 ,C144_=_C156 ,C144_=_C157 ,C144_=_C158 ,C144_=_C159 ,\nC144_=_C160 ,C150_=_C151 ,C150_=_C152 ,C150_=_C154 ,C150_=_C195 ,C151_=_C152 ,\nC151_=_C154 ,C151_=_C417 ,C152_=_C154 ,C154_=_C500 ,C154_=_C520 ,C155_=_C156 ,\nC155_=_C157 ,C155_=_C158 ,C155_=_C159 ,C155_=_C160 ,C156_=_C157 ,C156_=_C158 ,\nC156_=_C159 ,C156_=_C160 ,C157_=_C158 ,C157_=_C159 ,C157_=_C160 ,C158_=_C159 ,\nC158_=_C160 ,C158_=_C516 ,C159_=_C160 ,C195_=_C511 ,C195_=_C516 ,C195_=_C517 ,\nC195_=_C518 ,C195_=_C519 ,C195_=_C520 ,C352_=_C439 ,C352_=_C483 ,C352_=_C507 ,\nC352_=_C509 ,C352_=_C510 ,C417_=_C480 ,C417_=_C487 ,C417_=_C495 ,C417_=_C498 ,\nC417_=_C500 ,C439_=_C483 ,C439_=_C507 ,C439_=_C509 ,C439_=_C510 ,C480_=_C483 ,\nC480_=_C487 ,C480_=_C495 ,C480_=_C498 ,C480_=_C500 ,C483_=_C507 ,C483_=_C509 ,\nC483_=_C510 ,C487_=_C495 ,C487_=_C498 ,C487_=_C500 ,C495_=_C498 ,C495_=_C500 ,\nC498_=_C500 ,C500_=_C520 ,C507_=_C509 ,C507_=_C510 ,C507_=_C511 ,C509_=_C510 ,\nC509_=_C518 ,C511_=_C516 ,C511_=_C517 ,C511_=_C518 ,C511_=_C519 ,C511_=_C520 ,\nC516_=_C517 ,C516_=_C518 ,C516_=_C519 ,C516_=_C520 ,C517_=_C518 ,C517_=_C519 ,\nC517_=_C520 ,C518_=_C519 ,C518_=_C520 ,C519_=_C520 ,"];81[shape=box, label="id:81 level: 4\n37: C0 C12 C13 C14 C15 \nC16 C17 C18 C19 C20 C134 \nC136 C161 C162 C163 C164 C165 \nC166 C168 C169 C170 C207 C216 \nC217 C218 C219 C220 C221 C222 \nC223 C281 C345 C354 C355 C356 \nC357 C358 \n200: C0_=_C12( C0 C12 ) C0_=_C13( C0 C13 ) C0_=_C14( C0 C14 ) C0_=_C15( C0 C15 ) C0_=_C16( C0 C16 ) \nC0_=_C17( C0 C17 ) C0_=_C18( C0 C18 ) C0_=_C19( C0 C19 ) C0_=_C20( C0 C20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5_=_C16( C15 C16 ) C15_=_C17( C15 C17 ) C15_=_C18( C15 C18 ) C15_=_C19( C15 C19 ) C15_=_C20( C15 C20 ) \nC16_=_C17( C16 C17 ) C16_=_C18( C16 C18 ) C16_=_C19( C16 C19 ) C16_=_C20( C16 C20 ) C17_=_C18( C17 C18 ) C17_=_C19( C17 C19 ) \nC17_=_C20( C17 C20 ) C17_=_C134( C17 C134 ) C17_=_C136( C17 C136 ) C18_=_C19( C18 C19 ) C18_=_C20( C18 C20 ) C18_=_C134( C18 C134 ) \nC18_=_C161( C18 C161 ) C18_=_C162( C18 C162 ) C18_=_C163( C18 C163 ) C18_=_C164( C18 C164 ) C18_=_C165( C18 C165 ) C18_=_C166( C18 C166 ) \nC18_=_C168( C18 C168 ) C18_=_C169( C18 C169 ) C18_=_C170( C18 C170 ) C19_=_C20( C19 C20 ) C19_=_C207( C19 C207 ) C19_=_C216( C19 C216 ) \nC19_=_C217( C19 C217 ) C19_=_C218( C19 C218 ) C19_=_C219( C19 C219 ) C19_=_C220( C19 C220 ) C19_=_C221( C19 C221 ) C19_=_C222( C19 C222 ) \nC19_=_C223( C19 C223 ) C20_=_C168( C20 C168 ) C20_=_C221( C20 C221 ) C20_=_C281( C20 C281 ) C134_=_C136( C134 C136 ) C134_=_C161( C134 C161 ) \nC134_=_C162( C134 C162 ) C134_=_C163( C134 C163 ) C134_=_C164( C134 C164 ) C134_=_C165( C134 C165 ) C134_=_C166( C134 C166 ) C134_=_C168( C134 C168 ) \nC134_=_C169( C134 C169 ) C134_=_C170( C134 C170 ) C136_=_C169( C136 C169 ) C136_=_C222( C136 C222 ) C136_=_C281( C136 C281 ) C136_=_C345( C136 C345 ) \nC136_=_C354( C136 C354 ) C136_=_C355( C136 C355 ) C136_=_C356( C136 C356 ) C136_=_C357( C136 C357 ) C136_=_C358( C136 C358 ) C161_=_C162( C161 C162 ) \nC161_=_C163( C161 C163 ) C161_=_C164( C161 C164 ) C161_=_C165( C161 C165 ) C161_=_C166( C161 C166 ) C161_=_C168( C161 C168 ) C161_=_C169( C161 C169 ) \nC161_=_C170( C161 C170 ) C162_=_C163( C162 C163 ) C162_=_C164( C162 C164 ) C162_=_C165( C162 C165 ) C162_=_C166( C162 C166 ) C162_=_C168( C162 C168 ) \nC162_=_C169( C162 C169 ) C162_=_C170( C162 C170 ) C163_=_C164( C163 C164 ) C163_=_C165( C163 C165 ) C163_=_C166( C163 C166 ) C163_=_C168( C163 C168 ) \nC163_=_C169( C163 C169 ) C163_=_C170( C163 C170 ) C164_=_C165( C164 C165 ) C164_=_C166( C164 C166 ) C164_=_C168( C164 C168 ) C164_=_C169( C164 C169 ) \nC164_=_C170( C164 C170 ) C165_=_C166( C165 C166 ) C165_=_C168( C165 C168 ) C165_=_C169( C165 C169 ) C165_=_C170( C165 C170 ) C166_=_C168( C166 C168 ) \nC166_=_C169( C166 C169 ) C166_=_C170( C166 C170 ) C168_=_C169( C168 C169 ) C168_=_C170( C168 C170 ) C168_=_C221( C168 C221 ) C168_=_C281( C168 C281 ) \nC169_=_C170( C169 C170 ) C169_=_C222( C169 C222 ) C169_=_C281( C169 C281 ) C169_=_C345( C169 C345 ) C169_=_C354( C169 C354 ) C169_=_C355( C169 C355 ) \nC169_=_C356( C169 C356 ) C169_=_C357( C169 C357 ) C169_=_C358( C169 C358 ) C170_=_C223( C170 C223 ) C207_=_C216( C207 C216 ) C207_=_C217( C207 C217 ) \nC207_=_C218( C207 C218 ) C207_=_C219( C207 C219 ) C207_=_C220( C207 C220 ) C207_=_C221( C207 C221 ) C207_=_C222( C207 C222 ) C207_=_C223( C207 C22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1_=_C281( C221 C281 ) C222_=_C223( C222 C223 ) C222_=_C281( C222 C281 ) \nC222_=_C345( C222 C345 ) C222_=_C354( C222 C354 ) C222_=_C355( C222 C355 ) C222_=_C356( C222 C356 ) C222_=_C357( C222 C357 ) C222_=_C358( C222 C358 ) \nC281_=_C345( C281 C345 ) C281_=_C354( C281 C354 ) C281_=_C355( C281 C355 ) C281_=_C356( C281 C356 ) C281_=_C357( C281 C357 ) C281_=_C358( C281 C358 ) \nC345_=_C354( C345 C354 ) C345_=_C355( C345 C355 ) C345_=_C356( C345 C356 ) C345_=_C357( C345 C357 ) C345_=_C358( C345 C358 ) C354_=_C355( C354 C355 ) \nC354_=_C356( C354 C356 ) C354_=_C357( C354 C357 ) C354_=_C358( C354 C358 ) C355_=_C356( C355 C356 ) C355_=_C357( C355 C357 ) C355_=_C358( C355 C358 ) \nC356_=_C357( C356 C357 ) C356_=_C358( C356 C358 ) C357_=_C358( C357 C358 ) "];61-&gt;81[label="33: C0 C12 C13 C14 C15 \nC16 C17 C20 C134 C136 C161 \nC162 C163 C164 C165 C166 C168 \nC170 C207 C216 C217 C218 C219 \nC220 C221 C223 C281 C345 C354 \nC355 C356 C357 C358 \n130: C0_=_C12 ,C0_=_C13 ,C0_=_C14 ,C0_=_C15 ,C0_=_C16 ,\nC0_=_C17 ,C0_=_C20 ,C12_=_C13 ,C12_=_C14 ,C12_=_C15 ,C12_=_C16 ,\nC12_=_C17 ,C12_=_C20 ,C13_=_C14 ,C13_=_C15 ,C13_=_C16 ,C13_=_C17 ,\nC13_=_C20 ,C14_=_C15 ,C14_=_C16 ,C14_=_C17 ,C14_=_C20 ,C15_=_C16 ,\nC15_=_C17 ,C15_=_C20 ,C16_=_C17 ,C16_=_C20 ,C17_=_C20 ,C17_=_C134 ,\nC17_=_C136 ,C20_=_C168 ,C20_=_C221 ,C20_=_C281 ,C134_=_C136 ,C134_=_C161 ,\nC134_=_C162 ,C134_=_C163 ,C134_=_C164 ,C134_=_C165 ,C134_=_C166 ,C134_=_C168 ,\nC134_=_C170 ,C136_=_C281 ,C136_=_C345 ,C136_=_C354 ,C136_=_C355 ,C136_=_C356 ,\nC136_=_C357 ,C136_=_C358 ,C161_=_C162 ,C161_=_C163 ,C161_=_C164 ,C161_=_C165 ,\nC161_=_C166 ,C161_=_C168 ,C161_=_C170 ,C162_=_C163 ,C162_=_C164 ,C162_=_C165 ,\nC162_=_C166 ,C162_=_C168 ,C162_=_C170 ,C163_=_C164 ,C163_=_C165 ,C163_=_C166 ,\nC163_=_C168 ,C163_=_C170 ,C164_=_C165 ,C164_=_C166 ,C164_=_C168 ,C164_=_C170 ,\nC165_=_C166 ,C165_=_C168 ,C165_=_C170 ,C166_=_C168 ,C166_=_C170 ,C168_=_C170 ,\nC168_=_C221 ,C168_=_C281 ,C170_=_C223 ,C207_=_C216 ,C207_=_C217 ,C207_=_C218 ,\nC207_=_C219 ,C207_=_C220 ,C207_=_C221 ,C207_=_C223 ,C216_=_C217 ,C216_=_C218 ,\nC216_=_C219 ,C216_=_C220 ,C216_=_C221 ,C216_=_C223 ,C217_=_C218 ,C217_=_C219 ,\nC217_=_C220 ,C217_=_C221 ,C217_=_C223 ,C218_=_C219 ,C218_=_C220 ,C218_=_C221 ,\nC218_=_C223 ,C219_=_C220 ,C219_=_C221 ,C219_=_C223 ,C220_=_C221 ,C220_=_C223 ,\nC221_=_C223 ,C221_=_C281 ,C281_=_C345 ,C281_=_C354 ,C281_=_C355 ,C281_=_C356 ,\nC281_=_C357 ,C281_=_C358 ,C345_=_C354 ,C345_=_C355 ,C345_=_C356 ,C345_=_C357 ,\nC345_=_C358 ,C354_=_C355 ,C354_=_C356 ,C354_=_C357 ,C354_=_C358 ,C355_=_C356 ,\nC355_=_C357 ,C355_=_C358 ,C356_=_C357 ,C356_=_C358 ,C357_=_C358 ,"];82[shape=box, label="id:82 level: 4\n38: C20 C77 C99 C117 C135 \nC168 C198 C221 C228 C258 C259 \nC260 C261 C262 C264 C265 C266 \nC267 C268 C269 C272 C278 C279 \nC280 C281 C282 C283 C284 C285 \nC286 C287 C288 C289 C291 C296 \nC300 C301 C302 \n218: C20_=_C135( C20 C135 ) C20_=_C168( C20 C168 ) C20_=_C221( C20 C221 ) C20_=_C259( C20 C259 ) C20_=_C268( C20 C268 ) \nC20_=_C278( C20 C278 ) C20_=_C279( C20 C279 ) C20_=_C280( C20 C280 ) C20_=_C281( C20 C281 ) C20_=_C282( C20 C282 ) C77_=_C228( C77 C228 ) \nC77_=_C260( C77 C260 ) C77_=_C269( C77 C269 ) C77_=_C283( C77 C283 ) C77_=_C284( C77 C284 ) C77_=_C285( C77 C285 ) C77_=_C286( C77 C286 ) \nC77_=_C287( C77 C287 ) C77_=_C288( C77 C288 ) C77_=_C289( C77 C289 ) C99_=_C198( C99 C198 ) C99_=_C272( C99 C272 ) C99_=_C280( C99 C280 ) \nC99_=_C285( C99 C285 ) C99_=_C291( C99 C291 ) C99_=_C296( C99 C296 ) C99_=_C300( C99 C300 ) C99_=_C301( C99 C301 ) C99_=_C302( C99 C302 ) \nC117_=_C258( C117 C258 ) C117_=_C259( C117 C259 ) C117_=_C260( C117 C260 ) C117_=_C261( C117 C261 ) C117_=_C262( C117 C262 ) C117_=_C264( C117 C264 ) \nC117_=_C265( C117 C265 ) C117_=_C266( C117 C266 ) C117_=_C267( C117 C267 ) C135_=_C168( C135 C168 ) C135_=_C221( C135 C221 ) C135_=_C259( C135 C259 ) \nC135_=_C268( C135 C268 ) C135_=_C278( C135 C278 ) C135_=_C279( C135 C279 ) C135_=_C280( C135 C280 ) C135_=_C281( C135 C281 ) C135_=_C282( C135 C282 ) \nC168_=_C221( C168</w:t>
      </w:r>
    </w:p>
    <w:p>
      <w:pPr>
        <w:pStyle w:val="PreformattedText"/>
        <w:bidi w:val="0"/>
        <w:spacing w:before="0" w:after="0"/>
        <w:jc w:val="left"/>
        <w:rPr/>
      </w:pPr>
      <w:r>
        <w:rPr/>
        <w:t xml:space="preserve"> </w:t>
      </w:r>
      <w:r>
        <w:rPr/>
        <w:t>C221 ) C168_=_C259( C168 C259 ) C168_=_C268( C168 C268 ) C168_=_C278( C168 C278 ) C168_=_C279( C168 C279 ) C168_=_C280( C168 C280 ) \nC168_=_C281( C168 C281 ) C168_=_C282( C168 C282 ) C198_=_C272( C198 C272 ) C198_=_C280( C198 C280 ) C198_=_C285( C198 C285 ) C198_=_C291( C198 C291 ) \nC198_=_C296( C198 C296 ) C198_=_C300( C198 C300 ) C198_=_C301( C198 C301 ) C198_=_C302( C198 C302 ) C221_=_C259( C221 C259 ) C221_=_C268( C221 C268 ) \nC221_=_C278( C221 C278 ) C221_=_C279( C221 C279 ) C221_=_C280( C221 C280 ) C221_=_C281( C221 C281 ) C221_=_C282( C221 C282 ) C228_=_C260( C228 C260 ) \nC228_=_C269( C228 C269 ) C228_=_C283( C228 C283 ) C228_=_C284( C228 C284 ) C228_=_C285( C228 C285 ) C228_=_C286( C228 C286 ) C228_=_C287( C228 C287 ) \nC228_=_C288( C228 C288 ) C228_=_C289( C228 C289 ) C258_=_C259( C258 C259 ) C258_=_C260( C258 C260 ) C258_=_C261( C258 C261 ) C258_=_C262( C258 C262 ) \nC258_=_C264( C258 C264 ) C258_=_C265( C258 C265 ) C258_=_C266( C258 C266 ) C258_=_C267( C258 C267 ) C258_=_C268( C258 C268 ) C258_=_C269( C258 C269 ) \nC258_=_C272( C258 C272 ) C259_=_C260( C259 C260 ) C259_=_C261( C259 C261 ) C259_=_C262( C259 C262 ) C259_=_C264( C259 C264 ) C259_=_C265( C259 C265 ) \nC259_=_C266( C259 C266 ) C259_=_C267( C259 C267 ) C259_=_C268( C259 C268 ) C259_=_C278( C259 C278 ) C259_=_C279( C259 C279 ) C259_=_C280( C259 C280 ) \nC259_=_C281( C259 C281 ) C259_=_C282( C259 C282 ) C260_=_C261( C260 C261 ) C260_=_C262( C260 C262 ) C260_=_C264( C260 C264 ) C260_=_C265( C260 C265 ) \nC260_=_C266( C260 C266 ) C260_=_C267( C260 C267 ) C260_=_C269( C260 C269 ) C260_=_C283( C260 C283 ) C260_=_C284( C260 C284 ) C260_=_C285( C260 C285 ) \nC260_=_C286( C260 C286 ) C260_=_C287( C260 C287 ) C260_=_C288( C260 C288 ) C260_=_C289( C260 C289 ) C261_=_C262( C261 C262 ) C261_=_C264( C261 C264 ) \nC261_=_C265( C261 C265 ) C261_=_C266( C261 C266 ) C261_=_C267( C261 C267 ) C261_=_C278( C261 C278 ) C261_=_C283( C261 C283 ) C261_=_C291( C261 C291 ) \nC262_=_C264( C262 C264 ) C262_=_C265( C262 C265 ) C262_=_C266( C262 C266 ) C262_=_C267( C262 C267 ) C262_=_C279( C262 C279 ) C262_=_C284( C262 C284 ) \nC262_=_C296( C262 C296 ) C264_=_C265( C264 C265 ) C264_=_C266( C264 C266 ) C264_=_C267( C264 C267 ) C265_=_C266( C265 C266 ) C265_=_C267( C265 C267 ) \nC266_=_C267( C266 C267 ) C268_=_C269( C268 C269 ) C268_=_C272( C268 C272 ) C268_=_C278( C268 C278 ) C268_=_C279( C268 C279 ) C268_=_C280( C268 C280 ) \nC268_=_C281( C268 C281 ) C268_=_C282( C268 C282 ) C269_=_C272( C269 C272 ) C269_=_C283( C269 C283 ) C269_=_C284( C269 C284 ) C269_=_C285( C269 C285 ) \nC269_=_C286( C269 C286 ) C269_=_C287( C269 C287 ) C269_=_C288( C269 C288 ) C269_=_C289( C269 C289 ) C272_=_C280( C272 C280 ) C272_=_C285( C272 C285 ) \nC272_=_C291( C272 C291 ) C272_=_C296( C272 C296 ) C272_=_C300( C272 C300 ) C272_=_C301( C272 C301 ) C272_=_C302( C272 C302 ) C278_=_C279( C278 C279 ) \nC278_=_C280( C278 C280 ) C278_=_C281( C278 C281 ) C278_=_C282( C278 C282 ) C278_=_C283( C278 C283 ) C278_=_C291( C278 C291 ) C279_=_C280( C279 C280 ) \nC279_=_C281( C279 C281 ) C279_=_C282( C279 C282 ) C279_=_C284( C279 C284 ) C279_=_C296( C279 C296 ) C280_=_C281( C280 C281 ) C280_=_C282( C280 C282 ) \nC280_=_C285( C280 C285 ) C280_=_C291( C280 C291 ) C280_=_C296( C280 C296 ) C280_=_C300( C280 C300 ) C280_=_C301( C280 C301 ) C280_=_C302( C280 C302 ) \nC281_=_C282( C281 C282 ) C283_=_C284( C283 C284 ) C283_=_C285( C283 C285 ) C283_=_C286( C283 C286 ) C283_=_C287( C283 C287 ) C283_=_C288( C283 C288 ) \nC283_=_C289( C283 C289 ) C283_=_C291( C283 C291 ) C284_=_C285( C284 C285 ) C284_=_C286( C284 C286 ) C284_=_C287( C284 C287 ) C284_=_C288( C284 C288 ) \nC284_=_C289( C284 C289 ) C284_=_C296( C284 C296 ) C285_=_C286( C285 C286 ) C285_=_C287( C285 C287 ) C285_=_C288( C285 C288 ) C285_=_C289( C285 C289 ) \nC285_=_C291( C285 C291 ) C285_=_C296( C285 C296 ) C285_=_C300( C285 C300 ) C285_=_C301( C285 C301 ) C285_=_C302( C285 C302 ) C286_=_C287( C286 C287 ) \nC286_=_C288( C286 C288 ) C286_=_C289( C286 C289 ) C287_=_C288( C287 C288 ) C287_=_C289( C287 C289 ) C288_=_C289( C288 C289 ) C291_=_C296( C291 C296 ) \nC291_=_C300( C291 C300 ) C291_=_C301( C291 C301 ) C291_=_C302( C291 C302 ) C296_=_C300( C296 C300 ) C296_=_C301( C296 C301 ) C296_=_C302( C296 C302 ) \nC300_=_C301( C300 C301 ) C300_=_C302( C300 C302 ) C301_=_C302( C301 C302 ) "];61-&gt;82[label="34: C20 C77 C99 C117 C135 \nC168 C198 C221 C228 C258 C261 \nC262 C264 C265 C266 C267 C268 \nC269 C272 C278 C279 C281 C282 \nC283 C284 C286 C287 C288 C289 \nC291 C296 C300 C301 C302 \n146: C20_=_C135 ,C20_=_C168 ,C20_=_C221 ,C20_=_C268 ,C20_=_C278 ,\nC20_=_C279 ,C20_=_C281 ,C20_=_C282 ,C77_=_C228 ,C77_=_C269 ,C77_=_C283 ,\nC77_=_C284 ,C77_=_C286 ,C77_=_C287 ,C77_=_C288 ,C77_=_C289 ,C99_=_C198 ,\nC99_=_C272 ,C99_=_C291 ,C99_=_C296 ,C99_=_C300 ,C99_=_C301 ,C99_=_C302 ,\nC117_=_C258 ,C117_=_C261 ,C117_=_C262 ,C117_=_C264 ,C117_=_C265 ,C117_=_C266 ,\nC117_=_C267 ,C135_=_C168 ,C135_=_C221 ,C135_=_C268 ,C135_=_C278 ,C135_=_C279 ,\nC135_=_C281 ,C135_=_C282 ,C168_=_C221 ,C168_=_C268 ,C168_=_C278 ,C168_=_C279 ,\nC168_=_C281 ,C168_=_C282 ,C198_=_C272 ,C198_=_C291 ,C198_=_C296 ,C198_=_C300 ,\nC198_=_C301 ,C198_=_C302 ,C221_=_C268 ,C221_=_C278 ,C221_=_C279 ,C221_=_C281 ,\nC221_=_C282 ,C228_=_C269 ,C228_=_C283 ,C228_=_C284 ,C228_=_C286 ,C228_=_C287 ,\nC228_=_C288 ,C228_=_C289 ,C258_=_C261 ,C258_=_C262 ,C258_=_C264 ,C258_=_C265 ,\nC258_=_C266 ,C258_=_C267 ,C258_=_C268 ,C258_=_C269 ,C258_=_C272 ,C261_=_C262 ,\nC261_=_C264 ,C261_=_C265 ,C261_=_C266 ,C261_=_C267 ,C261_=_C278 ,C261_=_C283 ,\nC261_=_C291 ,C262_=_C264 ,C262_=_C265 ,C262_=_C266 ,C262_=_C267 ,C262_=_C279 ,\nC262_=_C284 ,C262_=_C296 ,C264_=_C265 ,C264_=_C266 ,C264_=_C267 ,C265_=_C266 ,\nC265_=_C267 ,C266_=_C267 ,C268_=_C269 ,C268_=_C272 ,C268_=_C278 ,C268_=_C279 ,\nC268_=_C281 ,C268_=_C282 ,C269_=_C272 ,C269_=_C283 ,C269_=_C284 ,C269_=_C286 ,\nC269_=_C287 ,C269_=_C288 ,C269_=_C289 ,C272_=_C291 ,C272_=_C296 ,C272_=_C300 ,\nC272_=_C301 ,C272_=_C302 ,C278_=_C279 ,C278_=_C281 ,C278_=_C282 ,C278_=_C283 ,\nC278_=_C291 ,C279_=_C281 ,C279_=_C282 ,C279_=_C284 ,C279_=_C296 ,C281_=_C282 ,\nC283_=_C284 ,C283_=_C286 ,C283_=_C287 ,C283_=_C288 ,C283_=_C289 ,C283_=_C291 ,\nC284_=_C286 ,C284_=_C287 ,C284_=_C288 ,C284_=_C289 ,C284_=_C296 ,C286_=_C287 ,\nC286_=_C288 ,C286_=_C289 ,C287_=_C288 ,C287_=_C289 ,C288_=_C289 ,C291_=_C296 ,\nC291_=_C300 ,C291_=_C301 ,C291_=_C302 ,C296_=_C300 ,C296_=_C301 ,C296_=_C302 ,\nC300_=_C301 ,C300_=_C302 ,C301_=_C302 ,"];83[shape=box, label="id:83 level: 4\n45: C67 C109 C127 C166 C173 \nC179 C185 C192 C197 C204 C206 \nC219 C226 C235 C241 C248 C250 \nC252 C319 C325 C330 C337 C338 \nC340 C345 C346 C347 C348 C350 \nC351 C352 C353 C358 C361 C368 \nC374 C378 C383 C384 C460 C464 \nC468 C471 C473 C476 \n199: C67_=_C127( C67 C127 ) C67_=_C345( C67 C345 ) C67_=_C346( C67 C346 ) C67_=_C347( C67 C347 ) C67_=_C348( C67 C348 ) \nC67_=_C350( C67 C350 ) C67_=_C351( C67 C351 ) C67_=_C352( C67 C352 ) C67_=_C353( C67 C353 ) C109_=_C204( C109 C204 ) C109_=_C250( C109 C250 ) \nC109_=_C338( C109 C338 ) C109_=_C358( C109 C358 ) C109_=_C361( C109 C361 ) C109_=_C368( C109 C368 ) C109_=_C374( C109 C374 ) C109_=_C378( C109 C378 ) \nC109_=_C383( C109 C383 ) C109_=_C384( C109 C384 ) C127_=_C345( C127 C345 ) C127_=_C346( C127 C346 ) C127_=_C347( C127 C347 ) C127_=_C348( C127 C348 ) \nC127_=_C350( C127 C350 ) C127_=_C351( C127 C351 ) C127_=_C352( C127 C352 ) C127_=_C353( C127 C353 ) C166_=_C173( C166 C173 ) C166_=_C179( C166 C179 ) \nC166_=_C185( C166 C185 ) C166_=_C192( C166 C192 ) C166_=_C197( C166 C197 ) C166_=_C204( C166 C204 ) C166_=_C206( C166 C206 ) C173_=_C179( C173 C179 ) \nC173_=_C185( C173 C185 ) C173_=_C192( C173 C192 ) C173_=_C197( C173 C197 ) C173_=_C204( C173 C204 ) C173_=_C206( C173 C206 ) C179_=_C185( C179 C185 ) \nC179_=_C192( C179 C192 ) C179_=_C197( C179 C197 ) C179_=_C204( C179 C204 ) C179_=_C206( C179 C206 ) C185_=_C192( C185 C192 ) C185_=_C197( C185 C197 ) \nC185_=_C204( C185 C204 ) C185_=_C206( C185 C206 ) C192_=_C197( C192 C197 ) C192_=_C204( C192 C204 ) C192_=_C206( C192 C206 ) C197_=_C204( C197 C204 ) \nC197_=_C206( C197 C206 ) C204_=_C206( C204 C206 ) C204_=_C250( C204 C250 ) C204_=_C338( C204 C338 ) C204_=_C358( C204 C358 ) C204_=_C361( C204 C361 ) \nC204_=_C368( C204 C368 ) C204_=_C374( C204 C374 ) C204_=_C378( C204 C378 ) C204_=_C383( C204 C383 ) C204_=_C384( C204 C384 ) C206_=_C252( C206 C252 ) \nC206_=_C340( C206 C340 ) C206_=_C384( C206 C384 ) C206_=_C476( C206 C476 ) C219_=_C226( C219 C226 ) C219_=_C235( C219 C235 ) C219_=_C241( C219 C241 ) \nC219_=_C248( C219 C248 ) C219_=_C250( C219 C250 ) C219_=_C252( C219 C252 ) C226_=_C235( C226 C235 ) C226_=_C241( C226 C241 ) C226_=_C248( C226 C248 ) \nC226_=_C250( C226 C250 ) C226_=_C252( C226 C252 ) C235_=_C241( C235 C241 ) C235_=_C248( C235 C248 ) C235_=_C250( C235 C250 ) C235_=_C252( C235 C252 ) \nC241_=_C248( C241 C248 ) C241_=_C250( C241 C250 ) C241_=_C252( C241 C252 ) C248_=_C250( C248 C250 ) C248_=_C252( C248 C252 ) C250_=_C252( C250 C252 ) \nC250_=_C338( C250 C338 ) C250_=_C358( C250 C358 ) C250_=_C361( C250 C361 ) C250_=_C368( C250 C368 ) C250_=_C374( C250 C374 ) C250_=_C378( C250 C378 ) \nC250_=_C383( C250 C383 ) C250_=_C384( C250 C384 ) C252_=_C340( C252 C340 ) C252_=_C384( C252 C384 ) C252_=_C476( C252 C476 ) C319_=_C325( C319 C325 ) \nC319_=_C330( C319 C330 ) C319_=_C337( C319 C337 ) C319_=_C338( C319 C338 ) C319_=_C340( C319 C340 ) C325_=_C330( C325 C330 ) C325_=_C337( C325 C337 ) \nC325_=_C338( C325 C338 ) C325_=_C340( C325 C340 ) C330_=_C337( C330 C337 ) C330_=_C338( C330 C338 ) C330_=_C340( C330 C340 ) C337_=_C338( C337 C338 ) \nC337_=_C340( C337 C340 ) C338_=_C340( C338 C340 ) C338_=_C358( C338 C358 ) C338_=_C361( C338 C361 ) C338_=_C368( C338 C368 ) C338_=_C374( C338 C374 ) \nC338_=_C378( C338 C378 ) C338_=_C383( C338 C383 ) C338_=_C384( C338 C384 ) C340_=_C384( C340 C384 ) C340_=_C476( C340 C476 ) C345_=_C346( C345 C346 ) \nC345_=_C347( C345 C347</w:t>
      </w:r>
    </w:p>
    <w:p>
      <w:pPr>
        <w:pStyle w:val="PreformattedText"/>
        <w:bidi w:val="0"/>
        <w:spacing w:before="0" w:after="0"/>
        <w:jc w:val="left"/>
        <w:rPr/>
      </w:pPr>
      <w:r>
        <w:rPr/>
        <w:t xml:space="preserve"> </w:t>
      </w:r>
      <w:r>
        <w:rPr/>
        <w:t>) C345_=_C348( C345 C348 ) C345_=_C350( C345 C350 ) C345_=_C351( C345 C351 ) C345_=_C352( C345 C352 ) C345_=_C353( C345 C353 ) \nC345_=_C358( C345 C358 ) C346_=_C347( C346 C347 ) C346_=_C348( C346 C348 ) C346_=_C350( C346 C350 ) C346_=_C351( C346 C351 ) C346_=_C352( C346 C352 ) \nC346_=_C353( C346 C353 ) C346_=_C361( C346 C361 ) C347_=_C348( C347 C348 ) C347_=_C350( C347 C350 ) C347_=_C351( C347 C351 ) C347_=_C352( C347 C352 ) \nC347_=_C353( C347 C353 ) C347_=_C368( C347 C368 ) C348_=_C350( C348 C350 ) C348_=_C351( C348 C351 ) C348_=_C352( C348 C352 ) C348_=_C353( C348 C353 ) \nC348_=_C378( C348 C378 ) C350_=_C351( C350 C351 ) C350_=_C352( C350 C352 ) C350_=_C353( C350 C353 ) C351_=_C352( C351 C352 ) C351_=_C353( C351 C353 ) \nC352_=_C353( C352 C353 ) C358_=_C361( C358 C361 ) C358_=_C368( C358 C368 ) C358_=_C374( C358 C374 ) C358_=_C378( C358 C378 ) C358_=_C383( C358 C383 ) \nC358_=_C384( C358 C384 ) C361_=_C368( C361 C368 ) C361_=_C374( C361 C374 ) C361_=_C378( C361 C378 ) C361_=_C383( C361 C383 ) C361_=_C384( C361 C384 ) \nC368_=_C374( C368 C374 ) C368_=_C378( C368 C378 ) C368_=_C383( C368 C383 ) C368_=_C384( C368 C384 ) C374_=_C378( C374 C378 ) C374_=_C383( C374 C383 ) \nC374_=_C384( C374 C384 ) C378_=_C383( C378 C383 ) C378_=_C384( C378 C384 ) C383_=_C384( C383 C384 ) C383_=_C460( C383 C460 ) C383_=_C464( C383 C464 ) \nC383_=_C468( C383 C468 ) C383_=_C471( C383 C471 ) C383_=_C473( C383 C473 ) C383_=_C476( C383 C476 ) C384_=_C476( C384 C476 ) C460_=_C464( C460 C464 ) \nC460_=_C468( C460 C468 ) C460_=_C471( C460 C471 ) C460_=_C473( C460 C473 ) C460_=_C476( C460 C476 ) C464_=_C468( C464 C468 ) C464_=_C471( C464 C471 ) \nC464_=_C473( C464 C473 ) C464_=_C476( C464 C476 ) C468_=_C471( C468 C471 ) C468_=_C473( C468 C473 ) C468_=_C476( C468 C476 ) C471_=_C473( C471 C473 ) \nC471_=_C476( C471 C476 ) C473_=_C476( C473 C476 ) "];62-&gt;83[label="41: C67 C109 C127 C166 C173 \nC179 C185 C192 C197 C206 C219 \nC226 C235 C241 C248 C252 C319 \nC325 C330 C337 C340 C345 C346 \nC347 C348 C350 C351 C352 C353 \nC358 C361 C368 C374 C378 C384 \nC460 C464 C468 C471 C473 C476 \n141: C67_=_C127 ,C67_=_C345 ,C67_=_C346 ,C67_=_C347 ,C67_=_C348 ,\nC67_=_C350 ,C67_=_C351 ,C67_=_C352 ,C67_=_C353 ,C109_=_C358 ,C109_=_C361 ,\nC109_=_C368 ,C109_=_C374 ,C109_=_C378 ,C109_=_C384 ,C127_=_C345 ,C127_=_C346 ,\nC127_=_C347 ,C127_=_C348 ,C127_=_C350 ,C127_=_C351 ,C127_=_C352 ,C127_=_C353 ,\nC166_=_C173 ,C166_=_C179 ,C166_=_C185 ,C166_=_C192 ,C166_=_C197 ,C166_=_C206 ,\nC173_=_C179 ,C173_=_C185 ,C173_=_C192 ,C173_=_C197 ,C173_=_C206 ,C179_=_C185 ,\nC179_=_C192 ,C179_=_C197 ,C179_=_C206 ,C185_=_C192 ,C185_=_C197 ,C185_=_C206 ,\nC192_=_C197 ,C192_=_C206 ,C197_=_C206 ,C206_=_C252 ,C206_=_C340 ,C206_=_C384 ,\nC206_=_C476 ,C219_=_C226 ,C219_=_C235 ,C219_=_C241 ,C219_=_C248 ,C219_=_C252 ,\nC226_=_C235 ,C226_=_C241 ,C226_=_C248 ,C226_=_C252 ,C235_=_C241 ,C235_=_C248 ,\nC235_=_C252 ,C241_=_C248 ,C241_=_C252 ,C248_=_C252 ,C252_=_C340 ,C252_=_C384 ,\nC252_=_C476 ,C319_=_C325 ,C319_=_C330 ,C319_=_C337 ,C319_=_C340 ,C325_=_C330 ,\nC325_=_C337 ,C325_=_C340 ,C330_=_C337 ,C330_=_C340 ,C337_=_C340 ,C340_=_C384 ,\nC340_=_C476 ,C345_=_C346 ,C345_=_C347 ,C345_=_C348 ,C345_=_C350 ,C345_=_C351 ,\nC345_=_C352 ,C345_=_C353 ,C345_=_C358 ,C346_=_C347 ,C346_=_C348 ,C346_=_C350 ,\nC346_=_C351 ,C346_=_C352 ,C346_=_C353 ,C346_=_C361 ,C347_=_C348 ,C347_=_C350 ,\nC347_=_C351 ,C347_=_C352 ,C347_=_C353 ,C347_=_C368 ,C348_=_C350 ,C348_=_C351 ,\nC348_=_C352 ,C348_=_C353 ,C348_=_C378 ,C350_=_C351 ,C350_=_C352 ,C350_=_C353 ,\nC351_=_C352 ,C351_=_C353 ,C352_=_C353 ,C358_=_C361 ,C358_=_C368 ,C358_=_C374 ,\nC358_=_C378 ,C358_=_C384 ,C361_=_C368 ,C361_=_C374 ,C361_=_C378 ,C361_=_C384 ,\nC368_=_C374 ,C368_=_C378 ,C368_=_C384 ,C374_=_C378 ,C374_=_C384 ,C378_=_C384 ,\nC384_=_C476 ,C460_=_C464 ,C460_=_C468 ,C460_=_C471 ,C460_=_C473 ,C460_=_C476 ,\nC464_=_C468 ,C464_=_C471 ,C464_=_C473 ,C464_=_C476 ,C468_=_C471 ,C468_=_C473 ,\nC468_=_C476 ,C471_=_C473 ,C471_=_C476 ,C473_=_C476 ,"];84[shape=box, label="id:84 level: 4\n44: C80 C90 C97 C99 C165 \nC170 C172 C178 C184 C191 C197 \nC198 C200 C223 C231 C282 C287 \nC300 C301 C302 C356 C363 C366 \nC373 C374 C375 C377 C447 C456 \nC460 C461 C463 C466 C468 C469 \nC470 C473 C474 C475 C513 C517 \nC521 C526 C527 \n172: C80_=_C231( C80 C231 ) C80_=_C287( C80 C287 ) C80_=_C363( C80 C363 ) C80_=_C447( C80 C447 ) C80_=_C456( C80 C456 ) \nC80_=_C461( C80 C461 ) C80_=_C466( C80 C466 ) C80_=_C468( C80 C468 ) C80_=_C469( C80 C469 ) C80_=_C470( C80 C470 ) C90_=_C97( C90 C97 ) \nC90_=_C99( C90 C99 ) C97_=_C99( C97 C99 ) C99_=_C198( C99 C198 ) C99_=_C300( C99 C300 ) C99_=_C301( C99 C301 ) C99_=_C302( C99 C302 ) \nC165_=_C170( C165 C170 ) C165_=_C172( C165 C172 ) C165_=_C178( C165 C178 ) C165_=_C184( C165 C184 ) C165_=_C191( C165 C191 ) C165_=_C197( C165 C197 ) \nC165_=_C198( C165 C198 ) C165_=_C200( C165 C200 ) C170_=_C223( C170 C223 ) C170_=_C282( C170 C282 ) C170_=_C460( C170 C460 ) C172_=_C178( C172 C178 ) \nC172_=_C184( C172 C184 ) C172_=_C191( C172 C191 ) C172_=_C197( C172 C197 ) C172_=_C198( C172 C198 ) C172_=_C200( C172 C200 ) C178_=_C184( C178 C184 ) \nC178_=_C191( C178 C191 ) C178_=_C197( C178 C197 ) C178_=_C198( C178 C198 ) C178_=_C200( C178 C200 ) C184_=_C191( C184 C191 ) C184_=_C197( C184 C197 ) \nC184_=_C198( C184 C198 ) C184_=_C200( C184 C200 ) C191_=_C197( C191 C197 ) C191_=_C198( C191 C198 ) C191_=_C200( C191 C200 ) C197_=_C198( C197 C198 ) \nC197_=_C200( C197 C200 ) C198_=_C200( C198 C200 ) C198_=_C300( C198 C300 ) C198_=_C301( C198 C301 ) C198_=_C302( C198 C302 ) C200_=_C301( C200 C301 ) \nC200_=_C375( C200 C375 ) C200_=_C463( C200 C463 ) C200_=_C473( C200 C473 ) C200_=_C474( C200 C474 ) C200_=_C475( C200 C475 ) C223_=_C282( C223 C282 ) \nC223_=_C460( C223 C460 ) C231_=_C287( C231 C287 ) C231_=_C363( C231 C363 ) C231_=_C447( C231 C447 ) C231_=_C456( C231 C456 ) C231_=_C461( C231 C461 ) \nC231_=_C466( C231 C466 ) C231_=_C468( C231 C468 ) C231_=_C469( C231 C469 ) C231_=_C470( C231 C470 ) C282_=_C460( C282 C460 ) C287_=_C363( C287 C363 ) \nC287_=_C447( C287 C447 ) C287_=_C456( C287 C456 ) C287_=_C461( C287 C461 ) C287_=_C466( C287 C466 ) C287_=_C468( C287 C468 ) C287_=_C469( C287 C469 ) \nC287_=_C470( C287 C470 ) C300_=_C301( C300 C301 ) C300_=_C302( C300 C302 ) C300_=_C356( C300 C356 ) C300_=_C366( C300 C366 ) C300_=_C373( C300 C373 ) \nC300_=_C374( C300 C374 ) C300_=_C375( C300 C375 ) C300_=_C377( C300 C377 ) C301_=_C302( C301 C302 ) C301_=_C375( C301 C375 ) C301_=_C463( C301 C463 ) \nC301_=_C473( C301 C473 ) C301_=_C474( C301 C474 ) C301_=_C475( C301 C475 ) C302_=_C474( C302 C474 ) C302_=_C513( C302 C513 ) C302_=_C517( C302 C517 ) \nC302_=_C521( C302 C521 ) C302_=_C526( C302 C526 ) C302_=_C527( C302 C527 ) C356_=_C366( C356 C366 ) C356_=_C373( C356 C373 ) C356_=_C374( C356 C374 ) \nC356_=_C375( C356 C375 ) C356_=_C377( C356 C377 ) C363_=_C447( C363 C447 ) C363_=_C456( C363 C456 ) C363_=_C461( C363 C461 ) C363_=_C466( C363 C466 ) \nC363_=_C468( C363 C468 ) C363_=_C469( C363 C469 ) C363_=_C470( C363 C470 ) C366_=_C373( C366 C373 ) C366_=_C374( C366 C374 ) C366_=_C375( C366 C375 ) \nC366_=_C377( C366 C377 ) C373_=_C374( C373 C374 ) C373_=_C375( C373 C375 ) C373_=_C377( C373 C377 ) C374_=_C375( C374 C375 ) C374_=_C377( C374 C377 ) \nC375_=_C377( C375 C377 ) C375_=_C463( C375 C463 ) C375_=_C473( C375 C473 ) C375_=_C474( C375 C474 ) C375_=_C475( C375 C475 ) C377_=_C475( C377 C475 ) \nC447_=_C456( C447 C456 ) C447_=_C461( C447 C461 ) C447_=_C466( C447 C466 ) C447_=_C468( C447 C468 ) C447_=_C469( C447 C469 ) C447_=_C470( C447 C470 ) \nC456_=_C461( C456 C461 ) C456_=_C466( C456 C466 ) C456_=_C468( C456 C468 ) C456_=_C469( C456 C469 ) C456_=_C470( C456 C470 ) C460_=_C468( C460 C468 ) \nC460_=_C473( C460 C473 ) C461_=_C463( C461 C463 ) C461_=_C466( C461 C466 ) C461_=_C468( C461 C468 ) C461_=_C469( C461 C469 ) C461_=_C470( C461 C470 ) \nC463_=_C473( C463 C473 ) C463_=_C474( C463 C474 ) C463_=_C475( C463 C475 ) C466_=_C468( C466 C468 ) C466_=_C469( C466 C469 ) C466_=_C470( C466 C470 ) \nC468_=_C469( C468 C469 ) C468_=_C470( C468 C470 ) C468_=_C473( C468 C473 ) C469_=_C470( C469 C470 ) C470_=_C513( C470 C513 ) C473_=_C474( C473 C474 ) \nC473_=_C475( C473 C475 ) C474_=_C475( C474 C475 ) C474_=_C513( C474 C513 ) C474_=_C517( C474 C517 ) C474_=_C521( C474 C521 ) C474_=_C526( C474 C526 ) \nC474_=_C527( C474 C527 ) C513_=_C517( C513 C517 ) C513_=_C521( C513 C521 ) C513_=_C526( C513 C526 ) C513_=_C527( C513 C527 ) C517_=_C521( C517 C521 ) \nC517_=_C526( C517 C526 ) C517_=_C527( C517 C527 ) C521_=_C526( C521 C526 ) C521_=_C527( C521 C527 ) C526_=_C527( C526 C527 ) "];62-&gt;84[label="41: C80 C90 C97 C99 C165 \nC170 C172 C178 C184 C191 C197 \nC198 C223 C231 C282 C287 C300 \nC301 C302 C356 C363 C366 C373 \nC374 C377 C447 C456 C460 C461 \nC463 C466 C468 C469 C470 C473 \nC475 C513 C517 C521 C526 C527 \n138: C80_=_C231 ,C80_=_C287 ,C80_=_C363 ,C80_=_C447 ,C80_=_C456 ,\nC80_=_C461 ,C80_=_C466 ,C80_=_C468 ,C80_=_C469 ,C80_=_C470 ,C90_=_C97 ,\nC90_=_C99 ,C97_=_C99 ,C99_=_C198 ,C99_=_C300 ,C99_=_C301 ,C99_=_C302 ,\nC165_=_C170 ,C165_=_C172 ,C165_=_C178 ,C165_=_C184 ,C165_=_C191 ,C165_=_C197 ,\nC165_=_C198 ,C170_=_C223 ,C170_=_C282 ,C170_=_C460 ,C172_=_C178 ,C172_=_C184 ,\nC172_=_C191 ,C172_=_C197 ,C172_=_C198 ,C178_=_C184 ,C178_=_C191 ,C178_=_C197 ,\nC178_=_C198 ,C184_=_C191 ,C184_=_C197 ,C184_=_C198 ,C191_=_C197 ,C191_=_C198 ,\nC197_=_C198 ,C198_=_C300 ,C198_=_C301 ,C198_=_C302 ,C223_=_C282 ,C223_=_C460 ,\nC231_=_C287 ,C231_=_C363 ,C231_=_C447 ,C231_=_C456 ,C231_=_C461 ,C231_=_C466 ,\nC231_=_C468 ,C231_=_C469 ,C231_=_C470 ,C282_=_C460 ,C287_=_C363 ,C287_=_C447 ,\nC287_=_C456 ,C287_=_C461 ,C287_=_C466 ,C287_=_C468 ,C287_=_C469 ,C287_=_C470 ,\nC300_=_C301 ,C300_=_C302 ,C300_=_C356 ,C300_=_C366 ,C300_=_C373 ,C300_=_C374 ,\nC300_=_C377 ,C301_=_C302 ,C301_=_C463 ,C301_=_C473 ,C301_=_C475 ,C302_=_C513 ,\nC302_=_C517 ,C302_=_C521 ,C302_=_C526 ,C302_=_C527 ,C356_=_C366 ,C356_=_C373 ,\nC356_=_C374</w:t>
      </w:r>
    </w:p>
    <w:p>
      <w:pPr>
        <w:pStyle w:val="PreformattedText"/>
        <w:bidi w:val="0"/>
        <w:spacing w:before="0" w:after="0"/>
        <w:jc w:val="left"/>
        <w:rPr/>
      </w:pPr>
      <w:r>
        <w:rPr/>
        <w:t xml:space="preserve"> </w:t>
      </w:r>
      <w:r>
        <w:rPr/>
        <w:t>,C356_=_C377 ,C363_=_C447 ,C363_=_C456 ,C363_=_C461 ,C363_=_C466 ,\nC363_=_C468 ,C363_=_C469 ,C363_=_C470 ,C366_=_C373 ,C366_=_C374 ,C366_=_C377 ,\nC373_=_C374 ,C373_=_C377 ,C374_=_C377 ,C377_=_C475 ,C447_=_C456 ,C447_=_C461 ,\nC447_=_C466 ,C447_=_C468 ,C447_=_C469 ,C447_=_C470 ,C456_=_C461 ,C456_=_C466 ,\nC456_=_C468 ,C456_=_C469 ,C456_=_C470 ,C460_=_C468 ,C460_=_C473 ,C461_=_C463 ,\nC461_=_C466 ,C461_=_C468 ,C461_=_C469 ,C461_=_C470 ,C463_=_C473 ,C463_=_C475 ,\nC466_=_C468 ,C466_=_C469 ,C466_=_C470 ,C468_=_C469 ,C468_=_C470 ,C468_=_C473 ,\nC469_=_C470 ,C470_=_C513 ,C473_=_C475 ,C513_=_C517 ,C513_=_C521 ,C513_=_C526 ,\nC513_=_C527 ,C517_=_C521 ,C517_=_C526 ,C517_=_C527 ,C521_=_C526 ,C521_=_C527 ,\nC526_=_C527 ,"];85[shape=box, label="id:85 level: 4\n32: C42 C61 C62 C63 C64 \nC66 C67 C68 C69 C70 C71 \nC73 C74 C75 C83 C84 C90 \nC92 C93 C94 C95 C96 C97 \nC102 C103 C104 C105 C106 C107 \nC108 C109 C110 \n165: C42_=_C63( C42 C63 ) C42_=_C73( C42 C73 ) C42_=_C83( C42 C83 ) C42_=_C90( C42 C90 ) C42_=_C92( C42 C92 ) \nC42_=_C93( C42 C93 ) C42_=_C94( C42 C94 ) C42_=_C95( C42 C95 ) C42_=_C96( C42 C96 ) C61_=_C62( C61 C62 ) C61_=_C63( C61 C63 ) \nC61_=_C64( C61 C64 ) C61_=_C66( C61 C66 ) C61_=_C67( C61 C67 ) C61_=_C68( C61 C68 ) C61_=_C69( C61 C69 ) C61_=_C70( C61 C70 ) \nC61_=_C71( C61 C71 ) C61_=_C73( C61 C73 ) C61_=_C74( C61 C74 ) C61_=_C75( C61 C75 ) C62_=_C63( C62 C63 ) C62_=_C64( C62 C64 ) \nC62_=_C66( C62 C66 ) C62_=_C67( C62 C67 ) C62_=_C68( C62 C68 ) C62_=_C69( C62 C69 ) C62_=_C70( C62 C70 ) C62_=_C71( C62 C71 ) \nC62_=_C83( C62 C83 ) C62_=_C84( C62 C84 ) C63_=_C64( C63 C64 ) C63_=_C66( C63 C66 ) C63_=_C67( C63 C67 ) C63_=_C68( C63 C68 ) \nC63_=_C69( C63 C69 ) C63_=_C70( C63 C70 ) C63_=_C71( C63 C71 ) C63_=_C73( C63 C73 ) C63_=_C83( C63 C83 ) C63_=_C90( C63 C90 ) \nC63_=_C92( C63 C92 ) C63_=_C93( C63 C93 ) C63_=_C94( C63 C94 ) C63_=_C95( C63 C95 ) C63_=_C96( C63 C96 ) C64_=_C66( C64 C66 ) \nC64_=_C67( C64 C67 ) C64_=_C68( C64 C68 ) C64_=_C69( C64 C69 ) C64_=_C70( C64 C70 ) C64_=_C71( C64 C71 ) C64_=_C74( C64 C74 ) \nC64_=_C84( C64 C84 ) C64_=_C97( C64 C97 ) C64_=_C102( C64 C102 ) C64_=_C103( C64 C103 ) C64_=_C104( C64 C104 ) C64_=_C105( C64 C105 ) \nC64_=_C106( C64 C106 ) C64_=_C107( C64 C107 ) C64_=_C108( C64 C108 ) C66_=_C67( C66 C67 ) C66_=_C68( C66 C68 ) C66_=_C69( C66 C69 ) \nC66_=_C70( C66 C70 ) C66_=_C71( C66 C71 ) C67_=_C68( C67 C68 ) C67_=_C69( C67 C69 ) C67_=_C70( C67 C70 ) C67_=_C71( C67 C71 ) \nC68_=_C69( C68 C69 ) C68_=_C70( C68 C70 ) C68_=_C71( C68 C71 ) C69_=_C70( C69 C70 ) C69_=_C71( C69 C71 ) C70_=_C71( C70 C71 ) \nC73_=_C74( C73 C74 ) C73_=_C75( C73 C75 ) C73_=_C83( C73 C83 ) C73_=_C90( C73 C90 ) C73_=_C92( C73 C92 ) C73_=_C93( C73 C93 ) \nC73_=_C94( C73 C94 ) C73_=_C95( C73 C95 ) C73_=_C96( C73 C96 ) C74_=_C75( C74 C75 ) C74_=_C84( C74 C84 ) C74_=_C97( C74 C97 ) \nC74_=_C102( C74 C102 ) C74_=_C103( C74 C103 ) C74_=_C104( C74 C104 ) C74_=_C105( C74 C105 ) C74_=_C106( C74 C106 ) C74_=_C107( C74 C107 ) \nC74_=_C108( C74 C108 ) C75_=_C92( C75 C92 ) C75_=_C102( C75 C102 ) C75_=_C109( C75 C109 ) C75_=_C110( C75 C110 ) C83_=_C84( C83 C84 ) \nC83_=_C90( C83 C90 ) C83_=_C92( C83 C92 ) C83_=_C93( C83 C93 ) C83_=_C94( C83 C94 ) C83_=_C95( C83 C95 ) C83_=_C96( C83 C96 ) \nC84_=_C97( C84 C97 ) C84_=_C102( C84 C102 ) C84_=_C103( C84 C103 ) C84_=_C104( C84 C104 ) C84_=_C105( C84 C105 ) C84_=_C106( C84 C106 ) \nC84_=_C107( C84 C107 ) C84_=_C108( C84 C108 ) C90_=_C92( C90 C92 ) C90_=_C93( C90 C93 ) C90_=_C94( C90 C94 ) C90_=_C95( C90 C95 ) \nC90_=_C96( C90 C96 ) C90_=_C97( C90 C97 ) C92_=_C93( C92 C93 ) C92_=_C94( C92 C94 ) C92_=_C95( C92 C95 ) C92_=_C96( C92 C96 ) \nC92_=_C102( C92 C102 ) C92_=_C109( C92 C109 ) C92_=_C110( C92 C110 ) C93_=_C94( C93 C94 ) C93_=_C95( C93 C95 ) C93_=_C96( C93 C96 ) \nC94_=_C95( C94 C95 ) C94_=_C96( C94 C96 ) C95_=_C96( C95 C96 ) C97_=_C102( C97 C102 ) C97_=_C103( C97 C103 ) C97_=_C104( C97 C104 ) \nC97_=_C105( C97 C105 ) C97_=_C106( C97 C106 ) C97_=_C107( C97 C107 ) C97_=_C108( C97 C108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C109_=_C110( C109 C110 ) "];63-&gt;85[label="28: C42 C61 C62 C66 C67 \nC68 C69 C70 C71 C73 C74 \nC75 C83 C84 C90 C93 C94 \nC95 C96 C97 C103 C104 C105 \nC106 C107 C108 C109 C110 \n105: C42_=_C73 ,C42_=_C83 ,C42_=_C90 ,C42_=_C93 ,C42_=_C94 ,\nC42_=_C95 ,C42_=_C96 ,C61_=_C62 ,C61_=_C66 ,C61_=_C67 ,C61_=_C68 ,\nC61_=_C69 ,C61_=_C70 ,C61_=_C71 ,C61_=_C73 ,C61_=_C74 ,C61_=_C75 ,\nC62_=_C66 ,C62_=_C67 ,C62_=_C68 ,C62_=_C69 ,C62_=_C70 ,C62_=_C71 ,\nC62_=_C83 ,C62_=_C84 ,C66_=_C67 ,C66_=_C68 ,C66_=_C69 ,C66_=_C70 ,\nC66_=_C71 ,C67_=_C68 ,C67_=_C69 ,C67_=_C70 ,C67_=_C71 ,C68_=_C69 ,\nC68_=_C70 ,C68_=_C71 ,C69_=_C70 ,C69_=_C71 ,C70_=_C71 ,C73_=_C74 ,\nC73_=_C75 ,C73_=_C83 ,C73_=_C90 ,C73_=_C93 ,C73_=_C94 ,C73_=_C95 ,\nC73_=_C96 ,C74_=_C75 ,C74_=_C84 ,C74_=_C97 ,C74_=_C103 ,C74_=_C104 ,\nC74_=_C105 ,C74_=_C106 ,C74_=_C107 ,C74_=_C108 ,C75_=_C109 ,C75_=_C110 ,\nC83_=_C84 ,C83_=_C90 ,C83_=_C93 ,C83_=_C94 ,C83_=_C95 ,C83_=_C96 ,\nC84_=_C97 ,C84_=_C103 ,C84_=_C104 ,C84_=_C105 ,C84_=_C106 ,C84_=_C107 ,\nC84_=_C108 ,C90_=_C93 ,C90_=_C94 ,C90_=_C95 ,C90_=_C96 ,C90_=_C97 ,\nC93_=_C94 ,C93_=_C95 ,C93_=_C96 ,C94_=_C95 ,C94_=_C96 ,C95_=_C96 ,\nC97_=_C103 ,C97_=_C104 ,C97_=_C105 ,C97_=_C106 ,C97_=_C107 ,C97_=_C108 ,\nC103_=_C104 ,C103_=_C105 ,C103_=_C106 ,C103_=_C107 ,C103_=_C108 ,C104_=_C105 ,\nC104_=_C106 ,C104_=_C107 ,C104_=_C108 ,C105_=_C106 ,C105_=_C107 ,C105_=_C108 ,\nC106_=_C107 ,C106_=_C108 ,C107_=_C108 ,C109_=_C110 ,"];86[shape=box, label="id:86 level: 4\n45: C3 C14 C31 C40 C41 \nC42 C43 C45 C93 C94 C95 \nC96 C261 C270 C278 C283 C290 \nC291 C292 C294 C295 C311 C317 \nC324 C325 C326 C327 C387 C395 \nC401 C407 C408 C409 C410 C411 \nC431 C436 C442 C445 C450 C565 \nC570 C574 C578 C579 \n225: C3_=_C14( C3 C14 ) C3_=_C31( C3 C31 ) C3_=_C40( C3 C40 ) C3_=_C41( C3 C41 ) C3_=_C42( C3 C42 ) \nC3_=_C43( C3 C43 ) C3_=_C45( C3 C45 ) C14_=_C31( C14 C31 ) C14_=_C40( C14 C40 ) C14_=_C41( C14 C41 ) C14_=_C42( C14 C42 ) \nC14_=_C43( C14 C43 ) C14_=_C45( C14 C45 ) C31_=_C40( C31 C40 ) C31_=_C41( C31 C41 ) C31_=_C42( C31 C42 ) C31_=_C43( C31 C43 ) \nC31_=_C45( C31 C45 ) C40_=_C41( C40 C41 ) C40_=_C42( C40 C42 ) C40_=_C43( C40 C43 ) C40_=_C45( C40 C45 ) C41_=_C42( C41 C42 ) \nC41_=_C43( C41 C43 ) C41_=_C45( C41 C45 ) C42_=_C43( C42 C43 ) C42_=_C45( C42 C45 ) C42_=_C93( C42 C93 ) C42_=_C94( C42 C94 ) \nC42_=_C95( C42 C95 ) C42_=_C96( C42 C96 ) C43_=_C45( C43 C45 ) C43_=_C93( C43 C93 ) C43_=_C261( C43 C261 ) C43_=_C270( C43 C270 ) \nC43_=_C278( C43 C278 ) C43_=_C283( C43 C283 ) C43_=_C290( C43 C290 ) C43_=_C291( C43 C291 ) C43_=_C292( C43 C292 ) C43_=_C294( C43 C294 ) \nC43_=_C295( C43 C295 ) C45_=_C95( C45 C95 ) C45_=_C327( C45 C327 ) C45_=_C387( C45 C387 ) C45_=_C395( C45 C395 ) C45_=_C401( C45 C401 ) \nC45_=_C407( C45 C407 ) C45_=_C408( C45 C408 ) C45_=_C409( C45 C409 ) C45_=_C410( C45 C410 ) C45_=_C411( C45 C411 ) C93_=_C94( C93 C94 ) \nC93_=_C95( C93 C95 ) C93_=_C96( C93 C96 ) C93_=_C261( C93 C261 ) C93_=_C270( C93 C270 ) C93_=_C278( C93 C278 ) C93_=_C283( C93 C283 ) \nC93_=_C290( C93 C290 ) C93_=_C291( C93 C291 ) C93_=_C292( C93 C292 ) C93_=_C294( C93 C294 ) C93_=_C295( C93 C295 ) C94_=_C95( C94 C95 ) \nC94_=_C96( C94 C96 ) C94_=_C292( C94 C292 ) C94_=_C311( C94 C311 ) C94_=_C317( C94 C317 ) C94_=_C324( C94 C324 ) C94_=_C325( C94 C325 ) \nC94_=_C326( C94 C326 ) C94_=_C327( C94 C327 ) C95_=_C96( C95 C96 ) C95_=_C327( C95 C327 ) C95_=_C387( C95 C387 ) C95_=_C395( C95 C395 ) \nC95_=_C401( C95 C401 ) C95_=_C407( C95 C407 ) C95_=_C408( C95 C408 ) C95_=_C409( C95 C409 ) C95_=_C410( C95 C410 ) C95_=_C411( C95 C411 ) \nC96_=_C295( C96 C295 ) C96_=_C411( C96 C411 ) C96_=_C565( C96 C565 ) C96_=_C570( C96 C570 ) C96_=_C574( C96 C574 ) C96_=_C578( C96 C578 ) \nC96_=_C579( C96 C579 ) C261_=_C270( C261 C270 ) C261_=_C278( C261 C278 ) C261_=_C283( C261 C283 ) C261_=_C290( C261 C290 ) C261_=_C291( C261 C291 ) \nC261_=_C292( C261 C292 ) C261_=_C294( C261 C294 ) C261_=_C295( C261 C295 ) C270_=_C278( C270 C278 ) C270_=_C283( C270 C283 ) C270_=_C290( C270 C290 ) \nC270_=_C291( C270 C291 ) C270_=_C292( C270 C292 ) C270_=_C294( C270 C294 ) C270_=_C295( C270 C295 ) C278_=_C283( C278 C283 ) C278_=_C290( C278 C290 ) \nC278_=_C291( C278 C291 ) C278_=_C292( C278 C292 ) C278_=_C294( C278 C294 ) C278_=_C295( C278 C295 ) C283_=_C290( C283 C290 ) C283_=_C291( C283 C291 ) \nC283_=_C292( C283 C292 ) C283_=_C294( C283 C294 ) C283_=_C295( C283 C295 ) C290_=_C291( C290 C291 ) C290_=_C292( C290 C292 ) C290_=_C294( C290 C294 ) \nC290_=_C295( C290 C295 ) C291_=_C292( C291 C292 ) C291_=_C294( C291 C294 ) C291_=_C295( C291 C295 ) C292_=_C294( C292 C294 ) C292_=_C295( C292 C295 ) \nC292_=_C311( C292 C311 ) C292_=_C317( C292 C317 ) C292_=_C324( C292 C324 ) C292_=_C325( C292 C325 ) C292_=_C326( C292 C326 ) C292_=_C327( C292 C327 ) \nC294_=_C295( C294 C295 ) C294_=_C410( C294 C410 ) C294_=_C431( C294 C431 ) C294_=_C436( C294 C436 ) C294_=_C442( C294 C442 ) C294_=_C445( C294 C445 ) \nC294_=_C450( C294 C450 ) C295_=_C411( C295 C411 ) C295_=_C565( C295 C565 ) C295_=_C570( C295 C570 ) C295_=_C574( C295 C574 ) C295_=_C578( C295 C578 ) \nC295_=_C579( C295 C579 ) C311_=_C317( C311 C317 ) C311_=_C324( C311 C324 ) C311_=_C325( C311 C325 ) C311_=_C326( C311 C326 ) C311_=_C327( C311 C327 ) \nC317_=_C324( C317 C324 ) C317_=_C325( C317 C325 ) C317_=_C326( C317 C326 ) C317_=_C327( C317 C327 ) C324_=_C325( C324 C325</w:t>
      </w:r>
    </w:p>
    <w:p>
      <w:pPr>
        <w:pStyle w:val="PreformattedText"/>
        <w:bidi w:val="0"/>
        <w:spacing w:before="0" w:after="0"/>
        <w:jc w:val="left"/>
        <w:rPr/>
      </w:pPr>
      <w:r>
        <w:rPr/>
        <w:t xml:space="preserve"> </w:t>
      </w:r>
      <w:r>
        <w:rPr/>
        <w:t>) C324_=_C326( C324 C326 ) \nC324_=_C327( C324 C327 ) C325_=_C326( C325 C326 ) C325_=_C327( C325 C327 ) C326_=_C327( C326 C327 ) C327_=_C387( C327 C387 ) C327_=_C395( C327 C395 ) \nC327_=_C401( C327 C401 ) C327_=_C407( C327 C407 ) C327_=_C408( C327 C408 ) C327_=_C409( C327 C409 ) C327_=_C410( C327 C410 ) C327_=_C411( C327 C411 ) \nC387_=_C395( C387 C395 ) C387_=_C401( C387 C401 ) C387_=_C407( C387 C407 ) C387_=_C408( C387 C408 ) C387_=_C409( C387 C409 ) C387_=_C410( C387 C410 ) \nC387_=_C411( C387 C411 ) C395_=_C401( C395 C401 ) C395_=_C407( C395 C407 ) C395_=_C408( C395 C408 ) C395_=_C409( C395 C409 ) C395_=_C410( C395 C410 ) \nC395_=_C411( C395 C411 ) C401_=_C407( C401 C407 ) C401_=_C408( C401 C408 ) C401_=_C409( C401 C409 ) C401_=_C410( C401 C410 ) C401_=_C411( C401 C411 ) \nC407_=_C408( C407 C408 ) C407_=_C409( C407 C409 ) C407_=_C410( C407 C410 ) C407_=_C411( C407 C411 ) C408_=_C409( C408 C409 ) C408_=_C410( C408 C410 ) \nC408_=_C411( C408 C411 ) C409_=_C410( C409 C410 ) C409_=_C411( C409 C411 ) C410_=_C411( C410 C411 ) C410_=_C431( C410 C431 ) C410_=_C436( C410 C436 ) \nC410_=_C442( C410 C442 ) C410_=_C445( C410 C445 ) C410_=_C450( C410 C450 ) C411_=_C565( C411 C565 ) C411_=_C570( C411 C570 ) C411_=_C574( C411 C574 ) \nC411_=_C578( C411 C578 ) C411_=_C579( C411 C579 ) C431_=_C436( C431 C436 ) C431_=_C442( C431 C442 ) C431_=_C445( C431 C445 ) C431_=_C450( C431 C450 ) \nC436_=_C442( C436 C442 ) C436_=_C445( C436 C445 ) C436_=_C450( C436 C450 ) C442_=_C445( C442 C445 ) C442_=_C450( C442 C450 ) C445_=_C450( C445 C450 ) \nC565_=_C570( C565 C570 ) C565_=_C574( C565 C574 ) C565_=_C578( C565 C578 ) C565_=_C579( C565 C579 ) C570_=_C574( C570 C574 ) C570_=_C578( C570 C578 ) \nC570_=_C579( C570 C579 ) C574_=_C578( C574 C578 ) C574_=_C579( C574 C579 ) C578_=_C579( C578 C579 ) "];63-&gt;86[label="37: C3 C14 C31 C40 C41 \nC42 C93 C94 C95 C96 C261 \nC270 C278 C283 C290 C291 C311 \nC317 C324 C325 C326 C387 C395 \nC401 C407 C408 C409 C431 C436 \nC442 C445 C450 C565 C570 C574 \nC578 C579 \n107: C3_=_C14 ,C3_=_C31 ,C3_=_C40 ,C3_=_C41 ,C3_=_C42 ,\nC14_=_C31 ,C14_=_C40 ,C14_=_C41 ,C14_=_C42 ,C31_=_C40 ,C31_=_C41 ,\nC31_=_C42 ,C40_=_C41 ,C40_=_C42 ,C41_=_C42 ,C42_=_C93 ,C42_=_C94 ,\nC42_=_C95 ,C42_=_C96 ,C93_=_C94 ,C93_=_C95 ,C93_=_C96 ,C93_=_C261 ,\nC93_=_C270 ,C93_=_C278 ,C93_=_C283 ,C93_=_C290 ,C93_=_C291 ,C94_=_C95 ,\nC94_=_C96 ,C94_=_C311 ,C94_=_C317 ,C94_=_C324 ,C94_=_C325 ,C94_=_C326 ,\nC95_=_C96 ,C95_=_C387 ,C95_=_C395 ,C95_=_C401 ,C95_=_C407 ,C95_=_C408 ,\nC95_=_C409 ,C96_=_C565 ,C96_=_C570 ,C96_=_C574 ,C96_=_C578 ,C96_=_C579 ,\nC261_=_C270 ,C261_=_C278 ,C261_=_C283 ,C261_=_C290 ,C261_=_C291 ,C270_=_C278 ,\nC270_=_C283 ,C270_=_C290 ,C270_=_C291 ,C278_=_C283 ,C278_=_C290 ,C278_=_C291 ,\nC283_=_C290 ,C283_=_C291 ,C290_=_C291 ,C311_=_C317 ,C311_=_C324 ,C311_=_C325 ,\nC311_=_C326 ,C317_=_C324 ,C317_=_C325 ,C317_=_C326 ,C324_=_C325 ,C324_=_C326 ,\nC325_=_C326 ,C387_=_C395 ,C387_=_C401 ,C387_=_C407 ,C387_=_C408 ,C387_=_C409 ,\nC395_=_C401 ,C395_=_C407 ,C395_=_C408 ,C395_=_C409 ,C401_=_C407 ,C401_=_C408 ,\nC401_=_C409 ,C407_=_C408 ,C407_=_C409 ,C408_=_C409 ,C431_=_C436 ,C431_=_C442 ,\nC431_=_C445 ,C431_=_C450 ,C436_=_C442 ,C436_=_C445 ,C436_=_C450 ,C442_=_C445 ,\nC442_=_C450 ,C445_=_C450 ,C565_=_C570 ,C565_=_C574 ,C565_=_C578 ,C565_=_C579 ,\nC570_=_C574 ,C570_=_C578 ,C570_=_C579 ,C574_=_C578 ,C574_=_C579 ,C578_=_C579 ,"];87[shape=box, label="id:87 level: 4\n42: C61 C72 C73 C74 C75 \nC76 C77 C79 C80 C81 C82 \nC208 C216 C224 C225 C226 C227 \nC228 C229 C230 C231 C232 C286 \nC289 C346 C354 C359 C360 C361 \nC362 C363 C364 C365 C449 C470 \nC490 C507 C511 C512 C513 C514 \nC515 \n266: C61_=_C72( C61 C72 ) C61_=_C73( C61 C73 ) C61_=_C74( C61 C74 ) C61_=_C75( C61 C75 ) C61_=_C76( C61 C76 ) \nC61_=_C77( C61 C77 ) C61_=_C79( C61 C79 ) C61_=_C80( C61 C80 ) C61_=_C81( C61 C81 ) C61_=_C82( C61 C82 ) C72_=_C73( C72 C73 ) \nC72_=_C74( C72 C74 ) C72_=_C75( C72 C75 ) C72_=_C76( C72 C76 ) C72_=_C77( C72 C77 ) C72_=_C79( C72 C79 ) C72_=_C80( C72 C80 ) \nC72_=_C81( C72 C81 ) C72_=_C82( C72 C82 ) C73_=_C74( C73 C74 ) C73_=_C75( C73 C75 ) C73_=_C76( C73 C76 ) C73_=_C77( C73 C77 ) \nC73_=_C79( C73 C79 ) C73_=_C80( C73 C80 ) C73_=_C81( C73 C81 ) C73_=_C82( C73 C82 ) C74_=_C75( C74 C75 ) C74_=_C76( C74 C76 ) \nC74_=_C77( C74 C77 ) C74_=_C79( C74 C79 ) C74_=_C80( C74 C80 ) C74_=_C81( C74 C81 ) C74_=_C82( C74 C82 ) C75_=_C76( C75 C76 ) \nC75_=_C77( C75 C77 ) C75_=_C79( C75 C79 ) C75_=_C80( C75 C80 ) C75_=_C81( C75 C81 ) C75_=_C82( C75 C82 ) C76_=_C77( C76 C77 ) \nC76_=_C79( C76 C79 ) C76_=_C80( C76 C80 ) C76_=_C81( C76 C81 ) C76_=_C82( C76 C82 ) C76_=_C208( C76 C208 ) C76_=_C216( C76 C216 ) \nC76_=_C224( C76 C224 ) C76_=_C225( C76 C225 ) C76_=_C226( C76 C226 ) C76_=_C227( C76 C227 ) C76_=_C228( C76 C228 ) C76_=_C229( C76 C229 ) \nC76_=_C230( C76 C230 ) C76_=_C231( C76 C231 ) C76_=_C232( C76 C232 ) C77_=_C79( C77 C79 ) C77_=_C80( C77 C80 ) C77_=_C81( C77 C81 ) \nC77_=_C82( C77 C82 ) C77_=_C228( C77 C228 ) C77_=_C286( C77 C286 ) C77_=_C289( C77 C289 ) C79_=_C80( C79 C80 ) C79_=_C81( C79 C81 ) \nC79_=_C82( C79 C82 ) C79_=_C230( C79 C230 ) C79_=_C362( C79 C362 ) C79_=_C449( C79 C449 ) C80_=_C81( C80 C81 ) C80_=_C82( C80 C82 ) \nC80_=_C231( C80 C231 ) C80_=_C363( C80 C363 ) C80_=_C470( C80 C470 ) C81_=_C82( C81 C82 ) C81_=_C232( C81 C232 ) C81_=_C364( C81 C364 ) \nC81_=_C490( C81 C490 ) C82_=_C289( C82 C289 ) C82_=_C365( C82 C365 ) C82_=_C449( C82 C449 ) C82_=_C470( C82 C470 ) C82_=_C490( C82 C490 ) \nC82_=_C507( C82 C507 ) C82_=_C511( C82 C511 ) C82_=_C512( C82 C512 ) C82_=_C513( C82 C513 ) C82_=_C514( C82 C514 ) C82_=_C515( C82 C515 ) \nC208_=_C216( C208 C216 ) C208_=_C224( C208 C224 ) C208_=_C225( C208 C225 ) C208_=_C226( C208 C226 ) C208_=_C227( C208 C227 ) C208_=_C228( C208 C228 ) \nC208_=_C229( C208 C229 ) C208_=_C230( C208 C230 ) C208_=_C231( C208 C231 ) C208_=_C232( C208 C232 ) C216_=_C224( C216 C224 ) C216_=_C225( C216 C225 ) \nC216_=_C226( C216 C226 ) C216_=_C227( C216 C227 ) C216_=_C228( C216 C228 ) C216_=_C229( C216 C229 ) C216_=_C230( C216 C230 ) C216_=_C231( C216 C231 ) \nC216_=_C232( C216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8_=_C286( C228 C286 ) C228_=_C289( C228 C289 ) C229_=_C230( C229 C230 ) C229_=_C231( C229 C231 ) C229_=_C232( C229 C232 ) \nC229_=_C286( C229 C286 ) C229_=_C346( C229 C346 ) C229_=_C354( C229 C354 ) C229_=_C359( C229 C359 ) C229_=_C360( C229 C360 ) C229_=_C361( C229 C361 ) \nC229_=_C362( C229 C362 ) C229_=_C363( C229 C363 ) C229_=_C364( C229 C364 ) C229_=_C365( C229 C365 ) C230_=_C231( C230 C231 ) C230_=_C232( C230 C232 ) \nC230_=_C362( C230 C362 ) C230_=_C449( C230 C449 ) C231_=_C232( C231 C232 ) C231_=_C363( C231 C363 ) C231_=_C470( C231 C470 ) C232_=_C364( C232 C364 ) \nC232_=_C490( C232 C490 ) C286_=_C289( C286 C289 ) C286_=_C346( C286 C346 ) C286_=_C354( C286 C354 ) C286_=_C359( C286 C359 ) C286_=_C360( C286 C360 ) \nC286_=_C361( C286 C361 ) C286_=_C362( C286 C362 ) C286_=_C363( C286 C363 ) C286_=_C364( C286 C364 ) C286_=_C365( C286 C365 ) C289_=_C365( C289 C365 ) \nC289_=_C449( C289 C449 ) C289_=_C470( C289 C470 ) C289_=_C490( C289 C490 ) C289_=_C507( C289 C507 ) C289_=_C511( C289 C511 ) C289_=_C512( C289 C512 ) \nC289_=_C513( C289 C513 ) C289_=_C514( C289 C514 ) C289_=_C515( C289 C515 ) C346_=_C354( C346 C354 ) C346_=_C359( C346 C359 ) C346_=_C360( C346 C360 ) \nC346_=_C361( C346 C361 ) C346_=_C362( C346 C362 ) C346_=_C363( C346 C363 ) C346_=_C364( C346 C364 ) C346_=_C365( C346 C365 ) C354_=_C359( C354 C359 ) \nC354_=_C360( C354 C360 ) C354_=_C361( C354 C361 ) C354_=_C362( C354 C362 ) C354_=_C363( C354 C363 ) C354_=_C364( C354 C364 ) C354_=_C365( C354 C365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2_=_C363( C362 C363 ) C362_=_C364( C362 C364 ) C362_=_C365( C362 C365 ) \nC362_=_C449( C362 C449 ) C363_=_C364( C363 C364 ) C363_=_C365( C363 C365 ) C363_=_C470( C363 C470 ) C364_=_C365( C364 C365 ) C364_=_C490( C364 C490 ) \nC365_=_C449( C365 C449 ) C365_=_C470( C365 C470 ) C365_=_C490( C365 C490 ) C365_=_C507( C365 C507 ) C365_=_C511( C365 C511 ) C365_=_C512( C365 C512 ) \nC365_=_C513( C365 C513 ) C365_=_C514( C365 C514 ) C365_=_C515( C365 C515 ) C449_=_C470( C449 C470 ) C449_=_C490( C449 C490 ) C449_=_C507( C449 C507 ) \nC449_=_C511( C449 C511 ) C449_=_C512( C449 C512 ) C449_=_C513( C449 C513 ) C449_=_C514( C449 C514 ) C449_=_C515( C449 C515 ) C470_=_C490( C470 C490 ) \nC470_=_C507( C470 C507 ) C470_=_C511( C470 C511 ) C470_=_C512( C470 C512 ) C470_=_C513( C470 C513 ) C470_=_C514( C470 C514 ) C470_=_C515( C470 C515 ) \nC490_=_C507( C490 C507 ) C490_=_C511( C490 C511 ) C490_=_C512( C490 C512 ) C490_=_C513( C490 C513 ) C490_=_C514( C490 C514 ) C490_=_C515( C490 C515 ) \nC507_=_C511( C507 C511 ) C507_=_C512( C507 C512 ) C507_=_C513( C507 C513 ) C507_=_C514( C507 C514 ) C507_=_C515( C507 C515 ) C511_=_C512( C511 C512 ) \nC511_=_C513( C511 C513 ) C511_=_C514( C511 C514 )</w:t>
      </w:r>
    </w:p>
    <w:p>
      <w:pPr>
        <w:pStyle w:val="PreformattedText"/>
        <w:bidi w:val="0"/>
        <w:spacing w:before="0" w:after="0"/>
        <w:jc w:val="left"/>
        <w:rPr/>
      </w:pPr>
      <w:r>
        <w:rPr/>
        <w:t xml:space="preserve"> </w:t>
      </w:r>
      <w:r>
        <w:rPr/>
        <w:t>C511_=_C515( C511 C515 ) C512_=_C513( C512 C513 ) C512_=_C514( C512 C514 ) C512_=_C515( C512 C515 ) \nC513_=_C514( C513 C514 ) C513_=_C515( C513 C515 ) C514_=_C515( C514 C515 ) "];64-&gt;87[label="38: C61 C72 C73 C74 C75 \nC77 C79 C80 C81 C208 C216 \nC224 C225 C226 C227 C228 C230 \nC231 C232 C286 C289 C346 C354 \nC359 C360 C361 C362 C363 C364 \nC449 C470 C490 C507 C511 C512 \nC513 C514 C515 \n186: C61_=_C72 ,C61_=_C73 ,C61_=_C74 ,C61_=_C75 ,C61_=_C77 ,\nC61_=_C79 ,C61_=_C80 ,C61_=_C81 ,C72_=_C73 ,C72_=_C74 ,C72_=_C75 ,\nC72_=_C77 ,C72_=_C79 ,C72_=_C80 ,C72_=_C81 ,C73_=_C74 ,C73_=_C75 ,\nC73_=_C77 ,C73_=_C79 ,C73_=_C80 ,C73_=_C81 ,C74_=_C75 ,C74_=_C77 ,\nC74_=_C79 ,C74_=_C80 ,C74_=_C81 ,C75_=_C77 ,C75_=_C79 ,C75_=_C80 ,\nC75_=_C81 ,C77_=_C79 ,C77_=_C80 ,C77_=_C81 ,C77_=_C228 ,C77_=_C286 ,\nC77_=_C289 ,C79_=_C80 ,C79_=_C81 ,C79_=_C230 ,C79_=_C362 ,C79_=_C449 ,\nC80_=_C81 ,C80_=_C231 ,C80_=_C363 ,C80_=_C470 ,C81_=_C232 ,C81_=_C364 ,\nC81_=_C490 ,C208_=_C216 ,C208_=_C224 ,C208_=_C225 ,C208_=_C226 ,C208_=_C227 ,\nC208_=_C228 ,C208_=_C230 ,C208_=_C231 ,C208_=_C232 ,C216_=_C224 ,C216_=_C225 ,\nC216_=_C226 ,C216_=_C227 ,C216_=_C228 ,C216_=_C230 ,C216_=_C231 ,C216_=_C232 ,\nC224_=_C225 ,C224_=_C226 ,C224_=_C227 ,C224_=_C228 ,C224_=_C230 ,C224_=_C231 ,\nC224_=_C232 ,C225_=_C226 ,C225_=_C227 ,C225_=_C228 ,C225_=_C230 ,C225_=_C231 ,\nC225_=_C232 ,C226_=_C227 ,C226_=_C228 ,C226_=_C230 ,C226_=_C231 ,C226_=_C232 ,\nC227_=_C228 ,C227_=_C230 ,C227_=_C231 ,C227_=_C232 ,C228_=_C230 ,C228_=_C231 ,\nC228_=_C232 ,C228_=_C286 ,C228_=_C289 ,C230_=_C231 ,C230_=_C232 ,C230_=_C362 ,\nC230_=_C449 ,C231_=_C232 ,C231_=_C363 ,C231_=_C470 ,C232_=_C364 ,C232_=_C490 ,\nC286_=_C289 ,C286_=_C346 ,C286_=_C354 ,C286_=_C359 ,C286_=_C360 ,C286_=_C361 ,\nC286_=_C362 ,C286_=_C363 ,C286_=_C364 ,C289_=_C449 ,C289_=_C470 ,C289_=_C490 ,\nC289_=_C507 ,C289_=_C511 ,C289_=_C512 ,C289_=_C513 ,C289_=_C514 ,C289_=_C515 ,\nC346_=_C354 ,C346_=_C359 ,C346_=_C360 ,C346_=_C361 ,C346_=_C362 ,C346_=_C363 ,\nC346_=_C364 ,C354_=_C359 ,C354_=_C360 ,C354_=_C361 ,C354_=_C362 ,C354_=_C363 ,\nC354_=_C364 ,C359_=_C360 ,C359_=_C361 ,C359_=_C362 ,C359_=_C363 ,C359_=_C364 ,\nC360_=_C361 ,C360_=_C362 ,C360_=_C363 ,C360_=_C364 ,C361_=_C362 ,C361_=_C363 ,\nC361_=_C364 ,C362_=_C363 ,C362_=_C364 ,C362_=_C449 ,C363_=_C364 ,C363_=_C470 ,\nC364_=_C490 ,C449_=_C470 ,C449_=_C490 ,C449_=_C507 ,C449_=_C511 ,C449_=_C512 ,\nC449_=_C513 ,C449_=_C514 ,C449_=_C515 ,C470_=_C490 ,C470_=_C507 ,C470_=_C511 ,\nC470_=_C512 ,C470_=_C513 ,C470_=_C514 ,C470_=_C515 ,C490_=_C507 ,C490_=_C511 ,\nC490_=_C512 ,C490_=_C513 ,C490_=_C514 ,C490_=_C515 ,C507_=_C511 ,C507_=_C512 ,\nC507_=_C513 ,C507_=_C514 ,C507_=_C515 ,C511_=_C512 ,C511_=_C513 ,C511_=_C514 ,\nC511_=_C515 ,C512_=_C513 ,C512_=_C514 ,C512_=_C515 ,C513_=_C514 ,C513_=_C515 ,\nC514_=_C515 ,"];88[shape=box, label="id:88 level: 4\n43: C68 C69 C79 C81 C128 \nC129 C230 C232 C288 C350 C351 \nC362 C364 C423 C425 C428 C430 \nC434 C436 C437 C438 C439 C440 \nC441 C445 C446 C447 C448 C449 \nC469 C478 C479 C480 C481 C482 \nC483 C484 C485 C486 C487 C488 \nC489 C490 \n251: C68_=_C69( C68 C69 ) C68_=_C128( C68 C128 ) C68_=_C350( C68 C350 ) C68_=_C423( C68 C423 ) C68_=_C428( C68 C428 ) \nC68_=_C434( C68 C434 ) C68_=_C436( C68 C436 ) C68_=_C437( C68 C437 ) C68_=_C438( C68 C438 ) C68_=_C439( C68 C439 ) C68_=_C440( C68 C440 ) \nC69_=_C129( C69 C129 ) C69_=_C351( C69 C351 ) C69_=_C438( C69 C438 ) C69_=_C478( C69 C478 ) C69_=_C479( C69 C479 ) C69_=_C480( C69 C480 ) \nC69_=_C481( C69 C481 ) C69_=_C482( C69 C482 ) C69_=_C483( C69 C483 ) C69_=_C484( C69 C484 ) C79_=_C81( C79 C81 ) C79_=_C230( C79 C230 ) \nC79_=_C362( C79 C362 ) C79_=_C425( C79 C425 ) C79_=_C430( C79 C430 ) C79_=_C441( C79 C441 ) C79_=_C445( C79 C445 ) C79_=_C446( C79 C446 ) \nC79_=_C447( C79 C447 ) C79_=_C448( C79 C448 ) C79_=_C449( C79 C449 ) C81_=_C232( C81 C232 ) C81_=_C288( C81 C288 ) C81_=_C364( C81 C364 ) \nC81_=_C448( C81 C448 ) C81_=_C469( C81 C469 ) C81_=_C485( C81 C485 ) C81_=_C486( C81 C486 ) C81_=_C487( C81 C487 ) C81_=_C488( C81 C488 ) \nC81_=_C489( C81 C489 ) C81_=_C490( C81 C490 ) C128_=_C129( C128 C129 ) C128_=_C350( C128 C350 ) C128_=_C423( C128 C423 ) C128_=_C428( C128 C428 ) \nC128_=_C434( C128 C434 ) C128_=_C436( C128 C436 ) C128_=_C437( C128 C437 ) C128_=_C438( C128 C438 ) C128_=_C439( C128 C439 ) C128_=_C440( C128 C440 ) \nC129_=_C351( C129 C351 ) C129_=_C438( C129 C438 ) C129_=_C478( C129 C478 ) C129_=_C479( C129 C479 ) C129_=_C480( C129 C480 ) C129_=_C481( C129 C481 ) \nC129_=_C482( C129 C482 ) C129_=_C483( C129 C483 ) C129_=_C484( C129 C484 ) C230_=_C232( C230 C232 ) C230_=_C362( C230 C362 ) C230_=_C425( C230 C425 ) \nC230_=_C430( C230 C430 ) C230_=_C441( C230 C441 ) C230_=_C445( C230 C445 ) C230_=_C446( C230 C446 ) C230_=_C447( C230 C447 ) C230_=_C448( C230 C448 ) \nC230_=_C449( C230 C449 ) C232_=_C288( C232 C288 ) C232_=_C364( C232 C364 ) C232_=_C448( C232 C448 ) C232_=_C469( C232 C469 ) C232_=_C485( C232 C485 ) \nC232_=_C486( C232 C486 ) C232_=_C487( C232 C487 ) C232_=_C488( C232 C488 ) C232_=_C489( C232 C489 ) C232_=_C490( C232 C490 ) C288_=_C364( C288 C364 ) \nC288_=_C448( C288 C448 ) C288_=_C469( C288 C469 ) C288_=_C485( C288 C485 ) C288_=_C486( C288 C486 ) C288_=_C487( C288 C487 ) C288_=_C488( C288 C488 ) \nC288_=_C489( C288 C489 ) C288_=_C490( C288 C490 ) C350_=_C351( C350 C351 ) C350_=_C423( C350 C423 ) C350_=_C428( C350 C428 ) C350_=_C434( C350 C434 ) \nC350_=_C436( C350 C436 ) C350_=_C437( C350 C437 ) C350_=_C438( C350 C438 ) C350_=_C439( C350 C439 ) C350_=_C440( C350 C440 ) C351_=_C438( C351 C438 ) \nC351_=_C478( C351 C478 ) C351_=_C479( C351 C479 ) C351_=_C480( C351 C480 ) C351_=_C481( C351 C481 ) C351_=_C482( C351 C482 ) C351_=_C483( C351 C483 ) \nC351_=_C484( C351 C484 ) C362_=_C364( C362 C364 ) C362_=_C425( C362 C425 ) C362_=_C430( C362 C430 ) C362_=_C441( C362 C441 ) C362_=_C445( C362 C445 ) \nC362_=_C446( C362 C446 ) C362_=_C447( C362 C447 ) C362_=_C448( C362 C448 ) C362_=_C449( C362 C449 ) C364_=_C448( C364 C448 ) C364_=_C469( C364 C469 ) \nC364_=_C485( C364 C485 ) C364_=_C486( C364 C486 ) C364_=_C487( C364 C487 ) C364_=_C488( C364 C488 ) C364_=_C489( C364 C489 ) C364_=_C490( C364 C490 ) \nC423_=_C425( C423 C425 ) C423_=_C428( C423 C428 ) C423_=_C434( C423 C434 ) C423_=_C436( C423 C436 ) C423_=_C437( C423 C437 ) C423_=_C438( C423 C438 ) \nC423_=_C439( C423 C439 ) C423_=_C440( C423 C440 ) C425_=_C430( C425 C430 ) C425_=_C441( C425 C441 ) C425_=_C445( C425 C445 ) C425_=_C446( C425 C446 ) \nC425_=_C447( C425 C447 ) C425_=_C448( C425 C448 ) C425_=_C449( C425 C449 ) C428_=_C430( C428 C430 ) C428_=_C434( C428 C434 ) C428_=_C436( C428 C436 ) \nC428_=_C437( C428 C437 ) C428_=_C438( C428 C438 ) C428_=_C439( C428 C439 ) C428_=_C440( C428 C440 ) C430_=_C441( C430 C441 ) C430_=_C445( C430 C445 ) \nC430_=_C446( C430 C446 ) C430_=_C447( C430 C447 ) C430_=_C448( C430 C448 ) C430_=_C449( C430 C449 ) C434_=_C436( C434 C436 ) C434_=_C437( C434 C437 ) \nC434_=_C438( C434 C438 ) C434_=_C439( C434 C439 ) C434_=_C440( C434 C440 ) C434_=_C441( C434 C441 ) C436_=_C437( C436 C437 ) C436_=_C438( C436 C438 ) \nC436_=_C439( C436 C439 ) C436_=_C440( C436 C440 ) C436_=_C445( C436 C445 ) C437_=_C438( C437 C438 ) C437_=_C439( C437 C439 ) C437_=_C440( C437 C440 ) \nC437_=_C446( C437 C446 ) C438_=_C439( C438 C439 ) C438_=_C440( C438 C440 ) C438_=_C478( C438 C478 ) C438_=_C479( C438 C479 ) C438_=_C480( C438 C480 ) \nC438_=_C481( C438 C481 ) C438_=_C482( C438 C482 ) C438_=_C483( C438 C483 ) C438_=_C484( C438 C484 ) C439_=_C440( C439 C440 ) C439_=_C483( C439 C483 ) \nC440_=_C484( C440 C484 ) C441_=_C445( C441 C445 ) C441_=_C446( C441 C446 ) C441_=_C447( C441 C447 ) C441_=_C448( C441 C448 ) C441_=_C449( C441 C449 ) \nC445_=_C446( C445 C446 ) C445_=_C447( C445 C447 ) C445_=_C448( C445 C448 ) C445_=_C449( C445 C449 ) C446_=_C447( C446 C447 ) C446_=_C448( C446 C448 ) \nC446_=_C449( C446 C449 ) C447_=_C448( C447 C448 ) C447_=_C449( C447 C449 ) C447_=_C469( C447 C469 ) C448_=_C449( C448 C449 ) C448_=_C469( C448 C469 ) \nC448_=_C485( C448 C485 ) C448_=_C486( C448 C486 ) C448_=_C487( C448 C487 ) C448_=_C488( C448 C488 ) C448_=_C489( C448 C489 ) C448_=_C490( C448 C490 ) \nC449_=_C490( C449 C490 ) C469_=_C485( C469 C485 ) C469_=_C486( C469 C486 ) C469_=_C487( C469 C487 ) C469_=_C488( C469 C488 ) C469_=_C489( C469 C489 ) \nC469_=_C490( C469 C490 ) C478_=_C479( C478 C479 ) C478_=_C480( C478 C480 ) C478_=_C481( C478 C481 ) C478_=_C482( C478 C482 ) C478_=_C483( C478 C483 ) \nC478_=_C484( C478 C484 ) C478_=_C485( C478 C485 ) C479_=_C480( C479 C480 ) C479_=_C481( C479 C481 ) C479_=_C482( C479 C482 ) C479_=_C483( C479 C483 ) \nC479_=_C484( C479 C484 ) C479_=_C486( C479 C486 ) C480_=_C481( C480 C481 ) C480_=_C482( C480 C482 ) C480_=_C483( C480 C483 ) C480_=_C484( C480 C484 ) \nC480_=_C487( C480 C487 ) C481_=_C482( C481 C482 ) C481_=_C483( C481 C483 ) C481_=_C484( C481 C484 ) C481_=_C488( C481 C488 ) C482_=_C483( C482 C483 ) \nC482_=_C484( C482 C484 ) C482_=_C489( C482 C489 ) C483_=_C484( C483 C484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64-&gt;88[label="41: C68 C69 C79 C81 C128 \nC129 C230 C232 C288 C350 C351 \nC362 C364 C423 C425 C428 C430 \nC434 C436 C437 C439 C440 C441 \nC445 C446 C447 C449 C469 C478 \nC479 C480 C481 C482 C483 C484 \nC485 C486 C487 C488 C489 C490 \n210: C68_=_C69 ,C68_=_C128 ,C68_=_C350 ,C68_=_C423 ,C68_=_C428 ,\nC68_=_C434 ,C68_=_C436 ,C68_=_C437 ,C68_=_C439 ,C68_=_C440 ,C69_=_C129 ,\nC69_=_C351 ,C69_=_C478 ,C69_=_C479 ,C69_=_C480 ,C69_=_C481 ,C69_=_C482 ,\nC69_=_C483 ,C69_=_C484 ,C79_=_C81 ,C79_=_C230 ,C79_=_C362 ,C79_=_C425 ,\nC79_=_C430 ,C79_=_C441 ,C79_=_C445 ,C79_=_C446</w:t>
      </w:r>
    </w:p>
    <w:p>
      <w:pPr>
        <w:pStyle w:val="PreformattedText"/>
        <w:bidi w:val="0"/>
        <w:spacing w:before="0" w:after="0"/>
        <w:jc w:val="left"/>
        <w:rPr/>
      </w:pPr>
      <w:r>
        <w:rPr/>
        <w:t xml:space="preserve"> </w:t>
      </w:r>
      <w:r>
        <w:rPr/>
        <w:t>,C79_=_C447 ,C79_=_C449 ,\nC81_=_C232 ,C81_=_C288 ,C81_=_C364 ,C81_=_C469 ,C81_=_C485 ,C81_=_C486 ,\nC81_=_C487 ,C81_=_C488 ,C81_=_C489 ,C81_=_C490 ,C128_=_C129 ,C128_=_C350 ,\nC128_=_C423 ,C128_=_C428 ,C128_=_C434 ,C128_=_C436 ,C128_=_C437 ,C128_=_C439 ,\nC128_=_C440 ,C129_=_C351 ,C129_=_C478 ,C129_=_C479 ,C129_=_C480 ,C129_=_C481 ,\nC129_=_C482 ,C129_=_C483 ,C129_=_C484 ,C230_=_C232 ,C230_=_C362 ,C230_=_C425 ,\nC230_=_C430 ,C230_=_C441 ,C230_=_C445 ,C230_=_C446 ,C230_=_C447 ,C230_=_C449 ,\nC232_=_C288 ,C232_=_C364 ,C232_=_C469 ,C232_=_C485 ,C232_=_C486 ,C232_=_C487 ,\nC232_=_C488 ,C232_=_C489 ,C232_=_C490 ,C288_=_C364 ,C288_=_C469 ,C288_=_C485 ,\nC288_=_C486 ,C288_=_C487 ,C288_=_C488 ,C288_=_C489 ,C288_=_C490 ,C350_=_C351 ,\nC350_=_C423 ,C350_=_C428 ,C350_=_C434 ,C350_=_C436 ,C350_=_C437 ,C350_=_C439 ,\nC350_=_C440 ,C351_=_C478 ,C351_=_C479 ,C351_=_C480 ,C351_=_C481 ,C351_=_C482 ,\nC351_=_C483 ,C351_=_C484 ,C362_=_C364 ,C362_=_C425 ,C362_=_C430 ,C362_=_C441 ,\nC362_=_C445 ,C362_=_C446 ,C362_=_C447 ,C362_=_C449 ,C364_=_C469 ,C364_=_C485 ,\nC364_=_C486 ,C364_=_C487 ,C364_=_C488 ,C364_=_C489 ,C364_=_C490 ,C423_=_C425 ,\nC423_=_C428 ,C423_=_C434 ,C423_=_C436 ,C423_=_C437 ,C423_=_C439 ,C423_=_C440 ,\nC425_=_C430 ,C425_=_C441 ,C425_=_C445 ,C425_=_C446 ,C425_=_C447 ,C425_=_C449 ,\nC428_=_C430 ,C428_=_C434 ,C428_=_C436 ,C428_=_C437 ,C428_=_C439 ,C428_=_C440 ,\nC430_=_C441 ,C430_=_C445 ,C430_=_C446 ,C430_=_C447 ,C430_=_C449 ,C434_=_C436 ,\nC434_=_C437 ,C434_=_C439 ,C434_=_C440 ,C434_=_C441 ,C436_=_C437 ,C436_=_C439 ,\nC436_=_C440 ,C436_=_C445 ,C437_=_C439 ,C437_=_C440 ,C437_=_C446 ,C439_=_C440 ,\nC439_=_C483 ,C440_=_C484 ,C441_=_C445 ,C441_=_C446 ,C441_=_C447 ,C441_=_C449 ,\nC445_=_C446 ,C445_=_C447 ,C445_=_C449 ,C446_=_C447 ,C446_=_C449 ,C447_=_C449 ,\nC447_=_C469 ,C449_=_C490 ,C469_=_C485 ,C469_=_C486 ,C469_=_C487 ,C469_=_C488 ,\nC469_=_C489 ,C469_=_C490 ,C478_=_C479 ,C478_=_C480 ,C478_=_C481 ,C478_=_C482 ,\nC478_=_C483 ,C478_=_C484 ,C478_=_C485 ,C479_=_C480 ,C479_=_C481 ,C479_=_C482 ,\nC479_=_C483 ,C479_=_C484 ,C479_=_C486 ,C480_=_C481 ,C480_=_C482 ,C480_=_C483 ,\nC480_=_C484 ,C480_=_C487 ,C481_=_C482 ,C481_=_C483 ,C481_=_C484 ,C481_=_C488 ,\nC482_=_C483 ,C482_=_C484 ,C482_=_C489 ,C483_=_C484 ,C485_=_C486 ,C485_=_C487 ,\nC485_=_C488 ,C485_=_C489 ,C485_=_C490 ,C486_=_C487 ,C486_=_C488 ,C486_=_C489 ,\nC486_=_C490 ,C487_=_C488 ,C487_=_C489 ,C487_=_C490 ,C488_=_C489 ,C488_=_C490 ,\nC489_=_C490 ,"];89[shape=box, label="id:89 level: 5\n21: C57 C58 C254 C255 C341 \nC342 C482 C489 C493 C496 C501 \nC504 C505 C506 C515 C519 C523 \nC527 C528 C530 C531 \n115: C57_=_C58( C57 C58 ) C57_=_C254( C57 C254 ) C57_=_C341( C57 C341 ) C57_=_C482( C57 C482 ) C57_=_C489( C57 C489 ) \nC57_=_C493( C57 C493 ) C57_=_C496( C57 C496 ) C57_=_C501( C57 C501 ) C57_=_C504( C57 C504 ) C57_=_C505( C57 C505 ) C57_=_C506( C57 C506 ) \nC58_=_C255( C58 C255 ) C58_=_C342( C58 C342 ) C58_=_C504( C58 C504 ) C58_=_C515( C58 C515 ) C58_=_C519( C58 C519 ) C58_=_C523( C58 C523 ) \nC58_=_C527( C58 C527 ) C58_=_C528( C58 C528 ) C58_=_C530( C58 C530 ) C58_=_C531( C58 C531 ) C254_=_C255( C254 C255 ) C254_=_C341( C254 C341 ) \nC254_=_C482( C254 C482 ) C254_=_C489( C254 C489 ) C254_=_C493( C254 C493 ) C254_=_C496( C254 C496 ) C254_=_C501( C254 C501 ) C254_=_C504( C254 C504 ) \nC254_=_C505( C254 C505 ) C254_=_C506( C254 C506 ) C255_=_C342( C255 C342 ) C255_=_C504( C255 C504 ) C255_=_C515( C255 C515 ) C255_=_C519( C255 C519 ) \nC255_=_C523( C255 C523 ) C255_=_C527( C255 C527 ) C255_=_C528( C255 C528 ) C255_=_C530( C255 C530 ) C255_=_C531( C255 C531 ) C341_=_C342( C341 C342 ) \nC341_=_C482( C341 C482 ) C341_=_C489( C341 C489 ) C341_=_C493( C341 C493 ) C341_=_C496( C341 C496 ) C341_=_C501( C341 C501 ) C341_=_C504( C341 C504 ) \nC341_=_C505( C341 C505 ) C341_=_C506( C341 C506 ) C342_=_C504( C342 C504 ) C342_=_C515( C342 C515 ) C342_=_C519( C342 C519 ) C342_=_C523( C342 C523 ) \nC342_=_C527( C342 C527 ) C342_=_C528( C342 C528 ) C342_=_C530( C342 C530 ) C342_=_C531( C342 C531 ) C482_=_C489( C482 C489 ) C482_=_C493( C482 C493 ) \nC482_=_C496( C482 C496 ) C482_=_C501( C482 C501 ) C482_=_C504( C482 C504 ) C482_=_C505( C482 C505 ) C482_=_C506( C482 C506 ) C489_=_C493( C489 C493 ) \nC489_=_C496( C489 C496 ) C489_=_C501( C489 C501 ) C489_=_C504( C489 C504 ) C489_=_C505( C489 C505 ) C489_=_C506( C489 C506 ) C493_=_C496( C493 C496 ) \nC493_=_C501( C493 C501 ) C493_=_C504( C493 C504 ) C493_=_C505( C493 C505 ) C493_=_C506( C493 C506 ) C496_=_C501( C496 C501 ) C496_=_C504( C496 C504 ) \nC496_=_C505( C496 C505 ) C496_=_C506( C496 C506 ) C501_=_C504( C501 C504 ) C501_=_C505( C501 C505 ) C501_=_C506( C501 C506 ) C504_=_C505( C504 C505 ) \nC504_=_C506( C504 C506 ) C504_=_C515( C504 C515 ) C504_=_C519( C504 C519 ) C504_=_C523( C504 C523 ) C504_=_C527( C504 C527 ) C504_=_C528( C504 C528 ) \nC504_=_C530( C504 C530 ) C504_=_C531( C504 C531 ) C505_=_C506( C505 C506 ) C505_=_C530( C505 C530 ) C506_=_C531( C506 C531 ) C515_=_C519( C515 C519 ) \nC515_=_C523( C515 C523 ) C515_=_C527( C515 C527 ) C515_=_C528( C515 C528 ) C515_=_C530( C515 C530 ) C515_=_C531( C515 C531 ) C519_=_C523( C519 C523 ) \nC519_=_C527( C519 C527 ) C519_=_C528( C519 C528 ) C519_=_C530( C519 C530 ) C519_=_C531( C519 C531 ) C523_=_C527( C523 C527 ) C523_=_C528( C523 C528 ) \nC523_=_C530( C523 C530 ) C523_=_C531( C523 C531 ) C527_=_C528( C527 C528 ) C527_=_C530( C527 C530 ) C527_=_C531( C527 C531 ) C528_=_C530( C528 C530 ) \nC528_=_C531( C528 C531 ) C530_=_C531( C530 C531 ) "];69-&gt;89[label="20: C57 C58 C254 C255 C341 \nC342 C482 C489 C493 C496 C501 \nC505 C506 C515 C519 C523 C527 \nC528 C530 C531 \n95: C57_=_C58 ,C57_=_C254 ,C57_=_C341 ,C57_=_C482 ,C57_=_C489 ,\nC57_=_C493 ,C57_=_C496 ,C57_=_C501 ,C57_=_C505 ,C57_=_C506 ,C58_=_C255 ,\nC58_=_C342 ,C58_=_C515 ,C58_=_C519 ,C58_=_C523 ,C58_=_C527 ,C58_=_C528 ,\nC58_=_C530 ,C58_=_C531 ,C254_=_C255 ,C254_=_C341 ,C254_=_C482 ,C254_=_C489 ,\nC254_=_C493 ,C254_=_C496 ,C254_=_C501 ,C254_=_C505 ,C254_=_C506 ,C255_=_C342 ,\nC255_=_C515 ,C255_=_C519 ,C255_=_C523 ,C255_=_C527 ,C255_=_C528 ,C255_=_C530 ,\nC255_=_C531 ,C341_=_C342 ,C341_=_C482 ,C341_=_C489 ,C341_=_C493 ,C341_=_C496 ,\nC341_=_C501 ,C341_=_C505 ,C341_=_C506 ,C342_=_C515 ,C342_=_C519 ,C342_=_C523 ,\nC342_=_C527 ,C342_=_C528 ,C342_=_C530 ,C342_=_C531 ,C482_=_C489 ,C482_=_C493 ,\nC482_=_C496 ,C482_=_C501 ,C482_=_C505 ,C482_=_C506 ,C489_=_C493 ,C489_=_C496 ,\nC489_=_C501 ,C489_=_C505 ,C489_=_C506 ,C493_=_C496 ,C493_=_C501 ,C493_=_C505 ,\nC493_=_C506 ,C496_=_C501 ,C496_=_C505 ,C496_=_C506 ,C501_=_C505 ,C501_=_C506 ,\nC505_=_C506 ,C505_=_C530 ,C506_=_C531 ,C515_=_C519 ,C515_=_C523 ,C515_=_C527 ,\nC515_=_C528 ,C515_=_C530 ,C515_=_C531 ,C519_=_C523 ,C519_=_C527 ,C519_=_C528 ,\nC519_=_C530 ,C519_=_C531 ,C523_=_C527 ,C523_=_C528 ,C523_=_C530 ,C523_=_C531 ,\nC527_=_C528 ,C527_=_C530 ,C527_=_C531 ,C528_=_C530 ,C528_=_C531 ,C530_=_C531 ,"];90[shape=box, label="id:90 level: 5\n22: C5 C16 C24 C33 C41 \nC48 C55 C56 C57 C58 C59 \nC60 C257 C344 C506 C531 C562 \nC568 C573 C577 C579 C581 \n126: C5_=_C16( C5 C16 ) C5_=_C24( C5 C24 ) C5_=_C33( C5 C33 ) C5_=_C41( C5 C41 ) C5_=_C48( C5 C48 ) \nC5_=_C55( C5 C55 ) C5_=_C56( C5 C56 ) C5_=_C57( C5 C57 ) C5_=_C58( C5 C58 ) C5_=_C59( C5 C59 ) C5_=_C60( C5 C60 ) \nC16_=_C24( C16 C24 ) C16_=_C33( C16 C33 ) C16_=_C41( C16 C41 ) C16_=_C48( C16 C48 ) C16_=_C55( C16 C55 ) C16_=_C56( C16 C56 ) \nC16_=_C57( C16 C57 ) C16_=_C58( C16 C58 ) C16_=_C59( C16 C59 ) C16_=_C60( C16 C60 ) C24_=_C33( C24 C33 ) C24_=_C41( C24 C41 ) \nC24_=_C48( C24 C48 ) C24_=_C55( C24 C55 ) C24_=_C56( C24 C56 ) C24_=_C57( C24 C57 ) C24_=_C58( C24 C58 ) C24_=_C59( C24 C59 ) \nC24_=_C60( C24 C60 ) C33_=_C41( C33 C41 ) C33_=_C48( C33 C48 ) C33_=_C55( C33 C55 ) C33_=_C56( C33 C56 ) C33_=_C57( C33 C57 ) \nC33_=_C58( C33 C58 ) C33_=_C59( C33 C59 ) C33_=_C60( C33 C60 ) C41_=_C48( C41 C48 ) C41_=_C55( C41 C55 ) C41_=_C56( C41 C56 ) \nC41_=_C57( C41 C57 ) C41_=_C58( C41 C58 ) C41_=_C59( C41 C59 ) C41_=_C60( C41 C60 ) C48_=_C55( C48 C55 ) C48_=_C56( C48 C56 ) \nC48_=_C57( C48 C57 ) C48_=_C58( C48 C58 ) C48_=_C59( C48 C59 ) C48_=_C60( C48 C60 ) C55_=_C56( C55 C56 ) C55_=_C57( C55 C57 ) \nC55_=_C58( C55 C58 ) C55_=_C59( C55 C59 ) C55_=_C60( C55 C60 ) C55_=_C257( C55 C257 ) C56_=_C57( C56 C57 ) C56_=_C58( C56 C58 ) \nC56_=_C59( C56 C59 ) C56_=_C60( C56 C60 ) C56_=_C344( C56 C344 ) C57_=_C58( C57 C58 ) C57_=_C59( C57 C59 ) C57_=_C60( C57 C60 ) \nC57_=_C506( C57 C506 ) C58_=_C59( C58 C59 ) C58_=_C60( C58 C60 ) C58_=_C531( C58 C531 ) C59_=_C60( C59 C60 ) C59_=_C562( C59 C562 ) \nC60_=_C257( C60 C257 ) C60_=_C344( C60 C344 ) C60_=_C506( C60 C506 ) C60_=_C531( C60 C531 ) C60_=_C562( C60 C562 ) C60_=_C568( C60 C568 ) \nC60_=_C573( C60 C573 ) C60_=_C577( C60 C577 ) C60_=_C579( C60 C579 ) C60_=_C581( C60 C581 ) C257_=_C344( C257 C344 ) C257_=_C506( C257 C506 ) \nC257_=_C531( C257 C531 ) C257_=_C562( C257 C562 ) C257_=_C568( C257 C568 ) C257_=_C573( C257 C573 ) C257_=_C577( C257 C577 ) C257_=_C579( C257 C579 ) \nC257_=_C581( C257 C581 ) C344_=_C506( C344 C506 ) C344_=_C531( C344 C531 ) C344_=_C562( C344 C562 ) C344_=_C568( C344 C568 ) C344_=_C573( C344 C573 ) \nC344_=_C577( C344 C577 ) C344_=_C579( C344 C579 ) C344_=_C581( C344 C581 ) C506_=_C531( C506 C531 ) C506_=_C562( C506 C562 ) C506_=_C568( C506 C568 ) \nC506_=_C573( C506 C573 ) C506_=_C577( C506 C577 ) C506_=_C579( C506 C579 ) C506_=_C581( C506 C581 ) C531_=_C562( C531 C562 ) C531_=_C568( C531 C568 ) \nC531_=_C573( C531 C573 ) C531_=_C577( C531 C577 ) C531_=_C579( C531 C579 ) C531_=_C581( C531 C581 ) C562_=_C568( C562 C568 ) C562_=_C573( C562 C573 ) \nC562_=_C577( C562 C577 ) C562_=_C579( C562 C579 ) C562_=_C581( C562 C581 ) C568_=_C573( C568 C573 ) C568_=_C577( C568 C577 ) C568_=_C579( C568 C579 ) \nC568_=_C581( C568 C581 ) C573_=_C577( C573 C577 ) C573_=_C579( C573 C579 ) C573_=_C581( C573 C581 ) C577_=_C579( C577 C579 ) C577_=_C581( C577 C581 ) \nC579_=_C581( C579 C581 ) "];70-&gt;90[label="21: C5 C16 C24 C33</w:t>
      </w:r>
    </w:p>
    <w:p>
      <w:pPr>
        <w:pStyle w:val="PreformattedText"/>
        <w:bidi w:val="0"/>
        <w:spacing w:before="0" w:after="0"/>
        <w:jc w:val="left"/>
        <w:rPr/>
      </w:pPr>
      <w:r>
        <w:rPr/>
        <w:t xml:space="preserve"> </w:t>
      </w:r>
      <w:r>
        <w:rPr/>
        <w:t>C41 \nC48 C55 C56 C57 C58 C59 \nC257 C344 C506 C531 C562 C568 \nC573 C577 C579 C581 \n105: C5_=_C16 ,C5_=_C24 ,C5_=_C33 ,C5_=_C41 ,C5_=_C48 ,\nC5_=_C55 ,C5_=_C56 ,C5_=_C57 ,C5_=_C58 ,C5_=_C59 ,C16_=_C24 ,\nC16_=_C33 ,C16_=_C41 ,C16_=_C48 ,C16_=_C55 ,C16_=_C56 ,C16_=_C57 ,\nC16_=_C58 ,C16_=_C59 ,C24_=_C33 ,C24_=_C41 ,C24_=_C48 ,C24_=_C55 ,\nC24_=_C56 ,C24_=_C57 ,C24_=_C58 ,C24_=_C59 ,C33_=_C41 ,C33_=_C48 ,\nC33_=_C55 ,C33_=_C56 ,C33_=_C57 ,C33_=_C58 ,C33_=_C59 ,C41_=_C48 ,\nC41_=_C55 ,C41_=_C56 ,C41_=_C57 ,C41_=_C58 ,C41_=_C59 ,C48_=_C55 ,\nC48_=_C56 ,C48_=_C57 ,C48_=_C58 ,C48_=_C59 ,C55_=_C56 ,C55_=_C57 ,\nC55_=_C58 ,C55_=_C59 ,C55_=_C257 ,C56_=_C57 ,C56_=_C58 ,C56_=_C59 ,\nC56_=_C344 ,C57_=_C58 ,C57_=_C59 ,C57_=_C506 ,C58_=_C59 ,C58_=_C531 ,\nC59_=_C562 ,C257_=_C344 ,C257_=_C506 ,C257_=_C531 ,C257_=_C562 ,C257_=_C568 ,\nC257_=_C573 ,C257_=_C577 ,C257_=_C579 ,C257_=_C581 ,C344_=_C506 ,C344_=_C531 ,\nC344_=_C562 ,C344_=_C568 ,C344_=_C573 ,C344_=_C577 ,C344_=_C579 ,C344_=_C581 ,\nC506_=_C531 ,C506_=_C562 ,C506_=_C568 ,C506_=_C573 ,C506_=_C577 ,C506_=_C579 ,\nC506_=_C581 ,C531_=_C562 ,C531_=_C568 ,C531_=_C573 ,C531_=_C577 ,C531_=_C579 ,\nC531_=_C581 ,C562_=_C568 ,C562_=_C573 ,C562_=_C577 ,C562_=_C579 ,C562_=_C581 ,\nC568_=_C573 ,C568_=_C577 ,C568_=_C579 ,C568_=_C581 ,C573_=_C577 ,C573_=_C579 ,\nC573_=_C581 ,C577_=_C579 ,C577_=_C581 ,C579_=_C581 ,"];91[shape=box, label="id:91 level: 5\n23: C55 C56 C210 C220 C227 \nC236 C242 C248 C253 C254 C255 \nC256 C257 C306 C313 C320 C326 \nC331 C337 C341 C342 C343 C344 \n137: C55_=_C56( C55 C56 ) C55_=_C210( C55 C210 ) C55_=_C220( C55 C220 ) C55_=_C227( C55 C227 ) C55_=_C236( C55 C236 ) \nC55_=_C242( C55 C242 ) C55_=_C248( C55 C248 ) C55_=_C253( C55 C253 ) C55_=_C254( C55 C254 ) C55_=_C255( C55 C255 ) C55_=_C256( C55 C256 ) \nC55_=_C257( C55 C257 ) C56_=_C253( C56 C253 ) C56_=_C306( C56 C306 ) C56_=_C313( C56 C313 ) C56_=_C320( C56 C320 ) C56_=_C326( C56 C326 ) \nC56_=_C331( C56 C331 ) C56_=_C337( C56 C337 ) C56_=_C341( C56 C341 ) C56_=_C342( C56 C342 ) C56_=_C343( C56 C343 ) C56_=_C344( C56 C344 ) \nC210_=_C220( C210 C220 ) C210_=_C227( C210 C227 ) C210_=_C236( C210 C236 ) C210_=_C242( C210 C242 ) C210_=_C248( C210 C248 ) C210_=_C253( C210 C253 ) \nC210_=_C254( C210 C254 ) C210_=_C255( C210 C255 ) C210_=_C256( C210 C256 ) C210_=_C257( C210 C257 ) C220_=_C227( C220 C227 ) C220_=_C236( C220 C236 ) \nC220_=_C242( C220 C242 ) C220_=_C248( C220 C248 ) C220_=_C253( C220 C253 ) C220_=_C254( C220 C254 ) C220_=_C255( C220 C255 ) C220_=_C256( C220 C256 ) \nC220_=_C257( C220 C257 ) C227_=_C236( C227 C236 ) C227_=_C242( C227 C242 ) C227_=_C248( C227 C248 ) C227_=_C253( C227 C253 ) C227_=_C254( C227 C254 ) \nC227_=_C255( C227 C255 ) C227_=_C256( C227 C256 ) C227_=_C257( C227 C257 ) C236_=_C242( C236 C242 ) C236_=_C248( C236 C248 ) C236_=_C253( C236 C253 ) \nC236_=_C254( C236 C254 ) C236_=_C255( C236 C255 ) C236_=_C256( C236 C256 ) C236_=_C257( C236 C257 ) C242_=_C248( C242 C248 ) C242_=_C253( C242 C253 ) \nC242_=_C254( C242 C254 ) C242_=_C255( C242 C255 ) C242_=_C256( C242 C256 ) C242_=_C257( C242 C257 ) C248_=_C253( C248 C253 ) C248_=_C254( C248 C254 ) \nC248_=_C255( C248 C255 ) C248_=_C256( C248 C256 ) C248_=_C257( C248 C257 ) C253_=_C254( C253 C254 ) C253_=_C255( C253 C255 ) C253_=_C256( C253 C256 ) \nC253_=_C257( C253 C257 ) C253_=_C306( C253 C306 ) C253_=_C313( C253 C313 ) C253_=_C320( C253 C320 ) C253_=_C326( C253 C326 ) C253_=_C331( C253 C331 ) \nC253_=_C337( C253 C337 ) C253_=_C341( C253 C341 ) C253_=_C342( C253 C342 ) C253_=_C343( C253 C343 ) C253_=_C344( C253 C344 ) C254_=_C255( C254 C255 ) \nC254_=_C256( C254 C256 ) C254_=_C257( C254 C257 ) C254_=_C341( C254 C341 ) C255_=_C256( C255 C256 ) C255_=_C257( C255 C257 ) C255_=_C342( C255 C342 ) \nC256_=_C257( C256 C257 ) C256_=_C343( C256 C343 ) C257_=_C344( C257 C344 ) C306_=_C313( C306 C313 ) C306_=_C320( C306 C320 ) C306_=_C326( C306 C326 ) \nC306_=_C331( C306 C331 ) C306_=_C337( C306 C337 ) C306_=_C341( C306 C341 ) C306_=_C342( C306 C342 ) C306_=_C343( C306 C343 ) C306_=_C344( C306 C344 ) \nC313_=_C320( C313 C320 ) C313_=_C326( C313 C326 ) C313_=_C331( C313 C331 ) C313_=_C337( C313 C337 ) C313_=_C341( C313 C341 ) C313_=_C342( C313 C342 ) \nC313_=_C343( C313 C343 ) C313_=_C344( C313 C344 ) C320_=_C326( C320 C326 ) C320_=_C331( C320 C331 ) C320_=_C337( C320 C337 ) C320_=_C341( C320 C341 ) \nC320_=_C342( C320 C342 ) C320_=_C343( C320 C343 ) C320_=_C344( C320 C344 ) C326_=_C331( C326 C331 ) C326_=_C337( C326 C337 ) C326_=_C341( C326 C341 ) \nC326_=_C342( C326 C342 ) C326_=_C343( C326 C343 ) C326_=_C344( C326 C344 ) C331_=_C337( C331 C337 ) C331_=_C341( C331 C341 ) C331_=_C342( C331 C342 ) \nC331_=_C343( C331 C343 ) C331_=_C344( C331 C344 ) C337_=_C341( C337 C341 ) C337_=_C342( C337 C342 ) C337_=_C343( C337 C343 ) C337_=_C344( C337 C344 ) \nC341_=_C342( C341 C342 ) C341_=_C343( C341 C343 ) C341_=_C344( C341 C344 ) C342_=_C343( C342 C343 ) C342_=_C344( C342 C344 ) C343_=_C344( C343 C344 ) "];70-&gt;91[label="22: C55 C56 C210 C220 C227 \nC236 C242 C248 C254 C255 C256 \nC257 C306 C313 C320 C326 C331 \nC337 C341 C342 C343 C344 \n115: C55_=_C56 ,C55_=_C210 ,C55_=_C220 ,C55_=_C227 ,C55_=_C236 ,\nC55_=_C242 ,C55_=_C248 ,C55_=_C254 ,C55_=_C255 ,C55_=_C256 ,C55_=_C257 ,\nC56_=_C306 ,C56_=_C313 ,C56_=_C320 ,C56_=_C326 ,C56_=_C331 ,C56_=_C337 ,\nC56_=_C341 ,C56_=_C342 ,C56_=_C343 ,C56_=_C344 ,C210_=_C220 ,C210_=_C227 ,\nC210_=_C236 ,C210_=_C242 ,C210_=_C248 ,C210_=_C254 ,C210_=_C255 ,C210_=_C256 ,\nC210_=_C257 ,C220_=_C227 ,C220_=_C236 ,C220_=_C242 ,C220_=_C248 ,C220_=_C254 ,\nC220_=_C255 ,C220_=_C256 ,C220_=_C257 ,C227_=_C236 ,C227_=_C242 ,C227_=_C248 ,\nC227_=_C254 ,C227_=_C255 ,C227_=_C256 ,C227_=_C257 ,C236_=_C242 ,C236_=_C248 ,\nC236_=_C254 ,C236_=_C255 ,C236_=_C256 ,C236_=_C257 ,C242_=_C248 ,C242_=_C254 ,\nC242_=_C255 ,C242_=_C256 ,C242_=_C257 ,C248_=_C254 ,C248_=_C255 ,C248_=_C256 ,\nC248_=_C257 ,C254_=_C255 ,C254_=_C256 ,C254_=_C257 ,C254_=_C341 ,C255_=_C256 ,\nC255_=_C257 ,C255_=_C342 ,C256_=_C257 ,C256_=_C343 ,C257_=_C344 ,C306_=_C313 ,\nC306_=_C320 ,C306_=_C326 ,C306_=_C331 ,C306_=_C337 ,C306_=_C341 ,C306_=_C342 ,\nC306_=_C343 ,C306_=_C344 ,C313_=_C320 ,C313_=_C326 ,C313_=_C331 ,C313_=_C337 ,\nC313_=_C341 ,C313_=_C342 ,C313_=_C343 ,C313_=_C344 ,C320_=_C326 ,C320_=_C331 ,\nC320_=_C337 ,C320_=_C341 ,C320_=_C342 ,C320_=_C343 ,C320_=_C344 ,C326_=_C331 ,\nC326_=_C337 ,C326_=_C341 ,C326_=_C342 ,C326_=_C343 ,C326_=_C344 ,C331_=_C337 ,\nC331_=_C341 ,C331_=_C342 ,C331_=_C343 ,C331_=_C344 ,C337_=_C341 ,C337_=_C342 ,\nC337_=_C343 ,C337_=_C344 ,C341_=_C342 ,C341_=_C343 ,C341_=_C344 ,C342_=_C343 ,\nC342_=_C344 ,C343_=_C344 ,"];92[shape=box, label="id:92 level: 5\n21: C105 C106 C333 C334 C379 \nC380 C390 C398 C404 C409 C415 \nC419 C420 C421 C481 C488 C492 \nC498 C501 C502 C503 \n115: C105_=_C106( C105 C106 ) C105_=_C333( C105 C333 ) C105_=_C379( C105 C379 ) C105_=_C390( C105 C390 ) C105_=_C398( C105 C398 ) \nC105_=_C404( C105 C404 ) C105_=_C409( C105 C409 ) C105_=_C415( C105 C415 ) C105_=_C419( C105 C419 ) C105_=_C420( C105 C420 ) C105_=_C421( C105 C421 ) \nC106_=_C334( C106 C334 ) C106_=_C380( C106 C380 ) C106_=_C419( C106 C419 ) C106_=_C481( C106 C481 ) C106_=_C488( C106 C488 ) C106_=_C492( C106 C492 ) \nC106_=_C498( C106 C498 ) C106_=_C501( C106 C501 ) C106_=_C502( C106 C502 ) C106_=_C503( C106 C503 ) C333_=_C334( C333 C334 ) C333_=_C379( C333 C379 ) \nC333_=_C390( C333 C390 ) C333_=_C398( C333 C398 ) C333_=_C404( C333 C404 ) C333_=_C409( C333 C409 ) C333_=_C415( C333 C415 ) C333_=_C419( C333 C419 ) \nC333_=_C420( C333 C420 ) C333_=_C421( C333 C421 ) C334_=_C380( C334 C380 ) C334_=_C419( C334 C419 ) C334_=_C481( C334 C481 ) C334_=_C488( C334 C488 ) \nC334_=_C492( C334 C492 ) C334_=_C498( C334 C498 ) C334_=_C501( C334 C501 ) C334_=_C502( C334 C502 ) C334_=_C503( C334 C503 ) C379_=_C380( C379 C380 ) \nC379_=_C390( C379 C390 ) C379_=_C398( C379 C398 ) C379_=_C404( C379 C404 ) C379_=_C409( C379 C409 ) C379_=_C415( C379 C415 ) C379_=_C419( C379 C419 ) \nC379_=_C420( C379 C420 ) C379_=_C421( C379 C421 ) C380_=_C419( C380 C419 ) C380_=_C481( C380 C481 ) C380_=_C488( C380 C488 ) C380_=_C492( C380 C492 ) \nC380_=_C498( C380 C498 ) C380_=_C501( C380 C501 ) C380_=_C502( C380 C502 ) C380_=_C503( C380 C503 ) C390_=_C398( C390 C398 ) C390_=_C404( C390 C404 ) \nC390_=_C409( C390 C409 ) C390_=_C415( C390 C415 ) C390_=_C419( C390 C419 ) C390_=_C420( C390 C420 ) C390_=_C421( C390 C421 ) C398_=_C404( C398 C404 ) \nC398_=_C409( C398 C409 ) C398_=_C415( C398 C415 ) C398_=_C419( C398 C419 ) C398_=_C420( C398 C420 ) C398_=_C421( C398 C421 ) C404_=_C409( C404 C409 ) \nC404_=_C415( C404 C415 ) C404_=_C419( C404 C419 ) C404_=_C420( C404 C420 ) C404_=_C421( C404 C421 ) C409_=_C415( C409 C415 ) C409_=_C419( C409 C419 ) \nC409_=_C420( C409 C420 ) C409_=_C421( C409 C421 ) C415_=_C419( C415 C419 ) C415_=_C420( C415 C420 ) C415_=_C421( C415 C421 ) C419_=_C420( C419 C420 ) \nC419_=_C421( C419 C421 ) C419_=_C481( C419 C481 ) C419_=_C488( C419 C488 ) C419_=_C492( C419 C492 ) C419_=_C498( C419 C498 ) C419_=_C501( C419 C501 ) \nC419_=_C502( C419 C502 ) C419_=_C503( C419 C503 ) C420_=_C421( C420 C421 ) C420_=_C502( C420 C502 ) C421_=_C503( C421 C503 ) C481_=_C488( C481 C488 ) \nC481_=_C492( C481 C492 ) C481_=_C498( C481 C498 ) C481_=_C501( C481 C501 ) C481_=_C502( C481 C502 ) C481_=_C503( C481 C503 ) C488_=_C492( C488 C492 ) \nC488_=_C498( C488 C498 ) C488_=_C501( C488 C501 ) C488_=_C502( C488 C502 ) C488_=_C503( C488 C503 ) C492_=_C498( C492 C498 ) C492_=_C501( C492 C501 ) \nC492_=_C502( C492 C502 ) C492_=_C503( C492 C503 ) C498_=_C501( C498 C501 ) C498_=_C502( C498 C502 ) C498_=_C503( C498 C503 ) C501_=_C502( C501 C502 ) \nC501_=_C503( C501 C503 ) C502_=_C503( C502 C503 ) "];72-&gt;92[label="20: C105 C106 C333 C334 C379 \nC380 C390 C398 C404 C409 C415 \nC420 C421 C481 C488 C492 C498 \nC501 C502 C503 \n95: C105_=_C106 ,C105_=_C333 ,C105_=_C379 ,C105_=_C390 ,C105_=_C398 ,\nC105_=_C404 ,C105_=_C409</w:t>
      </w:r>
    </w:p>
    <w:p>
      <w:pPr>
        <w:pStyle w:val="PreformattedText"/>
        <w:bidi w:val="0"/>
        <w:spacing w:before="0" w:after="0"/>
        <w:jc w:val="left"/>
        <w:rPr/>
      </w:pPr>
      <w:r>
        <w:rPr/>
        <w:t xml:space="preserve"> </w:t>
      </w:r>
      <w:r>
        <w:rPr/>
        <w:t>,C105_=_C415 ,C105_=_C420 ,C105_=_C421 ,C106_=_C334 ,\nC106_=_C380 ,C106_=_C481 ,C106_=_C488 ,C106_=_C492 ,C106_=_C498 ,C106_=_C501 ,\nC106_=_C502 ,C106_=_C503 ,C333_=_C334 ,C333_=_C379 ,C333_=_C390 ,C333_=_C398 ,\nC333_=_C404 ,C333_=_C409 ,C333_=_C415 ,C333_=_C420 ,C333_=_C421 ,C334_=_C380 ,\nC334_=_C481 ,C334_=_C488 ,C334_=_C492 ,C334_=_C498 ,C334_=_C501 ,C334_=_C502 ,\nC334_=_C503 ,C379_=_C380 ,C379_=_C390 ,C379_=_C398 ,C379_=_C404 ,C379_=_C409 ,\nC379_=_C415 ,C379_=_C420 ,C379_=_C421 ,C380_=_C481 ,C380_=_C488 ,C380_=_C492 ,\nC380_=_C498 ,C380_=_C501 ,C380_=_C502 ,C380_=_C503 ,C390_=_C398 ,C390_=_C404 ,\nC390_=_C409 ,C390_=_C415 ,C390_=_C420 ,C390_=_C421 ,C398_=_C404 ,C398_=_C409 ,\nC398_=_C415 ,C398_=_C420 ,C398_=_C421 ,C404_=_C409 ,C404_=_C415 ,C404_=_C420 ,\nC404_=_C421 ,C409_=_C415 ,C409_=_C420 ,C409_=_C421 ,C415_=_C420 ,C415_=_C421 ,\nC420_=_C421 ,C420_=_C502 ,C421_=_C503 ,C481_=_C488 ,C481_=_C492 ,C481_=_C498 ,\nC481_=_C501 ,C481_=_C502 ,C481_=_C503 ,C488_=_C492 ,C488_=_C498 ,C488_=_C501 ,\nC488_=_C502 ,C488_=_C503 ,C492_=_C498 ,C492_=_C501 ,C492_=_C502 ,C492_=_C503 ,\nC498_=_C501 ,C498_=_C502 ,C498_=_C503 ,C501_=_C502 ,C501_=_C503 ,C502_=_C503 ,"];93[shape=box, label="id:93 level: 5\n23: C104 C107 C332 C335 C348 \nC357 C360 C367 C373 C378 C379 \nC380 C381 C382 C420 C502 C509 \nC514 C518 C522 C526 C528 C529 \n137: C104_=_C107( C104 C107 ) C104_=_C332( C104 C332 ) C104_=_C348( C104 C348 ) C104_=_C357( C104 C357 ) C104_=_C360( C104 C360 ) \nC104_=_C367( C104 C367 ) C104_=_C373( C104 C373 ) C104_=_C378( C104 C378 ) C104_=_C379( C104 C379 ) C104_=_C380( C104 C380 ) C104_=_C381( C104 C381 ) \nC104_=_C382( C104 C382 ) C107_=_C335( C107 C335 ) C107_=_C381( C107 C381 ) C107_=_C420( C107 C420 ) C107_=_C502( C107 C502 ) C107_=_C509( C107 C509 ) \nC107_=_C514( C107 C514 ) C107_=_C518( C107 C518 ) C107_=_C522( C107 C522 ) C107_=_C526( C107 C526 ) C107_=_C528( C107 C528 ) C107_=_C529( C107 C529 ) \nC332_=_C335( C332 C335 ) C332_=_C348( C332 C348 ) C332_=_C357( C332 C357 ) C332_=_C360( C332 C360 ) C332_=_C367( C332 C367 ) C332_=_C373( C332 C373 ) \nC332_=_C378( C332 C378 ) C332_=_C379( C332 C379 ) C332_=_C380( C332 C380 ) C332_=_C381( C332 C381 ) C332_=_C382( C332 C382 ) C335_=_C381( C335 C381 ) \nC335_=_C420( C335 C420 ) C335_=_C502( C335 C502 ) C335_=_C509( C335 C509 ) C335_=_C514( C335 C514 ) C335_=_C518( C335 C518 ) C335_=_C522( C335 C522 ) \nC335_=_C526( C335 C526 ) C335_=_C528( C335 C528 ) C335_=_C529( C335 C529 ) C348_=_C357( C348 C357 ) C348_=_C360( C348 C360 ) C348_=_C367( C348 C367 ) \nC348_=_C373( C348 C373 ) C348_=_C378( C348 C378 ) C348_=_C379( C348 C379 ) C348_=_C380( C348 C380 ) C348_=_C381( C348 C381 ) C348_=_C382( C348 C382 ) \nC357_=_C360( C357 C360 ) C357_=_C367( C357 C367 ) C357_=_C373( C357 C373 ) C357_=_C378( C357 C378 ) C357_=_C379( C357 C379 ) C357_=_C380( C357 C380 ) \nC357_=_C381( C357 C381 ) C357_=_C382( C357 C382 ) C360_=_C367( C360 C367 ) C360_=_C373( C360 C373 ) C360_=_C378( C360 C378 ) C360_=_C379( C360 C379 ) \nC360_=_C380( C360 C380 ) C360_=_C381( C360 C381 ) C360_=_C382( C360 C382 ) C367_=_C373( C367 C373 ) C367_=_C378( C367 C378 ) C367_=_C379( C367 C379 ) \nC367_=_C380( C367 C380 ) C367_=_C381( C367 C381 ) C367_=_C382( C367 C382 ) C373_=_C378( C373 C378 ) C373_=_C379( C373 C379 ) C373_=_C380( C373 C380 ) \nC373_=_C381( C373 C381 ) C373_=_C382( C373 C382 ) C378_=_C379( C378 C379 ) C378_=_C380( C378 C380 ) C378_=_C381( C378 C381 ) C378_=_C382( C378 C382 ) \nC379_=_C380( C379 C380 ) C379_=_C381( C379 C381 ) C379_=_C382( C379 C382 ) C379_=_C420( C379 C420 ) C380_=_C381( C380 C381 ) C380_=_C382( C380 C382 ) \nC380_=_C502( C380 C502 ) C381_=_C382( C381 C382 ) C381_=_C420( C381 C420 ) C381_=_C502( C381 C502 ) C381_=_C509( C381 C509 ) C381_=_C514( C381 C514 ) \nC381_=_C518( C381 C518 ) C381_=_C522( C381 C522 ) C381_=_C526( C381 C526 ) C381_=_C528( C381 C528 ) C381_=_C529( C381 C529 ) C382_=_C529( C382 C529 ) \nC420_=_C502( C420 C502 ) C420_=_C509( C420 C509 ) C420_=_C514( C420 C514 ) C420_=_C518( C420 C518 ) C420_=_C522( C420 C522 ) C420_=_C526( C420 C526 ) \nC420_=_C528( C420 C528 ) C420_=_C529( C420 C529 ) C502_=_C509( C502 C509 ) C502_=_C514( C502 C514 ) C502_=_C518( C502 C518 ) C502_=_C522( C502 C522 ) \nC502_=_C526( C502 C526 ) C502_=_C528( C502 C528 ) C502_=_C529( C502 C529 ) C509_=_C514( C509 C514 ) C509_=_C518( C509 C518 ) C509_=_C522( C509 C522 ) \nC509_=_C526( C509 C526 ) C509_=_C528( C509 C528 ) C509_=_C529( C509 C529 ) C514_=_C518( C514 C518 ) C514_=_C522( C514 C522 ) C514_=_C526( C514 C526 ) \nC514_=_C528( C514 C528 ) C514_=_C529( C514 C529 ) C518_=_C522( C518 C522 ) C518_=_C526( C518 C526 ) C518_=_C528( C518 C528 ) C518_=_C529( C518 C529 ) \nC522_=_C526( C522 C526 ) C522_=_C528( C522 C528 ) C522_=_C529( C522 C529 ) C526_=_C528( C526 C528 ) C526_=_C529( C526 C529 ) C528_=_C529( C528 C529 ) "];72-&gt;93[label="22: C104 C107 C332 C335 C348 \nC357 C360 C367 C373 C378 C379 \nC380 C382 C420 C502 C509 C514 \nC518 C522 C526 C528 C529 \n115: C104_=_C107 ,C104_=_C332 ,C104_=_C348 ,C104_=_C357 ,C104_=_C360 ,\nC104_=_C367 ,C104_=_C373 ,C104_=_C378 ,C104_=_C379 ,C104_=_C380 ,C104_=_C382 ,\nC107_=_C335 ,C107_=_C420 ,C107_=_C502 ,C107_=_C509 ,C107_=_C514 ,C107_=_C518 ,\nC107_=_C522 ,C107_=_C526 ,C107_=_C528 ,C107_=_C529 ,C332_=_C335 ,C332_=_C348 ,\nC332_=_C357 ,C332_=_C360 ,C332_=_C367 ,C332_=_C373 ,C332_=_C378 ,C332_=_C379 ,\nC332_=_C380 ,C332_=_C382 ,C335_=_C420 ,C335_=_C502 ,C335_=_C509 ,C335_=_C514 ,\nC335_=_C518 ,C335_=_C522 ,C335_=_C526 ,C335_=_C528 ,C335_=_C529 ,C348_=_C357 ,\nC348_=_C360 ,C348_=_C367 ,C348_=_C373 ,C348_=_C378 ,C348_=_C379 ,C348_=_C380 ,\nC348_=_C382 ,C357_=_C360 ,C357_=_C367 ,C357_=_C373 ,C357_=_C378 ,C357_=_C379 ,\nC357_=_C380 ,C357_=_C382 ,C360_=_C367 ,C360_=_C373 ,C360_=_C378 ,C360_=_C379 ,\nC360_=_C380 ,C360_=_C382 ,C367_=_C373 ,C367_=_C378 ,C367_=_C379 ,C367_=_C380 ,\nC367_=_C382 ,C373_=_C378 ,C373_=_C379 ,C373_=_C380 ,C373_=_C382 ,C378_=_C379 ,\nC378_=_C380 ,C378_=_C382 ,C379_=_C380 ,C379_=_C382 ,C379_=_C420 ,C380_=_C382 ,\nC380_=_C502 ,C382_=_C529 ,C420_=_C502 ,C420_=_C509 ,C420_=_C514 ,C420_=_C518 ,\nC420_=_C522 ,C420_=_C526 ,C420_=_C528 ,C420_=_C529 ,C502_=_C509 ,C502_=_C514 ,\nC502_=_C518 ,C502_=_C522 ,C502_=_C526 ,C502_=_C528 ,C502_=_C529 ,C509_=_C514 ,\nC509_=_C518 ,C509_=_C522 ,C509_=_C526 ,C509_=_C528 ,C509_=_C529 ,C514_=_C518 ,\nC514_=_C522 ,C514_=_C526 ,C514_=_C528 ,C514_=_C529 ,C518_=_C522 ,C518_=_C526 ,\nC518_=_C528 ,C518_=_C529 ,C522_=_C526 ,C522_=_C528 ,C522_=_C529 ,C526_=_C528 ,\nC526_=_C529 ,C528_=_C529 ,"];94[shape=box, label="id:94 level: 5\n22: C50 C53 C186 C189 C209 \nC217 C224 C234 C235 C236 C237 \nC238 C239 C240 C298 C413 C479 \nC486 C491 C495 C496 C497 \n126: C50_=_C53( C50 C53 ) C50_=_C186( C50 C186 ) C50_=_C209( C50 C209 ) C50_=_C217( C50 C217 ) C50_=_C224( C50 C224 ) \nC50_=_C234( C50 C234 ) C50_=_C235( C50 C235 ) C50_=_C236( C50 C236 ) C50_=_C237( C50 C237 ) C50_=_C238( C50 C238 ) C50_=_C239( C50 C239 ) \nC50_=_C240( C50 C240 ) C53_=_C189( C53 C189 ) C53_=_C239( C53 C239 ) C53_=_C298( C53 C298 ) C53_=_C413( C53 C413 ) C53_=_C479( C53 C479 ) \nC53_=_C486( C53 C486 ) C53_=_C491( C53 C491 ) C53_=_C495( C53 C495 ) C53_=_C496( C53 C496 ) C53_=_C497( C53 C497 ) C186_=_C189( C186 C189 ) \nC186_=_C209( C186 C209 ) C186_=_C217( C186 C217 ) C186_=_C224( C186 C224 ) C186_=_C234( C186 C234 ) C186_=_C235( C186 C235 ) C186_=_C236( C186 C236 ) \nC186_=_C237( C186 C237 ) C186_=_C238( C186 C238 ) C186_=_C239( C186 C239 ) C186_=_C240( C186 C240 ) C189_=_C239( C189 C239 ) C189_=_C298( C189 C298 ) \nC189_=_C413( C189 C413 ) C189_=_C479( C189 C479 ) C189_=_C486( C189 C486 ) C189_=_C491( C189 C491 ) C189_=_C495( C189 C495 ) C189_=_C496( C189 C496 ) \nC189_=_C497( C189 C497 ) C209_=_C217( C209 C217 ) C209_=_C224( C209 C224 ) C209_=_C234( C209 C234 ) C209_=_C235( C209 C235 ) C209_=_C236( C209 C236 ) \nC209_=_C237( C209 C237 ) C209_=_C238( C209 C238 ) C209_=_C239( C209 C239 ) C209_=_C240( C209 C240 ) C217_=_C224( C217 C224 ) C217_=_C234( C217 C234 ) \nC217_=_C235( C217 C235 ) C217_=_C236( C217 C236 ) C217_=_C237( C217 C237 ) C217_=_C238( C217 C238 ) C217_=_C239( C217 C239 ) C217_=_C240( C217 C240 ) \nC224_=_C234( C224 C234 ) C224_=_C235( C224 C235 ) C224_=_C236( C224 C236 ) C224_=_C237( C224 C237 ) C224_=_C238( C224 C238 ) C224_=_C239( C224 C239 ) \nC224_=_C240( C224 C240 ) C234_=_C235( C234 C235 ) C234_=_C236( C234 C236 ) C234_=_C237( C234 C237 ) C234_=_C238( C234 C238 ) C234_=_C239( C234 C239 ) \nC234_=_C240( C234 C240 ) C235_=_C236( C235 C236 ) C235_=_C237( C235 C237 ) C235_=_C238( C235 C238 ) C235_=_C239( C235 C239 ) C235_=_C240( C235 C240 ) \nC236_=_C237( C236 C237 ) C236_=_C238( C236 C238 ) C236_=_C239( C236 C239 ) C236_=_C240( C236 C240 ) C237_=_C238( C237 C238 ) C237_=_C239( C237 C239 ) \nC237_=_C240( C237 C240 ) C237_=_C298( C237 C298 ) C238_=_C239( C238 C239 ) C238_=_C240( C238 C240 ) C238_=_C413( C238 C413 ) C239_=_C240( C239 C240 ) \nC239_=_C298( C239 C298 ) C239_=_C413( C239 C413 ) C239_=_C479( C239 C479 ) C239_=_C486( C239 C486 ) C239_=_C491( C239 C491 ) C239_=_C495( C239 C495 ) \nC239_=_C496( C239 C496 ) C239_=_C497( C239 C497 ) C240_=_C497( C240 C497 ) C298_=_C413( C298 C413 ) C298_=_C479( C298 C479 ) C298_=_C486( C298 C486 ) \nC298_=_C491( C298 C491 ) C298_=_C495( C298 C495 ) C298_=_C496( C298 C496 ) C298_=_C497( C298 C497 ) C413_=_C479( C413 C479 ) C413_=_C486( C413 C486 ) \nC413_=_C491( C413 C491 ) C413_=_C495( C413 C495 ) C413_=_C496( C413 C496 ) C413_=_C497( C413 C497 ) C479_=_C486( C479 C486 ) C479_=_C491( C479 C491 ) \nC479_=_C495( C479 C495 ) C479_=_C496( C479 C496 ) C479_=_C497( C479 C497 ) C486_=_C491( C486 C491 ) C486_=_C495( C486 C495 ) C486_=_C496( C486 C496 ) \nC486_=_C497( C486 C497 ) C491_=_C495( C491 C495 ) C491_=_C496( C491 C496 ) C491_=_C497( C491 C497 ) C495_=_C496( C495 C496 ) C495_=_C497( C495 C497 ) \nC496_=_C497( C496 C497 ) "];73-&gt;94[label="21: C50 C53 C186 C189 C209 \nC217 C224 C234 C235 C236 C237 \nC238 C240 C298 C413</w:t>
      </w:r>
    </w:p>
    <w:p>
      <w:pPr>
        <w:pStyle w:val="PreformattedText"/>
        <w:bidi w:val="0"/>
        <w:spacing w:before="0" w:after="0"/>
        <w:jc w:val="left"/>
        <w:rPr/>
      </w:pPr>
      <w:r>
        <w:rPr/>
        <w:t xml:space="preserve"> </w:t>
      </w:r>
      <w:r>
        <w:rPr/>
        <w:t>C479 C486 \nC491 C495 C496 C497 \n105: C50_=_C53 ,C50_=_C186 ,C50_=_C209 ,C50_=_C217 ,C50_=_C224 ,\nC50_=_C234 ,C50_=_C235 ,C50_=_C236 ,C50_=_C237 ,C50_=_C238 ,C50_=_C240 ,\nC53_=_C189 ,C53_=_C298 ,C53_=_C413 ,C53_=_C479 ,C53_=_C486 ,C53_=_C491 ,\nC53_=_C495 ,C53_=_C496 ,C53_=_C497 ,C186_=_C189 ,C186_=_C209 ,C186_=_C217 ,\nC186_=_C224 ,C186_=_C234 ,C186_=_C235 ,C186_=_C236 ,C186_=_C237 ,C186_=_C238 ,\nC186_=_C240 ,C189_=_C298 ,C189_=_C413 ,C189_=_C479 ,C189_=_C486 ,C189_=_C491 ,\nC189_=_C495 ,C189_=_C496 ,C189_=_C497 ,C209_=_C217 ,C209_=_C224 ,C209_=_C234 ,\nC209_=_C235 ,C209_=_C236 ,C209_=_C237 ,C209_=_C238 ,C209_=_C240 ,C217_=_C224 ,\nC217_=_C234 ,C217_=_C235 ,C217_=_C236 ,C217_=_C237 ,C217_=_C238 ,C217_=_C240 ,\nC224_=_C234 ,C224_=_C235 ,C224_=_C236 ,C224_=_C237 ,C224_=_C238 ,C224_=_C240 ,\nC234_=_C235 ,C234_=_C236 ,C234_=_C237 ,C234_=_C238 ,C234_=_C240 ,C235_=_C236 ,\nC235_=_C237 ,C235_=_C238 ,C235_=_C240 ,C236_=_C237 ,C236_=_C238 ,C236_=_C240 ,\nC237_=_C238 ,C237_=_C240 ,C237_=_C298 ,C238_=_C240 ,C238_=_C413 ,C240_=_C497 ,\nC298_=_C413 ,C298_=_C479 ,C298_=_C486 ,C298_=_C491 ,C298_=_C495 ,C298_=_C496 ,\nC298_=_C497 ,C413_=_C479 ,C413_=_C486 ,C413_=_C491 ,C413_=_C495 ,C413_=_C496 ,\nC413_=_C497 ,C479_=_C486 ,C479_=_C491 ,C479_=_C495 ,C479_=_C496 ,C479_=_C497 ,\nC486_=_C491 ,C486_=_C495 ,C486_=_C496 ,C486_=_C497 ,C491_=_C495 ,C491_=_C496 ,\nC491_=_C497 ,C495_=_C496 ,C495_=_C497 ,C496_=_C497 ,"];95[shape=box, label="id:95 level: 5\n23: C4 C15 C23 C32 C40 \nC48 C49 C50 C51 C52 C53 \nC54 C187 C237 C262 C271 C279 \nC284 C290 C296 C297 C298 C299 \n137: C4_=_C15( C4 C15 ) C4_=_C23( C4 C23 ) C4_=_C32( C4 C32 ) C4_=_C40( C4 C40 ) C4_=_C48( C4 C48 ) \nC4_=_C49( C4 C49 ) C4_=_C50( C4 C50 ) C4_=_C51( C4 C51 ) C4_=_C52( C4 C52 ) C4_=_C53( C4 C53 ) C4_=_C54( C4 C54 ) \nC15_=_C23( C15 C23 ) C15_=_C32( C15 C32 ) C15_=_C40( C15 C40 ) C15_=_C48( C15 C48 ) C15_=_C49( C15 C49 ) C15_=_C50( C15 C50 ) \nC15_=_C51( C15 C51 ) C15_=_C52( C15 C52 ) C15_=_C53( C15 C53 ) C15_=_C54( C15 C54 ) C23_=_C32( C23 C32 ) C23_=_C40( C23 C40 ) \nC23_=_C48( C23 C48 ) C23_=_C49( C23 C49 ) C23_=_C50( C23 C50 ) C23_=_C51( C23 C51 ) C23_=_C52( C23 C52 ) C23_=_C53( C23 C53 ) \nC23_=_C54( C23 C54 ) C32_=_C40( C32 C40 ) C32_=_C48( C32 C48 ) C32_=_C49( C32 C49 ) C32_=_C50( C32 C50 ) C32_=_C51( C32 C51 ) \nC32_=_C52( C32 C52 ) C32_=_C53( C32 C53 ) C32_=_C54( C32 C54 ) C40_=_C48( C40 C48 ) C40_=_C49( C40 C49 ) C40_=_C50( C40 C50 ) \nC40_=_C51( C40 C51 ) C40_=_C52( C40 C52 ) C40_=_C53( C40 C53 ) C40_=_C54( C40 C54 ) C48_=_C49( C48 C49 ) C48_=_C50( C48 C50 ) \nC48_=_C51( C48 C51 ) C48_=_C52( C48 C52 ) C48_=_C53( C48 C53 ) C48_=_C54( C48 C54 ) C49_=_C50( C49 C50 ) C49_=_C51( C49 C51 ) \nC49_=_C52( C49 C52 ) C49_=_C53( C49 C53 ) C49_=_C54( C49 C54 ) C49_=_C187( C49 C187 ) C50_=_C51( C50 C51 ) C50_=_C52( C50 C52 ) \nC50_=_C53( C50 C53 ) C50_=_C54( C50 C54 ) C50_=_C237( C50 C237 ) C51_=_C52( C51 C52 ) C51_=_C53( C51 C53 ) C51_=_C54( C51 C54 ) \nC51_=_C187( C51 C187 ) C51_=_C237( C51 C237 ) C51_=_C262( C51 C262 ) C51_=_C271( C51 C271 ) C51_=_C279( C51 C279 ) C51_=_C284( C51 C284 ) \nC51_=_C290( C51 C290 ) C51_=_C296( C51 C296 ) C51_=_C297( C51 C297 ) C51_=_C298( C51 C298 ) C51_=_C299( C51 C299 ) C52_=_C53( C52 C53 ) \nC52_=_C54( C52 C54 ) C52_=_C297( C52 C297 ) C53_=_C54( C53 C54 ) C53_=_C298( C53 C298 ) C54_=_C299( C54 C299 ) C187_=_C237( C187 C237 ) \nC187_=_C262( C187 C262 ) C187_=_C271( C187 C271 ) C187_=_C279( C187 C279 ) C187_=_C284( C187 C284 ) C187_=_C290( C187 C290 ) C187_=_C296( C187 C296 ) \nC187_=_C297( C187 C297 ) C187_=_C298( C187 C298 ) C187_=_C299( C187 C299 ) C237_=_C262( C237 C262 ) C237_=_C271( C237 C271 ) C237_=_C279( C237 C279 ) \nC237_=_C284( C237 C284 ) C237_=_C290( C237 C290 ) C237_=_C296( C237 C296 ) C237_=_C297( C237 C297 ) C237_=_C298( C237 C298 ) C237_=_C299( C237 C299 ) \nC262_=_C271( C262 C271 ) C262_=_C279( C262 C279 ) C262_=_C284( C262 C284 ) C262_=_C290( C262 C290 ) C262_=_C296( C262 C296 ) C262_=_C297( C262 C297 ) \nC262_=_C298( C262 C298 ) C262_=_C299( C262 C299 ) C271_=_C279( C271 C279 ) C271_=_C284( C271 C284 ) C271_=_C290( C271 C290 ) C271_=_C296( C271 C296 ) \nC271_=_C297( C271 C297 ) C271_=_C298( C271 C298 ) C271_=_C299( C271 C299 ) C279_=_C284( C279 C284 ) C279_=_C290( C279 C290 ) C279_=_C296( C279 C296 ) \nC279_=_C297( C279 C297 ) C279_=_C298( C279 C298 ) C279_=_C299( C279 C299 ) C284_=_C290( C284 C290 ) C284_=_C296( C284 C296 ) C284_=_C297( C284 C297 ) \nC284_=_C298( C284 C298 ) C284_=_C299( C284 C299 ) C290_=_C296( C290 C296 ) C290_=_C297( C290 C297 ) C290_=_C298( C290 C298 ) C290_=_C299( C290 C299 ) \nC296_=_C297( C296 C297 ) C296_=_C298( C296 C298 ) C296_=_C299( C296 C299 ) C297_=_C298( C297 C298 ) C297_=_C299( C297 C299 ) C298_=_C299( C298 C299 ) "];73-&gt;95[label="22: C4 C15 C23 C32 C40 \nC48 C49 C50 C52 C53 C54 \nC187 C237 C262 C271 C279 C284 \nC290 C296 C297 C298 C299 \n115: C4_=_C15 ,C4_=_C23 ,C4_=_C32 ,C4_=_C40 ,C4_=_C48 ,\nC4_=_C49 ,C4_=_C50 ,C4_=_C52 ,C4_=_C53 ,C4_=_C54 ,C15_=_C23 ,\nC15_=_C32 ,C15_=_C40 ,C15_=_C48 ,C15_=_C49 ,C15_=_C50 ,C15_=_C52 ,\nC15_=_C53 ,C15_=_C54 ,C23_=_C32 ,C23_=_C40 ,C23_=_C48 ,C23_=_C49 ,\nC23_=_C50 ,C23_=_C52 ,C23_=_C53 ,C23_=_C54 ,C32_=_C40 ,C32_=_C48 ,\nC32_=_C49 ,C32_=_C50 ,C32_=_C52 ,C32_=_C53 ,C32_=_C54 ,C40_=_C48 ,\nC40_=_C49 ,C40_=_C50 ,C40_=_C52 ,C40_=_C53 ,C40_=_C54 ,C48_=_C49 ,\nC48_=_C50 ,C48_=_C52 ,C48_=_C53 ,C48_=_C54 ,C49_=_C50 ,C49_=_C52 ,\nC49_=_C53 ,C49_=_C54 ,C49_=_C187 ,C50_=_C52 ,C50_=_C53 ,C50_=_C54 ,\nC50_=_C237 ,C52_=_C53 ,C52_=_C54 ,C52_=_C297 ,C53_=_C54 ,C53_=_C298 ,\nC54_=_C299 ,C187_=_C237 ,C187_=_C262 ,C187_=_C271 ,C187_=_C279 ,C187_=_C284 ,\nC187_=_C290 ,C187_=_C296 ,C187_=_C297 ,C187_=_C298 ,C187_=_C299 ,C237_=_C262 ,\nC237_=_C271 ,C237_=_C279 ,C237_=_C284 ,C237_=_C290 ,C237_=_C296 ,C237_=_C297 ,\nC237_=_C298 ,C237_=_C299 ,C262_=_C271 ,C262_=_C279 ,C262_=_C284 ,C262_=_C290 ,\nC262_=_C296 ,C262_=_C297 ,C262_=_C298 ,C262_=_C299 ,C271_=_C279 ,C271_=_C284 ,\nC271_=_C290 ,C271_=_C296 ,C271_=_C297 ,C271_=_C298 ,C271_=_C299 ,C279_=_C284 ,\nC279_=_C290 ,C279_=_C296 ,C279_=_C297 ,C279_=_C298 ,C279_=_C299 ,C284_=_C290 ,\nC284_=_C296 ,C284_=_C297 ,C284_=_C298 ,C284_=_C299 ,C290_=_C296 ,C290_=_C297 ,\nC290_=_C298 ,C290_=_C299 ,C296_=_C297 ,C296_=_C298 ,C296_=_C299 ,C297_=_C298 ,\nC297_=_C299 ,C298_=_C299 ,"];96[shape=box, label="id:96 level: 5\n20: C49 C150 C163 C164 C176 \nC177 C183 C184 C185 C186 C187 \nC188 C189 C190 C191 C192 C193 \nC194 C195 C196 \n104: C49_=_C163( C49 C163 ) C49_=_C176( C49 C176 ) C49_=_C183( C49 C183 ) C49_=_C184( C49 C184 ) C49_=_C185( C49 C185 ) \nC49_=_C186( C49 C186 ) C49_=_C187( C49 C187 ) C49_=_C188( C49 C188 ) C49_=_C189( C49 C189 ) C49_=_C190( C49 C190 ) C150_=_C164( C150 C164 ) \nC150_=_C177( C150 C177 ) C150_=_C183( C150 C183 ) C150_=_C191( C150 C191 ) C150_=_C192( C150 C192 ) C150_=_C193( C150 C193 ) C150_=_C194( C150 C194 ) \nC150_=_C195( C150 C195 ) C150_=_C196( C150 C196 ) C163_=_C164( C163 C164 ) C163_=_C176( C163 C176 ) C163_=_C183( C163 C183 ) C163_=_C184( C163 C184 ) \nC163_=_C185( C163 C185 ) C163_=_C186( C163 C186 ) C163_=_C187( C163 C187 ) C163_=_C188( C163 C188 ) C163_=_C189( C163 C189 ) C163_=_C190( C163 C190 ) \nC164_=_C177( C164 C177 ) C164_=_C183( C164 C183 ) C164_=_C191( C164 C191 ) C164_=_C192( C164 C192 ) C164_=_C193( C164 C193 ) C164_=_C194( C164 C194 ) \nC164_=_C195( C164 C195 ) C164_=_C196( C164 C196 ) C176_=_C177( C176 C177 ) C176_=_C183( C176 C183 ) C176_=_C184( C176 C184 ) C176_=_C185( C176 C185 ) \nC176_=_C186( C176 C186 ) C176_=_C187( C176 C187 ) C176_=_C188( C176 C188 ) C176_=_C189( C176 C189 ) C176_=_C190( C176 C190 ) C177_=_C183( C177 C183 ) \nC177_=_C191( C177 C191 ) C177_=_C192( C177 C192 ) C177_=_C193( C177 C193 ) C177_=_C194( C177 C194 ) C177_=_C195( C177 C195 ) C177_=_C196( C177 C19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4_=_C185( C184 C185 ) C184_=_C186( C184 C186 ) C184_=_C187( C184 C187 ) C184_=_C188( C184 C188 ) C184_=_C189( C184 C189 ) \nC184_=_C190( C184 C190 ) C184_=_C191( C184 C191 ) C185_=_C186( C185 C186 ) C185_=_C187( C185 C187 ) C185_=_C188( C185 C188 ) C185_=_C189( C185 C189 ) \nC185_=_C190( C185 C190 ) C185_=_C192( C185 C192 ) C186_=_C187( C186 C187 ) C186_=_C188( C186 C188 ) C186_=_C189( C186 C189 ) C186_=_C190( C186 C190 ) \nC187_=_C188( C187 C188 ) C187_=_C189( C187 C189 ) C187_=_C190( C187 C190 ) C188_=_C189( C188 C189 ) C188_=_C190( C188 C190 ) C189_=_C190( C189 C190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5_=_C196( C195 C196 ) "];74-&gt;96[label="19: C49 C150 C163 C164 C176 \nC177 C184 C185 C186 C187 C188 \nC189 C190 C191 C192 C193 C194 \nC195 C196 \n85: C49_=_C163 ,C49_=_C176 ,C49_=_C184 ,C49_=_C185 ,C49_=_C186 ,\nC49_=_C187 ,C49_=_C188 ,C49_=_C189 ,C49_=_C190 ,C150_=_C164 ,C150_=_C177 ,\nC150_=_C191 ,C150_=_C192 ,C150_=_C193 ,C150_=_C194 ,C150_=_C195 ,C150_=_C196 ,\nC163_=_C164 ,C163_=_C176 ,C163_=_C184 ,C163_=_C185 ,C163_=_C186 ,C163_=_C187 ,\nC163_=_C188 ,C163_=_C189 ,C163_=_C190 ,C164_=_C177 ,C164_=_C191 ,C164_=_C192 ,\nC164_=_C193 ,C164_=_C194 ,C164_=_C195 ,C164_=_C196 ,C176_=_C177 ,C176_=_C184 ,\nC176_=_C185 ,C176_=_C186 ,C176_=_C187 ,C176_=_C188 ,C176_=_C189 ,C176_=_C190 ,\nC177_=_C191 ,C177_=_C192 ,C177_=_C193 ,C177_=_C194 ,C177_=_C195 ,C177_=_C196 ,\nC184_=_C185 ,C184_=_C186 ,C184_=_C187 ,C184_=_C188 ,C184_=_C189 ,C184_=_C190 ,\nC184_=_C191 ,C185_=_C186 ,C185_=_C187</w:t>
      </w:r>
    </w:p>
    <w:p>
      <w:pPr>
        <w:pStyle w:val="PreformattedText"/>
        <w:bidi w:val="0"/>
        <w:spacing w:before="0" w:after="0"/>
        <w:jc w:val="left"/>
        <w:rPr/>
      </w:pPr>
      <w:r>
        <w:rPr/>
        <w:t xml:space="preserve"> </w:t>
      </w:r>
      <w:r>
        <w:rPr/>
        <w:t>,C185_=_C188 ,C185_=_C189 ,C185_=_C190 ,\nC185_=_C192 ,C186_=_C187 ,C186_=_C188 ,C186_=_C189 ,C186_=_C190 ,C187_=_C188 ,\nC187_=_C189 ,C187_=_C190 ,C188_=_C189 ,C188_=_C190 ,C189_=_C190 ,C191_=_C192 ,\nC191_=_C193 ,C191_=_C194 ,C191_=_C195 ,C191_=_C196 ,C192_=_C193 ,C192_=_C194 ,\nC192_=_C195 ,C192_=_C196 ,C193_=_C194 ,C193_=_C195 ,C193_=_C196 ,C194_=_C195 ,\nC194_=_C196 ,C195_=_C196 ,"];97[shape=box, label="id:97 level: 5\n25: C54 C154 C190 C196 C240 \nC299 C414 C418 C472 C497 C500 \nC520 C533 C534 C540 C541 C546 \nC547 C548 C549 C550 C551 C552 \nC553 C554 \n162: C54_=_C190( C54 C190 ) C54_=_C240( C54 C240 ) C54_=_C299( C54 C299 ) C54_=_C414( C54 C414 ) C54_=_C497( C54 C497 ) \nC54_=_C533( C54 C533 ) C54_=_C540( C54 C540 ) C54_=_C546( C54 C546 ) C54_=_C547( C54 C547 ) C54_=_C548( C54 C548 ) C54_=_C549( C54 C549 ) \nC54_=_C550( C54 C550 ) C154_=_C196( C154 C196 ) C154_=_C418( C154 C418 ) C154_=_C472( C154 C472 ) C154_=_C500( C154 C500 ) C154_=_C520( C154 C520 ) \nC154_=_C534( C154 C534 ) C154_=_C541( C154 C541 ) C154_=_C546( C154 C546 ) C154_=_C551( C154 C551 ) C154_=_C552( C154 C552 ) C154_=_C553( C154 C553 ) \nC154_=_C554( C154 C554 ) C190_=_C240( C190 C240 ) C190_=_C299( C190 C299 ) C190_=_C414( C190 C414 ) C190_=_C497( C190 C497 ) C190_=_C533( C190 C533 ) \nC190_=_C540( C190 C540 ) C190_=_C546( C190 C546 ) C190_=_C547( C190 C547 ) C190_=_C548( C190 C548 ) C190_=_C549( C190 C549 ) C190_=_C550( C190 C550 ) \nC196_=_C418( C196 C418 ) C196_=_C472( C196 C472 ) C196_=_C500( C196 C500 ) C196_=_C520( C196 C520 ) C196_=_C534( C196 C534 ) C196_=_C541( C196 C541 ) \nC196_=_C546( C196 C546 ) C196_=_C551( C196 C551 ) C196_=_C552( C196 C552 ) C196_=_C553( C196 C553 ) C196_=_C554( C196 C554 ) C240_=_C299( C240 C299 ) \nC240_=_C414( C240 C414 ) C240_=_C497( C240 C497 ) C240_=_C533( C240 C533 ) C240_=_C540( C240 C540 ) C240_=_C546( C240 C546 ) C240_=_C547( C240 C547 ) \nC240_=_C548( C240 C548 ) C240_=_C549( C240 C549 ) C240_=_C550( C240 C550 ) C299_=_C414( C299 C414 ) C299_=_C497( C299 C497 ) C299_=_C533( C299 C533 ) \nC299_=_C540( C299 C540 ) C299_=_C546( C299 C546 ) C299_=_C547( C299 C547 ) C299_=_C548( C299 C548 ) C299_=_C549( C299 C549 ) C299_=_C550( C299 C550 ) \nC414_=_C497( C414 C497 ) C414_=_C533( C414 C533 ) C414_=_C540( C414 C540 ) C414_=_C546( C414 C546 ) C414_=_C547( C414 C547 ) C414_=_C548( C414 C548 ) \nC414_=_C549( C414 C549 ) C414_=_C550( C414 C550 ) C418_=_C472( C418 C472 ) C418_=_C500( C418 C500 ) C418_=_C520( C418 C520 ) C418_=_C534( C418 C534 ) \nC418_=_C541( C418 C541 ) C418_=_C546( C418 C546 ) C418_=_C551( C418 C551 ) C418_=_C552( C418 C552 ) C418_=_C553( C418 C553 ) C418_=_C554( C418 C554 ) \nC472_=_C500( C472 C500 ) C472_=_C520( C472 C520 ) C472_=_C534( C472 C534 ) C472_=_C541( C472 C541 ) C472_=_C546( C472 C546 ) C472_=_C551( C472 C551 ) \nC472_=_C552( C472 C552 ) C472_=_C553( C472 C553 ) C472_=_C554( C472 C554 ) C497_=_C533( C497 C533 ) C497_=_C540( C497 C540 ) C497_=_C546( C497 C546 ) \nC497_=_C547( C497 C547 ) C497_=_C548( C497 C548 ) C497_=_C549( C497 C549 ) C497_=_C550( C497 C550 ) C500_=_C520( C500 C520 ) C500_=_C534( C500 C534 ) \nC500_=_C541( C500 C541 ) C500_=_C546( C500 C546 ) C500_=_C551( C500 C551 ) C500_=_C552( C500 C552 ) C500_=_C553( C500 C553 ) C500_=_C554( C500 C554 ) \nC520_=_C534( C520 C534 ) C520_=_C541( C520 C541 ) C520_=_C546( C520 C546 ) C520_=_C551( C520 C551 ) C520_=_C552( C520 C552 ) C520_=_C553( C520 C553 ) \nC520_=_C554( C520 C554 ) C533_=_C534( C533 C534 ) C533_=_C540( C533 C540 ) C533_=_C546( C533 C546 ) C533_=_C547( C533 C547 ) C533_=_C548( C533 C548 ) \nC533_=_C549( C533 C549 ) C533_=_C550( C533 C550 ) C534_=_C541( C534 C541 ) C534_=_C546( C534 C546 ) C534_=_C551( C534 C551 ) C534_=_C552( C534 C552 ) \nC534_=_C553( C534 C553 ) C534_=_C554( C534 C554 ) C540_=_C541( C540 C541 ) C540_=_C546( C540 C546 ) C540_=_C547( C540 C547 ) C540_=_C548( C540 C548 ) \nC540_=_C549( C540 C549 ) C540_=_C550( C540 C550 ) C541_=_C546( C541 C546 ) C541_=_C551( C541 C551 ) C541_=_C552( C541 C552 ) C541_=_C553( C541 C553 ) \nC541_=_C554( C541 C554 ) C546_=_C547( C546 C547 ) C546_=_C548( C546 C548 ) C546_=_C549( C546 C549 ) C546_=_C550( C546 C550 ) C546_=_C551( C546 C551 ) \nC546_=_C552( C546 C552 ) C546_=_C553( C546 C553 ) C546_=_C554( C546 C554 ) C547_=_C548( C547 C548 ) C547_=_C549( C547 C549 ) C547_=_C550( C547 C550 ) \nC547_=_C551( C547 C551 ) C548_=_C549( C548 C549 ) C548_=_C550( C548 C550 ) C548_=_C552( C548 C552 ) C549_=_C550( C549 C550 ) C549_=_C553( C549 C553 ) \nC550_=_C554( C550 C554 ) C551_=_C552( C551 C552 ) C551_=_C553( C551 C553 ) C551_=_C554( C551 C554 ) C552_=_C553( C552 C553 ) C552_=_C554( C552 C554 ) \nC553_=_C554( C553 C554 ) "];74-&gt;97[label="24: C54 C154 C190 C196 C240 \nC299 C414 C418 C472 C497 C500 \nC520 C533 C534 C540 C541 C547 \nC548 C549 C550 C551 C552 C553 \nC554 \n138: C54_=_C190 ,C54_=_C240 ,C54_=_C299 ,C54_=_C414 ,C54_=_C497 ,\nC54_=_C533 ,C54_=_C540 ,C54_=_C547 ,C54_=_C548 ,C54_=_C549 ,C54_=_C550 ,\nC154_=_C196 ,C154_=_C418 ,C154_=_C472 ,C154_=_C500 ,C154_=_C520 ,C154_=_C534 ,\nC154_=_C541 ,C154_=_C551 ,C154_=_C552 ,C154_=_C553 ,C154_=_C554 ,C190_=_C240 ,\nC190_=_C299 ,C190_=_C414 ,C190_=_C497 ,C190_=_C533 ,C190_=_C540 ,C190_=_C547 ,\nC190_=_C548 ,C190_=_C549 ,C190_=_C550 ,C196_=_C418 ,C196_=_C472 ,C196_=_C500 ,\nC196_=_C520 ,C196_=_C534 ,C196_=_C541 ,C196_=_C551 ,C196_=_C552 ,C196_=_C553 ,\nC196_=_C554 ,C240_=_C299 ,C240_=_C414 ,C240_=_C497 ,C240_=_C533 ,C240_=_C540 ,\nC240_=_C547 ,C240_=_C548 ,C240_=_C549 ,C240_=_C550 ,C299_=_C414 ,C299_=_C497 ,\nC299_=_C533 ,C299_=_C540 ,C299_=_C547 ,C299_=_C548 ,C299_=_C549 ,C299_=_C550 ,\nC414_=_C497 ,C414_=_C533 ,C414_=_C540 ,C414_=_C547 ,C414_=_C548 ,C414_=_C549 ,\nC414_=_C550 ,C418_=_C472 ,C418_=_C500 ,C418_=_C520 ,C418_=_C534 ,C418_=_C541 ,\nC418_=_C551 ,C418_=_C552 ,C418_=_C553 ,C418_=_C554 ,C472_=_C500 ,C472_=_C520 ,\nC472_=_C534 ,C472_=_C541 ,C472_=_C551 ,C472_=_C552 ,C472_=_C553 ,C472_=_C554 ,\nC497_=_C533 ,C497_=_C540 ,C497_=_C547 ,C497_=_C548 ,C497_=_C549 ,C497_=_C550 ,\nC500_=_C520 ,C500_=_C534 ,C500_=_C541 ,C500_=_C551 ,C500_=_C552 ,C500_=_C553 ,\nC500_=_C554 ,C520_=_C534 ,C520_=_C541 ,C520_=_C551 ,C520_=_C552 ,C520_=_C553 ,\nC520_=_C554 ,C533_=_C534 ,C533_=_C540 ,C533_=_C547 ,C533_=_C548 ,C533_=_C549 ,\nC533_=_C550 ,C534_=_C541 ,C534_=_C551 ,C534_=_C552 ,C534_=_C553 ,C534_=_C554 ,\nC540_=_C541 ,C540_=_C547 ,C540_=_C548 ,C540_=_C549 ,C540_=_C550 ,C541_=_C551 ,\nC541_=_C552 ,C541_=_C553 ,C541_=_C554 ,C547_=_C548 ,C547_=_C549 ,C547_=_C550 ,\nC547_=_C551 ,C548_=_C549 ,C548_=_C550 ,C548_=_C552 ,C549_=_C550 ,C549_=_C553 ,\nC550_=_C554 ,C551_=_C552 ,C551_=_C553 ,C551_=_C554 ,C552_=_C553 ,C552_=_C554 ,\nC553_=_C554 ,"];98[shape=box, label="id:98 level: 5\n21: C52 C151 C188 C193 C238 \nC297 C388 C389 C396 C397 C402 \nC403 C407 C408 C412 C413 C414 \nC415 C416 C417 C418 \n114: C52_=_C188( C52 C188 ) C52_=_C238( C52 C238 ) C52_=_C297( C52 C297 ) C52_=_C388( C52 C388 ) C52_=_C396( C52 C396 ) \nC52_=_C402( C52 C402 ) C52_=_C407( C52 C407 ) C52_=_C412( C52 C412 ) C52_=_C413( C52 C413 ) C52_=_C414( C52 C414 ) C151_=_C193( C151 C193 ) \nC151_=_C389( C151 C389 ) C151_=_C397( C151 C397 ) C151_=_C403( C151 C403 ) C151_=_C408( C151 C408 ) C151_=_C412( C151 C412 ) C151_=_C415( C151 C415 ) \nC151_=_C416( C151 C416 ) C151_=_C417( C151 C417 ) C151_=_C418( C151 C418 ) C188_=_C238( C188 C238 ) C188_=_C297( C188 C297 ) C188_=_C388( C188 C388 ) \nC188_=_C396( C188 C396 ) C188_=_C402( C188 C402 ) C188_=_C407( C188 C407 ) C188_=_C412( C188 C412 ) C188_=_C413( C188 C413 ) C188_=_C414( C188 C414 ) \nC193_=_C389( C193 C389 ) C193_=_C397( C193 C397 ) C193_=_C403( C193 C403 ) C193_=_C408( C193 C408 ) C193_=_C412( C193 C412 ) C193_=_C415( C193 C415 ) \nC193_=_C416( C193 C416 ) C193_=_C417( C193 C417 ) C193_=_C418( C193 C418 ) C238_=_C297( C238 C297 ) C238_=_C388( C238 C388 ) C238_=_C396( C238 C396 ) \nC238_=_C402( C238 C402 ) C238_=_C407( C238 C407 ) C238_=_C412( C238 C412 ) C238_=_C413( C238 C413 ) C238_=_C414( C238 C414 ) C297_=_C388( C297 C388 ) \nC297_=_C396( C297 C396 ) C297_=_C402( C297 C402 ) C297_=_C407( C297 C407 ) C297_=_C412( C297 C412 ) C297_=_C413( C297 C413 ) C297_=_C414( C297 C414 ) \nC388_=_C389( C388 C389 ) C388_=_C396( C388 C396 ) C388_=_C402( C388 C402 ) C388_=_C407( C388 C407 ) C388_=_C412( C388 C412 ) C388_=_C413( C388 C413 ) \nC388_=_C414( C388 C414 ) C389_=_C397( C389 C397 ) C389_=_C403( C389 C403 ) C389_=_C408( C389 C408 ) C389_=_C412( C389 C412 ) C389_=_C415( C389 C415 ) \nC389_=_C416( C389 C416 ) C389_=_C417( C389 C417 ) C389_=_C418( C389 C418 ) C396_=_C397( C396 C397 ) C396_=_C402( C396 C402 ) C396_=_C407( C396 C407 ) \nC396_=_C412( C396 C412 ) C396_=_C413( C396 C413 ) C396_=_C414( C396 C414 ) C397_=_C403( C397 C403 ) C397_=_C408( C397 C408 ) C397_=_C412( C397 C412 ) \nC397_=_C415( C397 C415 ) C397_=_C416( C397 C416 ) C397_=_C417( C397 C417 ) C397_=_C418( C397 C418 ) C402_=_C403( C402 C403 ) C402_=_C407( C402 C407 ) \nC402_=_C412( C402 C412 ) C402_=_C413( C402 C413 ) C402_=_C414( C402 C414 ) C403_=_C408( C403 C408 ) C403_=_C412( C403 C412 ) C403_=_C415( C403 C415 ) \nC403_=_C416( C403 C416 ) C403_=_C417( C403 C417 ) C403_=_C418( C403 C418 ) C407_=_C408( C407 C408 ) C407_=_C412( C407 C412 ) C407_=_C413( C407 C413 ) \nC407_=_C414( C407 C414 ) C408_=_C412( C408 C412 ) C408_=_C415( C408 C415 ) C408_=_C416( C408 C416 ) C408_=_C417( C408 C417 ) C408_=_C418( C408 C418 ) \nC412_=_C413( C412 C413 ) C412_=_C414( C412 C414 ) C412_=_C415( C412 C415 ) C412_=_C416( C412 C416 ) C412_=_C417( C412 C417 ) C412_=_C418( C412 C418 ) \nC413_=_C414( C413 C414 ) C415_=_C416( C415 C416 ) C415_=_C417( C415 C417 ) C415_=_C418( C415 C418 ) C416_=_C417( C416 C417 ) C416_=_C418( C416 C418 ) \nC417_=_C418( C417 C418 ) "];75-&gt;98[label="20: C52 C151 C188 C193 C238 \nC297 C388 C389 C396 C397 C402 \nC403 C407 C408 C413 C414 C415 \nC416 C417 C418 \n94: C52_=_C188 ,C52_=_C238 ,C52_=_C297 ,C52_=_C388 ,C52_=_C396 ,\nC52_=_C402 ,C52_=_C407 ,C52_=_C413 ,C52_=_C414</w:t>
      </w:r>
    </w:p>
    <w:p>
      <w:pPr>
        <w:pStyle w:val="PreformattedText"/>
        <w:bidi w:val="0"/>
        <w:spacing w:before="0" w:after="0"/>
        <w:jc w:val="left"/>
        <w:rPr/>
      </w:pPr>
      <w:r>
        <w:rPr/>
        <w:t xml:space="preserve"> </w:t>
      </w:r>
      <w:r>
        <w:rPr/>
        <w:t>,C151_=_C193 ,C151_=_C389 ,\nC151_=_C397 ,C151_=_C403 ,C151_=_C408 ,C151_=_C415 ,C151_=_C416 ,C151_=_C417 ,\nC151_=_C418 ,C188_=_C238 ,C188_=_C297 ,C188_=_C388 ,C188_=_C396 ,C188_=_C402 ,\nC188_=_C407 ,C188_=_C413 ,C188_=_C414 ,C193_=_C389 ,C193_=_C397 ,C193_=_C403 ,\nC193_=_C408 ,C193_=_C415 ,C193_=_C416 ,C193_=_C417 ,C193_=_C418 ,C238_=_C297 ,\nC238_=_C388 ,C238_=_C396 ,C238_=_C402 ,C238_=_C407 ,C238_=_C413 ,C238_=_C414 ,\nC297_=_C388 ,C297_=_C396 ,C297_=_C402 ,C297_=_C407 ,C297_=_C413 ,C297_=_C414 ,\nC388_=_C389 ,C388_=_C396 ,C388_=_C402 ,C388_=_C407 ,C388_=_C413 ,C388_=_C414 ,\nC389_=_C397 ,C389_=_C403 ,C389_=_C408 ,C389_=_C415 ,C389_=_C416 ,C389_=_C417 ,\nC389_=_C418 ,C396_=_C397 ,C396_=_C402 ,C396_=_C407 ,C396_=_C413 ,C396_=_C414 ,\nC397_=_C403 ,C397_=_C408 ,C397_=_C415 ,C397_=_C416 ,C397_=_C417 ,C397_=_C418 ,\nC402_=_C403 ,C402_=_C407 ,C402_=_C413 ,C402_=_C414 ,C403_=_C408 ,C403_=_C415 ,\nC403_=_C416 ,C403_=_C417 ,C403_=_C418 ,C407_=_C408 ,C407_=_C413 ,C407_=_C414 ,\nC408_=_C415 ,C408_=_C416 ,C408_=_C417 ,C408_=_C418 ,C413_=_C414 ,C415_=_C416 ,\nC415_=_C417 ,C415_=_C418 ,C416_=_C417 ,C416_=_C418 ,C417_=_C418 ,"];99[shape=box, label="id:99 level: 5\n23: C37 C87 C118 C146 C180 \nC265 C307 C385 C386 C387 C388 \nC389 C390 C391 C392 C393 C394 \nC401 C402 C403 C404 C405 C406 \n137: C37_=_C87( C37 C87 ) C37_=_C146( C37 C146 ) C37_=_C180( C37 C180 ) C37_=_C386( C37 C386 ) C37_=_C394( C37 C394 ) \nC37_=_C401( C37 C401 ) C37_=_C402( C37 C402 ) C37_=_C403( C37 C403 ) C37_=_C404( C37 C404 ) C37_=_C405( C37 C405 ) C37_=_C406( C37 C406 ) \nC87_=_C146( C87 C146 ) C87_=_C180( C87 C180 ) C87_=_C386( C87 C386 ) C87_=_C394( C87 C394 ) C87_=_C401( C87 C401 ) C87_=_C402( C87 C402 ) \nC87_=_C403( C87 C403 ) C87_=_C404( C87 C404 ) C87_=_C405( C87 C405 ) C87_=_C406( C87 C406 ) C118_=_C265( C118 C265 ) C118_=_C307( C118 C307 ) \nC118_=_C385( C118 C385 ) C118_=_C386( C118 C386 ) C118_=_C387( C118 C387 ) C118_=_C388( C118 C388 ) C118_=_C389( C118 C389 ) C118_=_C390( C118 C390 ) \nC118_=_C391( C118 C391 ) C118_=_C392( C118 C392 ) C118_=_C393( C118 C393 ) C146_=_C180( C146 C180 ) C146_=_C386( C146 C386 ) C146_=_C394( C146 C394 ) \nC146_=_C401( C146 C401 ) C146_=_C402( C146 C402 ) C146_=_C403( C146 C403 ) C146_=_C404( C146 C404 ) C146_=_C405( C146 C405 ) C146_=_C406( C146 C406 ) \nC180_=_C386( C180 C386 ) C180_=_C394( C180 C394 ) C180_=_C401( C180 C401 ) C180_=_C402( C180 C402 ) C180_=_C403( C180 C403 ) C180_=_C404( C180 C404 ) \nC180_=_C405( C180 C405 ) C180_=_C406( C180 C406 ) C265_=_C307( C265 C307 ) C265_=_C385( C265 C385 ) C265_=_C386( C265 C386 ) C265_=_C387( C265 C387 ) \nC265_=_C388( C265 C388 ) C265_=_C389( C265 C389 ) C265_=_C390( C265 C390 ) C265_=_C391( C265 C391 ) C265_=_C392( C265 C392 ) C265_=_C393( C265 C393 ) \nC307_=_C385( C307 C385 ) C307_=_C386( C307 C386 ) C307_=_C387( C307 C387 ) C307_=_C388( C307 C388 ) C307_=_C389( C307 C389 ) C307_=_C390( C307 C390 ) \nC307_=_C391( C307 C391 ) C307_=_C392( C307 C392 ) C307_=_C393( C307 C393 ) C385_=_C386( C385 C386 ) C385_=_C387( C385 C387 ) C385_=_C388( C385 C388 ) \nC385_=_C389( C385 C389 ) C385_=_C390( C385 C390 ) C385_=_C391( C385 C391 ) C385_=_C392( C385 C392 ) C385_=_C393( C385 C393 ) C385_=_C394( C385 C394 ) \nC386_=_C387( C386 C387 ) C386_=_C388( C386 C388 ) C386_=_C389( C386 C389 ) C386_=_C390( C386 C390 ) C386_=_C391( C386 C391 ) C386_=_C392( C386 C392 ) \nC386_=_C393( C386 C393 ) C386_=_C394( C386 C394 ) C386_=_C401( C386 C401 ) C386_=_C402( C386 C402 ) C386_=_C403( C386 C403 ) C386_=_C404( C386 C404 ) \nC386_=_C405( C386 C405 ) C386_=_C406( C386 C406 ) C387_=_C388( C387 C388 ) C387_=_C389( C387 C389 ) C387_=_C390( C387 C390 ) C387_=_C391( C387 C391 ) \nC387_=_C392( C387 C392 ) C387_=_C393( C387 C393 ) C387_=_C401( C387 C401 ) C388_=_C389( C388 C389 ) C388_=_C390( C388 C390 ) C388_=_C391( C388 C391 ) \nC388_=_C392( C388 C392 ) C388_=_C393( C388 C393 ) C388_=_C402( C388 C402 ) C389_=_C390( C389 C390 ) C389_=_C391( C389 C391 ) C389_=_C392( C389 C392 ) \nC389_=_C393( C389 C393 ) C389_=_C403( C389 C403 ) C390_=_C391( C390 C391 ) C390_=_C392( C390 C392 ) C390_=_C393( C390 C393 ) C390_=_C404( C390 C404 ) \nC391_=_C392( C391 C392 ) C391_=_C393( C391 C393 ) C392_=_C393( C392 C393 ) C394_=_C401( C394 C401 ) C394_=_C402( C394 C402 ) C394_=_C403( C394 C403 ) \nC394_=_C404( C394 C404 ) C394_=_C405( C394 C405 ) C394_=_C406( C394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75-&gt;99[label="22: C37 C87 C118 C146 C180 \nC265 C307 C385 C387 C388 C389 \nC390 C391 C392 C393 C394 C401 \nC402 C403 C404 C405 C406 \n115: C37_=_C87 ,C37_=_C146 ,C37_=_C180 ,C37_=_C394 ,C37_=_C401 ,\nC37_=_C402 ,C37_=_C403 ,C37_=_C404 ,C37_=_C405 ,C37_=_C406 ,C87_=_C146 ,\nC87_=_C180 ,C87_=_C394 ,C87_=_C401 ,C87_=_C402 ,C87_=_C403 ,C87_=_C404 ,\nC87_=_C405 ,C87_=_C406 ,C118_=_C265 ,C118_=_C307 ,C118_=_C385 ,C118_=_C387 ,\nC118_=_C388 ,C118_=_C389 ,C118_=_C390 ,C118_=_C391 ,C118_=_C392 ,C118_=_C393 ,\nC146_=_C180 ,C146_=_C394 ,C146_=_C401 ,C146_=_C402 ,C146_=_C403 ,C146_=_C404 ,\nC146_=_C405 ,C146_=_C406 ,C180_=_C394 ,C180_=_C401 ,C180_=_C402 ,C180_=_C403 ,\nC180_=_C404 ,C180_=_C405 ,C180_=_C406 ,C265_=_C307 ,C265_=_C385 ,C265_=_C387 ,\nC265_=_C388 ,C265_=_C389 ,C265_=_C390 ,C265_=_C391 ,C265_=_C392 ,C265_=_C393 ,\nC307_=_C385 ,C307_=_C387 ,C307_=_C388 ,C307_=_C389 ,C307_=_C390 ,C307_=_C391 ,\nC307_=_C392 ,C307_=_C393 ,C385_=_C387 ,C385_=_C388 ,C385_=_C389 ,C385_=_C390 ,\nC385_=_C391 ,C385_=_C392 ,C385_=_C393 ,C385_=_C394 ,C387_=_C388 ,C387_=_C389 ,\nC387_=_C390 ,C387_=_C391 ,C387_=_C392 ,C387_=_C393 ,C387_=_C401 ,C388_=_C389 ,\nC388_=_C390 ,C388_=_C391 ,C388_=_C392 ,C388_=_C393 ,C388_=_C402 ,C389_=_C390 ,\nC389_=_C391 ,C389_=_C392 ,C389_=_C393 ,C389_=_C403 ,C390_=_C391 ,C390_=_C392 ,\nC390_=_C393 ,C390_=_C404 ,C391_=_C392 ,C391_=_C393 ,C392_=_C393 ,C394_=_C401 ,\nC394_=_C402 ,C394_=_C403 ,C394_=_C404 ,C394_=_C405 ,C394_=_C406 ,C401_=_C402 ,\nC401_=_C403 ,C401_=_C404 ,C401_=_C405 ,C401_=_C406 ,C402_=_C403 ,C402_=_C404 ,\nC402_=_C405 ,C402_=_C406 ,C403_=_C404 ,C403_=_C405 ,C403_=_C406 ,C404_=_C405 ,\nC404_=_C406 ,C405_=_C406 ,"];100[shape=box, label="id:100 level: 5\n23: C2 C13 C22 C31 C32 \nC33 C34 C35 C36 C37 C38 \nC39 C89 C148 C182 C406 C494 \nC564 C569 C574 C575 C576 C577 \n137: C2_=_C13( C2 C13 ) C2_=_C22( C2 C22 ) C2_=_C31( C2 C31 ) C2_=_C32( C2 C32 ) C2_=_C33( C2 C33 ) \nC2_=_C34( C2 C34 ) C2_=_C35( C2 C35 ) C2_=_C36( C2 C36 ) C2_=_C37( C2 C37 ) C2_=_C38( C2 C38 ) C2_=_C39( C2 C39 ) \nC13_=_C22( C13 C22 ) C13_=_C31( C13 C31 ) C13_=_C32( C13 C32 ) C13_=_C33( C13 C33 ) C13_=_C34( C13 C34 ) C13_=_C35( C13 C35 ) \nC13_=_C36( C13 C36 ) C13_=_C37( C13 C37 ) C13_=_C38( C13 C38 ) C13_=_C39( C13 C39 ) C22_=_C31( C22 C31 ) C22_=_C32( C22 C32 ) \nC22_=_C33( C22 C33 ) C22_=_C34( C22 C34 ) C22_=_C35( C22 C35 ) C22_=_C36( C22 C36 ) C22_=_C37( C22 C37 ) C22_=_C38( C22 C38 ) \nC22_=_C39( C22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89( C34 C89 ) C35_=_C36( C35 C36 ) C35_=_C37( C35 C37 ) \nC35_=_C38( C35 C38 ) C35_=_C39( C35 C39 ) C35_=_C148( C35 C148 ) C36_=_C37( C36 C37 ) C36_=_C38( C36 C38 ) C36_=_C39( C36 C39 ) \nC36_=_C182( C36 C182 ) C37_=_C38( C37 C38 ) C37_=_C39( C37 C39 ) C37_=_C406( C37 C406 ) C38_=_C39( C38 C39 ) C38_=_C494( C38 C494 ) \nC39_=_C89( C39 C89 ) C39_=_C148( C39 C148 ) C39_=_C182( C39 C182 ) C39_=_C406( C39 C406 ) C39_=_C494( C39 C494 ) C39_=_C564( C39 C564 ) \nC39_=_C569( C39 C569 ) C39_=_C574( C39 C574 ) C39_=_C575( C39 C575 ) C39_=_C576( C39 C576 ) C39_=_C577( C39 C577 ) C89_=_C148( C89 C148 ) \nC89_=_C182( C89 C182 ) C89_=_C406( C89 C406 ) C89_=_C494( C89 C494 ) C89_=_C564( C89 C564 ) C89_=_C569( C89 C569 ) C89_=_C574( C89 C574 ) \nC89_=_C575( C89 C575 ) C89_=_C576( C89 C576 ) C89_=_C577( C89 C577 ) C148_=_C182( C148 C182 ) C148_=_C406( C148 C406 ) C148_=_C494( C148 C494 ) \nC148_=_C564( C148 C564 ) C148_=_C569( C148 C569 ) C148_=_C574( C148 C574 ) C148_=_C575( C148 C575 ) C148_=_C576( C148 C576 ) C148_=_C577( C148 C577 ) \nC182_=_C406( C182 C406 ) C182_=_C494( C182 C494 ) C182_=_C564( C182 C564 ) C182_=_C569( C182 C569 ) C182_=_C574( C182 C574 ) C182_=_C575( C182 C575 ) \nC182_=_C576( C182 C576 ) C182_=_C577( C182 C577 ) C406_=_C494( C406 C494 ) C406_=_C564( C406 C564 ) C406_=_C569( C406 C569 ) C406_=_C574( C406 C574 ) \nC406_=_C575( C406 C575 ) C406_=_C576( C406 C576 ) C406_=_C577( C406 C577 ) C494_=_C564( C494 C564 ) C494_=_C569( C494 C569 ) C494_=_C574( C494 C574 ) \nC494_=_C575( C494 C575 ) C494_=_C576( C494 C576 ) C494_=_C577( C494 C577 ) C564_=_C569( C564 C569 ) C564_=_C574( C564 C574 ) C564_=_C575( C564 C575 ) \nC564_=_C576( C564 C576 ) C564_=_C577( C564 C577 ) C569_=_C574( C569 C574 ) C569_=_C575( C569 C575 ) C569_=_C576( C569 C576 ) C569_=_C577( C569 C577 ) \nC574_=_C575( C574 C575 ) C574_=_C576( C574 C576 ) C574_=_C577( C574 C577 ) C575_=_C576( C575 C576 ) C575_=_C577( C575 C577 ) C576_=_C577( C576 C577 ) "];76-&gt;100[label="22: C2 C13 C22 C31 C32 \nC33 C34 C35 C36 C37 C38 \nC89 C148 C182 C406 C494 C564 \nC569 C574 C575 C576 C577 \n115: C2_=_C13 ,C2_=_C22 ,C2_=_C31 ,C2_=_C32 ,C2_=_C33 ,\nC2_=_C34 ,C2_=_C35 ,C2_=_C36 ,C2_=_C37 ,C2_=_C38</w:t>
      </w:r>
    </w:p>
    <w:p>
      <w:pPr>
        <w:pStyle w:val="PreformattedText"/>
        <w:bidi w:val="0"/>
        <w:spacing w:before="0" w:after="0"/>
        <w:jc w:val="left"/>
        <w:rPr/>
      </w:pPr>
      <w:r>
        <w:rPr/>
        <w:t xml:space="preserve"> </w:t>
      </w:r>
      <w:r>
        <w:rPr/>
        <w:t>,C13_=_C22 ,\nC13_=_C31 ,C13_=_C32 ,C13_=_C33 ,C13_=_C34 ,C13_=_C35 ,C13_=_C36 ,\nC13_=_C37 ,C13_=_C38 ,C22_=_C31 ,C22_=_C32 ,C22_=_C33 ,C22_=_C34 ,\nC22_=_C35 ,C22_=_C36 ,C22_=_C37 ,C22_=_C38 ,C31_=_C32 ,C31_=_C33 ,\nC31_=_C34 ,C31_=_C35 ,C31_=_C36 ,C31_=_C37 ,C31_=_C38 ,C32_=_C33 ,\nC32_=_C34 ,C32_=_C35 ,C32_=_C36 ,C32_=_C37 ,C32_=_C38 ,C33_=_C34 ,\nC33_=_C35 ,C33_=_C36 ,C33_=_C37 ,C33_=_C38 ,C34_=_C35 ,C34_=_C36 ,\nC34_=_C37 ,C34_=_C38 ,C34_=_C89 ,C35_=_C36 ,C35_=_C37 ,C35_=_C38 ,\nC35_=_C148 ,C36_=_C37 ,C36_=_C38 ,C36_=_C182 ,C37_=_C38 ,C37_=_C406 ,\nC38_=_C494 ,C89_=_C148 ,C89_=_C182 ,C89_=_C406 ,C89_=_C494 ,C89_=_C564 ,\nC89_=_C569 ,C89_=_C574 ,C89_=_C575 ,C89_=_C576 ,C89_=_C577 ,C148_=_C182 ,\nC148_=_C406 ,C148_=_C494 ,C148_=_C564 ,C148_=_C569 ,C148_=_C574 ,C148_=_C575 ,\nC148_=_C576 ,C148_=_C577 ,C182_=_C406 ,C182_=_C494 ,C182_=_C564 ,C182_=_C569 ,\nC182_=_C574 ,C182_=_C575 ,C182_=_C576 ,C182_=_C577 ,C406_=_C494 ,C406_=_C564 ,\nC406_=_C569 ,C406_=_C574 ,C406_=_C575 ,C406_=_C576 ,C406_=_C577 ,C494_=_C564 ,\nC494_=_C569 ,C494_=_C574 ,C494_=_C575 ,C494_=_C576 ,C494_=_C577 ,C564_=_C569 ,\nC564_=_C574 ,C564_=_C575 ,C564_=_C576 ,C564_=_C577 ,C569_=_C574 ,C569_=_C575 ,\nC569_=_C576 ,C569_=_C577 ,C574_=_C575 ,C574_=_C576 ,C574_=_C577 ,C575_=_C576 ,\nC575_=_C577 ,C576_=_C577 ,"];101[shape=box, label="id:101 level: 5\n37: C34 C35 C36 C38 C62 \nC72 C83 C84 C85 C86 C87 \nC89 C114 C124 C132 C137 C143 \nC144 C146 C147 C148 C162 C171 \nC176 C177 C178 C179 C180 C181 \nC182 C405 C478 C485 C491 C492 \nC493 C494 \n209: C34_=_C35( C34 C35 ) C34_=_C36( C34 C36 ) C34_=_C38( C34 C38 ) C34_=_C62( C34 C62 ) C34_=_C72( C34 C72 ) \nC34_=_C83( C34 C83 ) C34_=_C84( C34 C84 ) C34_=_C85( C34 C85 ) C34_=_C86( C34 C86 ) C34_=_C87( C34 C87 ) C34_=_C89( C34 C89 ) \nC35_=_C36( C35 C36 ) C35_=_C38( C35 C38 ) C35_=_C85( C35 C85 ) C35_=_C114( C35 C114 ) C35_=_C124( C35 C124 ) C35_=_C132( C35 C132 ) \nC35_=_C137( C35 C137 ) C35_=_C143( C35 C143 ) C35_=_C144( C35 C144 ) C35_=_C146( C35 C146 ) C35_=_C147( C35 C147 ) C35_=_C148( C35 C148 ) \nC36_=_C38( C36 C38 ) C36_=_C86( C36 C86 ) C36_=_C162( C36 C162 ) C36_=_C171( C36 C171 ) C36_=_C176( C36 C176 ) C36_=_C177( C36 C177 ) \nC36_=_C178( C36 C178 ) C36_=_C179( C36 C179 ) C36_=_C180( C36 C180 ) C36_=_C181( C36 C181 ) C36_=_C182( C36 C182 ) C38_=_C147( C38 C147 ) \nC38_=_C181( C38 C181 ) C38_=_C405( C38 C405 ) C38_=_C478( C38 C478 ) C38_=_C485( C38 C485 ) C38_=_C491( C38 C491 ) C38_=_C492( C38 C492 ) \nC38_=_C493( C38 C493 ) C38_=_C494( C38 C494 ) C62_=_C72( C62 C72 ) C62_=_C83( C62 C83 ) C62_=_C84( C62 C84 ) C62_=_C85( C62 C85 ) \nC62_=_C86( C62 C86 ) C62_=_C87( C62 C87 ) C62_=_C89( C62 C89 ) C72_=_C83( C72 C83 ) C72_=_C84( C72 C84 ) C72_=_C85( C72 C85 ) \nC72_=_C86( C72 C86 ) C72_=_C87( C72 C87 ) C72_=_C89( C72 C89 ) C83_=_C84( C83 C84 ) C83_=_C85( C83 C85 ) C83_=_C86( C83 C86 ) \nC83_=_C87( C83 C87 ) C83_=_C89( C83 C89 ) C84_=_C85( C84 C85 ) C84_=_C86( C84 C86 ) C84_=_C87( C84 C87 ) C84_=_C89( C84 C89 ) \nC85_=_C86( C85 C86 ) C85_=_C87( C85 C87 ) C85_=_C89( C85 C89 ) C85_=_C114( C85 C114 ) C85_=_C124( C85 C124 ) C85_=_C132( C85 C132 ) \nC85_=_C137( C85 C137 ) C85_=_C143( C85 C143 ) C85_=_C144( C85 C144 ) C85_=_C146( C85 C146 ) C85_=_C147( C85 C147 ) C85_=_C148( C85 C148 ) \nC86_=_C87( C86 C87 ) C86_=_C89( C86 C89 ) C86_=_C162( C86 C162 ) C86_=_C171( C86 C171 ) C86_=_C176( C86 C176 ) C86_=_C177( C86 C177 ) \nC86_=_C178( C86 C178 ) C86_=_C179( C86 C179 ) C86_=_C180( C86 C180 ) C86_=_C181( C86 C181 ) C86_=_C182( C86 C182 ) C87_=_C89( C87 C89 ) \nC87_=_C146( C87 C146 ) C87_=_C180( C87 C180 ) C87_=_C405( C87 C405 ) C89_=_C148( C89 C148 ) C89_=_C182( C89 C182 ) C89_=_C494( C89 C494 ) \nC114_=_C124( C114 C124 ) C114_=_C132( C114 C132 ) C114_=_C137( C114 C137 ) C114_=_C143( C114 C143 ) C114_=_C144( C114 C144 ) C114_=_C146( C114 C146 ) \nC114_=_C147( C114 C147 ) C114_=_C148( C114 C148 ) C124_=_C132( C124 C132 ) C124_=_C137( C124 C137 ) C124_=_C143( C124 C143 ) C124_=_C144( C124 C144 ) \nC124_=_C146( C124 C146 ) C124_=_C147( C124 C147 ) C124_=_C148( C124 C148 ) C132_=_C137( C132 C137 ) C132_=_C143( C132 C143 ) C132_=_C144( C132 C144 ) \nC132_=_C146( C132 C146 ) C132_=_C147( C132 C147 ) C132_=_C148( C132 C148 ) C137_=_C143( C137 C143 ) C137_=_C144( C137 C144 ) C137_=_C146( C137 C146 ) \nC137_=_C147( C137 C147 ) C137_=_C148( C137 C148 ) C143_=_C144( C143 C144 ) C143_=_C146( C143 C146 ) C143_=_C147( C143 C147 ) C143_=_C148( C143 C148 ) \nC144_=_C146( C144 C146 ) C144_=_C147( C144 C147 ) C144_=_C148( C144 C148 ) C146_=_C147( C146 C147 ) C146_=_C148( C146 C148 ) C146_=_C180( C146 C180 ) \nC146_=_C405( C146 C405 ) C147_=_C148( C147 C148 ) C147_=_C181( C147 C181 ) C147_=_C405( C147 C405 ) C147_=_C478( C147 C478 ) C147_=_C485( C147 C485 ) \nC147_=_C491( C147 C491 ) C147_=_C492( C147 C492 ) C147_=_C493( C147 C493 ) C147_=_C494( C147 C494 ) C148_=_C182( C148 C182 ) C148_=_C494( C148 C494 ) \nC162_=_C171( C162 C171 ) C162_=_C176( C162 C176 ) C162_=_C177( C162 C177 ) C162_=_C178( C162 C178 ) C162_=_C179( C162 C179 ) C162_=_C180( C162 C180 ) \nC162_=_C181( C162 C181 ) C162_=_C182( C162 C182 ) C171_=_C176( C171 C176 ) C171_=_C177( C171 C177 ) C171_=_C178( C171 C178 ) C171_=_C179( C171 C179 ) \nC171_=_C180( C171 C180 ) C171_=_C181( C171 C181 ) C171_=_C182( C171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0_=_C405( C180 C405 ) \nC181_=_C182( C181 C182 ) C181_=_C405( C181 C405 ) C181_=_C478( C181 C478 ) C181_=_C485( C181 C485 ) C181_=_C491( C181 C491 ) C181_=_C492( C181 C492 ) \nC181_=_C493( C181 C493 ) C181_=_C494( C181 C494 ) C182_=_C494( C182 C494 ) C405_=_C478( C405 C478 ) C405_=_C485( C405 C485 ) C405_=_C491( C405 C491 ) \nC405_=_C492( C405 C492 ) C405_=_C493( C405 C493 ) C405_=_C494( C405 C494 ) C478_=_C485( C478 C485 ) C478_=_C491( C478 C491 ) C478_=_C492( C478 C492 ) \nC478_=_C493( C478 C493 ) C478_=_C494( C478 C494 ) C485_=_C491( C485 C491 ) C485_=_C492( C485 C492 ) C485_=_C493( C485 C493 ) C485_=_C494( C485 C494 ) \nC491_=_C492( C491 C492 ) C491_=_C493( C491 C493 ) C491_=_C494( C491 C494 ) C492_=_C493( C492 C493 ) C492_=_C494( C492 C494 ) C493_=_C494( C493 C494 ) "];76-&gt;101[label="33: C34 C35 C36 C38 C62 \nC72 C83 C84 C87 C89 C114 \nC124 C132 C137 C143 C144 C146 \nC148 C162 C171 C176 C177 C178 \nC179 C180 C182 C405 C478 C485 \nC491 C492 C493 C494 \n139: C34_=_C35 ,C34_=_C36 ,C34_=_C38 ,C34_=_C62 ,C34_=_C72 ,\nC34_=_C83 ,C34_=_C84 ,C34_=_C87 ,C34_=_C89 ,C35_=_C36 ,C35_=_C38 ,\nC35_=_C114 ,C35_=_C124 ,C35_=_C132 ,C35_=_C137 ,C35_=_C143 ,C35_=_C144 ,\nC35_=_C146 ,C35_=_C148 ,C36_=_C38 ,C36_=_C162 ,C36_=_C171 ,C36_=_C176 ,\nC36_=_C177 ,C36_=_C178 ,C36_=_C179 ,C36_=_C180 ,C36_=_C182 ,C38_=_C405 ,\nC38_=_C478 ,C38_=_C485 ,C38_=_C491 ,C38_=_C492 ,C38_=_C493 ,C38_=_C494 ,\nC62_=_C72 ,C62_=_C83 ,C62_=_C84 ,C62_=_C87 ,C62_=_C89 ,C72_=_C83 ,\nC72_=_C84 ,C72_=_C87 ,C72_=_C89 ,C83_=_C84 ,C83_=_C87 ,C83_=_C89 ,\nC84_=_C87 ,C84_=_C89 ,C87_=_C89 ,C87_=_C146 ,C87_=_C180 ,C87_=_C405 ,\nC89_=_C148 ,C89_=_C182 ,C89_=_C494 ,C114_=_C124 ,C114_=_C132 ,C114_=_C137 ,\nC114_=_C143 ,C114_=_C144 ,C114_=_C146 ,C114_=_C148 ,C124_=_C132 ,C124_=_C137 ,\nC124_=_C143 ,C124_=_C144 ,C124_=_C146 ,C124_=_C148 ,C132_=_C137 ,C132_=_C143 ,\nC132_=_C144 ,C132_=_C146 ,C132_=_C148 ,C137_=_C143 ,C137_=_C144 ,C137_=_C146 ,\nC137_=_C148 ,C143_=_C144 ,C143_=_C146 ,C143_=_C148 ,C144_=_C146 ,C144_=_C148 ,\nC146_=_C148 ,C146_=_C180 ,C146_=_C405 ,C148_=_C182 ,C148_=_C494 ,C162_=_C171 ,\nC162_=_C176 ,C162_=_C177 ,C162_=_C178 ,C162_=_C179 ,C162_=_C180 ,C162_=_C182 ,\nC171_=_C176 ,C171_=_C177 ,C171_=_C178 ,C171_=_C179 ,C171_=_C180 ,C171_=_C182 ,\nC176_=_C177 ,C176_=_C178 ,C176_=_C179 ,C176_=_C180 ,C176_=_C182 ,C177_=_C178 ,\nC177_=_C179 ,C177_=_C180 ,C177_=_C182 ,C178_=_C179 ,C178_=_C180 ,C178_=_C182 ,\nC179_=_C180 ,C179_=_C182 ,C180_=_C182 ,C180_=_C405 ,C182_=_C494 ,C405_=_C478 ,\nC405_=_C485 ,C405_=_C491 ,C405_=_C492 ,C405_=_C493 ,C405_=_C494 ,C478_=_C485 ,\nC478_=_C491 ,C478_=_C492 ,C478_=_C493 ,C478_=_C494 ,C485_=_C491 ,C485_=_C492 ,\nC485_=_C493 ,C485_=_C494 ,C491_=_C492 ,C491_=_C493 ,C491_=_C494 ,C492_=_C493 ,\nC492_=_C494 ,C493_=_C494 ,"];102[shape=box, label="id:102 level: 5\n16: C119 C264 C303 C304 C305 \nC306 C307 C308 C309 C391 C422 \nC423 C424 C425 C426 C427 \n66: C119_=_C308( C119 C308 ) C119_=_C391( C119 C391 ) C119_=_C422( C119 C422 ) C119_=_C423( C119 C423 ) C119_=_C424( C119 C424 ) \nC119_=_C425( C119 C425 ) C119_=_C426( C119 C426 ) C119_=_C427( C119 C427 ) C264_=_C303( C264 C303 ) C264_=_C304( C264 C304 ) C264_=_C305( C264 C305 ) \nC264_=_C306( C264 C306 ) C264_=_C307( C264 C307 ) C264_=_C308( C264 C308 ) C264_=_C309( C264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7_=_C391( C307 C391 ) C308_=_C309( C308 C309 ) C308_=_C391( C308 C391 ) C308_=_C422( C308 C422 ) C308_=_C423( C308 C423 ) C308_=_C424( C308 C424 ) \nC308_=_C425( C308 C425 ) C308_=_C426( C308 C426 ) C308_=_C427( C308 C427 ) C309_=_C426( C309 C426 ) C391_=_C422( C391 C422 ) C391_=_C423( C391 C423 ) \nC391_=_C424( C391 C424 ) C391_=_C425( C391 C425 ) C391_=_C426(</w:t>
      </w:r>
    </w:p>
    <w:p>
      <w:pPr>
        <w:pStyle w:val="PreformattedText"/>
        <w:bidi w:val="0"/>
        <w:spacing w:before="0" w:after="0"/>
        <w:jc w:val="left"/>
        <w:rPr/>
      </w:pPr>
      <w:r>
        <w:rPr/>
        <w:t xml:space="preserve"> </w:t>
      </w:r>
      <w:r>
        <w:rPr/>
        <w:t>C391 C426 ) C391_=_C427( C391 C42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6_=_C427( C426 C427 ) "];77-&gt;102[label="15: C119 C264 C303 C304 C305 \nC306 C307 C309 C391 C422 C423 \nC424 C425 C426 C427 \n51: C119_=_C391 ,C119_=_C422 ,C119_=_C423 ,C119_=_C424 ,C119_=_C425 ,\nC119_=_C426 ,C119_=_C427 ,C264_=_C303 ,C264_=_C304 ,C264_=_C305 ,C264_=_C306 ,\nC264_=_C307 ,C264_=_C309 ,C303_=_C304 ,C303_=_C305 ,C303_=_C306 ,C303_=_C307 ,\nC303_=_C309 ,C304_=_C305 ,C304_=_C306 ,C304_=_C307 ,C304_=_C309 ,C305_=_C306 ,\nC305_=_C307 ,C305_=_C309 ,C306_=_C307 ,C306_=_C309 ,C307_=_C309 ,C307_=_C391 ,\nC309_=_C426 ,C391_=_C422 ,C391_=_C423 ,C391_=_C424 ,C391_=_C425 ,C391_=_C426 ,\nC391_=_C427 ,C422_=_C423 ,C422_=_C424 ,C422_=_C425 ,C422_=_C426 ,C422_=_C427 ,\nC423_=_C424 ,C423_=_C425 ,C423_=_C426 ,C423_=_C427 ,C424_=_C425 ,C424_=_C426 ,\nC424_=_C427 ,C425_=_C426 ,C425_=_C427 ,C426_=_C427 ,"];103[shape=box, label="id:103 level: 5\n20: C8 C27 C212 C273 C303 \nC304 C310 C311 C312 C313 C314 \nC315 C316 C317 C318 C319 C320 \nC321 C322 C323 \n104: C8_=_C212( C8 C212 ) C8_=_C273( C8 C273 ) C8_=_C303( C8 C303 ) C8_=_C310( C8 C310 ) C8_=_C311( C8 C311 ) \nC8_=_C312( C8 C312 ) C8_=_C313( C8 C313 ) C8_=_C314( C8 C314 ) C8_=_C315( C8 C315 ) C8_=_C316( C8 C316 ) C27_=_C304( C27 C304 ) \nC27_=_C310( C27 C310 ) C27_=_C317( C27 C317 ) C27_=_C318( C27 C318 ) C27_=_C319( C27 C319 ) C27_=_C320( C27 C320 ) C27_=_C321( C27 C321 ) \nC27_=_C322( C27 C322 ) C27_=_C323( C27 C323 ) C212_=_C273( C212 C273 ) C212_=_C303( C212 C303 ) C212_=_C310( C212 C310 ) C212_=_C311( C212 C311 ) \nC212_=_C312( C212 C312 ) C212_=_C313( C212 C313 ) C212_=_C314( C212 C314 ) C212_=_C315( C212 C315 ) C212_=_C316( C212 C316 ) C273_=_C303( C273 C303 ) \nC273_=_C310( C273 C310 ) C273_=_C311( C273 C311 ) C273_=_C312( C273 C312 ) C273_=_C313( C273 C313 ) C273_=_C314( C273 C314 ) C273_=_C315( C273 C315 ) \nC273_=_C316( C273 C316 ) C303_=_C304( C303 C304 ) C303_=_C310( C303 C310 ) C303_=_C311( C303 C311 ) C303_=_C312( C303 C312 ) C303_=_C313( C303 C313 ) \nC303_=_C314( C303 C314 ) C303_=_C315( C303 C315 ) C303_=_C316( C303 C316 ) C304_=_C310( C304 C310 ) C304_=_C317( C304 C317 ) C304_=_C318( C304 C318 ) \nC304_=_C319( C304 C319 ) C304_=_C320( C304 C320 ) C304_=_C321( C304 C321 ) C304_=_C322( C304 C322 ) C304_=_C323( C304 C323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1_=_C312( C311 C312 ) C311_=_C313( C311 C313 ) C311_=_C314( C311 C314 ) C311_=_C315( C311 C315 ) C311_=_C316( C311 C316 ) C311_=_C317( C311 C317 ) \nC312_=_C313( C312 C313 ) C312_=_C314( C312 C314 ) C312_=_C315( C312 C315 ) C312_=_C316( C312 C316 ) C312_=_C318( C312 C318 ) C313_=_C314( C313 C314 ) \nC313_=_C315( C313 C315 ) C313_=_C316( C313 C316 ) C313_=_C320( C313 C320 ) C314_=_C315( C314 C315 ) C314_=_C316( C314 C316 ) C315_=_C316( C315 C316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77-&gt;103[label="19: C8 C27 C212 C273 C303 \nC304 C311 C312 C313 C314 C315 \nC316 C317 C318 C319 C320 C321 \nC322 C323 \n85: C8_=_C212 ,C8_=_C273 ,C8_=_C303 ,C8_=_C311 ,C8_=_C312 ,\nC8_=_C313 ,C8_=_C314 ,C8_=_C315 ,C8_=_C316 ,C27_=_C304 ,C27_=_C317 ,\nC27_=_C318 ,C27_=_C319 ,C27_=_C320 ,C27_=_C321 ,C27_=_C322 ,C27_=_C323 ,\nC212_=_C273 ,C212_=_C303 ,C212_=_C311 ,C212_=_C312 ,C212_=_C313 ,C212_=_C314 ,\nC212_=_C315 ,C212_=_C316 ,C273_=_C303 ,C273_=_C311 ,C273_=_C312 ,C273_=_C313 ,\nC273_=_C314 ,C273_=_C315 ,C273_=_C316 ,C303_=_C304 ,C303_=_C311 ,C303_=_C312 ,\nC303_=_C313 ,C303_=_C314 ,C303_=_C315 ,C303_=_C316 ,C304_=_C317 ,C304_=_C318 ,\nC304_=_C319 ,C304_=_C320 ,C304_=_C321 ,C304_=_C322 ,C304_=_C323 ,C311_=_C312 ,\nC311_=_C313 ,C311_=_C314 ,C311_=_C315 ,C311_=_C316 ,C311_=_C317 ,C312_=_C313 ,\nC312_=_C314 ,C312_=_C315 ,C312_=_C316 ,C312_=_C318 ,C313_=_C314 ,C313_=_C315 ,\nC313_=_C316 ,C313_=_C320 ,C314_=_C315 ,C314_=_C316 ,C315_=_C316 ,C317_=_C318 ,\nC317_=_C319 ,C317_=_C320 ,C317_=_C321 ,C317_=_C322 ,C317_=_C323 ,C318_=_C319 ,\nC318_=_C320 ,C318_=_C321 ,C318_=_C322 ,C318_=_C323 ,C319_=_C320 ,C319_=_C321 ,\nC319_=_C322 ,C319_=_C323 ,C320_=_C321 ,C320_=_C322 ,C320_=_C323 ,C321_=_C322 ,\nC321_=_C323 ,C322_=_C323 ,"];104[shape=box, label="id:104 level: 5\n30: C6 C11 C29 C141 C152 \nC194 C207 C208 C209 C210 C211 \nC212 C213 C214 C276 C316 C322 \nC400 C416 C433 C455 C456 C457 \nC461 C463 C464 C465 C466 C471 \nC472 \n122: C6_=_C11( C6 C11 ) C6_=_C207( C6 C207 ) C6_=_C208( C6 C208 ) C6_=_C209( C6 C209 ) C6_=_C210( C6 C210 ) \nC6_=_C211( C6 C211 ) C6_=_C212( C6 C212 ) C6_=_C213( C6 C213 ) C6_=_C214( C6 C214 ) C11_=_C276( C11 C276 ) C11_=_C316( C11 C316 ) \nC11_=_C400( C11 C400 ) C11_=_C433( C11 C433 ) C11_=_C455( C11 C455 ) C11_=_C456( C11 C456 ) C11_=_C457( C11 C457 ) C29_=_C141( C29 C141 ) \nC29_=_C322( C29 C322 ) C29_=_C455( C29 C455 ) C29_=_C461( C29 C461 ) C29_=_C463( C29 C463 ) C29_=_C464( C29 C464 ) C29_=_C465( C29 C465 ) \nC141_=_C322( C141 C322 ) C141_=_C455( C141 C455 ) C141_=_C461( C141 C461 ) C141_=_C463( C141 C463 ) C141_=_C464( C141 C464 ) C141_=_C465( C141 C465 ) \nC152_=_C194( C152 C194 ) C152_=_C416( C152 C416 ) C152_=_C457( C152 C457 ) C152_=_C466( C152 C466 ) C152_=_C471( C152 C471 ) C152_=_C472( C152 C472 ) \nC194_=_C416( C194 C416 ) C194_=_C457( C194 C457 ) C194_=_C466( C194 C466 ) C194_=_C471( C194 C471 ) C194_=_C472( C194 C472 ) C207_=_C208( C207 C208 ) \nC207_=_C209( C207 C209 ) C207_=_C210( C207 C210 ) C207_=_C211( C207 C211 ) C207_=_C212( C207 C212 ) C207_=_C213( C207 C213 ) C207_=_C214( C207 C214 ) \nC208_=_C209( C208 C209 ) C208_=_C210( C208 C210 ) C208_=_C211( C208 C211 ) C208_=_C212( C208 C212 ) C208_=_C213( C208 C213 ) C208_=_C214( C208 C214 ) \nC209_=_C210( C209 C210 ) C209_=_C211( C209 C211 ) C209_=_C212( C209 C212 ) C209_=_C213( C209 C213 ) C209_=_C214( C209 C214 ) C210_=_C211( C210 C211 ) \nC210_=_C212( C210 C212 ) C210_=_C213( C210 C213 ) C210_=_C214( C210 C214 ) C211_=_C212( C211 C212 ) C211_=_C213( C211 C213 ) C211_=_C214( C211 C214 ) \nC211_=_C276( C211 C276 ) C212_=_C213( C212 C213 ) C212_=_C214( C212 C214 ) C212_=_C316( C212 C316 ) C213_=_C214( C213 C214 ) C213_=_C400( C213 C400 ) \nC214_=_C433( C214 C433 ) C276_=_C316( C276 C316 ) C276_=_C400( C276 C400 ) C276_=_C433( C276 C433 ) C276_=_C455( C276 C455 ) C276_=_C456( C276 C456 ) \nC276_=_C457( C276 C457 ) C316_=_C400( C316 C400 ) C316_=_C433( C316 C433 ) C316_=_C455( C316 C455 ) C316_=_C456( C316 C456 ) C316_=_C457( C316 C457 ) \nC322_=_C455( C322 C455 ) C322_=_C461( C322 C461 ) C322_=_C463( C322 C463 ) C322_=_C464( C322 C464 ) C322_=_C465( C322 C465 ) C400_=_C433( C400 C433 ) \nC400_=_C455( C400 C455 ) C400_=_C456( C400 C456 ) C400_=_C457( C400 C457 ) C416_=_C457( C416 C457 ) C416_=_C466( C416 C466 ) C416_=_C471( C416 C471 ) \nC416_=_C472( C416 C472 ) C433_=_C455( C433 C455 ) C433_=_C456( C433 C456 ) C433_=_C457( C433 C457 ) C455_=_C456( C455 C456 ) C455_=_C457( C455 C457 ) \nC455_=_C461( C455 C461 ) C455_=_C463( C455 C463 ) C455_=_C464( C455 C464 ) C455_=_C465( C455 C465 ) C456_=_C457( C456 C457 ) C456_=_C461( C456 C461 ) \nC456_=_C466( C456 C466 ) C457_=_C466( C457 C466 ) C457_=_C471( C457 C471 ) C457_=_C472( C457 C472 ) C461_=_C463( C461 C463 ) C461_=_C464( C461 C464 ) \nC461_=_C465( C461 C465 ) C461_=_C466( C461 C466 ) C463_=_C464( C463 C464 ) C463_=_C465( C463 C465 ) C464_=_C465( C464 C465 ) C464_=_C471( C464 C471 ) \nC466_=_C471( C466 C471 ) C466_=_C472( C466 C472 ) C471_=_C472( C471 C472 ) "];78-&gt;104[label="28: C6 C11 C29 C141 C152 \nC194 C207 C208 C209 C210 C211 \nC212 C213 C214 C276 C316 C322 \nC400 C416 C433 C456 C461 C463 \nC464 C465 C466 C471 C472 \n96: C6_=_C11 ,C6_=_C207 ,C6_=_C208 ,C6_=_C209 ,C6_=_C210 ,\nC6_=_C211 ,C6_=_C212 ,C6_=_C213 ,C6_=_C214 ,C11_=_C276 ,C11_=_C316 ,\nC11_=_C400 ,C11_=_C433 ,C11_=_C456 ,C29_=_C141 ,C29_=_C322 ,C29_=_C461 ,\nC29_=_C463 ,C29_=_C464 ,C29_=_C465 ,C141_=_C322 ,C141_=_C461 ,C141_=_C463 ,\nC141_=_C464 ,C141_=_C465 ,C152_=_C194 ,C152_=_C416 ,C152_=_C466 ,C152_=_C471 ,\nC152_=_C472 ,C194_=_C416 ,C194_=_C466 ,C194_=_C471 ,C194_=_C472 ,C207_=_C208 ,\nC207_=_C209 ,C207_=_C210 ,C207_=_C211 ,C207_=_C212 ,C207_=_C213 ,C207_=_C214 ,\nC208_=_C209 ,C208_=_C210 ,C208_=_C211 ,C208_=_C212 ,C208_=_C213 ,C208_=_C214 ,\nC209_=_C210 ,C209_=_C211 ,C209_=_C212 ,C209_=_C213 ,C209_=_C214 ,C210_=_C211 ,\nC210_=_C212 ,C210_=_C213 ,C210_=_C214 ,C211_=_C212 ,C211_=_C213 ,C211_=_C214 ,\nC211_=_C276 ,C212_=_C213 ,C212_=_C214 ,C212_=_C316 ,C213_=_C214 ,C213_=_C400 ,\nC214_=_C433 ,C276_=_C316 ,C276_=_C400 ,C276_=_C433 ,C276_=_C456 ,C316_=_C400 ,\nC316_=_C433 ,C316_=_C456 ,C322_=_C461 ,C322_=_C463 ,C322_=_C464 ,C322_=_C465 ,\nC400_=_C433 ,C400_=_C456 ,C416_=_C466 ,C416_=_C471 ,C416_=_C472 ,C433_=_C456 ,\nC456_=_C461 ,C456_=_C466 ,C461_=_C463 ,C461_=_C464 ,C461_=_C465 ,C461_=_C466 ,\nC463_=_C464 ,C463_=_C465 ,C464_=_C465 ,C464_=_C471 ,C466_=_C471 ,C466_=_C472 ,\nC471_=_C472 ,"];105[shape=box, label="id:105 level: 5\n40: C0 C1 C2 C3 C4 \nC5 C6 C7 C8 C9</w:t>
      </w:r>
    </w:p>
    <w:p>
      <w:pPr>
        <w:pStyle w:val="PreformattedText"/>
        <w:bidi w:val="0"/>
        <w:spacing w:before="0" w:after="0"/>
        <w:jc w:val="left"/>
        <w:rPr/>
      </w:pPr>
      <w:r>
        <w:rPr/>
        <w:t xml:space="preserve"> </w:t>
      </w:r>
      <w:r>
        <w:rPr/>
        <w:t>C11 \nC211 C213 C214 C258 C268 C269 \nC270 C271 C272 C273 C275 C276 \nC314 C315 C385 C394 C395 C396 \nC397 C398 C399 C400 C422 C428 \nC429 C430 C431 C432 C433 \n238: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6_=_C7( C6 C7 ) C6_=_C8( C6 C8 ) \nC6_=_C9( C6 C9 ) C6_=_C11( C6 C11 ) C6_=_C211( C6 C211 ) C6_=_C213( C6 C213 ) C6_=_C214( C6 C214 ) C7_=_C8( C7 C8 ) \nC7_=_C9( C7 C9 ) C7_=_C11( C7 C11 ) C7_=_C211( C7 C211 ) C7_=_C258( C7 C258 ) C7_=_C268( C7 C268 ) C7_=_C269( C7 C269 ) \nC7_=_C270( C7 C270 ) C7_=_C271( C7 C271 ) C7_=_C272( C7 C272 ) C7_=_C273( C7 C273 ) C7_=_C275( C7 C275 ) C7_=_C276( C7 C276 ) \nC8_=_C9( C8 C9 ) C8_=_C11( C8 C11 ) C8_=_C273( C8 C273 ) C8_=_C314( C8 C314 ) C8_=_C315( C8 C315 ) C9_=_C11( C9 C11 ) \nC9_=_C213( C9 C213 ) C9_=_C314( C9 C314 ) C9_=_C385( C9 C385 ) C9_=_C394( C9 C394 ) C9_=_C395( C9 C395 ) C9_=_C396( C9 C396 ) \nC9_=_C397( C9 C397 ) C9_=_C398( C9 C398 ) C9_=_C399( C9 C399 ) C9_=_C400( C9 C400 ) C11_=_C276( C11 C276 ) C11_=_C400( C11 C400 ) \nC11_=_C433( C11 C433 ) C211_=_C213( C211 C213 ) C211_=_C214( C211 C214 ) C211_=_C258( C211 C258 ) C211_=_C268( C211 C268 ) C211_=_C269( C211 C269 ) \nC211_=_C270( C211 C270 ) C211_=_C271( C211 C271 ) C211_=_C272( C211 C272 ) C211_=_C273( C211 C273 ) C211_=_C275( C211 C275 ) C211_=_C276( C211 C276 ) \nC213_=_C214( C213 C214 ) C213_=_C314( C213 C314 ) C213_=_C385( C213 C385 ) C213_=_C394( C213 C394 ) C213_=_C395( C213 C395 ) C213_=_C396( C213 C396 ) \nC213_=_C397( C213 C397 ) C213_=_C398( C213 C398 ) C213_=_C399( C213 C399 ) C213_=_C400( C213 C400 ) C214_=_C275( C214 C275 ) C214_=_C315( C214 C315 ) \nC214_=_C399( C214 C399 ) C214_=_C422( C214 C422 ) C214_=_C428( C214 C428 ) C214_=_C429( C214 C429 ) C214_=_C430( C214 C430 ) C214_=_C431( C214 C431 ) \nC214_=_C432( C214 C432 ) C214_=_C433( C214 C433 ) C258_=_C268( C258 C268 ) C258_=_C269( C258 C269 ) C258_=_C270( C258 C270 ) C258_=_C271( C258 C271 ) \nC258_=_C272( C258 C272 ) C258_=_C273( C258 C273 ) C258_=_C275( C258 C275 ) C258_=_C276( C258 C276 ) C268_=_C269( C268 C269 ) C268_=_C270( C268 C270 ) \nC268_=_C271( C268 C271 ) C268_=_C272( C268 C272 ) C268_=_C273( C268 C273 ) C268_=_C275( C268 C275 ) C268_=_C276( C268 C276 ) C269_=_C270( C269 C270 ) \nC269_=_C271( C269 C271 ) C269_=_C272( C269 C272 ) C269_=_C273( C269 C273 ) C269_=_C275( C269 C275 ) C269_=_C276( C269 C276 ) C270_=_C271( C270 C271 ) \nC270_=_C272( C270 C272 ) C270_=_C273( C270 C273 ) C270_=_C275( C270 C275 ) C270_=_C276( C270 C276 ) C271_=_C272( C271 C272 ) C271_=_C273( C271 C273 ) \nC271_=_C275( C271 C275 ) C271_=_C276( C271 C276 ) C272_=_C273( C272 C273 ) C272_=_C275( C272 C275 ) C272_=_C276( C272 C276 ) C273_=_C275( C273 C275 ) \nC273_=_C276( C273 C276 ) C273_=_C314( C273 C314 ) C273_=_C315( C273 C315 ) C275_=_C276( C275 C276 ) C275_=_C315( C275 C315 ) C275_=_C399( C275 C399 ) \nC275_=_C422( C275 C422 ) C275_=_C428( C275 C428 ) C275_=_C429( C275 C429 ) C275_=_C430( C275 C430 ) C275_=_C431( C275 C431 ) C275_=_C432( C275 C432 ) \nC275_=_C433( C275 C433 ) C276_=_C400( C276 C400 ) C276_=_C433( C276 C433 ) C314_=_C315( C314 C315 ) C314_=_C385( C314 C385 ) C314_=_C394( C314 C394 ) \nC314_=_C395( C314 C395 ) C314_=_C396( C314 C396 ) C314_=_C397( C314 C397 ) C314_=_C398( C314 C398 ) C314_=_C399( C314 C399 ) C314_=_C400( C314 C400 ) \nC315_=_C399( C315 C399 ) C315_=_C422( C315 C422 ) C315_=_C428( C315 C428 ) C315_=_C429( C315 C429 ) C315_=_C430( C315 C430 ) C315_=_C431( C315 C431 ) \nC315_=_C432( C315 C432 ) C315_=_C433( C315 C433 ) C385_=_C394( C385 C394 ) C385_=_C395( C385 C395 ) C385_=_C396( C385 C396 ) C385_=_C397( C385 C397 ) \nC385_=_C398( C385 C398 ) C385_=_C399( C385 C399 ) C385_=_C400( C385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nC399_=_C422( C399 C422 ) C399_=_C428( C399 C428 ) C399_=_C429( C399 C429 ) C399_=_C430( C399 C430 ) C399_=_C431( C399 C431 ) C399_=_C432( C399 C432 ) \nC399_=_C433( C399 C433 ) C400_=_C433( C400 C433 ) C422_=_C428( C422 C428 ) C422_=_C429( C422 C429 ) C422_=_C430( C422 C430 ) C422_=_C431( C422 C431 ) \nC422_=_C432( C422 C432 ) C422_=_C433( C422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78-&gt;105[label="36: C0 C1 C2 C3 C4 \nC5 C6 C8 C11 C211 C213 \nC214 C258 C268 C269 C270 C271 \nC272 C273 C276 C314 C315 C385 \nC394 C395 C396 C397 C398 C400 \nC422 C428 C429 C430 C431 C432 \nC433 \n162: C0_=_C1 ,C0_=_C2 ,C0_=_C3 ,C0_=_C4 ,C0_=_C5 ,\nC0_=_C6 ,C0_=_C8 ,C0_=_C11 ,C1_=_C2 ,C1_=_C3 ,C1_=_C4 ,\nC1_=_C5 ,C1_=_C6 ,C1_=_C8 ,C1_=_C11 ,C2_=_C3 ,C2_=_C4 ,\nC2_=_C5 ,C2_=_C6 ,C2_=_C8 ,C2_=_C11 ,C3_=_C4 ,C3_=_C5 ,\nC3_=_C6 ,C3_=_C8 ,C3_=_C11 ,C4_=_C5 ,C4_=_C6 ,C4_=_C8 ,\nC4_=_C11 ,C5_=_C6 ,C5_=_C8 ,C5_=_C11 ,C6_=_C8 ,C6_=_C11 ,\nC6_=_C211 ,C6_=_C213 ,C6_=_C214 ,C8_=_C11 ,C8_=_C273 ,C8_=_C314 ,\nC8_=_C315 ,C11_=_C276 ,C11_=_C400 ,C11_=_C433 ,C211_=_C213 ,C211_=_C214 ,\nC211_=_C258 ,C211_=_C268 ,C211_=_C269 ,C211_=_C270 ,C211_=_C271 ,C211_=_C272 ,\nC211_=_C273 ,C211_=_C276 ,C213_=_C214 ,C213_=_C314 ,C213_=_C385 ,C213_=_C394 ,\nC213_=_C395 ,C213_=_C396 ,C213_=_C397 ,C213_=_C398 ,C213_=_C400 ,C214_=_C315 ,\nC214_=_C422 ,C214_=_C428 ,C214_=_C429 ,C214_=_C430 ,C214_=_C431 ,C214_=_C432 ,\nC214_=_C433 ,C258_=_C268 ,C258_=_C269 ,C258_=_C270 ,C258_=_C271 ,C258_=_C272 ,\nC258_=_C273 ,C258_=_C276 ,C268_=_C269 ,C268_=_C270 ,C268_=_C271 ,C268_=_C272 ,\nC268_=_C273 ,C268_=_C276 ,C269_=_C270 ,C269_=_C271 ,C269_=_C272 ,C269_=_C273 ,\nC269_=_C276 ,C270_=_C271 ,C270_=_C272 ,C270_=_C273 ,C270_=_C276 ,C271_=_C272 ,\nC271_=_C273 ,C271_=_C276 ,C272_=_C273 ,C272_=_C276 ,C273_=_C276 ,C273_=_C314 ,\nC273_=_C315 ,C276_=_C400 ,C276_=_C433 ,C314_=_C315 ,C314_=_C385 ,C314_=_C394 ,\nC314_=_C395 ,C314_=_C396 ,C314_=_C397 ,C314_=_C398 ,C314_=_C400 ,C315_=_C422 ,\nC315_=_C428 ,C315_=_C429 ,C315_=_C430 ,C315_=_C431 ,C315_=_C432 ,C315_=_C433 ,\nC385_=_C394 ,C385_=_C395 ,C385_=_C396 ,C385_=_C397 ,C385_=_C398 ,C385_=_C400 ,\nC394_=_C395 ,C394_=_C396 ,C394_=_C397 ,C394_=_C398 ,C394_=_C400 ,C395_=_C396 ,\nC395_=_C397 ,C395_=_C398 ,C395_=_C400 ,C396_=_C397 ,C396_=_C398 ,C396_=_C400 ,\nC397_=_C398 ,C397_=_C400 ,C398_=_C400 ,C400_=_C433 ,C422_=_C428 ,C422_=_C429 ,\nC422_=_C430 ,C422_=_C431 ,C422_=_C432 ,C422_=_C433 ,C428_=_C429 ,C428_=_C430 ,\nC428_=_C431 ,C428_=_C432 ,C428_=_C433 ,C429_=_C430 ,C429_=_C431 ,C429_=_C432 ,\nC429_=_C433 ,C430_=_C431 ,C430_=_C432 ,C430_=_C433 ,C431_=_C432 ,C431_=_C433 ,\nC432_=_C433 ,"];106[shape=box, label="id:106 level: 5\n32: C1 C12 C22 C23 C24 \nC25 C26 C27 C29 C30 C113 \nC123 C131 C137 C138 C140 C141 \nC142 C161 C171 C172 C173 C174 \nC175 C321 C424 C429 C434 C441 \nC442 C443 C444 \n155: C1_=_C12( C1 C12 ) C1_=_C22( C1 C22 ) C1_=_C23( C1 C23 ) C1_=_C24( C1 C24 ) C1_=_C25( C1 C25 ) \nC1_=_C26( C1 C26 ) C1_=_C27( C1 C27 ) C1_=_C29( C1 C29 ) C1_=_C30( C1 C30 ) C12_=_C22( C12 C22 ) C12_=_C23( C12 C23 ) \nC12_=_C24( C12 C24 ) C12_=_C25( C12 C25 ) C12_=_C26( C12 C26 ) C12_=_C27( C12 C27 ) C12_=_C29( C12 C29 ) C12_=_C30( C12 C30 ) \nC22_=_C23( C22 C23 ) C22_=_C24( C22 C24 ) C22_=_C25( C22 C25 ) C22_=_C26( C22 C26 ) C22_=_C27( C22 C27 ) C22_=_C29( C22 C29 ) \nC22_=_C30( C22 C30 ) C23_=_C24( C23 C24 ) C23_=_C25( C23 C25 ) C23_=_C26( C23 C26 ) C23_=_C27( C23 C27 ) C23_=_C29( C23 C29 ) \nC23_=_C30( C23 C30 ) C24_=_C25( C24 C25 ) C24_=_C26( C24 C26 ) C24_=_C27( C24 C27 ) C24_=_C29( C24 C29 ) C24_=_C30( C24 C30 ) \nC25_=_C26( C25 C26 ) C25_=_C27( C25 C27 ) C25_=_C29( C25 C29 ) C25_=_C30( C25 C30 ) C25_=_C113( C25 C113 ) C25_=_C123( C25 C123 ) \nC25_=_C131( C25 C131 ) C25_=_C137( C25 C137 ) C25_=_C138( C25 C138 ) C25_=_C140( C25 C140 ) C25_=_C141( C25 C141 ) C25_=_C142( C25 C142 ) \nC26_=_C27( C26 C27 ) C26_=_C29( C26 C29 ) C26_=_C30( C26 C30 ) C26_=_C161( C26 C161 ) C26_=_C171( C26 C171 ) C26_=_C172( C26 C172 ) \nC26_=_C173( C26 C173 ) C26_=_C174( C26 C174 ) C26_=_C175( C26 C175 ) C27_=_C29( C27 C29 ) C27_=_C30( C27 C30 ) C27_=_C321( C27 C321 ) \nC29_=_C30( C29 C30 ) C29_=_C141( C29 C141 ) C30_=_C142( C30 C142 ) C30_=_C175( C30 C175 ) C30_=_C444( C30 C444 ) C113_=_C123( C113 C123 ) \nC113_=_C131( C113 C131 ) C113_=_C137( C113 C137 ) C113_=_C138( C113 C138 ) C113_=_C140( C113 C140 ) C113_=_C141( C113 C141 ) C113_=_C142( C113 C142 ) \nC123_=_C131( C123 C131 ) C123_=_C137( C123 C137 ) C123_=_C138( C123 C138 ) C123_=_C140( C123 C140 ) C123_=_C141( C123 C141 ) C123_=_C142( C123 C142 ) \nC131_=_C137( C131 C137 ) C131_=_C138( C131 C138 ) C131_=_C140( C131 C140 ) C131_=_C141( C131 C141</w:t>
      </w:r>
    </w:p>
    <w:p>
      <w:pPr>
        <w:pStyle w:val="PreformattedText"/>
        <w:bidi w:val="0"/>
        <w:spacing w:before="0" w:after="0"/>
        <w:jc w:val="left"/>
        <w:rPr/>
      </w:pPr>
      <w:r>
        <w:rPr/>
        <w:t xml:space="preserve"> </w:t>
      </w:r>
      <w:r>
        <w:rPr/>
        <w:t>) C131_=_C142( C131 C142 ) C137_=_C138( C137 C138 ) \nC137_=_C140( C137 C140 ) C137_=_C141( C137 C141 ) C137_=_C142( C137 C142 ) C138_=_C140( C138 C140 ) C138_=_C141( C138 C141 ) C138_=_C142( C138 C142 ) \nC140_=_C141( C140 C141 ) C140_=_C142( C140 C142 ) C140_=_C174( C140 C174 ) C140_=_C321( C140 C321 ) C140_=_C424( C140 C424 ) C140_=_C429( C140 C429 ) \nC140_=_C434( C140 C434 ) C140_=_C441( C140 C441 ) C140_=_C442( C140 C442 ) C140_=_C443( C140 C443 ) C140_=_C444( C140 C444 ) C141_=_C142( C141 C142 ) \nC142_=_C175( C142 C175 ) C142_=_C444( C142 C444 ) C161_=_C171( C161 C171 ) C161_=_C172( C161 C172 ) C161_=_C173( C161 C173 ) C161_=_C174( C161 C174 ) \nC161_=_C175( C161 C175 ) C171_=_C172( C171 C172 ) C171_=_C173( C171 C173 ) C171_=_C174( C171 C174 ) C171_=_C175( C171 C175 ) C172_=_C173( C172 C173 ) \nC172_=_C174( C172 C174 ) C172_=_C175( C172 C175 ) C173_=_C174( C173 C174 ) C173_=_C175( C173 C175 ) C174_=_C175( C174 C175 ) C174_=_C321( C174 C321 ) \nC174_=_C424( C174 C424 ) C174_=_C429( C174 C429 ) C174_=_C434( C174 C434 ) C174_=_C441( C174 C441 ) C174_=_C442( C174 C442 ) C174_=_C443( C174 C443 ) \nC174_=_C444( C174 C444 ) C175_=_C444( C175 C444 ) C321_=_C424( C321 C424 ) C321_=_C429( C321 C429 ) C321_=_C434( C321 C434 ) C321_=_C441( C321 C441 ) \nC321_=_C442( C321 C442 ) C321_=_C443( C321 C443 ) C321_=_C444( C321 C444 ) C424_=_C429( C424 C429 ) C424_=_C434( C424 C434 ) C424_=_C441( C424 C441 ) \nC424_=_C442( C424 C442 ) C424_=_C443( C424 C443 ) C424_=_C444( C424 C444 ) C429_=_C434( C429 C434 ) C429_=_C441( C429 C441 ) C429_=_C442( C429 C442 ) \nC429_=_C443( C429 C443 ) C429_=_C444( C429 C444 ) C434_=_C441( C434 C441 ) C434_=_C442( C434 C442 ) C434_=_C443( C434 C443 ) C434_=_C444( C434 C444 ) \nC441_=_C442( C441 C442 ) C441_=_C443( C441 C443 ) C441_=_C444( C441 C444 ) C442_=_C443( C442 C443 ) C442_=_C444( C442 C444 ) C443_=_C444( C443 C444 ) "];79-&gt;106[label="28: C1 C12 C22 C23 C24 \nC27 C29 C30 C113 C123 C131 \nC137 C138 C141 C142 C161 C171 \nC172 C173 C175 C321 C424 C429 \nC434 C441 C442 C443 C444 \n95: C1_=_C12 ,C1_=_C22 ,C1_=_C23 ,C1_=_C24 ,C1_=_C27 ,\nC1_=_C29 ,C1_=_C30 ,C12_=_C22 ,C12_=_C23 ,C12_=_C24 ,C12_=_C27 ,\nC12_=_C29 ,C12_=_C30 ,C22_=_C23 ,C22_=_C24 ,C22_=_C27 ,C22_=_C29 ,\nC22_=_C30 ,C23_=_C24 ,C23_=_C27 ,C23_=_C29 ,C23_=_C30 ,C24_=_C27 ,\nC24_=_C29 ,C24_=_C30 ,C27_=_C29 ,C27_=_C30 ,C27_=_C321 ,C29_=_C30 ,\nC29_=_C141 ,C30_=_C142 ,C30_=_C175 ,C30_=_C444 ,C113_=_C123 ,C113_=_C131 ,\nC113_=_C137 ,C113_=_C138 ,C113_=_C141 ,C113_=_C142 ,C123_=_C131 ,C123_=_C137 ,\nC123_=_C138 ,C123_=_C141 ,C123_=_C142 ,C131_=_C137 ,C131_=_C138 ,C131_=_C141 ,\nC131_=_C142 ,C137_=_C138 ,C137_=_C141 ,C137_=_C142 ,C138_=_C141 ,C138_=_C142 ,\nC141_=_C142 ,C142_=_C175 ,C142_=_C444 ,C161_=_C171 ,C161_=_C172 ,C161_=_C173 ,\nC161_=_C175 ,C171_=_C172 ,C171_=_C173 ,C171_=_C175 ,C172_=_C173 ,C172_=_C175 ,\nC173_=_C175 ,C175_=_C444 ,C321_=_C424 ,C321_=_C429 ,C321_=_C434 ,C321_=_C441 ,\nC321_=_C442 ,C321_=_C443 ,C321_=_C444 ,C424_=_C429 ,C424_=_C434 ,C424_=_C441 ,\nC424_=_C442 ,C424_=_C443 ,C424_=_C444 ,C429_=_C434 ,C429_=_C441 ,C429_=_C442 ,\nC429_=_C443 ,C429_=_C444 ,C434_=_C441 ,C434_=_C442 ,C434_=_C443 ,C434_=_C444 ,\nC441_=_C442 ,C441_=_C443 ,C441_=_C444 ,C442_=_C443 ,C442_=_C444 ,C443_=_C444 ,"];107[shape=box, label="id:107 level: 5\n33: C30 C121 C142 C160 C175 \nC247 C267 C323 C372 C377 C393 \nC427 C444 C454 C465 C475 C525 \nC539 C558 C563 C564 C565 C566 \nC568 C569 C570 C572 C573 C575 \nC576 C578 C580 C581 \n177: C30_=_C142( C30 C142 ) C30_=_C175( C30 C175 ) C30_=_C323( C30 C323 ) C30_=_C444( C30 C444 ) C30_=_C465( C30 C465 ) \nC30_=_C563( C30 C563 ) C30_=_C569( C30 C569 ) C30_=_C570( C30 C570 ) C30_=_C572( C30 C572 ) C30_=_C573( C30 C573 ) C121_=_C267( C121 C267 ) \nC121_=_C393( C121 C393 ) C121_=_C427( C121 C427 ) C121_=_C539( C121 C539 ) C121_=_C563( C121 C563 ) C121_=_C564( C121 C564 ) C121_=_C565( C121 C565 ) \nC121_=_C566( C121 C566 ) C121_=_C568( C121 C568 ) C142_=_C175( C142 C175 ) C142_=_C323( C142 C323 ) C142_=_C444( C142 C444 ) C142_=_C465( C142 C465 ) \nC142_=_C563( C142 C563 ) C142_=_C569( C142 C569 ) C142_=_C570( C142 C570 ) C142_=_C572( C142 C572 ) C142_=_C573( C142 C573 ) C160_=_C247( C160 C247 ) \nC160_=_C372( C160 C372 ) C160_=_C454( C160 C454 ) C160_=_C525( C160 C525 ) C160_=_C558( C160 C558 ) C160_=_C566( C160 C566 ) C160_=_C575( C160 C575 ) \nC160_=_C578( C160 C578 ) C160_=_C580( C160 C580 ) C160_=_C581( C160 C581 ) C175_=_C323( C175 C323 ) C175_=_C444( C175 C444 ) C175_=_C465( C175 C465 ) \nC175_=_C563( C175 C563 ) C175_=_C569( C175 C569 ) C175_=_C570( C175 C570 ) C175_=_C572( C175 C572 ) C175_=_C573( C175 C573 ) C247_=_C372( C247 C372 ) \nC247_=_C454( C247 C454 ) C247_=_C525( C247 C525 ) C247_=_C558( C247 C558 ) C247_=_C566( C247 C566 ) C247_=_C575( C247 C575 ) C247_=_C578( C247 C578 ) \nC247_=_C580( C247 C580 ) C247_=_C581( C247 C581 ) C267_=_C393( C267 C393 ) C267_=_C427( C267 C427 ) C267_=_C539( C267 C539 ) C267_=_C563( C267 C563 ) \nC267_=_C564( C267 C564 ) C267_=_C565( C267 C565 ) C267_=_C566( C267 C566 ) C267_=_C568( C267 C568 ) C323_=_C444( C323 C444 ) C323_=_C465( C323 C465 ) \nC323_=_C563( C323 C563 ) C323_=_C569( C323 C569 ) C323_=_C570( C323 C570 ) C323_=_C572( C323 C572 ) C323_=_C573( C323 C573 ) C372_=_C454( C372 C454 ) \nC372_=_C525( C372 C525 ) C372_=_C558( C372 C558 ) C372_=_C566( C372 C566 ) C372_=_C575( C372 C575 ) C372_=_C578( C372 C578 ) C372_=_C580( C372 C580 ) \nC372_=_C581( C372 C581 ) C377_=_C475( C377 C475 ) C377_=_C572( C377 C572 ) C377_=_C576( C377 C576 ) C377_=_C580( C377 C580 ) C393_=_C427( C393 C427 ) \nC393_=_C539( C393 C539 ) C393_=_C563( C393 C563 ) C393_=_C564( C393 C564 ) C393_=_C565( C393 C565 ) C393_=_C566( C393 C566 ) C393_=_C568( C393 C568 ) \nC427_=_C539( C427 C539 ) C427_=_C563( C427 C563 ) C427_=_C564( C427 C564 ) C427_=_C565( C427 C565 ) C427_=_C566( C427 C566 ) C427_=_C568( C427 C568 ) \nC444_=_C465( C444 C465 ) C444_=_C563( C444 C563 ) C444_=_C569( C444 C569 ) C444_=_C570( C444 C570 ) C444_=_C572( C444 C572 ) C444_=_C573( C444 C573 ) \nC454_=_C525( C454 C525 ) C454_=_C558( C454 C558 ) C454_=_C566( C454 C566 ) C454_=_C575( C454 C575 ) C454_=_C578( C454 C578 ) C454_=_C580( C454 C580 ) \nC454_=_C581( C454 C581 ) C465_=_C563( C465 C563 ) C465_=_C569( C465 C569 ) C465_=_C570( C465 C570 ) C465_=_C572( C465 C572 ) C465_=_C573( C465 C573 ) \nC475_=_C572( C475 C572 ) C475_=_C576( C475 C576 ) C475_=_C580( C475 C580 ) C525_=_C558( C525 C558 ) C525_=_C566( C525 C566 ) C525_=_C575( C525 C575 ) \nC525_=_C578( C525 C578 ) C525_=_C580( C525 C580 ) C525_=_C581( C525 C581 ) C539_=_C563( C539 C563 ) C539_=_C564( C539 C564 ) C539_=_C565( C539 C565 ) \nC539_=_C566( C539 C566 ) C539_=_C568( C539 C568 ) C558_=_C566( C558 C566 ) C558_=_C575( C558 C575 ) C558_=_C578( C558 C578 ) C558_=_C580( C558 C580 ) \nC558_=_C581( C558 C581 ) C563_=_C564( C563 C564 ) C563_=_C565( C563 C565 ) C563_=_C566( C563 C566 ) C563_=_C568( C563 C568 ) C563_=_C569( C563 C569 ) \nC563_=_C570( C563 C570 ) C563_=_C572( C563 C572 ) C563_=_C573( C563 C573 ) C564_=_C565( C564 C565 ) C564_=_C566( C564 C566 ) C564_=_C568( C564 C568 ) \nC564_=_C569( C564 C569 ) C564_=_C575( C564 C575 ) C564_=_C576( C564 C576 ) C565_=_C566( C565 C566 ) C565_=_C568( C565 C568 ) C565_=_C570( C565 C570 ) \nC565_=_C578( C565 C578 ) C566_=_C568( C566 C568 ) C566_=_C575( C566 C575 ) C566_=_C578( C566 C578 ) C566_=_C580( C566 C580 ) C566_=_C581( C566 C581 ) \nC568_=_C573( C568 C573 ) C568_=_C581( C568 C581 ) C569_=_C570( C569 C570 ) C569_=_C572( C569 C572 ) C569_=_C573( C569 C573 ) C569_=_C575( C569 C575 ) \nC569_=_C576( C569 C576 ) C570_=_C572( C570 C572 ) C570_=_C573( C570 C573 ) C570_=_C578( C570 C578 ) C572_=_C573( C572 C573 ) C572_=_C576( C572 C576 ) \nC572_=_C580( C572 C580 ) C573_=_C581( C573 C581 ) C575_=_C576( C575 C576 ) C575_=_C578( C575 C578 ) C575_=_C580( C575 C580 ) C575_=_C581( C575 C581 ) \nC576_=_C580( C576 C580 ) C578_=_C580( C578 C580 ) C578_=_C581( C578 C581 ) C580_=_C581( C580 C581 ) "];79-&gt;107[label="29: C30 C121 C142 C160 C175 \nC247 C267 C323 C372 C377 C393 \nC427 C444 C454 C465 C475 C525 \nC539 C558 C564 C565 C568 C569 \nC570 C573 C575 C576 C578 C581 \n115: C30_=_C142 ,C30_=_C175 ,C30_=_C323 ,C30_=_C444 ,C30_=_C465 ,\nC30_=_C569 ,C30_=_C570 ,C30_=_C573 ,C121_=_C267 ,C121_=_C393 ,C121_=_C427 ,\nC121_=_C539 ,C121_=_C564 ,C121_=_C565 ,C121_=_C568 ,C142_=_C175 ,C142_=_C323 ,\nC142_=_C444 ,C142_=_C465 ,C142_=_C569 ,C142_=_C570 ,C142_=_C573 ,C160_=_C247 ,\nC160_=_C372 ,C160_=_C454 ,C160_=_C525 ,C160_=_C558 ,C160_=_C575 ,C160_=_C578 ,\nC160_=_C581 ,C175_=_C323 ,C175_=_C444 ,C175_=_C465 ,C175_=_C569 ,C175_=_C570 ,\nC175_=_C573 ,C247_=_C372 ,C247_=_C454 ,C247_=_C525 ,C247_=_C558 ,C247_=_C575 ,\nC247_=_C578 ,C247_=_C581 ,C267_=_C393 ,C267_=_C427 ,C267_=_C539 ,C267_=_C564 ,\nC267_=_C565 ,C267_=_C568 ,C323_=_C444 ,C323_=_C465 ,C323_=_C569 ,C323_=_C570 ,\nC323_=_C573 ,C372_=_C454 ,C372_=_C525 ,C372_=_C558 ,C372_=_C575 ,C372_=_C578 ,\nC372_=_C581 ,C377_=_C475 ,C377_=_C576 ,C393_=_C427 ,C393_=_C539 ,C393_=_C564 ,\nC393_=_C565 ,C393_=_C568 ,C427_=_C539 ,C427_=_C564 ,C427_=_C565 ,C427_=_C568 ,\nC444_=_C465 ,C444_=_C569 ,C444_=_C570 ,C444_=_C573 ,C454_=_C525 ,C454_=_C558 ,\nC454_=_C575 ,C454_=_C578 ,C454_=_C581 ,C465_=_C569 ,C465_=_C570 ,C465_=_C573 ,\nC475_=_C576 ,C525_=_C558 ,C525_=_C575 ,C525_=_C578 ,C525_=_C581 ,C539_=_C564 ,\nC539_=_C565 ,C539_=_C568 ,C558_=_C575 ,C558_=_C578 ,C558_=_C581 ,C564_=_C565 ,\nC564_=_C568 ,C564_=_C569 ,C564_=_C575 ,C564_=_C576 ,C565_=_C568 ,C565_=_C570 ,\nC565_=_C578 ,C568_=_C573 ,C568_=_C581 ,C569_=_C570 ,C569_=_C573 ,C569_=_C575 ,\nC569_=_C576 ,C570_=_C573 ,C570_=_C578 ,C573_=_C581 ,C575_=_C576 ,C575_=_C578 ,\nC575_=_C581 ,C578_=_C581 ,"];108[shape=box, label="id:108 level: 5\n30: C70 C115 C125 C133 C143 \nC149 C150 C151 C152 C154 C195 \nC352 C417 C439 C480 C483 C487 \nC495 C498 C499 C500 C507 C509 \nC510 C511 C516 C517 C518 C519 \nC520 \n114: C70_=_C352( C70 C352 ) C70_=_C439( C70 C439 ) C70_=_C483(</w:t>
      </w:r>
    </w:p>
    <w:p>
      <w:pPr>
        <w:pStyle w:val="PreformattedText"/>
        <w:bidi w:val="0"/>
        <w:spacing w:before="0" w:after="0"/>
        <w:jc w:val="left"/>
        <w:rPr/>
      </w:pPr>
      <w:r>
        <w:rPr/>
        <w:t xml:space="preserve"> </w:t>
      </w:r>
      <w:r>
        <w:rPr/>
        <w:t>C70 C483 ) C70_=_C507( C70 C507 ) C70_=_C509( C70 C509 ) \nC70_=_C510( C70 C510 ) C115_=_C125( C115 C125 ) C115_=_C133( C115 C133 ) C115_=_C143( C115 C143 ) C115_=_C149( C115 C149 ) C115_=_C150( C115 C150 ) \nC115_=_C151( C115 C151 ) C115_=_C152( C115 C152 ) C115_=_C154( C115 C154 ) C125_=_C133( C125 C133 ) C125_=_C143( C125 C143 ) C125_=_C149( C125 C149 ) \nC125_=_C150( C125 C150 ) C125_=_C151( C125 C151 ) C125_=_C152( C125 C152 ) C125_=_C154( C125 C154 ) C133_=_C143( C133 C143 ) C133_=_C149( C133 C149 ) \nC133_=_C150( C133 C150 ) C133_=_C151( C133 C151 ) C133_=_C152( C133 C152 ) C133_=_C154( C133 C154 ) C143_=_C149( C143 C149 ) C143_=_C150( C143 C150 ) \nC143_=_C151( C143 C151 ) C143_=_C152( C143 C152 ) C143_=_C154( C143 C154 ) C149_=_C150( C149 C150 ) C149_=_C151( C149 C151 ) C149_=_C152( C149 C152 ) \nC149_=_C154( C149 C154 ) C150_=_C151( C150 C151 ) C150_=_C152( C150 C152 ) C150_=_C154( C150 C154 ) C150_=_C195( C150 C195 ) C151_=_C152( C151 C152 ) \nC151_=_C154( C151 C154 ) C151_=_C417( C151 C417 ) C152_=_C154( C152 C154 ) C154_=_C500( C154 C500 ) C154_=_C520( C154 C520 ) C195_=_C499( C195 C499 ) \nC195_=_C511( C195 C511 ) C195_=_C516( C195 C516 ) C195_=_C517( C195 C517 ) C195_=_C518( C195 C518 ) C195_=_C519( C195 C519 ) C195_=_C520( C195 C520 ) \nC352_=_C439( C352 C439 ) C352_=_C483( C352 C483 ) C352_=_C507( C352 C507 ) C352_=_C509( C352 C509 ) C352_=_C510( C352 C510 ) C417_=_C480( C417 C480 ) \nC417_=_C487( C417 C487 ) C417_=_C495( C417 C495 ) C417_=_C498( C417 C498 ) C417_=_C499( C417 C499 ) C417_=_C500( C417 C500 ) C439_=_C483( C439 C483 ) \nC439_=_C507( C439 C507 ) C439_=_C509( C439 C509 ) C439_=_C510( C439 C510 ) C480_=_C483( C480 C483 ) C480_=_C487( C480 C487 ) C480_=_C495( C480 C495 ) \nC480_=_C498( C480 C498 ) C480_=_C499( C480 C499 ) C480_=_C500( C480 C500 ) C483_=_C507( C483 C507 ) C483_=_C509( C483 C509 ) C483_=_C510( C483 C510 ) \nC487_=_C495( C487 C495 ) C487_=_C498( C487 C498 ) C487_=_C499( C487 C499 ) C487_=_C500( C487 C500 ) C495_=_C498( C495 C498 ) C495_=_C499( C495 C499 ) \nC495_=_C500( C495 C500 ) C498_=_C499( C498 C499 ) C498_=_C500( C498 C500 ) C499_=_C500( C499 C500 ) C499_=_C511( C499 C511 ) C499_=_C516( C499 C516 ) \nC499_=_C517( C499 C517 ) C499_=_C518( C499 C518 ) C499_=_C519( C499 C519 ) C499_=_C520( C499 C520 ) C500_=_C520( C500 C520 ) C507_=_C509( C507 C509 ) \nC507_=_C510( C507 C510 ) C507_=_C511( C507 C511 ) C509_=_C510( C509 C510 ) C509_=_C518( C509 C518 ) C511_=_C516( C511 C516 ) C511_=_C517( C511 C517 ) \nC511_=_C518( C511 C518 ) C511_=_C519( C511 C519 ) C511_=_C520( C511 C520 ) C516_=_C517( C516 C517 ) C516_=_C518( C516 C518 ) C516_=_C519( C516 C519 ) \nC516_=_C520( C516 C520 ) C517_=_C518( C517 C518 ) C517_=_C519( C517 C519 ) C517_=_C520( C517 C520 ) C518_=_C519( C518 C519 ) C518_=_C520( C518 C520 ) \nC519_=_C520( C519 C520 ) "];80-&gt;108[label="29: C70 C115 C125 C133 C143 \nC149 C150 C151 C152 C154 C195 \nC352 C417 C439 C480 C483 C487 \nC495 C498 C500 C507 C509 C510 \nC511 C516 C517 C518 C519 C520 \n101: C70_=_C352 ,C70_=_C439 ,C70_=_C483 ,C70_=_C507 ,C70_=_C509 ,\nC70_=_C510 ,C115_=_C125 ,C115_=_C133 ,C115_=_C143 ,C115_=_C149 ,C115_=_C150 ,\nC115_=_C151 ,C115_=_C152 ,C115_=_C154 ,C125_=_C133 ,C125_=_C143 ,C125_=_C149 ,\nC125_=_C150 ,C125_=_C151 ,C125_=_C152 ,C125_=_C154 ,C133_=_C143 ,C133_=_C149 ,\nC133_=_C150 ,C133_=_C151 ,C133_=_C152 ,C133_=_C154 ,C143_=_C149 ,C143_=_C150 ,\nC143_=_C151 ,C143_=_C152 ,C143_=_C154 ,C149_=_C150 ,C149_=_C151 ,C149_=_C152 ,\nC149_=_C154 ,C150_=_C151 ,C150_=_C152 ,C150_=_C154 ,C150_=_C195 ,C151_=_C152 ,\nC151_=_C154 ,C151_=_C417 ,C152_=_C154 ,C154_=_C500 ,C154_=_C520 ,C195_=_C511 ,\nC195_=_C516 ,C195_=_C517 ,C195_=_C518 ,C195_=_C519 ,C195_=_C520 ,C352_=_C439 ,\nC352_=_C483 ,C352_=_C507 ,C352_=_C509 ,C352_=_C510 ,C417_=_C480 ,C417_=_C487 ,\nC417_=_C495 ,C417_=_C498 ,C417_=_C500 ,C439_=_C483 ,C439_=_C507 ,C439_=_C509 ,\nC439_=_C510 ,C480_=_C483 ,C480_=_C487 ,C480_=_C495 ,C480_=_C498 ,C480_=_C500 ,\nC483_=_C507 ,C483_=_C509 ,C483_=_C510 ,C487_=_C495 ,C487_=_C498 ,C487_=_C500 ,\nC495_=_C498 ,C495_=_C500 ,C498_=_C500 ,C500_=_C520 ,C507_=_C509 ,C507_=_C510 ,\nC507_=_C511 ,C509_=_C510 ,C509_=_C518 ,C511_=_C516 ,C511_=_C517 ,C511_=_C518 ,\nC511_=_C519 ,C511_=_C520 ,C516_=_C517 ,C516_=_C518 ,C516_=_C519 ,C516_=_C520 ,\nC517_=_C518 ,C517_=_C519 ,C517_=_C520 ,C518_=_C519 ,C518_=_C520 ,C519_=_C520 ,"];109[shape=box, label="id:109 level: 5\n35: C17 C66 C111 C113 C114 \nC115 C116 C117 C118 C119 C120 \nC121 C122 C123 C124 C125 C127 \nC128 C129 C130 C131 C132 C133 \nC134 C135 C136 C138 C144 C149 \nC155 C156 C157 C158 C159 C160 \n181: C17_=_C122( C17 C122 ) C17_=_C131( C17 C131 ) C17_=_C132( C17 C132 ) C17_=_C133( C17 C133 ) C17_=_C134( C17 C134 ) \nC17_=_C135( C17 C135 ) C17_=_C136( C17 C136 ) C66_=_C111( C66 C111 ) C66_=_C122( C66 C122 ) C66_=_C123( C66 C123 ) C66_=_C124( C66 C124 ) \nC66_=_C125( C66 C125 ) C66_=_C127( C66 C127 ) C66_=_C128( C66 C128 ) C66_=_C129( C66 C129 ) C66_=_C130( C66 C130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7( C111 C127 ) C111_=_C128( C111 C128 ) C111_=_C129( C111 C129 ) C111_=_C130( C111 C130 ) C113_=_C114( C113 C114 ) C113_=_C115( C113 C115 ) \nC113_=_C116( C113 C116 ) C113_=_C117( C113 C117 ) C113_=_C118( C113 C118 ) C113_=_C119( C113 C119 ) C113_=_C120( C113 C120 ) C113_=_C121( C113 C121 ) \nC113_=_C123( C113 C123 ) C113_=_C131( C113 C131 ) C113_=_C138( C113 C138 ) C114_=_C115( C114 C115 ) C114_=_C116( C114 C116 ) C114_=_C117( C114 C117 ) \nC114_=_C118( C114 C118 ) C114_=_C119( C114 C119 ) C114_=_C120( C114 C120 ) C114_=_C121( C114 C121 ) C114_=_C124( C114 C124 ) C114_=_C132( C114 C132 ) \nC114_=_C144( C114 C144 ) C115_=_C116( C115 C116 ) C115_=_C117( C115 C117 ) C115_=_C118( C115 C118 ) C115_=_C119( C115 C119 ) C115_=_C120( C115 C120 ) \nC115_=_C121( C115 C121 ) C115_=_C125( C115 C125 ) C115_=_C133( C115 C133 ) C115_=_C149( C115 C149 ) C116_=_C117( C116 C117 ) C116_=_C118( C116 C118 ) \nC116_=_C119( C116 C119 ) C116_=_C120( C116 C120 ) C116_=_C121( C116 C121 ) C116_=_C138( C116 C138 ) C116_=_C144( C116 C144 ) C116_=_C149( C116 C149 ) \nC116_=_C155( C116 C155 ) C116_=_C156( C116 C156 ) C116_=_C157( C116 C157 ) C116_=_C158( C116 C158 ) C116_=_C159( C116 C159 ) C116_=_C160( C116 C160 ) \nC117_=_C118( C117 C118 ) C117_=_C119( C117 C119 ) C117_=_C120( C117 C120 ) C117_=_C121( C117 C121 ) C118_=_C119( C118 C119 ) C118_=_C120( C118 C120 ) \nC118_=_C121( C118 C121 ) C119_=_C120( C119 C120 ) C119_=_C121( C119 C121 ) C120_=_C121( C120 C121 ) C122_=_C123( C122 C123 ) C122_=_C124( C122 C124 ) \nC122_=_C125( C122 C125 ) C122_=_C127( C122 C127 ) C122_=_C128( C122 C128 ) C122_=_C129( C122 C129 ) C122_=_C130( C122 C130 ) C122_=_C131( C122 C131 ) \nC122_=_C132( C122 C132 ) C122_=_C133( C122 C133 ) C122_=_C134( C122 C134 ) C122_=_C135( C122 C135 ) C122_=_C136( C122 C136 ) C123_=_C124( C123 C124 ) \nC123_=_C125( C123 C125 ) C123_=_C127( C123 C127 ) C123_=_C128( C123 C128 ) C123_=_C129( C123 C129 ) C123_=_C130( C123 C130 ) C123_=_C131( C123 C131 ) \nC123_=_C138( C123 C138 ) C124_=_C125( C124 C125 ) C124_=_C127( C124 C127 ) C124_=_C128( C124 C128 ) C124_=_C129( C124 C129 ) C124_=_C130( C124 C130 ) \nC124_=_C132( C124 C132 ) C124_=_C144( C124 C144 ) C125_=_C127( C125 C127 ) C125_=_C128( C125 C128 ) C125_=_C129( C125 C129 ) C125_=_C130( C125 C130 ) \nC125_=_C133( C125 C133 ) C125_=_C149( C125 C149 ) C127_=_C128( C127 C128 ) C127_=_C129( C127 C129 ) C127_=_C130( C127 C130 ) C128_=_C129( C128 C129 ) \nC128_=_C130( C128 C130 ) C129_=_C130( C129 C130 ) C131_=_C132( C131 C132 ) C131_=_C133( C131 C133 ) C131_=_C134( C131 C134 ) C131_=_C135( C131 C135 ) \nC131_=_C136( C131 C136 ) C131_=_C138( C131 C138 ) C132_=_C133( C132 C133 ) C132_=_C134( C132 C134 ) C132_=_C135( C132 C135 ) C132_=_C136( C132 C136 ) \nC132_=_C144( C132 C144 ) C133_=_C134( C133 C134 ) C133_=_C135( C133 C135 ) C133_=_C136( C133 C136 ) C133_=_C149( C133 C149 ) C134_=_C135( C134 C135 ) \nC134_=_C136( C134 C136 ) C135_=_C136( C135 C136 ) C138_=_C144( C138 C144 ) C138_=_C149( C138 C149 ) C138_=_C155( C138 C155 ) C138_=_C156( C138 C156 ) \nC138_=_C157( C138 C157 ) C138_=_C158( C138 C158 ) C138_=_C159( C138 C159 ) C138_=_C160( C138 C160 ) C144_=_C149( C144 C149 ) C144_=_C155( C144 C155 ) \nC144_=_C156( C144 C156 ) C144_=_C157( C144 C157 ) C144_=_C158( C144 C158 ) C144_=_C159( C144 C159 ) C144_=_C160( C144 C160 ) C149_=_C155( C149 C155 ) \nC149_=_C156( C149 C156 ) C149_=_C157( C149 C157 ) C149_=_C158( C149 C158 ) C149_=_C159( C149 C159 ) C149_=_C160( C149 C160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80-&gt;109[label="32: C17 C66 C113 C114 C115 \nC117 C118 C119 C120 C121 C123 \nC124 C125 C127 C128 C129 C130 \nC131 C132 C133 C134 C135 C136 \nC138 C144 C149 C155 C156 C157 \nC158 C159 C160 \n131: C17_=_C131 ,C17_=_C132 ,C17_=_C133 ,C17_=_C134 ,C17_=_C135 ,\nC17_=_C136 ,C66_=_C123 ,C66_=_C124 ,C66_=_C125 ,C66_=_C127 ,C66_=_C128 ,\nC66_=_C129 ,C66_=_C130 ,C113_=_C114 ,C113_=_C115 ,C113_=_C117 ,C113_=_C118 ,\nC113_=_C119 ,C113_=_C120 ,C113_=_C121 ,C113_=_C123 ,C113_=_C131 ,C113_=_C138 ,\nC114_=_C115 ,C114_=_C117 ,C114_=_C118 ,C114_=_C119 ,C114_=_C120 ,C114_=_C121 ,\nC114_=_C124 ,C114_=_C132 ,C114_=_C144 ,C115_=_C117 ,C115_=_C118 ,C115_=_C119 ,\nC115_=_C120 ,C115_=_C121 ,C115_=_C125 ,C115_=_C133 ,C115_=_C149 ,C117_=_C118 ,\nC117_=_C119 ,C117_=_C120 ,C117_=_C121 ,C118_=_C119</w:t>
      </w:r>
    </w:p>
    <w:p>
      <w:pPr>
        <w:pStyle w:val="PreformattedText"/>
        <w:bidi w:val="0"/>
        <w:spacing w:before="0" w:after="0"/>
        <w:jc w:val="left"/>
        <w:rPr/>
      </w:pPr>
      <w:r>
        <w:rPr/>
        <w:t xml:space="preserve"> </w:t>
      </w:r>
      <w:r>
        <w:rPr/>
        <w:t>,C118_=_C120 ,C118_=_C121 ,\nC119_=_C120 ,C119_=_C121 ,C120_=_C121 ,C123_=_C124 ,C123_=_C125 ,C123_=_C127 ,\nC123_=_C128 ,C123_=_C129 ,C123_=_C130 ,C123_=_C131 ,C123_=_C138 ,C124_=_C125 ,\nC124_=_C127 ,C124_=_C128 ,C124_=_C129 ,C124_=_C130 ,C124_=_C132 ,C124_=_C144 ,\nC125_=_C127 ,C125_=_C128 ,C125_=_C129 ,C125_=_C130 ,C125_=_C133 ,C125_=_C149 ,\nC127_=_C128 ,C127_=_C129 ,C127_=_C130 ,C128_=_C129 ,C128_=_C130 ,C129_=_C130 ,\nC131_=_C132 ,C131_=_C133 ,C131_=_C134 ,C131_=_C135 ,C131_=_C136 ,C131_=_C138 ,\nC132_=_C133 ,C132_=_C134 ,C132_=_C135 ,C132_=_C136 ,C132_=_C144 ,C133_=_C134 ,\nC133_=_C135 ,C133_=_C136 ,C133_=_C149 ,C134_=_C135 ,C134_=_C136 ,C135_=_C136 ,\nC138_=_C144 ,C138_=_C149 ,C138_=_C155 ,C138_=_C156 ,C138_=_C157 ,C138_=_C158 ,\nC138_=_C159 ,C138_=_C160 ,C144_=_C149 ,C144_=_C155 ,C144_=_C156 ,C144_=_C157 ,\nC144_=_C158 ,C144_=_C159 ,C144_=_C160 ,C149_=_C155 ,C149_=_C156 ,C149_=_C157 ,\nC149_=_C158 ,C149_=_C159 ,C149_=_C160 ,C155_=_C156 ,C155_=_C157 ,C155_=_C158 ,\nC155_=_C159 ,C155_=_C160 ,C156_=_C157 ,C156_=_C158 ,C156_=_C159 ,C156_=_C160 ,\nC157_=_C158 ,C157_=_C159 ,C157_=_C160 ,C158_=_C159 ,C158_=_C160 ,C159_=_C160 ,"];110[shape=box, label="id:110 level: 5\n21: C0 C12 C13 C14 C15 \nC16 C17 C18 C19 C20 C21 \nC136 C169 C222 C281 C345 C354 \nC355 C356 C357 C358 \n114: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7_=_C18( C17 C18 ) C17_=_C19( C17 C19 ) \nC17_=_C20( C17 C20 ) C17_=_C21( C17 C21 ) C17_=_C136( C17 C136 ) C18_=_C19( C18 C19 ) C18_=_C20( C18 C20 ) C18_=_C21( C18 C21 ) \nC18_=_C169( C18 C169 ) C19_=_C20( C19 C20 ) C19_=_C21( C19 C21 ) C19_=_C222( C19 C222 ) C20_=_C21( C20 C21 ) C20_=_C281( C20 C281 ) \nC21_=_C136( C21 C136 ) C21_=_C169( C21 C169 ) C21_=_C222( C21 C222 ) C21_=_C281( C21 C281 ) C21_=_C345( C21 C345 ) C21_=_C354( C21 C354 ) \nC21_=_C355( C21 C355 ) C21_=_C356( C21 C356 ) C21_=_C357( C21 C357 ) C21_=_C358( C21 C358 ) C136_=_C169( C136 C169 ) C136_=_C222( C136 C222 ) \nC136_=_C281( C136 C281 ) C136_=_C345( C136 C345 ) C136_=_C354( C136 C354 ) C136_=_C355( C136 C355 ) C136_=_C356( C136 C356 ) C136_=_C357( C136 C357 ) \nC136_=_C358( C136 C358 ) C169_=_C222( C169 C222 ) C169_=_C281( C169 C281 ) C169_=_C345( C169 C345 ) C169_=_C354( C169 C354 ) C169_=_C355( C169 C355 ) \nC169_=_C356( C169 C356 ) C169_=_C357( C169 C357 ) C169_=_C358( C169 C358 ) C222_=_C281( C222 C281 ) C222_=_C345( C222 C345 ) C222_=_C354( C222 C354 ) \nC222_=_C355( C222 C355 ) C222_=_C356( C222 C356 ) C222_=_C357( C222 C357 ) C222_=_C358( C222 C358 ) C281_=_C345( C281 C345 ) C281_=_C354( C281 C354 ) \nC281_=_C355( C281 C355 ) C281_=_C356( C281 C356 ) C281_=_C357( C281 C357 ) C281_=_C358( C281 C358 ) C345_=_C354( C345 C354 ) C345_=_C355( C345 C355 ) \nC345_=_C356( C345 C356 ) C345_=_C357( C345 C357 ) C345_=_C358( C345 C358 ) C354_=_C355( C354 C355 ) C354_=_C356( C354 C356 ) C354_=_C357( C354 C357 ) \nC354_=_C358( C354 C358 ) C355_=_C356( C355 C356 ) C355_=_C357( C355 C357 ) C355_=_C358( C355 C358 ) C356_=_C357( C356 C357 ) C356_=_C358( C356 C358 ) \nC357_=_C358( C357 C358 ) "];81-&gt;110[label="20: C0 C12 C13 C14 C15 \nC16 C17 C18 C19 C20 C136 \nC169 C222 C281 C345 C354 C355 \nC356 C357 C358 \n94: C0_=_C12 ,C0_=_C13 ,C0_=_C14 ,C0_=_C15 ,C0_=_C16 ,\nC0_=_C17 ,C0_=_C18 ,C0_=_C19 ,C0_=_C20 ,C12_=_C13 ,C12_=_C14 ,\nC12_=_C15 ,C12_=_C16 ,C12_=_C17 ,C12_=_C18 ,C12_=_C19 ,C12_=_C20 ,\nC13_=_C14 ,C13_=_C15 ,C13_=_C16 ,C13_=_C17 ,C13_=_C18 ,C13_=_C19 ,\nC13_=_C20 ,C14_=_C15 ,C14_=_C16 ,C14_=_C17 ,C14_=_C18 ,C14_=_C19 ,\nC14_=_C20 ,C15_=_C16 ,C15_=_C17 ,C15_=_C18 ,C15_=_C19 ,C15_=_C20 ,\nC16_=_C17 ,C16_=_C18 ,C16_=_C19 ,C16_=_C20 ,C17_=_C18 ,C17_=_C19 ,\nC17_=_C20 ,C17_=_C136 ,C18_=_C19 ,C18_=_C20 ,C18_=_C169 ,C19_=_C20 ,\nC19_=_C222 ,C20_=_C281 ,C136_=_C169 ,C136_=_C222 ,C136_=_C281 ,C136_=_C345 ,\nC136_=_C354 ,C136_=_C355 ,C136_=_C356 ,C136_=_C357 ,C136_=_C358 ,C169_=_C222 ,\nC169_=_C281 ,C169_=_C345 ,C169_=_C354 ,C169_=_C355 ,C169_=_C356 ,C169_=_C357 ,\nC169_=_C358 ,C222_=_C281 ,C222_=_C345 ,C222_=_C354 ,C222_=_C355 ,C222_=_C356 ,\nC222_=_C357 ,C222_=_C358 ,C281_=_C345 ,C281_=_C354 ,C281_=_C355 ,C281_=_C356 ,\nC281_=_C357 ,C281_=_C358 ,C345_=_C354 ,C345_=_C355 ,C345_=_C356 ,C345_=_C357 ,\nC345_=_C358 ,C354_=_C355 ,C354_=_C356 ,C354_=_C357 ,C354_=_C358 ,C355_=_C356 ,\nC355_=_C357 ,C355_=_C358 ,C356_=_C357 ,C356_=_C358 ,C357_=_C358 ,"];111[shape=box, label="id:111 level: 5\n22: C18 C19 C134 C161 C162 \nC163 C164 C165 C166 C167 C168 \nC169 C170 C207 C216 C217 C218 \nC219 C220 C221 C222 C223 \n125: C18_=_C19( C18 C19 ) C18_=_C134( C18 C134 ) C18_=_C161( C18 C161 ) C18_=_C162( C18 C162 ) C18_=_C163( C18 C163 ) \nC18_=_C164( C18 C164 ) C18_=_C165( C18 C165 ) C18_=_C166( C18 C166 ) C18_=_C167( C18 C167 ) C18_=_C168( C18 C168 ) C18_=_C169( C18 C169 ) \nC18_=_C170( C18 C170 ) C19_=_C167( C19 C167 ) C19_=_C207( C19 C207 ) C19_=_C216( C19 C216 ) C19_=_C217( C19 C217 ) C19_=_C218( C19 C218 ) \nC19_=_C219( C19 C219 ) C19_=_C220( C19 C220 ) C19_=_C221( C19 C221 ) C19_=_C222( C19 C222 ) C19_=_C223( C19 C223 ) C134_=_C161( C134 C161 ) \nC134_=_C162( C134 C162 ) C134_=_C163( C134 C163 ) C134_=_C164( C134 C164 ) C134_=_C165( C134 C165 ) C134_=_C166( C134 C166 ) C134_=_C167( C134 C167 ) \nC134_=_C168( C134 C168 ) C134_=_C169( C134 C169 ) C134_=_C170( C134 C170 ) C161_=_C162( C161 C162 ) C161_=_C163( C161 C163 ) C161_=_C164( C161 C164 ) \nC161_=_C165( C161 C165 ) C161_=_C166( C161 C166 ) C161_=_C167( C161 C167 ) C161_=_C168( C161 C168 ) C161_=_C169( C161 C169 ) C161_=_C170( C161 C170 ) \nC162_=_C163( C162 C163 ) C162_=_C164( C162 C164 ) C162_=_C165( C162 C165 ) C162_=_C166( C162 C166 ) C162_=_C167( C162 C167 ) C162_=_C168( C162 C168 ) \nC162_=_C169( C162 C169 ) C162_=_C170( C162 C170 ) C163_=_C164( C163 C164 ) C163_=_C165( C163 C165 ) C163_=_C166( C163 C166 ) C163_=_C167( C163 C167 ) \nC163_=_C168( C163 C168 ) C163_=_C169( C163 C169 ) C163_=_C170( C163 C170 ) C164_=_C165( C164 C165 ) C164_=_C166( C164 C166 ) C164_=_C167( C164 C167 ) \nC164_=_C168( C164 C168 ) C164_=_C169( C164 C169 ) C164_=_C170( C164 C170 ) C165_=_C166( C165 C166 ) C165_=_C167( C165 C167 ) C165_=_C168( C165 C168 ) \nC165_=_C169( C165 C169 ) C165_=_C170( C165 C170 ) C166_=_C167( C166 C167 ) C166_=_C168( C166 C168 ) C166_=_C169( C166 C169 ) C166_=_C170( C166 C170 ) \nC167_=_C168( C167 C168 ) C167_=_C169( C167 C169 ) C167_=_C170( C167 C170 ) C167_=_C207( C167 C207 ) C167_=_C216( C167 C216 ) C167_=_C217( C167 C217 ) \nC167_=_C218( C167 C218 ) C167_=_C219( C167 C219 ) C167_=_C220( C167 C220 ) C167_=_C221( C167 C221 ) C167_=_C222( C167 C222 ) C167_=_C223( C167 C223 ) \nC168_=_C169( C168 C169 ) C168_=_C170( C168 C170 ) C168_=_C221( C168 C221 ) C169_=_C170( C169 C170 ) C169_=_C222( C169 C222 ) C170_=_C223( C170 C223 ) \nC207_=_C216( C207 C216 ) C207_=_C217( C207 C217 ) C207_=_C218( C207 C218 ) C207_=_C219( C207 C219 ) C207_=_C220( C207 C220 ) C207_=_C221( C207 C221 ) \nC207_=_C222( C207 C222 ) C207_=_C223( C207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81-&gt;111[label="21: C18 C19 C134 C161 C162 \nC163 C164 C165 C166 C168 C169 \nC170 C207 C216 C217 C218 C219 \nC220 C221 C222 C223 \n104: C18_=_C19 ,C18_=_C134 ,C18_=_C161 ,C18_=_C162 ,C18_=_C163 ,\nC18_=_C164 ,C18_=_C165 ,C18_=_C166 ,C18_=_C168 ,C18_=_C169 ,C18_=_C170 ,\nC19_=_C207 ,C19_=_C216 ,C19_=_C217 ,C19_=_C218 ,C19_=_C219 ,C19_=_C220 ,\nC19_=_C221 ,C19_=_C222 ,C19_=_C223 ,C134_=_C161 ,C134_=_C162 ,C134_=_C163 ,\nC134_=_C164 ,C134_=_C165 ,C134_=_C166 ,C134_=_C168 ,C134_=_C169 ,C134_=_C170 ,\nC161_=_C162 ,C161_=_C163 ,C161_=_C164 ,C161_=_C165 ,C161_=_C166 ,C161_=_C168 ,\nC161_=_C169 ,C161_=_C170 ,C162_=_C163 ,C162_=_C164 ,C162_=_C165 ,C162_=_C166 ,\nC162_=_C168 ,C162_=_C169 ,C162_=_C170 ,C163_=_C164 ,C163_=_C165 ,C163_=_C166 ,\nC163_=_C168 ,C163_=_C169 ,C163_=_C170 ,C164_=_C165 ,C164_=_C166 ,C164_=_C168 ,\nC164_=_C169 ,C164_=_C170 ,C165_=_C166 ,C165_=_C168 ,C165_=_C169 ,C165_=_C170 ,\nC166_=_C168 ,C166_=_C169 ,C166_=_C170 ,C168_=_C169 ,C168_=_C170 ,C168_=_C221 ,\nC169_=_C170 ,C169_=_C222 ,C170_=_C223 ,C207_=_C216 ,C207_=_C217 ,C207_=_C218 ,\nC207_=_C219 ,C207_=_C220 ,C207_=_C221 ,C207_=_C222 ,C207_=_C223 ,C216_=_C217 ,\nC216_=_C218 ,C216_=_C219 ,C216_=_C220 ,C216_=_C221 ,C216_=_C222 ,C216_=_C223 ,\nC217_=_C218 ,C217_=_C219 ,C217_=_C220 ,C217_=_C221 ,C217_=_C222 ,C217_=_C223 ,\nC218_=_C219 ,C218_=_C220 ,C218_=_C221 ,C218_=_C222 ,C218_=_C223 ,C219_=_C220 ,\nC219_=_C221 ,C219_=_C222 ,C219_=_C223 ,C220_=_C221</w:t>
      </w:r>
    </w:p>
    <w:p>
      <w:pPr>
        <w:pStyle w:val="PreformattedText"/>
        <w:bidi w:val="0"/>
        <w:spacing w:before="0" w:after="0"/>
        <w:jc w:val="left"/>
        <w:rPr/>
      </w:pPr>
      <w:r>
        <w:rPr/>
        <w:t xml:space="preserve"> </w:t>
      </w:r>
      <w:r>
        <w:rPr/>
        <w:t>,C220_=_C222 ,C220_=_C223 ,\nC221_=_C222 ,C221_=_C223 ,C222_=_C223 ,"];112[shape=box, label="id:112 level: 5\n21: C99 C117 C198 C258 C259 \nC260 C261 C262 C263 C264 C265 \nC266 C267 C272 C280 C285 C291 \nC296 C300 C301 C302 \n115: C99_=_C198( C99 C198 ) C99_=_C263( C99 C263 ) C99_=_C272( C99 C272 ) C99_=_C280( C99 C280 ) C99_=_C285( C99 C285 ) \nC99_=_C291( C99 C291 ) C99_=_C296( C99 C296 ) C99_=_C300( C99 C300 ) C99_=_C301( C99 C301 ) C99_=_C302( C99 C302 ) C117_=_C258( C117 C258 ) \nC117_=_C259( C117 C259 ) C117_=_C260( C117 C260 ) C117_=_C261( C117 C261 ) C117_=_C262( C117 C262 ) C117_=_C263( C117 C263 ) C117_=_C264( C117 C264 ) \nC117_=_C265( C117 C265 ) C117_=_C266( C117 C266 ) C117_=_C267( C117 C267 ) C198_=_C263( C198 C263 ) C198_=_C272( C198 C272 ) C198_=_C280( C198 C280 ) \nC198_=_C285( C198 C285 ) C198_=_C291( C198 C291 ) C198_=_C296( C198 C296 ) C198_=_C300( C198 C300 ) C198_=_C301( C198 C301 ) C198_=_C302( C198 C302 ) \nC258_=_C259( C258 C259 ) C258_=_C260( C258 C260 ) C258_=_C261( C258 C261 ) C258_=_C262( C258 C262 ) C258_=_C263( C258 C263 ) C258_=_C264( C258 C264 ) \nC258_=_C265( C258 C265 ) C258_=_C266( C258 C266 ) C258_=_C267( C258 C267 ) C258_=_C272( C258 C272 ) C259_=_C260( C259 C260 ) C259_=_C261( C259 C261 ) \nC259_=_C262( C259 C262 ) C259_=_C263( C259 C263 ) C259_=_C264( C259 C264 ) C259_=_C265( C259 C265 ) C259_=_C266( C259 C266 ) C259_=_C267( C259 C267 ) \nC259_=_C280( C259 C280 ) C260_=_C261( C260 C261 ) C260_=_C262( C260 C262 ) C260_=_C263( C260 C263 ) C260_=_C264( C260 C264 ) C260_=_C265( C260 C265 ) \nC260_=_C266( C260 C266 ) C260_=_C267( C260 C267 ) C260_=_C285( C260 C285 ) C261_=_C262( C261 C262 ) C261_=_C263( C261 C263 ) C261_=_C264( C261 C264 ) \nC261_=_C265( C261 C265 ) C261_=_C266( C261 C266 ) C261_=_C267( C261 C267 ) C261_=_C291( C261 C291 ) C262_=_C263( C262 C263 ) C262_=_C264( C262 C264 ) \nC262_=_C265( C262 C265 ) C262_=_C266( C262 C266 ) C262_=_C267( C262 C267 ) C262_=_C296( C262 C296 ) C263_=_C264( C263 C264 ) C263_=_C265( C263 C265 ) \nC263_=_C266( C263 C266 ) C263_=_C267( C263 C267 ) C263_=_C272( C263 C272 ) C263_=_C280( C263 C280 ) C263_=_C285( C263 C285 ) C263_=_C291( C263 C291 ) \nC263_=_C296( C263 C296 ) C263_=_C300( C263 C300 ) C263_=_C301( C263 C301 ) C263_=_C302( C263 C302 ) C264_=_C265( C264 C265 ) C264_=_C266( C264 C266 ) \nC264_=_C267( C264 C267 ) C265_=_C266( C265 C266 ) C265_=_C267( C265 C267 ) C266_=_C267( C266 C267 ) C272_=_C280( C272 C280 ) C272_=_C285( C272 C285 ) \nC272_=_C291( C272 C291 ) C272_=_C296( C272 C296 ) C272_=_C300( C272 C300 ) C272_=_C301( C272 C301 ) C272_=_C302( C272 C302 ) C280_=_C285( C280 C285 ) \nC280_=_C291( C280 C291 ) C280_=_C296( C280 C296 ) C280_=_C300( C280 C300 ) C280_=_C301( C280 C301 ) C280_=_C302( C280 C302 ) C285_=_C291( C285 C291 ) \nC285_=_C296( C285 C296 ) C285_=_C300( C285 C300 ) C285_=_C301( C285 C301 ) C285_=_C302( C285 C302 ) C291_=_C296( C291 C296 ) C291_=_C300( C291 C300 ) \nC291_=_C301( C291 C301 ) C291_=_C302( C291 C302 ) C296_=_C300( C296 C300 ) C296_=_C301( C296 C301 ) C296_=_C302( C296 C302 ) C300_=_C301( C300 C301 ) \nC300_=_C302( C300 C302 ) C301_=_C302( C301 C302 ) "];82-&gt;112[label="20: C99 C117 C198 C258 C259 \nC260 C261 C262 C264 C265 C266 \nC267 C272 C280 C285 C291 C296 \nC300 C301 C302 \n95: C99_=_C198 ,C99_=_C272 ,C99_=_C280 ,C99_=_C285 ,C99_=_C291 ,\nC99_=_C296 ,C99_=_C300 ,C99_=_C301 ,C99_=_C302 ,C117_=_C258 ,C117_=_C259 ,\nC117_=_C260 ,C117_=_C261 ,C117_=_C262 ,C117_=_C264 ,C117_=_C265 ,C117_=_C266 ,\nC117_=_C267 ,C198_=_C272 ,C198_=_C280 ,C198_=_C285 ,C198_=_C291 ,C198_=_C296 ,\nC198_=_C300 ,C198_=_C301 ,C198_=_C302 ,C258_=_C259 ,C258_=_C260 ,C258_=_C261 ,\nC258_=_C262 ,C258_=_C264 ,C258_=_C265 ,C258_=_C266 ,C258_=_C267 ,C258_=_C272 ,\nC259_=_C260 ,C259_=_C261 ,C259_=_C262 ,C259_=_C264 ,C259_=_C265 ,C259_=_C266 ,\nC259_=_C267 ,C259_=_C280 ,C260_=_C261 ,C260_=_C262 ,C260_=_C264 ,C260_=_C265 ,\nC260_=_C266 ,C260_=_C267 ,C260_=_C285 ,C261_=_C262 ,C261_=_C264 ,C261_=_C265 ,\nC261_=_C266 ,C261_=_C267 ,C261_=_C291 ,C262_=_C264 ,C262_=_C265 ,C262_=_C266 ,\nC262_=_C267 ,C262_=_C296 ,C264_=_C265 ,C264_=_C266 ,C264_=_C267 ,C265_=_C266 ,\nC265_=_C267 ,C266_=_C267 ,C272_=_C280 ,C272_=_C285 ,C272_=_C291 ,C272_=_C296 ,\nC272_=_C300 ,C272_=_C301 ,C272_=_C302 ,C280_=_C285 ,C280_=_C291 ,C280_=_C296 ,\nC280_=_C300 ,C280_=_C301 ,C280_=_C302 ,C285_=_C291 ,C285_=_C296 ,C285_=_C300 ,\nC285_=_C301 ,C285_=_C302 ,C291_=_C296 ,C291_=_C300 ,C291_=_C301 ,C291_=_C302 ,\nC296_=_C300 ,C296_=_C301 ,C296_=_C302 ,C300_=_C301 ,C300_=_C302 ,C301_=_C302 ,"];113[shape=box, label="id:113 level: 5\n23: C20 C77 C135 C168 C221 \nC228 C259 C260 C268 C269 C277 \nC278 C279 C280 C281 C282 C283 \nC284 C285 C286 C287 C288 C289 \n137: C20_=_C135( C20 C135 ) C20_=_C168( C20 C168 ) C20_=_C221( C20 C221 ) C20_=_C259( C20 C259 ) C20_=_C268( C20 C268 ) \nC20_=_C277( C20 C277 ) C20_=_C278( C20 C278 ) C20_=_C279( C20 C279 ) C20_=_C280( C20 C280 ) C20_=_C281( C20 C281 ) C20_=_C282( C20 C282 ) \nC77_=_C228( C77 C228 ) C77_=_C260( C77 C260 ) C77_=_C269( C77 C269 ) C77_=_C277( C77 C277 ) C77_=_C283( C77 C283 ) C77_=_C284( C77 C284 ) \nC77_=_C285( C77 C285 ) C77_=_C286( C77 C286 ) C77_=_C287( C77 C287 ) C77_=_C288( C77 C288 ) C77_=_C289( C77 C289 ) C135_=_C168( C135 C168 ) \nC135_=_C221( C135 C221 ) C135_=_C259( C135 C259 ) C135_=_C268( C135 C268 ) C135_=_C277( C135 C277 ) C135_=_C278( C135 C278 ) C135_=_C279( C135 C279 ) \nC135_=_C280( C135 C280 ) C135_=_C281( C135 C281 ) C135_=_C282( C135 C282 ) C168_=_C221( C168 C221 ) C168_=_C259( C168 C259 ) C168_=_C268( C168 C268 ) \nC168_=_C277( C168 C277 ) C168_=_C278( C168 C278 ) C168_=_C279( C168 C279 ) C168_=_C280( C168 C280 ) C168_=_C281( C168 C281 ) C168_=_C282( C168 C282 ) \nC221_=_C259( C221 C259 ) C221_=_C268( C221 C268 ) C221_=_C277( C221 C277 ) C221_=_C278( C221 C278 ) C221_=_C279( C221 C279 ) C221_=_C280( C221 C280 ) \nC221_=_C281( C221 C281 ) C221_=_C282( C221 C282 ) C228_=_C260( C228 C260 ) C228_=_C269( C228 C269 ) C228_=_C277( C228 C277 ) C228_=_C283( C228 C283 ) \nC228_=_C284( C228 C284 ) C228_=_C285( C228 C285 ) C228_=_C286( C228 C286 ) C228_=_C287( C228 C287 ) C228_=_C288( C228 C288 ) C228_=_C289( C228 C289 ) \nC259_=_C260( C259 C260 ) C259_=_C268( C259 C268 ) C259_=_C277( C259 C277 ) C259_=_C278( C259 C278 ) C259_=_C279( C259 C279 ) C259_=_C280( C259 C280 ) \nC259_=_C281( C259 C281 ) C259_=_C282( C259 C282 ) C260_=_C269( C260 C269 ) C260_=_C277( C260 C277 ) C260_=_C283( C260 C283 ) C260_=_C284( C260 C284 ) \nC260_=_C285( C260 C285 ) C260_=_C286( C260 C286 ) C260_=_C287( C260 C287 ) C260_=_C288( C260 C288 ) C260_=_C289( C260 C289 ) C268_=_C269( C268 C269 ) \nC268_=_C277( C268 C277 ) C268_=_C278( C268 C278 ) C268_=_C279( C268 C279 ) C268_=_C280( C268 C280 ) C268_=_C281( C268 C281 ) C268_=_C282( C268 C282 ) \nC269_=_C277( C269 C277 ) C269_=_C283( C269 C283 ) C269_=_C284( C269 C284 ) C269_=_C285( C269 C285 ) C269_=_C286( C269 C286 ) C269_=_C287( C269 C287 ) \nC269_=_C288( C269 C288 ) C269_=_C289( C269 C289 ) C277_=_C278( C277 C278 ) C277_=_C279( C277 C279 ) C277_=_C280( C277 C280 ) C277_=_C281( C277 C281 ) \nC277_=_C282( C277 C282 ) C277_=_C283( C277 C283 ) C277_=_C284( C277 C284 ) C277_=_C285( C277 C285 ) C277_=_C286( C277 C286 ) C277_=_C287( C277 C287 ) \nC277_=_C288( C277 C288 ) C277_=_C289( C277 C289 ) C278_=_C279( C278 C279 ) C278_=_C280( C278 C280 ) C278_=_C281( C278 C281 ) C278_=_C282( C278 C282 ) \nC278_=_C283( C278 C283 ) C279_=_C280( C279 C280 ) C279_=_C281( C279 C281 ) C279_=_C282( C279 C282 ) C279_=_C284( C279 C284 ) C280_=_C281( C280 C281 ) \nC280_=_C282( C280 C282 ) C280_=_C285( C280 C285 ) C281_=_C282( C281 C282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82-&gt;113[label="22: C20 C77 C135 C168 C221 \nC228 C259 C260 C268 C269 C278 \nC279 C280 C281 C282 C283 C284 \nC285 C286 C287 C288 C289 \n115: C20_=_C135 ,C20_=_C168 ,C20_=_C221 ,C20_=_C259 ,C20_=_C268 ,\nC20_=_C278 ,C20_=_C279 ,C20_=_C280 ,C20_=_C281 ,C20_=_C282 ,C77_=_C228 ,\nC77_=_C260 ,C77_=_C269 ,C77_=_C283 ,C77_=_C284 ,C77_=_C285 ,C77_=_C286 ,\nC77_=_C287 ,C77_=_C288 ,C77_=_C289 ,C135_=_C168 ,C135_=_C221 ,C135_=_C259 ,\nC135_=_C268 ,C135_=_C278 ,C135_=_C279 ,C135_=_C280 ,C135_=_C281 ,C135_=_C282 ,\nC168_=_C221 ,C168_=_C259 ,C168_=_C268 ,C168_=_C278 ,C168_=_C279 ,C168_=_C280 ,\nC168_=_C281 ,C168_=_C282 ,C221_=_C259 ,C221_=_C268 ,C221_=_C278 ,C221_=_C279 ,\nC221_=_C280 ,C221_=_C281 ,C221_=_C282 ,C228_=_C260 ,C228_=_C269 ,C228_=_C283 ,\nC228_=_C284 ,C228_=_C285 ,C228_=_C286 ,C228_=_C287 ,C228_=_C288 ,C228_=_C289 ,\nC259_=_C260 ,C259_=_C268 ,C259_=_C278 ,C259_=_C279 ,C259_=_C280 ,C259_=_C281 ,\nC259_=_C282 ,C260_=_C269 ,C260_=_C283 ,C260_=_C284 ,C260_=_C285 ,C260_=_C286 ,\nC260_=_C287 ,C260_=_C288 ,C260_=_C289 ,C268_=_C269 ,C268_=_C278 ,C268_=_C279 ,\nC268_=_C280 ,C268_=_C281 ,C268_=_C282 ,C269_=_C283 ,C269_=_C284 ,C269_=_C285 ,\nC269_=_C286 ,C269_=_C287 ,C269_=_C288 ,C269_=_C289 ,C278_=_C279 ,C278_=_C280 ,\nC278_=_C281 ,C278_=_C282 ,C278_=_C283 ,C279_=_C280 ,C279_=_C281 ,C279_=_C282 ,\nC279_=_C284 ,C280_=_C281 ,C280_=_C282 ,C280_=_C285 ,C281_=_C282 ,C283_=_C284 ,\nC283_=_C285 ,C283_=_C286 ,C283_=_C287 ,C283_=_C288 ,C283_=_C289 ,C284_=_C285 ,\nC284_=_C286 ,C284_=_C287 ,C284_=_C288 ,C284_=_C289 ,C285_=_C286 ,C285_=_C287 ,\nC285_=_C288 ,C285_=_C289 ,C286_=_C287 ,C286_=_C288 ,C286_=_C289 ,C287_=_C288 ,\nC287_=_C289 ,C288_=_C289 ,"];114[shape=box, label="id:114 level: 5\n22: C67 C109 C127 C204 C250 \nC338 C345 C346 C347 C348 C349 \nC350 C351 C352 C353 C358 C361</w:t>
      </w:r>
    </w:p>
    <w:p>
      <w:pPr>
        <w:pStyle w:val="PreformattedText"/>
        <w:bidi w:val="0"/>
        <w:spacing w:before="0" w:after="0"/>
        <w:jc w:val="left"/>
        <w:rPr/>
      </w:pPr>
      <w:r>
        <w:rPr/>
        <w:t xml:space="preserve"> </w:t>
      </w:r>
      <w:r>
        <w:rPr/>
        <w:t>\nC368 C374 C378 C383 C384 \n125: C67_=_C127( C67 C127 ) C67_=_C345( C67 C345 ) C67_=_C346( C67 C346 ) C67_=_C347( C67 C347 ) C67_=_C348( C67 C348 ) \nC67_=_C349( C67 C349 ) C67_=_C350( C67 C350 ) C67_=_C351( C67 C351 ) C67_=_C352( C67 C352 ) C67_=_C353( C67 C353 ) C109_=_C204( C109 C204 ) \nC109_=_C250( C109 C250 ) C109_=_C338( C109 C338 ) C109_=_C349( C109 C349 ) C109_=_C358( C109 C358 ) C109_=_C361( C109 C361 ) C109_=_C368( C109 C368 ) \nC109_=_C374( C109 C374 ) C109_=_C378( C109 C378 ) C109_=_C383( C109 C383 ) C109_=_C384( C109 C384 ) C127_=_C345( C127 C345 ) C127_=_C346( C127 C346 ) \nC127_=_C347( C127 C347 ) C127_=_C348( C127 C348 ) C127_=_C349( C127 C349 ) C127_=_C350( C127 C350 ) C127_=_C351( C127 C351 ) C127_=_C352( C127 C352 ) \nC127_=_C353( C127 C353 ) C204_=_C250( C204 C250 ) C204_=_C338( C204 C338 ) C204_=_C349( C204 C349 ) C204_=_C358( C204 C358 ) C204_=_C361( C204 C361 ) \nC204_=_C368( C204 C368 ) C204_=_C374( C204 C374 ) C204_=_C378( C204 C378 ) C204_=_C383( C204 C383 ) C204_=_C384( C204 C384 ) C250_=_C338( C250 C338 ) \nC250_=_C349( C250 C349 ) C250_=_C358( C250 C358 ) C250_=_C361( C250 C361 ) C250_=_C368( C250 C368 ) C250_=_C374( C250 C374 ) C250_=_C378( C250 C378 ) \nC250_=_C383( C250 C383 ) C250_=_C384( C250 C384 ) C338_=_C349( C338 C349 ) C338_=_C358( C338 C358 ) C338_=_C361( C338 C361 ) C338_=_C368( C338 C368 ) \nC338_=_C374( C338 C374 ) C338_=_C378( C338 C378 ) C338_=_C383( C338 C383 ) C338_=_C384( C338 C384 ) C345_=_C346( C345 C346 ) C345_=_C347( C345 C347 ) \nC345_=_C348( C345 C348 ) C345_=_C349( C345 C349 ) C345_=_C350( C345 C350 ) C345_=_C351( C345 C351 ) C345_=_C352( C345 C352 ) C345_=_C353( C345 C353 ) \nC345_=_C358( C345 C358 ) C346_=_C347( C346 C347 ) C346_=_C348( C346 C348 ) C346_=_C349( C346 C349 ) C346_=_C350( C346 C350 ) C346_=_C351( C346 C351 ) \nC346_=_C352( C346 C352 ) C346_=_C353( C346 C353 ) C346_=_C361( C346 C361 ) C347_=_C348( C347 C348 ) C347_=_C349( C347 C349 ) C347_=_C350( C347 C350 ) \nC347_=_C351( C347 C351 ) C347_=_C352( C347 C352 ) C347_=_C353( C347 C353 ) C347_=_C368( C347 C368 ) C348_=_C349( C348 C349 ) C348_=_C350( C348 C350 ) \nC348_=_C351( C348 C351 ) C348_=_C352( C348 C352 ) C348_=_C353( C348 C353 ) C348_=_C378( C348 C378 ) C349_=_C350( C349 C350 ) C349_=_C351( C349 C351 ) \nC349_=_C352( C349 C352 ) C349_=_C353( C349 C353 ) C349_=_C358( C349 C358 ) C349_=_C361( C349 C361 ) C349_=_C368( C349 C368 ) C349_=_C374( C349 C374 ) \nC349_=_C378( C349 C378 ) C349_=_C383( C349 C383 ) C349_=_C384( C349 C384 ) C350_=_C351( C350 C351 ) C350_=_C352( C350 C352 ) C350_=_C353( C350 C353 ) \nC351_=_C352( C351 C352 ) C351_=_C353( C351 C353 ) C352_=_C353( C352 C353 ) C358_=_C361( C358 C361 ) C358_=_C368( C358 C368 ) C358_=_C374( C358 C374 ) \nC358_=_C378( C358 C378 ) C358_=_C383( C358 C383 ) C358_=_C384( C358 C384 ) C361_=_C368( C361 C368 ) C361_=_C374( C361 C374 ) C361_=_C378( C361 C378 ) \nC361_=_C383( C361 C383 ) C361_=_C384( C361 C384 ) C368_=_C374( C368 C374 ) C368_=_C378( C368 C378 ) C368_=_C383( C368 C383 ) C368_=_C384( C368 C384 ) \nC374_=_C378( C374 C378 ) C374_=_C383( C374 C383 ) C374_=_C384( C374 C384 ) C378_=_C383( C378 C383 ) C378_=_C384( C378 C384 ) C383_=_C384( C383 C384 ) "];83-&gt;114[label="21: C67 C109 C127 C204 C250 \nC338 C345 C346 C347 C348 C350 \nC351 C352 C353 C358 C361 C368 \nC374 C378 C383 C384 \n104: C67_=_C127 ,C67_=_C345 ,C67_=_C346 ,C67_=_C347 ,C67_=_C348 ,\nC67_=_C350 ,C67_=_C351 ,C67_=_C352 ,C67_=_C353 ,C109_=_C204 ,C109_=_C250 ,\nC109_=_C338 ,C109_=_C358 ,C109_=_C361 ,C109_=_C368 ,C109_=_C374 ,C109_=_C378 ,\nC109_=_C383 ,C109_=_C384 ,C127_=_C345 ,C127_=_C346 ,C127_=_C347 ,C127_=_C348 ,\nC127_=_C350 ,C127_=_C351 ,C127_=_C352 ,C127_=_C353 ,C204_=_C250 ,C204_=_C338 ,\nC204_=_C358 ,C204_=_C361 ,C204_=_C368 ,C204_=_C374 ,C204_=_C378 ,C204_=_C383 ,\nC204_=_C384 ,C250_=_C338 ,C250_=_C358 ,C250_=_C361 ,C250_=_C368 ,C250_=_C374 ,\nC250_=_C378 ,C250_=_C383 ,C250_=_C384 ,C338_=_C358 ,C338_=_C361 ,C338_=_C368 ,\nC338_=_C374 ,C338_=_C378 ,C338_=_C383 ,C338_=_C384 ,C345_=_C346 ,C345_=_C347 ,\nC345_=_C348 ,C345_=_C350 ,C345_=_C351 ,C345_=_C352 ,C345_=_C353 ,C345_=_C358 ,\nC346_=_C347 ,C346_=_C348 ,C346_=_C350 ,C346_=_C351 ,C346_=_C352 ,C346_=_C353 ,\nC346_=_C361 ,C347_=_C348 ,C347_=_C350 ,C347_=_C351 ,C347_=_C352 ,C347_=_C353 ,\nC347_=_C368 ,C348_=_C350 ,C348_=_C351 ,C348_=_C352 ,C348_=_C353 ,C348_=_C378 ,\nC350_=_C351 ,C350_=_C352 ,C350_=_C353 ,C351_=_C352 ,C351_=_C353 ,C352_=_C353 ,\nC358_=_C361 ,C358_=_C368 ,C358_=_C374 ,C358_=_C378 ,C358_=_C383 ,C358_=_C384 ,\nC361_=_C368 ,C361_=_C374 ,C361_=_C378 ,C361_=_C383 ,C361_=_C384 ,C368_=_C374 ,\nC368_=_C378 ,C368_=_C383 ,C368_=_C384 ,C374_=_C378 ,C374_=_C383 ,C374_=_C384 ,\nC378_=_C383 ,C378_=_C384 ,C383_=_C384 ,"];115[shape=box, label="id:115 level: 5\n32: C166 C173 C179 C185 C192 \nC197 C202 C203 C204 C206 C219 \nC226 C235 C241 C248 C250 C251 \nC252 C319 C325 C330 C337 C338 \nC339 C340 C383 C460 C464 C468 \nC471 C473 C476 \n157: C166_=_C173( C166 C173 ) C166_=_C179( C166 C179 ) C166_=_C185( C166 C185 ) C166_=_C192( C166 C192 ) C166_=_C197( C166 C197 ) \nC166_=_C202( C166 C202 ) C166_=_C203( C166 C203 ) C166_=_C204( C166 C204 ) C166_=_C206( C166 C206 ) C173_=_C179( C173 C179 ) C173_=_C185( C173 C185 ) \nC173_=_C192( C173 C192 ) C173_=_C197( C173 C197 ) C173_=_C202( C173 C202 ) C173_=_C203( C173 C203 ) C173_=_C204( C173 C204 ) C173_=_C206( C173 C206 ) \nC179_=_C185( C179 C185 ) C179_=_C192( C179 C192 ) C179_=_C197( C179 C197 ) C179_=_C202( C179 C202 ) C179_=_C203( C179 C203 ) C179_=_C204( C179 C204 ) \nC179_=_C206( C179 C206 ) C185_=_C192( C185 C192 ) C185_=_C197( C185 C197 ) C185_=_C202( C185 C202 ) C185_=_C203( C185 C203 ) C185_=_C204( C185 C204 ) \nC185_=_C206( C185 C206 ) C192_=_C197( C192 C197 ) C192_=_C202( C192 C202 ) C192_=_C203( C192 C203 ) C192_=_C204( C192 C204 ) C192_=_C206( C192 C206 ) \nC197_=_C202( C197 C202 ) C197_=_C203( C197 C203 ) C197_=_C204( C197 C204 ) C197_=_C206( C197 C206 ) C202_=_C203( C202 C203 ) C202_=_C204( C202 C204 ) \nC202_=_C206( C202 C206 ) C202_=_C219( C202 C219 ) C202_=_C226( C202 C226 ) C202_=_C235( C202 C235 ) C202_=_C241( C202 C241 ) C202_=_C248( C202 C248 ) \nC202_=_C250( C202 C250 ) C202_=_C251( C202 C251 ) C202_=_C252( C202 C252 ) C203_=_C204( C203 C204 ) C203_=_C206( C203 C206 ) C203_=_C319( C203 C319 ) \nC203_=_C325( C203 C325 ) C203_=_C330( C203 C330 ) C203_=_C337( C203 C337 ) C203_=_C338( C203 C338 ) C203_=_C339( C203 C339 ) C203_=_C340( C203 C340 ) \nC204_=_C206( C204 C206 ) C204_=_C250( C204 C250 ) C204_=_C338( C204 C338 ) C204_=_C383( C204 C383 ) C206_=_C252( C206 C252 ) C206_=_C340( C206 C340 ) \nC206_=_C476( C206 C476 ) C219_=_C226( C219 C226 ) C219_=_C235( C219 C235 ) C219_=_C241( C219 C241 ) C219_=_C248( C219 C248 ) C219_=_C250( C219 C250 ) \nC219_=_C251( C219 C251 ) C219_=_C252( C219 C252 ) C226_=_C235( C226 C235 ) C226_=_C241( C226 C241 ) C226_=_C248( C226 C248 ) C226_=_C250( C226 C250 ) \nC226_=_C251( C226 C251 ) C226_=_C252( C226 C252 ) C235_=_C241( C235 C241 ) C235_=_C248( C235 C248 ) C235_=_C250( C235 C250 ) C235_=_C251( C235 C251 ) \nC235_=_C252( C235 C252 ) C241_=_C248( C241 C248 ) C241_=_C250( C241 C250 ) C241_=_C251( C241 C251 ) C241_=_C252( C241 C252 ) C248_=_C250( C248 C250 ) \nC248_=_C251( C248 C251 ) C248_=_C252( C248 C252 ) C250_=_C251( C250 C251 ) C250_=_C252( C250 C252 ) C250_=_C338( C250 C338 ) C250_=_C383( C250 C383 ) \nC251_=_C252( C251 C252 ) C251_=_C339( C251 C339 ) C251_=_C383( C251 C383 ) C251_=_C460( C251 C460 ) C251_=_C464( C251 C464 ) C251_=_C468( C251 C468 ) \nC251_=_C471( C251 C471 ) C251_=_C473( C251 C473 ) C251_=_C476( C251 C476 ) C252_=_C340( C252 C340 ) C252_=_C476( C252 C476 ) C319_=_C325( C319 C325 ) \nC319_=_C330( C319 C330 ) C319_=_C337( C319 C337 ) C319_=_C338( C319 C338 ) C319_=_C339( C319 C339 ) C319_=_C340( C319 C340 ) C325_=_C330( C325 C330 ) \nC325_=_C337( C325 C337 ) C325_=_C338( C325 C338 ) C325_=_C339( C325 C339 ) C325_=_C340( C325 C340 ) C330_=_C337( C330 C337 ) C330_=_C338( C330 C338 ) \nC330_=_C339( C330 C339 ) C330_=_C340( C330 C340 ) C337_=_C338( C337 C338 ) C337_=_C339( C337 C339 ) C337_=_C340( C337 C340 ) C338_=_C339( C338 C339 ) \nC338_=_C340( C338 C340 ) C338_=_C383( C338 C383 ) C339_=_C340( C339 C340 ) C339_=_C383( C339 C383 ) C339_=_C460( C339 C460 ) C339_=_C464( C339 C464 ) \nC339_=_C468( C339 C468 ) C339_=_C471( C339 C471 ) C339_=_C473( C339 C473 ) C339_=_C476( C339 C476 ) C340_=_C476( C340 C476 ) C383_=_C460( C383 C460 ) \nC383_=_C464( C383 C464 ) C383_=_C468( C383 C468 ) C383_=_C471( C383 C471 ) C383_=_C473( C383 C473 ) C383_=_C476( C383 C476 ) C460_=_C464( C460 C464 ) \nC460_=_C468( C460 C468 ) C460_=_C471( C460 C471 ) C460_=_C473( C460 C473 ) C460_=_C476( C460 C476 ) C464_=_C468( C464 C468 ) C464_=_C471( C464 C471 ) \nC464_=_C473( C464 C473 ) C464_=_C476( C464 C476 ) C468_=_C471( C468 C471 ) C468_=_C473( C468 C473 ) C468_=_C476( C468 C476 ) C471_=_C473( C471 C473 ) \nC471_=_C476( C471 C476 ) C473_=_C476( C473 C476 ) "];83-&gt;115[label="28: C166 C173 C179 C185 C192 \nC197 C204 C206 C219 C226 C235 \nC241 C248 C250 C252 C319 C325 \nC330 C337 C338 C340 C383 C460 \nC464 C468 C471 C473 C476 \n97: C166_=_C173 ,C166_=_C179 ,C166_=_C185 ,C166_=_C192 ,C166_=_C197 ,\nC166_=_C204 ,C166_=_C206 ,C173_=_C179 ,C173_=_C185 ,C173_=_C192 ,C173_=_C197 ,\nC173_=_C204 ,C173_=_C206 ,C179_=_C185 ,C179_=_C192 ,C179_=_C197 ,C179_=_C204 ,\nC179_=_C206 ,C185_=_C192 ,C185_=_C197 ,C185_=_C204 ,C185_=_C206 ,C192_=_C197 ,\nC192_=_C204 ,C192_=_C206 ,C197_=_C204 ,C197_=_C206 ,C204_=_C206 ,C204_=_C250 ,\nC204_=_C338 ,C204_=_C383 ,C206_=_C252 ,C206_=_C340 ,C206_=_C476 ,C219_=_C226 ,\nC219_=_C235 ,C219_=_C241 ,C219_=_C248 ,C219_=_C250 ,C219_=_C252 ,C226_=_C235 ,\nC226_=_C241 ,C226_=_C248 ,C226_=_C250 ,C226_=_C252 ,C235_=_C241 ,C235_=_C248 ,\nC235_=_C250 ,C235_=_C252 ,C241_=_C248 ,C241_=_C250 ,C241_=_C252 ,C248_=_C250 ,\nC248_=_C252 ,C250_=_C252 ,C250_=_C338 ,C250_=_C383 ,C252_=_C340 ,C252_=_C476 ,\nC319_=_C325 ,C319_=_C330 ,C319_=_C337 ,C319_=_C338</w:t>
      </w:r>
    </w:p>
    <w:p>
      <w:pPr>
        <w:pStyle w:val="PreformattedText"/>
        <w:bidi w:val="0"/>
        <w:spacing w:before="0" w:after="0"/>
        <w:jc w:val="left"/>
        <w:rPr/>
      </w:pPr>
      <w:r>
        <w:rPr/>
        <w:t xml:space="preserve"> </w:t>
      </w:r>
      <w:r>
        <w:rPr/>
        <w:t>,C319_=_C340 ,C325_=_C330 ,\nC325_=_C337 ,C325_=_C338 ,C325_=_C340 ,C330_=_C337 ,C330_=_C338 ,C330_=_C340 ,\nC337_=_C338 ,C337_=_C340 ,C338_=_C340 ,C338_=_C383 ,C340_=_C476 ,C383_=_C460 ,\nC383_=_C464 ,C383_=_C468 ,C383_=_C471 ,C383_=_C473 ,C383_=_C476 ,C460_=_C464 ,\nC460_=_C468 ,C460_=_C471 ,C460_=_C473 ,C460_=_C476 ,C464_=_C468 ,C464_=_C471 ,\nC464_=_C473 ,C464_=_C476 ,C468_=_C471 ,C468_=_C473 ,C468_=_C476 ,C471_=_C473 ,\nC471_=_C476 ,C473_=_C476 ,"];116[shape=box, label="id:116 level: 5\n24: C80 C170 C200 C223 C231 \nC282 C287 C301 C363 C375 C447 \nC456 C458 C460 C461 C463 C466 \nC467 C468 C469 C470 C473 C474 \nC475 \n120: C80_=_C231( C80 C231 ) C80_=_C287( C80 C287 ) C80_=_C363( C80 C363 ) C80_=_C447( C80 C447 ) C80_=_C456( C80 C456 ) \nC80_=_C458( C80 C458 ) C80_=_C461( C80 C461 ) C80_=_C466( C80 C466 ) C80_=_C467( C80 C467 ) C80_=_C468( C80 C468 ) C80_=_C469( C80 C469 ) \nC80_=_C470( C80 C470 ) C170_=_C223( C170 C223 ) C170_=_C282( C170 C282 ) C170_=_C458( C170 C458 ) C170_=_C460( C170 C460 ) C200_=_C301( C200 C301 ) \nC200_=_C375( C200 C375 ) C200_=_C463( C200 C463 ) C200_=_C467( C200 C467 ) C200_=_C473( C200 C473 ) C200_=_C474( C200 C474 ) C200_=_C475( C200 C475 ) \nC223_=_C282( C223 C282 ) C223_=_C458( C223 C458 ) C223_=_C460( C223 C460 ) C231_=_C287( C231 C287 ) C231_=_C363( C231 C363 ) C231_=_C447( C231 C447 ) \nC231_=_C456( C231 C456 ) C231_=_C458( C231 C458 ) C231_=_C461( C231 C461 ) C231_=_C466( C231 C466 ) C231_=_C467( C231 C467 ) C231_=_C468( C231 C468 ) \nC231_=_C469( C231 C469 ) C231_=_C470( C231 C470 ) C282_=_C458( C282 C458 ) C282_=_C460( C282 C460 ) C287_=_C363( C287 C363 ) C287_=_C447( C287 C447 ) \nC287_=_C456( C287 C456 ) C287_=_C458( C287 C458 ) C287_=_C461( C287 C461 ) C287_=_C466( C287 C466 ) C287_=_C467( C287 C467 ) C287_=_C468( C287 C468 ) \nC287_=_C469( C287 C469 ) C287_=_C470( C287 C470 ) C301_=_C375( C301 C375 ) C301_=_C463( C301 C463 ) C301_=_C467( C301 C467 ) C301_=_C473( C301 C473 ) \nC301_=_C474( C301 C474 ) C301_=_C475( C301 C475 ) C363_=_C447( C363 C447 ) C363_=_C456( C363 C456 ) C363_=_C458( C363 C458 ) C363_=_C461( C363 C461 ) \nC363_=_C466( C363 C466 ) C363_=_C467( C363 C467 ) C363_=_C468( C363 C468 ) C363_=_C469( C363 C469 ) C363_=_C470( C363 C470 ) C375_=_C463( C375 C463 ) \nC375_=_C467( C375 C467 ) C375_=_C473( C375 C473 ) C375_=_C474( C375 C474 ) C375_=_C475( C375 C475 ) C447_=_C456( C447 C456 ) C447_=_C458( C447 C458 ) \nC447_=_C461( C447 C461 ) C447_=_C466( C447 C466 ) C447_=_C467( C447 C467 ) C447_=_C468( C447 C468 ) C447_=_C469( C447 C469 ) C447_=_C470( C447 C470 ) \nC456_=_C458( C456 C458 ) C456_=_C461( C456 C461 ) C456_=_C466( C456 C466 ) C456_=_C467( C456 C467 ) C456_=_C468( C456 C468 ) C456_=_C469( C456 C469 ) \nC456_=_C470( C456 C470 ) C458_=_C460( C458 C460 ) C458_=_C461( C458 C461 ) C458_=_C466( C458 C466 ) C458_=_C467( C458 C467 ) C458_=_C468( C458 C468 ) \nC458_=_C469( C458 C469 ) C458_=_C470( C458 C470 ) C460_=_C468( C460 C468 ) C460_=_C473( C460 C473 ) C461_=_C463( C461 C463 ) C461_=_C466( C461 C466 ) \nC461_=_C467( C461 C467 ) C461_=_C468( C461 C468 ) C461_=_C469( C461 C469 ) C461_=_C470( C461 C470 ) C463_=_C467( C463 C467 ) C463_=_C473( C463 C473 ) \nC463_=_C474( C463 C474 ) C463_=_C475( C463 C475 ) C466_=_C467( C466 C467 ) C466_=_C468( C466 C468 ) C466_=_C469( C466 C469 ) C466_=_C470( C466 C470 ) \nC467_=_C468( C467 C468 ) C467_=_C469( C467 C469 ) C467_=_C470( C467 C470 ) C467_=_C473( C467 C473 ) C467_=_C474( C467 C474 ) C467_=_C475( C467 C475 ) \nC468_=_C469( C468 C469 ) C468_=_C470( C468 C470 ) C468_=_C473( C468 C473 ) C469_=_C470( C469 C470 ) C473_=_C474( C473 C474 ) C473_=_C475( C473 C475 ) \nC474_=_C475( C474 C475 ) "];84-&gt;116[label="22: C80 C170 C200 C223 C231 \nC282 C287 C301 C363 C375 C447 \nC456 C460 C461 C463 C466 C468 \nC469 C470 C473 C474 C475 \n86: C80_=_C231 ,C80_=_C287 ,C80_=_C363 ,C80_=_C447 ,C80_=_C456 ,\nC80_=_C461 ,C80_=_C466 ,C80_=_C468 ,C80_=_C469 ,C80_=_C470 ,C170_=_C223 ,\nC170_=_C282 ,C170_=_C460 ,C200_=_C301 ,C200_=_C375 ,C200_=_C463 ,C200_=_C473 ,\nC200_=_C474 ,C200_=_C475 ,C223_=_C282 ,C223_=_C460 ,C231_=_C287 ,C231_=_C363 ,\nC231_=_C447 ,C231_=_C456 ,C231_=_C461 ,C231_=_C466 ,C231_=_C468 ,C231_=_C469 ,\nC231_=_C470 ,C282_=_C460 ,C287_=_C363 ,C287_=_C447 ,C287_=_C456 ,C287_=_C461 ,\nC287_=_C466 ,C287_=_C468 ,C287_=_C469 ,C287_=_C470 ,C301_=_C375 ,C301_=_C463 ,\nC301_=_C473 ,C301_=_C474 ,C301_=_C475 ,C363_=_C447 ,C363_=_C456 ,C363_=_C461 ,\nC363_=_C466 ,C363_=_C468 ,C363_=_C469 ,C363_=_C470 ,C375_=_C463 ,C375_=_C473 ,\nC375_=_C474 ,C375_=_C475 ,C447_=_C456 ,C447_=_C461 ,C447_=_C466 ,C447_=_C468 ,\nC447_=_C469 ,C447_=_C470 ,C456_=_C461 ,C456_=_C466 ,C456_=_C468 ,C456_=_C469 ,\nC456_=_C470 ,C460_=_C468 ,C460_=_C473 ,C461_=_C463 ,C461_=_C466 ,C461_=_C468 ,\nC461_=_C469 ,C461_=_C470 ,C463_=_C473 ,C463_=_C474 ,C463_=_C475 ,C466_=_C468 ,\nC466_=_C469 ,C466_=_C470 ,C468_=_C469 ,C468_=_C470 ,C468_=_C473 ,C469_=_C470 ,\nC473_=_C474 ,C473_=_C475 ,C474_=_C475 ,"];117[shape=box, label="id:117 level: 5\n29: C90 C97 C98 C99 C101 \nC165 C172 C178 C184 C191 C197 \nC198 C199 C200 C300 C302 C356 \nC366 C373 C374 C375 C376 C377 \nC474 C513 C517 C521 C526 C527 \n136: C90_=_C97( C90 C97 ) C90_=_C98( C90 C98 ) C90_=_C99( C90 C99 ) C90_=_C101( C90 C101 ) C97_=_C98( C97 C98 ) \nC97_=_C99( C97 C99 ) C97_=_C101( C97 C101 ) C98_=_C99( C98 C99 ) C98_=_C101( C98 C101 ) C98_=_C165( C98 C165 ) C98_=_C172( C98 C172 ) \nC98_=_C178( C98 C178 ) C98_=_C184( C98 C184 ) C98_=_C191( C98 C191 ) C98_=_C197( C98 C197 ) C98_=_C198( C98 C198 ) C98_=_C199( C98 C199 ) \nC98_=_C200( C98 C200 ) C99_=_C101( C99 C101 ) C99_=_C198( C99 C198 ) C99_=_C300( C99 C300 ) C99_=_C302( C99 C302 ) C101_=_C302( C101 C302 ) \nC101_=_C376( C101 C376 ) C101_=_C474( C101 C474 ) C101_=_C513( C101 C513 ) C101_=_C517( C101 C517 ) C101_=_C521( C101 C521 ) C101_=_C526( C101 C526 ) \nC101_=_C527( C101 C527 ) C165_=_C172( C165 C172 ) C165_=_C178( C165 C178 ) C165_=_C184( C165 C184 ) C165_=_C191( C165 C191 ) C165_=_C197( C165 C197 ) \nC165_=_C198( C165 C198 ) C165_=_C199( C165 C199 ) C165_=_C200( C165 C200 ) C172_=_C178( C172 C178 ) C172_=_C184( C172 C184 ) C172_=_C191( C172 C191 ) \nC172_=_C197( C172 C197 ) C172_=_C198( C172 C198 ) C172_=_C199( C172 C199 ) C172_=_C200( C172 C200 ) C178_=_C184( C178 C184 ) C178_=_C191( C178 C191 ) \nC178_=_C197( C178 C197 ) C178_=_C198( C178 C198 ) C178_=_C199( C178 C199 ) C178_=_C200( C178 C200 ) C184_=_C191( C184 C191 ) C184_=_C197( C184 C197 ) \nC184_=_C198( C184 C198 ) C184_=_C199( C184 C199 ) C184_=_C200( C184 C200 ) C191_=_C197( C191 C197 ) C191_=_C198( C191 C198 ) C191_=_C199( C191 C199 ) \nC191_=_C200( C191 C200 ) C197_=_C198( C197 C198 ) C197_=_C199( C197 C199 ) C197_=_C200( C197 C200 ) C198_=_C199( C198 C199 ) C198_=_C200( C198 C200 ) \nC198_=_C300( C198 C300 ) C198_=_C302( C198 C302 ) C199_=_C200( C199 C200 ) C199_=_C300( C199 C300 ) C199_=_C356( C199 C356 ) C199_=_C366( C199 C366 ) \nC199_=_C373( C199 C373 ) C199_=_C374( C199 C374 ) C199_=_C375( C199 C375 ) C199_=_C376( C199 C376 ) C199_=_C377( C199 C377 ) C200_=_C375( C200 C375 ) \nC200_=_C474( C200 C474 ) C300_=_C302( C300 C302 ) C300_=_C356( C300 C356 ) C300_=_C366( C300 C366 ) C300_=_C373( C300 C373 ) C300_=_C374( C300 C374 ) \nC300_=_C375( C300 C375 ) C300_=_C376( C300 C376 ) C300_=_C377( C300 C377 ) C302_=_C376( C302 C376 ) C302_=_C474( C302 C474 ) C302_=_C513( C302 C513 ) \nC302_=_C517( C302 C517 ) C302_=_C521( C302 C521 ) C302_=_C526( C302 C526 ) C302_=_C527( C302 C527 ) C356_=_C366( C356 C366 ) C356_=_C373( C356 C373 ) \nC356_=_C374( C356 C374 ) C356_=_C375( C356 C375 ) C356_=_C376( C356 C376 ) C356_=_C377( C356 C377 ) C366_=_C373( C366 C373 ) C366_=_C374( C366 C374 ) \nC366_=_C375( C366 C375 ) C366_=_C376( C366 C376 ) C366_=_C377( C366 C377 ) C373_=_C374( C373 C374 ) C373_=_C375( C373 C375 ) C373_=_C376( C373 C376 ) \nC373_=_C377( C373 C377 ) C374_=_C375( C374 C375 ) C374_=_C376( C374 C376 ) C374_=_C377( C374 C377 ) C375_=_C376( C375 C376 ) C375_=_C377( C375 C377 ) \nC375_=_C474( C375 C474 ) C376_=_C377( C376 C377 ) C376_=_C474( C376 C474 ) C376_=_C513( C376 C513 ) C376_=_C517( C376 C517 ) C376_=_C521( C376 C521 ) \nC376_=_C526( C376 C526 ) C376_=_C527( C376 C527 ) C474_=_C513( C474 C513 ) C474_=_C517( C474 C517 ) C474_=_C521( C474 C521 ) C474_=_C526( C474 C526 ) \nC474_=_C527( C474 C527 ) C513_=_C517( C513 C517 ) C513_=_C521( C513 C521 ) C513_=_C526( C513 C526 ) C513_=_C527( C513 C527 ) C517_=_C521( C517 C521 ) \nC517_=_C526( C517 C526 ) C517_=_C527( C517 C527 ) C521_=_C526( C521 C526 ) C521_=_C527( C521 C527 ) C526_=_C527( C526 C527 ) "];84-&gt;117[label="25: C90 C97 C99 C165 C172 \nC178 C184 C191 C197 C198 C200 \nC300 C302 C356 C366 C373 C374 \nC375 C377 C474 C513 C517 C521 \nC526 C527 \n82: C90_=_C97 ,C90_=_C99 ,C97_=_C99 ,C99_=_C198 ,C99_=_C300 ,\nC99_=_C302 ,C165_=_C172 ,C165_=_C178 ,C165_=_C184 ,C165_=_C191 ,C165_=_C197 ,\nC165_=_C198 ,C165_=_C200 ,C172_=_C178 ,C172_=_C184 ,C172_=_C191 ,C172_=_C197 ,\nC172_=_C198 ,C172_=_C200 ,C178_=_C184 ,C178_=_C191 ,C178_=_C197 ,C178_=_C198 ,\nC178_=_C200 ,C184_=_C191 ,C184_=_C197 ,C184_=_C198 ,C184_=_C200 ,C191_=_C197 ,\nC191_=_C198 ,C191_=_C200 ,C197_=_C198 ,C197_=_C200 ,C198_=_C200 ,C198_=_C300 ,\nC198_=_C302 ,C200_=_C375 ,C200_=_C474 ,C300_=_C302 ,C300_=_C356 ,C300_=_C366 ,\nC300_=_C373 ,C300_=_C374 ,C300_=_C375 ,C300_=_C377 ,C302_=_C474 ,C302_=_C513 ,\nC302_=_C517 ,C302_=_C521 ,C302_=_C526 ,C302_=_C527 ,C356_=_C366 ,C356_=_C373 ,\nC356_=_C374 ,C356_=_C375 ,C356_=_C377 ,C366_=_C373 ,C366_=_C374 ,C366_=_C375 ,\nC366_=_C377 ,C373_=_C374 ,C373_=_C375 ,C373_=_C377 ,C374_=_C375 ,C374_=_C377 ,\nC375_=_C377 ,C375_=_C474 ,C474_=_C513 ,C474_=_C517 ,C474_=_C521 ,C474_=_C526 ,\nC474_=_C527 ,C513_=_C517 ,C513_=_C521 ,C513_=_C526 ,C513_=_C527 ,C517_=_C521 ,\nC517_=_C526 ,C517_=_C527 ,C521_=_C526 ,C521_=_C527 ,C526_=_C527 ,"];118[shape=box, label="id:118 level: 5\n16: C61 C62 C63 C64 C65 \nC66 C67 C68 C69 C70 C71 \nC75 C92 C102 C109 C110 \n73: C61_=_C62( C61 C62</w:t>
      </w:r>
    </w:p>
    <w:p>
      <w:pPr>
        <w:pStyle w:val="PreformattedText"/>
        <w:bidi w:val="0"/>
        <w:spacing w:before="0" w:after="0"/>
        <w:jc w:val="left"/>
        <w:rPr/>
      </w:pPr>
      <w:r>
        <w:rPr/>
        <w:t xml:space="preserve"> </w:t>
      </w:r>
      <w:r>
        <w:rPr/>
        <w:t>) C61_=_C63( C61 C63 ) C61_=_C64( C61 C64 ) C61_=_C65( C61 C65 ) C61_=_C66( C61 C66 ) \nC61_=_C67( C61 C67 ) C61_=_C68( C61 C68 ) C61_=_C69( C61 C69 ) C61_=_C70( C61 C70 ) C61_=_C71( C61 C71 ) C61_=_C75( C61 C75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3_=_C92( C63 C92 ) \nC64_=_C65( C64 C65 ) C64_=_C66( C64 C66 ) C64_=_C67( C64 C67 ) C64_=_C68( C64 C68 ) C64_=_C69( C64 C69 ) C64_=_C70( C64 C70 ) \nC64_=_C71( C64 C71 ) C64_=_C102( C64 C102 ) C65_=_C66( C65 C66 ) C65_=_C67( C65 C67 ) C65_=_C68( C65 C68 ) C65_=_C69( C65 C69 ) \nC65_=_C70( C65 C70 ) C65_=_C71( C65 C71 ) C65_=_C75( C65 C75 ) C65_=_C92( C65 C92 ) C65_=_C102( C65 C102 ) C65_=_C109( C65 C109 ) \nC65_=_C110( C65 C110 ) C66_=_C67( C66 C67 ) C66_=_C68( C66 C68 ) C66_=_C69( C66 C69 ) C66_=_C70( C66 C70 ) C66_=_C71( C66 C71 ) \nC67_=_C68( C67 C68 ) C67_=_C69( C67 C69 ) C67_=_C70( C67 C70 ) C67_=_C71( C67 C71 ) C68_=_C69( C68 C69 ) C68_=_C70( C68 C70 ) \nC68_=_C71( C68 C71 ) C69_=_C70( C69 C70 ) C69_=_C71( C69 C71 ) C70_=_C71( C70 C71 ) C75_=_C92( C75 C92 ) C75_=_C102( C75 C102 ) \nC75_=_C109( C75 C109 ) C75_=_C110( C75 C110 ) C92_=_C102( C92 C102 ) C92_=_C109( C92 C109 ) C92_=_C110( C92 C110 ) C102_=_C109( C102 C109 ) \nC102_=_C110( C102 C110 ) C109_=_C110( C109 C110 ) "];85-&gt;118[label="15: C61 C62 C63 C64 C66 \nC67 C68 C69 C70 C71 C75 \nC92 C102 C109 C110 \n58: C61_=_C62 ,C61_=_C63 ,C61_=_C64 ,C61_=_C66 ,C61_=_C67 ,\nC61_=_C68 ,C61_=_C69 ,C61_=_C70 ,C61_=_C71 ,C61_=_C75 ,C62_=_C63 ,\nC62_=_C64 ,C62_=_C66 ,C62_=_C67 ,C62_=_C68 ,C62_=_C69 ,C62_=_C70 ,\nC62_=_C71 ,C63_=_C64 ,C63_=_C66 ,C63_=_C67 ,C63_=_C68 ,C63_=_C69 ,\nC63_=_C70 ,C63_=_C71 ,C63_=_C92 ,C64_=_C66 ,C64_=_C67 ,C64_=_C68 ,\nC64_=_C69 ,C64_=_C70 ,C64_=_C71 ,C64_=_C102 ,C66_=_C67 ,C66_=_C68 ,\nC66_=_C69 ,C66_=_C70 ,C66_=_C71 ,C67_=_C68 ,C67_=_C69 ,C67_=_C70 ,\nC67_=_C71 ,C68_=_C69 ,C68_=_C70 ,C68_=_C71 ,C69_=_C70 ,C69_=_C71 ,\nC70_=_C71 ,C75_=_C92 ,C75_=_C102 ,C75_=_C109 ,C75_=_C110 ,C92_=_C102 ,\nC92_=_C109 ,C92_=_C110 ,C102_=_C109 ,C102_=_C110 ,C109_=_C110 ,"];119[shape=box, label="id:119 level: 5\n22: C42 C63 C64 C73 C74 \nC83 C84 C90 C91 C92 C93 \nC94 C95 C96 C97 C102 C103 \nC104 C105 C106 C107 C108 \n126: C42_=_C63( C42 C63 ) C42_=_C73( C42 C73 ) C42_=_C83( C42 C83 ) C42_=_C90( C42 C90 ) C42_=_C91( C42 C91 ) \nC42_=_C92( C42 C92 ) C42_=_C93( C42 C93 ) C42_=_C94( C42 C94 ) C42_=_C95( C42 C95 ) C42_=_C96( C42 C96 ) C63_=_C64( C63 C64 ) \nC63_=_C73( C63 C73 ) C63_=_C83( C63 C83 ) C63_=_C90( C63 C90 ) C63_=_C91( C63 C91 ) C63_=_C92( C63 C92 ) C63_=_C93( C63 C93 ) \nC63_=_C94( C63 C94 ) C63_=_C95( C63 C95 ) C63_=_C96( C63 C96 ) C64_=_C74( C64 C74 ) C64_=_C84( C64 C84 ) C64_=_C91( C64 C91 ) \nC64_=_C97( C64 C97 ) C64_=_C102( C64 C102 ) C64_=_C103( C64 C103 ) C64_=_C104( C64 C104 ) C64_=_C105( C64 C105 ) C64_=_C106( C64 C106 ) \nC64_=_C107( C64 C107 ) C64_=_C108( C64 C108 ) C73_=_C74( C73 C74 ) C73_=_C83( C73 C83 ) C73_=_C90( C73 C90 ) C73_=_C91( C73 C91 ) \nC73_=_C92( C73 C92 ) C73_=_C93( C73 C93 ) C73_=_C94( C73 C94 ) C73_=_C95( C73 C95 ) C73_=_C96( C73 C96 ) C74_=_C84( C74 C84 ) \nC74_=_C91( C74 C91 ) C74_=_C97( C74 C97 ) C74_=_C102( C74 C102 ) C74_=_C103( C74 C103 ) C74_=_C104( C74 C104 ) C74_=_C105( C74 C105 ) \nC74_=_C106( C74 C106 ) C74_=_C107( C74 C107 ) C74_=_C108( C74 C108 ) C83_=_C84( C83 C84 ) C83_=_C90( C83 C90 ) C83_=_C91( C83 C91 ) \nC83_=_C92( C83 C92 ) C83_=_C93( C83 C93 ) C83_=_C94( C83 C94 ) C83_=_C95( C83 C95 ) C83_=_C96( C83 C96 ) C84_=_C91( C84 C91 ) \nC84_=_C97( C84 C97 ) C84_=_C102( C84 C102 ) C84_=_C103( C84 C103 ) C84_=_C104( C84 C104 ) C84_=_C105( C84 C105 ) C84_=_C106( C84 C106 ) \nC84_=_C107( C84 C107 ) C84_=_C108( C84 C108 ) C90_=_C91( C90 C91 ) C90_=_C92( C90 C92 ) C90_=_C93( C90 C93 ) C90_=_C94( C90 C94 ) \nC90_=_C95( C90 C95 ) C90_=_C96( C90 C96 ) C90_=_C97( C90 C97 ) C91_=_C92( C91 C92 ) C91_=_C93( C91 C93 ) C91_=_C94( C91 C94 ) \nC91_=_C95( C91 C95 ) C91_=_C96( C91 C96 ) C91_=_C97( C91 C97 ) C91_=_C102( C91 C102 ) C91_=_C103( C91 C103 ) C91_=_C104( C91 C104 ) \nC91_=_C105( C91 C105 ) C91_=_C106( C91 C106 ) C91_=_C107( C91 C107 ) C91_=_C108( C91 C108 ) C92_=_C93( C92 C93 ) C92_=_C94( C92 C94 ) \nC92_=_C95( C92 C95 ) C92_=_C96( C92 C96 ) C92_=_C102( C92 C102 ) C93_=_C94( C93 C94 ) C93_=_C95( C93 C95 ) C93_=_C96( C93 C96 ) \nC94_=_C95( C94 C95 ) C94_=_C96( C94 C96 ) C95_=_C96( C95 C96 ) C97_=_C102( C97 C102 ) C97_=_C103( C97 C103 ) C97_=_C104( C97 C104 ) \nC97_=_C105( C97 C105 ) C97_=_C106( C97 C106 ) C97_=_C107( C97 C107 ) C97_=_C108( C97 C108 ) C102_=_C103( C102 C103 ) C102_=_C104( C102 C104 ) \nC102_=_C105( C102 C105 ) C102_=_C106( C102 C106 ) C102_=_C107( C102 C107 ) C102_=_C108( C102 C10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85-&gt;119[label="21: C42 C63 C64 C73 C74 \nC83 C84 C90 C92 C93 C94 \nC95 C96 C97 C102 C103 C104 \nC105 C106 C107 C108 \n105: C42_=_C63 ,C42_=_C73 ,C42_=_C83 ,C42_=_C90 ,C42_=_C92 ,\nC42_=_C93 ,C42_=_C94 ,C42_=_C95 ,C42_=_C96 ,C63_=_C64 ,C63_=_C73 ,\nC63_=_C83 ,C63_=_C90 ,C63_=_C92 ,C63_=_C93 ,C63_=_C94 ,C63_=_C95 ,\nC63_=_C96 ,C64_=_C74 ,C64_=_C84 ,C64_=_C97 ,C64_=_C102 ,C64_=_C103 ,\nC64_=_C104 ,C64_=_C105 ,C64_=_C106 ,C64_=_C107 ,C64_=_C108 ,C73_=_C74 ,\nC73_=_C83 ,C73_=_C90 ,C73_=_C92 ,C73_=_C93 ,C73_=_C94 ,C73_=_C95 ,\nC73_=_C96 ,C74_=_C84 ,C74_=_C97 ,C74_=_C102 ,C74_=_C103 ,C74_=_C104 ,\nC74_=_C105 ,C74_=_C106 ,C74_=_C107 ,C74_=_C108 ,C83_=_C84 ,C83_=_C90 ,\nC83_=_C92 ,C83_=_C93 ,C83_=_C94 ,C83_=_C95 ,C83_=_C96 ,C84_=_C97 ,\nC84_=_C102 ,C84_=_C103 ,C84_=_C104 ,C84_=_C105 ,C84_=_C106 ,C84_=_C107 ,\nC84_=_C108 ,C90_=_C92 ,C90_=_C93 ,C90_=_C94 ,C90_=_C95 ,C90_=_C96 ,\nC90_=_C97 ,C92_=_C93 ,C92_=_C94 ,C92_=_C95 ,C92_=_C96 ,C92_=_C102 ,\nC93_=_C94 ,C93_=_C95 ,C93_=_C96 ,C94_=_C95 ,C94_=_C96 ,C95_=_C96 ,\nC97_=_C102 ,C97_=_C103 ,C97_=_C104 ,C97_=_C105 ,C97_=_C106 ,C97_=_C107 ,\nC97_=_C108 ,C102_=_C103 ,C102_=_C104 ,C102_=_C105 ,C102_=_C106 ,C102_=_C107 ,\nC102_=_C108 ,C103_=_C104 ,C103_=_C105 ,C103_=_C106 ,C103_=_C107 ,C103_=_C108 ,\nC104_=_C105 ,C104_=_C106 ,C104_=_C107 ,C104_=_C108 ,C105_=_C106 ,C105_=_C107 ,\nC105_=_C108 ,C106_=_C107 ,C106_=_C108 ,C107_=_C108 ,"];120[shape=box, label="id:120 level: 5\n23: C43 C45 C93 C95 C261 \nC270 C278 C283 C290 C291 C292 \nC293 C294 C295 C327 C387 C395 \nC401 C407 C408 C409 C410 C411 \n137: C43_=_C45( C43 C45 ) C43_=_C93( C43 C93 ) C43_=_C261( C43 C261 ) C43_=_C270( C43 C270 ) C43_=_C278( C43 C278 ) \nC43_=_C283( C43 C283 ) C43_=_C290( C43 C290 ) C43_=_C291( C43 C291 ) C43_=_C292( C43 C292 ) C43_=_C293( C43 C293 ) C43_=_C294( C43 C294 ) \nC43_=_C295( C43 C295 ) C45_=_C95( C45 C95 ) C45_=_C293( C45 C293 ) C45_=_C327( C45 C327 ) C45_=_C387( C45 C387 ) C45_=_C395( C45 C395 ) \nC45_=_C401( C45 C401 ) C45_=_C407( C45 C407 ) C45_=_C408( C45 C408 ) C45_=_C409( C45 C409 ) C45_=_C410( C45 C410 ) C45_=_C411( C45 C411 ) \nC93_=_C95( C93 C95 ) C93_=_C261( C93 C261 ) C93_=_C270( C93 C270 ) C93_=_C278( C93 C278 ) C93_=_C283( C93 C283 ) C93_=_C290( C93 C290 ) \nC93_=_C291( C93 C291 ) C93_=_C292( C93 C292 ) C93_=_C293( C93 C293 ) C93_=_C294( C93 C294 ) C93_=_C295( C93 C295 ) C95_=_C293( C95 C293 ) \nC95_=_C327( C95 C327 ) C95_=_C387( C95 C387 ) C95_=_C395( C95 C395 ) C95_=_C401( C95 C401 ) C95_=_C407( C95 C407 ) C95_=_C408( C95 C408 ) \nC95_=_C409( C95 C409 ) C95_=_C410( C95 C410 ) C95_=_C411( C95 C411 ) C261_=_C270( C261 C270 ) C261_=_C278( C261 C278 ) C261_=_C283( C261 C283 ) \nC261_=_C290( C261 C290 ) C261_=_C291( C261 C291 ) C261_=_C292( C261 C292 ) C261_=_C293( C261 C293 ) C261_=_C294( C261 C294 ) C261_=_C295( C261 C295 ) \nC270_=_C278( C270 C278 ) C270_=_C283( C270 C283 ) C270_=_C290( C270 C290 ) C270_=_C291( C270 C291 ) C270_=_C292( C270 C292 ) C270_=_C293( C270 C293 ) \nC270_=_C294( C270 C294 ) C270_=_C295( C270 C295 ) C278_=_C283( C278 C283 ) C278_=_C290( C278 C290 ) C278_=_C291( C278 C291 ) C278_=_C292( C278 C292 ) \nC278_=_C293( C278 C293 ) C278_=_C294( C278 C294 ) C278_=_C295( C278 C295 ) C283_=_C290( C283 C290 ) C283_=_C291( C283 C291 ) C283_=_C292( C283 C292 ) \nC283_=_C293( C283 C293 ) C283_=_C294( C283 C294 ) C283_=_C295( C283 C295 ) C290_=_C291( C290 C291 ) C290_=_C292( C290 C292 ) C290_=_C293( C290 C293 ) \nC290_=_C294( C290 C294 ) C290_=_C295( C290 C295 ) C291_=_C292( C291 C292 ) C291_=_C293( C291 C293 ) C291_=_C294( C291 C294 ) C291_=_C295( C291 C295 ) \nC292_=_C293( C292 C293 ) C292_=_C294( C292 C294 ) C292_=_C295( C292 C295 ) C292_=_C327( C292 C327 ) C293_=_C294( C293 C294 ) C293_=_C295( C293 C295 ) \nC293_=_C327( C293 C327 ) C293_=_C387( C293 C387 ) C293_=_C395( C293 C395 ) C293_=_C401( C293 C401 ) C293_=_C407( C293 C407 ) C293_=_C408( C293 C408 ) \nC293_=_C409( C293 C409 ) C293_=_C410( C293 C410 ) C293_=_C411( C293 C411 ) C294_=_C295( C294 C295 ) C294_=_C410( C294 C410 ) C295_=_C411( C295 C411 ) \nC327_=_C387( C327 C387 ) C327_=_C395( C327 C395 ) C327_=_C401( C327 C401 ) C327_=_C407( C327 C407 ) C327_=_C408( C327 C408 ) C327_=_C409( C327 C409 ) \nC327_=_C410( C327 C410 ) C327_=_C411( C327 C411 ) C387_=_C395( C387 C395 ) C387_=_C401( C387 C401 ) C387_=_C407( C387 C407 ) C387_=_C408( C387 C408 ) \nC387_=_C409( C387 C409 ) C387_=_C410( C387 C410 ) C387_=_C411( C387 C411 ) C395_=_C401( C395 C401 ) C395_=_C407( C395 C407 ) C395_=_C408( C395 C408 ) \nC395_=_C409( C395 C409 ) C395_=_C410( C395 C410 ) C395_=_C411( C395 C411 ) C401_=_C407( C401</w:t>
      </w:r>
    </w:p>
    <w:p>
      <w:pPr>
        <w:pStyle w:val="PreformattedText"/>
        <w:bidi w:val="0"/>
        <w:spacing w:before="0" w:after="0"/>
        <w:jc w:val="left"/>
        <w:rPr/>
      </w:pPr>
      <w:r>
        <w:rPr/>
        <w:t xml:space="preserve"> </w:t>
      </w:r>
      <w:r>
        <w:rPr/>
        <w:t>C407 ) C401_=_C408( C401 C408 ) C401_=_C409( C401 C409 ) \nC401_=_C410( C401 C410 ) C401_=_C411( C401 C411 ) C407_=_C408( C407 C408 ) C407_=_C409( C407 C409 ) C407_=_C410( C407 C410 ) C407_=_C411( C407 C411 ) \nC408_=_C409( C408 C409 ) C408_=_C410( C408 C410 ) C408_=_C411( C408 C411 ) C409_=_C410( C409 C410 ) C409_=_C411( C409 C411 ) C410_=_C411( C410 C411 ) "];86-&gt;120[label="22: C43 C45 C93 C95 C261 \nC270 C278 C283 C290 C291 C292 \nC294 C295 C327 C387 C395 C401 \nC407 C408 C409 C410 C411 \n115: C43_=_C45 ,C43_=_C93 ,C43_=_C261 ,C43_=_C270 ,C43_=_C278 ,\nC43_=_C283 ,C43_=_C290 ,C43_=_C291 ,C43_=_C292 ,C43_=_C294 ,C43_=_C295 ,\nC45_=_C95 ,C45_=_C327 ,C45_=_C387 ,C45_=_C395 ,C45_=_C401 ,C45_=_C407 ,\nC45_=_C408 ,C45_=_C409 ,C45_=_C410 ,C45_=_C411 ,C93_=_C95 ,C93_=_C261 ,\nC93_=_C270 ,C93_=_C278 ,C93_=_C283 ,C93_=_C290 ,C93_=_C291 ,C93_=_C292 ,\nC93_=_C294 ,C93_=_C295 ,C95_=_C327 ,C95_=_C387 ,C95_=_C395 ,C95_=_C401 ,\nC95_=_C407 ,C95_=_C408 ,C95_=_C409 ,C95_=_C410 ,C95_=_C411 ,C261_=_C270 ,\nC261_=_C278 ,C261_=_C283 ,C261_=_C290 ,C261_=_C291 ,C261_=_C292 ,C261_=_C294 ,\nC261_=_C295 ,C270_=_C278 ,C270_=_C283 ,C270_=_C290 ,C270_=_C291 ,C270_=_C292 ,\nC270_=_C294 ,C270_=_C295 ,C278_=_C283 ,C278_=_C290 ,C278_=_C291 ,C278_=_C292 ,\nC278_=_C294 ,C278_=_C295 ,C283_=_C290 ,C283_=_C291 ,C283_=_C292 ,C283_=_C294 ,\nC283_=_C295 ,C290_=_C291 ,C290_=_C292 ,C290_=_C294 ,C290_=_C295 ,C291_=_C292 ,\nC291_=_C294 ,C291_=_C295 ,C292_=_C294 ,C292_=_C295 ,C292_=_C327 ,C294_=_C295 ,\nC294_=_C410 ,C295_=_C411 ,C327_=_C387 ,C327_=_C395 ,C327_=_C401 ,C327_=_C407 ,\nC327_=_C408 ,C327_=_C409 ,C327_=_C410 ,C327_=_C411 ,C387_=_C395 ,C387_=_C401 ,\nC387_=_C407 ,C387_=_C408 ,C387_=_C409 ,C387_=_C410 ,C387_=_C411 ,C395_=_C401 ,\nC395_=_C407 ,C395_=_C408 ,C395_=_C409 ,C395_=_C410 ,C395_=_C411 ,C401_=_C407 ,\nC401_=_C408 ,C401_=_C409 ,C401_=_C410 ,C401_=_C411 ,C407_=_C408 ,C407_=_C409 ,\nC407_=_C410 ,C407_=_C411 ,C408_=_C409 ,C408_=_C410 ,C408_=_C411 ,C409_=_C410 ,\nC409_=_C411 ,C410_=_C411 ,"];121[shape=box, label="id:121 level: 5\n35: C3 C14 C31 C40 C41 \nC42 C43 C44 C45 C46 C94 \nC96 C292 C294 C295 C311 C317 \nC324 C325 C326 C327 C329 C410 \nC411 C431 C436 C442 C445 C450 \nC451 C565 C570 C574 C578 C579 \n186: C3_=_C14( C3 C14 ) C3_=_C31( C3 C31 ) C3_=_C40( C3 C40 ) C3_=_C41( C3 C41 ) C3_=_C42( C3 C42 ) \nC3_=_C43( C3 C43 ) C3_=_C44( C3 C44 ) C3_=_C45( C3 C45 ) C3_=_C46( C3 C46 ) C14_=_C31( C14 C31 ) C14_=_C40( C14 C40 ) \nC14_=_C41( C14 C41 ) C14_=_C42( C14 C42 ) C14_=_C43( C14 C43 ) C14_=_C44( C14 C44 ) C14_=_C45( C14 C45 ) C14_=_C46( C14 C46 ) \nC31_=_C40( C31 C40 ) C31_=_C41( C31 C41 ) C31_=_C42( C31 C42 ) C31_=_C43( C31 C43 ) C31_=_C44( C31 C44 ) C31_=_C45( C31 C45 ) \nC31_=_C46( C31 C46 ) C40_=_C41( C40 C41 ) C40_=_C42( C40 C42 ) C40_=_C43( C40 C43 ) C40_=_C44( C40 C44 ) C40_=_C45( C40 C45 ) \nC40_=_C46( C40 C46 ) C41_=_C42( C41 C42 ) C41_=_C43( C41 C43 ) C41_=_C44( C41 C44 ) C41_=_C45( C41 C45 ) C41_=_C46( C41 C46 ) \nC42_=_C43( C42 C43 ) C42_=_C44( C42 C44 ) C42_=_C45( C42 C45 ) C42_=_C46( C42 C46 ) C42_=_C94( C42 C94 ) C42_=_C96( C42 C96 ) \nC43_=_C44( C43 C44 ) C43_=_C45( C43 C45 ) C43_=_C46( C43 C46 ) C43_=_C292( C43 C292 ) C43_=_C294( C43 C294 ) C43_=_C295( C43 C295 ) \nC44_=_C45( C44 C45 ) C44_=_C46( C44 C46 ) C44_=_C94( C44 C94 ) C44_=_C292( C44 C292 ) C44_=_C311( C44 C311 ) C44_=_C317( C44 C317 ) \nC44_=_C324( C44 C324 ) C44_=_C325( C44 C325 ) C44_=_C326( C44 C326 ) C44_=_C327( C44 C327 ) C44_=_C329( C44 C329 ) C45_=_C46( C45 C46 ) \nC45_=_C327( C45 C327 ) C45_=_C410( C45 C410 ) C45_=_C411( C45 C411 ) C46_=_C294( C46 C294 ) C46_=_C410( C46 C410 ) C46_=_C431( C46 C431 ) \nC46_=_C436( C46 C436 ) C46_=_C442( C46 C442 ) C46_=_C445( C46 C445 ) C46_=_C450( C46 C450 ) C46_=_C451( C46 C451 ) C94_=_C96( C94 C96 ) \nC94_=_C292( C94 C292 ) C94_=_C311( C94 C311 ) C94_=_C317( C94 C317 ) C94_=_C324( C94 C324 ) C94_=_C325( C94 C325 ) C94_=_C326( C94 C326 ) \nC94_=_C327( C94 C327 ) C94_=_C329( C94 C329 ) C96_=_C295( C96 C295 ) C96_=_C329( C96 C329 ) C96_=_C411( C96 C411 ) C96_=_C451( C96 C451 ) \nC96_=_C565( C96 C565 ) C96_=_C570( C96 C570 ) C96_=_C574( C96 C574 ) C96_=_C578( C96 C578 ) C96_=_C579( C96 C579 ) C292_=_C294( C292 C294 ) \nC292_=_C295( C292 C295 ) C292_=_C311( C292 C311 ) C292_=_C317( C292 C317 ) C292_=_C324( C292 C324 ) C292_=_C325( C292 C325 ) C292_=_C326( C292 C326 ) \nC292_=_C327( C292 C327 ) C292_=_C329( C292 C329 ) C294_=_C295( C294 C295 ) C294_=_C410( C294 C410 ) C294_=_C431( C294 C431 ) C294_=_C436( C294 C436 ) \nC294_=_C442( C294 C442 ) C294_=_C445( C294 C445 ) C294_=_C450( C294 C450 ) C294_=_C451( C294 C451 ) C295_=_C329( C295 C329 ) C295_=_C411( C295 C411 ) \nC295_=_C451( C295 C451 ) C295_=_C565( C295 C565 ) C295_=_C570( C295 C570 ) C295_=_C574( C295 C574 ) C295_=_C578( C295 C578 ) C295_=_C579( C295 C579 ) \nC311_=_C317( C311 C317 ) C311_=_C324( C311 C324 ) C311_=_C325( C311 C325 ) C311_=_C326( C311 C326 ) C311_=_C327( C311 C327 ) C311_=_C329( C311 C329 ) \nC317_=_C324( C317 C324 ) C317_=_C325( C317 C325 ) C317_=_C326( C317 C326 ) C317_=_C327( C317 C327 ) C317_=_C329( C317 C329 ) C324_=_C325( C324 C325 ) \nC324_=_C326( C324 C326 ) C324_=_C327( C324 C327 ) C324_=_C329( C324 C329 ) C325_=_C326( C325 C326 ) C325_=_C327( C325 C327 ) C325_=_C329( C325 C329 ) \nC326_=_C327( C326 C327 ) C326_=_C329( C326 C329 ) C327_=_C329( C327 C329 ) C327_=_C410( C327 C410 ) C327_=_C411( C327 C411 ) C329_=_C411( C329 C411 ) \nC329_=_C451( C329 C451 ) C329_=_C565( C329 C565 ) C329_=_C570( C329 C570 ) C329_=_C574( C329 C574 ) C329_=_C578( C329 C578 ) C329_=_C579( C329 C579 ) \nC410_=_C411( C410 C411 ) C410_=_C431( C410 C431 ) C410_=_C436( C410 C436 ) C410_=_C442( C410 C442 ) C410_=_C445( C410 C445 ) C410_=_C450( C410 C450 ) \nC410_=_C451( C410 C451 ) C411_=_C451( C411 C451 ) C411_=_C565( C411 C565 ) C411_=_C570( C411 C570 ) C411_=_C574( C411 C574 ) C411_=_C578( C411 C578 ) \nC411_=_C579( C411 C579 ) C431_=_C436( C431 C436 ) C431_=_C442( C431 C442 ) C431_=_C445( C431 C445 ) C431_=_C450( C431 C450 ) C431_=_C451( C431 C451 ) \nC436_=_C442( C436 C442 ) C436_=_C445( C436 C445 ) C436_=_C450( C436 C450 ) C436_=_C451( C436 C451 ) C442_=_C445( C442 C445 ) C442_=_C450( C442 C450 ) \nC442_=_C451( C442 C451 ) C445_=_C450( C445 C450 ) C445_=_C451( C445 C451 ) C450_=_C451( C450 C451 ) C451_=_C565( C451 C565 ) C451_=_C570( C451 C570 ) \nC451_=_C574( C451 C574 ) C451_=_C578( C451 C578 ) C451_=_C579( C451 C579 ) C565_=_C570( C565 C570 ) C565_=_C574( C565 C574 ) C565_=_C578( C565 C578 ) \nC565_=_C579( C565 C579 ) C570_=_C574( C570 C574 ) C570_=_C578( C570 C578 ) C570_=_C579( C570 C579 ) C574_=_C578( C574 C578 ) C574_=_C579( C574 C579 ) \nC578_=_C579( C578 C579 ) "];86-&gt;121[label="31: C3 C14 C31 C40 C41 \nC42 C43 C45 C94 C96 C292 \nC294 C295 C311 C317 C324 C325 \nC326 C327 C410 C411 C431 C436 \nC442 C445 C450 C565 C570 C574 \nC578 C579 \n120: C3_=_C14 ,C3_=_C31 ,C3_=_C40 ,C3_=_C41 ,C3_=_C42 ,\nC3_=_C43 ,C3_=_C45 ,C14_=_C31 ,C14_=_C40 ,C14_=_C41 ,C14_=_C42 ,\nC14_=_C43 ,C14_=_C45 ,C31_=_C40 ,C31_=_C41 ,C31_=_C42 ,C31_=_C43 ,\nC31_=_C45 ,C40_=_C41 ,C40_=_C42 ,C40_=_C43 ,C40_=_C45 ,C41_=_C42 ,\nC41_=_C43 ,C41_=_C45 ,C42_=_C43 ,C42_=_C45 ,C42_=_C94 ,C42_=_C96 ,\nC43_=_C45 ,C43_=_C292 ,C43_=_C294 ,C43_=_C295 ,C45_=_C327 ,C45_=_C410 ,\nC45_=_C411 ,C94_=_C96 ,C94_=_C292 ,C94_=_C311 ,C94_=_C317 ,C94_=_C324 ,\nC94_=_C325 ,C94_=_C326 ,C94_=_C327 ,C96_=_C295 ,C96_=_C411 ,C96_=_C565 ,\nC96_=_C570 ,C96_=_C574 ,C96_=_C578 ,C96_=_C579 ,C292_=_C294 ,C292_=_C295 ,\nC292_=_C311 ,C292_=_C317 ,C292_=_C324 ,C292_=_C325 ,C292_=_C326 ,C292_=_C327 ,\nC294_=_C295 ,C294_=_C410 ,C294_=_C431 ,C294_=_C436 ,C294_=_C442 ,C294_=_C445 ,\nC294_=_C450 ,C295_=_C411 ,C295_=_C565 ,C295_=_C570 ,C295_=_C574 ,C295_=_C578 ,\nC295_=_C579 ,C311_=_C317 ,C311_=_C324 ,C311_=_C325 ,C311_=_C326 ,C311_=_C327 ,\nC317_=_C324 ,C317_=_C325 ,C317_=_C326 ,C317_=_C327 ,C324_=_C325 ,C324_=_C326 ,\nC324_=_C327 ,C325_=_C326 ,C325_=_C327 ,C326_=_C327 ,C327_=_C410 ,C327_=_C411 ,\nC410_=_C411 ,C410_=_C431 ,C410_=_C436 ,C410_=_C442 ,C410_=_C445 ,C410_=_C450 ,\nC411_=_C565 ,C411_=_C570 ,C411_=_C574 ,C411_=_C578 ,C411_=_C579 ,C431_=_C436 ,\nC431_=_C442 ,C431_=_C445 ,C431_=_C450 ,C436_=_C442 ,C436_=_C445 ,C436_=_C450 ,\nC442_=_C445 ,C442_=_C450 ,C445_=_C450 ,C565_=_C570 ,C565_=_C574 ,C565_=_C578 ,\nC565_=_C579 ,C570_=_C574 ,C570_=_C578 ,C570_=_C579 ,C574_=_C578 ,C574_=_C579 ,\nC578_=_C579 ,"];122[shape=box, label="id:122 level: 5\n23: C61 C72 C73 C74 C75 \nC76 C77 C78 C79 C80 C81 \nC82 C229 C286 C346 C354 C359 \nC360 C361 C362 C363 C364 C365 \n138: C61_=_C72( C61 C72 ) C61_=_C73( C61 C73 ) C61_=_C74( C61 C74 ) C61_=_C75( C61 C75 ) C61_=_C76( C61 C76 ) \nC61_=_C77( C61 C77 ) C61_=_C78( C61 C78 ) C61_=_C79( C61 C79 ) C61_=_C80( C61 C80 ) C61_=_C81( C61 C81 ) C61_=_C82( C6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6_=_C229( C76 C229 ) C77_=_C78( C77 C78 ) \nC77_=_C79( C77 C79 ) C77_=_C80( C77 C80 ) C77_=_C81( C77 C81 ) C77_=_C82( C77 C82 ) C77_=_C286( C77 C286 ) C78_=_C79( C78 C79 ) \nC78_=_C80( C78 C80 ) C78_=_C81( C78 C81 ) C78_=_C82( C78 C82 ) C78_=_C229( C78 C229 ) C78_=_C286( C78 C286 ) C78_=_C346( C78 C346 ) \nC78_=_C354(</w:t>
      </w:r>
    </w:p>
    <w:p>
      <w:pPr>
        <w:pStyle w:val="PreformattedText"/>
        <w:bidi w:val="0"/>
        <w:spacing w:before="0" w:after="0"/>
        <w:jc w:val="left"/>
        <w:rPr/>
      </w:pPr>
      <w:r>
        <w:rPr/>
        <w:t xml:space="preserve"> </w:t>
      </w:r>
      <w:r>
        <w:rPr/>
        <w:t>C78 C354 ) C78_=_C359( C78 C359 ) C78_=_C360( C78 C360 ) C78_=_C361( C78 C361 ) C78_=_C362( C78 C362 ) C78_=_C363( C78 C363 ) \nC78_=_C364( C78 C364 ) C78_=_C365( C78 C365 ) C79_=_C80( C79 C80 ) C79_=_C81( C79 C81 ) C79_=_C82( C79 C82 ) C79_=_C362( C79 C362 ) \nC80_=_C81( C80 C81 ) C80_=_C82( C80 C82 ) C80_=_C363( C80 C363 ) C81_=_C82( C81 C82 ) C81_=_C364( C81 C364 ) C82_=_C365( C82 C365 ) \nC229_=_C286( C229 C286 ) C229_=_C346( C229 C346 ) C229_=_C354( C229 C354 ) C229_=_C359( C229 C359 ) C229_=_C360( C229 C360 ) C229_=_C361( C229 C361 ) \nC229_=_C362( C229 C362 ) C229_=_C363( C229 C363 ) C229_=_C364( C229 C364 ) C229_=_C365( C229 C365 ) C286_=_C346( C286 C346 ) C286_=_C354( C286 C354 ) \nC286_=_C359( C286 C359 ) C286_=_C360( C286 C360 ) C286_=_C361( C286 C361 ) C286_=_C362( C286 C362 ) C286_=_C363( C286 C363 ) C286_=_C364( C286 C364 ) \nC286_=_C365( C286 C365 ) C346_=_C354( C346 C354 ) C346_=_C359( C346 C359 ) C346_=_C360( C346 C360 ) C346_=_C361( C346 C361 ) C346_=_C362( C346 C362 ) \nC346_=_C363( C346 C363 ) C346_=_C364( C346 C364 ) C346_=_C365( C346 C365 ) C354_=_C359( C354 C359 ) C354_=_C360( C354 C360 ) C354_=_C361( C354 C361 ) \nC354_=_C362( C354 C362 ) C354_=_C363( C354 C363 ) C354_=_C364( C354 C364 ) C354_=_C365( C354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87-&gt;122[label="22: C61 C72 C73 C74 C75 \nC76 C77 C79 C80 C81 C82 \nC229 C286 C346 C354 C359 C360 \nC361 C362 C363 C364 C365 \n116: C61_=_C72 ,C61_=_C73 ,C61_=_C74 ,C61_=_C75 ,C61_=_C76 ,\nC61_=_C77 ,C61_=_C79 ,C61_=_C80 ,C61_=_C81 ,C61_=_C82 ,C72_=_C73 ,\nC72_=_C74 ,C72_=_C75 ,C72_=_C76 ,C72_=_C77 ,C72_=_C79 ,C72_=_C80 ,\nC72_=_C81 ,C72_=_C82 ,C73_=_C74 ,C73_=_C75 ,C73_=_C76 ,C73_=_C77 ,\nC73_=_C79 ,C73_=_C80 ,C73_=_C81 ,C73_=_C82 ,C74_=_C75 ,C74_=_C76 ,\nC74_=_C77 ,C74_=_C79 ,C74_=_C80 ,C74_=_C81 ,C74_=_C82 ,C75_=_C76 ,\nC75_=_C77 ,C75_=_C79 ,C75_=_C80 ,C75_=_C81 ,C75_=_C82 ,C76_=_C77 ,\nC76_=_C79 ,C76_=_C80 ,C76_=_C81 ,C76_=_C82 ,C76_=_C229 ,C77_=_C79 ,\nC77_=_C80 ,C77_=_C81 ,C77_=_C82 ,C77_=_C286 ,C79_=_C80 ,C79_=_C81 ,\nC79_=_C82 ,C79_=_C362 ,C80_=_C81 ,C80_=_C82 ,C80_=_C363 ,C81_=_C82 ,\nC81_=_C364 ,C82_=_C365 ,C229_=_C286 ,C229_=_C346 ,C229_=_C354 ,C229_=_C359 ,\nC229_=_C360 ,C229_=_C361 ,C229_=_C362 ,C229_=_C363 ,C229_=_C364 ,C229_=_C365 ,\nC286_=_C346 ,C286_=_C354 ,C286_=_C359 ,C286_=_C360 ,C286_=_C361 ,C286_=_C362 ,\nC286_=_C363 ,C286_=_C364 ,C286_=_C365 ,C346_=_C354 ,C346_=_C359 ,C346_=_C360 ,\nC346_=_C361 ,C346_=_C362 ,C346_=_C363 ,C346_=_C364 ,C346_=_C365 ,C354_=_C359 ,\nC354_=_C360 ,C354_=_C361 ,C354_=_C362 ,C354_=_C363 ,C354_=_C364 ,C354_=_C365 ,\nC359_=_C360 ,C359_=_C361 ,C359_=_C362 ,C359_=_C363 ,C359_=_C364 ,C359_=_C365 ,\nC360_=_C361 ,C360_=_C362 ,C360_=_C363 ,C360_=_C364 ,C360_=_C365 ,C361_=_C362 ,\nC361_=_C363 ,C361_=_C364 ,C361_=_C365 ,C362_=_C363 ,C362_=_C364 ,C362_=_C365 ,\nC363_=_C364 ,C363_=_C365 ,C364_=_C365 ,"];123[shape=box, label="id:123 level: 5\n25: C76 C82 C208 C216 C224 \nC225 C226 C227 C228 C229 C230 \nC231 C232 C233 C289 C365 C449 \nC470 C490 C507 C511 C512 C513 \nC514 C515 \n162: C76_=_C82( C76 C82 ) C76_=_C208( C76 C208 ) C76_=_C216( C76 C216 ) C76_=_C224( C76 C224 ) C76_=_C225( C76 C225 ) \nC76_=_C226( C76 C226 ) C76_=_C227( C76 C227 ) C76_=_C228( C76 C228 ) C76_=_C229( C76 C229 ) C76_=_C230( C76 C230 ) C76_=_C231( C76 C231 ) \nC76_=_C232( C76 C232 ) C76_=_C233( C76 C233 ) C82_=_C233( C82 C233 ) C82_=_C289( C82 C289 ) C82_=_C365( C82 C365 ) C82_=_C449( C82 C449 ) \nC82_=_C470( C82 C470 ) C82_=_C490( C82 C490 ) C82_=_C507( C82 C507 ) C82_=_C511( C82 C511 ) C82_=_C512( C82 C512 ) C82_=_C513( C82 C513 ) \nC82_=_C514( C82 C514 ) C82_=_C515( C82 C515 ) C208_=_C216( C208 C216 ) C208_=_C224( C208 C224 ) C208_=_C225( C208 C225 ) C208_=_C226( C208 C226 ) \nC208_=_C227( C208 C227 ) C208_=_C228( C208 C228 ) C208_=_C229( C208 C229 ) C208_=_C230( C208 C230 ) C208_=_C231( C208 C231 ) C208_=_C232( C208 C232 ) \nC208_=_C233( C208 C233 ) C216_=_C224( C216 C224 ) C216_=_C225( C216 C225 ) C216_=_C226( C216 C226 ) C216_=_C227( C216 C227 ) C216_=_C228( C216 C228 ) \nC216_=_C229( C216 C229 ) C216_=_C230( C216 C230 ) C216_=_C231( C216 C231 ) C216_=_C232( C216 C232 ) C216_=_C233( C216 C233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8_=_C229( C228 C229 ) \nC228_=_C230( C228 C230 ) C228_=_C231( C228 C231 ) C228_=_C232( C228 C232 ) C228_=_C233( C228 C233 ) C228_=_C289( C228 C289 ) C229_=_C230( C229 C230 ) \nC229_=_C231( C229 C231 ) C229_=_C232( C229 C232 ) C229_=_C233( C229 C233 ) C229_=_C365( C229 C365 ) C230_=_C231( C230 C231 ) C230_=_C232( C230 C232 ) \nC230_=_C233( C230 C233 ) C230_=_C449( C230 C449 ) C231_=_C232( C231 C232 ) C231_=_C233( C231 C233 ) C231_=_C470( C231 C470 ) C232_=_C233( C232 C233 ) \nC232_=_C490( C232 C490 ) C233_=_C289( C233 C289 ) C233_=_C365( C233 C365 ) C233_=_C449( C233 C449 ) C233_=_C470( C233 C470 ) C233_=_C490( C233 C490 ) \nC233_=_C507( C233 C507 ) C233_=_C511( C233 C511 ) C233_=_C512( C233 C512 ) C233_=_C513( C233 C513 ) C233_=_C514( C233 C514 ) C233_=_C515( C233 C515 ) \nC289_=_C365( C289 C365 ) C289_=_C449( C289 C449 ) C289_=_C470( C289 C470 ) C289_=_C490( C289 C490 ) C289_=_C507( C289 C507 ) C289_=_C511( C289 C511 ) \nC289_=_C512( C289 C512 ) C289_=_C513( C289 C513 ) C289_=_C514( C289 C514 ) C289_=_C515( C289 C515 ) C365_=_C449( C365 C449 ) C365_=_C470( C365 C470 ) \nC365_=_C490( C365 C490 ) C365_=_C507( C365 C507 ) C365_=_C511( C365 C511 ) C365_=_C512( C365 C512 ) C365_=_C513( C365 C513 ) C365_=_C514( C365 C514 ) \nC365_=_C515( C365 C515 ) C449_=_C470( C449 C470 ) C449_=_C490( C449 C490 ) C449_=_C507( C449 C507 ) C449_=_C511( C449 C511 ) C449_=_C512( C449 C512 ) \nC449_=_C513( C449 C513 ) C449_=_C514( C449 C514 ) C449_=_C515( C449 C515 ) C470_=_C490( C470 C490 ) C470_=_C507( C470 C507 ) C470_=_C511( C470 C511 ) \nC470_=_C512( C470 C512 ) C470_=_C513( C470 C513 ) C470_=_C514( C470 C514 ) C470_=_C515( C470 C515 ) C490_=_C507( C490 C507 ) C490_=_C511( C490 C511 ) \nC490_=_C512( C490 C512 ) C490_=_C513( C490 C513 ) C490_=_C514( C490 C514 ) C490_=_C515( C490 C515 ) C507_=_C511( C507 C511 ) C507_=_C512( C507 C512 ) \nC507_=_C513( C507 C513 ) C507_=_C514( C507 C514 ) C507_=_C515( C507 C515 ) C511_=_C512( C511 C512 ) C511_=_C513( C511 C513 ) C511_=_C514( C511 C514 ) \nC511_=_C515( C511 C515 ) C512_=_C513( C512 C513 ) C512_=_C514( C512 C514 ) C512_=_C515( C512 C515 ) C513_=_C514( C513 C514 ) C513_=_C515( C513 C515 ) \nC514_=_C515( C514 C515 ) "];87-&gt;123[label="24: C76 C82 C208 C216 C224 \nC225 C226 C227 C228 C229 C230 \nC231 C232 C289 C365 C449 C470 \nC490 C507 C511 C512 C513 C514 \nC515 \n138: C76_=_C82 ,C76_=_C208 ,C76_=_C216 ,C76_=_C224 ,C76_=_C225 ,\nC76_=_C226 ,C76_=_C227 ,C76_=_C228 ,C76_=_C229 ,C76_=_C230 ,C76_=_C231 ,\nC76_=_C232 ,C82_=_C289 ,C82_=_C365 ,C82_=_C449 ,C82_=_C470 ,C82_=_C490 ,\nC82_=_C507 ,C82_=_C511 ,C82_=_C512 ,C82_=_C513 ,C82_=_C514 ,C82_=_C515 ,\nC208_=_C216 ,C208_=_C224 ,C208_=_C225 ,C208_=_C226 ,C208_=_C227 ,C208_=_C228 ,\nC208_=_C229 ,C208_=_C230 ,C208_=_C231 ,C208_=_C232 ,C216_=_C224 ,C216_=_C225 ,\nC216_=_C226 ,C216_=_C227 ,C216_=_C228 ,C216_=_C229 ,C216_=_C230 ,C216_=_C231 ,\nC216_=_C232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8_=_C229 ,C228_=_C230 ,C228_=_C231 ,\nC228_=_C232 ,C228_=_C289 ,C229_=_C230 ,C229_=_C231 ,C229_=_C232 ,C229_=_C365 ,\nC230_=_C231 ,C230_=_C232 ,C230_=_C449 ,C231_=_C232 ,C231_=_C470 ,C232_=_C490 ,\nC289_=_C365 ,C289_=_C449 ,C289_=_C470 ,C289_=_C490 ,C289_=_C507 ,C289_=_C511 ,\nC289_=_C512 ,C289_=_C513 ,C289_=_C514 ,C289_=_C515 ,C365_=_C449 ,C365_=_C470 ,\nC365_=_C490 ,C365_=_C507 ,C365_=_C511 ,C365_=_C512 ,C365_=_C513 ,C365_=_C514 ,\nC365_=_C515 ,C449_=_C470 ,C449_=_C490 ,C449_=_C507 ,C449_=_C511 ,C449_=_C512 ,\nC449_=_C513 ,C449_=_C514 ,C449_=_C515 ,C470_=_C490 ,C470_=_C507 ,C470_=_C511 ,\nC470_=_C512 ,C470_=_C513 ,C470_=_C514 ,C470_=_C515 ,C490_=_C507 ,C490_=_C511 ,\nC490_=_C512 ,C490_=_C513 ,C490_=_C514 ,C490_=_C515 ,C507_=_C511 ,C507_=_C512 ,\nC507_=_C513 ,C507_=_C514 ,C507_=_C515 ,C511_=_C512 ,C511_=_C513 ,C511_=_C514 ,\nC511_=_C515 ,C512_=_C513 ,C512_=_C514 ,C512_=_C515 ,C513_=_C514 ,C513_=_C515 ,\nC514_=_C515 ,"];124[shape=box, label="id:124 level: 5\n23: C68 C79 C128 C230 C350 \nC362 C423 C425 C428 C430 C434 \nC435 C436 C437 C438 C439 C440 \nC441 C445 C446 C447 C448 C449 \n137: C68_=_C128( C68 C128 ) C68_=_C350( C68 C350 ) C68_=_C423( C68 C423 ) C68_=_C428( C68 C428 ) C68_=_C434( C68 C434 ) \nC68_=_C435( C68 C435 ) C68_=_C436( C68 C436 ) C68_=_C437(</w:t>
      </w:r>
    </w:p>
    <w:p>
      <w:pPr>
        <w:pStyle w:val="PreformattedText"/>
        <w:bidi w:val="0"/>
        <w:spacing w:before="0" w:after="0"/>
        <w:jc w:val="left"/>
        <w:rPr/>
      </w:pPr>
      <w:r>
        <w:rPr/>
        <w:t xml:space="preserve"> </w:t>
      </w:r>
      <w:r>
        <w:rPr/>
        <w:t>C68 C437 ) C68_=_C438( C68 C438 ) C68_=_C439( C68 C439 ) C68_=_C440( C68 C440 ) \nC79_=_C230( C79 C230 ) C79_=_C362( C79 C362 ) C79_=_C425( C79 C425 ) C79_=_C430( C79 C430 ) C79_=_C435( C79 C435 ) C79_=_C441( C79 C441 ) \nC79_=_C445( C79 C445 ) C79_=_C446( C79 C446 ) C79_=_C447( C79 C447 ) C79_=_C448( C79 C448 ) C79_=_C449( C79 C449 ) C128_=_C350( C128 C350 ) \nC128_=_C423( C128 C423 ) C128_=_C428( C128 C428 ) C128_=_C434( C128 C434 ) C128_=_C435( C128 C435 ) C128_=_C436( C128 C436 ) C128_=_C437( C128 C437 ) \nC128_=_C438( C128 C438 ) C128_=_C439( C128 C439 ) C128_=_C440( C128 C440 ) C230_=_C362( C230 C362 ) C230_=_C425( C230 C425 ) C230_=_C430( C230 C430 ) \nC230_=_C435( C230 C435 ) C230_=_C441( C230 C441 ) C230_=_C445( C230 C445 ) C230_=_C446( C230 C446 ) C230_=_C447( C230 C447 ) C230_=_C448( C230 C448 ) \nC230_=_C449( C230 C449 ) C350_=_C423( C350 C423 ) C350_=_C428( C350 C428 ) C350_=_C434( C350 C434 ) C350_=_C435( C350 C435 ) C350_=_C436( C350 C436 ) \nC350_=_C437( C350 C437 ) C350_=_C438( C350 C438 ) C350_=_C439( C350 C439 ) C350_=_C440( C350 C440 ) C362_=_C425( C362 C425 ) C362_=_C430( C362 C430 ) \nC362_=_C435( C362 C435 ) C362_=_C441( C362 C441 ) C362_=_C445( C362 C445 ) C362_=_C446( C362 C446 ) C362_=_C447( C362 C447 ) C362_=_C448( C362 C448 ) \nC362_=_C449( C362 C449 ) C423_=_C425( C423 C425 ) C423_=_C428( C423 C428 ) C423_=_C434( C423 C434 ) C423_=_C435( C423 C435 ) C423_=_C436( C423 C436 ) \nC423_=_C437( C423 C437 ) C423_=_C438( C423 C438 ) C423_=_C439( C423 C439 ) C423_=_C440( C423 C440 ) C425_=_C430( C425 C430 ) C425_=_C435( C425 C435 ) \nC425_=_C441( C425 C441 ) C425_=_C445( C425 C445 ) C425_=_C446( C425 C446 ) C425_=_C447( C425 C447 ) C425_=_C448( C425 C448 ) C425_=_C449( C425 C449 ) \nC428_=_C430( C428 C430 ) C428_=_C434( C428 C434 ) C428_=_C435( C428 C435 ) C428_=_C436( C428 C436 ) C428_=_C437( C428 C437 ) C428_=_C438( C428 C438 ) \nC428_=_C439( C428 C439 ) C428_=_C440( C428 C440 ) C430_=_C435( C430 C435 ) C430_=_C441( C430 C441 ) C430_=_C445( C430 C445 ) C430_=_C446( C430 C446 ) \nC430_=_C447( C430 C447 ) C430_=_C448( C430 C448 ) C430_=_C449( C430 C449 ) C434_=_C435( C434 C435 ) C434_=_C436( C434 C436 ) C434_=_C437( C434 C437 ) \nC434_=_C438( C434 C438 ) C434_=_C439( C434 C439 ) C434_=_C440( C434 C440 ) C434_=_C441( C434 C441 ) C435_=_C436( C435 C436 ) C435_=_C437( C435 C437 ) \nC435_=_C438( C435 C438 ) C435_=_C439( C435 C439 ) C435_=_C440( C435 C440 ) C435_=_C441( C435 C441 ) C435_=_C445( C435 C445 ) C435_=_C446( C435 C446 ) \nC435_=_C447( C435 C447 ) C435_=_C448( C435 C448 ) C435_=_C449( C435 C449 ) C436_=_C437( C436 C437 ) C436_=_C438( C436 C438 ) C436_=_C439( C436 C439 ) \nC436_=_C440( C436 C440 ) C436_=_C445( C436 C445 ) C437_=_C438( C437 C438 ) C437_=_C439( C437 C439 ) C437_=_C440( C437 C440 ) C437_=_C446( C437 C446 ) \nC438_=_C439( C438 C439 ) C438_=_C440( C438 C440 ) C439_=_C440( C439 C440 ) C441_=_C445( C441 C445 ) C441_=_C446( C441 C446 ) C441_=_C447( C441 C447 ) \nC441_=_C448( C441 C448 ) C441_=_C449( C441 C449 ) C445_=_C446( C445 C446 ) C445_=_C447( C445 C447 ) C445_=_C448( C445 C448 ) C445_=_C449( C445 C449 ) \nC446_=_C447( C446 C447 ) C446_=_C448( C446 C448 ) C446_=_C449( C446 C449 ) C447_=_C448( C447 C448 ) C447_=_C449( C447 C449 ) C448_=_C449( C448 C449 ) "];88-&gt;124[label="22: C68 C79 C128 C230 C350 \nC362 C423 C425 C428 C430 C434 \nC436 C437 C438 C439 C440 C441 \nC445 C446 C447 C448 C449 \n115: C68_=_C128 ,C68_=_C350 ,C68_=_C423 ,C68_=_C428 ,C68_=_C434 ,\nC68_=_C436 ,C68_=_C437 ,C68_=_C438 ,C68_=_C439 ,C68_=_C440 ,C79_=_C230 ,\nC79_=_C362 ,C79_=_C425 ,C79_=_C430 ,C79_=_C441 ,C79_=_C445 ,C79_=_C446 ,\nC79_=_C447 ,C79_=_C448 ,C79_=_C449 ,C128_=_C350 ,C128_=_C423 ,C128_=_C428 ,\nC128_=_C434 ,C128_=_C436 ,C128_=_C437 ,C128_=_C438 ,C128_=_C439 ,C128_=_C440 ,\nC230_=_C362 ,C230_=_C425 ,C230_=_C430 ,C230_=_C441 ,C230_=_C445 ,C230_=_C446 ,\nC230_=_C447 ,C230_=_C448 ,C230_=_C449 ,C350_=_C423 ,C350_=_C428 ,C350_=_C434 ,\nC350_=_C436 ,C350_=_C437 ,C350_=_C438 ,C350_=_C439 ,C350_=_C440 ,C362_=_C425 ,\nC362_=_C430 ,C362_=_C441 ,C362_=_C445 ,C362_=_C446 ,C362_=_C447 ,C362_=_C448 ,\nC362_=_C449 ,C423_=_C425 ,C423_=_C428 ,C423_=_C434 ,C423_=_C436 ,C423_=_C437 ,\nC423_=_C438 ,C423_=_C439 ,C423_=_C440 ,C425_=_C430 ,C425_=_C441 ,C425_=_C445 ,\nC425_=_C446 ,C425_=_C447 ,C425_=_C448 ,C425_=_C449 ,C428_=_C430 ,C428_=_C434 ,\nC428_=_C436 ,C428_=_C437 ,C428_=_C438 ,C428_=_C439 ,C428_=_C440 ,C430_=_C441 ,\nC430_=_C445 ,C430_=_C446 ,C430_=_C447 ,C430_=_C448 ,C430_=_C449 ,C434_=_C436 ,\nC434_=_C437 ,C434_=_C438 ,C434_=_C439 ,C434_=_C440 ,C434_=_C441 ,C436_=_C437 ,\nC436_=_C438 ,C436_=_C439 ,C436_=_C440 ,C436_=_C445 ,C437_=_C438 ,C437_=_C439 ,\nC437_=_C440 ,C437_=_C446 ,C438_=_C439 ,C438_=_C440 ,C439_=_C440 ,C441_=_C445 ,\nC441_=_C446 ,C441_=_C447 ,C441_=_C448 ,C441_=_C449 ,C445_=_C446 ,C445_=_C447 ,\nC445_=_C448 ,C445_=_C449 ,C446_=_C447 ,C446_=_C448 ,C446_=_C449 ,C447_=_C448 ,\nC447_=_C449 ,C448_=_C449 ,"];125[shape=box, label="id:125 level: 5\n24: C69 C81 C129 C232 C288 \nC351 C364 C438 C448 C469 C477 \nC478 C479 C480 C481 C482 C483 \nC484 C485 C486 C487 C488 C489 \nC490 \n149: C69_=_C129( C69 C129 ) C69_=_C351( C69 C351 ) C69_=_C438( C69 C438 ) C69_=_C477( C69 C477 ) C69_=_C478( C69 C478 ) \nC69_=_C479( C69 C479 ) C69_=_C480( C69 C480 ) C69_=_C481( C69 C481 ) C69_=_C482( C69 C482 ) C69_=_C483( C69 C483 ) C69_=_C484( C69 C484 ) \nC81_=_C232( C81 C232 ) C81_=_C288( C81 C288 ) C81_=_C364( C81 C364 ) C81_=_C448( C81 C448 ) C81_=_C469( C81 C469 ) C81_=_C477( C81 C477 ) \nC81_=_C485( C81 C485 ) C81_=_C486( C81 C486 ) C81_=_C487( C81 C487 ) C81_=_C488( C81 C488 ) C81_=_C489( C81 C489 ) C81_=_C490( C81 C490 ) \nC129_=_C351( C129 C351 ) C129_=_C438( C129 C438 ) C129_=_C477( C129 C477 ) C129_=_C478( C129 C478 ) C129_=_C479( C129 C479 ) C129_=_C480( C129 C480 ) \nC129_=_C481( C129 C481 ) C129_=_C482( C129 C482 ) C129_=_C483( C129 C483 ) C129_=_C484( C129 C484 ) C232_=_C288( C232 C288 ) C232_=_C364( C232 C364 ) \nC232_=_C448( C232 C448 ) C232_=_C469( C232 C469 ) C232_=_C477( C232 C477 ) C232_=_C485( C232 C485 ) C232_=_C486( C232 C486 ) C232_=_C487( C232 C487 ) \nC232_=_C488( C232 C488 ) C232_=_C489( C232 C489 ) C232_=_C490( C232 C490 ) C288_=_C364( C288 C364 ) C288_=_C448( C288 C448 ) C288_=_C469( C288 C469 ) \nC288_=_C477( C288 C477 ) C288_=_C485( C288 C485 ) C288_=_C486( C288 C486 ) C288_=_C487( C288 C487 ) C288_=_C488( C288 C488 ) C288_=_C489( C288 C489 ) \nC288_=_C490( C288 C490 ) C351_=_C438( C351 C438 ) C351_=_C477( C351 C477 ) C351_=_C478( C351 C478 ) C351_=_C479( C351 C479 ) C351_=_C480( C351 C480 ) \nC351_=_C481( C351 C481 ) C351_=_C482( C351 C482 ) C351_=_C483( C351 C483 ) C351_=_C484( C351 C484 ) C364_=_C448( C364 C448 ) C364_=_C469( C364 C469 ) \nC364_=_C477( C364 C477 ) C364_=_C485( C364 C485 ) C364_=_C486( C364 C486 ) C364_=_C487( C364 C487 ) C364_=_C488( C364 C488 ) C364_=_C489( C364 C489 ) \nC364_=_C490( C364 C490 ) C438_=_C477( C438 C477 ) C438_=_C478( C438 C478 ) C438_=_C479( C438 C479 ) C438_=_C480( C438 C480 ) C438_=_C481( C438 C481 ) \nC438_=_C482( C438 C482 ) C438_=_C483( C438 C483 ) C438_=_C484( C438 C484 ) C448_=_C469( C448 C469 ) C448_=_C477( C448 C477 ) C448_=_C485( C448 C485 ) \nC448_=_C486( C448 C486 ) C448_=_C487( C448 C487 ) C448_=_C488( C448 C488 ) C448_=_C489( C448 C489 ) C448_=_C490( C448 C490 ) C469_=_C477( C469 C477 ) \nC469_=_C485( C469 C485 ) C469_=_C486( C469 C486 ) C469_=_C487( C469 C487 ) C469_=_C488( C469 C488 ) C469_=_C489( C469 C489 ) C469_=_C490( C469 C490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8_=_C479( C478 C479 ) C478_=_C480( C478 C480 ) C478_=_C481( C478 C481 ) C478_=_C482( C478 C482 ) C478_=_C483( C478 C483 ) \nC478_=_C484( C478 C484 ) C478_=_C485( C478 C485 ) C479_=_C480( C479 C480 ) C479_=_C481( C479 C481 ) C479_=_C482( C479 C482 ) C479_=_C483( C479 C483 ) \nC479_=_C484( C479 C484 ) C479_=_C486( C479 C486 ) C480_=_C481( C480 C481 ) C480_=_C482( C480 C482 ) C480_=_C483( C480 C483 ) C480_=_C484( C480 C484 ) \nC480_=_C487( C480 C487 ) C481_=_C482( C481 C482 ) C481_=_C483( C481 C483 ) C481_=_C484( C481 C484 ) C481_=_C488( C481 C488 ) C482_=_C483( C482 C483 ) \nC482_=_C484( C482 C484 ) C482_=_C489( C482 C489 ) C483_=_C484( C483 C484 ) C485_=_C486( C485 C486 ) C485_=_C487( C485 C487 ) C485_=_C488( C485 C488 ) \nC485_=_C489( C485 C489 ) C485_=_C490( C485 C490 ) C486_=_C487( C486 C487 ) C486_=_C488( C486 C488 ) C486_=_C489( C486 C489 ) C486_=_C490( C486 C490 ) \nC487_=_C488( C487 C488 ) C487_=_C489( C487 C489 ) C487_=_C490( C487 C490 ) C488_=_C489( C488 C489 ) C488_=_C490( C488 C490 ) C489_=_C490( C489 C490 ) "];88-&gt;125[label="23: C69 C81 C129 C232 C288 \nC351 C364 C438 C448 C469 C478 \nC479 C480 C481 C482 C483 C484 \nC485 C486 C487 C488 C489 C490 \n126: C69_=_C129 ,C69_=_C351 ,C69_=_C438 ,C69_=_C478 ,C69_=_C479 ,\nC69_=_C480 ,C69_=_C481 ,C69_=_C482 ,C69_=_C483 ,C69_=_C484 ,C81_=_C232 ,\nC81_=_C288 ,C81_=_C364 ,C81_=_C448 ,C81_=_C469 ,C81_=_C485 ,C81_=_C486 ,\nC81_=_C487 ,C81_=_C488 ,C81_=_C489 ,C81_=_C490 ,C129_=_C351 ,C129_=_C438 ,\nC129_=_C478 ,C129_=_C479 ,C129_=_C480 ,C129_=_C481 ,C129_=_C482 ,C129_=_C483 ,\nC129_=_C484 ,C232_=_C288 ,C232_=_C364 ,C232_=_C448 ,C232_=_C469 ,C232_=_C485 ,\nC232_=_C486 ,C232_=_C487 ,C232_=_C488 ,C232_=_C489 ,C232_=_C490 ,C288_=_C364 ,\nC288_=_C448 ,C288_=_C469 ,C288_=_C485 ,C288_=_C486 ,C288_=_C487 ,C288_=_C488 ,\nC288_=_C489 ,C288_=_C490 ,C351_=_C438 ,C351_=_C478 ,C351_=_C479 ,C351_=_C480 ,\nC351_=_C481 ,C351_=_C482 ,C351_=_C483 ,C351_=_C484 ,C364_=_C448 ,C364_=_C469 ,\nC364_=_C485 ,C364_=_C486 ,C364_=_C487 ,C364_=_C488 ,C364_=_C489 ,C364_=_C490 ,\nC438_=_C478 ,C438_=_C479 ,C438_=_C480 ,C438_=_C481 ,C438_=_C482 ,C438_=_C483 ,\nC438_=_C484 ,C448_=_C469</w:t>
      </w:r>
    </w:p>
    <w:p>
      <w:pPr>
        <w:pStyle w:val="PreformattedText"/>
        <w:bidi w:val="0"/>
        <w:spacing w:before="0" w:after="0"/>
        <w:jc w:val="left"/>
        <w:rPr/>
      </w:pPr>
      <w:r>
        <w:rPr/>
        <w:t xml:space="preserve"> </w:t>
      </w:r>
      <w:r>
        <w:rPr/>
        <w:t>,C448_=_C485 ,C448_=_C486 ,C448_=_C487 ,C448_=_C488 ,\nC448_=_C489 ,C448_=_C490 ,C469_=_C485 ,C469_=_C486 ,C469_=_C487 ,C469_=_C488 ,\nC469_=_C489 ,C469_=_C490 ,C478_=_C479 ,C478_=_C480 ,C478_=_C481 ,C478_=_C482 ,\nC478_=_C483 ,C478_=_C484 ,C478_=_C485 ,C479_=_C480 ,C479_=_C481 ,C479_=_C482 ,\nC479_=_C483 ,C479_=_C484 ,C479_=_C486 ,C480_=_C481 ,C480_=_C482 ,C480_=_C483 ,\nC480_=_C484 ,C480_=_C487 ,C481_=_C482 ,C481_=_C483 ,C481_=_C484 ,C481_=_C488 ,\nC482_=_C483 ,C482_=_C484 ,C482_=_C489 ,C483_=_C484 ,C485_=_C486 ,C485_=_C487 ,\nC485_=_C488 ,C485_=_C489 ,C485_=_C490 ,C486_=_C487 ,C486_=_C488 ,C486_=_C489 ,\nC486_=_C490 ,C487_=_C488 ,C487_=_C489 ,C487_=_C490 ,C488_=_C489 ,C488_=_C490 ,\nC489_=_C490 ,"];126[shape=box, label="id:126 level: 6\n20: C34 C38 C62 C72 C83 \nC84 C85 C86 C87 C88 C89 \nC147 C181 C405 C478 C485 C491 \nC492 C493 C494 \n105: C34_=_C38( C34 C38 ) C34_=_C62( C34 C62 ) C34_=_C72( C34 C72 ) C34_=_C83( C34 C83 ) C34_=_C84( C34 C84 ) \nC34_=_C85( C34 C85 ) C34_=_C86( C34 C86 ) C34_=_C87( C34 C87 ) C34_=_C88( C34 C88 ) C34_=_C89( C34 C89 ) C38_=_C88( C38 C88 ) \nC38_=_C147( C38 C147 ) C38_=_C181( C38 C181 ) C38_=_C405( C38 C405 ) C38_=_C478( C38 C478 ) C38_=_C485( C38 C485 ) C38_=_C491( C38 C491 ) \nC38_=_C492( C38 C492 ) C38_=_C493( C38 C493 ) C38_=_C494( C38 C494 ) C62_=_C72( C62 C72 ) C62_=_C83( C62 C83 ) C62_=_C84( C62 C84 ) \nC62_=_C85( C62 C85 ) C62_=_C86( C62 C86 ) C62_=_C87( C62 C87 ) C62_=_C88( C62 C88 ) C62_=_C89( C62 C89 ) C72_=_C83( C72 C83 ) \nC72_=_C84( C72 C84 ) C72_=_C85( C72 C85 ) C72_=_C86( C72 C86 ) C72_=_C87( C72 C87 ) C72_=_C88( C72 C88 ) C72_=_C89( C72 C89 ) \nC83_=_C84( C83 C84 ) C83_=_C85( C83 C85 ) C83_=_C86( C83 C86 ) C83_=_C87( C83 C87 ) C83_=_C88( C83 C88 ) C83_=_C89( C83 C89 ) \nC84_=_C85( C84 C85 ) C84_=_C86( C84 C86 ) C84_=_C87( C84 C87 ) C84_=_C88( C84 C88 ) C84_=_C89( C84 C89 ) C85_=_C86( C85 C86 ) \nC85_=_C87( C85 C87 ) C85_=_C88( C85 C88 ) C85_=_C89( C85 C89 ) C85_=_C147( C85 C147 ) C86_=_C87( C86 C87 ) C86_=_C88( C86 C88 ) \nC86_=_C89( C86 C89 ) C86_=_C181( C86 C181 ) C87_=_C88( C87 C88 ) C87_=_C89( C87 C89 ) C87_=_C405( C87 C405 ) C88_=_C89( C88 C89 ) \nC88_=_C147( C88 C147 ) C88_=_C181( C88 C181 ) C88_=_C405( C88 C405 ) C88_=_C478( C88 C478 ) C88_=_C485( C88 C485 ) C88_=_C491( C88 C491 ) \nC88_=_C492( C88 C492 ) C88_=_C493( C88 C493 ) C88_=_C494( C88 C494 ) C89_=_C494( C89 C494 ) C147_=_C181( C147 C181 ) C147_=_C405( C147 C405 ) \nC147_=_C478( C147 C478 ) C147_=_C485( C147 C485 ) C147_=_C491( C147 C491 ) C147_=_C492( C147 C492 ) C147_=_C493( C147 C493 ) C147_=_C494( C147 C494 ) \nC181_=_C405( C181 C405 ) C181_=_C478( C181 C478 ) C181_=_C485( C181 C485 ) C181_=_C491( C181 C491 ) C181_=_C492( C181 C492 ) C181_=_C493( C181 C493 ) \nC181_=_C494( C181 C494 ) C405_=_C478( C405 C478 ) C405_=_C485( C405 C485 ) C405_=_C491( C405 C491 ) C405_=_C492( C405 C492 ) C405_=_C493( C405 C493 ) \nC405_=_C494( C405 C494 ) C478_=_C485( C478 C485 ) C478_=_C491( C478 C491 ) C478_=_C492( C478 C492 ) C478_=_C493( C478 C493 ) C478_=_C494( C478 C494 ) \nC485_=_C491( C485 C491 ) C485_=_C492( C485 C492 ) C485_=_C493( C485 C493 ) C485_=_C494( C485 C494 ) C491_=_C492( C491 C492 ) C491_=_C493( C491 C493 ) \nC491_=_C494( C491 C494 ) C492_=_C493( C492 C493 ) C492_=_C494( C492 C494 ) C493_=_C494( C493 C494 ) "];101-&gt;126[label="19: C34 C38 C62 C72 C83 \nC84 C85 C86 C87 C89 C147 \nC181 C405 C478 C485 C491 C492 \nC493 C494 \n86: C34_=_C38 ,C34_=_C62 ,C34_=_C72 ,C34_=_C83 ,C34_=_C84 ,\nC34_=_C85 ,C34_=_C86 ,C34_=_C87 ,C34_=_C89 ,C38_=_C147 ,C38_=_C181 ,\nC38_=_C405 ,C38_=_C478 ,C38_=_C485 ,C38_=_C491 ,C38_=_C492 ,C38_=_C493 ,\nC38_=_C494 ,C62_=_C72 ,C62_=_C83 ,C62_=_C84 ,C62_=_C85 ,C62_=_C86 ,\nC62_=_C87 ,C62_=_C89 ,C72_=_C83 ,C72_=_C84 ,C72_=_C85 ,C72_=_C86 ,\nC72_=_C87 ,C72_=_C89 ,C83_=_C84 ,C83_=_C85 ,C83_=_C86 ,C83_=_C87 ,\nC83_=_C89 ,C84_=_C85 ,C84_=_C86 ,C84_=_C87 ,C84_=_C89 ,C85_=_C86 ,\nC85_=_C87 ,C85_=_C89 ,C85_=_C147 ,C86_=_C87 ,C86_=_C89 ,C86_=_C181 ,\nC87_=_C89 ,C87_=_C405 ,C89_=_C494 ,C147_=_C181 ,C147_=_C405 ,C147_=_C478 ,\nC147_=_C485 ,C147_=_C491 ,C147_=_C492 ,C147_=_C493 ,C147_=_C494 ,C181_=_C405 ,\nC181_=_C478 ,C181_=_C485 ,C181_=_C491 ,C181_=_C492 ,C181_=_C493 ,C181_=_C494 ,\nC405_=_C478 ,C405_=_C485 ,C405_=_C491 ,C405_=_C492 ,C405_=_C493 ,C405_=_C494 ,\nC478_=_C485 ,C478_=_C491 ,C478_=_C492 ,C478_=_C493 ,C478_=_C494 ,C485_=_C491 ,\nC485_=_C492 ,C485_=_C493 ,C485_=_C494 ,C491_=_C492 ,C491_=_C493 ,C491_=_C494 ,\nC492_=_C493 ,C492_=_C494 ,C493_=_C494 ,"];127[shape=box, label="id:127 level: 6\n23: C35 C36 C85 C86 C114 \nC124 C132 C137 C143 C144 C145 \nC146 C147 C148 C162 C171 C176 \nC177 C178 C179 C180 C181 C182 \n137: C35_=_C36( C35 C36 ) C35_=_C85( C35 C85 ) C35_=_C114( C35 C114 ) C35_=_C124( C35 C124 ) C35_=_C132( C35 C132 ) \nC35_=_C137( C35 C137 ) C35_=_C143( C35 C143 ) C35_=_C144( C35 C144 ) C35_=_C145( C35 C145 ) C35_=_C146( C35 C146 ) C35_=_C147( C35 C147 ) \nC35_=_C148( C35 C148 ) C36_=_C86( C36 C86 ) C36_=_C145( C36 C145 ) C36_=_C162( C36 C162 ) C36_=_C171( C36 C171 ) C36_=_C176( C36 C176 ) \nC36_=_C177( C36 C177 ) C36_=_C178( C36 C178 ) C36_=_C179( C36 C179 ) C36_=_C180( C36 C180 ) C36_=_C181( C36 C181 ) C36_=_C182( C36 C182 ) \nC85_=_C86( C85 C86 ) C85_=_C114( C85 C114 ) C85_=_C124( C85 C124 ) C85_=_C132( C85 C132 ) C85_=_C137( C85 C137 ) C85_=_C143( C85 C143 ) \nC85_=_C144( C85 C144 ) C85_=_C145( C85 C145 ) C85_=_C146( C85 C146 ) C85_=_C147( C85 C147 ) C85_=_C148( C85 C148 ) C86_=_C145( C86 C145 ) \nC86_=_C162( C86 C162 ) C86_=_C171( C86 C171 ) C86_=_C176( C86 C176 ) C86_=_C177( C86 C177 ) C86_=_C178( C86 C178 ) C86_=_C179( C86 C179 ) \nC86_=_C180( C86 C180 ) C86_=_C181( C86 C181 ) C86_=_C182( C86 C182 ) C114_=_C124( C114 C124 ) C114_=_C132( C114 C132 ) C114_=_C137( C114 C137 ) \nC114_=_C143( C114 C143 ) C114_=_C144( C114 C144 ) C114_=_C145( C114 C145 ) C114_=_C146( C114 C146 ) C114_=_C147( C114 C147 ) C114_=_C148( C114 C148 ) \nC124_=_C132( C124 C132 ) C124_=_C137( C124 C137 ) C124_=_C143( C124 C143 ) C124_=_C144( C124 C144 ) C124_=_C145( C124 C145 ) C124_=_C146( C124 C146 ) \nC124_=_C147( C124 C147 ) C124_=_C148( C124 C148 ) C132_=_C137( C132 C137 ) C132_=_C143( C132 C143 ) C132_=_C144( C132 C144 ) C132_=_C145( C132 C145 ) \nC132_=_C146( C132 C146 ) C132_=_C147( C132 C147 ) C132_=_C148( C132 C148 ) C137_=_C143( C137 C143 ) C137_=_C144( C137 C144 ) C137_=_C145( C137 C145 ) \nC137_=_C146( C137 C146 ) C137_=_C147( C137 C147 ) C137_=_C148( C137 C148 ) C143_=_C144( C143 C144 ) C143_=_C145( C143 C145 ) C143_=_C146( C143 C146 ) \nC143_=_C147( C143 C147 ) C143_=_C148( C143 C148 ) C144_=_C145( C144 C145 ) C144_=_C146( C144 C146 ) C144_=_C147( C144 C147 ) C144_=_C148( C144 C148 ) \nC145_=_C146( C145 C146 ) C145_=_C147( C145 C147 ) C145_=_C148( C145 C148 ) C145_=_C162( C145 C162 ) C145_=_C171( C145 C171 ) C145_=_C176( C145 C176 ) \nC145_=_C177( C145 C177 ) C145_=_C178( C145 C178 ) C145_=_C179( C145 C179 ) C145_=_C180( C145 C180 ) C145_=_C181( C145 C181 ) C145_=_C182( C145 C182 ) \nC146_=_C147( C146 C147 ) C146_=_C148( C146 C148 ) C146_=_C180( C146 C180 ) C147_=_C148( C147 C148 ) C147_=_C181( C147 C181 ) C148_=_C182( C148 C182 ) \nC162_=_C171( C162 C171 ) C162_=_C176( C162 C176 ) C162_=_C177( C162 C177 ) C162_=_C178( C162 C178 ) C162_=_C179( C162 C179 ) C162_=_C180( C162 C180 ) \nC162_=_C181( C162 C181 ) C162_=_C182( C162 C182 ) C171_=_C176( C171 C176 ) C171_=_C177( C171 C177 ) C171_=_C178( C171 C178 ) C171_=_C179( C171 C179 ) \nC171_=_C180( C171 C180 ) C171_=_C181( C171 C181 ) C171_=_C182( C171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101-&gt;127[label="22: C35 C36 C85 C86 C114 \nC124 C132 C137 C143 C144 C146 \nC147 C148 C162 C171 C176 C177 \nC178 C179 C180 C181 C182 \n115: C35_=_C36 ,C35_=_C85 ,C35_=_C114 ,C35_=_C124 ,C35_=_C132 ,\nC35_=_C137 ,C35_=_C143 ,C35_=_C144 ,C35_=_C146 ,C35_=_C147 ,C35_=_C148 ,\nC36_=_C86 ,C36_=_C162 ,C36_=_C171 ,C36_=_C176 ,C36_=_C177 ,C36_=_C178 ,\nC36_=_C179 ,C36_=_C180 ,C36_=_C181 ,C36_=_C182 ,C85_=_C86 ,C85_=_C114 ,\nC85_=_C124 ,C85_=_C132 ,C85_=_C137 ,C85_=_C143 ,C85_=_C144 ,C85_=_C146 ,\nC85_=_C147 ,C85_=_C148 ,C86_=_C162 ,C86_=_C171 ,C86_=_C176 ,C86_=_C177 ,\nC86_=_C178 ,C86_=_C179 ,C86_=_C180 ,C86_=_C181 ,C86_=_C182 ,C114_=_C124 ,\nC114_=_C132 ,C114_=_C137 ,C114_=_C143 ,C114_=_C144 ,C114_=_C146 ,C114_=_C147 ,\nC114_=_C148 ,C124_=_C132 ,C124_=_C137 ,C124_=_C143 ,C124_=_C144 ,C124_=_C146 ,\nC124_=_C147 ,C124_=_C148 ,C132_=_C137 ,C132_=_C143 ,C132_=_C144 ,C132_=_C146 ,\nC132_=_C147 ,C132_=_C148 ,C137_=_C143 ,C137_=_C144 ,C137_=_C146 ,C137_=_C147 ,\nC137_=_C148 ,C143_=_C144 ,C143_=_C146 ,C143_=_C147 ,C143_=_C148 ,C144_=_C146 ,\nC144_=_C147 ,C144_=_C148 ,C146_=_C147 ,C146_=_C148 ,C146_=_C180 ,C147_=_C148 ,\nC147_=_C181 ,C148_=_C182 ,C162_=_C171 ,C162_=_C176 ,C162_=_C177 ,C162_=_C178 ,\nC162_=_C179 ,C162_=_C180 ,C162_=_C181 ,C162_=_C182 ,C171_=_C176 ,C171_=_C177 ,\nC171_=_C178 ,C171_=_C179 ,C171_=_C180 ,C171_=_C181 ,C171_=_C182 ,C176_=_C177 ,\nC176_=_C178 ,C176_=_C179 ,C176_=_C180 ,C176_=_C181 ,C176_=_C182 ,C177_=_C178 ,\nC177_=_C179 ,C177_=_C180 ,C177_=_C181 ,C177_=_C182 ,C178_=_C179 ,C178_=_C180 ,\nC178_=_C181 ,C178_=_C182 ,C179_=_C180 ,C179_=_C181 ,C179_=_C182 ,C180_=_C181 ,\nC180_=_C182 ,C181_=_C182 ,"];128[shape=box, label="id:128 level: 6\n16: C29 C141 C152 C194 C322 \nC416 C455 C457 C461 C462 C463 \nC464 C465 C466 C471 C472 \n67: C29_=_C141( C29 C141 ) C29_=_C322( C29 C322 ) C29_=_C455( C29 C455 ) C29_=_C461( C29 C461 ) C29_=_C462( C29 C462 ) \nC29_=_C463(</w:t>
      </w:r>
    </w:p>
    <w:p>
      <w:pPr>
        <w:pStyle w:val="PreformattedText"/>
        <w:bidi w:val="0"/>
        <w:spacing w:before="0" w:after="0"/>
        <w:jc w:val="left"/>
        <w:rPr/>
      </w:pPr>
      <w:r>
        <w:rPr/>
        <w:t xml:space="preserve"> </w:t>
      </w:r>
      <w:r>
        <w:rPr/>
        <w:t>C29 C463 ) C29_=_C464( C29 C464 ) C29_=_C465( C29 C465 ) C141_=_C322( C141 C322 ) C141_=_C455( C141 C455 ) C141_=_C461( C141 C461 ) \nC141_=_C462( C141 C462 ) C141_=_C463( C141 C463 ) C141_=_C464( C141 C464 ) C141_=_C465( C141 C465 ) C152_=_C194( C152 C194 ) C152_=_C416( C152 C416 ) \nC152_=_C457( C152 C457 ) C152_=_C462( C152 C462 ) C152_=_C466( C152 C466 ) C152_=_C471( C152 C471 ) C152_=_C472( C152 C472 ) C194_=_C416( C194 C416 ) \nC194_=_C457( C194 C457 ) C194_=_C462( C194 C462 ) C194_=_C466( C194 C466 ) C194_=_C471( C194 C471 ) C194_=_C472( C194 C472 ) C322_=_C455( C322 C455 ) \nC322_=_C461( C322 C461 ) C322_=_C462( C322 C462 ) C322_=_C463( C322 C463 ) C322_=_C464( C322 C464 ) C322_=_C465( C322 C465 ) C416_=_C457( C416 C457 ) \nC416_=_C462( C416 C462 ) C416_=_C466( C416 C466 ) C416_=_C471( C416 C471 ) C416_=_C472( C416 C472 ) C455_=_C457( C455 C457 ) C455_=_C461( C455 C461 ) \nC455_=_C462( C455 C462 ) C455_=_C463( C455 C463 ) C455_=_C464( C455 C464 ) C455_=_C465( C455 C465 ) C457_=_C462( C457 C462 ) C457_=_C466( C457 C466 ) \nC457_=_C471( C457 C471 ) C457_=_C472( C457 C472 ) C461_=_C462( C461 C462 ) C461_=_C463( C461 C463 ) C461_=_C464( C461 C464 ) C461_=_C465( C461 C465 ) \nC461_=_C466( C461 C466 ) C462_=_C463( C462 C463 ) C462_=_C464( C462 C464 ) C462_=_C465( C462 C465 ) C462_=_C466( C462 C466 ) C462_=_C471( C462 C471 ) \nC462_=_C472( C462 C472 ) C463_=_C464( C463 C464 ) C463_=_C465( C463 C465 ) C464_=_C465( C464 C465 ) C464_=_C471( C464 C471 ) C466_=_C471( C466 C471 ) \nC466_=_C472( C466 C472 ) C471_=_C472( C471 C472 ) "];104-&gt;128[label="15: C29 C141 C152 C194 C322 \nC416 C455 C457 C461 C463 C464 \nC465 C466 C471 C472 \n52: C29_=_C141 ,C29_=_C322 ,C29_=_C455 ,C29_=_C461 ,C29_=_C463 ,\nC29_=_C464 ,C29_=_C465 ,C141_=_C322 ,C141_=_C455 ,C141_=_C461 ,C141_=_C463 ,\nC141_=_C464 ,C141_=_C465 ,C152_=_C194 ,C152_=_C416 ,C152_=_C457 ,C152_=_C466 ,\nC152_=_C471 ,C152_=_C472 ,C194_=_C416 ,C194_=_C457 ,C194_=_C466 ,C194_=_C471 ,\nC194_=_C472 ,C322_=_C455 ,C322_=_C461 ,C322_=_C463 ,C322_=_C464 ,C322_=_C465 ,\nC416_=_C457 ,C416_=_C466 ,C416_=_C471 ,C416_=_C472 ,C455_=_C457 ,C455_=_C461 ,\nC455_=_C463 ,C455_=_C464 ,C455_=_C465 ,C457_=_C466 ,C457_=_C471 ,C457_=_C472 ,\nC461_=_C463 ,C461_=_C464 ,C461_=_C465 ,C461_=_C466 ,C463_=_C464 ,C463_=_C465 ,\nC464_=_C465 ,C464_=_C471 ,C466_=_C471 ,C466_=_C472 ,C471_=_C472 ,"];129[shape=box, label="id:129 level: 6\n18: C6 C11 C207 C208 C209 \nC210 C211 C212 C213 C214 C215 \nC276 C316 C400 C433 C455 C456 \nC457 \n86: C6_=_C11( C6 C11 ) C6_=_C207( C6 C207 ) C6_=_C208( C6 C208 ) C6_=_C209( C6 C209 ) C6_=_C210( C6 C210 ) \nC6_=_C211( C6 C211 ) C6_=_C212( C6 C212 ) C6_=_C213( C6 C213 ) C6_=_C214( C6 C214 ) C6_=_C215( C6 C215 ) C11_=_C215( C11 C215 ) \nC11_=_C276( C11 C276 ) C11_=_C316( C11 C316 ) C11_=_C400( C11 C400 ) C11_=_C433( C11 C433 ) C11_=_C455( C11 C455 ) C11_=_C456( C11 C456 ) \nC11_=_C457( C11 C457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1_=_C276( C211 C276 ) C212_=_C213( C212 C213 ) C212_=_C214( C212 C214 ) C212_=_C215( C212 C215 ) C212_=_C316( C212 C316 ) \nC213_=_C214( C213 C214 ) C213_=_C215( C213 C215 ) C213_=_C400( C213 C400 ) C214_=_C215( C214 C215 ) C214_=_C433( C214 C433 ) C215_=_C276( C215 C276 ) \nC215_=_C316( C215 C316 ) C215_=_C400( C215 C400 ) C215_=_C433( C215 C433 ) C215_=_C455( C215 C455 ) C215_=_C456( C215 C456 ) C215_=_C457( C215 C457 ) \nC276_=_C316( C276 C316 ) C276_=_C400( C276 C400 ) C276_=_C433( C276 C433 ) C276_=_C455( C276 C455 ) C276_=_C456( C276 C456 ) C276_=_C457( C276 C457 ) \nC316_=_C400( C316 C400 ) C316_=_C433( C316 C433 ) C316_=_C455( C316 C455 ) C316_=_C456( C316 C456 ) C316_=_C457( C316 C457 ) C400_=_C433( C400 C433 ) \nC400_=_C455( C400 C455 ) C400_=_C456( C400 C456 ) C400_=_C457( C400 C457 ) C433_=_C455( C433 C455 ) C433_=_C456( C433 C456 ) C433_=_C457( C433 C457 ) \nC455_=_C456( C455 C456 ) C455_=_C457( C455 C457 ) C456_=_C457( C456 C457 ) "];104-&gt;129[label="17: C6 C11 C207 C208 C209 \nC210 C211 C212 C213 C214 C276 \nC316 C400 C433 C455 C456 C457 \n69: C6_=_C11 ,C6_=_C207 ,C6_=_C208 ,C6_=_C209 ,C6_=_C210 ,\nC6_=_C211 ,C6_=_C212 ,C6_=_C213 ,C6_=_C214 ,C11_=_C276 ,C11_=_C316 ,\nC11_=_C400 ,C11_=_C433 ,C11_=_C455 ,C11_=_C456 ,C11_=_C457 ,C207_=_C208 ,\nC207_=_C209 ,C207_=_C210 ,C207_=_C211 ,C207_=_C212 ,C207_=_C213 ,C207_=_C214 ,\nC208_=_C209 ,C208_=_C210 ,C208_=_C211 ,C208_=_C212 ,C208_=_C213 ,C208_=_C214 ,\nC209_=_C210 ,C209_=_C211 ,C209_=_C212 ,C209_=_C213 ,C209_=_C214 ,C210_=_C211 ,\nC210_=_C212 ,C210_=_C213 ,C210_=_C214 ,C211_=_C212 ,C211_=_C213 ,C211_=_C214 ,\nC211_=_C276 ,C212_=_C213 ,C212_=_C214 ,C212_=_C316 ,C213_=_C214 ,C213_=_C400 ,\nC214_=_C433 ,C276_=_C316 ,C276_=_C400 ,C276_=_C433 ,C276_=_C455 ,C276_=_C456 ,\nC276_=_C457 ,C316_=_C400 ,C316_=_C433 ,C316_=_C455 ,C316_=_C456 ,C316_=_C457 ,\nC400_=_C433 ,C400_=_C455 ,C400_=_C456 ,C400_=_C457 ,C433_=_C455 ,C433_=_C456 ,\nC433_=_C457 ,C455_=_C456 ,C455_=_C457 ,C456_=_C457 ,"];130[shape=box, label="id:130 level: 6\n23: C7 C9 C211 C213 C258 \nC268 C269 C270 C271 C272 C273 \nC274 C275 C276 C314 C385 C394 \nC395 C396 C397 C398 C399 C400 \n137: C7_=_C9( C7 C9 ) C7_=_C211( C7 C211 ) C7_=_C258( C7 C258 ) C7_=_C268( C7 C268 ) C7_=_C269( C7 C269 ) \nC7_=_C270( C7 C270 ) C7_=_C271( C7 C271 ) C7_=_C272( C7 C272 ) C7_=_C273( C7 C273 ) C7_=_C274( C7 C274 ) C7_=_C275( C7 C275 ) \nC7_=_C276( C7 C276 ) C9_=_C213( C9 C213 ) C9_=_C274( C9 C274 ) C9_=_C314( C9 C314 ) C9_=_C385( C9 C385 ) C9_=_C394( C9 C394 ) \nC9_=_C395( C9 C395 ) C9_=_C396( C9 C396 ) C9_=_C397( C9 C397 ) C9_=_C398( C9 C398 ) C9_=_C399( C9 C399 ) C9_=_C400( C9 C400 ) \nC211_=_C213( C211 C213 ) C211_=_C258( C211 C258 ) C211_=_C268( C211 C268 ) C211_=_C269( C211 C269 ) C211_=_C270( C211 C270 ) C211_=_C271( C211 C271 ) \nC211_=_C272( C211 C272 ) C211_=_C273( C211 C273 ) C211_=_C274( C211 C274 ) C211_=_C275( C211 C275 ) C211_=_C276( C211 C276 ) C213_=_C274( C213 C274 ) \nC213_=_C314( C213 C314 ) C213_=_C385( C213 C385 ) C213_=_C394( C213 C394 ) C213_=_C395( C213 C395 ) C213_=_C396( C213 C396 ) C213_=_C397( C213 C397 ) \nC213_=_C398( C213 C398 ) C213_=_C399( C213 C399 ) C213_=_C400( C213 C400 ) C258_=_C268( C258 C268 ) C258_=_C269( C258 C269 ) C258_=_C270( C258 C270 ) \nC258_=_C271( C258 C271 ) C258_=_C272( C258 C272 ) C258_=_C273( C258 C273 ) C258_=_C274( C258 C274 ) C258_=_C275( C258 C275 ) C258_=_C276( C258 C276 ) \nC268_=_C269( C268 C269 ) C268_=_C270( C268 C270 ) C268_=_C271( C268 C271 ) C268_=_C272( C268 C272 ) C268_=_C273( C268 C273 ) C268_=_C274( C268 C274 ) \nC268_=_C275( C268 C275 ) C268_=_C276( C268 C276 ) C269_=_C270( C269 C270 ) C269_=_C271( C269 C271 ) C269_=_C272( C269 C272 ) C269_=_C273( C269 C273 ) \nC269_=_C274( C269 C274 ) C269_=_C275( C269 C275 ) C269_=_C276( C269 C276 ) C270_=_C271( C270 C271 ) C270_=_C272( C270 C272 ) C270_=_C273( C270 C273 ) \nC270_=_C274( C270 C274 ) C270_=_C275( C270 C275 ) C270_=_C276( C270 C276 ) C271_=_C272( C271 C272 ) C271_=_C273( C271 C273 ) C271_=_C274( C271 C274 ) \nC271_=_C275( C271 C275 ) C271_=_C276( C271 C276 ) C272_=_C273( C272 C273 ) C272_=_C274( C272 C274 ) C272_=_C275( C272 C275 ) C272_=_C276( C272 C276 ) \nC273_=_C274( C273 C274 ) C273_=_C275( C273 C275 ) C273_=_C276( C273 C276 ) C273_=_C314( C273 C314 ) C274_=_C275( C274 C275 ) C274_=_C276( C274 C276 ) \nC274_=_C314( C274 C314 ) C274_=_C385( C274 C385 ) C274_=_C394( C274 C394 ) C274_=_C395( C274 C395 ) C274_=_C396( C274 C396 ) C274_=_C397( C274 C397 ) \nC274_=_C398( C274 C398 ) C274_=_C399( C274 C399 ) C274_=_C400( C274 C400 ) C275_=_C276( C275 C276 ) C275_=_C399( C275 C399 ) C276_=_C400( C276 C400 ) \nC314_=_C385( C314 C385 ) C314_=_C394( C314 C394 ) C314_=_C395( C314 C395 ) C314_=_C396( C314 C396 ) C314_=_C397( C314 C397 ) C314_=_C398( C314 C398 ) \nC314_=_C399( C314 C399 ) C314_=_C400( C314 C400 ) C385_=_C394( C385 C394 ) C385_=_C395( C385 C395 ) C385_=_C396( C385 C396 ) C385_=_C397( C385 C397 ) \nC385_=_C398( C385 C398 ) C385_=_C399( C385 C399 ) C385_=_C400( C385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105-&gt;130[label="22: C7 C9 C211 C213 C258 \nC268 C269 C270 C271 C272 C273 \nC275 C276 C314 C385 C394 C395 \nC396 C397 C398 C399 C400 \n115: C7_=_C9 ,C7_=_C211 ,C7_=_C258 ,C7_=_C268 ,C7_=_C269 ,\nC7_=_C270 ,C7_=_C271 ,C7_=_C272 ,C7_=_C273 ,C7_=_C275 ,C7_=_C276 ,\nC9_=_C213 ,C9_=_C314 ,C9_=_C385 ,C9_=_C394 ,C9_=_C395 ,C9_=_C396 ,\nC9_=_C397 ,C9_=_C398 ,C9_=_C399 ,C9_=_C400 ,C211_=_C213 ,C211_=_C258 ,\nC211_=_C268 ,C211_=_C269 ,C211_=_C270 ,C211_=_C271 ,C211_=_C272 ,C211_=_C273 ,\nC211_=_C275 ,C211_=_C276 ,C213_=_C314 ,C213_=_C385 ,C213_=_C394 ,C213_=_C395 ,\nC213_=_C396 ,C213_=_C397 ,C213_=_C398 ,C213_=_C399 ,C213_=_C400 ,C258_=_C268 ,\nC258_=_C269 ,C258_=_C270 ,C258_=_C271 ,C258_=_C272 ,C258_=_C273 ,C258_=_C275 ,\nC258_=_C276 ,C268_=_C269</w:t>
      </w:r>
    </w:p>
    <w:p>
      <w:pPr>
        <w:pStyle w:val="PreformattedText"/>
        <w:bidi w:val="0"/>
        <w:spacing w:before="0" w:after="0"/>
        <w:jc w:val="left"/>
        <w:rPr/>
      </w:pPr>
      <w:r>
        <w:rPr/>
        <w:t xml:space="preserve"> </w:t>
      </w:r>
      <w:r>
        <w:rPr/>
        <w:t>,C268_=_C270 ,C268_=_C271 ,C268_=_C272 ,C268_=_C273 ,\nC268_=_C275 ,C268_=_C276 ,C269_=_C270 ,C269_=_C271 ,C269_=_C272 ,C269_=_C273 ,\nC269_=_C275 ,C269_=_C276 ,C270_=_C271 ,C270_=_C272 ,C270_=_C273 ,C270_=_C275 ,\nC270_=_C276 ,C271_=_C272 ,C271_=_C273 ,C271_=_C275 ,C271_=_C276 ,C272_=_C273 ,\nC272_=_C275 ,C272_=_C276 ,C273_=_C275 ,C273_=_C276 ,C273_=_C314 ,C275_=_C276 ,\nC275_=_C399 ,C276_=_C400 ,C314_=_C385 ,C314_=_C394 ,C314_=_C395 ,C314_=_C396 ,\nC314_=_C397 ,C314_=_C398 ,C314_=_C399 ,C314_=_C400 ,C385_=_C394 ,C385_=_C395 ,\nC385_=_C396 ,C385_=_C397 ,C385_=_C398 ,C385_=_C399 ,C385_=_C400 ,C394_=_C395 ,\nC394_=_C396 ,C394_=_C397 ,C394_=_C398 ,C394_=_C399 ,C394_=_C400 ,C395_=_C396 ,\nC395_=_C397 ,C395_=_C398 ,C395_=_C399 ,C395_=_C400 ,C396_=_C397 ,C396_=_C398 ,\nC396_=_C399 ,C396_=_C400 ,C397_=_C398 ,C397_=_C399 ,C397_=_C400 ,C398_=_C399 ,\nC398_=_C400 ,C399_=_C400 ,"];131[shape=box, label="id:131 level: 6\n23: C0 C1 C2 C3 C4 \nC5 C6 C7 C8 C9 C10 \nC11 C214 C275 C315 C399 C422 \nC428 C429 C430 C431 C432 C433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214( C6 C214 ) C7_=_C8( C7 C8 ) C7_=_C9( C7 C9 ) \nC7_=_C10( C7 C10 ) C7_=_C11( C7 C11 ) C7_=_C275( C7 C275 ) C8_=_C9( C8 C9 ) C8_=_C10( C8 C10 ) C8_=_C11( C8 C11 ) \nC8_=_C315( C8 C315 ) C9_=_C10( C9 C10 ) C9_=_C11( C9 C11 ) C9_=_C399( C9 C399 ) C10_=_C11( C10 C11 ) C10_=_C214( C10 C214 ) \nC10_=_C275( C10 C275 ) C10_=_C315( C10 C315 ) C10_=_C399( C10 C399 ) C10_=_C422( C10 C422 ) C10_=_C428( C10 C428 ) C10_=_C429( C10 C429 ) \nC10_=_C430( C10 C430 ) C10_=_C431( C10 C431 ) C10_=_C432( C10 C432 ) C10_=_C433( C10 C433 ) C11_=_C433( C11 C433 ) C214_=_C275( C214 C275 ) \nC214_=_C315( C214 C315 ) C214_=_C399( C214 C399 ) C214_=_C422( C214 C422 ) C214_=_C428( C214 C428 ) C214_=_C429( C214 C429 ) C214_=_C430( C214 C430 ) \nC214_=_C431( C214 C431 ) C214_=_C432( C214 C432 ) C214_=_C433( C214 C433 ) C275_=_C315( C275 C315 ) C275_=_C399( C275 C399 ) C275_=_C422( C275 C422 ) \nC275_=_C428( C275 C428 ) C275_=_C429( C275 C429 ) C275_=_C430( C275 C430 ) C275_=_C431( C275 C431 ) C275_=_C432( C275 C432 ) C275_=_C433( C275 C433 ) \nC315_=_C399( C315 C399 ) C315_=_C422( C315 C422 ) C315_=_C428( C315 C428 ) C315_=_C429( C315 C429 ) C315_=_C430( C315 C430 ) C315_=_C431( C315 C431 ) \nC315_=_C432( C315 C432 ) C315_=_C433( C315 C433 ) C399_=_C422( C399 C422 ) C399_=_C428( C399 C428 ) C399_=_C429( C399 C429 ) C399_=_C430( C399 C430 ) \nC399_=_C431( C399 C431 ) C399_=_C432( C399 C432 ) C399_=_C433( C399 C433 ) C422_=_C428( C422 C428 ) C422_=_C429( C422 C429 ) C422_=_C430( C422 C430 ) \nC422_=_C431( C422 C431 ) C422_=_C432( C422 C432 ) C422_=_C433( C422 C433 ) C428_=_C429( C428 C429 ) C428_=_C430( C428 C430 ) C428_=_C431( C428 C431 ) \nC428_=_C432( C428 C432 ) C428_=_C433( C428 C433 ) C429_=_C430( C429 C430 ) C429_=_C431( C429 C431 ) C429_=_C432( C429 C432 ) C429_=_C433( C429 C433 ) \nC430_=_C431( C430 C431 ) C430_=_C432( C430 C432 ) C430_=_C433( C430 C433 ) C431_=_C432( C431 C432 ) C431_=_C433( C431 C433 ) C432_=_C433( C432 C433 ) "];105-&gt;131[label="22: C0 C1 C2 C3 C4 \nC5 C6 C7 C8 C9 C11 \nC214 C275 C315 C399 C422 C428 \nC429 C430 C431 C432 C433 \n11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214 ,C7_=_C8 ,C7_=_C9 ,C7_=_C11 ,\nC7_=_C275 ,C8_=_C9 ,C8_=_C11 ,C8_=_C315 ,C9_=_C11 ,C9_=_C399 ,\nC11_=_C433 ,C214_=_C275 ,C214_=_C315 ,C214_=_C399 ,C214_=_C422 ,C214_=_C428 ,\nC214_=_C429 ,C214_=_C430 ,C214_=_C431 ,C214_=_C432 ,C214_=_C433 ,C275_=_C315 ,\nC275_=_C399 ,C275_=_C422 ,C275_=_C428 ,C275_=_C429 ,C275_=_C430 ,C275_=_C431 ,\nC275_=_C432 ,C275_=_C433 ,C315_=_C399 ,C315_=_C422 ,C315_=_C428 ,C315_=_C429 ,\nC315_=_C430 ,C315_=_C431 ,C315_=_C432 ,C315_=_C433 ,C399_=_C422 ,C399_=_C428 ,\nC399_=_C429 ,C399_=_C430 ,C399_=_C431 ,C399_=_C432 ,C399_=_C433 ,C422_=_C428 ,\nC422_=_C429 ,C422_=_C430 ,C422_=_C431 ,C422_=_C432 ,C422_=_C433 ,C428_=_C429 ,\nC428_=_C430 ,C428_=_C431 ,C428_=_C432 ,C428_=_C433 ,C429_=_C430 ,C429_=_C431 ,\nC429_=_C432 ,C429_=_C433 ,C430_=_C431 ,C430_=_C432 ,C430_=_C433 ,C431_=_C432 ,\nC431_=_C433 ,C432_=_C433 ,"];132[shape=box, label="id:132 level: 6\n17: C25 C26 C113 C123 C131 \nC137 C138 C139 C140 C141 C142 \nC161 C171 C172 C173 C174 C175 \n76: C25_=_C26( C25 C26 ) C25_=_C113( C25 C113 ) C25_=_C123( C25 C123 ) C25_=_C131( C25 C131 ) C25_=_C137( C25 C137 ) \nC25_=_C138( C25 C138 ) C25_=_C139( C25 C139 ) C25_=_C140( C25 C140 ) C25_=_C141( C25 C141 ) C25_=_C142( C25 C142 ) C26_=_C139( C26 C139 ) \nC26_=_C161( C26 C161 ) C26_=_C171( C26 C171 ) C26_=_C172( C26 C172 ) C26_=_C173( C26 C173 ) C26_=_C174( C26 C174 ) C26_=_C175( C26 C175 ) \nC113_=_C123( C113 C123 ) C113_=_C131( C113 C131 ) C113_=_C137( C113 C137 ) C113_=_C138( C113 C138 ) C113_=_C139( C113 C139 ) C113_=_C140( C113 C140 ) \nC113_=_C141( C113 C141 ) C113_=_C142( C113 C142 ) C123_=_C131( C123 C131 ) C123_=_C137( C123 C137 ) C123_=_C138( C123 C138 ) C123_=_C139( C123 C139 ) \nC123_=_C140( C123 C140 ) C123_=_C141( C123 C141 ) C123_=_C142( C123 C142 ) C131_=_C137( C131 C137 ) C131_=_C138( C131 C138 ) C131_=_C139( C131 C139 ) \nC131_=_C140( C131 C140 ) C131_=_C141( C131 C141 ) C131_=_C142( C131 C142 ) C137_=_C138( C137 C138 ) C137_=_C139( C137 C139 ) C137_=_C140( C137 C140 ) \nC137_=_C141( C137 C141 ) C137_=_C142( C137 C142 ) C138_=_C139( C138 C139 ) C138_=_C140( C138 C140 ) C138_=_C141( C138 C141 ) C138_=_C142( C138 C142 ) \nC139_=_C140( C139 C140 ) C139_=_C141( C139 C141 ) C139_=_C142( C139 C142 ) C139_=_C161( C139 C161 ) C139_=_C171( C139 C171 ) C139_=_C172( C139 C172 ) \nC139_=_C173( C139 C173 ) C139_=_C174( C139 C174 ) C139_=_C175( C139 C175 ) C140_=_C141( C140 C141 ) C140_=_C142( C140 C142 ) C140_=_C174( C140 C174 ) \nC141_=_C142( C141 C142 ) C142_=_C175( C142 C175 ) C161_=_C171( C161 C171 ) C161_=_C172( C161 C172 ) C161_=_C173( C161 C173 ) C161_=_C174( C161 C174 ) \nC161_=_C175( C161 C175 ) C171_=_C172( C171 C172 ) C171_=_C173( C171 C173 ) C171_=_C174( C171 C174 ) C171_=_C175( C171 C175 ) C172_=_C173( C172 C173 ) \nC172_=_C174( C172 C174 ) C172_=_C175( C172 C175 ) C173_=_C174( C173 C174 ) C173_=_C175( C173 C175 ) C174_=_C175( C174 C175 ) "];106-&gt;132[label="16: C25 C26 C113 C123 C131 \nC137 C138 C140 C141 C142 C161 \nC171 C172 C173 C174 C175 \n60: C25_=_C26 ,C25_=_C113 ,C25_=_C123 ,C25_=_C131 ,C25_=_C137 ,\nC25_=_C138 ,C25_=_C140 ,C25_=_C141 ,C25_=_C142 ,C26_=_C161 ,C26_=_C171 ,\nC26_=_C172 ,C26_=_C173 ,C26_=_C174 ,C26_=_C175 ,C113_=_C123 ,C113_=_C131 ,\nC113_=_C137 ,C113_=_C138 ,C113_=_C140 ,C113_=_C141 ,C113_=_C142 ,C123_=_C131 ,\nC123_=_C137 ,C123_=_C138 ,C123_=_C140 ,C123_=_C141 ,C123_=_C142 ,C131_=_C137 ,\nC131_=_C138 ,C131_=_C140 ,C131_=_C141 ,C131_=_C142 ,C137_=_C138 ,C137_=_C140 ,\nC137_=_C141 ,C137_=_C142 ,C138_=_C140 ,C138_=_C141 ,C138_=_C142 ,C140_=_C141 ,\nC140_=_C142 ,C140_=_C174 ,C141_=_C142 ,C142_=_C175 ,C161_=_C171 ,C161_=_C172 ,\nC161_=_C173 ,C161_=_C174 ,C161_=_C175 ,C171_=_C172 ,C171_=_C173 ,C171_=_C174 ,\nC171_=_C175 ,C172_=_C173 ,C172_=_C174 ,C172_=_C175 ,C173_=_C174 ,C173_=_C175 ,\nC174_=_C175 ,"];133[shape=box, label="id:133 level: 6\n21: C1 C12 C22 C23 C24 \nC25 C26 C27 C28 C29 C30 \nC140 C174 C321 C424 C429 C434 \nC441 C442 C443 C444 \n114: C1_=_C12( C1 C12 ) C1_=_C22( C1 C22 ) C1_=_C23( C1 C23 ) C1_=_C24( C1 C24 ) C1_=_C25( C1 C25 ) \nC1_=_C26( C1 C26 ) C1_=_C27( C1 C27 ) C1_=_C28( C1 C28 ) C1_=_C29( C1 C29 ) C1_=_C30( C1 C30 ) C12_=_C22( C12 C22 ) \nC12_=_C23( C12 C23 ) C12_=_C24( C12 C24 ) C12_=_C25( C12 C25 ) C12_=_C26( C12 C26 ) C12_=_C27( C12 C27 ) C12_=_C28( C12 C28 ) \nC12_=_C29( C12 C29 ) C12_=_C30( C12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5_=_C140( C25 C140 ) C26_=_C27( C26 C27 ) \nC26_=_C28( C26 C28 ) C26_=_C29( C26 C29 ) C26_=_C30( C26 C30 ) C26_=_C174( C26 C174 ) C27_=_C28( C27 C28 ) C27_=_C29( C27 C29 ) \nC27_=_C30( C27 C30 ) C27_=_C321( C27 C321 ) C28_=_C29( C28 C29 ) C28_=_C30( C28 C30 ) C28_=_C140( C28 C140 ) C28_=_C174( C28 C174 ) \nC28_=_C321( C28 C321 ) C28_=_C424( C28 C424 ) C28_=_C429( C28 C429 ) C28_=_C434( C28 C434 ) C28_=_C441( C28 C441 ) C28_=_C442( C28 C442 ) \nC28_=_C443( C28 C443</w:t>
      </w:r>
    </w:p>
    <w:p>
      <w:pPr>
        <w:pStyle w:val="PreformattedText"/>
        <w:bidi w:val="0"/>
        <w:spacing w:before="0" w:after="0"/>
        <w:jc w:val="left"/>
        <w:rPr/>
      </w:pPr>
      <w:r>
        <w:rPr/>
        <w:t xml:space="preserve"> </w:t>
      </w:r>
      <w:r>
        <w:rPr/>
        <w:t>) C28_=_C444( C28 C444 ) C29_=_C30( C29 C30 ) C30_=_C444( C30 C444 ) C140_=_C174( C140 C174 ) C140_=_C321( C140 C321 ) \nC140_=_C424( C140 C424 ) C140_=_C429( C140 C429 ) C140_=_C434( C140 C434 ) C140_=_C441( C140 C441 ) C140_=_C442( C140 C442 ) C140_=_C443( C140 C443 ) \nC140_=_C444( C140 C444 ) C174_=_C321( C174 C321 ) C174_=_C424( C174 C424 ) C174_=_C429( C174 C429 ) C174_=_C434( C174 C434 ) C174_=_C441( C174 C441 ) \nC174_=_C442( C174 C442 ) C174_=_C443( C174 C443 ) C174_=_C444( C174 C444 ) C321_=_C424( C321 C424 ) C321_=_C429( C321 C429 ) C321_=_C434( C321 C434 ) \nC321_=_C441( C321 C441 ) C321_=_C442( C321 C442 ) C321_=_C443( C321 C443 ) C321_=_C444( C321 C444 ) C424_=_C429( C424 C429 ) C424_=_C434( C424 C434 ) \nC424_=_C441( C424 C441 ) C424_=_C442( C424 C442 ) C424_=_C443( C424 C443 ) C424_=_C444( C424 C444 ) C429_=_C434( C429 C434 ) C429_=_C441( C429 C441 ) \nC429_=_C442( C429 C442 ) C429_=_C443( C429 C443 ) C429_=_C444( C429 C444 ) C434_=_C441( C434 C441 ) C434_=_C442( C434 C442 ) C434_=_C443( C434 C443 ) \nC434_=_C444( C434 C444 ) C441_=_C442( C441 C442 ) C441_=_C443( C441 C443 ) C441_=_C444( C441 C444 ) C442_=_C443( C442 C443 ) C442_=_C444( C442 C444 ) \nC443_=_C444( C443 C444 ) "];106-&gt;133[label="20: C1 C12 C22 C23 C24 \nC25 C26 C27 C29 C30 C140 \nC174 C321 C424 C429 C434 C441 \nC442 C443 C444 \n94: C1_=_C12 ,C1_=_C22 ,C1_=_C23 ,C1_=_C24 ,C1_=_C25 ,\nC1_=_C26 ,C1_=_C27 ,C1_=_C29 ,C1_=_C30 ,C12_=_C22 ,C12_=_C23 ,\nC12_=_C24 ,C12_=_C25 ,C12_=_C26 ,C12_=_C27 ,C12_=_C29 ,C12_=_C30 ,\nC22_=_C23 ,C22_=_C24 ,C22_=_C25 ,C22_=_C26 ,C22_=_C27 ,C22_=_C29 ,\nC22_=_C30 ,C23_=_C24 ,C23_=_C25 ,C23_=_C26 ,C23_=_C27 ,C23_=_C29 ,\nC23_=_C30 ,C24_=_C25 ,C24_=_C26 ,C24_=_C27 ,C24_=_C29 ,C24_=_C30 ,\nC25_=_C26 ,C25_=_C27 ,C25_=_C29 ,C25_=_C30 ,C25_=_C140 ,C26_=_C27 ,\nC26_=_C29 ,C26_=_C30 ,C26_=_C174 ,C27_=_C29 ,C27_=_C30 ,C27_=_C321 ,\nC29_=_C30 ,C30_=_C444 ,C140_=_C174 ,C140_=_C321 ,C140_=_C424 ,C140_=_C429 ,\nC140_=_C434 ,C140_=_C441 ,C140_=_C442 ,C140_=_C443 ,C140_=_C444 ,C174_=_C321 ,\nC174_=_C424 ,C174_=_C429 ,C174_=_C434 ,C174_=_C441 ,C174_=_C442 ,C174_=_C443 ,\nC174_=_C444 ,C321_=_C424 ,C321_=_C429 ,C321_=_C434 ,C321_=_C441 ,C321_=_C442 ,\nC321_=_C443 ,C321_=_C444 ,C424_=_C429 ,C424_=_C434 ,C424_=_C441 ,C424_=_C442 ,\nC424_=_C443 ,C424_=_C444 ,C429_=_C434 ,C429_=_C441 ,C429_=_C442 ,C429_=_C443 ,\nC429_=_C444 ,C434_=_C441 ,C434_=_C442 ,C434_=_C443 ,C434_=_C444 ,C441_=_C442 ,\nC441_=_C443 ,C441_=_C444 ,C442_=_C443 ,C442_=_C444 ,C443_=_C444 ,"];134[shape=box, label="id:134 level: 6\n16: C121 C267 C377 C393 C427 \nC475 C539 C563 C564 C565 C566 \nC567 C568 C572 C576 C580 \n73: C121_=_C267( C121 C267 ) C121_=_C393( C121 C393 ) C121_=_C427( C121 C427 ) C121_=_C539( C121 C539 ) C121_=_C563( C121 C563 ) \nC121_=_C564( C121 C564 ) C121_=_C565( C121 C565 ) C121_=_C566( C121 C566 ) C121_=_C567( C121 C567 ) C121_=_C568( C121 C568 ) C267_=_C393( C267 C393 ) \nC267_=_C427( C267 C427 ) C267_=_C539( C267 C539 ) C267_=_C563( C267 C563 ) C267_=_C564( C267 C564 ) C267_=_C565( C267 C565 ) C267_=_C566( C267 C566 ) \nC267_=_C567( C267 C567 ) C267_=_C568( C267 C568 ) C377_=_C475( C377 C475 ) C377_=_C567( C377 C567 ) C377_=_C572( C377 C572 ) C377_=_C576( C377 C576 ) \nC377_=_C580( C377 C580 ) C393_=_C427( C393 C427 ) C393_=_C539( C393 C539 ) C393_=_C563( C393 C563 ) C393_=_C564( C393 C564 ) C393_=_C565( C393 C565 ) \nC393_=_C566( C393 C566 ) C393_=_C567( C393 C567 ) C393_=_C568( C393 C568 ) C427_=_C539( C427 C539 ) C427_=_C563( C427 C563 ) C427_=_C564( C427 C564 ) \nC427_=_C565( C427 C565 ) C427_=_C566( C427 C566 ) C427_=_C567( C427 C567 ) C427_=_C568( C427 C568 ) C475_=_C567( C475 C567 ) C475_=_C572( C475 C572 ) \nC475_=_C576( C475 C576 ) C475_=_C580( C475 C580 ) C539_=_C563( C539 C563 ) C539_=_C564( C539 C564 ) C539_=_C565( C539 C565 ) C539_=_C566( C539 C566 ) \nC539_=_C567( C539 C567 ) C539_=_C568( C539 C568 ) C563_=_C564( C563 C564 ) C563_=_C565( C563 C565 ) C563_=_C566( C563 C566 ) C563_=_C567( C563 C567 ) \nC563_=_C568( C563 C568 ) C563_=_C572( C563 C572 ) C564_=_C565( C564 C565 ) C564_=_C566( C564 C566 ) C564_=_C567( C564 C567 ) C564_=_C568( C564 C568 ) \nC564_=_C576( C564 C576 ) C565_=_C566( C565 C566 ) C565_=_C567( C565 C567 ) C565_=_C568( C565 C568 ) C566_=_C567( C566 C567 ) C566_=_C568( C566 C568 ) \nC566_=_C580( C566 C580 ) C567_=_C568( C567 C568 ) C567_=_C572( C567 C572 ) C567_=_C576( C567 C576 ) C567_=_C580( C567 C580 ) C572_=_C576( C572 C576 ) \nC572_=_C580( C572 C580 ) C576_=_C580( C576 C580 ) "];107-&gt;134[label="15: C121 C267 C377 C393 C427 \nC475 C539 C563 C564 C565 C566 \nC568 C572 C576 C580 \n58: C121_=_C267 ,C121_=_C393 ,C121_=_C427 ,C121_=_C539 ,C121_=_C563 ,\nC121_=_C564 ,C121_=_C565 ,C121_=_C566 ,C121_=_C568 ,C267_=_C393 ,C267_=_C427 ,\nC267_=_C539 ,C267_=_C563 ,C267_=_C564 ,C267_=_C565 ,C267_=_C566 ,C267_=_C568 ,\nC377_=_C475 ,C377_=_C572 ,C377_=_C576 ,C377_=_C580 ,C393_=_C427 ,C393_=_C539 ,\nC393_=_C563 ,C393_=_C564 ,C393_=_C565 ,C393_=_C566 ,C393_=_C568 ,C427_=_C539 ,\nC427_=_C563 ,C427_=_C564 ,C427_=_C565 ,C427_=_C566 ,C427_=_C568 ,C475_=_C572 ,\nC475_=_C576 ,C475_=_C580 ,C539_=_C563 ,C539_=_C564 ,C539_=_C565 ,C539_=_C566 ,\nC539_=_C568 ,C563_=_C564 ,C563_=_C565 ,C563_=_C566 ,C563_=_C568 ,C563_=_C572 ,\nC564_=_C565 ,C564_=_C566 ,C564_=_C568 ,C564_=_C576 ,C565_=_C566 ,C565_=_C568 ,\nC566_=_C568 ,C566_=_C580 ,C572_=_C576 ,C572_=_C580 ,C576_=_C580 ,"];135[shape=box, label="id:135 level: 6\n23: C30 C142 C160 C175 C247 \nC323 C372 C444 C454 C465 C525 \nC558 C563 C566 C569 C570 C571 \nC572 C573 C575 C578 C580 C581 \n137: C30_=_C142( C30 C142 ) C30_=_C175( C30 C175 ) C30_=_C323( C30 C323 ) C30_=_C444( C30 C444 ) C30_=_C465( C30 C465 ) \nC30_=_C563( C30 C563 ) C30_=_C569( C30 C569 ) C30_=_C570( C30 C570 ) C30_=_C571( C30 C571 ) C30_=_C572( C30 C572 ) C30_=_C573( C30 C573 ) \nC142_=_C175( C142 C175 ) C142_=_C323( C142 C323 ) C142_=_C444( C142 C444 ) C142_=_C465( C142 C465 ) C142_=_C563( C142 C563 ) C142_=_C569( C142 C569 ) \nC142_=_C570( C142 C570 ) C142_=_C571( C142 C571 ) C142_=_C572( C142 C572 ) C142_=_C573( C142 C573 ) C160_=_C247( C160 C247 ) C160_=_C372( C160 C372 ) \nC160_=_C454( C160 C454 ) C160_=_C525( C160 C525 ) C160_=_C558( C160 C558 ) C160_=_C566( C160 C566 ) C160_=_C571( C160 C571 ) C160_=_C575( C160 C575 ) \nC160_=_C578( C160 C578 ) C160_=_C580( C160 C580 ) C160_=_C581( C160 C581 ) C175_=_C323( C175 C323 ) C175_=_C444( C175 C444 ) C175_=_C465( C175 C465 ) \nC175_=_C563( C175 C563 ) C175_=_C569( C175 C569 ) C175_=_C570( C175 C570 ) C175_=_C571( C175 C571 ) C175_=_C572( C175 C572 ) C175_=_C573( C175 C573 ) \nC247_=_C372( C247 C372 ) C247_=_C454( C247 C454 ) C247_=_C525( C247 C525 ) C247_=_C558( C247 C558 ) C247_=_C566( C247 C566 ) C247_=_C571( C247 C571 ) \nC247_=_C575( C247 C575 ) C247_=_C578( C247 C578 ) C247_=_C580( C247 C580 ) C247_=_C581( C247 C581 ) C323_=_C444( C323 C444 ) C323_=_C465( C323 C465 ) \nC323_=_C563( C323 C563 ) C323_=_C569( C323 C569 ) C323_=_C570( C323 C570 ) C323_=_C571( C323 C571 ) C323_=_C572( C323 C572 ) C323_=_C573( C323 C573 ) \nC372_=_C454( C372 C454 ) C372_=_C525( C372 C525 ) C372_=_C558( C372 C558 ) C372_=_C566( C372 C566 ) C372_=_C571( C372 C571 ) C372_=_C575( C372 C575 ) \nC372_=_C578( C372 C578 ) C372_=_C580( C372 C580 ) C372_=_C581( C372 C581 ) C444_=_C465( C444 C465 ) C444_=_C563( C444 C563 ) C444_=_C569( C444 C569 ) \nC444_=_C570( C444 C570 ) C444_=_C571( C444 C571 ) C444_=_C572( C444 C572 ) C444_=_C573( C444 C573 ) C454_=_C525( C454 C525 ) C454_=_C558( C454 C558 ) \nC454_=_C566( C454 C566 ) C454_=_C571( C454 C571 ) C454_=_C575( C454 C575 ) C454_=_C578( C454 C578 ) C454_=_C580( C454 C580 ) C454_=_C581( C454 C581 ) \nC465_=_C563( C465 C563 ) C465_=_C569( C465 C569 ) C465_=_C570( C465 C570 ) C465_=_C571( C465 C571 ) C465_=_C572( C465 C572 ) C465_=_C573( C465 C573 ) \nC525_=_C558( C525 C558 ) C525_=_C566( C525 C566 ) C525_=_C571( C525 C571 ) C525_=_C575( C525 C575 ) C525_=_C578( C525 C578 ) C525_=_C580( C525 C580 ) \nC525_=_C581( C525 C581 ) C558_=_C566( C558 C566 ) C558_=_C571( C558 C571 ) C558_=_C575( C558 C575 ) C558_=_C578( C558 C578 ) C558_=_C580( C558 C580 ) \nC558_=_C581( C558 C581 ) C563_=_C566( C563 C566 ) C563_=_C569( C563 C569 ) C563_=_C570( C563 C570 ) C563_=_C571( C563 C571 ) C563_=_C572( C563 C572 ) \nC563_=_C573( C563 C573 ) C566_=_C571( C566 C571 ) C566_=_C575( C566 C575 ) C566_=_C578( C566 C578 ) C566_=_C580( C566 C580 ) C566_=_C581( C566 C581 ) \nC569_=_C570( C569 C570 ) C569_=_C571( C569 C571 ) C569_=_C572( C569 C572 ) C569_=_C573( C569 C573 ) C569_=_C575( C569 C575 ) C570_=_C571( C570 C571 ) \nC570_=_C572( C570 C572 ) C570_=_C573( C570 C573 ) C570_=_C578( C570 C578 ) C571_=_C572( C571 C572 ) C571_=_C573( C571 C573 ) C571_=_C575( C571 C575 ) \nC571_=_C578( C571 C578 ) C571_=_C580( C571 C580 ) C571_=_C581( C571 C581 ) C572_=_C573( C572 C573 ) C572_=_C580( C572 C580 ) C573_=_C581( C573 C581 ) \nC575_=_C578( C575 C578 ) C575_=_C580( C575 C580 ) C575_=_C581( C575 C581 ) C578_=_C580( C578 C580 ) C578_=_C581( C578 C581 ) C580_=_C581( C580 C581 ) "];107-&gt;135[label="22: C30 C142 C160 C175 C247 \nC323 C372 C444 C454 C465 C525 \nC558 C563 C566 C569 C570 C572 \nC573 C575 C578 C580 C581 \n115: C30_=_C142 ,C30_=_C175 ,C30_=_C323 ,C30_=_C444 ,C30_=_C465 ,\nC30_=_C563 ,C30_=_C569 ,C30_=_C570 ,C30_=_C572 ,C30_=_C573 ,C142_=_C175 ,\nC142_=_C323 ,C142_=_C444 ,C142_=_C465 ,C142_=_C563 ,C142_=_C569 ,C142_=_C570 ,\nC142_=_C572 ,C142_=_C573 ,C160_=_C247 ,C160_=_C372 ,C160_=_C454 ,C160_=_C525 ,\nC160_=_C558 ,C160_=_C566 ,C160_=_C575 ,C160_=_C578 ,C160_=_C580 ,C160_=_C581 ,\nC175_=_C323 ,C175_=_C444 ,C175_=_C465 ,C175_=_C563 ,C175_=_C569 ,C175_=_C570 ,\nC175_=_C572 ,C175_=_C573 ,C247_=_C372 ,C247_=_C454 ,C247_=_C525 ,C247_=_C558 ,\nC247_=_C566 ,C247_=_C575 ,C247_=_C578 ,C247_=_C580 ,C247_=_C581 ,C323_=_C444 ,\nC323_=_C465 ,C323_=_C563 ,C323_=_C569 ,C323_=_C570 ,C323_=_C572 ,C323_=_C573 ,\nC372_=_C454 ,C372_=_C525 ,C372_=_C558 ,C372_=_C566 ,C372_=_C575 ,C372_=_C578 ,\nC372_=_C580</w:t>
      </w:r>
    </w:p>
    <w:p>
      <w:pPr>
        <w:pStyle w:val="PreformattedText"/>
        <w:bidi w:val="0"/>
        <w:spacing w:before="0" w:after="0"/>
        <w:jc w:val="left"/>
        <w:rPr/>
      </w:pPr>
      <w:r>
        <w:rPr/>
        <w:t xml:space="preserve"> </w:t>
      </w:r>
      <w:r>
        <w:rPr/>
        <w:t>,C372_=_C581 ,C444_=_C465 ,C444_=_C563 ,C444_=_C569 ,C444_=_C570 ,\nC444_=_C572 ,C444_=_C573 ,C454_=_C525 ,C454_=_C558 ,C454_=_C566 ,C454_=_C575 ,\nC454_=_C578 ,C454_=_C580 ,C454_=_C581 ,C465_=_C563 ,C465_=_C569 ,C465_=_C570 ,\nC465_=_C572 ,C465_=_C573 ,C525_=_C558 ,C525_=_C566 ,C525_=_C575 ,C525_=_C578 ,\nC525_=_C580 ,C525_=_C581 ,C558_=_C566 ,C558_=_C575 ,C558_=_C578 ,C558_=_C580 ,\nC558_=_C581 ,C563_=_C566 ,C563_=_C569 ,C563_=_C570 ,C563_=_C572 ,C563_=_C573 ,\nC566_=_C575 ,C566_=_C578 ,C566_=_C580 ,C566_=_C581 ,C569_=_C570 ,C569_=_C572 ,\nC569_=_C573 ,C569_=_C575 ,C570_=_C572 ,C570_=_C573 ,C570_=_C578 ,C572_=_C573 ,\nC572_=_C580 ,C573_=_C581 ,C575_=_C578 ,C575_=_C580 ,C575_=_C581 ,C578_=_C580 ,\nC578_=_C581 ,C580_=_C581 ,"];136[shape=box, label="id:136 level: 6\n16: C70 C195 C352 C439 C483 \nC499 C507 C508 C509 C510 C511 \nC516 C517 C518 C519 C520 \n66: C70_=_C352( C70 C352 ) C70_=_C439( C70 C439 ) C70_=_C483( C70 C483 ) C70_=_C507( C70 C507 ) C70_=_C508( C70 C508 ) \nC70_=_C509( C70 C509 ) C70_=_C510( C70 C510 ) C195_=_C499( C195 C499 ) C195_=_C508( C195 C508 ) C195_=_C511( C195 C511 ) C195_=_C516( C195 C516 ) \nC195_=_C517( C195 C517 ) C195_=_C518( C195 C518 ) C195_=_C519( C195 C519 ) C195_=_C520( C195 C520 ) C352_=_C439( C352 C439 ) C352_=_C483( C352 C483 ) \nC352_=_C507( C352 C507 ) C352_=_C508( C352 C508 ) C352_=_C509( C352 C509 ) C352_=_C510( C352 C510 ) C439_=_C483( C439 C483 ) C439_=_C507( C439 C507 ) \nC439_=_C508( C439 C508 ) C439_=_C509( C439 C509 ) C439_=_C510( C439 C510 ) C483_=_C507( C483 C507 ) C483_=_C508( C483 C508 ) C483_=_C509( C483 C509 ) \nC483_=_C510( C483 C510 ) C499_=_C508( C499 C508 ) C499_=_C511( C499 C511 ) C499_=_C516( C499 C516 ) C499_=_C517( C499 C517 ) C499_=_C518( C499 C518 ) \nC499_=_C519( C499 C519 ) C499_=_C520( C499 C520 ) C507_=_C508( C507 C508 ) C507_=_C509( C507 C509 ) C507_=_C510( C507 C510 ) C507_=_C511( C507 C511 ) \nC508_=_C509( C508 C509 ) C508_=_C510( C508 C510 ) C508_=_C511( C508 C511 ) C508_=_C516( C508 C516 ) C508_=_C517( C508 C517 ) C508_=_C518( C508 C518 ) \nC508_=_C519( C508 C519 ) C508_=_C520( C508 C520 ) C509_=_C510( C509 C510 ) C509_=_C518( C509 C518 ) C511_=_C516( C511 C516 ) C511_=_C517( C511 C517 ) \nC511_=_C518( C511 C518 ) C511_=_C519( C511 C519 ) C511_=_C520( C511 C520 ) C516_=_C517( C516 C517 ) C516_=_C518( C516 C518 ) C516_=_C519( C516 C519 ) \nC516_=_C520( C516 C520 ) C517_=_C518( C517 C518 ) C517_=_C519( C517 C519 ) C517_=_C520( C517 C520 ) C518_=_C519( C518 C519 ) C518_=_C520( C518 C520 ) \nC519_=_C520( C519 C520 ) "];108-&gt;136[label="15: C70 C195 C352 C439 C483 \nC499 C507 C509 C510 C511 C516 \nC517 C518 C519 C520 \n51: C70_=_C352 ,C70_=_C439 ,C70_=_C483 ,C70_=_C507 ,C70_=_C509 ,\nC70_=_C510 ,C195_=_C499 ,C195_=_C511 ,C195_=_C516 ,C195_=_C517 ,C195_=_C518 ,\nC195_=_C519 ,C195_=_C520 ,C352_=_C439 ,C352_=_C483 ,C352_=_C507 ,C352_=_C509 ,\nC352_=_C510 ,C439_=_C483 ,C439_=_C507 ,C439_=_C509 ,C439_=_C510 ,C483_=_C507 ,\nC483_=_C509 ,C483_=_C510 ,C499_=_C511 ,C499_=_C516 ,C499_=_C517 ,C499_=_C518 ,\nC499_=_C519 ,C499_=_C520 ,C507_=_C509 ,C507_=_C510 ,C507_=_C511 ,C509_=_C510 ,\nC509_=_C518 ,C511_=_C516 ,C511_=_C517 ,C511_=_C518 ,C511_=_C519 ,C511_=_C520 ,\nC516_=_C517 ,C516_=_C518 ,C516_=_C519 ,C516_=_C520 ,C517_=_C518 ,C517_=_C519 ,\nC517_=_C520 ,C518_=_C519 ,C518_=_C520 ,C519_=_C520 ,"];137[shape=box, label="id:137 level: 6\n17: C115 C125 C133 C143 C149 \nC150 C151 C152 C153 C154 C417 \nC480 C487 C495 C498 C499 C500 \n75: C115_=_C125( C115 C125 ) C115_=_C133( C115 C133 ) C115_=_C143( C115 C143 ) C115_=_C149( C115 C149 ) C115_=_C150( C115 C150 ) \nC115_=_C151( C115 C151 ) C115_=_C152( C115 C152 ) C115_=_C153( C115 C153 ) C115_=_C154( C115 C154 ) C125_=_C133( C125 C133 ) C125_=_C143( C125 C143 ) \nC125_=_C149( C125 C149 ) C125_=_C150( C125 C150 ) C125_=_C151( C125 C151 ) C125_=_C152( C125 C152 ) C125_=_C153( C125 C153 ) C125_=_C154( C125 C154 ) \nC133_=_C143( C133 C143 ) C133_=_C149( C133 C149 ) C133_=_C150( C133 C150 ) C133_=_C151( C133 C151 ) C133_=_C152( C133 C152 ) C133_=_C153( C133 C153 ) \nC133_=_C154( C133 C154 ) C143_=_C149( C143 C149 ) C143_=_C150( C143 C150 ) C143_=_C151( C143 C151 ) C143_=_C152( C143 C152 ) C143_=_C153( C143 C153 ) \nC143_=_C154( C143 C154 ) C149_=_C150( C149 C150 ) C149_=_C151( C149 C151 ) C149_=_C152( C149 C152 ) C149_=_C153( C149 C153 ) C149_=_C154( C149 C154 ) \nC150_=_C151( C150 C151 ) C150_=_C152( C150 C152 ) C150_=_C153( C150 C153 ) C150_=_C154( C150 C154 ) C151_=_C152( C151 C152 ) C151_=_C153( C151 C153 ) \nC151_=_C154( C151 C154 ) C151_=_C417( C151 C417 ) C152_=_C153( C152 C153 ) C152_=_C154( C152 C154 ) C153_=_C154( C153 C154 ) C153_=_C417( C153 C417 ) \nC153_=_C480( C153 C480 ) C153_=_C487( C153 C487 ) C153_=_C495( C153 C495 ) C153_=_C498( C153 C498 ) C153_=_C499( C153 C499 ) C153_=_C500( C153 C500 ) \nC154_=_C500( C154 C500 ) C417_=_C480( C417 C480 ) C417_=_C487( C417 C487 ) C417_=_C495( C417 C495 ) C417_=_C498( C417 C498 ) C417_=_C499( C417 C499 ) \nC417_=_C500( C417 C500 ) C480_=_C487( C480 C487 ) C480_=_C495( C480 C495 ) C480_=_C498( C480 C498 ) C480_=_C499( C480 C499 ) C480_=_C500( C480 C500 ) \nC487_=_C495( C487 C495 ) C487_=_C498( C487 C498 ) C487_=_C499( C487 C499 ) C487_=_C500( C487 C500 ) C495_=_C498( C495 C498 ) C495_=_C499( C495 C499 ) \nC495_=_C500( C495 C500 ) C498_=_C499( C498 C499 ) C498_=_C500( C498 C500 ) C499_=_C500( C499 C500 ) "];108-&gt;137[label="16: C115 C125 C133 C143 C149 \nC150 C151 C152 C154 C417 C480 \nC487 C495 C498 C499 C500 \n59: C115_=_C125 ,C115_=_C133 ,C115_=_C143 ,C115_=_C149 ,C115_=_C150 ,\nC115_=_C151 ,C115_=_C152 ,C115_=_C154 ,C125_=_C133 ,C125_=_C143 ,C125_=_C149 ,\nC125_=_C150 ,C125_=_C151 ,C125_=_C152 ,C125_=_C154 ,C133_=_C143 ,C133_=_C149 ,\nC133_=_C150 ,C133_=_C151 ,C133_=_C152 ,C133_=_C154 ,C143_=_C149 ,C143_=_C150 ,\nC143_=_C151 ,C143_=_C152 ,C143_=_C154 ,C149_=_C150 ,C149_=_C151 ,C149_=_C152 ,\nC149_=_C154 ,C150_=_C151 ,C150_=_C152 ,C150_=_C154 ,C151_=_C152 ,C151_=_C154 ,\nC151_=_C417 ,C152_=_C154 ,C154_=_C500 ,C417_=_C480 ,C417_=_C487 ,C417_=_C495 ,\nC417_=_C498 ,C417_=_C499 ,C417_=_C500 ,C480_=_C487 ,C480_=_C495 ,C480_=_C498 ,\nC480_=_C499 ,C480_=_C500 ,C487_=_C495 ,C487_=_C498 ,C487_=_C499 ,C487_=_C500 ,\nC495_=_C498 ,C495_=_C499 ,C495_=_C500 ,C498_=_C499 ,C498_=_C500 ,C499_=_C500 ,"];138[shape=box, label="id:138 level: 6\n19: C17 C111 C112 C113 C114 \nC115 C116 C117 C118 C119 C120 \nC121 C122 C131 C132 C133 C134 \nC135 C136 \n95: C17_=_C112( C17 C112 ) C17_=_C122( C17 C122 ) C17_=_C131( C17 C131 ) C17_=_C132( C17 C132 ) C17_=_C133( C17 C133 ) \nC17_=_C134( C17 C134 ) C17_=_C135( C17 C135 ) C17_=_C136( C17 C136 ) C111_=_C112( C111 C112 ) C111_=_C113( C111 C113 ) C111_=_C114( C111 C114 ) \nC111_=_C115( C111 C115 ) C111_=_C116( C111 C116 ) C111_=_C117( C111 C117 ) C111_=_C118( C111 C118 ) C111_=_C119( C111 C119 ) C111_=_C120( C111 C120 ) \nC111_=_C121( C111 C121 ) C111_=_C122( C111 C122 ) C112_=_C113( C112 C113 ) C112_=_C114( C112 C114 ) C112_=_C115( C112 C115 ) C112_=_C116( C112 C116 ) \nC112_=_C117( C112 C117 ) C112_=_C118( C112 C118 ) C112_=_C119( C112 C119 ) C112_=_C120( C112 C120 ) C112_=_C121( C112 C121 ) C112_=_C122( C112 C122 ) \nC112_=_C131( C112 C131 ) C112_=_C132( C112 C132 ) C112_=_C133( C112 C133 ) C112_=_C134( C112 C134 ) C112_=_C135( C112 C135 ) C112_=_C136( C112 C136 ) \nC113_=_C114( C113 C114 ) C113_=_C115( C113 C115 ) C113_=_C116( C113 C116 ) C113_=_C117( C113 C117 ) C113_=_C118( C113 C118 ) C113_=_C119( C113 C119 ) \nC113_=_C120( C113 C120 ) C113_=_C121( C113 C121 ) C113_=_C131( C113 C131 ) C114_=_C115( C114 C115 ) C114_=_C116( C114 C116 ) C114_=_C117( C114 C117 ) \nC114_=_C118( C114 C118 ) C114_=_C119( C114 C119 ) C114_=_C120( C114 C120 ) C114_=_C121( C114 C121 ) C114_=_C132( C114 C132 ) C115_=_C116( C115 C116 ) \nC115_=_C117( C115 C117 ) C115_=_C118( C115 C118 ) C115_=_C119( C115 C119 ) C115_=_C120( C115 C120 ) C115_=_C121( C115 C121 ) C115_=_C133( C115 C133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C122_=_C131( C122 C131 ) C122_=_C132( C122 C132 ) C122_=_C133( C122 C133 ) \nC122_=_C134( C122 C134 ) C122_=_C135( C122 C135 ) C122_=_C136( C122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109-&gt;138[label="18: C17 C111 C113 C114 C115 \nC116 C117 C118 C119 C120 C121 \nC122 C131 C132 C133 C134 C135 \nC136 \n77: C17_=_C122 ,C17_=_C131 ,C17_=_C132 ,C17_=_C133 ,C17_=_C134 ,\nC17_=_C135 ,C17_=_C136 ,C111_=_C113 ,C111_=_C114 ,C111_=_C115 ,C111_=_C116 ,\nC111_=_C117 ,C111_=_C118 ,C111_=_C119 ,C111_=_C120 ,C111_=_C121 ,C111_=_C122 ,\nC113_=_C114 ,C113_=_C115 ,C113_=_C116 ,C113_=_C117 ,C113_=_C118 ,C113_=_C119 ,\nC113_=_C120 ,C113_=_C121 ,C113_=_C131 ,C114_=_C115 ,C114_=_C116 ,C114_=_C117 ,\nC114_=_C118 ,C114_=_C119 ,C114_=_C120 ,C114_=_C121 ,C114_=_C132 ,C115_=_C116 ,\nC115_=_C117 ,C115_=_C118 ,C115_=_C119 ,C115_=_C120 ,C115_=_C121 ,C115_=_C133 ,\nC116_=_C117 ,C116_=_C118 ,C116_=_C119 ,C116_=_C120 ,C116_=_C121 ,C117_=_C118 ,\nC117_=_C119 ,C117_=_C120 ,C117_=_C121 ,C118_=_C119 ,C118_=_C120 ,C118_=_C121 ,\nC119_=_C120 ,C119_=_C121 ,C120_=_C121 ,C122_=_C131 ,C122_=_C132 ,C122_=_C133 ,\nC122_=_C134 ,C122_=_C135 ,C122_=_C136 ,C131_=_C132 ,C131_=_C133 ,C131_=_C134 ,\nC131_=_C135 ,C131_=_C136 ,C132_=_C133 ,C132_=_C134 ,C132_=_C135 ,C132_=_C136 ,\nC133_=_C134 ,C133_=_C135 ,C133_=_C136 ,C134_=_C135</w:t>
      </w:r>
    </w:p>
    <w:p>
      <w:pPr>
        <w:pStyle w:val="PreformattedText"/>
        <w:bidi w:val="0"/>
        <w:spacing w:before="0" w:after="0"/>
        <w:jc w:val="left"/>
        <w:rPr/>
      </w:pPr>
      <w:r>
        <w:rPr/>
        <w:t xml:space="preserve"> </w:t>
      </w:r>
      <w:r>
        <w:rPr/>
        <w:t>,C134_=_C136 ,C135_=_C136 ,"];139[shape=box, label="id:139 level: 6\n21: C66 C111 C116 C122 C123 \nC124 C125 C126 C127 C128 C129 \nC130 C138 C144 C149 C155 C156 \nC157 C158 C159 C160 \n114: C66_=_C111( C66 C111 ) C66_=_C122( C66 C122 ) C66_=_C123( C66 C123 ) C66_=_C124( C66 C124 ) C66_=_C125( C66 C125 ) \nC66_=_C126( C66 C126 ) C66_=_C127( C66 C127 ) C66_=_C128( C66 C128 ) C66_=_C129( C66 C129 ) C66_=_C130( C66 C130 ) C111_=_C116( C111 C116 ) \nC111_=_C122( C111 C122 ) C111_=_C123( C111 C123 ) C111_=_C124( C111 C124 ) C111_=_C125( C111 C125 ) C111_=_C126( C111 C126 ) C111_=_C127( C111 C127 ) \nC111_=_C128( C111 C128 ) C111_=_C129( C111 C129 ) C111_=_C130( C111 C130 ) C116_=_C126( C116 C126 ) C116_=_C138( C116 C138 ) C116_=_C144( C116 C144 ) \nC116_=_C149( C116 C149 ) C116_=_C155( C116 C155 ) C116_=_C156( C116 C156 ) C116_=_C157( C116 C157 ) C116_=_C158( C116 C158 ) C116_=_C159( C116 C159 ) \nC116_=_C160( C116 C160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3_=_C138( C123 C138 ) C124_=_C125( C124 C125 ) \nC124_=_C126( C124 C126 ) C124_=_C127( C124 C127 ) C124_=_C128( C124 C128 ) C124_=_C129( C124 C129 ) C124_=_C130( C124 C130 ) C124_=_C144( C124 C144 ) \nC125_=_C126( C125 C126 ) C125_=_C127( C125 C127 ) C125_=_C128( C125 C128 ) C125_=_C129( C125 C129 ) C125_=_C130( C125 C130 ) C125_=_C149( C125 C149 ) \nC126_=_C127( C126 C127 ) C126_=_C128( C126 C128 ) C126_=_C129( C126 C129 ) C126_=_C130( C126 C130 ) C126_=_C138( C126 C138 ) C126_=_C144( C126 C144 ) \nC126_=_C149( C126 C149 ) C126_=_C155( C126 C155 ) C126_=_C156( C126 C156 ) C126_=_C157( C126 C157 ) C126_=_C158( C126 C158 ) C126_=_C159( C126 C159 ) \nC126_=_C160( C126 C160 ) C127_=_C128( C127 C128 ) C127_=_C129( C127 C129 ) C127_=_C130( C127 C130 ) C128_=_C129( C128 C129 ) C128_=_C130( C128 C130 ) \nC129_=_C130( C129 C130 ) C138_=_C144( C138 C144 ) C138_=_C149( C138 C149 ) C138_=_C155( C138 C155 ) C138_=_C156( C138 C156 ) C138_=_C157( C138 C157 ) \nC138_=_C158( C138 C158 ) C138_=_C159( C138 C159 ) C138_=_C160( C138 C160 ) C144_=_C149( C144 C149 ) C144_=_C155( C144 C155 ) C144_=_C156( C144 C156 ) \nC144_=_C157( C144 C157 ) C144_=_C158( C144 C158 ) C144_=_C159( C144 C159 ) C144_=_C160( C144 C160 ) C149_=_C155( C149 C155 ) C149_=_C156( C149 C156 ) \nC149_=_C157( C149 C157 ) C149_=_C158( C149 C158 ) C149_=_C159( C149 C159 ) C149_=_C160( C149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109-&gt;139[label="20: C66 C111 C116 C122 C123 \nC124 C125 C127 C128 C129 C130 \nC138 C144 C149 C155 C156 C157 \nC158 C159 C160 \n94: C66_=_C111 ,C66_=_C122 ,C66_=_C123 ,C66_=_C124 ,C66_=_C125 ,\nC66_=_C127 ,C66_=_C128 ,C66_=_C129 ,C66_=_C130 ,C111_=_C116 ,C111_=_C122 ,\nC111_=_C123 ,C111_=_C124 ,C111_=_C125 ,C111_=_C127 ,C111_=_C128 ,C111_=_C129 ,\nC111_=_C130 ,C116_=_C138 ,C116_=_C144 ,C116_=_C149 ,C116_=_C155 ,C116_=_C156 ,\nC116_=_C157 ,C116_=_C158 ,C116_=_C159 ,C116_=_C160 ,C122_=_C123 ,C122_=_C124 ,\nC122_=_C125 ,C122_=_C127 ,C122_=_C128 ,C122_=_C129 ,C122_=_C130 ,C123_=_C124 ,\nC123_=_C125 ,C123_=_C127 ,C123_=_C128 ,C123_=_C129 ,C123_=_C130 ,C123_=_C138 ,\nC124_=_C125 ,C124_=_C127 ,C124_=_C128 ,C124_=_C129 ,C124_=_C130 ,C124_=_C144 ,\nC125_=_C127 ,C125_=_C128 ,C125_=_C129 ,C125_=_C130 ,C125_=_C149 ,C127_=_C128 ,\nC127_=_C129 ,C127_=_C130 ,C128_=_C129 ,C128_=_C130 ,C129_=_C130 ,C138_=_C144 ,\nC138_=_C149 ,C138_=_C155 ,C138_=_C156 ,C138_=_C157 ,C138_=_C158 ,C138_=_C159 ,\nC138_=_C160 ,C144_=_C149 ,C144_=_C155 ,C144_=_C156 ,C144_=_C157 ,C144_=_C158 ,\nC144_=_C159 ,C144_=_C160 ,C149_=_C155 ,C149_=_C156 ,C149_=_C157 ,C149_=_C158 ,\nC149_=_C159 ,C149_=_C160 ,C155_=_C156 ,C155_=_C157 ,C155_=_C158 ,C155_=_C159 ,\nC155_=_C160 ,C156_=_C157 ,C156_=_C158 ,C156_=_C159 ,C156_=_C160 ,C157_=_C158 ,\nC157_=_C159 ,C157_=_C160 ,C158_=_C159 ,C158_=_C160 ,C159_=_C160 ,"];140[shape=box, label="id:140 level: 6\n18: C202 C203 C219 C226 C235 \nC241 C248 C249 C250 C251 C252 \nC319 C325 C330 C337 C338 C339 \nC340 \n85: C202_=_C203( C202 C203 ) C202_=_C219( C202 C219 ) C202_=_C226( C202 C226 ) C202_=_C235( C202 C235 ) C202_=_C241( C202 C241 ) \nC202_=_C248( C202 C248 ) C202_=_C249( C202 C249 ) C202_=_C250( C202 C250 ) C202_=_C251( C202 C251 ) C202_=_C252( C202 C252 ) C203_=_C249( C203 C249 ) \nC203_=_C319( C203 C319 ) C203_=_C325( C203 C325 ) C203_=_C330( C203 C330 ) C203_=_C337( C203 C337 ) C203_=_C338( C203 C338 ) C203_=_C339( C203 C339 ) \nC203_=_C340( C203 C340 ) C219_=_C226( C219 C226 ) C219_=_C235( C219 C235 ) C219_=_C241( C219 C241 ) C219_=_C248( C219 C248 ) C219_=_C249( C219 C249 ) \nC219_=_C250( C219 C250 ) C219_=_C251( C219 C251 ) C219_=_C252( C219 C252 ) C226_=_C235( C226 C235 ) C226_=_C241( C226 C241 ) C226_=_C248( C226 C248 ) \nC226_=_C249( C226 C249 ) C226_=_C250( C226 C250 ) C226_=_C251( C226 C251 ) C226_=_C252( C226 C252 ) C235_=_C241( C235 C241 ) C235_=_C248( C235 C248 ) \nC235_=_C249( C235 C249 ) C235_=_C250( C235 C250 ) C235_=_C251( C235 C251 ) C235_=_C252( C235 C252 ) C241_=_C248( C241 C248 ) C241_=_C249( C241 C249 ) \nC241_=_C250( C241 C250 ) C241_=_C251( C241 C251 ) C241_=_C252( C241 C252 ) C248_=_C249( C248 C249 ) C248_=_C250( C248 C250 ) C248_=_C251( C248 C251 ) \nC248_=_C252( C248 C252 ) C249_=_C250( C249 C250 ) C249_=_C251( C249 C251 ) C249_=_C252( C249 C252 ) C249_=_C319( C249 C319 ) C249_=_C325( C249 C325 ) \nC249_=_C330( C249 C330 ) C249_=_C337( C249 C337 ) C249_=_C338( C249 C338 ) C249_=_C339( C249 C339 ) C249_=_C340( C249 C340 ) C250_=_C251( C250 C251 ) \nC250_=_C252( C250 C252 ) C250_=_C338( C250 C338 ) C251_=_C252( C251 C252 ) C251_=_C339( C251 C339 ) C252_=_C340( C252 C340 ) C319_=_C325( C319 C325 ) \nC319_=_C330( C319 C330 ) C319_=_C337( C319 C337 ) C319_=_C338( C319 C338 ) C319_=_C339( C319 C339 ) C319_=_C340( C319 C340 ) C325_=_C330( C325 C330 ) \nC325_=_C337( C325 C337 ) C325_=_C338( C325 C338 ) C325_=_C339( C325 C339 ) C325_=_C340( C325 C340 ) C330_=_C337( C330 C337 ) C330_=_C338( C330 C338 ) \nC330_=_C339( C330 C339 ) C330_=_C340( C330 C340 ) C337_=_C338( C337 C338 ) C337_=_C339( C337 C339 ) C337_=_C340( C337 C340 ) C338_=_C339( C338 C339 ) \nC338_=_C340( C338 C340 ) C339_=_C340( C339 C340 ) "];115-&gt;140[label="17: C202 C203 C219 C226 C235 \nC241 C248 C250 C251 C252 C319 \nC325 C330 C337 C338 C339 C340 \n68: C202_=_C203 ,C202_=_C219 ,C202_=_C226 ,C202_=_C235 ,C202_=_C241 ,\nC202_=_C248 ,C202_=_C250 ,C202_=_C251 ,C202_=_C252 ,C203_=_C319 ,C203_=_C325 ,\nC203_=_C330 ,C203_=_C337 ,C203_=_C338 ,C203_=_C339 ,C203_=_C340 ,C219_=_C226 ,\nC219_=_C235 ,C219_=_C241 ,C219_=_C248 ,C219_=_C250 ,C219_=_C251 ,C219_=_C252 ,\nC226_=_C235 ,C226_=_C241 ,C226_=_C248 ,C226_=_C250 ,C226_=_C251 ,C226_=_C252 ,\nC235_=_C241 ,C235_=_C248 ,C235_=_C250 ,C235_=_C251 ,C235_=_C252 ,C241_=_C248 ,\nC241_=_C250 ,C241_=_C251 ,C241_=_C252 ,C248_=_C250 ,C248_=_C251 ,C248_=_C252 ,\nC250_=_C251 ,C250_=_C252 ,C250_=_C338 ,C251_=_C252 ,C251_=_C339 ,C252_=_C340 ,\nC319_=_C325 ,C319_=_C330 ,C319_=_C337 ,C319_=_C338 ,C319_=_C339 ,C319_=_C340 ,\nC325_=_C330 ,C325_=_C337 ,C325_=_C338 ,C325_=_C339 ,C325_=_C340 ,C330_=_C337 ,\nC330_=_C338 ,C330_=_C339 ,C330_=_C340 ,C337_=_C338 ,C337_=_C339 ,C337_=_C340 ,\nC338_=_C339 ,C338_=_C340 ,C339_=_C340 ,"];141[shape=box, label="id:141 level: 6\n20: C166 C173 C179 C185 C192 \nC197 C202 C203 C204 C205 C206 \nC251 C339 C383 C460 C464 C468 \nC471 C473 C476 \n104: C166_=_C173( C166 C173 ) C166_=_C179( C166 C179 ) C166_=_C185( C166 C185 ) C166_=_C192( C166 C192 ) C166_=_C197( C166 C197 ) \nC166_=_C202( C166 C202 ) C166_=_C203( C166 C203 ) C166_=_C204( C166 C204 ) C166_=_C205( C166 C205 ) C166_=_C206( C166 C206 ) C173_=_C179( C173 C179 ) \nC173_=_C185( C173 C185 ) C173_=_C192( C173 C192 ) C173_=_C197( C173 C197 ) C173_=_C202( C173 C202 ) C173_=_C203( C173 C203 ) C173_=_C204( C173 C204 ) \nC173_=_C205( C173 C205 ) C173_=_C206( C173 C206 ) C179_=_C185( C179 C185 ) C179_=_C192( C179 C192 ) C179_=_C197( C179 C197 ) C179_=_C202( C179 C202 ) \nC179_=_C203( C179 C203 ) C179_=_C204( C179 C204 ) C179_=_C205( C179 C205 ) C179_=_C206( C179 C206 ) C185_=_C192( C185 C192 ) C185_=_C197( C185 C197 ) \nC185_=_C202( C185 C202 ) C185_=_C203( C185 C203 ) C185_=_C204( C185 C204 ) C185_=_C205( C185 C205 ) C185_=_C206( C185 C206 ) C192_=_C197( C192 C197 ) \nC192_=_C202( C192 C202 ) C192_=_C203( C192 C203 ) C192_=_C204( C192 C204 ) C192_=_C205( C192 C205 ) C192_=_C206( C192 C206 ) C197_=_C202( C197 C202 ) \nC197_=_C203( C197 C203 ) C197_=_C204( C197 C204 ) C197_=_C205( C197 C205 ) C197_=_C206( C197 C206 ) C202_=_C203( C202 C203 ) C202_=_C204( C202 C204 ) \nC202_=_C205( C202 C205 ) C202_=_C206( C202 C206 ) C202_=_C251( C202 C251 ) C203_=_C204( C203 C204 ) C203_=_C205( C203 C205 ) C203_=_C206( C203 C206 ) \nC203_=_C339( C203 C339 ) C204_=_C205( C204 C205 ) C204_=_C206( C204 C206 ) C204_=_C383( C204 C383 ) C205_=_C206( C205 C206 ) C205_=_C251( C205 C251 ) \nC205_=_C339( C205 C339 ) C205_=_C383( C205 C383 ) C205_=_C460( C205 C460 ) C205_=_C464( C205 C464 ) C205_=_C468( C205 C468 ) C205_=_C471( C205 C471 ) \nC205_=_C473( C205 C473 ) C205_=_C476( C205 C476 ) C206_=_C476( C206 C476 ) C251_=_C339( C251 C339 ) C251_=_C383( C251 C383 ) C251_=_C460( C251 C460 ) \nC251_=_C464( C251 C464 ) C251_=_C468( C251 C468 ) C251_=_C471( C251 C471 ) C251_=_C473( C251 C473 ) C251_=_C476( C251 C476 ) C339_=_C383( C339 C383 ) \nC339_=_C460( C339 C460 ) C339_=_C464(</w:t>
      </w:r>
    </w:p>
    <w:p>
      <w:pPr>
        <w:pStyle w:val="PreformattedText"/>
        <w:bidi w:val="0"/>
        <w:spacing w:before="0" w:after="0"/>
        <w:jc w:val="left"/>
        <w:rPr/>
      </w:pPr>
      <w:r>
        <w:rPr/>
        <w:t xml:space="preserve"> </w:t>
      </w:r>
      <w:r>
        <w:rPr/>
        <w:t>C339 C464 ) C339_=_C468( C339 C468 ) C339_=_C471( C339 C471 ) C339_=_C473( C339 C473 ) C339_=_C476( C339 C476 ) \nC383_=_C460( C383 C460 ) C383_=_C464( C383 C464 ) C383_=_C468( C383 C468 ) C383_=_C471( C383 C471 ) C383_=_C473( C383 C473 ) C383_=_C476( C383 C476 ) \nC460_=_C464( C460 C464 ) C460_=_C468( C460 C468 ) C460_=_C471( C460 C471 ) C460_=_C473( C460 C473 ) C460_=_C476( C460 C476 ) C464_=_C468( C464 C468 ) \nC464_=_C471( C464 C471 ) C464_=_C473( C464 C473 ) C464_=_C476( C464 C476 ) C468_=_C471( C468 C471 ) C468_=_C473( C468 C473 ) C468_=_C476( C468 C476 ) \nC471_=_C473( C471 C473 ) C471_=_C476( C471 C476 ) C473_=_C476( C473 C476 ) "];115-&gt;141[label="19: C166 C173 C179 C185 C192 \nC197 C202 C203 C204 C206 C251 \nC339 C383 C460 C464 C468 C471 \nC473 C476 \n85: C166_=_C173 ,C166_=_C179 ,C166_=_C185 ,C166_=_C192 ,C166_=_C197 ,\nC166_=_C202 ,C166_=_C203 ,C166_=_C204 ,C166_=_C206 ,C173_=_C179 ,C173_=_C185 ,\nC173_=_C192 ,C173_=_C197 ,C173_=_C202 ,C173_=_C203 ,C173_=_C204 ,C173_=_C206 ,\nC179_=_C185 ,C179_=_C192 ,C179_=_C197 ,C179_=_C202 ,C179_=_C203 ,C179_=_C204 ,\nC179_=_C206 ,C185_=_C192 ,C185_=_C197 ,C185_=_C202 ,C185_=_C203 ,C185_=_C204 ,\nC185_=_C206 ,C192_=_C197 ,C192_=_C202 ,C192_=_C203 ,C192_=_C204 ,C192_=_C206 ,\nC197_=_C202 ,C197_=_C203 ,C197_=_C204 ,C197_=_C206 ,C202_=_C203 ,C202_=_C204 ,\nC202_=_C206 ,C202_=_C251 ,C203_=_C204 ,C203_=_C206 ,C203_=_C339 ,C204_=_C206 ,\nC204_=_C383 ,C206_=_C476 ,C251_=_C339 ,C251_=_C383 ,C251_=_C460 ,C251_=_C464 ,\nC251_=_C468 ,C251_=_C471 ,C251_=_C473 ,C251_=_C476 ,C339_=_C383 ,C339_=_C460 ,\nC339_=_C464 ,C339_=_C468 ,C339_=_C471 ,C339_=_C473 ,C339_=_C476 ,C383_=_C460 ,\nC383_=_C464 ,C383_=_C468 ,C383_=_C471 ,C383_=_C473 ,C383_=_C476 ,C460_=_C464 ,\nC460_=_C468 ,C460_=_C471 ,C460_=_C473 ,C460_=_C476 ,C464_=_C468 ,C464_=_C471 ,\nC464_=_C473 ,C464_=_C476 ,C468_=_C471 ,C468_=_C473 ,C468_=_C476 ,C471_=_C473 ,\nC471_=_C476 ,C473_=_C476 ,"];142[shape=box, label="id:142 level: 6\n14: C170 C200 C223 C282 C301 \nC375 C458 C459 C460 C463 C467 \nC473 C474 C475 \n53: C170_=_C223( C170 C223 ) C170_=_C282( C170 C282 ) C170_=_C458( C170 C458 ) C170_=_C459( C170 C459 ) C170_=_C460( C170 C460 ) \nC200_=_C301( C200 C301 ) C200_=_C375( C200 C375 ) C200_=_C459( C200 C459 ) C200_=_C463( C200 C463 ) C200_=_C467( C200 C467 ) C200_=_C473( C200 C473 ) \nC200_=_C474( C200 C474 ) C200_=_C475( C200 C475 ) C223_=_C282( C223 C282 ) C223_=_C458( C223 C458 ) C223_=_C459( C223 C459 ) C223_=_C460( C223 C460 ) \nC282_=_C458( C282 C458 ) C282_=_C459( C282 C459 ) C282_=_C460( C282 C460 ) C301_=_C375( C301 C375 ) C301_=_C459( C301 C459 ) C301_=_C463( C301 C463 ) \nC301_=_C467( C301 C467 ) C301_=_C473( C301 C473 ) C301_=_C474( C301 C474 ) C301_=_C475( C301 C475 ) C375_=_C459( C375 C459 ) C375_=_C463( C375 C463 ) \nC375_=_C467( C375 C467 ) C375_=_C473( C375 C473 ) C375_=_C474( C375 C474 ) C375_=_C475( C375 C475 ) C458_=_C459( C458 C459 ) C458_=_C460( C458 C460 ) \nC458_=_C467( C458 C467 ) C459_=_C460( C459 C460 ) C459_=_C463( C459 C463 ) C459_=_C467( C459 C467 ) C459_=_C473( C459 C473 ) C459_=_C474( C459 C474 ) \nC459_=_C475( C459 C475 ) C460_=_C473( C460 C473 ) C463_=_C467( C463 C467 ) C463_=_C473( C463 C473 ) C463_=_C474( C463 C474 ) C463_=_C475( C463 C475 ) \nC467_=_C473( C467 C473 ) C467_=_C474( C467 C474 ) C467_=_C475( C467 C475 ) C473_=_C474( C473 C474 ) C473_=_C475( C473 C475 ) C474_=_C475( C474 C475 ) "];116-&gt;142[label="13: C170 C200 C223 C282 C301 \nC375 C458 C460 C463 C467 C473 \nC474 C475 \n40: C170_=_C223 ,C170_=_C282 ,C170_=_C458 ,C170_=_C460 ,C200_=_C301 ,\nC200_=_C375 ,C200_=_C463 ,C200_=_C467 ,C200_=_C473 ,C200_=_C474 ,C200_=_C475 ,\nC223_=_C282 ,C223_=_C458 ,C223_=_C460 ,C282_=_C458 ,C282_=_C460 ,C301_=_C375 ,\nC301_=_C463 ,C301_=_C467 ,C301_=_C473 ,C301_=_C474 ,C301_=_C475 ,C375_=_C463 ,\nC375_=_C467 ,C375_=_C473 ,C375_=_C474 ,C375_=_C475 ,C458_=_C460 ,C458_=_C467 ,\nC460_=_C473 ,C463_=_C467 ,C463_=_C473 ,C463_=_C474 ,C463_=_C475 ,C467_=_C473 ,\nC467_=_C474 ,C467_=_C475 ,C473_=_C474 ,C473_=_C475 ,C474_=_C475 ,"];143[shape=box, label="id:143 level: 6\n15: C90 C97 C98 C99 C100 \nC101 C199 C300 C356 C366 C373 \nC374 C375 C376 C377 \n63: C90_=_C97( C90 C97 ) C90_=_C98( C90 C98 ) C90_=_C99( C90 C99 ) C90_=_C100( C90 C100 ) C90_=_C101( C90 C101 ) \nC97_=_C98( C97 C98 ) C97_=_C99( C97 C99 ) C97_=_C100( C97 C100 ) C97_=_C101( C97 C101 ) C98_=_C99( C98 C99 ) C98_=_C100( C98 C100 ) \nC98_=_C101( C98 C101 ) C98_=_C199( C98 C199 ) C99_=_C100( C99 C100 ) C99_=_C101( C99 C101 ) C99_=_C300( C99 C300 ) C100_=_C101( C100 C101 ) \nC100_=_C199( C100 C199 ) C100_=_C300( C100 C300 ) C100_=_C356( C100 C356 ) C100_=_C366( C100 C366 ) C100_=_C373( C100 C373 ) C100_=_C374( C100 C374 ) \nC100_=_C375( C100 C375 ) C100_=_C376( C100 C376 ) C100_=_C377( C100 C377 ) C101_=_C376( C101 C376 ) C199_=_C300( C199 C300 ) C199_=_C356( C199 C356 ) \nC199_=_C366( C199 C366 ) C199_=_C373( C199 C373 ) C199_=_C374( C199 C374 ) C199_=_C375( C199 C375 ) C199_=_C376( C199 C376 ) C199_=_C377( C199 C377 ) \nC300_=_C356( C300 C356 ) C300_=_C366( C300 C366 ) C300_=_C373( C300 C373 ) C300_=_C374( C300 C374 ) C300_=_C375( C300 C375 ) C300_=_C376( C300 C376 ) \nC300_=_C377( C300 C377 ) C356_=_C366( C356 C366 ) C356_=_C373( C356 C373 ) C356_=_C374( C356 C374 ) C356_=_C375( C356 C375 ) C356_=_C376( C356 C376 ) \nC356_=_C377( C356 C377 ) C366_=_C373( C366 C373 ) C366_=_C374( C366 C374 ) C366_=_C375( C366 C375 ) C366_=_C376( C366 C376 ) C366_=_C377( C366 C377 ) \nC373_=_C374( C373 C374 ) C373_=_C375( C373 C375 ) C373_=_C376( C373 C376 ) C373_=_C377( C373 C377 ) C374_=_C375( C374 C375 ) C374_=_C376( C374 C376 ) \nC374_=_C377( C374 C377 ) C375_=_C376( C375 C376 ) C375_=_C377( C375 C377 ) C376_=_C377( C376 C377 ) "];117-&gt;143[label="14: C90 C97 C98 C99 C101 \nC199 C300 C356 C366 C373 C374 \nC375 C376 C377 \n49: C90_=_C97 ,C90_=_C98 ,C90_=_C99 ,C90_=_C101 ,C97_=_C98 ,\nC97_=_C99 ,C97_=_C101 ,C98_=_C99 ,C98_=_C101 ,C98_=_C199 ,C99_=_C101 ,\nC99_=_C300 ,C101_=_C376 ,C199_=_C300 ,C199_=_C356 ,C199_=_C366 ,C199_=_C373 ,\nC199_=_C374 ,C199_=_C375 ,C199_=_C376 ,C199_=_C377 ,C300_=_C356 ,C300_=_C366 ,\nC300_=_C373 ,C300_=_C374 ,C300_=_C375 ,C300_=_C376 ,C300_=_C377 ,C356_=_C366 ,\nC356_=_C373 ,C356_=_C374 ,C356_=_C375 ,C356_=_C376 ,C356_=_C377 ,C366_=_C373 ,\nC366_=_C374 ,C366_=_C375 ,C366_=_C376 ,C366_=_C377 ,C373_=_C374 ,C373_=_C375 ,\nC373_=_C376 ,C373_=_C377 ,C374_=_C375 ,C374_=_C376 ,C374_=_C377 ,C375_=_C376 ,\nC375_=_C377 ,C376_=_C377 ,"];144[shape=box, label="id:144 level: 6\n20: C98 C101 C165 C172 C178 \nC184 C191 C197 C198 C199 C200 \nC201 C302 C376 C474 C513 C517 \nC521 C526 C527 \n104: C98_=_C101( C98 C101 ) C98_=_C165( C98 C165 ) C98_=_C172( C98 C172 ) C98_=_C178( C98 C178 ) C98_=_C184( C98 C184 ) \nC98_=_C191( C98 C191 ) C98_=_C197( C98 C197 ) C98_=_C198( C98 C198 ) C98_=_C199( C98 C199 ) C98_=_C200( C98 C200 ) C98_=_C201( C98 C201 ) \nC101_=_C201( C101 C201 ) C101_=_C302( C101 C302 ) C101_=_C376( C101 C376 ) C101_=_C474( C101 C474 ) C101_=_C513( C101 C513 ) C101_=_C517( C101 C517 ) \nC101_=_C521( C101 C521 ) C101_=_C526( C101 C526 ) C101_=_C527( C101 C527 ) C165_=_C172( C165 C172 ) C165_=_C178( C165 C178 ) C165_=_C184( C165 C184 ) \nC165_=_C191( C165 C191 ) C165_=_C197( C165 C197 ) C165_=_C198( C165 C198 ) C165_=_C199( C165 C199 ) C165_=_C200( C165 C200 ) C165_=_C201( C165 C201 ) \nC172_=_C178( C172 C178 ) C172_=_C184( C172 C184 ) C172_=_C191( C172 C191 ) C172_=_C197( C172 C197 ) C172_=_C198( C172 C198 ) C172_=_C199( C172 C199 ) \nC172_=_C200( C172 C200 ) C172_=_C201( C172 C201 ) C178_=_C184( C178 C184 ) C178_=_C191( C178 C191 ) C178_=_C197( C178 C197 ) C178_=_C198( C178 C198 ) \nC178_=_C199( C178 C199 ) C178_=_C200( C178 C200 ) C178_=_C201( C178 C201 ) C184_=_C191( C184 C191 ) C184_=_C197( C184 C197 ) C184_=_C198( C184 C198 ) \nC184_=_C199( C184 C199 ) C184_=_C200( C184 C200 ) C184_=_C201( C184 C201 ) C191_=_C197( C191 C197 ) C191_=_C198( C191 C198 ) C191_=_C199( C191 C199 ) \nC191_=_C200( C191 C200 ) C191_=_C201( C191 C201 ) C197_=_C198( C197 C198 ) C197_=_C199( C197 C199 ) C197_=_C200( C197 C200 ) C197_=_C201( C197 C201 ) \nC198_=_C199( C198 C199 ) C198_=_C200( C198 C200 ) C198_=_C201( C198 C201 ) C198_=_C302( C198 C302 ) C199_=_C200( C199 C200 ) C199_=_C201( C199 C201 ) \nC199_=_C376( C199 C376 ) C200_=_C201( C200 C201 ) C200_=_C474( C200 C474 ) C201_=_C302( C201 C302 ) C201_=_C376( C201 C376 ) C201_=_C474( C201 C474 ) \nC201_=_C513( C201 C513 ) C201_=_C517( C201 C517 ) C201_=_C521( C201 C521 ) C201_=_C526( C201 C526 ) C201_=_C527( C201 C527 ) C302_=_C376( C302 C376 ) \nC302_=_C474( C302 C474 ) C302_=_C513( C302 C513 ) C302_=_C517( C302 C517 ) C302_=_C521( C302 C521 ) C302_=_C526( C302 C526 ) C302_=_C527( C302 C527 ) \nC376_=_C474( C376 C474 ) C376_=_C513( C376 C513 ) C376_=_C517( C376 C517 ) C376_=_C521( C376 C521 ) C376_=_C526( C376 C526 ) C376_=_C527( C376 C527 ) \nC474_=_C513( C474 C513 ) C474_=_C517( C474 C517 ) C474_=_C521( C474 C521 ) C474_=_C526( C474 C526 ) C474_=_C527( C474 C527 ) C513_=_C517( C513 C517 ) \nC513_=_C521( C513 C521 ) C513_=_C526( C513 C526 ) C513_=_C527( C513 C527 ) C517_=_C521( C517 C521 ) C517_=_C526( C517 C526 ) C517_=_C527( C517 C527 ) \nC521_=_C526( C521 C526 ) C521_=_C527( C521 C527 ) C526_=_C527( C526 C527 ) "];117-&gt;144[label="19: C98 C101 C165 C172 C178 \nC184 C191 C197 C198 C199 C200 \nC302 C376 C474 C513 C517 C521 \nC526 C527 \n85: C98_=_C101 ,C98_=_C165 ,C98_=_C172 ,C98_=_C178 ,C98_=_C184 ,\nC98_=_C191 ,C98_=_C197 ,C98_=_C198 ,C98_=_C199 ,C98_=_C200 ,C101_=_C302 ,\nC101_=_C376 ,C101_=_C474 ,C101_=_C513 ,C101_=_C517 ,C101_=_C521 ,C101_=_C526 ,\nC101_=_C527 ,C165_=_C172 ,C165_=_C178 ,C165_=_C184 ,C165_=_C191 ,C165_=_C197 ,\nC165_=_C198 ,C165_=_C199 ,C165_=_C200 ,C172_=_C178 ,C172_=_C184 ,C172_=_C191 ,\nC172_=_C197 ,C172_=_C198 ,C172_=_C199 ,C172_=_C200 ,C178_=_C184 ,C178_=_C191 ,\nC178_=_C197 ,C178_=_C198 ,C178_=_C199 ,C178_=_C200 ,C184_=_C191 ,C184_=_C197 ,\nC184_=_C198 ,C184_=_C199 ,C184_=_C200 ,C191_=_C197</w:t>
      </w:r>
    </w:p>
    <w:p>
      <w:pPr>
        <w:pStyle w:val="PreformattedText"/>
        <w:bidi w:val="0"/>
        <w:spacing w:before="0" w:after="0"/>
        <w:jc w:val="left"/>
        <w:rPr/>
      </w:pPr>
      <w:r>
        <w:rPr/>
        <w:t xml:space="preserve"> </w:t>
      </w:r>
      <w:r>
        <w:rPr/>
        <w:t>,C191_=_C198 ,C191_=_C199 ,\nC191_=_C200 ,C197_=_C198 ,C197_=_C199 ,C197_=_C200 ,C198_=_C199 ,C198_=_C200 ,\nC198_=_C302 ,C199_=_C200 ,C199_=_C376 ,C200_=_C474 ,C302_=_C376 ,C302_=_C474 ,\nC302_=_C513 ,C302_=_C517 ,C302_=_C521 ,C302_=_C526 ,C302_=_C527 ,C376_=_C474 ,\nC376_=_C513 ,C376_=_C517 ,C376_=_C521 ,C376_=_C526 ,C376_=_C527 ,C474_=_C513 ,\nC474_=_C517 ,C474_=_C521 ,C474_=_C526 ,C474_=_C527 ,C513_=_C517 ,C513_=_C521 ,\nC513_=_C526 ,C513_=_C527 ,C517_=_C521 ,C517_=_C526 ,C517_=_C527 ,C521_=_C526 ,\nC521_=_C527 ,C526_=_C527 ,"];145[shape=box, label="id:145 level: 6\n20: C44 C46 C94 C292 C294 \nC311 C317 C324 C325 C326 C327 \nC328 C329 C410 C431 C436 C442 \nC445 C450 C451 \n104: C44_=_C46( C44 C46 ) C44_=_C94( C44 C94 ) C44_=_C292( C44 C292 ) C44_=_C311( C44 C311 ) C44_=_C317( C44 C317 ) \nC44_=_C324( C44 C324 ) C44_=_C325( C44 C325 ) C44_=_C326( C44 C326 ) C44_=_C327( C44 C327 ) C44_=_C328( C44 C328 ) C44_=_C329( C44 C329 ) \nC46_=_C294( C46 C294 ) C46_=_C328( C46 C328 ) C46_=_C410( C46 C410 ) C46_=_C431( C46 C431 ) C46_=_C436( C46 C436 ) C46_=_C442( C46 C442 ) \nC46_=_C445( C46 C445 ) C46_=_C450( C46 C450 ) C46_=_C451( C46 C451 ) C94_=_C292( C94 C292 ) C94_=_C311( C94 C311 ) C94_=_C317( C94 C317 ) \nC94_=_C324( C94 C324 ) C94_=_C325( C94 C325 ) C94_=_C326( C94 C326 ) C94_=_C327( C94 C327 ) C94_=_C328( C94 C328 ) C94_=_C329( C94 C329 ) \nC292_=_C294( C292 C294 ) C292_=_C311( C292 C311 ) C292_=_C317( C292 C317 ) C292_=_C324( C292 C324 ) C292_=_C325( C292 C325 ) C292_=_C326( C292 C326 ) \nC292_=_C327( C292 C327 ) C292_=_C328( C292 C328 ) C292_=_C329( C292 C329 ) C294_=_C328( C294 C328 ) C294_=_C410( C294 C410 ) C294_=_C431( C294 C431 ) \nC294_=_C436( C294 C436 ) C294_=_C442( C294 C442 ) C294_=_C445( C294 C445 ) C294_=_C450( C294 C450 ) C294_=_C451( C294 C451 ) C311_=_C317( C311 C317 ) \nC311_=_C324( C311 C324 ) C311_=_C325( C311 C325 ) C311_=_C326( C311 C326 ) C311_=_C327( C311 C327 ) C311_=_C328( C311 C328 ) C311_=_C329( C311 C329 ) \nC317_=_C324( C317 C324 ) C317_=_C325( C317 C325 ) C317_=_C326( C317 C326 ) C317_=_C327( C317 C327 ) C317_=_C328( C317 C328 ) C317_=_C329( C317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7_=_C410( C327 C410 ) C328_=_C329( C328 C329 ) C328_=_C410( C328 C410 ) C328_=_C431( C328 C431 ) \nC328_=_C436( C328 C436 ) C328_=_C442( C328 C442 ) C328_=_C445( C328 C445 ) C328_=_C450( C328 C450 ) C328_=_C451( C328 C451 ) C329_=_C451( C329 C451 ) \nC410_=_C431( C410 C431 ) C410_=_C436( C410 C436 ) C410_=_C442( C410 C442 ) C410_=_C445( C410 C445 ) C410_=_C450( C410 C450 ) C410_=_C451( C410 C451 ) \nC431_=_C436( C431 C436 ) C431_=_C442( C431 C442 ) C431_=_C445( C431 C445 ) C431_=_C450( C431 C450 ) C431_=_C451( C431 C451 ) C436_=_C442( C436 C442 ) \nC436_=_C445( C436 C445 ) C436_=_C450( C436 C450 ) C436_=_C451( C436 C451 ) C442_=_C445( C442 C445 ) C442_=_C450( C442 C450 ) C442_=_C451( C442 C451 ) \nC445_=_C450( C445 C450 ) C445_=_C451( C445 C451 ) C450_=_C451( C450 C451 ) "];121-&gt;145[label="19: C44 C46 C94 C292 C294 \nC311 C317 C324 C325 C326 C327 \nC329 C410 C431 C436 C442 C445 \nC450 C451 \n85: C44_=_C46 ,C44_=_C94 ,C44_=_C292 ,C44_=_C311 ,C44_=_C317 ,\nC44_=_C324 ,C44_=_C325 ,C44_=_C326 ,C44_=_C327 ,C44_=_C329 ,C46_=_C294 ,\nC46_=_C410 ,C46_=_C431 ,C46_=_C436 ,C46_=_C442 ,C46_=_C445 ,C46_=_C450 ,\nC46_=_C451 ,C94_=_C292 ,C94_=_C311 ,C94_=_C317 ,C94_=_C324 ,C94_=_C325 ,\nC94_=_C326 ,C94_=_C327 ,C94_=_C329 ,C292_=_C294 ,C292_=_C311 ,C292_=_C317 ,\nC292_=_C324 ,C292_=_C325 ,C292_=_C326 ,C292_=_C327 ,C292_=_C329 ,C294_=_C410 ,\nC294_=_C431 ,C294_=_C436 ,C294_=_C442 ,C294_=_C445 ,C294_=_C450 ,C294_=_C451 ,\nC311_=_C317 ,C311_=_C324 ,C311_=_C325 ,C311_=_C326 ,C311_=_C327 ,C311_=_C329 ,\nC317_=_C324 ,C317_=_C325 ,C317_=_C326 ,C317_=_C327 ,C317_=_C329 ,C324_=_C325 ,\nC324_=_C326 ,C324_=_C327 ,C324_=_C329 ,C325_=_C326 ,C325_=_C327 ,C325_=_C329 ,\nC326_=_C327 ,C326_=_C329 ,C327_=_C329 ,C327_=_C410 ,C329_=_C451 ,C410_=_C431 ,\nC410_=_C436 ,C410_=_C442 ,C410_=_C445 ,C410_=_C450 ,C410_=_C451 ,C431_=_C436 ,\nC431_=_C442 ,C431_=_C445 ,C431_=_C450 ,C431_=_C451 ,C436_=_C442 ,C436_=_C445 ,\nC436_=_C450 ,C436_=_C451 ,C442_=_C445 ,C442_=_C450 ,C442_=_C451 ,C445_=_C450 ,\nC445_=_C451 ,C450_=_C451 ,"];146[shape=box, label="id:146 level: 6\n21: C3 C14 C31 C40 C41 \nC42 C43 C44 C45 C46 C47 \nC96 C295 C329 C411 C451 C565 \nC570 C574 C578 C579 \n115: C3_=_C14( C3 C14 ) C3_=_C31( C3 C31 ) C3_=_C40( C3 C40 ) C3_=_C41( C3 C41 ) C3_=_C42( C3 C42 ) \nC3_=_C43( C3 C43 ) C3_=_C44( C3 C44 ) C3_=_C45( C3 C45 ) C3_=_C46( C3 C46 ) C3_=_C47( C3 C47 ) C14_=_C31( C14 C31 ) \nC14_=_C40( C14 C40 ) C14_=_C41( C14 C41 ) C14_=_C42( C14 C42 ) C14_=_C43( C14 C43 ) C14_=_C44( C14 C44 ) C14_=_C45( C14 C45 ) \nC14_=_C46( C14 C46 ) C14_=_C47( C14 C47 ) C31_=_C40( C31 C40 ) C31_=_C41( C31 C41 ) C31_=_C42( C31 C42 ) C31_=_C43( C31 C43 ) \nC31_=_C44( C31 C44 ) C31_=_C45( C31 C45 ) C31_=_C46( C31 C46 ) C31_=_C47( C31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2_=_C96( C42 C96 ) C43_=_C44( C43 C44 ) \nC43_=_C45( C43 C45 ) C43_=_C46( C43 C46 ) C43_=_C47( C43 C47 ) C43_=_C295( C43 C295 ) C44_=_C45( C44 C45 ) C44_=_C46( C44 C46 ) \nC44_=_C47( C44 C47 ) C44_=_C329( C44 C329 ) C45_=_C46( C45 C46 ) C45_=_C47( C45 C47 ) C45_=_C411( C45 C411 ) C46_=_C47( C46 C47 ) \nC46_=_C451( C46 C451 ) C47_=_C96( C47 C96 ) C47_=_C295( C47 C295 ) C47_=_C329( C47 C329 ) C47_=_C411( C47 C411 ) C47_=_C451( C47 C451 ) \nC47_=_C565( C47 C565 ) C47_=_C570( C47 C570 ) C47_=_C574( C47 C574 ) C47_=_C578( C47 C578 ) C47_=_C579( C47 C579 ) C96_=_C295( C96 C295 ) \nC96_=_C329( C96 C329 ) C96_=_C411( C96 C411 ) C96_=_C451( C96 C451 ) C96_=_C565( C96 C565 ) C96_=_C570( C96 C570 ) C96_=_C574( C96 C574 ) \nC96_=_C578( C96 C578 ) C96_=_C579( C96 C579 ) C295_=_C329( C295 C329 ) C295_=_C411( C295 C411 ) C295_=_C451( C295 C451 ) C295_=_C565( C295 C565 ) \nC295_=_C570( C295 C570 ) C295_=_C574( C295 C574 ) C295_=_C578( C295 C578 ) C295_=_C579( C295 C579 ) C329_=_C411( C329 C411 ) C329_=_C451( C329 C451 ) \nC329_=_C565( C329 C565 ) C329_=_C570( C329 C570 ) C329_=_C574( C329 C574 ) C329_=_C578( C329 C578 ) C329_=_C579( C329 C579 ) C411_=_C451( C411 C451 ) \nC411_=_C565( C411 C565 ) C411_=_C570( C411 C570 ) C411_=_C574( C411 C574 ) C411_=_C578( C411 C578 ) C411_=_C579( C411 C579 ) C451_=_C565( C451 C565 ) \nC451_=_C570( C451 C570 ) C451_=_C574( C451 C574 ) C451_=_C578( C451 C578 ) C451_=_C579( C451 C579 ) C565_=_C570( C565 C570 ) C565_=_C574( C565 C574 ) \nC565_=_C578( C565 C578 ) C565_=_C579( C565 C579 ) C570_=_C574( C570 C574 ) C570_=_C578( C570 C578 ) C570_=_C579( C570 C579 ) C574_=_C578( C574 C578 ) \nC574_=_C579( C574 C579 ) C578_=_C579( C578 C579 ) "];121-&gt;146[label="20: C3 C14 C31 C40 C41 \nC42 C43 C44 C45 C46 C96 \nC295 C329 C411 C451 C565 C570 \nC574 C578 C579 \n95: C3_=_C14 ,C3_=_C31 ,C3_=_C40 ,C3_=_C41 ,C3_=_C42 ,\nC3_=_C43 ,C3_=_C44 ,C3_=_C45 ,C3_=_C46 ,C14_=_C31 ,C14_=_C40 ,\nC14_=_C41 ,C14_=_C42 ,C14_=_C43 ,C14_=_C44 ,C14_=_C45 ,C14_=_C46 ,\nC31_=_C40 ,C31_=_C41 ,C31_=_C42 ,C31_=_C43 ,C31_=_C44 ,C31_=_C45 ,\nC31_=_C46 ,C40_=_C41 ,C40_=_C42 ,C40_=_C43 ,C40_=_C44 ,C40_=_C45 ,\nC40_=_C46 ,C41_=_C42 ,C41_=_C43 ,C41_=_C44 ,C41_=_C45 ,C41_=_C46 ,\nC42_=_C43 ,C42_=_C44 ,C42_=_C45 ,C42_=_C46 ,C42_=_C96 ,C43_=_C44 ,\nC43_=_C45 ,C43_=_C46 ,C43_=_C295 ,C44_=_C45 ,C44_=_C46 ,C44_=_C329 ,\nC45_=_C46 ,C45_=_C411 ,C46_=_C451 ,C96_=_C295 ,C96_=_C329 ,C96_=_C411 ,\nC96_=_C451 ,C96_=_C565 ,C96_=_C570 ,C96_=_C574 ,C96_=_C578 ,C96_=_C579 ,\nC295_=_C329 ,C295_=_C411 ,C295_=_C451 ,C295_=_C565 ,C295_=_C570 ,C295_=_C574 ,\nC295_=_C578 ,C295_=_C579 ,C329_=_C411 ,C329_=_C451 ,C329_=_C565 ,C329_=_C570 ,\nC329_=_C574 ,C329_=_C578 ,C329_=_C579 ,C411_=_C451 ,C411_=_C565 ,C411_=_C570 ,\nC411_=_C574 ,C411_=_C578 ,C411_=_C579 ,C451_=_C565 ,C451_=_C570 ,C451_=_C574 ,\nC451_=_C578 ,C451_=_C579 ,C565_=_C570 ,C565_=_C574 ,C565_=_C578 ,C565_=_C579 ,\nC570_=_C574 ,C570_=_C578 ,C570_=_C579 ,C574_=_C578 ,C574_=_C579 ,C578_=_C5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