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0 V2 V3 V4 V6 \nV7 V8 V9 V10 V13 V14 \nV15 V19 V20 V24 V25 V29 \nV31 V33 V34 V36 V37 V41 \nV42 V48 V54 V56 V60 V61 \nV66 V67 V69 V72 V74 V75 \nV76 V77 V82 V83 V84 V85 \nV86 V87 V92 V93 V94 V95 \nV96 V99 V100 V101 V105 \n148: C1( V0 V2 ) C2( V0 V3 ) C4( V0 V6 ) C6( V0 V29 ) C7( V0 V36 ) \nC16( V2 V3 ) C17( V2 V4 ) C19( V2 V6 ) C23( V2 V60 ) C25( V2 V101 ) C26( V3 V4 ) \nC28( V3 V6 ) C36( V4 V6 ) C38( V4 V42 ) C41( V4 V75 ) C42( V4 V95 ) C49( V6 V13 ) \nC50( V6 V20 ) C54( V6 V77 ) C55( V6 V84 ) C56( V7 V8 ) C57( V7 V9 ) C58( V7 V10 ) \nC61( V7 V13 ) C62( V7 V37 ) C67( V7 V92 ) C68( V8 V9 ) C69( V8 V10 ) C72( V8 V13 ) \nC73( V8 V14 ) C78( V8 V99 ) C79( V9 V10 ) C82( V9 V13 ) C85( V9 V54 ) C86( V9 V66 ) \nC88( V9 V86 ) C91( V10 V13 ) C92( V10 V31 ) C96( V10 V87 ) C97( V10 V100 ) C111( V13 V20 ) \nC115( V13 V77 ) C116( V13 V84 ) C120( V14 V19 ) C121( V14 V20 ) C126( V14 V99 ) C130( V15 V19 ) \nC131( V15 V20 ) C136( V15 V85 ) C160( V19 V20 ) C164( V19 V83 ) C166( V19 V105 ) C170( V20 V77 ) \nC171( V20 V84 ) C201( V24 V25 ) C204( V24 V33 ) C205( V24 V61 ) C206( V24 V67 ) C207( V24 V72 ) \nC209( V24 V93 ) C213( V25 V41 ) C214( V25 V74 ) C216( V25 V94 ) C232( V29 V31 ) C234( V29 V33 ) \nC235( V29 V34 ) C236( V29 V36 ) C248( V31 V33 ) C249( V31 V34 ) C254( V31 V87 ) C255( V31 V100 ) \nC262( V33 V34 ) C264( V33 V61 ) C265( V33 V67 ) C266( V33 V72 ) C268( V33 V93 ) C270( V34 V56 ) \nC271( V34 V69 ) C273( V34 V96 ) C278( V36 V37 ) C282( V36 V41 ) C283( V36 V42 ) C290( V37 V41 ) \nC291( V37 V42 ) C296( V37 V92 ) C314( V41 V42 ) C316( V41 V74 ) C318( V41 V94 ) C322( V42 V75 ) \nC323( V42 V95 ) C352( V48 V76 ) C353( V48 V82 ) C383( V54 V56 ) C384( V54 V66 ) C386( V54 V86 ) \nC391( V56 V69 ) C393( V56 V96 ) C413( V60 V61 ) C417( V60 V101 ) C420( V61 V67 ) C421( V61 V72 ) \nC423( V61 V93 ) C444( V66 V67 ) C446( V66 V69 ) C449( V66 V86 ) C451( V67 V69 ) C453( V67 V72 ) \nC455( V67 V93 ) C461( V69 V96 ) C474( V72 V74 ) C475( V72 V75 ) C476( V72 V76 ) C477( V72 V77 ) \nC479( V72 V93 ) C485( V74 V75 ) C486( V74 V76 ) C487( V74 V77 ) C489( V74 V94 ) C491( V75 V76 ) \nC492( V75 V77 ) C493( V75 V95 ) C494( V76 V77 ) C495( V76 V82 ) C497( V77 V84 ) C522( V82 V83 ) \nC523( V82 V84 ) C525( V83 V84 ) C527( V83 V105 ) C528( V85 V86 ) C529( V85 V87 ) C533( V86 V87 ) \nC541( V87 V100 ) C551( V92 V93 ) C552( V92 V94 ) C553( V92 V95 ) C554( V92 V96 ) C557( V93 V94 ) \nC558( V93 V95 ) C559( V93 V96 ) C562( V94 V95 ) C563( V94 V96 ) C567( V95 V96 ) C574( V99 V100 ) \nC575( V99 V101 ) C579( V99 V105 ) C580( V100 V101 ) C584( V100 V105 ) C588( V101 V105 ) "]1[shape=box, label="id:1 level: 1\n37: V2 V3 V9 V10 V14 \nV15 V18 V19 V20 V29 V31 \nV33 V34 V36 V37 V39 V41 \nV42 V54 V60 V66 V72 V74 \nV75 V76 V77 V78 V80 V82 \nV83 V84 V86 V87 V99 V100 \nV101 V105 \n93: C16( V2 V3 ) C22( V2 V39 ) C23( V2 V60 ) C24( V2 V80 ) C25( V2 V101 ) \nC29( V3 V18 ) C79( V9 V10 ) C85( V9 V54 ) C86( V9 V66 ) C87( V9 V78 ) C88( V9 V86 ) \nC92( V10 V31 ) C96( V10 V87 ) C97( V10 V100 ) C119( V14 V18 ) C120( V14 V19 ) C121( V14 V20 ) \nC126( V14 V99 ) C129( V15 V18 ) C130( V15 V19 ) C131( V15 V20 ) C154( V18 V19 ) C155( V18 V20 ) \nC160( V19 V20 ) C164( V19 V83 ) C166( V19 V105 ) C170( V20 V77 ) C171( V20 V84 ) C232( V29 V31 ) \nC234( V29 V33 ) C235( V29 V34 ) C236( V29 V36 ) C248( V31 V33 ) C249( V31 V34 ) C254( V31 V87 ) \nC255( V31 V100 ) C262( V33 V34 ) C266( V33 V72 ) C278( V36 V37 ) C280( V36 V39 ) C282( V36 V41 ) \nC283( V36 V42 ) C288( V37 V39 ) C290( V37 V41 ) C291( V37 V42 ) C304( V39 V41 ) C305( V39 V42 ) \nC306( V39 V60 ) C307( V39 V80 ) C308( V39 V101 ) C314( V41 V42 ) C316( V41 V74 ) C322( V42 V75 ) \nC384( V54 V66 ) C385( V54 V78 ) C386( V54 V86 ) C416( V60 V80 ) C417( V60 V101 ) C448( V66 V78 ) \nC449( V66 V86 ) C474( V72 V74 ) C475( V72 V75 ) C476( V72 V76 ) C477( V72 V77 ) C485( V74 V75 ) \nC486( V74 V76 ) C487( V74 V77 ) C491( V75 V76 ) C492( V75 V77 ) C494( V76 V77 ) C495( V76 V82 ) \nC497( V77 V84 ) C499( V78 V80 ) C501( V78 V82 ) C502( V78 V83 ) C503( V78 V84 ) C504( V78 V86 ) \nC513( V80 V82 ) C514( V80 V83 ) C515( V80 V84 ) C516( V80 V101 ) C522( V82 V83 ) C523( V82 V84 ) \nC525( V83 V84 ) C527( V83 V105 ) C533( V86 V87 ) C541( V87 V100 ) C574( V99 V100 ) C575( V99 V101 ) \nC579( V99 V105 ) C580( V100 V101 ) C584( V100 V105 ) C588( V101 V105 ) "];0-&gt;1[label="33: V2 V3 V9 V10 V14 \nV15 V19 V20 V29 V31 V33 \nV34 V36 V37 V41 V42 V54 \nV60 V66 V72 V74 V75 V76 \nV77 V82 V83 V84 V86 V87 \nV99 V100 V101 V105 \n66: C16 ,C23 ,C25 ,C79 ,C85 ,\nC86 ,C88 ,C92 ,C96 ,C97 ,C120 ,\nC121 ,C126 ,C130 ,C131 ,C160 ,C164 ,\nC166 ,C170 ,C171 ,C232 ,C234 ,C235 ,\nC236 ,C248 ,C249 ,C254 ,C255 ,C262 ,\nC266 ,C278 ,C282 ,C283 ,C290 ,C291 ,\nC314 ,C316 ,C322 ,C384 ,C386 ,C417 ,\nC449 ,C474 ,C475 ,C476 ,C477 ,C485 ,\nC486 ,C487 ,C491 ,C492 ,C494 ,C495 ,\nC497 ,C522 ,C523 ,C525 ,C527 ,C533 ,\nC541 ,C574 ,C575 ,C579 ,C580 ,C584 ,\nC588 ,"];2[shape=box, label="id:2 level: 1\n38: V0 V2 V3 V4 V6 \nV7 V8 V9 V10 V13 V24 \nV25 V31 V33 V34 V41 V48 \nV56 V61 V67 V69 V72 V74 \nV76 V82 V85 V86 V87 V91 \nV92 V93 V94 V95 V96 V99 \nV100 V101 V105 \n95: C1( V0 V2 ) C2( V0 V3 ) C4( V0 V6 ) C16( V2 V3 ) C17( V2 V4 ) \nC19( V2 V6 ) C25( V2 V101 ) C26( V3 V4 ) C28( V3 V6 ) C36( V4 V6 ) C42( V4 V95 ) \nC49( V6 V13 ) C56( V7 V8 ) C57( V7 V9 ) C58( V7 V10 ) C61( V7 V13 ) C67( V7 V92 ) \nC68( V8 V9 ) C69( V8 V10 ) C72( V8 V13 ) C78( V8 V99 ) C79( V9 V10 ) C82( V9 V13 ) \nC88( V9 V86 ) C91( V10 V13 ) C92( V10 V31 ) C96( V10 V87 ) C97( V10 V100 ) C201( V24 V25 ) \nC204( V24 V33 ) C205( V24 V61 ) C206( V24 V67 ) C207( V24 V72 ) C209( V24 V93 ) C213( V25 V41 ) \nC214( V25 V74 ) C216( V25 V94 ) C248( V31 V33 ) C249( V31 V34 ) C254( V31 V87 ) C255( V31 V100 ) \nC262( V33 V34 ) C264( V33 V61 ) C265( V33 V67 ) C266( V33 V72 ) C268( V33 V93 ) C270( V34 V56 ) \nC271( V34 V69 ) C272( V34 V91 ) C273( V34 V96 ) C316( V41 V74 ) C318( V41 V94 ) C352( V48 V76 ) \nC353( V48 V82 ) C391( V56 V69 ) C392( V56 V91 ) C393( V56 V96 ) C420( V61 V67 ) C421( V61 V72 ) \nC423( V61 V93 ) C451( V67 V69 ) C453( V67 V72 ) C455( V67 V93 ) C460( V69 V91 ) C461( V69 V96 ) \nC474( V72 V74 ) C476( V72 V76 ) C479( V72 V93 ) C486( V74 V76 ) C489( V74 V94 ) C495( V76 V82 ) \nC528( V85 V86 ) C529( V85 V87 ) C532( V85 V91 ) C533( V86 V87 ) C536( V86 V91 ) C540( V87 V91 ) \nC541( V87 V100 ) C549( V91 V96 ) C551( V92 V93 ) C552( V92 V94 ) C553( V92 V95 ) C554( V92 V96 ) \nC557( V93 V94 ) C558( V93 V95 ) C559( V93 V96 ) C562( V94 V95 ) C563( V94 V96 ) C567( V95 V96 ) \nC574( V99 V100 ) C575( V99 V101 ) C579( V99 V105 ) C580( V100 V101 ) C584( V100 V105 ) C588( V101 V105 ) "];0-&gt;2[label="37: V0 V2 V3 V4 V6 \nV7 V8 V9 V10 V13 V24 \nV25 V31 V33 V34 V41 V48 \nV56 V61 V67 V69 V72 V74 \nV76 V82 V85 V86 V87 V92 \nV93 V94 V95 V96 V99 V100 \nV101 V105 \n88: C1 ,C2 ,C4 ,C16 ,C17 ,\nC19 ,C25 ,C26 ,C28 ,C36 ,C42 ,\nC49 ,C56 ,C57 ,C58 ,C61 ,C67 ,\nC68 ,C69 ,C72 ,C78 ,C79 ,C82 ,\nC88 ,C91 ,C92 ,C96 ,C97 ,C201 ,\nC204 ,C205 ,C206 ,C207 ,C209 ,C213 ,\nC214 ,C216 ,C248 ,C249 ,C254 ,C255 ,\nC262 ,C264 ,C265 ,C266 ,C268 ,C270 ,\nC271 ,C273 ,C316 ,C318 ,C352 ,C353 ,\nC391 ,C393 ,C420 ,C421 ,C423 ,C451 ,\nC453 ,C455 ,C461 ,C474 ,C476 ,C479 ,\nC486 ,C489 ,C495 ,C528 ,C529 ,C533 ,\nC541 ,C551 ,C552 ,C553 ,C554 ,C557 ,\nC558 ,C559 ,C562 ,C563 ,C567 ,C574 ,\nC575 ,C579 ,C580 ,C584 ,C588 ,"];3[shape=box, label="id:3 level: 1\n46: V0 V2 V4 V6 V7 \nV8 V13 V14 V15 V19 V20 \nV22 V24 V25 V29 V36 V37 \nV41 V42 V43 V48 V49 V50 \nV53 V54 V56 V58 V60 V61 \nV66 V67 V69 V70 V74 V75 \nV77 V83 V84 V85 V92 V93 \nV94 V95 V96 V99 V105 \n122: C1( V0 V2 ) C4( V0 V6 ) C6( V0 V29 ) C7( V0 V36 ) C17( V2 V4 ) \nC19( V2 V6 ) C23( V2 V60 ) C36( V4 V6 ) C38( V4 V42 ) C41( V4 V75 ) C42( V4 V95 ) \nC49( V6 V13 ) C50( V6 V20 ) C52( V6 V49 ) C54( V6 V77 ) C55( V6 V84 ) C56( V7 V8 ) \nC61( V7 V13 ) C62( V7 V37 ) C65( V7 V58 ) C67( V7 V92 ) C72( V8 V13 ) C73( V8 V14 ) \nC74( V8 V22 ) C78( V8 V99 ) C111( V13 V20 ) C113( V13 V49 ) C115( V13 V77 ) C116( V13 V84 ) \nC120( V14 V19 ) C121( V14 V20 ) C122( V14 V22 ) C126( V14 V99 ) C130( V15 V19 ) C131( V15 V20 ) \nC134( V15 V53 ) C136( V15 V85 ) C160( V19 V20 ) C163( V19 V70 ) C164( V19 V83 ) C166( V19 V105 ) \nC168( V20 V49 ) C170( V20 V77 ) C171( V20 V84 ) C184( V22 V24 ) C185( V22 V25 ) C192( V22 V99 ) \nC201( V24 V25 ) C205( V24 V61 ) C206( V24 V67 ) C209( V24 V93 ) C213( V25 V41 ) C214( V25 V74 ) \nC216( V25 V94 ) C236( V29 V36 ) C237( V29 V43 ) C238( V29 V50 ) C278( V36 V37 ) C282( V36 V41 ) \nC283( V36 V42 ) C284( V36 V43 ) C285( V36 V50 ) C290( V37 V41 ) C291( V37 V42 ) C294( V37 V58 ) \nC296( V37 V92 ) C314( V41 V42 ) C316( V41 V74 ) C318( V41 V94 ) C322( V42 V75 ) C323( V42 V95 ) \nC328( V43 V48 ) C329( V43 V49 ) C330( V43 V50 ) C351( V48 V49 ) C356( V49 V77 ) C357( V49 V84 ) \nC360( V50 V53 ) C361( V50 V54 ) C363( V50 V56 ) C378( V53 V54 ) C380( V53 V56 ) C381( V53 V85 ) \nC383( V54 V56 ) C384( V54 V66 ) C391( V56 V69 ) C393( V56 V96 ) C402( V58 V60 ) C403( V58 V61 ) \nC407( V58 V92 ) C413( V60 V61 ) C420( V61 V67 ) C423( V61 V93 ) C444( V66 V67 ) C446( V66 V69 ) \nC447( V66 V70 ) C451( V67 V69 ) C452( V67 V70 ) C455( V67 V93 ) C459( V69 V70 ) C461( V69 V96 ) \nC463( V70 V83 ) C465( V70 V105 ) C485( V74 V75 ) C487( V74 V77 ) C489( V74 V94 ) C492( V75 V77 ) \nC493( V75 V95 ) C497( V77 V84 ) C525( V83 V84 ) C527( V83 V105 ) C551( V92 V93 ) C552( V92 V94 ) \nC553( V92 V95 ) C554( V92 V96 ) C557( V93 V94 ) C558( V93 V95 ) C559( V93 V96 ) C562( V94 V95 ) \nC563( V94 V96 ) C567( V95 V96 ) C579( V99 V105 ) "];0-&gt;3[label="39: V0 V2 V4 V6 V7 \nV8 V13 V14 V15 V19 V20 \nV24 V25 V29 V36 V37 V41 \nV42 V48 V54 V56 V60 V61 \nV66 V67 V69 V74 V75 V77 \nV83 V84 V85 V92 V93 V94 \nV95 V96 V99 V105 \n86: C1 ,C4 ,C6 ,C7 ,C17 ,\nC19 ,C23 ,C36 ,C38 ,C41 ,C42 ,\nC49 ,C50 ,C54 ,C55 ,C56 ,C61 ,\nC62 ,C67 ,C72 ,C73 ,C78 ,C111 ,\nC115 ,C116 ,C120 ,C121 ,C126 ,C130 ,\nC131 ,C136 ,C160 ,C164 ,C166 ,C170 ,\nC171</w:t>
      </w:r>
    </w:p>
    <w:p>
      <w:pPr>
        <w:pStyle w:val="PreformattedText"/>
        <w:bidi w:val="0"/>
        <w:spacing w:before="0" w:after="0"/>
        <w:jc w:val="left"/>
        <w:rPr/>
      </w:pPr>
      <w:r>
        <w:rPr/>
        <w:t xml:space="preserve"> </w:t>
      </w:r>
      <w:r>
        <w:rPr/>
        <w:t>,C201 ,C205 ,C206 ,C209 ,C213 ,\nC214 ,C216 ,C236 ,C278 ,C282 ,C283 ,\nC290 ,C291 ,C296 ,C314 ,C316 ,C318 ,\nC322 ,C323 ,C383 ,C384 ,C391 ,C393 ,\nC413 ,C420 ,C423 ,C444 ,C446 ,C451 ,\nC455 ,C461 ,C485 ,C487 ,C489 ,C492 ,\nC493 ,C497 ,C525 ,C527 ,C551 ,C552 ,\nC553 ,C554 ,C557 ,C558 ,C559 ,C562 ,\nC563 ,C567 ,C579 ,"];4[shape=box, label="id:4 level: 2\n20: V2 V9 V14 V15 V16 \nV18 V19 V20 V29 V31 V33 \nV34 V39 V54 V60 V66 V78 \nV80 V86 V101 \n46: C22( V2 V39 ) C23( V2 V60 ) C24( V2 V80 ) C25( V2 V101 ) C83( V9 V16 ) \nC85( V9 V54 ) C86( V9 V66 ) C87( V9 V78 ) C88( V9 V86 ) C117( V14 V16 ) C119( V14 V18 ) \nC120( V14 V19 ) C121( V14 V20 ) C127( V15 V16 ) C129( V15 V18 ) C130( V15 V19 ) C131( V15 V20 ) \nC138( V16 V18 ) C139( V16 V19 ) C140( V16 V20 ) C142( V16 V54 ) C143( V16 V66 ) C144( V16 V78 ) \nC145( V16 V86 ) C154( V18 V19 ) C155( V18 V20 ) C160( V19 V20 ) C232( V29 V31 ) C234( V29 V33 ) \nC235( V29 V34 ) C248( V31 V33 ) C249( V31 V34 ) C262( V33 V34 ) C306( V39 V60 ) C307( V39 V80 ) \nC308( V39 V101 ) C384( V54 V66 ) C385( V54 V78 ) C386( V54 V86 ) C416( V60 V80 ) C417( V60 V101 ) \nC448( V66 V78 ) C449( V66 V86 ) C499( V78 V80 ) C504( V78 V86 ) C516( V80 V101 ) "];1-&gt;4[label="19: V2 V9 V14 V15 V18 \nV19 V20 V29 V31 V33 V34 \nV39 V54 V60 V66 V78 V80 \nV86 V101 \n36: C22 ,C23 ,C24 ,C25 ,C85 ,\nC86 ,C87 ,C88 ,C119 ,C120 ,C121 ,\nC129 ,C130 ,C131 ,C154 ,C155 ,C160 ,\nC232 ,C234 ,C235 ,C248 ,C249 ,C262 ,\nC306 ,C307 ,C308 ,C384 ,C385 ,C386 ,\nC416 ,C417 ,C448 ,C449 ,C499 ,C504 ,\nC516 ,"];5[shape=box, label="id:5 level: 2\n25: V3 V10 V18 V31 V36 \nV37 V39 V41 V42 V72 V74 \nV75 V76 V77 V78 V80 V82 \nV83 V84 V87 V99 V100 V101 \nV102 V105 \n57: C29( V3 V18 ) C34( V3 V102 ) C92( V10 V31 ) C96( V10 V87 ) C97( V10 V100 ) \nC159( V18 V102 ) C254( V31 V87 ) C255( V31 V100 ) C278( V36 V37 ) C280( V36 V39 ) C282( V36 V41 ) \nC283( V36 V42 ) C288( V37 V39 ) C290( V37 V41 ) C291( V37 V42 ) C304( V39 V41 ) C305( V39 V42 ) \nC307( V39 V80 ) C308( V39 V101 ) C314( V41 V42 ) C316( V41 V74 ) C322( V42 V75 ) C474( V72 V74 ) \nC475( V72 V75 ) C476( V72 V76 ) C477( V72 V77 ) C485( V74 V75 ) C486( V74 V76 ) C487( V74 V77 ) \nC491( V75 V76 ) C492( V75 V77 ) C494( V76 V77 ) C495( V76 V82 ) C497( V77 V84 ) C499( V78 V80 ) \nC501( V78 V82 ) C502( V78 V83 ) C503( V78 V84 ) C513( V80 V82 ) C514( V80 V83 ) C515( V80 V84 ) \nC516( V80 V101 ) C522( V82 V83 ) C523( V82 V84 ) C525( V83 V84 ) C527( V83 V105 ) C541( V87 V100 ) \nC574( V99 V100 ) C575( V99 V101 ) C576( V99 V102 ) C579( V99 V105 ) C580( V100 V101 ) C581( V100 V102 ) \nC584( V100 V105 ) C585( V101 V102 ) C588( V101 V105 ) C589( V102 V105 ) "];1-&gt;5[label="24: V3 V10 V18 V31 V36 \nV37 V39 V41 V42 V72 V74 \nV75 V76 V77 V78 V80 V82 \nV83 V84 V87 V99 V100 V101 \nV105 \n51: C29 ,C92 ,C96 ,C97 ,C254 ,\nC255 ,C278 ,C280 ,C282 ,C283 ,C288 ,\nC290 ,C291 ,C304 ,C305 ,C307 ,C308 ,\nC314 ,C316 ,C322 ,C474 ,C475 ,C476 ,\nC477 ,C485 ,C486 ,C487 ,C491 ,C492 ,\nC494 ,C495 ,C497 ,C499 ,C501 ,C502 ,\nC503 ,C513 ,C514 ,C515 ,C516 ,C522 ,\nC523 ,C525 ,C527 ,C541 ,C574 ,C575 ,\nC579 ,C580 ,C584 ,C588 ,"];6[shape=box, label="id:6 level: 2\n23: V24 V25 V33 V34 V41 \nV56 V61 V67 V69 V72 V74 \nV85 V86 V87 V90 V91 V93 \nV94 V96 V99 V100 V101 V105 \n59: C201( V24 V25 ) C204( V24 V33 ) C205( V24 V61 ) C206( V24 V67 ) C207( V24 V72 ) \nC209( V24 V93 ) C213( V25 V41 ) C214( V25 V74 ) C215( V25 V90 ) C216( V25 V94 ) C262( V33 V34 ) \nC264( V33 V61 ) C265( V33 V67 ) C266( V33 V72 ) C268( V33 V93 ) C270( V34 V56 ) C271( V34 V69 ) \nC272( V34 V91 ) C273( V34 V96 ) C316( V41 V74 ) C317( V41 V90 ) C318( V41 V94 ) C391( V56 V69 ) \nC392( V56 V91 ) C393( V56 V96 ) C420( V61 V67 ) C421( V61 V72 ) C423( V61 V93 ) C451( V67 V69 ) \nC453( V67 V72 ) C455( V67 V93 ) C460( V69 V91 ) C461( V69 V96 ) C474( V72 V74 ) C479( V72 V93 ) \nC488( V74 V90 ) C489( V74 V94 ) C528( V85 V86 ) C529( V85 V87 ) C531( V85 V90 ) C532( V85 V91 ) \nC533( V86 V87 ) C535( V86 V90 ) C536( V86 V91 ) C539( V87 V90 ) C540( V87 V91 ) C541( V87 V100 ) \nC546( V90 V91 ) C547( V90 V94 ) C549( V91 V96 ) C557( V93 V94 ) C559( V93 V96 ) C563( V94 V96 ) \nC574( V99 V100 ) C575( V99 V101 ) C579( V99 V105 ) C580( V100 V101 ) C584( V100 V105 ) C588( V101 V105 ) "];2-&gt;6[label="22: V24 V25 V33 V34 V41 \nV56 V61 V67 V69 V72 V74 \nV85 V86 V87 V91 V93 V94 \nV96 V99 V100 V101 V105 \n51: C201 ,C204 ,C205 ,C206 ,C207 ,\nC209 ,C213 ,C214 ,C216 ,C262 ,C264 ,\nC265 ,C266 ,C268 ,C270 ,C271 ,C272 ,\nC273 ,C316 ,C318 ,C391 ,C392 ,C393 ,\nC420 ,C421 ,C423 ,C451 ,C453 ,C455 ,\nC460 ,C461 ,C474 ,C479 ,C489 ,C528 ,\nC529 ,C532 ,C533 ,C536 ,C540 ,C541 ,\nC549 ,C557 ,C559 ,C563 ,C574 ,C575 ,\nC579 ,C580 ,C584 ,C588 ,"];7[shape=box, label="id:7 level: 2\n25: V0 V2 V3 V4 V6 \nV7 V8 V9 V10 V12 V13 \nV31 V33 V34 V48 V56 V69 \nV76 V82 V91 V92 V93 V94 \nV95 V96 \n58: C1( V0 V2 ) C2( V0 V3 ) C4( V0 V6 ) C16( V2 V3 ) C17( V2 V4 ) \nC19( V2 V6 ) C26( V3 V4 ) C28( V3 V6 ) C36( V4 V6 ) C42( V4 V95 ) C49( V6 V13 ) \nC56( V7 V8 ) C57( V7 V9 ) C58( V7 V10 ) C60( V7 V12 ) C61( V7 V13 ) C67( V7 V92 ) \nC68( V8 V9 ) C69( V8 V10 ) C71( V8 V12 ) C72( V8 V13 ) C79( V9 V10 ) C81( V9 V12 ) \nC82( V9 V13 ) C90( V10 V12 ) C91( V10 V13 ) C92( V10 V31 ) C105( V12 V13 ) C107( V12 V48 ) \nC108( V12 V76 ) C109( V12 V82 ) C248( V31 V33 ) C249( V31 V34 ) C262( V33 V34 ) C268( V33 V93 ) \nC270( V34 V56 ) C271( V34 V69 ) C272( V34 V91 ) C273( V34 V96 ) C352( V48 V76 ) C353( V48 V82 ) \nC391( V56 V69 ) C392( V56 V91 ) C393( V56 V96 ) C460( V69 V91 ) C461( V69 V96 ) C495( V76 V82 ) \nC549( V91 V96 ) C551( V92 V93 ) C552( V92 V94 ) C553( V92 V95 ) C554( V92 V96 ) C557( V93 V94 ) \nC558( V93 V95 ) C559( V93 V96 ) C562( V94 V95 ) C563( V94 V96 ) C567( V95 V96 ) "];2-&gt;7[label="24: V0 V2 V3 V4 V6 \nV7 V8 V9 V10 V13 V31 \nV33 V34 V48 V56 V69 V76 \nV82 V91 V92 V93 V94 V95 \nV96 \n50: C1 ,C2 ,C4 ,C16 ,C17 ,\nC19 ,C26 ,C28 ,C36 ,C42 ,C49 ,\nC56 ,C57 ,C58 ,C61 ,C67 ,C68 ,\nC69 ,C72 ,C79 ,C82 ,C91 ,C92 ,\nC248 ,C249 ,C262 ,C268 ,C270 ,C271 ,\nC272 ,C273 ,C352 ,C353 ,C391 ,C392 ,\nC393 ,C460 ,C461 ,C495 ,C549 ,C551 ,\nC552 ,C553 ,C554 ,C557 ,C558 ,C559 ,\nC562 ,C563 ,C567 ,"];8[shape=box, label="id:8 level: 2\n28: V4 V7 V8 V14 V15 \nV22 V37 V41 V42 V43 V44 \nV48 V49 V50 V53 V54 V56 \nV58 V66 V67 V69 V70 V74 \nV75 V92 V94 V95 V99 \n55: C38( V4 V42 ) C41( V4 V75 ) C42( V4 V95 ) C56( V7 V8 ) C62( V7 V37 ) \nC63( V7 V44 ) C65( V7 V58 ) C67( V7 V92 ) C73( V8 V14 ) C74( V8 V22 ) C78( V8 V99 ) \nC122( V14 V22 ) C126( V14 V99 ) C134( V15 V53 ) C192( V22 V99 ) C290( V37 V41 ) C291( V37 V42 ) \nC292( V37 V44 ) C294( V37 V58 ) C296( V37 V92 ) C314( V41 V42 ) C316( V41 V74 ) C318( V41 V94 ) \nC322( V42 V75 ) C323( V42 V95 ) C324( V43 V44 ) C328( V43 V48 ) C329( V43 V49 ) C330( V43 V50 ) \nC334( V44 V48 ) C335( V44 V49 ) C337( V44 V58 ) C339( V44 V92 ) C351( V48 V49 ) C360( V50 V53 ) \nC361( V50 V54 ) C363( V50 V56 ) C378( V53 V54 ) C380( V53 V56 ) C383( V54 V56 ) C384( V54 V66 ) \nC391( V56 V69 ) C407( V58 V92 ) C444( V66 V67 ) C446( V66 V69 ) C447( V66 V70 ) C451( V67 V69 ) \nC452( V67 V70 ) C459( V69 V70 ) C485( V74 V75 ) C489( V74 V94 ) C493( V75 V95 ) C552( V92 V94 ) \nC553( V92 V95 ) C562( V94 V95 ) "];3-&gt;8[label="27: V4 V7 V8 V14 V15 \nV22 V37 V41 V42 V43 V48 \nV49 V50 V53 V54 V56 V58 \nV66 V67 V69 V70 V74 V75 \nV92 V94 V95 V99 \n48: C38 ,C41 ,C42 ,C56 ,C62 ,\nC65 ,C67 ,C73 ,C74 ,C78 ,C122 ,\nC126 ,C134 ,C192 ,C290 ,C291 ,C294 ,\nC296 ,C314 ,C316 ,C318 ,C322 ,C323 ,\nC328 ,C329 ,C330 ,C351 ,C360 ,C361 ,\nC363 ,C378 ,C380 ,C383 ,C384 ,C391 ,\nC407 ,C444 ,C446 ,C447 ,C451 ,C452 ,\nC459 ,C485 ,C489 ,C493 ,C552 ,C553 ,\nC562 ,"];9[shape=box, label="id:9 level: 2\n34: V0 V2 V4 V6 V13 \nV15 V19 V20 V22 V23 V24 \nV25 V28 V29 V36 V42 V43 \nV49 V50 V53 V58 V60 V61 \nV70 V77 V83 V84 V85 V92 \nV93 V94 V95 V96 V105 \n85: C1( V0 V2 ) C4( V0 V6 ) C6( V0 V29 ) C7( V0 V36 ) C17( V2 V4 ) \nC19( V2 V6 ) C23( V2 V60 ) C36( V4 V6 ) C38( V4 V42 ) C42( V4 V95 ) C49( V6 V13 ) \nC50( V6 V20 ) C51( V6 V28 ) C52( V6 V49 ) C54( V6 V77 ) C55( V6 V84 ) C111( V13 V20 ) \nC112( V13 V28 ) C113( V13 V49 ) C115( V13 V77 ) C116( V13 V84 ) C130( V15 V19 ) C131( V15 V20 ) \nC132( V15 V23 ) C134( V15 V53 ) C136( V15 V85 ) C160( V19 V20 ) C163( V19 V70 ) C164( V19 V83 ) \nC166( V19 V105 ) C167( V20 V28 ) C168( V20 V49 ) C170( V20 V77 ) C171( V20 V84 ) C183( V22 V23 ) \nC184( V22 V24 ) C185( V22 V25 ) C188( V22 V28 ) C193( V23 V24 ) C194( V23 V25 ) C197( V23 V28 ) \nC198( V23 V53 ) C200( V23 V85 ) C201( V24 V25 ) C203( V24 V28 ) C205( V24 V61 ) C209( V24 V93 ) \nC212( V25 V28 ) C216( V25 V94 ) C227( V28 V49 ) C229( V28 V77 ) C230( V28 V84 ) C236( V29 V36 ) \nC237( V29 V43 ) C238( V29 V50 ) C283( V36 V42 ) C284( V36 V43 ) C285( V36 V50 ) C323( V42 V95 ) \nC329( V43 V49 ) C330( V43 V50 ) C356( V49 V77 ) C357( V49 V84 ) C360( V50 V53 ) C381( V53 V85 ) \nC402( V58 V60 ) C403( V58 V61 ) C407( V58 V92 ) C413( V60 V61 ) C423( V61 V93 ) C463( V70 V83 ) \nC465( V70 V105 ) C497( V77 V84 ) C525( V83 V84 ) C527( V83 V105 ) C551( V92 V93 ) C552( V92 V94 ) \nC553( V92 V95 ) C554( V92 V96 ) C557( V93 V94 ) C558( V93 V95 ) C559( V93 V96 ) C562( V94 V95 ) \nC563( V94 V96 ) C567( V95 V96 ) "];3-&gt;9[label="32: V0 V2 V4 V6 V13 \nV15 V19 V20 V22 V24 V25 \nV29 V36 V42 V43 V49 V50 \nV53 V58 V60 V61 V70 V77 \nV83 V84 V85 V92 V93 V94 \nV95 V96 V105 \n69: C1 ,C4 ,C6 ,C7 ,C17 ,\nC19 ,C23 ,C36 ,C38 ,C42 ,C49 ,\nC50 ,C52 ,C54 ,C55 ,C111 ,C113 ,\nC115 ,C116 ,C130 ,C131 ,C134 ,C136 ,\nC160 ,C163 ,C164 ,C166 ,C168 ,C170 ,\nC171 ,C184 ,C185 ,C201 ,C205 ,C209 ,\nC216 ,C236 ,C237 ,C238 ,C283 ,C284 ,\nC285 ,C323 ,C329 ,C330 ,C356 ,C357 ,\nC360 ,C381 ,C402 ,C403 ,C407 ,C413 ,\nC423 ,C463 ,C465 ,C497 ,C525 ,C527 ,\nC551 ,C552 ,C553 ,C554 ,C557 ,C558 ,\nC559 ,C562 ,C563 ,C567 ,"];10[shape=box, label="id:10 level: 3\n20: V2 V9 V14 V15 V16 \nV18 V19 V20 V29 V31 V32 \nV33 V34 V39 V60 V66 V78 \nV80 V86 V101 \n50: C21( V2 V32 ) C22( V2 V39 ) C23( V2 V60 ) C24( V2 V80 ) C25( V2 V101 ) \nC83( V9 V16 ) C86( V9 V66 ) C87(</w:t>
      </w:r>
    </w:p>
    <w:p>
      <w:pPr>
        <w:pStyle w:val="PreformattedText"/>
        <w:bidi w:val="0"/>
        <w:spacing w:before="0" w:after="0"/>
        <w:jc w:val="left"/>
        <w:rPr/>
      </w:pPr>
      <w:r>
        <w:rPr/>
        <w:t xml:space="preserve"> </w:t>
      </w:r>
      <w:r>
        <w:rPr/>
        <w:t>V9 V78 ) C88( V9 V86 ) C117( V14 V16 ) C119( V14 V18 ) \nC120( V14 V19 ) C121( V14 V20 ) C127( V15 V16 ) C129( V15 V18 ) C130( V15 V19 ) C131( V15 V20 ) \nC138( V16 V18 ) C139( V16 V19 ) C140( V16 V20 ) C143( V16 V66 ) C144( V16 V78 ) C145( V16 V86 ) \nC154( V18 V19 ) C155( V18 V20 ) C160( V19 V20 ) C232( V29 V31 ) C233( V29 V32 ) C234( V29 V33 ) \nC235( V29 V34 ) C247( V31 V32 ) C248( V31 V33 ) C249( V31 V34 ) C256( V32 V33 ) C257( V32 V34 ) \nC258( V32 V39 ) C259( V32 V60 ) C260( V32 V80 ) C261( V32 V101 ) C262( V33 V34 ) C306( V39 V60 ) \nC307( V39 V80 ) C308( V39 V101 ) C416( V60 V80 ) C417( V60 V101 ) C448( V66 V78 ) C449( V66 V86 ) \nC499( V78 V80 ) C504( V78 V86 ) C516( V80 V101 ) "];4-&gt;10[label="19: V2 V9 V14 V15 V16 \nV18 V19 V20 V29 V31 V33 \nV34 V39 V60 V66 V78 V80 \nV86 V101 \n41: C22 ,C23 ,C24 ,C25 ,C83 ,\nC86 ,C87 ,C88 ,C117 ,C119 ,C120 ,\nC121 ,C127 ,C129 ,C130 ,C131 ,C138 ,\nC139 ,C140 ,C143 ,C144 ,C145 ,C154 ,\nC155 ,C160 ,C232 ,C234 ,C235 ,C248 ,\nC249 ,C262 ,C306 ,C307 ,C308 ,C416 ,\nC417 ,C448 ,C449 ,C499 ,C504 ,C516 ,"];11[shape=box, label="id:11 level: 3\n23: V3 V10 V18 V31 V36 \nV37 V39 V40 V41 V42 V72 \nV74 V75 V76 V77 V78 V80 \nV82 V83 V84 V87 V100 V102 \n53: C29( V3 V18 ) C30( V3 V40 ) C34( V3 V102 ) C92( V10 V31 ) C96( V10 V87 ) \nC97( V10 V100 ) C156( V18 V40 ) C159( V18 V102 ) C254( V31 V87 ) C255( V31 V100 ) C278( V36 V37 ) \nC280( V36 V39 ) C281( V36 V40 ) C282( V36 V41 ) C283( V36 V42 ) C288( V37 V39 ) C289( V37 V40 ) \nC290( V37 V41 ) C291( V37 V42 ) C303( V39 V40 ) C304( V39 V41 ) C305( V39 V42 ) C307( V39 V80 ) \nC309( V40 V41 ) C310( V40 V42 ) C313( V40 V102 ) C314( V41 V42 ) C316( V41 V74 ) C322( V42 V75 ) \nC474( V72 V74 ) C475( V72 V75 ) C476( V72 V76 ) C477( V72 V77 ) C485( V74 V75 ) C486( V74 V76 ) \nC487( V74 V77 ) C491( V75 V76 ) C492( V75 V77 ) C494( V76 V77 ) C495( V76 V82 ) C497( V77 V84 ) \nC499( V78 V80 ) C501( V78 V82 ) C502( V78 V83 ) C503( V78 V84 ) C513( V80 V82 ) C514( V80 V83 ) \nC515( V80 V84 ) C522( V82 V83 ) C523( V82 V84 ) C525( V83 V84 ) C541( V87 V100 ) C581( V100 V102 ) "];5-&gt;11[label="22: V3 V10 V18 V31 V36 \nV37 V39 V41 V42 V72 V74 \nV75 V76 V77 V78 V80 V82 \nV83 V84 V87 V100 V102 \n45: C29 ,C34 ,C92 ,C96 ,C97 ,\nC159 ,C254 ,C255 ,C278 ,C280 ,C282 ,\nC283 ,C288 ,C290 ,C291 ,C304 ,C305 ,\nC307 ,C314 ,C316 ,C322 ,C474 ,C475 ,\nC476 ,C477 ,C485 ,C486 ,C487 ,C491 ,\nC492 ,C494 ,C495 ,C497 ,C499 ,C501 ,\nC502 ,C503 ,C513 ,C514 ,C515 ,C522 ,\nC523 ,C525 ,C541 ,C581 ,"];12[shape=box, label="id:12 level: 3\n12: V24 V33 V61 V67 V72 \nV85 V86 V87 V88 V90 V91 \nV93 \n36: C204( V24 V33 ) C205( V24 V61 ) C206( V24 V67 ) C207( V24 V72 ) C208( V24 V88 ) \nC209( V24 V93 ) C264( V33 V61 ) C265( V33 V67 ) C266( V33 V72 ) C267( V33 V88 ) C268( V33 V93 ) \nC420( V61 V67 ) C421( V61 V72 ) C422( V61 V88 ) C423( V61 V93 ) C453( V67 V72 ) C454( V67 V88 ) \nC455( V67 V93 ) C478( V72 V88 ) C479( V72 V93 ) C528( V85 V86 ) C529( V85 V87 ) C530( V85 V88 ) \nC531( V85 V90 ) C532( V85 V91 ) C533( V86 V87 ) C534( V86 V88 ) C535( V86 V90 ) C536( V86 V91 ) \nC537( V87 V88 ) C539( V87 V90 ) C540( V87 V91 ) C542( V88 V90 ) C543( V88 V91 ) C544( V88 V93 ) \nC546( V90 V91 ) "];6-&gt;12[label="11: V24 V33 V61 V67 V72 \nV85 V86 V87 V90 V91 V93 \n25: C204 ,C205 ,C206 ,C207 ,C209 ,\nC264 ,C265 ,C266 ,C268 ,C420 ,C421 ,\nC423 ,C453 ,C455 ,C479 ,C528 ,C529 ,\nC531 ,C532 ,C533 ,C535 ,C536 ,C539 ,\nC540 ,C546 ,"];13[shape=box, label="id:13 level: 3\n15: V25 V34 V41 V56 V69 \nV74 V90 V91 V94 V96 V99 \nV100 V101 V104 V105 \n37: C213( V25 V41 ) C214( V25 V74 ) C215( V25 V90 ) C216( V25 V94 ) C270( V34 V56 ) \nC271( V34 V69 ) C272( V34 V91 ) C273( V34 V96 ) C274( V34 V104 ) C316( V41 V74 ) C317( V41 V90 ) \nC318( V41 V94 ) C391( V56 V69 ) C392( V56 V91 ) C393( V56 V96 ) C394( V56 V104 ) C460( V69 V91 ) \nC461( V69 V96 ) C462( V69 V104 ) C488( V74 V90 ) C489( V74 V94 ) C546( V90 V91 ) C547( V90 V94 ) \nC549( V91 V96 ) C550( V91 V104 ) C563( V94 V96 ) C572( V96 V104 ) C574( V99 V100 ) C575( V99 V101 ) \nC578( V99 V104 ) C579( V99 V105 ) C580( V100 V101 ) C583( V100 V104 ) C584( V100 V105 ) C587( V101 V104 ) \nC588( V101 V105 ) C592( V104 V105 ) "];6-&gt;13[label="14: V25 V34 V41 V56 V69 \nV74 V90 V91 V94 V96 V99 \nV100 V101 V105 \n28: C213 ,C214 ,C215 ,C216 ,C270 ,\nC271 ,C272 ,C273 ,C316 ,C317 ,C318 ,\nC391 ,C392 ,C393 ,C460 ,C461 ,C488 ,\nC489 ,C546 ,C547 ,C549 ,C563 ,C574 ,\nC575 ,C579 ,C580 ,C584 ,C588 ,"];14[shape=box, label="id:14 level: 3\n12: V7 V8 V9 V10 V11 \nV12 V13 V34 V56 V69 V91 \nV96 \n36: C56( V7 V8 ) C57( V7 V9 ) C58( V7 V10 ) C59( V7 V11 ) C60( V7 V12 ) \nC61( V7 V13 ) C68( V8 V9 ) C69( V8 V10 ) C70( V8 V11 ) C71( V8 V12 ) C72( V8 V13 ) \nC79( V9 V10 ) C80( V9 V11 ) C81( V9 V12 ) C82( V9 V13 ) C89( V10 V11 ) C90( V10 V12 ) \nC91( V10 V13 ) C98( V11 V12 ) C99( V11 V13 ) C100( V11 V34 ) C101( V11 V56 ) C102( V11 V69 ) \nC103( V11 V91 ) C104( V11 V96 ) C105( V12 V13 ) C270( V34 V56 ) C271( V34 V69 ) C272( V34 V91 ) \nC273( V34 V96 ) C391( V56 V69 ) C392( V56 V91 ) C393( V56 V96 ) C460( V69 V91 ) C461( V69 V96 ) \nC549( V91 V96 ) "];7-&gt;14[label="11: V7 V8 V9 V10 V12 \nV13 V34 V56 V69 V91 V96 \n25: C56 ,C57 ,C58 ,C60 ,C61 ,\nC68 ,C69 ,C71 ,C72 ,C79 ,C81 ,\nC82 ,C90 ,C91 ,C105 ,C270 ,C271 ,\nC272 ,C273 ,C391 ,C392 ,C393 ,C460 ,\nC461 ,C549 ,"];15[shape=box, label="id:15 level: 3\n18: V0 V2 V3 V4 V6 \nV12 V31 V33 V34 V48 V76 \nV82 V92 V93 V94 V95 V96 \nV97 \n40: C1( V0 V2 ) C2( V0 V3 ) C4( V0 V6 ) C16( V2 V3 ) C17( V2 V4 ) \nC19( V2 V6 ) C26( V3 V4 ) C28( V3 V6 ) C36( V4 V6 ) C42( V4 V95 ) C107( V12 V48 ) \nC108( V12 V76 ) C109( V12 V82 ) C110( V12 V97 ) C248( V31 V33 ) C249( V31 V34 ) C262( V33 V34 ) \nC268( V33 V93 ) C273( V34 V96 ) C352( V48 V76 ) C353( V48 V82 ) C354( V48 V97 ) C495( V76 V82 ) \nC496( V76 V97 ) C524( V82 V97 ) C551( V92 V93 ) C552( V92 V94 ) C553( V92 V95 ) C554( V92 V96 ) \nC555( V92 V97 ) C557( V93 V94 ) C558( V93 V95 ) C559( V93 V96 ) C560( V93 V97 ) C562( V94 V95 ) \nC563( V94 V96 ) C564( V94 V97 ) C567( V95 V96 ) C568( V95 V97 ) C570( V96 V97 ) "];7-&gt;15[label="17: V0 V2 V3 V4 V6 \nV12 V31 V33 V34 V48 V76 \nV82 V92 V93 V94 V95 V96 \n31: C1 ,C2 ,C4 ,C16 ,C17 ,\nC19 ,C26 ,C28 ,C36 ,C42 ,C107 ,\nC108 ,C109 ,C248 ,C249 ,C262 ,C268 ,\nC273 ,C352 ,C353 ,C495 ,C551 ,C552 ,\nC553 ,C554 ,C557 ,C558 ,C559 ,C562 ,\nC563 ,C567 ,"];16[shape=box, label="id:16 level: 3\n10: V15 V41 V43 V44 V47 \nV48 V49 V53 V74 V94 \n17: C134( V15 V53 ) C315( V41 V47 ) C316( V41 V74 ) C318( V41 V94 ) C324( V43 V44 ) \nC327( V43 V47 ) C328( V43 V48 ) C329( V43 V49 ) C333( V44 V47 ) C334( V44 V48 ) C335( V44 V49 ) \nC347( V47 V48 ) C348( V47 V49 ) C349( V47 V74 ) C350( V47 V94 ) C351( V48 V49 ) C489( V74 V94 ) "];8-&gt;16[label="9: V15 V41 V43 V44 V48 \nV49 V53 V74 V94 \n10: C134 ,C316 ,C318 ,C324 ,C328 ,\nC329 ,C334 ,C335 ,C351 ,C489 ,"];17[shape=box, label="id:17 level: 3\n26: V4 V7 V8 V14 V22 \nV37 V42 V43 V44 V48 V49 \nV50 V51 V53 V54 V56 V58 \nV65 V66 V67 V69 V70 V75 \nV92 V95 V99 \n63: C38( V4 V42 ) C41( V4 V75 ) C42( V4 V95 ) C56( V7 V8 ) C62( V7 V37 ) \nC63( V7 V44 ) C64( V7 V51 ) C65( V7 V58 ) C67( V7 V92 ) C73( V8 V14 ) C74( V8 V22 ) \nC77( V8 V65 ) C78( V8 V99 ) C122( V14 V22 ) C125( V14 V65 ) C126( V14 V99 ) C191( V22 V65 ) \nC192( V22 V99 ) C291( V37 V42 ) C292( V37 V44 ) C293( V37 V51 ) C294( V37 V58 ) C296( V37 V92 ) \nC322( V42 V75 ) C323( V42 V95 ) C324( V43 V44 ) C328( V43 V48 ) C329( V43 V49 ) C330( V43 V50 ) \nC334( V44 V48 ) C335( V44 V49 ) C336( V44 V51 ) C337( V44 V58 ) C339( V44 V92 ) C351( V48 V49 ) \nC358( V50 V51 ) C360( V50 V53 ) C361( V50 V54 ) C363( V50 V56 ) C366( V51 V53 ) C367( V51 V54 ) \nC369( V51 V56 ) C370( V51 V58 ) C372( V51 V92 ) C378( V53 V54 ) C380( V53 V56 ) C383( V54 V56 ) \nC384( V54 V66 ) C391( V56 V69 ) C407( V58 V92 ) C438( V65 V66 ) C439( V65 V67 ) C441( V65 V69 ) \nC442( V65 V70 ) C443( V65 V99 ) C444( V66 V67 ) C446( V66 V69 ) C447( V66 V70 ) C451( V67 V69 ) \nC452( V67 V70 ) C459( V69 V70 ) C493( V75 V95 ) C553( V92 V95 ) "];8-&gt;17[label="24: V4 V7 V8 V14 V22 \nV37 V42 V43 V44 V48 V49 \nV50 V53 V54 V56 V58 V66 \nV67 V69 V70 V75 V92 V95 \nV99 \n46: C38 ,C41 ,C42 ,C56 ,C62 ,\nC63 ,C65 ,C67 ,C73 ,C74 ,C78 ,\nC122 ,C126 ,C192 ,C291 ,C292 ,C294 ,\nC296 ,C322 ,C323 ,C324 ,C328 ,C329 ,\nC330 ,C334 ,C335 ,C337 ,C339 ,C351 ,\nC360 ,C361 ,C363 ,C378 ,C380 ,C383 ,\nC384 ,C391 ,C407 ,C444 ,C446 ,C447 ,\nC451 ,C452 ,C459 ,C493 ,C553 ,"];18[shape=box, label="id:18 level: 3\n8: V4 V22 V23 V25 V26 \nV28 V42 V95 \n16: C37( V4 V26 ) C38( V4 V42 ) C42( V4 V95 ) C183( V22 V23 ) C185( V22 V25 ) \nC186( V22 V26 ) C188( V22 V28 ) C194( V23 V25 ) C195( V23 V26 ) C197( V23 V28 ) C210( V25 V26 ) \nC212( V25 V28 ) C218( V26 V28 ) C219( V26 V42 ) C220( V26 V95 ) C323( V42 V95 ) "];9-&gt;18[label="7: V4 V22 V23 V25 V28 \nV42 V95 \n9: C38 ,C42 ,C183 ,C185 ,C188 ,\nC194 ,C197 ,C212 ,C323 ,"];19[shape=box, label="id:19 level: 3\n34: V0 V2 V6 V13 V15 \nV19 V20 V22 V23 V24 V25 \nV28 V29 V36 V43 V49 V50 \nV53 V57 V58 V60 V61 V62 \nV70 V77 V83 V84 V85 V92 \nV93 V94 V95 V96 V105 \n95: C1( V0 V2 ) C4( V0 V6 ) C6( V0 V29 ) C7( V0 V36 ) C8( V0 V57 ) \nC19( V2 V6 ) C23( V2 V60 ) C49( V6 V13 ) C50( V6 V20 ) C51( V6 V28 ) C52( V6 V49 ) \nC54( V6 V77 ) C55( V6 V84 ) C111( V13 V20 ) C112( V13 V28 ) C113( V13 V49 ) C115( V13 V77 ) \nC116( V13 V84 ) C130( V15 V19 ) C131( V15 V20 ) C132( V15 V23 ) C134( V15 V53 ) C136( V15 V85 ) \nC160( V19 V20 ) C162( V19 V62 ) C163( V19 V70 ) C164( V19 V83 ) C166( V19 V105 ) C167( V20 V28 ) \nC168( V20 V49 ) C170( V20 V77 ) C171( V20 V84 ) C183( V22 V23 ) C184( V22 V24 ) C185( V22 V25 ) \nC188( V22 V28 ) C193( V23 V24 ) C194( V23 V25 ) C197( V23 V28 ) C198( V23 V53 ) C200( V23 V85 ) \nC201( V24 V25 ) C203( V24 V28 ) C205( V24 V61 ) C209( V24 V93 ) C212( V25 V28 ) C216( V25 V94 ) \nC227( V28 V49 ) C229( V28 V77 ) C230( V28 V84 ) C236( V29 V36 ) C237( V29 V43 ) C238( V29 V50 ) \nC239( V29 V57 ) C284( V36 V43 ) C285( V36 V50 ) C286( V36 V57 ) C329( V43 V49 ) C330( V43 V50 )</w:t>
      </w:r>
    </w:p>
    <w:p>
      <w:pPr>
        <w:pStyle w:val="PreformattedText"/>
        <w:bidi w:val="0"/>
        <w:spacing w:before="0" w:after="0"/>
        <w:jc w:val="left"/>
        <w:rPr/>
      </w:pPr>
      <w:r>
        <w:rPr/>
        <w:t xml:space="preserve"> </w:t>
      </w:r>
      <w:r>
        <w:rPr/>
        <w:t>\nC331( V43 V57 ) C356( V49 V77 ) C357( V49 V84 ) C360( V50 V53 ) C364( V50 V57 ) C381( V53 V85 ) \nC395( V57 V58 ) C397( V57 V60 ) C398( V57 V61 ) C399( V57 V62 ) C402( V58 V60 ) C403( V58 V61 ) \nC404( V58 V62 ) C407( V58 V92 ) C413( V60 V61 ) C414( V60 V62 ) C418( V61 V62 ) C423( V61 V93 ) \nC425( V62 V70 ) C426( V62 V83 ) C428( V62 V105 ) C463( V70 V83 ) C465( V70 V105 ) C497( V77 V84 ) \nC525( V83 V84 ) C527( V83 V105 ) C551( V92 V93 ) C552( V92 V94 ) C553( V92 V95 ) C554( V92 V96 ) \nC557( V93 V94 ) C558( V93 V95 ) C559( V93 V96 ) C562( V94 V95 ) C563( V94 V96 ) C567( V95 V96 ) "];9-&gt;19[label="32: V0 V2 V6 V13 V15 \nV19 V20 V22 V23 V24 V25 \nV28 V29 V36 V43 V49 V50 \nV53 V58 V60 V61 V70 V77 \nV83 V84 V85 V92 V93 V94 \nV95 V96 V105 \n79: C1 ,C4 ,C6 ,C7 ,C19 ,\nC23 ,C49 ,C50 ,C51 ,C52 ,C54 ,\nC55 ,C111 ,C112 ,C113 ,C115 ,C116 ,\nC130 ,C131 ,C132 ,C134 ,C136 ,C160 ,\nC163 ,C164 ,C166 ,C167 ,C168 ,C170 ,\nC171 ,C183 ,C184 ,C185 ,C188 ,C193 ,\nC194 ,C197 ,C198 ,C200 ,C201 ,C203 ,\nC205 ,C209 ,C212 ,C216 ,C227 ,C229 ,\nC230 ,C236 ,C237 ,C238 ,C284 ,C285 ,\nC329 ,C330 ,C356 ,C357 ,C360 ,C381 ,\nC402 ,C403 ,C407 ,C413 ,C423 ,C463 ,\nC465 ,C497 ,C525 ,C527 ,C551 ,C552 ,\nC553 ,C554 ,C557 ,C558 ,C559 ,C562 ,\nC563 ,C567 ,"];20[shape=box, label="id:20 level: 4\n11: V9 V16 V29 V30 V31 \nV32 V33 V34 V66 V78 V86 \n30: C83( V9 V16 ) C84( V9 V30 ) C86( V9 V66 ) C87( V9 V78 ) C88( V9 V86 ) \nC141( V16 V30 ) C143( V16 V66 ) C144( V16 V78 ) C145( V16 V86 ) C231( V29 V30 ) C232( V29 V31 ) \nC233( V29 V32 ) C234( V29 V33 ) C235( V29 V34 ) C240( V30 V31 ) C241( V30 V32 ) C242( V30 V33 ) \nC243( V30 V34 ) C244( V30 V66 ) C245( V30 V78 ) C246( V30 V86 ) C247( V31 V32 ) C248( V31 V33 ) \nC249( V31 V34 ) C256( V32 V33 ) C257( V32 V34 ) C262( V33 V34 ) C448( V66 V78 ) C449( V66 V86 ) \nC504( V78 V86 ) "];10-&gt;20[label="10: V9 V16 V29 V31 V32 \nV33 V34 V66 V78 V86 \n20: C83 ,C86 ,C87 ,C88 ,C143 ,\nC144 ,C145 ,C232 ,C233 ,C234 ,C235 ,\nC247 ,C248 ,C249 ,C256 ,C257 ,C262 ,\nC448 ,C449 ,C504 ,"];21[shape=box, label="id:21 level: 4\n13: V2 V14 V15 V16 V17 \nV18 V19 V20 V32 V39 V60 \nV80 V101 \n41: C20( V2 V17 ) C21( V2 V32 ) C22( V2 V39 ) C23( V2 V60 ) C24( V2 V80 ) \nC25( V2 V101 ) C117( V14 V16 ) C118( V14 V17 ) C119( V14 V18 ) C120( V14 V19 ) C121( V14 V20 ) \nC127( V15 V16 ) C128( V15 V17 ) C129( V15 V18 ) C130( V15 V19 ) C131( V15 V20 ) C137( V16 V17 ) \nC138( V16 V18 ) C139( V16 V19 ) C140( V16 V20 ) C146( V17 V18 ) C147( V17 V19 ) C148( V17 V20 ) \nC149( V17 V32 ) C150( V17 V39 ) C151( V17 V60 ) C152( V17 V80 ) C153( V17 V101 ) C154( V18 V19 ) \nC155( V18 V20 ) C160( V19 V20 ) C258( V32 V39 ) C259( V32 V60 ) C260( V32 V80 ) C261( V32 V101 ) \nC306( V39 V60 ) C307( V39 V80 ) C308( V39 V101 ) C416( V60 V80 ) C417( V60 V101 ) C516( V80 V101 ) "];10-&gt;21[label="12: V2 V14 V15 V16 V18 \nV19 V20 V32 V39 V60 V80 \nV101 \n29: C21 ,C22 ,C23 ,C24 ,C25 ,\nC117 ,C119 ,C120 ,C121 ,C127 ,C129 ,\nC130 ,C131 ,C138 ,C139 ,C140 ,C154 ,\nC155 ,C160 ,C258 ,C259 ,C260 ,C261 ,\nC306 ,C307 ,C308 ,C416 ,C417 ,C516 ,"];22[shape=box, label="id:22 level: 4\n10: V3 V18 V40 V72 V73 \nV74 V75 V76 V77 V102 \n25: C29( V3 V18 ) C30( V3 V40 ) C31( V3 V73 ) C34( V3 V102 ) C156( V18 V40 ) \nC157( V18 V73 ) C159( V18 V102 ) C311( V40 V73 ) C313( V40 V102 ) C473( V72 V73 ) C474( V72 V74 ) \nC475( V72 V75 ) C476( V72 V76 ) C477( V72 V77 ) C480( V73 V74 ) C481( V73 V75 ) C482( V73 V76 ) \nC483( V73 V77 ) C484( V73 V102 ) C485( V74 V75 ) C486( V74 V76 ) C487( V74 V77 ) C491( V75 V76 ) \nC492( V75 V77 ) C494( V76 V77 ) "];11-&gt;22[label="9: V3 V18 V40 V72 V74 \nV75 V76 V77 V102 \n16: C29 ,C30 ,C34 ,C156 ,C159 ,\nC313 ,C474 ,C475 ,C476 ,C477 ,C485 ,\nC486 ,C487 ,C491 ,C492 ,C494 ,"];23[shape=box, label="id:23 level: 4\n22: V3 V10 V18 V31 V36 \nV37 V39 V40 V41 V72 V74 \nV76 V77 V78 V79 V80 V82 \nV83 V84 V87 V100 V102 \n52: C29( V3 V18 ) C30( V3 V40 ) C34( V3 V102 ) C92( V10 V31 ) C95( V10 V79 ) \nC96( V10 V87 ) C97( V10 V100 ) C156( V18 V40 ) C159( V18 V102 ) C253( V31 V79 ) C254( V31 V87 ) \nC255( V31 V100 ) C278( V36 V37 ) C280( V36 V39 ) C281( V36 V40 ) C282( V36 V41 ) C288( V37 V39 ) \nC289( V37 V40 ) C290( V37 V41 ) C303( V39 V40 ) C304( V39 V41 ) C307( V39 V80 ) C309( V40 V41 ) \nC313( V40 V102 ) C316( V41 V74 ) C474( V72 V74 ) C476( V72 V76 ) C477( V72 V77 ) C486( V74 V76 ) \nC487( V74 V77 ) C494( V76 V77 ) C495( V76 V82 ) C497( V77 V84 ) C498( V78 V79 ) C499( V78 V80 ) \nC501( V78 V82 ) C502( V78 V83 ) C503( V78 V84 ) C505( V79 V80 ) C507( V79 V82 ) C508( V79 V83 ) \nC509( V79 V84 ) C510( V79 V87 ) C511( V79 V100 ) C513( V80 V82 ) C514( V80 V83 ) C515( V80 V84 ) \nC522( V82 V83 ) C523( V82 V84 ) C525( V83 V84 ) C541( V87 V100 ) C581( V100 V102 ) "];11-&gt;23[label="21: V3 V10 V18 V31 V36 \nV37 V39 V40 V41 V72 V74 \nV76 V77 V78 V80 V82 V83 \nV84 V87 V100 V102 \n43: C29 ,C30 ,C34 ,C92 ,C96 ,\nC97 ,C156 ,C159 ,C254 ,C255 ,C278 ,\nC280 ,C281 ,C282 ,C288 ,C289 ,C290 ,\nC303 ,C304 ,C307 ,C309 ,C313 ,C316 ,\nC474 ,C476 ,C477 ,C486 ,C487 ,C494 ,\nC495 ,C497 ,C499 ,C501 ,C502 ,C503 ,\nC513 ,C514 ,C515 ,C522 ,C523 ,C525 ,\nC541 ,C581 ,"];24[shape=box, label="id:24 level: 4\n11: V25 V41 V74 V90 V94 \nV99 V100 V101 V103 V104 V105 \n30: C213( V25 V41 ) C214( V25 V74 ) C215( V25 V90 ) C216( V25 V94 ) C217( V25 V103 ) \nC316( V41 V74 ) C317( V41 V90 ) C318( V41 V94 ) C319( V41 V103 ) C488( V74 V90 ) C489( V74 V94 ) \nC490( V74 V103 ) C547( V90 V94 ) C548( V90 V103 ) C566( V94 V103 ) C574( V99 V100 ) C575( V99 V101 ) \nC577( V99 V103 ) C578( V99 V104 ) C579( V99 V105 ) C580( V100 V101 ) C582( V100 V103 ) C583( V100 V104 ) \nC584( V100 V105 ) C586( V101 V103 ) C587( V101 V104 ) C588( V101 V105 ) C590( V103 V104 ) C591( V103 V105 ) \nC592( V104 V105 ) "];13-&gt;24[label="10: V25 V41 V74 V90 V94 \nV99 V100 V101 V104 V105 \n20: C213 ,C214 ,C215 ,C216 ,C316 ,\nC317 ,C318 ,C488 ,C489 ,C547 ,C574 ,\nC575 ,C578 ,C579 ,C580 ,C583 ,C584 ,\nC587 ,C588 ,C592 ,"];25[shape=box, label="id:25 level: 4\n8: V12 V31 V33 V34 V35 \nV76 V82 V97 \n16: C106( V12 V35 ) C108( V12 V76 ) C109( V12 V82 ) C110( V12 V97 ) C248( V31 V33 ) \nC249( V31 V34 ) C250( V31 V35 ) C262( V33 V34 ) C263( V33 V35 ) C269( V34 V35 ) C275( V35 V76 ) \nC276( V35 V82 ) C277( V35 V97 ) C495( V76 V82 ) C496( V76 V97 ) C524( V82 V97 ) "];15-&gt;25[label="7: V12 V31 V33 V34 V76 \nV82 V97 \n9: C108 ,C109 ,C110 ,C248 ,C249 ,\nC262 ,C495 ,C496 ,C524 ,"];26[shape=box, label="id:26 level: 4\n11: V0 V2 V3 V4 V5 \nV6 V12 V48 V76 V82 V97 \n29: C1( V0 V2 ) C2( V0 V3 ) C3( V0 V5 ) C4( V0 V6 ) C16( V2 V3 ) \nC17( V2 V4 ) C18( V2 V5 ) C19( V2 V6 ) C26( V3 V4 ) C27( V3 V5 ) C28( V3 V6 ) \nC35( V4 V5 ) C36( V4 V6 ) C43( V5 V6 ) C44( V5 V12 ) C45( V5 V48 ) C46( V5 V76 ) \nC47( V5 V82 ) C48( V5 V97 ) C107( V12 V48 ) C108( V12 V76 ) C109( V12 V82 ) C110( V12 V97 ) \nC352( V48 V76 ) C353( V48 V82 ) C354( V48 V97 ) C495( V76 V82 ) C496( V76 V97 ) C524( V82 V97 ) "];15-&gt;26[label="10: V0 V2 V3 V4 V6 \nV12 V48 V76 V82 V97 \n19: C1 ,C2 ,C4 ,C16 ,C17 ,\nC19 ,C26 ,C28 ,C36 ,C107 ,C108 ,\nC109 ,C110 ,C352 ,C353 ,C354 ,C495 ,\nC496 ,C524 ,"];27[shape=box, label="id:27 level: 4\n5: V15 V43 V46 V47 V53 \n6: C133( V15 V46 ) C134( V15 V53 ) C326( V43 V46 ) C327( V43 V47 ) C345( V46 V47 ) \nC346( V46 V53 ) "];16-&gt;27[label="4: V15 V43 V47 V53 \n2: C134 ,C327 ,"];28[shape=box, label="id:28 level: 4\n15: V8 V14 V22 V43 V44 \nV48 V49 V50 V51 V52 V53 \nV54 V56 V65 V99 \n38: C73( V8 V14 ) C74( V8 V22 ) C76( V8 V52 ) C77( V8 V65 ) C78( V8 V99 ) \nC122( V14 V22 ) C124( V14 V52 ) C125( V14 V65 ) C126( V14 V99 ) C190( V22 V52 ) C191( V22 V65 ) \nC192( V22 V99 ) C324( V43 V44 ) C328( V43 V48 ) C329( V43 V49 ) C330( V43 V50 ) C334( V44 V48 ) \nC335( V44 V49 ) C336( V44 V51 ) C351( V48 V49 ) C358( V50 V51 ) C359( V50 V52 ) C360( V50 V53 ) \nC361( V50 V54 ) C363( V50 V56 ) C365( V51 V52 ) C366( V51 V53 ) C367( V51 V54 ) C369( V51 V56 ) \nC373( V52 V53 ) C374( V52 V54 ) C375( V52 V56 ) C376( V52 V65 ) C377( V52 V99 ) C378( V53 V54 ) \nC380( V53 V56 ) C383( V54 V56 ) C443( V65 V99 ) "];17-&gt;28[label="14: V8 V14 V22 V43 V44 \nV48 V49 V50 V51 V53 V54 \nV56 V65 V99 \n28: C73 ,C74 ,C77 ,C78 ,C122 ,\nC125 ,C126 ,C191 ,C192 ,C324 ,C328 ,\nC329 ,C330 ,C334 ,C335 ,C336 ,C351 ,\nC358 ,C360 ,C361 ,C363 ,C366 ,C367 ,\nC369 ,C378 ,C380 ,C383 ,C443 ,"];29[shape=box, label="id:29 level: 4\n20: V4 V7 V37 V42 V44 \nV50 V51 V53 V54 V56 V58 \nV65 V66 V67 V68 V69 V70 \nV75 V92 V95 \n53: C38( V4 V42 ) C40( V4 V68 ) C41( V4 V75 ) C42( V4 V95 ) C62( V7 V37 ) \nC63( V7 V44 ) C64( V7 V51 ) C65( V7 V58 ) C67( V7 V92 ) C291( V37 V42 ) C292( V37 V44 ) \nC293( V37 V51 ) C294( V37 V58 ) C296( V37 V92 ) C321( V42 V68 ) C322( V42 V75 ) C323( V42 V95 ) \nC336( V44 V51 ) C337( V44 V58 ) C339( V44 V92 ) C358( V50 V51 ) C360( V50 V53 ) C361( V50 V54 ) \nC363( V50 V56 ) C366( V51 V53 ) C367( V51 V54 ) C369( V51 V56 ) C370( V51 V58 ) C372( V51 V92 ) \nC378( V53 V54 ) C380( V53 V56 ) C383( V54 V56 ) C384( V54 V66 ) C391( V56 V69 ) C407( V58 V92 ) \nC438( V65 V66 ) C439( V65 V67 ) C440( V65 V68 ) C441( V65 V69 ) C442( V65 V70 ) C444( V66 V67 ) \nC445( V66 V68 ) C446( V66 V69 ) C447( V66 V70 ) C450( V67 V68 ) C451( V67 V69 ) C452( V67 V70 ) \nC456( V68 V69 ) C457( V68 V75 ) C458( V68 V95 ) C459( V69 V70 ) C493( V75 V95 ) C553( V92 V95 ) "];17-&gt;29[label="19: V4 V7 V37 V42 V44 \nV50 V51 V53 V54 V56 V58 \nV65 V66 V67 V69 V70 V75 \nV92 V95 \n45: C38 ,C41 ,C42 ,C62 ,C63 ,\nC64 ,C65 ,C67 ,C291 ,C292 ,C293 ,\nC294 ,C296 ,C322 ,C323 ,C336 ,C337 ,\nC339 ,C358 ,C360 ,C361 ,C363 ,C366 ,\nC367 ,C369 ,C370 ,C372 ,C378 ,C380 ,\nC383 ,C384 ,C391 ,C407 ,C438 ,C439 ,\nC441 ,C442 ,C444 ,C446 ,C447 ,C451 ,\nC452 ,C459 ,C493 ,C553 ,"];30[shape=box, label="id:30 level: 4\n22: V0 V19 V22 V23 V24 \nV25 V27 V28 V29 V36 V43 \nV50 V57 V62 V70 V83 V92 \nV93 V94 V95 V96 V105 \n56: C6( V0 V29 ) C7( V0 V36 ) C8( V0 V57 ) C161( V19 V27 ) C162( V19 V62 ) \nC163( V19 V70 ) C164( V19 V83 ) C166( V19 V105 ) C183( V22 V23 ) C184( V22 V24 ) C185( V22 V25 ) \nC187( V22</w:t>
      </w:r>
    </w:p>
    <w:p>
      <w:pPr>
        <w:pStyle w:val="PreformattedText"/>
        <w:bidi w:val="0"/>
        <w:spacing w:before="0" w:after="0"/>
        <w:jc w:val="left"/>
        <w:rPr/>
      </w:pPr>
      <w:r>
        <w:rPr/>
        <w:t xml:space="preserve"> </w:t>
      </w:r>
      <w:r>
        <w:rPr/>
        <w:t>V27 ) C188( V22 V28 ) C193( V23 V24 ) C194( V23 V25 ) C196( V23 V27 ) C197( V23 V28 ) \nC201( V24 V25 ) C202( V24 V27 ) C203( V24 V28 ) C209( V24 V93 ) C211( V25 V27 ) C212( V25 V28 ) \nC216( V25 V94 ) C221( V27 V28 ) C222( V27 V62 ) C223( V27 V70 ) C224( V27 V83 ) C226( V27 V105 ) \nC236( V29 V36 ) C237( V29 V43 ) C238( V29 V50 ) C239( V29 V57 ) C284( V36 V43 ) C285( V36 V50 ) \nC286( V36 V57 ) C330( V43 V50 ) C331( V43 V57 ) C364( V50 V57 ) C399( V57 V62 ) C425( V62 V70 ) \nC426( V62 V83 ) C428( V62 V105 ) C463( V70 V83 ) C465( V70 V105 ) C527( V83 V105 ) C551( V92 V93 ) \nC552( V92 V94 ) C553( V92 V95 ) C554( V92 V96 ) C557( V93 V94 ) C558( V93 V95 ) C559( V93 V96 ) \nC562( V94 V95 ) C563( V94 V96 ) C567( V95 V96 ) "];19-&gt;30[label="21: V0 V19 V22 V23 V24 \nV25 V28 V29 V36 V43 V50 \nV57 V62 V70 V83 V92 V93 \nV94 V95 V96 V105 \n46: C6 ,C7 ,C8 ,C162 ,C163 ,\nC164 ,C166 ,C183 ,C184 ,C185 ,C188 ,\nC193 ,C194 ,C197 ,C201 ,C203 ,C209 ,\nC212 ,C216 ,C236 ,C237 ,C238 ,C239 ,\nC284 ,C285 ,C286 ,C330 ,C331 ,C364 ,\nC399 ,C425 ,C426 ,C428 ,C463 ,C465 ,\nC527 ,C551 ,C552 ,C553 ,C554 ,C557 ,\nC558 ,C559 ,C562 ,C563 ,C567 ,"];31[shape=box, label="id:31 level: 4\n19: V0 V2 V6 V13 V15 \nV20 V23 V28 V49 V53 V57 \nV58 V60 V61 V62 V63 V77 \nV84 V85 \n56: C1( V0 V2 ) C4( V0 V6 ) C8( V0 V57 ) C19( V2 V6 ) C23( V2 V60 ) \nC49( V6 V13 ) C50( V6 V20 ) C51( V6 V28 ) C52( V6 V49 ) C53( V6 V63 ) C54( V6 V77 ) \nC55( V6 V84 ) C111( V13 V20 ) C112( V13 V28 ) C113( V13 V49 ) C114( V13 V63 ) C115( V13 V77 ) \nC116( V13 V84 ) C131( V15 V20 ) C132( V15 V23 ) C134( V15 V53 ) C136( V15 V85 ) C167( V20 V28 ) \nC168( V20 V49 ) C169( V20 V63 ) C170( V20 V77 ) C171( V20 V84 ) C197( V23 V28 ) C198( V23 V53 ) \nC200( V23 V85 ) C227( V28 V49 ) C228( V28 V63 ) C229( V28 V77 ) C230( V28 V84 ) C355( V49 V63 ) \nC356( V49 V77 ) C357( V49 V84 ) C381( V53 V85 ) C395( V57 V58 ) C397( V57 V60 ) C398( V57 V61 ) \nC399( V57 V62 ) C400( V57 V63 ) C402( V58 V60 ) C403( V58 V61 ) C404( V58 V62 ) C405( V58 V63 ) \nC413( V60 V61 ) C414( V60 V62 ) C415( V60 V63 ) C418( V61 V62 ) C419( V61 V63 ) C424( V62 V63 ) \nC429( V63 V77 ) C430( V63 V84 ) C497( V77 V84 ) "];19-&gt;31[label="18: V0 V2 V6 V13 V15 \nV20 V23 V28 V49 V53 V57 \nV58 V60 V61 V62 V77 V84 \nV85 \n44: C1 ,C4 ,C8 ,C19 ,C23 ,\nC49 ,C50 ,C51 ,C52 ,C54 ,C55 ,\nC111 ,C112 ,C113 ,C115 ,C116 ,C131 ,\nC132 ,C134 ,C136 ,C167 ,C168 ,C170 ,\nC171 ,C197 ,C198 ,C200 ,C227 ,C229 ,\nC230 ,C356 ,C357 ,C381 ,C395 ,C397 ,\nC398 ,C399 ,C402 ,C403 ,C404 ,C413 ,\nC414 ,C418 ,C497 ,"];32[shape=box, label="id:32 level: 5\n12: V3 V18 V40 V78 V79 \nV80 V81 V82 V83 V84 V87 \nV102 \n32: C29( V3 V18 ) C30( V3 V40 ) C32( V3 V81 ) C34( V3 V102 ) C156( V18 V40 ) \nC158( V18 V81 ) C159( V18 V102 ) C312( V40 V81 ) C313( V40 V102 ) C498( V78 V79 ) C499( V78 V80 ) \nC500( V78 V81 ) C501( V78 V82 ) C502( V78 V83 ) C503( V78 V84 ) C505( V79 V80 ) C506( V79 V81 ) \nC507( V79 V82 ) C508( V79 V83 ) C509( V79 V84 ) C510( V79 V87 ) C512( V80 V81 ) C513( V80 V82 ) \nC514( V80 V83 ) C515( V80 V84 ) C517( V81 V82 ) C518( V81 V83 ) C519( V81 V84 ) C521( V81 V102 ) \nC522( V82 V83 ) C523( V82 V84 ) C525( V83 V84 ) "];23-&gt;32[label="11: V3 V18 V40 V78 V79 \nV80 V82 V83 V84 V87 V102 \n22: C29 ,C30 ,C34 ,C156 ,C159 ,\nC313 ,C498 ,C499 ,C501 ,C502 ,C503 ,\nC505 ,C507 ,C508 ,C509 ,C510 ,C513 ,\nC514 ,C515 ,C522 ,C523 ,C525 ,"];33[shape=box, label="id:33 level: 5\n14: V10 V31 V36 V37 V38 \nV39 V41 V72 V74 V76 V77 \nV79 V87 V100 \n32: C92( V10 V31 ) C93( V10 V38 ) C95( V10 V79 ) C96( V10 V87 ) C97( V10 V100 ) \nC251( V31 V38 ) C253( V31 V79 ) C254( V31 V87 ) C255( V31 V100 ) C278( V36 V37 ) C279( V36 V38 ) \nC280( V36 V39 ) C282( V36 V41 ) C287( V37 V38 ) C288( V37 V39 ) C290( V37 V41 ) C297( V38 V39 ) \nC298( V38 V41 ) C300( V38 V79 ) C301( V38 V87 ) C302( V38 V100 ) C304( V39 V41 ) C316( V41 V74 ) \nC474( V72 V74 ) C476( V72 V76 ) C477( V72 V77 ) C486( V74 V76 ) C487( V74 V77 ) C494( V76 V77 ) \nC510( V79 V87 ) C511( V79 V100 ) C541( V87 V100 ) "];23-&gt;33[label="13: V10 V31 V36 V37 V39 \nV41 V72 V74 V76 V77 V79 \nV87 V100 \n23: C92 ,C95 ,C96 ,C97 ,C253 ,\nC254 ,C255 ,C278 ,C280 ,C282 ,C288 ,\nC290 ,C304 ,C316 ,C474 ,C476 ,C477 ,\nC486 ,C487 ,C494 ,C510 ,C511 ,C541 ,"];34[shape=box, label="id:34 level: 5\n11: V8 V14 V22 V43 V44 \nV45 V48 V49 V52 V65 V99 \n31: C73( V8 V14 ) C74( V8 V22 ) C75( V8 V45 ) C76( V8 V52 ) C77( V8 V65 ) \nC78( V8 V99 ) C122( V14 V22 ) C123( V14 V45 ) C124( V14 V52 ) C125( V14 V65 ) C126( V14 V99 ) \nC189( V22 V45 ) C190( V22 V52 ) C191( V22 V65 ) C192( V22 V99 ) C324( V43 V44 ) C325( V43 V45 ) \nC328( V43 V48 ) C329( V43 V49 ) C332( V44 V45 ) C334( V44 V48 ) C335( V44 V49 ) C340( V45 V48 ) \nC341( V45 V49 ) C342( V45 V52 ) C343( V45 V65 ) C344( V45 V99 ) C351( V48 V49 ) C376( V52 V65 ) \nC377( V52 V99 ) C443( V65 V99 ) "];28-&gt;34[label="10: V8 V14 V22 V43 V44 \nV48 V49 V52 V65 V99 \n21: C73 ,C74 ,C76 ,C77 ,C78 ,\nC122 ,C124 ,C125 ,C126 ,C190 ,C191 ,\nC192 ,C324 ,C328 ,C329 ,C334 ,C335 ,\nC351 ,C376 ,C377 ,C443 ,"];35[shape=box, label="id:35 level: 5\n11: V4 V42 V50 V51 V53 \nV54 V55 V56 V68 V75 V95 \n30: C38( V4 V42 ) C39( V4 V55 ) C40( V4 V68 ) C41( V4 V75 ) C42( V4 V95 ) \nC320( V42 V55 ) C321( V42 V68 ) C322( V42 V75 ) C323( V42 V95 ) C358( V50 V51 ) C360( V50 V53 ) \nC361( V50 V54 ) C362( V50 V55 ) C363( V50 V56 ) C366( V51 V53 ) C367( V51 V54 ) C368( V51 V55 ) \nC369( V51 V56 ) C378( V53 V54 ) C379( V53 V55 ) C380( V53 V56 ) C382( V54 V55 ) C383( V54 V56 ) \nC387( V55 V56 ) C388( V55 V68 ) C389( V55 V75 ) C390( V55 V95 ) C457( V68 V75 ) C458( V68 V95 ) \nC493( V75 V95 ) "];29-&gt;35[label="10: V4 V42 V50 V51 V53 \nV54 V56 V68 V75 V95 \n20: C38 ,C40 ,C41 ,C42 ,C321 ,\nC322 ,C323 ,C358 ,C360 ,C361 ,C363 ,\nC366 ,C367 ,C369 ,C378 ,C380 ,C383 ,\nC457 ,C458 ,C493 ,"];36[shape=box, label="id:36 level: 5\n13: V7 V37 V44 V51 V58 \nV64 V65 V66 V67 V68 V69 \nV70 V92 \n41: C62( V7 V37 ) C63( V7 V44 ) C64( V7 V51 ) C65( V7 V58 ) C66( V7 V64 ) \nC67( V7 V92 ) C292( V37 V44 ) C293( V37 V51 ) C294( V37 V58 ) C295( V37 V64 ) C296( V37 V92 ) \nC336( V44 V51 ) C337( V44 V58 ) C338( V44 V64 ) C339( V44 V92 ) C370( V51 V58 ) C371( V51 V64 ) \nC372( V51 V92 ) C406( V58 V64 ) C407( V58 V92 ) C431( V64 V65 ) C432( V64 V66 ) C433( V64 V67 ) \nC434( V64 V68 ) C435( V64 V69 ) C436( V64 V70 ) C437( V64 V92 ) C438( V65 V66 ) C439( V65 V67 ) \nC440( V65 V68 ) C441( V65 V69 ) C442( V65 V70 ) C444( V66 V67 ) C445( V66 V68 ) C446( V66 V69 ) \nC447( V66 V70 ) C450( V67 V68 ) C451( V67 V69 ) C452( V67 V70 ) C456( V68 V69 ) C459( V69 V70 ) "];29-&gt;36[label="12: V7 V37 V44 V51 V58 \nV65 V66 V67 V68 V69 V70 \nV92 \n29: C62 ,C63 ,C64 ,C65 ,C67 ,\nC292 ,C293 ,C294 ,C296 ,C336 ,C337 ,\nC339 ,C370 ,C372 ,C407 ,C438 ,C439 ,\nC440 ,C441 ,C442 ,C444 ,C445 ,C446 ,\nC447 ,C450 ,C451 ,C452 ,C456 ,C459 ,"];37[shape=box, label="id:37 level: 5\n12: V19 V27 V62 V70 V83 \nV92 V93 V94 V95 V96 V98 \nV105 \n36: C161( V19 V27 ) C162( V19 V62 ) C163( V19 V70 ) C164( V19 V83 ) C165( V19 V98 ) \nC166( V19 V105 ) C222( V27 V62 ) C223( V27 V70 ) C224( V27 V83 ) C225( V27 V98 ) C226( V27 V105 ) \nC425( V62 V70 ) C426( V62 V83 ) C427( V62 V98 ) C428( V62 V105 ) C463( V70 V83 ) C464( V70 V98 ) \nC465( V70 V105 ) C526( V83 V98 ) C527( V83 V105 ) C551( V92 V93 ) C552( V92 V94 ) C553( V92 V95 ) \nC554( V92 V96 ) C556( V92 V98 ) C557( V93 V94 ) C558( V93 V95 ) C559( V93 V96 ) C561( V93 V98 ) \nC562( V94 V95 ) C563( V94 V96 ) C565( V94 V98 ) C567( V95 V96 ) C569( V95 V98 ) C571( V96 V98 ) \nC573( V98 V105 ) "];30-&gt;37[label="11: V19 V27 V62 V70 V83 \nV92 V93 V94 V95 V96 V105 \n25: C161 ,C162 ,C163 ,C164 ,C166 ,\nC222 ,C223 ,C224 ,C226 ,C425 ,C426 ,\nC428 ,C463 ,C465 ,C527 ,C551 ,C552 ,\nC553 ,C554 ,C557 ,C558 ,C559 ,C562 ,\nC563 ,C567 ,"];38[shape=box, label="id:38 level: 5\n13: V0 V21 V22 V23 V24 \nV25 V27 V28 V29 V36 V43 \nV50 V57 \n40: C5( V0 V21 ) C6( V0 V29 ) C7( V0 V36 ) C8( V0 V57 ) C172( V21 V22 ) \nC173( V21 V23 ) C174( V21 V24 ) C175( V21 V25 ) C176( V21 V27 ) C177( V21 V28 ) C178( V21 V29 ) \nC179( V21 V36 ) C180( V21 V43 ) C181( V21 V50 ) C182( V21 V57 ) C183( V22 V23 ) C184( V22 V24 ) \nC185( V22 V25 ) C187( V22 V27 ) C188( V22 V28 ) C193( V23 V24 ) C194( V23 V25 ) C196( V23 V27 ) \nC197( V23 V28 ) C201( V24 V25 ) C202( V24 V27 ) C203( V24 V28 ) C211( V25 V27 ) C212( V25 V28 ) \nC221( V27 V28 ) C236( V29 V36 ) C237( V29 V43 ) C238( V29 V50 ) C239( V29 V57 ) C284( V36 V43 ) \nC285( V36 V50 ) C286( V36 V57 ) C330( V43 V50 ) C331( V43 V57 ) C364( V50 V57 ) "];30-&gt;38[label="12: V0 V22 V23 V24 V25 \nV27 V28 V29 V36 V43 V50 \nV57 \n28: C6 ,C7 ,C8 ,C183 ,C184 ,\nC185 ,C187 ,C188 ,C193 ,C194 ,C196 ,\nC197 ,C201 ,C202 ,C203 ,C211 ,C212 ,\nC221 ,C236 ,C237 ,C238 ,C239 ,C284 ,\nC285 ,C286 ,C330 ,C331 ,C364 ,"];39[shape=box, label="id:39 level: 5\n14: V0 V2 V6 V15 V23 \nV53 V57 V58 V59 V60 V61 \nV62 V63 V85 \n36: C1( V0 V2 ) C4( V0 V6 ) C8( V0 V57 ) C19( V2 V6 ) C23( V2 V60 ) \nC53( V6 V63 ) C132( V15 V23 ) C134( V15 V53 ) C135( V15 V59 ) C136( V15 V85 ) C198( V23 V53 ) \nC199( V23 V59 ) C200( V23 V85 ) C381( V53 V85 ) C395( V57 V58 ) C396( V57 V59 ) C397( V57 V60 ) \nC398( V57 V61 ) C399( V57 V62 ) C400( V57 V63 ) C401( V58 V59 ) C402( V58 V60 ) C403( V58 V61 ) \nC404( V58 V62 ) C405( V58 V63 ) C408( V59 V60 ) C409( V59 V61 ) C410( V59 V62 ) C411( V59 V63 ) \nC412( V59 V85 ) C413( V60 V61 ) C414( V60 V62 ) C415( V60 V63 ) C418( V61 V62 ) C419( V61 V63 ) \nC424( V62 V63 ) "];31-&gt;39[label="13: V0 V2 V6 V15 V23 \nV53 V57 V58 V60 V61 V62 \nV63 V85 \n27: C1 ,C4 ,C8 ,C19 ,C23 ,\nC53 ,C132 ,C134 ,C136 ,C198 ,C200 ,\nC381 ,C395 ,C397 ,C398 ,C399 ,C400 ,\nC402 ,C403 ,C404 ,C405 ,C413 ,C414 ,\nC415 ,C418 ,C419 ,C424 ,"];40[shape=box, label="id:40 level: 6\n5: V3 V81 V87 V89 V102 \n7: C32( V3 V81 ) C33( V3 V89 ) C34( V3 V102 ) C520( V81 V89 ) C521( V81 V102 ) \nC538( V87 V89 ) C545( V89 V102 ) "];32-&gt;40[label="4: V3 V81 V87 V102 \n3: C32 ,C34 ,C521 ,"];41[shape=box, label="id:41 level: 6\n11: V10 V31 V38 V71 V72 \nV74</w:t>
      </w:r>
    </w:p>
    <w:p>
      <w:pPr>
        <w:pStyle w:val="PreformattedText"/>
        <w:bidi w:val="0"/>
        <w:spacing w:before="0" w:after="0"/>
        <w:jc w:val="left"/>
        <w:rPr/>
      </w:pPr>
      <w:r>
        <w:rPr/>
        <w:t xml:space="preserve"> </w:t>
      </w:r>
      <w:r>
        <w:rPr/>
        <w:t>V76 V77 V79 V87 V100 \n31: C92( V10 V31 ) C93( V10 V38 ) C94( V10 V71 ) C95( V10 V79 ) C96( V10 V87 ) \nC97( V10 V100 ) C251( V31 V38 ) C252( V31 V71 ) C253( V31 V79 ) C254( V31 V87 ) C255( V31 V100 ) \nC299( V38 V71 ) C300( V38 V79 ) C301( V38 V87 ) C302( V38 V100 ) C466( V71 V72 ) C467( V71 V74 ) \nC468( V71 V76 ) C469( V71 V77 ) C470( V71 V79 ) C471( V71 V87 ) C472( V71 V100 ) C474( V72 V74 ) \nC476( V72 V76 ) C477( V72 V77 ) C486( V74 V76 ) C487( V74 V77 ) C494( V76 V77 ) C510( V79 V87 ) \nC511( V79 V100 ) C541( V87 V100 ) "];33-&gt;41[label="10: V10 V31 V38 V72 V74 \nV76 V77 V79 V87 V100 \n21: C92 ,C93 ,C95 ,C96 ,C97 ,\nC251 ,C253 ,C254 ,C255 ,C300 ,C301 ,\nC302 ,C474 ,C476 ,C477 ,C486 ,C487 ,\nC494 ,C510 ,C511 ,C541 ,"];42[shape=box, label="id:42 level: 6\n9: V0 V1 V2 V6 V15 \nV23 V53 V59 V85 \n20: C0( V0 V1 ) C1( V0 V2 ) C4( V0 V6 ) C9( V1 V2 ) C10( V1 V6 ) \nC11( V1 V15 ) C12( V1 V23 ) C13( V1 V53 ) C14( V1 V59 ) C15( V1 V85 ) C19( V2 V6 ) \nC132( V15 V23 ) C134( V15 V53 ) C135( V15 V59 ) C136( V15 V85 ) C198( V23 V53 ) C199( V23 V59 ) \nC200( V23 V85 ) C381( V53 V85 ) C412( V59 V85 ) "];39-&gt;42[label="8: V0 V2 V6 V15 V23 \nV53 V59 V85 \n12: C1 ,C4 ,C19 ,C132 ,C134 ,\nC135 ,C136 ,C198 ,C199 ,C200 ,C381 ,\n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