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177: C5 C6 C7 C8 C11 \nC12 C13 C14 C15 C17 C21 \nC22 C26 C31 C35 C36 C44 \nC45 C46 C48 C49 C50 C51 \nC52 C53 C54 C73 C74 C83 \nC87 C109 C111 C112 C114 C115 \nC116 C120 C121 C122 C123 C124 \nC125 C126 C127 C128 C129 C133 \nC134 C136 C139 C140 C141 C142 \nC143 C145 C147 C148 C149 C150 \nC154 C155 C157 C168 C171 C178 \nC179 C180 C181 C186 C189 C190 \nC191 C192 C195 C198 C200 C204 \nC206 C207 C208 C209 C210 C213 \nC214 C215 C216 C217 C218 C227 \nC230 C239 C245 C259 C260 C261 \nC264 C276 C281 C286 C289 C303 \nC306 C307 C308 C309 C310 C311 \nC331 C353 C355 C356 C357 C364 \nC385 C395 C397 C401 C402 C403 \nC404 C405 C408 C412 C413 C414 \nC415 C420 C421 C422 C423 C430 \nC436 C442 C447 C448 C452 C459 \nC469 C477 C483 C484 C487 C492 \nC494 C495 C497 C498 C502 C504 \nC505 C506 C507 C508 C509 C514 \nC518 C522 C524 C525 C538 C556 \nC561 C565 C569 C571 C575 C576 \nC579 C580 C581 C584 C586 C587 \nC588 C589 C591 C592 \n733: C5_=_C6( C5 C6 ) C5_=_C7( C5 C7 ) C5_=_C8( C5 C8 ) C5_=_C178( C5 C178 ) C5_=_C179( C5 C179 ) \nC5_=_C180( C5 C180 ) C5_=_C181( C5 C181 ) C6_=_C7( C6 C7 ) C6_=_C8( C6 C8 ) C6_=_C178( C6 C178 ) C6_=_C239( C6 C239 ) \nC7_=_C8( C7 C8 ) C7_=_C179( C7 C179 ) C7_=_C281( C7 C281 ) C7_=_C286( C7 C286 ) C8_=_C239( C8 C239 ) C8_=_C286( C8 C286 ) \nC8_=_C331( C8 C331 ) C8_=_C364( C8 C364 ) C8_=_C395( C8 C395 ) C8_=_C397( C8 C397 ) C11_=_C12( C11 C12 ) C11_=_C13( C11 C13 ) \nC11_=_C14( C11 C14 ) C11_=_C15( C11 C15 ) C11_=_C127( C11 C127 ) C11_=_C128( C11 C128 ) C11_=_C129( C11 C129 ) C11_=_C133( C11 C133 ) \nC11_=_C134( C11 C134 ) C11_=_C136( C11 C136 ) C12_=_C13( C12 C13 ) C12_=_C14( C12 C14 ) C12_=_C15( C12 C15 ) C12_=_C195( C12 C195 ) \nC12_=_C198( C12 C198 ) C12_=_C200( C12 C200 ) C13_=_C14( C13 C14 ) C13_=_C15( C13 C15 ) C13_=_C134( C13 C134 ) C13_=_C198( C13 C198 ) \nC14_=_C15( C14 C15 ) C14_=_C401( C14 C401 ) C14_=_C408( C14 C408 ) C14_=_C412( C14 C412 ) C15_=_C136( C15 C136 ) C15_=_C200( C15 C200 ) \nC15_=_C412( C15 C412 ) C17_=_C21( C17 C21 ) C17_=_C22( C17 C22 ) C17_=_C26( C17 C26 ) C17_=_C35( C17 C35 ) C17_=_C36( C17 C36 ) \nC21_=_C22( C21 C22 ) C21_=_C149( C21 C149 ) C21_=_C259( C21 C259 ) C21_=_C260( C21 C260 ) C21_=_C261( C21 C261 ) C22_=_C150( C22 C150 ) \nC22_=_C303( C22 C303 ) C22_=_C306( C22 C306 ) C22_=_C307( C22 C307 ) C22_=_C308( C22 C308 ) C26_=_C31( C26 C31 ) C26_=_C35( C26 C35 ) \nC26_=_C36( C26 C36 ) C31_=_C157( C31 C157 ) C31_=_C311( C31 C311 ) C31_=_C483( C31 C483 ) C31_=_C484( C31 C484 ) C35_=_C36( C35 C36 ) \nC35_=_C44( C35 C44 ) C35_=_C45( C35 C45 ) C35_=_C46( C35 C46 ) C35_=_C48( C35 C48 ) C36_=_C49( C36 C49 ) C36_=_C50( C36 C50 ) \nC36_=_C51( C36 C51 ) C36_=_C52( C36 C52 ) C36_=_C53( C36 C53 ) C36_=_C54( C36 C54 ) C44_=_C45( C44 C45 ) C44_=_C46( C44 C46 ) \nC44_=_C48( C44 C48 ) C44_=_C109( C44 C109 ) C45_=_C46( C45 C46 ) C45_=_C48( C45 C48 ) C45_=_C353( C45 C353 ) C46_=_C48( C46 C48 ) \nC46_=_C494( C46 C494 ) C46_=_C495( C46 C495 ) C48_=_C524( C48 C524 ) C49_=_C50( C49 C50 ) C49_=_C51( C49 C51 ) C49_=_C52( C49 C52 ) \nC49_=_C53( C49 C53 ) C49_=_C54( C49 C54 ) C49_=_C111( C49 C111 ) C49_=_C112( C49 C112 ) C49_=_C114( C49 C114 ) C49_=_C115( C49 C115 ) \nC49_=_C116( C49 C116 ) C50_=_C51( C50 C51 ) C50_=_C52( C50 C52 ) C50_=_C53( C50 C53 ) C50_=_C54( C50 C54 ) C50_=_C111( C50 C111 ) \nC50_=_C121( C50 C121 ) C50_=_C140( C50 C140 ) C50_=_C148( C50 C148 ) C50_=_C155( C50 C155 ) C50_=_C168( C50 C168 ) C50_=_C171( C50 C171 ) \nC51_=_C52( C51 C52 ) C51_=_C53( C51 C53 ) C51_=_C54( C51 C54 ) C51_=_C112( C51 C112 ) C51_=_C218( C51 C218 ) C51_=_C227( C51 C227 ) \nC51_=_C230( C51 C230 ) C52_=_C53( C52 C53 ) C52_=_C54( C52 C54 ) C52_=_C168( C52 C168 ) C52_=_C227( C52 C227 ) C52_=_C355( C52 C355 ) \nC52_=_C356( C52 C356 ) C52_=_C357( C52 C357 ) C53_=_C54( C53 C54 ) C53_=_C114( C53 C114 ) C53_=_C355( C53 C355 ) C53_=_C405( C53 C405 ) \nC53_=_C415( C53 C415 ) C53_=_C430( C53 C430 ) C54_=_C115( C54 C115 ) C54_=_C356( C54 C356 ) C54_=_C469( C54 C469 ) C54_=_C477( C54 C477 ) \nC54_=_C483( C54 C483 ) C54_=_C487( C54 C487 ) C54_=_C492( C54 C492 ) C54_=_C494( C54 C494 ) C54_=_C497( C54 C497 ) C73_=_C74( C73 C74 ) \nC73_=_C120( C73 C120 ) C73_=_C121( C73 C121 ) C73_=_C122( C73 C122 ) C73_=_C123( C73 C123 ) C73_=_C124( C73 C124 ) C73_=_C125( C73 C125 ) \nC73_=_C126( C73 C126 ) C74_=_C122( C74 C122 ) C74_=_C186( C74 C186 ) C74_=_C189( C74 C189 ) C74_=_C190( C74 C190 ) C74_=_C191( C74 C191 ) \nC74_=_C192( C74 C192 ) C83_=_C87( C83 C87 ) C83_=_C127( C83 C127 ) C83_=_C139( C83 C139 ) C83_=_C140( C83 C140 ) C83_=_C141( C83 C141 ) \nC83_=_C142( C83 C142 ) C83_=_C143( C83 C143 ) C83_=_C145( C83 C145 ) C87_=_C245( C87 C245 ) C87_=_C385( C87 C385 ) C87_=_C448( C87 C448 ) \nC87_=_C498( C87 C498 ) C87_=_C502( C87 C502 ) C87_=_C504( C87 C504 ) C109_=_C276( C109 C276 ) C109_=_C353( C109 C353 ) C109_=_C495( C109 C495 ) \nC109_=_C507( C109 C507 ) C109_=_C522( C109 C522 ) C109_=_C524( C109 C524 ) C111_=_C112( C111 C112 ) C111_=_C114( C111 C114 ) C111_=_C115( C111 C115 ) \nC111_=_C116( C111 C116 ) C111_=_C121( C111 C121 ) C111_=_C140( C111 C140 ) C111_=_C148( C111 C148 ) C111_=_C155( C111 C155 ) C111_=_C168( C111 C168 ) \nC111_=_C171( C111 C171 ) C112_=_C114( C112 C114 ) C112_=_C115( C112 C115 ) C112_=_C116( C112 C116 ) C112_=_C218( C112 C218 ) C112_=_C227( C112 C227 ) \nC112_=_C230( C112 C230 ) C114_=_C115( C114 C115 ) C114_=_C116( C114 C116 ) C114_=_C355( C114 C355 ) C114_=_C405( C114 C405 ) C114_=_C415( C114 C415 ) \nC114_=_C430( C114 C430 ) C115_=_C116( C115 C116 ) C115_=_C356( C115 C356 ) C115_=_C469( C115 C469 ) C115_=_C477( C115 C477 ) C115_=_C483( C115 C483 ) \nC115_=_C487( C115 C487 ) C115_=_C492( C115 C492 ) C115_=_C494( C115 C494 ) C115_=_C497( C115 C497 ) C116_=_C171( C116 C171 ) C116_=_C230( C116 C230 ) \nC116_=_C357( C116 C357 ) C116_=_C430( C116 C430 ) C116_=_C497( C116 C497 ) C116_=_C509( C116 C509 ) C116_=_C525( C116 C525 ) C120_=_C121( C120 C121 ) \nC120_=_C122( C120 C122 ) C120_=_C123( C120 C123 ) C120_=_C124( C120 C124 ) C120_=_C125( C120 C125 ) C120_=_C126( C120 C126 ) C120_=_C139( C120 C139 ) \nC120_=_C147( C120 C147 ) C120_=_C154( C120 C154 ) C121_=_C122( C121 C122 ) C121_=_C123( C121 C123 ) C121_=_C124( C121 C124 ) C121_=_C125( C121 C125 ) \nC121_=_C126( C121 C126 ) C121_=_C140( C121 C140 ) C121_=_C148( C121 C148 ) C121_=_C155( C121 C155 ) C121_=_C168( C121 C168 ) C121_=_C171( C121 C171 ) \nC122_=_C123( C122 C123 ) C122_=_C124( C122 C124 ) C122_=_C125( C122 C125 ) C122_=_C126( C122 C126 ) C122_=_C186( C122 C186 ) C122_=_C189( C122 C189 ) \nC122_=_C190( C122 C190 ) C122_=_C191( C122 C191 ) C122_=_C192( C122 C192 ) C123_=_C124( C123 C124 ) C123_=_C125( C123 C125 ) C123_=_C126( C123 C126 ) \nC123_=_C189( C123 C189 ) C124_=_C125( C124 C125 ) C124_=_C126( C124 C126 ) C124_=_C190( C124 C190 ) C125_=_C126( C125 C126 ) C125_=_C191( C125 C191 ) \nC125_=_C442( C125 C442 ) C126_=_C192( C126 C192 ) C126_=_C575( C126 C575 ) C126_=_C576( C126 C576 ) C126_=_C579( C126 C579 ) C127_=_C128( C127 C128 ) \nC127_=_C129( C127 C129 ) C127_=_C133( C127 C133 ) C127_=_C134( C127 C134 ) C127_=_C136( C127 C136 ) C127_=_C139( C127 C139 ) C127_=_C140( C127 C140 ) \nC127_=_C141( C127 C141 ) C127_=_C142( C127 C142 ) C127_=_C143( C127 C143 ) C127_=_C145( C127 C145 ) C128_=_C129( C128 C129 ) C128_=_C133( C128 C133 ) \nC128_=_C134( C128 C134 ) C128_=_C136( C128 C136 ) C128_=_C147( C128 C147 ) C128_=_C148( C128 C148 ) C128_=_C149( C128 C149 ) C128_=_C150( C128 C150 ) \nC129_=_C133( C129 C133 ) C129_=_C134( C129 C134 ) C129_=_C136( C129 C136 ) C129_=_C154( C129 C154 ) C129_=_C155( C129 C155 ) C129_=_C157( C129 C157 ) \nC133_=_C134( C133 C134 ) C133_=_C136( C133 C136 ) C134_=_C136( C134 C136 ) C134_=_C198( C134 C198 ) C136_=_C200( C136 C200 ) C136_=_C412( C136 C412 ) \nC139_=_C140( C139 C140 ) C139_=_C141( C139 C141 ) C139_=_C142( C139 C142 ) C139_=_C143( C139 C143 ) C139_=_C145( C139 C145 ) C139_=_C147( C139 C147 ) \nC139_=_C154( C139 C154 ) C140_=_C141( C140 C141 ) C140_=_C142( C140 C142 ) C140_=_C143( C140 C143 ) C140_=_C145( C140 C145 ) C140_=_C148( C140 C148 ) \nC140_=_C155( C140 C155 ) C140_=_C168( C140 C168 ) C140_=_C171( C140 C171 ) C141_=_C142( C141 C142 ) C141_=_C143( C141 C143 ) C141_=_C145( C141 C145 ) \nC141_=_C245( C141 C245 ) C142_=_C143( C142 C143 ) C142_=_C145( C142 C145 ) C142_=_C385( C142 C385 ) C143_=_C145( C143 C145 ) C143_=_C447( C143 C447 ) \nC143_=_C448( C143 C448 ) C145_=_C504( C145 C504 ) C147_=_C148( C147 C148 ) C147_=_C149( C147 C149 ) C147_=_C150( C147 C150 ) C147_=_C154( C147 C154 ) \nC148_=_C149( C148 C149 ) C148_=_C150( C148 C150 ) C148_=_C155( C148 C155 ) C148_=_C168( C148 C168 ) C148_=_C171( C148 C171 ) C149_=_C150( C149 C150 ) \nC149_=_C259( C149 C259 ) C149_=_C260( C149 C260 ) C149_=_C261( C149 C261 ) C150_=_C303( C150 C303 ) C150_=_C306( C150 C306 ) C150_=_C307( C150 C307 ) \nC150_=_C308( C150 C308 ) C154_=_C155( C154 C155 ) C154_=_C157( C154 C157 ) C155_=_C157( C155 C157 ) C155_=_C168( C155 C168 ) C155_=_C171( C155 C171 ) \nC157_=_C311( C157 C311 ) C157_=_C483( C157 C483 ) C157_=_C484( C157 C484 ) C168_=_C171( C168 C171 ) C168_=_C227( C168 C227 ) C168_=_C355( C168 C355 ) \nC168_=_C356( C168 C356 ) C168_=_C357( C168 C357 ) C171_=_C230( C171 C230 ) C171_=_C357( C171 C357 ) C171_=_C430( C171 C430 ) C171_=_C497( C171 C497 ) \nC171_=_C509( C171 C509 ) C171_=_C525( C171 C525 ) C178_=_C179( C178 C179 ) C178_=_C180( C178 C180 ) C178_=_C181( C178 C181 ) C178_=_C239( C178 C239 ) \nC179_=_C180( C179 C180 ) C179_=_C181( C179 C181 ) C179_=_C281( C179 C281 ) C179_=_C286( C179 C286 ) C180_=_C181( C180 C181 ) C180_=_C331( C180 C331 ) \nC181_=_C364( C181 C364 ) C186_=_C189( C186 C189 ) C186_=_C190( C186 C190 ) C186_=_C191( C186 C191 ) C186_=_C192( C186 C192 ) C186_=_C195( C186 C195 ) \nC186_=_C210( C186 C210 ) C186_=_C218( C186 C218 ) C189_=_C190( C189 C190 ) C189_=_C191( C189 C191 ) C189_=_C192( C189 C192 ) C190_=_C191( C190 C191 ) \nC190_=_C192( C190 C192</w:t>
      </w:r>
    </w:p>
    <w:p>
      <w:pPr>
        <w:pStyle w:val="PreformattedText"/>
        <w:bidi w:val="0"/>
        <w:spacing w:before="0" w:after="0"/>
        <w:jc w:val="left"/>
        <w:rPr/>
      </w:pPr>
      <w:r>
        <w:rPr/>
        <w:t xml:space="preserve"> </w:t>
      </w:r>
      <w:r>
        <w:rPr/>
        <w:t>) C191_=_C192( C191 C192 ) C191_=_C442( C191 C442 ) C192_=_C575( C192 C575 ) C192_=_C576( C192 C576 ) C192_=_C579( C192 C579 ) \nC195_=_C198( C195 C198 ) C195_=_C200( C195 C200 ) C195_=_C210( C195 C210 ) C195_=_C218( C195 C218 ) C198_=_C200( C198 C200 ) C200_=_C412( C200 C412 ) \nC204_=_C206( C204 C206 ) C204_=_C207( C204 C207 ) C204_=_C208( C204 C208 ) C204_=_C209( C204 C209 ) C204_=_C264( C204 C264 ) C206_=_C207( C206 C207 ) \nC206_=_C208( C206 C208 ) C206_=_C209( C206 C209 ) C206_=_C420( C206 C420 ) C206_=_C452( C206 C452 ) C207_=_C208( C207 C208 ) C207_=_C209( C207 C209 ) \nC207_=_C421( C207 C421 ) C207_=_C477( C207 C477 ) C208_=_C209( C208 C209 ) C208_=_C422( C208 C422 ) C209_=_C423( C209 C423 ) C209_=_C561( C209 C561 ) \nC210_=_C213( C210 C213 ) C210_=_C214( C210 C214 ) C210_=_C215( C210 C215 ) C210_=_C216( C210 C216 ) C210_=_C217( C210 C217 ) C210_=_C218( C210 C218 ) \nC213_=_C214( C213 C214 ) C213_=_C215( C213 C215 ) C213_=_C216( C213 C216 ) C213_=_C217( C213 C217 ) C213_=_C309( C213 C309 ) C214_=_C215( C214 C215 ) \nC214_=_C216( C214 C216 ) C214_=_C217( C214 C217 ) C214_=_C487( C214 C487 ) C215_=_C216( C215 C216 ) C215_=_C217( C215 C217 ) C216_=_C217( C216 C217 ) \nC216_=_C565( C216 C565 ) C217_=_C586( C217 C586 ) C217_=_C591( C217 C591 ) C218_=_C227( C218 C227 ) C218_=_C230( C218 C230 ) C227_=_C230( C227 C230 ) \nC227_=_C355( C227 C355 ) C227_=_C356( C227 C356 ) C227_=_C357( C227 C357 ) C230_=_C357( C230 C357 ) C230_=_C430( C230 C430 ) C230_=_C497( C230 C497 ) \nC230_=_C509( C230 C509 ) C230_=_C525( C230 C525 ) C239_=_C286( C239 C286 ) C239_=_C331( C239 C331 ) C239_=_C364( C239 C364 ) C239_=_C395( C239 C395 ) \nC239_=_C397( C239 C397 ) C245_=_C385( C245 C385 ) C245_=_C448( C245 C448 ) C245_=_C498( C245 C498 ) C245_=_C502( C245 C502 ) C245_=_C504( C245 C504 ) \nC259_=_C260( C259 C260 ) C259_=_C261( C259 C261 ) C259_=_C306( C259 C306 ) C259_=_C397( C259 C397 ) C259_=_C402( C259 C402 ) C259_=_C408( C259 C408 ) \nC259_=_C413( C259 C413 ) C259_=_C414( C259 C414 ) C259_=_C415( C259 C415 ) C260_=_C261( C260 C261 ) C260_=_C307( C260 C307 ) C260_=_C505( C260 C505 ) \nC260_=_C514( C260 C514 ) C261_=_C308( C261 C308 ) C261_=_C575( C261 C575 ) C261_=_C580( C261 C580 ) C261_=_C586( C261 C586 ) C261_=_C587( C261 C587 ) \nC261_=_C588( C261 C588 ) C264_=_C403( C264 C403 ) C264_=_C413( C264 C413 ) C264_=_C420( C264 C420 ) C264_=_C421( C264 C421 ) C264_=_C422( C264 C422 ) \nC264_=_C423( C264 C423 ) C276_=_C353( C276 C353 ) C276_=_C495( C276 C495 ) C276_=_C507( C276 C507 ) C276_=_C522( C276 C522 ) C276_=_C524( C276 C524 ) \nC281_=_C286( C281 C286 ) C281_=_C289( C281 C289 ) C281_=_C303( C281 C303 ) C281_=_C309( C281 C309 ) C281_=_C310( C281 C310 ) C281_=_C311( C281 C311 ) \nC286_=_C331( C286 C331 ) C286_=_C364( C286 C364 ) C286_=_C395( C286 C395 ) C286_=_C397( C286 C397 ) C289_=_C303( C289 C303 ) C289_=_C309( C289 C309 ) \nC289_=_C310( C289 C310 ) C289_=_C311( C289 C311 ) C303_=_C306( C303 C306 ) C303_=_C307( C303 C307 ) C303_=_C308( C303 C308 ) C303_=_C309( C303 C309 ) \nC303_=_C310( C303 C310 ) C303_=_C311( C303 C311 ) C306_=_C307( C306 C307 ) C306_=_C308( C306 C308 ) C306_=_C397( C306 C397 ) C306_=_C402( C306 C402 ) \nC306_=_C408( C306 C408 ) C306_=_C413( C306 C413 ) C306_=_C414( C306 C414 ) C306_=_C415( C306 C415 ) C307_=_C308( C307 C308 ) C307_=_C505( C307 C505 ) \nC307_=_C514( C307 C514 ) C308_=_C575( C308 C575 ) C308_=_C580( C308 C580 ) C308_=_C586( C308 C586 ) C308_=_C587( C308 C587 ) C308_=_C588( C308 C588 ) \nC309_=_C310( C309 C310 ) C309_=_C311( C309 C311 ) C310_=_C311( C310 C311 ) C311_=_C483( C311 C483 ) C311_=_C484( C311 C484 ) C331_=_C364( C331 C364 ) \nC331_=_C395( C331 C395 ) C331_=_C397( C331 C397 ) C353_=_C495( C353 C495 ) C353_=_C507( C353 C507 ) C353_=_C522( C353 C522 ) C353_=_C524( C353 C524 ) \nC355_=_C356( C355 C356 ) C355_=_C357( C355 C357 ) C355_=_C405( C355 C405 ) C355_=_C415( C355 C415 ) C355_=_C430( C355 C430 ) C356_=_C357( C356 C357 ) \nC356_=_C469( C356 C469 ) C356_=_C477( C356 C477 ) C356_=_C483( C356 C483 ) C356_=_C487( C356 C487 ) C356_=_C492( C356 C492 ) C356_=_C494( C356 C494 ) \nC356_=_C497( C356 C497 ) C357_=_C430( C357 C430 ) C357_=_C497( C357 C497 ) C357_=_C509( C357 C509 ) C357_=_C525( C357 C525 ) C364_=_C395( C364 C395 ) \nC364_=_C397( C364 C397 ) C385_=_C448( C385 C448 ) C385_=_C498( C385 C498 ) C385_=_C502( C385 C502 ) C385_=_C504( C385 C504 ) C395_=_C397( C395 C397 ) \nC395_=_C401( C395 C401 ) C395_=_C402( C395 C402 ) C395_=_C403( C395 C403 ) C395_=_C404( C395 C404 ) C395_=_C405( C395 C405 ) C397_=_C402( C397 C402 ) \nC397_=_C408( C397 C408 ) C397_=_C413( C397 C413 ) C397_=_C414( C397 C414 ) C397_=_C415( C397 C415 ) C401_=_C402( C401 C402 ) C401_=_C403( C401 C403 ) \nC401_=_C404( C401 C404 ) C401_=_C405( C401 C405 ) C401_=_C408( C401 C408 ) C401_=_C412( C401 C412 ) C402_=_C403( C402 C403 ) C402_=_C404( C402 C404 ) \nC402_=_C405( C402 C405 ) C402_=_C408( C402 C408 ) C402_=_C413( C402 C413 ) C402_=_C414( C402 C414 ) C402_=_C415( C402 C415 ) C403_=_C404( C403 C404 ) \nC403_=_C405( C403 C405 ) C403_=_C413( C403 C413 ) C403_=_C420( C403 C420 ) C403_=_C421( C403 C421 ) C403_=_C422( C403 C422 ) C403_=_C423( C403 C423 ) \nC404_=_C405( C404 C405 ) C404_=_C414( C404 C414 ) C405_=_C415( C405 C415 ) C405_=_C430( C405 C430 ) C408_=_C412( C408 C412 ) C408_=_C413( C408 C413 ) \nC408_=_C414( C408 C414 ) C408_=_C415( C408 C415 ) C413_=_C414( C413 C414 ) C413_=_C415( C413 C415 ) C413_=_C420( C413 C420 ) C413_=_C421( C413 C421 ) \nC413_=_C422( C413 C422 ) C413_=_C423( C413 C423 ) C414_=_C415( C414 C415 ) C415_=_C430( C415 C430 ) C420_=_C421( C420 C421 ) C420_=_C422( C420 C422 ) \nC420_=_C423( C420 C423 ) C420_=_C452( C420 C452 ) C421_=_C422( C421 C422 ) C421_=_C423( C421 C423 ) C421_=_C477( C421 C477 ) C422_=_C423( C422 C423 ) \nC423_=_C561( C423 C561 ) C430_=_C497( C430 C497 ) C430_=_C509( C430 C509 ) C430_=_C525( C430 C525 ) C436_=_C442( C436 C442 ) C436_=_C447( C436 C447 ) \nC436_=_C452( C436 C452 ) C436_=_C459( C436 C459 ) C442_=_C447( C442 C447 ) C442_=_C452( C442 C452 ) C442_=_C459( C442 C459 ) C447_=_C448( C447 C448 ) \nC447_=_C452( C447 C452 ) C447_=_C459( C447 C459 ) C448_=_C498( C448 C498 ) C448_=_C502( C448 C502 ) C448_=_C504( C448 C504 ) C452_=_C459( C452 C459 ) \nC469_=_C477( C469 C477 ) C469_=_C483( C469 C483 ) C469_=_C487( C469 C487 ) C469_=_C492( C469 C492 ) C469_=_C494( C469 C494 ) C469_=_C497( C469 C497 ) \nC477_=_C483( C477 C483 ) C477_=_C487( C477 C487 ) C477_=_C492( C477 C492 ) C477_=_C494( C477 C494 ) C477_=_C497( C477 C497 ) C483_=_C484( C483 C484 ) \nC483_=_C487( C483 C487 ) C483_=_C492( C483 C492 ) C483_=_C494( C483 C494 ) C483_=_C497( C483 C497 ) C484_=_C576( C484 C576 ) C484_=_C581( C484 C581 ) \nC484_=_C589( C484 C589 ) C487_=_C492( C487 C492 ) C487_=_C494( C487 C494 ) C487_=_C497( C487 C497 ) C492_=_C494( C492 C494 ) C492_=_C497( C492 C497 ) \nC494_=_C495( C494 C495 ) C494_=_C497( C494 C497 ) C495_=_C507( C495 C507 ) C495_=_C522( C495 C522 ) C495_=_C524( C495 C524 ) C497_=_C509( C497 C509 ) \nC497_=_C525( C497 C525 ) C498_=_C502( C498 C502 ) C498_=_C504( C498 C504 ) C498_=_C505( C498 C505 ) C498_=_C506( C498 C506 ) C498_=_C507( C498 C507 ) \nC498_=_C508( C498 C508 ) C498_=_C509( C498 C509 ) C502_=_C504( C502 C504 ) C502_=_C508( C502 C508 ) C502_=_C514( C502 C514 ) C502_=_C518( C502 C518 ) \nC502_=_C522( C502 C522 ) C502_=_C525( C502 C525 ) C505_=_C506( C505 C506 ) C505_=_C507( C505 C507 ) C505_=_C508( C505 C508 ) C505_=_C509( C505 C509 ) \nC505_=_C514( C505 C514 ) C506_=_C507( C506 C507 ) C506_=_C508( C506 C508 ) C506_=_C509( C506 C509 ) C506_=_C518( C506 C518 ) C507_=_C508( C507 C508 ) \nC507_=_C509( C507 C509 ) C507_=_C522( C507 C522 ) C507_=_C524( C507 C524 ) C508_=_C509( C508 C509 ) C508_=_C514( C508 C514 ) C508_=_C518( C508 C518 ) \nC508_=_C522( C508 C522 ) C508_=_C525( C508 C525 ) C509_=_C525( C509 C525 ) C514_=_C518( C514 C518 ) C514_=_C522( C514 C522 ) C514_=_C525( C514 C525 ) \nC518_=_C522( C518 C522 ) C518_=_C525( C518 C525 ) C522_=_C524( C522 C524 ) C522_=_C525( C522 C525 ) C556_=_C561( C556 C561 ) C556_=_C565( C556 C565 ) \nC556_=_C569( C556 C569 ) C556_=_C571( C556 C571 ) C561_=_C565( C561 C565 ) C561_=_C569( C561 C569 ) C561_=_C571( C561 C571 ) C565_=_C569( C565 C569 ) \nC565_=_C571( C565 C571 ) C569_=_C571( C569 C571 ) C575_=_C576( C575 C576 ) C575_=_C579( C575 C579 ) C575_=_C580( C575 C580 ) C575_=_C586( C575 C586 ) \nC575_=_C587( C575 C587 ) C575_=_C588( C575 C588 ) C576_=_C579( C576 C579 ) C576_=_C581( C576 C581 ) C576_=_C589( C576 C589 ) C579_=_C584( C579 C584 ) \nC579_=_C588( C579 C588 ) C579_=_C589( C579 C589 ) C579_=_C591( C579 C591 ) C579_=_C592( C579 C592 ) C580_=_C581( C580 C581 ) C580_=_C584( C580 C584 ) \nC580_=_C586( C580 C586 ) C580_=_C587( C580 C587 ) C580_=_C588( C580 C588 ) C581_=_C584( C581 C584 ) C581_=_C589( C581 C589 ) C584_=_C588( C584 C588 ) \nC584_=_C589( C584 C589 ) C584_=_C591( C584 C591 ) C584_=_C592( C584 C592 ) C586_=_C587( C586 C587 ) C586_=_C588( C586 C588 ) C586_=_C591( C586 C591 ) \nC587_=_C588( C587 C588 ) C587_=_C592( C587 C592 ) C588_=_C589( C588 C589 ) C588_=_C591( C588 C591 ) C588_=_C592( C588 C592 ) C589_=_C591( C589 C591 ) \nC589_=_C592( C589 C592 ) C591_=_C592( C591 C592 ) "]44[shape=box, label="id:44 level: 1\n119: C2 C5 C6 C7 C8 \nC11 C12 C13 C14 C15 C16 \nC17 C21 C22 C26 C27 C28 \nC31 C35 C36 C44 C45 C46 \nC47 C48 C49 C50 C51 C52 \nC53 C54 C55 C73 C83 C87 \nC109 C116 C118 C120 C121 C122 \nC123 C124 C125 C126 C127 C128 \nC129 C137 C139 C140 C141 C142 \nC143 C145 C146 C147 C148 C149 \nC150 C154 C155 C157 C171 C230 \nC245 C259 C260 C261 C276 C281 \nC289 C303 C306 C307 C308 C309 \nC310 C311 C353 C357 C385 C397 \nC402 C408 C413 C414 C415 C430 \nC448 C484 C495 C497 C498 C499 \nC502 C504 C505 C506 C507 C509 \nC512 C513 C514 C515 C518 C522 \nC524 C525 C538 C575 C576 C580 \nC581 C585 C586 C587 C588 C589 \n537: C2_=_C5( C2 C5 ) C2_=_C6( C2 C6 ) C2_=_C7( C2 C7 ) C2_=_C8( C2 C8 ) C2_=_C16( C2 C16 ) \nC2_=_C26( C2 C26 ) C2_=_C27(</w:t>
      </w:r>
    </w:p>
    <w:p>
      <w:pPr>
        <w:pStyle w:val="PreformattedText"/>
        <w:bidi w:val="0"/>
        <w:spacing w:before="0" w:after="0"/>
        <w:jc w:val="left"/>
        <w:rPr/>
      </w:pPr>
      <w:r>
        <w:rPr/>
        <w:t xml:space="preserve"> </w:t>
      </w:r>
      <w:r>
        <w:rPr/>
        <w:t>C2 C27 ) C2_=_C28( C2 C28 ) C2_=_C31( C2 C31 ) C5_=_C6( C5 C6 ) C5_=_C7( C5 C7 ) \nC5_=_C8( C5 C8 ) C6_=_C7( C6 C7 ) C6_=_C8( C6 C8 ) C7_=_C8( C7 C8 ) C7_=_C281( C7 C281 ) C8_=_C397( C8 C397 ) \nC11_=_C12( C11 C12 ) C11_=_C13( C11 C13 ) C11_=_C14( C11 C14 ) C11_=_C15( C11 C15 ) C11_=_C127( C11 C127 ) C11_=_C128( C11 C128 ) \nC11_=_C129( C11 C129 ) C12_=_C13( C12 C13 ) C12_=_C14( C12 C14 ) C12_=_C15( C12 C15 ) C13_=_C14( C13 C14 ) C13_=_C15( C13 C15 ) \nC14_=_C15( C14 C15 ) C14_=_C408( C14 C408 ) C16_=_C17( C16 C17 ) C16_=_C21( C16 C21 ) C16_=_C22( C16 C22 ) C16_=_C26( C16 C26 ) \nC16_=_C27( C16 C27 ) C16_=_C28( C16 C28 ) C16_=_C31( C16 C31 ) C17_=_C21( C17 C21 ) C17_=_C22( C17 C22 ) C17_=_C26( C17 C26 ) \nC17_=_C35( C17 C35 ) C17_=_C36( C17 C36 ) C21_=_C22( C21 C22 ) C21_=_C149( C21 C149 ) C21_=_C259( C21 C259 ) C21_=_C260( C21 C260 ) \nC21_=_C261( C21 C261 ) C22_=_C150( C22 C150 ) C22_=_C303( C22 C303 ) C22_=_C306( C22 C306 ) C22_=_C307( C22 C307 ) C22_=_C308( C22 C308 ) \nC26_=_C27( C26 C27 ) C26_=_C28( C26 C28 ) C26_=_C31( C26 C31 ) C26_=_C35( C26 C35 ) C26_=_C36( C26 C36 ) C27_=_C28( C27 C28 ) \nC27_=_C31( C27 C31 ) C27_=_C35( C27 C35 ) C27_=_C44( C27 C44 ) C27_=_C45( C27 C45 ) C27_=_C46( C27 C46 ) C27_=_C47( C27 C47 ) \nC27_=_C48( C27 C48 ) C28_=_C31( C28 C31 ) C28_=_C36( C28 C36 ) C28_=_C49( C28 C49 ) C28_=_C50( C28 C50 ) C28_=_C51( C28 C51 ) \nC28_=_C52( C28 C52 ) C28_=_C53( C28 C53 ) C28_=_C54( C28 C54 ) C28_=_C55( C28 C55 ) C31_=_C157( C31 C157 ) C31_=_C311( C31 C311 ) \nC31_=_C484( C31 C484 ) C35_=_C36( C35 C36 ) C35_=_C44( C35 C44 ) C35_=_C45( C35 C45 ) C35_=_C46( C35 C46 ) C35_=_C47( C35 C47 ) \nC35_=_C48( C35 C48 ) C36_=_C49( C36 C49 ) C36_=_C50( C36 C50 ) C36_=_C51( C36 C51 ) C36_=_C52( C36 C52 ) C36_=_C53( C36 C53 ) \nC36_=_C54( C36 C54 ) C36_=_C55( C36 C55 ) C44_=_C45( C44 C45 ) C44_=_C46( C44 C46 ) C44_=_C47( C44 C47 ) C44_=_C48( C44 C48 ) \nC44_=_C109( C44 C109 ) C45_=_C46( C45 C46 ) C45_=_C47( C45 C47 ) C45_=_C48( C45 C48 ) C45_=_C353( C45 C353 ) C46_=_C47( C46 C47 ) \nC46_=_C48( C46 C48 ) C46_=_C495( C46 C495 ) C47_=_C48( C47 C48 ) C47_=_C109( C47 C109 ) C47_=_C276( C47 C276 ) C47_=_C353( C47 C353 ) \nC47_=_C495( C47 C495 ) C47_=_C507( C47 C507 ) C47_=_C513( C47 C513 ) C47_=_C522( C47 C522 ) C47_=_C524( C47 C524 ) C48_=_C524( C48 C524 ) \nC49_=_C50( C49 C50 ) C49_=_C51( C49 C51 ) C49_=_C52( C49 C52 ) C49_=_C53( C49 C53 ) C49_=_C54( C49 C54 ) C49_=_C55( C49 C55 ) \nC49_=_C116( C49 C116 ) C50_=_C51( C50 C51 ) C50_=_C52( C50 C52 ) C50_=_C53( C50 C53 ) C50_=_C54( C50 C54 ) C50_=_C55( C50 C55 ) \nC50_=_C121( C50 C121 ) C50_=_C140( C50 C140 ) C50_=_C148( C50 C148 ) C50_=_C155( C50 C155 ) C50_=_C171( C50 C171 ) C51_=_C52( C51 C52 ) \nC51_=_C53( C51 C53 ) C51_=_C54( C51 C54 ) C51_=_C55( C51 C55 ) C51_=_C230( C51 C230 ) C52_=_C53( C52 C53 ) C52_=_C54( C52 C54 ) \nC52_=_C55( C52 C55 ) C52_=_C357( C52 C357 ) C53_=_C54( C53 C54 ) C53_=_C55( C53 C55 ) C53_=_C415( C53 C415 ) C53_=_C430( C53 C430 ) \nC54_=_C55( C54 C55 ) C54_=_C497( C54 C497 ) C55_=_C116( C55 C116 ) C55_=_C171( C55 C171 ) C55_=_C230( C55 C230 ) C55_=_C357( C55 C357 ) \nC55_=_C430( C55 C430 ) C55_=_C497( C55 C497 ) C55_=_C509( C55 C509 ) C55_=_C515( C55 C515 ) C55_=_C525( C55 C525 ) C73_=_C118( C73 C118 ) \nC73_=_C120( C73 C120 ) C73_=_C121( C73 C121 ) C73_=_C122( C73 C122 ) C73_=_C123( C73 C123 ) C73_=_C124( C73 C124 ) C73_=_C125( C73 C125 ) \nC73_=_C126( C73 C126 ) C83_=_C87( C83 C87 ) C83_=_C127( C83 C127 ) C83_=_C137( C83 C137 ) C83_=_C139( C83 C139 ) C83_=_C140( C83 C140 ) \nC83_=_C141( C83 C141 ) C83_=_C142( C83 C142 ) C83_=_C143( C83 C143 ) C83_=_C145( C83 C145 ) C87_=_C245( C87 C245 ) C87_=_C385( C87 C385 ) \nC87_=_C448( C87 C448 ) C87_=_C498( C87 C498 ) C87_=_C499( C87 C499 ) C87_=_C502( C87 C502 ) C87_=_C504( C87 C504 ) C109_=_C276( C109 C276 ) \nC109_=_C353( C109 C353 ) C109_=_C495( C109 C495 ) C109_=_C507( C109 C507 ) C109_=_C513( C109 C513 ) C109_=_C522( C109 C522 ) C109_=_C524( C109 C524 ) \nC116_=_C171( C116 C171 ) C116_=_C230( C116 C230 ) C116_=_C357( C116 C357 ) C116_=_C430( C116 C430 ) C116_=_C497( C116 C497 ) C116_=_C509( C116 C509 ) \nC116_=_C515( C116 C515 ) C116_=_C525( C116 C525 ) C118_=_C120( C118 C120 ) C118_=_C121( C118 C121 ) C118_=_C122( C118 C122 ) C118_=_C123( C118 C123 ) \nC118_=_C124( C118 C124 ) C118_=_C125( C118 C125 ) C118_=_C126( C118 C126 ) C118_=_C128( C118 C128 ) C118_=_C137( C118 C137 ) C118_=_C146( C118 C146 ) \nC118_=_C147( C118 C147 ) C118_=_C148( C118 C148 ) C118_=_C149( C118 C149 ) C118_=_C150( C118 C150 ) C120_=_C121( C120 C121 ) C120_=_C122( C120 C122 ) \nC120_=_C123( C120 C123 ) C120_=_C124( C120 C124 ) C120_=_C125( C120 C125 ) C120_=_C126( C120 C126 ) C120_=_C139( C120 C139 ) C120_=_C147( C120 C147 ) \nC120_=_C154( C120 C154 ) C121_=_C122( C121 C122 ) C121_=_C123( C121 C123 ) C121_=_C124( C121 C124 ) C121_=_C125( C121 C125 ) C121_=_C126( C121 C126 ) \nC121_=_C140( C121 C140 ) C121_=_C148( C121 C148 ) C121_=_C155( C121 C155 ) C121_=_C171( C121 C171 ) C122_=_C123( C122 C123 ) C122_=_C124( C122 C124 ) \nC122_=_C125( C122 C125 ) C122_=_C126( C122 C126 ) C123_=_C124( C123 C124 ) C123_=_C125( C123 C125 ) C123_=_C126( C123 C126 ) C124_=_C125( C124 C125 ) \nC124_=_C126( C124 C126 ) C125_=_C126( C125 C126 ) C126_=_C575( C126 C575 ) C126_=_C576( C126 C576 ) C127_=_C128( C127 C128 ) C127_=_C129( C127 C129 ) \nC127_=_C137( C127 C137 ) C127_=_C139( C127 C139 ) C127_=_C140( C127 C140 ) C127_=_C141( C127 C141 ) C127_=_C142( C127 C142 ) C127_=_C143( C127 C143 ) \nC127_=_C145( C127 C145 ) C128_=_C129( C128 C129 ) C128_=_C137( C128 C137 ) C128_=_C146( C128 C146 ) C128_=_C147( C128 C147 ) C128_=_C148( C128 C148 ) \nC128_=_C149( C128 C149 ) C128_=_C150( C128 C150 ) C129_=_C146( C129 C146 ) C129_=_C154( C129 C154 ) C129_=_C155( C129 C155 ) C129_=_C157( C129 C157 ) \nC137_=_C139( C137 C139 ) C137_=_C140( C137 C140 ) C137_=_C141( C137 C141 ) C137_=_C142( C137 C142 ) C137_=_C143( C137 C143 ) C137_=_C145( C137 C145 ) \nC137_=_C146( C137 C146 ) C137_=_C147( C137 C147 ) C137_=_C148( C137 C148 ) C137_=_C149( C137 C149 ) C137_=_C150( C137 C150 ) C139_=_C140( C139 C140 ) \nC139_=_C141( C139 C141 ) C139_=_C142( C139 C142 ) C139_=_C143( C139 C143 ) C139_=_C145( C139 C145 ) C139_=_C147( C139 C147 ) C139_=_C154( C139 C154 ) \nC140_=_C141( C140 C141 ) C140_=_C142( C140 C142 ) C140_=_C143( C140 C143 ) C140_=_C145( C140 C145 ) C140_=_C148( C140 C148 ) C140_=_C155( C140 C155 ) \nC140_=_C171( C140 C171 ) C141_=_C142( C141 C142 ) C141_=_C143( C141 C143 ) C141_=_C145( C141 C145 ) C141_=_C245( C141 C245 ) C142_=_C143( C142 C143 ) \nC142_=_C145( C142 C145 ) C142_=_C385( C142 C385 ) C143_=_C145( C143 C145 ) C143_=_C448( C143 C448 ) C145_=_C504( C145 C504 ) C146_=_C147( C146 C147 ) \nC146_=_C148( C146 C148 ) C146_=_C149( C146 C149 ) C146_=_C150( C146 C150 ) C146_=_C154( C146 C154 ) C146_=_C155( C146 C155 ) C146_=_C157( C146 C157 ) \nC147_=_C148( C147 C148 ) C147_=_C149( C147 C149 ) C147_=_C150( C147 C150 ) C147_=_C154( C147 C154 ) C148_=_C149( C148 C149 ) C148_=_C150( C148 C150 ) \nC148_=_C155( C148 C155 ) C148_=_C171( C148 C171 ) C149_=_C150( C149 C150 ) C149_=_C259( C149 C259 ) C149_=_C260( C149 C260 ) C149_=_C261( C149 C261 ) \nC150_=_C303( C150 C303 ) C150_=_C306( C150 C306 ) C150_=_C307( C150 C307 ) C150_=_C308( C150 C308 ) C154_=_C155( C154 C155 ) C154_=_C157( C154 C157 ) \nC155_=_C157( C155 C157 ) C155_=_C171( C155 C171 ) C157_=_C311( C157 C311 ) C157_=_C484( C157 C484 ) C171_=_C230( C171 C230 ) C171_=_C357( C171 C357 ) \nC171_=_C430( C171 C430 ) C171_=_C497( C171 C497 ) C171_=_C509( C171 C509 ) C171_=_C515( C171 C515 ) C171_=_C525( C171 C525 ) C230_=_C357( C230 C357 ) \nC230_=_C430( C230 C430 ) C230_=_C497( C230 C497 ) C230_=_C509( C230 C509 ) C230_=_C515( C230 C515 ) C230_=_C525( C230 C525 ) C245_=_C385( C245 C385 ) \nC245_=_C448( C245 C448 ) C245_=_C498( C245 C498 ) C245_=_C499( C245 C499 ) C245_=_C502( C245 C502 ) C245_=_C504( C245 C504 ) C259_=_C260( C259 C260 ) \nC259_=_C261( C259 C261 ) C259_=_C306( C259 C306 ) C259_=_C397( C259 C397 ) C259_=_C402( C259 C402 ) C259_=_C408( C259 C408 ) C259_=_C413( C259 C413 ) \nC259_=_C414( C259 C414 ) C259_=_C415( C259 C415 ) C260_=_C261( C260 C261 ) C260_=_C307( C260 C307 ) C260_=_C499( C260 C499 ) C260_=_C505( C260 C505 ) \nC260_=_C512( C260 C512 ) C260_=_C513( C260 C513 ) C260_=_C514( C260 C514 ) C260_=_C515( C260 C515 ) C261_=_C308( C261 C308 ) C261_=_C575( C261 C575 ) \nC261_=_C580( C261 C580 ) C261_=_C585( C261 C585 ) C261_=_C586( C261 C586 ) C261_=_C587( C261 C587 ) C261_=_C588( C261 C588 ) C276_=_C353( C276 C353 ) \nC276_=_C495( C276 C495 ) C276_=_C507( C276 C507 ) C276_=_C513( C276 C513 ) C276_=_C522( C276 C522 ) C276_=_C524( C276 C524 ) C281_=_C289( C281 C289 ) \nC281_=_C303( C281 C303 ) C281_=_C309( C281 C309 ) C281_=_C310( C281 C310 ) C281_=_C311( C281 C311 ) C289_=_C303( C289 C303 ) C289_=_C309( C289 C309 ) \nC289_=_C310( C289 C310 ) C289_=_C311( C289 C311 ) C303_=_C306( C303 C306 ) C303_=_C307( C303 C307 ) C303_=_C308( C303 C308 ) C303_=_C309( C303 C309 ) \nC303_=_C310( C303 C310 ) C303_=_C311( C303 C311 ) C306_=_C307( C306 C307 ) C306_=_C308( C306 C308 ) C306_=_C397( C306 C397 ) C306_=_C402( C306 C402 ) \nC306_=_C408( C306 C408 ) C306_=_C413( C306 C413 ) C306_=_C414( C306 C414 ) C306_=_C415( C306 C415 ) C307_=_C308( C307 C308 ) C307_=_C499( C307 C499 ) \nC307_=_C505( C307 C505 ) C307_=_C512( C307 C512 ) C307_=_C513( C307 C513 ) C307_=_C514( C307 C514 ) C307_=_C515( C307 C515 ) C308_=_C575( C308 C575 ) \nC308_=_C580( C308 C580 ) C308_=_C585( C308 C585 ) C308_=_C586( C308 C586 ) C308_=_C587( C308 C587 ) C308_=_C588( C308 C588 ) C309_=_C310( C309 C310 ) \nC309_=_C311( C309 C311 ) C310_=_C311( C310 C311 ) C311_=_C484( C311 C484 ) C353_=_C495( C353 C495 ) C353_=_C507( C353 C507 ) C353_=_C513( C353 C513 ) \nC353_=_C522( C353 C522 ) C353_=_C524( C353 C524 ) C357_=_C430( C357 C430 ) C357_=_C497( C357 C497 ) C357_=_C509( C357 C509 ) C357_=_C515( C357 C515 ) \nC357_=_C525( C357 C525</w:t>
      </w:r>
    </w:p>
    <w:p>
      <w:pPr>
        <w:pStyle w:val="PreformattedText"/>
        <w:bidi w:val="0"/>
        <w:spacing w:before="0" w:after="0"/>
        <w:jc w:val="left"/>
        <w:rPr/>
      </w:pPr>
      <w:r>
        <w:rPr/>
        <w:t xml:space="preserve"> </w:t>
      </w:r>
      <w:r>
        <w:rPr/>
        <w:t>) C385_=_C448( C385 C448 ) C385_=_C498( C385 C498 ) C385_=_C499( C385 C499 ) C385_=_C502( C385 C502 ) C385_=_C504( C385 C504 ) \nC397_=_C402( C397 C402 ) C397_=_C408( C397 C408 ) C397_=_C413( C397 C413 ) C397_=_C414( C397 C414 ) C397_=_C415( C397 C415 ) C402_=_C408( C402 C408 ) \nC402_=_C413( C402 C413 ) C402_=_C414( C402 C414 ) C402_=_C415( C402 C415 ) C408_=_C413( C408 C413 ) C408_=_C414( C408 C414 ) C408_=_C415( C408 C415 ) \nC413_=_C414( C413 C414 ) C413_=_C415( C413 C415 ) C414_=_C415( C414 C415 ) C415_=_C430( C415 C430 ) C430_=_C497( C430 C497 ) C430_=_C509( C430 C509 ) \nC430_=_C515( C430 C515 ) C430_=_C525( C430 C525 ) C448_=_C498( C448 C498 ) C448_=_C499( C448 C499 ) C448_=_C502( C448 C502 ) C448_=_C504( C448 C504 ) \nC484_=_C576( C484 C576 ) C484_=_C581( C484 C581 ) C484_=_C585( C484 C585 ) C484_=_C589( C484 C589 ) C495_=_C507( C495 C507 ) C495_=_C513( C495 C513 ) \nC495_=_C522( C495 C522 ) C495_=_C524( C495 C524 ) C497_=_C509( C497 C509 ) C497_=_C515( C497 C515 ) C497_=_C525( C497 C525 ) C498_=_C499( C498 C499 ) \nC498_=_C502( C498 C502 ) C498_=_C504( C498 C504 ) C498_=_C505( C498 C505 ) C498_=_C506( C498 C506 ) C498_=_C507( C498 C507 ) C498_=_C509( C498 C509 ) \nC499_=_C502( C499 C502 ) C499_=_C504( C499 C504 ) C499_=_C505( C499 C505 ) C499_=_C512( C499 C512 ) C499_=_C513( C499 C513 ) C499_=_C514( C499 C514 ) \nC499_=_C515( C499 C515 ) C502_=_C504( C502 C504 ) C502_=_C514( C502 C514 ) C502_=_C518( C502 C518 ) C502_=_C522( C502 C522 ) C502_=_C525( C502 C525 ) \nC505_=_C506( C505 C506 ) C505_=_C507( C505 C507 ) C505_=_C509( C505 C509 ) C505_=_C512( C505 C512 ) C505_=_C513( C505 C513 ) C505_=_C514( C505 C514 ) \nC505_=_C515( C505 C515 ) C506_=_C507( C506 C507 ) C506_=_C509( C506 C509 ) C506_=_C512( C506 C512 ) C506_=_C518( C506 C518 ) C507_=_C509( C507 C509 ) \nC507_=_C513( C507 C513 ) C507_=_C522( C507 C522 ) C507_=_C524( C507 C524 ) C509_=_C515( C509 C515 ) C509_=_C525( C509 C525 ) C512_=_C513( C512 C513 ) \nC512_=_C514( C512 C514 ) C512_=_C515( C512 C515 ) C512_=_C518( C512 C518 ) C513_=_C514( C513 C514 ) C513_=_C515( C513 C515 ) C513_=_C522( C513 C522 ) \nC513_=_C524( C513 C524 ) C514_=_C515( C514 C515 ) C514_=_C518( C514 C518 ) C514_=_C522( C514 C522 ) C514_=_C525( C514 C525 ) C515_=_C525( C515 C525 ) \nC518_=_C522( C518 C522 ) C518_=_C525( C518 C525 ) C522_=_C524( C522 C524 ) C522_=_C525( C522 C525 ) C575_=_C576( C575 C576 ) C575_=_C580( C575 C580 ) \nC575_=_C585( C575 C585 ) C575_=_C586( C575 C586 ) C575_=_C587( C575 C587 ) C575_=_C588( C575 C588 ) C576_=_C581( C576 C581 ) C576_=_C585( C576 C585 ) \nC576_=_C589( C576 C589 ) C580_=_C581( C580 C581 ) C580_=_C585( C580 C585 ) C580_=_C586( C580 C586 ) C580_=_C587( C580 C587 ) C580_=_C588( C580 C588 ) \nC581_=_C585( C581 C585 ) C581_=_C589( C581 C589 ) C585_=_C586( C585 C586 ) C585_=_C587( C585 C587 ) C585_=_C588( C585 C588 ) C585_=_C589( C585 C589 ) \nC586_=_C587( C586 C587 ) C586_=_C588( C586 C588 ) C587_=_C588( C587 C588 ) C588_=_C589( C588 C589 ) "];43-&gt;44[label="105: C5 C6 C7 C8 C11 \nC12 C13 C14 C15 C17 C21 \nC22 C26 C31 C35 C36 C44 \nC45 C46 C48 C49 C50 C51 \nC52 C53 C54 C73 C83 C87 \nC109 C116 C120 C121 C122 C123 \nC124 C125 C126 C127 C128 C129 \nC139 C140 C141 C142 C143 C145 \nC147 C148 C149 C150 C154 C155 \nC157 C171 C230 C245 C259 C260 \nC261 C276 C281 C289 C303 C306 \nC307 C308 C309 C310 C311 C353 \nC357 C385 C397 C402 C408 C413 \nC414 C415 C430 C448 C484 C495 \nC497 C498 C502 C504 C505 C506 \nC507 C509 C514 C518 C522 C524 \nC525 C538 C575 C576 C580 C581 \nC586 C587 C588 C589 \n378: C5_=_C6 ,C5_=_C7 ,C5_=_C8 ,C6_=_C7 ,C6_=_C8 ,\nC7_=_C8 ,C7_=_C281 ,C8_=_C397 ,C11_=_C12 ,C11_=_C13 ,C11_=_C14 ,\nC11_=_C15 ,C11_=_C127 ,C11_=_C128 ,C11_=_C129 ,C12_=_C13 ,C12_=_C14 ,\nC12_=_C15 ,C13_=_C14 ,C13_=_C15 ,C14_=_C15 ,C14_=_C408 ,C17_=_C21 ,\nC17_=_C22 ,C17_=_C26 ,C17_=_C35 ,C17_=_C36 ,C21_=_C22 ,C21_=_C149 ,\nC21_=_C259 ,C21_=_C260 ,C21_=_C261 ,C22_=_C150 ,C22_=_C303 ,C22_=_C306 ,\nC22_=_C307 ,C22_=_C308 ,C26_=_C31 ,C26_=_C35 ,C26_=_C36 ,C31_=_C157 ,\nC31_=_C311 ,C31_=_C484 ,C35_=_C36 ,C35_=_C44 ,C35_=_C45 ,C35_=_C46 ,\nC35_=_C48 ,C36_=_C49 ,C36_=_C50 ,C36_=_C51 ,C36_=_C52 ,C36_=_C53 ,\nC36_=_C54 ,C44_=_C45 ,C44_=_C46 ,C44_=_C48 ,C44_=_C109 ,C45_=_C46 ,\nC45_=_C48 ,C45_=_C353 ,C46_=_C48 ,C46_=_C495 ,C48_=_C524 ,C49_=_C50 ,\nC49_=_C51 ,C49_=_C52 ,C49_=_C53 ,C49_=_C54 ,C49_=_C116 ,C50_=_C51 ,\nC50_=_C52 ,C50_=_C53 ,C50_=_C54 ,C50_=_C121 ,C50_=_C140 ,C50_=_C148 ,\nC50_=_C155 ,C50_=_C171 ,C51_=_C52 ,C51_=_C53 ,C51_=_C54 ,C51_=_C230 ,\nC52_=_C53 ,C52_=_C54 ,C52_=_C357 ,C53_=_C54 ,C53_=_C415 ,C53_=_C430 ,\nC54_=_C497 ,C73_=_C120 ,C73_=_C121 ,C73_=_C122 ,C73_=_C123 ,C73_=_C124 ,\nC73_=_C125 ,C73_=_C126 ,C83_=_C87 ,C83_=_C127 ,C83_=_C139 ,C83_=_C140 ,\nC83_=_C141 ,C83_=_C142 ,C83_=_C143 ,C83_=_C145 ,C87_=_C245 ,C87_=_C385 ,\nC87_=_C448 ,C87_=_C498 ,C87_=_C502 ,C87_=_C504 ,C109_=_C276 ,C109_=_C353 ,\nC109_=_C495 ,C109_=_C507 ,C109_=_C522 ,C109_=_C524 ,C116_=_C171 ,C116_=_C230 ,\nC116_=_C357 ,C116_=_C430 ,C116_=_C497 ,C116_=_C509 ,C116_=_C525 ,C120_=_C121 ,\nC120_=_C122 ,C120_=_C123 ,C120_=_C124 ,C120_=_C125 ,C120_=_C126 ,C120_=_C139 ,\nC120_=_C147 ,C120_=_C154 ,C121_=_C122 ,C121_=_C123 ,C121_=_C124 ,C121_=_C125 ,\nC121_=_C126 ,C121_=_C140 ,C121_=_C148 ,C121_=_C155 ,C121_=_C171 ,C122_=_C123 ,\nC122_=_C124 ,C122_=_C125 ,C122_=_C126 ,C123_=_C124 ,C123_=_C125 ,C123_=_C126 ,\nC124_=_C125 ,C124_=_C126 ,C125_=_C126 ,C126_=_C575 ,C126_=_C576 ,C127_=_C128 ,\nC127_=_C129 ,C127_=_C139 ,C127_=_C140 ,C127_=_C141 ,C127_=_C142 ,C127_=_C143 ,\nC127_=_C145 ,C128_=_C129 ,C128_=_C147 ,C128_=_C148 ,C128_=_C149 ,C128_=_C150 ,\nC129_=_C154 ,C129_=_C155 ,C129_=_C157 ,C139_=_C140 ,C139_=_C141 ,C139_=_C142 ,\nC139_=_C143 ,C139_=_C145 ,C139_=_C147 ,C139_=_C154 ,C140_=_C141 ,C140_=_C142 ,\nC140_=_C143 ,C140_=_C145 ,C140_=_C148 ,C140_=_C155 ,C140_=_C171 ,C141_=_C142 ,\nC141_=_C143 ,C141_=_C145 ,C141_=_C245 ,C142_=_C143 ,C142_=_C145 ,C142_=_C385 ,\nC143_=_C145 ,C143_=_C448 ,C145_=_C504 ,C147_=_C148 ,C147_=_C149 ,C147_=_C150 ,\nC147_=_C154 ,C148_=_C149 ,C148_=_C150 ,C148_=_C155 ,C148_=_C171 ,C149_=_C150 ,\nC149_=_C259 ,C149_=_C260 ,C149_=_C261 ,C150_=_C303 ,C150_=_C306 ,C150_=_C307 ,\nC150_=_C308 ,C154_=_C155 ,C154_=_C157 ,C155_=_C157 ,C155_=_C171 ,C157_=_C311 ,\nC157_=_C484 ,C171_=_C230 ,C171_=_C357 ,C171_=_C430 ,C171_=_C497 ,C171_=_C509 ,\nC171_=_C525 ,C230_=_C357 ,C230_=_C430 ,C230_=_C497 ,C230_=_C509 ,C230_=_C525 ,\nC245_=_C385 ,C245_=_C448 ,C245_=_C498 ,C245_=_C502 ,C245_=_C504 ,C259_=_C260 ,\nC259_=_C261 ,C259_=_C306 ,C259_=_C397 ,C259_=_C402 ,C259_=_C408 ,C259_=_C413 ,\nC259_=_C414 ,C259_=_C415 ,C260_=_C261 ,C260_=_C307 ,C260_=_C505 ,C260_=_C514 ,\nC261_=_C308 ,C261_=_C575 ,C261_=_C580 ,C261_=_C586 ,C261_=_C587 ,C261_=_C588 ,\nC276_=_C353 ,C276_=_C495 ,C276_=_C507 ,C276_=_C522 ,C276_=_C524 ,C281_=_C289 ,\nC281_=_C303 ,C281_=_C309 ,C281_=_C310 ,C281_=_C311 ,C289_=_C303 ,C289_=_C309 ,\nC289_=_C310 ,C289_=_C311 ,C303_=_C306 ,C303_=_C307 ,C303_=_C308 ,C303_=_C309 ,\nC303_=_C310 ,C303_=_C311 ,C306_=_C307 ,C306_=_C308 ,C306_=_C397 ,C306_=_C402 ,\nC306_=_C408 ,C306_=_C413 ,C306_=_C414 ,C306_=_C415 ,C307_=_C308 ,C307_=_C505 ,\nC307_=_C514 ,C308_=_C575 ,C308_=_C580 ,C308_=_C586 ,C308_=_C587 ,C308_=_C588 ,\nC309_=_C310 ,C309_=_C311 ,C310_=_C311 ,C311_=_C484 ,C353_=_C495 ,C353_=_C507 ,\nC353_=_C522 ,C353_=_C524 ,C357_=_C430 ,C357_=_C497 ,C357_=_C509 ,C357_=_C525 ,\nC385_=_C448 ,C385_=_C498 ,C385_=_C502 ,C385_=_C504 ,C397_=_C402 ,C397_=_C408 ,\nC397_=_C413 ,C397_=_C414 ,C397_=_C415 ,C402_=_C408 ,C402_=_C413 ,C402_=_C414 ,\nC402_=_C415 ,C408_=_C413 ,C408_=_C414 ,C408_=_C415 ,C413_=_C414 ,C413_=_C415 ,\nC414_=_C415 ,C415_=_C430 ,C430_=_C497 ,C430_=_C509 ,C430_=_C525 ,C448_=_C498 ,\nC448_=_C502 ,C448_=_C504 ,C484_=_C576 ,C484_=_C581 ,C484_=_C589 ,C495_=_C507 ,\nC495_=_C522 ,C495_=_C524 ,C497_=_C509 ,C497_=_C525 ,C498_=_C502 ,C498_=_C504 ,\nC498_=_C505 ,C498_=_C506 ,C498_=_C507 ,C498_=_C509 ,C502_=_C504 ,C502_=_C514 ,\nC502_=_C518 ,C502_=_C522 ,C502_=_C525 ,C505_=_C506 ,C505_=_C507 ,C505_=_C509 ,\nC505_=_C514 ,C506_=_C507 ,C506_=_C509 ,C506_=_C518 ,C507_=_C509 ,C507_=_C522 ,\nC507_=_C524 ,C509_=_C525 ,C514_=_C518 ,C514_=_C522 ,C514_=_C525 ,C518_=_C522 ,\nC518_=_C525 ,C522_=_C524 ,C522_=_C525 ,C575_=_C576 ,C575_=_C580 ,C575_=_C586 ,\nC575_=_C587 ,C575_=_C588 ,C576_=_C581 ,C576_=_C589 ,C580_=_C581 ,C580_=_C586 ,\nC580_=_C587 ,C580_=_C588 ,C581_=_C589 ,C586_=_C587 ,C586_=_C588 ,C587_=_C588 ,\nC588_=_C589 ,"];45[shape=box, label="id:45 level: 1\n125: C5 C8 C11 C12 C14 \nC50 C51 C53 C54 C74 C111 \nC112 C114 C115 C120 C121 C122 \nC127 C128 C129 C131 C132 C133 \nC134 C136 C139 C140 C147 C148 \nC154 C155 C160 C161 C168 C171 \nC178 C179 C180 C181 C182 C186 \nC189 C190 C191 C192 C195 C198 \nC199 C200 C204 C205 C206 C207 \nC208 C209 C210 C213 C214 C215 \nC216 C217 C218 C222 C223 C224 \nC225 C226 C227 C230 C239 C264 \nC286 C331 C355 C356 C364 C395 \nC397 C400 C401 C403 C404 C405 \nC408 C411 C412 C413 C414 C415 \nC419 C420 C421 C422 C423 C424 \nC430 C436 C442 C447 C452 C459 \nC469 C477 C483 C487 C492 C494 \nC497 C502 C508 C514 C518 C522 \nC525 C556 C561 C565 C569 C571 \nC579 C584 C588 C589 C591 C592 \n551: C5_=_C8( C5 C8 ) C5_=_C178( C5 C178 ) C5_=_C179( C5 C179 ) C5_=_C180( C5 C180 ) C5_=_C181( C5 C181 ) \nC5_=_C182( C5 C182 ) C8_=_C182( C8 C182 ) C8_=_C239( C8 C239 ) C8_=_C286( C8 C286 ) C8_=_C331( C8 C331 ) C8_=_C364( C8 C364 ) \nC8_=_C395( C8 C395 ) C8_=_C397( C8 C397 ) C8_=_C400( C8 C400 ) C11_=_C12( C11 C12 ) C11_=_C14( C11 C14 ) C11_=_C127( C11 C127 ) \nC11_=_C128( C11 C128 ) C11_=_C129( C11 C129 ) C11_=_C131( C11 C131 ) C11_=_C132( C11 C132 ) C11_=_C133( C11 C133 ) C11_=_C134( C11 C134 ) \nC11_=_C136( C11 C136 ) C12_=_C14( C12 C14 ) C12_=_C132( C12 C132 ) C12_=_C195( C12 C195 ) C12_=_C198( C12 C198 ) C12_=_C199( C12 C199 ) \nC12_=_C200( C12 C200 ) C14_=_C199( C14 C199 ) C14_=_C401( C14 C401 ) C14_=_C408( C14 C408 ) C14_=_C411( C14 C411 ) C14_=_C412( C14 C412 ) \nC50_=_C51( C50 C51 ) C50_=_C53( C50 C53</w:t>
      </w:r>
    </w:p>
    <w:p>
      <w:pPr>
        <w:pStyle w:val="PreformattedText"/>
        <w:bidi w:val="0"/>
        <w:spacing w:before="0" w:after="0"/>
        <w:jc w:val="left"/>
        <w:rPr/>
      </w:pPr>
      <w:r>
        <w:rPr/>
        <w:t xml:space="preserve"> </w:t>
      </w:r>
      <w:r>
        <w:rPr/>
        <w:t>) C50_=_C54( C50 C54 ) C50_=_C111( C50 C111 ) C50_=_C121( C50 C121 ) C50_=_C131( C50 C131 ) \nC50_=_C140( C50 C140 ) C50_=_C148( C50 C148 ) C50_=_C155( C50 C155 ) C50_=_C160( C50 C160 ) C50_=_C168( C50 C168 ) C50_=_C171( C50 C171 ) \nC51_=_C53( C51 C53 ) C51_=_C54( C51 C54 ) C51_=_C112( C51 C112 ) C51_=_C218( C51 C218 ) C51_=_C227( C51 C227 ) C51_=_C230( C51 C230 ) \nC53_=_C54( C53 C54 ) C53_=_C114( C53 C114 ) C53_=_C355( C53 C355 ) C53_=_C400( C53 C400 ) C53_=_C405( C53 C405 ) C53_=_C411( C53 C411 ) \nC53_=_C415( C53 C415 ) C53_=_C419( C53 C419 ) C53_=_C424( C53 C424 ) C53_=_C430( C53 C430 ) C54_=_C115( C54 C115 ) C54_=_C356( C54 C356 ) \nC54_=_C469( C54 C469 ) C54_=_C477( C54 C477 ) C54_=_C483( C54 C483 ) C54_=_C487( C54 C487 ) C54_=_C492( C54 C492 ) C54_=_C494( C54 C494 ) \nC54_=_C497( C54 C497 ) C74_=_C122( C74 C122 ) C74_=_C186( C74 C186 ) C74_=_C189( C74 C189 ) C74_=_C190( C74 C190 ) C74_=_C191( C74 C191 ) \nC74_=_C192( C74 C192 ) C111_=_C112( C111 C112 ) C111_=_C114( C111 C114 ) C111_=_C115( C111 C115 ) C111_=_C121( C111 C121 ) C111_=_C131( C111 C131 ) \nC111_=_C140( C111 C140 ) C111_=_C148( C111 C148 ) C111_=_C155( C111 C155 ) C111_=_C160( C111 C160 ) C111_=_C168( C111 C168 ) C111_=_C171( C111 C171 ) \nC112_=_C114( C112 C114 ) C112_=_C115( C112 C115 ) C112_=_C218( C112 C218 ) C112_=_C227( C112 C227 ) C112_=_C230( C112 C230 ) C114_=_C115( C114 C115 ) \nC114_=_C355( C114 C355 ) C114_=_C400( C114 C400 ) C114_=_C405( C114 C405 ) C114_=_C411( C114 C411 ) C114_=_C415( C114 C415 ) C114_=_C419( C114 C419 ) \nC114_=_C424( C114 C424 ) C114_=_C430( C114 C430 ) C115_=_C356( C115 C356 ) C115_=_C469( C115 C469 ) C115_=_C477( C115 C477 ) C115_=_C483( C115 C483 ) \nC115_=_C487( C115 C487 ) C115_=_C492( C115 C492 ) C115_=_C494( C115 C494 ) C115_=_C497( C115 C497 ) C120_=_C121( C120 C121 ) C120_=_C122( C120 C122 ) \nC120_=_C139( C120 C139 ) C120_=_C147( C120 C147 ) C120_=_C154( C120 C154 ) C120_=_C160( C120 C160 ) C120_=_C161( C120 C161 ) C121_=_C122( C121 C122 ) \nC121_=_C131( C121 C131 ) C121_=_C140( C121 C140 ) C121_=_C148( C121 C148 ) C121_=_C155( C121 C155 ) C121_=_C160( C121 C160 ) C121_=_C168( C121 C168 ) \nC121_=_C171( C121 C171 ) C122_=_C186( C122 C186 ) C122_=_C189( C122 C189 ) C122_=_C190( C122 C190 ) C122_=_C191( C122 C191 ) C122_=_C192( C122 C192 ) \nC127_=_C128( C127 C128 ) C127_=_C129( C127 C129 ) C127_=_C131( C127 C131 ) C127_=_C132( C127 C132 ) C127_=_C133( C127 C133 ) C127_=_C134( C127 C134 ) \nC127_=_C136( C127 C136 ) C127_=_C139( C127 C139 ) C127_=_C140( C127 C140 ) C128_=_C129( C128 C129 ) C128_=_C131( C128 C131 ) C128_=_C132( C128 C132 ) \nC128_=_C133( C128 C133 ) C128_=_C134( C128 C134 ) C128_=_C136( C128 C136 ) C128_=_C147( C128 C147 ) C128_=_C148( C128 C148 ) C129_=_C131( C129 C131 ) \nC129_=_C132( C129 C132 ) C129_=_C133( C129 C133 ) C129_=_C134( C129 C134 ) C129_=_C136( C129 C136 ) C129_=_C154( C129 C154 ) C129_=_C155( C129 C155 ) \nC131_=_C132( C131 C132 ) C131_=_C133( C131 C133 ) C131_=_C134( C131 C134 ) C131_=_C136( C131 C136 ) C131_=_C140( C131 C140 ) C131_=_C148( C131 C148 ) \nC131_=_C155( C131 C155 ) C131_=_C160( C131 C160 ) C131_=_C168( C131 C168 ) C131_=_C171( C131 C171 ) C132_=_C133( C132 C133 ) C132_=_C134( C132 C134 ) \nC132_=_C136( C132 C136 ) C132_=_C195( C132 C195 ) C132_=_C198( C132 C198 ) C132_=_C199( C132 C199 ) C132_=_C200( C132 C200 ) C133_=_C134( C133 C134 ) \nC133_=_C136( C133 C136 ) C134_=_C136( C134 C136 ) C134_=_C198( C134 C198 ) C136_=_C200( C136 C200 ) C136_=_C412( C136 C412 ) C139_=_C140( C139 C140 ) \nC139_=_C147( C139 C147 ) C139_=_C154( C139 C154 ) C139_=_C160( C139 C160 ) C139_=_C161( C139 C161 ) C140_=_C148( C140 C148 ) C140_=_C155( C140 C155 ) \nC140_=_C160( C140 C160 ) C140_=_C168( C140 C168 ) C140_=_C171( C140 C171 ) C147_=_C148( C147 C148 ) C147_=_C154( C147 C154 ) C147_=_C160( C147 C160 ) \nC147_=_C161( C147 C161 ) C148_=_C155( C148 C155 ) C148_=_C160( C148 C160 ) C148_=_C168( C148 C168 ) C148_=_C171( C148 C171 ) C154_=_C155( C154 C155 ) \nC154_=_C160( C154 C160 ) C154_=_C161( C154 C161 ) C155_=_C160( C155 C160 ) C155_=_C168( C155 C168 ) C155_=_C171( C155 C171 ) C160_=_C161( C160 C161 ) \nC160_=_C168( C160 C168 ) C160_=_C171( C160 C171 ) C161_=_C222( C161 C222 ) C161_=_C223( C161 C223 ) C161_=_C224( C161 C224 ) C161_=_C225( C161 C225 ) \nC161_=_C226( C161 C226 ) C168_=_C171( C168 C171 ) C168_=_C227( C168 C227 ) C168_=_C355( C168 C355 ) C168_=_C356( C168 C356 ) C171_=_C230( C171 C230 ) \nC171_=_C430( C171 C430 ) C171_=_C497( C171 C497 ) C171_=_C525( C171 C525 ) C178_=_C179( C178 C179 ) C178_=_C180( C178 C180 ) C178_=_C181( C178 C181 ) \nC178_=_C182( C178 C182 ) C178_=_C239( C178 C239 ) C179_=_C180( C179 C180 ) C179_=_C181( C179 C181 ) C179_=_C182( C179 C182 ) C179_=_C286( C179 C286 ) \nC180_=_C181( C180 C181 ) C180_=_C182( C180 C182 ) C180_=_C331( C180 C331 ) C181_=_C182( C181 C182 ) C181_=_C364( C181 C364 ) C182_=_C239( C182 C239 ) \nC182_=_C286( C182 C286 ) C182_=_C331( C182 C331 ) C182_=_C364( C182 C364 ) C182_=_C395( C182 C395 ) C182_=_C397( C182 C397 ) C182_=_C400( C182 C400 ) \nC186_=_C189( C186 C189 ) C186_=_C190( C186 C190 ) C186_=_C191( C186 C191 ) C186_=_C192( C186 C192 ) C186_=_C195( C186 C195 ) C186_=_C210( C186 C210 ) \nC186_=_C218( C186 C218 ) C189_=_C190( C189 C190 ) C189_=_C191( C189 C191 ) C189_=_C192( C189 C192 ) C190_=_C191( C190 C191 ) C190_=_C192( C190 C192 ) \nC191_=_C192( C191 C192 ) C191_=_C442( C191 C442 ) C192_=_C579( C192 C579 ) C195_=_C198( C195 C198 ) C195_=_C199( C195 C199 ) C195_=_C200( C195 C200 ) \nC195_=_C210( C195 C210 ) C195_=_C218( C195 C218 ) C198_=_C199( C198 C199 ) C198_=_C200( C198 C200 ) C199_=_C200( C199 C200 ) C199_=_C401( C199 C401 ) \nC199_=_C408( C199 C408 ) C199_=_C411( C199 C411 ) C199_=_C412( C199 C412 ) C200_=_C412( C200 C412 ) C204_=_C205( C204 C205 ) C204_=_C206( C204 C206 ) \nC204_=_C207( C204 C207 ) C204_=_C208( C204 C208 ) C204_=_C209( C204 C209 ) C204_=_C264( C204 C264 ) C205_=_C206( C205 C206 ) C205_=_C207( C205 C207 ) \nC205_=_C208( C205 C208 ) C205_=_C209( C205 C209 ) C205_=_C264( C205 C264 ) C205_=_C403( C205 C403 ) C205_=_C413( C205 C413 ) C205_=_C419( C205 C419 ) \nC205_=_C420( C205 C420 ) C205_=_C421( C205 C421 ) C205_=_C422( C205 C422 ) C205_=_C423( C205 C423 ) C206_=_C207( C206 C207 ) C206_=_C208( C206 C208 ) \nC206_=_C209( C206 C209 ) C206_=_C420( C206 C420 ) C206_=_C452( C206 C452 ) C207_=_C208( C207 C208 ) C207_=_C209( C207 C209 ) C207_=_C421( C207 C421 ) \nC207_=_C477( C207 C477 ) C208_=_C209( C208 C209 ) C208_=_C422( C208 C422 ) C209_=_C423( C209 C423 ) C209_=_C561( C209 C561 ) C210_=_C213( C210 C213 ) \nC210_=_C214( C210 C214 ) C210_=_C215( C210 C215 ) C210_=_C216( C210 C216 ) C210_=_C217( C210 C217 ) C210_=_C218( C210 C218 ) C213_=_C214( C213 C214 ) \nC213_=_C215( C213 C215 ) C213_=_C216( C213 C216 ) C213_=_C217( C213 C217 ) C214_=_C215( C214 C215 ) C214_=_C216( C214 C216 ) C214_=_C217( C214 C217 ) \nC214_=_C487( C214 C487 ) C215_=_C216( C215 C216 ) C215_=_C217( C215 C217 ) C216_=_C217( C216 C217 ) C216_=_C565( C216 C565 ) C217_=_C591( C217 C591 ) \nC218_=_C227( C218 C227 ) C218_=_C230( C218 C230 ) C222_=_C223( C222 C223 ) C222_=_C224( C222 C224 ) C222_=_C225( C222 C225 ) C222_=_C226( C222 C226 ) \nC222_=_C404( C222 C404 ) C222_=_C414( C222 C414 ) C222_=_C424( C222 C424 ) C223_=_C224( C223 C224 ) C223_=_C225( C223 C225 ) C223_=_C226( C223 C226 ) \nC223_=_C436( C223 C436 ) C223_=_C442( C223 C442 ) C223_=_C447( C223 C447 ) C223_=_C452( C223 C452 ) C223_=_C459( C223 C459 ) C224_=_C225( C224 C225 ) \nC224_=_C226( C224 C226 ) C224_=_C502( C224 C502 ) C224_=_C508( C224 C508 ) C224_=_C514( C224 C514 ) C224_=_C518( C224 C518 ) C224_=_C522( C224 C522 ) \nC224_=_C525( C224 C525 ) C225_=_C226( C225 C226 ) C225_=_C556( C225 C556 ) C225_=_C561( C225 C561 ) C225_=_C565( C225 C565 ) C225_=_C569( C225 C569 ) \nC225_=_C571( C225 C571 ) C226_=_C579( C226 C579 ) C226_=_C584( C226 C584 ) C226_=_C588( C226 C588 ) C226_=_C589( C226 C589 ) C226_=_C591( C226 C591 ) \nC226_=_C592( C226 C592 ) C227_=_C230( C227 C230 ) C227_=_C355( C227 C355 ) C227_=_C356( C227 C356 ) C230_=_C430( C230 C430 ) C230_=_C497( C230 C497 ) \nC230_=_C525( C230 C525 ) C239_=_C286( C239 C286 ) C239_=_C331( C239 C331 ) C239_=_C364( C239 C364 ) C239_=_C395( C239 C395 ) C239_=_C397( C239 C397 ) \nC239_=_C400( C239 C400 ) C264_=_C403( C264 C403 ) C264_=_C413( C264 C413 ) C264_=_C419( C264 C419 ) C264_=_C420( C264 C420 ) C264_=_C421( C264 C421 ) \nC264_=_C422( C264 C422 ) C264_=_C423( C264 C423 ) C286_=_C331( C286 C331 ) C286_=_C364( C286 C364 ) C286_=_C395( C286 C395 ) C286_=_C397( C286 C397 ) \nC286_=_C400( C286 C400 ) C331_=_C364( C331 C364 ) C331_=_C395( C331 C395 ) C331_=_C397( C331 C397 ) C331_=_C400( C331 C400 ) C355_=_C356( C355 C356 ) \nC355_=_C400( C355 C400 ) C355_=_C405( C355 C405 ) C355_=_C411( C355 C411 ) C355_=_C415( C355 C415 ) C355_=_C419( C355 C419 ) C355_=_C424( C355 C424 ) \nC355_=_C430( C355 C430 ) C356_=_C469( C356 C469 ) C356_=_C477( C356 C477 ) C356_=_C483( C356 C483 ) C356_=_C487( C356 C487 ) C356_=_C492( C356 C492 ) \nC356_=_C494( C356 C494 ) C356_=_C497( C356 C497 ) C364_=_C395( C364 C395 ) C364_=_C397( C364 C397 ) C364_=_C400( C364 C400 ) C395_=_C397( C395 C397 ) \nC395_=_C400( C395 C400 ) C395_=_C401( C395 C401 ) C395_=_C403( C395 C403 ) C395_=_C404( C395 C404 ) C395_=_C405( C395 C405 ) C397_=_C400( C397 C400 ) \nC397_=_C408( C397 C408 ) C397_=_C413( C397 C413 ) C397_=_C414( C397 C414 ) C397_=_C415( C397 C415 ) C400_=_C405( C400 C405 ) C400_=_C411( C400 C411 ) \nC400_=_C415( C400 C415 ) C400_=_C419( C400 C419 ) C400_=_C424( C400 C424 ) C400_=_C430( C400 C430 ) C401_=_C403( C401 C403 ) C401_=_C404( C401 C404 ) \nC401_=_C405( C401 C405 ) C401_=_C408( C401 C408 ) C401_=_C411( C401 C411 ) C401_=_C412( C401 C412 ) C403_=_C404( C403 C404 ) C403_=_C405( C403 C405 ) \nC403_=_C413( C403 C413 ) C403_=_C419( C403 C419 ) C403_=_C420( C403 C420 ) C403_=_C421( C403 C421 ) C403_=_C422( C403 C422 ) C403_=_C423( C403 C423 ) \nC404_=_C405(</w:t>
      </w:r>
    </w:p>
    <w:p>
      <w:pPr>
        <w:pStyle w:val="PreformattedText"/>
        <w:bidi w:val="0"/>
        <w:spacing w:before="0" w:after="0"/>
        <w:jc w:val="left"/>
        <w:rPr/>
      </w:pPr>
      <w:r>
        <w:rPr/>
        <w:t xml:space="preserve"> </w:t>
      </w:r>
      <w:r>
        <w:rPr/>
        <w:t>C404 C405 ) C404_=_C414( C404 C414 ) C404_=_C424( C404 C424 ) C405_=_C411( C405 C411 ) C405_=_C415( C405 C415 ) C405_=_C419( C405 C419 ) \nC405_=_C424( C405 C424 ) C405_=_C430( C405 C430 ) C408_=_C411( C408 C411 ) C408_=_C412( C408 C412 ) C408_=_C413( C408 C413 ) C408_=_C414( C408 C414 ) \nC408_=_C415( C408 C415 ) C411_=_C412( C411 C412 ) C411_=_C415( C411 C415 ) C411_=_C419( C411 C419 ) C411_=_C424( C411 C424 ) C411_=_C430( C411 C430 ) \nC413_=_C414( C413 C414 ) C413_=_C415( C413 C415 ) C413_=_C419( C413 C419 ) C413_=_C420( C413 C420 ) C413_=_C421( C413 C421 ) C413_=_C422( C413 C422 ) \nC413_=_C423( C413 C423 ) C414_=_C415( C414 C415 ) C414_=_C424( C414 C424 ) C415_=_C419( C415 C419 ) C415_=_C424( C415 C424 ) C415_=_C430( C415 C430 ) \nC419_=_C420( C419 C420 ) C419_=_C421( C419 C421 ) C419_=_C422( C419 C422 ) C419_=_C423( C419 C423 ) C419_=_C424( C419 C424 ) C419_=_C430( C419 C430 ) \nC420_=_C421( C420 C421 ) C420_=_C422( C420 C422 ) C420_=_C423( C420 C423 ) C420_=_C452( C420 C452 ) C421_=_C422( C421 C422 ) C421_=_C423( C421 C423 ) \nC421_=_C477( C421 C477 ) C422_=_C423( C422 C423 ) C423_=_C561( C423 C561 ) C424_=_C430( C424 C430 ) C430_=_C497( C430 C497 ) C430_=_C525( C430 C525 ) \nC436_=_C442( C436 C442 ) C436_=_C447( C436 C447 ) C436_=_C452( C436 C452 ) C436_=_C459( C436 C459 ) C442_=_C447( C442 C447 ) C442_=_C452( C442 C452 ) \nC442_=_C459( C442 C459 ) C447_=_C452( C447 C452 ) C447_=_C459( C447 C459 ) C452_=_C459( C452 C459 ) C469_=_C477( C469 C477 ) C469_=_C483( C469 C483 ) \nC469_=_C487( C469 C487 ) C469_=_C492( C469 C492 ) C469_=_C494( C469 C494 ) C469_=_C497( C469 C497 ) C477_=_C483( C477 C483 ) C477_=_C487( C477 C487 ) \nC477_=_C492( C477 C492 ) C477_=_C494( C477 C494 ) C477_=_C497( C477 C497 ) C483_=_C487( C483 C487 ) C483_=_C492( C483 C492 ) C483_=_C494( C483 C494 ) \nC483_=_C497( C483 C497 ) C487_=_C492( C487 C492 ) C487_=_C494( C487 C494 ) C487_=_C497( C487 C497 ) C492_=_C494( C492 C494 ) C492_=_C497( C492 C497 ) \nC494_=_C497( C494 C497 ) C497_=_C525( C497 C525 ) C502_=_C508( C502 C508 ) C502_=_C514( C502 C514 ) C502_=_C518( C502 C518 ) C502_=_C522( C502 C522 ) \nC502_=_C525( C502 C525 ) C508_=_C514( C508 C514 ) C508_=_C518( C508 C518 ) C508_=_C522( C508 C522 ) C508_=_C525( C508 C525 ) C514_=_C518( C514 C518 ) \nC514_=_C522( C514 C522 ) C514_=_C525( C514 C525 ) C518_=_C522( C518 C522 ) C518_=_C525( C518 C525 ) C522_=_C525( C522 C525 ) C556_=_C561( C556 C561 ) \nC556_=_C565( C556 C565 ) C556_=_C569( C556 C569 ) C556_=_C571( C556 C571 ) C561_=_C565( C561 C565 ) C561_=_C569( C561 C569 ) C561_=_C571( C561 C571 ) \nC565_=_C569( C565 C569 ) C565_=_C571( C565 C571 ) C569_=_C571( C569 C571 ) C579_=_C584( C579 C584 ) C579_=_C588( C579 C588 ) C579_=_C589( C579 C589 ) \nC579_=_C591( C579 C591 ) C579_=_C592( C579 C592 ) C584_=_C588( C584 C588 ) C584_=_C589( C584 C589 ) C584_=_C591( C584 C591 ) C584_=_C592( C584 C592 ) \nC588_=_C589( C588 C589 ) C588_=_C591( C588 C591 ) C588_=_C592( C588 C592 ) C589_=_C591( C589 C591 ) C589_=_C592( C589 C592 ) C591_=_C592( C591 C592 ) "];43-&gt;45[label="109: C5 C8 C11 C12 C14 \nC50 C51 C53 C54 C74 C111 \nC112 C114 C115 C120 C121 C122 \nC127 C128 C129 C133 C134 C136 \nC139 C140 C147 C148 C154 C155 \nC168 C171 C178 C179 C180 C181 \nC186 C189 C190 C191 C192 C195 \nC198 C200 C204 C206 C207 C208 \nC209 C210 C213 C214 C215 C216 \nC217 C218 C227 C230 C239 C264 \nC286 C331 C355 C356 C364 C395 \nC397 C401 C403 C404 C405 C408 \nC412 C413 C414 C415 C420 C421 \nC422 C423 C430 C436 C442 C447 \nC452 C459 C469 C477 C483 C487 \nC492 C494 C497 C502 C508 C514 \nC518 C522 C525 C556 C561 C565 \nC569 C571 C579 C584 C588 C589 \nC591 C592 \n380: C5_=_C8 ,C5_=_C178 ,C5_=_C179 ,C5_=_C180 ,C5_=_C181 ,\nC8_=_C239 ,C8_=_C286 ,C8_=_C331 ,C8_=_C364 ,C8_=_C395 ,C8_=_C397 ,\nC11_=_C12 ,C11_=_C14 ,C11_=_C127 ,C11_=_C128 ,C11_=_C129 ,C11_=_C133 ,\nC11_=_C134 ,C11_=_C136 ,C12_=_C14 ,C12_=_C195 ,C12_=_C198 ,C12_=_C200 ,\nC14_=_C401 ,C14_=_C408 ,C14_=_C412 ,C50_=_C51 ,C50_=_C53 ,C50_=_C54 ,\nC50_=_C111 ,C50_=_C121 ,C50_=_C140 ,C50_=_C148 ,C50_=_C155 ,C50_=_C168 ,\nC50_=_C171 ,C51_=_C53 ,C51_=_C54 ,C51_=_C112 ,C51_=_C218 ,C51_=_C227 ,\nC51_=_C230 ,C53_=_C54 ,C53_=_C114 ,C53_=_C355 ,C53_=_C405 ,C53_=_C415 ,\nC53_=_C430 ,C54_=_C115 ,C54_=_C356 ,C54_=_C469 ,C54_=_C477 ,C54_=_C483 ,\nC54_=_C487 ,C54_=_C492 ,C54_=_C494 ,C54_=_C497 ,C74_=_C122 ,C74_=_C186 ,\nC74_=_C189 ,C74_=_C190 ,C74_=_C191 ,C74_=_C192 ,C111_=_C112 ,C111_=_C114 ,\nC111_=_C115 ,C111_=_C121 ,C111_=_C140 ,C111_=_C148 ,C111_=_C155 ,C111_=_C168 ,\nC111_=_C171 ,C112_=_C114 ,C112_=_C115 ,C112_=_C218 ,C112_=_C227 ,C112_=_C230 ,\nC114_=_C115 ,C114_=_C355 ,C114_=_C405 ,C114_=_C415 ,C114_=_C430 ,C115_=_C356 ,\nC115_=_C469 ,C115_=_C477 ,C115_=_C483 ,C115_=_C487 ,C115_=_C492 ,C115_=_C494 ,\nC115_=_C497 ,C120_=_C121 ,C120_=_C122 ,C120_=_C139 ,C120_=_C147 ,C120_=_C154 ,\nC121_=_C122 ,C121_=_C140 ,C121_=_C148 ,C121_=_C155 ,C121_=_C168 ,C121_=_C171 ,\nC122_=_C186 ,C122_=_C189 ,C122_=_C190 ,C122_=_C191 ,C122_=_C192 ,C127_=_C128 ,\nC127_=_C129 ,C127_=_C133 ,C127_=_C134 ,C127_=_C136 ,C127_=_C139 ,C127_=_C140 ,\nC128_=_C129 ,C128_=_C133 ,C128_=_C134 ,C128_=_C136 ,C128_=_C147 ,C128_=_C148 ,\nC129_=_C133 ,C129_=_C134 ,C129_=_C136 ,C129_=_C154 ,C129_=_C155 ,C133_=_C134 ,\nC133_=_C136 ,C134_=_C136 ,C134_=_C198 ,C136_=_C200 ,C136_=_C412 ,C139_=_C140 ,\nC139_=_C147 ,C139_=_C154 ,C140_=_C148 ,C140_=_C155 ,C140_=_C168 ,C140_=_C171 ,\nC147_=_C148 ,C147_=_C154 ,C148_=_C155 ,C148_=_C168 ,C148_=_C171 ,C154_=_C155 ,\nC155_=_C168 ,C155_=_C171 ,C168_=_C171 ,C168_=_C227 ,C168_=_C355 ,C168_=_C356 ,\nC171_=_C230 ,C171_=_C430 ,C171_=_C497 ,C171_=_C525 ,C178_=_C179 ,C178_=_C180 ,\nC178_=_C181 ,C178_=_C239 ,C179_=_C180 ,C179_=_C181 ,C179_=_C286 ,C180_=_C181 ,\nC180_=_C331 ,C181_=_C364 ,C186_=_C189 ,C186_=_C190 ,C186_=_C191 ,C186_=_C192 ,\nC186_=_C195 ,C186_=_C210 ,C186_=_C218 ,C189_=_C190 ,C189_=_C191 ,C189_=_C192 ,\nC190_=_C191 ,C190_=_C192 ,C191_=_C192 ,C191_=_C442 ,C192_=_C579 ,C195_=_C198 ,\nC195_=_C200 ,C195_=_C210 ,C195_=_C218 ,C198_=_C200 ,C200_=_C412 ,C204_=_C206 ,\nC204_=_C207 ,C204_=_C208 ,C204_=_C209 ,C204_=_C264 ,C206_=_C207 ,C206_=_C208 ,\nC206_=_C209 ,C206_=_C420 ,C206_=_C452 ,C207_=_C208 ,C207_=_C209 ,C207_=_C421 ,\nC207_=_C477 ,C208_=_C209 ,C208_=_C422 ,C209_=_C423 ,C209_=_C561 ,C210_=_C213 ,\nC210_=_C214 ,C210_=_C215 ,C210_=_C216 ,C210_=_C217 ,C210_=_C218 ,C213_=_C214 ,\nC213_=_C215 ,C213_=_C216 ,C213_=_C217 ,C214_=_C215 ,C214_=_C216 ,C214_=_C217 ,\nC214_=_C487 ,C215_=_C216 ,C215_=_C217 ,C216_=_C217 ,C216_=_C565 ,C217_=_C591 ,\nC218_=_C227 ,C218_=_C230 ,C227_=_C230 ,C227_=_C355 ,C227_=_C356 ,C230_=_C430 ,\nC230_=_C497 ,C230_=_C525 ,C239_=_C286 ,C239_=_C331 ,C239_=_C364 ,C239_=_C395 ,\nC239_=_C397 ,C264_=_C403 ,C264_=_C413 ,C264_=_C420 ,C264_=_C421 ,C264_=_C422 ,\nC264_=_C423 ,C286_=_C331 ,C286_=_C364 ,C286_=_C395 ,C286_=_C397 ,C331_=_C364 ,\nC331_=_C395 ,C331_=_C397 ,C355_=_C356 ,C355_=_C405 ,C355_=_C415 ,C355_=_C430 ,\nC356_=_C469 ,C356_=_C477 ,C356_=_C483 ,C356_=_C487 ,C356_=_C492 ,C356_=_C494 ,\nC356_=_C497 ,C364_=_C395 ,C364_=_C397 ,C395_=_C397 ,C395_=_C401 ,C395_=_C403 ,\nC395_=_C404 ,C395_=_C405 ,C397_=_C408 ,C397_=_C413 ,C397_=_C414 ,C397_=_C415 ,\nC401_=_C403 ,C401_=_C404 ,C401_=_C405 ,C401_=_C408 ,C401_=_C412 ,C403_=_C404 ,\nC403_=_C405 ,C403_=_C413 ,C403_=_C420 ,C403_=_C421 ,C403_=_C422 ,C403_=_C423 ,\nC404_=_C405 ,C404_=_C414 ,C405_=_C415 ,C405_=_C430 ,C408_=_C412 ,C408_=_C413 ,\nC408_=_C414 ,C408_=_C415 ,C413_=_C414 ,C413_=_C415 ,C413_=_C420 ,C413_=_C421 ,\nC413_=_C422 ,C413_=_C423 ,C414_=_C415 ,C415_=_C430 ,C420_=_C421 ,C420_=_C422 ,\nC420_=_C423 ,C420_=_C452 ,C421_=_C422 ,C421_=_C423 ,C421_=_C477 ,C422_=_C423 ,\nC423_=_C561 ,C430_=_C497 ,C430_=_C525 ,C436_=_C442 ,C436_=_C447 ,C436_=_C452 ,\nC436_=_C459 ,C442_=_C447 ,C442_=_C452 ,C442_=_C459 ,C447_=_C452 ,C447_=_C459 ,\nC452_=_C459 ,C469_=_C477 ,C469_=_C483 ,C469_=_C487 ,C469_=_C492 ,C469_=_C494 ,\nC469_=_C497 ,C477_=_C483 ,C477_=_C487 ,C477_=_C492 ,C477_=_C494 ,C477_=_C497 ,\nC483_=_C487 ,C483_=_C492 ,C483_=_C494 ,C483_=_C497 ,C487_=_C492 ,C487_=_C494 ,\nC487_=_C497 ,C492_=_C494 ,C492_=_C497 ,C494_=_C497 ,C497_=_C525 ,C502_=_C508 ,\nC502_=_C514 ,C502_=_C518 ,C502_=_C522 ,C502_=_C525 ,C508_=_C514 ,C508_=_C518 ,\nC508_=_C522 ,C508_=_C525 ,C514_=_C518 ,C514_=_C522 ,C514_=_C525 ,C518_=_C522 ,\nC518_=_C525 ,C522_=_C525 ,C556_=_C561 ,C556_=_C565 ,C556_=_C569 ,C556_=_C571 ,\nC561_=_C565 ,C561_=_C569 ,C561_=_C571 ,C565_=_C569 ,C565_=_C571 ,C569_=_C571 ,\nC579_=_C584 ,C579_=_C588 ,C579_=_C589 ,C579_=_C591 ,C579_=_C592 ,C584_=_C588 ,\nC584_=_C589 ,C584_=_C591 ,C584_=_C592 ,C588_=_C589 ,C588_=_C591 ,C588_=_C592 ,\nC589_=_C591 ,C589_=_C592 ,C591_=_C592 ,"];46[shape=box, label="id:46 level: 1\n200: C6 C7 C13 C15 C17 \nC21 C22 C26 C31 C35 C36 \nC44 C45 C46 C48 C49 C52 \nC58 C59 C60 C69 C70 C71 \nC73 C74 C77 C78 C79 C80 \nC81 C83 C84 C86 C87 C88 \nC91 C99 C101 C105 C107 C109 \nC111 C112 C114 C115 C116 C123 \nC124 C125 C126 C133 C134 C136 \nC141 C142 C143 C145 C149 C150 \nC157 C168 C178 C179 C180 C181 \nC186 C189 C190 C191 C192 C195 \nC198 C200 C204 C206 C207 C208 \nC209 C210 C213 C214 C215 C216 \nC217 C218 C227 C237 C238 C239 \nC245 C259 C260 C261 C264 C270 \nC276 C278 C281 C284 C285 C286 \nC287 C288 C289 C290 C291 C303 \nC306 C307 C308 C309 C310 C311 \nC315 C331 C343 C344 C349 C350 \nC352 C353 C354 C355 C356 C357 \nC362 C364 C368 C376 C377 C379 \nC381 C382 C384 C385 C386 C387 \nC391 C392 C393 C394 C395 C401 \nC402 C403 C404 C405 C412 C420 \nC421 C422 C423 C431 C432 C433 \nC434 C435 C436 C442 C447 C448 \nC452 C459 C469 C477 C483 C484 \nC487 C492 C494 C495 C498 C504 \nC505 C506 C507 C508 C509 C524 \nC538 C551 C552 C553 C554 C555 \nC556 C561 C565 C569 C571 C575 \nC576 C579 C580 C581 C584 C586 \nC587 C591 C592 \n786: C6_=_C7( C6 C7 ) C6_=_C178( C6 C178 ) C6_=_C237( C6 C237 ) C6_=_C238( C6 C238 ) C6_=_C239( C6 C239 ) \nC7_=_C179( C7 C179 ) C7_=_C278( C7 C278 ) C7_=_C281( C7 C281 ) C7_=_C284( C7 C284 ) C7_=_C285( C7 C285 ) C7_=_C286(</w:t>
      </w:r>
    </w:p>
    <w:p>
      <w:pPr>
        <w:pStyle w:val="PreformattedText"/>
        <w:bidi w:val="0"/>
        <w:spacing w:before="0" w:after="0"/>
        <w:jc w:val="left"/>
        <w:rPr/>
      </w:pPr>
      <w:r>
        <w:rPr/>
        <w:t xml:space="preserve"> </w:t>
      </w:r>
      <w:r>
        <w:rPr/>
        <w:t>C7 C286 ) \nC13_=_C15( C13 C15 ) C13_=_C134( C13 C134 ) C13_=_C198( C13 C198 ) C13_=_C379( C13 C379 ) C13_=_C381( C13 C381 ) C15_=_C136( C15 C136 ) \nC15_=_C200( C15 C200 ) C15_=_C381( C15 C381 ) C15_=_C412( C15 C412 ) C17_=_C21( C17 C21 ) C17_=_C22( C17 C22 ) C17_=_C26( C17 C26 ) \nC17_=_C35( C17 C35 ) C17_=_C36( C17 C36 ) C21_=_C22( C21 C22 ) C21_=_C149( C21 C149 ) C21_=_C259( C21 C259 ) C21_=_C260( C21 C260 ) \nC21_=_C261( C21 C261 ) C22_=_C150( C22 C150 ) C22_=_C288( C22 C288 ) C22_=_C303( C22 C303 ) C22_=_C306( C22 C306 ) C22_=_C307( C22 C307 ) \nC22_=_C308( C22 C308 ) C26_=_C31( C26 C31 ) C26_=_C35( C26 C35 ) C26_=_C36( C26 C36 ) C31_=_C157( C31 C157 ) C31_=_C311( C31 C311 ) \nC31_=_C483( C31 C483 ) C31_=_C484( C31 C484 ) C35_=_C36( C35 C36 ) C35_=_C44( C35 C44 ) C35_=_C45( C35 C45 ) C35_=_C46( C35 C46 ) \nC35_=_C48( C35 C48 ) C36_=_C49( C36 C49 ) C36_=_C52( C36 C52 ) C44_=_C45( C44 C45 ) C44_=_C46( C44 C46 ) C44_=_C48( C44 C48 ) \nC44_=_C60( C44 C60 ) C44_=_C71( C44 C71 ) C44_=_C81( C44 C81 ) C44_=_C105( C44 C105 ) C44_=_C107( C44 C107 ) C44_=_C109( C44 C109 ) \nC45_=_C46( C45 C46 ) C45_=_C48( C45 C48 ) C45_=_C107( C45 C107 ) C45_=_C352( C45 C352 ) C45_=_C353( C45 C353 ) C45_=_C354( C45 C354 ) \nC46_=_C48( C46 C48 ) C46_=_C352( C46 C352 ) C46_=_C494( C46 C494 ) C46_=_C495( C46 C495 ) C48_=_C354( C48 C354 ) C48_=_C524( C48 C524 ) \nC48_=_C555( C48 C555 ) C49_=_C52( C49 C52 ) C49_=_C91( C49 C91 ) C49_=_C99( C49 C99 ) C49_=_C105( C49 C105 ) C49_=_C111( C49 C111 ) \nC49_=_C112( C49 C112 ) C49_=_C114( C49 C114 ) C49_=_C115( C49 C115 ) C49_=_C116( C49 C116 ) C52_=_C168( C52 C168 ) C52_=_C227( C52 C227 ) \nC52_=_C355( C52 C355 ) C52_=_C356( C52 C356 ) C52_=_C357( C52 C357 ) C58_=_C59( C58 C59 ) C58_=_C60( C58 C60 ) C58_=_C69( C58 C69 ) \nC58_=_C79( C58 C79 ) C58_=_C91( C58 C91 ) C59_=_C60( C59 C60 ) C59_=_C70( C59 C70 ) C59_=_C80( C59 C80 ) C59_=_C99( C59 C99 ) \nC59_=_C101( C59 C101 ) C60_=_C71( C60 C71 ) C60_=_C81( C60 C81 ) C60_=_C105( C60 C105 ) C60_=_C107( C60 C107 ) C60_=_C109( C60 C109 ) \nC69_=_C70( C69 C70 ) C69_=_C71( C69 C71 ) C69_=_C73( C69 C73 ) C69_=_C74( C69 C74 ) C69_=_C77( C69 C77 ) C69_=_C78( C69 C78 ) \nC69_=_C79( C69 C79 ) C69_=_C91( C69 C91 ) C70_=_C71( C70 C71 ) C70_=_C73( C70 C73 ) C70_=_C74( C70 C74 ) C70_=_C77( C70 C77 ) \nC70_=_C78( C70 C78 ) C70_=_C80( C70 C80 ) C70_=_C99( C70 C99 ) C70_=_C101( C70 C101 ) C71_=_C73( C71 C73 ) C71_=_C74( C71 C74 ) \nC71_=_C77( C71 C77 ) C71_=_C78( C71 C78 ) C71_=_C81( C71 C81 ) C71_=_C105( C71 C105 ) C71_=_C107( C71 C107 ) C71_=_C109( C71 C109 ) \nC73_=_C74( C73 C74 ) C73_=_C77( C73 C77 ) C73_=_C78( C73 C78 ) C73_=_C123( C73 C123 ) C73_=_C124( C73 C124 ) C73_=_C125( C73 C125 ) \nC73_=_C126( C73 C126 ) C74_=_C77( C74 C77 ) C74_=_C78( C74 C78 ) C74_=_C186( C74 C186 ) C74_=_C189( C74 C189 ) C74_=_C190( C74 C190 ) \nC74_=_C191( C74 C191 ) C74_=_C192( C74 C192 ) C77_=_C78( C77 C78 ) C77_=_C125( C77 C125 ) C77_=_C191( C77 C191 ) C77_=_C343( C77 C343 ) \nC77_=_C376( C77 C376 ) C77_=_C431( C77 C431 ) C77_=_C442( C77 C442 ) C78_=_C126( C78 C126 ) C78_=_C192( C78 C192 ) C78_=_C344( C78 C344 ) \nC78_=_C377( C78 C377 ) C78_=_C575( C78 C575 ) C78_=_C576( C78 C576 ) C78_=_C579( C78 C579 ) C79_=_C80( C79 C80 ) C79_=_C81( C79 C81 ) \nC79_=_C83( C79 C83 ) C79_=_C84( C79 C84 ) C79_=_C86( C79 C86 ) C79_=_C87( C79 C87 ) C79_=_C88( C79 C88 ) C79_=_C91( C79 C91 ) \nC80_=_C81( C80 C81 ) C80_=_C83( C80 C83 ) C80_=_C84( C80 C84 ) C80_=_C86( C80 C86 ) C80_=_C87( C80 C87 ) C80_=_C88( C80 C88 ) \nC80_=_C99( C80 C99 ) C80_=_C101( C80 C101 ) C81_=_C83( C81 C83 ) C81_=_C84( C81 C84 ) C81_=_C86( C81 C86 ) C81_=_C87( C81 C87 ) \nC81_=_C88( C81 C88 ) C81_=_C105( C81 C105 ) C81_=_C107( C81 C107 ) C81_=_C109( C81 C109 ) C83_=_C84( C83 C84 ) C83_=_C86( C83 C86 ) \nC83_=_C87( C83 C87 ) C83_=_C88( C83 C88 ) C83_=_C141( C83 C141 ) C83_=_C142( C83 C142 ) C83_=_C143( C83 C143 ) C83_=_C145( C83 C145 ) \nC84_=_C86( C84 C86 ) C84_=_C87( C84 C87 ) C84_=_C88( C84 C88 ) C84_=_C141( C84 C141 ) C84_=_C245( C84 C245 ) C86_=_C87( C86 C87 ) \nC86_=_C88( C86 C88 ) C86_=_C143( C86 C143 ) C86_=_C384( C86 C384 ) C86_=_C432( C86 C432 ) C86_=_C447( C86 C447 ) C86_=_C448( C86 C448 ) \nC87_=_C88( C87 C88 ) C87_=_C245( C87 C245 ) C87_=_C385( C87 C385 ) C87_=_C448( C87 C448 ) C87_=_C498( C87 C498 ) C87_=_C504( C87 C504 ) \nC88_=_C145( C88 C145 ) C88_=_C386( C88 C386 ) C88_=_C504( C88 C504 ) C91_=_C99( C91 C99 ) C91_=_C105( C91 C105 ) C91_=_C111( C91 C111 ) \nC91_=_C112( C91 C112 ) C91_=_C114( C91 C114 ) C91_=_C115( C91 C115 ) C91_=_C116( C91 C116 ) C99_=_C101( C99 C101 ) C99_=_C105( C99 C105 ) \nC99_=_C111( C99 C111 ) C99_=_C112( C99 C112 ) C99_=_C114( C99 C114 ) C99_=_C115( C99 C115 ) C99_=_C116( C99 C116 ) C101_=_C270( C101 C270 ) \nC101_=_C387( C101 C387 ) C101_=_C391( C101 C391 ) C101_=_C392( C101 C392 ) C101_=_C393( C101 C393 ) C101_=_C394( C101 C394 ) C105_=_C107( C105 C107 ) \nC105_=_C109( C105 C109 ) C105_=_C111( C105 C111 ) C105_=_C112( C105 C112 ) C105_=_C114( C105 C114 ) C105_=_C115( C105 C115 ) C105_=_C116( C105 C116 ) \nC107_=_C109( C107 C109 ) C107_=_C352( C107 C352 ) C107_=_C353( C107 C353 ) C107_=_C354( C107 C354 ) C109_=_C276( C109 C276 ) C109_=_C353( C109 C353 ) \nC109_=_C495( C109 C495 ) C109_=_C507( C109 C507 ) C109_=_C524( C109 C524 ) C111_=_C112( C111 C112 ) C111_=_C114( C111 C114 ) C111_=_C115( C111 C115 ) \nC111_=_C116( C111 C116 ) C111_=_C168( C111 C168 ) C112_=_C114( C112 C114 ) C112_=_C115( C112 C115 ) C112_=_C116( C112 C116 ) C112_=_C218( C112 C218 ) \nC112_=_C227( C112 C227 ) C114_=_C115( C114 C115 ) C114_=_C116( C114 C116 ) C114_=_C355( C114 C355 ) C114_=_C405( C114 C405 ) C115_=_C116( C115 C116 ) \nC115_=_C356( C115 C356 ) C115_=_C469( C115 C469 ) C115_=_C477( C115 C477 ) C115_=_C483( C115 C483 ) C115_=_C487( C115 C487 ) C115_=_C492( C115 C492 ) \nC115_=_C494( C115 C494 ) C116_=_C357( C116 C357 ) C116_=_C509( C116 C509 ) C123_=_C124( C123 C124 ) C123_=_C125( C123 C125 ) C123_=_C126( C123 C126 ) \nC123_=_C189( C123 C189 ) C123_=_C343( C123 C343 ) C123_=_C344( C123 C344 ) C124_=_C125( C124 C125 ) C124_=_C126( C124 C126 ) C124_=_C190( C124 C190 ) \nC124_=_C376( C124 C376 ) C124_=_C377( C124 C377 ) C125_=_C126( C125 C126 ) C125_=_C191( C125 C191 ) C125_=_C343( C125 C343 ) C125_=_C376( C125 C376 ) \nC125_=_C431( C125 C431 ) C125_=_C442( C125 C442 ) C126_=_C192( C126 C192 ) C126_=_C344( C126 C344 ) C126_=_C377( C126 C377 ) C126_=_C575( C126 C575 ) \nC126_=_C576( C126 C576 ) C126_=_C579( C126 C579 ) C133_=_C134( C133 C134 ) C133_=_C136( C133 C136 ) C134_=_C136( C134 C136 ) C134_=_C198( C134 C198 ) \nC134_=_C379( C134 C379 ) C134_=_C381( C134 C381 ) C136_=_C200( C136 C200 ) C136_=_C381( C136 C381 ) C136_=_C412( C136 C412 ) C141_=_C142( C141 C142 ) \nC141_=_C143( C141 C143 ) C141_=_C145( C141 C145 ) C141_=_C245( C141 C245 ) C142_=_C143( C142 C143 ) C142_=_C145( C142 C145 ) C142_=_C382( C142 C382 ) \nC142_=_C384( C142 C384 ) C142_=_C385( C142 C385 ) C142_=_C386( C142 C386 ) C143_=_C145( C143 C145 ) C143_=_C384( C143 C384 ) C143_=_C432( C143 C432 ) \nC143_=_C447( C143 C447 ) C143_=_C448( C143 C448 ) C145_=_C386( C145 C386 ) C145_=_C504( C145 C504 ) C149_=_C150( C149 C150 ) C149_=_C259( C149 C259 ) \nC149_=_C260( C149 C260 ) C149_=_C261( C149 C261 ) C150_=_C288( C150 C288 ) C150_=_C303( C150 C303 ) C150_=_C306( C150 C306 ) C150_=_C307( C150 C307 ) \nC150_=_C308( C150 C308 ) C157_=_C311( C157 C311 ) C157_=_C483( C157 C483 ) C157_=_C484( C157 C484 ) C168_=_C227( C168 C227 ) C168_=_C355( C168 C355 ) \nC168_=_C356( C168 C356 ) C168_=_C357( C168 C357 ) C178_=_C179( C178 C179 ) C178_=_C180( C178 C180 ) C178_=_C181( C178 C181 ) C178_=_C237( C178 C237 ) \nC178_=_C238( C178 C238 ) C178_=_C239( C178 C239 ) C179_=_C180( C179 C180 ) C179_=_C181( C179 C181 ) C179_=_C278( C179 C278 ) C179_=_C281( C179 C281 ) \nC179_=_C284( C179 C284 ) C179_=_C285( C179 C285 ) C179_=_C286( C179 C286 ) C180_=_C181( C180 C181 ) C180_=_C237( C180 C237 ) C180_=_C284( C180 C284 ) \nC180_=_C331( C180 C331 ) C181_=_C238( C181 C238 ) C181_=_C285( C181 C285 ) C181_=_C362( C181 C362 ) C181_=_C364( C181 C364 ) C186_=_C189( C186 C189 ) \nC186_=_C190( C186 C190 ) C186_=_C191( C186 C191 ) C186_=_C192( C186 C192 ) C186_=_C195( C186 C195 ) C186_=_C210( C186 C210 ) C186_=_C218( C186 C218 ) \nC189_=_C190( C189 C190 ) C189_=_C191( C189 C191 ) C189_=_C192( C189 C192 ) C189_=_C343( C189 C343 ) C189_=_C344( C189 C344 ) C190_=_C191( C190 C191 ) \nC190_=_C192( C190 C192 ) C190_=_C376( C190 C376 ) C190_=_C377( C190 C377 ) C191_=_C192( C191 C192 ) C191_=_C343( C191 C343 ) C191_=_C376( C191 C376 ) \nC191_=_C431( C191 C431 ) C191_=_C442( C191 C442 ) C192_=_C344( C192 C344 ) C192_=_C377( C192 C377 ) C192_=_C575( C192 C575 ) C192_=_C576( C192 C576 ) \nC192_=_C579( C192 C579 ) C195_=_C198( C195 C198 ) C195_=_C200( C195 C200 ) C195_=_C210( C195 C210 ) C195_=_C218( C195 C218 ) C198_=_C200( C198 C200 ) \nC198_=_C379( C198 C379 ) C198_=_C381( C198 C381 ) C200_=_C381( C200 C381 ) C200_=_C412( C200 C412 ) C204_=_C206( C204 C206 ) C204_=_C207( C204 C207 ) \nC204_=_C208( C204 C208 ) C204_=_C209( C204 C209 ) C204_=_C264( C204 C264 ) C206_=_C207( C206 C207 ) C206_=_C208( C206 C208 ) C206_=_C209( C206 C209 ) \nC206_=_C420( C206 C420 ) C206_=_C433( C206 C433 ) C206_=_C452( C206 C452 ) C207_=_C208( C207 C208 ) C207_=_C209( C207 C209 ) C207_=_C421( C207 C421 ) \nC207_=_C477( C207 C477 ) C208_=_C209( C208 C209 ) C208_=_C422( C208 C422 ) C209_=_C423( C209 C423 ) C209_=_C551( C209 C551 ) C209_=_C561( C209 C561 ) \nC210_=_C213( C210 C213 ) C210_=_C214( C210 C214 ) C210_=_C215( C210 C215 ) C210_=_C216( C210 C216 ) C210_=_C217( C210 C217 ) C210_=_C218( C210 C218 ) \nC213_=_C214( C213 C214 ) C213_=_C215( C213 C215 ) C213_=_C216( C213 C216 ) C213_=_C217( C213 C217 ) C213_=_C290( C213 C290 ) C213_=_C309( C213 C309 ) \nC213_=_C315( C213 C315 ) C214_=_C215( C214 C215 ) C214_=_C216( C214 C216 ) C214_=_C217( C214 C217 ) C214_=_C349( C214 C349 ) C214_=_C487( C214 C487 ) \nC215_=_C216(</w:t>
      </w:r>
    </w:p>
    <w:p>
      <w:pPr>
        <w:pStyle w:val="PreformattedText"/>
        <w:bidi w:val="0"/>
        <w:spacing w:before="0" w:after="0"/>
        <w:jc w:val="left"/>
        <w:rPr/>
      </w:pPr>
      <w:r>
        <w:rPr/>
        <w:t xml:space="preserve"> </w:t>
      </w:r>
      <w:r>
        <w:rPr/>
        <w:t>C215 C216 ) C215_=_C217( C215 C217 ) C216_=_C217( C216 C217 ) C216_=_C350( C216 C350 ) C216_=_C552( C216 C552 ) C216_=_C565( C216 C565 ) \nC217_=_C586( C217 C586 ) C217_=_C591( C217 C591 ) C218_=_C227( C218 C227 ) C227_=_C355( C227 C355 ) C227_=_C356( C227 C356 ) C227_=_C357( C227 C357 ) \nC237_=_C238( C237 C238 ) C237_=_C239( C237 C239 ) C237_=_C284( C237 C284 ) C237_=_C331( C237 C331 ) C238_=_C239( C238 C239 ) C238_=_C285( C238 C285 ) \nC238_=_C362( C238 C362 ) C238_=_C364( C238 C364 ) C239_=_C286( C239 C286 ) C239_=_C331( C239 C331 ) C239_=_C364( C239 C364 ) C239_=_C395( C239 C395 ) \nC245_=_C385( C245 C385 ) C245_=_C448( C245 C448 ) C245_=_C498( C245 C498 ) C245_=_C504( C245 C504 ) C259_=_C260( C259 C260 ) C259_=_C261( C259 C261 ) \nC259_=_C306( C259 C306 ) C259_=_C402( C259 C402 ) C260_=_C261( C260 C261 ) C260_=_C307( C260 C307 ) C260_=_C505( C260 C505 ) C261_=_C308( C261 C308 ) \nC261_=_C575( C261 C575 ) C261_=_C580( C261 C580 ) C261_=_C586( C261 C586 ) C261_=_C587( C261 C587 ) C264_=_C403( C264 C403 ) C264_=_C420( C264 C420 ) \nC264_=_C421( C264 C421 ) C264_=_C422( C264 C422 ) C264_=_C423( C264 C423 ) C270_=_C387( C270 C387 ) C270_=_C391( C270 C391 ) C270_=_C392( C270 C392 ) \nC270_=_C393( C270 C393 ) C270_=_C394( C270 C394 ) C276_=_C353( C276 C353 ) C276_=_C495( C276 C495 ) C276_=_C507( C276 C507 ) C276_=_C524( C276 C524 ) \nC278_=_C281( C278 C281 ) C278_=_C284( C278 C284 ) C278_=_C285( C278 C285 ) C278_=_C286( C278 C286 ) C278_=_C287( C278 C287 ) C278_=_C288( C278 C288 ) \nC278_=_C289( C278 C289 ) C278_=_C290( C278 C290 ) C278_=_C291( C278 C291 ) C281_=_C284( C281 C284 ) C281_=_C285( C281 C285 ) C281_=_C286( C281 C286 ) \nC281_=_C289( C281 C289 ) C281_=_C303( C281 C303 ) C281_=_C309( C281 C309 ) C281_=_C310( C281 C310 ) C281_=_C311( C281 C311 ) C284_=_C285( C284 C285 ) \nC284_=_C286( C284 C286 ) C284_=_C331( C284 C331 ) C285_=_C286( C285 C286 ) C285_=_C362( C285 C362 ) C285_=_C364( C285 C364 ) C286_=_C331( C286 C331 ) \nC286_=_C364( C286 C364 ) C286_=_C395( C286 C395 ) C287_=_C288( C287 C288 ) C287_=_C289( C287 C289 ) C287_=_C290( C287 C290 ) C287_=_C291( C287 C291 ) \nC288_=_C289( C288 C289 ) C288_=_C290( C288 C290 ) C288_=_C291( C288 C291 ) C288_=_C303( C288 C303 ) C288_=_C306( C288 C306 ) C288_=_C307( C288 C307 ) \nC288_=_C308( C288 C308 ) C289_=_C290( C289 C290 ) C289_=_C291( C289 C291 ) C289_=_C303( C289 C303 ) C289_=_C309( C289 C309 ) C289_=_C310( C289 C310 ) \nC289_=_C311( C289 C311 ) C290_=_C291( C290 C291 ) C290_=_C309( C290 C309 ) C290_=_C315( C290 C315 ) C291_=_C310( C291 C310 ) C303_=_C306( C303 C306 ) \nC303_=_C307( C303 C307 ) C303_=_C308( C303 C308 ) C303_=_C309( C303 C309 ) C303_=_C310( C303 C310 ) C303_=_C311( C303 C311 ) C306_=_C307( C306 C307 ) \nC306_=_C308( C306 C308 ) C306_=_C402( C306 C402 ) C307_=_C308( C307 C308 ) C307_=_C505( C307 C505 ) C308_=_C575( C308 C575 ) C308_=_C580( C308 C580 ) \nC308_=_C586( C308 C586 ) C308_=_C587( C308 C587 ) C309_=_C310( C309 C310 ) C309_=_C311( C309 C311 ) C309_=_C315( C309 C315 ) C310_=_C311( C310 C311 ) \nC311_=_C483( C311 C483 ) C311_=_C484( C311 C484 ) C315_=_C349( C315 C349 ) C315_=_C350( C315 C350 ) C331_=_C364( C331 C364 ) C331_=_C395( C331 C395 ) \nC343_=_C344( C343 C344 ) C343_=_C376( C343 C376 ) C343_=_C431( C343 C431 ) C343_=_C442( C343 C442 ) C344_=_C377( C344 C377 ) C344_=_C575( C344 C575 ) \nC344_=_C576( C344 C576 ) C344_=_C579( C344 C579 ) C349_=_C350( C349 C350 ) C349_=_C487( C349 C487 ) C350_=_C552( C350 C552 ) C350_=_C565( C350 C565 ) \nC352_=_C353( C352 C353 ) C352_=_C354( C352 C354 ) C352_=_C494( C352 C494 ) C352_=_C495( C352 C495 ) C353_=_C354( C353 C354 ) C353_=_C495( C353 C495 ) \nC353_=_C507( C353 C507 ) C353_=_C524( C353 C524 ) C354_=_C524( C354 C524 ) C354_=_C555( C354 C555 ) C355_=_C356( C355 C356 ) C355_=_C357( C355 C357 ) \nC355_=_C405( C355 C405 ) C356_=_C357( C356 C357 ) C356_=_C469( C356 C469 ) C356_=_C477( C356 C477 ) C356_=_C483( C356 C483 ) C356_=_C487( C356 C487 ) \nC356_=_C492( C356 C492 ) C356_=_C494( C356 C494 ) C357_=_C509( C357 C509 ) C362_=_C364( C362 C364 ) C362_=_C368( C362 C368 ) C362_=_C379( C362 C379 ) \nC362_=_C382( C362 C382 ) C362_=_C387( C362 C387 ) C364_=_C395( C364 C395 ) C368_=_C379( C368 C379 ) C368_=_C382( C368 C382 ) C368_=_C387( C368 C387 ) \nC376_=_C377( C376 C377 ) C376_=_C431( C376 C431 ) C376_=_C442( C376 C442 ) C377_=_C575( C377 C575 ) C377_=_C576( C377 C576 ) C377_=_C579( C377 C579 ) \nC379_=_C381( C379 C381 ) C379_=_C382( C379 C382 ) C379_=_C387( C379 C387 ) C381_=_C412( C381 C412 ) C382_=_C384( C382 C384 ) C382_=_C385( C382 C385 ) \nC382_=_C386( C382 C386 ) C382_=_C387( C382 C387 ) C384_=_C385( C384 C385 ) C384_=_C386( C384 C386 ) C384_=_C432( C384 C432 ) C384_=_C447( C384 C447 ) \nC384_=_C448( C384 C448 ) C385_=_C386( C385 C386 ) C385_=_C448( C385 C448 ) C385_=_C498( C385 C498 ) C385_=_C504( C385 C504 ) C386_=_C504( C386 C504 ) \nC387_=_C391( C387 C391 ) C387_=_C392( C387 C392 ) C387_=_C393( C387 C393 ) C387_=_C394( C387 C394 ) C391_=_C392( C391 C392 ) C391_=_C393( C391 C393 ) \nC391_=_C394( C391 C394 ) C391_=_C435( C391 C435 ) C391_=_C459( C391 C459 ) C392_=_C393( C392 C393 ) C392_=_C394( C392 C394 ) C393_=_C394( C393 C394 ) \nC393_=_C554( C393 C554 ) C393_=_C571( C393 C571 ) C394_=_C587( C394 C587 ) C394_=_C592( C394 C592 ) C395_=_C401( C395 C401 ) C395_=_C402( C395 C402 ) \nC395_=_C403( C395 C403 ) C395_=_C404( C395 C404 ) C395_=_C405( C395 C405 ) C401_=_C402( C401 C402 ) C401_=_C403( C401 C403 ) C401_=_C404( C401 C404 ) \nC401_=_C405( C401 C405 ) C401_=_C412( C401 C412 ) C402_=_C403( C402 C403 ) C402_=_C404( C402 C404 ) C402_=_C405( C402 C405 ) C403_=_C404( C403 C404 ) \nC403_=_C405( C403 C405 ) C403_=_C420( C403 C420 ) C403_=_C421( C403 C421 ) C403_=_C422( C403 C422 ) C403_=_C423( C403 C423 ) C404_=_C405( C404 C405 ) \nC420_=_C421( C420 C421 ) C420_=_C422( C420 C422 ) C420_=_C423( C420 C423 ) C420_=_C433( C420 C433 ) C420_=_C452( C420 C452 ) C421_=_C422( C421 C422 ) \nC421_=_C423( C421 C423 ) C421_=_C477( C421 C477 ) C422_=_C423( C422 C423 ) C423_=_C551( C423 C551 ) C423_=_C561( C423 C561 ) C431_=_C432( C431 C432 ) \nC431_=_C433( C431 C433 ) C431_=_C434( C431 C434 ) C431_=_C435( C431 C435 ) C431_=_C436( C431 C436 ) C431_=_C442( C431 C442 ) C432_=_C433( C432 C433 ) \nC432_=_C434( C432 C434 ) C432_=_C435( C432 C435 ) C432_=_C436( C432 C436 ) C432_=_C447( C432 C447 ) C432_=_C448( C432 C448 ) C433_=_C434( C433 C434 ) \nC433_=_C435( C433 C435 ) C433_=_C436( C433 C436 ) C433_=_C452( C433 C452 ) C434_=_C435( C434 C435 ) C434_=_C436( C434 C436 ) C435_=_C436( C435 C436 ) \nC435_=_C459( C435 C459 ) C436_=_C442( C436 C442 ) C436_=_C447( C436 C447 ) C436_=_C452( C436 C452 ) C436_=_C459( C436 C459 ) C442_=_C447( C442 C447 ) \nC442_=_C452( C442 C452 ) C442_=_C459( C442 C459 ) C447_=_C448( C447 C448 ) C447_=_C452( C447 C452 ) C447_=_C459( C447 C459 ) C448_=_C498( C448 C498 ) \nC448_=_C504( C448 C504 ) C452_=_C459( C452 C459 ) C469_=_C477( C469 C477 ) C469_=_C483( C469 C483 ) C469_=_C487( C469 C487 ) C469_=_C492( C469 C492 ) \nC469_=_C494( C469 C494 ) C477_=_C483( C477 C483 ) C477_=_C487( C477 C487 ) C477_=_C492( C477 C492 ) C477_=_C494( C477 C494 ) C483_=_C484( C483 C484 ) \nC483_=_C487( C483 C487 ) C483_=_C492( C483 C492 ) C483_=_C494( C483 C494 ) C484_=_C576( C484 C576 ) C484_=_C581( C484 C581 ) C487_=_C492( C487 C492 ) \nC487_=_C494( C487 C494 ) C492_=_C494( C492 C494 ) C494_=_C495( C494 C495 ) C495_=_C507( C495 C507 ) C495_=_C524( C495 C524 ) C498_=_C504( C498 C504 ) \nC498_=_C505( C498 C505 ) C498_=_C506( C498 C506 ) C498_=_C507( C498 C507 ) C498_=_C508( C498 C508 ) C498_=_C509( C498 C509 ) C505_=_C506( C505 C506 ) \nC505_=_C507( C505 C507 ) C505_=_C508( C505 C508 ) C505_=_C509( C505 C509 ) C506_=_C507( C506 C507 ) C506_=_C508( C506 C508 ) C506_=_C509( C506 C509 ) \nC507_=_C508( C507 C508 ) C507_=_C509( C507 C509 ) C507_=_C524( C507 C524 ) C508_=_C509( C508 C509 ) C524_=_C555( C524 C555 ) C551_=_C552( C551 C552 ) \nC551_=_C553( C551 C553 ) C551_=_C554( C551 C554 ) C551_=_C555( C551 C555 ) C551_=_C556( C551 C556 ) C551_=_C561( C551 C561 ) C552_=_C553( C552 C553 ) \nC552_=_C554( C552 C554 ) C552_=_C555( C552 C555 ) C552_=_C556( C552 C556 ) C552_=_C565( C552 C565 ) C553_=_C554( C553 C554 ) C553_=_C555( C553 C555 ) \nC553_=_C556( C553 C556 ) C553_=_C569( C553 C569 ) C554_=_C555( C554 C555 ) C554_=_C556( C554 C556 ) C554_=_C571( C554 C571 ) C555_=_C556( C555 C556 ) \nC556_=_C561( C556 C561 ) C556_=_C565( C556 C565 ) C556_=_C569( C556 C569 ) C556_=_C571( C556 C571 ) C561_=_C565( C561 C565 ) C561_=_C569( C561 C569 ) \nC561_=_C571( C561 C571 ) C565_=_C569( C565 C569 ) C565_=_C571( C565 C571 ) C569_=_C571( C569 C571 ) C575_=_C576( C575 C576 ) C575_=_C579( C575 C579 ) \nC575_=_C580( C575 C580 ) C575_=_C586( C575 C586 ) C575_=_C587( C575 C587 ) C576_=_C579( C576 C579 ) C576_=_C581( C576 C581 ) C579_=_C584( C579 C584 ) \nC579_=_C591( C579 C591 ) C579_=_C592( C579 C592 ) C580_=_C581( C580 C581 ) C580_=_C584( C580 C584 ) C580_=_C586( C580 C586 ) C580_=_C587( C580 C587 ) \nC581_=_C584( C581 C584 ) C584_=_C591( C584 C591 ) C584_=_C592( C584 C592 ) C586_=_C587( C586 C587 ) C586_=_C591( C586 C591 ) C587_=_C592( C587 C592 ) \nC591_=_C592( C591 C592 ) "];43-&gt;46[label="140: C6 C7 C13 C15 C17 \nC21 C22 C26 C31 C35 C36 \nC44 C45 C46 C48 C49 C52 \nC73 C74 C83 C87 C109 C111 \nC112 C114 C115 C116 C123 C124 \nC125 C126 C133 C134 C136 C141 \nC142 C143 C145 C149 C150 C157 \nC168 C178 C179 C180 C181 C186 \nC189 C190 C191 C192 C195 C198 \nC200 C204 C206 C207 C208 C209 \nC210 C213 C214 C215 C216 C217 \nC218 C227 C239 C245 C259 C260 \nC261 C264 C276 C281 C286 C289 \nC303 C306 C307 C308 C309 C310 \nC311 C331 C353 C355 C356 C357 \nC364 C385 C395 C401 C402 C403 \nC404 C405 C412 C420 C421 C422 \nC423 C436 C442 C447 C448 C452 \nC459 C469 C477 C483 C484 C487 \nC492 C494 C495 C498 C504 C505 \nC506 C507 C508 C509 C524 C538 \nC556 C561 C565 C569 C571 C575 \nC576 C579 C580 C581 C584 C586 \nC587 C591 C592 \n428: C6_=_C7 ,C6_=_C178</w:t>
      </w:r>
    </w:p>
    <w:p>
      <w:pPr>
        <w:pStyle w:val="PreformattedText"/>
        <w:bidi w:val="0"/>
        <w:spacing w:before="0" w:after="0"/>
        <w:jc w:val="left"/>
        <w:rPr/>
      </w:pPr>
      <w:r>
        <w:rPr/>
        <w:t xml:space="preserve"> </w:t>
      </w:r>
      <w:r>
        <w:rPr/>
        <w:t>,C6_=_C239 ,C7_=_C179 ,C7_=_C281 ,\nC7_=_C286 ,C13_=_C15 ,C13_=_C134 ,C13_=_C198 ,C15_=_C136 ,C15_=_C200 ,\nC15_=_C412 ,C17_=_C21 ,C17_=_C22 ,C17_=_C26 ,C17_=_C35 ,C17_=_C36 ,\nC21_=_C22 ,C21_=_C149 ,C21_=_C259 ,C21_=_C260 ,C21_=_C261 ,C22_=_C150 ,\nC22_=_C303 ,C22_=_C306 ,C22_=_C307 ,C22_=_C308 ,C26_=_C31 ,C26_=_C35 ,\nC26_=_C36 ,C31_=_C157 ,C31_=_C311 ,C31_=_C483 ,C31_=_C484 ,C35_=_C36 ,\nC35_=_C44 ,C35_=_C45 ,C35_=_C46 ,C35_=_C48 ,C36_=_C49 ,C36_=_C52 ,\nC44_=_C45 ,C44_=_C46 ,C44_=_C48 ,C44_=_C109 ,C45_=_C46 ,C45_=_C48 ,\nC45_=_C353 ,C46_=_C48 ,C46_=_C494 ,C46_=_C495 ,C48_=_C524 ,C49_=_C52 ,\nC49_=_C111 ,C49_=_C112 ,C49_=_C114 ,C49_=_C115 ,C49_=_C116 ,C52_=_C168 ,\nC52_=_C227 ,C52_=_C355 ,C52_=_C356 ,C52_=_C357 ,C73_=_C74 ,C73_=_C123 ,\nC73_=_C124 ,C73_=_C125 ,C73_=_C126 ,C74_=_C186 ,C74_=_C189 ,C74_=_C190 ,\nC74_=_C191 ,C74_=_C192 ,C83_=_C87 ,C83_=_C141 ,C83_=_C142 ,C83_=_C143 ,\nC83_=_C145 ,C87_=_C245 ,C87_=_C385 ,C87_=_C448 ,C87_=_C498 ,C87_=_C504 ,\nC109_=_C276 ,C109_=_C353 ,C109_=_C495 ,C109_=_C507 ,C109_=_C524 ,C111_=_C112 ,\nC111_=_C114 ,C111_=_C115 ,C111_=_C116 ,C111_=_C168 ,C112_=_C114 ,C112_=_C115 ,\nC112_=_C116 ,C112_=_C218 ,C112_=_C227 ,C114_=_C115 ,C114_=_C116 ,C114_=_C355 ,\nC114_=_C405 ,C115_=_C116 ,C115_=_C356 ,C115_=_C469 ,C115_=_C477 ,C115_=_C483 ,\nC115_=_C487 ,C115_=_C492 ,C115_=_C494 ,C116_=_C357 ,C116_=_C509 ,C123_=_C124 ,\nC123_=_C125 ,C123_=_C126 ,C123_=_C189 ,C124_=_C125 ,C124_=_C126 ,C124_=_C190 ,\nC125_=_C126 ,C125_=_C191 ,C125_=_C442 ,C126_=_C192 ,C126_=_C575 ,C126_=_C576 ,\nC126_=_C579 ,C133_=_C134 ,C133_=_C136 ,C134_=_C136 ,C134_=_C198 ,C136_=_C200 ,\nC136_=_C412 ,C141_=_C142 ,C141_=_C143 ,C141_=_C145 ,C141_=_C245 ,C142_=_C143 ,\nC142_=_C145 ,C142_=_C385 ,C143_=_C145 ,C143_=_C447 ,C143_=_C448 ,C145_=_C504 ,\nC149_=_C150 ,C149_=_C259 ,C149_=_C260 ,C149_=_C261 ,C150_=_C303 ,C150_=_C306 ,\nC150_=_C307 ,C150_=_C308 ,C157_=_C311 ,C157_=_C483 ,C157_=_C484 ,C168_=_C227 ,\nC168_=_C355 ,C168_=_C356 ,C168_=_C357 ,C178_=_C179 ,C178_=_C180 ,C178_=_C181 ,\nC178_=_C239 ,C179_=_C180 ,C179_=_C181 ,C179_=_C281 ,C179_=_C286 ,C180_=_C181 ,\nC180_=_C331 ,C181_=_C364 ,C186_=_C189 ,C186_=_C190 ,C186_=_C191 ,C186_=_C192 ,\nC186_=_C195 ,C186_=_C210 ,C186_=_C218 ,C189_=_C190 ,C189_=_C191 ,C189_=_C192 ,\nC190_=_C191 ,C190_=_C192 ,C191_=_C192 ,C191_=_C442 ,C192_=_C575 ,C192_=_C576 ,\nC192_=_C579 ,C195_=_C198 ,C195_=_C200 ,C195_=_C210 ,C195_=_C218 ,C198_=_C200 ,\nC200_=_C412 ,C204_=_C206 ,C204_=_C207 ,C204_=_C208 ,C204_=_C209 ,C204_=_C264 ,\nC206_=_C207 ,C206_=_C208 ,C206_=_C209 ,C206_=_C420 ,C206_=_C452 ,C207_=_C208 ,\nC207_=_C209 ,C207_=_C421 ,C207_=_C477 ,C208_=_C209 ,C208_=_C422 ,C209_=_C423 ,\nC209_=_C561 ,C210_=_C213 ,C210_=_C214 ,C210_=_C215 ,C210_=_C216 ,C210_=_C217 ,\nC210_=_C218 ,C213_=_C214 ,C213_=_C215 ,C213_=_C216 ,C213_=_C217 ,C213_=_C309 ,\nC214_=_C215 ,C214_=_C216 ,C214_=_C217 ,C214_=_C487 ,C215_=_C216 ,C215_=_C217 ,\nC216_=_C217 ,C216_=_C565 ,C217_=_C586 ,C217_=_C591 ,C218_=_C227 ,C227_=_C355 ,\nC227_=_C356 ,C227_=_C357 ,C239_=_C286 ,C239_=_C331 ,C239_=_C364 ,C239_=_C395 ,\nC245_=_C385 ,C245_=_C448 ,C245_=_C498 ,C245_=_C504 ,C259_=_C260 ,C259_=_C261 ,\nC259_=_C306 ,C259_=_C402 ,C260_=_C261 ,C260_=_C307 ,C260_=_C505 ,C261_=_C308 ,\nC261_=_C575 ,C261_=_C580 ,C261_=_C586 ,C261_=_C587 ,C264_=_C403 ,C264_=_C420 ,\nC264_=_C421 ,C264_=_C422 ,C264_=_C423 ,C276_=_C353 ,C276_=_C495 ,C276_=_C507 ,\nC276_=_C524 ,C281_=_C286 ,C281_=_C289 ,C281_=_C303 ,C281_=_C309 ,C281_=_C310 ,\nC281_=_C311 ,C286_=_C331 ,C286_=_C364 ,C286_=_C395 ,C289_=_C303 ,C289_=_C309 ,\nC289_=_C310 ,C289_=_C311 ,C303_=_C306 ,C303_=_C307 ,C303_=_C308 ,C303_=_C309 ,\nC303_=_C310 ,C303_=_C311 ,C306_=_C307 ,C306_=_C308 ,C306_=_C402 ,C307_=_C308 ,\nC307_=_C505 ,C308_=_C575 ,C308_=_C580 ,C308_=_C586 ,C308_=_C587 ,C309_=_C310 ,\nC309_=_C311 ,C310_=_C311 ,C311_=_C483 ,C311_=_C484 ,C331_=_C364 ,C331_=_C395 ,\nC353_=_C495 ,C353_=_C507 ,C353_=_C524 ,C355_=_C356 ,C355_=_C357 ,C355_=_C405 ,\nC356_=_C357 ,C356_=_C469 ,C356_=_C477 ,C356_=_C483 ,C356_=_C487 ,C356_=_C492 ,\nC356_=_C494 ,C357_=_C509 ,C364_=_C395 ,C385_=_C448 ,C385_=_C498 ,C385_=_C504 ,\nC395_=_C401 ,C395_=_C402 ,C395_=_C403 ,C395_=_C404 ,C395_=_C405 ,C401_=_C402 ,\nC401_=_C403 ,C401_=_C404 ,C401_=_C405 ,C401_=_C412 ,C402_=_C403 ,C402_=_C404 ,\nC402_=_C405 ,C403_=_C404 ,C403_=_C405 ,C403_=_C420 ,C403_=_C421 ,C403_=_C422 ,\nC403_=_C423 ,C404_=_C405 ,C420_=_C421 ,C420_=_C422 ,C420_=_C423 ,C420_=_C452 ,\nC421_=_C422 ,C421_=_C423 ,C421_=_C477 ,C422_=_C423 ,C423_=_C561 ,C436_=_C442 ,\nC436_=_C447 ,C436_=_C452 ,C436_=_C459 ,C442_=_C447 ,C442_=_C452 ,C442_=_C459 ,\nC447_=_C448 ,C447_=_C452 ,C447_=_C459 ,C448_=_C498 ,C448_=_C504 ,C452_=_C459 ,\nC469_=_C477 ,C469_=_C483 ,C469_=_C487 ,C469_=_C492 ,C469_=_C494 ,C477_=_C483 ,\nC477_=_C487 ,C477_=_C492 ,C477_=_C494 ,C483_=_C484 ,C483_=_C487 ,C483_=_C492 ,\nC483_=_C494 ,C484_=_C576 ,C484_=_C581 ,C487_=_C492 ,C487_=_C494 ,C492_=_C494 ,\nC494_=_C495 ,C495_=_C507 ,C495_=_C524 ,C498_=_C504 ,C498_=_C505 ,C498_=_C506 ,\nC498_=_C507 ,C498_=_C508 ,C498_=_C509 ,C505_=_C506 ,C505_=_C507 ,C505_=_C508 ,\nC505_=_C509 ,C506_=_C507 ,C506_=_C508 ,C506_=_C509 ,C507_=_C508 ,C507_=_C509 ,\nC507_=_C524 ,C508_=_C509 ,C556_=_C561 ,C556_=_C565 ,C556_=_C569 ,C556_=_C571 ,\nC561_=_C565 ,C561_=_C569 ,C561_=_C571 ,C565_=_C569 ,C565_=_C571 ,C569_=_C571 ,\nC575_=_C576 ,C575_=_C579 ,C575_=_C580 ,C575_=_C586 ,C575_=_C587 ,C576_=_C579 ,\nC576_=_C581 ,C579_=_C584 ,C579_=_C591 ,C579_=_C592 ,C580_=_C581 ,C580_=_C584 ,\nC580_=_C586 ,C580_=_C587 ,C581_=_C584 ,C584_=_C591 ,C584_=_C592 ,C586_=_C587 ,\nC586_=_C591 ,C587_=_C592 ,C591_=_C592 ,"];47[shape=box, label="id:47 level: 2\n66: C2 C5 C6 C7 C8 \nC11 C12 C13 C14 C15 C16 \nC17 C20 C21 C22 C23 C24 \nC25 C27 C28 C35 C36 C44 \nC45 C46 C47 C48 C49 C50 \nC51 C52 C53 C54 C55 C118 \nC128 C137 C146 C147 C148 C149 \nC150 C259 C260 C261 C306 C307 \nC308 C397 C402 C408 C413 C414 \nC415 C499 C505 C512 C513 C514 \nC515 C575 C580 C585 C586 C587 \nC588 \n285: C2_=_C5( C2 C5 ) C2_=_C6( C2 C6 ) C2_=_C7( C2 C7 ) C2_=_C8( C2 C8 ) C2_=_C16( C2 C16 ) \nC2_=_C27( C2 C27 ) C2_=_C28( C2 C28 ) C5_=_C6( C5 C6 ) C5_=_C7( C5 C7 ) C5_=_C8( C5 C8 ) C6_=_C7( C6 C7 ) \nC6_=_C8( C6 C8 ) C7_=_C8( C7 C8 ) C8_=_C397( C8 C397 ) C11_=_C12( C11 C12 ) C11_=_C13( C11 C13 ) C11_=_C14( C11 C14 ) \nC11_=_C15( C11 C15 ) C11_=_C128( C11 C128 ) C12_=_C13( C12 C13 ) C12_=_C14( C12 C14 ) C12_=_C15( C12 C15 ) C13_=_C14( C13 C14 ) \nC13_=_C15( C13 C15 ) C14_=_C15( C14 C15 ) C14_=_C408( C14 C408 ) C16_=_C17( C16 C17 ) C16_=_C20( C16 C20 ) C16_=_C21( C16 C21 ) \nC16_=_C22( C16 C22 ) C16_=_C23( C16 C23 ) C16_=_C24( C16 C24 ) C16_=_C25( C16 C25 ) C16_=_C27( C16 C27 ) C16_=_C28( C16 C28 ) \nC17_=_C20( C17 C20 ) C17_=_C21( C17 C21 ) C17_=_C22( C17 C22 ) C17_=_C23( C17 C23 ) C17_=_C24( C17 C24 ) C17_=_C25( C17 C25 ) \nC17_=_C35( C17 C35 ) C17_=_C36( C17 C36 ) C20_=_C21( C20 C21 ) C20_=_C22( C20 C22 ) C20_=_C23( C20 C23 ) C20_=_C24( C20 C24 ) \nC20_=_C25( C20 C25 ) C20_=_C118( C20 C118 ) C20_=_C128( C20 C128 ) C20_=_C137( C20 C137 ) C20_=_C146( C20 C146 ) C20_=_C147( C20 C147 ) \nC20_=_C148( C20 C148 ) C20_=_C149( C20 C149 ) C20_=_C150( C20 C150 ) C21_=_C22( C21 C22 ) C21_=_C23( C21 C23 ) C21_=_C24( C21 C24 ) \nC21_=_C25( C21 C25 ) C21_=_C149( C21 C149 ) C21_=_C259( C21 C259 ) C21_=_C260( C21 C260 ) C21_=_C261( C21 C261 ) C22_=_C23( C22 C23 ) \nC22_=_C24( C22 C24 ) C22_=_C25( C22 C25 ) C22_=_C150( C22 C150 ) C22_=_C306( C22 C306 ) C22_=_C307( C22 C307 ) C22_=_C308( C22 C308 ) \nC23_=_C24( C23 C24 ) C23_=_C25( C23 C25 ) C23_=_C259( C23 C259 ) C23_=_C306( C23 C306 ) C23_=_C397( C23 C397 ) C23_=_C402( C23 C402 ) \nC23_=_C408( C23 C408 ) C23_=_C413( C23 C413 ) C23_=_C414( C23 C414 ) C23_=_C415( C23 C415 ) C24_=_C25( C24 C25 ) C24_=_C260( C24 C260 ) \nC24_=_C307( C24 C307 ) C24_=_C499( C24 C499 ) C24_=_C505( C24 C505 ) C24_=_C512( C24 C512 ) C24_=_C513( C24 C513 ) C24_=_C514( C24 C514 ) \nC24_=_C515( C24 C515 ) C25_=_C261( C25 C261 ) C25_=_C308( C25 C308 ) C25_=_C575( C25 C575 ) C25_=_C580( C25 C580 ) C25_=_C585( C25 C585 ) \nC25_=_C586( C25 C586 ) C25_=_C587( C25 C587 ) C25_=_C588( C25 C588 ) C27_=_C28( C27 C28 ) C27_=_C35( C27 C35 ) C27_=_C44( C27 C44 ) \nC27_=_C45( C27 C45 ) C27_=_C46( C27 C46 ) C27_=_C47( C27 C47 ) C27_=_C48( C27 C48 ) C28_=_C36( C28 C36 ) C28_=_C49( C28 C49 ) \nC28_=_C50( C28 C50 ) C28_=_C51( C28 C51 ) C28_=_C52( C28 C52 ) C28_=_C53( C28 C53 ) C28_=_C54( C28 C54 ) C28_=_C55( C28 C55 ) \nC35_=_C36( C35 C36 ) C35_=_C44( C35 C44 ) C35_=_C45( C35 C45 ) C35_=_C46( C35 C46 ) C35_=_C47( C35 C47 ) C35_=_C48( C35 C48 ) \nC36_=_C49( C36 C49 ) C36_=_C50( C36 C50 ) C36_=_C51( C36 C51 ) C36_=_C52( C36 C52 ) C36_=_C53( C36 C53 ) C36_=_C54( C36 C54 ) \nC36_=_C55( C36 C55 ) C44_=_C45( C44 C45 ) C44_=_C46( C44 C46 ) C44_=_C47( C44 C47 ) C44_=_C48( C44 C48 ) C45_=_C46( C45 C46 ) \nC45_=_C47( C45 C47 ) C45_=_C48( C45 C48 ) C46_=_C47( C46 C47 ) C46_=_C48( C46 C48 ) C47_=_C48( C47 C48 ) C47_=_C513( C47 C513 ) \nC49_=_C50( C49 C50 ) C49_=_C51( C49 C51 ) C49_=_C52( C49 C52 ) C49_=_C53( C49 C53 ) C49_=_C54( C49 C54 ) C49_=_C55( C49 C55 ) \nC50_=_C51( C50 C51 ) C50_=_C52( C50 C52 ) C50_=_C53( C50 C53 ) C50_=_C54( C50 C54 ) C50_=_C55( C50 C55 ) C50_=_C148( C50 C148 ) \nC51_=_C52( C51 C52 ) C51_=_C53( C51 C53 ) C51_=_C54( C51 C54 ) C51_=_C55( C51 C55 ) C52_=_C53( C52 C53 ) C52_=_C54( C52 C54 ) \nC52_=_C55( C52 C55 ) C53_=_C54( C53 C54 ) C53_=_C55( C53 C55 ) C53_=_C415( C53 C415 ) C54_=_C55( C54 C55 ) C55_=_C515( C55 C515 ) \nC118_=_C128( C118 C128 ) C118_=_C137( C118 C137 ) C118_=_C146( C118 C146 ) C118_=_C147( C118 C147 ) C118_=_C148( C118 C148 ) C118_=_C149( C118 C149 ) \nC118_=_C150( C118 C150 ) C128_=_C137( C128 C137 ) C128_=_C146( C128 C146 ) C128_=_C147( C128 C147 ) C128_=_C148( C128 C148 ) C128_=_C149( C128 C149 ) \nC128_=_C150( C128 C150 ) C137_=_C146( C137 C146 ) C137_=_C147( C137 C147 ) C137_=_C148( C137 C148 ) C137_=_C149( C137 C149 ) C137_=_C150( C137 C150 ) \nC146_=_C147( C146 C147 ) C146_=_C148(</w:t>
      </w:r>
    </w:p>
    <w:p>
      <w:pPr>
        <w:pStyle w:val="PreformattedText"/>
        <w:bidi w:val="0"/>
        <w:spacing w:before="0" w:after="0"/>
        <w:jc w:val="left"/>
        <w:rPr/>
      </w:pPr>
      <w:r>
        <w:rPr/>
        <w:t xml:space="preserve"> </w:t>
      </w:r>
      <w:r>
        <w:rPr/>
        <w:t>C146 C148 ) C146_=_C149( C146 C149 ) C146_=_C150( C146 C150 ) C147_=_C148( C147 C148 ) C147_=_C149( C147 C149 ) \nC147_=_C150( C147 C150 ) C148_=_C149( C148 C149 ) C148_=_C150( C148 C150 ) C149_=_C150( C149 C150 ) C149_=_C259( C149 C259 ) C149_=_C260( C149 C260 ) \nC149_=_C261( C149 C261 ) C150_=_C306( C150 C306 ) C150_=_C307( C150 C307 ) C150_=_C308( C150 C308 ) C259_=_C260( C259 C260 ) C259_=_C261( C259 C261 ) \nC259_=_C306( C259 C306 ) C259_=_C397( C259 C397 ) C259_=_C402( C259 C402 ) C259_=_C408( C259 C408 ) C259_=_C413( C259 C413 ) C259_=_C414( C259 C414 ) \nC259_=_C415( C259 C415 ) C260_=_C261( C260 C261 ) C260_=_C307( C260 C307 ) C260_=_C499( C260 C499 ) C260_=_C505( C260 C505 ) C260_=_C512( C260 C512 ) \nC260_=_C513( C260 C513 ) C260_=_C514( C260 C514 ) C260_=_C515( C260 C515 ) C261_=_C308( C261 C308 ) C261_=_C575( C261 C575 ) C261_=_C580( C261 C580 ) \nC261_=_C585( C261 C585 ) C261_=_C586( C261 C586 ) C261_=_C587( C261 C587 ) C261_=_C588( C261 C588 ) C306_=_C307( C306 C307 ) C306_=_C308( C306 C308 ) \nC306_=_C397( C306 C397 ) C306_=_C402( C306 C402 ) C306_=_C408( C306 C408 ) C306_=_C413( C306 C413 ) C306_=_C414( C306 C414 ) C306_=_C415( C306 C415 ) \nC307_=_C308( C307 C308 ) C307_=_C499( C307 C499 ) C307_=_C505( C307 C505 ) C307_=_C512( C307 C512 ) C307_=_C513( C307 C513 ) C307_=_C514( C307 C514 ) \nC307_=_C515( C307 C515 ) C308_=_C575( C308 C575 ) C308_=_C580( C308 C580 ) C308_=_C585( C308 C585 ) C308_=_C586( C308 C586 ) C308_=_C587( C308 C587 ) \nC308_=_C588( C308 C588 ) C397_=_C402( C397 C402 ) C397_=_C408( C397 C408 ) C397_=_C413( C397 C413 ) C397_=_C414( C397 C414 ) C397_=_C415( C397 C415 ) \nC402_=_C408( C402 C408 ) C402_=_C413( C402 C413 ) C402_=_C414( C402 C414 ) C402_=_C415( C402 C415 ) C408_=_C413( C408 C413 ) C408_=_C414( C408 C414 ) \nC408_=_C415( C408 C415 ) C413_=_C414( C413 C414 ) C413_=_C415( C413 C415 ) C414_=_C415( C414 C415 ) C499_=_C505( C499 C505 ) C499_=_C512( C499 C512 ) \nC499_=_C513( C499 C513 ) C499_=_C514( C499 C514 ) C499_=_C515( C499 C515 ) C505_=_C512( C505 C512 ) C505_=_C513( C505 C513 ) C505_=_C514( C505 C514 ) \nC505_=_C515( C505 C515 ) C512_=_C513( C512 C513 ) C512_=_C514( C512 C514 ) C512_=_C515( C512 C515 ) C513_=_C514( C513 C514 ) C513_=_C515( C513 C515 ) \nC514_=_C515( C514 C515 ) C575_=_C580( C575 C580 ) C575_=_C585( C575 C585 ) C575_=_C586( C575 C586 ) C575_=_C587( C575 C587 ) C575_=_C588( C575 C588 ) \nC580_=_C585( C580 C585 ) C580_=_C586( C580 C586 ) C580_=_C587( C580 C587 ) C580_=_C588( C580 C588 ) C585_=_C586( C585 C586 ) C585_=_C587( C585 C587 ) \nC585_=_C588( C585 C588 ) C586_=_C587( C586 C587 ) C586_=_C588( C586 C588 ) C587_=_C588( C587 C588 ) "];44-&gt;47[label="62: C2 C5 C6 C7 C8 \nC11 C12 C13 C14 C15 C16 \nC17 C21 C22 C27 C28 C35 \nC36 C44 C45 C46 C47 C48 \nC49 C50 C51 C52 C53 C54 \nC55 C118 C128 C137 C146 C147 \nC148 C149 C150 C259 C260 C261 \nC306 C307 C308 C397 C402 C408 \nC413 C414 C415 C499 C505 C512 \nC513 C514 C515 C575 C580 C585 \nC586 C587 C588 \n231: C2_=_C5 ,C2_=_C6 ,C2_=_C7 ,C2_=_C8 ,C2_=_C16 ,\nC2_=_C27 ,C2_=_C28 ,C5_=_C6 ,C5_=_C7 ,C5_=_C8 ,C6_=_C7 ,\nC6_=_C8 ,C7_=_C8 ,C8_=_C397 ,C11_=_C12 ,C11_=_C13 ,C11_=_C14 ,\nC11_=_C15 ,C11_=_C128 ,C12_=_C13 ,C12_=_C14 ,C12_=_C15 ,C13_=_C14 ,\nC13_=_C15 ,C14_=_C15 ,C14_=_C408 ,C16_=_C17 ,C16_=_C21 ,C16_=_C22 ,\nC16_=_C27 ,C16_=_C28 ,C17_=_C21 ,C17_=_C22 ,C17_=_C35 ,C17_=_C36 ,\nC21_=_C22 ,C21_=_C149 ,C21_=_C259 ,C21_=_C260 ,C21_=_C261 ,C22_=_C150 ,\nC22_=_C306 ,C22_=_C307 ,C22_=_C308 ,C27_=_C28 ,C27_=_C35 ,C27_=_C44 ,\nC27_=_C45 ,C27_=_C46 ,C27_=_C47 ,C27_=_C48 ,C28_=_C36 ,C28_=_C49 ,\nC28_=_C50 ,C28_=_C51 ,C28_=_C52 ,C28_=_C53 ,C28_=_C54 ,C28_=_C55 ,\nC35_=_C36 ,C35_=_C44 ,C35_=_C45 ,C35_=_C46 ,C35_=_C47 ,C35_=_C48 ,\nC36_=_C49 ,C36_=_C50 ,C36_=_C51 ,C36_=_C52 ,C36_=_C53 ,C36_=_C54 ,\nC36_=_C55 ,C44_=_C45 ,C44_=_C46 ,C44_=_C47 ,C44_=_C48 ,C45_=_C46 ,\nC45_=_C47 ,C45_=_C48 ,C46_=_C47 ,C46_=_C48 ,C47_=_C48 ,C47_=_C513 ,\nC49_=_C50 ,C49_=_C51 ,C49_=_C52 ,C49_=_C53 ,C49_=_C54 ,C49_=_C55 ,\nC50_=_C51 ,C50_=_C52 ,C50_=_C53 ,C50_=_C54 ,C50_=_C55 ,C50_=_C148 ,\nC51_=_C52 ,C51_=_C53 ,C51_=_C54 ,C51_=_C55 ,C52_=_C53 ,C52_=_C54 ,\nC52_=_C55 ,C53_=_C54 ,C53_=_C55 ,C53_=_C415 ,C54_=_C55 ,C55_=_C515 ,\nC118_=_C128 ,C118_=_C137 ,C118_=_C146 ,C118_=_C147 ,C118_=_C148 ,C118_=_C149 ,\nC118_=_C150 ,C128_=_C137 ,C128_=_C146 ,C128_=_C147 ,C128_=_C148 ,C128_=_C149 ,\nC128_=_C150 ,C137_=_C146 ,C137_=_C147 ,C137_=_C148 ,C137_=_C149 ,C137_=_C150 ,\nC146_=_C147 ,C146_=_C148 ,C146_=_C149 ,C146_=_C150 ,C147_=_C148 ,C147_=_C149 ,\nC147_=_C150 ,C148_=_C149 ,C148_=_C150 ,C149_=_C150 ,C149_=_C259 ,C149_=_C260 ,\nC149_=_C261 ,C150_=_C306 ,C150_=_C307 ,C150_=_C308 ,C259_=_C260 ,C259_=_C261 ,\nC259_=_C306 ,C259_=_C397 ,C259_=_C402 ,C259_=_C408 ,C259_=_C413 ,C259_=_C414 ,\nC259_=_C415 ,C260_=_C261 ,C260_=_C307 ,C260_=_C499 ,C260_=_C505 ,C260_=_C512 ,\nC260_=_C513 ,C260_=_C514 ,C260_=_C515 ,C261_=_C308 ,C261_=_C575 ,C261_=_C580 ,\nC261_=_C585 ,C261_=_C586 ,C261_=_C587 ,C261_=_C588 ,C306_=_C307 ,C306_=_C308 ,\nC306_=_C397 ,C306_=_C402 ,C306_=_C408 ,C306_=_C413 ,C306_=_C414 ,C306_=_C415 ,\nC307_=_C308 ,C307_=_C499 ,C307_=_C505 ,C307_=_C512 ,C307_=_C513 ,C307_=_C514 ,\nC307_=_C515 ,C308_=_C575 ,C308_=_C580 ,C308_=_C585 ,C308_=_C586 ,C308_=_C587 ,\nC308_=_C588 ,C397_=_C402 ,C397_=_C408 ,C397_=_C413 ,C397_=_C414 ,C397_=_C415 ,\nC402_=_C408 ,C402_=_C413 ,C402_=_C414 ,C402_=_C415 ,C408_=_C413 ,C408_=_C414 ,\nC408_=_C415 ,C413_=_C414 ,C413_=_C415 ,C414_=_C415 ,C499_=_C505 ,C499_=_C512 ,\nC499_=_C513 ,C499_=_C514 ,C499_=_C515 ,C505_=_C512 ,C505_=_C513 ,C505_=_C514 ,\nC505_=_C515 ,C512_=_C513 ,C512_=_C514 ,C512_=_C515 ,C513_=_C514 ,C513_=_C515 ,\nC514_=_C515 ,C575_=_C580 ,C575_=_C585 ,C575_=_C586 ,C575_=_C587 ,C575_=_C588 ,\nC580_=_C585 ,C580_=_C586 ,C580_=_C587 ,C580_=_C588 ,C585_=_C586 ,C585_=_C587 ,\nC585_=_C588 ,C586_=_C587 ,C586_=_C588 ,C587_=_C588 ,"];48[shape=box, label="id:48 level: 2\n78: C2 C16 C26 C27 C28 \nC29 C31 C47 C55 C73 C83 \nC87 C109 C116 C118 C120 C121 \nC122 C123 C124 C125 C126 C127 \nC129 C137 C139 C140 C141 C142 \nC143 C145 C146 C154 C155 C156 \nC157 C158 C159 C171 C230 C245 \nC276 C281 C289 C303 C309 C310 \nC311 C353 C357 C385 C430 C448 \nC484 C495 C497 C498 C499 C500 \nC501 C502 C503 C504 C506 C507 \nC509 C512 C513 C515 C518 C522 \nC524 C525 C538 C576 C581 C585 \nC589 \n375: C2_=_C16( C2 C16 ) C2_=_C26( C2 C26 ) C2_=_C27( C2 C27 ) C2_=_C28( C2 C28 ) C2_=_C29( C2 C29 ) \nC2_=_C31( C2 C31 ) C16_=_C26( C16 C26 ) C16_=_C27( C16 C27 ) C16_=_C28( C16 C28 ) C16_=_C29( C16 C29 ) C16_=_C31( C16 C31 ) \nC26_=_C27( C26 C27 ) C26_=_C28( C26 C28 ) C26_=_C29( C26 C29 ) C26_=_C31( C26 C31 ) C27_=_C28( C27 C28 ) C27_=_C29( C27 C29 ) \nC27_=_C31( C27 C31 ) C27_=_C47( C27 C47 ) C28_=_C29( C28 C29 ) C28_=_C31( C28 C31 ) C28_=_C55( C28 C55 ) C29_=_C31( C29 C31 ) \nC29_=_C129( C29 C129 ) C29_=_C146( C29 C146 ) C29_=_C154( C29 C154 ) C29_=_C155( C29 C155 ) C29_=_C156( C29 C156 ) C29_=_C157( C29 C157 ) \nC29_=_C158( C29 C158 ) C29_=_C159( C29 C159 ) C31_=_C157( C31 C157 ) C31_=_C311( C31 C311 ) C31_=_C484( C31 C484 ) C47_=_C109( C47 C109 ) \nC47_=_C276( C47 C276 ) C47_=_C353( C47 C353 ) C47_=_C495( C47 C495 ) C47_=_C501( C47 C501 ) C47_=_C507( C47 C507 ) C47_=_C513( C47 C513 ) \nC47_=_C522( C47 C522 ) C47_=_C524( C47 C524 ) C55_=_C116( C55 C116 ) C55_=_C171( C55 C171 ) C55_=_C230( C55 C230 ) C55_=_C357( C55 C357 ) \nC55_=_C430( C55 C430 ) C55_=_C497( C55 C497 ) C55_=_C503( C55 C503 ) C55_=_C509( C55 C509 ) C55_=_C515( C55 C515 ) C55_=_C525( C55 C525 ) \nC73_=_C118( C73 C118 ) C73_=_C120( C73 C120 ) C73_=_C121( C73 C121 ) C73_=_C122( C73 C122 ) C73_=_C123( C73 C123 ) C73_=_C124( C73 C124 ) \nC73_=_C125( C73 C125 ) C73_=_C126( C73 C126 ) C83_=_C87( C83 C87 ) C83_=_C127( C83 C127 ) C83_=_C137( C83 C137 ) C83_=_C139( C83 C139 ) \nC83_=_C140( C83 C140 ) C83_=_C141( C83 C141 ) C83_=_C142( C83 C142 ) C83_=_C143( C83 C143 ) C83_=_C145( C83 C145 ) C87_=_C245( C87 C245 ) \nC87_=_C385( C87 C385 ) C87_=_C448( C87 C448 ) C87_=_C498( C87 C498 ) C87_=_C499( C87 C499 ) C87_=_C500( C87 C500 ) C87_=_C501( C87 C501 ) \nC87_=_C502( C87 C502 ) C87_=_C503( C87 C503 ) C87_=_C504( C87 C504 ) C109_=_C276( C109 C276 ) C109_=_C353( C109 C353 ) C109_=_C495( C109 C495 ) \nC109_=_C501( C109 C501 ) C109_=_C507( C109 C507 ) C109_=_C513( C109 C513 ) C109_=_C522( C109 C522 ) C109_=_C524( C109 C524 ) C116_=_C171( C116 C171 ) \nC116_=_C230( C116 C230 ) C116_=_C357( C116 C357 ) C116_=_C430( C116 C430 ) C116_=_C497( C116 C497 ) C116_=_C503( C116 C503 ) C116_=_C509( C116 C509 ) \nC116_=_C515( C116 C515 ) C116_=_C525( C116 C525 ) C118_=_C120( C118 C120 ) C118_=_C121( C118 C121 ) C118_=_C122( C118 C122 ) C118_=_C123( C118 C123 ) \nC118_=_C124( C118 C124 ) C118_=_C125( C118 C125 ) C118_=_C126( C118 C126 ) C118_=_C137( C118 C137 ) C118_=_C146( C118 C146 ) C120_=_C121( C120 C121 ) \nC120_=_C122( C120 C122 ) C120_=_C123( C120 C123 ) C120_=_C124( C120 C124 ) C120_=_C125( C120 C125 ) C120_=_C126( C120 C126 ) C120_=_C139( C120 C139 ) \nC120_=_C154( C120 C154 ) C121_=_C122( C121 C122 ) C121_=_C123( C121 C123 ) C121_=_C124( C121 C124 ) C121_=_C125( C121 C125 ) C121_=_C126( C121 C126 ) \nC121_=_C140( C121 C140 ) C121_=_C155( C121 C155 ) C121_=_C171( C121 C171 ) C122_=_C123( C122 C123 ) C122_=_C124( C122 C124 ) C122_=_C125( C122 C125 ) \nC122_=_C126( C122 C126 ) C123_=_C124( C123 C124 ) C123_=_C125( C123 C125 ) C123_=_C126( C123 C126 ) C124_=_C125( C124 C125 ) C124_=_C126( C124 C126 ) \nC125_=_C126( C125 C126 ) C126_=_C576( C126 C576 ) C127_=_C129( C127 C129 ) C127_=_C137( C127 C137 ) C127_=_C139( C127 C139 ) C127_=_C140( C127 C140 ) \nC127_=_C141( C127 C141 ) C127_=_C142( C127 C142 ) C127_=_C143( C127 C143 ) C127_=_C145( C127 C145 ) C129_=_C146( C129 C146 ) C129_=_C154( C129 C154 ) \nC129_=_C155( C129 C155 ) C129_=_C156( C129 C156 ) C129_=_C157( C129 C157 ) C129_=_C158( C129 C158 ) C129_=_C159( C129 C159 ) C137_=_C139( C137 C139 ) \nC137_=_C140( C137 C140 ) C137_=_C141( C137 C141 ) C137_=_C142( C137</w:t>
      </w:r>
    </w:p>
    <w:p>
      <w:pPr>
        <w:pStyle w:val="PreformattedText"/>
        <w:bidi w:val="0"/>
        <w:spacing w:before="0" w:after="0"/>
        <w:jc w:val="left"/>
        <w:rPr/>
      </w:pPr>
      <w:r>
        <w:rPr/>
        <w:t xml:space="preserve"> </w:t>
      </w:r>
      <w:r>
        <w:rPr/>
        <w:t>C142 ) C137_=_C143( C137 C143 ) C137_=_C145( C137 C145 ) C137_=_C146( C137 C146 ) \nC139_=_C140( C139 C140 ) C139_=_C141( C139 C141 ) C139_=_C142( C139 C142 ) C139_=_C143( C139 C143 ) C139_=_C145( C139 C145 ) C139_=_C154( C139 C154 ) \nC140_=_C141( C140 C141 ) C140_=_C142( C140 C142 ) C140_=_C143( C140 C143 ) C140_=_C145( C140 C145 ) C140_=_C155( C140 C155 ) C140_=_C171( C140 C171 ) \nC141_=_C142( C141 C142 ) C141_=_C143( C141 C143 ) C141_=_C145( C141 C145 ) C141_=_C245( C141 C245 ) C142_=_C143( C142 C143 ) C142_=_C145( C142 C145 ) \nC142_=_C385( C142 C385 ) C143_=_C145( C143 C145 ) C143_=_C448( C143 C448 ) C145_=_C504( C145 C504 ) C146_=_C154( C146 C154 ) C146_=_C155( C146 C155 ) \nC146_=_C156( C146 C156 ) C146_=_C157( C146 C157 ) C146_=_C158( C146 C158 ) C146_=_C159( C146 C159 ) C154_=_C155( C154 C155 ) C154_=_C156( C154 C156 ) \nC154_=_C157( C154 C157 ) C154_=_C158( C154 C158 ) C154_=_C159( C154 C159 ) C155_=_C156( C155 C156 ) C155_=_C157( C155 C157 ) C155_=_C158( C155 C158 ) \nC155_=_C159( C155 C159 ) C155_=_C171( C155 C171 ) C156_=_C157( C156 C157 ) C156_=_C158( C156 C158 ) C156_=_C159( C156 C159 ) C156_=_C281( C156 C281 ) \nC156_=_C289( C156 C289 ) C156_=_C303( C156 C303 ) C156_=_C309( C156 C309 ) C156_=_C310( C156 C310 ) C156_=_C311( C156 C311 ) C157_=_C158( C157 C158 ) \nC157_=_C159( C157 C159 ) C157_=_C311( C157 C311 ) C157_=_C484( C157 C484 ) C158_=_C159( C158 C159 ) C158_=_C500( C158 C500 ) C158_=_C506( C158 C506 ) \nC158_=_C512( C158 C512 ) C158_=_C518( C158 C518 ) C159_=_C484( C159 C484 ) C159_=_C576( C159 C576 ) C159_=_C581( C159 C581 ) C159_=_C585( C159 C585 ) \nC159_=_C589( C159 C589 ) C171_=_C230( C171 C230 ) C171_=_C357( C171 C357 ) C171_=_C430( C171 C430 ) C171_=_C497( C171 C497 ) C171_=_C503( C171 C503 ) \nC171_=_C509( C171 C509 ) C171_=_C515( C171 C515 ) C171_=_C525( C171 C525 ) C230_=_C357( C230 C357 ) C230_=_C430( C230 C430 ) C230_=_C497( C230 C497 ) \nC230_=_C503( C230 C503 ) C230_=_C509( C230 C509 ) C230_=_C515( C230 C515 ) C230_=_C525( C230 C525 ) C245_=_C385( C245 C385 ) C245_=_C448( C245 C448 ) \nC245_=_C498( C245 C498 ) C245_=_C499( C245 C499 ) C245_=_C500( C245 C500 ) C245_=_C501( C245 C501 ) C245_=_C502( C245 C502 ) C245_=_C503( C245 C503 ) \nC245_=_C504( C245 C504 ) C276_=_C353( C276 C353 ) C276_=_C495( C276 C495 ) C276_=_C501( C276 C501 ) C276_=_C507( C276 C507 ) C276_=_C513( C276 C513 ) \nC276_=_C522( C276 C522 ) C276_=_C524( C276 C524 ) C281_=_C289( C281 C289 ) C281_=_C303( C281 C303 ) C281_=_C309( C281 C309 ) C281_=_C310( C281 C310 ) \nC281_=_C311( C281 C311 ) C289_=_C303( C289 C303 ) C289_=_C309( C289 C309 ) C289_=_C310( C289 C310 ) C289_=_C311( C289 C311 ) C303_=_C309( C303 C309 ) \nC303_=_C310( C303 C310 ) C303_=_C311( C303 C311 ) C309_=_C310( C309 C310 ) C309_=_C311( C309 C311 ) C310_=_C311( C310 C311 ) C311_=_C484( C311 C484 ) \nC353_=_C495( C353 C495 ) C353_=_C501( C353 C501 ) C353_=_C507( C353 C507 ) C353_=_C513( C353 C513 ) C353_=_C522( C353 C522 ) C353_=_C524( C353 C524 ) \nC357_=_C430( C357 C430 ) C357_=_C497( C357 C497 ) C357_=_C503( C357 C503 ) C357_=_C509( C357 C509 ) C357_=_C515( C357 C515 ) C357_=_C525( C357 C525 ) \nC385_=_C448( C385 C448 ) C385_=_C498( C385 C498 ) C385_=_C499( C385 C499 ) C385_=_C500( C385 C500 ) C385_=_C501( C385 C501 ) C385_=_C502( C385 C502 ) \nC385_=_C503( C385 C503 ) C385_=_C504( C385 C504 ) C430_=_C497( C430 C497 ) C430_=_C503( C430 C503 ) C430_=_C509( C430 C509 ) C430_=_C515( C430 C515 ) \nC430_=_C525( C430 C525 ) C448_=_C498( C448 C498 ) C448_=_C499( C448 C499 ) C448_=_C500( C448 C500 ) C448_=_C501( C448 C501 ) C448_=_C502( C448 C502 ) \nC448_=_C503( C448 C503 ) C448_=_C504( C448 C504 ) C484_=_C576( C484 C576 ) C484_=_C581( C484 C581 ) C484_=_C585( C484 C585 ) C484_=_C589( C484 C589 ) \nC495_=_C501( C495 C501 ) C495_=_C507( C495 C507 ) C495_=_C513( C495 C513 ) C495_=_C522( C495 C522 ) C495_=_C524( C495 C524 ) C497_=_C503( C497 C503 ) \nC497_=_C509( C497 C509 ) C497_=_C515( C497 C515 ) C497_=_C525( C497 C525 ) C498_=_C499( C498 C499 ) C498_=_C500( C498 C500 ) C498_=_C501( C498 C501 ) \nC498_=_C502( C498 C502 ) C498_=_C503( C498 C503 ) C498_=_C504( C498 C504 ) C498_=_C506( C498 C506 ) C498_=_C507( C498 C507 ) C498_=_C509( C498 C509 ) \nC499_=_C500( C499 C500 ) C499_=_C501( C499 C501 ) C499_=_C502( C499 C502 ) C499_=_C503( C499 C503 ) C499_=_C504( C499 C504 ) C499_=_C512( C499 C512 ) \nC499_=_C513( C499 C513 ) C499_=_C515( C499 C515 ) C500_=_C501( C500 C501 ) C500_=_C502( C500 C502 ) C500_=_C503( C500 C503 ) C500_=_C504( C500 C504 ) \nC500_=_C506( C500 C506 ) C500_=_C512( C500 C512 ) C500_=_C518( C500 C518 ) C501_=_C502( C501 C502 ) C501_=_C503( C501 C503 ) C501_=_C504( C501 C504 ) \nC501_=_C507( C501 C507 ) C501_=_C513( C501 C513 ) C501_=_C522( C501 C522 ) C501_=_C524( C501 C524 ) C502_=_C503( C502 C503 ) C502_=_C504( C502 C504 ) \nC502_=_C518( C502 C518 ) C502_=_C522( C502 C522 ) C502_=_C525( C502 C525 ) C503_=_C504( C503 C504 ) C503_=_C509( C503 C509 ) C503_=_C515( C503 C515 ) \nC503_=_C525( C503 C525 ) C506_=_C507( C506 C507 ) C506_=_C509( C506 C509 ) C506_=_C512( C506 C512 ) C506_=_C518( C506 C518 ) C507_=_C509( C507 C509 ) \nC507_=_C513( C507 C513 ) C507_=_C522( C507 C522 ) C507_=_C524( C507 C524 ) C509_=_C515( C509 C515 ) C509_=_C525( C509 C525 ) C512_=_C513( C512 C513 ) \nC512_=_C515( C512 C515 ) C512_=_C518( C512 C518 ) C513_=_C515( C513 C515 ) C513_=_C522( C513 C522 ) C513_=_C524( C513 C524 ) C515_=_C525( C515 C525 ) \nC518_=_C522( C518 C522 ) C518_=_C525( C518 C525 ) C522_=_C524( C522 C524 ) C522_=_C525( C522 C525 ) C576_=_C581( C576 C581 ) C576_=_C585( C576 C585 ) \nC576_=_C589( C576 C589 ) C581_=_C585( C581 C585 ) C581_=_C589( C581 C589 ) C585_=_C589( C585 C589 ) "];44-&gt;48[label="71: C2 C16 C26 C27 C28 \nC31 C47 C55 C73 C83 C87 \nC109 C116 C118 C120 C121 C122 \nC123 C124 C125 C126 C127 C129 \nC137 C139 C140 C141 C142 C143 \nC145 C146 C154 C155 C157 C171 \nC230 C245 C276 C281 C289 C303 \nC309 C310 C311 C353 C357 C385 \nC430 C448 C484 C495 C497 C498 \nC499 C502 C504 C506 C507 C509 \nC512 C513 C515 C518 C522 C524 \nC525 C538 C576 C581 C585 C589 \n279: C2_=_C16 ,C2_=_C26 ,C2_=_C27 ,C2_=_C28 ,C2_=_C31 ,\nC16_=_C26 ,C16_=_C27 ,C16_=_C28 ,C16_=_C31 ,C26_=_C27 ,C26_=_C28 ,\nC26_=_C31 ,C27_=_C28 ,C27_=_C31 ,C27_=_C47 ,C28_=_C31 ,C28_=_C55 ,\nC31_=_C157 ,C31_=_C311 ,C31_=_C484 ,C47_=_C109 ,C47_=_C276 ,C47_=_C353 ,\nC47_=_C495 ,C47_=_C507 ,C47_=_C513 ,C47_=_C522 ,C47_=_C524 ,C55_=_C116 ,\nC55_=_C171 ,C55_=_C230 ,C55_=_C357 ,C55_=_C430 ,C55_=_C497 ,C55_=_C509 ,\nC55_=_C515 ,C55_=_C525 ,C73_=_C118 ,C73_=_C120 ,C73_=_C121 ,C73_=_C122 ,\nC73_=_C123 ,C73_=_C124 ,C73_=_C125 ,C73_=_C126 ,C83_=_C87 ,C83_=_C127 ,\nC83_=_C137 ,C83_=_C139 ,C83_=_C140 ,C83_=_C141 ,C83_=_C142 ,C83_=_C143 ,\nC83_=_C145 ,C87_=_C245 ,C87_=_C385 ,C87_=_C448 ,C87_=_C498 ,C87_=_C499 ,\nC87_=_C502 ,C87_=_C504 ,C109_=_C276 ,C109_=_C353 ,C109_=_C495 ,C109_=_C507 ,\nC109_=_C513 ,C109_=_C522 ,C109_=_C524 ,C116_=_C171 ,C116_=_C230 ,C116_=_C357 ,\nC116_=_C430 ,C116_=_C497 ,C116_=_C509 ,C116_=_C515 ,C116_=_C525 ,C118_=_C120 ,\nC118_=_C121 ,C118_=_C122 ,C118_=_C123 ,C118_=_C124 ,C118_=_C125 ,C118_=_C126 ,\nC118_=_C137 ,C118_=_C146 ,C120_=_C121 ,C120_=_C122 ,C120_=_C123 ,C120_=_C124 ,\nC120_=_C125 ,C120_=_C126 ,C120_=_C139 ,C120_=_C154 ,C121_=_C122 ,C121_=_C123 ,\nC121_=_C124 ,C121_=_C125 ,C121_=_C126 ,C121_=_C140 ,C121_=_C155 ,C121_=_C171 ,\nC122_=_C123 ,C122_=_C124 ,C122_=_C125 ,C122_=_C126 ,C123_=_C124 ,C123_=_C125 ,\nC123_=_C126 ,C124_=_C125 ,C124_=_C126 ,C125_=_C126 ,C126_=_C576 ,C127_=_C129 ,\nC127_=_C137 ,C127_=_C139 ,C127_=_C140 ,C127_=_C141 ,C127_=_C142 ,C127_=_C143 ,\nC127_=_C145 ,C129_=_C146 ,C129_=_C154 ,C129_=_C155 ,C129_=_C157 ,C137_=_C139 ,\nC137_=_C140 ,C137_=_C141 ,C137_=_C142 ,C137_=_C143 ,C137_=_C145 ,C137_=_C146 ,\nC139_=_C140 ,C139_=_C141 ,C139_=_C142 ,C139_=_C143 ,C139_=_C145 ,C139_=_C154 ,\nC140_=_C141 ,C140_=_C142 ,C140_=_C143 ,C140_=_C145 ,C140_=_C155 ,C140_=_C171 ,\nC141_=_C142 ,C141_=_C143 ,C141_=_C145 ,C141_=_C245 ,C142_=_C143 ,C142_=_C145 ,\nC142_=_C385 ,C143_=_C145 ,C143_=_C448 ,C145_=_C504 ,C146_=_C154 ,C146_=_C155 ,\nC146_=_C157 ,C154_=_C155 ,C154_=_C157 ,C155_=_C157 ,C155_=_C171 ,C157_=_C311 ,\nC157_=_C484 ,C171_=_C230 ,C171_=_C357 ,C171_=_C430 ,C171_=_C497 ,C171_=_C509 ,\nC171_=_C515 ,C171_=_C525 ,C230_=_C357 ,C230_=_C430 ,C230_=_C497 ,C230_=_C509 ,\nC230_=_C515 ,C230_=_C525 ,C245_=_C385 ,C245_=_C448 ,C245_=_C498 ,C245_=_C499 ,\nC245_=_C502 ,C245_=_C504 ,C276_=_C353 ,C276_=_C495 ,C276_=_C507 ,C276_=_C513 ,\nC276_=_C522 ,C276_=_C524 ,C281_=_C289 ,C281_=_C303 ,C281_=_C309 ,C281_=_C310 ,\nC281_=_C311 ,C289_=_C303 ,C289_=_C309 ,C289_=_C310 ,C289_=_C311 ,C303_=_C309 ,\nC303_=_C310 ,C303_=_C311 ,C309_=_C310 ,C309_=_C311 ,C310_=_C311 ,C311_=_C484 ,\nC353_=_C495 ,C353_=_C507 ,C353_=_C513 ,C353_=_C522 ,C353_=_C524 ,C357_=_C430 ,\nC357_=_C497 ,C357_=_C509 ,C357_=_C515 ,C357_=_C525 ,C385_=_C448 ,C385_=_C498 ,\nC385_=_C499 ,C385_=_C502 ,C385_=_C504 ,C430_=_C497 ,C430_=_C509 ,C430_=_C515 ,\nC430_=_C525 ,C448_=_C498 ,C448_=_C499 ,C448_=_C502 ,C448_=_C504 ,C484_=_C576 ,\nC484_=_C581 ,C484_=_C585 ,C484_=_C589 ,C495_=_C507 ,C495_=_C513 ,C495_=_C522 ,\nC495_=_C524 ,C497_=_C509 ,C497_=_C515 ,C497_=_C525 ,C498_=_C499 ,C498_=_C502 ,\nC498_=_C504 ,C498_=_C506 ,C498_=_C507 ,C498_=_C509 ,C499_=_C502 ,C499_=_C504 ,\nC499_=_C512 ,C499_=_C513 ,C499_=_C515 ,C502_=_C504 ,C502_=_C518 ,C502_=_C522 ,\nC502_=_C525 ,C506_=_C507 ,C506_=_C509 ,C506_=_C512 ,C506_=_C518 ,C507_=_C509 ,\nC507_=_C513 ,C507_=_C522 ,C507_=_C524 ,C509_=_C515 ,C509_=_C525 ,C512_=_C513 ,\nC512_=_C515 ,C512_=_C518 ,C513_=_C515 ,C513_=_C522 ,C513_=_C524 ,C515_=_C525 ,\nC518_=_C522 ,C518_=_C525 ,C522_=_C524 ,C522_=_C525 ,C576_=_C581 ,C576_=_C585 ,\nC576_=_C589 ,C581_=_C585 ,C581_=_C589 ,C585_=_C589 ,"];49[shape=box, label="id:49 level: 2\n73: C8 C11 C14 C120 C127 \nC128 C129 C130 C131 C132 C133 \nC134 C136 C139 C147 C154 C160 \nC161 C182 C199 C205 C222 C223 \nC224 C225 C226 C239 C264 C286 \nC331 C364 C395 C397 C399</w:t>
      </w:r>
    </w:p>
    <w:p>
      <w:pPr>
        <w:pStyle w:val="PreformattedText"/>
        <w:bidi w:val="0"/>
        <w:spacing w:before="0" w:after="0"/>
        <w:jc w:val="left"/>
        <w:rPr/>
      </w:pPr>
      <w:r>
        <w:rPr/>
        <w:t xml:space="preserve"> </w:t>
      </w:r>
      <w:r>
        <w:rPr/>
        <w:t>C400 \nC401 C403 C404 C408 C410 C411 \nC412 C413 C414 C418 C419 C420 \nC421 C422 C423 C424 C436 C442 \nC447 C452 C459 C502 C508 C514 \nC518 C522 C525 C556 C561 C565 \nC569 C571 C579 C584 C588 C589 \nC591 C592 \n312: C8_=_C182( C8 C182 ) C8_=_C239( C8 C239 ) C8_=_C286( C8 C286 ) C8_=_C331( C8 C331 ) C8_=_C364( C8 C364 ) \nC8_=_C395( C8 C395 ) C8_=_C397( C8 C397 ) C8_=_C399( C8 C399 ) C8_=_C400( C8 C400 ) C11_=_C14( C11 C14 ) C11_=_C127( C11 C127 ) \nC11_=_C128( C11 C128 ) C11_=_C129( C11 C129 ) C11_=_C130( C11 C130 ) C11_=_C131( C11 C131 ) C11_=_C132( C11 C132 ) C11_=_C133( C11 C133 ) \nC11_=_C134( C11 C134 ) C11_=_C136( C11 C136 ) C14_=_C199( C14 C199 ) C14_=_C401( C14 C401 ) C14_=_C408( C14 C408 ) C14_=_C410( C14 C410 ) \nC14_=_C411( C14 C411 ) C14_=_C412( C14 C412 ) C120_=_C130( C120 C130 ) C120_=_C139( C120 C139 ) C120_=_C147( C120 C147 ) C120_=_C154( C120 C154 ) \nC120_=_C160( C120 C160 ) C120_=_C161( C120 C161 ) C127_=_C128( C127 C128 ) C127_=_C129( C127 C129 ) C127_=_C130( C127 C130 ) C127_=_C131( C127 C131 ) \nC127_=_C132( C127 C132 ) C127_=_C133( C127 C133 ) C127_=_C134( C127 C134 ) C127_=_C136( C127 C136 ) C127_=_C139( C127 C139 ) C128_=_C129( C128 C129 ) \nC128_=_C130( C128 C130 ) C128_=_C131( C128 C131 ) C128_=_C132( C128 C132 ) C128_=_C133( C128 C133 ) C128_=_C134( C128 C134 ) C128_=_C136( C128 C136 ) \nC128_=_C147( C128 C147 ) C129_=_C130( C129 C130 ) C129_=_C131( C129 C131 ) C129_=_C132( C129 C132 ) C129_=_C133( C129 C133 ) C129_=_C134( C129 C134 ) \nC129_=_C136( C129 C136 ) C129_=_C154( C129 C154 ) C130_=_C131( C130 C131 ) C130_=_C132( C130 C132 ) C130_=_C133( C130 C133 ) C130_=_C134( C130 C134 ) \nC130_=_C136( C130 C136 ) C130_=_C139( C130 C139 ) C130_=_C147( C130 C147 ) C130_=_C154( C130 C154 ) C130_=_C160( C130 C160 ) C130_=_C161( C130 C161 ) \nC131_=_C132( C131 C132 ) C131_=_C133( C131 C133 ) C131_=_C134( C131 C134 ) C131_=_C136( C131 C136 ) C131_=_C160( C131 C160 ) C132_=_C133( C132 C133 ) \nC132_=_C134( C132 C134 ) C132_=_C136( C132 C136 ) C132_=_C199( C132 C199 ) C133_=_C134( C133 C134 ) C133_=_C136( C133 C136 ) C134_=_C136( C134 C136 ) \nC136_=_C412( C136 C412 ) C139_=_C147( C139 C147 ) C139_=_C154( C139 C154 ) C139_=_C160( C139 C160 ) C139_=_C161( C139 C161 ) C147_=_C154( C147 C154 ) \nC147_=_C160( C147 C160 ) C147_=_C161( C147 C161 ) C154_=_C160( C154 C160 ) C154_=_C161( C154 C161 ) C160_=_C161( C160 C161 ) C161_=_C222( C161 C222 ) \nC161_=_C223( C161 C223 ) C161_=_C224( C161 C224 ) C161_=_C225( C161 C225 ) C161_=_C226( C161 C226 ) C182_=_C239( C182 C239 ) C182_=_C286( C182 C286 ) \nC182_=_C331( C182 C331 ) C182_=_C364( C182 C364 ) C182_=_C395( C182 C395 ) C182_=_C397( C182 C397 ) C182_=_C399( C182 C399 ) C182_=_C400( C182 C400 ) \nC199_=_C401( C199 C401 ) C199_=_C408( C199 C408 ) C199_=_C410( C199 C410 ) C199_=_C411( C199 C411 ) C199_=_C412( C199 C412 ) C205_=_C264( C205 C264 ) \nC205_=_C403( C205 C403 ) C205_=_C413( C205 C413 ) C205_=_C418( C205 C418 ) C205_=_C419( C205 C419 ) C205_=_C420( C205 C420 ) C205_=_C421( C205 C421 ) \nC205_=_C422( C205 C422 ) C205_=_C423( C205 C423 ) C222_=_C223( C222 C223 ) C222_=_C224( C222 C224 ) C222_=_C225( C222 C225 ) C222_=_C226( C222 C226 ) \nC222_=_C399( C222 C399 ) C222_=_C404( C222 C404 ) C222_=_C410( C222 C410 ) C222_=_C414( C222 C414 ) C222_=_C418( C222 C418 ) C222_=_C424( C222 C424 ) \nC223_=_C224( C223 C224 ) C223_=_C225( C223 C225 ) C223_=_C226( C223 C226 ) C223_=_C436( C223 C436 ) C223_=_C442( C223 C442 ) C223_=_C447( C223 C447 ) \nC223_=_C452( C223 C452 ) C223_=_C459( C223 C459 ) C224_=_C225( C224 C225 ) C224_=_C226( C224 C226 ) C224_=_C502( C224 C502 ) C224_=_C508( C224 C508 ) \nC224_=_C514( C224 C514 ) C224_=_C518( C224 C518 ) C224_=_C522( C224 C522 ) C224_=_C525( C224 C525 ) C225_=_C226( C225 C226 ) C225_=_C556( C225 C556 ) \nC225_=_C561( C225 C561 ) C225_=_C565( C225 C565 ) C225_=_C569( C225 C569 ) C225_=_C571( C225 C571 ) C226_=_C579( C226 C579 ) C226_=_C584( C226 C584 ) \nC226_=_C588( C226 C588 ) C226_=_C589( C226 C589 ) C226_=_C591( C226 C591 ) C226_=_C592( C226 C592 ) C239_=_C286( C239 C286 ) C239_=_C331( C239 C331 ) \nC239_=_C364( C239 C364 ) C239_=_C395( C239 C395 ) C239_=_C397( C239 C397 ) C239_=_C399( C239 C399 ) C239_=_C400( C239 C400 ) C264_=_C403( C264 C403 ) \nC264_=_C413( C264 C413 ) C264_=_C418( C264 C418 ) C264_=_C419( C264 C419 ) C264_=_C420( C264 C420 ) C264_=_C421( C264 C421 ) C264_=_C422( C264 C422 ) \nC264_=_C423( C264 C423 ) C286_=_C331( C286 C331 ) C286_=_C364( C286 C364 ) C286_=_C395( C286 C395 ) C286_=_C397( C286 C397 ) C286_=_C399( C286 C399 ) \nC286_=_C400( C286 C400 ) C331_=_C364( C331 C364 ) C331_=_C395( C331 C395 ) C331_=_C397( C331 C397 ) C331_=_C399( C331 C399 ) C331_=_C400( C331 C400 ) \nC364_=_C395( C364 C395 ) C364_=_C397( C364 C397 ) C364_=_C399( C364 C399 ) C364_=_C400( C364 C400 ) C395_=_C397( C395 C397 ) C395_=_C399( C395 C399 ) \nC395_=_C400( C395 C400 ) C395_=_C401( C395 C401 ) C395_=_C403( C395 C403 ) C395_=_C404( C395 C404 ) C397_=_C399( C397 C399 ) C397_=_C400( C397 C400 ) \nC397_=_C408( C397 C408 ) C397_=_C413( C397 C413 ) C397_=_C414( C397 C414 ) C399_=_C400( C399 C400 ) C399_=_C404( C399 C404 ) C399_=_C410( C399 C410 ) \nC399_=_C414( C399 C414 ) C399_=_C418( C399 C418 ) C399_=_C424( C399 C424 ) C400_=_C411( C400 C411 ) C400_=_C419( C400 C419 ) C400_=_C424( C400 C424 ) \nC401_=_C403( C401 C403 ) C401_=_C404( C401 C404 ) C401_=_C408( C401 C408 ) C401_=_C410( C401 C410 ) C401_=_C411( C401 C411 ) C401_=_C412( C401 C412 ) \nC403_=_C404( C403 C404 ) C403_=_C413( C403 C413 ) C403_=_C418( C403 C418 ) C403_=_C419( C403 C419 ) C403_=_C420( C403 C420 ) C403_=_C421( C403 C421 ) \nC403_=_C422( C403 C422 ) C403_=_C423( C403 C423 ) C404_=_C410( C404 C410 ) C404_=_C414( C404 C414 ) C404_=_C418( C404 C418 ) C404_=_C424( C404 C424 ) \nC408_=_C410( C408 C410 ) C408_=_C411( C408 C411 ) C408_=_C412( C408 C412 ) C408_=_C413( C408 C413 ) C408_=_C414( C408 C414 ) C410_=_C411( C410 C411 ) \nC410_=_C412( C410 C412 ) C410_=_C414( C410 C414 ) C410_=_C418( C410 C418 ) C410_=_C424( C410 C424 ) C411_=_C412( C411 C412 ) C411_=_C419( C411 C419 ) \nC411_=_C424( C411 C424 ) C413_=_C414( C413 C414 ) C413_=_C418( C413 C418 ) C413_=_C419( C413 C419 ) C413_=_C420( C413 C420 ) C413_=_C421( C413 C421 ) \nC413_=_C422( C413 C422 ) C413_=_C423( C413 C423 ) C414_=_C418( C414 C418 ) C414_=_C424( C414 C424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52( C420 C452 ) C421_=_C422( C421 C422 ) C421_=_C423( C421 C423 ) C422_=_C423( C422 C423 ) C423_=_C561( C423 C561 ) C436_=_C442( C436 C442 ) \nC436_=_C447( C436 C447 ) C436_=_C452( C436 C452 ) C436_=_C459( C436 C459 ) C442_=_C447( C442 C447 ) C442_=_C452( C442 C452 ) C442_=_C459( C442 C459 ) \nC447_=_C452( C447 C452 ) C447_=_C459( C447 C459 ) C452_=_C459( C452 C459 ) C502_=_C508( C502 C508 ) C502_=_C514( C502 C514 ) C502_=_C518( C502 C518 ) \nC502_=_C522( C502 C522 ) C502_=_C525( C502 C525 ) C508_=_C514( C508 C514 ) C508_=_C518( C508 C518 ) C508_=_C522( C508 C522 ) C508_=_C525( C508 C525 ) \nC514_=_C518( C514 C518 ) C514_=_C522( C514 C522 ) C514_=_C525( C514 C525 ) C518_=_C522( C518 C522 ) C518_=_C525( C518 C525 ) C522_=_C525( C522 C525 ) \nC556_=_C561( C556 C561 ) C556_=_C565( C556 C565 ) C556_=_C569( C556 C569 ) C556_=_C571( C556 C571 ) C561_=_C565( C561 C565 ) C561_=_C569( C561 C569 ) \nC561_=_C571( C561 C571 ) C565_=_C569( C565 C569 ) C565_=_C571( C565 C571 ) C569_=_C571( C569 C571 ) C579_=_C584( C579 C584 ) C579_=_C588( C579 C588 ) \nC579_=_C589( C579 C589 ) C579_=_C591( C579 C591 ) C579_=_C592( C579 C592 ) C584_=_C588( C584 C588 ) C584_=_C589( C584 C589 ) C584_=_C591( C584 C591 ) \nC584_=_C592( C584 C592 ) C588_=_C589( C588 C589 ) C588_=_C591( C588 C591 ) C588_=_C592( C588 C592 ) C589_=_C591( C589 C591 ) C589_=_C592( C589 C592 ) \nC591_=_C592( C591 C592 ) "];45-&gt;49[label="69: C8 C11 C14 C120 C127 \nC128 C129 C131 C132 C133 C134 \nC136 C139 C147 C154 C160 C161 \nC182 C199 C205 C222 C223 C224 \nC225 C226 C239 C264 C286 C331 \nC364 C395 C397 C400 C401 C403 \nC404 C408 C411 C412 C413 C414 \nC419 C420 C421 C422 C423 C424 \nC436 C442 C447 C452 C459 C502 \nC508 C514 C518 C522 C525 C556 \nC561 C565 C569 C571 C579 C584 \nC588 C589 C591 C592 \n258: C8_=_C182 ,C8_=_C239 ,C8_=_C286 ,C8_=_C331 ,C8_=_C364 ,\nC8_=_C395 ,C8_=_C397 ,C8_=_C400 ,C11_=_C14 ,C11_=_C127 ,C11_=_C128 ,\nC11_=_C129 ,C11_=_C131 ,C11_=_C132 ,C11_=_C133 ,C11_=_C134 ,C11_=_C136 ,\nC14_=_C199 ,C14_=_C401 ,C14_=_C408 ,C14_=_C411 ,C14_=_C412 ,C120_=_C139 ,\nC120_=_C147 ,C120_=_C154 ,C120_=_C160 ,C120_=_C161 ,C127_=_C128 ,C127_=_C129 ,\nC127_=_C131 ,C127_=_C132 ,C127_=_C133 ,C127_=_C134 ,C127_=_C136 ,C127_=_C139 ,\nC128_=_C129 ,C128_=_C131 ,C128_=_C132 ,C128_=_C133 ,C128_=_C134 ,C128_=_C136 ,\nC128_=_C147 ,C129_=_C131 ,C129_=_C132 ,C129_=_C133 ,C129_=_C134 ,C129_=_C136 ,\nC129_=_C154 ,C131_=_C132 ,C131_=_C133 ,C131_=_C134 ,C131_=_C136 ,C131_=_C160 ,\nC132_=_C133 ,C132_=_C134 ,C132_=_C136 ,C132_=_C199 ,C133_=_C134 ,C133_=_C136 ,\nC134_=_C136 ,C136_=_C412 ,C139_=_C147 ,C139_=_C154 ,C139_=_C160 ,C139_=_C161 ,\nC147_=_C154 ,C147_=_C160 ,C147_=_C161 ,C154_=_C160 ,C154_=_C161 ,C160_=_C161 ,\nC161_=_C222 ,C161_=_C223 ,C161_=_C224 ,C161_=_C225 ,C161_=_C226 ,C182_=_C239 ,\nC182_=_C286 ,C182_=_C331 ,C182_=_C364 ,C182_=_C395 ,C182_=_C397 ,C182_=_C400 ,\nC199_=_C401 ,C199_=_C408 ,C199_=_C411 ,C199_=_C412 ,C205_=_C264 ,C205_=_C403 ,\nC205_=_C413 ,C205_=_C419 ,C205_=_C420 ,C205_=_C421 ,C205_=_C422 ,C205_=_C423 ,\nC222_=_C223 ,C222_=_C224 ,C222_=_C225 ,C222_=_C226 ,C222_=_C404 ,C222_=_C414 ,\nC222_=_C424 ,C223_=_C224 ,C223_=_C225 ,C223_=_C226 ,C223_=_C436 ,C223_=_C442 ,\nC223_=_C447 ,C223_=_C452 ,C223_=_C459 ,C224_=_C225 ,C224_=_C226</w:t>
      </w:r>
    </w:p>
    <w:p>
      <w:pPr>
        <w:pStyle w:val="PreformattedText"/>
        <w:bidi w:val="0"/>
        <w:spacing w:before="0" w:after="0"/>
        <w:jc w:val="left"/>
        <w:rPr/>
      </w:pPr>
      <w:r>
        <w:rPr/>
        <w:t xml:space="preserve"> </w:t>
      </w:r>
      <w:r>
        <w:rPr/>
        <w:t>,C224_=_C502 ,\nC224_=_C508 ,C224_=_C514 ,C224_=_C518 ,C224_=_C522 ,C224_=_C525 ,C225_=_C226 ,\nC225_=_C556 ,C225_=_C561 ,C225_=_C565 ,C225_=_C569 ,C225_=_C571 ,C226_=_C579 ,\nC226_=_C584 ,C226_=_C588 ,C226_=_C589 ,C226_=_C591 ,C226_=_C592 ,C239_=_C286 ,\nC239_=_C331 ,C239_=_C364 ,C239_=_C395 ,C239_=_C397 ,C239_=_C400 ,C264_=_C403 ,\nC264_=_C413 ,C264_=_C419 ,C264_=_C420 ,C264_=_C421 ,C264_=_C422 ,C264_=_C423 ,\nC286_=_C331 ,C286_=_C364 ,C286_=_C395 ,C286_=_C397 ,C286_=_C400 ,C331_=_C364 ,\nC331_=_C395 ,C331_=_C397 ,C331_=_C400 ,C364_=_C395 ,C364_=_C397 ,C364_=_C400 ,\nC395_=_C397 ,C395_=_C400 ,C395_=_C401 ,C395_=_C403 ,C395_=_C404 ,C397_=_C400 ,\nC397_=_C408 ,C397_=_C413 ,C397_=_C414 ,C400_=_C411 ,C400_=_C419 ,C400_=_C424 ,\nC401_=_C403 ,C401_=_C404 ,C401_=_C408 ,C401_=_C411 ,C401_=_C412 ,C403_=_C404 ,\nC403_=_C413 ,C403_=_C419 ,C403_=_C420 ,C403_=_C421 ,C403_=_C422 ,C403_=_C423 ,\nC404_=_C414 ,C404_=_C424 ,C408_=_C411 ,C408_=_C412 ,C408_=_C413 ,C408_=_C414 ,\nC411_=_C412 ,C411_=_C419 ,C411_=_C424 ,C413_=_C414 ,C413_=_C419 ,C413_=_C420 ,\nC413_=_C421 ,C413_=_C422 ,C413_=_C423 ,C414_=_C424 ,C419_=_C420 ,C419_=_C421 ,\nC419_=_C422 ,C419_=_C423 ,C419_=_C424 ,C420_=_C421 ,C420_=_C422 ,C420_=_C423 ,\nC420_=_C452 ,C421_=_C422 ,C421_=_C423 ,C422_=_C423 ,C423_=_C561 ,C436_=_C442 ,\nC436_=_C447 ,C436_=_C452 ,C436_=_C459 ,C442_=_C447 ,C442_=_C452 ,C442_=_C459 ,\nC447_=_C452 ,C447_=_C459 ,C452_=_C459 ,C502_=_C508 ,C502_=_C514 ,C502_=_C518 ,\nC502_=_C522 ,C502_=_C525 ,C508_=_C514 ,C508_=_C518 ,C508_=_C522 ,C508_=_C525 ,\nC514_=_C518 ,C514_=_C522 ,C514_=_C525 ,C518_=_C522 ,C518_=_C525 ,C522_=_C525 ,\nC556_=_C561 ,C556_=_C565 ,C556_=_C569 ,C556_=_C571 ,C561_=_C565 ,C561_=_C569 ,\nC561_=_C571 ,C565_=_C569 ,C565_=_C571 ,C569_=_C571 ,C579_=_C584 ,C579_=_C588 ,\nC579_=_C589 ,C579_=_C591 ,C579_=_C592 ,C584_=_C588 ,C584_=_C589 ,C584_=_C591 ,\nC584_=_C592 ,C588_=_C589 ,C588_=_C591 ,C588_=_C592 ,C589_=_C591 ,C589_=_C592 ,\nC591_=_C592 ,"];50[shape=box, label="id:50 level: 2\n78: C5 C12 C50 C51 C53 \nC54 C74 C111 C112 C114 C115 \nC121 C122 C131 C132 C140 C148 \nC155 C160 C161 C168 C171 C177 \nC178 C179 C180 C181 C182 C186 \nC188 C189 C190 C191 C192 C195 \nC197 C198 C199 C200 C203 C204 \nC205 C206 C207 C208 C209 C210 \nC212 C213 C214 C215 C216 C217 \nC218 C221 C222 C223 C224 C225 \nC226 C227 C230 C355 C356 C400 \nC405 C411 C415 C419 C424 C430 \nC469 C477 C483 C487 C492 C494 \nC497 \n362: C5_=_C177( C5 C177 ) C5_=_C178( C5 C178 ) C5_=_C179( C5 C179 ) C5_=_C180( C5 C180 ) C5_=_C181( C5 C181 ) \nC5_=_C182( C5 C182 ) C12_=_C132( C12 C132 ) C12_=_C195( C12 C195 ) C12_=_C197( C12 C197 ) C12_=_C198( C12 C198 ) C12_=_C199( C12 C199 ) \nC12_=_C200( C12 C200 ) C50_=_C51( C50 C51 ) C50_=_C53( C50 C53 ) C50_=_C54( C50 C54 ) C50_=_C111( C50 C111 ) C50_=_C121( C50 C121 ) \nC50_=_C131( C50 C131 ) C50_=_C140( C50 C140 ) C50_=_C148( C50 C148 ) C50_=_C155( C50 C155 ) C50_=_C160( C50 C160 ) C50_=_C168( C50 C168 ) \nC50_=_C171( C50 C171 ) C51_=_C53( C51 C53 ) C51_=_C54( C51 C54 ) C51_=_C112( C51 C112 ) C51_=_C177( C51 C177 ) C51_=_C188( C51 C188 ) \nC51_=_C197( C51 C197 ) C51_=_C203( C51 C203 ) C51_=_C212( C51 C212 ) C51_=_C218( C51 C218 ) C51_=_C221( C51 C221 ) C51_=_C227( C51 C227 ) \nC51_=_C230( C51 C230 ) C53_=_C54( C53 C54 ) C53_=_C114( C53 C114 ) C53_=_C355( C53 C355 ) C53_=_C400( C53 C400 ) C53_=_C405( C53 C405 ) \nC53_=_C411( C53 C411 ) C53_=_C415( C53 C415 ) C53_=_C419( C53 C419 ) C53_=_C424( C53 C424 ) C53_=_C430( C53 C430 ) C54_=_C115( C54 C115 ) \nC54_=_C356( C54 C356 ) C54_=_C469( C54 C469 ) C54_=_C477( C54 C477 ) C54_=_C483( C54 C483 ) C54_=_C487( C54 C487 ) C54_=_C492( C54 C492 ) \nC54_=_C494( C54 C494 ) C54_=_C497( C54 C497 ) C74_=_C122( C74 C122 ) C74_=_C186( C74 C186 ) C74_=_C188( C74 C188 ) C74_=_C189( C74 C189 ) \nC74_=_C190( C74 C190 ) C74_=_C191( C74 C191 ) C74_=_C192( C74 C192 ) C111_=_C112( C111 C112 ) C111_=_C114( C111 C114 ) C111_=_C115( C111 C115 ) \nC111_=_C121( C111 C121 ) C111_=_C131( C111 C131 ) C111_=_C140( C111 C140 ) C111_=_C148( C111 C148 ) C111_=_C155( C111 C155 ) C111_=_C160( C111 C160 ) \nC111_=_C168( C111 C168 ) C111_=_C171( C111 C171 ) C112_=_C114( C112 C114 ) C112_=_C115( C112 C115 ) C112_=_C177( C112 C177 ) C112_=_C188( C112 C188 ) \nC112_=_C197( C112 C197 ) C112_=_C203( C112 C203 ) C112_=_C212( C112 C212 ) C112_=_C218( C112 C218 ) C112_=_C221( C112 C221 ) C112_=_C227( C112 C227 ) \nC112_=_C230( C112 C230 ) C114_=_C115( C114 C115 ) C114_=_C355( C114 C355 ) C114_=_C400( C114 C400 ) C114_=_C405( C114 C405 ) C114_=_C411( C114 C411 ) \nC114_=_C415( C114 C415 ) C114_=_C419( C114 C419 ) C114_=_C424( C114 C424 ) C114_=_C430( C114 C430 ) C115_=_C356( C115 C356 ) C115_=_C469( C115 C469 ) \nC115_=_C477( C115 C477 ) C115_=_C483( C115 C483 ) C115_=_C487( C115 C487 ) C115_=_C492( C115 C492 ) C115_=_C494( C115 C494 ) C115_=_C497( C115 C497 ) \nC121_=_C122( C121 C122 ) C121_=_C131( C121 C131 ) C121_=_C140( C121 C140 ) C121_=_C148( C121 C148 ) C121_=_C155( C121 C155 ) C121_=_C160( C121 C160 ) \nC121_=_C168( C121 C168 ) C121_=_C171( C121 C171 ) C122_=_C186( C122 C186 ) C122_=_C188( C122 C188 ) C122_=_C189( C122 C189 ) C122_=_C190( C122 C190 ) \nC122_=_C191( C122 C191 ) C122_=_C192( C122 C192 ) C131_=_C132( C131 C132 ) C131_=_C140( C131 C140 ) C131_=_C148( C131 C148 ) C131_=_C155( C131 C155 ) \nC131_=_C160( C131 C160 ) C131_=_C168( C131 C168 ) C131_=_C171( C131 C171 ) C132_=_C195( C132 C195 ) C132_=_C197( C132 C197 ) C132_=_C198( C132 C198 ) \nC132_=_C199( C132 C199 ) C132_=_C200( C132 C200 ) C140_=_C148( C140 C148 ) C140_=_C155( C140 C155 ) C140_=_C160( C140 C160 ) C140_=_C168( C140 C168 ) \nC140_=_C171( C140 C171 ) C148_=_C155( C148 C155 ) C148_=_C160( C148 C160 ) C148_=_C168( C148 C168 ) C148_=_C171( C148 C171 ) C155_=_C160( C155 C160 ) \nC155_=_C168( C155 C168 ) C155_=_C171( C155 C171 ) C160_=_C161( C160 C161 ) C160_=_C168( C160 C168 ) C160_=_C171( C160 C171 ) C161_=_C221( C161 C221 ) \nC161_=_C222( C161 C222 ) C161_=_C223( C161 C223 ) C161_=_C224( C161 C224 ) C161_=_C225( C161 C225 ) C161_=_C226( C161 C226 ) C168_=_C171( C168 C171 ) \nC168_=_C227( C168 C227 ) C168_=_C355( C168 C355 ) C168_=_C356( C168 C356 ) C171_=_C230( C171 C230 ) C171_=_C430( C171 C430 ) C171_=_C497( C171 C497 ) \nC177_=_C178( C177 C178 ) C177_=_C179( C177 C179 ) C177_=_C180( C177 C180 ) C177_=_C181( C177 C181 ) C177_=_C182( C177 C182 ) C177_=_C188( C177 C188 ) \nC177_=_C197( C177 C197 ) C177_=_C203( C177 C203 ) C177_=_C212( C177 C212 ) C177_=_C218( C177 C218 ) C177_=_C221( C177 C221 ) C177_=_C227( C177 C227 ) \nC177_=_C230( C177 C230 ) C178_=_C179( C178 C179 ) C178_=_C180( C178 C180 ) C178_=_C181( C178 C181 ) C178_=_C182( C178 C182 ) C179_=_C180( C179 C180 ) \nC179_=_C181( C179 C181 ) C179_=_C182( C179 C182 ) C180_=_C181( C180 C181 ) C180_=_C182( C180 C182 ) C181_=_C182( C181 C182 ) C182_=_C400( C182 C400 ) \nC186_=_C188( C186 C188 ) C186_=_C189( C186 C189 ) C186_=_C190( C186 C190 ) C186_=_C191( C186 C191 ) C186_=_C192( C186 C192 ) C186_=_C195( C186 C195 ) \nC186_=_C210( C186 C210 ) C186_=_C218( C186 C218 ) C188_=_C189( C188 C189 ) C188_=_C190( C188 C190 ) C188_=_C191( C188 C191 ) C188_=_C192( C188 C192 ) \nC188_=_C197( C188 C197 ) C188_=_C203( C188 C203 ) C188_=_C212( C188 C212 ) C188_=_C218( C188 C218 ) C188_=_C221( C188 C221 ) C188_=_C227( C188 C227 ) \nC188_=_C230( C188 C230 ) C189_=_C190( C189 C190 ) C189_=_C191( C189 C191 ) C189_=_C192( C189 C192 ) C190_=_C191( C190 C191 ) C190_=_C192( C190 C192 ) \nC191_=_C192( C191 C192 ) C195_=_C197( C195 C197 ) C195_=_C198( C195 C198 ) C195_=_C199( C195 C199 ) C195_=_C200( C195 C200 ) C195_=_C210( C195 C210 ) \nC195_=_C218( C195 C218 ) C197_=_C198( C197 C198 ) C197_=_C199( C197 C199 ) C197_=_C200( C197 C200 ) C197_=_C203( C197 C203 ) C197_=_C212( C197 C212 ) \nC197_=_C218( C197 C218 ) C197_=_C221( C197 C221 ) C197_=_C227( C197 C227 ) C197_=_C230( C197 C230 ) C198_=_C199( C198 C199 ) C198_=_C200( C198 C200 ) \nC199_=_C200( C199 C200 ) C199_=_C411( C199 C411 ) C203_=_C204( C203 C204 ) C203_=_C205( C203 C205 ) C203_=_C206( C203 C206 ) C203_=_C207( C203 C207 ) \nC203_=_C208( C203 C208 ) C203_=_C209( C203 C209 ) C203_=_C212( C203 C212 ) C203_=_C218( C203 C218 ) C203_=_C221( C203 C221 ) C203_=_C227( C203 C227 ) \nC203_=_C230( C203 C230 ) C204_=_C205( C204 C205 ) C204_=_C206( C204 C206 ) C204_=_C207( C204 C207 ) C204_=_C208( C204 C208 ) C204_=_C209( C204 C209 ) \nC205_=_C206( C205 C206 ) C205_=_C207( C205 C207 ) C205_=_C208( C205 C208 ) C205_=_C209( C205 C209 ) C205_=_C419( C205 C419 ) C206_=_C207( C206 C207 ) \nC206_=_C208( C206 C208 ) C206_=_C209( C206 C209 ) C207_=_C208( C207 C208 ) C207_=_C209( C207 C209 ) C207_=_C477( C207 C477 ) C208_=_C209( C208 C209 ) \nC210_=_C212( C210 C212 ) C210_=_C213( C210 C213 ) C210_=_C214( C210 C214 ) C210_=_C215( C210 C215 ) C210_=_C216( C210 C216 ) C210_=_C217( C210 C217 ) \nC210_=_C218( C210 C218 ) C212_=_C213( C212 C213 ) C212_=_C214( C212 C214 ) C212_=_C215( C212 C215 ) C212_=_C216( C212 C216 ) C212_=_C217( C212 C217 ) \nC212_=_C218( C212 C218 ) C212_=_C221( C212 C221 ) C212_=_C227( C212 C227 ) C212_=_C230( C212 C230 ) C213_=_C214( C213 C214 ) C213_=_C215( C213 C215 ) \nC213_=_C216( C213 C216 ) C213_=_C217( C213 C217 ) C214_=_C215( C214 C215 ) C214_=_C216( C214 C216 ) C214_=_C217( C214 C217 ) C214_=_C487( C214 C487 ) \nC215_=_C216( C215 C216 ) C215_=_C217( C215 C217 ) C216_=_C217( C216 C217 ) C218_=_C221( C218 C221 ) C218_=_C227( C218 C227 ) C218_=_C230( C218 C230 ) \nC221_=_C222( C221 C222 ) C221_=_C223( C221 C223 ) C221_=_C224( C221 C224 ) C221_=_C225( C221 C225 ) C221_=_C226( C221 C226 ) C221_=_C227( C221 C227 ) \nC221_=_C230( C221 C230 ) C222_=_C223( C222 C223 ) C222_=_C224( C222 C224 ) C222_=_C225( C222 C225 ) C222_=_C226( C222 C226 ) C222_=_C424( C222 C424 ) \nC223_=_C224( C223 C224 ) C223_=_C225( C223 C225 ) C223_=_C226( C223 C226 ) C224_=_C225( C224 C225 ) C224_=_C226( C224 C226 ) C225_=_C226( C225 C226 ) \nC227_=_C230( C227 C230 ) C227_=_C355( C227 C355 ) C227_=_C356( C227</w:t>
      </w:r>
    </w:p>
    <w:p>
      <w:pPr>
        <w:pStyle w:val="PreformattedText"/>
        <w:bidi w:val="0"/>
        <w:spacing w:before="0" w:after="0"/>
        <w:jc w:val="left"/>
        <w:rPr/>
      </w:pPr>
      <w:r>
        <w:rPr/>
        <w:t xml:space="preserve"> </w:t>
      </w:r>
      <w:r>
        <w:rPr/>
        <w:t>C356 ) C230_=_C430( C230 C430 ) C230_=_C497( C230 C497 ) C355_=_C356( C355 C356 ) \nC355_=_C400( C355 C400 ) C355_=_C405( C355 C405 ) C355_=_C411( C355 C411 ) C355_=_C415( C355 C415 ) C355_=_C419( C355 C419 ) C355_=_C424( C355 C424 ) \nC355_=_C430( C355 C430 ) C356_=_C469( C356 C469 ) C356_=_C477( C356 C477 ) C356_=_C483( C356 C483 ) C356_=_C487( C356 C487 ) C356_=_C492( C356 C492 ) \nC356_=_C494( C356 C494 ) C356_=_C497( C356 C497 ) C400_=_C405( C400 C405 ) C400_=_C411( C400 C411 ) C400_=_C415( C400 C415 ) C400_=_C419( C400 C419 ) \nC400_=_C424( C400 C424 ) C400_=_C430( C400 C430 ) C405_=_C411( C405 C411 ) C405_=_C415( C405 C415 ) C405_=_C419( C405 C419 ) C405_=_C424( C405 C424 ) \nC405_=_C430( C405 C430 ) C411_=_C415( C411 C415 ) C411_=_C419( C411 C419 ) C411_=_C424( C411 C424 ) C411_=_C430( C411 C430 ) C415_=_C419( C415 C419 ) \nC415_=_C424( C415 C424 ) C415_=_C430( C415 C430 ) C419_=_C424( C419 C424 ) C419_=_C430( C419 C430 ) C424_=_C430( C424 C430 ) C430_=_C497( C430 C497 ) \nC469_=_C477( C469 C477 ) C469_=_C483( C469 C483 ) C469_=_C487( C469 C487 ) C469_=_C492( C469 C492 ) C469_=_C494( C469 C494 ) C469_=_C497( C469 C497 ) \nC477_=_C483( C477 C483 ) C477_=_C487( C477 C487 ) C477_=_C492( C477 C492 ) C477_=_C494( C477 C494 ) C477_=_C497( C477 C497 ) C483_=_C487( C483 C487 ) \nC483_=_C492( C483 C492 ) C483_=_C494( C483 C494 ) C483_=_C497( C483 C497 ) C487_=_C492( C487 C492 ) C487_=_C494( C487 C494 ) C487_=_C497( C487 C497 ) \nC492_=_C494( C492 C494 ) C492_=_C497( C492 C497 ) C494_=_C497( C494 C497 ) "];45-&gt;50[label="72: C5 C12 C50 C51 C53 \nC54 C74 C111 C112 C114 C115 \nC121 C122 C131 C132 C140 C148 \nC155 C160 C161 C168 C171 C178 \nC179 C180 C181 C182 C186 C189 \nC190 C191 C192 C195 C198 C199 \nC200 C204 C205 C206 C207 C208 \nC209 C210 C213 C214 C215 C216 \nC217 C218 C222 C223 C224 C225 \nC226 C227 C230 C355 C356 C400 \nC405 C411 C415 C419 C424 C430 \nC469 C477 C483 C487 C492 C494 \nC497 \n280: C5_=_C178 ,C5_=_C179 ,C5_=_C180 ,C5_=_C181 ,C5_=_C182 ,\nC12_=_C132 ,C12_=_C195 ,C12_=_C198 ,C12_=_C199 ,C12_=_C200 ,C50_=_C51 ,\nC50_=_C53 ,C50_=_C54 ,C50_=_C111 ,C50_=_C121 ,C50_=_C131 ,C50_=_C140 ,\nC50_=_C148 ,C50_=_C155 ,C50_=_C160 ,C50_=_C168 ,C50_=_C171 ,C51_=_C53 ,\nC51_=_C54 ,C51_=_C112 ,C51_=_C218 ,C51_=_C227 ,C51_=_C230 ,C53_=_C54 ,\nC53_=_C114 ,C53_=_C355 ,C53_=_C400 ,C53_=_C405 ,C53_=_C411 ,C53_=_C415 ,\nC53_=_C419 ,C53_=_C424 ,C53_=_C430 ,C54_=_C115 ,C54_=_C356 ,C54_=_C469 ,\nC54_=_C477 ,C54_=_C483 ,C54_=_C487 ,C54_=_C492 ,C54_=_C494 ,C54_=_C497 ,\nC74_=_C122 ,C74_=_C186 ,C74_=_C189 ,C74_=_C190 ,C74_=_C191 ,C74_=_C192 ,\nC111_=_C112 ,C111_=_C114 ,C111_=_C115 ,C111_=_C121 ,C111_=_C131 ,C111_=_C140 ,\nC111_=_C148 ,C111_=_C155 ,C111_=_C160 ,C111_=_C168 ,C111_=_C171 ,C112_=_C114 ,\nC112_=_C115 ,C112_=_C218 ,C112_=_C227 ,C112_=_C230 ,C114_=_C115 ,C114_=_C355 ,\nC114_=_C400 ,C114_=_C405 ,C114_=_C411 ,C114_=_C415 ,C114_=_C419 ,C114_=_C424 ,\nC114_=_C430 ,C115_=_C356 ,C115_=_C469 ,C115_=_C477 ,C115_=_C483 ,C115_=_C487 ,\nC115_=_C492 ,C115_=_C494 ,C115_=_C497 ,C121_=_C122 ,C121_=_C131 ,C121_=_C140 ,\nC121_=_C148 ,C121_=_C155 ,C121_=_C160 ,C121_=_C168 ,C121_=_C171 ,C122_=_C186 ,\nC122_=_C189 ,C122_=_C190 ,C122_=_C191 ,C122_=_C192 ,C131_=_C132 ,C131_=_C140 ,\nC131_=_C148 ,C131_=_C155 ,C131_=_C160 ,C131_=_C168 ,C131_=_C171 ,C132_=_C195 ,\nC132_=_C198 ,C132_=_C199 ,C132_=_C200 ,C140_=_C148 ,C140_=_C155 ,C140_=_C160 ,\nC140_=_C168 ,C140_=_C171 ,C148_=_C155 ,C148_=_C160 ,C148_=_C168 ,C148_=_C171 ,\nC155_=_C160 ,C155_=_C168 ,C155_=_C171 ,C160_=_C161 ,C160_=_C168 ,C160_=_C171 ,\nC161_=_C222 ,C161_=_C223 ,C161_=_C224 ,C161_=_C225 ,C161_=_C226 ,C168_=_C171 ,\nC168_=_C227 ,C168_=_C355 ,C168_=_C356 ,C171_=_C230 ,C171_=_C430 ,C171_=_C497 ,\nC178_=_C179 ,C178_=_C180 ,C178_=_C181 ,C178_=_C182 ,C179_=_C180 ,C179_=_C181 ,\nC179_=_C182 ,C180_=_C181 ,C180_=_C182 ,C181_=_C182 ,C182_=_C400 ,C186_=_C189 ,\nC186_=_C190 ,C186_=_C191 ,C186_=_C192 ,C186_=_C195 ,C186_=_C210 ,C186_=_C218 ,\nC189_=_C190 ,C189_=_C191 ,C189_=_C192 ,C190_=_C191 ,C190_=_C192 ,C191_=_C192 ,\nC195_=_C198 ,C195_=_C199 ,C195_=_C200 ,C195_=_C210 ,C195_=_C218 ,C198_=_C199 ,\nC198_=_C200 ,C199_=_C200 ,C199_=_C411 ,C204_=_C205 ,C204_=_C206 ,C204_=_C207 ,\nC204_=_C208 ,C204_=_C209 ,C205_=_C206 ,C205_=_C207 ,C205_=_C208 ,C205_=_C209 ,\nC205_=_C419 ,C206_=_C207 ,C206_=_C208 ,C206_=_C209 ,C207_=_C208 ,C207_=_C209 ,\nC207_=_C477 ,C208_=_C209 ,C210_=_C213 ,C210_=_C214 ,C210_=_C215 ,C210_=_C216 ,\nC210_=_C217 ,C210_=_C218 ,C213_=_C214 ,C213_=_C215 ,C213_=_C216 ,C213_=_C217 ,\nC214_=_C215 ,C214_=_C216 ,C214_=_C217 ,C214_=_C487 ,C215_=_C216 ,C215_=_C217 ,\nC216_=_C217 ,C218_=_C227 ,C218_=_C230 ,C222_=_C223 ,C222_=_C224 ,C222_=_C225 ,\nC222_=_C226 ,C222_=_C424 ,C223_=_C224 ,C223_=_C225 ,C223_=_C226 ,C224_=_C225 ,\nC224_=_C226 ,C225_=_C226 ,C227_=_C230 ,C227_=_C355 ,C227_=_C356 ,C230_=_C430 ,\nC230_=_C497 ,C355_=_C356 ,C355_=_C400 ,C355_=_C405 ,C355_=_C411 ,C355_=_C415 ,\nC355_=_C419 ,C355_=_C424 ,C355_=_C430 ,C356_=_C469 ,C356_=_C477 ,C356_=_C483 ,\nC356_=_C487 ,C356_=_C492 ,C356_=_C494 ,C356_=_C497 ,C400_=_C405 ,C400_=_C411 ,\nC400_=_C415 ,C400_=_C419 ,C400_=_C424 ,C400_=_C430 ,C405_=_C411 ,C405_=_C415 ,\nC405_=_C419 ,C405_=_C424 ,C405_=_C430 ,C411_=_C415 ,C411_=_C419 ,C411_=_C424 ,\nC411_=_C430 ,C415_=_C419 ,C415_=_C424 ,C415_=_C430 ,C419_=_C424 ,C419_=_C430 ,\nC424_=_C430 ,C430_=_C497 ,C469_=_C477 ,C469_=_C483 ,C469_=_C487 ,C469_=_C492 ,\nC469_=_C494 ,C469_=_C497 ,C477_=_C483 ,C477_=_C487 ,C477_=_C492 ,C477_=_C494 ,\nC477_=_C497 ,C483_=_C487 ,C483_=_C492 ,C483_=_C494 ,C483_=_C497 ,C487_=_C492 ,\nC487_=_C494 ,C487_=_C497 ,C492_=_C494 ,C492_=_C497 ,C494_=_C497 ,"];51[shape=box, label="id:51 level: 2\n116: C13 C45 C49 C52 C58 \nC59 C60 C62 C63 C65 C66 \nC67 C69 C70 C71 C73 C74 \nC75 C77 C78 C79 C80 C81 \nC83 C84 C86 C87 C88 C91 \nC99 C101 C105 C107 C111 C112 \nC113 C114 C115 C116 C123 C124 \nC133 C134 C142 C168 C180 C181 \nC189 C190 C198 C227 C237 C238 \nC270 C278 C284 C285 C287 C288 \nC289 C290 C291 C293 C315 C330 \nC331 C336 C342 C343 C344 C346 \nC349 C350 C352 C353 C354 C355 \nC356 C357 C362 C364 C368 C370 \nC371 C372 C376 C377 C379 C381 \nC382 C384 C385 C386 C387 C391 \nC392 C393 C394 C395 C401 C402 \nC403 C404 C405 C431 C432 C433 \nC434 C435 C436 C551 C552 C553 \nC554 C555 C556 \n467: C13_=_C134( C13 C134 ) C13_=_C198( C13 C198 ) C13_=_C346( C13 C346 ) C13_=_C379( C13 C379 ) C13_=_C381( C13 C381 ) \nC45_=_C107( C45 C107 ) C45_=_C352( C45 C352 ) C45_=_C353( C45 C353 ) C45_=_C354( C45 C354 ) C49_=_C52( C49 C52 ) C49_=_C91( C49 C91 ) \nC49_=_C99( C49 C99 ) C49_=_C105( C49 C105 ) C49_=_C111( C49 C111 ) C49_=_C112( C49 C112 ) C49_=_C113( C49 C113 ) C49_=_C114( C49 C114 ) \nC49_=_C115( C49 C115 ) C49_=_C116( C49 C116 ) C52_=_C113( C52 C113 ) C52_=_C168( C52 C168 ) C52_=_C227( C52 C227 ) C52_=_C355( C52 C355 ) \nC52_=_C356( C52 C356 ) C52_=_C357( C52 C357 ) C58_=_C59( C58 C59 ) C58_=_C60( C58 C60 ) C58_=_C62( C58 C62 ) C58_=_C63( C58 C63 ) \nC58_=_C65( C58 C65 ) C58_=_C66( C58 C66 ) C58_=_C67( C58 C67 ) C58_=_C69( C58 C69 ) C58_=_C79( C58 C79 ) C58_=_C91( C58 C91 ) \nC59_=_C60( C59 C60 ) C59_=_C62( C59 C62 ) C59_=_C63( C59 C63 ) C59_=_C65( C59 C65 ) C59_=_C66( C59 C66 ) C59_=_C67( C59 C67 ) \nC59_=_C70( C59 C70 ) C59_=_C80( C59 C80 ) C59_=_C99( C59 C99 ) C59_=_C101( C59 C101 ) C60_=_C62( C60 C62 ) C60_=_C63( C60 C63 ) \nC60_=_C65( C60 C65 ) C60_=_C66( C60 C66 ) C60_=_C67( C60 C67 ) C60_=_C71( C60 C71 ) C60_=_C81( C60 C81 ) C60_=_C105( C60 C105 ) \nC60_=_C107( C60 C107 ) C62_=_C63( C62 C63 ) C62_=_C65( C62 C65 ) C62_=_C66( C62 C66 ) C62_=_C67( C62 C67 ) C62_=_C278( C62 C278 ) \nC62_=_C287( C62 C287 ) C62_=_C288( C62 C288 ) C62_=_C289( C62 C289 ) C62_=_C290( C62 C290 ) C62_=_C291( C62 C291 ) C62_=_C293( C62 C293 ) \nC63_=_C65( C63 C65 ) C63_=_C66( C63 C66 ) C63_=_C67( C63 C67 ) C63_=_C336( C63 C336 ) C65_=_C66( C65 C66 ) C65_=_C67( C65 C67 ) \nC65_=_C370( C65 C370 ) C65_=_C395( C65 C395 ) C65_=_C401( C65 C401 ) C65_=_C402( C65 C402 ) C65_=_C403( C65 C403 ) C65_=_C404( C65 C404 ) \nC65_=_C405( C65 C405 ) C66_=_C67( C66 C67 ) C66_=_C371( C66 C371 ) C66_=_C431( C66 C431 ) C66_=_C432( C66 C432 ) C66_=_C433( C66 C433 ) \nC66_=_C434( C66 C434 ) C66_=_C435( C66 C435 ) C66_=_C436( C66 C436 ) C67_=_C372( C67 C372 ) C67_=_C551( C67 C551 ) C67_=_C552( C67 C552 ) \nC67_=_C553( C67 C553 ) C67_=_C554( C67 C554 ) C67_=_C555( C67 C555 ) C67_=_C556( C67 C556 ) C69_=_C70( C69 C70 ) C69_=_C71( C69 C71 ) \nC69_=_C73( C69 C73 ) C69_=_C74( C69 C74 ) C69_=_C75( C69 C75 ) C69_=_C77( C69 C77 ) C69_=_C78( C69 C78 ) C69_=_C79( C69 C79 ) \nC69_=_C91( C69 C91 ) C70_=_C71( C70 C71 ) C70_=_C73( C70 C73 ) C70_=_C74( C70 C74 ) C70_=_C75( C70 C75 ) C70_=_C77( C70 C77 ) \nC70_=_C78( C70 C78 ) C70_=_C80( C70 C80 ) C70_=_C99( C70 C99 ) C70_=_C101( C70 C101 ) C71_=_C73( C71 C73 ) C71_=_C74( C71 C74 ) \nC71_=_C75( C71 C75 ) C71_=_C77( C71 C77 ) C71_=_C78( C71 C78 ) C71_=_C81( C71 C81 ) C71_=_C105( C71 C105 ) C71_=_C107( C71 C107 ) \nC73_=_C74( C73 C74 ) C73_=_C75( C73 C75 ) C73_=_C77( C73 C77 ) C73_=_C78( C73 C78 ) C73_=_C123( C73 C123 ) C73_=_C124( C73 C124 ) \nC74_=_C75( C74 C75 ) C74_=_C77( C74 C77 ) C74_=_C78( C74 C78 ) C74_=_C189( C74 C189 ) C74_=_C190( C74 C190 ) C75_=_C77( C75 C77 ) \nC75_=_C78( C75 C78 ) C75_=_C123( C75 C123 ) C75_=_C189( C75 C189 ) C75_=_C342( C75 C342 ) C75_=_C343( C75 C343 ) C75_=_C344( C75 C344 ) \nC77_=_C78( C77 C78 ) C77_=_C343( C77 C343 ) C77_=_C376( C77 C376 ) C77_=_C431( C77 C431 ) C78_=_C344( C78 C344 ) C78_=_C377( C78 C377 ) \nC79_=_C80( C79 C80 ) C79_=_C81( C79 C81 ) C79_=_C83( C79 C83 ) C79_=_C84( C79 C84 ) C79_=_C86( C79 C86 ) C79_=_C87( C79 C87 ) \nC79_=_C88( C79 C88 ) C79_=_C91( C79 C91 ) C80_=_C81( C80 C81 ) C80_=_C83( C80 C83 ) C80_=_C84( C80 C84 ) C80_=_C86( C80 C86 ) \nC80_=_C87( C80 C87 ) C80_=_C88( C80 C88 ) C80_=_C99( C80 C99 ) C80_=_C101( C80 C101 ) C81_=_C83( C81 C83 ) C81_=_C84( C81 C84 ) \nC81_=_C86( C81 C86 ) C81_=_C87( C81 C87 ) C81_=_C88( C81 C88 ) C81_=_C105( C81 C105</w:t>
      </w:r>
    </w:p>
    <w:p>
      <w:pPr>
        <w:pStyle w:val="PreformattedText"/>
        <w:bidi w:val="0"/>
        <w:spacing w:before="0" w:after="0"/>
        <w:jc w:val="left"/>
        <w:rPr/>
      </w:pPr>
      <w:r>
        <w:rPr/>
        <w:t xml:space="preserve"> </w:t>
      </w:r>
      <w:r>
        <w:rPr/>
        <w:t>) C81_=_C107( C81 C107 ) C83_=_C84( C83 C84 ) \nC83_=_C86( C83 C86 ) C83_=_C87( C83 C87 ) C83_=_C88( C83 C88 ) C83_=_C142( C83 C142 ) C84_=_C86( C84 C86 ) C84_=_C87( C84 C87 ) \nC84_=_C88( C84 C88 ) C86_=_C87( C86 C87 ) C86_=_C88( C86 C88 ) C86_=_C384( C86 C384 ) C86_=_C432( C86 C432 ) C87_=_C88( C87 C88 ) \nC87_=_C385( C87 C385 ) C88_=_C386( C88 C386 ) C91_=_C99( C91 C99 ) C91_=_C105( C91 C105 ) C91_=_C111( C91 C111 ) C91_=_C112( C91 C112 ) \nC91_=_C113( C91 C113 ) C91_=_C114( C91 C114 ) C91_=_C115( C91 C115 ) C91_=_C116( C91 C116 ) C99_=_C101( C99 C101 ) C99_=_C105( C99 C105 ) \nC99_=_C111( C99 C111 ) C99_=_C112( C99 C112 ) C99_=_C113( C99 C113 ) C99_=_C114( C99 C114 ) C99_=_C115( C99 C115 ) C99_=_C116( C99 C116 ) \nC101_=_C270( C101 C270 ) C101_=_C387( C101 C387 ) C101_=_C391( C101 C391 ) C101_=_C392( C101 C392 ) C101_=_C393( C101 C393 ) C101_=_C394( C101 C394 ) \nC105_=_C107( C105 C107 ) C105_=_C111( C105 C111 ) C105_=_C112( C105 C112 ) C105_=_C113( C105 C113 ) C105_=_C114( C105 C114 ) C105_=_C115( C105 C115 ) \nC105_=_C116( C105 C116 ) C107_=_C352( C107 C352 ) C107_=_C353( C107 C353 ) C107_=_C354( C107 C354 ) C111_=_C112( C111 C112 ) C111_=_C113( C111 C113 ) \nC111_=_C114( C111 C114 ) C111_=_C115( C111 C115 ) C111_=_C116( C111 C116 ) C111_=_C168( C111 C168 ) C112_=_C113( C112 C113 ) C112_=_C114( C112 C114 ) \nC112_=_C115( C112 C115 ) C112_=_C116( C112 C116 ) C112_=_C227( C112 C227 ) C113_=_C114( C113 C114 ) C113_=_C115( C113 C115 ) C113_=_C116( C113 C116 ) \nC113_=_C168( C113 C168 ) C113_=_C227( C113 C227 ) C113_=_C355( C113 C355 ) C113_=_C356( C113 C356 ) C113_=_C357( C113 C357 ) C114_=_C115( C114 C115 ) \nC114_=_C116( C114 C116 ) C114_=_C355( C114 C355 ) C114_=_C405( C114 C405 ) C115_=_C116( C115 C116 ) C115_=_C356( C115 C356 ) C116_=_C357( C116 C357 ) \nC123_=_C124( C123 C124 ) C123_=_C189( C123 C189 ) C123_=_C342( C123 C342 ) C123_=_C343( C123 C343 ) C123_=_C344( C123 C344 ) C124_=_C190( C124 C190 ) \nC124_=_C342( C124 C342 ) C124_=_C376( C124 C376 ) C124_=_C377( C124 C377 ) C133_=_C134( C133 C134 ) C133_=_C346( C133 C346 ) C134_=_C198( C134 C198 ) \nC134_=_C346( C134 C346 ) C134_=_C379( C134 C379 ) C134_=_C381( C134 C381 ) C142_=_C382( C142 C382 ) C142_=_C384( C142 C384 ) C142_=_C385( C142 C385 ) \nC142_=_C386( C142 C386 ) C168_=_C227( C168 C227 ) C168_=_C355( C168 C355 ) C168_=_C356( C168 C356 ) C168_=_C357( C168 C357 ) C180_=_C181( C180 C181 ) \nC180_=_C237( C180 C237 ) C180_=_C284( C180 C284 ) C180_=_C330( C180 C330 ) C180_=_C331( C180 C331 ) C181_=_C238( C181 C238 ) C181_=_C285( C181 C285 ) \nC181_=_C330( C181 C330 ) C181_=_C362( C181 C362 ) C181_=_C364( C181 C364 ) C189_=_C190( C189 C190 ) C189_=_C342( C189 C342 ) C189_=_C343( C189 C343 ) \nC189_=_C344( C189 C344 ) C190_=_C342( C190 C342 ) C190_=_C376( C190 C376 ) C190_=_C377( C190 C377 ) C198_=_C346( C198 C346 ) C198_=_C379( C198 C379 ) \nC198_=_C381( C198 C381 ) C227_=_C355( C227 C355 ) C227_=_C356( C227 C356 ) C227_=_C357( C227 C357 ) C237_=_C238( C237 C238 ) C237_=_C284( C237 C284 ) \nC237_=_C330( C237 C330 ) C237_=_C331( C237 C331 ) C238_=_C285( C238 C285 ) C238_=_C330( C238 C330 ) C238_=_C362( C238 C362 ) C238_=_C364( C238 C364 ) \nC270_=_C387( C270 C387 ) C270_=_C391( C270 C391 ) C270_=_C392( C270 C392 ) C270_=_C393( C270 C393 ) C270_=_C394( C270 C394 ) C278_=_C284( C278 C284 ) \nC278_=_C285( C278 C285 ) C278_=_C287( C278 C287 ) C278_=_C288( C278 C288 ) C278_=_C289( C278 C289 ) C278_=_C290( C278 C290 ) C278_=_C291( C278 C291 ) \nC278_=_C293( C278 C293 ) C284_=_C285( C284 C285 ) C284_=_C330( C284 C330 ) C284_=_C331( C284 C331 ) C285_=_C330( C285 C330 ) C285_=_C362( C285 C362 ) \nC285_=_C364( C285 C364 ) C287_=_C288( C287 C288 ) C287_=_C289( C287 C289 ) C287_=_C290( C287 C290 ) C287_=_C291( C287 C291 ) C287_=_C293( C287 C293 ) \nC288_=_C289( C288 C289 ) C288_=_C290( C288 C290 ) C288_=_C291( C288 C291 ) C288_=_C293( C288 C293 ) C289_=_C290( C289 C290 ) C289_=_C291( C289 C291 ) \nC289_=_C293( C289 C293 ) C290_=_C291( C290 C291 ) C290_=_C293( C290 C293 ) C290_=_C315( C290 C315 ) C291_=_C293( C291 C293 ) C293_=_C336( C293 C336 ) \nC293_=_C368( C293 C368 ) C293_=_C370( C293 C370 ) C293_=_C371( C293 C371 ) C293_=_C372( C293 C372 ) C315_=_C349( C315 C349 ) C315_=_C350( C315 C350 ) \nC330_=_C331( C330 C331 ) C330_=_C362( C330 C362 ) C330_=_C364( C330 C364 ) C331_=_C364( C331 C364 ) C331_=_C395( C331 C395 ) C336_=_C368( C336 C368 ) \nC336_=_C370( C336 C370 ) C336_=_C371( C336 C371 ) C336_=_C372( C336 C372 ) C342_=_C343( C342 C343 ) C342_=_C344( C342 C344 ) C342_=_C376( C342 C376 ) \nC342_=_C377( C342 C377 ) C343_=_C344( C343 C344 ) C343_=_C376( C343 C376 ) C343_=_C431( C343 C431 ) C344_=_C377( C344 C377 ) C346_=_C379( C346 C379 ) \nC346_=_C381( C346 C381 ) C349_=_C350( C349 C350 ) C350_=_C552( C350 C552 ) C352_=_C353( C352 C353 ) C352_=_C354( C352 C354 ) C353_=_C354( C353 C354 ) \nC354_=_C555( C354 C555 ) C355_=_C356( C355 C356 ) C355_=_C357( C355 C357 ) C355_=_C405( C355 C405 ) C356_=_C357( C356 C357 ) C362_=_C364( C362 C364 ) \nC362_=_C368( C362 C368 ) C362_=_C379( C362 C379 ) C362_=_C382( C362 C382 ) C362_=_C387( C362 C387 ) C364_=_C395( C364 C395 ) C368_=_C370( C368 C370 ) \nC368_=_C371( C368 C371 ) C368_=_C372( C368 C372 ) C368_=_C379( C368 C379 ) C368_=_C382( C368 C382 ) C368_=_C387( C368 C387 ) C370_=_C371( C370 C371 ) \nC370_=_C372( C370 C372 ) C370_=_C395( C370 C395 ) C370_=_C401( C370 C401 ) C370_=_C402( C370 C402 ) C370_=_C403( C370 C403 ) C370_=_C404( C370 C404 ) \nC370_=_C405( C370 C405 ) C371_=_C372( C371 C372 ) C371_=_C431( C371 C431 ) C371_=_C432( C371 C432 ) C371_=_C433( C371 C433 ) C371_=_C434( C371 C434 ) \nC371_=_C435( C371 C435 ) C371_=_C436( C371 C436 ) C372_=_C551( C372 C551 ) C372_=_C552( C372 C552 ) C372_=_C553( C372 C553 ) C372_=_C554( C372 C554 ) \nC372_=_C555( C372 C555 ) C372_=_C556( C372 C556 ) C376_=_C377( C376 C377 ) C376_=_C431( C376 C431 ) C379_=_C381( C379 C381 ) C379_=_C382( C379 C382 ) \nC379_=_C387( C379 C387 ) C382_=_C384( C382 C384 ) C382_=_C385( C382 C385 ) C382_=_C386( C382 C386 ) C382_=_C387( C382 C387 ) C384_=_C385( C384 C385 ) \nC384_=_C386( C384 C386 ) C384_=_C432( C384 C432 ) C385_=_C386( C385 C386 ) C387_=_C391( C387 C391 ) C387_=_C392( C387 C392 ) C387_=_C393( C387 C393 ) \nC387_=_C394( C387 C394 ) C391_=_C392( C391 C392 ) C391_=_C393( C391 C393 ) C391_=_C394( C391 C394 ) C391_=_C435( C391 C435 ) C392_=_C393( C392 C393 ) \nC392_=_C394( C392 C394 ) C393_=_C394( C393 C394 ) C393_=_C554( C393 C554 ) C395_=_C401( C395 C401 ) C395_=_C402( C395 C402 ) C395_=_C403( C395 C403 ) \nC395_=_C404( C395 C404 ) C395_=_C405( C395 C405 ) C401_=_C402( C401 C402 ) C401_=_C403( C401 C403 ) C401_=_C404( C401 C404 ) C401_=_C405( C401 C405 ) \nC402_=_C403( C402 C403 ) C402_=_C404( C402 C404 ) C402_=_C405( C402 C405 ) C403_=_C404( C403 C404 ) C403_=_C405( C403 C405 ) C404_=_C405( C404 C405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46-&gt;51[label="101: C13 C45 C49 C52 C58 \nC59 C60 C69 C70 C71 C73 \nC74 C77 C78 C79 C80 C81 \nC83 C84 C86 C87 C88 C91 \nC99 C101 C105 C107 C111 C112 \nC114 C115 C116 C123 C124 C133 \nC134 C142 C168 C180 C181 C189 \nC190 C198 C227 C237 C238 C270 \nC278 C284 C285 C287 C288 C289 \nC290 C291 C315 C331 C343 C344 \nC349 C350 C352 C353 C354 C355 \nC356 C357 C362 C364 C368 C376 \nC377 C379 C381 C382 C384 C385 \nC386 C387 C391 C392 C393 C394 \nC395 C401 C402 C403 C404 C405 \nC431 C432 C433 C434 C435 C436 \nC551 C552 C553 C554 C555 C556 \n324: C13_=_C134 ,C13_=_C198 ,C13_=_C379 ,C13_=_C381 ,C45_=_C107 ,\nC45_=_C352 ,C45_=_C353 ,C45_=_C354 ,C49_=_C52 ,C49_=_C91 ,C49_=_C99 ,\nC49_=_C105 ,C49_=_C111 ,C49_=_C112 ,C49_=_C114 ,C49_=_C115 ,C49_=_C116 ,\nC52_=_C168 ,C52_=_C227 ,C52_=_C355 ,C52_=_C356 ,C52_=_C357 ,C58_=_C59 ,\nC58_=_C60 ,C58_=_C69 ,C58_=_C79 ,C58_=_C91 ,C59_=_C60 ,C59_=_C70 ,\nC59_=_C80 ,C59_=_C99 ,C59_=_C101 ,C60_=_C71 ,C60_=_C81 ,C60_=_C105 ,\nC60_=_C107 ,C69_=_C70 ,C69_=_C71 ,C69_=_C73 ,C69_=_C74 ,C69_=_C77 ,\nC69_=_C78 ,C69_=_C79 ,C69_=_C91 ,C70_=_C71 ,C70_=_C73 ,C70_=_C74 ,\nC70_=_C77 ,C70_=_C78 ,C70_=_C80 ,C70_=_C99 ,C70_=_C101 ,C71_=_C73 ,\nC71_=_C74 ,C71_=_C77 ,C71_=_C78 ,C71_=_C81 ,C71_=_C105 ,C71_=_C107 ,\nC73_=_C74 ,C73_=_C77 ,C73_=_C78 ,C73_=_C123 ,C73_=_C124 ,C74_=_C77 ,\nC74_=_C78 ,C74_=_C189 ,C74_=_C190 ,C77_=_C78 ,C77_=_C343 ,C77_=_C376 ,\nC77_=_C431 ,C78_=_C344 ,C78_=_C377 ,C79_=_C80 ,C79_=_C81 ,C79_=_C83 ,\nC79_=_C84 ,C79_=_C86 ,C79_=_C87 ,C79_=_C88 ,C79_=_C91 ,C80_=_C81 ,\nC80_=_C83 ,C80_=_C84 ,C80_=_C86 ,C80_=_C87 ,C80_=_C88 ,C80_=_C99 ,\nC80_=_C101 ,C81_=_C83 ,C81_=_C84 ,C81_=_C86 ,C81_=_C87 ,C81_=_C88 ,\nC81_=_C105 ,C81_=_C107 ,C83_=_C84 ,C83_=_C86 ,C83_=_C87 ,C83_=_C88 ,\nC83_=_C142 ,C84_=_C86 ,C84_=_C87 ,C84_=_C88 ,C86_=_C87 ,C86_=_C88 ,\nC86_=_C384 ,C86_=_C432 ,C87_=_C88 ,C87_=_C385 ,C88_=_C386 ,C91_=_C99 ,\nC91_=_C105 ,C91_=_C111 ,C91_=_C112 ,C91_=_C114 ,C91_=_C115 ,C91_=_C116 ,\nC99_=_C101 ,C99_=_C105 ,C99_=_C111 ,C99_=_C112 ,C99_=_C114 ,C99_=_C115 ,\nC99_=_C116 ,C101_=_C270 ,C101_=_C387 ,C101_=_C391 ,C101_=_C392 ,C101_=_C393 ,\nC101_=_C394 ,C105_=_C107 ,C105_=_C111 ,C105_=_C112 ,C105_=_C114 ,C105_=_C115 ,\nC105_=_C116 ,C107_=_C352 ,C107_=_C353 ,C107_=_C354 ,C111_=_C112 ,C111_=_C114 ,\nC111_=_C115 ,C111_=_C116 ,C111_=_C168 ,C112_=_C114 ,C112_=_C115 ,C112_=_C116 ,\nC112_=_C227</w:t>
      </w:r>
    </w:p>
    <w:p>
      <w:pPr>
        <w:pStyle w:val="PreformattedText"/>
        <w:bidi w:val="0"/>
        <w:spacing w:before="0" w:after="0"/>
        <w:jc w:val="left"/>
        <w:rPr/>
      </w:pPr>
      <w:r>
        <w:rPr/>
        <w:t xml:space="preserve"> </w:t>
      </w:r>
      <w:r>
        <w:rPr/>
        <w:t>,C114_=_C115 ,C114_=_C116 ,C114_=_C355 ,C114_=_C405 ,C115_=_C116 ,\nC115_=_C356 ,C116_=_C357 ,C123_=_C124 ,C123_=_C189 ,C123_=_C343 ,C123_=_C344 ,\nC124_=_C190 ,C124_=_C376 ,C124_=_C377 ,C133_=_C134 ,C134_=_C198 ,C134_=_C379 ,\nC134_=_C381 ,C142_=_C382 ,C142_=_C384 ,C142_=_C385 ,C142_=_C386 ,C168_=_C227 ,\nC168_=_C355 ,C168_=_C356 ,C168_=_C357 ,C180_=_C181 ,C180_=_C237 ,C180_=_C284 ,\nC180_=_C331 ,C181_=_C238 ,C181_=_C285 ,C181_=_C362 ,C181_=_C364 ,C189_=_C190 ,\nC189_=_C343 ,C189_=_C344 ,C190_=_C376 ,C190_=_C377 ,C198_=_C379 ,C198_=_C381 ,\nC227_=_C355 ,C227_=_C356 ,C227_=_C357 ,C237_=_C238 ,C237_=_C284 ,C237_=_C331 ,\nC238_=_C285 ,C238_=_C362 ,C238_=_C364 ,C270_=_C387 ,C270_=_C391 ,C270_=_C392 ,\nC270_=_C393 ,C270_=_C394 ,C278_=_C284 ,C278_=_C285 ,C278_=_C287 ,C278_=_C288 ,\nC278_=_C289 ,C278_=_C290 ,C278_=_C291 ,C284_=_C285 ,C284_=_C331 ,C285_=_C362 ,\nC285_=_C364 ,C287_=_C288 ,C287_=_C289 ,C287_=_C290 ,C287_=_C291 ,C288_=_C289 ,\nC288_=_C290 ,C288_=_C291 ,C289_=_C290 ,C289_=_C291 ,C290_=_C291 ,C290_=_C315 ,\nC315_=_C349 ,C315_=_C350 ,C331_=_C364 ,C331_=_C395 ,C343_=_C344 ,C343_=_C376 ,\nC343_=_C431 ,C344_=_C377 ,C349_=_C350 ,C350_=_C552 ,C352_=_C353 ,C352_=_C354 ,\nC353_=_C354 ,C354_=_C555 ,C355_=_C356 ,C355_=_C357 ,C355_=_C405 ,C356_=_C357 ,\nC362_=_C364 ,C362_=_C368 ,C362_=_C379 ,C362_=_C382 ,C362_=_C387 ,C364_=_C395 ,\nC368_=_C379 ,C368_=_C382 ,C368_=_C387 ,C376_=_C377 ,C376_=_C431 ,C379_=_C381 ,\nC379_=_C382 ,C379_=_C387 ,C382_=_C384 ,C382_=_C385 ,C382_=_C386 ,C382_=_C387 ,\nC384_=_C385 ,C384_=_C386 ,C384_=_C432 ,C385_=_C386 ,C387_=_C391 ,C387_=_C392 ,\nC387_=_C393 ,C387_=_C394 ,C391_=_C392 ,C391_=_C393 ,C391_=_C394 ,C391_=_C435 ,\nC392_=_C393 ,C392_=_C394 ,C393_=_C394 ,C393_=_C554 ,C395_=_C401 ,C395_=_C402 ,\nC395_=_C403 ,C395_=_C404 ,C395_=_C405 ,C401_=_C402 ,C401_=_C403 ,C401_=_C404 ,\nC401_=_C405 ,C402_=_C403 ,C402_=_C404 ,C402_=_C405 ,C403_=_C404 ,C403_=_C405 ,\nC404_=_C405 ,C431_=_C432 ,C431_=_C433 ,C431_=_C434 ,C431_=_C435 ,C431_=_C436 ,\nC432_=_C433 ,C432_=_C434 ,C432_=_C435 ,C432_=_C436 ,C433_=_C434 ,C433_=_C435 ,\nC433_=_C436 ,C434_=_C435 ,C434_=_C436 ,C435_=_C436 ,C551_=_C552 ,C551_=_C553 ,\nC551_=_C554 ,C551_=_C555 ,C551_=_C556 ,C552_=_C553 ,C552_=_C554 ,C552_=_C555 ,\nC552_=_C556 ,C553_=_C554 ,C553_=_C555 ,C553_=_C556 ,C554_=_C555 ,C554_=_C556 ,\nC555_=_C556 ,"];52[shape=box, label="id:52 level: 2\n201: C6 C7 C15 C17 C21 \nC22 C26 C31 C35 C36 C44 \nC46 C48 C58 C59 C60 C69 \nC70 C71 C77 C78 C79 C80 \nC81 C84 C86 C88 C89 C91 \nC98 C99 C100 C101 C105 C107 \nC109 C125 C126 C136 C141 C143 \nC145 C149 C150 C157 C178 C179 \nC186 C191 C192 C195 C200 C204 \nC206 C207 C208 C209 C210 C213 \nC214 C215 C216 C217 C218 C237 \nC238 C239 C244 C245 C246 C259 \nC260 C261 C264 C265 C266 C267 \nC268 C270 C271 C272 C273 C274 \nC276 C278 C281 C283 C284 C285 \nC286 C287 C288 C290 C291 C303 \nC305 C306 C307 C308 C309 C310 \nC311 C314 C315 C316 C317 C319 \nC343 C344 C349 C350 C352 C354 \nC362 C368 C376 C377 C379 C381 \nC382 C384 C386 C387 C391 C392 \nC393 C394 C412 C420 C421 C422 \nC423 C431 C432 C433 C434 C435 \nC442 C447 C448 C452 C459 C466 \nC467 C469 C476 C477 C482 C483 \nC484 C486 C487 C489 C491 C492 \nC494 C495 C498 C504 C505 C506 \nC507 C508 C509 C524 C529 C533 \nC537 C538 C539 C540 C547 C551 \nC552 C553 C554 C555 C557 C560 \nC561 C562 C563 C565 C566 C568 \nC569 C570 C571 C574 C575 C576 \nC579 C580 C581 C582 C583 C584 \nC586 C587 C591 C592 \n878: C6_=_C7( C6 C7 ) C6_=_C178( C6 C178 ) C6_=_C237( C6 C237 ) C6_=_C238( C6 C238 ) C6_=_C239( C6 C239 ) \nC7_=_C179( C7 C179 ) C7_=_C278( C7 C278 ) C7_=_C281( C7 C281 ) C7_=_C283( C7 C283 ) C7_=_C284( C7 C284 ) C7_=_C285( C7 C285 ) \nC7_=_C286( C7 C286 ) C15_=_C136( C15 C136 ) C15_=_C200( C15 C200 ) C15_=_C381( C15 C381 ) C15_=_C412( C15 C412 ) C15_=_C529( C15 C529 ) \nC17_=_C21( C17 C21 ) C17_=_C22( C17 C22 ) C17_=_C26( C17 C26 ) C17_=_C35( C17 C35 ) C17_=_C36( C17 C36 ) C21_=_C22( C21 C22 ) \nC21_=_C149( C21 C149 ) C21_=_C259( C21 C259 ) C21_=_C260( C21 C260 ) C21_=_C261( C21 C261 ) C22_=_C150( C22 C150 ) C22_=_C288( C22 C288 ) \nC22_=_C303( C22 C303 ) C22_=_C305( C22 C305 ) C22_=_C306( C22 C306 ) C22_=_C307( C22 C307 ) C22_=_C308( C22 C308 ) C26_=_C31( C26 C31 ) \nC26_=_C35( C26 C35 ) C26_=_C36( C26 C36 ) C31_=_C157( C31 C157 ) C31_=_C311( C31 C311 ) C31_=_C482( C31 C482 ) C31_=_C483( C31 C483 ) \nC31_=_C484( C31 C484 ) C35_=_C36( C35 C36 ) C35_=_C44( C35 C44 ) C35_=_C46( C35 C46 ) C35_=_C48( C35 C48 ) C44_=_C46( C44 C46 ) \nC44_=_C48( C44 C48 ) C44_=_C60( C44 C60 ) C44_=_C71( C44 C71 ) C44_=_C81( C44 C81 ) C44_=_C98( C44 C98 ) C44_=_C105( C44 C105 ) \nC44_=_C107( C44 C107 ) C44_=_C109( C44 C109 ) C46_=_C48( C46 C48 ) C46_=_C352( C46 C352 ) C46_=_C476( C46 C476 ) C46_=_C482( C46 C482 ) \nC46_=_C486( C46 C486 ) C46_=_C491( C46 C491 ) C46_=_C494( C46 C494 ) C46_=_C495( C46 C495 ) C48_=_C354( C48 C354 ) C48_=_C524( C48 C524 ) \nC48_=_C555( C48 C555 ) C48_=_C560( C48 C560 ) C48_=_C568( C48 C568 ) C48_=_C570( C48 C570 ) C58_=_C59( C58 C59 ) C58_=_C60( C58 C60 ) \nC58_=_C69( C58 C69 ) C58_=_C79( C58 C79 ) C58_=_C89( C58 C89 ) C58_=_C91( C58 C91 ) C59_=_C60( C59 C60 ) C59_=_C70( C59 C70 ) \nC59_=_C80( C59 C80 ) C59_=_C89( C59 C89 ) C59_=_C98( C59 C98 ) C59_=_C99( C59 C99 ) C59_=_C100( C59 C100 ) C59_=_C101( C59 C101 ) \nC60_=_C71( C60 C71 ) C60_=_C81( C60 C81 ) C60_=_C98( C60 C98 ) C60_=_C105( C60 C105 ) C60_=_C107( C60 C107 ) C60_=_C109( C60 C109 ) \nC69_=_C70( C69 C70 ) C69_=_C71( C69 C71 ) C69_=_C77( C69 C77 ) C69_=_C78( C69 C78 ) C69_=_C79( C69 C79 ) C69_=_C89( C69 C89 ) \nC69_=_C91( C69 C91 ) C70_=_C71( C70 C71 ) C70_=_C77( C70 C77 ) C70_=_C78( C70 C78 ) C70_=_C80( C70 C80 ) C70_=_C89( C70 C89 ) \nC70_=_C98( C70 C98 ) C70_=_C99( C70 C99 ) C70_=_C100( C70 C100 ) C70_=_C101( C70 C101 ) C71_=_C77( C71 C77 ) C71_=_C78( C71 C78 ) \nC71_=_C81( C71 C81 ) C71_=_C98( C71 C98 ) C71_=_C105( C71 C105 ) C71_=_C107( C71 C107 ) C71_=_C109( C71 C109 ) C77_=_C78( C77 C78 ) \nC77_=_C125( C77 C125 ) C77_=_C191( C77 C191 ) C77_=_C343( C77 C343 ) C77_=_C376( C77 C376 ) C77_=_C431( C77 C431 ) C77_=_C442( C77 C442 ) \nC78_=_C126( C78 C126 ) C78_=_C192( C78 C192 ) C78_=_C344( C78 C344 ) C78_=_C377( C78 C377 ) C78_=_C574( C78 C574 ) C78_=_C575( C78 C575 ) \nC78_=_C576( C78 C576 ) C78_=_C579( C78 C579 ) C79_=_C80( C79 C80 ) C79_=_C81( C79 C81 ) C79_=_C84( C79 C84 ) C79_=_C86( C79 C86 ) \nC79_=_C88( C79 C88 ) C79_=_C89( C79 C89 ) C79_=_C91( C79 C91 ) C80_=_C81( C80 C81 ) C80_=_C84( C80 C84 ) C80_=_C86( C80 C86 ) \nC80_=_C88( C80 C88 ) C80_=_C89( C80 C89 ) C80_=_C98( C80 C98 ) C80_=_C99( C80 C99 ) C80_=_C100( C80 C100 ) C80_=_C101( C80 C101 ) \nC81_=_C84( C81 C84 ) C81_=_C86( C81 C86 ) C81_=_C88( C81 C88 ) C81_=_C98( C81 C98 ) C81_=_C105( C81 C105 ) C81_=_C107( C81 C107 ) \nC81_=_C109( C81 C109 ) C84_=_C86( C84 C86 ) C84_=_C88( C84 C88 ) C84_=_C141( C84 C141 ) C84_=_C244( C84 C244 ) C84_=_C245( C84 C245 ) \nC84_=_C246( C84 C246 ) C86_=_C88( C86 C88 ) C86_=_C143( C86 C143 ) C86_=_C244( C86 C244 ) C86_=_C384( C86 C384 ) C86_=_C432( C86 C432 ) \nC86_=_C447( C86 C447 ) C86_=_C448( C86 C448 ) C88_=_C145( C88 C145 ) C88_=_C246( C88 C246 ) C88_=_C386( C88 C386 ) C88_=_C504( C88 C504 ) \nC88_=_C533( C88 C533 ) C89_=_C91( C89 C91 ) C89_=_C98( C89 C98 ) C89_=_C99( C89 C99 ) C89_=_C100( C89 C100 ) C89_=_C101( C89 C101 ) \nC91_=_C99( C91 C99 ) C91_=_C105( C91 C105 ) C98_=_C99( C98 C99 ) C98_=_C100( C98 C100 ) C98_=_C101( C98 C101 ) C98_=_C105( C98 C105 ) \nC98_=_C107( C98 C107 ) C98_=_C109( C98 C109 ) C99_=_C100( C99 C100 ) C99_=_C101( C99 C101 ) C99_=_C105( C99 C105 ) C100_=_C101( C100 C101 ) \nC100_=_C270( C100 C270 ) C100_=_C271( C100 C271 ) C100_=_C272( C100 C272 ) C100_=_C273( C100 C273 ) C100_=_C274( C100 C274 ) C101_=_C270( C101 C270 ) \nC101_=_C387( C101 C387 ) C101_=_C391( C101 C391 ) C101_=_C392( C101 C392 ) C101_=_C393( C101 C393 ) C101_=_C394( C101 C394 ) C105_=_C107( C105 C107 ) \nC105_=_C109( C105 C109 ) C107_=_C109( C107 C109 ) C107_=_C352( C107 C352 ) C107_=_C354( C107 C354 ) C109_=_C276( C109 C276 ) C109_=_C495( C109 C495 ) \nC109_=_C507( C109 C507 ) C109_=_C524( C109 C524 ) C125_=_C126( C125 C126 ) C125_=_C191( C125 C191 ) C125_=_C343( C125 C343 ) C125_=_C376( C125 C376 ) \nC125_=_C431( C125 C431 ) C125_=_C442( C125 C442 ) C126_=_C192( C126 C192 ) C126_=_C344( C126 C344 ) C126_=_C377( C126 C377 ) C126_=_C574( C126 C574 ) \nC126_=_C575( C126 C575 ) C126_=_C576( C126 C576 ) C126_=_C579( C126 C579 ) C136_=_C200( C136 C200 ) C136_=_C381( C136 C381 ) C136_=_C412( C136 C412 ) \nC136_=_C529( C136 C529 ) C141_=_C143( C141 C143 ) C141_=_C145( C141 C145 ) C141_=_C244( C141 C244 ) C141_=_C245( C141 C245 ) C141_=_C246( C141 C246 ) \nC143_=_C145( C143 C145 ) C143_=_C244( C143 C244 ) C143_=_C384( C143 C384 ) C143_=_C432( C143 C432 ) C143_=_C447( C143 C447 ) C143_=_C448( C143 C448 ) \nC145_=_C246( C145 C246 ) C145_=_C386( C145 C386 ) C145_=_C504( C145 C504 ) C145_=_C533( C145 C533 ) C149_=_C150( C149 C150 ) C149_=_C259( C149 C259 ) \nC149_=_C260( C149 C260 ) C149_=_C261( C149 C261 ) C150_=_C288( C150 C288 ) C150_=_C303( C150 C303 ) C150_=_C305( C150 C305 ) C150_=_C306( C150 C306 ) \nC150_=_C307( C150 C307 ) C150_=_C308( C150 C308 ) C157_=_C311( C157 C311 ) C157_=_C482( C157 C482 ) C157_=_C483( C157 C483 ) C157_=_C484( C157 C484 ) \nC178_=_C179( C178 C179 ) C178_=_C237( C178 C237 ) C178_=_C238( C178 C238 ) C178_=_C239( C178 C239 ) C179_=_C278( C179 C278 ) C179_=_C281( C179 C281 ) \nC179_=_C283( C179 C283 ) C179_=_C284( C179 C284 ) C179_=_C285( C179 C285 ) C179_=_C286( C179 C286 ) C186_=_C191( C186 C191 ) C186_=_C192( C186 C192 ) \nC186_=_C195( C186 C195 ) C186_=_C210( C186 C210 ) C186_=_C218( C186 C218 ) C191_=_C192( C191 C192 ) C191_=_C343( C191 C343 ) C191_=_C376( C191 C376 ) \nC191_=_C431( C191 C431 ) C191_=_C442( C191 C442 ) C192_=_C344( C192 C344 ) C192_=_C377( C192 C377 ) C192_=_C574( C192 C574 ) C192_=_C575( C192 C575 ) \nC192_=_C576( C192 C576 ) C192_=_C579( C192 C579 ) C195_=_C200( C195 C200 ) C195_=_C210(</w:t>
      </w:r>
    </w:p>
    <w:p>
      <w:pPr>
        <w:pStyle w:val="PreformattedText"/>
        <w:bidi w:val="0"/>
        <w:spacing w:before="0" w:after="0"/>
        <w:jc w:val="left"/>
        <w:rPr/>
      </w:pPr>
      <w:r>
        <w:rPr/>
        <w:t xml:space="preserve"> </w:t>
      </w:r>
      <w:r>
        <w:rPr/>
        <w:t>C195 C210 ) C195_=_C218( C195 C218 ) C200_=_C381( C200 C381 ) \nC200_=_C412( C200 C412 ) C200_=_C529( C200 C529 ) C204_=_C206( C204 C206 ) C204_=_C207( C204 C207 ) C204_=_C208( C204 C208 ) C204_=_C209( C204 C209 ) \nC204_=_C264( C204 C264 ) C204_=_C265( C204 C265 ) C204_=_C266( C204 C266 ) C204_=_C267( C204 C267 ) C204_=_C268( C204 C268 ) C206_=_C207( C206 C207 ) \nC206_=_C208( C206 C208 ) C206_=_C209( C206 C209 ) C206_=_C265( C206 C265 ) C206_=_C420( C206 C420 ) C206_=_C433( C206 C433 ) C206_=_C452( C206 C452 ) \nC207_=_C208( C207 C208 ) C207_=_C209( C207 C209 ) C207_=_C266( C207 C266 ) C207_=_C421( C207 C421 ) C207_=_C466( C207 C466 ) C207_=_C476( C207 C476 ) \nC207_=_C477( C207 C477 ) C208_=_C209( C208 C209 ) C208_=_C267( C208 C267 ) C208_=_C422( C208 C422 ) C208_=_C537( C208 C537 ) C209_=_C268( C209 C268 ) \nC209_=_C423( C209 C423 ) C209_=_C551( C209 C551 ) C209_=_C557( C209 C557 ) C209_=_C560( C209 C560 ) C209_=_C561( C209 C561 ) C210_=_C213( C210 C213 ) \nC210_=_C214( C210 C214 ) C210_=_C215( C210 C215 ) C210_=_C216( C210 C216 ) C210_=_C217( C210 C217 ) C210_=_C218( C210 C218 ) C213_=_C214( C213 C214 ) \nC213_=_C215( C213 C215 ) C213_=_C216( C213 C216 ) C213_=_C217( C213 C217 ) C213_=_C290( C213 C290 ) C213_=_C309( C213 C309 ) C213_=_C314( C213 C314 ) \nC213_=_C315( C213 C315 ) C213_=_C316( C213 C316 ) C213_=_C317( C213 C317 ) C213_=_C319( C213 C319 ) C214_=_C215( C214 C215 ) C214_=_C216( C214 C216 ) \nC214_=_C217( C214 C217 ) C214_=_C316( C214 C316 ) C214_=_C349( C214 C349 ) C214_=_C467( C214 C467 ) C214_=_C486( C214 C486 ) C214_=_C487( C214 C487 ) \nC214_=_C489( C214 C489 ) C215_=_C216( C215 C216 ) C215_=_C217( C215 C217 ) C215_=_C317( C215 C317 ) C215_=_C539( C215 C539 ) C215_=_C547( C215 C547 ) \nC216_=_C217( C216 C217 ) C216_=_C350( C216 C350 ) C216_=_C489( C216 C489 ) C216_=_C547( C216 C547 ) C216_=_C552( C216 C552 ) C216_=_C557( C216 C557 ) \nC216_=_C562( C216 C562 ) C216_=_C563( C216 C563 ) C216_=_C565( C216 C565 ) C216_=_C566( C216 C566 ) C217_=_C319( C217 C319 ) C217_=_C566( C217 C566 ) \nC217_=_C582( C217 C582 ) C217_=_C586( C217 C586 ) C217_=_C591( C217 C591 ) C237_=_C238( C237 C238 ) C237_=_C239( C237 C239 ) C237_=_C284( C237 C284 ) \nC238_=_C239( C238 C239 ) C238_=_C285( C238 C285 ) C238_=_C362( C238 C362 ) C239_=_C286( C239 C286 ) C244_=_C245( C244 C245 ) C244_=_C246( C244 C246 ) \nC244_=_C384( C244 C384 ) C244_=_C432( C244 C432 ) C244_=_C447( C244 C447 ) C244_=_C448( C244 C448 ) C245_=_C246( C245 C246 ) C245_=_C448( C245 C448 ) \nC245_=_C498( C245 C498 ) C245_=_C504( C245 C504 ) C246_=_C386( C246 C386 ) C246_=_C504( C246 C504 ) C246_=_C533( C246 C533 ) C259_=_C260( C259 C260 ) \nC259_=_C261( C259 C261 ) C259_=_C306( C259 C306 ) C260_=_C261( C260 C261 ) C260_=_C307( C260 C307 ) C260_=_C505( C260 C505 ) C261_=_C308( C261 C308 ) \nC261_=_C575( C261 C575 ) C261_=_C580( C261 C580 ) C261_=_C586( C261 C586 ) C261_=_C587( C261 C587 ) C264_=_C265( C264 C265 ) C264_=_C266( C264 C266 ) \nC264_=_C267( C264 C267 ) C264_=_C268( C264 C268 ) C264_=_C420( C264 C420 ) C264_=_C421( C264 C421 ) C264_=_C422( C264 C422 ) C264_=_C423( C264 C423 ) \nC265_=_C266( C265 C266 ) C265_=_C267( C265 C267 ) C265_=_C268( C265 C268 ) C265_=_C420( C265 C420 ) C265_=_C433( C265 C433 ) C265_=_C452( C265 C452 ) \nC266_=_C267( C266 C267 ) C266_=_C268( C266 C268 ) C266_=_C421( C266 C421 ) C266_=_C466( C266 C466 ) C266_=_C476( C266 C476 ) C266_=_C477( C266 C477 ) \nC267_=_C268( C267 C268 ) C267_=_C422( C267 C422 ) C267_=_C537( C267 C537 ) C268_=_C423( C268 C423 ) C268_=_C551( C268 C551 ) C268_=_C557( C268 C557 ) \nC268_=_C560( C268 C560 ) C268_=_C561( C268 C561 ) C270_=_C271( C270 C271 ) C270_=_C272( C270 C272 ) C270_=_C273( C270 C273 ) C270_=_C274( C270 C274 ) \nC270_=_C387( C270 C387 ) C270_=_C391( C270 C391 ) C270_=_C392( C270 C392 ) C270_=_C393( C270 C393 ) C270_=_C394( C270 C394 ) C271_=_C272( C271 C272 ) \nC271_=_C273( C271 C273 ) C271_=_C274( C271 C274 ) C271_=_C391( C271 C391 ) C271_=_C435( C271 C435 ) C271_=_C459( C271 C459 ) C272_=_C273( C272 C273 ) \nC272_=_C274( C272 C274 ) C272_=_C392( C272 C392 ) C272_=_C540( C272 C540 ) C273_=_C274( C273 C274 ) C273_=_C393( C273 C393 ) C273_=_C554( C273 C554 ) \nC273_=_C563( C273 C563 ) C273_=_C570( C273 C570 ) C273_=_C571( C273 C571 ) C274_=_C394( C274 C394 ) C274_=_C583( C274 C583 ) C274_=_C587( C274 C587 ) \nC274_=_C592( C274 C592 ) C276_=_C495( C276 C495 ) C276_=_C507( C276 C507 ) C276_=_C524( C276 C524 ) C278_=_C281( C278 C281 ) C278_=_C283( C278 C283 ) \nC278_=_C284( C278 C284 ) C278_=_C285( C278 C285 ) C278_=_C286( C278 C286 ) C278_=_C287( C278 C287 ) C278_=_C288( C278 C288 ) C278_=_C290( C278 C290 ) \nC278_=_C291( C278 C291 ) C281_=_C283( C281 C283 ) C281_=_C284( C281 C284 ) C281_=_C285( C281 C285 ) C281_=_C286( C281 C286 ) C281_=_C303( C281 C303 ) \nC281_=_C309( C281 C309 ) C281_=_C310( C281 C310 ) C281_=_C311( C281 C311 ) C283_=_C284( C283 C284 ) C283_=_C285( C283 C285 ) C283_=_C286( C283 C286 ) \nC283_=_C291( C283 C291 ) C283_=_C305( C283 C305 ) C283_=_C310( C283 C310 ) C283_=_C314( C283 C314 ) C284_=_C285( C284 C285 ) C284_=_C286( C284 C286 ) \nC285_=_C286( C285 C286 ) C285_=_C362( C285 C362 ) C287_=_C288( C287 C288 ) C287_=_C290( C287 C290 ) C287_=_C291( C287 C291 ) C288_=_C290( C288 C290 ) \nC288_=_C291( C288 C291 ) C288_=_C303( C288 C303 ) C288_=_C305( C288 C305 ) C288_=_C306( C288 C306 ) C288_=_C307( C288 C307 ) C288_=_C308( C288 C308 ) \nC290_=_C291( C290 C291 ) C290_=_C309( C290 C309 ) C290_=_C314( C290 C314 ) C290_=_C315( C290 C315 ) C290_=_C316( C290 C316 ) C290_=_C317( C290 C317 ) \nC290_=_C319( C290 C319 ) C291_=_C305( C291 C305 ) C291_=_C310( C291 C310 ) C291_=_C314( C291 C314 ) C303_=_C305( C303 C305 ) C303_=_C306( C303 C306 ) \nC303_=_C307( C303 C307 ) C303_=_C308( C303 C308 ) C303_=_C309( C303 C309 ) C303_=_C310( C303 C310 ) C303_=_C311( C303 C311 ) C305_=_C306( C305 C306 ) \nC305_=_C307( C305 C307 ) C305_=_C308( C305 C308 ) C305_=_C310( C305 C310 ) C305_=_C314( C305 C314 ) C306_=_C307( C306 C307 ) C306_=_C308( C306 C308 ) \nC307_=_C308( C307 C308 ) C307_=_C505( C307 C505 ) C308_=_C575( C308 C575 ) C308_=_C580( C308 C580 ) C308_=_C586( C308 C586 ) C308_=_C587( C308 C587 ) \nC309_=_C310( C309 C310 ) C309_=_C311( C309 C311 ) C309_=_C314( C309 C314 ) C309_=_C315( C309 C315 ) C309_=_C316( C309 C316 ) C309_=_C317( C309 C317 ) \nC309_=_C319( C309 C319 ) C310_=_C311( C310 C311 ) C310_=_C314( C310 C314 ) C311_=_C482( C311 C482 ) C311_=_C483( C311 C483 ) C311_=_C484( C311 C484 ) \nC314_=_C315( C314 C315 ) C314_=_C316( C314 C316 ) C314_=_C317( C314 C317 ) C314_=_C319( C314 C319 ) C315_=_C316( C315 C316 ) C315_=_C317( C315 C317 ) \nC315_=_C319( C315 C319 ) C315_=_C349( C315 C349 ) C315_=_C350( C315 C350 ) C316_=_C317( C316 C317 ) C316_=_C319( C316 C319 ) C316_=_C349( C316 C349 ) \nC316_=_C467( C316 C467 ) C316_=_C486( C316 C486 ) C316_=_C487( C316 C487 ) C316_=_C489( C316 C489 ) C317_=_C319( C317 C319 ) C317_=_C539( C317 C539 ) \nC317_=_C547( C317 C547 ) C319_=_C566( C319 C566 ) C319_=_C582( C319 C582 ) C319_=_C586( C319 C586 ) C319_=_C591( C319 C591 ) C343_=_C344( C343 C344 ) \nC343_=_C376( C343 C376 ) C343_=_C431( C343 C431 ) C343_=_C442( C343 C442 ) C344_=_C377( C344 C377 ) C344_=_C574( C344 C574 ) C344_=_C575( C344 C575 ) \nC344_=_C576( C344 C576 ) C344_=_C579( C344 C579 ) C349_=_C350( C349 C350 ) C349_=_C467( C349 C467 ) C349_=_C486( C349 C486 ) C349_=_C487( C349 C487 ) \nC349_=_C489( C349 C489 ) C350_=_C489( C350 C489 ) C350_=_C547( C350 C547 ) C350_=_C552( C350 C552 ) C350_=_C557( C350 C557 ) C350_=_C562( C350 C562 ) \nC350_=_C563( C350 C563 ) C350_=_C565( C350 C565 ) C350_=_C566( C350 C566 ) C352_=_C354( C352 C354 ) C352_=_C476( C352 C476 ) C352_=_C482( C352 C482 ) \nC352_=_C486( C352 C486 ) C352_=_C491( C352 C491 ) C352_=_C494( C352 C494 ) C352_=_C495( C352 C495 ) C354_=_C524( C354 C524 ) C354_=_C555( C354 C555 ) \nC354_=_C560( C354 C560 ) C354_=_C568( C354 C568 ) C354_=_C570( C354 C570 ) C362_=_C368( C362 C368 ) C362_=_C379( C362 C379 ) C362_=_C382( C362 C382 ) \nC362_=_C387( C362 C387 ) C368_=_C379( C368 C379 ) C368_=_C382( C368 C382 ) C368_=_C387( C368 C387 ) C376_=_C377( C376 C377 ) C376_=_C431( C376 C431 ) \nC376_=_C442( C376 C442 ) C377_=_C574( C377 C574 ) C377_=_C575( C377 C575 ) C377_=_C576( C377 C576 ) C377_=_C579( C377 C579 ) C379_=_C381( C379 C381 ) \nC379_=_C382( C379 C382 ) C379_=_C387( C379 C387 ) C381_=_C412( C381 C412 ) C381_=_C529( C381 C529 ) C382_=_C384( C382 C384 ) C382_=_C386( C382 C386 ) \nC382_=_C387( C382 C387 ) C384_=_C386( C384 C386 ) C384_=_C432( C384 C432 ) C384_=_C447( C384 C447 ) C384_=_C448( C384 C448 ) C386_=_C504( C386 C504 ) \nC386_=_C533( C386 C533 ) C387_=_C391( C387 C391 ) C387_=_C392( C387 C392 ) C387_=_C393( C387 C393 ) C387_=_C394( C387 C394 ) C391_=_C392( C391 C392 ) \nC391_=_C393( C391 C393 ) C391_=_C394( C391 C394 ) C391_=_C435( C391 C435 ) C391_=_C459( C391 C459 ) C392_=_C393( C392 C393 ) C392_=_C394( C392 C394 ) \nC392_=_C540( C392 C540 ) C393_=_C394( C393 C394 ) C393_=_C554( C393 C554 ) C393_=_C563( C393 C563 ) C393_=_C570( C393 C570 ) C393_=_C571( C393 C571 ) \nC394_=_C583( C394 C583 ) C394_=_C587( C394 C587 ) C394_=_C592( C394 C592 ) C412_=_C529( C412 C529 ) C420_=_C421( C420 C421 ) C420_=_C422( C420 C422 ) \nC420_=_C423( C420 C423 ) C420_=_C433( C420 C433 ) C420_=_C452( C420 C452 ) C421_=_C422( C421 C422 ) C421_=_C423( C421 C423 ) C421_=_C466( C421 C466 ) \nC421_=_C476( C421 C476 ) C421_=_C477( C421 C477 ) C422_=_C423( C422 C423 ) C422_=_C537( C422 C537 ) C423_=_C551( C423 C551 ) C423_=_C557( C423 C557 ) \nC423_=_C560( C423 C560 ) C423_=_C561( C423 C561 ) C431_=_C432( C431 C432 ) C431_=_C433( C431 C433 ) C431_=_C434( C431 C434 ) C431_=_C435( C431 C435 ) \nC431_=_C442( C431 C442 ) C432_=_C433( C432 C433 ) C432_=_C434( C432 C434 ) C432_=_C435( C432 C435 ) C432_=_C447( C432 C447 ) C432_=_C448( C432 C448 ) \nC433_=_C434( C433 C434 ) C433_=_C435( C433 C435 ) C433_=_C452( C433 C452 ) C434_=_C435( C434 C435 ) C435_=_C459(</w:t>
      </w:r>
    </w:p>
    <w:p>
      <w:pPr>
        <w:pStyle w:val="PreformattedText"/>
        <w:bidi w:val="0"/>
        <w:spacing w:before="0" w:after="0"/>
        <w:jc w:val="left"/>
        <w:rPr/>
      </w:pPr>
      <w:r>
        <w:rPr/>
        <w:t xml:space="preserve"> </w:t>
      </w:r>
      <w:r>
        <w:rPr/>
        <w:t>C435 C459 ) C442_=_C447( C442 C447 ) \nC442_=_C452( C442 C452 ) C442_=_C459( C442 C459 ) C447_=_C448( C447 C448 ) C447_=_C452( C447 C452 ) C447_=_C459( C447 C459 ) C448_=_C498( C448 C498 ) \nC448_=_C504( C448 C504 ) C452_=_C459( C452 C459 ) C466_=_C467( C466 C467 ) C466_=_C469( C466 C469 ) C466_=_C476( C466 C476 ) C466_=_C477( C466 C477 ) \nC467_=_C469( C467 C469 ) C467_=_C486( C467 C486 ) C467_=_C487( C467 C487 ) C467_=_C489( C467 C489 ) C469_=_C477( C469 C477 ) C469_=_C483( C469 C483 ) \nC469_=_C487( C469 C487 ) C469_=_C492( C469 C492 ) C469_=_C494( C469 C494 ) C476_=_C477( C476 C477 ) C476_=_C482( C476 C482 ) C476_=_C486( C476 C486 ) \nC476_=_C491( C476 C491 ) C476_=_C494( C476 C494 ) C476_=_C495( C476 C495 ) C477_=_C483( C477 C483 ) C477_=_C487( C477 C487 ) C477_=_C492( C477 C492 ) \nC477_=_C494( C477 C494 ) C482_=_C483( C482 C483 ) C482_=_C484( C482 C484 ) C482_=_C486( C482 C486 ) C482_=_C491( C482 C491 ) C482_=_C494( C482 C494 ) \nC482_=_C495( C482 C495 ) C483_=_C484( C483 C484 ) C483_=_C487( C483 C487 ) C483_=_C492( C483 C492 ) C483_=_C494( C483 C494 ) C484_=_C576( C484 C576 ) \nC484_=_C581( C484 C581 ) C486_=_C487( C486 C487 ) C486_=_C489( C486 C489 ) C486_=_C491( C486 C491 ) C486_=_C494( C486 C494 ) C486_=_C495( C486 C495 ) \nC487_=_C489( C487 C489 ) C487_=_C492( C487 C492 ) C487_=_C494( C487 C494 ) C489_=_C547( C489 C547 ) C489_=_C552( C489 C552 ) C489_=_C557( C489 C557 ) \nC489_=_C562( C489 C562 ) C489_=_C563( C489 C563 ) C489_=_C565( C489 C565 ) C489_=_C566( C489 C566 ) C491_=_C492( C491 C492 ) C491_=_C494( C491 C494 ) \nC491_=_C495( C491 C495 ) C492_=_C494( C492 C494 ) C494_=_C495( C494 C495 ) C495_=_C507( C495 C507 ) C495_=_C524( C495 C524 ) C498_=_C504( C498 C504 ) \nC498_=_C505( C498 C505 ) C498_=_C506( C498 C506 ) C498_=_C507( C498 C507 ) C498_=_C508( C498 C508 ) C498_=_C509( C498 C509 ) C504_=_C533( C504 C533 ) \nC505_=_C506( C505 C506 ) C505_=_C507( C505 C507 ) C505_=_C508( C505 C508 ) C505_=_C509( C505 C509 ) C506_=_C507( C506 C507 ) C506_=_C508( C506 C508 ) \nC506_=_C509( C506 C509 ) C507_=_C508( C507 C508 ) C507_=_C509( C507 C509 ) C507_=_C524( C507 C524 ) C508_=_C509( C508 C509 ) C524_=_C555( C524 C555 ) \nC524_=_C560( C524 C560 ) C524_=_C568( C524 C568 ) C524_=_C570( C524 C570 ) C529_=_C533( C529 C533 ) C529_=_C537( C529 C537 ) C529_=_C538( C529 C538 ) \nC529_=_C539( C529 C539 ) C529_=_C540( C529 C540 ) C533_=_C537( C533 C537 ) C533_=_C538( C533 C538 ) C533_=_C539( C533 C539 ) C533_=_C540( C533 C540 ) \nC537_=_C538( C537 C538 ) C537_=_C539( C537 C539 ) C537_=_C540( C537 C540 ) C538_=_C539( C538 C539 ) C538_=_C540( C538 C540 ) C539_=_C540( C539 C540 ) \nC539_=_C547( C539 C547 ) C547_=_C552( C547 C552 ) C547_=_C557( C547 C557 ) C547_=_C562( C547 C562 ) C547_=_C563( C547 C563 ) C547_=_C565( C547 C565 ) \nC547_=_C566( C547 C566 ) C551_=_C552( C551 C552 ) C551_=_C553( C551 C553 ) C551_=_C554( C551 C554 ) C551_=_C555( C551 C555 ) C551_=_C557( C551 C557 ) \nC551_=_C560( C551 C560 ) C551_=_C561( C551 C561 ) C552_=_C553( C552 C553 ) C552_=_C554( C552 C554 ) C552_=_C555( C552 C555 ) C552_=_C557( C552 C557 ) \nC552_=_C562( C552 C562 ) C552_=_C563( C552 C563 ) C552_=_C565( C552 C565 ) C552_=_C566( C552 C566 ) C553_=_C554( C553 C554 ) C553_=_C555( C553 C555 ) \nC553_=_C562( C553 C562 ) C553_=_C568( C553 C568 ) C553_=_C569( C553 C569 ) C554_=_C555( C554 C555 ) C554_=_C563( C554 C563 ) C554_=_C570( C554 C570 ) \nC554_=_C571( C554 C571 ) C555_=_C560( C555 C560 ) C555_=_C568( C555 C568 ) C555_=_C570( C555 C570 ) C557_=_C560( C557 C560 ) C557_=_C561( C557 C561 ) \nC557_=_C562( C557 C562 ) C557_=_C563( C557 C563 ) C557_=_C565( C557 C565 ) C557_=_C566( C557 C566 ) C560_=_C561( C560 C561 ) C560_=_C568( C560 C568 ) \nC560_=_C570( C560 C570 ) C561_=_C565( C561 C565 ) C561_=_C569( C561 C569 ) C561_=_C571( C561 C571 ) C562_=_C563( C562 C563 ) C562_=_C565( C562 C565 ) \nC562_=_C566( C562 C566 ) C562_=_C568( C562 C568 ) C562_=_C569( C562 C569 ) C563_=_C565( C563 C565 ) C563_=_C566( C563 C566 ) C563_=_C570( C563 C570 ) \nC563_=_C571( C563 C571 ) C565_=_C566( C565 C566 ) C565_=_C569( C565 C569 ) C565_=_C571( C565 C571 ) C566_=_C582( C566 C582 ) C566_=_C586( C566 C586 ) \nC566_=_C591( C566 C591 ) C568_=_C569( C568 C569 ) C568_=_C570( C568 C570 ) C569_=_C571( C569 C571 ) C570_=_C571( C570 C571 ) C574_=_C575( C574 C575 ) \nC574_=_C576( C574 C576 ) C574_=_C579( C574 C579 ) C574_=_C580( C574 C580 ) C574_=_C581( C574 C581 ) C574_=_C582( C574 C582 ) C574_=_C583( C574 C583 ) \nC574_=_C584( C574 C584 ) C575_=_C576( C575 C576 ) C575_=_C579( C575 C579 ) C575_=_C580( C575 C580 ) C575_=_C586( C575 C586 ) C575_=_C587( C575 C587 ) \nC576_=_C579( C576 C579 ) C576_=_C581( C576 C581 ) C579_=_C584( C579 C584 ) C579_=_C591( C579 C591 ) C579_=_C592( C579 C592 ) C580_=_C581( C580 C581 ) \nC580_=_C582( C580 C582 ) C580_=_C583( C580 C583 ) C580_=_C584( C580 C584 ) C580_=_C586( C580 C586 ) C580_=_C587( C580 C587 ) C581_=_C582( C581 C582 ) \nC581_=_C583( C581 C583 ) C581_=_C584( C581 C584 ) C582_=_C583( C582 C583 ) C582_=_C584( C582 C584 ) C582_=_C586( C582 C586 ) C582_=_C591( C582 C591 ) \nC583_=_C584( C583 C584 ) C583_=_C587( C583 C587 ) C583_=_C592( C583 C592 ) C584_=_C591( C584 C591 ) C584_=_C592( C584 C592 ) C586_=_C587( C586 C587 ) \nC586_=_C591( C586 C591 ) C587_=_C592( C587 C592 ) C591_=_C592( C591 C592 ) "];46-&gt;52[label="159: C6 C7 C15 C17 C21 \nC22 C26 C31 C35 C36 C44 \nC46 C48 C58 C59 C60 C69 \nC70 C71 C77 C78 C79 C80 \nC81 C84 C86 C88 C91 C99 \nC101 C105 C107 C109 C125 C126 \nC136 C141 C143 C145 C149 C150 \nC157 C178 C179 C186 C191 C192 \nC195 C200 C204 C206 C207 C208 \nC209 C210 C213 C214 C215 C216 \nC217 C218 C237 C238 C239 C245 \nC259 C260 C261 C264 C270 C276 \nC278 C281 C284 C285 C286 C287 \nC288 C290 C291 C303 C306 C307 \nC308 C309 C310 C311 C315 C343 \nC344 C349 C350 C352 C354 C362 \nC368 C376 C377 C379 C381 C382 \nC384 C386 C387 C391 C392 C393 \nC394 C412 C420 C421 C422 C423 \nC431 C432 C433 C434 C435 C442 \nC447 C448 C452 C459 C469 C477 \nC483 C484 C487 C492 C494 C495 \nC498 C504 C505 C506 C507 C508 \nC509 C524 C538 C551 C552 C553 \nC554 C555 C561 C565 C569 C571 \nC575 C576 C579 C580 C581 C584 \nC586 C587 C591 C592 \n526: C6_=_C7 ,C6_=_C178 ,C6_=_C237 ,C6_=_C238 ,C6_=_C239 ,\nC7_=_C179 ,C7_=_C278 ,C7_=_C281 ,C7_=_C284 ,C7_=_C285 ,C7_=_C286 ,\nC15_=_C136 ,C15_=_C200 ,C15_=_C381 ,C15_=_C412 ,C17_=_C21 ,C17_=_C22 ,\nC17_=_C26 ,C17_=_C35 ,C17_=_C36 ,C21_=_C22 ,C21_=_C149 ,C21_=_C259 ,\nC21_=_C260 ,C21_=_C261 ,C22_=_C150 ,C22_=_C288 ,C22_=_C303 ,C22_=_C306 ,\nC22_=_C307 ,C22_=_C308 ,C26_=_C31 ,C26_=_C35 ,C26_=_C36 ,C31_=_C157 ,\nC31_=_C311 ,C31_=_C483 ,C31_=_C484 ,C35_=_C36 ,C35_=_C44 ,C35_=_C46 ,\nC35_=_C48 ,C44_=_C46 ,C44_=_C48 ,C44_=_C60 ,C44_=_C71 ,C44_=_C81 ,\nC44_=_C105 ,C44_=_C107 ,C44_=_C109 ,C46_=_C48 ,C46_=_C352 ,C46_=_C494 ,\nC46_=_C495 ,C48_=_C354 ,C48_=_C524 ,C48_=_C555 ,C58_=_C59 ,C58_=_C60 ,\nC58_=_C69 ,C58_=_C79 ,C58_=_C91 ,C59_=_C60 ,C59_=_C70 ,C59_=_C80 ,\nC59_=_C99 ,C59_=_C101 ,C60_=_C71 ,C60_=_C81 ,C60_=_C105 ,C60_=_C107 ,\nC60_=_C109 ,C69_=_C70 ,C69_=_C71 ,C69_=_C77 ,C69_=_C78 ,C69_=_C79 ,\nC69_=_C91 ,C70_=_C71 ,C70_=_C77 ,C70_=_C78 ,C70_=_C80 ,C70_=_C99 ,\nC70_=_C101 ,C71_=_C77 ,C71_=_C78 ,C71_=_C81 ,C71_=_C105 ,C71_=_C107 ,\nC71_=_C109 ,C77_=_C78 ,C77_=_C125 ,C77_=_C191 ,C77_=_C343 ,C77_=_C376 ,\nC77_=_C431 ,C77_=_C442 ,C78_=_C126 ,C78_=_C192 ,C78_=_C344 ,C78_=_C377 ,\nC78_=_C575 ,C78_=_C576 ,C78_=_C579 ,C79_=_C80 ,C79_=_C81 ,C79_=_C84 ,\nC79_=_C86 ,C79_=_C88 ,C79_=_C91 ,C80_=_C81 ,C80_=_C84 ,C80_=_C86 ,\nC80_=_C88 ,C80_=_C99 ,C80_=_C101 ,C81_=_C84 ,C81_=_C86 ,C81_=_C88 ,\nC81_=_C105 ,C81_=_C107 ,C81_=_C109 ,C84_=_C86 ,C84_=_C88 ,C84_=_C141 ,\nC84_=_C245 ,C86_=_C88 ,C86_=_C143 ,C86_=_C384 ,C86_=_C432 ,C86_=_C447 ,\nC86_=_C448 ,C88_=_C145 ,C88_=_C386 ,C88_=_C504 ,C91_=_C99 ,C91_=_C105 ,\nC99_=_C101 ,C99_=_C105 ,C101_=_C270 ,C101_=_C387 ,C101_=_C391 ,C101_=_C392 ,\nC101_=_C393 ,C101_=_C394 ,C105_=_C107 ,C105_=_C109 ,C107_=_C109 ,C107_=_C352 ,\nC107_=_C354 ,C109_=_C276 ,C109_=_C495 ,C109_=_C507 ,C109_=_C524 ,C125_=_C126 ,\nC125_=_C191 ,C125_=_C343 ,C125_=_C376 ,C125_=_C431 ,C125_=_C442 ,C126_=_C192 ,\nC126_=_C344 ,C126_=_C377 ,C126_=_C575 ,C126_=_C576 ,C126_=_C579 ,C136_=_C200 ,\nC136_=_C381 ,C136_=_C412 ,C141_=_C143 ,C141_=_C145 ,C141_=_C245 ,C143_=_C145 ,\nC143_=_C384 ,C143_=_C432 ,C143_=_C447 ,C143_=_C448 ,C145_=_C386 ,C145_=_C504 ,\nC149_=_C150 ,C149_=_C259 ,C149_=_C260 ,C149_=_C261 ,C150_=_C288 ,C150_=_C303 ,\nC150_=_C306 ,C150_=_C307 ,C150_=_C308 ,C157_=_C311 ,C157_=_C483 ,C157_=_C484 ,\nC178_=_C179 ,C178_=_C237 ,C178_=_C238 ,C178_=_C239 ,C179_=_C278 ,C179_=_C281 ,\nC179_=_C284 ,C179_=_C285 ,C179_=_C286 ,C186_=_C191 ,C186_=_C192 ,C186_=_C195 ,\nC186_=_C210 ,C186_=_C218 ,C191_=_C192 ,C191_=_C343 ,C191_=_C376 ,C191_=_C431 ,\nC191_=_C442 ,C192_=_C344 ,C192_=_C377 ,C192_=_C575 ,C192_=_C576 ,C192_=_C579 ,\nC195_=_C200 ,C195_=_C210 ,C195_=_C218 ,C200_=_C381 ,C200_=_C412 ,C204_=_C206 ,\nC204_=_C207 ,C204_=_C208 ,C204_=_C209 ,C204_=_C264 ,C206_=_C207 ,C206_=_C208 ,\nC206_=_C209 ,C206_=_C420 ,C206_=_C433 ,C206_=_C452 ,C207_=_C208 ,C207_=_C209 ,\nC207_=_C421 ,C207_=_C477 ,C208_=_C209 ,C208_=_C422 ,C209_=_C423 ,C209_=_C551 ,\nC209_=_C561 ,C210_=_C213 ,C210_=_C214 ,C210_=_C215 ,C210_=_C216 ,C210_=_C217 ,\nC210_=_C218 ,C213_=_C214 ,C213_=_C215 ,C213_=_C216 ,C213_=_C217 ,C213_=_C290 ,\nC213_=_C309 ,C213_=_C315 ,C214_=_C215 ,C214_=_C216 ,C214_=_C217 ,C214_=_C349 ,\nC214_=_C487 ,C215_=_C216 ,C215_=_C217 ,C216_=_C217 ,C216_=_C350 ,C216_=_C552 ,\nC216_=_C565 ,C217_=_C586 ,C217_=_C591 ,C237_=_C238 ,C237_=_C239 ,C237_=_C284 ,\nC238_=_C239 ,C238_=_C285 ,C238_=_C362 ,C239_=_C286 ,C245_=_C448 ,C245_=_C498 ,\nC245_=_C504 ,C259_=_C260 ,C259_=_C261 ,C259_=_C306 ,C260_=_C261 ,C260_=_C307 ,\nC260_=_C505 ,C261_=_C308 ,C261_=_C575 ,C261_=_C580 ,C261_=_C586 ,C261_=_C587 ,\nC264_=_C420 ,C264_=_C421 ,C264_=_C422 ,C264_=_C423 ,C270_=_C387 ,C270_=_C391 ,\nC270_=_C392 ,C270_=_C393 ,C270_=_C394 ,C276_=_C495 ,C276_=_C507 ,C276_=_C524 ,\nC278_=_C281</w:t>
      </w:r>
    </w:p>
    <w:p>
      <w:pPr>
        <w:pStyle w:val="PreformattedText"/>
        <w:bidi w:val="0"/>
        <w:spacing w:before="0" w:after="0"/>
        <w:jc w:val="left"/>
        <w:rPr/>
      </w:pPr>
      <w:r>
        <w:rPr/>
        <w:t xml:space="preserve"> </w:t>
      </w:r>
      <w:r>
        <w:rPr/>
        <w:t>,C278_=_C284 ,C278_=_C285 ,C278_=_C286 ,C278_=_C287 ,C278_=_C288 ,\nC278_=_C290 ,C278_=_C291 ,C281_=_C284 ,C281_=_C285 ,C281_=_C286 ,C281_=_C303 ,\nC281_=_C309 ,C281_=_C310 ,C281_=_C311 ,C284_=_C285 ,C284_=_C286 ,C285_=_C286 ,\nC285_=_C362 ,C287_=_C288 ,C287_=_C290 ,C287_=_C291 ,C288_=_C290 ,C288_=_C291 ,\nC288_=_C303 ,C288_=_C306 ,C288_=_C307 ,C288_=_C308 ,C290_=_C291 ,C290_=_C309 ,\nC290_=_C315 ,C291_=_C310 ,C303_=_C306 ,C303_=_C307 ,C303_=_C308 ,C303_=_C309 ,\nC303_=_C310 ,C303_=_C311 ,C306_=_C307 ,C306_=_C308 ,C307_=_C308 ,C307_=_C505 ,\nC308_=_C575 ,C308_=_C580 ,C308_=_C586 ,C308_=_C587 ,C309_=_C310 ,C309_=_C311 ,\nC309_=_C315 ,C310_=_C311 ,C311_=_C483 ,C311_=_C484 ,C315_=_C349 ,C315_=_C350 ,\nC343_=_C344 ,C343_=_C376 ,C343_=_C431 ,C343_=_C442 ,C344_=_C377 ,C344_=_C575 ,\nC344_=_C576 ,C344_=_C579 ,C349_=_C350 ,C349_=_C487 ,C350_=_C552 ,C350_=_C565 ,\nC352_=_C354 ,C352_=_C494 ,C352_=_C495 ,C354_=_C524 ,C354_=_C555 ,C362_=_C368 ,\nC362_=_C379 ,C362_=_C382 ,C362_=_C387 ,C368_=_C379 ,C368_=_C382 ,C368_=_C387 ,\nC376_=_C377 ,C376_=_C431 ,C376_=_C442 ,C377_=_C575 ,C377_=_C576 ,C377_=_C579 ,\nC379_=_C381 ,C379_=_C382 ,C379_=_C387 ,C381_=_C412 ,C382_=_C384 ,C382_=_C386 ,\nC382_=_C387 ,C384_=_C386 ,C384_=_C432 ,C384_=_C447 ,C384_=_C448 ,C386_=_C504 ,\nC387_=_C391 ,C387_=_C392 ,C387_=_C393 ,C387_=_C394 ,C391_=_C392 ,C391_=_C393 ,\nC391_=_C394 ,C391_=_C435 ,C391_=_C459 ,C392_=_C393 ,C392_=_C394 ,C393_=_C394 ,\nC393_=_C554 ,C393_=_C571 ,C394_=_C587 ,C394_=_C592 ,C420_=_C421 ,C420_=_C422 ,\nC420_=_C423 ,C420_=_C433 ,C420_=_C452 ,C421_=_C422 ,C421_=_C423 ,C421_=_C477 ,\nC422_=_C423 ,C423_=_C551 ,C423_=_C561 ,C431_=_C432 ,C431_=_C433 ,C431_=_C434 ,\nC431_=_C435 ,C431_=_C442 ,C432_=_C433 ,C432_=_C434 ,C432_=_C435 ,C432_=_C447 ,\nC432_=_C448 ,C433_=_C434 ,C433_=_C435 ,C433_=_C452 ,C434_=_C435 ,C435_=_C459 ,\nC442_=_C447 ,C442_=_C452 ,C442_=_C459 ,C447_=_C448 ,C447_=_C452 ,C447_=_C459 ,\nC448_=_C498 ,C448_=_C504 ,C452_=_C459 ,C469_=_C477 ,C469_=_C483 ,C469_=_C487 ,\nC469_=_C492 ,C469_=_C494 ,C477_=_C483 ,C477_=_C487 ,C477_=_C492 ,C477_=_C494 ,\nC483_=_C484 ,C483_=_C487 ,C483_=_C492 ,C483_=_C494 ,C484_=_C576 ,C484_=_C581 ,\nC487_=_C492 ,C487_=_C494 ,C492_=_C494 ,C494_=_C495 ,C495_=_C507 ,C495_=_C524 ,\nC498_=_C504 ,C498_=_C505 ,C498_=_C506 ,C498_=_C507 ,C498_=_C508 ,C498_=_C509 ,\nC505_=_C506 ,C505_=_C507 ,C505_=_C508 ,C505_=_C509 ,C506_=_C507 ,C506_=_C508 ,\nC506_=_C509 ,C507_=_C508 ,C507_=_C509 ,C507_=_C524 ,C508_=_C509 ,C524_=_C555 ,\nC551_=_C552 ,C551_=_C553 ,C551_=_C554 ,C551_=_C555 ,C551_=_C561 ,C552_=_C553 ,\nC552_=_C554 ,C552_=_C555 ,C552_=_C565 ,C553_=_C554 ,C553_=_C555 ,C553_=_C569 ,\nC554_=_C555 ,C554_=_C571 ,C561_=_C565 ,C561_=_C569 ,C561_=_C571 ,C565_=_C569 ,\nC565_=_C571 ,C569_=_C571 ,C575_=_C576 ,C575_=_C579 ,C575_=_C580 ,C575_=_C586 ,\nC575_=_C587 ,C576_=_C579 ,C576_=_C581 ,C579_=_C584 ,C579_=_C591 ,C579_=_C592 ,\nC580_=_C581 ,C580_=_C584 ,C580_=_C586 ,C580_=_C587 ,C581_=_C584 ,C584_=_C591 ,\nC584_=_C592 ,C586_=_C587 ,C586_=_C591 ,C587_=_C592 ,C591_=_C592 ,"];53[shape=box, label="id:53 level: 3\n39: C1 C2 C3 C5 C6 \nC7 C8 C9 C11 C12 C13 \nC14 C15 C16 C17 C19 C20 \nC21 C22 C23 C24 C25 C27 \nC28 C35 C36 C43 C44 C45 \nC46 C47 C48 C49 C50 C51 \nC52 C53 C54 C55 \n191: C1_=_C2( C1 C2 ) C1_=_C3( C1 C3 ) C1_=_C5( C1 C5 ) C1_=_C6( C1 C6 ) C1_=_C7( C1 C7 ) \nC1_=_C8( C1 C8 ) C1_=_C9( C1 C9 ) C1_=_C16( C1 C16 ) C1_=_C17( C1 C17 ) C1_=_C19( C1 C19 ) C1_=_C20( C1 C20 ) \nC1_=_C21( C1 C21 ) C1_=_C22( C1 C22 ) C1_=_C23( C1 C23 ) C1_=_C24( C1 C24 ) C1_=_C25( C1 C25 ) C2_=_C3( C2 C3 ) \nC2_=_C5( C2 C5 ) C2_=_C6( C2 C6 ) C2_=_C7( C2 C7 ) C2_=_C8( C2 C8 ) C2_=_C16( C2 C16 ) C2_=_C27( C2 C27 ) \nC2_=_C28( C2 C28 ) C3_=_C5( C3 C5 ) C3_=_C6( C3 C6 ) C3_=_C7( C3 C7 ) C3_=_C8( C3 C8 ) C3_=_C27( C3 C27 ) \nC3_=_C35( C3 C35 ) C3_=_C43( C3 C43 ) C3_=_C44( C3 C44 ) C3_=_C45( C3 C45 ) C3_=_C46( C3 C46 ) C3_=_C47( C3 C47 ) \nC3_=_C48( C3 C48 ) C5_=_C6( C5 C6 ) C5_=_C7( C5 C7 ) C5_=_C8( C5 C8 ) C6_=_C7( C6 C7 ) C6_=_C8( C6 C8 ) \nC7_=_C8( C7 C8 ) C9_=_C11( C9 C11 ) C9_=_C12( C9 C12 ) C9_=_C13( C9 C13 ) C9_=_C14( C9 C14 ) C9_=_C15( C9 C15 ) \nC9_=_C16( C9 C16 ) C9_=_C17( C9 C17 ) C9_=_C19( C9 C19 ) C9_=_C20( C9 C20 ) C9_=_C21( C9 C21 ) C9_=_C22( C9 C22 ) \nC9_=_C23( C9 C23 ) C9_=_C24( C9 C24 ) C9_=_C25( C9 C25 ) C11_=_C12( C11 C12 ) C11_=_C13( C11 C13 ) C11_=_C14( C11 C14 ) \nC11_=_C15( C11 C15 ) C12_=_C13( C12 C13 ) C12_=_C14( C12 C14 ) C12_=_C15( C12 C15 ) C13_=_C14( C13 C14 ) C13_=_C15( C13 C15 ) \nC14_=_C15( C14 C15 ) C16_=_C17( C16 C17 ) C16_=_C19( C16 C19 ) C16_=_C20( C16 C20 ) C16_=_C21( C16 C21 ) C16_=_C22( C16 C22 ) \nC16_=_C23( C16 C23 ) C16_=_C24( C16 C24 ) C16_=_C25( C16 C25 ) C16_=_C27( C16 C27 ) C16_=_C28( C16 C28 ) C17_=_C19( C17 C19 ) \nC17_=_C20( C17 C20 ) C17_=_C21( C17 C21 ) C17_=_C22( C17 C22 ) C17_=_C23( C17 C23 ) C17_=_C24( C17 C24 ) C17_=_C25( C17 C25 ) \nC17_=_C35( C17 C35 ) C17_=_C36( C17 C36 ) C19_=_C20( C19 C20 ) C19_=_C21( C19 C21 ) C19_=_C22( C19 C22 ) C19_=_C23( C19 C23 ) \nC19_=_C24( C19 C24 ) C19_=_C25( C19 C25 ) C19_=_C28( C19 C28 ) C19_=_C36( C19 C36 ) C19_=_C43( C19 C43 ) C19_=_C49( C19 C49 ) \nC19_=_C50( C19 C50 ) C19_=_C51( C19 C51 ) C19_=_C52( C19 C52 ) C19_=_C53( C19 C53 ) C19_=_C54( C19 C54 ) C19_=_C55( C19 C55 ) \nC20_=_C21( C20 C21 ) C20_=_C22( C20 C22 ) C20_=_C23( C20 C23 ) C20_=_C24( C20 C24 ) C20_=_C25( C20 C25 ) C21_=_C22( C21 C22 ) \nC21_=_C23( C21 C23 ) C21_=_C24( C21 C24 ) C21_=_C25( C21 C25 ) C22_=_C23( C22 C23 ) C22_=_C24( C22 C24 ) C22_=_C25( C22 C25 ) \nC23_=_C24( C23 C24 ) C23_=_C25( C23 C25 ) C24_=_C25( C24 C25 ) C27_=_C28( C27 C28 ) C27_=_C35( C27 C35 ) C27_=_C43( C27 C43 ) \nC27_=_C44( C27 C44 ) C27_=_C45( C27 C45 ) C27_=_C46( C27 C46 ) C27_=_C47( C27 C47 ) C27_=_C48( C27 C48 ) C28_=_C36( C28 C36 ) \nC28_=_C43( C28 C43 ) C28_=_C49( C28 C49 ) C28_=_C50( C28 C50 ) C28_=_C51( C28 C51 ) C28_=_C52( C28 C52 ) C28_=_C53( C28 C53 ) \nC28_=_C54( C28 C54 ) C28_=_C55( C28 C55 ) C35_=_C36( C35 C36 ) C35_=_C43( C35 C43 ) C35_=_C44( C35 C44 ) C35_=_C45( C35 C45 ) \nC35_=_C46( C35 C46 ) C35_=_C47( C35 C47 ) C35_=_C48( C35 C48 ) C36_=_C43( C36 C43 ) C36_=_C49( C36 C49 ) C36_=_C50( C36 C50 ) \nC36_=_C51( C36 C51 ) C36_=_C52( C36 C52 ) C36_=_C53( C36 C53 ) C36_=_C54( C36 C54 ) C36_=_C55( C36 C55 ) C43_=_C44( C43 C44 ) \nC43_=_C45( C43 C45 ) C43_=_C46( C43 C46 ) C43_=_C47( C43 C47 ) C43_=_C48( C43 C48 ) C43_=_C49( C43 C49 ) C43_=_C50( C43 C50 ) \nC43_=_C51( C43 C51 ) C43_=_C52( C43 C52 ) C43_=_C53( C43 C53 ) C43_=_C54( C43 C54 ) C43_=_C55( C43 C55 ) C44_=_C45( C44 C45 ) \nC44_=_C46( C44 C46 ) C44_=_C47( C44 C47 ) C44_=_C48( C44 C48 ) C45_=_C46( C45 C46 ) C45_=_C47( C45 C47 ) C45_=_C48( C45 C48 ) \nC46_=_C47( C46 C47 ) C46_=_C48( C46 C48 ) C47_=_C48( C47 C48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47-&gt;53[label="34: C2 C5 C6 C7 C8 \nC11 C12 C13 C14 C15 C16 \nC17 C20 C21 C22 C23 C24 \nC25 C27 C28 C35 C36 C44 \nC45 C46 C47 C48 C49 C50 \nC51 C52 C53 C54 C55 \n114: C2_=_C5 ,C2_=_C6 ,C2_=_C7 ,C2_=_C8 ,C2_=_C16 ,\nC2_=_C27 ,C2_=_C28 ,C5_=_C6 ,C5_=_C7 ,C5_=_C8 ,C6_=_C7 ,\nC6_=_C8 ,C7_=_C8 ,C11_=_C12 ,C11_=_C13 ,C11_=_C14 ,C11_=_C15 ,\nC12_=_C13 ,C12_=_C14 ,C12_=_C15 ,C13_=_C14 ,C13_=_C15 ,C14_=_C15 ,\nC16_=_C17 ,C16_=_C20 ,C16_=_C21 ,C16_=_C22 ,C16_=_C23 ,C16_=_C24 ,\nC16_=_C25 ,C16_=_C27 ,C16_=_C28 ,C17_=_C20 ,C17_=_C21 ,C17_=_C22 ,\nC17_=_C23 ,C17_=_C24 ,C17_=_C25 ,C17_=_C35 ,C17_=_C36 ,C20_=_C21 ,\nC20_=_C22 ,C20_=_C23 ,C20_=_C24 ,C20_=_C25 ,C21_=_C22 ,C21_=_C23 ,\nC21_=_C24 ,C21_=_C25 ,C22_=_C23 ,C22_=_C24 ,C22_=_C25 ,C23_=_C24 ,\nC23_=_C25 ,C24_=_C25 ,C27_=_C28 ,C27_=_C35 ,C27_=_C44 ,C27_=_C45 ,\nC27_=_C46 ,C27_=_C47 ,C27_=_C48 ,C28_=_C36 ,C28_=_C49 ,C28_=_C50 ,\nC28_=_C51 ,C28_=_C52 ,C28_=_C53 ,C28_=_C54 ,C28_=_C55 ,C35_=_C36 ,\nC35_=_C44 ,C35_=_C45 ,C35_=_C46 ,C35_=_C47 ,C35_=_C48 ,C36_=_C49 ,\nC36_=_C50 ,C36_=_C51 ,C36_=_C52 ,C36_=_C53 ,C36_=_C54 ,C36_=_C55 ,\nC44_=_C45 ,C44_=_C46 ,C44_=_C47 ,C44_=_C48 ,C45_=_C46 ,C45_=_C47 ,\nC45_=_C48 ,C46_=_C47 ,C46_=_C48 ,C47_=_C48 ,C49_=_C50 ,C49_=_C51 ,\nC49_=_C52 ,C49_=_C53 ,C49_=_C54 ,C49_=_C55 ,C50_=_C51 ,C50_=_C52 ,\nC50_=_C53 ,C50_=_C54 ,C50_=_C55 ,C51_=_C52 ,C51_=_C53 ,C51_=_C54 ,\nC51_=_C55 ,C52_=_C53 ,C52_=_C54 ,C52_=_C55 ,C53_=_C54 ,C53_=_C55 ,\nC54_=_C55 ,"];54[shape=box, label="id:54 level: 3\n40: C20 C23 C24 C25 C118 \nC128 C137 C146 C147 C148 C149 \nC150 C152 C153 C259 C260 C261 \nC306 C307 C308 C397 C402 C408 \nC413 C414 C415 C416 C417 C499 \nC505 C512 C513 C514 C515 C575 \nC580 C585 C586 C587 C588 \n238: C20_=_C23( C20 C23 ) C20_=_C24( C20 C24 ) C20_=_C25( C20 C25 ) C20_=_C118( C20 C118 ) C20_=_C128( C20 C128 ) \nC20_=_C137( C20 C137 ) C20_=_C146( C20 C146 ) C20_=_C147( C20 C147 ) C20_=_C148( C20 C148 ) C20_=_C149( C20 C149 ) C20_=_C150( C20 C150 ) \nC20_=_C152( C20 C152 ) C20_=_C153( C20 C153 ) C23_=_C24( C23 C24 ) C23_=_C25( C23 C25 ) C23_=_C259( C23 C259 ) C23_=_C306( C23 C306 ) \nC23_=_C397( C23 C397 ) C23_=_C402( C23 C402 ) C23_=_C408( C23 C408 ) C23_=_C413( C23 C413 ) C23_=_C414( C23 C414 ) C23_=_C415( C23 C415 ) \nC23_=_C416( C23 C416 ) C23_=_C417( C23 C417 ) C24_=_C25( C24 C25 ) C24_=_C152( C24 C152 ) C24_=_C260( C24 C260 ) C24_=_C307( C24 C307 ) \nC24_=_C416( C24 C416 ) C24_=_C499( C24 C499 ) C24_=_C505( C24 C505 ) C24_=_C512( C24 C512 ) C24_=_C513( C24 C513 ) C24_=_C514( C24 C514 ) \nC24_=_C515( C24 C515 ) C25_=_C153( C25 C153 ) C25_=_C261( C25 C261 ) C25_=_C308( C25 C308 ) C25_=_C417( C25 C417 ) C25_=_C575( C25 C575 ) \nC25_=_C580( C25 C580 ) C25_=_C585( C25 C585 ) C25_=_C586( C25 C586 ) C25_=_C587( C25 C587 ) C25_=_C588( C25 C588 ) C118_=_C128(</w:t>
      </w:r>
    </w:p>
    <w:p>
      <w:pPr>
        <w:pStyle w:val="PreformattedText"/>
        <w:bidi w:val="0"/>
        <w:spacing w:before="0" w:after="0"/>
        <w:jc w:val="left"/>
        <w:rPr/>
      </w:pPr>
      <w:r>
        <w:rPr/>
        <w:t xml:space="preserve"> </w:t>
      </w:r>
      <w:r>
        <w:rPr/>
        <w:t>C118 C128 ) \nC118_=_C137( C118 C137 ) C118_=_C146( C118 C146 ) C118_=_C147( C118 C147 ) C118_=_C148( C118 C148 ) C118_=_C149( C118 C149 ) C118_=_C150( C118 C150 ) \nC118_=_C152( C118 C152 ) C118_=_C153( C118 C153 ) C128_=_C137( C128 C137 ) C128_=_C146( C128 C146 ) C128_=_C147( C128 C147 ) C128_=_C148( C128 C148 ) \nC128_=_C149( C128 C149 ) C128_=_C150( C128 C150 ) C128_=_C152( C128 C152 ) C128_=_C153( C128 C153 ) C137_=_C146( C137 C146 ) C137_=_C147( C137 C147 ) \nC137_=_C148( C137 C148 ) C137_=_C149( C137 C149 ) C137_=_C150( C137 C150 ) C137_=_C152( C137 C152 ) C137_=_C153( C137 C153 ) C146_=_C147( C146 C147 ) \nC146_=_C148( C146 C148 ) C146_=_C149( C146 C149 ) C146_=_C150( C146 C150 ) C146_=_C152( C146 C152 ) C146_=_C153( C146 C153 ) C147_=_C148( C147 C148 ) \nC147_=_C149( C147 C149 ) C147_=_C150( C147 C150 ) C147_=_C152( C147 C152 ) C147_=_C153( C147 C153 ) C148_=_C149( C148 C149 ) C148_=_C150( C148 C150 ) \nC148_=_C152( C148 C152 ) C148_=_C153( C148 C153 ) C149_=_C150( C149 C150 ) C149_=_C152( C149 C152 ) C149_=_C153( C149 C153 ) C149_=_C259( C149 C259 ) \nC149_=_C260( C149 C260 ) C149_=_C261( C149 C261 ) C150_=_C152( C150 C152 ) C150_=_C153( C150 C153 ) C150_=_C306( C150 C306 ) C150_=_C307( C150 C307 ) \nC150_=_C308( C150 C308 ) C152_=_C153( C152 C153 ) C152_=_C260( C152 C260 ) C152_=_C307( C152 C307 ) C152_=_C416( C152 C416 ) C152_=_C499( C152 C499 ) \nC152_=_C505( C152 C505 ) C152_=_C512( C152 C512 ) C152_=_C513( C152 C513 ) C152_=_C514( C152 C514 ) C152_=_C515( C152 C515 ) C153_=_C261( C153 C261 ) \nC153_=_C308( C153 C308 ) C153_=_C417( C153 C417 ) C153_=_C575( C153 C575 ) C153_=_C580( C153 C580 ) C153_=_C585( C153 C585 ) C153_=_C586( C153 C586 ) \nC153_=_C587( C153 C587 ) C153_=_C588( C153 C588 ) C259_=_C260( C259 C260 ) C259_=_C261( C259 C261 ) C259_=_C306( C259 C306 ) C259_=_C397( C259 C397 ) \nC259_=_C402( C259 C402 ) C259_=_C408( C259 C408 ) C259_=_C413( C259 C413 ) C259_=_C414( C259 C414 ) C259_=_C415( C259 C415 ) C259_=_C416( C259 C416 ) \nC259_=_C417( C259 C417 ) C260_=_C261( C260 C261 ) C260_=_C307( C260 C307 ) C260_=_C416( C260 C416 ) C260_=_C499( C260 C499 ) C260_=_C505( C260 C505 ) \nC260_=_C512( C260 C512 ) C260_=_C513( C260 C513 ) C260_=_C514( C260 C514 ) C260_=_C515( C260 C515 ) C261_=_C308( C261 C308 ) C261_=_C417( C261 C417 ) \nC261_=_C575( C261 C575 ) C261_=_C580( C261 C580 ) C261_=_C585( C261 C585 ) C261_=_C586( C261 C586 ) C261_=_C587( C261 C587 ) C261_=_C588( C261 C588 ) \nC306_=_C307( C306 C307 ) C306_=_C308( C306 C308 ) C306_=_C397( C306 C397 ) C306_=_C402( C306 C402 ) C306_=_C408( C306 C408 ) C306_=_C413( C306 C413 ) \nC306_=_C414( C306 C414 ) C306_=_C415( C306 C415 ) C306_=_C416( C306 C416 ) C306_=_C417( C306 C417 ) C307_=_C308( C307 C308 ) C307_=_C416( C307 C416 ) \nC307_=_C499( C307 C499 ) C307_=_C505( C307 C505 ) C307_=_C512( C307 C512 ) C307_=_C513( C307 C513 ) C307_=_C514( C307 C514 ) C307_=_C515( C307 C515 ) \nC308_=_C417( C308 C417 ) C308_=_C575( C308 C575 ) C308_=_C580( C308 C580 ) C308_=_C585( C308 C585 ) C308_=_C586( C308 C586 ) C308_=_C587( C308 C587 ) \nC308_=_C588( C308 C588 ) C397_=_C402( C397 C402 ) C397_=_C408( C397 C408 ) C397_=_C413( C397 C413 ) C397_=_C414( C397 C414 ) C397_=_C415( C397 C415 ) \nC397_=_C416( C397 C416 ) C397_=_C417( C397 C417 ) C402_=_C408( C402 C408 ) C402_=_C413( C402 C413 ) C402_=_C414( C402 C414 ) C402_=_C415( C402 C415 ) \nC402_=_C416( C402 C416 ) C402_=_C417( C402 C417 ) C408_=_C413( C408 C413 ) C408_=_C414( C408 C414 ) C408_=_C415( C408 C415 ) C408_=_C416( C408 C416 ) \nC408_=_C417( C408 C417 ) C413_=_C414( C413 C414 ) C413_=_C415( C413 C415 ) C413_=_C416( C413 C416 ) C413_=_C417( C413 C417 ) C414_=_C415( C414 C415 ) \nC414_=_C416( C414 C416 ) C414_=_C417( C414 C417 ) C415_=_C416( C415 C416 ) C415_=_C417( C415 C417 ) C416_=_C417( C416 C417 ) C416_=_C499( C416 C499 ) \nC416_=_C505( C416 C505 ) C416_=_C512( C416 C512 ) C416_=_C513( C416 C513 ) C416_=_C514( C416 C514 ) C416_=_C515( C416 C515 ) C417_=_C575( C417 C575 ) \nC417_=_C580( C417 C580 ) C417_=_C585( C417 C585 ) C417_=_C586( C417 C586 ) C417_=_C587( C417 C587 ) C417_=_C588( C417 C588 ) C499_=_C505( C499 C505 ) \nC499_=_C512( C499 C512 ) C499_=_C513( C499 C513 ) C499_=_C514( C499 C514 ) C499_=_C515( C499 C515 ) C505_=_C512( C505 C512 ) C505_=_C513( C505 C513 ) \nC505_=_C514( C505 C514 ) C505_=_C515( C505 C515 ) C512_=_C513( C512 C513 ) C512_=_C514( C512 C514 ) C512_=_C515( C512 C515 ) C513_=_C514( C513 C514 ) \nC513_=_C515( C513 C515 ) C514_=_C515( C514 C515 ) C575_=_C580( C575 C580 ) C575_=_C585( C575 C585 ) C575_=_C586( C575 C586 ) C575_=_C587( C575 C587 ) \nC575_=_C588( C575 C588 ) C580_=_C585( C580 C585 ) C580_=_C586( C580 C586 ) C580_=_C587( C580 C587 ) C580_=_C588( C580 C588 ) C585_=_C586( C585 C586 ) \nC585_=_C587( C585 C587 ) C585_=_C588( C585 C588 ) C586_=_C587( C586 C587 ) C586_=_C588( C586 C588 ) C587_=_C588( C587 C588 ) "];47-&gt;54[label="36: C20 C23 C24 C25 C118 \nC128 C137 C146 C147 C148 C149 \nC150 C259 C260 C261 C306 C307 \nC308 C397 C402 C408 C413 C414 \nC415 C499 C505 C512 C513 C514 \nC515 C575 C580 C585 C586 C587 \nC588 \n162: C20_=_C23 ,C20_=_C24 ,C20_=_C25 ,C20_=_C118 ,C20_=_C128 ,\nC20_=_C137 ,C20_=_C146 ,C20_=_C147 ,C20_=_C148 ,C20_=_C149 ,C20_=_C150 ,\nC23_=_C24 ,C23_=_C25 ,C23_=_C259 ,C23_=_C306 ,C23_=_C397 ,C23_=_C402 ,\nC23_=_C408 ,C23_=_C413 ,C23_=_C414 ,C23_=_C415 ,C24_=_C25 ,C24_=_C260 ,\nC24_=_C307 ,C24_=_C499 ,C24_=_C505 ,C24_=_C512 ,C24_=_C513 ,C24_=_C514 ,\nC24_=_C515 ,C25_=_C261 ,C25_=_C308 ,C25_=_C575 ,C25_=_C580 ,C25_=_C585 ,\nC25_=_C586 ,C25_=_C587 ,C25_=_C588 ,C118_=_C128 ,C118_=_C137 ,C118_=_C146 ,\nC118_=_C147 ,C118_=_C148 ,C118_=_C149 ,C118_=_C150 ,C128_=_C137 ,C128_=_C146 ,\nC128_=_C147 ,C128_=_C148 ,C128_=_C149 ,C128_=_C150 ,C137_=_C146 ,C137_=_C147 ,\nC137_=_C148 ,C137_=_C149 ,C137_=_C150 ,C146_=_C147 ,C146_=_C148 ,C146_=_C149 ,\nC146_=_C150 ,C147_=_C148 ,C147_=_C149 ,C147_=_C150 ,C148_=_C149 ,C148_=_C150 ,\nC149_=_C150 ,C149_=_C259 ,C149_=_C260 ,C149_=_C261 ,C150_=_C306 ,C150_=_C307 ,\nC150_=_C308 ,C259_=_C260 ,C259_=_C261 ,C259_=_C306 ,C259_=_C397 ,C259_=_C402 ,\nC259_=_C408 ,C259_=_C413 ,C259_=_C414 ,C259_=_C415 ,C260_=_C261 ,C260_=_C307 ,\nC260_=_C499 ,C260_=_C505 ,C260_=_C512 ,C260_=_C513 ,C260_=_C514 ,C260_=_C515 ,\nC261_=_C308 ,C261_=_C575 ,C261_=_C580 ,C261_=_C585 ,C261_=_C586 ,C261_=_C587 ,\nC261_=_C588 ,C306_=_C307 ,C306_=_C308 ,C306_=_C397 ,C306_=_C402 ,C306_=_C408 ,\nC306_=_C413 ,C306_=_C414 ,C306_=_C415 ,C307_=_C308 ,C307_=_C499 ,C307_=_C505 ,\nC307_=_C512 ,C307_=_C513 ,C307_=_C514 ,C307_=_C515 ,C308_=_C575 ,C308_=_C580 ,\nC308_=_C585 ,C308_=_C586 ,C308_=_C587 ,C308_=_C588 ,C397_=_C402 ,C397_=_C408 ,\nC397_=_C413 ,C397_=_C414 ,C397_=_C415 ,C402_=_C408 ,C402_=_C413 ,C402_=_C414 ,\nC402_=_C415 ,C408_=_C413 ,C408_=_C414 ,C408_=_C415 ,C413_=_C414 ,C413_=_C415 ,\nC414_=_C415 ,C499_=_C505 ,C499_=_C512 ,C499_=_C513 ,C499_=_C514 ,C499_=_C515 ,\nC505_=_C512 ,C505_=_C513 ,C505_=_C514 ,C505_=_C515 ,C512_=_C513 ,C512_=_C514 ,\nC512_=_C515 ,C513_=_C514 ,C513_=_C515 ,C514_=_C515 ,C575_=_C580 ,C575_=_C585 ,\nC575_=_C586 ,C575_=_C587 ,C575_=_C588 ,C580_=_C585 ,C580_=_C586 ,C580_=_C587 ,\nC580_=_C588 ,C585_=_C586 ,C585_=_C587 ,C585_=_C588 ,C586_=_C587 ,C586_=_C588 ,\nC587_=_C588 ,"];55[shape=box, label="id:55 level: 3\n40: C29 C73 C83 C87 C117 \nC118 C120 C121 C122 C123 C124 \nC125 C126 C127 C129 C137 C138 \nC139 C140 C141 C142 C143 C145 \nC146 C154 C155 C156 C157 C158 \nC159 C245 C385 C448 C498 C499 \nC500 C501 C502 C503 C504 \n216: C29_=_C129( C29 C129 ) C29_=_C138( C29 C138 ) C29_=_C146( C29 C146 ) C29_=_C154( C29 C154 ) C29_=_C155( C29 C155 ) \nC29_=_C156( C29 C156 ) C29_=_C157( C29 C157 ) C29_=_C158( C29 C158 ) C29_=_C159( C29 C159 ) C73_=_C117( C73 C117 ) C73_=_C118( C73 C118 ) \nC73_=_C120( C73 C120 ) C73_=_C121( C73 C121 ) C73_=_C122( C73 C122 ) C73_=_C123( C73 C123 ) C73_=_C124( C73 C124 ) C73_=_C125( C73 C125 ) \nC73_=_C126( C73 C126 ) C83_=_C87( C83 C87 ) C83_=_C117( C83 C117 ) C83_=_C127( C83 C127 ) C83_=_C137( C83 C137 ) C83_=_C138( C83 C138 ) \nC83_=_C139( C83 C139 ) C83_=_C140( C83 C140 ) C83_=_C141( C83 C141 ) C83_=_C142( C83 C142 ) C83_=_C143( C83 C143 ) C83_=_C145( C83 C145 ) \nC87_=_C245( C87 C245 ) C87_=_C385( C87 C385 ) C87_=_C448( C87 C448 ) C87_=_C498( C87 C498 ) C87_=_C499( C87 C499 ) C87_=_C500( C87 C500 ) \nC87_=_C501( C87 C501 ) C87_=_C502( C87 C502 ) C87_=_C503( C87 C503 ) C87_=_C504( C87 C504 ) C117_=_C118( C117 C118 ) C117_=_C120( C117 C120 ) \nC117_=_C121( C117 C121 ) C117_=_C122( C117 C122 ) C117_=_C123( C117 C123 ) C117_=_C124( C117 C124 ) C117_=_C125( C117 C125 ) C117_=_C126( C117 C126 ) \nC117_=_C127( C117 C127 ) C117_=_C137( C117 C137 ) C117_=_C138( C117 C138 ) C117_=_C139( C117 C139 ) C117_=_C140( C117 C140 ) C117_=_C141( C117 C141 ) \nC117_=_C142( C117 C142 ) C117_=_C143( C117 C143 ) C117_=_C145( C117 C145 ) C118_=_C120( C118 C120 ) C118_=_C121( C118 C121 ) C118_=_C122( C118 C122 ) \nC118_=_C123( C118 C123 ) C118_=_C124( C118 C124 ) C118_=_C125( C118 C125 ) C118_=_C126( C118 C126 ) C118_=_C137( C118 C137 ) C118_=_C146( C118 C146 ) \nC120_=_C121( C120 C121 ) C120_=_C122( C120 C122 ) C120_=_C123( C120 C123 ) C120_=_C124( C120 C124 ) C120_=_C125( C120 C125 ) C120_=_C126( C120 C126 ) \nC120_=_C139( C120 C139 ) C120_=_C154( C120 C154 ) C121_=_C122( C121 C122 ) C121_=_C123( C121 C123 ) C121_=_C124( C121 C124 ) C121_=_C125( C121 C125 ) \nC121_=_C126( C121 C126 ) C121_=_C140( C121 C140 ) C121_=_C155( C121 C155 ) C122_=_C123( C122 C123 ) C122_=_C124( C122 C124 ) C122_=_C125( C122 C125 ) \nC122_=_C126( C122 C126 ) C123_=_C124( C123 C124 ) C123_=_C125( C123 C125 ) C123_=_C126( C123 C126 ) C124_=_C125( C124 C125 ) C124_=_C126( C124 C126 ) \nC125_=_C126( C125 C126 ) C127_=_C129( C127 C129 ) C127_=_C137( C127 C137 ) C127_=_C138( C127 C138 ) C127_=_C139( C127 C139 ) C127_=_C140( C127 C140 ) \nC127_=_C141( C127 C141 ) C127_=_C142( C127 C142 ) C127_=_C143( C127 C143 ) C127_=_C145( C127 C145 ) C129_=_C138( C129 C138 ) C129_=_C146(</w:t>
      </w:r>
    </w:p>
    <w:p>
      <w:pPr>
        <w:pStyle w:val="PreformattedText"/>
        <w:bidi w:val="0"/>
        <w:spacing w:before="0" w:after="0"/>
        <w:jc w:val="left"/>
        <w:rPr/>
      </w:pPr>
      <w:r>
        <w:rPr/>
        <w:t xml:space="preserve"> </w:t>
      </w:r>
      <w:r>
        <w:rPr/>
        <w:t>C129 C146 ) \nC129_=_C154( C129 C154 ) C129_=_C155( C129 C155 ) C129_=_C156( C129 C156 ) C129_=_C157( C129 C157 ) C129_=_C158( C129 C158 ) C129_=_C159( C129 C159 ) \nC137_=_C138( C137 C138 ) C137_=_C139( C137 C139 ) C137_=_C140( C137 C140 ) C137_=_C141( C137 C141 ) C137_=_C142( C137 C142 ) C137_=_C143( C137 C143 ) \nC137_=_C145( C137 C145 ) C137_=_C146( C137 C146 ) C138_=_C139( C138 C139 ) C138_=_C140( C138 C140 ) C138_=_C141( C138 C141 ) C138_=_C142( C138 C142 ) \nC138_=_C143( C138 C143 ) C138_=_C145( C138 C145 ) C138_=_C146( C138 C146 ) C138_=_C154( C138 C154 ) C138_=_C155( C138 C155 ) C138_=_C156( C138 C156 ) \nC138_=_C157( C138 C157 ) C138_=_C158( C138 C158 ) C138_=_C159( C138 C159 ) C139_=_C140( C139 C140 ) C139_=_C141( C139 C141 ) C139_=_C142( C139 C142 ) \nC139_=_C143( C139 C143 ) C139_=_C145( C139 C145 ) C139_=_C154( C139 C154 ) C140_=_C141( C140 C141 ) C140_=_C142( C140 C142 ) C140_=_C143( C140 C143 ) \nC140_=_C145( C140 C145 ) C140_=_C155( C140 C155 ) C141_=_C142( C141 C142 ) C141_=_C143( C141 C143 ) C141_=_C145( C141 C145 ) C141_=_C245( C141 C245 ) \nC142_=_C143( C142 C143 ) C142_=_C145( C142 C145 ) C142_=_C385( C142 C385 ) C143_=_C145( C143 C145 ) C143_=_C448( C143 C448 ) C145_=_C504( C145 C504 ) \nC146_=_C154( C146 C154 ) C146_=_C155( C146 C155 ) C146_=_C156( C146 C156 ) C146_=_C157( C146 C157 ) C146_=_C158( C146 C158 ) C146_=_C159( C146 C159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C158_=_C500( C158 C500 ) C245_=_C385( C245 C385 ) C245_=_C448( C245 C448 ) \nC245_=_C498( C245 C498 ) C245_=_C499( C245 C499 ) C245_=_C500( C245 C500 ) C245_=_C501( C245 C501 ) C245_=_C502( C245 C502 ) C245_=_C503( C245 C503 ) \nC245_=_C504( C245 C504 ) C385_=_C448( C385 C448 ) C385_=_C498( C385 C498 ) C385_=_C499( C385 C499 ) C385_=_C500( C385 C500 ) C385_=_C501( C385 C501 ) \nC385_=_C502( C385 C502 ) C385_=_C503( C385 C503 ) C385_=_C504( C385 C504 ) C448_=_C498( C448 C498 ) C448_=_C499( C448 C499 ) C448_=_C500( C448 C500 ) \nC448_=_C501( C448 C501 ) C448_=_C502( C448 C502 ) C448_=_C503( C448 C503 ) C448_=_C504( C448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48-&gt;55[label="38: C29 C73 C83 C87 C118 \nC120 C121 C122 C123 C124 C125 \nC126 C127 C129 C137 C139 C140 \nC141 C142 C143 C145 C146 C154 \nC155 C156 C157 C158 C159 C245 \nC385 C448 C498 C499 C500 C501 \nC502 C503 C504 \n179: C29_=_C129 ,C29_=_C146 ,C29_=_C154 ,C29_=_C155 ,C29_=_C156 ,\nC29_=_C157 ,C29_=_C158 ,C29_=_C159 ,C73_=_C118 ,C73_=_C120 ,C73_=_C121 ,\nC73_=_C122 ,C73_=_C123 ,C73_=_C124 ,C73_=_C125 ,C73_=_C126 ,C83_=_C87 ,\nC83_=_C127 ,C83_=_C137 ,C83_=_C139 ,C83_=_C140 ,C83_=_C141 ,C83_=_C142 ,\nC83_=_C143 ,C83_=_C145 ,C87_=_C245 ,C87_=_C385 ,C87_=_C448 ,C87_=_C498 ,\nC87_=_C499 ,C87_=_C500 ,C87_=_C501 ,C87_=_C502 ,C87_=_C503 ,C87_=_C504 ,\nC118_=_C120 ,C118_=_C121 ,C118_=_C122 ,C118_=_C123 ,C118_=_C124 ,C118_=_C125 ,\nC118_=_C126 ,C118_=_C137 ,C118_=_C146 ,C120_=_C121 ,C120_=_C122 ,C120_=_C123 ,\nC120_=_C124 ,C120_=_C125 ,C120_=_C126 ,C120_=_C139 ,C120_=_C154 ,C121_=_C122 ,\nC121_=_C123 ,C121_=_C124 ,C121_=_C125 ,C121_=_C126 ,C121_=_C140 ,C121_=_C155 ,\nC122_=_C123 ,C122_=_C124 ,C122_=_C125 ,C122_=_C126 ,C123_=_C124 ,C123_=_C125 ,\nC123_=_C126 ,C124_=_C125 ,C124_=_C126 ,C125_=_C126 ,C127_=_C129 ,C127_=_C137 ,\nC127_=_C139 ,C127_=_C140 ,C127_=_C141 ,C127_=_C142 ,C127_=_C143 ,C127_=_C145 ,\nC129_=_C146 ,C129_=_C154 ,C129_=_C155 ,C129_=_C156 ,C129_=_C157 ,C129_=_C158 ,\nC129_=_C159 ,C137_=_C139 ,C137_=_C140 ,C137_=_C141 ,C137_=_C142 ,C137_=_C143 ,\nC137_=_C145 ,C137_=_C146 ,C139_=_C140 ,C139_=_C141 ,C139_=_C142 ,C139_=_C143 ,\nC139_=_C145 ,C139_=_C154 ,C140_=_C141 ,C140_=_C142 ,C140_=_C143 ,C140_=_C145 ,\nC140_=_C155 ,C141_=_C142 ,C141_=_C143 ,C141_=_C145 ,C141_=_C245 ,C142_=_C143 ,\nC142_=_C145 ,C142_=_C385 ,C143_=_C145 ,C143_=_C448 ,C145_=_C504 ,C146_=_C154 ,\nC146_=_C155 ,C146_=_C156 ,C146_=_C157 ,C146_=_C158 ,C146_=_C159 ,C154_=_C155 ,\nC154_=_C156 ,C154_=_C157 ,C154_=_C158 ,C154_=_C159 ,C155_=_C156 ,C155_=_C157 ,\nC155_=_C158 ,C155_=_C159 ,C156_=_C157 ,C156_=_C158 ,C156_=_C159 ,C157_=_C158 ,\nC157_=_C159 ,C158_=_C159 ,C158_=_C500 ,C245_=_C385 ,C245_=_C448 ,C245_=_C498 ,\nC245_=_C499 ,C245_=_C500 ,C245_=_C501 ,C245_=_C502 ,C245_=_C503 ,C245_=_C504 ,\nC385_=_C448 ,C385_=_C498 ,C385_=_C499 ,C385_=_C500 ,C385_=_C501 ,C385_=_C502 ,\nC385_=_C503 ,C385_=_C504 ,C448_=_C498 ,C448_=_C499 ,C448_=_C500 ,C448_=_C501 ,\nC448_=_C502 ,C448_=_C503 ,C448_=_C504 ,C498_=_C499 ,C498_=_C500 ,C498_=_C501 ,\nC498_=_C502 ,C498_=_C503 ,C498_=_C504 ,C499_=_C500 ,C499_=_C501 ,C499_=_C502 ,\nC499_=_C503 ,C499_=_C504 ,C500_=_C501 ,C500_=_C502 ,C500_=_C503 ,C500_=_C504 ,\nC501_=_C502 ,C501_=_C503 ,C501_=_C504 ,C502_=_C503 ,C502_=_C504 ,C503_=_C504 ,"];56[shape=box, label="id:56 level: 3\n49: C2 C16 C26 C27 C28 \nC29 C31 C47 C55 C109 C116 \nC156 C158 C159 C171 C230 C276 \nC281 C289 C303 C309 C310 C311 \nC353 C357 C430 C484 C495 C497 \nC500 C501 C503 C506 C507 C509 \nC512 C513 C515 C517 C518 C519 \nC522 C524 C525 C538 C576 C581 \nC585 C589 \n222: C2_=_C16( C2 C16 ) C2_=_C26( C2 C26 ) C2_=_C27( C2 C27 ) C2_=_C28( C2 C28 ) C2_=_C29( C2 C29 ) \nC2_=_C31( C2 C31 ) C16_=_C26( C16 C26 ) C16_=_C27( C16 C27 ) C16_=_C28( C16 C28 ) C16_=_C29( C16 C29 ) C16_=_C31( C16 C31 ) \nC26_=_C27( C26 C27 ) C26_=_C28( C26 C28 ) C26_=_C29( C26 C29 ) C26_=_C31( C26 C31 ) C27_=_C28( C27 C28 ) C27_=_C29( C27 C29 ) \nC27_=_C31( C27 C31 ) C27_=_C47( C27 C47 ) C28_=_C29( C28 C29 ) C28_=_C31( C28 C31 ) C28_=_C55( C28 C55 ) C29_=_C31( C29 C31 ) \nC29_=_C156( C29 C156 ) C29_=_C158( C29 C158 ) C29_=_C159( C29 C159 ) C31_=_C311( C31 C311 ) C31_=_C484( C31 C484 ) C47_=_C109( C47 C109 ) \nC47_=_C276( C47 C276 ) C47_=_C353( C47 C353 ) C47_=_C495( C47 C495 ) C47_=_C501( C47 C501 ) C47_=_C507( C47 C507 ) C47_=_C513( C47 C513 ) \nC47_=_C517( C47 C517 ) C47_=_C522( C47 C522 ) C47_=_C524( C47 C524 ) C55_=_C116( C55 C116 ) C55_=_C171( C55 C171 ) C55_=_C230( C55 C230 ) \nC55_=_C357( C55 C357 ) C55_=_C430( C55 C430 ) C55_=_C497( C55 C497 ) C55_=_C503( C55 C503 ) C55_=_C509( C55 C509 ) C55_=_C515( C55 C515 ) \nC55_=_C519( C55 C519 ) C55_=_C525( C55 C525 ) C109_=_C276( C109 C276 ) C109_=_C353( C109 C353 ) C109_=_C495( C109 C495 ) C109_=_C501( C109 C501 ) \nC109_=_C507( C109 C507 ) C109_=_C513( C109 C513 ) C109_=_C517( C109 C517 ) C109_=_C522( C109 C522 ) C109_=_C524( C109 C524 ) C116_=_C171( C116 C171 ) \nC116_=_C230( C116 C230 ) C116_=_C357( C116 C357 ) C116_=_C430( C116 C430 ) C116_=_C497( C116 C497 ) C116_=_C503( C116 C503 ) C116_=_C509( C116 C509 ) \nC116_=_C515( C116 C515 ) C116_=_C519( C116 C519 ) C116_=_C525( C116 C525 ) C156_=_C158( C156 C158 ) C156_=_C159( C156 C159 ) C156_=_C281( C156 C281 ) \nC156_=_C289( C156 C289 ) C156_=_C303( C156 C303 ) C156_=_C309( C156 C309 ) C156_=_C310( C156 C310 ) C156_=_C311( C156 C311 ) C158_=_C159( C158 C159 ) \nC158_=_C500( C158 C500 ) C158_=_C506( C158 C506 ) C158_=_C512( C158 C512 ) C158_=_C517( C158 C517 ) C158_=_C518( C158 C518 ) C158_=_C519( C158 C519 ) \nC159_=_C484( C159 C484 ) C159_=_C576( C159 C576 ) C159_=_C581( C159 C581 ) C159_=_C585( C159 C585 ) C159_=_C589( C159 C589 ) C171_=_C230( C171 C230 ) \nC171_=_C357( C171 C357 ) C171_=_C430( C171 C430 ) C171_=_C497( C171 C497 ) C171_=_C503( C171 C503 ) C171_=_C509( C171 C509 ) C171_=_C515( C171 C515 ) \nC171_=_C519( C171 C519 ) C171_=_C525( C171 C525 ) C230_=_C357( C230 C357 ) C230_=_C430( C230 C430 ) C230_=_C497( C230 C497 ) C230_=_C503( C230 C503 ) \nC230_=_C509( C230 C509 ) C230_=_C515( C230 C515 ) C230_=_C519( C230 C519 ) C230_=_C525( C230 C525 ) C276_=_C353( C276 C353 ) C276_=_C495( C276 C495 ) \nC276_=_C501( C276 C501 ) C276_=_C507( C276 C507 ) C276_=_C513( C276 C513 ) C276_=_C517( C276 C517 ) C276_=_C522( C276 C522 ) C276_=_C524( C276 C524 ) \nC281_=_C289( C281 C289 ) C281_=_C303( C281 C303 ) C281_=_C309( C281 C309 ) C281_=_C310( C281 C310 ) C281_=_C311( C281 C311 ) C289_=_C303( C289 C303 ) \nC289_=_C309( C289 C309 ) C289_=_C310( C289 C310 ) C289_=_C311( C289 C311 ) C303_=_C309( C303 C309 ) C303_=_C310( C303 C310 ) C303_=_C311( C303 C311 ) \nC309_=_C310( C309 C310 ) C309_=_C311( C309 C311 ) C310_=_C311( C310 C311 ) C311_=_C484( C311 C484 ) C353_=_C495( C353 C495 ) C353_=_C501( C353 C501 ) \nC353_=_C507( C353 C507 ) C353_=_C513( C353 C513 ) C353_=_C517( C353 C517 ) C353_=_C522( C353 C522 ) C353_=_C524( C353 C524 ) C357_=_C430( C357 C430 ) \nC357_=_C497( C357 C497 ) C357_=_C503( C357 C503 ) C357_=_C509( C357 C509 ) C357_=_C515( C357 C515 ) C357_=_C519( C357 C519 ) C357_=_C525( C357 C525 ) \nC430_=_C497( C430 C497 ) C430_=_C503( C430 C503 ) C430_=_C509( C430 C509 ) C430_=_C515( C430 C515 ) C430_=_C519( C430 C519 ) C430_=_C525( C430 C525 ) \nC484_=_C576( C484 C576 ) C484_=_C581( C484 C581 ) C484_=_C585( C484 C585 ) C484_=_C589( C484 C589 ) C495_=_C501( C495 C501 ) C495_=_C507( C495 C507 ) \nC495_=_C513( C495 C513 ) C495_=_C517( C495 C517 ) C495_=_C522( C495 C522 ) C495_=_C524( C495 C524 ) C497_=_C503( C497 C503 ) C497_=_C509( C497 C509 ) \nC497_=_C515( C497 C515 ) C497_=_C519( C497 C519 ) C497_=_C525( C497 C525 ) C500_=_C501( C500 C501 ) C500_=_C503( C500 C503 ) C500_=_C506( C500 C506 ) \nC500_=_C512( C500 C512</w:t>
      </w:r>
    </w:p>
    <w:p>
      <w:pPr>
        <w:pStyle w:val="PreformattedText"/>
        <w:bidi w:val="0"/>
        <w:spacing w:before="0" w:after="0"/>
        <w:jc w:val="left"/>
        <w:rPr/>
      </w:pPr>
      <w:r>
        <w:rPr/>
        <w:t xml:space="preserve"> </w:t>
      </w:r>
      <w:r>
        <w:rPr/>
        <w:t>) C500_=_C517( C500 C517 ) C500_=_C518( C500 C518 ) C500_=_C519( C500 C519 ) C501_=_C503( C501 C503 ) C501_=_C507( C501 C507 ) \nC501_=_C513( C501 C513 ) C501_=_C517( C501 C517 ) C501_=_C522( C501 C522 ) C501_=_C524( C501 C524 ) C503_=_C509( C503 C509 ) C503_=_C515( C503 C515 ) \nC503_=_C519( C503 C519 ) C503_=_C525( C503 C525 ) C506_=_C507( C506 C507 ) C506_=_C509( C506 C509 ) C506_=_C512( C506 C512 ) C506_=_C517( C506 C517 ) \nC506_=_C518( C506 C518 ) C506_=_C519( C506 C519 ) C507_=_C509( C507 C509 ) C507_=_C513( C507 C513 ) C507_=_C517( C507 C517 ) C507_=_C522( C507 C522 ) \nC507_=_C524( C507 C524 ) C509_=_C515( C509 C515 ) C509_=_C519( C509 C519 ) C509_=_C525( C509 C525 ) C512_=_C513( C512 C513 ) C512_=_C515( C512 C515 ) \nC512_=_C517( C512 C517 ) C512_=_C518( C512 C518 ) C512_=_C519( C512 C519 ) C513_=_C515( C513 C515 ) C513_=_C517( C513 C517 ) C513_=_C522( C513 C522 ) \nC513_=_C524( C513 C524 ) C515_=_C519( C515 C519 ) C515_=_C525( C515 C525 ) C517_=_C518( C517 C518 ) C517_=_C519( C517 C519 ) C517_=_C522( C517 C522 ) \nC517_=_C524( C517 C524 ) C518_=_C519( C518 C519 ) C518_=_C522( C518 C522 ) C518_=_C525( C518 C525 ) C519_=_C525( C519 C525 ) C522_=_C524( C522 C524 ) \nC522_=_C525( C522 C525 ) C576_=_C581( C576 C581 ) C576_=_C585( C576 C585 ) C576_=_C589( C576 C589 ) C581_=_C585( C581 C585 ) C581_=_C589( C581 C589 ) \nC585_=_C589( C585 C589 ) "];48-&gt;56[label="47: C2 C16 C26 C27 C28 \nC29 C31 C47 C55 C109 C116 \nC156 C158 C159 C171 C230 C276 \nC281 C289 C303 C309 C310 C311 \nC353 C357 C430 C484 C495 C497 \nC500 C501 C503 C506 C507 C509 \nC512 C513 C515 C518 C522 C524 \nC525 C538 C576 C581 C585 C589 \n190: C2_=_C16 ,C2_=_C26 ,C2_=_C27 ,C2_=_C28 ,C2_=_C29 ,\nC2_=_C31 ,C16_=_C26 ,C16_=_C27 ,C16_=_C28 ,C16_=_C29 ,C16_=_C31 ,\nC26_=_C27 ,C26_=_C28 ,C26_=_C29 ,C26_=_C31 ,C27_=_C28 ,C27_=_C29 ,\nC27_=_C31 ,C27_=_C47 ,C28_=_C29 ,C28_=_C31 ,C28_=_C55 ,C29_=_C31 ,\nC29_=_C156 ,C29_=_C158 ,C29_=_C159 ,C31_=_C311 ,C31_=_C484 ,C47_=_C109 ,\nC47_=_C276 ,C47_=_C353 ,C47_=_C495 ,C47_=_C501 ,C47_=_C507 ,C47_=_C513 ,\nC47_=_C522 ,C47_=_C524 ,C55_=_C116 ,C55_=_C171 ,C55_=_C230 ,C55_=_C357 ,\nC55_=_C430 ,C55_=_C497 ,C55_=_C503 ,C55_=_C509 ,C55_=_C515 ,C55_=_C525 ,\nC109_=_C276 ,C109_=_C353 ,C109_=_C495 ,C109_=_C501 ,C109_=_C507 ,C109_=_C513 ,\nC109_=_C522 ,C109_=_C524 ,C116_=_C171 ,C116_=_C230 ,C116_=_C357 ,C116_=_C430 ,\nC116_=_C497 ,C116_=_C503 ,C116_=_C509 ,C116_=_C515 ,C116_=_C525 ,C156_=_C158 ,\nC156_=_C159 ,C156_=_C281 ,C156_=_C289 ,C156_=_C303 ,C156_=_C309 ,C156_=_C310 ,\nC156_=_C311 ,C158_=_C159 ,C158_=_C500 ,C158_=_C506 ,C158_=_C512 ,C158_=_C518 ,\nC159_=_C484 ,C159_=_C576 ,C159_=_C581 ,C159_=_C585 ,C159_=_C589 ,C171_=_C230 ,\nC171_=_C357 ,C171_=_C430 ,C171_=_C497 ,C171_=_C503 ,C171_=_C509 ,C171_=_C515 ,\nC171_=_C525 ,C230_=_C357 ,C230_=_C430 ,C230_=_C497 ,C230_=_C503 ,C230_=_C509 ,\nC230_=_C515 ,C230_=_C525 ,C276_=_C353 ,C276_=_C495 ,C276_=_C501 ,C276_=_C507 ,\nC276_=_C513 ,C276_=_C522 ,C276_=_C524 ,C281_=_C289 ,C281_=_C303 ,C281_=_C309 ,\nC281_=_C310 ,C281_=_C311 ,C289_=_C303 ,C289_=_C309 ,C289_=_C310 ,C289_=_C311 ,\nC303_=_C309 ,C303_=_C310 ,C303_=_C311 ,C309_=_C310 ,C309_=_C311 ,C310_=_C311 ,\nC311_=_C484 ,C353_=_C495 ,C353_=_C501 ,C353_=_C507 ,C353_=_C513 ,C353_=_C522 ,\nC353_=_C524 ,C357_=_C430 ,C357_=_C497 ,C357_=_C503 ,C357_=_C509 ,C357_=_C515 ,\nC357_=_C525 ,C430_=_C497 ,C430_=_C503 ,C430_=_C509 ,C430_=_C515 ,C430_=_C525 ,\nC484_=_C576 ,C484_=_C581 ,C484_=_C585 ,C484_=_C589 ,C495_=_C501 ,C495_=_C507 ,\nC495_=_C513 ,C495_=_C522 ,C495_=_C524 ,C497_=_C503 ,C497_=_C509 ,C497_=_C515 ,\nC497_=_C525 ,C500_=_C501 ,C500_=_C503 ,C500_=_C506 ,C500_=_C512 ,C500_=_C518 ,\nC501_=_C503 ,C501_=_C507 ,C501_=_C513 ,C501_=_C522 ,C501_=_C524 ,C503_=_C509 ,\nC503_=_C515 ,C503_=_C525 ,C506_=_C507 ,C506_=_C509 ,C506_=_C512 ,C506_=_C518 ,\nC507_=_C509 ,C507_=_C513 ,C507_=_C522 ,C507_=_C524 ,C509_=_C515 ,C509_=_C525 ,\nC512_=_C513 ,C512_=_C515 ,C512_=_C518 ,C513_=_C515 ,C513_=_C522 ,C513_=_C524 ,\nC515_=_C525 ,C518_=_C522 ,C518_=_C525 ,C522_=_C524 ,C522_=_C525 ,C576_=_C581 ,\nC576_=_C585 ,C576_=_C589 ,C581_=_C585 ,C581_=_C589 ,C585_=_C589 ,"];57[shape=box, label="id:57 level: 3\n39: C8 C11 C14 C127 C128 \nC129 C130 C131 C132 C133 C134 \nC136 C182 C199 C205 C239 C264 \nC286 C331 C364 C395 C396 C397 \nC399 C400 C401 C403 C408 C409 \nC410 C411 C412 C413 C418 C419 \nC420 C421 C422 C423 \n206: C8_=_C182( C8 C182 ) C8_=_C239( C8 C239 ) C8_=_C286( C8 C286 ) C8_=_C331( C8 C331 ) C8_=_C364( C8 C364 ) \nC8_=_C395( C8 C395 ) C8_=_C396( C8 C396 ) C8_=_C397( C8 C397 ) C8_=_C399( C8 C399 ) C8_=_C400( C8 C400 ) C11_=_C14( C11 C14 ) \nC11_=_C127( C11 C127 ) C11_=_C128( C11 C128 ) C11_=_C129( C11 C129 ) C11_=_C130( C11 C130 ) C11_=_C131( C11 C131 ) C11_=_C132( C11 C132 ) \nC11_=_C133( C11 C133 ) C11_=_C134( C11 C134 ) C11_=_C136( C11 C136 ) C14_=_C199( C14 C199 ) C14_=_C396( C14 C396 ) C14_=_C401( C14 C401 ) \nC14_=_C408( C14 C408 ) C14_=_C409( C14 C409 ) C14_=_C410( C14 C410 ) C14_=_C411( C14 C411 ) C14_=_C412( C14 C412 ) C127_=_C128( C127 C128 ) \nC127_=_C129( C127 C129 ) C127_=_C130( C127 C130 ) C127_=_C131( C127 C131 ) C127_=_C132( C127 C132 ) C127_=_C133( C127 C133 ) C127_=_C134( C127 C134 ) \nC127_=_C136( C127 C136 ) C128_=_C129( C128 C129 ) C128_=_C130( C128 C130 ) C128_=_C131( C128 C131 ) C128_=_C132( C128 C132 ) C128_=_C133( C128 C133 ) \nC128_=_C134( C128 C134 ) C128_=_C136( C128 C136 ) C129_=_C130( C129 C130 ) C129_=_C131( C129 C131 ) C129_=_C132( C129 C132 ) C129_=_C133( C129 C133 ) \nC129_=_C134( C129 C134 ) C129_=_C136( C129 C136 ) C130_=_C131( C130 C131 ) C130_=_C132( C130 C132 ) C130_=_C133( C130 C133 ) C130_=_C134( C130 C134 ) \nC130_=_C136( C130 C136 ) C131_=_C132( C131 C132 ) C131_=_C133( C131 C133 ) C131_=_C134( C131 C134 ) C131_=_C136( C131 C136 ) C132_=_C133( C132 C133 ) \nC132_=_C134( C132 C134 ) C132_=_C136( C132 C136 ) C132_=_C199( C132 C199 ) C133_=_C134( C133 C134 ) C133_=_C136( C133 C136 ) C134_=_C136( C134 C136 ) \nC136_=_C412( C136 C412 ) C182_=_C239( C182 C239 ) C182_=_C286( C182 C286 ) C182_=_C331( C182 C331 ) C182_=_C364( C182 C364 ) C182_=_C395( C182 C395 ) \nC182_=_C396( C182 C396 ) C182_=_C397( C182 C397 ) C182_=_C399( C182 C399 ) C182_=_C400( C182 C400 ) C199_=_C396( C199 C396 ) C199_=_C401( C199 C401 ) \nC199_=_C408( C199 C408 ) C199_=_C409( C199 C409 ) C199_=_C410( C199 C410 ) C199_=_C411( C199 C411 ) C199_=_C412( C199 C412 ) C205_=_C264( C205 C264 ) \nC205_=_C403( C205 C403 ) C205_=_C409( C205 C409 ) C205_=_C413( C205 C413 ) C205_=_C418( C205 C418 ) C205_=_C419( C205 C419 ) C205_=_C420( C205 C420 ) \nC205_=_C421( C205 C421 ) C205_=_C422( C205 C422 ) C205_=_C423( C205 C423 ) C239_=_C286( C239 C286 ) C239_=_C331( C239 C331 ) C239_=_C364( C239 C364 ) \nC239_=_C395( C239 C395 ) C239_=_C396( C239 C396 ) C239_=_C397( C239 C397 ) C239_=_C399( C239 C399 ) C239_=_C400( C239 C400 ) C264_=_C403( C264 C403 ) \nC264_=_C409( C264 C409 ) C264_=_C413( C264 C413 ) C264_=_C418( C264 C418 ) C264_=_C419( C264 C419 ) C264_=_C420( C264 C420 ) C264_=_C421( C264 C421 ) \nC264_=_C422( C264 C422 ) C264_=_C423( C264 C423 ) C286_=_C331( C286 C331 ) C286_=_C364( C286 C364 ) C286_=_C395( C286 C395 ) C286_=_C396( C286 C396 ) \nC286_=_C397( C286 C397 ) C286_=_C399( C286 C399 ) C286_=_C400( C286 C400 ) C331_=_C364( C331 C364 ) C331_=_C395( C331 C395 ) C331_=_C396( C331 C396 ) \nC331_=_C397( C331 C397 ) C331_=_C399( C331 C399 ) C331_=_C400( C331 C400 ) C364_=_C395( C364 C395 ) C364_=_C396( C364 C396 ) C364_=_C397( C364 C397 ) \nC364_=_C399( C364 C399 ) C364_=_C400( C364 C400 ) C395_=_C396( C395 C396 ) C395_=_C397( C395 C397 ) C395_=_C399( C395 C399 ) C395_=_C400( C395 C400 ) \nC395_=_C401( C395 C401 ) C395_=_C403( C395 C403 ) C396_=_C397( C396 C397 ) C396_=_C399( C396 C399 ) C396_=_C400( C396 C400 ) C396_=_C401( C396 C401 ) \nC396_=_C408( C396 C408 ) C396_=_C409( C396 C409 ) C396_=_C410( C396 C410 ) C396_=_C411( C396 C411 ) C396_=_C412( C396 C412 ) C397_=_C399( C397 C399 ) \nC397_=_C400( C397 C400 ) C397_=_C408( C397 C408 ) C397_=_C413( C397 C413 ) C399_=_C400( C399 C400 ) C399_=_C410( C399 C410 ) C399_=_C418( C399 C418 ) \nC400_=_C411( C400 C411 ) C400_=_C419( C400 C419 ) C401_=_C403( C401 C403 ) C401_=_C408( C401 C408 ) C401_=_C409( C401 C409 ) C401_=_C410( C401 C410 ) \nC401_=_C411( C401 C411 ) C401_=_C412( C401 C412 ) C403_=_C409( C403 C409 ) C403_=_C413( C403 C413 ) C403_=_C418( C403 C418 ) C403_=_C419( C403 C419 ) \nC403_=_C420( C403 C420 ) C403_=_C421( C403 C421 ) C403_=_C422( C403 C422 ) C403_=_C423( C403 C423 ) C408_=_C409( C408 C409 ) C408_=_C410( C408 C410 ) \nC408_=_C411( C408 C411 ) C408_=_C412( C408 C412 ) C408_=_C413( C408 C413 ) C409_=_C410( C409 C410 ) C409_=_C411( C409 C411 ) C409_=_C412( C409 C412 ) \nC409_=_C413( C409 C413 ) C409_=_C418( C409 C418 ) C409_=_C419( C409 C419 ) C409_=_C420( C409 C420 ) C409_=_C421( C409 C421 ) C409_=_C422( C409 C422 ) \nC409_=_C423( C409 C423 ) C410_=_C411( C410 C411 ) C410_=_C412( C410 C412 ) C410_=_C418( C410 C418 ) C411_=_C412( C411 C412 ) C411_=_C419( C411 C419 ) \nC413_=_C418( C413 C418 ) C413_=_C419( C413 C419 ) C413_=_C420( C413 C420 ) C413_=_C421( C413 C421 ) C413_=_C422( C413 C422 ) C413_=_C423( C413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49-&gt;57[label="37: C8 C11 C14 C127 C128 \nC129 C130 C131 C132 C133 C134 \nC136 C182 C199 C205 C239 C264 \nC286 C331 C364 C395 C397 C399 \nC400 C401 C403 C408 C410 C411 \nC412 C413 C418 C419 C420 C421 \nC422 C423 \n171: C8_=_C182 ,C8_=_C239 ,C8_=_C286 ,C8_=_C331 ,C8_=_C364 ,\nC8_=_C395 ,C8_=_C397 ,C8_=_C399 ,C8_=_C400 ,C11_=_C14 ,C11_=_C127 ,\nC11_=_C128 ,C11_=_C129 ,C11_=_C130 ,C11_=_C131 ,C11_=_C132 ,C11_=_C133</w:t>
      </w:r>
    </w:p>
    <w:p>
      <w:pPr>
        <w:pStyle w:val="PreformattedText"/>
        <w:bidi w:val="0"/>
        <w:spacing w:before="0" w:after="0"/>
        <w:jc w:val="left"/>
        <w:rPr/>
      </w:pPr>
      <w:r>
        <w:rPr/>
        <w:t xml:space="preserve"> </w:t>
      </w:r>
      <w:r>
        <w:rPr/>
        <w:t>,\nC11_=_C134 ,C11_=_C136 ,C14_=_C199 ,C14_=_C401 ,C14_=_C408 ,C14_=_C410 ,\nC14_=_C411 ,C14_=_C412 ,C127_=_C128 ,C127_=_C129 ,C127_=_C130 ,C127_=_C131 ,\nC127_=_C132 ,C127_=_C133 ,C127_=_C134 ,C127_=_C136 ,C128_=_C129 ,C128_=_C130 ,\nC128_=_C131 ,C128_=_C132 ,C128_=_C133 ,C128_=_C134 ,C128_=_C136 ,C129_=_C130 ,\nC129_=_C131 ,C129_=_C132 ,C129_=_C133 ,C129_=_C134 ,C129_=_C136 ,C130_=_C131 ,\nC130_=_C132 ,C130_=_C133 ,C130_=_C134 ,C130_=_C136 ,C131_=_C132 ,C131_=_C133 ,\nC131_=_C134 ,C131_=_C136 ,C132_=_C133 ,C132_=_C134 ,C132_=_C136 ,C132_=_C199 ,\nC133_=_C134 ,C133_=_C136 ,C134_=_C136 ,C136_=_C412 ,C182_=_C239 ,C182_=_C286 ,\nC182_=_C331 ,C182_=_C364 ,C182_=_C395 ,C182_=_C397 ,C182_=_C399 ,C182_=_C400 ,\nC199_=_C401 ,C199_=_C408 ,C199_=_C410 ,C199_=_C411 ,C199_=_C412 ,C205_=_C264 ,\nC205_=_C403 ,C205_=_C413 ,C205_=_C418 ,C205_=_C419 ,C205_=_C420 ,C205_=_C421 ,\nC205_=_C422 ,C205_=_C423 ,C239_=_C286 ,C239_=_C331 ,C239_=_C364 ,C239_=_C395 ,\nC239_=_C397 ,C239_=_C399 ,C239_=_C400 ,C264_=_C403 ,C264_=_C413 ,C264_=_C418 ,\nC264_=_C419 ,C264_=_C420 ,C264_=_C421 ,C264_=_C422 ,C264_=_C423 ,C286_=_C331 ,\nC286_=_C364 ,C286_=_C395 ,C286_=_C397 ,C286_=_C399 ,C286_=_C400 ,C331_=_C364 ,\nC331_=_C395 ,C331_=_C397 ,C331_=_C399 ,C331_=_C400 ,C364_=_C395 ,C364_=_C397 ,\nC364_=_C399 ,C364_=_C400 ,C395_=_C397 ,C395_=_C399 ,C395_=_C400 ,C395_=_C401 ,\nC395_=_C403 ,C397_=_C399 ,C397_=_C400 ,C397_=_C408 ,C397_=_C413 ,C399_=_C400 ,\nC399_=_C410 ,C399_=_C418 ,C400_=_C411 ,C400_=_C419 ,C401_=_C403 ,C401_=_C408 ,\nC401_=_C410 ,C401_=_C411 ,C401_=_C412 ,C403_=_C413 ,C403_=_C418 ,C403_=_C419 ,\nC403_=_C420 ,C403_=_C421 ,C403_=_C422 ,C403_=_C423 ,C408_=_C410 ,C408_=_C411 ,\nC408_=_C412 ,C408_=_C413 ,C410_=_C411 ,C410_=_C412 ,C410_=_C418 ,C411_=_C412 ,\nC411_=_C419 ,C413_=_C418 ,C413_=_C419 ,C413_=_C420 ,C413_=_C421 ,C413_=_C422 ,\nC413_=_C423 ,C418_=_C419 ,C418_=_C420 ,C418_=_C421 ,C418_=_C422 ,C418_=_C423 ,\nC419_=_C420 ,C419_=_C421 ,C419_=_C422 ,C419_=_C423 ,C420_=_C421 ,C420_=_C422 ,\nC420_=_C423 ,C421_=_C422 ,C421_=_C423 ,C422_=_C423 ,"];58[shape=box, label="id:58 level: 3\n48: C120 C130 C139 C147 C154 \nC160 C161 C164 C166 C222 C223 \nC224 C225 C226 C399 C404 C410 \nC414 C418 C424 C426 C428 C436 \nC442 C447 C452 C459 C463 C465 \nC502 C508 C514 C518 C522 C525 \nC526 C556 C561 C565 C569 C571 \nC573 C579 C584 C588 C589 C591 \nC592 \n253: C120_=_C130( C120 C130 ) C120_=_C139( C120 C139 ) C120_=_C147( C120 C147 ) C120_=_C154( C120 C154 ) C120_=_C160( C120 C160 ) \nC120_=_C161( C120 C161 ) C120_=_C164( C120 C164 ) C120_=_C166( C120 C166 ) C130_=_C139( C130 C139 ) C130_=_C147( C130 C147 ) C130_=_C154( C130 C154 ) \nC130_=_C160( C130 C160 ) C130_=_C161( C130 C161 ) C130_=_C164( C130 C164 ) C130_=_C166( C130 C166 ) C139_=_C147( C139 C147 ) C139_=_C154( C139 C154 ) \nC139_=_C160( C139 C160 ) C139_=_C161( C139 C161 ) C139_=_C164( C139 C164 ) C139_=_C166( C139 C166 ) C147_=_C154( C147 C154 ) C147_=_C160( C147 C160 ) \nC147_=_C161( C147 C161 ) C147_=_C164( C147 C164 ) C147_=_C166( C147 C166 ) C154_=_C160( C154 C160 ) C154_=_C161( C154 C161 ) C154_=_C164( C154 C164 ) \nC154_=_C166( C154 C166 ) C160_=_C161( C160 C161 ) C160_=_C164( C160 C164 ) C160_=_C166( C160 C166 ) C161_=_C164( C161 C164 ) C161_=_C166( C161 C166 ) \nC161_=_C222( C161 C222 ) C161_=_C223( C161 C223 ) C161_=_C224( C161 C224 ) C161_=_C225( C161 C225 ) C161_=_C226( C161 C226 ) C164_=_C166( C164 C166 ) \nC164_=_C224( C164 C224 ) C164_=_C426( C164 C426 ) C164_=_C463( C164 C463 ) C164_=_C502( C164 C502 ) C164_=_C508( C164 C508 ) C164_=_C514( C164 C514 ) \nC164_=_C518( C164 C518 ) C164_=_C522( C164 C522 ) C164_=_C525( C164 C525 ) C164_=_C526( C164 C526 ) C166_=_C226( C166 C226 ) C166_=_C428( C166 C428 ) \nC166_=_C465( C166 C465 ) C166_=_C573( C166 C573 ) C166_=_C579( C166 C579 ) C166_=_C584( C166 C584 ) C166_=_C588( C166 C588 ) C166_=_C589( C166 C589 ) \nC166_=_C591( C166 C591 ) C166_=_C592( C166 C592 ) C222_=_C223( C222 C223 ) C222_=_C224( C222 C224 ) C222_=_C225( C222 C225 ) C222_=_C226( C222 C226 ) \nC222_=_C399( C222 C399 ) C222_=_C404( C222 C404 ) C222_=_C410( C222 C410 ) C222_=_C414( C222 C414 ) C222_=_C418( C222 C418 ) C222_=_C424( C222 C424 ) \nC222_=_C426( C222 C426 ) C222_=_C428( C222 C428 ) C223_=_C224( C223 C224 ) C223_=_C225( C223 C225 ) C223_=_C226( C223 C226 ) C223_=_C436( C223 C436 ) \nC223_=_C442( C223 C442 ) C223_=_C447( C223 C447 ) C223_=_C452( C223 C452 ) C223_=_C459( C223 C459 ) C223_=_C463( C223 C463 ) C223_=_C465( C223 C465 ) \nC224_=_C225( C224 C225 ) C224_=_C226( C224 C226 ) C224_=_C426( C224 C426 ) C224_=_C463( C224 C463 ) C224_=_C502( C224 C502 ) C224_=_C508( C224 C508 ) \nC224_=_C514( C224 C514 ) C224_=_C518( C224 C518 ) C224_=_C522( C224 C522 ) C224_=_C525( C224 C525 ) C224_=_C526( C224 C526 ) C225_=_C226( C225 C226 ) \nC225_=_C526( C225 C526 ) C225_=_C556( C225 C556 ) C225_=_C561( C225 C561 ) C225_=_C565( C225 C565 ) C225_=_C569( C225 C569 ) C225_=_C571( C225 C571 ) \nC225_=_C573( C225 C573 ) C226_=_C428( C226 C428 ) C226_=_C465( C226 C465 ) C226_=_C573( C226 C573 ) C226_=_C579( C226 C579 ) C226_=_C584( C226 C584 ) \nC226_=_C588( C226 C588 ) C226_=_C589( C226 C589 ) C226_=_C591( C226 C591 ) C226_=_C592( C226 C592 ) C399_=_C404( C399 C404 ) C399_=_C410( C399 C410 ) \nC399_=_C414( C399 C414 ) C399_=_C418( C399 C418 ) C399_=_C424( C399 C424 ) C399_=_C426( C399 C426 ) C399_=_C428( C399 C428 ) C404_=_C410( C404 C410 ) \nC404_=_C414( C404 C414 ) C404_=_C418( C404 C418 ) C404_=_C424( C404 C424 ) C404_=_C426( C404 C426 ) C404_=_C428( C404 C428 ) C410_=_C414( C410 C414 ) \nC410_=_C418( C410 C418 ) C410_=_C424( C410 C424 ) C410_=_C426( C410 C426 ) C410_=_C428( C410 C428 ) C414_=_C418( C414 C418 ) C414_=_C424( C414 C424 ) \nC414_=_C426( C414 C426 ) C414_=_C428( C414 C428 ) C418_=_C424( C418 C424 ) C418_=_C426( C418 C426 ) C418_=_C428( C418 C428 ) C424_=_C426( C424 C426 ) \nC424_=_C428( C424 C428 ) C426_=_C428( C426 C428 ) C426_=_C463( C426 C463 ) C426_=_C502( C426 C502 ) C426_=_C508( C426 C508 ) C426_=_C514( C426 C514 ) \nC426_=_C518( C426 C518 ) C426_=_C522( C426 C522 ) C426_=_C525( C426 C525 ) C426_=_C526( C426 C526 ) C428_=_C465( C428 C465 ) C428_=_C573( C428 C573 ) \nC428_=_C579( C428 C579 ) C428_=_C584( C428 C584 ) C428_=_C588( C428 C588 ) C428_=_C589( C428 C589 ) C428_=_C591( C428 C591 ) C428_=_C592( C428 C592 ) \nC436_=_C442( C436 C442 ) C436_=_C447( C436 C447 ) C436_=_C452( C436 C452 ) C436_=_C459( C436 C459 ) C436_=_C463( C436 C463 ) C436_=_C465( C436 C465 ) \nC442_=_C447( C442 C447 ) C442_=_C452( C442 C452 ) C442_=_C459( C442 C459 ) C442_=_C463( C442 C463 ) C442_=_C465( C442 C465 ) C447_=_C452( C447 C452 ) \nC447_=_C459( C447 C459 ) C447_=_C463( C447 C463 ) C447_=_C465( C447 C465 ) C452_=_C459( C452 C459 ) C452_=_C463( C452 C463 ) C452_=_C465( C452 C465 ) \nC459_=_C463( C459 C463 ) C459_=_C465( C459 C465 ) C463_=_C465( C463 C465 ) C463_=_C502( C463 C502 ) C463_=_C508( C463 C508 ) C463_=_C514( C463 C514 ) \nC463_=_C518( C463 C518 ) C463_=_C522( C463 C522 ) C463_=_C525( C463 C525 ) C463_=_C526( C463 C526 ) C465_=_C573( C465 C573 ) C465_=_C579( C465 C579 ) \nC465_=_C584( C465 C584 ) C465_=_C588( C465 C588 ) C465_=_C589( C465 C589 ) C465_=_C591( C465 C591 ) C465_=_C592( C465 C592 ) C502_=_C508( C502 C508 ) \nC502_=_C514( C502 C514 ) C502_=_C518( C502 C518 ) C502_=_C522( C502 C522 ) C502_=_C525( C502 C525 ) C502_=_C526( C502 C526 ) C508_=_C514( C508 C514 ) \nC508_=_C518( C508 C518 ) C508_=_C522( C508 C522 ) C508_=_C525( C508 C525 ) C508_=_C526( C508 C526 ) C514_=_C518( C514 C518 ) C514_=_C522( C514 C522 ) \nC514_=_C525( C514 C525 ) C514_=_C526( C514 C526 ) C518_=_C522( C518 C522 ) C518_=_C525( C518 C525 ) C518_=_C526( C518 C526 ) C522_=_C525( C522 C525 ) \nC522_=_C526( C522 C526 ) C525_=_C526( C525 C526 ) C526_=_C556( C526 C556 ) C526_=_C561( C526 C561 ) C526_=_C565( C526 C565 ) C526_=_C569( C526 C569 ) \nC526_=_C571( C526 C571 ) C526_=_C573( C526 C573 ) C556_=_C561( C556 C561 ) C556_=_C565( C556 C565 ) C556_=_C569( C556 C569 ) C556_=_C571( C556 C571 ) \nC556_=_C573( C556 C573 ) C561_=_C565( C561 C565 ) C561_=_C569( C561 C569 ) C561_=_C571( C561 C571 ) C561_=_C573( C561 C573 ) C565_=_C569( C565 C569 ) \nC565_=_C571( C565 C571 ) C565_=_C573( C565 C573 ) C569_=_C571( C569 C571 ) C569_=_C573( C569 C573 ) C571_=_C573( C571 C573 ) C573_=_C579( C573 C579 ) \nC573_=_C584( C573 C584 ) C573_=_C588( C573 C588 ) C573_=_C589( C573 C589 ) C573_=_C591( C573 C591 ) C573_=_C592( C573 C592 ) C579_=_C584( C579 C584 ) \nC579_=_C588( C579 C588 ) C579_=_C589( C579 C589 ) C579_=_C591( C579 C591 ) C579_=_C592( C579 C592 ) C584_=_C588( C584 C588 ) C584_=_C589( C584 C589 ) \nC584_=_C591( C584 C591 ) C584_=_C592( C584 C592 ) C588_=_C589( C588 C589 ) C588_=_C591( C588 C591 ) C588_=_C592( C588 C592 ) C589_=_C591( C589 C591 ) \nC589_=_C592( C589 C592 ) C591_=_C592( C591 C592 ) "];49-&gt;58[label="40: C120 C130 C139 C147 C154 \nC160 C161 C222 C223 C224 C225 \nC226 C399 C404 C410 C414 C418 \nC424 C436 C442 C447 C452 C459 \nC502 C508 C514 C518 C522 C525 \nC556 C561 C565 C569 C571 C579 \nC584 C588 C589 C591 C592 \n129: C120_=_C130 ,C120_=_C139 ,C120_=_C147 ,C120_=_C154 ,C120_=_C160 ,\nC120_=_C161 ,C130_=_C139 ,C130_=_C147 ,C130_=_C154 ,C130_=_C160 ,C130_=_C161 ,\nC139_=_C147 ,C139_=_C154 ,C139_=_C160 ,C139_=_C161 ,C147_=_C154 ,C147_=_C160 ,\nC147_=_C161 ,C154_=_C160 ,C154_=_C161 ,C160_=_C161 ,C161_=_C222 ,C161_=_C223 ,\nC161_=_C224 ,C161_=_C225 ,C161_=_C226 ,C222_=_C223 ,C222_=_C224 ,C222_=_C225 ,\nC222_=_C226 ,C222_=_C399 ,C222_=_C404 ,C222_=_C410 ,C222_=_C414 ,C222_=_C418 ,\nC222_=_C424 ,C223_=_C224 ,C223_=_C225 ,C223_=_C226 ,C223_=_C436 ,C223_=_C442 ,\nC223_=_C447 ,C223_=_C452 ,C223_=_C459 ,C224_=_C225 ,C224_=_C226 ,C224_=_C502 ,\nC224_=_C508 ,C224_=_C514 ,C224_=_C518 ,C224_=_C522 ,C224_=_C525 ,C225_=_C226 ,\nC225_=_C556 ,C225_=_C561 ,C225_=_C565 ,C225_=_C569 ,C225_=_C571 ,C226_=_C579 ,\nC226_=_C584 ,C226_=_C588 ,C226_=_C589 ,C226_=_C591 ,C226_=_C592 ,C399_=_C404 ,\nC399_=_C410 ,C399_=_C414 ,C399_=_C418</w:t>
      </w:r>
    </w:p>
    <w:p>
      <w:pPr>
        <w:pStyle w:val="PreformattedText"/>
        <w:bidi w:val="0"/>
        <w:spacing w:before="0" w:after="0"/>
        <w:jc w:val="left"/>
        <w:rPr/>
      </w:pPr>
      <w:r>
        <w:rPr/>
        <w:t xml:space="preserve"> </w:t>
      </w:r>
      <w:r>
        <w:rPr/>
        <w:t>,C399_=_C424 ,C404_=_C410 ,C404_=_C414 ,\nC404_=_C418 ,C404_=_C424 ,C410_=_C414 ,C410_=_C418 ,C410_=_C424 ,C414_=_C418 ,\nC414_=_C424 ,C418_=_C424 ,C436_=_C442 ,C436_=_C447 ,C436_=_C452 ,C436_=_C459 ,\nC442_=_C447 ,C442_=_C452 ,C442_=_C459 ,C447_=_C452 ,C447_=_C459 ,C452_=_C459 ,\nC502_=_C508 ,C502_=_C514 ,C502_=_C518 ,C502_=_C522 ,C502_=_C525 ,C508_=_C514 ,\nC508_=_C518 ,C508_=_C522 ,C508_=_C525 ,C514_=_C518 ,C514_=_C522 ,C514_=_C525 ,\nC518_=_C522 ,C518_=_C525 ,C522_=_C525 ,C556_=_C561 ,C556_=_C565 ,C556_=_C569 ,\nC556_=_C571 ,C561_=_C565 ,C561_=_C569 ,C561_=_C571 ,C565_=_C569 ,C565_=_C571 ,\nC569_=_C571 ,C579_=_C584 ,C579_=_C588 ,C579_=_C589 ,C579_=_C591 ,C579_=_C592 ,\nC584_=_C588 ,C584_=_C589 ,C584_=_C591 ,C584_=_C592 ,C588_=_C589 ,C588_=_C591 ,\nC588_=_C592 ,C589_=_C591 ,C589_=_C592 ,C591_=_C592 ,"];59[shape=box, label="id:59 level: 3\n45: C50 C51 C53 C54 C111 \nC112 C114 C115 C121 C131 C140 \nC148 C155 C160 C167 C168 C170 \nC171 C177 C188 C197 C203 C212 \nC218 C221 C227 C228 C230 C355 \nC356 C400 C405 C411 C415 C419 \nC424 C429 C430 C469 C477 C483 \nC487 C492 C494 C497 \n300: C50_=_C51( C50 C51 ) C50_=_C53( C50 C53 ) C50_=_C54( C50 C54 ) C50_=_C111( C50 C111 ) C50_=_C121( C50 C121 ) \nC50_=_C131( C50 C131 ) C50_=_C140( C50 C140 ) C50_=_C148( C50 C148 ) C50_=_C155( C50 C155 ) C50_=_C160( C50 C160 ) C50_=_C167( C50 C167 ) \nC50_=_C168( C50 C168 ) C50_=_C170( C50 C170 ) C50_=_C171( C50 C171 ) C51_=_C53( C51 C53 ) C51_=_C54( C51 C54 ) C51_=_C112( C51 C112 ) \nC51_=_C167( C51 C167 ) C51_=_C177( C51 C177 ) C51_=_C188( C51 C188 ) C51_=_C197( C51 C197 ) C51_=_C203( C51 C203 ) C51_=_C212( C51 C212 ) \nC51_=_C218( C51 C218 ) C51_=_C221( C51 C221 ) C51_=_C227( C51 C227 ) C51_=_C228( C51 C228 ) C51_=_C230( C51 C230 ) C53_=_C54( C53 C54 ) \nC53_=_C114( C53 C114 ) C53_=_C228( C53 C228 ) C53_=_C355( C53 C355 ) C53_=_C400( C53 C400 ) C53_=_C405( C53 C405 ) C53_=_C411( C53 C411 ) \nC53_=_C415( C53 C415 ) C53_=_C419( C53 C419 ) C53_=_C424( C53 C424 ) C53_=_C429( C53 C429 ) C53_=_C430( C53 C430 ) C54_=_C115( C54 C115 ) \nC54_=_C170( C54 C170 ) C54_=_C356( C54 C356 ) C54_=_C429( C54 C429 ) C54_=_C469( C54 C469 ) C54_=_C477( C54 C477 ) C54_=_C483( C54 C483 ) \nC54_=_C487( C54 C487 ) C54_=_C492( C54 C492 ) C54_=_C494( C54 C494 ) C54_=_C497( C54 C497 ) C111_=_C112( C111 C112 ) C111_=_C114( C111 C114 ) \nC111_=_C115( C111 C115 ) C111_=_C121( C111 C121 ) C111_=_C131( C111 C131 ) C111_=_C140( C111 C140 ) C111_=_C148( C111 C148 ) C111_=_C155( C111 C155 ) \nC111_=_C160( C111 C160 ) C111_=_C167( C111 C167 ) C111_=_C168( C111 C168 ) C111_=_C170( C111 C170 ) C111_=_C171( C111 C171 ) C112_=_C114( C112 C114 ) \nC112_=_C115( C112 C115 ) C112_=_C167( C112 C167 ) C112_=_C177( C112 C177 ) C112_=_C188( C112 C188 ) C112_=_C197( C112 C197 ) C112_=_C203( C112 C203 ) \nC112_=_C212( C112 C212 ) C112_=_C218( C112 C218 ) C112_=_C221( C112 C221 ) C112_=_C227( C112 C227 ) C112_=_C228( C112 C228 ) C112_=_C230( C112 C230 ) \nC114_=_C115( C114 C115 ) C114_=_C228( C114 C228 ) C114_=_C355( C114 C355 ) C114_=_C400( C114 C400 ) C114_=_C405( C114 C405 ) C114_=_C411( C114 C411 ) \nC114_=_C415( C114 C415 ) C114_=_C419( C114 C419 ) C114_=_C424( C114 C424 ) C114_=_C429( C114 C429 ) C114_=_C430( C114 C430 ) C115_=_C170( C115 C170 ) \nC115_=_C356( C115 C356 ) C115_=_C429( C115 C429 ) C115_=_C469( C115 C469 ) C115_=_C477( C115 C477 ) C115_=_C483( C115 C483 ) C115_=_C487( C115 C487 ) \nC115_=_C492( C115 C492 ) C115_=_C494( C115 C494 ) C115_=_C497( C115 C497 ) C121_=_C131( C121 C131 ) C121_=_C140( C121 C140 ) C121_=_C148( C121 C148 ) \nC121_=_C155( C121 C155 ) C121_=_C160( C121 C160 ) C121_=_C167( C121 C167 ) C121_=_C168( C121 C168 ) C121_=_C170( C121 C170 ) C121_=_C171( C121 C171 ) \nC131_=_C140( C131 C140 ) C131_=_C148( C131 C148 ) C131_=_C155( C131 C155 ) C131_=_C160( C131 C160 ) C131_=_C167( C131 C167 ) C131_=_C168( C131 C168 ) \nC131_=_C170( C131 C170 ) C131_=_C171( C131 C171 ) C140_=_C148( C140 C148 ) C140_=_C155( C140 C155 ) C140_=_C160( C140 C160 ) C140_=_C167( C140 C167 ) \nC140_=_C168( C140 C168 ) C140_=_C170( C140 C170 ) C140_=_C171( C140 C171 ) C148_=_C155( C148 C155 ) C148_=_C160( C148 C160 ) C148_=_C167( C148 C167 ) \nC148_=_C168( C148 C168 ) C148_=_C170( C148 C170 ) C148_=_C171( C148 C171 ) C155_=_C160( C155 C160 ) C155_=_C167( C155 C167 ) C155_=_C168( C155 C168 ) \nC155_=_C170( C155 C170 ) C155_=_C171( C155 C171 ) C160_=_C167( C160 C167 ) C160_=_C168( C160 C168 ) C160_=_C170( C160 C170 ) C160_=_C171( C160 C171 ) \nC167_=_C168( C167 C168 ) C167_=_C170( C167 C170 ) C167_=_C171( C167 C171 ) C167_=_C177( C167 C177 ) C167_=_C188( C167 C188 ) C167_=_C197( C167 C197 ) \nC167_=_C203( C167 C203 ) C167_=_C212( C167 C212 ) C167_=_C218( C167 C218 ) C167_=_C221( C167 C221 ) C167_=_C227( C167 C227 ) C167_=_C228( C167 C228 ) \nC167_=_C230( C167 C230 ) C168_=_C170( C168 C170 ) C168_=_C171( C168 C171 ) C168_=_C227( C168 C227 ) C168_=_C355( C168 C355 ) C168_=_C356( C168 C356 ) \nC170_=_C171( C170 C171 ) C170_=_C356( C170 C356 ) C170_=_C429( C170 C429 ) C170_=_C469( C170 C469 ) C170_=_C477( C170 C477 ) C170_=_C483( C170 C483 ) \nC170_=_C487( C170 C487 ) C170_=_C492( C170 C492 ) C170_=_C494( C170 C494 ) C170_=_C497( C170 C497 ) C171_=_C230( C171 C230 ) C171_=_C430( C171 C430 ) \nC171_=_C497( C171 C497 ) C177_=_C188( C177 C188 ) C177_=_C197( C177 C197 ) C177_=_C203( C177 C203 ) C177_=_C212( C177 C212 ) C177_=_C218( C177 C218 ) \nC177_=_C221( C177 C221 ) C177_=_C227( C177 C227 ) C177_=_C228( C177 C228 ) C177_=_C230( C177 C230 ) C188_=_C197( C188 C197 ) C188_=_C203( C188 C203 ) \nC188_=_C212( C188 C212 ) C188_=_C218( C188 C218 ) C188_=_C221( C188 C221 ) C188_=_C227( C188 C227 ) C188_=_C228( C188 C228 ) C188_=_C230( C188 C230 ) \nC197_=_C203( C197 C203 ) C197_=_C212( C197 C212 ) C197_=_C218( C197 C218 ) C197_=_C221( C197 C221 ) C197_=_C227( C197 C227 ) C197_=_C228( C197 C228 ) \nC197_=_C230( C197 C230 ) C203_=_C212( C203 C212 ) C203_=_C218( C203 C218 ) C203_=_C221( C203 C221 ) C203_=_C227( C203 C227 ) C203_=_C228( C203 C228 ) \nC203_=_C230( C203 C230 ) C212_=_C218( C212 C218 ) C212_=_C221( C212 C221 ) C212_=_C227( C212 C227 ) C212_=_C228( C212 C228 ) C212_=_C230( C212 C230 ) \nC218_=_C221( C218 C221 ) C218_=_C227( C218 C227 ) C218_=_C228( C218 C228 ) C218_=_C230( C218 C230 ) C221_=_C227( C221 C227 ) C221_=_C228( C221 C228 ) \nC221_=_C230( C221 C230 ) C227_=_C228( C227 C228 ) C227_=_C230( C227 C230 ) C227_=_C355( C227 C355 ) C227_=_C356( C227 C356 ) C228_=_C230( C228 C230 ) \nC228_=_C355( C228 C355 ) C228_=_C400( C228 C400 ) C228_=_C405( C228 C405 ) C228_=_C411( C228 C411 ) C228_=_C415( C228 C415 ) C228_=_C419( C228 C419 ) \nC228_=_C424( C228 C424 ) C228_=_C429( C228 C429 ) C228_=_C430( C228 C430 ) C230_=_C430( C230 C430 ) C230_=_C497( C230 C497 ) C355_=_C356( C355 C356 ) \nC355_=_C400( C355 C400 ) C355_=_C405( C355 C405 ) C355_=_C411( C355 C411 ) C355_=_C415( C355 C415 ) C355_=_C419( C355 C419 ) C355_=_C424( C355 C424 ) \nC355_=_C429( C355 C429 ) C355_=_C430( C355 C430 ) C356_=_C429( C356 C429 ) C356_=_C469( C356 C469 ) C356_=_C477( C356 C477 ) C356_=_C483( C356 C483 ) \nC356_=_C487( C356 C487 ) C356_=_C492( C356 C492 ) C356_=_C494( C356 C494 ) C356_=_C497( C356 C497 ) C400_=_C405( C400 C405 ) C400_=_C411( C400 C411 ) \nC400_=_C415( C400 C415 ) C400_=_C419( C400 C419 ) C400_=_C424( C400 C424 ) C400_=_C429( C400 C429 ) C400_=_C430( C400 C430 ) C405_=_C411( C405 C411 ) \nC405_=_C415( C405 C415 ) C405_=_C419( C405 C419 ) C405_=_C424( C405 C424 ) C405_=_C429( C405 C429 ) C405_=_C430( C405 C430 ) C411_=_C415( C411 C415 ) \nC411_=_C419( C411 C419 ) C411_=_C424( C411 C424 ) C411_=_C429( C411 C429 ) C411_=_C430( C411 C430 ) C415_=_C419( C415 C419 ) C415_=_C424( C415 C424 ) \nC415_=_C429( C415 C429 ) C415_=_C430( C415 C430 ) C419_=_C424( C419 C424 ) C419_=_C429( C419 C429 ) C419_=_C430( C419 C430 ) C424_=_C429( C424 C429 ) \nC424_=_C430( C424 C430 ) C429_=_C430( C429 C430 ) C429_=_C469( C429 C469 ) C429_=_C477( C429 C477 ) C429_=_C483( C429 C483 ) C429_=_C487( C429 C487 ) \nC429_=_C492( C429 C492 ) C429_=_C494( C429 C494 ) C429_=_C497( C429 C497 ) C430_=_C497( C430 C497 ) C469_=_C477( C469 C477 ) C469_=_C483( C469 C483 ) \nC469_=_C487( C469 C487 ) C469_=_C492( C469 C492 ) C469_=_C494( C469 C494 ) C469_=_C497( C469 C497 ) C477_=_C483( C477 C483 ) C477_=_C487( C477 C487 ) \nC477_=_C492( C477 C492 ) C477_=_C494( C477 C494 ) C477_=_C497( C477 C497 ) C483_=_C487( C483 C487 ) C483_=_C492( C483 C492 ) C483_=_C494( C483 C494 ) \nC483_=_C497( C483 C497 ) C487_=_C492( C487 C492 ) C487_=_C494( C487 C494 ) C487_=_C497( C487 C497 ) C492_=_C494( C492 C494 ) C492_=_C497( C492 C497 ) \nC494_=_C497( C494 C497 ) "];50-&gt;59[label="41: C50 C51 C53 C54 C111 \nC112 C114 C115 C121 C131 C140 \nC148 C155 C160 C168 C171 C177 \nC188 C197 C203 C212 C218 C221 \nC227 C230 C355 C356 C400 C405 \nC411 C415 C419 C424 C430 C469 \nC477 C483 C487 C492 C494 C497 \n214: C50_=_C51 ,C50_=_C53 ,C50_=_C54 ,C50_=_C111 ,C50_=_C121 ,\nC50_=_C131 ,C50_=_C140 ,C50_=_C148 ,C50_=_C155 ,C50_=_C160 ,C50_=_C168 ,\nC50_=_C171 ,C51_=_C53 ,C51_=_C54 ,C51_=_C112 ,C51_=_C177 ,C51_=_C188 ,\nC51_=_C197 ,C51_=_C203 ,C51_=_C212 ,C51_=_C218 ,C51_=_C221 ,C51_=_C227 ,\nC51_=_C230 ,C53_=_C54 ,C53_=_C114 ,C53_=_C355 ,C53_=_C400 ,C53_=_C405 ,\nC53_=_C411 ,C53_=_C415 ,C53_=_C419 ,C53_=_C424 ,C53_=_C430 ,C54_=_C115 ,\nC54_=_C356 ,C54_=_C469 ,C54_=_C477 ,C54_=_C483 ,C54_=_C487 ,C54_=_C492 ,\nC54_=_C494 ,C54_=_C497 ,C111_=_C112 ,C111_=_C114 ,C111_=_C115 ,C111_=_C121 ,\nC111_=_C131 ,C111_=_C140 ,C111_=_C148 ,C111_=_C155 ,C111_=_C160 ,C111_=_C168 ,\nC111_=_C171 ,C112_=_C114 ,C112_=_C115 ,C112_=_C177 ,C112_=_C188 ,C112_=_C197 ,\nC112_=_C203 ,C112_=_C212 ,C112_=_C218 ,C112_=_C221 ,C112_=_C227 ,C112_=_C230 ,\nC114_=_C115 ,C114_=_C355 ,C114_=_C400 ,C114_=_C405 ,C114_=_C411 ,C114_=_C415 ,\nC114_=_C419 ,C114_=_C424 ,C114_=_C430 ,C115_=_C356 ,C115_=_C469 ,C115_=_C477 ,\nC115_=_C483 ,C115_=_C487 ,C115_=_C492 ,C115_=_C494 ,C115_=_C497 ,C121_=_C131 ,\nC121_=_C140 ,C121_=_C148</w:t>
      </w:r>
    </w:p>
    <w:p>
      <w:pPr>
        <w:pStyle w:val="PreformattedText"/>
        <w:bidi w:val="0"/>
        <w:spacing w:before="0" w:after="0"/>
        <w:jc w:val="left"/>
        <w:rPr/>
      </w:pPr>
      <w:r>
        <w:rPr/>
        <w:t xml:space="preserve"> </w:t>
      </w:r>
      <w:r>
        <w:rPr/>
        <w:t>,C121_=_C155 ,C121_=_C160 ,C121_=_C168 ,C121_=_C171 ,\nC131_=_C140 ,C131_=_C148 ,C131_=_C155 ,C131_=_C160 ,C131_=_C168 ,C131_=_C171 ,\nC140_=_C148 ,C140_=_C155 ,C140_=_C160 ,C140_=_C168 ,C140_=_C171 ,C148_=_C155 ,\nC148_=_C160 ,C148_=_C168 ,C148_=_C171 ,C155_=_C160 ,C155_=_C168 ,C155_=_C171 ,\nC160_=_C168 ,C160_=_C171 ,C168_=_C171 ,C168_=_C227 ,C168_=_C355 ,C168_=_C356 ,\nC171_=_C230 ,C171_=_C430 ,C171_=_C497 ,C177_=_C188 ,C177_=_C197 ,C177_=_C203 ,\nC177_=_C212 ,C177_=_C218 ,C177_=_C221 ,C177_=_C227 ,C177_=_C230 ,C188_=_C197 ,\nC188_=_C203 ,C188_=_C212 ,C188_=_C218 ,C188_=_C221 ,C188_=_C227 ,C188_=_C230 ,\nC197_=_C203 ,C197_=_C212 ,C197_=_C218 ,C197_=_C221 ,C197_=_C227 ,C197_=_C230 ,\nC203_=_C212 ,C203_=_C218 ,C203_=_C221 ,C203_=_C227 ,C203_=_C230 ,C212_=_C218 ,\nC212_=_C221 ,C212_=_C227 ,C212_=_C230 ,C218_=_C221 ,C218_=_C227 ,C218_=_C230 ,\nC221_=_C227 ,C221_=_C230 ,C227_=_C230 ,C227_=_C355 ,C227_=_C356 ,C230_=_C430 ,\nC230_=_C497 ,C355_=_C356 ,C355_=_C400 ,C355_=_C405 ,C355_=_C411 ,C355_=_C415 ,\nC355_=_C419 ,C355_=_C424 ,C355_=_C430 ,C356_=_C469 ,C356_=_C477 ,C356_=_C483 ,\nC356_=_C487 ,C356_=_C492 ,C356_=_C494 ,C356_=_C497 ,C400_=_C405 ,C400_=_C411 ,\nC400_=_C415 ,C400_=_C419 ,C400_=_C424 ,C400_=_C430 ,C405_=_C411 ,C405_=_C415 ,\nC405_=_C419 ,C405_=_C424 ,C405_=_C430 ,C411_=_C415 ,C411_=_C419 ,C411_=_C424 ,\nC411_=_C430 ,C415_=_C419 ,C415_=_C424 ,C415_=_C430 ,C419_=_C424 ,C419_=_C430 ,\nC424_=_C430 ,C430_=_C497 ,C469_=_C477 ,C469_=_C483 ,C469_=_C487 ,C469_=_C492 ,\nC469_=_C494 ,C469_=_C497 ,C477_=_C483 ,C477_=_C487 ,C477_=_C492 ,C477_=_C494 ,\nC477_=_C497 ,C483_=_C487 ,C483_=_C492 ,C483_=_C494 ,C483_=_C497 ,C487_=_C492 ,\nC487_=_C494 ,C487_=_C497 ,C492_=_C494 ,C492_=_C497 ,C494_=_C497 ,"];60[shape=box, label="id:60 level: 3\n51: C5 C12 C74 C122 C132 \nC161 C172 C176 C177 C178 C179 \nC180 C181 C182 C183 C184 C185 \nC186 C188 C189 C190 C191 C192 \nC195 C196 C197 C198 C199 C200 \nC202 C203 C204 C205 C206 C207 \nC208 C209 C210 C211 C212 C213 \nC214 C215 C216 C217 C221 C222 \nC223 C224 C225 C226 \n283: C5_=_C172( C5 C172 ) C5_=_C176( C5 C176 ) C5_=_C177( C5 C177 ) C5_=_C178( C5 C178 ) C5_=_C179( C5 C179 ) \nC5_=_C180( C5 C180 ) C5_=_C181( C5 C181 ) C5_=_C182( C5 C182 ) C12_=_C132( C12 C132 ) C12_=_C183( C12 C183 ) C12_=_C195( C12 C195 ) \nC12_=_C196( C12 C196 ) C12_=_C197( C12 C197 ) C12_=_C198( C12 C198 ) C12_=_C199( C12 C199 ) C12_=_C200( C12 C200 ) C74_=_C122( C74 C122 ) \nC74_=_C172( C74 C172 ) C74_=_C183( C74 C183 ) C74_=_C184( C74 C184 ) C74_=_C185( C74 C185 ) C74_=_C186( C74 C186 ) C74_=_C188( C74 C188 ) \nC74_=_C189( C74 C189 ) C74_=_C190( C74 C190 ) C74_=_C191( C74 C191 ) C74_=_C192( C74 C192 ) C122_=_C172( C122 C172 ) C122_=_C183( C122 C183 ) \nC122_=_C184( C122 C184 ) C122_=_C185( C122 C185 ) C122_=_C186( C122 C186 ) C122_=_C188( C122 C188 ) C122_=_C189( C122 C189 ) C122_=_C190( C122 C190 ) \nC122_=_C191( C122 C191 ) C122_=_C192( C122 C192 ) C132_=_C183( C132 C183 ) C132_=_C195( C132 C195 ) C132_=_C196( C132 C196 ) C132_=_C197( C132 C197 ) \nC132_=_C198( C132 C198 ) C132_=_C199( C132 C199 ) C132_=_C200( C132 C200 ) C161_=_C176( C161 C176 ) C161_=_C196( C161 C196 ) C161_=_C202( C161 C202 ) \nC161_=_C211( C161 C211 ) C161_=_C221( C161 C221 ) C161_=_C222( C161 C222 ) C161_=_C223( C161 C223 ) C161_=_C224( C161 C224 ) C161_=_C225( C161 C225 ) \nC161_=_C226( C161 C226 ) C172_=_C176( C172 C176 ) C172_=_C177( C172 C177 ) C172_=_C178( C172 C178 ) C172_=_C179( C172 C179 ) C172_=_C180( C172 C180 ) \nC172_=_C181( C172 C181 ) C172_=_C182( C172 C182 ) C172_=_C183( C172 C183 ) C172_=_C184( C172 C184 ) C172_=_C185( C172 C185 ) C172_=_C186( C172 C186 ) \nC172_=_C188( C172 C188 ) C172_=_C189( C172 C189 ) C172_=_C190( C172 C190 ) C172_=_C191( C172 C191 ) C172_=_C192( C172 C192 ) C176_=_C177( C176 C177 ) \nC176_=_C178( C176 C178 ) C176_=_C179( C176 C179 ) C176_=_C180( C176 C180 ) C176_=_C181( C176 C181 ) C176_=_C182( C176 C182 ) C176_=_C196( C176 C196 ) \nC176_=_C202( C176 C202 ) C176_=_C211( C176 C211 ) C176_=_C221( C176 C221 ) C176_=_C222( C176 C222 ) C176_=_C223( C176 C223 ) C176_=_C224( C176 C224 ) \nC176_=_C225( C176 C225 ) C176_=_C226( C176 C226 ) C177_=_C178( C177 C178 ) C177_=_C179( C177 C179 ) C177_=_C180( C177 C180 ) C177_=_C181( C177 C181 ) \nC177_=_C182( C177 C182 ) C177_=_C188( C177 C188 ) C177_=_C197( C177 C197 ) C177_=_C203( C177 C203 ) C177_=_C212( C177 C212 ) C177_=_C221( C177 C221 ) \nC178_=_C179( C178 C179 ) C178_=_C180( C178 C180 ) C178_=_C181( C178 C181 ) C178_=_C182( C178 C182 ) C179_=_C180( C179 C180 ) C179_=_C181( C179 C181 ) \nC179_=_C182( C179 C182 ) C180_=_C181( C180 C181 ) C180_=_C182( C180 C182 ) C181_=_C182( C181 C182 ) C183_=_C184( C183 C184 ) C183_=_C185( C183 C185 ) \nC183_=_C186( C183 C186 ) C183_=_C188( C183 C188 ) C183_=_C189( C183 C189 ) C183_=_C190( C183 C190 ) C183_=_C191( C183 C191 ) C183_=_C192( C183 C192 ) \nC183_=_C195( C183 C195 ) C183_=_C196( C183 C196 ) C183_=_C197( C183 C197 ) C183_=_C198( C183 C198 ) C183_=_C199( C183 C199 ) C183_=_C200( C183 C200 ) \nC184_=_C185( C184 C185 ) C184_=_C186( C184 C186 ) C184_=_C188( C184 C188 ) C184_=_C189( C184 C189 ) C184_=_C190( C184 C190 ) C184_=_C191( C184 C191 ) \nC184_=_C192( C184 C192 ) C184_=_C202( C184 C202 ) C184_=_C203( C184 C203 ) C184_=_C204( C184 C204 ) C184_=_C205( C184 C205 ) C184_=_C206( C184 C206 ) \nC184_=_C207( C184 C207 ) C184_=_C208( C184 C208 ) C184_=_C209( C184 C209 ) C185_=_C186( C185 C186 ) C185_=_C188( C185 C188 ) C185_=_C189( C185 C189 ) \nC185_=_C190( C185 C190 ) C185_=_C191( C185 C191 ) C185_=_C192( C185 C192 ) C185_=_C210( C185 C210 ) C185_=_C211( C185 C211 ) C185_=_C212( C185 C212 ) \nC185_=_C213( C185 C213 ) C185_=_C214( C185 C214 ) C185_=_C215( C185 C215 ) C185_=_C216( C185 C216 ) C185_=_C217( C185 C217 ) C186_=_C188( C186 C188 ) \nC186_=_C189( C186 C189 ) C186_=_C190( C186 C190 ) C186_=_C191( C186 C191 ) C186_=_C192( C186 C192 ) C186_=_C195( C186 C195 ) C186_=_C210( C186 C210 ) \nC188_=_C189( C188 C189 ) C188_=_C190( C188 C190 ) C188_=_C191( C188 C191 ) C188_=_C192( C188 C192 ) C188_=_C197( C188 C197 ) C188_=_C203( C188 C203 ) \nC188_=_C212( C188 C212 ) C188_=_C221( C188 C221 ) C189_=_C190( C189 C190 ) C189_=_C191( C189 C191 ) C189_=_C192( C189 C192 ) C190_=_C191( C190 C191 ) \nC190_=_C192( C190 C192 ) C191_=_C192( C191 C192 ) C195_=_C196( C195 C196 ) C195_=_C197( C195 C197 ) C195_=_C198( C195 C198 ) C195_=_C199( C195 C199 ) \nC195_=_C200( C195 C200 ) C195_=_C210( C195 C210 ) C196_=_C197( C196 C197 ) C196_=_C198( C196 C198 ) C196_=_C199( C196 C199 ) C196_=_C200( C196 C200 ) \nC196_=_C202( C196 C202 ) C196_=_C211( C196 C211 ) C196_=_C221( C196 C221 ) C196_=_C222( C196 C222 ) C196_=_C223( C196 C223 ) C196_=_C224( C196 C224 ) \nC196_=_C225( C196 C225 ) C196_=_C226( C196 C226 ) C197_=_C198( C197 C198 ) C197_=_C199( C197 C199 ) C197_=_C200( C197 C200 ) C197_=_C203( C197 C203 ) \nC197_=_C212( C197 C212 ) C197_=_C221( C197 C221 ) C198_=_C199( C198 C199 ) C198_=_C200( C198 C200 ) C199_=_C200( C199 C200 ) C202_=_C203( C202 C203 ) \nC202_=_C204( C202 C204 ) C202_=_C205( C202 C205 ) C202_=_C206( C202 C206 ) C202_=_C207( C202 C207 ) C202_=_C208( C202 C208 ) C202_=_C209( C202 C209 ) \nC202_=_C211( C202 C211 ) C202_=_C221( C202 C221 ) C202_=_C222( C202 C222 ) C202_=_C223( C202 C223 ) C202_=_C224( C202 C224 ) C202_=_C225( C202 C225 ) \nC202_=_C226( C202 C226 ) C203_=_C204( C203 C204 ) C203_=_C205( C203 C205 ) C203_=_C206( C203 C206 ) C203_=_C207( C203 C207 ) C203_=_C208( C203 C208 ) \nC203_=_C209( C203 C209 ) C203_=_C212( C203 C212 ) C203_=_C221( C203 C221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nC210_=_C211( C210 C211 ) C210_=_C212( C210 C212 ) C210_=_C213( C210 C213 ) C210_=_C214( C210 C214 ) C210_=_C215( C210 C215 ) C210_=_C216( C210 C216 ) \nC210_=_C217( C210 C217 ) C211_=_C212( C211 C212 ) C211_=_C213( C211 C213 ) C211_=_C214( C211 C214 ) C211_=_C215( C211 C215 ) C211_=_C216( C211 C216 ) \nC211_=_C217( C211 C217 ) C211_=_C221( C211 C221 ) C211_=_C222( C211 C222 ) C211_=_C223( C211 C223 ) C211_=_C224( C211 C224 ) C211_=_C225( C211 C225 ) \nC211_=_C226( C211 C226 ) C212_=_C213( C212 C213 ) C212_=_C214( C212 C214 ) C212_=_C215( C212 C215 ) C212_=_C216( C212 C216 ) C212_=_C217( C212 C217 ) \nC212_=_C221( C212 C221 ) C213_=_C214( C213 C214 ) C213_=_C215( C213 C215 ) C213_=_C216( C213 C216 ) C213_=_C217( C213 C217 ) C214_=_C215( C214 C215 ) \nC214_=_C216( C214 C216 ) C214_=_C217( C214 C217 ) C215_=_C216( C215 C216 ) C215_=_C217( C215 C217 ) C216_=_C217( C216 C217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50-&gt;60[label="43: C5 C12 C74 C122 C132 \nC161 C177 C178 C179 C180 C181 \nC182 C186 C188 C189 C190 C191 \nC192 C195 C197 C198 C199 C200 \nC203 C204 C205 C206 C207 C208 \nC209 C210 C212 C213 C214 C215 \nC216 C217 C221 C222 C223 C224 \nC225 C226 \n151: C5_=_C177 ,C5_=_C178 ,C5_=_C179 ,C5_=_C180 ,C5_=_C181 ,\nC5_=_C182 ,C12_=_C132 ,C12_=_C195 ,C12_=_C197 ,C12_=_C198 ,C12_=_C199 ,\nC12_=_C200 ,C74_=_C122 ,C74_=_C186 ,C74_=_C188 ,C74_=_C189 ,C74_=_C190 ,\nC74_=_C191 ,C74_=_C192 ,C122_=_C186 ,C122_=_C188 ,C122_=_C189 ,C122_=_C190 ,\nC122_=_C191 ,C122_=_C192 ,C132_=_C195 ,C132_=_C197 ,C132_=_C198 ,C132_=_C199 ,\nC132_=_C200 ,C161_=_C221 ,C161_=_C222 ,C161_=_C223 ,C161_=_C224 ,C161_=_C225 ,\nC161_=_C226 ,C177_=_C178 ,C177_=_C179 ,C177_=_C180 ,C177_=_C181 ,C177_=_C182</w:t>
      </w:r>
    </w:p>
    <w:p>
      <w:pPr>
        <w:pStyle w:val="PreformattedText"/>
        <w:bidi w:val="0"/>
        <w:spacing w:before="0" w:after="0"/>
        <w:jc w:val="left"/>
        <w:rPr/>
      </w:pPr>
      <w:r>
        <w:rPr/>
        <w:t xml:space="preserve"> </w:t>
      </w:r>
      <w:r>
        <w:rPr/>
        <w:t>,\nC177_=_C188 ,C177_=_C197 ,C177_=_C203 ,C177_=_C212 ,C177_=_C221 ,C178_=_C179 ,\nC178_=_C180 ,C178_=_C181 ,C178_=_C182 ,C179_=_C180 ,C179_=_C181 ,C179_=_C182 ,\nC180_=_C181 ,C180_=_C182 ,C181_=_C182 ,C186_=_C188 ,C186_=_C189 ,C186_=_C190 ,\nC186_=_C191 ,C186_=_C192 ,C186_=_C195 ,C186_=_C210 ,C188_=_C189 ,C188_=_C190 ,\nC188_=_C191 ,C188_=_C192 ,C188_=_C197 ,C188_=_C203 ,C188_=_C212 ,C188_=_C221 ,\nC189_=_C190 ,C189_=_C191 ,C189_=_C192 ,C190_=_C191 ,C190_=_C192 ,C191_=_C192 ,\nC195_=_C197 ,C195_=_C198 ,C195_=_C199 ,C195_=_C200 ,C195_=_C210 ,C197_=_C198 ,\nC197_=_C199 ,C197_=_C200 ,C197_=_C203 ,C197_=_C212 ,C197_=_C221 ,C198_=_C199 ,\nC198_=_C200 ,C199_=_C200 ,C203_=_C204 ,C203_=_C205 ,C203_=_C206 ,C203_=_C207 ,\nC203_=_C208 ,C203_=_C209 ,C203_=_C212 ,C203_=_C221 ,C204_=_C205 ,C204_=_C206 ,\nC204_=_C207 ,C204_=_C208 ,C204_=_C209 ,C205_=_C206 ,C205_=_C207 ,C205_=_C208 ,\nC205_=_C209 ,C206_=_C207 ,C206_=_C208 ,C206_=_C209 ,C207_=_C208 ,C207_=_C209 ,\nC208_=_C209 ,C210_=_C212 ,C210_=_C213 ,C210_=_C214 ,C210_=_C215 ,C210_=_C216 ,\nC210_=_C217 ,C212_=_C213 ,C212_=_C214 ,C212_=_C215 ,C212_=_C216 ,C212_=_C217 ,\nC212_=_C221 ,C213_=_C214 ,C213_=_C215 ,C213_=_C216 ,C213_=_C217 ,C214_=_C215 ,\nC214_=_C216 ,C214_=_C217 ,C215_=_C216 ,C215_=_C217 ,C216_=_C217 ,C221_=_C222 ,\nC221_=_C223 ,C221_=_C224 ,C221_=_C225 ,C221_=_C226 ,C222_=_C223 ,C222_=_C224 ,\nC222_=_C225 ,C222_=_C226 ,C223_=_C224 ,C223_=_C225 ,C223_=_C226 ,C224_=_C225 ,\nC224_=_C226 ,C225_=_C226 ,"];61[shape=box, label="id:61 level: 3\n66: C45 C52 C62 C63 C65 \nC66 C67 C75 C107 C113 C123 \nC133 C168 C180 C189 C227 C237 \nC278 C284 C287 C288 C289 C290 \nC291 C292 C293 C315 C330 C331 \nC336 C337 C338 C339 C342 C343 \nC344 C346 C349 C350 C352 C353 \nC354 C355 C356 C357 C370 C371 \nC372 C395 C401 C402 C403 C404 \nC405 C431 C432 C433 C434 C435 \nC436 C551 C552 C553 C554 C555 \nC556 \n246: C45_=_C107( C45 C107 ) C45_=_C352( C45 C352 ) C45_=_C353( C45 C353 ) C45_=_C354( C45 C354 ) C52_=_C113( C52 C113 ) \nC52_=_C168( C52 C168 ) C52_=_C227( C52 C227 ) C52_=_C355( C52 C355 ) C52_=_C356( C52 C356 ) C52_=_C357( C52 C357 ) C62_=_C63( C62 C63 ) \nC62_=_C65( C62 C65 ) C62_=_C66( C62 C66 ) C62_=_C67( C62 C67 ) C62_=_C278( C62 C278 ) C62_=_C287( C62 C287 ) C62_=_C288( C62 C288 ) \nC62_=_C289( C62 C289 ) C62_=_C290( C62 C290 ) C62_=_C291( C62 C291 ) C62_=_C292( C62 C292 ) C62_=_C293( C62 C293 ) C63_=_C65( C63 C65 ) \nC63_=_C66( C63 C66 ) C63_=_C67( C63 C67 ) C63_=_C292( C63 C292 ) C63_=_C336( C63 C336 ) C63_=_C337( C63 C337 ) C63_=_C338( C63 C338 ) \nC63_=_C339( C63 C339 ) C65_=_C66( C65 C66 ) C65_=_C67( C65 C67 ) C65_=_C337( C65 C337 ) C65_=_C370( C65 C370 ) C65_=_C395( C65 C395 ) \nC65_=_C401( C65 C401 ) C65_=_C402( C65 C402 ) C65_=_C403( C65 C403 ) C65_=_C404( C65 C404 ) C65_=_C405( C65 C405 ) C66_=_C67( C66 C67 ) \nC66_=_C338( C66 C338 ) C66_=_C371( C66 C371 ) C66_=_C431( C66 C431 ) C66_=_C432( C66 C432 ) C66_=_C433( C66 C433 ) C66_=_C434( C66 C434 ) \nC66_=_C435( C66 C435 ) C66_=_C436( C66 C436 ) C67_=_C339( C67 C339 ) C67_=_C372( C67 C372 ) C67_=_C551( C67 C551 ) C67_=_C552( C67 C552 ) \nC67_=_C553( C67 C553 ) C67_=_C554( C67 C554 ) C67_=_C555( C67 C555 ) C67_=_C556( C67 C556 ) C75_=_C123( C75 C123 ) C75_=_C189( C75 C189 ) \nC75_=_C342( C75 C342 ) C75_=_C343( C75 C343 ) C75_=_C344( C75 C344 ) C107_=_C352( C107 C352 ) C107_=_C353( C107 C353 ) C107_=_C354( C107 C354 ) \nC113_=_C168( C113 C168 ) C113_=_C227( C113 C227 ) C113_=_C355( C113 C355 ) C113_=_C356( C113 C356 ) C113_=_C357( C113 C357 ) C123_=_C189( C123 C189 ) \nC123_=_C342( C123 C342 ) C123_=_C343( C123 C343 ) C123_=_C344( C123 C344 ) C133_=_C346( C133 C346 ) C168_=_C227( C168 C227 ) C168_=_C355( C168 C355 ) \nC168_=_C356( C168 C356 ) C168_=_C357( C168 C357 ) C180_=_C237( C180 C237 ) C180_=_C284( C180 C284 ) C180_=_C330( C180 C330 ) C180_=_C331( C180 C331 ) \nC189_=_C342( C189 C342 ) C189_=_C343( C189 C343 ) C189_=_C344( C189 C344 ) C227_=_C355( C227 C355 ) C227_=_C356( C227 C356 ) C227_=_C357( C227 C357 ) \nC237_=_C284( C237 C284 ) C237_=_C330( C237 C330 ) C237_=_C331( C237 C331 ) C278_=_C284( C278 C284 ) C278_=_C287( C278 C287 ) C278_=_C288( C278 C288 ) \nC278_=_C289( C278 C289 ) C278_=_C290( C278 C290 ) C278_=_C291( C278 C291 ) C278_=_C292( C278 C292 ) C278_=_C293( C278 C293 ) C284_=_C330( C284 C330 ) \nC284_=_C331( C284 C331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0_=_C315( C290 C315 ) C291_=_C292( C291 C292 ) C291_=_C293( C291 C293 ) C292_=_C293( C292 C293 ) C292_=_C336( C292 C336 ) \nC292_=_C337( C292 C337 ) C292_=_C338( C292 C338 ) C292_=_C339( C292 C339 ) C293_=_C336( C293 C336 ) C293_=_C370( C293 C370 ) C293_=_C371( C293 C371 ) \nC293_=_C372( C293 C372 ) C315_=_C349( C315 C349 ) C315_=_C350( C315 C350 ) C330_=_C331( C330 C331 ) C331_=_C395( C331 C395 ) C336_=_C337( C336 C337 ) \nC336_=_C338( C336 C338 ) C336_=_C339( C336 C339 ) C336_=_C370( C336 C370 ) C336_=_C371( C336 C371 ) C336_=_C372( C336 C372 ) C337_=_C338( C337 C338 ) \nC337_=_C339( C337 C339 ) C337_=_C370( C337 C370 ) C337_=_C395( C337 C395 ) C337_=_C401( C337 C401 ) C337_=_C402( C337 C402 ) C337_=_C403( C337 C403 ) \nC337_=_C404( C337 C404 ) C337_=_C405( C337 C405 ) C338_=_C339( C338 C339 ) C338_=_C371( C338 C371 ) C338_=_C431( C338 C431 ) C338_=_C432( C338 C432 ) \nC338_=_C433( C338 C433 ) C338_=_C434( C338 C434 ) C338_=_C435( C338 C435 ) C338_=_C436( C338 C436 ) C339_=_C372( C339 C372 ) C339_=_C551( C339 C551 ) \nC339_=_C552( C339 C552 ) C339_=_C553( C339 C553 ) C339_=_C554( C339 C554 ) C339_=_C555( C339 C555 ) C339_=_C556( C339 C556 ) C342_=_C343( C342 C343 ) \nC342_=_C344( C342 C344 ) C343_=_C344( C343 C344 ) C343_=_C431( C343 C431 ) C349_=_C350( C349 C350 ) C350_=_C552( C350 C552 ) C352_=_C353( C352 C353 ) \nC352_=_C354( C352 C354 ) C353_=_C354( C353 C354 ) C354_=_C555( C354 C555 ) C355_=_C356( C355 C356 ) C355_=_C357( C355 C357 ) C355_=_C405( C355 C405 ) \nC356_=_C357( C356 C357 ) C370_=_C371( C370 C371 ) C370_=_C372( C370 C372 ) C370_=_C395( C370 C395 ) C370_=_C401( C370 C401 ) C370_=_C402( C370 C402 ) \nC370_=_C403( C370 C403 ) C370_=_C404( C370 C404 ) C370_=_C405( C370 C405 ) C371_=_C372( C371 C372 ) C371_=_C431( C371 C431 ) C371_=_C432( C371 C432 ) \nC371_=_C433( C371 C433 ) C371_=_C434( C371 C434 ) C371_=_C435( C371 C435 ) C371_=_C436( C371 C436 ) C372_=_C551( C372 C551 ) C372_=_C552( C372 C552 ) \nC372_=_C553( C372 C553 ) C372_=_C554( C372 C554 ) C372_=_C555( C372 C555 ) C372_=_C556( C372 C556 ) C395_=_C401( C395 C401 ) C395_=_C402( C395 C402 ) \nC395_=_C403( C395 C403 ) C395_=_C404( C395 C404 ) C395_=_C405( C395 C405 ) C401_=_C402( C401 C402 ) C401_=_C403( C401 C403 ) C401_=_C404( C401 C404 ) \nC401_=_C405( C401 C405 ) C402_=_C403( C402 C403 ) C402_=_C404( C402 C404 ) C402_=_C405( C402 C405 ) C403_=_C404( C403 C404 ) C403_=_C405( C403 C405 ) \nC404_=_C405( C404 C405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51-&gt;61[label="62: C45 C52 C62 C63 C65 \nC66 C67 C75 C107 C113 C123 \nC133 C168 C180 C189 C227 C237 \nC278 C284 C287 C288 C289 C290 \nC291 C293 C315 C330 C331 C336 \nC342 C343 C344 C346 C349 C350 \nC352 C353 C354 C355 C356 C357 \nC370 C371 C372 C395 C401 C402 \nC403 C404 C405 C431 C432 C433 \nC434 C435 C436 C551 C552 C553 \nC554 C555 C556 \n200: C45_=_C107 ,C45_=_C352 ,C45_=_C353 ,C45_=_C354 ,C52_=_C113 ,\nC52_=_C168 ,C52_=_C227 ,C52_=_C355 ,C52_=_C356 ,C52_=_C357 ,C62_=_C63 ,\nC62_=_C65 ,C62_=_C66 ,C62_=_C67 ,C62_=_C278 ,C62_=_C287 ,C62_=_C288 ,\nC62_=_C289 ,C62_=_C290 ,C62_=_C291 ,C62_=_C293 ,C63_=_C65 ,C63_=_C66 ,\nC63_=_C67 ,C63_=_C336 ,C65_=_C66 ,C65_=_C67 ,C65_=_C370 ,C65_=_C395 ,\nC65_=_C401 ,C65_=_C402 ,C65_=_C403 ,C65_=_C404 ,C65_=_C405 ,C66_=_C67 ,\nC66_=_C371 ,C66_=_C431 ,C66_=_C432 ,C66_=_C433 ,C66_=_C434 ,C66_=_C435 ,\nC66_=_C436 ,C67_=_C372 ,C67_=_C551 ,C67_=_C552 ,C67_=_C553 ,C67_=_C554 ,\nC67_=_C555 ,C67_=_C556 ,C75_=_C123 ,C75_=_C189 ,C75_=_C342 ,C75_=_C343 ,\nC75_=_C344 ,C107_=_C352 ,C107_=_C353 ,C107_=_C354 ,C113_=_C168 ,C113_=_C227 ,\nC113_=_C355 ,C113_=_C356 ,C113_=_C357 ,C123_=_C189 ,C123_=_C342 ,C123_=_C343 ,\nC123_=_C344 ,C133_=_C346 ,C168_=_C227 ,C168_=_C355 ,C168_=_C356 ,C168_=_C357 ,\nC180_=_C237 ,C180_=_C284 ,C180_=_C330 ,C180_=_C331 ,C189_=_C342 ,C189_=_C343 ,\nC189_=_C344 ,C227_=_C355 ,C227_=_C356 ,C227_=_C357 ,C237_=_C284 ,C237_=_C330 ,\nC237_=_C331 ,C278_=_C284 ,C278_=_C287 ,C278_=_C288 ,C278_=_C289 ,C278_=_C290 ,\nC278_=_C291 ,C278_=_C293 ,C284_=_C330 ,C284_=_C331 ,C287_=_C288 ,C287_=_C289 ,\nC287_=_C290 ,C287_=_C291 ,C287_=_C293 ,C288_=_C289 ,C288_=_C290 ,C288_=_C291 ,\nC288_=_C293 ,C289_=_C290 ,C289_=_C291 ,C289_=_C293 ,C290_=_C291 ,C290_=_C293 ,\nC290_=_C315 ,C291_=_C293 ,C293_=_C336 ,C293_=_C370 ,C293_=_C371 ,C293_=_C372 ,\nC315_=_C349 ,C315_=_C350 ,C330_=_C331 ,C331_=_C395 ,C336_=_C370 ,C336_=_C371 ,\nC336_=_C372 ,C342_=_C343 ,C342_=_C344 ,C343_=_C344 ,C343_=_C431 ,C349_=_C350</w:t>
      </w:r>
    </w:p>
    <w:p>
      <w:pPr>
        <w:pStyle w:val="PreformattedText"/>
        <w:bidi w:val="0"/>
        <w:spacing w:before="0" w:after="0"/>
        <w:jc w:val="left"/>
        <w:rPr/>
      </w:pPr>
      <w:r>
        <w:rPr/>
        <w:t xml:space="preserve"> </w:t>
      </w:r>
      <w:r>
        <w:rPr/>
        <w:t>,\nC350_=_C552 ,C352_=_C353 ,C352_=_C354 ,C353_=_C354 ,C354_=_C555 ,C355_=_C356 ,\nC355_=_C357 ,C355_=_C405 ,C356_=_C357 ,C370_=_C371 ,C370_=_C372 ,C370_=_C395 ,\nC370_=_C401 ,C370_=_C402 ,C370_=_C403 ,C370_=_C404 ,C370_=_C405 ,C371_=_C372 ,\nC371_=_C431 ,C371_=_C432 ,C371_=_C433 ,C371_=_C434 ,C371_=_C435 ,C371_=_C436 ,\nC372_=_C551 ,C372_=_C552 ,C372_=_C553 ,C372_=_C554 ,C372_=_C555 ,C372_=_C556 ,\nC395_=_C401 ,C395_=_C402 ,C395_=_C403 ,C395_=_C404 ,C395_=_C405 ,C401_=_C402 ,\nC401_=_C403 ,C401_=_C404 ,C401_=_C405 ,C402_=_C403 ,C402_=_C404 ,C402_=_C405 ,\nC403_=_C404 ,C403_=_C405 ,C404_=_C405 ,C431_=_C432 ,C431_=_C433 ,C431_=_C434 ,\nC431_=_C435 ,C431_=_C436 ,C432_=_C433 ,C432_=_C434 ,C432_=_C435 ,C432_=_C436 ,\nC433_=_C434 ,C433_=_C435 ,C433_=_C436 ,C434_=_C435 ,C434_=_C436 ,C435_=_C436 ,\nC551_=_C552 ,C551_=_C553 ,C551_=_C554 ,C551_=_C555 ,C551_=_C556 ,C552_=_C553 ,\nC552_=_C554 ,C552_=_C555 ,C552_=_C556 ,C553_=_C554 ,C553_=_C555 ,C553_=_C556 ,\nC554_=_C555 ,C554_=_C556 ,C555_=_C556 ,"];62[shape=box, label="id:62 level: 3\n72: C13 C49 C58 C59 C60 \nC62 C63 C64 C65 C66 C67 \nC69 C70 C71 C73 C74 C75 \nC76 C77 C78 C79 C80 C81 \nC83 C84 C85 C86 C87 C88 \nC91 C99 C101 C105 C111 C112 \nC113 C114 C115 C116 C124 C134 \nC142 C181 C190 C198 C238 C270 \nC285 C293 C330 C336 C342 C346 \nC362 C364 C368 C370 C371 C372 \nC376 C377 C379 C381 C382 C384 \nC385 C386 C387 C391 C392 C393 \nC394 \n301: C13_=_C134( C13 C134 ) C13_=_C198( C13 C198 ) C13_=_C346( C13 C346 ) C13_=_C379( C13 C379 ) C13_=_C381( C13 C381 ) \nC49_=_C91( C49 C91 ) C49_=_C99( C49 C99 ) C49_=_C105( C49 C105 ) C49_=_C111( C49 C111 ) C49_=_C112( C49 C112 ) C49_=_C113( C49 C113 ) \nC49_=_C114( C49 C114 ) C49_=_C115( C49 C115 ) C49_=_C116( C49 C116 ) C58_=_C59( C58 C59 ) C58_=_C60( C58 C60 ) C58_=_C62( C58 C62 ) \nC58_=_C63( C58 C63 ) C58_=_C64( C58 C64 ) C58_=_C65( C58 C65 ) C58_=_C66( C58 C66 ) C58_=_C67( C58 C67 ) C58_=_C69( C58 C69 ) \nC58_=_C79( C58 C79 ) C58_=_C91( C58 C91 ) C59_=_C60( C59 C60 ) C59_=_C62( C59 C62 ) C59_=_C63( C59 C63 ) C59_=_C64( C59 C64 ) \nC59_=_C65( C59 C65 ) C59_=_C66( C59 C66 ) C59_=_C67( C59 C67 ) C59_=_C70( C59 C70 ) C59_=_C80( C59 C80 ) C59_=_C99( C59 C99 ) \nC59_=_C101( C59 C101 ) C60_=_C62( C60 C62 ) C60_=_C63( C60 C63 ) C60_=_C64( C60 C64 ) C60_=_C65( C60 C65 ) C60_=_C66( C60 C66 ) \nC60_=_C67( C60 C67 ) C60_=_C71( C60 C71 ) C60_=_C81( C60 C81 ) C60_=_C105( C60 C105 ) C62_=_C63( C62 C63 ) C62_=_C64( C62 C64 ) \nC62_=_C65( C62 C65 ) C62_=_C66( C62 C66 ) C62_=_C67( C62 C67 ) C62_=_C293( C62 C293 ) C63_=_C64( C63 C64 ) C63_=_C65( C63 C65 ) \nC63_=_C66( C63 C66 ) C63_=_C67( C63 C67 ) C63_=_C336( C63 C336 ) C64_=_C65( C64 C65 ) C64_=_C66( C64 C66 ) C64_=_C67( C64 C67 ) \nC64_=_C293( C64 C293 ) C64_=_C336( C64 C336 ) C64_=_C368( C64 C368 ) C64_=_C370( C64 C370 ) C64_=_C371( C64 C371 ) C64_=_C372( C64 C372 ) \nC65_=_C66( C65 C66 ) C65_=_C67( C65 C67 ) C65_=_C370( C65 C370 ) C66_=_C67( C66 C67 ) C66_=_C371( C66 C371 ) C67_=_C372( C67 C372 ) \nC69_=_C70( C69 C70 ) C69_=_C71( C69 C71 ) C69_=_C73( C69 C73 ) C69_=_C74( C69 C74 ) C69_=_C75( C69 C75 ) C69_=_C76( C69 C76 ) \nC69_=_C77( C69 C77 ) C69_=_C78( C69 C78 ) C69_=_C79( C69 C79 ) C69_=_C91( C69 C91 ) C70_=_C71( C70 C71 ) C70_=_C73( C70 C73 ) \nC70_=_C74( C70 C74 ) C70_=_C75( C70 C75 ) C70_=_C76( C70 C76 ) C70_=_C77( C70 C77 ) C70_=_C78( C70 C78 ) C70_=_C80( C70 C80 ) \nC70_=_C99( C70 C99 ) C70_=_C101( C70 C101 ) C71_=_C73( C71 C73 ) C71_=_C74( C71 C74 ) C71_=_C75( C71 C75 ) C71_=_C76( C71 C76 ) \nC71_=_C77( C71 C77 ) C71_=_C78( C71 C78 ) C71_=_C81( C71 C81 ) C71_=_C105( C71 C105 ) C73_=_C74( C73 C74 ) C73_=_C75( C73 C75 ) \nC73_=_C76( C73 C76 ) C73_=_C77( C73 C77 ) C73_=_C78( C73 C78 ) C73_=_C124( C73 C124 ) C74_=_C75( C74 C75 ) C74_=_C76( C74 C76 ) \nC74_=_C77( C74 C77 ) C74_=_C78( C74 C78 ) C74_=_C190( C74 C190 ) C75_=_C76( C75 C76 ) C75_=_C77( C75 C77 ) C75_=_C78( C75 C78 ) \nC75_=_C342( C75 C342 ) C76_=_C77( C76 C77 ) C76_=_C78( C76 C78 ) C76_=_C124( C76 C124 ) C76_=_C190( C76 C190 ) C76_=_C342( C76 C342 ) \nC76_=_C376( C76 C376 ) C76_=_C377( C76 C377 ) C77_=_C78( C77 C78 ) C77_=_C376( C77 C376 ) C78_=_C377( C78 C377 ) C79_=_C80( C79 C80 ) \nC79_=_C81( C79 C81 ) C79_=_C83( C79 C83 ) C79_=_C84( C79 C84 ) C79_=_C85( C79 C85 ) C79_=_C86( C79 C86 ) C79_=_C87( C79 C87 ) \nC79_=_C88( C79 C88 ) C79_=_C91( C79 C91 ) C80_=_C81( C80 C81 ) C80_=_C83( C80 C83 ) C80_=_C84( C80 C84 ) C80_=_C85( C80 C85 ) \nC80_=_C86( C80 C86 ) C80_=_C87( C80 C87 ) C80_=_C88( C80 C88 ) C80_=_C99( C80 C99 ) C80_=_C101( C80 C101 ) C81_=_C83( C81 C83 ) \nC81_=_C84( C81 C84 ) C81_=_C85( C81 C85 ) C81_=_C86( C81 C86 ) C81_=_C87( C81 C87 ) C81_=_C88( C81 C88 ) C81_=_C105( C81 C105 ) \nC83_=_C84( C83 C84 ) C83_=_C85( C83 C85 ) C83_=_C86( C83 C86 ) C83_=_C87( C83 C87 ) C83_=_C88( C83 C88 ) C83_=_C142( C83 C142 ) \nC84_=_C85( C84 C85 ) C84_=_C86( C84 C86 ) C84_=_C87( C84 C87 ) C84_=_C88( C84 C88 ) C85_=_C86( C85 C86 ) C85_=_C87( C85 C87 ) \nC85_=_C88( C85 C88 ) C85_=_C142( C85 C142 ) C85_=_C382( C85 C382 ) C85_=_C384( C85 C384 ) C85_=_C385( C85 C385 ) C85_=_C386( C85 C386 ) \nC86_=_C87( C86 C87 ) C86_=_C88( C86 C88 ) C86_=_C384( C86 C384 ) C87_=_C88( C87 C88 ) C87_=_C385( C87 C385 ) C88_=_C386( C88 C386 ) \nC91_=_C99( C91 C99 ) C91_=_C105( C91 C105 ) C91_=_C111( C91 C111 ) C91_=_C112( C91 C112 ) C91_=_C113( C91 C113 ) C91_=_C114( C91 C114 ) \nC91_=_C115( C91 C115 ) C91_=_C116( C91 C116 ) C99_=_C101( C99 C101 ) C99_=_C105( C99 C105 ) C99_=_C111( C99 C111 ) C99_=_C112( C99 C112 ) \nC99_=_C113( C99 C113 ) C99_=_C114( C99 C114 ) C99_=_C115( C99 C115 ) C99_=_C116( C99 C116 ) C101_=_C270( C101 C270 ) C101_=_C387( C101 C387 ) \nC101_=_C391( C101 C391 ) C101_=_C392( C101 C392 ) C101_=_C393( C101 C393 ) C101_=_C394( C101 C394 ) C105_=_C111( C105 C111 ) C105_=_C112( C105 C112 ) \nC105_=_C113( C105 C113 ) C105_=_C114( C105 C114 ) C105_=_C115( C105 C115 ) C105_=_C116( C105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C124_=_C190( C124 C190 ) C124_=_C342( C124 C342 ) C124_=_C376( C124 C376 ) C124_=_C377( C124 C377 ) C134_=_C198( C134 C198 ) \nC134_=_C346( C134 C346 ) C134_=_C379( C134 C379 ) C134_=_C381( C134 C381 ) C142_=_C382( C142 C382 ) C142_=_C384( C142 C384 ) C142_=_C385( C142 C385 ) \nC142_=_C386( C142 C386 ) C181_=_C238( C181 C238 ) C181_=_C285( C181 C285 ) C181_=_C330( C181 C330 ) C181_=_C362( C181 C362 ) C181_=_C364( C181 C364 ) \nC190_=_C342( C190 C342 ) C190_=_C376( C190 C376 ) C190_=_C377( C190 C377 ) C198_=_C346( C198 C346 ) C198_=_C379( C198 C379 ) C198_=_C381( C198 C381 ) \nC238_=_C285( C238 C285 ) C238_=_C330( C238 C330 ) C238_=_C362( C238 C362 ) C238_=_C364( C238 C364 ) C270_=_C387( C270 C387 ) C270_=_C391( C270 C391 ) \nC270_=_C392( C270 C392 ) C270_=_C393( C270 C393 ) C270_=_C394( C270 C394 ) C285_=_C330( C285 C330 ) C285_=_C362( C285 C362 ) C285_=_C364( C285 C364 ) \nC293_=_C336( C293 C336 ) C293_=_C368( C293 C368 ) C293_=_C370( C293 C370 ) C293_=_C371( C293 C371 ) C293_=_C372( C293 C372 ) C330_=_C362( C330 C362 ) \nC330_=_C364( C330 C364 ) C336_=_C368( C336 C368 ) C336_=_C370( C336 C370 ) C336_=_C371( C336 C371 ) C336_=_C372( C336 C372 ) C342_=_C376( C342 C376 ) \nC342_=_C377( C342 C377 ) C346_=_C379( C346 C379 ) C346_=_C381( C346 C381 ) C362_=_C364( C362 C364 ) C362_=_C368( C362 C368 ) C362_=_C379( C362 C379 ) \nC362_=_C382( C362 C382 ) C362_=_C387( C362 C387 ) C368_=_C370( C368 C370 ) C368_=_C371( C368 C371 ) C368_=_C372( C368 C372 ) C368_=_C379( C368 C379 ) \nC368_=_C382( C368 C382 ) C368_=_C387( C368 C387 ) C370_=_C371( C370 C371 ) C370_=_C372( C370 C372 ) C371_=_C372( C371 C372 ) C376_=_C377( C376 C377 ) \nC379_=_C381( C379 C381 ) C379_=_C382( C379 C382 ) C379_=_C387( C379 C387 ) C382_=_C384( C382 C384 ) C382_=_C385( C382 C385 ) C382_=_C386( C382 C386 ) \nC382_=_C387( C382 C387 ) C384_=_C385( C384 C385 ) C384_=_C386( C384 C386 ) C385_=_C386( C385 C386 ) C387_=_C391( C387 C391 ) C387_=_C392( C387 C392 ) \nC387_=_C393( C387 C393 ) C387_=_C394( C387 C394 ) C391_=_C392( C391 C392 ) C391_=_C393( C391 C393 ) C391_=_C394( C391 C394 ) C392_=_C393( C392 C393 ) \nC392_=_C394( C392 C394 ) C393_=_C394( C393 C394 ) "];51-&gt;62[label="69: C13 C49 C58 C59 C60 \nC62 C63 C65 C66 C67 C69 \nC70 C71 C73 C74 C75 C77 \nC78 C79 C80 C81 C83 C84 \nC86 C87 C88 C91 C99 C101 \nC105 C111 C112 C113 C114 C115 \nC116 C124 C134 C142 C181 C190 \nC198 C238 C270 C285 C293 C330 \nC336 C342 C346 C362 C364 C368 \nC370 C371 C372 C376 C377 C379 \nC381 C382 C384 C385 C386 C387 \nC391 C392 C393 C394 \n261: C13_=_C134 ,C13_=_C198 ,C13_=_C346 ,C13_=_C379 ,C13_=_C381 ,\nC49_=_C91 ,C49_=_C99 ,C49_=_C105 ,C49_=_C111 ,C49_=_C112 ,C49_=_C113 ,\nC49_=_C114 ,C49_=_C115 ,C49_=_C116 ,C58_=_C59 ,C58_=_C60 ,C58_=_C62 ,\nC58_=_C63 ,C58_=_C65 ,C58_=_C66 ,C58_=_C67 ,C58_=_C69 ,C58_=_C79 ,\nC58_=_C91 ,C59_=_C60 ,C59_=_C62 ,C59_=_C63 ,C59_=_C65 ,C59_=_C66 ,\nC59_=_C67 ,C59_=_C70 ,C59_=_C80 ,C59_=_C99 ,C59_=_C101 ,C60_=_C62 ,\nC60_=_C63 ,C60_=_C65 ,C60_=_C66 ,C60_=_C67 ,C60_=_C71 ,C60_=_C81 ,\nC60_=_C105 ,C62_=_C63 ,C62_=_C65 ,C62_=_C66 ,C62_=_C67 ,C62_=_C293 ,\nC63_=_C65 ,C63_=_C66 ,C63_=_C67 ,C63_=_C336 ,C65_=_C66 ,C65_=_C67 ,\nC65_=_C370 ,C66_=_C67 ,C66_=_C371 ,C67_=_C372 ,C69_=_C70 ,C69_=_C71 ,\nC69_=_C73 ,C69_=_C74 ,C69_=_C75 ,C69_=_C77 ,C69_=_C78 ,C69_=_C79 ,\nC69_=_C91 ,C70_=_C71 ,C70_=_C73 ,C70_=_C74 ,C70_=_C75 ,C70_=_C77 ,\nC70_=_C78 ,C70_=_C80 ,C70_=_C99 ,C70_=_C101 ,C71_=_C73 ,C71_=_C74 ,\nC71_=_C75 ,C71_=_C77 ,C71_=_C78 ,C71_=_C81 ,C71_=_C105 ,C73_=_C74 ,\nC73_=_C75 ,C73_=_C77 ,C73_=_C78 ,C73_=_C124 ,C74_=_C75 ,C74_=_C77 ,\nC74_=_C78 ,C74_=_C190 ,C75_=_C77 ,C75_=_C78 ,C75_=_C342 ,C77_=_C78 ,\nC77_=_C376 ,C78_=_C377 ,C79_=_C80</w:t>
      </w:r>
    </w:p>
    <w:p>
      <w:pPr>
        <w:pStyle w:val="PreformattedText"/>
        <w:bidi w:val="0"/>
        <w:spacing w:before="0" w:after="0"/>
        <w:jc w:val="left"/>
        <w:rPr/>
      </w:pPr>
      <w:r>
        <w:rPr/>
        <w:t xml:space="preserve"> </w:t>
      </w:r>
      <w:r>
        <w:rPr/>
        <w:t>,C79_=_C81 ,C79_=_C83 ,C79_=_C84 ,\nC79_=_C86 ,C79_=_C87 ,C79_=_C88 ,C79_=_C91 ,C80_=_C81 ,C80_=_C83 ,\nC80_=_C84 ,C80_=_C86 ,C80_=_C87 ,C80_=_C88 ,C80_=_C99 ,C80_=_C101 ,\nC81_=_C83 ,C81_=_C84 ,C81_=_C86 ,C81_=_C87 ,C81_=_C88 ,C81_=_C105 ,\nC83_=_C84 ,C83_=_C86 ,C83_=_C87 ,C83_=_C88 ,C83_=_C142 ,C84_=_C86 ,\nC84_=_C87 ,C84_=_C88 ,C86_=_C87 ,C86_=_C88 ,C86_=_C384 ,C87_=_C88 ,\nC87_=_C385 ,C88_=_C386 ,C91_=_C99 ,C91_=_C105 ,C91_=_C111 ,C91_=_C112 ,\nC91_=_C113 ,C91_=_C114 ,C91_=_C115 ,C91_=_C116 ,C99_=_C101 ,C99_=_C105 ,\nC99_=_C111 ,C99_=_C112 ,C99_=_C113 ,C99_=_C114 ,C99_=_C115 ,C99_=_C116 ,\nC101_=_C270 ,C101_=_C387 ,C101_=_C391 ,C101_=_C392 ,C101_=_C393 ,C101_=_C394 ,\nC105_=_C111 ,C105_=_C112 ,C105_=_C113 ,C105_=_C114 ,C105_=_C115 ,C105_=_C116 ,\nC111_=_C112 ,C111_=_C113 ,C111_=_C114 ,C111_=_C115 ,C111_=_C116 ,C112_=_C113 ,\nC112_=_C114 ,C112_=_C115 ,C112_=_C116 ,C113_=_C114 ,C113_=_C115 ,C113_=_C116 ,\nC114_=_C115 ,C114_=_C116 ,C115_=_C116 ,C124_=_C190 ,C124_=_C342 ,C124_=_C376 ,\nC124_=_C377 ,C134_=_C198 ,C134_=_C346 ,C134_=_C379 ,C134_=_C381 ,C142_=_C382 ,\nC142_=_C384 ,C142_=_C385 ,C142_=_C386 ,C181_=_C238 ,C181_=_C285 ,C181_=_C330 ,\nC181_=_C362 ,C181_=_C364 ,C190_=_C342 ,C190_=_C376 ,C190_=_C377 ,C198_=_C346 ,\nC198_=_C379 ,C198_=_C381 ,C238_=_C285 ,C238_=_C330 ,C238_=_C362 ,C238_=_C364 ,\nC270_=_C387 ,C270_=_C391 ,C270_=_C392 ,C270_=_C393 ,C270_=_C394 ,C285_=_C330 ,\nC285_=_C362 ,C285_=_C364 ,C293_=_C336 ,C293_=_C368 ,C293_=_C370 ,C293_=_C371 ,\nC293_=_C372 ,C330_=_C362 ,C330_=_C364 ,C336_=_C368 ,C336_=_C370 ,C336_=_C371 ,\nC336_=_C372 ,C342_=_C376 ,C342_=_C377 ,C346_=_C379 ,C346_=_C381 ,C362_=_C364 ,\nC362_=_C368 ,C362_=_C379 ,C362_=_C382 ,C362_=_C387 ,C368_=_C370 ,C368_=_C371 ,\nC368_=_C372 ,C368_=_C379 ,C368_=_C382 ,C368_=_C387 ,C370_=_C371 ,C370_=_C372 ,\nC371_=_C372 ,C376_=_C377 ,C379_=_C381 ,C379_=_C382 ,C379_=_C387 ,C382_=_C384 ,\nC382_=_C385 ,C382_=_C386 ,C382_=_C387 ,C384_=_C385 ,C384_=_C386 ,C385_=_C386 ,\nC387_=_C391 ,C387_=_C392 ,C387_=_C393 ,C387_=_C394 ,C391_=_C392 ,C391_=_C393 ,\nC391_=_C394 ,C392_=_C393 ,C392_=_C394 ,C393_=_C394 ,"];63[shape=box, label="id:63 level: 3\n123: C6 C7 C21 C22 C44 \nC46 C48 C58 C60 C69 C71 \nC79 C81 C84 C89 C90 C91 \nC92 C98 C100 C105 C107 C109 \nC141 C149 C150 C178 C179 C204 \nC213 C216 C236 C237 C238 C239 \nC244 C245 C246 C251 C252 C253 \nC254 C255 C258 C259 C260 C261 \nC264 C265 C266 C267 C268 C270 \nC271 C272 C273 C274 C276 C278 \nC281 C283 C284 C285 C286 C287 \nC288 C290 C303 C305 C306 C307 \nC308 C309 C314 C315 C316 C317 \nC318 C319 C350 C352 C354 C466 \nC467 C468 C469 C476 C482 C486 \nC489 C491 C494 C495 C498 C505 \nC506 C507 C508 C509 C524 C529 \nC533 C537 C538 C539 C540 C547 \nC552 C555 C557 C560 C562 C563 \nC565 C566 C568 C570 C574 C580 \nC581 C582 C583 C584 \n518: C6_=_C7( C6 C7 ) C6_=_C178( C6 C178 ) C6_=_C236( C6 C236 ) C6_=_C237( C6 C237 ) C6_=_C238( C6 C238 ) \nC6_=_C239( C6 C239 ) C7_=_C179( C7 C179 ) C7_=_C236( C7 C236 ) C7_=_C278( C7 C278 ) C7_=_C281( C7 C281 ) C7_=_C283( C7 C283 ) \nC7_=_C284( C7 C284 ) C7_=_C285( C7 C285 ) C7_=_C286( C7 C286 ) C21_=_C22( C21 C22 ) C21_=_C149( C21 C149 ) C21_=_C258( C21 C258 ) \nC21_=_C259( C21 C259 ) C21_=_C260( C21 C260 ) C21_=_C261( C21 C261 ) C22_=_C150( C22 C150 ) C22_=_C258( C22 C258 ) C22_=_C288( C22 C288 ) \nC22_=_C303( C22 C303 ) C22_=_C305( C22 C305 ) C22_=_C306( C22 C306 ) C22_=_C307( C22 C307 ) C22_=_C308( C22 C308 ) C44_=_C46( C44 C46 ) \nC44_=_C48( C44 C48 ) C44_=_C60( C44 C60 ) C44_=_C71( C44 C71 ) C44_=_C81( C44 C81 ) C44_=_C90( C44 C90 ) C44_=_C98( C44 C98 ) \nC44_=_C105( C44 C105 ) C44_=_C107( C44 C107 ) C44_=_C109( C44 C109 ) C46_=_C48( C46 C48 ) C46_=_C352( C46 C352 ) C46_=_C468( C46 C468 ) \nC46_=_C476( C46 C476 ) C46_=_C482( C46 C482 ) C46_=_C486( C46 C486 ) C46_=_C491( C46 C491 ) C46_=_C494( C46 C494 ) C46_=_C495( C46 C495 ) \nC48_=_C354( C48 C354 ) C48_=_C524( C48 C524 ) C48_=_C555( C48 C555 ) C48_=_C560( C48 C560 ) C48_=_C568( C48 C568 ) C48_=_C570( C48 C570 ) \nC58_=_C60( C58 C60 ) C58_=_C69( C58 C69 ) C58_=_C79( C58 C79 ) C58_=_C89( C58 C89 ) C58_=_C90( C58 C90 ) C58_=_C91( C58 C91 ) \nC58_=_C92( C58 C92 ) C60_=_C71( C60 C71 ) C60_=_C81( C60 C81 ) C60_=_C90( C60 C90 ) C60_=_C98( C60 C98 ) C60_=_C105( C60 C105 ) \nC60_=_C107( C60 C107 ) C60_=_C109( C60 C109 ) C69_=_C71( C69 C71 ) C69_=_C79( C69 C79 ) C69_=_C89( C69 C89 ) C69_=_C90( C69 C90 ) \nC69_=_C91( C69 C91 ) C69_=_C92( C69 C92 ) C71_=_C81( C71 C81 ) C71_=_C90( C71 C90 ) C71_=_C98( C71 C98 ) C71_=_C105( C71 C105 ) \nC71_=_C107( C71 C107 ) C71_=_C109( C71 C109 ) C79_=_C81( C79 C81 ) C79_=_C84( C79 C84 ) C79_=_C89( C79 C89 ) C79_=_C90( C79 C90 ) \nC79_=_C91( C79 C91 ) C79_=_C92( C79 C92 ) C81_=_C84( C81 C84 ) C81_=_C90( C81 C90 ) C81_=_C98( C81 C98 ) C81_=_C105( C81 C105 ) \nC81_=_C107( C81 C107 ) C81_=_C109( C81 C109 ) C84_=_C141( C84 C141 ) C84_=_C244( C84 C244 ) C84_=_C245( C84 C245 ) C84_=_C246( C84 C246 ) \nC89_=_C90( C89 C90 ) C89_=_C91( C89 C91 ) C89_=_C92( C89 C92 ) C89_=_C98( C89 C98 ) C89_=_C100( C89 C100 ) C90_=_C91( C90 C91 ) \nC90_=_C92( C90 C92 ) C90_=_C98( C90 C98 ) C90_=_C105( C90 C105 ) C90_=_C107( C90 C107 ) C90_=_C109( C90 C109 ) C91_=_C92( C91 C92 ) \nC91_=_C105( C91 C105 ) C92_=_C251( C92 C251 ) C92_=_C252( C92 C252 ) C92_=_C253( C92 C253 ) C92_=_C254( C92 C254 ) C92_=_C255( C92 C255 ) \nC98_=_C100( C98 C100 ) C98_=_C105( C98 C105 ) C98_=_C107( C98 C107 ) C98_=_C109( C98 C109 ) C100_=_C270( C100 C270 ) C100_=_C271( C100 C271 ) \nC100_=_C272( C100 C272 ) C100_=_C273( C100 C273 ) C100_=_C274( C100 C274 ) C105_=_C107( C105 C107 ) C105_=_C109( C105 C109 ) C107_=_C109( C107 C109 ) \nC107_=_C352( C107 C352 ) C107_=_C354( C107 C354 ) C109_=_C276( C109 C276 ) C109_=_C495( C109 C495 ) C109_=_C507( C109 C507 ) C109_=_C524( C109 C524 ) \nC141_=_C244( C141 C244 ) C141_=_C245( C141 C245 ) C141_=_C246( C141 C246 ) C149_=_C150( C149 C150 ) C149_=_C258( C149 C258 ) C149_=_C259( C149 C259 ) \nC149_=_C260( C149 C260 ) C149_=_C261( C149 C261 ) C150_=_C258( C150 C258 ) C150_=_C288( C150 C288 ) C150_=_C303( C150 C303 ) C150_=_C305( C150 C305 ) \nC150_=_C306( C150 C306 ) C150_=_C307( C150 C307 ) C150_=_C308( C150 C308 ) C178_=_C179( C178 C179 ) C178_=_C236( C178 C236 ) C178_=_C237( C178 C237 ) \nC178_=_C238( C178 C238 ) C178_=_C239( C178 C239 ) C179_=_C236( C179 C236 ) C179_=_C278( C179 C278 ) C179_=_C281( C179 C281 ) C179_=_C283( C179 C283 ) \nC179_=_C284( C179 C284 ) C179_=_C285( C179 C285 ) C179_=_C286( C179 C286 ) C204_=_C264( C204 C264 ) C204_=_C265( C204 C265 ) C204_=_C266( C204 C266 ) \nC204_=_C267( C204 C267 ) C204_=_C268( C204 C268 ) C213_=_C216( C213 C216 ) C213_=_C290( C213 C290 ) C213_=_C309( C213 C309 ) C213_=_C314( C213 C314 ) \nC213_=_C315( C213 C315 ) C213_=_C316( C213 C316 ) C213_=_C317( C213 C317 ) C213_=_C318( C213 C318 ) C213_=_C319( C213 C319 ) C216_=_C318( C216 C318 ) \nC216_=_C350( C216 C350 ) C216_=_C489( C216 C489 ) C216_=_C547( C216 C547 ) C216_=_C552( C216 C552 ) C216_=_C557( C216 C557 ) C216_=_C562( C216 C562 ) \nC216_=_C563( C216 C563 ) C216_=_C565( C216 C565 ) C216_=_C566( C216 C566 ) C236_=_C237( C236 C237 ) C236_=_C238( C236 C238 ) C236_=_C239( C236 C239 ) \nC236_=_C278( C236 C278 ) C236_=_C281( C236 C281 ) C236_=_C283( C236 C283 ) C236_=_C284( C236 C284 ) C236_=_C285( C236 C285 ) C236_=_C286( C236 C286 ) \nC237_=_C238( C237 C238 ) C237_=_C239( C237 C239 ) C237_=_C284( C237 C284 ) C238_=_C239( C238 C239 ) C238_=_C285( C238 C285 ) C239_=_C286( C239 C286 ) \nC244_=_C245( C244 C245 ) C244_=_C246( C244 C246 ) C245_=_C246( C245 C246 ) C245_=_C498( C245 C498 ) C246_=_C533( C246 C533 ) C251_=_C252( C251 C252 ) \nC251_=_C253( C251 C253 ) C251_=_C254( C251 C254 ) C251_=_C255( C251 C255 ) C251_=_C287( C251 C287 ) C252_=_C253( C252 C253 ) C252_=_C254( C252 C254 ) \nC252_=_C255( C252 C255 ) C252_=_C466( C252 C466 ) C252_=_C467( C252 C467 ) C252_=_C468( C252 C468 ) C252_=_C469( C252 C469 ) C253_=_C254( C253 C254 ) \nC253_=_C255( C253 C255 ) C253_=_C498( C253 C498 ) C253_=_C505( C253 C505 ) C253_=_C506( C253 C506 ) C253_=_C507( C253 C507 ) C253_=_C508( C253 C508 ) \nC253_=_C509( C253 C509 ) C254_=_C255( C254 C255 ) C254_=_C529( C254 C529 ) C254_=_C533( C254 C533 ) C254_=_C537( C254 C537 ) C254_=_C538( C254 C538 ) \nC254_=_C539( C254 C539 ) C254_=_C540( C254 C540 ) C255_=_C574( C255 C574 ) C255_=_C580( C255 C580 ) C255_=_C581( C255 C581 ) C255_=_C582( C255 C582 ) \nC255_=_C583( C255 C583 ) C255_=_C584( C255 C584 ) C258_=_C259( C258 C259 ) C258_=_C260( C258 C260 ) C258_=_C261( C258 C261 ) C258_=_C288( C258 C288 ) \nC258_=_C303( C258 C303 ) C258_=_C305( C258 C305 ) C258_=_C306( C258 C306 ) C258_=_C307( C258 C307 ) C258_=_C308( C258 C308 ) C259_=_C260( C259 C260 ) \nC259_=_C261( C259 C261 ) C259_=_C306( C259 C306 ) C260_=_C261( C260 C261 ) C260_=_C307( C260 C307 ) C260_=_C505( C260 C505 ) C261_=_C308( C261 C308 ) \nC261_=_C580( C261 C580 ) C264_=_C265( C264 C265 ) C264_=_C266( C264 C266 ) C264_=_C267( C264 C267 ) C264_=_C268( C264 C268 ) C265_=_C266( C265 C266 ) \nC265_=_C267( C265 C267 ) C265_=_C268( C265 C268 ) C266_=_C267( C266 C267 ) C266_=_C268( C266 C268 ) C266_=_C466( C266 C466 ) C266_=_C476( C266 C476 ) \nC267_=_C268( C267 C268 ) C267_=_C537( C267 C537 ) C268_=_C557( C268 C557 ) C268_=_C560( C268 C560 ) C270_=_C271( C270 C271 ) C270_=_C272( C270 C272 ) \nC270_=_C273( C270 C273 ) C270_=_C274( C270 C274 ) C271_=_C272( C271 C272 ) C271_=_C273( C271 C273 ) C271_=_C274( C271 C274 ) C272_=_C273( C272 C273 ) \nC272_=_C274( C272 C274 ) C272_=_C540( C272 C540 ) C273_=_C274( C273 C274 ) C273_=_C563( C273 C563 ) C273_=_C570( C273 C570 ) C274_=_C583( C274 C583 ) \nC276_=_C495( C276 C495 ) C276_=_C507( C276 C507 ) C276_=_C524( C276 C524 ) C278_=_C281( C278 C281 ) C278_=_C283( C278 C283 ) C278_=_C284( C278 C284 ) \nC278_=_C285( C278 C285 ) C278_=_C286( C278 C286 ) C278_=_C287( C278 C287 ) C278_=_C288( C278 C288 ) C278_=_C290( C278 C290 ) C281_=_C283( C281 C283 ) \nC281_=_C284( C281 C284 ) C281_=_C285( C281 C285 ) C281_=_C286(</w:t>
      </w:r>
    </w:p>
    <w:p>
      <w:pPr>
        <w:pStyle w:val="PreformattedText"/>
        <w:bidi w:val="0"/>
        <w:spacing w:before="0" w:after="0"/>
        <w:jc w:val="left"/>
        <w:rPr/>
      </w:pPr>
      <w:r>
        <w:rPr/>
        <w:t xml:space="preserve"> </w:t>
      </w:r>
      <w:r>
        <w:rPr/>
        <w:t>C281 C286 ) C281_=_C303( C281 C303 ) C281_=_C309( C281 C309 ) C283_=_C284( C283 C284 ) \nC283_=_C285( C283 C285 ) C283_=_C286( C283 C286 ) C283_=_C305( C283 C305 ) C283_=_C314( C283 C314 ) C284_=_C285( C284 C285 ) C284_=_C286( C284 C286 ) \nC285_=_C286( C285 C286 ) C287_=_C288( C287 C288 ) C287_=_C290( C287 C290 ) C288_=_C290( C288 C290 ) C288_=_C303( C288 C303 ) C288_=_C305( C288 C305 ) \nC288_=_C306( C288 C306 ) C288_=_C307( C288 C307 ) C288_=_C308( C288 C308 ) C290_=_C309( C290 C309 ) C290_=_C314( C290 C314 ) C290_=_C315( C290 C315 ) \nC290_=_C316( C290 C316 ) C290_=_C317( C290 C317 ) C290_=_C318( C290 C318 ) C290_=_C319( C290 C319 ) C303_=_C305( C303 C305 ) C303_=_C306( C303 C306 ) \nC303_=_C307( C303 C307 ) C303_=_C308( C303 C308 ) C303_=_C309( C303 C309 ) C305_=_C306( C305 C306 ) C305_=_C307( C305 C307 ) C305_=_C308( C305 C308 ) \nC305_=_C314( C305 C314 ) C306_=_C307( C306 C307 ) C306_=_C308( C306 C308 ) C307_=_C308( C307 C308 ) C307_=_C505( C307 C505 ) C308_=_C580( C308 C580 ) \nC309_=_C314( C309 C314 ) C309_=_C315( C309 C315 ) C309_=_C316( C309 C316 ) C309_=_C317( C309 C317 ) C309_=_C318( C309 C318 ) C309_=_C319( C309 C319 ) \nC314_=_C315( C314 C315 ) C314_=_C316( C314 C316 ) C314_=_C317( C314 C317 ) C314_=_C318( C314 C318 ) C314_=_C319( C314 C319 ) C315_=_C316( C315 C316 ) \nC315_=_C317( C315 C317 ) C315_=_C318( C315 C318 ) C315_=_C319( C315 C319 ) C315_=_C350( C315 C350 ) C316_=_C317( C316 C317 ) C316_=_C318( C316 C318 ) \nC316_=_C319( C316 C319 ) C316_=_C467( C316 C467 ) C316_=_C486( C316 C486 ) C316_=_C489( C316 C489 ) C317_=_C318( C317 C318 ) C317_=_C319( C317 C319 ) \nC317_=_C539( C317 C539 ) C317_=_C547( C317 C547 ) C318_=_C319( C318 C319 ) C318_=_C350( C318 C350 ) C318_=_C489( C318 C489 ) C318_=_C547( C318 C547 ) \nC318_=_C552( C318 C552 ) C318_=_C557( C318 C557 ) C318_=_C562( C318 C562 ) C318_=_C563( C318 C563 ) C318_=_C565( C318 C565 ) C318_=_C566( C318 C566 ) \nC319_=_C566( C319 C566 ) C319_=_C582( C319 C582 ) C350_=_C489( C350 C489 ) C350_=_C547( C350 C547 ) C350_=_C552( C350 C552 ) C350_=_C557( C350 C557 ) \nC350_=_C562( C350 C562 ) C350_=_C563( C350 C563 ) C350_=_C565( C350 C565 ) C350_=_C566( C350 C566 ) C352_=_C354( C352 C354 ) C352_=_C468( C352 C468 ) \nC352_=_C476( C352 C476 ) C352_=_C482( C352 C482 ) C352_=_C486( C352 C486 ) C352_=_C491( C352 C491 ) C352_=_C494( C352 C494 ) C352_=_C495( C352 C495 ) \nC354_=_C524( C354 C524 ) C354_=_C555( C354 C555 ) C354_=_C560( C354 C560 ) C354_=_C568( C354 C568 ) C354_=_C570( C354 C570 ) C466_=_C467( C466 C467 ) \nC466_=_C468( C466 C468 ) C466_=_C469( C466 C469 ) C466_=_C476( C466 C476 ) C467_=_C468( C467 C468 ) C467_=_C469( C467 C469 ) C467_=_C486( C467 C486 ) \nC467_=_C489( C467 C489 ) C468_=_C469( C468 C469 ) C468_=_C476( C468 C476 ) C468_=_C482( C468 C482 ) C468_=_C486( C468 C486 ) C468_=_C491( C468 C491 ) \nC468_=_C494( C468 C494 ) C468_=_C495( C468 C495 ) C469_=_C494( C469 C494 ) C476_=_C482( C476 C482 ) C476_=_C486( C476 C486 ) C476_=_C491( C476 C491 ) \nC476_=_C494( C476 C494 ) C476_=_C495( C476 C495 ) C482_=_C486( C482 C486 ) C482_=_C491( C482 C491 ) C482_=_C494( C482 C494 ) C482_=_C495( C482 C495 ) \nC486_=_C489( C486 C489 ) C486_=_C491( C486 C491 ) C486_=_C494( C486 C494 ) C486_=_C495( C486 C495 ) C489_=_C547( C489 C547 ) C489_=_C552( C489 C552 ) \nC489_=_C557( C489 C557 ) C489_=_C562( C489 C562 ) C489_=_C563( C489 C563 ) C489_=_C565( C489 C565 ) C489_=_C566( C489 C566 ) C491_=_C494( C491 C494 ) \nC491_=_C495( C491 C495 ) C494_=_C495( C494 C495 ) C495_=_C507( C495 C507 ) C495_=_C524( C495 C524 ) C498_=_C505( C498 C505 ) C498_=_C506( C498 C506 ) \nC498_=_C507( C498 C507 ) C498_=_C508( C498 C508 ) C498_=_C509( C498 C509 ) C505_=_C506( C505 C506 ) C505_=_C507( C505 C507 ) C505_=_C508( C505 C508 ) \nC505_=_C509( C505 C509 ) C506_=_C507( C506 C507 ) C506_=_C508( C506 C508 ) C506_=_C509( C506 C509 ) C507_=_C508( C507 C508 ) C507_=_C509( C507 C509 ) \nC507_=_C524( C507 C524 ) C508_=_C509( C508 C509 ) C524_=_C555( C524 C555 ) C524_=_C560( C524 C560 ) C524_=_C568( C524 C568 ) C524_=_C570( C524 C570 ) \nC529_=_C533( C529 C533 ) C529_=_C537( C529 C537 ) C529_=_C538( C529 C538 ) C529_=_C539( C529 C539 ) C529_=_C540( C529 C540 ) C533_=_C537( C533 C537 ) \nC533_=_C538( C533 C538 ) C533_=_C539( C533 C539 ) C533_=_C540( C533 C540 ) C537_=_C538( C537 C538 ) C537_=_C539( C537 C539 ) C537_=_C540( C537 C540 ) \nC538_=_C539( C538 C539 ) C538_=_C540( C538 C540 ) C539_=_C540( C539 C540 ) C539_=_C547( C539 C547 ) C547_=_C552( C547 C552 ) C547_=_C557( C547 C557 ) \nC547_=_C562( C547 C562 ) C547_=_C563( C547 C563 ) C547_=_C565( C547 C565 ) C547_=_C566( C547 C566 ) C552_=_C555( C552 C555 ) C552_=_C557( C552 C557 ) \nC552_=_C562( C552 C562 ) C552_=_C563( C552 C563 ) C552_=_C565( C552 C565 ) C552_=_C566( C552 C566 ) C555_=_C560( C555 C560 ) C555_=_C568( C555 C568 ) \nC555_=_C570( C555 C570 ) C557_=_C560( C557 C560 ) C557_=_C562( C557 C562 ) C557_=_C563( C557 C563 ) C557_=_C565( C557 C565 ) C557_=_C566( C557 C566 ) \nC560_=_C568( C560 C568 ) C560_=_C570( C560 C570 ) C562_=_C563( C562 C563 ) C562_=_C565( C562 C565 ) C562_=_C566( C562 C566 ) C562_=_C568( C562 C568 ) \nC563_=_C565( C563 C565 ) C563_=_C566( C563 C566 ) C563_=_C570( C563 C570 ) C565_=_C566( C565 C566 ) C566_=_C582( C566 C582 ) C568_=_C570( C568 C570 ) \nC574_=_C580( C574 C580 ) C574_=_C581( C574 C581 ) C574_=_C582( C574 C582 ) C574_=_C583( C574 C583 ) C574_=_C584( C574 C584 ) C580_=_C581( C580 C581 ) \nC580_=_C582( C580 C582 ) C580_=_C583( C580 C583 ) C580_=_C584( C580 C584 ) C581_=_C582( C581 C582 ) C581_=_C583( C581 C583 ) C581_=_C584( C581 C584 ) \nC582_=_C583( C582 C583 ) C582_=_C584( C582 C584 ) C583_=_C584( C583 C584 ) "];52-&gt;63[label="112: C6 C7 C21 C22 C44 \nC46 C48 C58 C60 C69 C71 \nC79 C81 C84 C89 C91 C98 \nC100 C105 C107 C109 C141 C149 \nC150 C178 C179 C204 C213 C216 \nC237 C238 C239 C244 C245 C246 \nC259 C260 C261 C264 C265 C266 \nC267 C268 C270 C271 C272 C273 \nC274 C276 C278 C281 C283 C284 \nC285 C286 C287 C288 C290 C303 \nC305 C306 C307 C308 C309 C314 \nC315 C316 C317 C319 C350 C352 \nC354 C466 C467 C469 C476 C482 \nC486 C489 C491 C494 C495 C498 \nC505 C506 C507 C508 C509 C524 \nC529 C533 C537 C538 C539 C540 \nC547 C552 C555 C557 C560 C562 \nC563 C565 C566 C568 C570 C574 \nC580 C581 C582 C583 C584 \n406: C6_=_C7 ,C6_=_C178 ,C6_=_C237 ,C6_=_C238 ,C6_=_C239 ,\nC7_=_C179 ,C7_=_C278 ,C7_=_C281 ,C7_=_C283 ,C7_=_C284 ,C7_=_C285 ,\nC7_=_C286 ,C21_=_C22 ,C21_=_C149 ,C21_=_C259 ,C21_=_C260 ,C21_=_C261 ,\nC22_=_C150 ,C22_=_C288 ,C22_=_C303 ,C22_=_C305 ,C22_=_C306 ,C22_=_C307 ,\nC22_=_C308 ,C44_=_C46 ,C44_=_C48 ,C44_=_C60 ,C44_=_C71 ,C44_=_C81 ,\nC44_=_C98 ,C44_=_C105 ,C44_=_C107 ,C44_=_C109 ,C46_=_C48 ,C46_=_C352 ,\nC46_=_C476 ,C46_=_C482 ,C46_=_C486 ,C46_=_C491 ,C46_=_C494 ,C46_=_C495 ,\nC48_=_C354 ,C48_=_C524 ,C48_=_C555 ,C48_=_C560 ,C48_=_C568 ,C48_=_C570 ,\nC58_=_C60 ,C58_=_C69 ,C58_=_C79 ,C58_=_C89 ,C58_=_C91 ,C60_=_C71 ,\nC60_=_C81 ,C60_=_C98 ,C60_=_C105 ,C60_=_C107 ,C60_=_C109 ,C69_=_C71 ,\nC69_=_C79 ,C69_=_C89 ,C69_=_C91 ,C71_=_C81 ,C71_=_C98 ,C71_=_C105 ,\nC71_=_C107 ,C71_=_C109 ,C79_=_C81 ,C79_=_C84 ,C79_=_C89 ,C79_=_C91 ,\nC81_=_C84 ,C81_=_C98 ,C81_=_C105 ,C81_=_C107 ,C81_=_C109 ,C84_=_C141 ,\nC84_=_C244 ,C84_=_C245 ,C84_=_C246 ,C89_=_C91 ,C89_=_C98 ,C89_=_C100 ,\nC91_=_C105 ,C98_=_C100 ,C98_=_C105 ,C98_=_C107 ,C98_=_C109 ,C100_=_C270 ,\nC100_=_C271 ,C100_=_C272 ,C100_=_C273 ,C100_=_C274 ,C105_=_C107 ,C105_=_C109 ,\nC107_=_C109 ,C107_=_C352 ,C107_=_C354 ,C109_=_C276 ,C109_=_C495 ,C109_=_C507 ,\nC109_=_C524 ,C141_=_C244 ,C141_=_C245 ,C141_=_C246 ,C149_=_C150 ,C149_=_C259 ,\nC149_=_C260 ,C149_=_C261 ,C150_=_C288 ,C150_=_C303 ,C150_=_C305 ,C150_=_C306 ,\nC150_=_C307 ,C150_=_C308 ,C178_=_C179 ,C178_=_C237 ,C178_=_C238 ,C178_=_C239 ,\nC179_=_C278 ,C179_=_C281 ,C179_=_C283 ,C179_=_C284 ,C179_=_C285 ,C179_=_C286 ,\nC204_=_C264 ,C204_=_C265 ,C204_=_C266 ,C204_=_C267 ,C204_=_C268 ,C213_=_C216 ,\nC213_=_C290 ,C213_=_C309 ,C213_=_C314 ,C213_=_C315 ,C213_=_C316 ,C213_=_C317 ,\nC213_=_C319 ,C216_=_C350 ,C216_=_C489 ,C216_=_C547 ,C216_=_C552 ,C216_=_C557 ,\nC216_=_C562 ,C216_=_C563 ,C216_=_C565 ,C216_=_C566 ,C237_=_C238 ,C237_=_C239 ,\nC237_=_C284 ,C238_=_C239 ,C238_=_C285 ,C239_=_C286 ,C244_=_C245 ,C244_=_C246 ,\nC245_=_C246 ,C245_=_C498 ,C246_=_C533 ,C259_=_C260 ,C259_=_C261 ,C259_=_C306 ,\nC260_=_C261 ,C260_=_C307 ,C260_=_C505 ,C261_=_C308 ,C261_=_C580 ,C264_=_C265 ,\nC264_=_C266 ,C264_=_C267 ,C264_=_C268 ,C265_=_C266 ,C265_=_C267 ,C265_=_C268 ,\nC266_=_C267 ,C266_=_C268 ,C266_=_C466 ,C266_=_C476 ,C267_=_C268 ,C267_=_C537 ,\nC268_=_C557 ,C268_=_C560 ,C270_=_C271 ,C270_=_C272 ,C270_=_C273 ,C270_=_C274 ,\nC271_=_C272 ,C271_=_C273 ,C271_=_C274 ,C272_=_C273 ,C272_=_C274 ,C272_=_C540 ,\nC273_=_C274 ,C273_=_C563 ,C273_=_C570 ,C274_=_C583 ,C276_=_C495 ,C276_=_C507 ,\nC276_=_C524 ,C278_=_C281 ,C278_=_C283 ,C278_=_C284 ,C278_=_C285 ,C278_=_C286 ,\nC278_=_C287 ,C278_=_C288 ,C278_=_C290 ,C281_=_C283 ,C281_=_C284 ,C281_=_C285 ,\nC281_=_C286 ,C281_=_C303 ,C281_=_C309 ,C283_=_C284 ,C283_=_C285 ,C283_=_C286 ,\nC283_=_C305 ,C283_=_C314 ,C284_=_C285 ,C284_=_C286 ,C285_=_C286 ,C287_=_C288 ,\nC287_=_C290 ,C288_=_C290 ,C288_=_C303 ,C288_=_C305 ,C288_=_C306 ,C288_=_C307 ,\nC288_=_C308 ,C290_=_C309 ,C290_=_C314 ,C290_=_C315 ,C290_=_C316 ,C290_=_C317 ,\nC290_=_C319 ,C303_=_C305 ,C303_=_C306 ,C303_=_C307 ,C303_=_C308 ,C303_=_C309 ,\nC305_=_C306 ,C305_=_C307 ,C305_=_C308 ,C305_=_C314 ,C306_=_C307 ,C306_=_C308 ,\nC307_=_C308 ,C307_=_C505 ,C308_=_C580 ,C309_=_C314 ,C309_=_C315 ,C309_=_C316 ,\nC309_=_C317 ,C309_=_C319 ,C314_=_C315 ,C314_=_C316 ,C314_=_C317 ,C314_=_C319 ,\nC315_=_C316 ,C315_=_C317 ,C315_=_C319 ,C315_=_C350 ,C316_=_C317 ,C316_=_C319 ,\nC316_=_C467 ,C316_=_C486 ,C316_=_C489 ,C317_=_C319 ,C317_=_C539 ,C317_=_C547 ,\nC319_=_C566 ,C319_=_C582 ,C350_=_C489 ,C350_=_C547 ,C350_=_C552 ,C350_=_C557 ,\nC350_=_C562 ,C350_=_C563 ,C350_=_C565 ,C350_=_C566 ,C352_=_C354 ,C352_=_C476 ,\nC352_=_C482 ,C352_=_C486 ,C352_=_C491 ,C352_=_C494</w:t>
      </w:r>
    </w:p>
    <w:p>
      <w:pPr>
        <w:pStyle w:val="PreformattedText"/>
        <w:bidi w:val="0"/>
        <w:spacing w:before="0" w:after="0"/>
        <w:jc w:val="left"/>
        <w:rPr/>
      </w:pPr>
      <w:r>
        <w:rPr/>
        <w:t xml:space="preserve"> </w:t>
      </w:r>
      <w:r>
        <w:rPr/>
        <w:t>,C352_=_C495 ,C354_=_C524 ,\nC354_=_C555 ,C354_=_C560 ,C354_=_C568 ,C354_=_C570 ,C466_=_C467 ,C466_=_C469 ,\nC466_=_C476 ,C467_=_C469 ,C467_=_C486 ,C467_=_C489 ,C469_=_C494 ,C476_=_C482 ,\nC476_=_C486 ,C476_=_C491 ,C476_=_C494 ,C476_=_C495 ,C482_=_C486 ,C482_=_C491 ,\nC482_=_C494 ,C482_=_C495 ,C486_=_C489 ,C486_=_C491 ,C486_=_C494 ,C486_=_C495 ,\nC489_=_C547 ,C489_=_C552 ,C489_=_C557 ,C489_=_C562 ,C489_=_C563 ,C489_=_C565 ,\nC489_=_C566 ,C491_=_C494 ,C491_=_C495 ,C494_=_C495 ,C495_=_C507 ,C495_=_C524 ,\nC498_=_C505 ,C498_=_C506 ,C498_=_C507 ,C498_=_C508 ,C498_=_C509 ,C505_=_C506 ,\nC505_=_C507 ,C505_=_C508 ,C505_=_C509 ,C506_=_C507 ,C506_=_C508 ,C506_=_C509 ,\nC507_=_C508 ,C507_=_C509 ,C507_=_C524 ,C508_=_C509 ,C524_=_C555 ,C524_=_C560 ,\nC524_=_C568 ,C524_=_C570 ,C529_=_C533 ,C529_=_C537 ,C529_=_C538 ,C529_=_C539 ,\nC529_=_C540 ,C533_=_C537 ,C533_=_C538 ,C533_=_C539 ,C533_=_C540 ,C537_=_C538 ,\nC537_=_C539 ,C537_=_C540 ,C538_=_C539 ,C538_=_C540 ,C539_=_C540 ,C539_=_C547 ,\nC547_=_C552 ,C547_=_C557 ,C547_=_C562 ,C547_=_C563 ,C547_=_C565 ,C547_=_C566 ,\nC552_=_C555 ,C552_=_C557 ,C552_=_C562 ,C552_=_C563 ,C552_=_C565 ,C552_=_C566 ,\nC555_=_C560 ,C555_=_C568 ,C555_=_C570 ,C557_=_C560 ,C557_=_C562 ,C557_=_C563 ,\nC557_=_C565 ,C557_=_C566 ,C560_=_C568 ,C560_=_C570 ,C562_=_C563 ,C562_=_C565 ,\nC562_=_C566 ,C562_=_C568 ,C563_=_C565 ,C563_=_C566 ,C563_=_C570 ,C565_=_C566 ,\nC566_=_C582 ,C568_=_C570 ,C574_=_C580 ,C574_=_C581 ,C574_=_C582 ,C574_=_C583 ,\nC574_=_C584 ,C580_=_C581 ,C580_=_C582 ,C580_=_C583 ,C580_=_C584 ,C581_=_C582 ,\nC581_=_C583 ,C581_=_C584 ,C582_=_C583 ,C582_=_C584 ,C583_=_C584 ,"];64[shape=box, label="id:64 level: 3\n144: C15 C17 C26 C31 C35 \nC36 C59 C70 C77 C78 C80 \nC86 C88 C89 C98 C99 C100 \nC101 C125 C126 C136 C143 C145 \nC157 C186 C191 C192 C195 C200 \nC206 C207 C208 C209 C210 C214 \nC215 C217 C218 C244 C246 C265 \nC266 C267 C268 C271 C272 C273 \nC274 C283 C291 C305 C310 C311 \nC314 C316 C317 C319 C343 C344 \nC349 C362 C368 C376 C377 C379 \nC381 C382 C384 C386 C387 C391 \nC392 C393 C394 C412 C420 C421 \nC422 C423 C431 C432 C433 C434 \nC435 C439 C440 C442 C444 C445 \nC447 C448 C451 C452 C454 C456 \nC459 C466 C467 C476 C477 C478 \nC482 C483 C484 C486 C487 C488 \nC489 C490 C491 C492 C504 C529 \nC533 C537 C539 C540 C544 C547 \nC551 C553 C554 C557 C559 C560 \nC561 C562 C563 C566 C567 C568 \nC569 C570 C571 C574 C575 C576 \nC579 C582 C583 C586 C587 C591 \nC592 \n617: C15_=_C136( C15 C136 ) C15_=_C200( C15 C200 ) C15_=_C381( C15 C381 ) C15_=_C412( C15 C412 ) C15_=_C529( C15 C529 ) \nC17_=_C26( C17 C26 ) C17_=_C35( C17 C35 ) C17_=_C36( C17 C36 ) C26_=_C31( C26 C31 ) C26_=_C35( C26 C35 ) C26_=_C36( C26 C36 ) \nC31_=_C157( C31 C157 ) C31_=_C311( C31 C311 ) C31_=_C482( C31 C482 ) C31_=_C483( C31 C483 ) C31_=_C484( C31 C484 ) C35_=_C36( C35 C36 ) \nC59_=_C70( C59 C70 ) C59_=_C80( C59 C80 ) C59_=_C89( C59 C89 ) C59_=_C98( C59 C98 ) C59_=_C99( C59 C99 ) C59_=_C100( C59 C100 ) \nC59_=_C101( C59 C101 ) C70_=_C77( C70 C77 ) C70_=_C78( C70 C78 ) C70_=_C80( C70 C80 ) C70_=_C89( C70 C89 ) C70_=_C98( C70 C98 ) \nC70_=_C99( C70 C99 ) C70_=_C100( C70 C100 ) C70_=_C101( C70 C101 ) C77_=_C78( C77 C78 ) C77_=_C125( C77 C125 ) C77_=_C191( C77 C191 ) \nC77_=_C343( C77 C343 ) C77_=_C376( C77 C376 ) C77_=_C431( C77 C431 ) C77_=_C439( C77 C439 ) C77_=_C440( C77 C440 ) C77_=_C442( C77 C442 ) \nC78_=_C126( C78 C126 ) C78_=_C192( C78 C192 ) C78_=_C344( C78 C344 ) C78_=_C377( C78 C377 ) C78_=_C574( C78 C574 ) C78_=_C575( C78 C575 ) \nC78_=_C576( C78 C576 ) C78_=_C579( C78 C579 ) C80_=_C86( C80 C86 ) C80_=_C88( C80 C88 ) C80_=_C89( C80 C89 ) C80_=_C98( C80 C98 ) \nC80_=_C99( C80 C99 ) C80_=_C100( C80 C100 ) C80_=_C101( C80 C101 ) C86_=_C88( C86 C88 ) C86_=_C143( C86 C143 ) C86_=_C244( C86 C244 ) \nC86_=_C384( C86 C384 ) C86_=_C432( C86 C432 ) C86_=_C444( C86 C444 ) C86_=_C445( C86 C445 ) C86_=_C447( C86 C447 ) C86_=_C448( C86 C448 ) \nC88_=_C145( C88 C145 ) C88_=_C246( C88 C246 ) C88_=_C386( C88 C386 ) C88_=_C504( C88 C504 ) C88_=_C533( C88 C533 ) C89_=_C98( C89 C98 ) \nC89_=_C99( C89 C99 ) C89_=_C100( C89 C100 ) C89_=_C101( C89 C101 ) C98_=_C99( C98 C99 ) C98_=_C100( C98 C100 ) C98_=_C101( C98 C101 ) \nC99_=_C100( C99 C100 ) C99_=_C101( C99 C101 ) C100_=_C101( C100 C101 ) C100_=_C271( C100 C271 ) C100_=_C272( C100 C272 ) C100_=_C273( C100 C273 ) \nC100_=_C274( C100 C274 ) C101_=_C387( C101 C387 ) C101_=_C391( C101 C391 ) C101_=_C392( C101 C392 ) C101_=_C393( C101 C393 ) C101_=_C394( C101 C394 ) \nC125_=_C126( C125 C126 ) C125_=_C191( C125 C191 ) C125_=_C343( C125 C343 ) C125_=_C376( C125 C376 ) C125_=_C431( C125 C431 ) C125_=_C439( C125 C439 ) \nC125_=_C440( C125 C440 ) C125_=_C442( C125 C442 ) C126_=_C192( C126 C192 ) C126_=_C344( C126 C344 ) C126_=_C377( C126 C377 ) C126_=_C574( C126 C574 ) \nC126_=_C575( C126 C575 ) C126_=_C576( C126 C576 ) C126_=_C579( C126 C579 ) C136_=_C200( C136 C200 ) C136_=_C381( C136 C381 ) C136_=_C412( C136 C412 ) \nC136_=_C529( C136 C529 ) C143_=_C145( C143 C145 ) C143_=_C244( C143 C244 ) C143_=_C384( C143 C384 ) C143_=_C432( C143 C432 ) C143_=_C444( C143 C444 ) \nC143_=_C445( C143 C445 ) C143_=_C447( C143 C447 ) C143_=_C448( C143 C448 ) C145_=_C246( C145 C246 ) C145_=_C386( C145 C386 ) C145_=_C504( C145 C504 ) \nC145_=_C533( C145 C533 ) C157_=_C311( C157 C311 ) C157_=_C482( C157 C482 ) C157_=_C483( C157 C483 ) C157_=_C484( C157 C484 ) C186_=_C191( C186 C191 ) \nC186_=_C192( C186 C192 ) C186_=_C195( C186 C195 ) C186_=_C210( C186 C210 ) C186_=_C218( C186 C218 ) C191_=_C192( C191 C192 ) C191_=_C343( C191 C343 ) \nC191_=_C376( C191 C376 ) C191_=_C431( C191 C431 ) C191_=_C439( C191 C439 ) C191_=_C440( C191 C440 ) C191_=_C442( C191 C442 ) C192_=_C344( C192 C344 ) \nC192_=_C377( C192 C377 ) C192_=_C574( C192 C574 ) C192_=_C575( C192 C575 ) C192_=_C576( C192 C576 ) C192_=_C579( C192 C579 ) C195_=_C200( C195 C200 ) \nC195_=_C210( C195 C210 ) C195_=_C218( C195 C218 ) C200_=_C381( C200 C381 ) C200_=_C412( C200 C412 ) C200_=_C529( C200 C529 ) C206_=_C207( C206 C207 ) \nC206_=_C208( C206 C208 ) C206_=_C209( C206 C209 ) C206_=_C265( C206 C265 ) C206_=_C420( C206 C420 ) C206_=_C433( C206 C433 ) C206_=_C439( C206 C439 ) \nC206_=_C444( C206 C444 ) C206_=_C451( C206 C451 ) C206_=_C452( C206 C452 ) C206_=_C454( C206 C454 ) C207_=_C208( C207 C208 ) C207_=_C209( C207 C209 ) \nC207_=_C266( C207 C266 ) C207_=_C421( C207 C421 ) C207_=_C466( C207 C466 ) C207_=_C476( C207 C476 ) C207_=_C477( C207 C477 ) C207_=_C478( C207 C478 ) \nC208_=_C209( C208 C209 ) C208_=_C267( C208 C267 ) C208_=_C422( C208 C422 ) C208_=_C454( C208 C454 ) C208_=_C478( C208 C478 ) C208_=_C537( C208 C537 ) \nC208_=_C544( C208 C544 ) C209_=_C268( C209 C268 ) C209_=_C423( C209 C423 ) C209_=_C544( C209 C544 ) C209_=_C551( C209 C551 ) C209_=_C557( C209 C557 ) \nC209_=_C559( C209 C559 ) C209_=_C560( C209 C560 ) C209_=_C561( C209 C561 ) C210_=_C214( C210 C214 ) C210_=_C215( C210 C215 ) C210_=_C217( C210 C217 ) \nC210_=_C218( C210 C218 ) C214_=_C215( C214 C215 ) C214_=_C217( C214 C217 ) C214_=_C316( C214 C316 ) C214_=_C349( C214 C349 ) C214_=_C467( C214 C467 ) \nC214_=_C486( C214 C486 ) C214_=_C487( C214 C487 ) C214_=_C488( C214 C488 ) C214_=_C489( C214 C489 ) C214_=_C490( C214 C490 ) C215_=_C217( C215 C217 ) \nC215_=_C317( C215 C317 ) C215_=_C488( C215 C488 ) C215_=_C539( C215 C539 ) C215_=_C547( C215 C547 ) C217_=_C319( C217 C319 ) C217_=_C490( C217 C490 ) \nC217_=_C566( C217 C566 ) C217_=_C582( C217 C582 ) C217_=_C586( C217 C586 ) C217_=_C591( C217 C591 ) C244_=_C246( C244 C246 ) C244_=_C384( C244 C384 ) \nC244_=_C432( C244 C432 ) C244_=_C444( C244 C444 ) C244_=_C445( C244 C445 ) C244_=_C447( C244 C447 ) C244_=_C448( C244 C448 ) C246_=_C386( C246 C386 ) \nC246_=_C504( C246 C504 ) C246_=_C533( C246 C533 ) C265_=_C266( C265 C266 ) C265_=_C267( C265 C267 ) C265_=_C268( C265 C268 ) C265_=_C420( C265 C420 ) \nC265_=_C433( C265 C433 ) C265_=_C439( C265 C439 ) C265_=_C444( C265 C444 ) C265_=_C451( C265 C451 ) C265_=_C452( C265 C452 ) C265_=_C454( C265 C454 ) \nC266_=_C267( C266 C267 ) C266_=_C268( C266 C268 ) C266_=_C421( C266 C421 ) C266_=_C466( C266 C466 ) C266_=_C476( C266 C476 ) C266_=_C477( C266 C477 ) \nC266_=_C478( C266 C478 ) C267_=_C268( C267 C268 ) C267_=_C422( C267 C422 ) C267_=_C454( C267 C454 ) C267_=_C478( C267 C478 ) C267_=_C537( C267 C537 ) \nC267_=_C544( C267 C544 ) C268_=_C423( C268 C423 ) C268_=_C544( C268 C544 ) C268_=_C551( C268 C551 ) C268_=_C557( C268 C557 ) C268_=_C559( C268 C559 ) \nC268_=_C560( C268 C560 ) C268_=_C561( C268 C561 ) C271_=_C272( C271 C272 ) C271_=_C273( C271 C273 ) C271_=_C274( C271 C274 ) C271_=_C391( C271 C391 ) \nC271_=_C435( C271 C435 ) C271_=_C451( C271 C451 ) C271_=_C456( C271 C456 ) C271_=_C459( C271 C459 ) C272_=_C273( C272 C273 ) C272_=_C274( C272 C274 ) \nC272_=_C392( C272 C392 ) C272_=_C540( C272 C540 ) C273_=_C274( C273 C274 ) C273_=_C393( C273 C393 ) C273_=_C554( C273 C554 ) C273_=_C559( C273 C559 ) \nC273_=_C563( C273 C563 ) C273_=_C567( C273 C567 ) C273_=_C570( C273 C570 ) C273_=_C571( C273 C571 ) C274_=_C394( C274 C394 ) C274_=_C583( C274 C583 ) \nC274_=_C587( C274 C587 ) C274_=_C592( C274 C592 ) C283_=_C291( C283 C291 ) C283_=_C305( C283 C305 ) C283_=_C310( C283 C310 ) C283_=_C314( C283 C314 ) \nC291_=_C305( C291 C305 ) C291_=_C310( C291 C310 ) C291_=_C314( C291 C314 ) C305_=_C310( C305 C310 ) C305_=_C314( C305 C314 ) C310_=_C311( C310 C311 ) \nC310_=_C314( C310 C314 ) C311_=_C482( C311 C482 ) C311_=_C483( C311 C483 ) C311_=_C484( C311 C484 ) C314_=_C316( C314 C316 ) C314_=_C317( C314 C317 ) \nC314_=_C319( C314 C319 ) C316_=_C317( C316 C317 ) C316_=_C319( C316 C319 ) C316_=_C349( C316 C349 ) C316_=_C467( C316 C467 ) C316_=_C486( C316 C486 ) \nC316_=_C487( C316 C487 ) C316_=_C488( C316 C488 ) C316_=_C489( C316 C489 ) C316_=_C490( C316 C490 ) C317_=_C319( C317 C319 ) C317_=_C488( C317 C488 ) \nC317_=_C539( C317 C539 ) C317_=_C547( C317 C547 ) C319_=_C490( C319 C490 ) C319_=_C566( C319 C566 ) C319_=_C582( C319 C582</w:t>
      </w:r>
    </w:p>
    <w:p>
      <w:pPr>
        <w:pStyle w:val="PreformattedText"/>
        <w:bidi w:val="0"/>
        <w:spacing w:before="0" w:after="0"/>
        <w:jc w:val="left"/>
        <w:rPr/>
      </w:pPr>
      <w:r>
        <w:rPr/>
        <w:t xml:space="preserve"> </w:t>
      </w:r>
      <w:r>
        <w:rPr/>
        <w:t>) C319_=_C586( C319 C586 ) \nC319_=_C591( C319 C591 ) C343_=_C344( C343 C344 ) C343_=_C376( C343 C376 ) C343_=_C431( C343 C431 ) C343_=_C439( C343 C439 ) C343_=_C440( C343 C440 ) \nC343_=_C442( C343 C442 ) C344_=_C377( C344 C377 ) C344_=_C574( C344 C574 ) C344_=_C575( C344 C575 ) C344_=_C576( C344 C576 ) C344_=_C579( C344 C579 ) \nC349_=_C467( C349 C467 ) C349_=_C486( C349 C486 ) C349_=_C487( C349 C487 ) C349_=_C488( C349 C488 ) C349_=_C489( C349 C489 ) C349_=_C490( C349 C490 ) \nC362_=_C368( C362 C368 ) C362_=_C379( C362 C379 ) C362_=_C382( C362 C382 ) C362_=_C387( C362 C387 ) C368_=_C379( C368 C379 ) C368_=_C382( C368 C382 ) \nC368_=_C387( C368 C387 ) C376_=_C377( C376 C377 ) C376_=_C431( C376 C431 ) C376_=_C439( C376 C439 ) C376_=_C440( C376 C440 ) C376_=_C442( C376 C442 ) \nC377_=_C574( C377 C574 ) C377_=_C575( C377 C575 ) C377_=_C576( C377 C576 ) C377_=_C579( C377 C579 ) C379_=_C381( C379 C381 ) C379_=_C382( C379 C382 ) \nC379_=_C387( C379 C387 ) C381_=_C412( C381 C412 ) C381_=_C529( C381 C529 ) C382_=_C384( C382 C384 ) C382_=_C386( C382 C386 ) C382_=_C387( C382 C387 ) \nC384_=_C386( C384 C386 ) C384_=_C432( C384 C432 ) C384_=_C444( C384 C444 ) C384_=_C445( C384 C445 ) C384_=_C447( C384 C447 ) C384_=_C448( C384 C448 ) \nC386_=_C504( C386 C504 ) C386_=_C533( C386 C533 ) C387_=_C391( C387 C391 ) C387_=_C392( C387 C392 ) C387_=_C393( C387 C393 ) C387_=_C394( C387 C394 ) \nC391_=_C392( C391 C392 ) C391_=_C393( C391 C393 ) C391_=_C394( C391 C394 ) C391_=_C435( C391 C435 ) C391_=_C451( C391 C451 ) C391_=_C456( C391 C456 ) \nC391_=_C459( C391 C459 ) C392_=_C393( C392 C393 ) C392_=_C394( C392 C394 ) C392_=_C540( C392 C540 ) C393_=_C394( C393 C394 ) C393_=_C554( C393 C554 ) \nC393_=_C559( C393 C559 ) C393_=_C563( C393 C563 ) C393_=_C567( C393 C567 ) C393_=_C570( C393 C570 ) C393_=_C571( C393 C571 ) C394_=_C583( C394 C583 ) \nC394_=_C587( C394 C587 ) C394_=_C592( C394 C592 ) C412_=_C529( C412 C529 ) C420_=_C421( C420 C421 ) C420_=_C422( C420 C422 ) C420_=_C423( C420 C423 ) \nC420_=_C433( C420 C433 ) C420_=_C439( C420 C439 ) C420_=_C444( C420 C444 ) C420_=_C451( C420 C451 ) C420_=_C452( C420 C452 ) C420_=_C454( C420 C454 ) \nC421_=_C422( C421 C422 ) C421_=_C423( C421 C423 ) C421_=_C466( C421 C466 ) C421_=_C476( C421 C476 ) C421_=_C477( C421 C477 ) C421_=_C478( C421 C478 ) \nC422_=_C423( C422 C423 ) C422_=_C454( C422 C454 ) C422_=_C478( C422 C478 ) C422_=_C537( C422 C537 ) C422_=_C544( C422 C544 ) C423_=_C544( C423 C544 ) \nC423_=_C551( C423 C551 ) C423_=_C557( C423 C557 ) C423_=_C559( C423 C559 ) C423_=_C560( C423 C560 ) C423_=_C561( C423 C561 ) C431_=_C432( C431 C432 ) \nC431_=_C433( C431 C433 ) C431_=_C434( C431 C434 ) C431_=_C435( C431 C435 ) C431_=_C439( C431 C439 ) C431_=_C440( C431 C440 ) C431_=_C442( C431 C442 ) \nC432_=_C433( C432 C433 ) C432_=_C434( C432 C434 ) C432_=_C435( C432 C435 ) C432_=_C444( C432 C444 ) C432_=_C445( C432 C445 ) C432_=_C447( C432 C447 ) \nC432_=_C448( C432 C448 ) C433_=_C434( C433 C434 ) C433_=_C435( C433 C435 ) C433_=_C439( C433 C439 ) C433_=_C444( C433 C444 ) C433_=_C451( C433 C451 ) \nC433_=_C452( C433 C452 ) C433_=_C454( C433 C454 ) C434_=_C435( C434 C435 ) C434_=_C440( C434 C440 ) C434_=_C445( C434 C445 ) C434_=_C456( C434 C456 ) \nC435_=_C451( C435 C451 ) C435_=_C456( C435 C456 ) C435_=_C459( C435 C459 ) C439_=_C440( C439 C440 ) C439_=_C442( C439 C442 ) C439_=_C444( C439 C444 ) \nC439_=_C451( C439 C451 ) C439_=_C452( C439 C452 ) C439_=_C454( C439 C454 ) C440_=_C442( C440 C442 ) C440_=_C445( C440 C445 ) C440_=_C456( C440 C456 ) \nC442_=_C447( C442 C447 ) C442_=_C452( C442 C452 ) C442_=_C459( C442 C459 ) C444_=_C445( C444 C445 ) C444_=_C447( C444 C447 ) C444_=_C448( C444 C448 ) \nC444_=_C451( C444 C451 ) C444_=_C452( C444 C452 ) C444_=_C454( C444 C454 ) C445_=_C447( C445 C447 ) C445_=_C448( C445 C448 ) C445_=_C456( C445 C456 ) \nC447_=_C448( C447 C448 ) C447_=_C452( C447 C452 ) C447_=_C459( C447 C459 ) C448_=_C504( C448 C504 ) C451_=_C452( C451 C452 ) C451_=_C454( C451 C454 ) \nC451_=_C456( C451 C456 ) C451_=_C459( C451 C459 ) C452_=_C454( C452 C454 ) C452_=_C459( C452 C459 ) C454_=_C478( C454 C478 ) C454_=_C537( C454 C537 ) \nC454_=_C544( C454 C544 ) C456_=_C459( C456 C459 ) C466_=_C467( C466 C467 ) C466_=_C476( C466 C476 ) C466_=_C477( C466 C477 ) C466_=_C478( C466 C478 ) \nC467_=_C486( C467 C486 ) C467_=_C487( C467 C487 ) C467_=_C488( C467 C488 ) C467_=_C489( C467 C489 ) C467_=_C490( C467 C490 ) C476_=_C477( C476 C477 ) \nC476_=_C478( C476 C478 ) C476_=_C482( C476 C482 ) C476_=_C486( C476 C486 ) C476_=_C491( C476 C491 ) C477_=_C478( C477 C478 ) C477_=_C483( C477 C483 ) \nC477_=_C487( C477 C487 ) C477_=_C492( C477 C492 ) C478_=_C537( C478 C537 ) C478_=_C544( C478 C544 ) C482_=_C483( C482 C483 ) C482_=_C484( C482 C484 ) \nC482_=_C486( C482 C486 ) C482_=_C491( C482 C491 ) C483_=_C484( C483 C484 ) C483_=_C487( C483 C487 ) C483_=_C492( C483 C492 ) C484_=_C576( C484 C576 ) \nC486_=_C487( C486 C487 ) C486_=_C488( C486 C488 ) C486_=_C489( C486 C489 ) C486_=_C490( C486 C490 ) C486_=_C491( C486 C491 ) C487_=_C488( C487 C488 ) \nC487_=_C489( C487 C489 ) C487_=_C490( C487 C490 ) C487_=_C492( C487 C492 ) C488_=_C489( C488 C489 ) C488_=_C490( C488 C490 ) C488_=_C539( C488 C539 ) \nC488_=_C547( C488 C547 ) C489_=_C490( C489 C490 ) C489_=_C547( C489 C547 ) C489_=_C557( C489 C557 ) C489_=_C562( C489 C562 ) C489_=_C563( C489 C563 ) \nC489_=_C566( C489 C566 ) C490_=_C566( C490 C566 ) C490_=_C582( C490 C582 ) C490_=_C586( C490 C586 ) C490_=_C591( C490 C591 ) C491_=_C492( C491 C492 ) \nC504_=_C533( C504 C533 ) C529_=_C533( C529 C533 ) C529_=_C537( C529 C537 ) C529_=_C539( C529 C539 ) C529_=_C540( C529 C540 ) C533_=_C537( C533 C537 ) \nC533_=_C539( C533 C539 ) C533_=_C540( C533 C540 ) C537_=_C539( C537 C539 ) C537_=_C540( C537 C540 ) C537_=_C544( C537 C544 ) C539_=_C540( C539 C540 ) \nC539_=_C547( C539 C547 ) C544_=_C551( C544 C551 ) C544_=_C557( C544 C557 ) C544_=_C559( C544 C559 ) C544_=_C560( C544 C560 ) C544_=_C561( C544 C561 ) \nC547_=_C557( C547 C557 ) C547_=_C562( C547 C562 ) C547_=_C563( C547 C563 ) C547_=_C566( C547 C566 ) C551_=_C553( C551 C553 ) C551_=_C554( C551 C554 ) \nC551_=_C557( C551 C557 ) C551_=_C559( C551 C559 ) C551_=_C560( C551 C560 ) C551_=_C561( C551 C561 ) C553_=_C554( C553 C554 ) C553_=_C562( C553 C562 ) \nC553_=_C567( C553 C567 ) C553_=_C568( C553 C568 ) C553_=_C569( C553 C569 ) C554_=_C559( C554 C559 ) C554_=_C563( C554 C563 ) C554_=_C567( C554 C567 ) \nC554_=_C570( C554 C570 ) C554_=_C571( C554 C571 ) C557_=_C559( C557 C559 ) C557_=_C560( C557 C560 ) C557_=_C561( C557 C561 ) C557_=_C562( C557 C562 ) \nC557_=_C563( C557 C563 ) C557_=_C566( C557 C566 ) C559_=_C560( C559 C560 ) C559_=_C561( C559 C561 ) C559_=_C563( C559 C563 ) C559_=_C567( C559 C567 ) \nC559_=_C570( C559 C570 ) C559_=_C571( C559 C571 ) C560_=_C561( C560 C561 ) C560_=_C568( C560 C568 ) C560_=_C570( C560 C570 ) C561_=_C569( C561 C569 ) \nC561_=_C571( C561 C571 ) C562_=_C563( C562 C563 ) C562_=_C566( C562 C566 ) C562_=_C567( C562 C567 ) C562_=_C568( C562 C568 ) C562_=_C569( C562 C569 ) \nC563_=_C566( C563 C566 ) C563_=_C567( C563 C567 ) C563_=_C570( C563 C570 ) C563_=_C571( C563 C571 ) C566_=_C582( C566 C582 ) C566_=_C586( C566 C586 ) \nC566_=_C591( C566 C591 ) C567_=_C568( C567 C568 ) C567_=_C569( C567 C569 ) C567_=_C570( C567 C570 ) C567_=_C571( C567 C571 ) C568_=_C569( C568 C569 ) \nC568_=_C570( C568 C570 ) C569_=_C571( C569 C571 ) C570_=_C571( C570 C571 ) C574_=_C575( C574 C575 ) C574_=_C576( C574 C576 ) C574_=_C579( C574 C579 ) \nC574_=_C582( C574 C582 ) C574_=_C583( C574 C583 ) C575_=_C576( C575 C576 ) C575_=_C579( C575 C579 ) C575_=_C586( C575 C586 ) C575_=_C587( C575 C587 ) \nC576_=_C579( C576 C579 ) C579_=_C591( C579 C591 ) C579_=_C592( C579 C592 ) C582_=_C583( C582 C583 ) C582_=_C586( C582 C586 ) C582_=_C591( C582 C591 ) \nC583_=_C587( C583 C587 ) C583_=_C592( C583 C592 ) C586_=_C587( C586 C587 ) C586_=_C591( C586 C591 ) C587_=_C592( C587 C592 ) C591_=_C592( C591 C592 ) "];52-&gt;64[label="131: C15 C17 C26 C31 C35 \nC36 C59 C70 C77 C78 C80 \nC86 C88 C89 C98 C99 C100 \nC101 C125 C126 C136 C143 C145 \nC157 C186 C191 C192 C195 C200 \nC206 C207 C208 C209 C210 C214 \nC215 C217 C218 C244 C246 C265 \nC266 C267 C268 C271 C272 C273 \nC274 C283 C291 C305 C310 C311 \nC314 C316 C317 C319 C343 C344 \nC349 C362 C368 C376 C377 C379 \nC381 C382 C384 C386 C387 C391 \nC392 C393 C394 C412 C420 C421 \nC422 C423 C431 C432 C433 C434 \nC435 C442 C447 C448 C452 C459 \nC466 C467 C476 C477 C482 C483 \nC484 C486 C487 C489 C491 C492 \nC504 C529 C533 C537 C539 C540 \nC547 C551 C553 C554 C557 C560 \nC561 C562 C563 C566 C568 C569 \nC570 C571 C574 C575 C576 C579 \nC582 C583 C586 C587 C591 C592 \n468: C15_=_C136 ,C15_=_C200 ,C15_=_C381 ,C15_=_C412 ,C15_=_C529 ,\nC17_=_C26 ,C17_=_C35 ,C17_=_C36 ,C26_=_C31 ,C26_=_C35 ,C26_=_C36 ,\nC31_=_C157 ,C31_=_C311 ,C31_=_C482 ,C31_=_C483 ,C31_=_C484 ,C35_=_C36 ,\nC59_=_C70 ,C59_=_C80 ,C59_=_C89 ,C59_=_C98 ,C59_=_C99 ,C59_=_C100 ,\nC59_=_C101 ,C70_=_C77 ,C70_=_C78 ,C70_=_C80 ,C70_=_C89 ,C70_=_C98 ,\nC70_=_C99 ,C70_=_C100 ,C70_=_C101 ,C77_=_C78 ,C77_=_C125 ,C77_=_C191 ,\nC77_=_C343 ,C77_=_C376 ,C77_=_C431 ,C77_=_C442 ,C78_=_C126 ,C78_=_C192 ,\nC78_=_C344 ,C78_=_C377 ,C78_=_C574 ,C78_=_C575 ,C78_=_C576 ,C78_=_C579 ,\nC80_=_C86 ,C80_=_C88 ,C80_=_C89 ,C80_=_C98 ,C80_=_C99 ,C80_=_C100 ,\nC80_=_C101 ,C86_=_C88 ,C86_=_C143 ,C86_=_C244 ,C86_=_C384 ,C86_=_C432 ,\nC86_=_C447 ,C86_=_C448 ,C88_=_C145 ,C88_=_C246 ,C88_=_C386 ,C88_=_C504 ,\nC88_=_C533 ,C89_=_C98 ,C89_=_C99 ,C89_=_C100 ,C89_=_C101 ,C98_=_C99 ,\nC98_=_C100 ,C98_=_C101 ,C99_=_C100 ,C99_=_C101 ,C100_=_C101 ,C100_=_C271 ,\nC100_=_C272 ,C100_=_C273 ,C100_=_C274 ,C101_=_C387 ,C101_=_C391 ,C101_=_C392 ,\nC101_=_C393 ,C101_=_C394 ,C125_=_C126 ,C125_=_C191 ,C125_=_C343 ,C125_=_C376 ,\nC125_=_C431 ,C125_=_C442 ,C126_=_C192 ,C126_=_C344 ,C126_=_C377 ,C126_=_C574 ,\nC126_=_C575 ,C126_=_C576 ,C126_=_C579 ,C136_=_C200 ,C136_=_C381 ,C136_=_C412 ,\nC136_=_C529 ,C143_=_C145</w:t>
      </w:r>
    </w:p>
    <w:p>
      <w:pPr>
        <w:pStyle w:val="PreformattedText"/>
        <w:bidi w:val="0"/>
        <w:spacing w:before="0" w:after="0"/>
        <w:jc w:val="left"/>
        <w:rPr/>
      </w:pPr>
      <w:r>
        <w:rPr/>
        <w:t xml:space="preserve"> </w:t>
      </w:r>
      <w:r>
        <w:rPr/>
        <w:t>,C143_=_C244 ,C143_=_C384 ,C143_=_C432 ,C143_=_C447 ,\nC143_=_C448 ,C145_=_C246 ,C145_=_C386 ,C145_=_C504 ,C145_=_C533 ,C157_=_C311 ,\nC157_=_C482 ,C157_=_C483 ,C157_=_C484 ,C186_=_C191 ,C186_=_C192 ,C186_=_C195 ,\nC186_=_C210 ,C186_=_C218 ,C191_=_C192 ,C191_=_C343 ,C191_=_C376 ,C191_=_C431 ,\nC191_=_C442 ,C192_=_C344 ,C192_=_C377 ,C192_=_C574 ,C192_=_C575 ,C192_=_C576 ,\nC192_=_C579 ,C195_=_C200 ,C195_=_C210 ,C195_=_C218 ,C200_=_C381 ,C200_=_C412 ,\nC200_=_C529 ,C206_=_C207 ,C206_=_C208 ,C206_=_C209 ,C206_=_C265 ,C206_=_C420 ,\nC206_=_C433 ,C206_=_C452 ,C207_=_C208 ,C207_=_C209 ,C207_=_C266 ,C207_=_C421 ,\nC207_=_C466 ,C207_=_C476 ,C207_=_C477 ,C208_=_C209 ,C208_=_C267 ,C208_=_C422 ,\nC208_=_C537 ,C209_=_C268 ,C209_=_C423 ,C209_=_C551 ,C209_=_C557 ,C209_=_C560 ,\nC209_=_C561 ,C210_=_C214 ,C210_=_C215 ,C210_=_C217 ,C210_=_C218 ,C214_=_C215 ,\nC214_=_C217 ,C214_=_C316 ,C214_=_C349 ,C214_=_C467 ,C214_=_C486 ,C214_=_C487 ,\nC214_=_C489 ,C215_=_C217 ,C215_=_C317 ,C215_=_C539 ,C215_=_C547 ,C217_=_C319 ,\nC217_=_C566 ,C217_=_C582 ,C217_=_C586 ,C217_=_C591 ,C244_=_C246 ,C244_=_C384 ,\nC244_=_C432 ,C244_=_C447 ,C244_=_C448 ,C246_=_C386 ,C246_=_C504 ,C246_=_C533 ,\nC265_=_C266 ,C265_=_C267 ,C265_=_C268 ,C265_=_C420 ,C265_=_C433 ,C265_=_C452 ,\nC266_=_C267 ,C266_=_C268 ,C266_=_C421 ,C266_=_C466 ,C266_=_C476 ,C266_=_C477 ,\nC267_=_C268 ,C267_=_C422 ,C267_=_C537 ,C268_=_C423 ,C268_=_C551 ,C268_=_C557 ,\nC268_=_C560 ,C268_=_C561 ,C271_=_C272 ,C271_=_C273 ,C271_=_C274 ,C271_=_C391 ,\nC271_=_C435 ,C271_=_C459 ,C272_=_C273 ,C272_=_C274 ,C272_=_C392 ,C272_=_C540 ,\nC273_=_C274 ,C273_=_C393 ,C273_=_C554 ,C273_=_C563 ,C273_=_C570 ,C273_=_C571 ,\nC274_=_C394 ,C274_=_C583 ,C274_=_C587 ,C274_=_C592 ,C283_=_C291 ,C283_=_C305 ,\nC283_=_C310 ,C283_=_C314 ,C291_=_C305 ,C291_=_C310 ,C291_=_C314 ,C305_=_C310 ,\nC305_=_C314 ,C310_=_C311 ,C310_=_C314 ,C311_=_C482 ,C311_=_C483 ,C311_=_C484 ,\nC314_=_C316 ,C314_=_C317 ,C314_=_C319 ,C316_=_C317 ,C316_=_C319 ,C316_=_C349 ,\nC316_=_C467 ,C316_=_C486 ,C316_=_C487 ,C316_=_C489 ,C317_=_C319 ,C317_=_C539 ,\nC317_=_C547 ,C319_=_C566 ,C319_=_C582 ,C319_=_C586 ,C319_=_C591 ,C343_=_C344 ,\nC343_=_C376 ,C343_=_C431 ,C343_=_C442 ,C344_=_C377 ,C344_=_C574 ,C344_=_C575 ,\nC344_=_C576 ,C344_=_C579 ,C349_=_C467 ,C349_=_C486 ,C349_=_C487 ,C349_=_C489 ,\nC362_=_C368 ,C362_=_C379 ,C362_=_C382 ,C362_=_C387 ,C368_=_C379 ,C368_=_C382 ,\nC368_=_C387 ,C376_=_C377 ,C376_=_C431 ,C376_=_C442 ,C377_=_C574 ,C377_=_C575 ,\nC377_=_C576 ,C377_=_C579 ,C379_=_C381 ,C379_=_C382 ,C379_=_C387 ,C381_=_C412 ,\nC381_=_C529 ,C382_=_C384 ,C382_=_C386 ,C382_=_C387 ,C384_=_C386 ,C384_=_C432 ,\nC384_=_C447 ,C384_=_C448 ,C386_=_C504 ,C386_=_C533 ,C387_=_C391 ,C387_=_C392 ,\nC387_=_C393 ,C387_=_C394 ,C391_=_C392 ,C391_=_C393 ,C391_=_C394 ,C391_=_C435 ,\nC391_=_C459 ,C392_=_C393 ,C392_=_C394 ,C392_=_C540 ,C393_=_C394 ,C393_=_C554 ,\nC393_=_C563 ,C393_=_C570 ,C393_=_C571 ,C394_=_C583 ,C394_=_C587 ,C394_=_C592 ,\nC412_=_C529 ,C420_=_C421 ,C420_=_C422 ,C420_=_C423 ,C420_=_C433 ,C420_=_C452 ,\nC421_=_C422 ,C421_=_C423 ,C421_=_C466 ,C421_=_C476 ,C421_=_C477 ,C422_=_C423 ,\nC422_=_C537 ,C423_=_C551 ,C423_=_C557 ,C423_=_C560 ,C423_=_C561 ,C431_=_C432 ,\nC431_=_C433 ,C431_=_C434 ,C431_=_C435 ,C431_=_C442 ,C432_=_C433 ,C432_=_C434 ,\nC432_=_C435 ,C432_=_C447 ,C432_=_C448 ,C433_=_C434 ,C433_=_C435 ,C433_=_C452 ,\nC434_=_C435 ,C435_=_C459 ,C442_=_C447 ,C442_=_C452 ,C442_=_C459 ,C447_=_C448 ,\nC447_=_C452 ,C447_=_C459 ,C448_=_C504 ,C452_=_C459 ,C466_=_C467 ,C466_=_C476 ,\nC466_=_C477 ,C467_=_C486 ,C467_=_C487 ,C467_=_C489 ,C476_=_C477 ,C476_=_C482 ,\nC476_=_C486 ,C476_=_C491 ,C477_=_C483 ,C477_=_C487 ,C477_=_C492 ,C482_=_C483 ,\nC482_=_C484 ,C482_=_C486 ,C482_=_C491 ,C483_=_C484 ,C483_=_C487 ,C483_=_C492 ,\nC484_=_C576 ,C486_=_C487 ,C486_=_C489 ,C486_=_C491 ,C487_=_C489 ,C487_=_C492 ,\nC489_=_C547 ,C489_=_C557 ,C489_=_C562 ,C489_=_C563 ,C489_=_C566 ,C491_=_C492 ,\nC504_=_C533 ,C529_=_C533 ,C529_=_C537 ,C529_=_C539 ,C529_=_C540 ,C533_=_C537 ,\nC533_=_C539 ,C533_=_C540 ,C537_=_C539 ,C537_=_C540 ,C539_=_C540 ,C539_=_C547 ,\nC547_=_C557 ,C547_=_C562 ,C547_=_C563 ,C547_=_C566 ,C551_=_C553 ,C551_=_C554 ,\nC551_=_C557 ,C551_=_C560 ,C551_=_C561 ,C553_=_C554 ,C553_=_C562 ,C553_=_C568 ,\nC553_=_C569 ,C554_=_C563 ,C554_=_C570 ,C554_=_C571 ,C557_=_C560 ,C557_=_C561 ,\nC557_=_C562 ,C557_=_C563 ,C557_=_C566 ,C560_=_C561 ,C560_=_C568 ,C560_=_C570 ,\nC561_=_C569 ,C561_=_C571 ,C562_=_C563 ,C562_=_C566 ,C562_=_C568 ,C562_=_C569 ,\nC563_=_C566 ,C563_=_C570 ,C563_=_C571 ,C566_=_C582 ,C566_=_C586 ,C566_=_C591 ,\nC568_=_C569 ,C568_=_C570 ,C569_=_C571 ,C570_=_C571 ,C574_=_C575 ,C574_=_C576 ,\nC574_=_C579 ,C574_=_C582 ,C574_=_C583 ,C575_=_C576 ,C575_=_C579 ,C575_=_C586 ,\nC575_=_C587 ,C576_=_C579 ,C579_=_C591 ,C579_=_C592 ,C582_=_C583 ,C582_=_C586 ,\nC582_=_C591 ,C583_=_C587 ,C583_=_C592 ,C586_=_C587 ,C586_=_C591 ,C587_=_C592 ,\nC591_=_C592 ,"];65[shape=box, label="id:65 level: 4\n21: C1 C3 C9 C16 C17 \nC18 C19 C20 C21 C22 C23 \nC24 C25 C27 C35 C43 C44 \nC45 C46 C47 C48 \n115: C1_=_C3( C1 C3 ) C1_=_C9( C1 C9 ) C1_=_C16( C1 C16 ) C1_=_C17( C1 C17 ) C1_=_C18( C1 C18 ) \nC1_=_C19( C1 C19 ) C1_=_C20( C1 C20 ) C1_=_C21( C1 C21 ) C1_=_C22( C1 C22 ) C1_=_C23( C1 C23 ) C1_=_C24( C1 C24 ) \nC1_=_C25( C1 C25 ) C3_=_C18( C3 C18 ) C3_=_C27( C3 C27 ) C3_=_C35( C3 C35 ) C3_=_C43( C3 C43 ) C3_=_C44( C3 C44 ) \nC3_=_C45( C3 C45 ) C3_=_C46( C3 C46 ) C3_=_C47( C3 C47 ) C3_=_C48( C3 C48 ) C9_=_C16( C9 C16 ) C9_=_C17( C9 C17 ) \nC9_=_C18( C9 C18 ) C9_=_C19( C9 C19 ) C9_=_C20( C9 C20 ) C9_=_C21( C9 C21 ) C9_=_C22( C9 C22 ) C9_=_C23( C9 C23 ) \nC9_=_C24( C9 C24 ) C9_=_C25( C9 C25 ) C16_=_C17( C16 C17 ) C16_=_C18( C16 C18 ) C16_=_C19( C16 C19 ) C16_=_C20( C16 C20 ) \nC16_=_C21( C16 C21 ) C16_=_C22( C16 C22 ) C16_=_C23( C16 C23 ) C16_=_C24( C16 C24 ) C16_=_C25( C16 C25 ) C16_=_C27( C16 C27 ) \nC17_=_C18( C17 C18 ) C17_=_C19( C17 C19 ) C17_=_C20( C17 C20 ) C17_=_C21( C17 C21 ) C17_=_C22( C17 C22 ) C17_=_C23( C17 C23 ) \nC17_=_C24( C17 C24 ) C17_=_C25( C17 C25 ) C17_=_C35( C17 C35 ) C18_=_C19( C18 C19 ) C18_=_C20( C18 C20 ) C18_=_C21( C18 C21 ) \nC18_=_C22( C18 C22 ) C18_=_C23( C18 C23 ) C18_=_C24( C18 C24 ) C18_=_C25( C18 C25 ) C18_=_C27( C18 C27 ) C18_=_C35( C18 C35 ) \nC18_=_C43( C18 C43 ) C18_=_C44( C18 C44 ) C18_=_C45( C18 C45 ) C18_=_C46( C18 C46 ) C18_=_C47( C18 C47 ) C18_=_C48( C18 C48 ) \nC19_=_C20( C19 C20 ) C19_=_C21( C19 C21 ) C19_=_C22( C19 C22 ) C19_=_C23( C19 C23 ) C19_=_C24( C19 C24 ) C19_=_C25( C19 C25 ) \nC19_=_C43( C19 C43 ) C20_=_C21( C20 C21 ) C20_=_C22( C20 C22 ) C20_=_C23( C20 C23 ) C20_=_C24( C20 C24 ) C20_=_C25( C20 C25 ) \nC21_=_C22( C21 C22 ) C21_=_C23( C21 C23 ) C21_=_C24( C21 C24 ) C21_=_C25( C21 C25 ) C22_=_C23( C22 C23 ) C22_=_C24( C22 C24 ) \nC22_=_C25( C22 C25 ) C23_=_C24( C23 C24 ) C23_=_C25( C23 C25 ) C24_=_C25( C24 C25 ) C27_=_C35( C27 C35 ) C27_=_C43( C27 C43 ) \nC27_=_C44( C27 C44 ) C27_=_C45( C27 C45 ) C27_=_C46( C27 C46 ) C27_=_C47( C27 C47 ) C27_=_C48( C27 C48 ) C35_=_C43( C35 C43 ) \nC35_=_C44( C35 C44 ) C35_=_C45( C35 C45 ) C35_=_C46( C35 C46 ) C35_=_C47( C35 C47 ) C35_=_C48( C35 C48 ) C43_=_C44( C43 C44 ) \nC43_=_C45( C43 C45 ) C43_=_C46( C43 C46 ) C43_=_C47( C43 C47 ) C43_=_C48( C43 C48 ) C44_=_C45( C44 C45 ) C44_=_C46( C44 C46 ) \nC44_=_C47( C44 C47 ) C44_=_C48( C44 C48 ) C45_=_C46( C45 C46 ) C45_=_C47( C45 C47 ) C45_=_C48( C45 C48 ) C46_=_C47( C46 C47 ) \nC46_=_C48( C46 C48 ) C47_=_C48( C47 C48 ) "];53-&gt;65[label="20: C1 C3 C9 C16 C17 \nC19 C20 C21 C22 C23 C24 \nC25 C27 C35 C43 C44 C45 \nC46 C47 C48 \n95: C1_=_C3 ,C1_=_C9 ,C1_=_C16 ,C1_=_C17 ,C1_=_C19 ,\nC1_=_C20 ,C1_=_C21 ,C1_=_C22 ,C1_=_C23 ,C1_=_C24 ,C1_=_C25 ,\nC3_=_C27 ,C3_=_C35 ,C3_=_C43 ,C3_=_C44 ,C3_=_C45 ,C3_=_C46 ,\nC3_=_C47 ,C3_=_C48 ,C9_=_C16 ,C9_=_C17 ,C9_=_C19 ,C9_=_C20 ,\nC9_=_C21 ,C9_=_C22 ,C9_=_C23 ,C9_=_C24 ,C9_=_C25 ,C16_=_C17 ,\nC16_=_C19 ,C16_=_C20 ,C16_=_C21 ,C16_=_C22 ,C16_=_C23 ,C16_=_C24 ,\nC16_=_C25 ,C16_=_C27 ,C17_=_C19 ,C17_=_C20 ,C17_=_C21 ,C17_=_C22 ,\nC17_=_C23 ,C17_=_C24 ,C17_=_C25 ,C17_=_C35 ,C19_=_C20 ,C19_=_C21 ,\nC19_=_C22 ,C19_=_C23 ,C19_=_C24 ,C19_=_C25 ,C19_=_C43 ,C20_=_C21 ,\nC20_=_C22 ,C20_=_C23 ,C20_=_C24 ,C20_=_C25 ,C21_=_C22 ,C21_=_C23 ,\nC21_=_C24 ,C21_=_C25 ,C22_=_C23 ,C22_=_C24 ,C22_=_C25 ,C23_=_C24 ,\nC23_=_C25 ,C24_=_C25 ,C27_=_C35 ,C27_=_C43 ,C27_=_C44 ,C27_=_C45 ,\nC27_=_C46 ,C27_=_C47 ,C27_=_C48 ,C35_=_C43 ,C35_=_C44 ,C35_=_C45 ,\nC35_=_C46 ,C35_=_C47 ,C35_=_C48 ,C43_=_C44 ,C43_=_C45 ,C43_=_C46 ,\nC43_=_C47 ,C43_=_C48 ,C44_=_C45 ,C44_=_C46 ,C44_=_C47 ,C44_=_C48 ,\nC45_=_C46 ,C45_=_C47 ,C45_=_C48 ,C46_=_C47 ,C46_=_C48 ,C47_=_C48 ,"];66[shape=box, label="id:66 level: 4\n26: C1 C2 C3 C4 C5 \nC6 C7 C8 C9 C10 C11 \nC12 C13 C14 C15 C19 C28 \nC36 C43 C49 C50 C51 C52 \nC53 C54 C55 \n132: C1_=_C2( C1 C2 ) C1_=_C3( C1 C3 ) C1_=_C4( C1 C4 ) C1_=_C5( C1 C5 ) C1_=_C6( C1 C6 ) \nC1_=_C7( C1 C7 ) C1_=_C8( C1 C8 ) C1_=_C9( C1 C9 ) C1_=_C19( C1 C19 ) C2_=_C3( C2 C3 ) C2_=_C4( C2 C4 ) \nC2_=_C5( C2 C5 ) C2_=_C6( C2 C6 ) C2_=_C7( C2 C7 ) C2_=_C8( C2 C8 ) C2_=_C28( C2 C28 ) C3_=_C4( C3 C4 ) \nC3_=_C5( C3 C5 ) C3_=_C6( C3 C6 ) C3_=_C7( C3 C7 ) C3_=_C8( C3 C8 ) C3_=_C43( C3 C43 ) C4_=_C5( C4 C5 ) \nC4_=_C6( C4 C6 ) C4_=_C7( C4 C7 ) C4_=_C8( C4 C8 ) C4_=_C10( C4 C10 ) C4_=_C19( C4 C19 ) C4_=_C28( C4 C28 ) \nC4_=_C36( C4 C36 ) C4_=_C43( C4 C43 ) C4_=_C49( C4 C49 ) C4_=_C50( C4 C50 ) C4_=_C51( C4 C51 ) C4_=_C52( C4 C52 ) \nC4_=_C53( C4 C53 ) C4_=_C54( C4 C54 ) C4_=_C55( C4 C55 ) C5_=_C6( C5 C6 ) C5_=_C7( C5 C7 ) C5_=_C8( C5 C8 ) \nC6_=_C7( C6 C7 ) C6_=_C8( C6 C8 ) C7_=_C8( C7 C8 ) C9_=_C10( C9 C10 ) C9_=_C11( C9 C11 ) C9_=_C12( C9 C12 ) \nC9_=_C13( C9 C13 ) C9_=_C14( C9 C14 ) C9_=_C15( C9 C15 ) C9_=_C19( C9 C19 ) C10_=_C11( C10 C11 ) C10_=_C12( C10 C12 ) \nC10_=_C13( C10 C13 ) C10_=_C14( C10 C14 ) C10_=_C15( C10 C15 ) C10_=_C19( C10 C19 ) C10_=_C28( C10 C28 ) C10_=_C36( C10 C36 ) \nC10_=_C43( C10 C43 ) C10_=_C49( C10 C49 ) C10_=_C50( C10 C50 ) C10_=_C51( C10 C51 ) C10_=_C52( C10</w:t>
      </w:r>
    </w:p>
    <w:p>
      <w:pPr>
        <w:pStyle w:val="PreformattedText"/>
        <w:bidi w:val="0"/>
        <w:spacing w:before="0" w:after="0"/>
        <w:jc w:val="left"/>
        <w:rPr/>
      </w:pPr>
      <w:r>
        <w:rPr/>
        <w:t xml:space="preserve"> </w:t>
      </w:r>
      <w:r>
        <w:rPr/>
        <w:t>C52 ) C10_=_C53( C10 C53 ) \nC10_=_C54( C10 C54 ) C10_=_C55( C10 C55 ) C11_=_C12( C11 C12 ) C11_=_C13( C11 C13 ) C11_=_C14( C11 C14 ) C11_=_C15( C11 C15 ) \nC12_=_C13( C12 C13 ) C12_=_C14( C12 C14 ) C12_=_C15( C12 C15 ) C13_=_C14( C13 C14 ) C13_=_C15( C13 C15 ) C14_=_C15( C14 C15 ) \nC19_=_C28( C19 C28 ) C19_=_C36( C19 C36 ) C19_=_C43( C19 C43 ) C19_=_C49( C19 C49 ) C19_=_C50( C19 C50 ) C19_=_C51( C19 C51 ) \nC19_=_C52( C19 C52 ) C19_=_C53( C19 C53 ) C19_=_C54( C19 C54 ) C19_=_C55( C19 C55 ) C28_=_C36( C28 C36 ) C28_=_C43( C28 C43 ) \nC28_=_C49( C28 C49 ) C28_=_C50( C28 C50 ) C28_=_C51( C28 C51 ) C28_=_C52( C28 C52 ) C28_=_C53( C28 C53 ) C28_=_C54( C28 C54 ) \nC28_=_C55( C28 C55 ) C36_=_C43( C36 C43 ) C36_=_C49( C36 C49 ) C36_=_C50( C36 C50 ) C36_=_C51( C36 C51 ) C36_=_C52( C36 C52 ) \nC36_=_C53( C36 C53 ) C36_=_C54( C36 C54 ) C36_=_C55( C36 C55 ) C43_=_C49( C43 C49 ) C43_=_C50( C43 C50 ) C43_=_C51( C43 C51 ) \nC43_=_C52( C43 C52 ) C43_=_C53( C43 C53 ) C43_=_C54( C43 C54 ) C43_=_C55( C43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53-&gt;66[label="24: C1 C2 C3 C5 C6 \nC7 C8 C9 C11 C12 C13 \nC14 C15 C19 C28 C36 C43 \nC49 C50 C51 C52 C53 C54 \nC55 \n96: C1_=_C2 ,C1_=_C3 ,C1_=_C5 ,C1_=_C6 ,C1_=_C7 ,\nC1_=_C8 ,C1_=_C9 ,C1_=_C19 ,C2_=_C3 ,C2_=_C5 ,C2_=_C6 ,\nC2_=_C7 ,C2_=_C8 ,C2_=_C28 ,C3_=_C5 ,C3_=_C6 ,C3_=_C7 ,\nC3_=_C8 ,C3_=_C43 ,C5_=_C6 ,C5_=_C7 ,C5_=_C8 ,C6_=_C7 ,\nC6_=_C8 ,C7_=_C8 ,C9_=_C11 ,C9_=_C12 ,C9_=_C13 ,C9_=_C14 ,\nC9_=_C15 ,C9_=_C19 ,C11_=_C12 ,C11_=_C13 ,C11_=_C14 ,C11_=_C15 ,\nC12_=_C13 ,C12_=_C14 ,C12_=_C15 ,C13_=_C14 ,C13_=_C15 ,C14_=_C15 ,\nC19_=_C28 ,C19_=_C36 ,C19_=_C43 ,C19_=_C49 ,C19_=_C50 ,C19_=_C51 ,\nC19_=_C52 ,C19_=_C53 ,C19_=_C54 ,C19_=_C55 ,C28_=_C36 ,C28_=_C43 ,\nC28_=_C49 ,C28_=_C50 ,C28_=_C51 ,C28_=_C52 ,C28_=_C53 ,C28_=_C54 ,\nC28_=_C55 ,C36_=_C43 ,C36_=_C49 ,C36_=_C50 ,C36_=_C51 ,C36_=_C52 ,\nC36_=_C53 ,C36_=_C54 ,C36_=_C55 ,C43_=_C49 ,C43_=_C50 ,C43_=_C51 ,\nC43_=_C52 ,C43_=_C53 ,C43_=_C54 ,C43_=_C55 ,C49_=_C50 ,C49_=_C51 ,\nC49_=_C52 ,C49_=_C53 ,C49_=_C54 ,C49_=_C55 ,C50_=_C51 ,C50_=_C52 ,\nC50_=_C53 ,C50_=_C54 ,C50_=_C55 ,C51_=_C52 ,C51_=_C53 ,C51_=_C54 ,\nC51_=_C55 ,C52_=_C53 ,C52_=_C54 ,C52_=_C55 ,C53_=_C54 ,C53_=_C55 ,\nC54_=_C55 ,"];67[shape=box, label="id:67 level: 4\n23: C24 C25 C152 C153 C260 \nC261 C307 C308 C416 C417 C499 \nC505 C512 C513 C514 C515 C516 \nC575 C580 C585 C586 C587 C588 \n137: C24_=_C25( C24 C25 ) C24_=_C152( C24 C152 ) C24_=_C260( C24 C260 ) C24_=_C307( C24 C307 ) C24_=_C416( C24 C416 ) \nC24_=_C499( C24 C499 ) C24_=_C505( C24 C505 ) C24_=_C512( C24 C512 ) C24_=_C513( C24 C513 ) C24_=_C514( C24 C514 ) C24_=_C515( C24 C515 ) \nC24_=_C516( C24 C516 ) C25_=_C153( C25 C153 ) C25_=_C261( C25 C261 ) C25_=_C308( C25 C308 ) C25_=_C417( C25 C417 ) C25_=_C516( C25 C516 ) \nC25_=_C575( C25 C575 ) C25_=_C580( C25 C580 ) C25_=_C585( C25 C585 ) C25_=_C586( C25 C586 ) C25_=_C587( C25 C587 ) C25_=_C588( C25 C588 ) \nC152_=_C153( C152 C153 ) C152_=_C260( C152 C260 ) C152_=_C307( C152 C307 ) C152_=_C416( C152 C416 ) C152_=_C499( C152 C499 ) C152_=_C505( C152 C505 ) \nC152_=_C512( C152 C512 ) C152_=_C513( C152 C513 ) C152_=_C514( C152 C514 ) C152_=_C515( C152 C515 ) C152_=_C516( C152 C516 ) C153_=_C261( C153 C261 ) \nC153_=_C308( C153 C308 ) C153_=_C417( C153 C417 ) C153_=_C516( C153 C516 ) C153_=_C575( C153 C575 ) C153_=_C580( C153 C580 ) C153_=_C585( C153 C585 ) \nC153_=_C586( C153 C586 ) C153_=_C587( C153 C587 ) C153_=_C588( C153 C588 ) C260_=_C261( C260 C261 ) C260_=_C307( C260 C307 ) C260_=_C416( C260 C416 ) \nC260_=_C499( C260 C499 ) C260_=_C505( C260 C505 ) C260_=_C512( C260 C512 ) C260_=_C513( C260 C513 ) C260_=_C514( C260 C514 ) C260_=_C515( C260 C515 ) \nC260_=_C516( C260 C516 ) C261_=_C308( C261 C308 ) C261_=_C417( C261 C417 ) C261_=_C516( C261 C516 ) C261_=_C575( C261 C575 ) C261_=_C580( C261 C580 ) \nC261_=_C585( C261 C585 ) C261_=_C586( C261 C586 ) C261_=_C587( C261 C587 ) C261_=_C588( C261 C588 ) C307_=_C308( C307 C308 ) C307_=_C416( C307 C416 ) \nC307_=_C499( C307 C499 ) C307_=_C505( C307 C505 ) C307_=_C512( C307 C512 ) C307_=_C513( C307 C513 ) C307_=_C514( C307 C514 ) C307_=_C515( C307 C515 ) \nC307_=_C516( C307 C516 ) C308_=_C417( C308 C417 ) C308_=_C516( C308 C516 ) C308_=_C575( C308 C575 ) C308_=_C580( C308 C580 ) C308_=_C585( C308 C585 ) \nC308_=_C586( C308 C586 ) C308_=_C587( C308 C587 ) C308_=_C588( C308 C588 ) C416_=_C417( C416 C417 ) C416_=_C499( C416 C499 ) C416_=_C505( C416 C505 ) \nC416_=_C512( C416 C512 ) C416_=_C513( C416 C513 ) C416_=_C514( C416 C514 ) C416_=_C515( C416 C515 ) C416_=_C516( C416 C516 ) C417_=_C516( C417 C516 ) \nC417_=_C575( C417 C575 ) C417_=_C580( C417 C580 ) C417_=_C585( C417 C585 ) C417_=_C586( C417 C586 ) C417_=_C587( C417 C587 ) C417_=_C588( C417 C588 ) \nC499_=_C505( C499 C505 ) C499_=_C512( C499 C512 ) C499_=_C513( C499 C513 ) C499_=_C514( C499 C514 ) C499_=_C515( C499 C515 ) C499_=_C516( C499 C516 ) \nC505_=_C512( C505 C512 ) C505_=_C513( C505 C513 ) C505_=_C514( C505 C514 ) C505_=_C515( C505 C515 ) C505_=_C516( C505 C516 ) C512_=_C513( C512 C513 ) \nC512_=_C514( C512 C514 ) C512_=_C515( C512 C515 ) C512_=_C516( C512 C516 ) C513_=_C514( C513 C514 ) C513_=_C515( C513 C515 ) C513_=_C516( C513 C516 ) \nC514_=_C515( C514 C515 ) C514_=_C516( C514 C516 ) C515_=_C516( C515 C516 ) C516_=_C575( C516 C575 ) C516_=_C580( C516 C580 ) C516_=_C585( C516 C585 ) \nC516_=_C586( C516 C586 ) C516_=_C587( C516 C587 ) C516_=_C588( C516 C588 ) C575_=_C580( C575 C580 ) C575_=_C585( C575 C585 ) C575_=_C586( C575 C586 ) \nC575_=_C587( C575 C587 ) C575_=_C588( C575 C588 ) C580_=_C585( C580 C585 ) C580_=_C586( C580 C586 ) C580_=_C587( C580 C587 ) C580_=_C588( C580 C588 ) \nC585_=_C586( C585 C586 ) C585_=_C587( C585 C587 ) C585_=_C588( C585 C588 ) C586_=_C587( C586 C587 ) C586_=_C588( C586 C588 ) C587_=_C588( C587 C588 ) "];54-&gt;67[label="22: C24 C25 C152 C153 C260 \nC261 C307 C308 C416 C417 C499 \nC505 C512 C513 C514 C515 C575 \nC580 C585 C586 C587 C588 \n115: C24_=_C25 ,C24_=_C152 ,C24_=_C260 ,C24_=_C307 ,C24_=_C416 ,\nC24_=_C499 ,C24_=_C505 ,C24_=_C512 ,C24_=_C513 ,C24_=_C514 ,C24_=_C515 ,\nC25_=_C153 ,C25_=_C261 ,C25_=_C308 ,C25_=_C417 ,C25_=_C575 ,C25_=_C580 ,\nC25_=_C585 ,C25_=_C586 ,C25_=_C587 ,C25_=_C588 ,C152_=_C153 ,C152_=_C260 ,\nC152_=_C307 ,C152_=_C416 ,C152_=_C499 ,C152_=_C505 ,C152_=_C512 ,C152_=_C513 ,\nC152_=_C514 ,C152_=_C515 ,C153_=_C261 ,C153_=_C308 ,C153_=_C417 ,C153_=_C575 ,\nC153_=_C580 ,C153_=_C585 ,C153_=_C586 ,C153_=_C587 ,C153_=_C588 ,C260_=_C261 ,\nC260_=_C307 ,C260_=_C416 ,C260_=_C499 ,C260_=_C505 ,C260_=_C512 ,C260_=_C513 ,\nC260_=_C514 ,C260_=_C515 ,C261_=_C308 ,C261_=_C417 ,C261_=_C575 ,C261_=_C580 ,\nC261_=_C585 ,C261_=_C586 ,C261_=_C587 ,C261_=_C588 ,C307_=_C308 ,C307_=_C416 ,\nC307_=_C499 ,C307_=_C505 ,C307_=_C512 ,C307_=_C513 ,C307_=_C514 ,C307_=_C515 ,\nC308_=_C417 ,C308_=_C575 ,C308_=_C580 ,C308_=_C585 ,C308_=_C586 ,C308_=_C587 ,\nC308_=_C588 ,C416_=_C417 ,C416_=_C499 ,C416_=_C505 ,C416_=_C512 ,C416_=_C513 ,\nC416_=_C514 ,C416_=_C515 ,C417_=_C575 ,C417_=_C580 ,C417_=_C585 ,C417_=_C586 ,\nC417_=_C587 ,C417_=_C588 ,C499_=_C505 ,C499_=_C512 ,C499_=_C513 ,C499_=_C514 ,\nC499_=_C515 ,C505_=_C512 ,C505_=_C513 ,C505_=_C514 ,C505_=_C515 ,C512_=_C513 ,\nC512_=_C514 ,C512_=_C515 ,C513_=_C514 ,C513_=_C515 ,C514_=_C515 ,C575_=_C580 ,\nC575_=_C585 ,C575_=_C586 ,C575_=_C587 ,C575_=_C588 ,C580_=_C585 ,C580_=_C586 ,\nC580_=_C587 ,C580_=_C588 ,C585_=_C586 ,C585_=_C587 ,C585_=_C588 ,C586_=_C587 ,\nC586_=_C588 ,C587_=_C588 ,"];68[shape=box, label="id:68 level: 4\n23: C20 C23 C118 C128 C137 \nC146 C147 C148 C149 C150 C151 \nC152 C153 C259 C306 C397 C402 \nC408 C413 C414 C415 C416 C417 \n137: C20_=_C23( C20 C23 ) C20_=_C118( C20 C118 ) C20_=_C128( C20 C128 ) C20_=_C137( C20 C137 ) C20_=_C146( C20 C146 ) \nC20_=_C147( C20 C147 ) C20_=_C148( C20 C148 ) C20_=_C149( C20 C149 ) C20_=_C150( C20 C150 ) C20_=_C151( C20 C151 ) C20_=_C152( C20 C152 ) \nC20_=_C153( C20 C153 ) C23_=_C151( C23 C151 ) C23_=_C259( C23 C259 ) C23_=_C306( C23 C306 ) C23_=_C397( C23 C397 ) C23_=_C402( C23 C402 ) \nC23_=_C408( C23 C408 ) C23_=_C413( C23 C413 ) C23_=_C414( C23 C414 ) C23_=_C415( C23 C415 ) C23_=_C416( C23 C416 ) C23_=_C417( C23 C417 ) \nC118_=_C128( C118 C128 ) C118_=_C137( C118 C137 ) C118_=_C146( C118 C146 ) C118_=_C147( C118 C147 ) C118_=_C148( C118 C148 ) C118_=_C149( C118 C149 ) \nC118_=_C150( C118 C150 ) C118_=_C151( C118 C151 ) C118_=_C152( C118 C152 ) C118_=_C153( C118 C153 ) C128_=_C137( C128 C137 ) C128_=_C146( C128 C146 ) \nC128_=_C147( C128 C147 ) C128_=_C148( C128 C148 ) C128_=_C149( C128 C149 ) C128_=_C150( C128 C150 ) C128_=_C151( C128 C151 ) C128_=_C152( C128 C152 ) \nC128_=_C153( C128 C153 ) C137_=_C146( C137 C146 ) C137_=_C147( C137 C147 ) C137_=_C148( C137 C148 ) C137_=_C149( C137 C149 ) C137_=_C150( C137 C150 ) \nC137_=_C151( C137 C151 ) C137_=_C152( C137 C152 ) C137_=_C153( C137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49_=_C259( C149 C259 ) C150_=_C151( C150 C151 ) C150_=_C152( C150 C152 ) C150_=_C153( C150 C153</w:t>
      </w:r>
    </w:p>
    <w:p>
      <w:pPr>
        <w:pStyle w:val="PreformattedText"/>
        <w:bidi w:val="0"/>
        <w:spacing w:before="0" w:after="0"/>
        <w:jc w:val="left"/>
        <w:rPr/>
      </w:pPr>
      <w:r>
        <w:rPr/>
        <w:t xml:space="preserve"> </w:t>
      </w:r>
      <w:r>
        <w:rPr/>
        <w:t>) C150_=_C306( C150 C306 ) \nC151_=_C152( C151 C152 ) C151_=_C153( C151 C153 ) C151_=_C259( C151 C259 ) C151_=_C306( C151 C306 ) C151_=_C397( C151 C397 ) C151_=_C402( C151 C402 ) \nC151_=_C408( C151 C408 ) C151_=_C413( C151 C413 ) C151_=_C414( C151 C414 ) C151_=_C415( C151 C415 ) C151_=_C416( C151 C416 ) C151_=_C417( C151 C417 ) \nC152_=_C153( C152 C153 ) C152_=_C416( C152 C416 ) C153_=_C417( C153 C417 ) C259_=_C306( C259 C306 ) C259_=_C397( C259 C397 ) C259_=_C402( C259 C402 ) \nC259_=_C408( C259 C408 ) C259_=_C413( C259 C413 ) C259_=_C414( C259 C414 ) C259_=_C415( C259 C415 ) C259_=_C416( C259 C416 ) C259_=_C417( C259 C417 ) \nC306_=_C397( C306 C397 ) C306_=_C402( C306 C402 ) C306_=_C408( C306 C408 ) C306_=_C413( C306 C413 ) C306_=_C414( C306 C414 ) C306_=_C415( C306 C415 ) \nC306_=_C416( C306 C416 ) C306_=_C417( C306 C417 ) C397_=_C402( C397 C402 ) C397_=_C408( C397 C408 ) C397_=_C413( C397 C413 ) C397_=_C414( C397 C414 ) \nC397_=_C415( C397 C415 ) C397_=_C416( C397 C416 ) C397_=_C417( C397 C417 ) C402_=_C408( C402 C408 ) C402_=_C413( C402 C413 ) C402_=_C414( C402 C414 ) \nC402_=_C415( C402 C415 ) C402_=_C416( C402 C416 ) C402_=_C417( C402 C417 ) C408_=_C413( C408 C413 ) C408_=_C414( C408 C414 ) C408_=_C415( C408 C415 ) \nC408_=_C416( C408 C416 ) C408_=_C417( C408 C417 ) C413_=_C414( C413 C414 ) C413_=_C415( C413 C415 ) C413_=_C416( C413 C416 ) C413_=_C417( C413 C417 ) \nC414_=_C415( C414 C415 ) C414_=_C416( C414 C416 ) C414_=_C417( C414 C417 ) C415_=_C416( C415 C416 ) C415_=_C417( C415 C417 ) C416_=_C417( C416 C417 ) "];54-&gt;68[label="22: C20 C23 C118 C128 C137 \nC146 C147 C148 C149 C150 C152 \nC153 C259 C306 C397 C402 C408 \nC413 C414 C415 C416 C417 \n115: C20_=_C23 ,C20_=_C118 ,C20_=_C128 ,C20_=_C137 ,C20_=_C146 ,\nC20_=_C147 ,C20_=_C148 ,C20_=_C149 ,C20_=_C150 ,C20_=_C152 ,C20_=_C153 ,\nC23_=_C259 ,C23_=_C306 ,C23_=_C397 ,C23_=_C402 ,C23_=_C408 ,C23_=_C413 ,\nC23_=_C414 ,C23_=_C415 ,C23_=_C416 ,C23_=_C417 ,C118_=_C128 ,C118_=_C137 ,\nC118_=_C146 ,C118_=_C147 ,C118_=_C148 ,C118_=_C149 ,C118_=_C150 ,C118_=_C152 ,\nC118_=_C153 ,C128_=_C137 ,C128_=_C146 ,C128_=_C147 ,C128_=_C148 ,C128_=_C149 ,\nC128_=_C150 ,C128_=_C152 ,C128_=_C153 ,C137_=_C146 ,C137_=_C147 ,C137_=_C148 ,\nC137_=_C149 ,C137_=_C150 ,C137_=_C152 ,C137_=_C153 ,C146_=_C147 ,C146_=_C148 ,\nC146_=_C149 ,C146_=_C150 ,C146_=_C152 ,C146_=_C153 ,C147_=_C148 ,C147_=_C149 ,\nC147_=_C150 ,C147_=_C152 ,C147_=_C153 ,C148_=_C149 ,C148_=_C150 ,C148_=_C152 ,\nC148_=_C153 ,C149_=_C150 ,C149_=_C152 ,C149_=_C153 ,C149_=_C259 ,C150_=_C152 ,\nC150_=_C153 ,C150_=_C306 ,C152_=_C153 ,C152_=_C416 ,C153_=_C417 ,C259_=_C306 ,\nC259_=_C397 ,C259_=_C402 ,C259_=_C408 ,C259_=_C413 ,C259_=_C414 ,C259_=_C415 ,\nC259_=_C416 ,C259_=_C417 ,C306_=_C397 ,C306_=_C402 ,C306_=_C408 ,C306_=_C413 ,\nC306_=_C414 ,C306_=_C415 ,C306_=_C416 ,C306_=_C417 ,C397_=_C402 ,C397_=_C408 ,\nC397_=_C413 ,C397_=_C414 ,C397_=_C415 ,C397_=_C416 ,C397_=_C417 ,C402_=_C408 ,\nC402_=_C413 ,C402_=_C414 ,C402_=_C415 ,C402_=_C416 ,C402_=_C417 ,C408_=_C413 ,\nC408_=_C414 ,C408_=_C415 ,C408_=_C416 ,C408_=_C417 ,C413_=_C414 ,C413_=_C415 ,\nC413_=_C416 ,C413_=_C417 ,C414_=_C415 ,C414_=_C416 ,C414_=_C417 ,C415_=_C416 ,\nC415_=_C417 ,C416_=_C417 ,"];69[shape=box, label="id:69 level: 4\n21: C29 C73 C117 C118 C119 \nC120 C121 C122 C123 C124 C125 \nC126 C129 C138 C146 C154 C155 \nC156 C157 C158 C159 \n114: C29_=_C119( C29 C119 ) C29_=_C129( C29 C129 ) C29_=_C138( C29 C138 ) C29_=_C146( C29 C146 ) C29_=_C154( C29 C154 ) \nC29_=_C155( C29 C155 ) C29_=_C156( C29 C156 ) C29_=_C157( C29 C157 ) C29_=_C158( C29 C158 ) C29_=_C159( C29 C159 ) C73_=_C117( C73 C117 ) \nC73_=_C118( C73 C118 ) C73_=_C119( C73 C119 ) C73_=_C120( C73 C120 ) C73_=_C121( C73 C121 ) C73_=_C122( C73 C122 ) C73_=_C123( C73 C123 ) \nC73_=_C124( C73 C124 ) C73_=_C125( C73 C125 ) C73_=_C126( C73 C126 ) C117_=_C118( C117 C118 ) C117_=_C119( C117 C119 ) C117_=_C120( C117 C120 ) \nC117_=_C121( C117 C121 ) C117_=_C122( C117 C122 ) C117_=_C123( C117 C123 ) C117_=_C124( C117 C124 ) C117_=_C125( C117 C125 ) C117_=_C126( C117 C126 ) \nC117_=_C138( C117 C138 ) C118_=_C119( C118 C119 ) C118_=_C120( C118 C120 ) C118_=_C121( C118 C121 ) C118_=_C122( C118 C122 ) C118_=_C123( C118 C123 ) \nC118_=_C124( C118 C124 ) C118_=_C125( C118 C125 ) C118_=_C126( C118 C126 ) C118_=_C146( C118 C146 ) C119_=_C120( C119 C120 ) C119_=_C121( C119 C121 ) \nC119_=_C122( C119 C122 ) C119_=_C123( C119 C123 ) C119_=_C124( C119 C124 ) C119_=_C125( C119 C125 ) C119_=_C126( C119 C126 ) C119_=_C129( C119 C129 ) \nC119_=_C138( C119 C138 ) C119_=_C146( C119 C146 ) C119_=_C154( C119 C154 ) C119_=_C155( C119 C155 ) C119_=_C156( C119 C156 ) C119_=_C157( C119 C157 ) \nC119_=_C158( C119 C158 ) C119_=_C159( C119 C159 ) C120_=_C121( C120 C121 ) C120_=_C122( C120 C122 ) C120_=_C123( C120 C123 ) C120_=_C124( C120 C124 ) \nC120_=_C125( C120 C125 ) C120_=_C126( C120 C126 ) C120_=_C154( C120 C154 ) C121_=_C122( C121 C122 ) C121_=_C123( C121 C123 ) C121_=_C124( C121 C124 ) \nC121_=_C125( C121 C125 ) C121_=_C126( C121 C126 ) C121_=_C155( C121 C155 ) C122_=_C123( C122 C123 ) C122_=_C124( C122 C124 ) C122_=_C125( C122 C125 ) \nC122_=_C126( C122 C126 ) C123_=_C124( C123 C124 ) C123_=_C125( C123 C125 ) C123_=_C126( C123 C126 ) C124_=_C125( C124 C125 ) C124_=_C126( C124 C126 ) \nC125_=_C126( C125 C126 ) C129_=_C138( C129 C138 ) C129_=_C146( C129 C146 ) C129_=_C154( C129 C154 ) C129_=_C155( C129 C155 ) C129_=_C156( C129 C156 ) \nC129_=_C157( C129 C157 ) C129_=_C158( C129 C158 ) C129_=_C159( C129 C159 ) C138_=_C146( C138 C146 ) C138_=_C154( C138 C154 ) C138_=_C155( C138 C155 ) \nC138_=_C156( C138 C156 ) C138_=_C157( C138 C157 ) C138_=_C158( C138 C158 ) C138_=_C159( C138 C159 ) C146_=_C154( C146 C154 ) C146_=_C155( C146 C155 ) \nC146_=_C156( C146 C156 ) C146_=_C157( C146 C157 ) C146_=_C158( C146 C158 ) C146_=_C159( C146 C159 ) C154_=_C155( C154 C155 ) C154_=_C156( C154 C156 ) \nC154_=_C157( C154 C157 ) C154_=_C158( C154 C158 ) C154_=_C159( C154 C159 ) C155_=_C156( C155 C156 ) C155_=_C157( C155 C157 ) C155_=_C158( C155 C158 ) \nC155_=_C159( C155 C159 ) C156_=_C157( C156 C157 ) C156_=_C158( C156 C158 ) C156_=_C159( C156 C159 ) C157_=_C158( C157 C158 ) C157_=_C159( C157 C159 ) \nC158_=_C159( C158 C159 ) "];55-&gt;69[label="20: C29 C73 C117 C118 C120 \nC121 C122 C123 C124 C125 C126 \nC129 C138 C146 C154 C155 C156 \nC157 C158 C159 \n94: C29_=_C129 ,C29_=_C138 ,C29_=_C146 ,C29_=_C154 ,C29_=_C155 ,\nC29_=_C156 ,C29_=_C157 ,C29_=_C158 ,C29_=_C159 ,C73_=_C117 ,C73_=_C118 ,\nC73_=_C120 ,C73_=_C121 ,C73_=_C122 ,C73_=_C123 ,C73_=_C124 ,C73_=_C125 ,\nC73_=_C126 ,C117_=_C118 ,C117_=_C120 ,C117_=_C121 ,C117_=_C122 ,C117_=_C123 ,\nC117_=_C124 ,C117_=_C125 ,C117_=_C126 ,C117_=_C138 ,C118_=_C120 ,C118_=_C121 ,\nC118_=_C122 ,C118_=_C123 ,C118_=_C124 ,C118_=_C125 ,C118_=_C126 ,C118_=_C146 ,\nC120_=_C121 ,C120_=_C122 ,C120_=_C123 ,C120_=_C124 ,C120_=_C125 ,C120_=_C126 ,\nC120_=_C154 ,C121_=_C122 ,C121_=_C123 ,C121_=_C124 ,C121_=_C125 ,C121_=_C126 ,\nC121_=_C155 ,C122_=_C123 ,C122_=_C124 ,C122_=_C125 ,C122_=_C126 ,C123_=_C124 ,\nC123_=_C125 ,C123_=_C126 ,C124_=_C125 ,C124_=_C126 ,C125_=_C126 ,C129_=_C138 ,\nC129_=_C146 ,C129_=_C154 ,C129_=_C155 ,C129_=_C156 ,C129_=_C157 ,C129_=_C158 ,\nC129_=_C159 ,C138_=_C146 ,C138_=_C154 ,C138_=_C155 ,C138_=_C156 ,C138_=_C157 ,\nC138_=_C158 ,C138_=_C159 ,C146_=_C154 ,C146_=_C155 ,C146_=_C156 ,C146_=_C157 ,\nC146_=_C158 ,C146_=_C159 ,C154_=_C155 ,C154_=_C156 ,C154_=_C157 ,C154_=_C158 ,\nC154_=_C159 ,C155_=_C156 ,C155_=_C157 ,C155_=_C158 ,C155_=_C159 ,C156_=_C157 ,\nC156_=_C158 ,C156_=_C159 ,C157_=_C158 ,C157_=_C159 ,C158_=_C159 ,"];70[shape=box, label="id:70 level: 4\n23: C83 C87 C117 C127 C137 \nC138 C139 C140 C141 C142 C143 \nC144 C145 C245 C385 C448 C498 \nC499 C500 C501 C502 C503 C504 \n137: C83_=_C87( C83 C87 ) C83_=_C117( C83 C117 ) C83_=_C127( C83 C127 ) C83_=_C137( C83 C137 ) C83_=_C138( C83 C138 ) \nC83_=_C139( C83 C139 ) C83_=_C140( C83 C140 ) C83_=_C141( C83 C141 ) C83_=_C142( C83 C142 ) C83_=_C143( C83 C143 ) C83_=_C144( C83 C144 ) \nC83_=_C145( C83 C145 ) C87_=_C144( C87 C144 ) C87_=_C245( C87 C245 ) C87_=_C385( C87 C385 ) C87_=_C448( C87 C448 ) C87_=_C498( C87 C498 ) \nC87_=_C499( C87 C499 ) C87_=_C500( C87 C500 ) C87_=_C501( C87 C501 ) C87_=_C502( C87 C502 ) C87_=_C503( C87 C503 ) C87_=_C504( C87 C504 ) \nC117_=_C127( C117 C127 ) C117_=_C137( C117 C137 ) C117_=_C138( C117 C138 ) C117_=_C139( C117 C139 ) C117_=_C140( C117 C140 ) C117_=_C141( C117 C141 ) \nC117_=_C142( C117 C142 ) C117_=_C143( C117 C143 ) C117_=_C144( C117 C144 ) C117_=_C145( C117 C145 ) C127_=_C137( C127 C137 ) C127_=_C138( C127 C138 ) \nC127_=_C139( C127 C139 ) C127_=_C140( C127 C140 ) C127_=_C141( C127 C141 ) C127_=_C142( C127 C142 ) C127_=_C143( C127 C143 ) C127_=_C144( C127 C144 ) \nC127_=_C145( C127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1_=_C245( C141 C245 ) C142_=_C143( C142 C143 ) C142_=_C144( C142 C144 ) C142_=_C145( C142 C145 ) C142_=_C385( C142 C385 ) \nC143_=_C144( C143 C144 ) C143_=_C145( C143 C145 ) C143_=_C448( C143 C448 ) C144_=_C145( C144 C145 ) C144_=_C245( C144 C245 ) C144_=_C385( C144 C385 ) \nC144_=_C448( C144 C448 ) C144_=_C498( C144 C498 ) C144_=_C499( C144 C499 ) C144_=_C500( C144 C500 ) C144_=_C501(</w:t>
      </w:r>
    </w:p>
    <w:p>
      <w:pPr>
        <w:pStyle w:val="PreformattedText"/>
        <w:bidi w:val="0"/>
        <w:spacing w:before="0" w:after="0"/>
        <w:jc w:val="left"/>
        <w:rPr/>
      </w:pPr>
      <w:r>
        <w:rPr/>
        <w:t xml:space="preserve"> </w:t>
      </w:r>
      <w:r>
        <w:rPr/>
        <w:t>C144 C501 ) C144_=_C502( C144 C502 ) \nC144_=_C503( C144 C503 ) C144_=_C504( C144 C504 ) C145_=_C504( C145 C504 ) C245_=_C385( C245 C385 ) C245_=_C448( C245 C448 ) C245_=_C498( C245 C498 ) \nC245_=_C499( C245 C499 ) C245_=_C500( C245 C500 ) C245_=_C501( C245 C501 ) C245_=_C502( C245 C502 ) C245_=_C503( C245 C503 ) C245_=_C504( C245 C504 ) \nC385_=_C448( C385 C448 ) C385_=_C498( C385 C498 ) C385_=_C499( C385 C499 ) C385_=_C500( C385 C500 ) C385_=_C501( C385 C501 ) C385_=_C502( C385 C502 ) \nC385_=_C503( C385 C503 ) C385_=_C504( C385 C504 ) C448_=_C498( C448 C498 ) C448_=_C499( C448 C499 ) C448_=_C500( C448 C500 ) C448_=_C501( C448 C501 ) \nC448_=_C502( C448 C502 ) C448_=_C503( C448 C503 ) C448_=_C504( C448 C504 ) C498_=_C499( C498 C499 ) C498_=_C500( C498 C500 ) C498_=_C501( C498 C501 ) \nC498_=_C502( C498 C502 ) C498_=_C503( C498 C503 ) C498_=_C504( C498 C504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3_=_C504( C503 C504 ) "];55-&gt;70[label="22: C83 C87 C117 C127 C137 \nC138 C139 C140 C141 C142 C143 \nC145 C245 C385 C448 C498 C499 \nC500 C501 C502 C503 C504 \n115: C83_=_C87 ,C83_=_C117 ,C83_=_C127 ,C83_=_C137 ,C83_=_C138 ,\nC83_=_C139 ,C83_=_C140 ,C83_=_C141 ,C83_=_C142 ,C83_=_C143 ,C83_=_C145 ,\nC87_=_C245 ,C87_=_C385 ,C87_=_C448 ,C87_=_C498 ,C87_=_C499 ,C87_=_C500 ,\nC87_=_C501 ,C87_=_C502 ,C87_=_C503 ,C87_=_C504 ,C117_=_C127 ,C117_=_C137 ,\nC117_=_C138 ,C117_=_C139 ,C117_=_C140 ,C117_=_C141 ,C117_=_C142 ,C117_=_C143 ,\nC117_=_C145 ,C127_=_C137 ,C127_=_C138 ,C127_=_C139 ,C127_=_C140 ,C127_=_C141 ,\nC127_=_C142 ,C127_=_C143 ,C127_=_C145 ,C137_=_C138 ,C137_=_C139 ,C137_=_C140 ,\nC137_=_C141 ,C137_=_C142 ,C137_=_C143 ,C137_=_C145 ,C138_=_C139 ,C138_=_C140 ,\nC138_=_C141 ,C138_=_C142 ,C138_=_C143 ,C138_=_C145 ,C139_=_C140 ,C139_=_C141 ,\nC139_=_C142 ,C139_=_C143 ,C139_=_C145 ,C140_=_C141 ,C140_=_C142 ,C140_=_C143 ,\nC140_=_C145 ,C141_=_C142 ,C141_=_C143 ,C141_=_C145 ,C141_=_C245 ,C142_=_C143 ,\nC142_=_C145 ,C142_=_C385 ,C143_=_C145 ,C143_=_C448 ,C145_=_C504 ,C245_=_C385 ,\nC245_=_C448 ,C245_=_C498 ,C245_=_C499 ,C245_=_C500 ,C245_=_C501 ,C245_=_C502 ,\nC245_=_C503 ,C245_=_C504 ,C385_=_C448 ,C385_=_C498 ,C385_=_C499 ,C385_=_C500 ,\nC385_=_C501 ,C385_=_C502 ,C385_=_C503 ,C385_=_C504 ,C448_=_C498 ,C448_=_C499 ,\nC448_=_C500 ,C448_=_C501 ,C448_=_C502 ,C448_=_C503 ,C448_=_C504 ,C498_=_C499 ,\nC498_=_C500 ,C498_=_C501 ,C498_=_C502 ,C498_=_C503 ,C498_=_C504 ,C499_=_C500 ,\nC499_=_C501 ,C499_=_C502 ,C499_=_C503 ,C499_=_C504 ,C500_=_C501 ,C500_=_C502 ,\nC500_=_C503 ,C500_=_C504 ,C501_=_C502 ,C501_=_C503 ,C501_=_C504 ,C502_=_C503 ,\nC502_=_C504 ,C503_=_C504 ,"];71[shape=box, label="id:71 level: 4\n24: C47 C55 C109 C116 C171 \nC230 C276 C353 C357 C430 C495 \nC497 C501 C503 C507 C509 C513 \nC515 C517 C519 C522 C523 C524 \nC525 \n149: C47_=_C109( C47 C109 ) C47_=_C276( C47 C276 ) C47_=_C353( C47 C353 ) C47_=_C495( C47 C495 ) C47_=_C501( C47 C501 ) \nC47_=_C507( C47 C507 ) C47_=_C513( C47 C513 ) C47_=_C517( C47 C517 ) C47_=_C522( C47 C522 ) C47_=_C523( C47 C523 ) C47_=_C524( C47 C524 ) \nC55_=_C116( C55 C116 ) C55_=_C171( C55 C171 ) C55_=_C230( C55 C230 ) C55_=_C357( C55 C357 ) C55_=_C430( C55 C430 ) C55_=_C497( C55 C497 ) \nC55_=_C503( C55 C503 ) C55_=_C509( C55 C509 ) C55_=_C515( C55 C515 ) C55_=_C519( C55 C519 ) C55_=_C523( C55 C523 ) C55_=_C525( C55 C525 ) \nC109_=_C276( C109 C276 ) C109_=_C353( C109 C353 ) C109_=_C495( C109 C495 ) C109_=_C501( C109 C501 ) C109_=_C507( C109 C507 ) C109_=_C513( C109 C513 ) \nC109_=_C517( C109 C517 ) C109_=_C522( C109 C522 ) C109_=_C523( C109 C523 ) C109_=_C524( C109 C524 ) C116_=_C171( C116 C171 ) C116_=_C230( C116 C230 ) \nC116_=_C357( C116 C357 ) C116_=_C430( C116 C430 ) C116_=_C497( C116 C497 ) C116_=_C503( C116 C503 ) C116_=_C509( C116 C509 ) C116_=_C515( C116 C515 ) \nC116_=_C519( C116 C519 ) C116_=_C523( C116 C523 ) C116_=_C525( C116 C525 ) C171_=_C230( C171 C230 ) C171_=_C357( C171 C357 ) C171_=_C430( C171 C430 ) \nC171_=_C497( C171 C497 ) C171_=_C503( C171 C503 ) C171_=_C509( C171 C509 ) C171_=_C515( C171 C515 ) C171_=_C519( C171 C519 ) C171_=_C523( C171 C523 ) \nC171_=_C525( C171 C525 ) C230_=_C357( C230 C357 ) C230_=_C430( C230 C430 ) C230_=_C497( C230 C497 ) C230_=_C503( C230 C503 ) C230_=_C509( C230 C509 ) \nC230_=_C515( C230 C515 ) C230_=_C519( C230 C519 ) C230_=_C523( C230 C523 ) C230_=_C525( C230 C525 ) C276_=_C353( C276 C353 ) C276_=_C495( C276 C495 ) \nC276_=_C501( C276 C501 ) C276_=_C507( C276 C507 ) C276_=_C513( C276 C513 ) C276_=_C517( C276 C517 ) C276_=_C522( C276 C522 ) C276_=_C523( C276 C523 ) \nC276_=_C524( C276 C524 ) C353_=_C495( C353 C495 ) C353_=_C501( C353 C501 ) C353_=_C507( C353 C507 ) C353_=_C513( C353 C513 ) C353_=_C517( C353 C517 ) \nC353_=_C522( C353 C522 ) C353_=_C523( C353 C523 ) C353_=_C524( C353 C524 ) C357_=_C430( C357 C430 ) C357_=_C497( C357 C497 ) C357_=_C503( C357 C503 ) \nC357_=_C509( C357 C509 ) C357_=_C515( C357 C515 ) C357_=_C519( C357 C519 ) C357_=_C523( C357 C523 ) C357_=_C525( C357 C525 ) C430_=_C497( C430 C497 ) \nC430_=_C503( C430 C503 ) C430_=_C509( C430 C509 ) C430_=_C515( C430 C515 ) C430_=_C519( C430 C519 ) C430_=_C523( C430 C523 ) C430_=_C525( C430 C525 ) \nC495_=_C501( C495 C501 ) C495_=_C507( C495 C507 ) C495_=_C513( C495 C513 ) C495_=_C517( C495 C517 ) C495_=_C522( C495 C522 ) C495_=_C523( C495 C523 ) \nC495_=_C524( C495 C524 ) C497_=_C503( C497 C503 ) C497_=_C509( C497 C509 ) C497_=_C515( C497 C515 ) C497_=_C519( C497 C519 ) C497_=_C523( C497 C523 ) \nC497_=_C525( C497 C525 ) C501_=_C503( C501 C503 ) C501_=_C507( C501 C507 ) C501_=_C513( C501 C513 ) C501_=_C517( C501 C517 ) C501_=_C522( C501 C522 ) \nC501_=_C523( C501 C523 ) C501_=_C524( C501 C524 ) C503_=_C509( C503 C509 ) C503_=_C515( C503 C515 ) C503_=_C519( C503 C519 ) C503_=_C523( C503 C523 ) \nC503_=_C525( C503 C525 ) C507_=_C509( C507 C509 ) C507_=_C513( C507 C513 ) C507_=_C517( C507 C517 ) C507_=_C522( C507 C522 ) C507_=_C523( C507 C523 ) \nC507_=_C524( C507 C524 ) C509_=_C515( C509 C515 ) C509_=_C519( C509 C519 ) C509_=_C523( C509 C523 ) C509_=_C525( C509 C525 ) C513_=_C515( C513 C515 ) \nC513_=_C517( C513 C517 ) C513_=_C522( C513 C522 ) C513_=_C523( C513 C523 ) C513_=_C524( C513 C524 ) C515_=_C519( C515 C519 ) C515_=_C523( C515 C523 ) \nC515_=_C525( C515 C525 ) C517_=_C519( C517 C519 ) C517_=_C522( C517 C522 ) C517_=_C523( C517 C523 ) C517_=_C524( C517 C524 ) C519_=_C523( C519 C523 ) \nC519_=_C525( C519 C525 ) C522_=_C523( C522 C523 ) C522_=_C524( C522 C524 ) C522_=_C525( C522 C525 ) C523_=_C524( C523 C524 ) C523_=_C525( C523 C525 ) "];56-&gt;71[label="23: C47 C55 C109 C116 C171 \nC230 C276 C353 C357 C430 C495 \nC497 C501 C503 C507 C509 C513 \nC515 C517 C519 C522 C524 C525 \n126: C47_=_C109 ,C47_=_C276 ,C47_=_C353 ,C47_=_C495 ,C47_=_C501 ,\nC47_=_C507 ,C47_=_C513 ,C47_=_C517 ,C47_=_C522 ,C47_=_C524 ,C55_=_C116 ,\nC55_=_C171 ,C55_=_C230 ,C55_=_C357 ,C55_=_C430 ,C55_=_C497 ,C55_=_C503 ,\nC55_=_C509 ,C55_=_C515 ,C55_=_C519 ,C55_=_C525 ,C109_=_C276 ,C109_=_C353 ,\nC109_=_C495 ,C109_=_C501 ,C109_=_C507 ,C109_=_C513 ,C109_=_C517 ,C109_=_C522 ,\nC109_=_C524 ,C116_=_C171 ,C116_=_C230 ,C116_=_C357 ,C116_=_C430 ,C116_=_C497 ,\nC116_=_C503 ,C116_=_C509 ,C116_=_C515 ,C116_=_C519 ,C116_=_C525 ,C171_=_C230 ,\nC171_=_C357 ,C171_=_C430 ,C171_=_C497 ,C171_=_C503 ,C171_=_C509 ,C171_=_C515 ,\nC171_=_C519 ,C171_=_C525 ,C230_=_C357 ,C230_=_C430 ,C230_=_C497 ,C230_=_C503 ,\nC230_=_C509 ,C230_=_C515 ,C230_=_C519 ,C230_=_C525 ,C276_=_C353 ,C276_=_C495 ,\nC276_=_C501 ,C276_=_C507 ,C276_=_C513 ,C276_=_C517 ,C276_=_C522 ,C276_=_C524 ,\nC353_=_C495 ,C353_=_C501 ,C353_=_C507 ,C353_=_C513 ,C353_=_C517 ,C353_=_C522 ,\nC353_=_C524 ,C357_=_C430 ,C357_=_C497 ,C357_=_C503 ,C357_=_C509 ,C357_=_C515 ,\nC357_=_C519 ,C357_=_C525 ,C430_=_C497 ,C430_=_C503 ,C430_=_C509 ,C430_=_C515 ,\nC430_=_C519 ,C430_=_C525 ,C495_=_C501 ,C495_=_C507 ,C495_=_C513 ,C495_=_C517 ,\nC495_=_C522 ,C495_=_C524 ,C497_=_C503 ,C497_=_C509 ,C497_=_C515 ,C497_=_C519 ,\nC497_=_C525 ,C501_=_C503 ,C501_=_C507 ,C501_=_C513 ,C501_=_C517 ,C501_=_C522 ,\nC501_=_C524 ,C503_=_C509 ,C503_=_C515 ,C503_=_C519 ,C503_=_C525 ,C507_=_C509 ,\nC507_=_C513 ,C507_=_C517 ,C507_=_C522 ,C507_=_C524 ,C509_=_C515 ,C509_=_C519 ,\nC509_=_C525 ,C513_=_C515 ,C513_=_C517 ,C513_=_C522 ,C513_=_C524 ,C515_=_C519 ,\nC515_=_C525 ,C517_=_C519 ,C517_=_C522 ,C517_=_C524 ,C519_=_C525 ,C522_=_C524 ,\nC522_=_C525 ,"];72[shape=box, label="id:72 level: 4\n33: C2 C16 C26 C27 C28 \nC29 C31 C32 C33 C34 C156 \nC158 C159 C281 C289 C303 C309 \nC310 C311 C312 C313 C484 C500 \nC506 C512 C517 C518 C519 C538 \nC576 C581 C585 C589 \n155: C2_=_C16( C2 C16 ) C2_=_C26( C2 C26 ) C2_=_C27( C2 C27 ) C2_=_C28( C2 C28 ) C2_=_C29( C2 C29 ) \nC2_=_C31( C2 C31 ) C2_=_C32( C2 C32 ) C2_=_C33( C2 C33 ) C2_=_C34( C2 C34 ) C16_=_C26( C16 C26 ) C16_=_C27( C16 C27 ) \nC16_=_C28( C16 C28 ) C16_=_C29( C16 C29 ) C16_=_C31( C16 C31 ) C16_=_C32( C16 C32 ) C16_=_C33( C16 C33 ) C16_=_C34( C16 C34 ) \nC26_=_C27( C26 C27 ) C26_=_C28( C26 C28 ) C26_=_C29( C26 C29 ) C26_=_C31( C26 C31 ) C26_=_C32( C26 C32 ) C26_=_C33( C26 C33 ) \nC26_=_C34( C26 C34 ) C27_=_C28( C27 C28 ) C27_=_C29( C27 C29 ) C27_=_C31( C27 C31 ) C27_=_C32( C27 C32 ) C27_=_C33( C27 C33 ) \nC27_=_C34( C27 C34 ) C28_=_C29( C28 C29 ) C28_=_C31( C28 C31 ) C28_=_C32( C28 C32 ) C28_=_C33( C28 C33 ) C28_=_C34( C28 C34 ) \nC29_=_C31( C29 C31 ) C29_=_C32( C29 C32 ) C29_=_C33( C29 C33 ) C29_=_C34( C29 C34 ) C29_=_C156( C29 C156 ) C29_=_C158( C29 C158 ) \nC29_=_C159( C29 C159 ) C31_=_C32( C31 C32 ) C31_=_C33( C31 C33 ) C31_=_C34( C31 C34 ) C31_=_C311( C31 C311 ) C31_=_C484( C31 C484 ) \nC32_=_C33( C32 C33 ) C32_=_C34( C32 C34 ) C32_=_C158( C32 C158 ) C32_=_C312(</w:t>
      </w:r>
    </w:p>
    <w:p>
      <w:pPr>
        <w:pStyle w:val="PreformattedText"/>
        <w:bidi w:val="0"/>
        <w:spacing w:before="0" w:after="0"/>
        <w:jc w:val="left"/>
        <w:rPr/>
      </w:pPr>
      <w:r>
        <w:rPr/>
        <w:t xml:space="preserve"> </w:t>
      </w:r>
      <w:r>
        <w:rPr/>
        <w:t>C32 C312 ) C32_=_C500( C32 C500 ) C32_=_C506( C32 C506 ) \nC32_=_C512( C32 C512 ) C32_=_C517( C32 C517 ) C32_=_C518( C32 C518 ) C32_=_C519( C32 C519 ) C33_=_C34( C33 C34 ) C33_=_C538( C33 C538 ) \nC34_=_C159( C34 C159 ) C34_=_C313( C34 C313 ) C34_=_C484( C34 C484 ) C34_=_C576( C34 C576 ) C34_=_C581( C34 C581 ) C34_=_C585( C34 C585 ) \nC34_=_C589( C34 C589 ) C156_=_C158( C156 C158 ) C156_=_C159( C156 C159 ) C156_=_C281( C156 C281 ) C156_=_C289( C156 C289 ) C156_=_C303( C156 C303 ) \nC156_=_C309( C156 C309 ) C156_=_C310( C156 C310 ) C156_=_C311( C156 C311 ) C156_=_C312( C156 C312 ) C156_=_C313( C156 C313 ) C158_=_C159( C158 C159 ) \nC158_=_C312( C158 C312 ) C158_=_C500( C158 C500 ) C158_=_C506( C158 C506 ) C158_=_C512( C158 C512 ) C158_=_C517( C158 C517 ) C158_=_C518( C158 C518 ) \nC158_=_C519( C158 C519 ) C159_=_C313( C159 C313 ) C159_=_C484( C159 C484 ) C159_=_C576( C159 C576 ) C159_=_C581( C159 C581 ) C159_=_C585( C159 C585 ) \nC159_=_C589( C159 C589 ) C281_=_C289( C281 C289 ) C281_=_C303( C281 C303 ) C281_=_C309( C281 C309 ) C281_=_C310( C281 C310 ) C281_=_C311( C281 C311 ) \nC281_=_C312( C281 C312 ) C281_=_C313( C281 C313 ) C289_=_C303( C289 C303 ) C289_=_C309( C289 C309 ) C289_=_C310( C289 C310 ) C289_=_C311( C289 C311 ) \nC289_=_C312( C289 C312 ) C289_=_C313( C289 C313 ) C303_=_C309( C303 C309 ) C303_=_C310( C303 C310 ) C303_=_C311( C303 C311 ) C303_=_C312( C303 C312 ) \nC303_=_C313( C303 C313 ) C309_=_C310( C309 C310 ) C309_=_C311( C309 C311 ) C309_=_C312( C309 C312 ) C309_=_C313( C309 C313 ) C310_=_C311( C310 C311 ) \nC310_=_C312( C310 C312 ) C310_=_C313( C310 C313 ) C311_=_C312( C311 C312 ) C311_=_C313( C311 C313 ) C311_=_C484( C311 C484 ) C312_=_C313( C312 C313 ) \nC312_=_C500( C312 C500 ) C312_=_C506( C312 C506 ) C312_=_C512( C312 C512 ) C312_=_C517( C312 C517 ) C312_=_C518( C312 C518 ) C312_=_C519( C312 C519 ) \nC313_=_C484( C313 C484 ) C313_=_C576( C313 C576 ) C313_=_C581( C313 C581 ) C313_=_C585( C313 C585 ) C313_=_C589( C313 C589 ) C484_=_C576( C484 C576 ) \nC484_=_C581( C484 C581 ) C484_=_C585( C484 C585 ) C484_=_C589( C484 C589 ) C500_=_C506( C500 C506 ) C500_=_C512( C500 C512 ) C500_=_C517( C500 C517 ) \nC500_=_C518( C500 C518 ) C500_=_C519( C500 C519 ) C506_=_C512( C506 C512 ) C506_=_C517( C506 C517 ) C506_=_C518( C506 C518 ) C506_=_C519( C506 C519 ) \nC512_=_C517( C512 C517 ) C512_=_C518( C512 C518 ) C512_=_C519( C512 C519 ) C517_=_C518( C517 C518 ) C517_=_C519( C517 C519 ) C518_=_C519( C518 C519 ) \nC576_=_C581( C576 C581 ) C576_=_C585( C576 C585 ) C576_=_C589( C576 C589 ) C581_=_C585( C581 C585 ) C581_=_C589( C581 C589 ) C585_=_C589( C585 C589 ) "];56-&gt;72[label="28: C2 C16 C26 C27 C28 \nC29 C31 C156 C158 C159 C281 \nC289 C303 C309 C310 C311 C484 \nC500 C506 C512 C517 C518 C519 \nC538 C576 C581 C585 C589 \n87: C2_=_C16 ,C2_=_C26 ,C2_=_C27 ,C2_=_C28 ,C2_=_C29 ,\nC2_=_C31 ,C16_=_C26 ,C16_=_C27 ,C16_=_C28 ,C16_=_C29 ,C16_=_C31 ,\nC26_=_C27 ,C26_=_C28 ,C26_=_C29 ,C26_=_C31 ,C27_=_C28 ,C27_=_C29 ,\nC27_=_C31 ,C28_=_C29 ,C28_=_C31 ,C29_=_C31 ,C29_=_C156 ,C29_=_C158 ,\nC29_=_C159 ,C31_=_C311 ,C31_=_C484 ,C156_=_C158 ,C156_=_C159 ,C156_=_C281 ,\nC156_=_C289 ,C156_=_C303 ,C156_=_C309 ,C156_=_C310 ,C156_=_C311 ,C158_=_C159 ,\nC158_=_C500 ,C158_=_C506 ,C158_=_C512 ,C158_=_C517 ,C158_=_C518 ,C158_=_C519 ,\nC159_=_C484 ,C159_=_C576 ,C159_=_C581 ,C159_=_C585 ,C159_=_C589 ,C281_=_C289 ,\nC281_=_C303 ,C281_=_C309 ,C281_=_C310 ,C281_=_C311 ,C289_=_C303 ,C289_=_C309 ,\nC289_=_C310 ,C289_=_C311 ,C303_=_C309 ,C303_=_C310 ,C303_=_C311 ,C309_=_C310 ,\nC309_=_C311 ,C310_=_C311 ,C311_=_C484 ,C484_=_C576 ,C484_=_C581 ,C484_=_C585 ,\nC484_=_C589 ,C500_=_C506 ,C500_=_C512 ,C500_=_C517 ,C500_=_C518 ,C500_=_C519 ,\nC506_=_C512 ,C506_=_C517 ,C506_=_C518 ,C506_=_C519 ,C512_=_C517 ,C512_=_C518 ,\nC512_=_C519 ,C517_=_C518 ,C517_=_C519 ,C518_=_C519 ,C576_=_C581 ,C576_=_C585 ,\nC576_=_C589 ,C581_=_C585 ,C581_=_C589 ,C585_=_C589 ,"];73[shape=box, label="id:73 level: 4\n20: C11 C14 C127 C128 C129 \nC130 C131 C132 C133 C134 C135 \nC136 C199 C396 C401 C408 C409 \nC410 C411 C412 \n103: C11_=_C14( C11 C14 ) C11_=_C127( C11 C127 ) C11_=_C128( C11 C128 ) C11_=_C129( C11 C129 ) C11_=_C130( C11 C130 ) \nC11_=_C131( C11 C131 ) C11_=_C132( C11 C132 ) C11_=_C133( C11 C133 ) C11_=_C134( C11 C134 ) C11_=_C135( C11 C135 ) C11_=_C136( C11 C136 ) \nC14_=_C135( C14 C135 ) C14_=_C199( C14 C199 ) C14_=_C396( C14 C396 ) C14_=_C401( C14 C401 ) C14_=_C408( C14 C408 ) C14_=_C409( C14 C409 ) \nC14_=_C410( C14 C410 ) C14_=_C411( C14 C411 ) C14_=_C412( C14 C412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2_=_C199( C132 C199 ) C133_=_C134( C133 C134 ) C133_=_C135( C133 C135 ) C133_=_C136( C133 C136 ) C134_=_C135( C134 C135 ) C134_=_C136( C134 C136 ) \nC135_=_C136( C135 C136 ) C135_=_C199( C135 C199 ) C135_=_C396( C135 C396 ) C135_=_C401( C135 C401 ) C135_=_C408( C135 C408 ) C135_=_C409( C135 C409 ) \nC135_=_C410( C135 C410 ) C135_=_C411( C135 C411 ) C135_=_C412( C135 C412 ) C136_=_C412( C136 C412 ) C199_=_C396( C199 C396 ) C199_=_C401( C199 C401 ) \nC199_=_C408( C199 C408 ) C199_=_C409( C199 C409 ) C199_=_C410( C199 C410 ) C199_=_C411( C199 C411 ) C199_=_C412( C199 C412 ) C396_=_C401( C396 C401 ) \nC396_=_C408( C396 C408 ) C396_=_C409( C396 C409 ) C396_=_C410( C396 C410 ) C396_=_C411( C396 C411 ) C396_=_C412( C396 C412 ) C401_=_C408( C401 C408 ) \nC401_=_C409( C401 C409 ) C401_=_C410( C401 C410 ) C401_=_C411( C401 C411 ) C401_=_C412( C401 C412 ) C408_=_C409( C408 C409 ) C408_=_C410( C408 C410 ) \nC408_=_C411( C408 C411 ) C408_=_C412( C408 C412 ) C409_=_C410( C409 C410 ) C409_=_C411( C409 C411 ) C409_=_C412( C409 C412 ) C410_=_C411( C410 C411 ) \nC410_=_C412( C410 C412 ) C411_=_C412( C411 C412 ) "];57-&gt;73[label="19: C11 C14 C127 C128 C129 \nC130 C131 C132 C133 C134 C136 \nC199 C396 C401 C408 C409 C410 \nC411 C412 \n84: C11_=_C14 ,C11_=_C127 ,C11_=_C128 ,C11_=_C129 ,C11_=_C130 ,\nC11_=_C131 ,C11_=_C132 ,C11_=_C133 ,C11_=_C134 ,C11_=_C136 ,C14_=_C199 ,\nC14_=_C396 ,C14_=_C401 ,C14_=_C408 ,C14_=_C409 ,C14_=_C410 ,C14_=_C411 ,\nC14_=_C412 ,C127_=_C128 ,C127_=_C129 ,C127_=_C130 ,C127_=_C131 ,C127_=_C132 ,\nC127_=_C133 ,C127_=_C134 ,C127_=_C136 ,C128_=_C129 ,C128_=_C130 ,C128_=_C131 ,\nC128_=_C132 ,C128_=_C133 ,C128_=_C134 ,C128_=_C136 ,C129_=_C130 ,C129_=_C131 ,\nC129_=_C132 ,C129_=_C133 ,C129_=_C134 ,C129_=_C136 ,C130_=_C131 ,C130_=_C132 ,\nC130_=_C133 ,C130_=_C134 ,C130_=_C136 ,C131_=_C132 ,C131_=_C133 ,C131_=_C134 ,\nC131_=_C136 ,C132_=_C133 ,C132_=_C134 ,C132_=_C136 ,C132_=_C199 ,C133_=_C134 ,\nC133_=_C136 ,C134_=_C136 ,C136_=_C412 ,C199_=_C396 ,C199_=_C401 ,C199_=_C408 ,\nC199_=_C409 ,C199_=_C410 ,C199_=_C411 ,C199_=_C412 ,C396_=_C401 ,C396_=_C408 ,\nC396_=_C409 ,C396_=_C410 ,C396_=_C411 ,C396_=_C412 ,C401_=_C408 ,C401_=_C409 ,\nC401_=_C410 ,C401_=_C411 ,C401_=_C412 ,C408_=_C409 ,C408_=_C410 ,C408_=_C411 ,\nC408_=_C412 ,C409_=_C410 ,C409_=_C411 ,C409_=_C412 ,C410_=_C411 ,C410_=_C412 ,\nC411_=_C412 ,"];74[shape=box, label="id:74 level: 4\n23: C8 C182 C205 C239 C264 \nC286 C331 C364 C395 C396 C397 \nC398 C399 C400 C403 C409 C413 \nC418 C419 C420 C421 C422 C423 \n137: C8_=_C182( C8 C182 ) C8_=_C239( C8 C239 ) C8_=_C286( C8 C286 ) C8_=_C331( C8 C331 ) C8_=_C364( C8 C364 ) \nC8_=_C395( C8 C395 ) C8_=_C396( C8 C396 ) C8_=_C397( C8 C397 ) C8_=_C398( C8 C398 ) C8_=_C399( C8 C399 ) C8_=_C400( C8 C400 ) \nC182_=_C239( C182 C239 ) C182_=_C286( C182 C286 ) C182_=_C331( C182 C331 ) C182_=_C364( C182 C364 ) C182_=_C395( C182 C395 ) C182_=_C396( C182 C396 ) \nC182_=_C397( C182 C397 ) C182_=_C398( C182 C398 ) C182_=_C399( C182 C399 ) C182_=_C400( C182 C400 ) C205_=_C264( C205 C264 ) C205_=_C398( C205 C398 ) \nC205_=_C403( C205 C403 ) C205_=_C409( C205 C409 ) C205_=_C413( C205 C413 ) C205_=_C418( C205 C418 ) C205_=_C419( C205 C419 ) C205_=_C420( C205 C420 ) \nC205_=_C421( C205 C421 ) C205_=_C422( C205 C422 ) C205_=_C423( C205 C423 ) C239_=_C286( C239 C286 ) C239_=_C331( C239 C331 ) C239_=_C364( C239 C364 ) \nC239_=_C395( C239 C395 ) C239_=_C396( C239 C396 ) C239_=_C397( C239 C397 ) C239_=_C398( C239 C398 ) C239_=_C399( C239 C399 ) C239_=_C400( C239 C400 ) \nC264_=_C398( C264 C398 ) C264_=_C403( C264 C403 ) C264_=_C409( C264 C409 ) C264_=_C413( C264 C413 ) C264_=_C418( C264 C418 ) C264_=_C419( C264 C419 ) \nC264_=_C420( C264 C420 ) C264_=_C421( C264 C421 ) C264_=_C422( C264 C422 ) C264_=_C423( C264 C423 ) C286_=_C331( C286 C331 ) C286_=_C364( C286 C364 ) \nC286_=_C395( C286 C395 ) C286_=_C396( C286 C396 ) C286_=_C397( C286 C397 ) C286_=_C398( C286 C398 ) C286_=_C399( C286 C399 ) C286_=_C400( C286 C400 ) \nC331_=_C364( C331 C364 ) C331_=_C395( C331 C395 ) C331_=_C396( C331 C396 ) C331_=_C397( C331 C397 ) C331_=_C398( C331 C398 ) C331_=_C399( C331 C399 ) \nC331_=_C400( C331 C400 ) C364_=_C395( C364 C395 ) C364_=_C396( C364 C396 ) C364_=_C397( C364 C397 ) C364_=_C398( C364 C398 ) C364_=_C399( C364 C399 ) \nC364_=_C400( C364 C400 ) C395_=_C396( C395 C396 ) C395_=_C397( C395 C397 ) C395_=_C398( C395 C398 ) C395_=_C399( C395 C399 ) C395_=_C400( C395</w:t>
      </w:r>
    </w:p>
    <w:p>
      <w:pPr>
        <w:pStyle w:val="PreformattedText"/>
        <w:bidi w:val="0"/>
        <w:spacing w:before="0" w:after="0"/>
        <w:jc w:val="left"/>
        <w:rPr/>
      </w:pPr>
      <w:r>
        <w:rPr/>
        <w:t xml:space="preserve"> </w:t>
      </w:r>
      <w:r>
        <w:rPr/>
        <w:t>C400 ) \nC395_=_C403( C395 C403 ) C396_=_C397( C396 C397 ) C396_=_C398( C396 C398 ) C396_=_C399( C396 C399 ) C396_=_C400( C396 C400 ) C396_=_C409( C396 C409 ) \nC397_=_C398( C397 C398 ) C397_=_C399( C397 C399 ) C397_=_C400( C397 C400 ) C397_=_C413( C397 C413 ) C398_=_C399( C398 C399 ) C398_=_C400( C398 C400 ) \nC398_=_C403( C398 C403 ) C398_=_C409( C398 C409 ) C398_=_C413( C398 C413 ) C398_=_C418( C398 C418 ) C398_=_C419( C398 C419 ) C398_=_C420( C398 C420 ) \nC398_=_C421( C398 C421 ) C398_=_C422( C398 C422 ) C398_=_C423( C398 C423 ) C399_=_C400( C399 C400 ) C399_=_C418( C399 C418 ) C400_=_C419( C400 C419 ) \nC403_=_C409( C403 C409 ) C403_=_C413( C403 C413 ) C403_=_C418( C403 C418 ) C403_=_C419( C403 C419 ) C403_=_C420( C403 C420 ) C403_=_C421( C403 C421 ) \nC403_=_C422( C403 C422 ) C403_=_C423( C403 C423 ) C409_=_C413( C409 C413 ) C409_=_C418( C409 C418 ) C409_=_C419( C409 C419 ) C409_=_C420( C409 C420 ) \nC409_=_C421( C409 C421 ) C409_=_C422( C409 C422 ) C409_=_C423( C409 C423 ) C413_=_C418( C413 C418 ) C413_=_C419( C413 C419 ) C413_=_C420( C413 C420 ) \nC413_=_C421( C413 C421 ) C413_=_C422( C413 C422 ) C413_=_C423( C413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57-&gt;74[label="22: C8 C182 C205 C239 C264 \nC286 C331 C364 C395 C396 C397 \nC399 C400 C403 C409 C413 C418 \nC419 C420 C421 C422 C423 \n115: C8_=_C182 ,C8_=_C239 ,C8_=_C286 ,C8_=_C331 ,C8_=_C364 ,\nC8_=_C395 ,C8_=_C396 ,C8_=_C397 ,C8_=_C399 ,C8_=_C400 ,C182_=_C239 ,\nC182_=_C286 ,C182_=_C331 ,C182_=_C364 ,C182_=_C395 ,C182_=_C396 ,C182_=_C397 ,\nC182_=_C399 ,C182_=_C400 ,C205_=_C264 ,C205_=_C403 ,C205_=_C409 ,C205_=_C413 ,\nC205_=_C418 ,C205_=_C419 ,C205_=_C420 ,C205_=_C421 ,C205_=_C422 ,C205_=_C423 ,\nC239_=_C286 ,C239_=_C331 ,C239_=_C364 ,C239_=_C395 ,C239_=_C396 ,C239_=_C397 ,\nC239_=_C399 ,C239_=_C400 ,C264_=_C403 ,C264_=_C409 ,C264_=_C413 ,C264_=_C418 ,\nC264_=_C419 ,C264_=_C420 ,C264_=_C421 ,C264_=_C422 ,C264_=_C423 ,C286_=_C331 ,\nC286_=_C364 ,C286_=_C395 ,C286_=_C396 ,C286_=_C397 ,C286_=_C399 ,C286_=_C400 ,\nC331_=_C364 ,C331_=_C395 ,C331_=_C396 ,C331_=_C397 ,C331_=_C399 ,C331_=_C400 ,\nC364_=_C395 ,C364_=_C396 ,C364_=_C397 ,C364_=_C399 ,C364_=_C400 ,C395_=_C396 ,\nC395_=_C397 ,C395_=_C399 ,C395_=_C400 ,C395_=_C403 ,C396_=_C397 ,C396_=_C399 ,\nC396_=_C400 ,C396_=_C409 ,C397_=_C399 ,C397_=_C400 ,C397_=_C413 ,C399_=_C400 ,\nC399_=_C418 ,C400_=_C419 ,C403_=_C409 ,C403_=_C413 ,C403_=_C418 ,C403_=_C419 ,\nC403_=_C420 ,C403_=_C421 ,C403_=_C422 ,C403_=_C423 ,C409_=_C413 ,C409_=_C418 ,\nC409_=_C419 ,C409_=_C420 ,C409_=_C421 ,C409_=_C422 ,C409_=_C423 ,C413_=_C418 ,\nC413_=_C419 ,C413_=_C420 ,C413_=_C421 ,C413_=_C422 ,C413_=_C423 ,C418_=_C419 ,\nC418_=_C420 ,C418_=_C421 ,C418_=_C422 ,C418_=_C423 ,C419_=_C420 ,C419_=_C421 ,\nC419_=_C422 ,C419_=_C423 ,C420_=_C421 ,C420_=_C422 ,C420_=_C423 ,C421_=_C422 ,\nC421_=_C423 ,C422_=_C423 ,"];75[shape=box, label="id:75 level: 4\n23: C164 C166 C224 C226 C426 \nC428 C463 C465 C502 C508 C514 \nC518 C522 C525 C526 C527 C573 \nC579 C584 C588 C589 C591 C592 \n137: C164_=_C166( C164 C166 ) C164_=_C224( C164 C224 ) C164_=_C426( C164 C426 ) C164_=_C463( C164 C463 ) C164_=_C502( C164 C502 ) \nC164_=_C508( C164 C508 ) C164_=_C514( C164 C514 ) C164_=_C518( C164 C518 ) C164_=_C522( C164 C522 ) C164_=_C525( C164 C525 ) C164_=_C526( C164 C526 ) \nC164_=_C527( C164 C527 ) C166_=_C226( C166 C226 ) C166_=_C428( C166 C428 ) C166_=_C465( C166 C465 ) C166_=_C527( C166 C527 ) C166_=_C573( C166 C573 ) \nC166_=_C579( C166 C579 ) C166_=_C584( C166 C584 ) C166_=_C588( C166 C588 ) C166_=_C589( C166 C589 ) C166_=_C591( C166 C591 ) C166_=_C592( C166 C592 ) \nC224_=_C226( C224 C226 ) C224_=_C426( C224 C426 ) C224_=_C463( C224 C463 ) C224_=_C502( C224 C502 ) C224_=_C508( C224 C508 ) C224_=_C514( C224 C514 ) \nC224_=_C518( C224 C518 ) C224_=_C522( C224 C522 ) C224_=_C525( C224 C525 ) C224_=_C526( C224 C526 ) C224_=_C527( C224 C527 ) C226_=_C428( C226 C428 ) \nC226_=_C465( C226 C465 ) C226_=_C527( C226 C527 ) C226_=_C573( C226 C573 ) C226_=_C579( C226 C579 ) C226_=_C584( C226 C584 ) C226_=_C588( C226 C588 ) \nC226_=_C589( C226 C589 ) C226_=_C591( C226 C591 ) C226_=_C592( C226 C592 ) C426_=_C428( C426 C428 ) C426_=_C463( C426 C463 ) C426_=_C502( C426 C502 ) \nC426_=_C508( C426 C508 ) C426_=_C514( C426 C514 ) C426_=_C518( C426 C518 ) C426_=_C522( C426 C522 ) C426_=_C525( C426 C525 ) C426_=_C526( C426 C526 ) \nC426_=_C527( C426 C527 ) C428_=_C465( C428 C465 ) C428_=_C527( C428 C527 ) C428_=_C573( C428 C573 ) C428_=_C579( C428 C579 ) C428_=_C584( C428 C584 ) \nC428_=_C588( C428 C588 ) C428_=_C589( C428 C589 ) C428_=_C591( C428 C591 ) C428_=_C592( C428 C592 ) C463_=_C465( C463 C465 ) C463_=_C502( C463 C502 ) \nC463_=_C508( C463 C508 ) C463_=_C514( C463 C514 ) C463_=_C518( C463 C518 ) C463_=_C522( C463 C522 ) C463_=_C525( C463 C525 ) C463_=_C526( C463 C526 ) \nC463_=_C527( C463 C527 ) C465_=_C527( C465 C527 ) C465_=_C573( C465 C573 ) C465_=_C579( C465 C579 ) C465_=_C584( C465 C584 ) C465_=_C588( C465 C588 ) \nC465_=_C589( C465 C589 ) C465_=_C591( C465 C591 ) C465_=_C592( C465 C592 ) C502_=_C508( C502 C508 ) C502_=_C514( C502 C514 ) C502_=_C518( C502 C518 ) \nC502_=_C522( C502 C522 ) C502_=_C525( C502 C525 ) C502_=_C526( C502 C526 ) C502_=_C527( C502 C527 ) C508_=_C514( C508 C514 ) C508_=_C518( C508 C518 ) \nC508_=_C522( C508 C522 ) C508_=_C525( C508 C525 ) C508_=_C526( C508 C526 ) C508_=_C527( C508 C527 ) C514_=_C518( C514 C518 ) C514_=_C522( C514 C522 ) \nC514_=_C525( C514 C525 ) C514_=_C526( C514 C526 ) C514_=_C527( C514 C527 ) C518_=_C522( C518 C522 ) C518_=_C525( C518 C525 ) C518_=_C526( C518 C526 ) \nC518_=_C527( C518 C527 ) C522_=_C525( C522 C525 ) C522_=_C526( C522 C526 ) C522_=_C527( C522 C527 ) C525_=_C526( C525 C526 ) C525_=_C527( C525 C527 ) \nC526_=_C527( C526 C527 ) C526_=_C573( C526 C573 ) C527_=_C573( C527 C573 ) C527_=_C579( C527 C579 ) C527_=_C584( C527 C584 ) C527_=_C588( C527 C588 ) \nC527_=_C589( C527 C589 ) C527_=_C591( C527 C591 ) C527_=_C592( C527 C592 ) C573_=_C579( C573 C579 ) C573_=_C584( C573 C584 ) C573_=_C588( C573 C588 ) \nC573_=_C589( C573 C589 ) C573_=_C591( C573 C591 ) C573_=_C592( C573 C592 ) C579_=_C584( C579 C584 ) C579_=_C588( C579 C588 ) C579_=_C589( C579 C589 ) \nC579_=_C591( C579 C591 ) C579_=_C592( C579 C592 ) C584_=_C588( C584 C588 ) C584_=_C589( C584 C589 ) C584_=_C591( C584 C591 ) C584_=_C592( C584 C592 ) \nC588_=_C589( C588 C589 ) C588_=_C591( C588 C591 ) C588_=_C592( C588 C592 ) C589_=_C591( C589 C591 ) C589_=_C592( C589 C592 ) C591_=_C592( C591 C592 ) "];58-&gt;75[label="22: C164 C166 C224 C226 C426 \nC428 C463 C465 C502 C508 C514 \nC518 C522 C525 C526 C573 C579 \nC584 C588 C589 C591 C592 \n115: C164_=_C166 ,C164_=_C224 ,C164_=_C426 ,C164_=_C463 ,C164_=_C502 ,\nC164_=_C508 ,C164_=_C514 ,C164_=_C518 ,C164_=_C522 ,C164_=_C525 ,C164_=_C526 ,\nC166_=_C226 ,C166_=_C428 ,C166_=_C465 ,C166_=_C573 ,C166_=_C579 ,C166_=_C584 ,\nC166_=_C588 ,C166_=_C589 ,C166_=_C591 ,C166_=_C592 ,C224_=_C226 ,C224_=_C426 ,\nC224_=_C463 ,C224_=_C502 ,C224_=_C508 ,C224_=_C514 ,C224_=_C518 ,C224_=_C522 ,\nC224_=_C525 ,C224_=_C526 ,C226_=_C428 ,C226_=_C465 ,C226_=_C573 ,C226_=_C579 ,\nC226_=_C584 ,C226_=_C588 ,C226_=_C589 ,C226_=_C591 ,C226_=_C592 ,C426_=_C428 ,\nC426_=_C463 ,C426_=_C502 ,C426_=_C508 ,C426_=_C514 ,C426_=_C518 ,C426_=_C522 ,\nC426_=_C525 ,C426_=_C526 ,C428_=_C465 ,C428_=_C573 ,C428_=_C579 ,C428_=_C584 ,\nC428_=_C588 ,C428_=_C589 ,C428_=_C591 ,C428_=_C592 ,C463_=_C465 ,C463_=_C502 ,\nC463_=_C508 ,C463_=_C514 ,C463_=_C518 ,C463_=_C522 ,C463_=_C525 ,C463_=_C526 ,\nC465_=_C573 ,C465_=_C579 ,C465_=_C584 ,C465_=_C588 ,C465_=_C589 ,C465_=_C591 ,\nC465_=_C592 ,C502_=_C508 ,C502_=_C514 ,C502_=_C518 ,C502_=_C522 ,C502_=_C525 ,\nC502_=_C526 ,C508_=_C514 ,C508_=_C518 ,C508_=_C522 ,C508_=_C525 ,C508_=_C526 ,\nC514_=_C518 ,C514_=_C522 ,C514_=_C525 ,C514_=_C526 ,C518_=_C522 ,C518_=_C525 ,\nC518_=_C526 ,C522_=_C525 ,C522_=_C526 ,C525_=_C526 ,C526_=_C573 ,C573_=_C579 ,\nC573_=_C584 ,C573_=_C588 ,C573_=_C589 ,C573_=_C591 ,C573_=_C592 ,C579_=_C584 ,\nC579_=_C588 ,C579_=_C589 ,C579_=_C591 ,C579_=_C592 ,C584_=_C588 ,C584_=_C589 ,\nC584_=_C591 ,C584_=_C592 ,C588_=_C589 ,C588_=_C591 ,C588_=_C592 ,C589_=_C591 ,\nC589_=_C592 ,C591_=_C592 ,"];76[shape=box, label="id:76 level: 4\n38: C120 C130 C139 C147 C154 \nC160 C161 C163 C164 C165 C166 \nC222 C223 C225 C399 C404 C410 \nC414 C418 C424 C425 C426 C427 \nC428 C436 C442 C447 C452 C459 \nC463 C465 C526 C556 C561 C565 \nC569 C571 C573 \n218: C120_=_C130( C120 C130 ) C120_=_C139( C120 C139 ) C120_=_C147( C120 C147 ) C120_=_C154( C120 C154 ) C120_=_C160( C120 C160 ) \nC120_=_C161( C120 C161 ) C120_=_C163( C120 C163 ) C120_=_C164( C120 C164 ) C120_=_C165( C120 C165 ) C120_=_C166( C120 C166 ) C130_=_C139( C130 C139 ) \nC130_=_C147( C130 C147 ) C130_=_C154( C130 C154 ) C130_=_C160( C130 C160 ) C130_=_C161( C130 C161 ) C130_=_C163( C130 C163 ) C130_=_C164( C130 C164 ) \nC130_=_C165( C130 C165 ) C130_=_C166( C130 C166 ) C139_=_C147( C139 C147 ) C139_=_C154( C139 C154 ) C139_=_C160( C139 C160 ) C139_=_C161( C139 C161 ) \nC139_=_C163( C139 C163 ) C139_=_C164( C139 C164 ) C139_=_C165( C139 C165 ) C139_=_C166( C139 C166 ) C147_=_C154( C147 C154 ) C147_=_C160( C147 C160 ) \nC147_=_C161( C147 C161 ) C147_=_C163( C147 C163 ) C147_=_C164( C147 C164 ) C147_=_C165( C147 C165 ) C147_=_C166( C147 C166 ) C154_=_C160( C154 C160 ) \nC154_=_C161( C154 C161 ) C154_=_C163( C154 C163 ) C154_=_C164( C154 C164 ) C154_=_C165( C154 C165 ) C154_=_C166( C154 C166 ) C160_=_C161( C160 C161 ) \nC160_=_C163( C160 C163 ) C160_=_C164( C160 C164 ) C160_=_C165( C160 C165 ) C160_=_C166( C160 C166 ) C161_=_C163(</w:t>
      </w:r>
    </w:p>
    <w:p>
      <w:pPr>
        <w:pStyle w:val="PreformattedText"/>
        <w:bidi w:val="0"/>
        <w:spacing w:before="0" w:after="0"/>
        <w:jc w:val="left"/>
        <w:rPr/>
      </w:pPr>
      <w:r>
        <w:rPr/>
        <w:t xml:space="preserve"> </w:t>
      </w:r>
      <w:r>
        <w:rPr/>
        <w:t>C161 C163 ) C161_=_C164( C161 C164 ) \nC161_=_C165( C161 C165 ) C161_=_C166( C161 C166 ) C161_=_C222( C161 C222 ) C161_=_C223( C161 C223 ) C161_=_C225( C161 C225 ) C163_=_C164( C163 C164 ) \nC163_=_C165( C163 C165 ) C163_=_C166( C163 C166 ) C163_=_C223( C163 C223 ) C163_=_C425( C163 C425 ) C163_=_C436( C163 C436 ) C163_=_C442( C163 C442 ) \nC163_=_C447( C163 C447 ) C163_=_C452( C163 C452 ) C163_=_C459( C163 C459 ) C163_=_C463( C163 C463 ) C163_=_C465( C163 C465 ) C164_=_C165( C164 C165 ) \nC164_=_C166( C164 C166 ) C164_=_C426( C164 C426 ) C164_=_C463( C164 C463 ) C164_=_C526( C164 C526 ) C165_=_C166( C165 C166 ) C165_=_C225( C165 C225 ) \nC165_=_C427( C165 C427 ) C165_=_C526( C165 C526 ) C165_=_C556( C165 C556 ) C165_=_C561( C165 C561 ) C165_=_C565( C165 C565 ) C165_=_C569( C165 C569 ) \nC165_=_C571( C165 C571 ) C165_=_C573( C165 C573 ) C166_=_C428( C166 C428 ) C166_=_C465( C166 C465 ) C166_=_C573( C166 C573 ) C222_=_C223( C222 C223 ) \nC222_=_C225( C222 C225 ) C222_=_C399( C222 C399 ) C222_=_C404( C222 C404 ) C222_=_C410( C222 C410 ) C222_=_C414( C222 C414 ) C222_=_C418( C222 C418 ) \nC222_=_C424( C222 C424 ) C222_=_C425( C222 C425 ) C222_=_C426( C222 C426 ) C222_=_C427( C222 C427 ) C222_=_C428( C222 C428 ) C223_=_C225( C223 C225 ) \nC223_=_C425( C223 C425 ) C223_=_C436( C223 C436 ) C223_=_C442( C223 C442 ) C223_=_C447( C223 C447 ) C223_=_C452( C223 C452 ) C223_=_C459( C223 C459 ) \nC223_=_C463( C223 C463 ) C223_=_C465( C223 C465 ) C225_=_C427( C225 C427 ) C225_=_C526( C225 C526 ) C225_=_C556( C225 C556 ) C225_=_C561( C225 C561 ) \nC225_=_C565( C225 C565 ) C225_=_C569( C225 C569 ) C225_=_C571( C225 C571 ) C225_=_C573( C225 C573 ) C399_=_C404( C399 C404 ) C399_=_C410( C399 C410 ) \nC399_=_C414( C399 C414 ) C399_=_C418( C399 C418 ) C399_=_C424( C399 C424 ) C399_=_C425( C399 C425 ) C399_=_C426( C399 C426 ) C399_=_C427( C399 C427 ) \nC399_=_C428( C399 C428 ) C404_=_C410( C404 C410 ) C404_=_C414( C404 C414 ) C404_=_C418( C404 C418 ) C404_=_C424( C404 C424 ) C404_=_C425( C404 C425 ) \nC404_=_C426( C404 C426 ) C404_=_C427( C404 C427 ) C404_=_C428( C404 C428 ) C410_=_C414( C410 C414 ) C410_=_C418( C410 C418 ) C410_=_C424( C410 C424 ) \nC410_=_C425( C410 C425 ) C410_=_C426( C410 C426 ) C410_=_C427( C410 C427 ) C410_=_C428( C410 C428 ) C414_=_C418( C414 C418 ) C414_=_C424( C414 C424 ) \nC414_=_C425( C414 C425 ) C414_=_C426( C414 C426 ) C414_=_C427( C414 C427 ) C414_=_C428( C414 C428 ) C418_=_C424( C418 C424 ) C418_=_C425( C418 C425 ) \nC418_=_C426( C418 C426 ) C418_=_C427( C418 C427 ) C418_=_C428( C418 C428 ) C424_=_C425( C424 C425 ) C424_=_C426( C424 C426 ) C424_=_C427( C424 C427 ) \nC424_=_C428( C424 C428 ) C425_=_C426( C425 C426 ) C425_=_C427( C425 C427 ) C425_=_C428( C425 C428 ) C425_=_C436( C425 C436 ) C425_=_C442( C425 C442 ) \nC425_=_C447( C425 C447 ) C425_=_C452( C425 C452 ) C425_=_C459( C425 C459 ) C425_=_C463( C425 C463 ) C425_=_C465( C425 C465 ) C426_=_C427( C426 C427 ) \nC426_=_C428( C426 C428 ) C426_=_C463( C426 C463 ) C426_=_C526( C426 C526 ) C427_=_C428( C427 C428 ) C427_=_C526( C427 C526 ) C427_=_C556( C427 C556 ) \nC427_=_C561( C427 C561 ) C427_=_C565( C427 C565 ) C427_=_C569( C427 C569 ) C427_=_C571( C427 C571 ) C427_=_C573( C427 C573 ) C428_=_C465( C428 C465 ) \nC428_=_C573( C428 C573 ) C436_=_C442( C436 C442 ) C436_=_C447( C436 C447 ) C436_=_C452( C436 C452 ) C436_=_C459( C436 C459 ) C436_=_C463( C436 C463 ) \nC436_=_C465( C436 C465 ) C442_=_C447( C442 C447 ) C442_=_C452( C442 C452 ) C442_=_C459( C442 C459 ) C442_=_C463( C442 C463 ) C442_=_C465( C442 C465 ) \nC447_=_C452( C447 C452 ) C447_=_C459( C447 C459 ) C447_=_C463( C447 C463 ) C447_=_C465( C447 C465 ) C452_=_C459( C452 C459 ) C452_=_C463( C452 C463 ) \nC452_=_C465( C452 C465 ) C459_=_C463( C459 C463 ) C459_=_C465( C459 C465 ) C463_=_C465( C463 C465 ) C463_=_C526( C463 C526 ) C465_=_C573( C465 C573 ) \nC526_=_C556( C526 C556 ) C526_=_C561( C526 C561 ) C526_=_C565( C526 C565 ) C526_=_C569( C526 C569 ) C526_=_C571( C526 C571 ) C526_=_C573( C526 C573 ) \nC556_=_C561( C556 C561 ) C556_=_C565( C556 C565 ) C556_=_C569( C556 C569 ) C556_=_C571( C556 C571 ) C556_=_C573( C556 C573 ) C561_=_C565( C561 C565 ) \nC561_=_C569( C561 C569 ) C561_=_C571( C561 C571 ) C561_=_C573( C561 C573 ) C565_=_C569( C565 C569 ) C565_=_C571( C565 C571 ) C565_=_C573( C565 C573 ) \nC569_=_C571( C569 C571 ) C569_=_C573( C569 C573 ) C571_=_C573( C571 C573 ) "];58-&gt;76[label="34: C120 C130 C139 C147 C154 \nC160 C161 C164 C166 C222 C223 \nC225 C399 C404 C410 C414 C418 \nC424 C426 C428 C436 C442 C447 \nC452 C459 C463 C465 C526 C556 \nC561 C565 C569 C571 C573 \n146: C120_=_C130 ,C120_=_C139 ,C120_=_C147 ,C120_=_C154 ,C120_=_C160 ,\nC120_=_C161 ,C120_=_C164 ,C120_=_C166 ,C130_=_C139 ,C130_=_C147 ,C130_=_C154 ,\nC130_=_C160 ,C130_=_C161 ,C130_=_C164 ,C130_=_C166 ,C139_=_C147 ,C139_=_C154 ,\nC139_=_C160 ,C139_=_C161 ,C139_=_C164 ,C139_=_C166 ,C147_=_C154 ,C147_=_C160 ,\nC147_=_C161 ,C147_=_C164 ,C147_=_C166 ,C154_=_C160 ,C154_=_C161 ,C154_=_C164 ,\nC154_=_C166 ,C160_=_C161 ,C160_=_C164 ,C160_=_C166 ,C161_=_C164 ,C161_=_C166 ,\nC161_=_C222 ,C161_=_C223 ,C161_=_C225 ,C164_=_C166 ,C164_=_C426 ,C164_=_C463 ,\nC164_=_C526 ,C166_=_C428 ,C166_=_C465 ,C166_=_C573 ,C222_=_C223 ,C222_=_C225 ,\nC222_=_C399 ,C222_=_C404 ,C222_=_C410 ,C222_=_C414 ,C222_=_C418 ,C222_=_C424 ,\nC222_=_C426 ,C222_=_C428 ,C223_=_C225 ,C223_=_C436 ,C223_=_C442 ,C223_=_C447 ,\nC223_=_C452 ,C223_=_C459 ,C223_=_C463 ,C223_=_C465 ,C225_=_C526 ,C225_=_C556 ,\nC225_=_C561 ,C225_=_C565 ,C225_=_C569 ,C225_=_C571 ,C225_=_C573 ,C399_=_C404 ,\nC399_=_C410 ,C399_=_C414 ,C399_=_C418 ,C399_=_C424 ,C399_=_C426 ,C399_=_C428 ,\nC404_=_C410 ,C404_=_C414 ,C404_=_C418 ,C404_=_C424 ,C404_=_C426 ,C404_=_C428 ,\nC410_=_C414 ,C410_=_C418 ,C410_=_C424 ,C410_=_C426 ,C410_=_C428 ,C414_=_C418 ,\nC414_=_C424 ,C414_=_C426 ,C414_=_C428 ,C418_=_C424 ,C418_=_C426 ,C418_=_C428 ,\nC424_=_C426 ,C424_=_C428 ,C426_=_C428 ,C426_=_C463 ,C426_=_C526 ,C428_=_C465 ,\nC428_=_C573 ,C436_=_C442 ,C436_=_C447 ,C436_=_C452 ,C436_=_C459 ,C436_=_C463 ,\nC436_=_C465 ,C442_=_C447 ,C442_=_C452 ,C442_=_C459 ,C442_=_C463 ,C442_=_C465 ,\nC447_=_C452 ,C447_=_C459 ,C447_=_C463 ,C447_=_C465 ,C452_=_C459 ,C452_=_C463 ,\nC452_=_C465 ,C459_=_C463 ,C459_=_C465 ,C463_=_C465 ,C463_=_C526 ,C465_=_C573 ,\nC526_=_C556 ,C526_=_C561 ,C526_=_C565 ,C526_=_C569 ,C526_=_C571 ,C526_=_C573 ,\nC556_=_C561 ,C556_=_C565 ,C556_=_C569 ,C556_=_C571 ,C556_=_C573 ,C561_=_C565 ,\nC561_=_C569 ,C561_=_C571 ,C561_=_C573 ,C565_=_C569 ,C565_=_C571 ,C565_=_C573 ,\nC569_=_C571 ,C569_=_C573 ,C571_=_C573 ,"];77[shape=box, label="id:77 level: 4\n25: C50 C53 C111 C114 C121 \nC131 C140 C148 C155 C160 C167 \nC168 C169 C170 C171 C228 C355 \nC400 C405 C411 C415 C419 C424 \nC429 C430 \n162: C50_=_C53( C50 C53 ) C50_=_C111( C50 C111 ) C50_=_C121( C50 C121 ) C50_=_C131( C50 C131 ) C50_=_C140( C50 C140 ) \nC50_=_C148( C50 C148 ) C50_=_C155( C50 C155 ) C50_=_C160( C50 C160 ) C50_=_C167( C50 C167 ) C50_=_C168( C50 C168 ) C50_=_C169( C50 C169 ) \nC50_=_C170( C50 C170 ) C50_=_C171( C50 C171 ) C53_=_C114( C53 C114 ) C53_=_C169( C53 C169 ) C53_=_C228( C53 C228 ) C53_=_C355( C53 C355 ) \nC53_=_C400( C53 C400 ) C53_=_C405( C53 C405 ) C53_=_C411( C53 C411 ) C53_=_C415( C53 C415 ) C53_=_C419( C53 C419 ) C53_=_C424( C53 C424 ) \nC53_=_C429( C53 C429 ) C53_=_C430( C53 C430 ) C111_=_C114( C111 C114 ) C111_=_C121( C111 C121 ) C111_=_C131( C111 C131 ) C111_=_C140( C111 C140 ) \nC111_=_C148( C111 C148 ) C111_=_C155( C111 C155 ) C111_=_C160( C111 C160 ) C111_=_C167( C111 C167 ) C111_=_C168( C111 C168 ) C111_=_C169( C111 C169 ) \nC111_=_C170( C111 C170 ) C111_=_C171( C111 C171 ) C114_=_C169( C114 C169 ) C114_=_C228( C114 C228 ) C114_=_C355( C114 C355 ) C114_=_C400( C114 C400 ) \nC114_=_C405( C114 C405 ) C114_=_C411( C114 C411 ) C114_=_C415( C114 C415 ) C114_=_C419( C114 C419 ) C114_=_C424( C114 C424 ) C114_=_C429( C114 C429 ) \nC114_=_C430( C114 C430 ) C121_=_C131( C121 C131 ) C121_=_C140( C121 C140 ) C121_=_C148( C121 C148 ) C121_=_C155( C121 C155 ) C121_=_C160( C121 C160 ) \nC121_=_C167( C121 C167 ) C121_=_C168( C121 C168 ) C121_=_C169( C121 C169 ) C121_=_C170( C121 C170 ) C121_=_C171( C121 C171 ) C131_=_C140( C131 C140 ) \nC131_=_C148( C131 C148 ) C131_=_C155( C131 C155 ) C131_=_C160( C131 C160 ) C131_=_C167( C131 C167 ) C131_=_C168( C131 C168 ) C131_=_C169( C131 C169 ) \nC131_=_C170( C131 C170 ) C131_=_C171( C131 C171 ) C140_=_C148( C140 C148 ) C140_=_C155( C140 C155 ) C140_=_C160( C140 C160 ) C140_=_C167( C140 C167 ) \nC140_=_C168( C140 C168 ) C140_=_C169( C140 C169 ) C140_=_C170( C140 C170 ) C140_=_C171( C140 C171 ) C148_=_C155( C148 C155 ) C148_=_C160( C148 C160 ) \nC148_=_C167( C148 C167 ) C148_=_C168( C148 C168 ) C148_=_C169( C148 C169 ) C148_=_C170( C148 C170 ) C148_=_C171( C148 C171 ) C155_=_C160( C155 C160 ) \nC155_=_C167( C155 C167 ) C155_=_C168( C155 C168 ) C155_=_C169( C155 C169 ) C155_=_C170( C155 C170 ) C155_=_C171( C155 C171 ) C160_=_C167( C160 C167 ) \nC160_=_C168( C160 C168 ) C160_=_C169( C160 C169 ) C160_=_C170( C160 C170 ) C160_=_C171( C160 C171 ) C167_=_C168( C167 C168 ) C167_=_C169( C167 C169 ) \nC167_=_C170( C167 C170 ) C167_=_C171( C167 C171 ) C167_=_C228( C167 C228 ) C168_=_C169( C168 C169 ) C168_=_C170( C168 C170 ) C168_=_C171( C168 C171 ) \nC168_=_C355( C168 C355 ) C169_=_C170( C169 C170 ) C169_=_C171( C169 C171 ) C169_=_C228( C169 C228 ) C169_=_C355( C169 C355 ) C169_=_C400( C169 C400 ) \nC169_=_C405( C169 C405 ) C169_=_C411( C169 C411 ) C169_=_C415( C169 C415 ) C169_=_C419( C169 C419 ) C169_=_C424( C169 C424 ) C169_=_C429( C169 C429 ) \nC169_=_C430( C169 C430 ) C170_=_C171( C170 C171 ) C170_=_C429( C170 C429 ) C171_=_C430( C171 C430 ) C228_=_C355( C228 C355 ) C228_=_C400( C228 C400 ) \nC228_=_C405( C228 C405 ) C228_=_C411( C228 C411 ) C228_=_C415( C228 C415 ) C228_=_C419( C228 C419 ) C228_=_C424( C228 C424 ) C228_=_C429( C228 C429 ) \nC228_=_C430( C228 C430 ) C355_=_C400( C355 C400 ) C355_=_C405( C355 C405 ) C355_=_C411(</w:t>
      </w:r>
    </w:p>
    <w:p>
      <w:pPr>
        <w:pStyle w:val="PreformattedText"/>
        <w:bidi w:val="0"/>
        <w:spacing w:before="0" w:after="0"/>
        <w:jc w:val="left"/>
        <w:rPr/>
      </w:pPr>
      <w:r>
        <w:rPr/>
        <w:t xml:space="preserve"> </w:t>
      </w:r>
      <w:r>
        <w:rPr/>
        <w:t>C355 C411 ) C355_=_C415( C355 C415 ) C355_=_C419( C355 C419 ) \nC355_=_C424( C355 C424 ) C355_=_C429( C355 C429 ) C355_=_C430( C355 C430 ) C400_=_C405( C400 C405 ) C400_=_C411( C400 C411 ) C400_=_C415( C400 C415 ) \nC400_=_C419( C400 C419 ) C400_=_C424( C400 C424 ) C400_=_C429( C400 C429 ) C400_=_C430( C400 C430 ) C405_=_C411( C405 C411 ) C405_=_C415( C405 C415 ) \nC405_=_C419( C405 C419 ) C405_=_C424( C405 C424 ) C405_=_C429( C405 C429 ) C405_=_C430( C405 C430 ) C411_=_C415( C411 C415 ) C411_=_C419( C411 C419 ) \nC411_=_C424( C411 C424 ) C411_=_C429( C411 C429 ) C411_=_C430( C411 C430 ) C415_=_C419( C415 C419 ) C415_=_C424( C415 C424 ) C415_=_C429( C415 C429 ) \nC415_=_C430( C415 C430 ) C419_=_C424( C419 C424 ) C419_=_C429( C419 C429 ) C419_=_C430( C419 C430 ) C424_=_C429( C424 C429 ) C424_=_C430( C424 C430 ) \nC429_=_C430( C429 C430 ) "];59-&gt;77[label="24: C50 C53 C111 C114 C121 \nC131 C140 C148 C155 C160 C167 \nC168 C170 C171 C228 C355 C400 \nC405 C411 C415 C419 C424 C429 \nC430 \n138: C50_=_C53 ,C50_=_C111 ,C50_=_C121 ,C50_=_C131 ,C50_=_C140 ,\nC50_=_C148 ,C50_=_C155 ,C50_=_C160 ,C50_=_C167 ,C50_=_C168 ,C50_=_C170 ,\nC50_=_C171 ,C53_=_C114 ,C53_=_C228 ,C53_=_C355 ,C53_=_C400 ,C53_=_C405 ,\nC53_=_C411 ,C53_=_C415 ,C53_=_C419 ,C53_=_C424 ,C53_=_C429 ,C53_=_C430 ,\nC111_=_C114 ,C111_=_C121 ,C111_=_C131 ,C111_=_C140 ,C111_=_C148 ,C111_=_C155 ,\nC111_=_C160 ,C111_=_C167 ,C111_=_C168 ,C111_=_C170 ,C111_=_C171 ,C114_=_C228 ,\nC114_=_C355 ,C114_=_C400 ,C114_=_C405 ,C114_=_C411 ,C114_=_C415 ,C114_=_C419 ,\nC114_=_C424 ,C114_=_C429 ,C114_=_C430 ,C121_=_C131 ,C121_=_C140 ,C121_=_C148 ,\nC121_=_C155 ,C121_=_C160 ,C121_=_C167 ,C121_=_C168 ,C121_=_C170 ,C121_=_C171 ,\nC131_=_C140 ,C131_=_C148 ,C131_=_C155 ,C131_=_C160 ,C131_=_C167 ,C131_=_C168 ,\nC131_=_C170 ,C131_=_C171 ,C140_=_C148 ,C140_=_C155 ,C140_=_C160 ,C140_=_C167 ,\nC140_=_C168 ,C140_=_C170 ,C140_=_C171 ,C148_=_C155 ,C148_=_C160 ,C148_=_C167 ,\nC148_=_C168 ,C148_=_C170 ,C148_=_C171 ,C155_=_C160 ,C155_=_C167 ,C155_=_C168 ,\nC155_=_C170 ,C155_=_C171 ,C160_=_C167 ,C160_=_C168 ,C160_=_C170 ,C160_=_C171 ,\nC167_=_C168 ,C167_=_C170 ,C167_=_C171 ,C167_=_C228 ,C168_=_C170 ,C168_=_C171 ,\nC168_=_C355 ,C170_=_C171 ,C170_=_C429 ,C171_=_C430 ,C228_=_C355 ,C228_=_C400 ,\nC228_=_C405 ,C228_=_C411 ,C228_=_C415 ,C228_=_C419 ,C228_=_C424 ,C228_=_C429 ,\nC228_=_C430 ,C355_=_C400 ,C355_=_C405 ,C355_=_C411 ,C355_=_C415 ,C355_=_C419 ,\nC355_=_C424 ,C355_=_C429 ,C355_=_C430 ,C400_=_C405 ,C400_=_C411 ,C400_=_C415 ,\nC400_=_C419 ,C400_=_C424 ,C400_=_C429 ,C400_=_C430 ,C405_=_C411 ,C405_=_C415 ,\nC405_=_C419 ,C405_=_C424 ,C405_=_C429 ,C405_=_C430 ,C411_=_C415 ,C411_=_C419 ,\nC411_=_C424 ,C411_=_C429 ,C411_=_C430 ,C415_=_C419 ,C415_=_C424 ,C415_=_C429 ,\nC415_=_C430 ,C419_=_C424 ,C419_=_C429 ,C419_=_C430 ,C424_=_C429 ,C424_=_C430 ,\nC429_=_C430 ,"];78[shape=box, label="id:78 level: 4\n26: C51 C54 C112 C115 C167 \nC170 C177 C188 C197 C203 C212 \nC218 C221 C227 C228 C229 C230 \nC356 C429 C469 C477 C483 C487 \nC492 C494 C497 \n175: C51_=_C54( C51 C54 ) C51_=_C112( C51 C112 ) C51_=_C167( C51 C167 ) C51_=_C177( C51 C177 ) C51_=_C188( C51 C188 ) \nC51_=_C197( C51 C197 ) C51_=_C203( C51 C203 ) C51_=_C212( C51 C212 ) C51_=_C218( C51 C218 ) C51_=_C221( C51 C221 ) C51_=_C227( C51 C227 ) \nC51_=_C228( C51 C228 ) C51_=_C229( C51 C229 ) C51_=_C230( C51 C230 ) C54_=_C115( C54 C115 ) C54_=_C170( C54 C170 ) C54_=_C229( C54 C229 ) \nC54_=_C356( C54 C356 ) C54_=_C429( C54 C429 ) C54_=_C469( C54 C469 ) C54_=_C477( C54 C477 ) C54_=_C483( C54 C483 ) C54_=_C487( C54 C487 ) \nC54_=_C492( C54 C492 ) C54_=_C494( C54 C494 ) C54_=_C497( C54 C497 ) C112_=_C115( C112 C115 ) C112_=_C167( C112 C167 ) C112_=_C177( C112 C177 ) \nC112_=_C188( C112 C188 ) C112_=_C197( C112 C197 ) C112_=_C203( C112 C203 ) C112_=_C212( C112 C212 ) C112_=_C218( C112 C218 ) C112_=_C221( C112 C221 ) \nC112_=_C227( C112 C227 ) C112_=_C228( C112 C228 ) C112_=_C229( C112 C229 ) C112_=_C230( C112 C230 ) C115_=_C170( C115 C170 ) C115_=_C229( C115 C229 ) \nC115_=_C356( C115 C356 ) C115_=_C429( C115 C429 ) C115_=_C469( C115 C469 ) C115_=_C477( C115 C477 ) C115_=_C483( C115 C483 ) C115_=_C487( C115 C487 ) \nC115_=_C492( C115 C492 ) C115_=_C494( C115 C494 ) C115_=_C497( C115 C497 ) C167_=_C170( C167 C170 ) C167_=_C177( C167 C177 ) C167_=_C188( C167 C188 ) \nC167_=_C197( C167 C197 ) C167_=_C203( C167 C203 ) C167_=_C212( C167 C212 ) C167_=_C218( C167 C218 ) C167_=_C221( C167 C221 ) C167_=_C227( C167 C227 ) \nC167_=_C228( C167 C228 ) C167_=_C229( C167 C229 ) C167_=_C230( C167 C230 ) C170_=_C229( C170 C229 ) C170_=_C356( C170 C356 ) C170_=_C429( C170 C429 ) \nC170_=_C469( C170 C469 ) C170_=_C477( C170 C477 ) C170_=_C483( C170 C483 ) C170_=_C487( C170 C487 ) C170_=_C492( C170 C492 ) C170_=_C494( C170 C494 ) \nC170_=_C497( C170 C497 ) C177_=_C188( C177 C188 ) C177_=_C197( C177 C197 ) C177_=_C203( C177 C203 ) C177_=_C212( C177 C212 ) C177_=_C218( C177 C218 ) \nC177_=_C221( C177 C221 ) C177_=_C227( C177 C227 ) C177_=_C228( C177 C228 ) C177_=_C229( C177 C229 ) C177_=_C230( C177 C230 ) C188_=_C197( C188 C197 ) \nC188_=_C203( C188 C203 ) C188_=_C212( C188 C212 ) C188_=_C218( C188 C218 ) C188_=_C221( C188 C221 ) C188_=_C227( C188 C227 ) C188_=_C228( C188 C228 ) \nC188_=_C229( C188 C229 ) C188_=_C230( C188 C230 ) C197_=_C203( C197 C203 ) C197_=_C212( C197 C212 ) C197_=_C218( C197 C218 ) C197_=_C221( C197 C221 ) \nC197_=_C227( C197 C227 ) C197_=_C228( C197 C228 ) C197_=_C229( C197 C229 ) C197_=_C230( C197 C230 ) C203_=_C212( C203 C212 ) C203_=_C218( C203 C218 ) \nC203_=_C221( C203 C221 ) C203_=_C227( C203 C227 ) C203_=_C228( C203 C228 ) C203_=_C229( C203 C229 ) C203_=_C230( C203 C230 ) C212_=_C218( C212 C218 ) \nC212_=_C221( C212 C221 ) C212_=_C227( C212 C227 ) C212_=_C228( C212 C228 ) C212_=_C229( C212 C229 ) C212_=_C230( C212 C230 ) C218_=_C221( C218 C221 ) \nC218_=_C227( C218 C227 ) C218_=_C228( C218 C228 ) C218_=_C229( C218 C229 ) C218_=_C230( C218 C230 ) C221_=_C227( C221 C227 ) C221_=_C228( C221 C228 ) \nC221_=_C229( C221 C229 ) C221_=_C230( C221 C230 ) C227_=_C228( C227 C228 ) C227_=_C229( C227 C229 ) C227_=_C230( C227 C230 ) C227_=_C356( C227 C356 ) \nC228_=_C229( C228 C229 ) C228_=_C230( C228 C230 ) C228_=_C429( C228 C429 ) C229_=_C230( C229 C230 ) C229_=_C356( C229 C356 ) C229_=_C429( C229 C429 ) \nC229_=_C469( C229 C469 ) C229_=_C477( C229 C477 ) C229_=_C483( C229 C483 ) C229_=_C487( C229 C487 ) C229_=_C492( C229 C492 ) C229_=_C494( C229 C494 ) \nC229_=_C497( C229 C497 ) C230_=_C497( C230 C497 ) C356_=_C429( C356 C429 ) C356_=_C469( C356 C469 ) C356_=_C477( C356 C477 ) C356_=_C483( C356 C483 ) \nC356_=_C487( C356 C487 ) C356_=_C492( C356 C492 ) C356_=_C494( C356 C494 ) C356_=_C497( C356 C497 ) C429_=_C469( C429 C469 ) C429_=_C477( C429 C477 ) \nC429_=_C483( C429 C483 ) C429_=_C487( C429 C487 ) C429_=_C492( C429 C492 ) C429_=_C494( C429 C494 ) C429_=_C497( C429 C497 ) C469_=_C477( C469 C477 ) \nC469_=_C483( C469 C483 ) C469_=_C487( C469 C487 ) C469_=_C492( C469 C492 ) C469_=_C494( C469 C494 ) C469_=_C497( C469 C497 ) C477_=_C483( C477 C483 ) \nC477_=_C487( C477 C487 ) C477_=_C492( C477 C492 ) C477_=_C494( C477 C494 ) C477_=_C497( C477 C497 ) C483_=_C487( C483 C487 ) C483_=_C492( C483 C492 ) \nC483_=_C494( C483 C494 ) C483_=_C497( C483 C497 ) C487_=_C492( C487 C492 ) C487_=_C494( C487 C494 ) C487_=_C497( C487 C497 ) C492_=_C494( C492 C494 ) \nC492_=_C497( C492 C497 ) C494_=_C497( C494 C497 ) "];59-&gt;78[label="25: C51 C54 C112 C115 C167 \nC170 C177 C188 C197 C203 C212 \nC218 C221 C227 C228 C230 C356 \nC429 C469 C477 C483 C487 C492 \nC494 C497 \n150: C51_=_C54 ,C51_=_C112 ,C51_=_C167 ,C51_=_C177 ,C51_=_C188 ,\nC51_=_C197 ,C51_=_C203 ,C51_=_C212 ,C51_=_C218 ,C51_=_C221 ,C51_=_C227 ,\nC51_=_C228 ,C51_=_C230 ,C54_=_C115 ,C54_=_C170 ,C54_=_C356 ,C54_=_C429 ,\nC54_=_C469 ,C54_=_C477 ,C54_=_C483 ,C54_=_C487 ,C54_=_C492 ,C54_=_C494 ,\nC54_=_C497 ,C112_=_C115 ,C112_=_C167 ,C112_=_C177 ,C112_=_C188 ,C112_=_C197 ,\nC112_=_C203 ,C112_=_C212 ,C112_=_C218 ,C112_=_C221 ,C112_=_C227 ,C112_=_C228 ,\nC112_=_C230 ,C115_=_C170 ,C115_=_C356 ,C115_=_C429 ,C115_=_C469 ,C115_=_C477 ,\nC115_=_C483 ,C115_=_C487 ,C115_=_C492 ,C115_=_C494 ,C115_=_C497 ,C167_=_C170 ,\nC167_=_C177 ,C167_=_C188 ,C167_=_C197 ,C167_=_C203 ,C167_=_C212 ,C167_=_C218 ,\nC167_=_C221 ,C167_=_C227 ,C167_=_C228 ,C167_=_C230 ,C170_=_C356 ,C170_=_C429 ,\nC170_=_C469 ,C170_=_C477 ,C170_=_C483 ,C170_=_C487 ,C170_=_C492 ,C170_=_C494 ,\nC170_=_C497 ,C177_=_C188 ,C177_=_C197 ,C177_=_C203 ,C177_=_C212 ,C177_=_C218 ,\nC177_=_C221 ,C177_=_C227 ,C177_=_C228 ,C177_=_C230 ,C188_=_C197 ,C188_=_C203 ,\nC188_=_C212 ,C188_=_C218 ,C188_=_C221 ,C188_=_C227 ,C188_=_C228 ,C188_=_C230 ,\nC197_=_C203 ,C197_=_C212 ,C197_=_C218 ,C197_=_C221 ,C197_=_C227 ,C197_=_C228 ,\nC197_=_C230 ,C203_=_C212 ,C203_=_C218 ,C203_=_C221 ,C203_=_C227 ,C203_=_C228 ,\nC203_=_C230 ,C212_=_C218 ,C212_=_C221 ,C212_=_C227 ,C212_=_C228 ,C212_=_C230 ,\nC218_=_C221 ,C218_=_C227 ,C218_=_C228 ,C218_=_C230 ,C221_=_C227 ,C221_=_C228 ,\nC221_=_C230 ,C227_=_C228 ,C227_=_C230 ,C227_=_C356 ,C228_=_C230 ,C228_=_C429 ,\nC230_=_C497 ,C356_=_C429 ,C356_=_C469 ,C356_=_C477 ,C356_=_C483 ,C356_=_C487 ,\nC356_=_C492 ,C356_=_C494 ,C356_=_C497 ,C429_=_C469 ,C429_=_C477 ,C429_=_C483 ,\nC429_=_C487 ,C429_=_C492 ,C429_=_C494 ,C429_=_C497 ,C469_=_C477 ,C469_=_C483 ,\nC469_=_C487 ,C469_=_C492 ,C469_=_C494 ,C469_=_C497 ,C477_=_C483 ,C477_=_C487 ,\nC477_=_C492 ,C477_=_C494 ,C477_=_C497 ,C483_=_C487 ,C483_=_C492 ,C483_=_C494 ,\nC483_=_C497 ,C487_=_C492 ,C487_=_C494 ,C487_=_C497 ,C492_=_C494 ,C492_=_C497 ,\nC494_=_C497 ,"];79[shape=box, label="id:79 level: 4\n24: C74 C122 C161 C172 C176 \nC183 C184 C185 C186 C187 C188 \nC189 C190 C191 C192 C196 C202 \nC211 C221 C222 C223 C224 C225 \nC226 \n149: C74_=_C122( C74 C122 ) C74_=_C172( C74 C172 ) C74_=_C183( C74 C183 ) C74_=_C184( C74 C184 ) C74_=_C185( C74 C185 ) \nC74_=_C186( C74 C186 ) C74_=_C187( C74 C187 ) C74_=_C188( C74 C188 ) C74_=_C189( C74 C189</w:t>
      </w:r>
    </w:p>
    <w:p>
      <w:pPr>
        <w:pStyle w:val="PreformattedText"/>
        <w:bidi w:val="0"/>
        <w:spacing w:before="0" w:after="0"/>
        <w:jc w:val="left"/>
        <w:rPr/>
      </w:pPr>
      <w:r>
        <w:rPr/>
        <w:t xml:space="preserve"> </w:t>
      </w:r>
      <w:r>
        <w:rPr/>
        <w:t>) C74_=_C190( C74 C190 ) C74_=_C191( C74 C191 ) \nC74_=_C192( C74 C192 ) C122_=_C172( C122 C172 ) C122_=_C183( C122 C183 ) C122_=_C184( C122 C184 ) C122_=_C185( C122 C185 ) C122_=_C186( C122 C186 ) \nC122_=_C187( C122 C187 ) C122_=_C188( C122 C188 ) C122_=_C189( C122 C189 ) C122_=_C190( C122 C190 ) C122_=_C191( C122 C191 ) C122_=_C192( C122 C192 ) \nC161_=_C176( C161 C176 ) C161_=_C187( C161 C187 ) C161_=_C196( C161 C196 ) C161_=_C202( C161 C202 ) C161_=_C211( C161 C211 ) C161_=_C221( C161 C221 ) \nC161_=_C222( C161 C222 ) C161_=_C223( C161 C223 ) C161_=_C224( C161 C224 ) C161_=_C225( C161 C225 ) C161_=_C226( C161 C226 ) C172_=_C176( C172 C176 ) \nC172_=_C183( C172 C183 ) C172_=_C184( C172 C184 ) C172_=_C185( C172 C185 ) C172_=_C186( C172 C186 ) C172_=_C187( C172 C187 ) C172_=_C188( C172 C188 ) \nC172_=_C189( C172 C189 ) C172_=_C190( C172 C190 ) C172_=_C191( C172 C191 ) C172_=_C192( C172 C192 ) C176_=_C187( C176 C187 ) C176_=_C196( C176 C196 ) \nC176_=_C202( C176 C202 ) C176_=_C211( C176 C211 ) C176_=_C221( C176 C221 ) C176_=_C222( C176 C222 ) C176_=_C223( C176 C223 ) C176_=_C224( C176 C224 ) \nC176_=_C225( C176 C225 ) C176_=_C226( C176 C226 ) C183_=_C184( C183 C184 ) C183_=_C185( C183 C185 ) C183_=_C186( C183 C186 ) C183_=_C187( C183 C187 ) \nC183_=_C188( C183 C188 ) C183_=_C189( C183 C189 ) C183_=_C190( C183 C190 ) C183_=_C191( C183 C191 ) C183_=_C192( C183 C192 ) C183_=_C196( C183 C196 ) \nC184_=_C185( C184 C185 ) C184_=_C186( C184 C186 ) C184_=_C187( C184 C187 ) C184_=_C188( C184 C188 ) C184_=_C189( C184 C189 ) C184_=_C190( C184 C190 ) \nC184_=_C191( C184 C191 ) C184_=_C192( C184 C192 ) C184_=_C202( C184 C202 ) C185_=_C186( C185 C186 ) C185_=_C187( C185 C187 ) C185_=_C188( C185 C188 ) \nC185_=_C189( C185 C189 ) C185_=_C190( C185 C190 ) C185_=_C191( C185 C191 ) C185_=_C192( C185 C192 ) C185_=_C211( C185 C211 ) C186_=_C187( C186 C187 ) \nC186_=_C188( C186 C188 ) C186_=_C189( C186 C189 ) C186_=_C190( C186 C190 ) C186_=_C191( C186 C191 ) C186_=_C192( C186 C192 ) C187_=_C188( C187 C188 ) \nC187_=_C189( C187 C189 ) C187_=_C190( C187 C190 ) C187_=_C191( C187 C191 ) C187_=_C192( C187 C192 ) C187_=_C196( C187 C196 ) C187_=_C202( C187 C202 ) \nC187_=_C211( C187 C211 ) C187_=_C221( C187 C221 ) C187_=_C222( C187 C222 ) C187_=_C223( C187 C223 ) C187_=_C224( C187 C224 ) C187_=_C225( C187 C225 ) \nC187_=_C226( C187 C226 ) C188_=_C189( C188 C189 ) C188_=_C190( C188 C190 ) C188_=_C191( C188 C191 ) C188_=_C192( C188 C192 ) C188_=_C221( C188 C221 ) \nC189_=_C190( C189 C190 ) C189_=_C191( C189 C191 ) C189_=_C192( C189 C192 ) C190_=_C191( C190 C191 ) C190_=_C192( C190 C192 ) C191_=_C192( C191 C192 ) \nC196_=_C202( C196 C202 ) C196_=_C211( C196 C211 ) C196_=_C221( C196 C221 ) C196_=_C222( C196 C222 ) C196_=_C223( C196 C223 ) C196_=_C224( C196 C224 ) \nC196_=_C225( C196 C225 ) C196_=_C226( C196 C226 ) C202_=_C211( C202 C211 ) C202_=_C221( C202 C221 ) C202_=_C222( C202 C222 ) C202_=_C223( C202 C223 ) \nC202_=_C224( C202 C224 ) C202_=_C225( C202 C225 ) C202_=_C226( C202 C226 ) C211_=_C221( C211 C221 ) C211_=_C222( C211 C222 ) C211_=_C223( C211 C223 ) \nC211_=_C224( C211 C224 ) C211_=_C225( C211 C225 ) C211_=_C226( C211 C226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5_=_C226( C225 C226 ) "];60-&gt;79[label="23: C74 C122 C161 C172 C176 \nC183 C184 C185 C186 C188 C189 \nC190 C191 C192 C196 C202 C211 \nC221 C222 C223 C224 C225 C226 \n126: C74_=_C122 ,C74_=_C172 ,C74_=_C183 ,C74_=_C184 ,C74_=_C185 ,\nC74_=_C186 ,C74_=_C188 ,C74_=_C189 ,C74_=_C190 ,C74_=_C191 ,C74_=_C192 ,\nC122_=_C172 ,C122_=_C183 ,C122_=_C184 ,C122_=_C185 ,C122_=_C186 ,C122_=_C188 ,\nC122_=_C189 ,C122_=_C190 ,C122_=_C191 ,C122_=_C192 ,C161_=_C176 ,C161_=_C196 ,\nC161_=_C202 ,C161_=_C211 ,C161_=_C221 ,C161_=_C222 ,C161_=_C223 ,C161_=_C224 ,\nC161_=_C225 ,C161_=_C226 ,C172_=_C176 ,C172_=_C183 ,C172_=_C184 ,C172_=_C185 ,\nC172_=_C186 ,C172_=_C188 ,C172_=_C189 ,C172_=_C190 ,C172_=_C191 ,C172_=_C192 ,\nC176_=_C196 ,C176_=_C202 ,C176_=_C211 ,C176_=_C221 ,C176_=_C222 ,C176_=_C223 ,\nC176_=_C224 ,C176_=_C225 ,C176_=_C226 ,C183_=_C184 ,C183_=_C185 ,C183_=_C186 ,\nC183_=_C188 ,C183_=_C189 ,C183_=_C190 ,C183_=_C191 ,C183_=_C192 ,C183_=_C196 ,\nC184_=_C185 ,C184_=_C186 ,C184_=_C188 ,C184_=_C189 ,C184_=_C190 ,C184_=_C191 ,\nC184_=_C192 ,C184_=_C202 ,C185_=_C186 ,C185_=_C188 ,C185_=_C189 ,C185_=_C190 ,\nC185_=_C191 ,C185_=_C192 ,C185_=_C211 ,C186_=_C188 ,C186_=_C189 ,C186_=_C190 ,\nC186_=_C191 ,C186_=_C192 ,C188_=_C189 ,C188_=_C190 ,C188_=_C191 ,C188_=_C192 ,\nC188_=_C221 ,C189_=_C190 ,C189_=_C191 ,C189_=_C192 ,C190_=_C191 ,C190_=_C192 ,\nC191_=_C192 ,C196_=_C202 ,C196_=_C211 ,C196_=_C221 ,C196_=_C222 ,C196_=_C223 ,\nC196_=_C224 ,C196_=_C225 ,C196_=_C226 ,C202_=_C211 ,C202_=_C221 ,C202_=_C222 ,\nC202_=_C223 ,C202_=_C224 ,C202_=_C225 ,C202_=_C226 ,C211_=_C221 ,C211_=_C222 ,\nC211_=_C223 ,C211_=_C224 ,C211_=_C225 ,C211_=_C226 ,C221_=_C222 ,C221_=_C223 ,\nC221_=_C224 ,C221_=_C225 ,C221_=_C226 ,C222_=_C223 ,C222_=_C224 ,C222_=_C225 ,\nC222_=_C226 ,C223_=_C224 ,C223_=_C225 ,C223_=_C226 ,C224_=_C225 ,C224_=_C226 ,\nC225_=_C226 ,"];80[shape=box, label="id:80 level: 4\n40: C5 C12 C132 C172 C174 \nC175 C176 C177 C178 C179 C180 \nC181 C182 C183 C184 C185 C193 \nC194 C195 C196 C197 C198 C199 \nC200 C202 C203 C204 C205 C206 \nC207 C208 C209 C210 C211 C212 \nC213 C214 C215 C216 C217 \n239: C5_=_C172( C5 C172 ) C5_=_C174( C5 C174 ) C5_=_C175( C5 C175 ) C5_=_C176( C5 C176 ) C5_=_C177( C5 C177 ) \nC5_=_C178( C5 C178 ) C5_=_C179( C5 C179 ) C5_=_C180( C5 C180 ) C5_=_C181( C5 C181 ) C5_=_C182( C5 C182 ) C12_=_C132( C12 C132 ) \nC12_=_C183( C12 C183 ) C12_=_C193( C12 C193 ) C12_=_C194( C12 C194 ) C12_=_C195( C12 C195 ) C12_=_C196( C12 C196 ) C12_=_C197( C12 C197 ) \nC12_=_C198( C12 C198 ) C12_=_C199( C12 C199 ) C12_=_C200( C12 C200 ) C132_=_C183( C132 C183 ) C132_=_C193( C132 C193 ) C132_=_C194( C132 C194 ) \nC132_=_C195( C132 C195 ) C132_=_C196( C132 C196 ) C132_=_C197( C132 C197 ) C132_=_C198( C132 C198 ) C132_=_C199( C132 C199 ) C132_=_C200( C132 C200 ) \nC172_=_C174( C172 C174 ) C172_=_C175( C172 C175 ) C172_=_C176( C172 C176 ) C172_=_C177( C172 C177 ) C172_=_C178( C172 C178 ) C172_=_C179( C172 C179 ) \nC172_=_C180( C172 C180 ) C172_=_C181( C172 C181 ) C172_=_C182( C172 C182 ) C172_=_C183( C172 C183 ) C172_=_C184( C172 C184 ) C172_=_C185( C172 C185 ) \nC174_=_C175( C174 C175 ) C174_=_C176( C174 C176 ) C174_=_C177( C174 C177 ) C174_=_C178( C174 C178 ) C174_=_C179( C174 C179 ) C174_=_C180( C174 C180 ) \nC174_=_C181( C174 C181 ) C174_=_C182( C174 C182 ) C174_=_C184( C174 C184 ) C174_=_C193( C174 C193 ) C174_=_C202( C174 C202 ) C174_=_C203( C174 C203 ) \nC174_=_C204( C174 C204 ) C174_=_C205( C174 C205 ) C174_=_C206( C174 C206 ) C174_=_C207( C174 C207 ) C174_=_C208( C174 C208 ) C174_=_C209( C174 C209 ) \nC175_=_C176( C175 C176 ) C175_=_C177( C175 C177 ) C175_=_C178( C175 C178 ) C175_=_C179( C175 C179 ) C175_=_C180( C175 C180 ) C175_=_C181( C175 C181 ) \nC175_=_C182( C175 C182 ) C175_=_C185( C175 C185 ) C175_=_C194( C175 C194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96( C176 C196 ) \nC176_=_C202( C176 C202 ) C176_=_C211( C176 C211 ) C177_=_C178( C177 C178 ) C177_=_C179( C177 C179 ) C177_=_C180( C177 C180 ) C177_=_C181( C177 C181 ) \nC177_=_C182( C177 C182 ) C177_=_C197( C177 C197 ) C177_=_C203( C177 C203 ) C177_=_C212( C177 C212 ) C178_=_C179( C178 C179 ) C178_=_C180( C178 C180 ) \nC178_=_C181( C178 C181 ) C178_=_C182( C178 C182 ) C179_=_C180( C179 C180 ) C179_=_C181( C179 C181 ) C179_=_C182( C179 C182 ) C180_=_C181( C180 C181 ) \nC180_=_C182( C180 C182 ) C181_=_C182( C181 C182 ) C183_=_C184( C183 C184 ) C183_=_C185( C183 C185 ) C183_=_C193( C183 C193 ) C183_=_C194( C183 C194 ) \nC183_=_C195( C183 C195 ) C183_=_C196( C183 C196 ) C183_=_C197( C183 C197 ) C183_=_C198( C183 C198 ) C183_=_C199( C183 C199 ) C183_=_C200( C183 C200 ) \nC184_=_C185( C184 C185 ) C184_=_C193( C184 C193 ) C184_=_C202( C184 C202 ) C184_=_C203( C184 C203 ) C184_=_C204( C184 C204 ) C184_=_C205( C184 C205 ) \nC184_=_C206( C184 C206 ) C184_=_C207( C184 C207 ) C184_=_C208( C184 C208 ) C184_=_C209( C184 C209 ) C185_=_C194( C185 C194 ) C185_=_C210( C185 C210 ) \nC185_=_C211( C185 C211 ) C185_=_C212( C185 C212 ) C185_=_C213( C185 C213 ) C185_=_C214( C185 C214 ) C185_=_C215( C185 C215 ) C185_=_C216( C185 C216 ) \nC185_=_C217( C185 C217 ) C193_=_C194( C193 C194 ) C193_=_C195( C193 C195 ) C193_=_C196( C193 C196 ) C193_=_C197( C193 C197 ) C193_=_C198( C193 C198 ) \nC193_=_C199( C193 C199 ) C193_=_C200( C193 C200 ) C193_=_C202( C193 C202 ) C193_=_C203( C193 C203 ) C193_=_C204( C193 C204 ) C193_=_C205( C193 C205 ) \nC193_=_C206( C193 C206 ) C193_=_C207( C193 C207 ) C193_=_C208( C193 C208 ) C193_=_C209( C193 C209 ) C194_=_C195( C194 C195 ) C194_=_C196( C194 C196 ) \nC194_=_C197( C194 C197 ) C194_=_C198( C194 C198 ) C194_=_C199( C194 C199 ) C194_=_C200( C194 C200 ) C194_=_C210( C194 C210 ) C194_=_C211( C194 C211 ) \nC194_=_C212( C194 C212 ) C194_=_C213( C194 C213 ) C194_=_C214( C194 C214 ) C194_=_C215( C194 C215 ) C194_=_C216( C194 C216 ) C194_=_C217( C194 C217 ) \nC195_=_C196( C195 C196 ) C195_=_C197( C195 C197 ) C195_=_C198( C195 C198 ) C195_=_C199( C195 C199 ) C195_=_C200( C195 C200 ) C195_=_C210( C195 C210 ) \nC196_=_C197( C196 C197 ) C196_=_C198( C196 C198 ) C196_=_C199( C196 C199 ) C196_=_C200( C196 C200 ) C196_=_C202(</w:t>
      </w:r>
    </w:p>
    <w:p>
      <w:pPr>
        <w:pStyle w:val="PreformattedText"/>
        <w:bidi w:val="0"/>
        <w:spacing w:before="0" w:after="0"/>
        <w:jc w:val="left"/>
        <w:rPr/>
      </w:pPr>
      <w:r>
        <w:rPr/>
        <w:t xml:space="preserve"> </w:t>
      </w:r>
      <w:r>
        <w:rPr/>
        <w:t>C196 C202 ) C196_=_C211( C196 C211 ) \nC197_=_C198( C197 C198 ) C197_=_C199( C197 C199 ) C197_=_C200( C197 C200 ) C197_=_C203( C197 C203 ) C197_=_C212( C197 C212 ) C198_=_C199( C198 C199 ) \nC198_=_C200( C198 C200 ) C199_=_C200( C199 C200 ) C202_=_C203( C202 C203 ) C202_=_C204( C202 C204 ) C202_=_C205( C202 C205 ) C202_=_C206( C202 C206 ) \nC202_=_C207( C202 C207 ) C202_=_C208( C202 C208 ) C202_=_C209( C202 C209 ) C202_=_C211( C202 C211 ) C203_=_C204( C203 C204 ) C203_=_C205( C203 C205 ) \nC203_=_C206( C203 C206 ) C203_=_C207( C203 C207 ) C203_=_C208( C203 C208 ) C203_=_C209( C203 C209 ) C203_=_C212( C203 C212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60-&gt;80[label="36: C5 C12 C132 C172 C176 \nC177 C178 C179 C180 C181 C182 \nC183 C184 C185 C195 C196 C197 \nC198 C199 C200 C202 C203 C204 \nC205 C206 C207 C208 C209 C210 \nC211 C212 C213 C214 C215 C216 \nC217 \n163: C5_=_C172 ,C5_=_C176 ,C5_=_C177 ,C5_=_C178 ,C5_=_C179 ,\nC5_=_C180 ,C5_=_C181 ,C5_=_C182 ,C12_=_C132 ,C12_=_C183 ,C12_=_C195 ,\nC12_=_C196 ,C12_=_C197 ,C12_=_C198 ,C12_=_C199 ,C12_=_C200 ,C132_=_C183 ,\nC132_=_C195 ,C132_=_C196 ,C132_=_C197 ,C132_=_C198 ,C132_=_C199 ,C132_=_C200 ,\nC172_=_C176 ,C172_=_C177 ,C172_=_C178 ,C172_=_C179 ,C172_=_C180 ,C172_=_C181 ,\nC172_=_C182 ,C172_=_C183 ,C172_=_C184 ,C172_=_C185 ,C176_=_C177 ,C176_=_C178 ,\nC176_=_C179 ,C176_=_C180 ,C176_=_C181 ,C176_=_C182 ,C176_=_C196 ,C176_=_C202 ,\nC176_=_C211 ,C177_=_C178 ,C177_=_C179 ,C177_=_C180 ,C177_=_C181 ,C177_=_C182 ,\nC177_=_C197 ,C177_=_C203 ,C177_=_C212 ,C178_=_C179 ,C178_=_C180 ,C178_=_C181 ,\nC178_=_C182 ,C179_=_C180 ,C179_=_C181 ,C179_=_C182 ,C180_=_C181 ,C180_=_C182 ,\nC181_=_C182 ,C183_=_C184 ,C183_=_C185 ,C183_=_C195 ,C183_=_C196 ,C183_=_C197 ,\nC183_=_C198 ,C183_=_C199 ,C183_=_C200 ,C184_=_C185 ,C184_=_C202 ,C184_=_C203 ,\nC184_=_C204 ,C184_=_C205 ,C184_=_C206 ,C184_=_C207 ,C184_=_C208 ,C184_=_C209 ,\nC185_=_C210 ,C185_=_C211 ,C185_=_C212 ,C185_=_C213 ,C185_=_C214 ,C185_=_C215 ,\nC185_=_C216 ,C185_=_C217 ,C195_=_C196 ,C195_=_C197 ,C195_=_C198 ,C195_=_C199 ,\nC195_=_C200 ,C195_=_C210 ,C196_=_C197 ,C196_=_C198 ,C196_=_C199 ,C196_=_C200 ,\nC196_=_C202 ,C196_=_C211 ,C197_=_C198 ,C197_=_C199 ,C197_=_C200 ,C197_=_C203 ,\nC197_=_C212 ,C198_=_C199 ,C198_=_C200 ,C199_=_C200 ,C202_=_C203 ,C202_=_C204 ,\nC202_=_C205 ,C202_=_C206 ,C202_=_C207 ,C202_=_C208 ,C202_=_C209 ,C202_=_C211 ,\nC203_=_C204 ,C203_=_C205 ,C203_=_C206 ,C203_=_C207 ,C203_=_C208 ,C203_=_C209 ,\nC203_=_C212 ,C204_=_C205 ,C204_=_C206 ,C204_=_C207 ,C204_=_C208 ,C204_=_C209 ,\nC205_=_C206 ,C205_=_C207 ,C205_=_C208 ,C205_=_C209 ,C206_=_C207 ,C206_=_C208 ,\nC206_=_C209 ,C207_=_C208 ,C207_=_C209 ,C208_=_C209 ,C210_=_C211 ,C210_=_C212 ,\nC210_=_C213 ,C210_=_C214 ,C210_=_C215 ,C210_=_C216 ,C210_=_C217 ,C211_=_C212 ,\nC211_=_C213 ,C211_=_C214 ,C211_=_C215 ,C211_=_C216 ,C211_=_C217 ,C212_=_C213 ,\nC212_=_C214 ,C212_=_C215 ,C212_=_C216 ,C212_=_C217 ,C213_=_C214 ,C213_=_C215 ,\nC213_=_C216 ,C213_=_C217 ,C214_=_C215 ,C214_=_C216 ,C214_=_C217 ,C215_=_C216 ,\nC215_=_C217 ,C216_=_C217 ,"];81[shape=box, label="id:81 level: 4\n42: C45 C52 C63 C75 C107 \nC113 C123 C133 C168 C180 C189 \nC227 C237 C284 C292 C315 C324 \nC329 C330 C331 C332 C333 C334 \nC336 C337 C338 C339 C341 C342 \nC343 C344 C346 C348 C349 C350 \nC351 C352 C353 C354 C355 C356 \nC357 \n181: C45_=_C107( C45 C107 ) C45_=_C334( C45 C334 ) C45_=_C351( C45 C351 ) C45_=_C352( C45 C352 ) C45_=_C353( C45 C353 ) \nC45_=_C354( C45 C354 ) C52_=_C113( C52 C113 ) C52_=_C168( C52 C168 ) C52_=_C227( C52 C227 ) C52_=_C329( C52 C329 ) C52_=_C341( C52 C341 ) \nC52_=_C348( C52 C348 ) C52_=_C351( C52 C351 ) C52_=_C355( C52 C355 ) C52_=_C356( C52 C356 ) C52_=_C357( C52 C357 ) C63_=_C292( C63 C292 ) \nC63_=_C324( C63 C324 ) C63_=_C332( C63 C332 ) C63_=_C333( C63 C333 ) C63_=_C334( C63 C334 ) C63_=_C336( C63 C336 ) C63_=_C337( C63 C337 ) \nC63_=_C338( C63 C338 ) C63_=_C339( C63 C339 ) C75_=_C123( C75 C123 ) C75_=_C189( C75 C189 ) C75_=_C332( C75 C332 ) C75_=_C341( C75 C341 ) \nC75_=_C342( C75 C342 ) C75_=_C343( C75 C343 ) C75_=_C344( C75 C344 ) C107_=_C334( C107 C334 ) C107_=_C351( C107 C351 ) C107_=_C352( C107 C352 ) \nC107_=_C353( C107 C353 ) C107_=_C354( C107 C354 ) C113_=_C168( C113 C168 ) C113_=_C227( C113 C227 ) C113_=_C329( C113 C329 ) C113_=_C341( C113 C341 ) \nC113_=_C348( C113 C348 ) C113_=_C351( C113 C351 ) C113_=_C355( C113 C355 ) C113_=_C356( C113 C356 ) C113_=_C357( C113 C357 ) C123_=_C189( C123 C189 ) \nC123_=_C332( C123 C332 ) C123_=_C341( C123 C341 ) C123_=_C342( C123 C342 ) C123_=_C343( C123 C343 ) C123_=_C344( C123 C344 ) C133_=_C346( C133 C346 ) \nC168_=_C227( C168 C227 ) C168_=_C329( C168 C329 ) C168_=_C341( C168 C341 ) C168_=_C348( C168 C348 ) C168_=_C351( C168 C351 ) C168_=_C355( C168 C355 ) \nC168_=_C356( C168 C356 ) C168_=_C357( C168 C357 ) C180_=_C237( C180 C237 ) C180_=_C284( C180 C284 ) C180_=_C324( C180 C324 ) C180_=_C329( C180 C329 ) \nC180_=_C330( C180 C330 ) C180_=_C331( C180 C331 ) C189_=_C332( C189 C332 ) C189_=_C341( C189 C341 ) C189_=_C342( C189 C342 ) C189_=_C343( C189 C343 ) \nC189_=_C344( C189 C344 ) C227_=_C329( C227 C329 ) C227_=_C341( C227 C341 ) C227_=_C348( C227 C348 ) C227_=_C351( C227 C351 ) C227_=_C355( C227 C355 ) \nC227_=_C356( C227 C356 ) C227_=_C357( C227 C357 ) C237_=_C284( C237 C284 ) C237_=_C324( C237 C324 ) C237_=_C329( C237 C329 ) C237_=_C330( C237 C330 ) \nC237_=_C331( C237 C331 ) C284_=_C324( C284 C324 ) C284_=_C329( C284 C329 ) C284_=_C330( C284 C330 ) C284_=_C331( C284 C331 ) C292_=_C324( C292 C324 ) \nC292_=_C332( C292 C332 ) C292_=_C333( C292 C333 ) C292_=_C334( C292 C334 ) C292_=_C336( C292 C336 ) C292_=_C337( C292 C337 ) C292_=_C338( C292 C338 ) \nC292_=_C339( C292 C339 ) C315_=_C333( C315 C333 ) C315_=_C348( C315 C348 ) C315_=_C349( C315 C349 ) C315_=_C350( C315 C350 ) C324_=_C329( C324 C329 ) \nC324_=_C330( C324 C330 ) C324_=_C331( C324 C331 ) C324_=_C332( C324 C332 ) C324_=_C333( C324 C333 ) C324_=_C334( C324 C334 ) C324_=_C336( C324 C336 ) \nC324_=_C337( C324 C337 ) C324_=_C338( C324 C338 ) C324_=_C339( C324 C339 ) C329_=_C330( C329 C330 ) C329_=_C331( C329 C331 ) C329_=_C341( C329 C341 ) \nC329_=_C348( C329 C348 ) C329_=_C351( C329 C351 ) C329_=_C355( C329 C355 ) C329_=_C356( C329 C356 ) C329_=_C357( C329 C357 ) C330_=_C331( C330 C331 ) \nC332_=_C333( C332 C333 ) C332_=_C334( C332 C334 ) C332_=_C336( C332 C336 ) C332_=_C337( C332 C337 ) C332_=_C338( C332 C338 ) C332_=_C339( C332 C339 ) \nC332_=_C341( C332 C341 ) C332_=_C342( C332 C342 ) C332_=_C343( C332 C343 ) C332_=_C344( C332 C344 ) C333_=_C334( C333 C334 ) C333_=_C336( C333 C336 ) \nC333_=_C337( C333 C337 ) C333_=_C338( C333 C338 ) C333_=_C339( C333 C339 ) C333_=_C348( C333 C348 ) C333_=_C349( C333 C349 ) C333_=_C350( C333 C350 ) \nC334_=_C336( C334 C336 ) C334_=_C337( C334 C337 ) C334_=_C338( C334 C338 ) C334_=_C339( C334 C339 ) C334_=_C351( C334 C351 ) C334_=_C352( C334 C352 ) \nC334_=_C353( C334 C353 ) C334_=_C354( C334 C354 ) C336_=_C337( C336 C337 ) C336_=_C338( C336 C338 ) C336_=_C339( C336 C339 ) C337_=_C338( C337 C338 ) \nC337_=_C339( C337 C339 ) C338_=_C339( C338 C339 ) C341_=_C342( C341 C342 ) C341_=_C343( C341 C343 ) C341_=_C344( C341 C344 ) C341_=_C348( C341 C348 ) \nC341_=_C351( C341 C351 ) C341_=_C355( C341 C355 ) C341_=_C356( C341 C356 ) C341_=_C357( C341 C357 ) C342_=_C343( C342 C343 ) C342_=_C344( C342 C344 ) \nC343_=_C344( C343 C344 ) C348_=_C349( C348 C349 ) C348_=_C350( C348 C350 ) C348_=_C351( C348 C351 ) C348_=_C355( C348 C355 ) C348_=_C356( C348 C356 ) \nC348_=_C357( C348 C357 ) C349_=_C350( C349 C350 ) C351_=_C352( C351 C352 ) C351_=_C353( C351 C353 ) C351_=_C354( C351 C354 ) C351_=_C355( C351 C355 ) \nC351_=_C356( C351 C356 ) C351_=_C357( C351 C357 ) C352_=_C353( C352 C353 ) C352_=_C354( C352 C354 ) C353_=_C354( C353 C354 ) C355_=_C356( C355 C356 ) \nC355_=_C357( C355 C357 ) C356_=_C357( C356 C357 ) "];61-&gt;81[label="34: C45 C52 C63 C75 C107 \nC113 C123 C133 C168 C180 C189 \nC227 C237 C284 C292 C315 C330 \nC331 C336 C337 C338 C339 C342 \nC343 C344 C346 C349 C350 C352 \nC353 C354 C355 C356 C357 \n75: C45_=_C107 ,C45_=_C352 ,C45_=_C353 ,C45_=_C354 ,C52_=_C113 ,\nC52_=_C168 ,C52_=_C227 ,C52_=_C355 ,C52_=_C356 ,C52_=_C357 ,C63_=_C292 ,\nC63_=_C336 ,C63_=_C337 ,C63_=_C338 ,C63_=_C339 ,C75_=_C123 ,C75_=_C189 ,\nC75_=_C342 ,C75_=_C343 ,C75_=_C344 ,C107_=_C352 ,C107_=_C353 ,C107_=_C354 ,\nC113_=_C168 ,C113_=_C227 ,C113_=_C355 ,C113_=_C356 ,C113_=_C357 ,C123_=_C189 ,\nC123_=_C342 ,C123_=_C343 ,C123_=_C344 ,C133_=_C346 ,C168_=_C227 ,C168_=_C355 ,\nC168_=_C356 ,C168_=_C357 ,C180_=_C237 ,C180_=_C284 ,C180_=_C330 ,C180_=_C331 ,\nC189_=_C342 ,C189_=_C343 ,C189_=_C344 ,C227_=_C355 ,C227_=_C356 ,C227_=_C357 ,\nC237_=_C284 ,C237_=_C330 ,C237_=_C331 ,C284_=_C330 ,C284_=_C331 ,C292_=_C336 ,\nC292_=_C337 ,C292_=_C338 ,C292_=_C339 ,C315_=_C349 ,C315_=_C350 ,C330_=_C331 ,\nC336_=_C337 ,C336_=_C338 ,C336_=_C339 ,C337_=_C338 ,C337_=_C339</w:t>
      </w:r>
    </w:p>
    <w:p>
      <w:pPr>
        <w:pStyle w:val="PreformattedText"/>
        <w:bidi w:val="0"/>
        <w:spacing w:before="0" w:after="0"/>
        <w:jc w:val="left"/>
        <w:rPr/>
      </w:pPr>
      <w:r>
        <w:rPr/>
        <w:t xml:space="preserve"> </w:t>
      </w:r>
      <w:r>
        <w:rPr/>
        <w:t>,C338_=_C339 ,\nC342_=_C343 ,C342_=_C344 ,C343_=_C344 ,C349_=_C350 ,C352_=_C353 ,C352_=_C354 ,\nC353_=_C354 ,C355_=_C356 ,C355_=_C357 ,C356_=_C357 ,"];82[shape=box, label="id:82 level: 4\n40: C62 C65 C66 C67 C278 \nC287 C288 C289 C290 C291 C292 \nC293 C295 C296 C337 C338 C339 \nC370 C371 C372 C395 C401 C402 \nC403 C404 C405 C406 C407 C431 \nC432 C433 C434 C435 C436 C551 \nC552 C553 C554 C555 C556 \n238: C62_=_C65( C62 C65 ) C62_=_C66( C62 C66 ) C62_=_C67( C62 C67 ) C62_=_C278( C62 C278 ) C62_=_C287( C62 C287 ) \nC62_=_C288( C62 C288 ) C62_=_C289( C62 C289 ) C62_=_C290( C62 C290 ) C62_=_C291( C62 C291 ) C62_=_C292( C62 C292 ) C62_=_C293( C62 C293 ) \nC62_=_C295( C62 C295 ) C62_=_C296( C62 C296 ) C65_=_C66( C65 C66 ) C65_=_C67( C65 C67 ) C65_=_C337( C65 C337 ) C65_=_C370( C65 C370 ) \nC65_=_C395( C65 C395 ) C65_=_C401( C65 C401 ) C65_=_C402( C65 C402 ) C65_=_C403( C65 C403 ) C65_=_C404( C65 C404 ) C65_=_C405( C65 C405 ) \nC65_=_C406( C65 C406 ) C65_=_C407( C65 C407 ) C66_=_C67( C66 C67 ) C66_=_C295( C66 C295 ) C66_=_C338( C66 C338 ) C66_=_C371( C66 C371 ) \nC66_=_C406( C66 C406 ) C66_=_C431( C66 C431 ) C66_=_C432( C66 C432 ) C66_=_C433( C66 C433 ) C66_=_C434( C66 C434 ) C66_=_C435( C66 C435 ) \nC66_=_C436( C66 C436 ) C67_=_C296( C67 C296 ) C67_=_C339( C67 C339 ) C67_=_C372( C67 C372 ) C67_=_C407( C67 C407 ) C67_=_C551( C67 C551 ) \nC67_=_C552( C67 C552 ) C67_=_C553( C67 C553 ) C67_=_C554( C67 C554 ) C67_=_C555( C67 C555 ) C67_=_C556( C67 C556 ) C278_=_C287( C278 C287 ) \nC278_=_C288( C278 C288 ) C278_=_C289( C278 C289 ) C278_=_C290( C278 C290 ) C278_=_C291( C278 C291 ) C278_=_C292( C278 C292 ) C278_=_C293( C278 C293 ) \nC278_=_C295( C278 C295 ) C278_=_C296( C278 C296 ) C287_=_C288( C287 C288 ) C287_=_C289( C287 C289 ) C287_=_C290( C287 C290 ) C287_=_C291( C287 C291 ) \nC287_=_C292( C287 C292 ) C287_=_C293( C287 C293 ) C287_=_C295( C287 C295 ) C287_=_C296( C287 C296 ) C288_=_C289( C288 C289 ) C288_=_C290( C288 C290 ) \nC288_=_C291( C288 C291 ) C288_=_C292( C288 C292 ) C288_=_C293( C288 C293 ) C288_=_C295( C288 C295 ) C288_=_C296( C288 C296 ) C289_=_C290( C289 C290 ) \nC289_=_C291( C289 C291 ) C289_=_C292( C289 C292 ) C289_=_C293( C289 C293 ) C289_=_C295( C289 C295 ) C289_=_C296( C289 C296 ) C290_=_C291( C290 C291 ) \nC290_=_C292( C290 C292 ) C290_=_C293( C290 C293 ) C290_=_C295( C290 C295 ) C290_=_C296( C290 C296 ) C291_=_C292( C291 C292 ) C291_=_C293( C291 C293 ) \nC291_=_C295( C291 C295 ) C291_=_C296( C291 C296 ) C292_=_C293( C292 C293 ) C292_=_C295( C292 C295 ) C292_=_C296( C292 C296 ) C292_=_C337( C292 C337 ) \nC292_=_C338( C292 C338 ) C292_=_C339( C292 C339 ) C293_=_C295( C293 C295 ) C293_=_C296( C293 C296 ) C293_=_C370( C293 C370 ) C293_=_C371( C293 C371 ) \nC293_=_C372( C293 C372 ) C295_=_C296( C295 C296 ) C295_=_C338( C295 C338 ) C295_=_C371( C295 C371 ) C295_=_C406( C295 C406 ) C295_=_C431( C295 C431 ) \nC295_=_C432( C295 C432 ) C295_=_C433( C295 C433 ) C295_=_C434( C295 C434 ) C295_=_C435( C295 C435 ) C295_=_C436( C295 C436 ) C296_=_C339( C296 C339 ) \nC296_=_C372( C296 C372 ) C296_=_C407( C296 C407 ) C296_=_C551( C296 C551 ) C296_=_C552( C296 C552 ) C296_=_C553( C296 C553 ) C296_=_C554( C296 C554 ) \nC296_=_C555( C296 C555 ) C296_=_C556( C296 C556 ) C337_=_C338( C337 C338 ) C337_=_C339( C337 C339 ) C337_=_C370( C337 C370 ) C337_=_C395( C337 C395 ) \nC337_=_C401( C337 C401 ) C337_=_C402( C337 C402 ) C337_=_C403( C337 C403 ) C337_=_C404( C337 C404 ) C337_=_C405( C337 C405 ) C337_=_C406( C337 C406 ) \nC337_=_C407( C337 C407 ) C338_=_C339( C338 C339 ) C338_=_C371( C338 C371 ) C338_=_C406( C338 C406 ) C338_=_C431( C338 C431 ) C338_=_C432( C338 C432 ) \nC338_=_C433( C338 C433 ) C338_=_C434( C338 C434 ) C338_=_C435( C338 C435 ) C338_=_C436( C338 C436 ) C339_=_C372( C339 C372 ) C339_=_C407( C339 C407 ) \nC339_=_C551( C339 C551 ) C339_=_C552( C339 C552 ) C339_=_C553( C339 C553 ) C339_=_C554( C339 C554 ) C339_=_C555( C339 C555 ) C339_=_C556( C339 C556 ) \nC370_=_C371( C370 C371 ) C370_=_C372( C370 C372 ) C370_=_C395( C370 C395 ) C370_=_C401( C370 C401 ) C370_=_C402( C370 C402 ) C370_=_C403( C370 C403 ) \nC370_=_C404( C370 C404 ) C370_=_C405( C370 C405 ) C370_=_C406( C370 C406 ) C370_=_C407( C370 C407 ) C371_=_C372( C371 C372 ) C371_=_C406( C371 C406 ) \nC371_=_C431( C371 C431 ) C371_=_C432( C371 C432 ) C371_=_C433( C371 C433 ) C371_=_C434( C371 C434 ) C371_=_C435( C371 C435 ) C371_=_C436( C371 C436 ) \nC372_=_C407( C372 C407 ) C372_=_C551( C372 C551 ) C372_=_C552( C372 C552 ) C372_=_C553( C372 C553 ) C372_=_C554( C372 C554 ) C372_=_C555( C372 C555 ) \nC372_=_C556( C372 C556 ) C395_=_C401( C395 C401 ) C395_=_C402( C395 C402 ) C395_=_C403( C395 C403 ) C395_=_C404( C395 C404 ) C395_=_C405( C395 C405 ) \nC395_=_C406( C395 C406 ) C395_=_C407( C395 C407 ) C401_=_C402( C401 C402 ) C401_=_C403( C401 C403 ) C401_=_C404( C401 C404 ) C401_=_C405( C401 C405 ) \nC401_=_C406( C401 C406 ) C401_=_C407( C401 C407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6_=_C407( C406 C407 ) C406_=_C431( C406 C431 ) \nC406_=_C432( C406 C432 ) C406_=_C433( C406 C433 ) C406_=_C434( C406 C434 ) C406_=_C435( C406 C435 ) C406_=_C436( C406 C436 ) C407_=_C551( C407 C551 ) \nC407_=_C552( C407 C552 ) C407_=_C553( C407 C553 ) C407_=_C554( C407 C554 ) C407_=_C555( C407 C555 ) C407_=_C556( C407 C55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61-&gt;82[label="36: C62 C65 C66 C67 C278 \nC287 C288 C289 C290 C291 C292 \nC293 C337 C338 C339 C370 C371 \nC372 C395 C401 C402 C403 C404 \nC405 C431 C432 C433 C434 C435 \nC436 C551 C552 C553 C554 C555 \nC556 \n162: C62_=_C65 ,C62_=_C66 ,C62_=_C67 ,C62_=_C278 ,C62_=_C287 ,\nC62_=_C288 ,C62_=_C289 ,C62_=_C290 ,C62_=_C291 ,C62_=_C292 ,C62_=_C293 ,\nC65_=_C66 ,C65_=_C67 ,C65_=_C337 ,C65_=_C370 ,C65_=_C395 ,C65_=_C401 ,\nC65_=_C402 ,C65_=_C403 ,C65_=_C404 ,C65_=_C405 ,C66_=_C67 ,C66_=_C338 ,\nC66_=_C371 ,C66_=_C431 ,C66_=_C432 ,C66_=_C433 ,C66_=_C434 ,C66_=_C435 ,\nC66_=_C436 ,C67_=_C339 ,C67_=_C372 ,C67_=_C551 ,C67_=_C552 ,C67_=_C553 ,\nC67_=_C554 ,C67_=_C555 ,C67_=_C556 ,C278_=_C287 ,C278_=_C288 ,C278_=_C289 ,\nC278_=_C290 ,C278_=_C291 ,C278_=_C292 ,C278_=_C293 ,C287_=_C288 ,C287_=_C289 ,\nC287_=_C290 ,C287_=_C291 ,C287_=_C292 ,C287_=_C293 ,C288_=_C289 ,C288_=_C290 ,\nC288_=_C291 ,C288_=_C292 ,C288_=_C293 ,C289_=_C290 ,C289_=_C291 ,C289_=_C292 ,\nC289_=_C293 ,C290_=_C291 ,C290_=_C292 ,C290_=_C293 ,C291_=_C292 ,C291_=_C293 ,\nC292_=_C293 ,C292_=_C337 ,C292_=_C338 ,C292_=_C339 ,C293_=_C370 ,C293_=_C371 ,\nC293_=_C372 ,C337_=_C338 ,C337_=_C339 ,C337_=_C370 ,C337_=_C395 ,C337_=_C401 ,\nC337_=_C402 ,C337_=_C403 ,C337_=_C404 ,C337_=_C405 ,C338_=_C339 ,C338_=_C371 ,\nC338_=_C431 ,C338_=_C432 ,C338_=_C433 ,C338_=_C434 ,C338_=_C435 ,C338_=_C436 ,\nC339_=_C372 ,C339_=_C551 ,C339_=_C552 ,C339_=_C553 ,C339_=_C554 ,C339_=_C555 ,\nC339_=_C556 ,C370_=_C371 ,C370_=_C372 ,C370_=_C395 ,C370_=_C401 ,C370_=_C402 ,\nC370_=_C403 ,C370_=_C404 ,C370_=_C405 ,C371_=_C372 ,C371_=_C431 ,C371_=_C432 ,\nC371_=_C433 ,C371_=_C434 ,C371_=_C435 ,C371_=_C436 ,C372_=_C551 ,C372_=_C552 ,\nC372_=_C553 ,C372_=_C554 ,C372_=_C555 ,C372_=_C556 ,C395_=_C401 ,C395_=_C402 ,\nC395_=_C403 ,C395_=_C404 ,C395_=_C405 ,C401_=_C402 ,C401_=_C403 ,C401_=_C404 ,\nC401_=_C405 ,C402_=_C403 ,C402_=_C404 ,C402_=_C405 ,C403_=_C404 ,C403_=_C405 ,\nC404_=_C405 ,C431_=_C432 ,C431_=_C433 ,C431_=_C434 ,C431_=_C435 ,C431_=_C436 ,\nC432_=_C433 ,C432_=_C434 ,C432_=_C435 ,C432_=_C436 ,C433_=_C434 ,C433_=_C435 ,\nC433_=_C436 ,C434_=_C435 ,C434_=_C436 ,C435_=_C436 ,C551_=_C552 ,C551_=_C553 ,\nC551_=_C554 ,C551_=_C555 ,C551_=_C556 ,C552_=_C553 ,C552_=_C554 ,C552_=_C555 ,\nC552_=_C556 ,C553_=_C554 ,C553_=_C555 ,C553_=_C556 ,C554_=_C555 ,C554_=_C556 ,\nC555_=_C556 ,"];83[shape=box, label="id:83 level: 4\n41: C49 C56 C57 C58 C59 \nC60 C62 C63 C64 C65 C66 \nC67 C69 C70 C71 C72 C73 \nC74 C75 C76 C77 C78 C79 \nC80 C81 C82 C83 C84 C85 \nC86 C87 C88 C91 C99 C105 \nC111 C112 C113 C114 C115 C116 \n249: C49_=_C72( C49 C72 ) C49_=_C82( C49 C82 ) C49_=_C91( C49 C91 ) C49_=_C99( C49 C99 ) C49_=_C105( C49 C105 ) \nC49_=_C111( C49 C111 ) C49_=_C112( C49 C112 ) C49_=_C113( C49 C113 ) C49_=_C114( C49 C114 ) C49_=_C115( C49 C115 ) C49_=_C116( C49 C116 ) \nC56_=_C57( C56 C57 ) C56_=_C58( C56 C58 ) C56_=_C59( C56 C59 ) C56_=_C60( C56 C60 ) C56_=_C62( C56 C62 ) C56_=_C63( C56 C63 ) \nC56_=_C64( C56 C64 ) C56_=_C65( C56 C65 ) C56_=_C66( C56 C66 ) C56_=_C67( C56 C67 ) C56_=_C69( C56 C69 ) C56_=_C70( C56 C70 ) \nC56_=_C71( C56 C71 ) C56_=_C72( C56 C72 ) C56_=_C73( C56 C73 ) C56_=_C74( C56 C74 ) C56_=_C75( C56 C75 ) C56_=_C76( C56 C76 ) \nC56_=_C77( C56 C77 ) C56_=_C78( C56 C78 ) C57_=_C58( C57 C58 ) C57_=_C59( C57 C59 ) C57_=_C60( C57 C60 ) C57_=_C62( C57 C62 ) \nC57_=_C63( C57 C63 ) C57_=_C64( C57 C64 ) C57_=_C65( C57 C65 ) C57_=_C66( C57 C66 ) C57_=_C67( C57 C67 ) C57_=_C79( C57 C79 ) \nC57_=_C80( C57 C80 ) C57_=_C81( C57 C81 ) C57_=_C82( C57 C82 ) C57_=_C83( C57 C83 ) C57_=_C84( C57 C84 ) C57_=_C85(</w:t>
      </w:r>
    </w:p>
    <w:p>
      <w:pPr>
        <w:pStyle w:val="PreformattedText"/>
        <w:bidi w:val="0"/>
        <w:spacing w:before="0" w:after="0"/>
        <w:jc w:val="left"/>
        <w:rPr/>
      </w:pPr>
      <w:r>
        <w:rPr/>
        <w:t xml:space="preserve"> </w:t>
      </w:r>
      <w:r>
        <w:rPr/>
        <w:t>C57 C85 ) \nC57_=_C86( C57 C86 ) C57_=_C87( C57 C87 ) C57_=_C88( C57 C88 ) C58_=_C59( C58 C59 ) C58_=_C60( C58 C60 ) C58_=_C62( C58 C62 ) \nC58_=_C63( C58 C63 ) C58_=_C64( C58 C64 ) C58_=_C65( C58 C65 ) C58_=_C66( C58 C66 ) C58_=_C67( C58 C67 ) C58_=_C69( C58 C69 ) \nC58_=_C79( C58 C79 ) C58_=_C91( C58 C91 ) C59_=_C60( C59 C60 ) C59_=_C62( C59 C62 ) C59_=_C63( C59 C63 ) C59_=_C64( C59 C64 ) \nC59_=_C65( C59 C65 ) C59_=_C66( C59 C66 ) C59_=_C67( C59 C67 ) C59_=_C70( C59 C70 ) C59_=_C80( C59 C80 ) C59_=_C99( C59 C99 ) \nC60_=_C62( C60 C62 ) C60_=_C63( C60 C63 ) C60_=_C64( C60 C64 ) C60_=_C65( C60 C65 ) C60_=_C66( C60 C66 ) C60_=_C67( C60 C67 ) \nC60_=_C71( C60 C71 ) C60_=_C81( C60 C81 ) C60_=_C105( C60 C105 ) C62_=_C63( C62 C63 ) C62_=_C64( C62 C64 ) C62_=_C65( C62 C65 ) \nC62_=_C66( C62 C66 ) C62_=_C67( C62 C67 ) C63_=_C64( C63 C64 ) C63_=_C65( C63 C65 ) C63_=_C66( C63 C66 ) C63_=_C67( C63 C67 ) \nC64_=_C65( C64 C65 ) C64_=_C66( C64 C66 ) C64_=_C67( C64 C67 ) C65_=_C66( C65 C66 ) C65_=_C67( C65 C67 ) C66_=_C67( C66 C67 ) \nC69_=_C70( C69 C70 ) C69_=_C71( C69 C71 ) C69_=_C72( C69 C72 ) C69_=_C73( C69 C73 ) C69_=_C74( C69 C74 ) C69_=_C75( C69 C75 ) \nC69_=_C76( C69 C76 ) C69_=_C77( C69 C77 ) C69_=_C78( C69 C78 ) C69_=_C79( C69 C79 ) C69_=_C91( C69 C91 ) C70_=_C71( C70 C71 ) \nC70_=_C72( C70 C72 ) C70_=_C73( C70 C73 ) C70_=_C74( C70 C74 ) C70_=_C75( C70 C75 ) C70_=_C76( C70 C76 ) C70_=_C77( C70 C77 ) \nC70_=_C78( C70 C78 ) C70_=_C80( C70 C80 ) C70_=_C99( C70 C99 ) C71_=_C72( C71 C72 ) C71_=_C73( C71 C73 ) C71_=_C74( C71 C74 ) \nC71_=_C75( C71 C75 ) C71_=_C76( C71 C76 ) C71_=_C77( C71 C77 ) C71_=_C78( C71 C78 ) C71_=_C81( C71 C81 ) C71_=_C105( C71 C105 ) \nC72_=_C73( C72 C73 ) C72_=_C74( C72 C74 ) C72_=_C75( C72 C75 ) C72_=_C76( C72 C76 ) C72_=_C77( C72 C77 ) C72_=_C78( C72 C78 ) \nC72_=_C82( C72 C82 ) C72_=_C91( C72 C91 ) C72_=_C99( C72 C99 ) C72_=_C105( C72 C105 ) C72_=_C111( C72 C111 ) C72_=_C112( C72 C112 ) \nC72_=_C113( C72 C113 ) C72_=_C114( C72 C114 ) C72_=_C115( C72 C115 ) C72_=_C116( C72 C116 ) C73_=_C74( C73 C74 ) C73_=_C75( C73 C75 ) \nC73_=_C76( C73 C76 ) C73_=_C77( C73 C77 ) C73_=_C78( C73 C78 ) C74_=_C75( C74 C75 ) C74_=_C76( C74 C76 ) C74_=_C77( C74 C77 ) \nC74_=_C78( C74 C78 ) C75_=_C76( C75 C76 ) C75_=_C77( C75 C77 ) C75_=_C78( C75 C78 ) C76_=_C77( C76 C77 ) C76_=_C78( C76 C78 ) \nC77_=_C78( C77 C78 ) C79_=_C80( C79 C80 ) C79_=_C81( C79 C81 ) C79_=_C82( C79 C82 ) C79_=_C83( C79 C83 ) C79_=_C84( C79 C84 ) \nC79_=_C85( C79 C85 ) C79_=_C86( C79 C86 ) C79_=_C87( C79 C87 ) C79_=_C88( C79 C88 ) C79_=_C91( C79 C91 ) C80_=_C81( C80 C81 ) \nC80_=_C82( C80 C82 ) C80_=_C83( C80 C83 ) C80_=_C84( C80 C84 ) C80_=_C85( C80 C85 ) C80_=_C86( C80 C86 ) C80_=_C87( C80 C87 ) \nC80_=_C88( C80 C88 ) C80_=_C99( C80 C99 ) C81_=_C82( C81 C82 ) C81_=_C83( C81 C83 ) C81_=_C84( C81 C84 ) C81_=_C85( C81 C85 ) \nC81_=_C86( C81 C86 ) C81_=_C87( C81 C87 ) C81_=_C88( C81 C88 ) C81_=_C105( C81 C105 ) C82_=_C83( C82 C83 ) C82_=_C84( C82 C84 ) \nC82_=_C85( C82 C85 ) C82_=_C86( C82 C86 ) C82_=_C87( C82 C87 ) C82_=_C88( C82 C88 ) C82_=_C91( C82 C91 ) C82_=_C99( C82 C99 ) \nC82_=_C105( C82 C105 ) C82_=_C111( C82 C111 ) C82_=_C112( C82 C112 ) C82_=_C113( C82 C113 ) C82_=_C114( C82 C114 ) C82_=_C115( C82 C115 ) \nC82_=_C116( C82 C116 ) C83_=_C84( C83 C84 ) C83_=_C85( C83 C85 ) C83_=_C86( C83 C86 ) C83_=_C87( C83 C87 ) C83_=_C88( C83 C88 ) \nC84_=_C85( C84 C85 ) C84_=_C86( C84 C86 ) C84_=_C87( C84 C87 ) C84_=_C88( C84 C88 ) C85_=_C86( C85 C86 ) C85_=_C87( C85 C87 ) \nC85_=_C88( C85 C88 ) C86_=_C87( C86 C87 ) C86_=_C88( C86 C88 ) C87_=_C88( C87 C88 ) C91_=_C99( C91 C99 ) C91_=_C105( C91 C105 ) \nC91_=_C111( C91 C111 ) C91_=_C112( C91 C112 ) C91_=_C113( C91 C113 ) C91_=_C114( C91 C114 ) C91_=_C115( C91 C115 ) C91_=_C116( C91 C116 ) \nC99_=_C105( C99 C105 ) C99_=_C111( C99 C111 ) C99_=_C112( C99 C112 ) C99_=_C113( C99 C113 ) C99_=_C114( C99 C114 ) C99_=_C115( C99 C115 ) \nC99_=_C116( C99 C116 ) C105_=_C111( C105 C111 ) C105_=_C112( C105 C112 ) C105_=_C113( C105 C113 ) C105_=_C114( C105 C114 ) C105_=_C115( C105 C115 ) \nC105_=_C116( C105 C116 ) C111_=_C112( C111 C112 ) C111_=_C113( C111 C113 ) C111_=_C114( C111 C114 ) C111_=_C115( C111 C115 ) C111_=_C116( C111 C116 ) \nC112_=_C113( C112 C113 ) C112_=_C114( C112 C114 ) C112_=_C115( C112 C115 ) C112_=_C116( C112 C116 ) C113_=_C114( C113 C114 ) C113_=_C115( C113 C115 ) \nC113_=_C116( C113 C116 ) C114_=_C115( C114 C115 ) C114_=_C116( C114 C116 ) C115_=_C116( C115 C116 ) "];62-&gt;83[label="37: C49 C58 C59 C60 C62 \nC63 C64 C65 C66 C67 C69 \nC70 C71 C73 C74 C75 C76 \nC77 C78 C79 C80 C81 C83 \nC84 C85 C86 C87 C88 C91 \nC99 C105 C111 C112 C113 C114 \nC115 C116 \n171: C49_=_C91 ,C49_=_C99 ,C49_=_C105 ,C49_=_C111 ,C49_=_C112 ,\nC49_=_C113 ,C49_=_C114 ,C49_=_C115 ,C49_=_C116 ,C58_=_C59 ,C58_=_C60 ,\nC58_=_C62 ,C58_=_C63 ,C58_=_C64 ,C58_=_C65 ,C58_=_C66 ,C58_=_C67 ,\nC58_=_C69 ,C58_=_C79 ,C58_=_C91 ,C59_=_C60 ,C59_=_C62 ,C59_=_C63 ,\nC59_=_C64 ,C59_=_C65 ,C59_=_C66 ,C59_=_C67 ,C59_=_C70 ,C59_=_C80 ,\nC59_=_C99 ,C60_=_C62 ,C60_=_C63 ,C60_=_C64 ,C60_=_C65 ,C60_=_C66 ,\nC60_=_C67 ,C60_=_C71 ,C60_=_C81 ,C60_=_C105 ,C62_=_C63 ,C62_=_C64 ,\nC62_=_C65 ,C62_=_C66 ,C62_=_C67 ,C63_=_C64 ,C63_=_C65 ,C63_=_C66 ,\nC63_=_C67 ,C64_=_C65 ,C64_=_C66 ,C64_=_C67 ,C65_=_C66 ,C65_=_C67 ,\nC66_=_C67 ,C69_=_C70 ,C69_=_C71 ,C69_=_C73 ,C69_=_C74 ,C69_=_C75 ,\nC69_=_C76 ,C69_=_C77 ,C69_=_C78 ,C69_=_C79 ,C69_=_C91 ,C70_=_C71 ,\nC70_=_C73 ,C70_=_C74 ,C70_=_C75 ,C70_=_C76 ,C70_=_C77 ,C70_=_C78 ,\nC70_=_C80 ,C70_=_C99 ,C71_=_C73 ,C71_=_C74 ,C71_=_C75 ,C71_=_C76 ,\nC71_=_C77 ,C71_=_C78 ,C71_=_C81 ,C71_=_C105 ,C73_=_C74 ,C73_=_C75 ,\nC73_=_C76 ,C73_=_C77 ,C73_=_C78 ,C74_=_C75 ,C74_=_C76 ,C74_=_C77 ,\nC74_=_C78 ,C75_=_C76 ,C75_=_C77 ,C75_=_C78 ,C76_=_C77 ,C76_=_C78 ,\nC77_=_C78 ,C79_=_C80 ,C79_=_C81 ,C79_=_C83 ,C79_=_C84 ,C79_=_C85 ,\nC79_=_C86 ,C79_=_C87 ,C79_=_C88 ,C79_=_C91 ,C80_=_C81 ,C80_=_C83 ,\nC80_=_C84 ,C80_=_C85 ,C80_=_C86 ,C80_=_C87 ,C80_=_C88 ,C80_=_C99 ,\nC81_=_C83 ,C81_=_C84 ,C81_=_C85 ,C81_=_C86 ,C81_=_C87 ,C81_=_C88 ,\nC81_=_C105 ,C83_=_C84 ,C83_=_C85 ,C83_=_C86 ,C83_=_C87 ,C83_=_C88 ,\nC84_=_C85 ,C84_=_C86 ,C84_=_C87 ,C84_=_C88 ,C85_=_C86 ,C85_=_C87 ,\nC85_=_C88 ,C86_=_C87 ,C86_=_C88 ,C87_=_C88 ,C91_=_C99 ,C91_=_C105 ,\nC91_=_C111 ,C91_=_C112 ,C91_=_C113 ,C91_=_C114 ,C91_=_C115 ,C91_=_C116 ,\nC99_=_C105 ,C99_=_C111 ,C99_=_C112 ,C99_=_C113 ,C99_=_C114 ,C99_=_C115 ,\nC99_=_C116 ,C105_=_C111 ,C105_=_C112 ,C105_=_C113 ,C105_=_C114 ,C105_=_C115 ,\nC105_=_C116 ,C111_=_C112 ,C111_=_C113 ,C111_=_C114 ,C111_=_C115 ,C111_=_C116 ,\nC112_=_C113 ,C112_=_C114 ,C112_=_C115 ,C112_=_C116 ,C113_=_C114 ,C113_=_C115 ,\nC113_=_C116 ,C114_=_C115 ,C114_=_C116 ,C115_=_C116 ,"];84[shape=box, label="id:84 level: 4\n46: C13 C64 C76 C85 C101 \nC124 C134 C142 C181 C190 C198 \nC238 C270 C285 C293 C330 C336 \nC342 C346 C358 C362 C363 C364 \nC365 C366 C367 C368 C370 C371 \nC372 C375 C376 C377 C379 C380 \nC381 C382 C383 C384 C385 C386 \nC387 C391 C392 C393 C394 \n232: C13_=_C134( C13 C134 ) C13_=_C198( C13 C198 ) C13_=_C346( C13 C346 ) C13_=_C366( C13 C366 ) C13_=_C379( C13 C379 ) \nC13_=_C380( C13 C380 ) C13_=_C381( C13 C381 ) C64_=_C293( C64 C293 ) C64_=_C336( C64 C336 ) C64_=_C358( C64 C358 ) C64_=_C365( C64 C365 ) \nC64_=_C366( C64 C366 ) C64_=_C367( C64 C367 ) C64_=_C368( C64 C368 ) C64_=_C370( C64 C370 ) C64_=_C371( C64 C371 ) C64_=_C372( C64 C372 ) \nC76_=_C124( C76 C124 ) C76_=_C190( C76 C190 ) C76_=_C342( C76 C342 ) C76_=_C365( C76 C365 ) C76_=_C375( C76 C375 ) C76_=_C376( C76 C376 ) \nC76_=_C377( C76 C377 ) C85_=_C142( C85 C142 ) C85_=_C367( C85 C367 ) C85_=_C382( C85 C382 ) C85_=_C383( C85 C383 ) C85_=_C384( C85 C384 ) \nC85_=_C385( C85 C385 ) C85_=_C386( C85 C386 ) C101_=_C270( C101 C270 ) C101_=_C363( C101 C363 ) C101_=_C375( C101 C375 ) C101_=_C380( C101 C380 ) \nC101_=_C383( C101 C383 ) C101_=_C387( C101 C387 ) C101_=_C391( C101 C391 ) C101_=_C392( C101 C392 ) C101_=_C393( C101 C393 ) C101_=_C394( C101 C394 ) \nC124_=_C190( C124 C190 ) C124_=_C342( C124 C342 ) C124_=_C365( C124 C365 ) C124_=_C375( C124 C375 ) C124_=_C376( C124 C376 ) C124_=_C377( C124 C377 ) \nC134_=_C198( C134 C198 ) C134_=_C346( C134 C346 ) C134_=_C366( C134 C366 ) C134_=_C379( C134 C379 ) C134_=_C380( C134 C380 ) C134_=_C381( C134 C381 ) \nC142_=_C367( C142 C367 ) C142_=_C382( C142 C382 ) C142_=_C383( C142 C383 ) C142_=_C384( C142 C384 ) C142_=_C385( C142 C385 ) C142_=_C386( C142 C386 ) \nC181_=_C238( C181 C238 ) C181_=_C285( C181 C285 ) C181_=_C330( C181 C330 ) C181_=_C358( C181 C358 ) C181_=_C362( C181 C362 ) C181_=_C363( C181 C363 ) \nC181_=_C364( C181 C364 ) C190_=_C342( C190 C342 ) C190_=_C365( C190 C365 ) C190_=_C375( C190 C375 ) C190_=_C376( C190 C376 ) C190_=_C377( C190 C377 ) \nC198_=_C346( C198 C346 ) C198_=_C366( C198 C366 ) C198_=_C379( C198 C379 ) C198_=_C380( C198 C380 ) C198_=_C381( C198 C381 ) C238_=_C285( C238 C285 ) \nC238_=_C330( C238 C330 ) C238_=_C358( C238 C358 ) C238_=_C362( C238 C362 ) C238_=_C363( C238 C363 ) C238_=_C364( C238 C364 ) C270_=_C363( C270 C363 ) \nC270_=_C375( C270 C375 ) C270_=_C380( C270 C380 ) C270_=_C383( C270 C383 ) C270_=_C387( C270 C387 ) C270_=_C391( C270 C391 ) C270_=_C392( C270 C392 ) \nC270_=_C393( C270 C393 ) C270_=_C394( C270 C394 ) C285_=_C330( C285 C330 ) C285_=_C358( C285 C358 ) C285_=_C362( C285 C362 ) C285_=_C363( C285 C363 ) \nC285_=_C364( C285 C364 ) C293_=_C336( C293 C336 ) C293_=_C358( C293 C358 ) C293_=_C365( C293 C365 ) C293_=_C366( C293 C366 ) C293_=_C367( C293 C367 ) \nC293_=_C368( C293 C368 ) C293_=_C370( C293 C370 ) C293_=_C371( C293 C371 ) C293_=_C372( C293 C372 ) C330_=_C358( C330 C358 ) C330_=_C362( C330 C362 ) \nC330_=_C363( C330 C363 ) C330_=_C364( C330 C364 ) C336_=_C358( C336 C358 ) C336_=_C365( C336 C365 ) C336_=_C366( C336 C366 ) C336_=_C367( C336 C367 ) \nC336_=_C368( C336 C368 ) C336_=_C370( C336 C370 ) C336_=_C371( C336 C371 ) C336_=_C372( C336 C372 ) C342_=_C365( C342 C365 ) C342_=_C375( C342 C375</w:t>
      </w:r>
    </w:p>
    <w:p>
      <w:pPr>
        <w:pStyle w:val="PreformattedText"/>
        <w:bidi w:val="0"/>
        <w:spacing w:before="0" w:after="0"/>
        <w:jc w:val="left"/>
        <w:rPr/>
      </w:pPr>
      <w:r>
        <w:rPr/>
        <w:t xml:space="preserve"> </w:t>
      </w:r>
      <w:r>
        <w:rPr/>
        <w:t>) \nC342_=_C376( C342 C376 ) C342_=_C377( C342 C377 ) C346_=_C366( C346 C366 ) C346_=_C379( C346 C379 ) C346_=_C380( C346 C380 ) C346_=_C381( C346 C381 ) \nC358_=_C362( C358 C362 ) C358_=_C363( C358 C363 ) C358_=_C364( C358 C364 ) C358_=_C365( C358 C365 ) C358_=_C366( C358 C366 ) C358_=_C367( C358 C367 ) \nC358_=_C368( C358 C368 ) C358_=_C370( C358 C370 ) C358_=_C371( C358 C371 ) C358_=_C372( C358 C372 ) C362_=_C363( C362 C363 ) C362_=_C364( C362 C364 ) \nC362_=_C368( C362 C368 ) C362_=_C379( C362 C379 ) C362_=_C382( C362 C382 ) C362_=_C387( C362 C387 ) C363_=_C364( C363 C364 ) C363_=_C375( C363 C375 ) \nC363_=_C380( C363 C380 ) C363_=_C383( C363 C383 ) C363_=_C387( C363 C387 ) C363_=_C391( C363 C391 ) C363_=_C392( C363 C392 ) C363_=_C393( C363 C393 ) \nC363_=_C394( C363 C394 ) C365_=_C366( C365 C366 ) C365_=_C367( C365 C367 ) C365_=_C368( C365 C368 ) C365_=_C370( C365 C370 ) C365_=_C371( C365 C371 ) \nC365_=_C372( C365 C372 ) C365_=_C375( C365 C375 ) C365_=_C376( C365 C376 ) C365_=_C377( C365 C377 ) C366_=_C367( C366 C367 ) C366_=_C368( C366 C368 ) \nC366_=_C370( C366 C370 ) C366_=_C371( C366 C371 ) C366_=_C372( C366 C372 ) C366_=_C379( C366 C379 ) C366_=_C380( C366 C380 ) C366_=_C381( C366 C381 ) \nC367_=_C368( C367 C368 ) C367_=_C370( C367 C370 ) C367_=_C371( C367 C371 ) C367_=_C372( C367 C372 ) C367_=_C382( C367 C382 ) C367_=_C383( C367 C383 ) \nC367_=_C384( C367 C384 ) C367_=_C385( C367 C385 ) C367_=_C386( C367 C386 ) C368_=_C370( C368 C370 ) C368_=_C371( C368 C371 ) C368_=_C372( C368 C372 ) \nC368_=_C379( C368 C379 ) C368_=_C382( C368 C382 ) C368_=_C387( C368 C387 ) C370_=_C371( C370 C371 ) C370_=_C372( C370 C372 ) C371_=_C372( C371 C372 ) \nC375_=_C376( C375 C376 ) C375_=_C377( C375 C377 ) C375_=_C380( C375 C380 ) C375_=_C383( C375 C383 ) C375_=_C387( C375 C387 ) C375_=_C391( C375 C391 ) \nC375_=_C392( C375 C392 ) C375_=_C393( C375 C393 ) C375_=_C394( C375 C394 ) C376_=_C377( C376 C377 ) C379_=_C380( C379 C380 ) C379_=_C381( C379 C381 ) \nC379_=_C382( C379 C382 ) C379_=_C387( C379 C387 ) C380_=_C381( C380 C381 ) C380_=_C383( C380 C383 ) C380_=_C387( C380 C387 ) C380_=_C391( C380 C391 ) \nC380_=_C392( C380 C392 ) C380_=_C393( C380 C393 ) C380_=_C394( C380 C394 ) C382_=_C383( C382 C383 ) C382_=_C384( C382 C384 ) C382_=_C385( C382 C385 ) \nC382_=_C386( C382 C386 ) C382_=_C387( C382 C387 ) C383_=_C384( C383 C384 ) C383_=_C385( C383 C385 ) C383_=_C386( C383 C386 ) C383_=_C387( C383 C387 ) \nC383_=_C391( C383 C391 ) C383_=_C392( C383 C392 ) C383_=_C393( C383 C393 ) C383_=_C394( C383 C394 ) C384_=_C385( C384 C385 ) C384_=_C386( C384 C386 ) \nC385_=_C386( C385 C386 ) C387_=_C391( C387 C391 ) C387_=_C392( C387 C392 ) C387_=_C393( C387 C393 ) C387_=_C394( C387 C394 ) C391_=_C392( C391 C392 ) \nC391_=_C393( C391 C393 ) C391_=_C394( C391 C394 ) C392_=_C393( C392 C393 ) C392_=_C394( C392 C394 ) C393_=_C394( C393 C394 ) "];62-&gt;84[label="38: C13 C64 C76 C85 C101 \nC124 C134 C142 C181 C190 C198 \nC238 C270 C285 C293 C330 C336 \nC342 C346 C362 C364 C368 C370 \nC371 C372 C376 C377 C379 C381 \nC382 C384 C385 C386 C387 C391 \nC392 C393 C394 \n112: C13_=_C134 ,C13_=_C198 ,C13_=_C346 ,C13_=_C379 ,C13_=_C381 ,\nC64_=_C293 ,C64_=_C336 ,C64_=_C368 ,C64_=_C370 ,C64_=_C371 ,C64_=_C372 ,\nC76_=_C124 ,C76_=_C190 ,C76_=_C342 ,C76_=_C376 ,C76_=_C377 ,C85_=_C142 ,\nC85_=_C382 ,C85_=_C384 ,C85_=_C385 ,C85_=_C386 ,C101_=_C270 ,C101_=_C387 ,\nC101_=_C391 ,C101_=_C392 ,C101_=_C393 ,C101_=_C394 ,C124_=_C190 ,C124_=_C342 ,\nC124_=_C376 ,C124_=_C377 ,C134_=_C198 ,C134_=_C346 ,C134_=_C379 ,C134_=_C381 ,\nC142_=_C382 ,C142_=_C384 ,C142_=_C385 ,C142_=_C386 ,C181_=_C238 ,C181_=_C285 ,\nC181_=_C330 ,C181_=_C362 ,C181_=_C364 ,C190_=_C342 ,C190_=_C376 ,C190_=_C377 ,\nC198_=_C346 ,C198_=_C379 ,C198_=_C381 ,C238_=_C285 ,C238_=_C330 ,C238_=_C362 ,\nC238_=_C364 ,C270_=_C387 ,C270_=_C391 ,C270_=_C392 ,C270_=_C393 ,C270_=_C394 ,\nC285_=_C330 ,C285_=_C362 ,C285_=_C364 ,C293_=_C336 ,C293_=_C368 ,C293_=_C370 ,\nC293_=_C371 ,C293_=_C372 ,C330_=_C362 ,C330_=_C364 ,C336_=_C368 ,C336_=_C370 ,\nC336_=_C371 ,C336_=_C372 ,C342_=_C376 ,C342_=_C377 ,C346_=_C379 ,C346_=_C381 ,\nC362_=_C364 ,C362_=_C368 ,C362_=_C379 ,C362_=_C382 ,C362_=_C387 ,C368_=_C370 ,\nC368_=_C371 ,C368_=_C372 ,C368_=_C379 ,C368_=_C382 ,C368_=_C387 ,C370_=_C371 ,\nC370_=_C372 ,C371_=_C372 ,C376_=_C377 ,C379_=_C381 ,C379_=_C382 ,C379_=_C387 ,\nC382_=_C384 ,C382_=_C385 ,C382_=_C386 ,C382_=_C387 ,C384_=_C385 ,C384_=_C386 ,\nC385_=_C386 ,C387_=_C391 ,C387_=_C392 ,C387_=_C393 ,C387_=_C394 ,C391_=_C392 ,\nC391_=_C393 ,C391_=_C394 ,C392_=_C393 ,C392_=_C394 ,C393_=_C394 ,"];85[shape=box, label="id:85 level: 4\n70: C7 C22 C58 C69 C79 \nC89 C90 C91 C92 C93 C94 \nC150 C179 C213 C236 C251 C252 \nC253 C254 C255 C258 C278 C281 \nC283 C284 C285 C286 C287 C288 \nC290 C300 C301 C302 C303 C305 \nC306 C307 C308 C309 C314 C315 \nC316 C317 C318 C319 C466 C467 \nC468 C469 C470 C471 C472 C498 \nC505 C506 C507 C508 C509 C529 \nC533 C537 C538 C539 C540 C574 \nC580 C581 C582 C583 C584 \n335: C7_=_C179( C7 C179 ) C7_=_C236( C7 C236 ) C7_=_C278( C7 C278 ) C7_=_C281( C7 C281 ) C7_=_C283( C7 C283 ) \nC7_=_C284( C7 C284 ) C7_=_C285( C7 C285 ) C7_=_C286( C7 C286 ) C22_=_C150( C22 C150 ) C22_=_C258( C22 C258 ) C22_=_C288( C22 C288 ) \nC22_=_C303( C22 C303 ) C22_=_C305( C22 C305 ) C22_=_C306( C22 C306 ) C22_=_C307( C22 C307 ) C22_=_C308( C22 C308 ) C58_=_C69( C58 C69 ) \nC58_=_C79( C58 C79 ) C58_=_C89( C58 C89 ) C58_=_C90( C58 C90 ) C58_=_C91( C58 C91 ) C58_=_C92( C58 C92 ) C58_=_C93( C58 C93 ) \nC58_=_C94( C58 C94 ) C69_=_C79( C69 C79 ) C69_=_C89( C69 C89 ) C69_=_C90( C69 C90 ) C69_=_C91( C69 C91 ) C69_=_C92( C69 C92 ) \nC69_=_C93( C69 C93 ) C69_=_C94( C69 C94 ) C79_=_C89( C79 C89 ) C79_=_C90( C79 C90 ) C79_=_C91( C79 C91 ) C79_=_C92( C79 C92 ) \nC79_=_C93( C79 C93 ) C79_=_C94( C79 C94 ) C89_=_C90( C89 C90 ) C89_=_C91( C89 C91 ) C89_=_C92( C89 C92 ) C89_=_C93( C89 C93 ) \nC89_=_C94( C89 C94 ) C90_=_C91( C90 C91 ) C90_=_C92( C90 C92 ) C90_=_C93( C90 C93 ) C90_=_C94( C90 C94 ) C91_=_C92( C91 C92 ) \nC91_=_C93( C91 C93 ) C91_=_C94( C91 C94 ) C92_=_C93( C92 C93 ) C92_=_C94( C92 C94 ) C92_=_C251( C92 C251 ) C92_=_C252( C92 C252 ) \nC92_=_C253( C92 C253 ) C92_=_C254( C92 C254 ) C92_=_C255( C92 C255 ) C93_=_C94( C93 C94 ) C93_=_C251( C93 C251 ) C93_=_C287( C93 C287 ) \nC93_=_C300( C93 C300 ) C93_=_C301( C93 C301 ) C93_=_C302( C93 C302 ) C94_=_C252( C94 C252 ) C94_=_C466( C94 C466 ) C94_=_C467( C94 C467 ) \nC94_=_C468( C94 C468 ) C94_=_C469( C94 C469 ) C94_=_C470( C94 C470 ) C94_=_C471( C94 C471 ) C94_=_C472( C94 C472 ) C150_=_C258( C150 C258 ) \nC150_=_C288( C150 C288 ) C150_=_C303( C150 C303 ) C150_=_C305( C150 C305 ) C150_=_C306( C150 C306 ) C150_=_C307( C150 C307 ) C150_=_C308( C150 C308 ) \nC179_=_C236( C179 C236 ) C179_=_C278( C179 C278 ) C179_=_C281( C179 C281 ) C179_=_C283( C179 C283 ) C179_=_C284( C179 C284 ) C179_=_C285( C179 C285 ) \nC179_=_C286( C179 C286 ) C213_=_C290( C213 C290 ) C213_=_C309( C213 C309 ) C213_=_C314( C213 C314 ) C213_=_C315( C213 C315 ) C213_=_C316( C213 C316 ) \nC213_=_C317( C213 C317 ) C213_=_C318( C213 C318 ) C213_=_C319( C213 C319 ) C236_=_C278( C236 C278 ) C236_=_C281( C236 C281 ) C236_=_C283( C236 C283 ) \nC236_=_C284( C236 C284 ) C236_=_C285( C236 C285 ) C236_=_C286( C236 C286 ) C251_=_C252( C251 C252 ) C251_=_C253( C251 C253 ) C251_=_C254( C251 C254 ) \nC251_=_C255( C251 C255 ) C251_=_C287( C251 C287 ) C251_=_C300( C251 C300 ) C251_=_C301( C251 C301 ) C251_=_C302( C251 C302 ) C252_=_C253( C252 C253 ) \nC252_=_C254( C252 C254 ) C252_=_C255( C252 C255 ) C252_=_C466( C252 C466 ) C252_=_C467( C252 C467 ) C252_=_C468( C252 C468 ) C252_=_C469( C252 C469 ) \nC252_=_C470( C252 C470 ) C252_=_C471( C252 C471 ) C252_=_C472( C252 C472 ) C253_=_C254( C253 C254 ) C253_=_C255( C253 C255 ) C253_=_C300( C253 C300 ) \nC253_=_C470( C253 C470 ) C253_=_C498( C253 C498 ) C253_=_C505( C253 C505 ) C253_=_C506( C253 C506 ) C253_=_C507( C253 C507 ) C253_=_C508( C253 C508 ) \nC253_=_C509( C253 C509 ) C254_=_C255( C254 C255 ) C254_=_C301( C254 C301 ) C254_=_C471( C254 C471 ) C254_=_C529( C254 C529 ) C254_=_C533( C254 C533 ) \nC254_=_C537( C254 C537 ) C254_=_C538( C254 C538 ) C254_=_C539( C254 C539 ) C254_=_C540( C254 C540 ) C255_=_C302( C255 C302 ) C255_=_C472( C255 C472 ) \nC255_=_C574( C255 C574 ) C255_=_C580( C255 C580 ) C255_=_C581( C255 C581 ) C255_=_C582( C255 C582 ) C255_=_C583( C255 C583 ) C255_=_C584( C255 C584 ) \nC258_=_C288( C258 C288 ) C258_=_C303( C258 C303 ) C258_=_C305( C258 C305 ) C258_=_C306( C258 C306 ) C258_=_C307( C258 C307 ) C258_=_C308( C258 C308 ) \nC278_=_C281( C278 C281 ) C278_=_C283( C278 C283 ) C278_=_C284( C278 C284 ) C278_=_C285( C278 C285 ) C278_=_C286( C278 C286 ) C278_=_C287( C278 C287 ) \nC278_=_C288( C278 C288 ) C278_=_C290( C278 C290 ) C281_=_C283( C281 C283 ) C281_=_C284( C281 C284 ) C281_=_C285( C281 C285 ) C281_=_C286( C281 C286 ) \nC281_=_C303( C281 C303 ) C281_=_C309( C281 C309 ) C283_=_C284( C283 C284 ) C283_=_C285( C283 C285 ) C283_=_C286( C283 C286 ) C283_=_C305( C283 C305 ) \nC283_=_C314( C283 C314 ) C284_=_C285( C284 C285 ) C284_=_C286( C284 C286 ) C285_=_C286( C285 C286 ) C287_=_C288( C287 C288 ) C287_=_C290( C287 C290 ) \nC287_=_C300( C287 C300 ) C287_=_C301( C287 C301 ) C287_=_C302( C287 C302 ) C288_=_C290( C288 C290 ) C288_=_C303( C288 C303 ) C288_=_C305( C288 C305 ) \nC288_=_C306( C288 C306 ) C288_=_C307( C288 C307 ) C288_=_C308( C288 C308 ) C290_=_C309( C290 C309 ) C290_=_C314( C290 C314 ) C290_=_C315( C290 C315 ) \nC290_=_C316( C290 C316 ) C290_=_C317( C290 C317 ) C290_=_C318( C290 C318 ) C290_=_C319( C290 C319 ) C300_=_C301( C300 C301 ) C300_=_C302( C300 C302 ) \nC300_=_C470( C300 C470 ) C300_=_C498( C300 C498 ) C300_=_C505( C300 C505 ) C300_=_C506( C300 C506 ) C300_=_C507( C300 C507 ) C300_=_C508( C300 C508 ) \nC300_=_C509( C300 C509 ) C301_=_C302( C301 C302 ) C301_=_C471( C301 C471 ) C301_=_C529( C301 C529 ) C301_=_C533( C301 C533 ) C301_=_C537( C301 C537 ) \nC301_=_C538(</w:t>
      </w:r>
    </w:p>
    <w:p>
      <w:pPr>
        <w:pStyle w:val="PreformattedText"/>
        <w:bidi w:val="0"/>
        <w:spacing w:before="0" w:after="0"/>
        <w:jc w:val="left"/>
        <w:rPr/>
      </w:pPr>
      <w:r>
        <w:rPr/>
        <w:t xml:space="preserve"> </w:t>
      </w:r>
      <w:r>
        <w:rPr/>
        <w:t>C301 C538 ) C301_=_C539( C301 C539 ) C301_=_C540( C301 C540 ) C302_=_C472( C302 C472 ) C302_=_C574( C302 C574 ) C302_=_C580( C302 C580 ) \nC302_=_C581( C302 C581 ) C302_=_C582( C302 C582 ) C302_=_C583( C302 C583 ) C302_=_C584( C302 C584 ) C303_=_C305( C303 C305 ) C303_=_C306( C303 C306 ) \nC303_=_C307( C303 C307 ) C303_=_C308( C303 C308 ) C303_=_C309( C303 C309 ) C305_=_C306( C305 C306 ) C305_=_C307( C305 C307 ) C305_=_C308( C305 C308 ) \nC305_=_C314( C305 C314 ) C306_=_C307( C306 C307 ) C306_=_C308( C306 C308 ) C307_=_C308( C307 C308 ) C307_=_C505( C307 C505 ) C308_=_C580( C308 C580 ) \nC309_=_C314( C309 C314 ) C309_=_C315( C309 C315 ) C309_=_C316( C309 C316 ) C309_=_C317( C309 C317 ) C309_=_C318( C309 C318 ) C309_=_C319( C309 C319 ) \nC314_=_C315( C314 C315 ) C314_=_C316( C314 C316 ) C314_=_C317( C314 C317 ) C314_=_C318( C314 C318 ) C314_=_C319( C314 C319 ) C315_=_C316( C315 C316 ) \nC315_=_C317( C315 C317 ) C315_=_C318( C315 C318 ) C315_=_C319( C315 C319 ) C316_=_C317( C316 C317 ) C316_=_C318( C316 C318 ) C316_=_C319( C316 C319 ) \nC316_=_C467( C316 C467 ) C317_=_C318( C317 C318 ) C317_=_C319( C317 C319 ) C317_=_C539( C317 C539 ) C318_=_C319( C318 C319 ) C319_=_C582( C319 C582 ) \nC466_=_C467( C466 C467 ) C466_=_C468( C466 C468 ) C466_=_C469( C466 C469 ) C466_=_C470( C466 C470 ) C466_=_C471( C466 C471 ) C466_=_C472( C466 C472 ) \nC467_=_C468( C467 C468 ) C467_=_C469( C467 C469 ) C467_=_C470( C467 C470 ) C467_=_C471( C467 C471 ) C467_=_C472( C467 C472 ) C468_=_C469( C468 C469 ) \nC468_=_C470( C468 C470 ) C468_=_C471( C468 C471 ) C468_=_C472( C468 C472 ) C469_=_C470( C469 C470 ) C469_=_C471( C469 C471 ) C469_=_C472( C469 C472 ) \nC470_=_C471( C470 C471 ) C470_=_C472( C470 C472 ) C470_=_C498( C470 C498 ) C470_=_C505( C470 C505 ) C470_=_C506( C470 C506 ) C470_=_C507( C470 C507 ) \nC470_=_C508( C470 C508 ) C470_=_C509( C470 C509 ) C471_=_C472( C471 C472 ) C471_=_C529( C471 C529 ) C471_=_C533( C471 C533 ) C471_=_C537( C471 C537 ) \nC471_=_C538( C471 C538 ) C471_=_C539( C471 C539 ) C471_=_C540( C471 C540 ) C472_=_C574( C472 C574 ) C472_=_C580( C472 C580 ) C472_=_C581( C472 C581 ) \nC472_=_C582( C472 C582 ) C472_=_C583( C472 C583 ) C472_=_C584( C472 C584 ) C498_=_C505( C498 C505 ) C498_=_C506( C498 C506 ) C498_=_C507( C498 C507 ) \nC498_=_C508( C498 C508 ) C498_=_C509( C498 C509 ) C505_=_C506( C505 C506 ) C505_=_C507( C505 C507 ) C505_=_C508( C505 C508 ) C505_=_C509( C505 C509 ) \nC506_=_C507( C506 C507 ) C506_=_C508( C506 C508 ) C506_=_C509( C506 C509 ) C507_=_C508( C507 C508 ) C507_=_C509( C507 C509 ) C508_=_C509( C508 C509 ) \nC529_=_C533( C529 C533 ) C529_=_C537( C529 C537 ) C529_=_C538( C529 C538 ) C529_=_C539( C529 C539 ) C529_=_C540( C529 C540 ) C533_=_C537( C533 C537 ) \nC533_=_C538( C533 C538 ) C533_=_C539( C533 C539 ) C533_=_C540( C533 C540 ) C537_=_C538( C537 C538 ) C537_=_C539( C537 C539 ) C537_=_C540( C537 C540 ) \nC538_=_C539( C538 C539 ) C538_=_C540( C538 C540 ) C539_=_C540( C539 C540 ) C574_=_C580( C574 C580 ) C574_=_C581( C574 C581 ) C574_=_C582( C574 C582 ) \nC574_=_C583( C574 C583 ) C574_=_C584( C574 C584 ) C580_=_C581( C580 C581 ) C580_=_C582( C580 C582 ) C580_=_C583( C580 C583 ) C580_=_C584( C580 C584 ) \nC581_=_C582( C581 C582 ) C581_=_C583( C581 C583 ) C581_=_C584( C581 C584 ) C582_=_C583( C582 C583 ) C582_=_C584( C582 C584 ) C583_=_C584( C583 C584 ) "];63-&gt;85[label="62: C7 C22 C58 C69 C79 \nC89 C90 C91 C92 C150 C179 \nC213 C236 C251 C252 C253 C254 \nC255 C258 C278 C281 C283 C284 \nC285 C286 C287 C288 C290 C303 \nC305 C306 C307 C308 C309 C314 \nC315 C316 C317 C318 C319 C466 \nC467 C468 C469 C498 C505 C506 \nC507 C508 C509 C529 C533 C537 \nC538 C539 C540 C574 C580 C581 \nC582 C583 C584 \n235: C7_=_C179 ,C7_=_C236 ,C7_=_C278 ,C7_=_C281 ,C7_=_C283 ,\nC7_=_C284 ,C7_=_C285 ,C7_=_C286 ,C22_=_C150 ,C22_=_C258 ,C22_=_C288 ,\nC22_=_C303 ,C22_=_C305 ,C22_=_C306 ,C22_=_C307 ,C22_=_C308 ,C58_=_C69 ,\nC58_=_C79 ,C58_=_C89 ,C58_=_C90 ,C58_=_C91 ,C58_=_C92 ,C69_=_C79 ,\nC69_=_C89 ,C69_=_C90 ,C69_=_C91 ,C69_=_C92 ,C79_=_C89 ,C79_=_C90 ,\nC79_=_C91 ,C79_=_C92 ,C89_=_C90 ,C89_=_C91 ,C89_=_C92 ,C90_=_C91 ,\nC90_=_C92 ,C91_=_C92 ,C92_=_C251 ,C92_=_C252 ,C92_=_C253 ,C92_=_C254 ,\nC92_=_C255 ,C150_=_C258 ,C150_=_C288 ,C150_=_C303 ,C150_=_C305 ,C150_=_C306 ,\nC150_=_C307 ,C150_=_C308 ,C179_=_C236 ,C179_=_C278 ,C179_=_C281 ,C179_=_C283 ,\nC179_=_C284 ,C179_=_C285 ,C179_=_C286 ,C213_=_C290 ,C213_=_C309 ,C213_=_C314 ,\nC213_=_C315 ,C213_=_C316 ,C213_=_C317 ,C213_=_C318 ,C213_=_C319 ,C236_=_C278 ,\nC236_=_C281 ,C236_=_C283 ,C236_=_C284 ,C236_=_C285 ,C236_=_C286 ,C251_=_C252 ,\nC251_=_C253 ,C251_=_C254 ,C251_=_C255 ,C251_=_C287 ,C252_=_C253 ,C252_=_C254 ,\nC252_=_C255 ,C252_=_C466 ,C252_=_C467 ,C252_=_C468 ,C252_=_C469 ,C253_=_C254 ,\nC253_=_C255 ,C253_=_C498 ,C253_=_C505 ,C253_=_C506 ,C253_=_C507 ,C253_=_C508 ,\nC253_=_C509 ,C254_=_C255 ,C254_=_C529 ,C254_=_C533 ,C254_=_C537 ,C254_=_C538 ,\nC254_=_C539 ,C254_=_C540 ,C255_=_C574 ,C255_=_C580 ,C255_=_C581 ,C255_=_C582 ,\nC255_=_C583 ,C255_=_C584 ,C258_=_C288 ,C258_=_C303 ,C258_=_C305 ,C258_=_C306 ,\nC258_=_C307 ,C258_=_C308 ,C278_=_C281 ,C278_=_C283 ,C278_=_C284 ,C278_=_C285 ,\nC278_=_C286 ,C278_=_C287 ,C278_=_C288 ,C278_=_C290 ,C281_=_C283 ,C281_=_C284 ,\nC281_=_C285 ,C281_=_C286 ,C281_=_C303 ,C281_=_C309 ,C283_=_C284 ,C283_=_C285 ,\nC283_=_C286 ,C283_=_C305 ,C283_=_C314 ,C284_=_C285 ,C284_=_C286 ,C285_=_C286 ,\nC287_=_C288 ,C287_=_C290 ,C288_=_C290 ,C288_=_C303 ,C288_=_C305 ,C288_=_C306 ,\nC288_=_C307 ,C288_=_C308 ,C290_=_C309 ,C290_=_C314 ,C290_=_C315 ,C290_=_C316 ,\nC290_=_C317 ,C290_=_C318 ,C290_=_C319 ,C303_=_C305 ,C303_=_C306 ,C303_=_C307 ,\nC303_=_C308 ,C303_=_C309 ,C305_=_C306 ,C305_=_C307 ,C305_=_C308 ,C305_=_C314 ,\nC306_=_C307 ,C306_=_C308 ,C307_=_C308 ,C307_=_C505 ,C308_=_C580 ,C309_=_C314 ,\nC309_=_C315 ,C309_=_C316 ,C309_=_C317 ,C309_=_C318 ,C309_=_C319 ,C314_=_C315 ,\nC314_=_C316 ,C314_=_C317 ,C314_=_C318 ,C314_=_C319 ,C315_=_C316 ,C315_=_C317 ,\nC315_=_C318 ,C315_=_C319 ,C316_=_C317 ,C316_=_C318 ,C316_=_C319 ,C316_=_C467 ,\nC317_=_C318 ,C317_=_C319 ,C317_=_C539 ,C318_=_C319 ,C319_=_C582 ,C466_=_C467 ,\nC466_=_C468 ,C466_=_C469 ,C467_=_C468 ,C467_=_C469 ,C468_=_C469 ,C498_=_C505 ,\nC498_=_C506 ,C498_=_C507 ,C498_=_C508 ,C498_=_C509 ,C505_=_C506 ,C505_=_C507 ,\nC505_=_C508 ,C505_=_C509 ,C506_=_C507 ,C506_=_C508 ,C506_=_C509 ,C507_=_C508 ,\nC507_=_C509 ,C508_=_C509 ,C529_=_C533 ,C529_=_C537 ,C529_=_C538 ,C529_=_C539 ,\nC529_=_C540 ,C533_=_C537 ,C533_=_C538 ,C533_=_C539 ,C533_=_C540 ,C537_=_C538 ,\nC537_=_C539 ,C537_=_C540 ,C538_=_C539 ,C538_=_C540 ,C539_=_C540 ,C574_=_C580 ,\nC574_=_C581 ,C574_=_C582 ,C574_=_C583 ,C574_=_C584 ,C580_=_C581 ,C580_=_C582 ,\nC580_=_C583 ,C580_=_C584 ,C581_=_C582 ,C581_=_C583 ,C581_=_C584 ,C582_=_C583 ,\nC582_=_C584 ,C583_=_C584 ,"];86[shape=box, label="id:86 level: 4\n75: C6 C21 C44 C46 C48 \nC60 C71 C81 C84 C90 C92 \nC98 C100 C105 C107 C109 C141 \nC149 C178 C204 C216 C236 C237 \nC238 C239 C244 C245 C246 C250 \nC251 C252 C253 C254 C255 C258 \nC259 C260 C261 C263 C264 C265 \nC266 C267 C268 C269 C270 C271 \nC272 C273 C274 C276 C318 C350 \nC352 C354 C468 C476 C482 C486 \nC489 C491 C494 C495 C524 C547 \nC552 C555 C557 C560 C562 C563 \nC565 C566 C568 C570 \n283: C6_=_C178( C6 C178 ) C6_=_C236( C6 C236 ) C6_=_C237( C6 C237 ) C6_=_C238( C6 C238 ) C6_=_C239( C6 C239 ) \nC21_=_C149( C21 C149 ) C21_=_C258( C21 C258 ) C21_=_C259( C21 C259 ) C21_=_C260( C21 C260 ) C21_=_C261( C21 C261 ) C44_=_C46( C44 C46 ) \nC44_=_C48( C44 C48 ) C44_=_C60( C44 C60 ) C44_=_C71( C44 C71 ) C44_=_C81( C44 C81 ) C44_=_C90( C44 C90 ) C44_=_C98( C44 C98 ) \nC44_=_C105( C44 C105 ) C44_=_C107( C44 C107 ) C44_=_C109( C44 C109 ) C46_=_C48( C46 C48 ) C46_=_C352( C46 C352 ) C46_=_C468( C46 C468 ) \nC46_=_C476( C46 C476 ) C46_=_C482( C46 C482 ) C46_=_C486( C46 C486 ) C46_=_C491( C46 C491 ) C46_=_C494( C46 C494 ) C46_=_C495( C46 C495 ) \nC48_=_C354( C48 C354 ) C48_=_C524( C48 C524 ) C48_=_C555( C48 C555 ) C48_=_C560( C48 C560 ) C48_=_C568( C48 C568 ) C48_=_C570( C48 C570 ) \nC60_=_C71( C60 C71 ) C60_=_C81( C60 C81 ) C60_=_C90( C60 C90 ) C60_=_C98( C60 C98 ) C60_=_C105( C60 C105 ) C60_=_C107( C60 C107 ) \nC60_=_C109( C60 C109 ) C71_=_C81( C71 C81 ) C71_=_C90( C71 C90 ) C71_=_C98( C71 C98 ) C71_=_C105( C71 C105 ) C71_=_C107( C71 C107 ) \nC71_=_C109( C71 C109 ) C81_=_C84( C81 C84 ) C81_=_C90( C81 C90 ) C81_=_C98( C81 C98 ) C81_=_C105( C81 C105 ) C81_=_C107( C81 C107 ) \nC81_=_C109( C81 C109 ) C84_=_C141( C84 C141 ) C84_=_C244( C84 C244 ) C84_=_C245( C84 C245 ) C84_=_C246( C84 C246 ) C90_=_C92( C90 C92 ) \nC90_=_C98( C90 C98 ) C90_=_C105( C90 C105 ) C90_=_C107( C90 C107 ) C90_=_C109( C90 C109 ) C92_=_C250( C92 C250 ) C92_=_C251( C92 C251 ) \nC92_=_C252( C92 C252 ) C92_=_C253( C92 C253 ) C92_=_C254( C92 C254 ) C92_=_C255( C92 C255 ) C98_=_C100( C98 C100 ) C98_=_C105( C98 C105 ) \nC98_=_C107( C98 C107 ) C98_=_C109( C98 C109 ) C100_=_C269( C100 C269 ) C100_=_C270( C100 C270 ) C100_=_C271( C100 C271 ) C100_=_C272( C100 C272 ) \nC100_=_C273( C100 C273 ) C100_=_C274( C100 C274 ) C105_=_C107( C105 C107 ) C105_=_C109( C105 C109 ) C107_=_C109( C107 C109 ) C107_=_C352( C107 C352 ) \nC107_=_C354( C107 C354 ) C109_=_C276( C109 C276 ) C109_=_C495( C109 C495 ) C109_=_C524( C109 C524 ) C141_=_C244( C141 C244 ) C141_=_C245( C141 C245 ) \nC141_=_C246( C141 C246 ) C149_=_C258( C149 C258 ) C149_=_C259( C149 C259 ) C149_=_C260( C149 C260 ) C149_=_C261( C149 C261 ) C178_=_C236( C178 C236 ) \nC178_=_C237( C178 C237 ) C178_=_C238( C178 C238 ) C178_=_C239( C178 C239 ) C204_=_C263( C204 C263 ) C204_=_C264( C204 C264 ) C204_=_C265( C204 C265 ) \nC204_=_C266( C204 C266 ) C204_=_C267( C204 C267 ) C204_=_C268( C204 C268 ) C216_=_C318( C216 C318 ) C216_=_C350( C216 C350 ) C216_=_C489( C216 C489 ) \nC216_=_C547( C216 C547 ) C216_=_C552( C216 C552 ) C216_=_C557( C216 C557 ) C216_=_C562( C216 C562 ) C216_=_C563( C216 C563 ) C216_=_C565( C216 C565 ) \nC216_=_C566( C216 C566 ) C236_=_C237( C236 C237 ) C236_=_C238(</w:t>
      </w:r>
    </w:p>
    <w:p>
      <w:pPr>
        <w:pStyle w:val="PreformattedText"/>
        <w:bidi w:val="0"/>
        <w:spacing w:before="0" w:after="0"/>
        <w:jc w:val="left"/>
        <w:rPr/>
      </w:pPr>
      <w:r>
        <w:rPr/>
        <w:t xml:space="preserve"> </w:t>
      </w:r>
      <w:r>
        <w:rPr/>
        <w:t>C236 C238 ) C236_=_C239( C236 C239 ) C237_=_C238( C237 C238 ) C237_=_C239( C237 C239 ) \nC238_=_C239( C238 C239 ) C244_=_C245( C244 C245 ) C244_=_C246( C244 C246 ) C245_=_C246( C245 C246 ) C250_=_C251( C250 C251 ) C250_=_C252( C250 C252 ) \nC250_=_C253( C250 C253 ) C250_=_C254( C250 C254 ) C250_=_C255( C250 C255 ) C250_=_C263( C250 C263 ) C250_=_C269( C250 C269 ) C250_=_C276( C250 C276 ) \nC251_=_C252( C251 C252 ) C251_=_C253( C251 C253 ) C251_=_C254( C251 C254 ) C251_=_C255( C251 C255 ) C252_=_C253( C252 C253 ) C252_=_C254( C252 C254 ) \nC252_=_C255( C252 C255 ) C252_=_C468( C252 C468 ) C253_=_C254( C253 C254 ) C253_=_C255( C253 C255 ) C254_=_C255( C254 C255 ) C258_=_C259( C258 C259 ) \nC258_=_C260( C258 C260 ) C258_=_C261( C258 C261 ) C259_=_C260( C259 C260 ) C259_=_C261( C259 C261 ) C260_=_C261( C260 C261 ) C263_=_C264( C263 C264 ) \nC263_=_C265( C263 C265 ) C263_=_C266( C263 C266 ) C263_=_C267( C263 C267 ) C263_=_C268( C263 C268 ) C263_=_C269( C263 C269 ) C263_=_C276( C263 C276 ) \nC264_=_C265( C264 C265 ) C264_=_C266( C264 C266 ) C264_=_C267( C264 C267 ) C264_=_C268( C264 C268 ) C265_=_C266( C265 C266 ) C265_=_C267( C265 C267 ) \nC265_=_C268( C265 C268 ) C266_=_C267( C266 C267 ) C266_=_C268( C266 C268 ) C266_=_C476( C266 C476 ) C267_=_C268( C267 C268 ) C268_=_C557( C268 C557 ) \nC268_=_C560( C268 C560 ) C269_=_C270( C269 C270 ) C269_=_C271( C269 C271 ) C269_=_C272( C269 C272 ) C269_=_C273( C269 C273 ) C269_=_C274( C269 C274 ) \nC269_=_C276( C269 C276 ) C270_=_C271( C270 C271 ) C270_=_C272( C270 C272 ) C270_=_C273( C270 C273 ) C270_=_C274( C270 C274 ) C271_=_C272( C271 C272 ) \nC271_=_C273( C271 C273 ) C271_=_C274( C271 C274 ) C272_=_C273( C272 C273 ) C272_=_C274( C272 C274 ) C273_=_C274( C273 C274 ) C273_=_C563( C273 C563 ) \nC273_=_C570( C273 C570 ) C276_=_C495( C276 C495 ) C276_=_C524( C276 C524 ) C318_=_C350( C318 C350 ) C318_=_C489( C318 C489 ) C318_=_C547( C318 C547 ) \nC318_=_C552( C318 C552 ) C318_=_C557( C318 C557 ) C318_=_C562( C318 C562 ) C318_=_C563( C318 C563 ) C318_=_C565( C318 C565 ) C318_=_C566( C318 C566 ) \nC350_=_C489( C350 C489 ) C350_=_C547( C350 C547 ) C350_=_C552( C350 C552 ) C350_=_C557( C350 C557 ) C350_=_C562( C350 C562 ) C350_=_C563( C350 C563 ) \nC350_=_C565( C350 C565 ) C350_=_C566( C350 C566 ) C352_=_C354( C352 C354 ) C352_=_C468( C352 C468 ) C352_=_C476( C352 C476 ) C352_=_C482( C352 C482 ) \nC352_=_C486( C352 C486 ) C352_=_C491( C352 C491 ) C352_=_C494( C352 C494 ) C352_=_C495( C352 C495 ) C354_=_C524( C354 C524 ) C354_=_C555( C354 C555 ) \nC354_=_C560( C354 C560 ) C354_=_C568( C354 C568 ) C354_=_C570( C354 C570 ) C468_=_C476( C468 C476 ) C468_=_C482( C468 C482 ) C468_=_C486( C468 C486 ) \nC468_=_C491( C468 C491 ) C468_=_C494( C468 C494 ) C468_=_C495( C468 C495 ) C476_=_C482( C476 C482 ) C476_=_C486( C476 C486 ) C476_=_C491( C476 C491 ) \nC476_=_C494( C476 C494 ) C476_=_C495( C476 C495 ) C482_=_C486( C482 C486 ) C482_=_C491( C482 C491 ) C482_=_C494( C482 C494 ) C482_=_C495( C482 C495 ) \nC486_=_C489( C486 C489 ) C486_=_C491( C486 C491 ) C486_=_C494( C486 C494 ) C486_=_C495( C486 C495 ) C489_=_C547( C489 C547 ) C489_=_C552( C489 C552 ) \nC489_=_C557( C489 C557 ) C489_=_C562( C489 C562 ) C489_=_C563( C489 C563 ) C489_=_C565( C489 C565 ) C489_=_C566( C489 C566 ) C491_=_C494( C491 C494 ) \nC491_=_C495( C491 C495 ) C494_=_C495( C494 C495 ) C495_=_C524( C495 C524 ) C524_=_C555( C524 C555 ) C524_=_C560( C524 C560 ) C524_=_C568( C524 C568 ) \nC524_=_C570( C524 C570 ) C547_=_C552( C547 C552 ) C547_=_C557( C547 C557 ) C547_=_C562( C547 C562 ) C547_=_C563( C547 C563 ) C547_=_C565( C547 C565 ) \nC547_=_C566( C547 C566 ) C552_=_C555( C552 C555 ) C552_=_C557( C552 C557 ) C552_=_C562( C552 C562 ) C552_=_C563( C552 C563 ) C552_=_C565( C552 C565 ) \nC552_=_C566( C552 C566 ) C555_=_C560( C555 C560 ) C555_=_C568( C555 C568 ) C555_=_C570( C555 C570 ) C557_=_C560( C557 C560 ) C557_=_C562( C557 C562 ) \nC557_=_C563( C557 C563 ) C557_=_C565( C557 C565 ) C557_=_C566( C557 C566 ) C560_=_C568( C560 C568 ) C560_=_C570( C560 C570 ) C562_=_C563( C562 C563 ) \nC562_=_C565( C562 C565 ) C562_=_C566( C562 C566 ) C562_=_C568( C562 C568 ) C563_=_C565( C563 C565 ) C563_=_C566( C563 C566 ) C563_=_C570( C563 C570 ) \nC565_=_C566( C565 C566 ) C568_=_C570( C568 C570 ) "];63-&gt;86[label="72: C6 C21 C44 C46 C48 \nC60 C71 C81 C84 C90 C92 \nC98 C100 C105 C107 C109 C141 \nC149 C178 C204 C216 C236 C237 \nC238 C239 C244 C245 C246 C251 \nC252 C253 C254 C255 C258 C259 \nC260 C261 C264 C265 C266 C267 \nC268 C270 C271 C272 C273 C274 \nC276 C318 C350 C352 C354 C468 \nC476 C482 C486 C489 C491 C494 \nC495 C524 C547 C552 C555 C557 \nC560 C562 C563 C565 C566 C568 \nC570 \n259: C6_=_C178 ,C6_=_C236 ,C6_=_C237 ,C6_=_C238 ,C6_=_C239 ,\nC21_=_C149 ,C21_=_C258 ,C21_=_C259 ,C21_=_C260 ,C21_=_C261 ,C44_=_C46 ,\nC44_=_C48 ,C44_=_C60 ,C44_=_C71 ,C44_=_C81 ,C44_=_C90 ,C44_=_C98 ,\nC44_=_C105 ,C44_=_C107 ,C44_=_C109 ,C46_=_C48 ,C46_=_C352 ,C46_=_C468 ,\nC46_=_C476 ,C46_=_C482 ,C46_=_C486 ,C46_=_C491 ,C46_=_C494 ,C46_=_C495 ,\nC48_=_C354 ,C48_=_C524 ,C48_=_C555 ,C48_=_C560 ,C48_=_C568 ,C48_=_C570 ,\nC60_=_C71 ,C60_=_C81 ,C60_=_C90 ,C60_=_C98 ,C60_=_C105 ,C60_=_C107 ,\nC60_=_C109 ,C71_=_C81 ,C71_=_C90 ,C71_=_C98 ,C71_=_C105 ,C71_=_C107 ,\nC71_=_C109 ,C81_=_C84 ,C81_=_C90 ,C81_=_C98 ,C81_=_C105 ,C81_=_C107 ,\nC81_=_C109 ,C84_=_C141 ,C84_=_C244 ,C84_=_C245 ,C84_=_C246 ,C90_=_C92 ,\nC90_=_C98 ,C90_=_C105 ,C90_=_C107 ,C90_=_C109 ,C92_=_C251 ,C92_=_C252 ,\nC92_=_C253 ,C92_=_C254 ,C92_=_C255 ,C98_=_C100 ,C98_=_C105 ,C98_=_C107 ,\nC98_=_C109 ,C100_=_C270 ,C100_=_C271 ,C100_=_C272 ,C100_=_C273 ,C100_=_C274 ,\nC105_=_C107 ,C105_=_C109 ,C107_=_C109 ,C107_=_C352 ,C107_=_C354 ,C109_=_C276 ,\nC109_=_C495 ,C109_=_C524 ,C141_=_C244 ,C141_=_C245 ,C141_=_C246 ,C149_=_C258 ,\nC149_=_C259 ,C149_=_C260 ,C149_=_C261 ,C178_=_C236 ,C178_=_C237 ,C178_=_C238 ,\nC178_=_C239 ,C204_=_C264 ,C204_=_C265 ,C204_=_C266 ,C204_=_C267 ,C204_=_C268 ,\nC216_=_C318 ,C216_=_C350 ,C216_=_C489 ,C216_=_C547 ,C216_=_C552 ,C216_=_C557 ,\nC216_=_C562 ,C216_=_C563 ,C216_=_C565 ,C216_=_C566 ,C236_=_C237 ,C236_=_C238 ,\nC236_=_C239 ,C237_=_C238 ,C237_=_C239 ,C238_=_C239 ,C244_=_C245 ,C244_=_C246 ,\nC245_=_C246 ,C251_=_C252 ,C251_=_C253 ,C251_=_C254 ,C251_=_C255 ,C252_=_C253 ,\nC252_=_C254 ,C252_=_C255 ,C252_=_C468 ,C253_=_C254 ,C253_=_C255 ,C254_=_C255 ,\nC258_=_C259 ,C258_=_C260 ,C258_=_C261 ,C259_=_C260 ,C259_=_C261 ,C260_=_C261 ,\nC264_=_C265 ,C264_=_C266 ,C264_=_C267 ,C264_=_C268 ,C265_=_C266 ,C265_=_C267 ,\nC265_=_C268 ,C266_=_C267 ,C266_=_C268 ,C266_=_C476 ,C267_=_C268 ,C268_=_C557 ,\nC268_=_C560 ,C270_=_C271 ,C270_=_C272 ,C270_=_C273 ,C270_=_C274 ,C271_=_C272 ,\nC271_=_C273 ,C271_=_C274 ,C272_=_C273 ,C272_=_C274 ,C273_=_C274 ,C273_=_C563 ,\nC273_=_C570 ,C276_=_C495 ,C276_=_C524 ,C318_=_C350 ,C318_=_C489 ,C318_=_C547 ,\nC318_=_C552 ,C318_=_C557 ,C318_=_C562 ,C318_=_C563 ,C318_=_C565 ,C318_=_C566 ,\nC350_=_C489 ,C350_=_C547 ,C350_=_C552 ,C350_=_C557 ,C350_=_C562 ,C350_=_C563 ,\nC350_=_C565 ,C350_=_C566 ,C352_=_C354 ,C352_=_C468 ,C352_=_C476 ,C352_=_C482 ,\nC352_=_C486 ,C352_=_C491 ,C352_=_C494 ,C352_=_C495 ,C354_=_C524 ,C354_=_C555 ,\nC354_=_C560 ,C354_=_C568 ,C354_=_C570 ,C468_=_C476 ,C468_=_C482 ,C468_=_C486 ,\nC468_=_C491 ,C468_=_C494 ,C468_=_C495 ,C476_=_C482 ,C476_=_C486 ,C476_=_C491 ,\nC476_=_C494 ,C476_=_C495 ,C482_=_C486 ,C482_=_C491 ,C482_=_C494 ,C482_=_C495 ,\nC486_=_C489 ,C486_=_C491 ,C486_=_C494 ,C486_=_C495 ,C489_=_C547 ,C489_=_C552 ,\nC489_=_C557 ,C489_=_C562 ,C489_=_C563 ,C489_=_C565 ,C489_=_C566 ,C491_=_C494 ,\nC491_=_C495 ,C494_=_C495 ,C495_=_C524 ,C524_=_C555 ,C524_=_C560 ,C524_=_C568 ,\nC524_=_C570 ,C547_=_C552 ,C547_=_C557 ,C547_=_C562 ,C547_=_C563 ,C547_=_C565 ,\nC547_=_C566 ,C552_=_C555 ,C552_=_C557 ,C552_=_C562 ,C552_=_C563 ,C552_=_C565 ,\nC552_=_C566 ,C555_=_C560 ,C555_=_C568 ,C555_=_C570 ,C557_=_C560 ,C557_=_C562 ,\nC557_=_C563 ,C557_=_C565 ,C557_=_C566 ,C560_=_C568 ,C560_=_C570 ,C562_=_C563 ,\nC562_=_C565 ,C562_=_C566 ,C562_=_C568 ,C563_=_C565 ,C563_=_C566 ,C563_=_C570 ,\nC565_=_C566 ,C568_=_C570 ,"];87[shape=box, label="id:87 level: 4\n75: C17 C26 C31 C35 C36 \nC157 C186 C195 C206 C207 C209 \nC210 C214 C218 C265 C266 C268 \nC283 C291 C305 C310 C311 C314 \nC316 C349 C362 C368 C379 C382 \nC387 C420 C421 C423 C433 C434 \nC439 C440 C444 C445 C450 C451 \nC452 C454 C456 C466 C467 C473 \nC475 C476 C477 C478 C480 C482 \nC483 C484 C485 C486 C487 C488 \nC489 C490 C491 C492 C544 C551 \nC553 C557 C558 C559 C560 C561 \nC562 C567 C568 C569 \n312: C17_=_C26( C17 C26 ) C17_=_C35( C17 C35 ) C17_=_C36( C17 C36 ) C26_=_C31( C26 C31 ) C26_=_C35( C26 C35 ) \nC26_=_C36( C26 C36 ) C31_=_C157( C31 C157 ) C31_=_C311( C31 C311 ) C31_=_C473( C31 C473 ) C31_=_C480( C31 C480 ) C31_=_C482( C31 C482 ) \nC31_=_C483( C31 C483 ) C31_=_C484( C31 C484 ) C35_=_C36( C35 C36 ) C157_=_C311( C157 C311 ) C157_=_C473( C157 C473 ) C157_=_C480( C157 C480 ) \nC157_=_C482( C157 C482 ) C157_=_C483( C157 C483 ) C157_=_C484( C157 C484 ) C186_=_C195( C186 C195 ) C186_=_C210( C186 C210 ) C186_=_C218( C186 C218 ) \nC195_=_C210( C195 C210 ) C195_=_C218( C195 C218 ) C206_=_C207( C206 C207 ) C206_=_C209( C206 C209 ) C206_=_C265( C206 C265 ) C206_=_C420( C206 C420 ) \nC206_=_C433( C206 C433 ) C206_=_C439( C206 C439 ) C206_=_C444( C206 C444 ) C206_=_C450( C206 C450 ) C206_=_C451( C206 C451 ) C206_=_C452( C206 C452 ) \nC206_=_C454( C206 C454 ) C207_=_C209( C207 C209 ) C207_=_C266( C207 C266 ) C207_=_C421( C207 C421 ) C207_=_C466( C207 C466 ) C207_=_C473( C207 C473 ) \nC207_=_C475( C207 C475 ) C207_=_C476( C207 C476 ) C207_=_C477( C207 C477 ) C207_=_C478( C207 C478 ) C209_=_C268( C209 C268 ) C209_=_C423( C209 C423 ) \nC209_=_C544( C209 C544 ) C209_=_C551( C209 C551 ) C209_=_C557( C209 C557 ) C209_=_C558( C209 C558 ) C209_=_C559( C209 C559 ) C209_=_C560( C209 C560 ) \nC209_=_C561( C209 C561 ) C210_=_C214( C210 C214 ) C210_=_C218( C210 C218 ) C214_=_C316( C214 C316 ) C214_=_C349( C214 C349 ) C214_=_C467( C214 C467 ) \nC214_=_C480(</w:t>
      </w:r>
    </w:p>
    <w:p>
      <w:pPr>
        <w:pStyle w:val="PreformattedText"/>
        <w:bidi w:val="0"/>
        <w:spacing w:before="0" w:after="0"/>
        <w:jc w:val="left"/>
        <w:rPr/>
      </w:pPr>
      <w:r>
        <w:rPr/>
        <w:t xml:space="preserve"> </w:t>
      </w:r>
      <w:r>
        <w:rPr/>
        <w:t>C214 C480 ) C214_=_C485( C214 C485 ) C214_=_C486( C214 C486 ) C214_=_C487( C214 C487 ) C214_=_C488( C214 C488 ) C214_=_C489( C214 C489 ) \nC214_=_C490( C214 C490 ) C265_=_C266( C265 C266 ) C265_=_C268( C265 C268 ) C265_=_C420( C265 C420 ) C265_=_C433( C265 C433 ) C265_=_C439( C265 C439 ) \nC265_=_C444( C265 C444 ) C265_=_C450( C265 C450 ) C265_=_C451( C265 C451 ) C265_=_C452( C265 C452 ) C265_=_C454( C265 C454 ) C266_=_C268( C266 C268 ) \nC266_=_C421( C266 C421 ) C266_=_C466( C266 C466 ) C266_=_C473( C266 C473 ) C266_=_C475( C266 C475 ) C266_=_C476( C266 C476 ) C266_=_C477( C266 C477 ) \nC266_=_C478( C266 C478 ) C268_=_C423( C268 C423 ) C268_=_C544( C268 C544 ) C268_=_C551( C268 C551 ) C268_=_C557( C268 C557 ) C268_=_C558( C268 C558 ) \nC268_=_C559( C268 C559 ) C268_=_C560( C268 C560 ) C268_=_C561( C268 C561 ) C283_=_C291( C283 C291 ) C283_=_C305( C283 C305 ) C283_=_C310( C283 C310 ) \nC283_=_C314( C283 C314 ) C291_=_C305( C291 C305 ) C291_=_C310( C291 C310 ) C291_=_C314( C291 C314 ) C305_=_C310( C305 C310 ) C305_=_C314( C305 C314 ) \nC310_=_C311( C310 C311 ) C310_=_C314( C310 C314 ) C311_=_C473( C311 C473 ) C311_=_C480( C311 C480 ) C311_=_C482( C311 C482 ) C311_=_C483( C311 C483 ) \nC311_=_C484( C311 C484 ) C314_=_C316( C314 C316 ) C316_=_C349( C316 C349 ) C316_=_C467( C316 C467 ) C316_=_C480( C316 C480 ) C316_=_C485( C316 C485 ) \nC316_=_C486( C316 C486 ) C316_=_C487( C316 C487 ) C316_=_C488( C316 C488 ) C316_=_C489( C316 C489 ) C316_=_C490( C316 C490 ) C349_=_C467( C349 C467 ) \nC349_=_C480( C349 C480 ) C349_=_C485( C349 C485 ) C349_=_C486( C349 C486 ) C349_=_C487( C349 C487 ) C349_=_C488( C349 C488 ) C349_=_C489( C349 C489 ) \nC349_=_C490( C349 C490 ) C362_=_C368( C362 C368 ) C362_=_C379( C362 C379 ) C362_=_C382( C362 C382 ) C362_=_C387( C362 C387 ) C368_=_C379( C368 C379 ) \nC368_=_C382( C368 C382 ) C368_=_C387( C368 C387 ) C379_=_C382( C379 C382 ) C379_=_C387( C379 C387 ) C382_=_C387( C382 C387 ) C420_=_C421( C420 C421 ) \nC420_=_C423( C420 C423 ) C420_=_C433( C420 C433 ) C420_=_C439( C420 C439 ) C420_=_C444( C420 C444 ) C420_=_C450( C420 C450 ) C420_=_C451( C420 C451 ) \nC420_=_C452( C420 C452 ) C420_=_C454( C420 C454 ) C421_=_C423( C421 C423 ) C421_=_C466( C421 C466 ) C421_=_C473( C421 C473 ) C421_=_C475( C421 C475 ) \nC421_=_C476( C421 C476 ) C421_=_C477( C421 C477 ) C421_=_C478( C421 C478 ) C423_=_C544( C423 C544 ) C423_=_C551( C423 C551 ) C423_=_C557( C423 C557 ) \nC423_=_C558( C423 C558 ) C423_=_C559( C423 C559 ) C423_=_C560( C423 C560 ) C423_=_C561( C423 C561 ) C433_=_C434( C433 C434 ) C433_=_C439( C433 C439 ) \nC433_=_C444( C433 C444 ) C433_=_C450( C433 C450 ) C433_=_C451( C433 C451 ) C433_=_C452( C433 C452 ) C433_=_C454( C433 C454 ) C434_=_C440( C434 C440 ) \nC434_=_C445( C434 C445 ) C434_=_C450( C434 C450 ) C434_=_C456( C434 C456 ) C439_=_C440( C439 C440 ) C439_=_C444( C439 C444 ) C439_=_C450( C439 C450 ) \nC439_=_C451( C439 C451 ) C439_=_C452( C439 C452 ) C439_=_C454( C439 C454 ) C440_=_C445( C440 C445 ) C440_=_C450( C440 C450 ) C440_=_C456( C440 C456 ) \nC444_=_C445( C444 C445 ) C444_=_C450( C444 C450 ) C444_=_C451( C444 C451 ) C444_=_C452( C444 C452 ) C444_=_C454( C444 C454 ) C445_=_C450( C445 C450 ) \nC445_=_C456( C445 C456 ) C450_=_C451( C450 C451 ) C450_=_C452( C450 C452 ) C450_=_C454( C450 C454 ) C450_=_C456( C450 C456 ) C451_=_C452( C451 C452 ) \nC451_=_C454( C451 C454 ) C451_=_C456( C451 C456 ) C452_=_C454( C452 C454 ) C454_=_C478( C454 C478 ) C454_=_C544( C454 C544 ) C466_=_C467( C466 C467 ) \nC466_=_C473( C466 C473 ) C466_=_C475( C466 C475 ) C466_=_C476( C466 C476 ) C466_=_C477( C466 C477 ) C466_=_C478( C466 C478 ) C467_=_C480( C467 C480 ) \nC467_=_C485( C467 C485 ) C467_=_C486( C467 C486 ) C467_=_C487( C467 C487 ) C467_=_C488( C467 C488 ) C467_=_C489( C467 C489 ) C467_=_C490( C467 C490 ) \nC473_=_C475( C473 C475 ) C473_=_C476( C473 C476 ) C473_=_C477( C473 C477 ) C473_=_C478( C473 C478 ) C473_=_C480( C473 C480 ) C473_=_C482( C473 C482 ) \nC473_=_C483( C473 C483 ) C473_=_C484( C473 C484 ) C475_=_C476( C475 C476 ) C475_=_C477( C475 C477 ) C475_=_C478( C475 C478 ) C475_=_C485( C475 C485 ) \nC475_=_C491( C475 C491 ) C475_=_C492( C475 C492 ) C476_=_C477( C476 C477 ) C476_=_C478( C476 C478 ) C476_=_C482( C476 C482 ) C476_=_C486( C476 C486 ) \nC476_=_C491( C476 C491 ) C477_=_C478( C477 C478 ) C477_=_C483( C477 C483 ) C477_=_C487( C477 C487 ) C477_=_C492( C477 C492 ) C478_=_C544( C478 C544 ) \nC480_=_C482( C480 C482 ) C480_=_C483( C480 C483 ) C480_=_C484( C480 C484 ) C480_=_C485( C480 C485 ) C480_=_C486( C480 C486 ) C480_=_C487( C480 C487 ) \nC480_=_C488( C480 C488 ) C480_=_C489( C480 C489 ) C480_=_C490( C480 C490 ) C482_=_C483( C482 C483 ) C482_=_C484( C482 C484 ) C482_=_C486( C482 C486 ) \nC482_=_C491( C482 C491 ) C483_=_C484( C483 C484 ) C483_=_C487( C483 C487 ) C483_=_C492( C483 C492 ) C485_=_C486( C485 C486 ) C485_=_C487( C485 C487 ) \nC485_=_C488( C485 C488 ) C485_=_C489( C485 C489 ) C485_=_C490( C485 C490 ) C485_=_C491( C485 C491 ) C485_=_C492( C485 C492 ) C486_=_C487( C486 C487 ) \nC486_=_C488( C486 C488 ) C486_=_C489( C486 C489 ) C486_=_C490( C486 C490 ) C486_=_C491( C486 C491 ) C487_=_C488( C487 C488 ) C487_=_C489( C487 C489 ) \nC487_=_C490( C487 C490 ) C487_=_C492( C487 C492 ) C488_=_C489( C488 C489 ) C488_=_C490( C488 C490 ) C489_=_C490( C489 C490 ) C489_=_C557( C489 C557 ) \nC489_=_C562( C489 C562 ) C491_=_C492( C491 C492 ) C544_=_C551( C544 C551 ) C544_=_C557( C544 C557 ) C544_=_C558( C544 C558 ) C544_=_C559( C544 C559 ) \nC544_=_C560( C544 C560 ) C544_=_C561( C544 C561 ) C551_=_C553( C551 C553 ) C551_=_C557( C551 C557 ) C551_=_C558( C551 C558 ) C551_=_C559( C551 C559 ) \nC551_=_C560( C551 C560 ) C551_=_C561( C551 C561 ) C553_=_C558( C553 C558 ) C553_=_C562( C553 C562 ) C553_=_C567( C553 C567 ) C553_=_C568( C553 C568 ) \nC553_=_C569( C553 C569 ) C557_=_C558( C557 C558 ) C557_=_C559( C557 C559 ) C557_=_C560( C557 C560 ) C557_=_C561( C557 C561 ) C557_=_C562( C557 C562 ) \nC558_=_C559( C558 C559 ) C558_=_C560( C558 C560 ) C558_=_C561( C558 C561 ) C558_=_C562( C558 C562 ) C558_=_C567( C558 C567 ) C558_=_C568( C558 C568 ) \nC558_=_C569( C558 C569 ) C559_=_C560( C559 C560 ) C559_=_C561( C559 C561 ) C559_=_C567( C559 C567 ) C560_=_C561( C560 C561 ) C560_=_C568( C560 C568 ) \nC561_=_C569( C561 C569 ) C562_=_C567( C562 C567 ) C562_=_C568( C562 C568 ) C562_=_C569( C562 C569 ) C567_=_C568( C567 C568 ) C567_=_C569( C567 C569 ) \nC568_=_C569( C568 C569 ) "];64-&gt;87[label="69: C17 C26 C31 C35 C36 \nC157 C186 C195 C206 C207 C209 \nC210 C214 C218 C265 C266 C268 \nC283 C291 C305 C310 C311 C314 \nC316 C349 C362 C368 C379 C382 \nC387 C420 C421 C423 C433 C434 \nC439 C440 C444 C445 C451 C452 \nC454 C456 C466 C467 C476 C477 \nC478 C482 C483 C484 C486 C487 \nC488 C489 C490 C491 C492 C544 \nC551 C553 C557 C559 C560 C561 \nC562 C567 C568 C569 \n233: C17_=_C26 ,C17_=_C35 ,C17_=_C36 ,C26_=_C31 ,C26_=_C35 ,\nC26_=_C36 ,C31_=_C157 ,C31_=_C311 ,C31_=_C482 ,C31_=_C483 ,C31_=_C484 ,\nC35_=_C36 ,C157_=_C311 ,C157_=_C482 ,C157_=_C483 ,C157_=_C484 ,C186_=_C195 ,\nC186_=_C210 ,C186_=_C218 ,C195_=_C210 ,C195_=_C218 ,C206_=_C207 ,C206_=_C209 ,\nC206_=_C265 ,C206_=_C420 ,C206_=_C433 ,C206_=_C439 ,C206_=_C444 ,C206_=_C451 ,\nC206_=_C452 ,C206_=_C454 ,C207_=_C209 ,C207_=_C266 ,C207_=_C421 ,C207_=_C466 ,\nC207_=_C476 ,C207_=_C477 ,C207_=_C478 ,C209_=_C268 ,C209_=_C423 ,C209_=_C544 ,\nC209_=_C551 ,C209_=_C557 ,C209_=_C559 ,C209_=_C560 ,C209_=_C561 ,C210_=_C214 ,\nC210_=_C218 ,C214_=_C316 ,C214_=_C349 ,C214_=_C467 ,C214_=_C486 ,C214_=_C487 ,\nC214_=_C488 ,C214_=_C489 ,C214_=_C490 ,C265_=_C266 ,C265_=_C268 ,C265_=_C420 ,\nC265_=_C433 ,C265_=_C439 ,C265_=_C444 ,C265_=_C451 ,C265_=_C452 ,C265_=_C454 ,\nC266_=_C268 ,C266_=_C421 ,C266_=_C466 ,C266_=_C476 ,C266_=_C477 ,C266_=_C478 ,\nC268_=_C423 ,C268_=_C544 ,C268_=_C551 ,C268_=_C557 ,C268_=_C559 ,C268_=_C560 ,\nC268_=_C561 ,C283_=_C291 ,C283_=_C305 ,C283_=_C310 ,C283_=_C314 ,C291_=_C305 ,\nC291_=_C310 ,C291_=_C314 ,C305_=_C310 ,C305_=_C314 ,C310_=_C311 ,C310_=_C314 ,\nC311_=_C482 ,C311_=_C483 ,C311_=_C484 ,C314_=_C316 ,C316_=_C349 ,C316_=_C467 ,\nC316_=_C486 ,C316_=_C487 ,C316_=_C488 ,C316_=_C489 ,C316_=_C490 ,C349_=_C467 ,\nC349_=_C486 ,C349_=_C487 ,C349_=_C488 ,C349_=_C489 ,C349_=_C490 ,C362_=_C368 ,\nC362_=_C379 ,C362_=_C382 ,C362_=_C387 ,C368_=_C379 ,C368_=_C382 ,C368_=_C387 ,\nC379_=_C382 ,C379_=_C387 ,C382_=_C387 ,C420_=_C421 ,C420_=_C423 ,C420_=_C433 ,\nC420_=_C439 ,C420_=_C444 ,C420_=_C451 ,C420_=_C452 ,C420_=_C454 ,C421_=_C423 ,\nC421_=_C466 ,C421_=_C476 ,C421_=_C477 ,C421_=_C478 ,C423_=_C544 ,C423_=_C551 ,\nC423_=_C557 ,C423_=_C559 ,C423_=_C560 ,C423_=_C561 ,C433_=_C434 ,C433_=_C439 ,\nC433_=_C444 ,C433_=_C451 ,C433_=_C452 ,C433_=_C454 ,C434_=_C440 ,C434_=_C445 ,\nC434_=_C456 ,C439_=_C440 ,C439_=_C444 ,C439_=_C451 ,C439_=_C452 ,C439_=_C454 ,\nC440_=_C445 ,C440_=_C456 ,C444_=_C445 ,C444_=_C451 ,C444_=_C452 ,C444_=_C454 ,\nC445_=_C456 ,C451_=_C452 ,C451_=_C454 ,C451_=_C456 ,C452_=_C454 ,C454_=_C478 ,\nC454_=_C544 ,C466_=_C467 ,C466_=_C476 ,C466_=_C477 ,C466_=_C478 ,C467_=_C486 ,\nC467_=_C487 ,C467_=_C488 ,C467_=_C489 ,C467_=_C490 ,C476_=_C477 ,C476_=_C478 ,\nC476_=_C482 ,C476_=_C486 ,C476_=_C491 ,C477_=_C478 ,C477_=_C483 ,C477_=_C487 ,\nC477_=_C492 ,C478_=_C544 ,C482_=_C483 ,C482_=_C484 ,C482_=_C486 ,C482_=_C491 ,\nC483_=_C484 ,C483_=_C487 ,C483_=_C492 ,C486_=_C487 ,C486_=_C488 ,C486_=_C489 ,\nC486_=_C490 ,C486_=_C491 ,C487_=_C488 ,C487_=_C489 ,C487_=_C490 ,C487_=_C492 ,\nC488_=_C489 ,C488_=_C490 ,C489_=_C490 ,C489_=_C557 ,C489_=_C562 ,C491_=_C492 ,\nC544_=_C551 ,C544_=_C557 ,C544_=_C559 ,C544_=_C560 ,C544_=_C561 ,C551_=_C553 ,\nC551_=_C557 ,C551_=_C559 ,C551_=_C560 ,C551_=_C561 ,C553_=_C562 ,C553_=_C567 ,\nC553_=_C568 ,C553_=_C569 ,C557_=_C559 ,C557_=_C560 ,C557_=_C561 ,C557_=_C562 ,\nC559_=_C560 ,C559_=_C561 ,C559_=_C567 ,C560_=_C561 ,C560_=_C568 ,C561_=_C569 ,\nC562_=_C567 ,C562_=_C568 ,C562_=_C569 ,C567_=_C568 ,C567_=_C569 ,C568_=_C569 ,"];88[shape=box, label="id:88</w:t>
      </w:r>
    </w:p>
    <w:p>
      <w:pPr>
        <w:pStyle w:val="PreformattedText"/>
        <w:bidi w:val="0"/>
        <w:spacing w:before="0" w:after="0"/>
        <w:jc w:val="left"/>
        <w:rPr/>
      </w:pPr>
      <w:r>
        <w:rPr/>
        <w:t xml:space="preserve"> </w:t>
      </w:r>
      <w:r>
        <w:rPr/>
        <w:t>level: 4\n95: C15 C59 C70 C77 C78 \nC80 C86 C88 C89 C98 C99 \nC100 C101 C125 C126 C136 C143 \nC145 C191 C192 C200 C208 C215 \nC217 C244 C246 C267 C271 C272 \nC273 C274 C317 C319 C343 C344 \nC376 C377 C381 C384 C386 C391 \nC392 C393 C394 C412 C422 C431 \nC432 C435 C439 C440 C441 C442 \nC444 C445 C446 C447 C448 C449 \nC451 C454 C456 C459 C462 C478 \nC488 C490 C504 C529 C533 C537 \nC539 C540 C544 C547 C548 C550 \nC554 C559 C563 C566 C567 C570 \nC571 C572 C574 C575 C576 C579 \nC582 C583 C586 C587 C591 C592 \n445: C15_=_C136( C15 C136 ) C15_=_C200( C15 C200 ) C15_=_C381( C15 C381 ) C15_=_C412( C15 C412 ) C15_=_C529( C15 C529 ) \nC59_=_C70( C59 C70 ) C59_=_C80( C59 C80 ) C59_=_C89( C59 C89 ) C59_=_C98( C59 C98 ) C59_=_C99( C59 C99 ) C59_=_C100( C59 C100 ) \nC59_=_C101( C59 C101 ) C70_=_C77( C70 C77 ) C70_=_C78( C70 C78 ) C70_=_C80( C70 C80 ) C70_=_C89( C70 C89 ) C70_=_C98( C70 C98 ) \nC70_=_C99( C70 C99 ) C70_=_C100( C70 C100 ) C70_=_C101( C70 C101 ) C77_=_C78( C77 C78 ) C77_=_C125( C77 C125 ) C77_=_C191( C77 C191 ) \nC77_=_C343( C77 C343 ) C77_=_C376( C77 C376 ) C77_=_C431( C77 C431 ) C77_=_C439( C77 C439 ) C77_=_C440( C77 C440 ) C77_=_C441( C77 C441 ) \nC77_=_C442( C77 C442 ) C78_=_C126( C78 C126 ) C78_=_C192( C78 C192 ) C78_=_C344( C78 C344 ) C78_=_C377( C78 C377 ) C78_=_C574( C78 C574 ) \nC78_=_C575( C78 C575 ) C78_=_C576( C78 C576 ) C78_=_C579( C78 C579 ) C80_=_C86( C80 C86 ) C80_=_C88( C80 C88 ) C80_=_C89( C80 C89 ) \nC80_=_C98( C80 C98 ) C80_=_C99( C80 C99 ) C80_=_C100( C80 C100 ) C80_=_C101( C80 C101 ) C86_=_C88( C86 C88 ) C86_=_C143( C86 C143 ) \nC86_=_C244( C86 C244 ) C86_=_C384( C86 C384 ) C86_=_C432( C86 C432 ) C86_=_C444( C86 C444 ) C86_=_C445( C86 C445 ) C86_=_C446( C86 C446 ) \nC86_=_C447( C86 C447 ) C86_=_C448( C86 C448 ) C86_=_C449( C86 C449 ) C88_=_C145( C88 C145 ) C88_=_C246( C88 C246 ) C88_=_C386( C88 C386 ) \nC88_=_C449( C88 C449 ) C88_=_C504( C88 C504 ) C88_=_C533( C88 C533 ) C89_=_C98( C89 C98 ) C89_=_C99( C89 C99 ) C89_=_C100( C89 C100 ) \nC89_=_C101( C89 C101 ) C98_=_C99( C98 C99 ) C98_=_C100( C98 C100 ) C98_=_C101( C98 C101 ) C99_=_C100( C99 C100 ) C99_=_C101( C99 C101 ) \nC100_=_C101( C100 C101 ) C100_=_C271( C100 C271 ) C100_=_C272( C100 C272 ) C100_=_C273( C100 C273 ) C100_=_C274( C100 C274 ) C101_=_C391( C101 C391 ) \nC101_=_C392( C101 C392 ) C101_=_C393( C101 C393 ) C101_=_C394( C101 C394 ) C125_=_C126( C125 C126 ) C125_=_C191( C125 C191 ) C125_=_C343( C125 C343 ) \nC125_=_C376( C125 C376 ) C125_=_C431( C125 C431 ) C125_=_C439( C125 C439 ) C125_=_C440( C125 C440 ) C125_=_C441( C125 C441 ) C125_=_C442( C125 C442 ) \nC126_=_C192( C126 C192 ) C126_=_C344( C126 C344 ) C126_=_C377( C126 C377 ) C126_=_C574( C126 C574 ) C126_=_C575( C126 C575 ) C126_=_C576( C126 C576 ) \nC126_=_C579( C126 C579 ) C136_=_C200( C136 C200 ) C136_=_C381( C136 C381 ) C136_=_C412( C136 C412 ) C136_=_C529( C136 C529 ) C143_=_C145( C143 C145 ) \nC143_=_C244( C143 C244 ) C143_=_C384( C143 C384 ) C143_=_C432( C143 C432 ) C143_=_C444( C143 C444 ) C143_=_C445( C143 C445 ) C143_=_C446( C143 C446 ) \nC143_=_C447( C143 C447 ) C143_=_C448( C143 C448 ) C143_=_C449( C143 C449 ) C145_=_C246( C145 C246 ) C145_=_C386( C145 C386 ) C145_=_C449( C145 C449 ) \nC145_=_C504( C145 C504 ) C145_=_C533( C145 C533 ) C191_=_C192( C191 C192 ) C191_=_C343( C191 C343 ) C191_=_C376( C191 C376 ) C191_=_C431( C191 C431 ) \nC191_=_C439( C191 C439 ) C191_=_C440( C191 C440 ) C191_=_C441( C191 C441 ) C191_=_C442( C191 C442 ) C192_=_C344( C192 C344 ) C192_=_C377( C192 C377 ) \nC192_=_C574( C192 C574 ) C192_=_C575( C192 C575 ) C192_=_C576( C192 C576 ) C192_=_C579( C192 C579 ) C200_=_C381( C200 C381 ) C200_=_C412( C200 C412 ) \nC200_=_C529( C200 C529 ) C208_=_C267( C208 C267 ) C208_=_C422( C208 C422 ) C208_=_C454( C208 C454 ) C208_=_C478( C208 C478 ) C208_=_C537( C208 C537 ) \nC208_=_C544( C208 C544 ) C215_=_C217( C215 C217 ) C215_=_C317( C215 C317 ) C215_=_C488( C215 C488 ) C215_=_C539( C215 C539 ) C215_=_C547( C215 C547 ) \nC215_=_C548( C215 C548 ) C217_=_C319( C217 C319 ) C217_=_C490( C217 C490 ) C217_=_C548( C217 C548 ) C217_=_C566( C217 C566 ) C217_=_C582( C217 C582 ) \nC217_=_C586( C217 C586 ) C217_=_C591( C217 C591 ) C244_=_C246( C244 C246 ) C244_=_C384( C244 C384 ) C244_=_C432( C244 C432 ) C244_=_C444( C244 C444 ) \nC244_=_C445( C244 C445 ) C244_=_C446( C244 C446 ) C244_=_C447( C244 C447 ) C244_=_C448( C244 C448 ) C244_=_C449( C244 C449 ) C246_=_C386( C246 C386 ) \nC246_=_C449( C246 C449 ) C246_=_C504( C246 C504 ) C246_=_C533( C246 C533 ) C267_=_C422( C267 C422 ) C267_=_C454( C267 C454 ) C267_=_C478( C267 C478 ) \nC267_=_C537( C267 C537 ) C267_=_C544( C267 C544 ) C271_=_C272( C271 C272 ) C271_=_C273( C271 C273 ) C271_=_C274( C271 C274 ) C271_=_C391( C271 C391 ) \nC271_=_C435( C271 C435 ) C271_=_C441( C271 C441 ) C271_=_C446( C271 C446 ) C271_=_C451( C271 C451 ) C271_=_C456( C271 C456 ) C271_=_C459( C271 C459 ) \nC271_=_C462( C271 C462 ) C272_=_C273( C272 C273 ) C272_=_C274( C272 C274 ) C272_=_C392( C272 C392 ) C272_=_C540( C272 C540 ) C272_=_C550( C272 C550 ) \nC273_=_C274( C273 C274 ) C273_=_C393( C273 C393 ) C273_=_C554( C273 C554 ) C273_=_C559( C273 C559 ) C273_=_C563( C273 C563 ) C273_=_C567( C273 C567 ) \nC273_=_C570( C273 C570 ) C273_=_C571( C273 C571 ) C273_=_C572( C273 C572 ) C274_=_C394( C274 C394 ) C274_=_C462( C274 C462 ) C274_=_C550( C274 C550 ) \nC274_=_C572( C274 C572 ) C274_=_C583( C274 C583 ) C274_=_C587( C274 C587 ) C274_=_C592( C274 C592 ) C317_=_C319( C317 C319 ) C317_=_C488( C317 C488 ) \nC317_=_C539( C317 C539 ) C317_=_C547( C317 C547 ) C317_=_C548( C317 C548 ) C319_=_C490( C319 C490 ) C319_=_C548( C319 C548 ) C319_=_C566( C319 C566 ) \nC319_=_C582( C319 C582 ) C319_=_C586( C319 C586 ) C319_=_C591( C319 C591 ) C343_=_C344( C343 C344 ) C343_=_C376( C343 C376 ) C343_=_C431( C343 C431 ) \nC343_=_C439( C343 C439 ) C343_=_C440( C343 C440 ) C343_=_C441( C343 C441 ) C343_=_C442( C343 C442 ) C344_=_C377( C344 C377 ) C344_=_C574( C344 C574 ) \nC344_=_C575( C344 C575 ) C344_=_C576( C344 C576 ) C344_=_C579( C344 C579 ) C376_=_C377( C376 C377 ) C376_=_C431( C376 C431 ) C376_=_C439( C376 C439 ) \nC376_=_C440( C376 C440 ) C376_=_C441( C376 C441 ) C376_=_C442( C376 C442 ) C377_=_C574( C377 C574 ) C377_=_C575( C377 C575 ) C377_=_C576( C377 C576 ) \nC377_=_C579( C377 C579 ) C381_=_C412( C381 C412 ) C381_=_C529( C381 C529 ) C384_=_C386( C384 C386 ) C384_=_C432( C384 C432 ) C384_=_C444( C384 C444 ) \nC384_=_C445( C384 C445 ) C384_=_C446( C384 C446 ) C384_=_C447( C384 C447 ) C384_=_C448( C384 C448 ) C384_=_C449( C384 C449 ) C386_=_C449( C386 C449 ) \nC386_=_C504( C386 C504 ) C386_=_C533( C386 C533 ) C391_=_C392( C391 C392 ) C391_=_C393( C391 C393 ) C391_=_C394( C391 C394 ) C391_=_C435( C391 C435 ) \nC391_=_C441( C391 C441 ) C391_=_C446( C391 C446 ) C391_=_C451( C391 C451 ) C391_=_C456( C391 C456 ) C391_=_C459( C391 C459 ) C391_=_C462( C391 C462 ) \nC392_=_C393( C392 C393 ) C392_=_C394( C392 C394 ) C392_=_C540( C392 C540 ) C392_=_C550( C392 C550 ) C393_=_C394( C393 C394 ) C393_=_C554( C393 C554 ) \nC393_=_C559( C393 C559 ) C393_=_C563( C393 C563 ) C393_=_C567( C393 C567 ) C393_=_C570( C393 C570 ) C393_=_C571( C393 C571 ) C393_=_C572( C393 C572 ) \nC394_=_C462( C394 C462 ) C394_=_C550( C394 C550 ) C394_=_C572( C394 C572 ) C394_=_C583( C394 C583 ) C394_=_C587( C394 C587 ) C394_=_C592( C394 C592 ) \nC412_=_C529( C412 C529 ) C422_=_C454( C422 C454 ) C422_=_C478( C422 C478 ) C422_=_C537( C422 C537 ) C422_=_C544( C422 C544 ) C431_=_C432( C431 C432 ) \nC431_=_C435( C431 C435 ) C431_=_C439( C431 C439 ) C431_=_C440( C431 C440 ) C431_=_C441( C431 C441 ) C431_=_C442( C431 C442 ) C432_=_C435( C432 C435 ) \nC432_=_C444( C432 C444 ) C432_=_C445( C432 C445 ) C432_=_C446( C432 C446 ) C432_=_C447( C432 C447 ) C432_=_C448( C432 C448 ) C432_=_C449( C432 C449 ) \nC435_=_C441( C435 C441 ) C435_=_C446( C435 C446 ) C435_=_C451( C435 C451 ) C435_=_C456( C435 C456 ) C435_=_C459( C435 C459 ) C435_=_C462( C435 C462 ) \nC439_=_C440( C439 C440 ) C439_=_C441( C439 C441 ) C439_=_C442( C439 C442 ) C439_=_C444( C439 C444 ) C439_=_C451( C439 C451 ) C439_=_C454( C439 C454 ) \nC440_=_C441( C440 C441 ) C440_=_C442( C440 C442 ) C440_=_C445( C440 C445 ) C440_=_C456( C440 C456 ) C441_=_C442( C441 C442 ) C441_=_C446( C441 C446 ) \nC441_=_C451( C441 C451 ) C441_=_C456( C441 C456 ) C441_=_C459( C441 C459 ) C441_=_C462( C441 C462 ) C442_=_C447( C442 C447 ) C442_=_C459( C442 C459 ) \nC444_=_C445( C444 C445 ) C444_=_C446( C444 C446 ) C444_=_C447( C444 C447 ) C444_=_C448( C444 C448 ) C444_=_C449( C444 C449 ) C444_=_C451( C444 C451 ) \nC444_=_C454( C444 C454 ) C445_=_C446( C445 C446 ) C445_=_C447( C445 C447 ) C445_=_C448( C445 C448 ) C445_=_C449( C445 C449 ) C445_=_C456( C445 C456 ) \nC446_=_C447( C446 C447 ) C446_=_C448( C446 C448 ) C446_=_C449( C446 C449 ) C446_=_C451( C446 C451 ) C446_=_C456( C446 C456 ) C446_=_C459( C446 C459 ) \nC446_=_C462( C446 C462 ) C447_=_C448( C447 C448 ) C447_=_C449( C447 C449 ) C447_=_C459( C447 C459 ) C448_=_C449( C448 C449 ) C448_=_C504( C448 C504 ) \nC449_=_C504( C449 C504 ) C449_=_C533( C449 C533 ) C451_=_C454( C451 C454 ) C451_=_C456( C451 C456 ) C451_=_C459( C451 C459 ) C451_=_C462( C451 C462 ) \nC454_=_C478( C454 C478 ) C454_=_C537( C454 C537 ) C454_=_C544( C454 C544 ) C456_=_C459( C456 C459 ) C456_=_C462( C456 C462 ) C459_=_C462( C459 C462 ) \nC462_=_C550( C462 C550 ) C462_=_C572( C462 C572 ) C462_=_C583( C462 C583 ) C462_=_C587( C462 C587 ) C462_=_C592( C462 C592 ) C478_=_C537( C478 C537 ) \nC478_=_C544( C478 C544 ) C488_=_C490( C488 C490 ) C488_=_C539( C488 C539 ) C488_=_C547( C488 C547 ) C488_=_C548( C488 C548 ) C490_=_C548( C490 C548 ) \nC490_=_C566( C490 C566 ) C490_=_C582( C490 C582 ) C490_=_C586( C490 C586 ) C490_=_C591( C490 C591 ) C504_=_C533( C504 C533 ) C529_=_C533( C529 C533 ) \nC529_=_C537( C529 C537 ) C529_=_C539( C529 C539 ) C529_=_C540( C529 C540 ) C533_=_C537( C533 C537 ) C533_=_C539( C533 C539 ) C533_=_C540( C533 C540 ) \nC537_=_C539( C537</w:t>
      </w:r>
    </w:p>
    <w:p>
      <w:pPr>
        <w:pStyle w:val="PreformattedText"/>
        <w:bidi w:val="0"/>
        <w:spacing w:before="0" w:after="0"/>
        <w:jc w:val="left"/>
        <w:rPr/>
      </w:pPr>
      <w:r>
        <w:rPr/>
        <w:t xml:space="preserve"> </w:t>
      </w:r>
      <w:r>
        <w:rPr/>
        <w:t>C539 ) C537_=_C540( C537 C540 ) C537_=_C544( C537 C544 ) C539_=_C540( C539 C540 ) C539_=_C547( C539 C547 ) C539_=_C548( C539 C548 ) \nC540_=_C550( C540 C550 ) C544_=_C559( C544 C559 ) C547_=_C548( C547 C548 ) C547_=_C563( C547 C563 ) C547_=_C566( C547 C566 ) C548_=_C566( C548 C566 ) \nC548_=_C582( C548 C582 ) C548_=_C586( C548 C586 ) C548_=_C591( C548 C591 ) C550_=_C572( C550 C572 ) C550_=_C583( C550 C583 ) C550_=_C587( C550 C587 ) \nC550_=_C592( C550 C592 ) C554_=_C559( C554 C559 ) C554_=_C563( C554 C563 ) C554_=_C567( C554 C567 ) C554_=_C570( C554 C570 ) C554_=_C571( C554 C571 ) \nC554_=_C572( C554 C572 ) C559_=_C563( C559 C563 ) C559_=_C567( C559 C567 ) C559_=_C570( C559 C570 ) C559_=_C571( C559 C571 ) C559_=_C572( C559 C572 ) \nC563_=_C566( C563 C566 ) C563_=_C567( C563 C567 ) C563_=_C570( C563 C570 ) C563_=_C571( C563 C571 ) C563_=_C572( C563 C572 ) C566_=_C582( C566 C582 ) \nC566_=_C586( C566 C586 ) C566_=_C591( C566 C591 ) C567_=_C570( C567 C570 ) C567_=_C571( C567 C571 ) C567_=_C572( C567 C572 ) C570_=_C571( C570 C571 ) \nC570_=_C572( C570 C572 ) C571_=_C572( C571 C572 ) C572_=_C583( C572 C583 ) C572_=_C587( C572 C587 ) C572_=_C592( C572 C592 ) C574_=_C575( C574 C575 ) \nC574_=_C576( C574 C576 ) C574_=_C579( C574 C579 ) C574_=_C582( C574 C582 ) C574_=_C583( C574 C583 ) C575_=_C576( C575 C576 ) C575_=_C579( C575 C579 ) \nC575_=_C586( C575 C586 ) C575_=_C587( C575 C587 ) C576_=_C579( C576 C579 ) C579_=_C591( C579 C591 ) C579_=_C592( C579 C592 ) C582_=_C583( C582 C583 ) \nC582_=_C586( C582 C586 ) C582_=_C591( C582 C591 ) C583_=_C587( C583 C587 ) C583_=_C592( C583 C592 ) C586_=_C587( C586 C587 ) C586_=_C591( C586 C591 ) \nC587_=_C592( C587 C592 ) C591_=_C592( C591 C592 ) "];64-&gt;88[label="88: C15 C59 C70 C77 C78 \nC80 C86 C88 C89 C98 C99 \nC100 C101 C125 C126 C136 C143 \nC145 C191 C192 C200 C208 C215 \nC217 C244 C246 C267 C271 C272 \nC273 C274 C317 C319 C343 C344 \nC376 C377 C381 C384 C386 C391 \nC392 C393 C394 C412 C422 C431 \nC432 C435 C439 C440 C442 C444 \nC445 C447 C448 C451 C454 C456 \nC459 C478 C488 C490 C504 C529 \nC533 C537 C539 C540 C544 C547 \nC554 C559 C563 C566 C567 C570 \nC571 C574 C575 C576 C579 C582 \nC583 C586 C587 C591 C592 \n349: C15_=_C136 ,C15_=_C200 ,C15_=_C381 ,C15_=_C412 ,C15_=_C529 ,\nC59_=_C70 ,C59_=_C80 ,C59_=_C89 ,C59_=_C98 ,C59_=_C99 ,C59_=_C100 ,\nC59_=_C101 ,C70_=_C77 ,C70_=_C78 ,C70_=_C80 ,C70_=_C89 ,C70_=_C98 ,\nC70_=_C99 ,C70_=_C100 ,C70_=_C101 ,C77_=_C78 ,C77_=_C125 ,C77_=_C191 ,\nC77_=_C343 ,C77_=_C376 ,C77_=_C431 ,C77_=_C439 ,C77_=_C440 ,C77_=_C442 ,\nC78_=_C126 ,C78_=_C192 ,C78_=_C344 ,C78_=_C377 ,C78_=_C574 ,C78_=_C575 ,\nC78_=_C576 ,C78_=_C579 ,C80_=_C86 ,C80_=_C88 ,C80_=_C89 ,C80_=_C98 ,\nC80_=_C99 ,C80_=_C100 ,C80_=_C101 ,C86_=_C88 ,C86_=_C143 ,C86_=_C244 ,\nC86_=_C384 ,C86_=_C432 ,C86_=_C444 ,C86_=_C445 ,C86_=_C447 ,C86_=_C448 ,\nC88_=_C145 ,C88_=_C246 ,C88_=_C386 ,C88_=_C504 ,C88_=_C533 ,C89_=_C98 ,\nC89_=_C99 ,C89_=_C100 ,C89_=_C101 ,C98_=_C99 ,C98_=_C100 ,C98_=_C101 ,\nC99_=_C100 ,C99_=_C101 ,C100_=_C101 ,C100_=_C271 ,C100_=_C272 ,C100_=_C273 ,\nC100_=_C274 ,C101_=_C391 ,C101_=_C392 ,C101_=_C393 ,C101_=_C394 ,C125_=_C126 ,\nC125_=_C191 ,C125_=_C343 ,C125_=_C376 ,C125_=_C431 ,C125_=_C439 ,C125_=_C440 ,\nC125_=_C442 ,C126_=_C192 ,C126_=_C344 ,C126_=_C377 ,C126_=_C574 ,C126_=_C575 ,\nC126_=_C576 ,C126_=_C579 ,C136_=_C200 ,C136_=_C381 ,C136_=_C412 ,C136_=_C529 ,\nC143_=_C145 ,C143_=_C244 ,C143_=_C384 ,C143_=_C432 ,C143_=_C444 ,C143_=_C445 ,\nC143_=_C447 ,C143_=_C448 ,C145_=_C246 ,C145_=_C386 ,C145_=_C504 ,C145_=_C533 ,\nC191_=_C192 ,C191_=_C343 ,C191_=_C376 ,C191_=_C431 ,C191_=_C439 ,C191_=_C440 ,\nC191_=_C442 ,C192_=_C344 ,C192_=_C377 ,C192_=_C574 ,C192_=_C575 ,C192_=_C576 ,\nC192_=_C579 ,C200_=_C381 ,C200_=_C412 ,C200_=_C529 ,C208_=_C267 ,C208_=_C422 ,\nC208_=_C454 ,C208_=_C478 ,C208_=_C537 ,C208_=_C544 ,C215_=_C217 ,C215_=_C317 ,\nC215_=_C488 ,C215_=_C539 ,C215_=_C547 ,C217_=_C319 ,C217_=_C490 ,C217_=_C566 ,\nC217_=_C582 ,C217_=_C586 ,C217_=_C591 ,C244_=_C246 ,C244_=_C384 ,C244_=_C432 ,\nC244_=_C444 ,C244_=_C445 ,C244_=_C447 ,C244_=_C448 ,C246_=_C386 ,C246_=_C504 ,\nC246_=_C533 ,C267_=_C422 ,C267_=_C454 ,C267_=_C478 ,C267_=_C537 ,C267_=_C544 ,\nC271_=_C272 ,C271_=_C273 ,C271_=_C274 ,C271_=_C391 ,C271_=_C435 ,C271_=_C451 ,\nC271_=_C456 ,C271_=_C459 ,C272_=_C273 ,C272_=_C274 ,C272_=_C392 ,C272_=_C540 ,\nC273_=_C274 ,C273_=_C393 ,C273_=_C554 ,C273_=_C559 ,C273_=_C563 ,C273_=_C567 ,\nC273_=_C570 ,C273_=_C571 ,C274_=_C394 ,C274_=_C583 ,C274_=_C587 ,C274_=_C592 ,\nC317_=_C319 ,C317_=_C488 ,C317_=_C539 ,C317_=_C547 ,C319_=_C490 ,C319_=_C566 ,\nC319_=_C582 ,C319_=_C586 ,C319_=_C591 ,C343_=_C344 ,C343_=_C376 ,C343_=_C431 ,\nC343_=_C439 ,C343_=_C440 ,C343_=_C442 ,C344_=_C377 ,C344_=_C574 ,C344_=_C575 ,\nC344_=_C576 ,C344_=_C579 ,C376_=_C377 ,C376_=_C431 ,C376_=_C439 ,C376_=_C440 ,\nC376_=_C442 ,C377_=_C574 ,C377_=_C575 ,C377_=_C576 ,C377_=_C579 ,C381_=_C412 ,\nC381_=_C529 ,C384_=_C386 ,C384_=_C432 ,C384_=_C444 ,C384_=_C445 ,C384_=_C447 ,\nC384_=_C448 ,C386_=_C504 ,C386_=_C533 ,C391_=_C392 ,C391_=_C393 ,C391_=_C394 ,\nC391_=_C435 ,C391_=_C451 ,C391_=_C456 ,C391_=_C459 ,C392_=_C393 ,C392_=_C394 ,\nC392_=_C540 ,C393_=_C394 ,C393_=_C554 ,C393_=_C559 ,C393_=_C563 ,C393_=_C567 ,\nC393_=_C570 ,C393_=_C571 ,C394_=_C583 ,C394_=_C587 ,C394_=_C592 ,C412_=_C529 ,\nC422_=_C454 ,C422_=_C478 ,C422_=_C537 ,C422_=_C544 ,C431_=_C432 ,C431_=_C435 ,\nC431_=_C439 ,C431_=_C440 ,C431_=_C442 ,C432_=_C435 ,C432_=_C444 ,C432_=_C445 ,\nC432_=_C447 ,C432_=_C448 ,C435_=_C451 ,C435_=_C456 ,C435_=_C459 ,C439_=_C440 ,\nC439_=_C442 ,C439_=_C444 ,C439_=_C451 ,C439_=_C454 ,C440_=_C442 ,C440_=_C445 ,\nC440_=_C456 ,C442_=_C447 ,C442_=_C459 ,C444_=_C445 ,C444_=_C447 ,C444_=_C448 ,\nC444_=_C451 ,C444_=_C454 ,C445_=_C447 ,C445_=_C448 ,C445_=_C456 ,C447_=_C448 ,\nC447_=_C459 ,C448_=_C504 ,C451_=_C454 ,C451_=_C456 ,C451_=_C459 ,C454_=_C478 ,\nC454_=_C537 ,C454_=_C544 ,C456_=_C459 ,C478_=_C537 ,C478_=_C544 ,C488_=_C490 ,\nC488_=_C539 ,C488_=_C547 ,C490_=_C566 ,C490_=_C582 ,C490_=_C586 ,C490_=_C591 ,\nC504_=_C533 ,C529_=_C533 ,C529_=_C537 ,C529_=_C539 ,C529_=_C540 ,C533_=_C537 ,\nC533_=_C539 ,C533_=_C540 ,C537_=_C539 ,C537_=_C540 ,C537_=_C544 ,C539_=_C540 ,\nC539_=_C547 ,C544_=_C559 ,C547_=_C563 ,C547_=_C566 ,C554_=_C559 ,C554_=_C563 ,\nC554_=_C567 ,C554_=_C570 ,C554_=_C571 ,C559_=_C563 ,C559_=_C567 ,C559_=_C570 ,\nC559_=_C571 ,C563_=_C566 ,C563_=_C567 ,C563_=_C570 ,C563_=_C571 ,C566_=_C582 ,\nC566_=_C586 ,C566_=_C591 ,C567_=_C570 ,C567_=_C571 ,C570_=_C571 ,C574_=_C575 ,\nC574_=_C576 ,C574_=_C579 ,C574_=_C582 ,C574_=_C583 ,C575_=_C576 ,C575_=_C579 ,\nC575_=_C586 ,C575_=_C587 ,C576_=_C579 ,C579_=_C591 ,C579_=_C592 ,C582_=_C583 ,\nC582_=_C586 ,C582_=_C591 ,C583_=_C587 ,C583_=_C592 ,C586_=_C587 ,C586_=_C591 ,\nC587_=_C592 ,C591_=_C592 ,"];89[shape=box, label="id:89 level: 5\n16: C0 C1 C2 C3 C4 \nC5 C6 C7 C8 C9 C10 \nC11 C12 C13 C14 C15 \n66: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2_=_C3( C2 C3 ) C2_=_C4( C2 C4 ) C2_=_C5( C2 C5 ) C2_=_C6( C2 C6 ) C2_=_C7( C2 C7 ) C2_=_C8( C2 C8 ) \nC3_=_C4( C3 C4 ) C3_=_C5( C3 C5 ) C3_=_C6( C3 C6 ) C3_=_C7( C3 C7 ) C3_=_C8( C3 C8 ) C4_=_C5( C4 C5 ) \nC4_=_C6( C4 C6 ) C4_=_C7( C4 C7 ) C4_=_C8( C4 C8 ) C4_=_C10( C4 C10 ) C5_=_C6( C5 C6 ) C5_=_C7( C5 C7 ) \nC5_=_C8( C5 C8 ) C6_=_C7( C6 C7 ) C6_=_C8( C6 C8 ) C7_=_C8( C7 C8 ) C9_=_C10( C9 C10 ) C9_=_C11( C9 C11 ) \nC9_=_C12( C9 C12 ) C9_=_C13( C9 C13 ) C9_=_C14( C9 C14 ) C9_=_C15( C9 C15 ) C10_=_C11( C10 C11 ) C10_=_C12( C10 C12 ) \nC10_=_C13( C10 C13 ) C10_=_C14( C10 C14 ) C10_=_C15( C10 C15 ) C11_=_C12( C11 C12 ) C11_=_C13( C11 C13 ) C11_=_C14( C11 C14 ) \nC11_=_C15( C11 C15 ) C12_=_C13( C12 C13 ) C12_=_C14( C12 C14 ) C12_=_C15( C12 C15 ) C13_=_C14( C13 C14 ) C13_=_C15( C13 C15 ) \nC14_=_C15( C14 C15 ) "];66-&gt;89[label="15: C1 C2 C3 C4 C5 \nC6 C7 C8 C9 C10 C11 \nC12 C13 C14 C15 \n51: C1_=_C2 ,C1_=_C3 ,C1_=_C4 ,C1_=_C5 ,C1_=_C6 ,\nC1_=_C7 ,C1_=_C8 ,C1_=_C9 ,C2_=_C3 ,C2_=_C4 ,C2_=_C5 ,\nC2_=_C6 ,C2_=_C7 ,C2_=_C8 ,C3_=_C4 ,C3_=_C5 ,C3_=_C6 ,\nC3_=_C7 ,C3_=_C8 ,C4_=_C5 ,C4_=_C6 ,C4_=_C7 ,C4_=_C8 ,\nC4_=_C10 ,C5_=_C6 ,C5_=_C7 ,C5_=_C8 ,C6_=_C7 ,C6_=_C8 ,\nC7_=_C8 ,C9_=_C10 ,C9_=_C11 ,C9_=_C12 ,C9_=_C13 ,C9_=_C14 ,\nC9_=_C15 ,C10_=_C11 ,C10_=_C12 ,C10_=_C13 ,C10_=_C14 ,C10_=_C15 ,\nC11_=_C12 ,C11_=_C13 ,C11_=_C14 ,C11_=_C15 ,C12_=_C13 ,C12_=_C14 ,\nC12_=_C15 ,C13_=_C14 ,C13_=_C15 ,C14_=_C15 ,"];90[shape=box, label="id:90 level: 5\n21: C32 C33 C34 C158 C159 \nC312 C313 C484 C500 C506 C512 \nC517 C518 C519 C520 C521 C538 \nC576 C581 C585 C589 \n99: C32_=_C33( C32 C33 ) C32_=_C34( C32 C34 ) C32_=_C158( C32 C158 ) C32_=_C312( C32 C312 ) C32_=_C500( C32 C500 ) \nC32_=_C506( C32 C506 ) C32_=_C512( C32 C512 ) C32_=_C517( C32 C517 ) C32_=_C518( C32 C518 ) C32_=_C519( C32 C519 ) C32_=_C520( C32 C520 ) \nC32_=_C521( C32 C521 ) C33_=_C34( C33 C34 ) C33_=_C520( C33 C520 ) C33_=_C538( C33 C538 ) C34_=_C159( C34 C159 ) C34_=_C313( C34 C313 ) \nC34_=_C484( C34 C484 ) C34_=_C521( C34 C521 ) C34_=_C576( C34 C576 ) C34_=_C581( C34 C581 ) C34_=_C585( C34 C585 ) C34_=_C589( C34 C589 ) \nC158_=_C159( C158 C159 ) C158_=_C312( C158 C312 ) C158_=_C500( C158 C500 ) C158_=_C506( C158 C506 ) C158_=_C512( C158 C512 ) C158_=_C517( C158 C517 ) \nC158_=_C518( C158 C518 ) C158_=_C519( C158 C519 ) C158_=_C520( C158 C520 ) C158_=_C521( C158 C521 ) C159_=_C313( C159 C313 ) C159_=_C484( C159 C484 ) \nC159_=_C521( C159 C521 ) C159_=_C576( C159 C576 ) C159_=_C581( C159 C581 ) C159_=_C585( C159 C585 ) C159_=_C589( C159 C589 ) C312_=_C313( C312 C313 ) \nC312_=_C500( C312 C500 ) C312_=_C506( C312 C506 ) C312_=_C512( C312 C512</w:t>
      </w:r>
    </w:p>
    <w:p>
      <w:pPr>
        <w:pStyle w:val="PreformattedText"/>
        <w:bidi w:val="0"/>
        <w:spacing w:before="0" w:after="0"/>
        <w:jc w:val="left"/>
        <w:rPr/>
      </w:pPr>
      <w:r>
        <w:rPr/>
        <w:t xml:space="preserve"> </w:t>
      </w:r>
      <w:r>
        <w:rPr/>
        <w:t>) C312_=_C517( C312 C517 ) C312_=_C518( C312 C518 ) C312_=_C519( C312 C519 ) \nC312_=_C520( C312 C520 ) C312_=_C521( C312 C521 ) C313_=_C484( C313 C484 ) C313_=_C521( C313 C521 ) C313_=_C576( C313 C576 ) C313_=_C581( C313 C581 ) \nC313_=_C585( C313 C585 ) C313_=_C589( C313 C589 ) C484_=_C521( C484 C521 ) C484_=_C576( C484 C576 ) C484_=_C581( C484 C581 ) C484_=_C585( C484 C585 ) \nC484_=_C589( C484 C589 ) C500_=_C506( C500 C506 ) C500_=_C512( C500 C512 ) C500_=_C517( C500 C517 ) C500_=_C518( C500 C518 ) C500_=_C519( C500 C519 ) \nC500_=_C520( C500 C520 ) C500_=_C521( C500 C521 ) C506_=_C512( C506 C512 ) C506_=_C517( C506 C517 ) C506_=_C518( C506 C518 ) C506_=_C519( C506 C519 ) \nC506_=_C520( C506 C520 ) C506_=_C521( C506 C521 ) C512_=_C517( C512 C517 ) C512_=_C518( C512 C518 ) C512_=_C519( C512 C519 ) C512_=_C520( C512 C520 ) \nC512_=_C521( C512 C521 ) C517_=_C518( C517 C518 ) C517_=_C519( C517 C519 ) C517_=_C520( C517 C520 ) C517_=_C521( C517 C521 ) C518_=_C519( C518 C519 ) \nC518_=_C520( C518 C520 ) C518_=_C521( C518 C521 ) C519_=_C520( C519 C520 ) C519_=_C521( C519 C521 ) C520_=_C521( C520 C521 ) C520_=_C538( C520 C538 ) \nC521_=_C576( C521 C576 ) C521_=_C581( C521 C581 ) C521_=_C585( C521 C585 ) C521_=_C589( C521 C589 ) C576_=_C581( C576 C581 ) C576_=_C585( C576 C585 ) \nC576_=_C589( C576 C589 ) C581_=_C585( C581 C585 ) C581_=_C589( C581 C589 ) C585_=_C589( C585 C589 ) "];72-&gt;90[label="19: C32 C33 C34 C158 C159 \nC312 C313 C484 C500 C506 C512 \nC517 C518 C519 C538 C576 C581 \nC585 C589 \n70: C32_=_C33 ,C32_=_C34 ,C32_=_C158 ,C32_=_C312 ,C32_=_C500 ,\nC32_=_C506 ,C32_=_C512 ,C32_=_C517 ,C32_=_C518 ,C32_=_C519 ,C33_=_C34 ,\nC33_=_C538 ,C34_=_C159 ,C34_=_C313 ,C34_=_C484 ,C34_=_C576 ,C34_=_C581 ,\nC34_=_C585 ,C34_=_C589 ,C158_=_C159 ,C158_=_C312 ,C158_=_C500 ,C158_=_C506 ,\nC158_=_C512 ,C158_=_C517 ,C158_=_C518 ,C158_=_C519 ,C159_=_C313 ,C159_=_C484 ,\nC159_=_C576 ,C159_=_C581 ,C159_=_C585 ,C159_=_C589 ,C312_=_C313 ,C312_=_C500 ,\nC312_=_C506 ,C312_=_C512 ,C312_=_C517 ,C312_=_C518 ,C312_=_C519 ,C313_=_C484 ,\nC313_=_C576 ,C313_=_C581 ,C313_=_C585 ,C313_=_C589 ,C484_=_C576 ,C484_=_C581 ,\nC484_=_C585 ,C484_=_C589 ,C500_=_C506 ,C500_=_C512 ,C500_=_C517 ,C500_=_C518 ,\nC500_=_C519 ,C506_=_C512 ,C506_=_C517 ,C506_=_C518 ,C506_=_C519 ,C512_=_C517 ,\nC512_=_C518 ,C512_=_C519 ,C517_=_C518 ,C517_=_C519 ,C518_=_C519 ,C576_=_C581 ,\nC576_=_C585 ,C576_=_C589 ,C581_=_C585 ,C581_=_C589 ,C585_=_C589 ,"];91[shape=box, label="id:91 level: 5\n20: C2 C16 C26 C27 C28 \nC29 C30 C31 C32 C33 C34 \nC156 C281 C289 C303 C309 C310 \nC311 C312 C313 \n104: C2_=_C16( C2 C16 ) C2_=_C26( C2 C26 ) C2_=_C27( C2 C27 ) C2_=_C28( C2 C28 ) C2_=_C29( C2 C29 ) \nC2_=_C30( C2 C30 ) C2_=_C31( C2 C31 ) C2_=_C32( C2 C32 ) C2_=_C33( C2 C33 ) C2_=_C34( C2 C34 ) C16_=_C26( C16 C26 ) \nC16_=_C27( C16 C27 ) C16_=_C28( C16 C28 ) C16_=_C29( C16 C29 ) C16_=_C30( C16 C30 ) C16_=_C31( C16 C31 ) C16_=_C32( C16 C32 ) \nC16_=_C33( C16 C33 ) C16_=_C34( C16 C34 ) C26_=_C27( C26 C27 ) C26_=_C28( C26 C28 ) C26_=_C29( C26 C29 ) C26_=_C30( C26 C30 ) \nC26_=_C31( C26 C31 ) C26_=_C32( C26 C32 ) C26_=_C33( C26 C33 ) C26_=_C34( C26 C34 ) C27_=_C28( C27 C28 ) C27_=_C29( C27 C29 ) \nC27_=_C30( C27 C30 ) C27_=_C31( C27 C31 ) C27_=_C32( C27 C32 ) C27_=_C33( C27 C33 ) C27_=_C34( C27 C34 ) C28_=_C29( C28 C29 ) \nC28_=_C30( C28 C30 ) C28_=_C31( C28 C31 ) C28_=_C32( C28 C32 ) C28_=_C33( C28 C33 ) C28_=_C34( C28 C34 ) C29_=_C30( C29 C30 ) \nC29_=_C31( C29 C31 ) C29_=_C32( C29 C32 ) C29_=_C33( C29 C33 ) C29_=_C34( C29 C34 ) C29_=_C156( C29 C156 ) C30_=_C31( C30 C31 ) \nC30_=_C32( C30 C32 ) C30_=_C33( C30 C33 ) C30_=_C34( C30 C34 ) C30_=_C156( C30 C156 ) C30_=_C281( C30 C281 ) C30_=_C289( C30 C289 ) \nC30_=_C303( C30 C303 ) C30_=_C309( C30 C309 ) C30_=_C310( C30 C310 ) C30_=_C311( C30 C311 ) C30_=_C312( C30 C312 ) C30_=_C313( C30 C313 ) \nC31_=_C32( C31 C32 ) C31_=_C33( C31 C33 ) C31_=_C34( C31 C34 ) C31_=_C311( C31 C311 ) C32_=_C33( C32 C33 ) C32_=_C34( C32 C34 ) \nC32_=_C312( C32 C312 ) C33_=_C34( C33 C34 ) C34_=_C313( C34 C313 ) C156_=_C281( C156 C281 ) C156_=_C289( C156 C289 ) C156_=_C303( C156 C303 ) \nC156_=_C309( C156 C309 ) C156_=_C310( C156 C310 ) C156_=_C311( C156 C311 ) C156_=_C312( C156 C312 ) C156_=_C313( C156 C313 ) C281_=_C289( C281 C289 ) \nC281_=_C303( C281 C303 ) C281_=_C309( C281 C309 ) C281_=_C310( C281 C310 ) C281_=_C311( C281 C311 ) C281_=_C312( C281 C312 ) C281_=_C313( C281 C313 ) \nC289_=_C303( C289 C303 ) C289_=_C309( C289 C309 ) C289_=_C310( C289 C310 ) C289_=_C311( C289 C311 ) C289_=_C312( C289 C312 ) C289_=_C313( C289 C313 ) \nC303_=_C309( C303 C309 ) C303_=_C310( C303 C310 ) C303_=_C311( C303 C311 ) C303_=_C312( C303 C312 ) C303_=_C313( C303 C313 ) C309_=_C310( C309 C310 ) \nC309_=_C311( C309 C311 ) C309_=_C312( C309 C312 ) C309_=_C313( C309 C313 ) C310_=_C311( C310 C311 ) C310_=_C312( C310 C312 ) C310_=_C313( C310 C313 ) \nC311_=_C312( C311 C312 ) C311_=_C313( C311 C313 ) C312_=_C313( C312 C313 ) "];72-&gt;91[label="19: C2 C16 C26 C27 C28 \nC29 C31 C32 C33 C34 C156 \nC281 C289 C303 C309 C310 C311 \nC312 C313 \n85: C2_=_C16 ,C2_=_C26 ,C2_=_C27 ,C2_=_C28 ,C2_=_C29 ,\nC2_=_C31 ,C2_=_C32 ,C2_=_C33 ,C2_=_C34 ,C16_=_C26 ,C16_=_C27 ,\nC16_=_C28 ,C16_=_C29 ,C16_=_C31 ,C16_=_C32 ,C16_=_C33 ,C16_=_C34 ,\nC26_=_C27 ,C26_=_C28 ,C26_=_C29 ,C26_=_C31 ,C26_=_C32 ,C26_=_C33 ,\nC26_=_C34 ,C27_=_C28 ,C27_=_C29 ,C27_=_C31 ,C27_=_C32 ,C27_=_C33 ,\nC27_=_C34 ,C28_=_C29 ,C28_=_C31 ,C28_=_C32 ,C28_=_C33 ,C28_=_C34 ,\nC29_=_C31 ,C29_=_C32 ,C29_=_C33 ,C29_=_C34 ,C29_=_C156 ,C31_=_C32 ,\nC31_=_C33 ,C31_=_C34 ,C31_=_C311 ,C32_=_C33 ,C32_=_C34 ,C32_=_C312 ,\nC33_=_C34 ,C34_=_C313 ,C156_=_C281 ,C156_=_C289 ,C156_=_C303 ,C156_=_C309 ,\nC156_=_C310 ,C156_=_C311 ,C156_=_C312 ,C156_=_C313 ,C281_=_C289 ,C281_=_C303 ,\nC281_=_C309 ,C281_=_C310 ,C281_=_C311 ,C281_=_C312 ,C281_=_C313 ,C289_=_C303 ,\nC289_=_C309 ,C289_=_C310 ,C289_=_C311 ,C289_=_C312 ,C289_=_C313 ,C303_=_C309 ,\nC303_=_C310 ,C303_=_C311 ,C303_=_C312 ,C303_=_C313 ,C309_=_C310 ,C309_=_C311 ,\nC309_=_C312 ,C309_=_C313 ,C310_=_C311 ,C310_=_C312 ,C310_=_C313 ,C311_=_C312 ,\nC311_=_C313 ,C312_=_C313 ,"];92[shape=box, label="id:92 level: 5\n21: C163 C165 C223 C225 C425 \nC427 C436 C442 C447 C452 C459 \nC463 C464 C465 C526 C556 C561 \nC565 C569 C571 C573 \n115: C163_=_C165( C163 C165 ) C163_=_C223( C163 C223 ) C163_=_C425( C163 C425 ) C163_=_C436( C163 C436 ) C163_=_C442( C163 C442 ) \nC163_=_C447( C163 C447 ) C163_=_C452( C163 C452 ) C163_=_C459( C163 C459 ) C163_=_C463( C163 C463 ) C163_=_C464( C163 C464 ) C163_=_C465( C163 C465 ) \nC165_=_C225( C165 C225 ) C165_=_C427( C165 C427 ) C165_=_C464( C165 C464 ) C165_=_C526( C165 C526 ) C165_=_C556( C165 C556 ) C165_=_C561( C165 C561 ) \nC165_=_C565( C165 C565 ) C165_=_C569( C165 C569 ) C165_=_C571( C165 C571 ) C165_=_C573( C165 C573 ) C223_=_C225( C223 C225 ) C223_=_C425( C223 C425 ) \nC223_=_C436( C223 C436 ) C223_=_C442( C223 C442 ) C223_=_C447( C223 C447 ) C223_=_C452( C223 C452 ) C223_=_C459( C223 C459 ) C223_=_C463( C223 C463 ) \nC223_=_C464( C223 C464 ) C223_=_C465( C223 C465 ) C225_=_C427( C225 C427 ) C225_=_C464( C225 C464 ) C225_=_C526( C225 C526 ) C225_=_C556( C225 C556 ) \nC225_=_C561( C225 C561 ) C225_=_C565( C225 C565 ) C225_=_C569( C225 C569 ) C225_=_C571( C225 C571 ) C225_=_C573( C225 C573 ) C425_=_C427( C425 C427 ) \nC425_=_C436( C425 C436 ) C425_=_C442( C425 C442 ) C425_=_C447( C425 C447 ) C425_=_C452( C425 C452 ) C425_=_C459( C425 C459 ) C425_=_C463( C425 C463 ) \nC425_=_C464( C425 C464 ) C425_=_C465( C425 C465 ) C427_=_C464( C427 C464 ) C427_=_C526( C427 C526 ) C427_=_C556( C427 C556 ) C427_=_C561( C427 C561 ) \nC427_=_C565( C427 C565 ) C427_=_C569( C427 C569 ) C427_=_C571( C427 C571 ) C427_=_C573( C427 C573 ) C436_=_C442( C436 C442 ) C436_=_C447( C436 C447 ) \nC436_=_C452( C436 C452 ) C436_=_C459( C436 C459 ) C436_=_C463( C436 C463 ) C436_=_C464( C436 C464 ) C436_=_C465( C436 C465 ) C442_=_C447( C442 C447 ) \nC442_=_C452( C442 C452 ) C442_=_C459( C442 C459 ) C442_=_C463( C442 C463 ) C442_=_C464( C442 C464 ) C442_=_C465( C442 C465 ) C447_=_C452( C447 C452 ) \nC447_=_C459( C447 C459 ) C447_=_C463( C447 C463 ) C447_=_C464( C447 C464 ) C447_=_C465( C447 C465 ) C452_=_C459( C452 C459 ) C452_=_C463( C452 C463 ) \nC452_=_C464( C452 C464 ) C452_=_C465( C452 C465 ) C459_=_C463( C459 C463 ) C459_=_C464( C459 C464 ) C459_=_C465( C459 C465 ) C463_=_C464( C463 C464 ) \nC463_=_C465( C463 C465 ) C463_=_C526( C463 C526 ) C464_=_C465( C464 C465 ) C464_=_C526( C464 C526 ) C464_=_C556( C464 C556 ) C464_=_C561( C464 C561 ) \nC464_=_C565( C464 C565 ) C464_=_C569( C464 C569 ) C464_=_C571( C464 C571 ) C464_=_C573( C464 C573 ) C465_=_C573( C465 C573 ) C526_=_C556( C526 C556 ) \nC526_=_C561( C526 C561 ) C526_=_C565( C526 C565 ) C526_=_C569( C526 C569 ) C526_=_C571( C526 C571 ) C526_=_C573( C526 C573 ) C556_=_C561( C556 C561 ) \nC556_=_C565( C556 C565 ) C556_=_C569( C556 C569 ) C556_=_C571( C556 C571 ) C556_=_C573( C556 C573 ) C561_=_C565( C561 C565 ) C561_=_C569( C561 C569 ) \nC561_=_C571( C561 C571 ) C561_=_C573( C561 C573 ) C565_=_C569( C565 C569 ) C565_=_C571( C565 C571 ) C565_=_C573( C565 C573 ) C569_=_C571( C569 C571 ) \nC569_=_C573( C569 C573 ) C571_=_C573( C571 C573 ) "];76-&gt;92[label="20: C163 C165 C223 C225 C425 \nC427 C436 C442 C447 C452 C459 \nC463 C465 C526 C556 C561 C565 \nC569 C571 C573 \n95: C163_=_C165 ,C163_=_C223 ,C163_=_C425 ,C163_=_C436 ,C163_=_C442 ,\nC163_=_C447 ,C163_=_C452 ,C163_=_C459 ,C163_=_C463 ,C163_=_C465 ,C165_=_C225 ,\nC165_=_C427 ,C165_=_C526 ,C165_=_C556 ,C165_=_C561 ,C165_=_C565 ,C165_=_C569 ,\nC165_=_C571 ,C165_=_C573 ,C223_=_C225 ,C223_=_C425 ,C223_=_C436 ,C223_=_C442 ,\nC223_=_C447 ,C223_=_C452 ,C223_=_C459 ,C223_=_C463 ,C223_=_C465 ,C225_=_C427 ,\nC225_=_C526 ,C225_=_C556 ,C225_=_C561 ,C225_=_C565 ,C225_=_C569 ,C225_=_C571 ,\nC225_=_C573 ,C425_=_C427 ,C425_=_C436 ,C425_=_C442 ,C425_=_C447 ,C425_=_C452 ,\nC425_=_C459 ,C425_=_C463 ,C425_=_C465 ,C427_=_C526 ,C427_=_C556</w:t>
      </w:r>
    </w:p>
    <w:p>
      <w:pPr>
        <w:pStyle w:val="PreformattedText"/>
        <w:bidi w:val="0"/>
        <w:spacing w:before="0" w:after="0"/>
        <w:jc w:val="left"/>
        <w:rPr/>
      </w:pPr>
      <w:r>
        <w:rPr/>
        <w:t xml:space="preserve"> </w:t>
      </w:r>
      <w:r>
        <w:rPr/>
        <w:t>,C427_=_C561 ,\nC427_=_C565 ,C427_=_C569 ,C427_=_C571 ,C427_=_C573 ,C436_=_C442 ,C436_=_C447 ,\nC436_=_C452 ,C436_=_C459 ,C436_=_C463 ,C436_=_C465 ,C442_=_C447 ,C442_=_C452 ,\nC442_=_C459 ,C442_=_C463 ,C442_=_C465 ,C447_=_C452 ,C447_=_C459 ,C447_=_C463 ,\nC447_=_C465 ,C452_=_C459 ,C452_=_C463 ,C452_=_C465 ,C459_=_C463 ,C459_=_C465 ,\nC463_=_C465 ,C463_=_C526 ,C465_=_C573 ,C526_=_C556 ,C526_=_C561 ,C526_=_C565 ,\nC526_=_C569 ,C526_=_C571 ,C526_=_C573 ,C556_=_C561 ,C556_=_C565 ,C556_=_C569 ,\nC556_=_C571 ,C556_=_C573 ,C561_=_C565 ,C561_=_C569 ,C561_=_C571 ,C561_=_C573 ,\nC565_=_C569 ,C565_=_C571 ,C565_=_C573 ,C569_=_C571 ,C569_=_C573 ,C571_=_C573 ,"];93[shape=box, label="id:93 level: 5\n23: C120 C130 C139 C147 C154 \nC160 C161 C162 C163 C164 C165 \nC166 C222 C399 C404 C410 C414 \nC418 C424 C425 C426 C427 C428 \n137: C120_=_C130( C120 C130 ) C120_=_C139( C120 C139 ) C120_=_C147( C120 C147 ) C120_=_C154( C120 C154 ) C120_=_C160( C120 C160 ) \nC120_=_C161( C120 C161 ) C120_=_C162( C120 C162 ) C120_=_C163( C120 C163 ) C120_=_C164( C120 C164 ) C120_=_C165( C120 C165 ) C120_=_C166( C120 C166 ) \nC130_=_C139( C130 C139 ) C130_=_C147( C130 C147 ) C130_=_C154( C130 C154 ) C130_=_C160( C130 C160 ) C130_=_C161( C130 C161 ) C130_=_C162( C130 C162 ) \nC130_=_C163( C130 C163 ) C130_=_C164( C130 C164 ) C130_=_C165( C130 C165 ) C130_=_C166( C130 C166 ) C139_=_C147( C139 C147 ) C139_=_C154( C139 C154 ) \nC139_=_C160( C139 C160 ) C139_=_C161( C139 C161 ) C139_=_C162( C139 C162 ) C139_=_C163( C139 C163 ) C139_=_C164( C139 C164 ) C139_=_C165( C139 C165 ) \nC139_=_C166( C139 C166 ) C147_=_C154( C147 C154 ) C147_=_C160( C147 C160 ) C147_=_C161( C147 C161 ) C147_=_C162( C147 C162 ) C147_=_C163( C147 C163 ) \nC147_=_C164( C147 C164 ) C147_=_C165( C147 C165 ) C147_=_C166( C147 C166 ) C154_=_C160( C154 C160 ) C154_=_C161( C154 C161 ) C154_=_C162( C154 C162 ) \nC154_=_C163( C154 C163 ) C154_=_C164( C154 C164 ) C154_=_C165( C154 C165 ) C154_=_C166( C154 C166 ) C160_=_C161( C160 C161 ) C160_=_C162( C160 C162 ) \nC160_=_C163( C160 C163 ) C160_=_C164( C160 C164 ) C160_=_C165( C160 C165 ) C160_=_C166( C160 C166 ) C161_=_C162( C161 C162 ) C161_=_C163( C161 C163 ) \nC161_=_C164( C161 C164 ) C161_=_C165( C161 C165 ) C161_=_C166( C161 C166 ) C161_=_C222( C161 C222 ) C162_=_C163( C162 C163 ) C162_=_C164( C162 C164 ) \nC162_=_C165( C162 C165 ) C162_=_C166( C162 C166 ) C162_=_C222( C162 C222 ) C162_=_C399( C162 C399 ) C162_=_C404( C162 C404 ) C162_=_C410( C162 C410 ) \nC162_=_C414( C162 C414 ) C162_=_C418( C162 C418 ) C162_=_C424( C162 C424 ) C162_=_C425( C162 C425 ) C162_=_C426( C162 C426 ) C162_=_C427( C162 C427 ) \nC162_=_C428( C162 C428 ) C163_=_C164( C163 C164 ) C163_=_C165( C163 C165 ) C163_=_C166( C163 C166 ) C163_=_C425( C163 C425 ) C164_=_C165( C164 C165 ) \nC164_=_C166( C164 C166 ) C164_=_C426( C164 C426 ) C165_=_C166( C165 C166 ) C165_=_C427( C165 C427 ) C166_=_C428( C166 C428 ) C222_=_C399( C222 C399 ) \nC222_=_C404( C222 C404 ) C222_=_C410( C222 C410 ) C222_=_C414( C222 C414 ) C222_=_C418( C222 C418 ) C222_=_C424( C222 C424 ) C222_=_C425( C222 C425 ) \nC222_=_C426( C222 C426 ) C222_=_C427( C222 C427 ) C222_=_C428( C222 C428 ) C399_=_C404( C399 C404 ) C399_=_C410( C399 C410 ) C399_=_C414( C399 C414 ) \nC399_=_C418( C399 C418 ) C399_=_C424( C399 C424 ) C399_=_C425( C399 C425 ) C399_=_C426( C399 C426 ) C399_=_C427( C399 C427 ) C399_=_C428( C399 C428 ) \nC404_=_C410( C404 C410 ) C404_=_C414( C404 C414 ) C404_=_C418( C404 C418 ) C404_=_C424( C404 C424 ) C404_=_C425( C404 C425 ) C404_=_C426( C404 C426 ) \nC404_=_C427( C404 C427 ) C404_=_C428( C404 C428 ) C410_=_C414( C410 C414 ) C410_=_C418( C410 C418 ) C410_=_C424( C410 C424 ) C410_=_C425( C410 C425 ) \nC410_=_C426( C410 C426 ) C410_=_C427( C410 C427 ) C410_=_C428( C410 C428 ) C414_=_C418( C414 C418 ) C414_=_C424( C414 C424 ) C414_=_C425( C414 C425 ) \nC414_=_C426( C414 C426 ) C414_=_C427( C414 C427 ) C414_=_C428( C414 C428 ) C418_=_C424( C418 C424 ) C418_=_C425( C418 C425 ) C418_=_C426( C418 C426 ) \nC418_=_C427( C418 C427 ) C418_=_C428( C418 C428 ) C424_=_C425( C424 C425 ) C424_=_C426( C424 C426 ) C424_=_C427( C424 C427 ) C424_=_C428( C424 C428 ) \nC425_=_C426( C425 C426 ) C425_=_C427( C425 C427 ) C425_=_C428( C425 C428 ) C426_=_C427( C426 C427 ) C426_=_C428( C426 C428 ) C427_=_C428( C427 C428 ) "];76-&gt;93[label="22: C120 C130 C139 C147 C154 \nC160 C161 C163 C164 C165 C166 \nC222 C399 C404 C410 C414 C418 \nC424 C425 C426 C427 C428 \n115: C120_=_C130 ,C120_=_C139 ,C120_=_C147 ,C120_=_C154 ,C120_=_C160 ,\nC120_=_C161 ,C120_=_C163 ,C120_=_C164 ,C120_=_C165 ,C120_=_C166 ,C130_=_C139 ,\nC130_=_C147 ,C130_=_C154 ,C130_=_C160 ,C130_=_C161 ,C130_=_C163 ,C130_=_C164 ,\nC130_=_C165 ,C130_=_C166 ,C139_=_C147 ,C139_=_C154 ,C139_=_C160 ,C139_=_C161 ,\nC139_=_C163 ,C139_=_C164 ,C139_=_C165 ,C139_=_C166 ,C147_=_C154 ,C147_=_C160 ,\nC147_=_C161 ,C147_=_C163 ,C147_=_C164 ,C147_=_C165 ,C147_=_C166 ,C154_=_C160 ,\nC154_=_C161 ,C154_=_C163 ,C154_=_C164 ,C154_=_C165 ,C154_=_C166 ,C160_=_C161 ,\nC160_=_C163 ,C160_=_C164 ,C160_=_C165 ,C160_=_C166 ,C161_=_C163 ,C161_=_C164 ,\nC161_=_C165 ,C161_=_C166 ,C161_=_C222 ,C163_=_C164 ,C163_=_C165 ,C163_=_C166 ,\nC163_=_C425 ,C164_=_C165 ,C164_=_C166 ,C164_=_C426 ,C165_=_C166 ,C165_=_C427 ,\nC166_=_C428 ,C222_=_C399 ,C222_=_C404 ,C222_=_C410 ,C222_=_C414 ,C222_=_C418 ,\nC222_=_C424 ,C222_=_C425 ,C222_=_C426 ,C222_=_C427 ,C222_=_C428 ,C399_=_C404 ,\nC399_=_C410 ,C399_=_C414 ,C399_=_C418 ,C399_=_C424 ,C399_=_C425 ,C399_=_C426 ,\nC399_=_C427 ,C399_=_C428 ,C404_=_C410 ,C404_=_C414 ,C404_=_C418 ,C404_=_C424 ,\nC404_=_C425 ,C404_=_C426 ,C404_=_C427 ,C404_=_C428 ,C410_=_C414 ,C410_=_C418 ,\nC410_=_C424 ,C410_=_C425 ,C410_=_C426 ,C410_=_C427 ,C410_=_C428 ,C414_=_C418 ,\nC414_=_C424 ,C414_=_C425 ,C414_=_C426 ,C414_=_C427 ,C414_=_C428 ,C418_=_C424 ,\nC418_=_C425 ,C418_=_C426 ,C418_=_C427 ,C418_=_C428 ,C424_=_C425 ,C424_=_C426 ,\nC424_=_C427 ,C424_=_C428 ,C425_=_C426 ,C425_=_C427 ,C425_=_C428 ,C426_=_C427 ,\nC426_=_C428 ,C427_=_C428 ,"];94[shape=box, label="id:94 level: 5\n23: C174 C175 C184 C185 C193 \nC194 C201 C202 C203 C204 C205 \nC206 C207 C208 C209 C210 C211 \nC212 C213 C214 C215 C216 C217 \n137: C174_=_C175( C174 C175 ) C174_=_C184( C174 C184 ) C174_=_C193( C174 C193 ) C174_=_C201( C174 C201 ) C174_=_C202( C174 C202 ) \nC174_=_C203( C174 C203 ) C174_=_C204( C174 C204 ) C174_=_C205( C174 C205 ) C174_=_C206( C174 C206 ) C174_=_C207( C174 C207 ) C174_=_C208( C174 C208 ) \nC174_=_C209( C174 C209 ) C175_=_C185( C175 C185 ) C175_=_C194( C175 C194 ) C175_=_C201( C175 C201 ) C175_=_C210( C175 C210 ) C175_=_C211( C175 C211 ) \nC175_=_C212( C175 C212 ) C175_=_C213( C175 C213 ) C175_=_C214( C175 C214 ) C175_=_C215( C175 C215 ) C175_=_C216( C175 C216 ) C175_=_C217( C175 C217 ) \nC184_=_C185( C184 C185 ) C184_=_C193( C184 C193 ) C184_=_C201( C184 C201 ) C184_=_C202( C184 C202 ) C184_=_C203( C184 C203 ) C184_=_C204( C184 C204 ) \nC184_=_C205( C184 C205 ) C184_=_C206( C184 C206 ) C184_=_C207( C184 C207 ) C184_=_C208( C184 C208 ) C184_=_C209( C184 C209 ) C185_=_C194( C185 C194 ) \nC185_=_C201( C185 C201 ) C185_=_C210( C185 C210 ) C185_=_C211( C185 C211 ) C185_=_C212( C185 C212 ) C185_=_C213( C185 C213 ) C185_=_C214( C185 C214 ) \nC185_=_C215( C185 C215 ) C185_=_C216( C185 C216 ) C185_=_C217( C185 C217 ) C193_=_C194( C193 C194 ) C193_=_C201( C193 C201 ) C193_=_C202( C193 C202 ) \nC193_=_C203( C193 C203 ) C193_=_C204( C193 C204 ) C193_=_C205( C193 C205 ) C193_=_C206( C193 C206 ) C193_=_C207( C193 C207 ) C193_=_C208( C193 C208 ) \nC193_=_C209( C193 C209 ) C194_=_C201( C194 C201 ) C194_=_C210( C194 C210 ) C194_=_C211( C194 C211 ) C194_=_C212( C194 C212 ) C194_=_C213( C194 C213 ) \nC194_=_C214( C194 C214 ) C194_=_C215( C194 C215 ) C194_=_C216( C194 C216 ) C194_=_C217( C194 C217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2_=_C203( C202 C203 ) C202_=_C204( C202 C204 ) C202_=_C205( C202 C205 ) C202_=_C206( C202 C206 ) \nC202_=_C207( C202 C207 ) C202_=_C208( C202 C208 ) C202_=_C209( C202 C209 ) C202_=_C211( C202 C211 ) C203_=_C204( C203 C204 ) C203_=_C205( C203 C205 ) \nC203_=_C206( C203 C206 ) C203_=_C207( C203 C207 ) C203_=_C208( C203 C208 ) C203_=_C209( C203 C209 ) C203_=_C212( C203 C212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80-&gt;94[label="22: C174 C175 C184 C185 C193 \nC194 C202 C203 C204 C205 C206 \nC207 C208 C209 C210 C211 C212 \nC213 C214 C215 C216 C217 \n115: C174_=_C175 ,C174_=_C184 ,C174_=_C193 ,C174_=_C202 ,C174_=_C203 ,\nC174_=_C204 ,C174_=_C205 ,C174_=_C206 ,C174_=_C207 ,C174_=_C208 ,C174_=_C209</w:t>
      </w:r>
    </w:p>
    <w:p>
      <w:pPr>
        <w:pStyle w:val="PreformattedText"/>
        <w:bidi w:val="0"/>
        <w:spacing w:before="0" w:after="0"/>
        <w:jc w:val="left"/>
        <w:rPr/>
      </w:pPr>
      <w:r>
        <w:rPr/>
        <w:t xml:space="preserve"> </w:t>
      </w:r>
      <w:r>
        <w:rPr/>
        <w:t>,\nC175_=_C185 ,C175_=_C194 ,C175_=_C210 ,C175_=_C211 ,C175_=_C212 ,C175_=_C213 ,\nC175_=_C214 ,C175_=_C215 ,C175_=_C216 ,C175_=_C217 ,C184_=_C185 ,C184_=_C193 ,\nC184_=_C202 ,C184_=_C203 ,C184_=_C204 ,C184_=_C205 ,C184_=_C206 ,C184_=_C207 ,\nC184_=_C208 ,C184_=_C209 ,C185_=_C194 ,C185_=_C210 ,C185_=_C211 ,C185_=_C212 ,\nC185_=_C213 ,C185_=_C214 ,C185_=_C215 ,C185_=_C216 ,C185_=_C217 ,C193_=_C194 ,\nC193_=_C202 ,C193_=_C203 ,C193_=_C204 ,C193_=_C205 ,C193_=_C206 ,C193_=_C207 ,\nC193_=_C208 ,C193_=_C209 ,C194_=_C210 ,C194_=_C211 ,C194_=_C212 ,C194_=_C213 ,\nC194_=_C214 ,C194_=_C215 ,C194_=_C216 ,C194_=_C217 ,C202_=_C203 ,C202_=_C204 ,\nC202_=_C205 ,C202_=_C206 ,C202_=_C207 ,C202_=_C208 ,C202_=_C209 ,C202_=_C211 ,\nC203_=_C204 ,C203_=_C205 ,C203_=_C206 ,C203_=_C207 ,C203_=_C208 ,C203_=_C209 ,\nC203_=_C212 ,C204_=_C205 ,C204_=_C206 ,C204_=_C207 ,C204_=_C208 ,C204_=_C209 ,\nC205_=_C206 ,C205_=_C207 ,C205_=_C208 ,C205_=_C209 ,C206_=_C207 ,C206_=_C208 ,\nC206_=_C209 ,C207_=_C208 ,C207_=_C209 ,C208_=_C209 ,C210_=_C211 ,C210_=_C212 ,\nC210_=_C213 ,C210_=_C214 ,C210_=_C215 ,C210_=_C216 ,C210_=_C217 ,C211_=_C212 ,\nC211_=_C213 ,C211_=_C214 ,C211_=_C215 ,C211_=_C216 ,C211_=_C217 ,C212_=_C213 ,\nC212_=_C214 ,C212_=_C215 ,C212_=_C216 ,C212_=_C217 ,C213_=_C214 ,C213_=_C215 ,\nC213_=_C216 ,C213_=_C217 ,C214_=_C215 ,C214_=_C216 ,C214_=_C217 ,C215_=_C216 ,\nC215_=_C217 ,C216_=_C217 ,"];95[shape=box, label="id:95 level: 5\n23: C5 C12 C132 C172 C173 \nC174 C175 C176 C177 C178 C179 \nC180 C181 C182 C183 C193 C194 \nC195 C196 C197 C198 C199 C200 \n137: C5_=_C172( C5 C172 ) C5_=_C173( C5 C173 ) C5_=_C174( C5 C174 ) C5_=_C175( C5 C175 ) C5_=_C176( C5 C176 ) \nC5_=_C177( C5 C177 ) C5_=_C178( C5 C178 ) C5_=_C179( C5 C179 ) C5_=_C180( C5 C180 ) C5_=_C181( C5 C181 ) C5_=_C182( C5 C182 ) \nC12_=_C132( C12 C132 ) C12_=_C173( C12 C173 ) C12_=_C183( C12 C183 ) C12_=_C193( C12 C193 ) C12_=_C194( C12 C194 ) C12_=_C195( C12 C195 ) \nC12_=_C196( C12 C196 ) C12_=_C197( C12 C197 ) C12_=_C198( C12 C198 ) C12_=_C199( C12 C199 ) C12_=_C200( C12 C200 ) C132_=_C173( C132 C173 ) \nC132_=_C183( C132 C183 ) C132_=_C193( C132 C193 ) C132_=_C194( C132 C194 ) C132_=_C195( C132 C195 ) C132_=_C196( C132 C196 ) C132_=_C197( C132 C197 ) \nC132_=_C198( C132 C198 ) C132_=_C199( C132 C199 ) C132_=_C200( C132 C200 ) C172_=_C173( C172 C173 ) C172_=_C174( C172 C174 ) C172_=_C175( C172 C175 ) \nC172_=_C176( C172 C176 ) C172_=_C177( C172 C177 ) C172_=_C178( C172 C178 ) C172_=_C179( C172 C179 ) C172_=_C180( C172 C180 ) C172_=_C181( C172 C181 ) \nC172_=_C182( C172 C182 ) C172_=_C183( C172 C183 ) C173_=_C174( C173 C174 ) C173_=_C175( C173 C175 ) C173_=_C176( C173 C176 ) C173_=_C177( C173 C177 ) \nC173_=_C178( C173 C178 ) C173_=_C179( C173 C179 ) C173_=_C180( C173 C180 ) C173_=_C181( C173 C181 ) C173_=_C182( C173 C182 ) C173_=_C183( C173 C183 ) \nC173_=_C193( C173 C193 ) C173_=_C194( C173 C194 ) C173_=_C195( C173 C195 ) C173_=_C196( C173 C196 ) C173_=_C197( C173 C197 ) C173_=_C198( C173 C198 ) \nC173_=_C199( C173 C199 ) C173_=_C200( C173 C200 ) C174_=_C175( C174 C175 ) C174_=_C176( C174 C176 ) C174_=_C177( C174 C177 ) C174_=_C178( C174 C178 ) \nC174_=_C179( C174 C179 ) C174_=_C180( C174 C180 ) C174_=_C181( C174 C181 ) C174_=_C182( C174 C182 ) C174_=_C193( C174 C193 ) C175_=_C176( C175 C176 ) \nC175_=_C177( C175 C177 ) C175_=_C178( C175 C178 ) C175_=_C179( C175 C179 ) C175_=_C180( C175 C180 ) C175_=_C181( C175 C181 ) C175_=_C182( C175 C182 ) \nC175_=_C194( C175 C194 ) C176_=_C177( C176 C177 ) C176_=_C178( C176 C178 ) C176_=_C179( C176 C179 ) C176_=_C180( C176 C180 ) C176_=_C181( C176 C181 ) \nC176_=_C182( C176 C182 ) C176_=_C196( C176 C196 ) C177_=_C178( C177 C178 ) C177_=_C179( C177 C179 ) C177_=_C180( C177 C180 ) C177_=_C181( C177 C181 ) \nC177_=_C182( C177 C182 ) C177_=_C197( C177 C197 ) C178_=_C179( C178 C179 ) C178_=_C180( C178 C180 ) C178_=_C181( C178 C181 ) C178_=_C182( C178 C182 ) \nC179_=_C180( C179 C180 ) C179_=_C181( C179 C181 ) C179_=_C182( C179 C182 ) C180_=_C181( C180 C181 ) C180_=_C182( C180 C182 ) C181_=_C182( C181 C182 ) \nC183_=_C193( C183 C193 ) C183_=_C194( C183 C194 ) C183_=_C195( C183 C195 ) C183_=_C196( C183 C196 ) C183_=_C197( C183 C197 ) C183_=_C198( C183 C198 ) \nC183_=_C199( C183 C199 ) C183_=_C200( C183 C200 ) 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80-&gt;95[label="22: C5 C12 C132 C172 C174 \nC175 C176 C177 C178 C179 C180 \nC181 C182 C183 C193 C194 C195 \nC196 C197 C198 C199 C200 \n115: C5_=_C172 ,C5_=_C174 ,C5_=_C175 ,C5_=_C176 ,C5_=_C177 ,\nC5_=_C178 ,C5_=_C179 ,C5_=_C180 ,C5_=_C181 ,C5_=_C182 ,C12_=_C132 ,\nC12_=_C183 ,C12_=_C193 ,C12_=_C194 ,C12_=_C195 ,C12_=_C196 ,C12_=_C197 ,\nC12_=_C198 ,C12_=_C199 ,C12_=_C200 ,C132_=_C183 ,C132_=_C193 ,C132_=_C194 ,\nC132_=_C195 ,C132_=_C196 ,C132_=_C197 ,C132_=_C198 ,C132_=_C199 ,C132_=_C200 ,\nC172_=_C174 ,C172_=_C175 ,C172_=_C176 ,C172_=_C177 ,C172_=_C178 ,C172_=_C179 ,\nC172_=_C180 ,C172_=_C181 ,C172_=_C182 ,C172_=_C183 ,C174_=_C175 ,C174_=_C176 ,\nC174_=_C177 ,C174_=_C178 ,C174_=_C179 ,C174_=_C180 ,C174_=_C181 ,C174_=_C182 ,\nC174_=_C193 ,C175_=_C176 ,C175_=_C177 ,C175_=_C178 ,C175_=_C179 ,C175_=_C180 ,\nC175_=_C181 ,C175_=_C182 ,C175_=_C194 ,C176_=_C177 ,C176_=_C178 ,C176_=_C179 ,\nC176_=_C180 ,C176_=_C181 ,C176_=_C182 ,C176_=_C196 ,C177_=_C178 ,C177_=_C179 ,\nC177_=_C180 ,C177_=_C181 ,C177_=_C182 ,C177_=_C197 ,C178_=_C179 ,C178_=_C180 ,\nC178_=_C181 ,C178_=_C182 ,C179_=_C180 ,C179_=_C181 ,C179_=_C182 ,C180_=_C181 ,\nC180_=_C182 ,C181_=_C182 ,C183_=_C193 ,C183_=_C194 ,C183_=_C195 ,C183_=_C196 ,\nC183_=_C197 ,C183_=_C198 ,C183_=_C199 ,C183_=_C200 ,C193_=_C194 ,C193_=_C195 ,\nC193_=_C196 ,C193_=_C197 ,C193_=_C198 ,C193_=_C199 ,C193_=_C200 ,C194_=_C195 ,\nC194_=_C196 ,C194_=_C197 ,C194_=_C198 ,C194_=_C199 ,C194_=_C200 ,C195_=_C196 ,\nC195_=_C197 ,C195_=_C198 ,C195_=_C199 ,C195_=_C200 ,C196_=_C197 ,C196_=_C198 ,\nC196_=_C199 ,C196_=_C200 ,C197_=_C198 ,C197_=_C199 ,C197_=_C200 ,C198_=_C199 ,\nC198_=_C200 ,C199_=_C200 ,"];96[shape=box, label="id:96 level: 5\n22: C52 C63 C113 C168 C227 \nC292 C324 C329 C332 C333 C334 \nC335 C336 C337 C338 C339 C341 \nC348 C351 C355 C356 C357 \n125: C52_=_C113( C52 C113 ) C52_=_C168( C52 C168 ) C52_=_C227( C52 C227 ) C52_=_C329( C52 C329 ) C52_=_C335( C52 C335 ) \nC52_=_C341( C52 C341 ) C52_=_C348( C52 C348 ) C52_=_C351( C52 C351 ) C52_=_C355( C52 C355 ) C52_=_C356( C52 C356 ) C52_=_C357( C52 C357 ) \nC63_=_C292( C63 C292 ) C63_=_C324( C63 C324 ) C63_=_C332( C63 C332 ) C63_=_C333( C63 C333 ) C63_=_C334( C63 C334 ) C63_=_C335( C63 C335 ) \nC63_=_C336( C63 C336 ) C63_=_C337( C63 C337 ) C63_=_C338( C63 C338 ) C63_=_C339( C63 C339 ) C113_=_C168( C113 C168 ) C113_=_C227( C113 C227 ) \nC113_=_C329( C113 C329 ) C113_=_C335( C113 C335 ) C113_=_C341( C113 C341 ) C113_=_C348( C113 C348 ) C113_=_C351( C113 C351 ) C113_=_C355( C113 C355 ) \nC113_=_C356( C113 C356 ) C113_=_C357( C113 C357 ) C168_=_C227( C168 C227 ) C168_=_C329( C168 C329 ) C168_=_C335( C168 C335 ) C168_=_C341( C168 C341 ) \nC168_=_C348( C168 C348 ) C168_=_C351( C168 C351 ) C168_=_C355( C168 C355 ) C168_=_C356( C168 C356 ) C168_=_C357( C168 C357 ) C227_=_C329( C227 C329 ) \nC227_=_C335( C227 C335 ) C227_=_C341( C227 C341 ) C227_=_C348( C227 C348 ) C227_=_C351( C227 C351 ) C227_=_C355( C227 C355 ) C227_=_C356( C227 C356 ) \nC227_=_C357( C227 C357 ) C292_=_C324( C292 C324 ) C292_=_C332( C292 C332 ) C292_=_C333( C292 C333 ) C292_=_C334( C292 C334 ) C292_=_C335( C292 C335 ) \nC292_=_C336( C292 C336 ) C292_=_C337( C292 C337 ) C292_=_C338( C292 C338 ) C292_=_C339( C292 C339 ) C324_=_C329( C324 C329 ) C324_=_C332( C324 C332 ) \nC324_=_C333( C324 C333 ) C324_=_C334( C324 C334 ) C324_=_C335( C324 C335 ) C324_=_C336( C324 C336 ) C324_=_C337( C324 C337 ) C324_=_C338( C324 C338 ) \nC324_=_C339( C324 C339 ) C329_=_C335( C329 C335 ) C329_=_C341( C329 C341 ) C329_=_C348( C329 C348 ) C329_=_C351( C329 C351 ) C329_=_C355( C329 C355 ) \nC329_=_C356( C329 C356 ) C329_=_C357( C329 C357 ) C332_=_C333( C332 C333 ) C332_=_C334( C332 C334 ) C332_=_C335( C332 C335 ) C332_=_C336( C332 C336 ) \nC332_=_C337( C332 C337 ) C332_=_C338( C332 C338 ) C332_=_C339( C332 C339 ) C332_=_C341( C332 C341 ) C333_=_C334( C333 C334 ) C333_=_C335( C333 C335 ) \nC333_=_C336( C333 C336 ) C333_=_C337( C333 C337 ) C333_=_C338( C333 C338 ) C333_=_C339( C333 C339 ) C333_=_C348( C333 C348 ) C334_=_C335( C334 C335 ) \nC334_=_C336( C334 C336 ) C334_=_C337( C334 C337 ) C334_=_C338( C334 C338 ) C334_=_C339( C334 C339 ) C334_=_C351( C334 C351 ) C335_=_C336( C335 C336 ) \nC335_=_C337( C335 C337 ) C335_=_C338( C335 C338 ) C335_=_C339( C335 C339 ) C335_=_C341( C335 C341 ) C335_=_C348( C335 C348 ) C335_=_C351( C335 C351 ) \nC335_=_C355( C335 C355 ) C335_=_C356( C335 C356 ) C335_=_C357( C335 C357 ) C336_=_C337( C336 C337 ) C336_=_C338( C336 C338 ) C336_=_C339( C336 C339 ) \nC337_=_C338( C337 C338 ) C337_=_C339( C337 C339 ) C338_=_C339( C338 C339 ) C341_=_C348( C341 C348 ) C341_=_C351( C341 C351 ) C341_=_C355( C341 C355 ) \nC341_=_C356( C341 C356 ) C341_=_C357( C341 C357 ) C348_=_C351( C348 C351 ) C348_=_C355( C348 C355 ) C348_=_C356( C348 C356 ) C348_=_C357( C348 C357 ) \nC351_=_C355( C351 C355 ) C351_=_C356( C351 C356 ) C351_=_C357( C351 C357 ) C355_=_C356( C355 C356 ) C355_=_C357( C355 C357 ) C356_=_C357( C356 C357 ) "];81-&gt;96[label="21:</w:t>
      </w:r>
    </w:p>
    <w:p>
      <w:pPr>
        <w:pStyle w:val="PreformattedText"/>
        <w:bidi w:val="0"/>
        <w:spacing w:before="0" w:after="0"/>
        <w:jc w:val="left"/>
        <w:rPr/>
      </w:pPr>
      <w:r>
        <w:rPr/>
        <w:t xml:space="preserve"> </w:t>
      </w:r>
      <w:r>
        <w:rPr/>
        <w:t>C52 C63 C113 C168 C227 \nC292 C324 C329 C332 C333 C334 \nC336 C337 C338 C339 C341 C348 \nC351 C355 C356 C357 \n104: C52_=_C113 ,C52_=_C168 ,C52_=_C227 ,C52_=_C329 ,C52_=_C341 ,\nC52_=_C348 ,C52_=_C351 ,C52_=_C355 ,C52_=_C356 ,C52_=_C357 ,C63_=_C292 ,\nC63_=_C324 ,C63_=_C332 ,C63_=_C333 ,C63_=_C334 ,C63_=_C336 ,C63_=_C337 ,\nC63_=_C338 ,C63_=_C339 ,C113_=_C168 ,C113_=_C227 ,C113_=_C329 ,C113_=_C341 ,\nC113_=_C348 ,C113_=_C351 ,C113_=_C355 ,C113_=_C356 ,C113_=_C357 ,C168_=_C227 ,\nC168_=_C329 ,C168_=_C341 ,C168_=_C348 ,C168_=_C351 ,C168_=_C355 ,C168_=_C356 ,\nC168_=_C357 ,C227_=_C329 ,C227_=_C341 ,C227_=_C348 ,C227_=_C351 ,C227_=_C355 ,\nC227_=_C356 ,C227_=_C357 ,C292_=_C324 ,C292_=_C332 ,C292_=_C333 ,C292_=_C334 ,\nC292_=_C336 ,C292_=_C337 ,C292_=_C338 ,C292_=_C339 ,C324_=_C329 ,C324_=_C332 ,\nC324_=_C333 ,C324_=_C334 ,C324_=_C336 ,C324_=_C337 ,C324_=_C338 ,C324_=_C339 ,\nC329_=_C341 ,C329_=_C348 ,C329_=_C351 ,C329_=_C355 ,C329_=_C356 ,C329_=_C357 ,\nC332_=_C333 ,C332_=_C334 ,C332_=_C336 ,C332_=_C337 ,C332_=_C338 ,C332_=_C339 ,\nC332_=_C341 ,C333_=_C334 ,C333_=_C336 ,C333_=_C337 ,C333_=_C338 ,C333_=_C339 ,\nC333_=_C348 ,C334_=_C336 ,C334_=_C337 ,C334_=_C338 ,C334_=_C339 ,C334_=_C351 ,\nC336_=_C337 ,C336_=_C338 ,C336_=_C339 ,C337_=_C338 ,C337_=_C339 ,C338_=_C339 ,\nC341_=_C348 ,C341_=_C351 ,C341_=_C355 ,C341_=_C356 ,C341_=_C357 ,C348_=_C351 ,\nC348_=_C355 ,C348_=_C356 ,C348_=_C357 ,C351_=_C355 ,C351_=_C356 ,C351_=_C357 ,\nC355_=_C356 ,C355_=_C357 ,C356_=_C357 ,"];97[shape=box, label="id:97 level: 5\n32: C45 C75 C107 C123 C133 \nC180 C189 C237 C284 C315 C324 \nC325 C328 C329 C330 C331 C332 \nC333 C334 C341 C342 C343 C344 \nC346 C347 C348 C349 C350 C351 \nC352 C353 C354 \n136: C45_=_C107( C45 C107 ) C45_=_C328( C45 C328 ) C45_=_C334( C45 C334 ) C45_=_C347( C45 C347 ) C45_=_C351( C45 C351 ) \nC45_=_C352( C45 C352 ) C45_=_C353( C45 C353 ) C45_=_C354( C45 C354 ) C75_=_C123( C75 C123 ) C75_=_C189( C75 C189 ) C75_=_C325( C75 C325 ) \nC75_=_C332( C75 C332 ) C75_=_C341( C75 C341 ) C75_=_C342( C75 C342 ) C75_=_C343( C75 C343 ) C75_=_C344( C75 C344 ) C107_=_C328( C107 C328 ) \nC107_=_C334( C107 C334 ) C107_=_C347( C107 C347 ) C107_=_C351( C107 C351 ) C107_=_C352( C107 C352 ) C107_=_C353( C107 C353 ) C107_=_C354( C107 C354 ) \nC123_=_C189( C123 C189 ) C123_=_C325( C123 C325 ) C123_=_C332( C123 C332 ) C123_=_C341( C123 C341 ) C123_=_C342( C123 C342 ) C123_=_C343( C123 C343 ) \nC123_=_C344( C123 C344 ) C133_=_C346( C133 C346 ) C180_=_C237( C180 C237 ) C180_=_C284( C180 C284 ) C180_=_C324( C180 C324 ) C180_=_C325( C180 C325 ) \nC180_=_C328( C180 C328 ) C180_=_C329( C180 C329 ) C180_=_C330( C180 C330 ) C180_=_C331( C180 C331 ) C189_=_C325( C189 C325 ) C189_=_C332( C189 C332 ) \nC189_=_C341( C189 C341 ) C189_=_C342( C189 C342 ) C189_=_C343( C189 C343 ) C189_=_C344( C189 C344 ) C237_=_C284( C237 C284 ) C237_=_C324( C237 C324 ) \nC237_=_C325( C237 C325 ) C237_=_C328( C237 C328 ) C237_=_C329( C237 C329 ) C237_=_C330( C237 C330 ) C237_=_C331( C237 C331 ) C284_=_C324( C284 C324 ) \nC284_=_C325( C284 C325 ) C284_=_C328( C284 C328 ) C284_=_C329( C284 C329 ) C284_=_C330( C284 C330 ) C284_=_C331( C284 C331 ) C315_=_C333( C315 C333 ) \nC315_=_C347( C315 C347 ) C315_=_C348( C315 C348 ) C315_=_C349( C315 C349 ) C315_=_C350( C315 C350 ) C324_=_C325( C324 C325 ) C324_=_C328( C324 C328 ) \nC324_=_C329( C324 C329 ) C324_=_C330( C324 C330 ) C324_=_C331( C324 C331 ) C324_=_C332( C324 C332 ) C324_=_C333( C324 C333 ) C324_=_C334( C324 C334 ) \nC325_=_C328( C325 C328 ) C325_=_C329( C325 C329 ) C325_=_C330( C325 C330 ) C325_=_C331( C325 C331 ) C325_=_C332( C325 C332 ) C325_=_C341( C325 C341 ) \nC325_=_C342( C325 C342 ) C325_=_C343( C325 C343 ) C325_=_C344( C325 C344 ) C328_=_C329( C328 C329 ) C328_=_C330( C328 C330 ) C328_=_C331( C328 C331 ) \nC328_=_C334( C328 C334 ) C328_=_C347( C328 C347 ) C328_=_C351( C328 C351 ) C328_=_C352( C328 C352 ) C328_=_C353( C328 C353 ) C328_=_C354( C328 C354 ) \nC329_=_C330( C329 C330 ) C329_=_C331( C329 C331 ) C329_=_C341( C329 C341 ) C329_=_C348( C329 C348 ) C329_=_C351( C329 C351 ) C330_=_C331( C330 C331 ) \nC332_=_C333( C332 C333 ) C332_=_C334( C332 C334 ) C332_=_C341( C332 C341 ) C332_=_C342( C332 C342 ) C332_=_C343( C332 C343 ) C332_=_C344( C332 C344 ) \nC333_=_C334( C333 C334 ) C333_=_C347( C333 C347 ) C333_=_C348( C333 C348 ) C333_=_C349( C333 C349 ) C333_=_C350( C333 C350 ) C334_=_C347( C334 C347 ) \nC334_=_C351( C334 C351 ) C334_=_C352( C334 C352 ) C334_=_C353( C334 C353 ) C334_=_C354( C334 C354 ) C341_=_C342( C341 C342 ) C341_=_C343( C341 C343 ) \nC341_=_C344( C341 C344 ) C341_=_C348( C341 C348 ) C341_=_C351( C341 C351 ) C342_=_C343( C342 C343 ) C342_=_C344( C342 C344 ) C343_=_C344( C343 C344 ) \nC347_=_C348( C347 C348 ) C347_=_C349( C347 C349 ) C347_=_C350( C347 C350 ) C347_=_C351( C347 C351 ) C347_=_C352( C347 C352 ) C347_=_C353( C347 C353 ) \nC347_=_C354( C347 C354 ) C348_=_C349( C348 C349 ) C348_=_C350( C348 C350 ) C348_=_C351( C348 C351 ) C349_=_C350( C349 C350 ) C351_=_C352( C351 C352 ) \nC351_=_C353( C351 C353 ) C351_=_C354( C351 C354 ) C352_=_C353( C352 C353 ) C352_=_C354( C352 C354 ) C353_=_C354( C353 C354 ) "];81-&gt;97[label="29: C45 C75 C107 C123 C133 \nC180 C189 C237 C284 C315 C324 \nC329 C330 C331 C332 C333 C334 \nC341 C342 C343 C344 C346 C348 \nC349 C350 C351 C352 C353 C354 \n93: C45_=_C107 ,C45_=_C334 ,C45_=_C351 ,C45_=_C352 ,C45_=_C353 ,\nC45_=_C354 ,C75_=_C123 ,C75_=_C189 ,C75_=_C332 ,C75_=_C341 ,C75_=_C342 ,\nC75_=_C343 ,C75_=_C344 ,C107_=_C334 ,C107_=_C351 ,C107_=_C352 ,C107_=_C353 ,\nC107_=_C354 ,C123_=_C189 ,C123_=_C332 ,C123_=_C341 ,C123_=_C342 ,C123_=_C343 ,\nC123_=_C344 ,C133_=_C346 ,C180_=_C237 ,C180_=_C284 ,C180_=_C324 ,C180_=_C329 ,\nC180_=_C330 ,C180_=_C331 ,C189_=_C332 ,C189_=_C341 ,C189_=_C342 ,C189_=_C343 ,\nC189_=_C344 ,C237_=_C284 ,C237_=_C324 ,C237_=_C329 ,C237_=_C330 ,C237_=_C331 ,\nC284_=_C324 ,C284_=_C329 ,C284_=_C330 ,C284_=_C331 ,C315_=_C333 ,C315_=_C348 ,\nC315_=_C349 ,C315_=_C350 ,C324_=_C329 ,C324_=_C330 ,C324_=_C331 ,C324_=_C332 ,\nC324_=_C333 ,C324_=_C334 ,C329_=_C330 ,C329_=_C331 ,C329_=_C341 ,C329_=_C348 ,\nC329_=_C351 ,C330_=_C331 ,C332_=_C333 ,C332_=_C334 ,C332_=_C341 ,C332_=_C342 ,\nC332_=_C343 ,C332_=_C344 ,C333_=_C334 ,C333_=_C348 ,C333_=_C349 ,C333_=_C350 ,\nC334_=_C351 ,C334_=_C352 ,C334_=_C353 ,C334_=_C354 ,C341_=_C342 ,C341_=_C343 ,\nC341_=_C344 ,C341_=_C348 ,C341_=_C351 ,C342_=_C343 ,C342_=_C344 ,C343_=_C344 ,\nC348_=_C349 ,C348_=_C350 ,C348_=_C351 ,C349_=_C350 ,C351_=_C352 ,C351_=_C353 ,\nC351_=_C354 ,C352_=_C353 ,C352_=_C354 ,C353_=_C354 ,"];98[shape=box, label="id:98 level: 5\n23: C66 C67 C295 C296 C338 \nC339 C371 C372 C406 C407 C431 \nC432 C433 C434 C435 C436 C437 \nC551 C552 C553 C554 C555 C556 \n137: C66_=_C67( C66 C67 ) C66_=_C295( C66 C295 ) C66_=_C338( C66 C338 ) C66_=_C371( C66 C371 ) C66_=_C406( C66 C406 ) \nC66_=_C431( C66 C431 ) C66_=_C432( C66 C432 ) C66_=_C433( C66 C433 ) C66_=_C434( C66 C434 ) C66_=_C435( C66 C435 ) C66_=_C436( C66 C436 ) \nC66_=_C437( C66 C437 ) C67_=_C296( C67 C296 ) C67_=_C339( C67 C339 ) C67_=_C372( C67 C372 ) C67_=_C407( C67 C407 ) C67_=_C437( C67 C437 ) \nC67_=_C551( C67 C551 ) C67_=_C552( C67 C552 ) C67_=_C553( C67 C553 ) C67_=_C554( C67 C554 ) C67_=_C555( C67 C555 ) C67_=_C556( C67 C556 ) \nC295_=_C296( C295 C296 ) C295_=_C338( C295 C338 ) C295_=_C371( C295 C371 ) C295_=_C406( C295 C406 ) C295_=_C431( C295 C431 ) C295_=_C432( C295 C432 ) \nC295_=_C433( C295 C433 ) C295_=_C434( C295 C434 ) C295_=_C435( C295 C435 ) C295_=_C436( C295 C436 ) C295_=_C437( C295 C437 ) C296_=_C339( C296 C339 ) \nC296_=_C372( C296 C372 ) C296_=_C407( C296 C407 ) C296_=_C437( C296 C437 ) C296_=_C551( C296 C551 ) C296_=_C552( C296 C552 ) C296_=_C553( C296 C553 ) \nC296_=_C554( C296 C554 ) C296_=_C555( C296 C555 ) C296_=_C556( C296 C556 ) C338_=_C339( C338 C339 ) C338_=_C371( C338 C371 ) C338_=_C406( C338 C406 ) \nC338_=_C431( C338 C431 ) C338_=_C432( C338 C432 ) C338_=_C433( C338 C433 ) C338_=_C434( C338 C434 ) C338_=_C435( C338 C435 ) C338_=_C436( C338 C436 ) \nC338_=_C437( C338 C437 ) C339_=_C372( C339 C372 ) C339_=_C407( C339 C407 ) C339_=_C437( C339 C437 ) C339_=_C551( C339 C551 ) C339_=_C552( C339 C552 ) \nC339_=_C553( C339 C553 ) C339_=_C554( C339 C554 ) C339_=_C555( C339 C555 ) C339_=_C556( C339 C556 ) C371_=_C372( C371 C372 ) C371_=_C406( C371 C406 ) \nC371_=_C431( C371 C431 ) C371_=_C432( C371 C432 ) C371_=_C433( C371 C433 ) C371_=_C434( C371 C434 ) C371_=_C435( C371 C435 ) C371_=_C436( C371 C436 ) \nC371_=_C437( C371 C437 ) C372_=_C407( C372 C407 ) C372_=_C437( C372 C437 ) C372_=_C551( C372 C551 ) C372_=_C552( C372 C552 ) C372_=_C553( C372 C553 ) \nC372_=_C554( C372 C554 ) C372_=_C555( C372 C555 ) C372_=_C556( C372 C556 ) C406_=_C407( C406 C407 ) C406_=_C431( C406 C431 ) C406_=_C432( C406 C432 ) \nC406_=_C433( C406 C433 ) C406_=_C434( C406 C434 ) C406_=_C435( C406 C435 ) C406_=_C436( C406 C436 ) C406_=_C437( C406 C437 ) C407_=_C437( C407 C437 ) \nC407_=_C551( C407 C551 ) C407_=_C552( C407 C552 ) C407_=_C553( C407 C553 ) C407_=_C554( C407 C554 ) C407_=_C555( C407 C555 ) C407_=_C556( C407 C556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C437_=_C551( C437 C551 ) C437_=_C552( C437 C552 ) C437_=_C553( C437 C553 ) \nC437_=_C554( C437 C554 ) C437_=_C555( C437 C555 ) C437_=_C556( C437 C556 ) C551_=_C552( C551 C552 ) C551_=_C553( C551 C553 ) C551_=_C554( C551 C554 ) \nC551_=_C555( C551 C555 ) C551_=_C556( C551 C556 ) C552_=_C553( C552 C553 ) C552_=_C554( C552</w:t>
      </w:r>
    </w:p>
    <w:p>
      <w:pPr>
        <w:pStyle w:val="PreformattedText"/>
        <w:bidi w:val="0"/>
        <w:spacing w:before="0" w:after="0"/>
        <w:jc w:val="left"/>
        <w:rPr/>
      </w:pPr>
      <w:r>
        <w:rPr/>
        <w:t xml:space="preserve"> </w:t>
      </w:r>
      <w:r>
        <w:rPr/>
        <w:t>C554 ) C552_=_C555( C552 C555 ) C552_=_C556( C552 C556 ) \nC553_=_C554( C553 C554 ) C553_=_C555( C553 C555 ) C553_=_C556( C553 C556 ) C554_=_C555( C554 C555 ) C554_=_C556( C554 C556 ) C555_=_C556( C555 C556 ) "];82-&gt;98[label="22: C66 C67 C295 C296 C338 \nC339 C371 C372 C406 C407 C431 \nC432 C433 C434 C435 C436 C551 \nC552 C553 C554 C555 C556 \n115: C66_=_C67 ,C66_=_C295 ,C66_=_C338 ,C66_=_C371 ,C66_=_C406 ,\nC66_=_C431 ,C66_=_C432 ,C66_=_C433 ,C66_=_C434 ,C66_=_C435 ,C66_=_C436 ,\nC67_=_C296 ,C67_=_C339 ,C67_=_C372 ,C67_=_C407 ,C67_=_C551 ,C67_=_C552 ,\nC67_=_C553 ,C67_=_C554 ,C67_=_C555 ,C67_=_C556 ,C295_=_C296 ,C295_=_C338 ,\nC295_=_C371 ,C295_=_C406 ,C295_=_C431 ,C295_=_C432 ,C295_=_C433 ,C295_=_C434 ,\nC295_=_C435 ,C295_=_C436 ,C296_=_C339 ,C296_=_C372 ,C296_=_C407 ,C296_=_C551 ,\nC296_=_C552 ,C296_=_C553 ,C296_=_C554 ,C296_=_C555 ,C296_=_C556 ,C338_=_C339 ,\nC338_=_C371 ,C338_=_C406 ,C338_=_C431 ,C338_=_C432 ,C338_=_C433 ,C338_=_C434 ,\nC338_=_C435 ,C338_=_C436 ,C339_=_C372 ,C339_=_C407 ,C339_=_C551 ,C339_=_C552 ,\nC339_=_C553 ,C339_=_C554 ,C339_=_C555 ,C339_=_C556 ,C371_=_C372 ,C371_=_C406 ,\nC371_=_C431 ,C371_=_C432 ,C371_=_C433 ,C371_=_C434 ,C371_=_C435 ,C371_=_C436 ,\nC372_=_C407 ,C372_=_C551 ,C372_=_C552 ,C372_=_C553 ,C372_=_C554 ,C372_=_C555 ,\nC372_=_C556 ,C406_=_C407 ,C406_=_C431 ,C406_=_C432 ,C406_=_C433 ,C406_=_C434 ,\nC406_=_C435 ,C406_=_C436 ,C407_=_C551 ,C407_=_C552 ,C407_=_C553 ,C407_=_C554 ,\nC407_=_C555 ,C407_=_C556 ,C431_=_C432 ,C431_=_C433 ,C431_=_C434 ,C431_=_C435 ,\nC431_=_C436 ,C432_=_C433 ,C432_=_C434 ,C432_=_C435 ,C432_=_C436 ,C433_=_C434 ,\nC433_=_C435 ,C433_=_C436 ,C434_=_C435 ,C434_=_C436 ,C435_=_C436 ,C551_=_C552 ,\nC551_=_C553 ,C551_=_C554 ,C551_=_C555 ,C551_=_C556 ,C552_=_C553 ,C552_=_C554 ,\nC552_=_C555 ,C552_=_C556 ,C553_=_C554 ,C553_=_C555 ,C553_=_C556 ,C554_=_C555 ,\nC554_=_C556 ,C555_=_C556 ,"];99[shape=box, label="id:99 level: 5\n23: C62 C65 C278 C287 C288 \nC289 C290 C291 C292 C293 C294 \nC295 C296 C337 C370 C395 C401 \nC402 C403 C404 C405 C406 C407 \n137: C62_=_C65( C62 C65 ) C62_=_C278( C62 C278 ) C62_=_C287( C62 C287 ) C62_=_C288( C62 C288 ) C62_=_C289( C62 C289 ) \nC62_=_C290( C62 C290 ) C62_=_C291( C62 C291 ) C62_=_C292( C62 C292 ) C62_=_C293( C62 C293 ) C62_=_C294( C62 C294 ) C62_=_C295( C62 C295 ) \nC62_=_C296( C62 C296 ) C65_=_C294( C65 C294 ) C65_=_C337( C65 C337 ) C65_=_C370( C65 C370 ) C65_=_C395( C65 C395 ) C65_=_C401( C65 C401 ) \nC65_=_C402( C65 C402 ) C65_=_C403( C65 C403 ) C65_=_C404( C65 C404 ) C65_=_C405( C65 C405 ) C65_=_C406( C65 C406 ) C65_=_C407( C65 C407 ) \nC278_=_C287( C278 C287 ) C278_=_C288( C278 C288 ) C278_=_C289( C278 C289 ) C278_=_C290( C278 C290 ) C278_=_C291( C278 C291 ) C278_=_C292( C278 C292 ) \nC278_=_C293( C278 C293 ) C278_=_C294( C278 C294 ) C278_=_C295( C278 C295 ) C278_=_C296( C278 C296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2_=_C337( C292 C337 ) C293_=_C294( C293 C294 ) C293_=_C295( C293 C295 ) C293_=_C296( C293 C296 ) C293_=_C370( C293 C370 ) \nC294_=_C295( C294 C295 ) C294_=_C296( C294 C296 ) C294_=_C337( C294 C337 ) C294_=_C370( C294 C370 ) C294_=_C395( C294 C395 ) C294_=_C401( C294 C401 ) \nC294_=_C402( C294 C402 ) C294_=_C403( C294 C403 ) C294_=_C404( C294 C404 ) C294_=_C405( C294 C405 ) C294_=_C406( C294 C406 ) C294_=_C407( C294 C407 ) \nC295_=_C296( C295 C296 ) C295_=_C406( C295 C406 ) C296_=_C407( C296 C407 ) C337_=_C370( C337 C370 ) C337_=_C395( C337 C395 ) C337_=_C401( C337 C401 ) \nC337_=_C402( C337 C402 ) C337_=_C403( C337 C403 ) C337_=_C404( C337 C404 ) C337_=_C405( C337 C405 ) C337_=_C406( C337 C406 ) C337_=_C407( C337 C407 ) \nC370_=_C395( C370 C395 ) C370_=_C401( C370 C401 ) C370_=_C402( C370 C402 ) C370_=_C403( C370 C403 ) C370_=_C404( C370 C404 ) C370_=_C405( C370 C405 ) \nC370_=_C406( C370 C406 ) C370_=_C407( C370 C407 ) C395_=_C401( C395 C401 ) C395_=_C402( C395 C402 ) C395_=_C403( C395 C403 ) C395_=_C404( C395 C404 ) \nC395_=_C405( C395 C405 ) C395_=_C406( C395 C406 ) C395_=_C407( C395 C407 ) C401_=_C402( C401 C402 ) C401_=_C403( C401 C403 ) C401_=_C404( C401 C404 ) \nC401_=_C405( C401 C405 ) C401_=_C406( C401 C406 ) C401_=_C407( C401 C407 ) C402_=_C403( C402 C403 ) C402_=_C404( C402 C404 ) C402_=_C405( C402 C405 ) \nC402_=_C406( C402 C406 ) C402_=_C407( C402 C407 ) C403_=_C404( C403 C404 ) C403_=_C405( C403 C405 ) C403_=_C406( C403 C406 ) C403_=_C407( C403 C407 ) \nC404_=_C405( C404 C405 ) C404_=_C406( C404 C406 ) C404_=_C407( C404 C407 ) C405_=_C406( C405 C406 ) C405_=_C407( C405 C407 ) C406_=_C407( C406 C407 ) "];82-&gt;99[label="22: C62 C65 C278 C287 C288 \nC289 C290 C291 C292 C293 C295 \nC296 C337 C370 C395 C401 C402 \nC403 C404 C405 C406 C407 \n115: C62_=_C65 ,C62_=_C278 ,C62_=_C287 ,C62_=_C288 ,C62_=_C289 ,\nC62_=_C290 ,C62_=_C291 ,C62_=_C292 ,C62_=_C293 ,C62_=_C295 ,C62_=_C296 ,\nC65_=_C337 ,C65_=_C370 ,C65_=_C395 ,C65_=_C401 ,C65_=_C402 ,C65_=_C403 ,\nC65_=_C404 ,C65_=_C405 ,C65_=_C406 ,C65_=_C407 ,C278_=_C287 ,C278_=_C288 ,\nC278_=_C289 ,C278_=_C290 ,C278_=_C291 ,C278_=_C292 ,C278_=_C293 ,C278_=_C295 ,\nC278_=_C296 ,C287_=_C288 ,C287_=_C289 ,C287_=_C290 ,C287_=_C291 ,C287_=_C292 ,\nC287_=_C293 ,C287_=_C295 ,C287_=_C296 ,C288_=_C289 ,C288_=_C290 ,C288_=_C291 ,\nC288_=_C292 ,C288_=_C293 ,C288_=_C295 ,C288_=_C296 ,C289_=_C290 ,C289_=_C291 ,\nC289_=_C292 ,C289_=_C293 ,C289_=_C295 ,C289_=_C296 ,C290_=_C291 ,C290_=_C292 ,\nC290_=_C293 ,C290_=_C295 ,C290_=_C296 ,C291_=_C292 ,C291_=_C293 ,C291_=_C295 ,\nC291_=_C296 ,C292_=_C293 ,C292_=_C295 ,C292_=_C296 ,C292_=_C337 ,C293_=_C295 ,\nC293_=_C296 ,C293_=_C370 ,C295_=_C296 ,C295_=_C406 ,C296_=_C407 ,C337_=_C370 ,\nC337_=_C395 ,C337_=_C401 ,C337_=_C402 ,C337_=_C403 ,C337_=_C404 ,C337_=_C405 ,\nC337_=_C406 ,C337_=_C407 ,C370_=_C395 ,C370_=_C401 ,C370_=_C402 ,C370_=_C403 ,\nC370_=_C404 ,C370_=_C405 ,C370_=_C406 ,C370_=_C407 ,C395_=_C401 ,C395_=_C402 ,\nC395_=_C403 ,C395_=_C404 ,C395_=_C405 ,C395_=_C406 ,C395_=_C407 ,C401_=_C402 ,\nC401_=_C403 ,C401_=_C404 ,C401_=_C405 ,C401_=_C406 ,C401_=_C407 ,C402_=_C403 ,\nC402_=_C404 ,C402_=_C405 ,C402_=_C406 ,C402_=_C407 ,C403_=_C404 ,C403_=_C405 ,\nC403_=_C406 ,C403_=_C407 ,C404_=_C405 ,C404_=_C406 ,C404_=_C407 ,C405_=_C406 ,\nC405_=_C407 ,C406_=_C407 ,"];100[shape=box, label="id:100 level: 5\n23: C56 C57 C68 C69 C70 \nC71 C72 C73 C74 C75 C76 \nC77 C78 C79 C80 C81 C82 \nC83 C84 C85 C86 C87 C88 \n137: C56_=_C57( C56 C57 ) C56_=_C68( C56 C68 ) C56_=_C69( C56 C69 ) C56_=_C70( C56 C70 ) C56_=_C71( C56 C71 ) \nC56_=_C72( C56 C72 ) C56_=_C73( C56 C73 ) C56_=_C74( C56 C74 ) C56_=_C75( C56 C75 ) C56_=_C76( C56 C76 ) C56_=_C77( C56 C77 ) \nC56_=_C78( C56 C78 ) C57_=_C68( C57 C68 ) C57_=_C79( C57 C79 ) C57_=_C80( C57 C80 ) C57_=_C81( C57 C81 ) C57_=_C82( C57 C82 ) \nC57_=_C83( C57 C83 ) C57_=_C84( C57 C84 ) C57_=_C85( C57 C85 ) C57_=_C86( C57 C86 ) C57_=_C87( C57 C87 ) C57_=_C88( C57 C88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9_=_C70( C69 C70 ) C69_=_C71( C69 C71 ) C69_=_C72( C69 C72 ) C69_=_C73( C69 C73 ) \nC69_=_C74( C69 C74 ) C69_=_C75( C69 C75 ) C69_=_C76( C69 C76 ) C69_=_C77( C69 C77 ) C69_=_C78( C69 C78 ) C69_=_C79( C69 C79 ) \nC70_=_C71( C70 C71 ) C70_=_C72( C70 C72 ) C70_=_C73( C70 C73 ) C70_=_C74( C70 C74 ) C70_=_C75( C70 C75 ) C70_=_C76( C70 C76 ) \nC70_=_C77( C70 C77 ) C70_=_C78( C70 C78 ) C70_=_C80( C70 C80 ) C71_=_C72( C71 C72 ) C71_=_C73( C71 C73 ) C71_=_C74( C71 C74 ) \nC71_=_C75( C71 C75 ) C71_=_C76( C71 C76 ) C71_=_C77( C71 C77 ) C71_=_C78( C71 C78 ) C71_=_C81( C71 C81 ) C72_=_C73( C72 C73 ) \nC72_=_C74( C72 C74 ) C72_=_C75( C72 C75 ) C72_=_C76( C72 C76 ) C72_=_C77( C72 C77 ) C72_=_C78( C72 C78 ) C72_=_C82( C72 C82 ) \nC73_=_C74( C73 C74 ) C73_=_C75( C73 C75 ) C73_=_C76( C73 C76 ) C73_=_C77( C73 C77 ) C73_=_C78( C73 C78 ) C74_=_C75( C74 C75 ) \nC74_=_C76( C74 C76 ) C74_=_C77( C74 C77 ) C74_=_C78( C74 C78 ) C75_=_C76( C75 C76 ) C75_=_C77( C75 C77 ) C75_=_C78( C75 C78 ) \nC76_=_C77( C76 C77 ) C76_=_C78( C76 C78 ) C77_=_C78( C77 C78 ) C79_=_C80( C79 C80 ) C79_=_C81( C79 C81 ) C79_=_C82( C79 C82 ) \nC79_=_C83( C79 C83 ) C79_=_C84( C79 C84 ) C79_=_C85( C79 C85 ) C79_=_C86( C79 C86 ) C79_=_C87( C79 C87 ) C79_=_C88( C79 C88 ) \nC80_=_C81( C80 C81 ) C80_=_C82( C80 C82 ) C80_=_C83( C80 C83 ) C80_=_C84( C80 C84 ) C80_=_C85( C80 C85 ) C80_=_C86( C80 C86 ) \nC80_=_C87( C80 C87 ) C80_=_C88( C80 C88 ) C81_=_C82( C81 C82 ) C81_=_C83( C81 C83 ) C81_=_C84( C81 C84 ) C81_=_C85( C81 C85 ) \nC81_=_C86( C81 C86 ) C81_=_C87( C81 C87 ) C81_=_C88( C81 C88 ) C82_=_C83( C82 C83 ) C82_=_C84( C82 C84 ) C82_=_C85( C82 C85 ) \nC82_=_C86( C82 C86 ) C82_=_C87( C82 C87 ) C82_=_C88( C82 C88 ) C83_=_C84( C83 C84 ) C83_=_C85( C83 C85 )</w:t>
      </w:r>
    </w:p>
    <w:p>
      <w:pPr>
        <w:pStyle w:val="PreformattedText"/>
        <w:bidi w:val="0"/>
        <w:spacing w:before="0" w:after="0"/>
        <w:jc w:val="left"/>
        <w:rPr/>
      </w:pPr>
      <w:r>
        <w:rPr/>
        <w:t xml:space="preserve"> </w:t>
      </w:r>
      <w:r>
        <w:rPr/>
        <w:t>C83_=_C86( C83 C86 ) \nC83_=_C87( C83 C87 ) C83_=_C88( C83 C88 ) C84_=_C85( C84 C85 ) C84_=_C86( C84 C86 ) C84_=_C87( C84 C87 ) C84_=_C88( C84 C88 ) \nC85_=_C86( C85 C86 ) C85_=_C87( C85 C87 ) C85_=_C88( C85 C88 ) C86_=_C87( C86 C87 ) C86_=_C88( C86 C88 ) C87_=_C88( C87 C88 ) "];83-&gt;100[label="22: C56 C57 C69 C70 C71 \nC72 C73 C74 C75 C76 C77 \nC78 C79 C80 C81 C82 C83 \nC84 C85 C86 C87 C88 \n115: C56_=_C57 ,C56_=_C69 ,C56_=_C70 ,C56_=_C71 ,C56_=_C72 ,\nC56_=_C73 ,C56_=_C74 ,C56_=_C75 ,C56_=_C76 ,C56_=_C77 ,C56_=_C78 ,\nC57_=_C79 ,C57_=_C80 ,C57_=_C81 ,C57_=_C82 ,C57_=_C83 ,C57_=_C84 ,\nC57_=_C85 ,C57_=_C86 ,C57_=_C87 ,C57_=_C88 ,C69_=_C70 ,C69_=_C71 ,\nC69_=_C72 ,C69_=_C73 ,C69_=_C74 ,C69_=_C75 ,C69_=_C76 ,C69_=_C77 ,\nC69_=_C78 ,C69_=_C79 ,C70_=_C71 ,C70_=_C72 ,C70_=_C73 ,C70_=_C74 ,\nC70_=_C75 ,C70_=_C76 ,C70_=_C77 ,C70_=_C78 ,C70_=_C80 ,C71_=_C72 ,\nC71_=_C73 ,C71_=_C74 ,C71_=_C75 ,C71_=_C76 ,C71_=_C77 ,C71_=_C78 ,\nC71_=_C81 ,C72_=_C73 ,C72_=_C74 ,C72_=_C75 ,C72_=_C76 ,C72_=_C77 ,\nC72_=_C78 ,C72_=_C82 ,C73_=_C74 ,C73_=_C75 ,C73_=_C76 ,C73_=_C77 ,\nC73_=_C78 ,C74_=_C75 ,C74_=_C76 ,C74_=_C77 ,C74_=_C78 ,C75_=_C76 ,\nC75_=_C77 ,C75_=_C78 ,C76_=_C77 ,C76_=_C78 ,C77_=_C78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4_=_C85 ,C84_=_C86 ,\nC84_=_C87 ,C84_=_C88 ,C85_=_C86 ,C85_=_C87 ,C85_=_C88 ,C86_=_C87 ,\nC86_=_C88 ,C87_=_C88 ,"];101[shape=box, label="id:101 level: 5\n24: C49 C56 C57 C58 C59 \nC60 C61 C62 C63 C64 C65 \nC66 C67 C72 C82 C91 C99 \nC105 C111 C112 C113 C114 C115 \nC116 \n149: C49_=_C61( C49 C61 ) C49_=_C72( C49 C72 ) C49_=_C82( C49 C82 ) C49_=_C91( C49 C91 ) C49_=_C99( C49 C99 ) \nC49_=_C105( C49 C105 ) C49_=_C111( C49 C111 ) C49_=_C112( C49 C112 ) C49_=_C113( C49 C113 ) C49_=_C114( C49 C114 ) C49_=_C115( C49 C115 ) \nC49_=_C116( C49 C116 ) C56_=_C57( C56 C57 ) C56_=_C58( C56 C58 ) C56_=_C59( C56 C59 ) C56_=_C60( C56 C60 ) C56_=_C61( C56 C61 ) \nC56_=_C62( C56 C62 ) C56_=_C63( C56 C63 ) C56_=_C64( C56 C64 ) C56_=_C65( C56 C65 ) C56_=_C66( C56 C66 ) C56_=_C67( C56 C67 ) \nC56_=_C72( C56 C72 ) C57_=_C58( C57 C58 ) C57_=_C59( C57 C59 ) C57_=_C60( C57 C60 ) C57_=_C61( C57 C61 ) C57_=_C62( C57 C62 ) \nC57_=_C63( C57 C63 ) C57_=_C64( C57 C64 ) C57_=_C65( C57 C65 ) C57_=_C66( C57 C66 ) C57_=_C67( C57 C67 ) C57_=_C82( C57 C82 ) \nC58_=_C59( C58 C59 ) C58_=_C60( C58 C60 ) C58_=_C61( C58 C61 ) C58_=_C62( C58 C62 ) C58_=_C63( C58 C63 ) C58_=_C64( C58 C64 ) \nC58_=_C65( C58 C65 ) C58_=_C66( C58 C66 ) C58_=_C67( C58 C67 ) C58_=_C91( C58 C91 ) C59_=_C60( C59 C60 ) C59_=_C61( C59 C61 ) \nC59_=_C62( C59 C62 ) C59_=_C63( C59 C63 ) C59_=_C64( C59 C64 ) C59_=_C65( C59 C65 ) C59_=_C66( C59 C66 ) C59_=_C67( C59 C67 ) \nC59_=_C99( C59 C99 ) C60_=_C61( C60 C61 ) C60_=_C62( C60 C62 ) C60_=_C63( C60 C63 ) C60_=_C64( C60 C64 ) C60_=_C65( C60 C65 ) \nC60_=_C66( C60 C66 ) C60_=_C67( C60 C67 ) C60_=_C105( C60 C105 ) C61_=_C62( C61 C62 ) C61_=_C63( C61 C63 ) C61_=_C64( C61 C64 ) \nC61_=_C65( C61 C65 ) C61_=_C66( C61 C66 ) C61_=_C67( C61 C67 ) C61_=_C72( C61 C72 ) C61_=_C82( C61 C82 ) C61_=_C91( C61 C91 ) \nC61_=_C99( C61 C99 ) C61_=_C105( C61 C105 ) C61_=_C111( C61 C111 ) C61_=_C112( C61 C112 ) C61_=_C113( C61 C113 ) C61_=_C114( C61 C114 ) \nC61_=_C115( C61 C115 ) C61_=_C116( C61 C116 ) C62_=_C63( C62 C63 ) C62_=_C64( C62 C64 ) C62_=_C65( C62 C65 ) C62_=_C66( C62 C66 ) \nC62_=_C67( C62 C67 ) C63_=_C64( C63 C64 ) C63_=_C65( C63 C65 ) C63_=_C66( C63 C66 ) C63_=_C67( C63 C67 ) C64_=_C65( C64 C65 ) \nC64_=_C66( C64 C66 ) C64_=_C67( C64 C67 ) C65_=_C66( C65 C66 ) C65_=_C67( C65 C67 ) C66_=_C67( C66 C67 ) C72_=_C82( C72 C82 ) \nC72_=_C91( C72 C91 ) C72_=_C99( C72 C99 ) C72_=_C105( C72 C105 ) C72_=_C111( C72 C111 ) C72_=_C112( C72 C112 ) C72_=_C113( C72 C113 ) \nC72_=_C114( C72 C114 ) C72_=_C115( C72 C115 ) C72_=_C116( C72 C116 ) C82_=_C91( C82 C91 ) C82_=_C99( C82 C99 ) C82_=_C105( C82 C105 ) \nC82_=_C111( C82 C111 ) C82_=_C112( C82 C112 ) C82_=_C113( C82 C113 ) C82_=_C114( C82 C114 ) C82_=_C115( C82 C115 ) C82_=_C116( C82 C116 ) \nC91_=_C99( C91 C99 ) C91_=_C105( C91 C105 ) C91_=_C111( C91 C111 ) C91_=_C112( C91 C112 ) C91_=_C113( C91 C113 ) C91_=_C114( C91 C114 ) \nC91_=_C115( C91 C115 ) C91_=_C116( C91 C116 ) C99_=_C105( C99 C105 ) C99_=_C111( C99 C111 ) C99_=_C112( C99 C112 ) C99_=_C113( C99 C113 ) \nC99_=_C114( C99 C114 ) C99_=_C115( C99 C115 ) C99_=_C116( C99 C116 ) C105_=_C111( C105 C111 ) C105_=_C112( C105 C112 ) C105_=_C113( C105 C113 ) \nC105_=_C114( C105 C114 ) C105_=_C115( C105 C115 ) C105_=_C116( C105 C116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83-&gt;101[label="23: C49 C56 C57 C58 C59 \nC60 C62 C63 C64 C65 C66 \nC67 C72 C82 C91 C99 C105 \nC111 C112 C113 C114 C115 C116 \n126: C49_=_C72 ,C49_=_C82 ,C49_=_C91 ,C49_=_C99 ,C49_=_C105 ,\nC49_=_C111 ,C49_=_C112 ,C49_=_C113 ,C49_=_C114 ,C49_=_C115 ,C49_=_C116 ,\nC56_=_C57 ,C56_=_C58 ,C56_=_C59 ,C56_=_C60 ,C56_=_C62 ,C56_=_C63 ,\nC56_=_C64 ,C56_=_C65 ,C56_=_C66 ,C56_=_C67 ,C56_=_C72 ,C57_=_C58 ,\nC57_=_C59 ,C57_=_C60 ,C57_=_C62 ,C57_=_C63 ,C57_=_C64 ,C57_=_C65 ,\nC57_=_C66 ,C57_=_C67 ,C57_=_C82 ,C58_=_C59 ,C58_=_C60 ,C58_=_C62 ,\nC58_=_C63 ,C58_=_C64 ,C58_=_C65 ,C58_=_C66 ,C58_=_C67 ,C58_=_C91 ,\nC59_=_C60 ,C59_=_C62 ,C59_=_C63 ,C59_=_C64 ,C59_=_C65 ,C59_=_C66 ,\nC59_=_C67 ,C59_=_C99 ,C60_=_C62 ,C60_=_C63 ,C60_=_C64 ,C60_=_C65 ,\nC60_=_C66 ,C60_=_C67 ,C60_=_C105 ,C62_=_C63 ,C62_=_C64 ,C62_=_C65 ,\nC62_=_C66 ,C62_=_C67 ,C63_=_C64 ,C63_=_C65 ,C63_=_C66 ,C63_=_C67 ,\nC64_=_C65 ,C64_=_C66 ,C64_=_C67 ,C65_=_C66 ,C65_=_C67 ,C66_=_C67 ,\nC72_=_C82 ,C72_=_C91 ,C72_=_C99 ,C72_=_C105 ,C72_=_C111 ,C72_=_C112 ,\nC72_=_C113 ,C72_=_C114 ,C72_=_C115 ,C72_=_C116 ,C82_=_C91 ,C82_=_C99 ,\nC82_=_C105 ,C82_=_C111 ,C82_=_C112 ,C82_=_C113 ,C82_=_C114 ,C82_=_C115 ,\nC82_=_C116 ,C91_=_C99 ,C91_=_C105 ,C91_=_C111 ,C91_=_C112 ,C91_=_C113 ,\nC91_=_C114 ,C91_=_C115 ,C91_=_C116 ,C99_=_C105 ,C99_=_C111 ,C99_=_C112 ,\nC99_=_C113 ,C99_=_C114 ,C99_=_C115 ,C99_=_C116 ,C105_=_C111 ,C105_=_C112 ,\nC105_=_C113 ,C105_=_C114 ,C105_=_C115 ,C105_=_C116 ,C111_=_C112 ,C111_=_C113 ,\nC111_=_C114 ,C111_=_C115 ,C111_=_C116 ,C112_=_C113 ,C112_=_C114 ,C112_=_C115 ,\nC112_=_C116 ,C113_=_C114 ,C113_=_C115 ,C113_=_C116 ,C114_=_C115 ,C114_=_C116 ,\nC115_=_C116 ,"];102[shape=box, label="id:102 level: 5\n23: C64 C101 C270 C293 C336 \nC358 C363 C365 C366 C367 C368 \nC369 C370 C371 C372 C375 C380 \nC383 C387 C391 C392 C393 C394 \n137: C64_=_C293( C64 C293 ) C64_=_C336( C64 C336 ) C64_=_C358( C64 C358 ) C64_=_C365( C64 C365 ) C64_=_C366( C64 C366 ) \nC64_=_C367( C64 C367 ) C64_=_C368( C64 C368 ) C64_=_C369( C64 C369 ) C64_=_C370( C64 C370 ) C64_=_C371( C64 C371 ) C64_=_C372( C64 C372 ) \nC101_=_C270( C101 C270 ) C101_=_C363( C101 C363 ) C101_=_C369( C101 C369 ) C101_=_C375( C101 C375 ) C101_=_C380( C101 C380 ) C101_=_C383( C101 C383 ) \nC101_=_C387( C101 C387 ) C101_=_C391( C101 C391 ) C101_=_C392( C101 C392 ) C101_=_C393( C101 C393 ) C101_=_C394( C101 C394 ) C270_=_C363( C270 C363 ) \nC270_=_C369( C270 C369 ) C270_=_C375( C270 C375 ) C270_=_C380( C270 C380 ) C270_=_C383( C270 C383 ) C270_=_C387( C270 C387 ) C270_=_C391( C270 C391 ) \nC270_=_C392( C270 C392 ) C270_=_C393( C270 C393 ) C270_=_C394( C270 C394 ) C293_=_C336( C293 C336 ) C293_=_C358( C293 C358 ) C293_=_C365( C293 C365 ) \nC293_=_C366( C293 C366 ) C293_=_C367( C293 C367 ) C293_=_C368( C293 C368 ) C293_=_C369( C293 C369 ) C293_=_C370( C293 C370 ) C293_=_C371( C293 C371 ) \nC293_=_C372( C293 C372 ) C336_=_C358( C336 C358 ) C336_=_C365( C336 C365 ) C336_=_C366( C336 C366 ) C336_=_C367( C336 C367 ) C336_=_C368( C336 C368 ) \nC336_=_C369( C336 C369 ) C336_=_C370( C336 C370 ) C336_=_C371( C336 C371 ) C336_=_C372( C336 C372 ) C358_=_C363( C358 C363 ) C358_=_C365( C358 C365 ) \nC358_=_C366( C358 C366 ) C358_=_C367( C358 C367 ) C358_=_C368( C358 C368 ) C358_=_C369( C358 C369 ) C358_=_C370( C358 C370 ) C358_=_C371( C358 C371 ) \nC358_=_C372( C358 C372 ) C363_=_C369( C363 C369 ) C363_=_C375( C363 C375 ) C363_=_C380( C363 C380 ) C363_=_C383( C363 C383 ) C363_=_C387( C363 C387 ) \nC363_=_C391( C363 C391 ) C363_=_C392( C363 C392 ) C363_=_C393( C363 C393 ) C363_=_C394( C363 C394 ) C365_=_C366( C365 C366 ) C365_=_C367( C365 C367 ) \nC365_=_C368( C365 C368 ) C365_=_C369( C365 C369 ) C365_=_C370( C365 C370 ) C365_=_C371( C365 C371 ) C365_=_C372( C365 C372 ) C365_=_C375( C365 C375 ) \nC366_=_C367( C366 C367 ) C366_=_C368( C366 C368 ) C366_=_C369( C366 C369 ) C366_=_C370( C366 C370 ) C366_=_C371( C366 C371 ) C366_=_C372( C366 C372 ) \nC366_=_C380( C366 C380 ) C367_=_C368( C367 C368 ) C367_=_C369( C367 C369 ) C367_=_C370( C367 C370 ) C367_=_C371( C367 C371 ) C367_=_C372( C367 C372 ) \nC367_=_C383( C367 C383 ) C368_=_C369( C368 C369 ) C368_=_C370( C368 C370 ) C368_=_C371( C368 C371 ) C368_=_C372( C368 C372 ) C368_=_C387( C368 C387 ) \nC369_=_C370( C369 C370 ) C369_=_C371( C369 C371 ) C369_=_C372( C369 C372 ) C369_=_C375( C369 C375 ) C369_=_C380( C369 C380 ) C369_=_C383( C369 C383 ) \nC369_=_C387( C369 C387 ) C369_=_C391( C369 C391 ) C369_=_C392( C369 C392 ) C369_=_C393( C369 C393 ) C369_=_C394( C369 C394 ) C370_=_C371( C370 C371 ) \nC370_=_C372( C370 C372 ) C371_=_C372( C371 C372 ) C375_=_C380( C375 C380 ) C375_=_C383( C375 C383 ) C375_=_C387( C375 C387 ) C375_=_C391( C375 C391 ) \nC375_=_C392( C375 C392 ) C375_=_C393(</w:t>
      </w:r>
    </w:p>
    <w:p>
      <w:pPr>
        <w:pStyle w:val="PreformattedText"/>
        <w:bidi w:val="0"/>
        <w:spacing w:before="0" w:after="0"/>
        <w:jc w:val="left"/>
        <w:rPr/>
      </w:pPr>
      <w:r>
        <w:rPr/>
        <w:t xml:space="preserve"> </w:t>
      </w:r>
      <w:r>
        <w:rPr/>
        <w:t>C375 C393 ) C375_=_C394( C375 C394 ) C380_=_C383( C380 C383 ) C380_=_C387( C380 C387 ) C380_=_C391( C380 C391 ) \nC380_=_C392( C380 C392 ) C380_=_C393( C380 C393 ) C380_=_C394( C380 C394 ) C383_=_C387( C383 C387 ) C383_=_C391( C383 C391 ) C383_=_C392( C383 C392 ) \nC383_=_C393( C383 C393 ) C383_=_C394( C383 C394 ) C387_=_C391( C387 C391 ) C387_=_C392( C387 C392 ) C387_=_C393( C387 C393 ) C387_=_C394( C387 C394 ) \nC391_=_C392( C391 C392 ) C391_=_C393( C391 C393 ) C391_=_C394( C391 C394 ) C392_=_C393( C392 C393 ) C392_=_C394( C392 C394 ) C393_=_C394( C393 C394 ) "];84-&gt;102[label="22: C64 C101 C270 C293 C336 \nC358 C363 C365 C366 C367 C368 \nC370 C371 C372 C375 C380 C383 \nC387 C391 C392 C393 C394 \n115: C64_=_C293 ,C64_=_C336 ,C64_=_C358 ,C64_=_C365 ,C64_=_C366 ,\nC64_=_C367 ,C64_=_C368 ,C64_=_C370 ,C64_=_C371 ,C64_=_C372 ,C101_=_C270 ,\nC101_=_C363 ,C101_=_C375 ,C101_=_C380 ,C101_=_C383 ,C101_=_C387 ,C101_=_C391 ,\nC101_=_C392 ,C101_=_C393 ,C101_=_C394 ,C270_=_C363 ,C270_=_C375 ,C270_=_C380 ,\nC270_=_C383 ,C270_=_C387 ,C270_=_C391 ,C270_=_C392 ,C270_=_C393 ,C270_=_C394 ,\nC293_=_C336 ,C293_=_C358 ,C293_=_C365 ,C293_=_C366 ,C293_=_C367 ,C293_=_C368 ,\nC293_=_C370 ,C293_=_C371 ,C293_=_C372 ,C336_=_C358 ,C336_=_C365 ,C336_=_C366 ,\nC336_=_C367 ,C336_=_C368 ,C336_=_C370 ,C336_=_C371 ,C336_=_C372 ,C358_=_C363 ,\nC358_=_C365 ,C358_=_C366 ,C358_=_C367 ,C358_=_C368 ,C358_=_C370 ,C358_=_C371 ,\nC358_=_C372 ,C363_=_C375 ,C363_=_C380 ,C363_=_C383 ,C363_=_C387 ,C363_=_C391 ,\nC363_=_C392 ,C363_=_C393 ,C363_=_C394 ,C365_=_C366 ,C365_=_C367 ,C365_=_C368 ,\nC365_=_C370 ,C365_=_C371 ,C365_=_C372 ,C365_=_C375 ,C366_=_C367 ,C366_=_C368 ,\nC366_=_C370 ,C366_=_C371 ,C366_=_C372 ,C366_=_C380 ,C367_=_C368 ,C367_=_C370 ,\nC367_=_C371 ,C367_=_C372 ,C367_=_C383 ,C368_=_C370 ,C368_=_C371 ,C368_=_C372 ,\nC368_=_C387 ,C370_=_C371 ,C370_=_C372 ,C371_=_C372 ,C375_=_C380 ,C375_=_C383 ,\nC375_=_C387 ,C375_=_C391 ,C375_=_C392 ,C375_=_C393 ,C375_=_C394 ,C380_=_C383 ,\nC380_=_C387 ,C380_=_C391 ,C380_=_C392 ,C380_=_C393 ,C380_=_C394 ,C383_=_C387 ,\nC383_=_C391 ,C383_=_C392 ,C383_=_C393 ,C383_=_C394 ,C387_=_C391 ,C387_=_C392 ,\nC387_=_C393 ,C387_=_C394 ,C391_=_C392 ,C391_=_C393 ,C391_=_C394 ,C392_=_C393 ,\nC392_=_C394 ,C393_=_C394 ,"];103[shape=box, label="id:103 level: 5\n36: C13 C76 C85 C124 C134 \nC142 C181 C190 C198 C238 C285 \nC330 C342 C346 C358 C359 C361 \nC362 C363 C364 C365 C366 C367 \nC373 C375 C376 C377 C378 C379 \nC380 C381 C382 C383 C384 C385 \nC386 \n195: C13_=_C134( C13 C134 ) C13_=_C198( C13 C198 ) C13_=_C346( C13 C346 ) C13_=_C366( C13 C366 ) C13_=_C373( C13 C373 ) \nC13_=_C378( C13 C378 ) C13_=_C379( C13 C379 ) C13_=_C380( C13 C380 ) C13_=_C381( C13 C381 ) C76_=_C124( C76 C124 ) C76_=_C190( C76 C190 ) \nC76_=_C342( C76 C342 ) C76_=_C359( C76 C359 ) C76_=_C365( C76 C365 ) C76_=_C373( C76 C373 ) C76_=_C375( C76 C375 ) C76_=_C376( C76 C376 ) \nC76_=_C377( C76 C377 ) C85_=_C142( C85 C142 ) C85_=_C361( C85 C361 ) C85_=_C367( C85 C367 ) C85_=_C378( C85 C378 ) C85_=_C382( C85 C382 ) \nC85_=_C383( C85 C383 ) C85_=_C384( C85 C384 ) C85_=_C385( C85 C385 ) C85_=_C386( C85 C386 ) C124_=_C190( C124 C190 ) C124_=_C342( C124 C342 ) \nC124_=_C359( C124 C359 ) C124_=_C365( C124 C365 ) C124_=_C373( C124 C373 ) C124_=_C375( C124 C375 ) C124_=_C376( C124 C376 ) C124_=_C377( C124 C377 ) \nC134_=_C198( C134 C198 ) C134_=_C346( C134 C346 ) C134_=_C366( C134 C366 ) C134_=_C373( C134 C373 ) C134_=_C378( C134 C378 ) C134_=_C379( C134 C379 ) \nC134_=_C380( C134 C380 ) C134_=_C381( C134 C381 ) C142_=_C361( C142 C361 ) C142_=_C367( C142 C367 ) C142_=_C378( C142 C378 ) C142_=_C382( C142 C382 ) \nC142_=_C383( C142 C383 ) C142_=_C384( C142 C384 ) C142_=_C385( C142 C385 ) C142_=_C386( C142 C386 ) C181_=_C238( C181 C238 ) C181_=_C285( C181 C285 ) \nC181_=_C330( C181 C330 ) C181_=_C358( C181 C358 ) C181_=_C359( C181 C359 ) C181_=_C361( C181 C361 ) C181_=_C362( C181 C362 ) C181_=_C363( C181 C363 ) \nC181_=_C364( C181 C364 ) C190_=_C342( C190 C342 ) C190_=_C359( C190 C359 ) C190_=_C365( C190 C365 ) C190_=_C373( C190 C373 ) C190_=_C375( C190 C375 ) \nC190_=_C376( C190 C376 ) C190_=_C377( C190 C377 ) C198_=_C346( C198 C346 ) C198_=_C366( C198 C366 ) C198_=_C373( C198 C373 ) C198_=_C378( C198 C378 ) \nC198_=_C379( C198 C379 ) C198_=_C380( C198 C380 ) C198_=_C381( C198 C381 ) C238_=_C285( C238 C285 ) C238_=_C330( C238 C330 ) C238_=_C358( C238 C358 ) \nC238_=_C359( C238 C359 ) C238_=_C361( C238 C361 ) C238_=_C362( C238 C362 ) C238_=_C363( C238 C363 ) C238_=_C364( C238 C364 ) C285_=_C330( C285 C330 ) \nC285_=_C358( C285 C358 ) C285_=_C359( C285 C359 ) C285_=_C361( C285 C361 ) C285_=_C362( C285 C362 ) C285_=_C363( C285 C363 ) C285_=_C364( C285 C364 ) \nC330_=_C358( C330 C358 ) C330_=_C359( C330 C359 ) C330_=_C361( C330 C361 ) C330_=_C362( C330 C362 ) C330_=_C363( C330 C363 ) C330_=_C364( C330 C364 ) \nC342_=_C359( C342 C359 ) C342_=_C365( C342 C365 ) C342_=_C373( C342 C373 ) C342_=_C375( C342 C375 ) C342_=_C376( C342 C376 ) C342_=_C377( C342 C377 ) \nC346_=_C366( C346 C366 ) C346_=_C373( C346 C373 ) C346_=_C378( C346 C378 ) C346_=_C379( C346 C379 ) C346_=_C380( C346 C380 ) C346_=_C381( C346 C381 ) \nC358_=_C359( C358 C359 ) C358_=_C361( C358 C361 ) C358_=_C362( C358 C362 ) C358_=_C363( C358 C363 ) C358_=_C364( C358 C364 ) C358_=_C365( C358 C365 ) \nC358_=_C366( C358 C366 ) C358_=_C367( C358 C367 ) C359_=_C361( C359 C361 ) C359_=_C362( C359 C362 ) C359_=_C363( C359 C363 ) C359_=_C364( C359 C364 ) \nC359_=_C365( C359 C365 ) C359_=_C373( C359 C373 ) C359_=_C375( C359 C375 ) C359_=_C376( C359 C376 ) C359_=_C377( C359 C377 ) C361_=_C362( C361 C362 ) \nC361_=_C363( C361 C363 ) C361_=_C364( C361 C364 ) C361_=_C367( C361 C367 ) C361_=_C378( C361 C378 ) C361_=_C382( C361 C382 ) C361_=_C383( C361 C383 ) \nC361_=_C384( C361 C384 ) C361_=_C385( C361 C385 ) C361_=_C386( C361 C386 ) C362_=_C363( C362 C363 ) C362_=_C364( C362 C364 ) C362_=_C379( C362 C379 ) \nC362_=_C382( C362 C382 ) C363_=_C364( C363 C364 ) C363_=_C375( C363 C375 ) C363_=_C380( C363 C380 ) C363_=_C383( C363 C383 ) C365_=_C366( C365 C366 ) \nC365_=_C367( C365 C367 ) C365_=_C373( C365 C373 ) C365_=_C375( C365 C375 ) C365_=_C376( C365 C376 ) C365_=_C377( C365 C377 ) C366_=_C367( C366 C367 ) \nC366_=_C373( C366 C373 ) C366_=_C378( C366 C378 ) C366_=_C379( C366 C379 ) C366_=_C380( C366 C380 ) C366_=_C381( C366 C381 ) C367_=_C378( C367 C378 ) \nC367_=_C382( C367 C382 ) C367_=_C383( C367 C383 ) C367_=_C384( C367 C384 ) C367_=_C385( C367 C385 ) C367_=_C386( C367 C386 ) C373_=_C375( C373 C375 ) \nC373_=_C376( C373 C376 ) C373_=_C377( C373 C377 ) C373_=_C378( C373 C378 ) C373_=_C379( C373 C379 ) C373_=_C380( C373 C380 ) C373_=_C381( C373 C381 ) \nC375_=_C376( C375 C376 ) C375_=_C377( C375 C377 ) C375_=_C380( C375 C380 ) C375_=_C383( C375 C383 ) C376_=_C377( C376 C377 ) C378_=_C379( C378 C379 ) \nC378_=_C380( C378 C380 ) C378_=_C381( C378 C381 ) C378_=_C382( C378 C382 ) C378_=_C383( C378 C383 ) C378_=_C384( C378 C384 ) C378_=_C385( C378 C385 ) \nC378_=_C386( C378 C386 ) C379_=_C380( C379 C380 ) C379_=_C381( C379 C381 ) C379_=_C382( C379 C382 ) C380_=_C381( C380 C381 ) C380_=_C383( C380 C383 ) \nC382_=_C383( C382 C383 ) C382_=_C384( C382 C384 ) C382_=_C385( C382 C385 ) C382_=_C386( C382 C386 ) C383_=_C384( C383 C384 ) C383_=_C385( C383 C385 ) \nC383_=_C386( C383 C386 ) C384_=_C385( C384 C385 ) C384_=_C386( C384 C386 ) C385_=_C386( C385 C386 ) "];84-&gt;103[label="32: C13 C76 C85 C124 C134 \nC142 C181 C190 C198 C238 C285 \nC330 C342 C346 C358 C362 C363 \nC364 C365 C366 C367 C375 C376 \nC377 C379 C380 C381 C382 C383 \nC384 C385 C386 \n127: C13_=_C134 ,C13_=_C198 ,C13_=_C346 ,C13_=_C366 ,C13_=_C379 ,\nC13_=_C380 ,C13_=_C381 ,C76_=_C124 ,C76_=_C190 ,C76_=_C342 ,C76_=_C365 ,\nC76_=_C375 ,C76_=_C376 ,C76_=_C377 ,C85_=_C142 ,C85_=_C367 ,C85_=_C382 ,\nC85_=_C383 ,C85_=_C384 ,C85_=_C385 ,C85_=_C386 ,C124_=_C190 ,C124_=_C342 ,\nC124_=_C365 ,C124_=_C375 ,C124_=_C376 ,C124_=_C377 ,C134_=_C198 ,C134_=_C346 ,\nC134_=_C366 ,C134_=_C379 ,C134_=_C380 ,C134_=_C381 ,C142_=_C367 ,C142_=_C382 ,\nC142_=_C383 ,C142_=_C384 ,C142_=_C385 ,C142_=_C386 ,C181_=_C238 ,C181_=_C285 ,\nC181_=_C330 ,C181_=_C358 ,C181_=_C362 ,C181_=_C363 ,C181_=_C364 ,C190_=_C342 ,\nC190_=_C365 ,C190_=_C375 ,C190_=_C376 ,C190_=_C377 ,C198_=_C346 ,C198_=_C366 ,\nC198_=_C379 ,C198_=_C380 ,C198_=_C381 ,C238_=_C285 ,C238_=_C330 ,C238_=_C358 ,\nC238_=_C362 ,C238_=_C363 ,C238_=_C364 ,C285_=_C330 ,C285_=_C358 ,C285_=_C362 ,\nC285_=_C363 ,C285_=_C364 ,C330_=_C358 ,C330_=_C362 ,C330_=_C363 ,C330_=_C364 ,\nC342_=_C365 ,C342_=_C375 ,C342_=_C376 ,C342_=_C377 ,C346_=_C366 ,C346_=_C379 ,\nC346_=_C380 ,C346_=_C381 ,C358_=_C362 ,C358_=_C363 ,C358_=_C364 ,C358_=_C365 ,\nC358_=_C366 ,C358_=_C367 ,C362_=_C363 ,C362_=_C364 ,C362_=_C379 ,C362_=_C382 ,\nC363_=_C364 ,C363_=_C375 ,C363_=_C380 ,C363_=_C383 ,C365_=_C366 ,C365_=_C367 ,\nC365_=_C375 ,C365_=_C376 ,C365_=_C377 ,C366_=_C367 ,C366_=_C379 ,C366_=_C380 ,\nC366_=_C381 ,C367_=_C382 ,C367_=_C383 ,C367_=_C384 ,C367_=_C385 ,C367_=_C386 ,\nC375_=_C376 ,C375_=_C377 ,C375_=_C380 ,C375_=_C383 ,C376_=_C377 ,C379_=_C380 ,\nC379_=_C381 ,C379_=_C382 ,C380_=_C381 ,C380_=_C383 ,C382_=_C383 ,C382_=_C384 ,\nC382_=_C385 ,C382_=_C386 ,C383_=_C384 ,C383_=_C385 ,C383_=_C386 ,C384_=_C385 ,\nC384_=_C386 ,C385_=_C386 ,"];104[shape=box, label="id:104 level: 5\n40: C58 C69 C79 C89 C90 \nC91 C92 C93 C94 C95 C97 \nC253 C254 C255 C300 C301 C302 \nC470 C471 C472 C498 C505 C506 \nC507 C508 C509 C510 C529 C533 \nC537 C538 C539 C540 C541 C574 \nC580 C581 C582 C583 C584 \n238: C58_=_C69( C58 C69 ) C58_=_C79( C58 C79 ) C58_=_C89( C58 C89 ) C58_=_C90( C58 C90 ) C58_=_C91( C58 C91 ) \nC58_=_C92( C58 C92 ) C58_=_C93( C58 C93 ) C58_=_C94( C58 C94 ) C58_=_C95( C58 C95 ) C58_=_C97( C58 C97 ) C69_=_C79( C69 C79 ) \nC69_=_C89( C69 C89 ) C69_=_C90( C69 C90 ) C69_=_C91( C69 C91 ) C69_=_C92( C69 C92 ) C69_=_C93( C69 C93 ) C69_=_C94( C69 C94 ) \nC69_=_C95( C69 C95 ) C69_=_C97( C69 C97 ) C79_=_C89(</w:t>
      </w:r>
    </w:p>
    <w:p>
      <w:pPr>
        <w:pStyle w:val="PreformattedText"/>
        <w:bidi w:val="0"/>
        <w:spacing w:before="0" w:after="0"/>
        <w:jc w:val="left"/>
        <w:rPr/>
      </w:pPr>
      <w:r>
        <w:rPr/>
        <w:t xml:space="preserve"> </w:t>
      </w:r>
      <w:r>
        <w:rPr/>
        <w:t>C79 C89 ) C79_=_C90( C79 C90 ) C79_=_C91( C79 C91 ) C79_=_C92( C79 C92 ) \nC79_=_C93( C79 C93 ) C79_=_C94( C79 C94 ) C79_=_C95( C79 C95 ) C79_=_C97( C79 C97 ) C89_=_C90( C89 C90 ) C89_=_C91( C89 C91 ) \nC89_=_C92( C89 C92 ) C89_=_C93( C89 C93 ) C89_=_C94( C89 C94 ) C89_=_C95( C89 C95 ) C89_=_C97( C89 C97 ) C90_=_C91( C90 C91 ) \nC90_=_C92( C90 C92 ) C90_=_C93( C90 C93 ) C90_=_C94( C90 C94 ) C90_=_C95( C90 C95 ) C90_=_C97( C90 C97 ) C91_=_C92( C91 C92 ) \nC91_=_C93( C91 C93 ) C91_=_C94( C91 C94 ) C91_=_C95( C91 C95 ) C91_=_C97( C91 C97 ) C92_=_C93( C92 C93 ) C92_=_C94( C92 C94 ) \nC92_=_C95( C92 C95 ) C92_=_C97( C92 C97 ) C92_=_C253( C92 C253 ) C92_=_C254( C92 C254 ) C92_=_C255( C92 C255 ) C93_=_C94( C93 C94 ) \nC93_=_C95( C93 C95 ) C93_=_C97( C93 C97 ) C93_=_C300( C93 C300 ) C93_=_C301( C93 C301 ) C93_=_C302( C93 C302 ) C94_=_C95( C94 C95 ) \nC94_=_C97( C94 C97 ) C94_=_C470( C94 C470 ) C94_=_C471( C94 C471 ) C94_=_C472( C94 C472 ) C95_=_C97( C95 C97 ) C95_=_C253( C95 C253 ) \nC95_=_C300( C95 C300 ) C95_=_C470( C95 C470 ) C95_=_C498( C95 C498 ) C95_=_C505( C95 C505 ) C95_=_C506( C95 C506 ) C95_=_C507( C95 C507 ) \nC95_=_C508( C95 C508 ) C95_=_C509( C95 C509 ) C95_=_C510( C95 C510 ) C97_=_C255( C97 C255 ) C97_=_C302( C97 C302 ) C97_=_C472( C97 C472 ) \nC97_=_C541( C97 C541 ) C97_=_C574( C97 C574 ) C97_=_C580( C97 C580 ) C97_=_C581( C97 C581 ) C97_=_C582( C97 C582 ) C97_=_C583( C97 C583 ) \nC97_=_C584( C97 C584 ) C253_=_C254( C253 C254 ) C253_=_C255( C253 C255 ) C253_=_C300( C253 C300 ) C253_=_C470( C253 C470 ) C253_=_C498( C253 C498 ) \nC253_=_C505( C253 C505 ) C253_=_C506( C253 C506 ) C253_=_C507( C253 C507 ) C253_=_C508( C253 C508 ) C253_=_C509( C253 C509 ) C253_=_C510( C253 C510 ) \nC254_=_C255( C254 C255 ) C254_=_C301( C254 C301 ) C254_=_C471( C254 C471 ) C254_=_C510( C254 C510 ) C254_=_C529( C254 C529 ) C254_=_C533( C254 C533 ) \nC254_=_C537( C254 C537 ) C254_=_C538( C254 C538 ) C254_=_C539( C254 C539 ) C254_=_C540( C254 C540 ) C254_=_C541( C254 C541 ) C255_=_C302( C255 C302 ) \nC255_=_C472( C255 C472 ) C255_=_C541( C255 C541 ) C255_=_C574( C255 C574 ) C255_=_C580( C255 C580 ) C255_=_C581( C255 C581 ) C255_=_C582( C255 C582 ) \nC255_=_C583( C255 C583 ) C255_=_C584( C255 C584 ) C300_=_C301( C300 C301 ) C300_=_C302( C300 C302 ) C300_=_C470( C300 C470 ) C300_=_C498( C300 C498 ) \nC300_=_C505( C300 C505 ) C300_=_C506( C300 C506 ) C300_=_C507( C300 C507 ) C300_=_C508( C300 C508 ) C300_=_C509( C300 C509 ) C300_=_C510( C300 C510 ) \nC301_=_C302( C301 C302 ) C301_=_C471( C301 C471 ) C301_=_C510( C301 C510 ) C301_=_C529( C301 C529 ) C301_=_C533( C301 C533 ) C301_=_C537( C301 C537 ) \nC301_=_C538( C301 C538 ) C301_=_C539( C301 C539 ) C301_=_C540( C301 C540 ) C301_=_C541( C301 C541 ) C302_=_C472( C302 C472 ) C302_=_C541( C302 C541 ) \nC302_=_C574( C302 C574 ) C302_=_C580( C302 C580 ) C302_=_C581( C302 C581 ) C302_=_C582( C302 C582 ) C302_=_C583( C302 C583 ) C302_=_C584( C302 C584 ) \nC470_=_C471( C470 C471 ) C470_=_C472( C470 C472 ) C470_=_C498( C470 C498 ) C470_=_C505( C470 C505 ) C470_=_C506( C470 C506 ) C470_=_C507( C470 C507 ) \nC470_=_C508( C470 C508 ) C470_=_C509( C470 C509 ) C470_=_C510( C470 C510 ) C471_=_C472( C471 C472 ) C471_=_C510( C471 C510 ) C471_=_C529( C471 C529 ) \nC471_=_C533( C471 C533 ) C471_=_C537( C471 C537 ) C471_=_C538( C471 C538 ) C471_=_C539( C471 C539 ) C471_=_C540( C471 C540 ) C471_=_C541( C471 C541 ) \nC472_=_C541( C472 C541 ) C472_=_C574( C472 C574 ) C472_=_C580( C472 C580 ) C472_=_C581( C472 C581 ) C472_=_C582( C472 C582 ) C472_=_C583( C472 C583 ) \nC472_=_C584( C472 C584 ) C498_=_C505( C498 C505 ) C498_=_C506( C498 C506 ) C498_=_C507( C498 C507 ) C498_=_C508( C498 C508 ) C498_=_C509( C498 C509 ) \nC498_=_C510( C498 C510 ) C505_=_C506( C505 C506 ) C505_=_C507( C505 C507 ) C505_=_C508( C505 C508 ) C505_=_C509( C505 C509 ) C505_=_C510( C505 C510 ) \nC506_=_C507( C506 C507 ) C506_=_C508( C506 C508 ) C506_=_C509( C506 C509 ) C506_=_C510( C506 C510 ) C507_=_C508( C507 C508 ) C507_=_C509( C507 C509 ) \nC507_=_C510( C507 C510 ) C508_=_C509( C508 C509 ) C508_=_C510( C508 C510 ) C509_=_C510( C509 C510 ) C510_=_C529( C510 C529 ) C510_=_C533( C510 C533 ) \nC510_=_C537( C510 C537 ) C510_=_C538( C510 C538 ) C510_=_C539( C510 C539 ) C510_=_C540( C510 C540 ) C510_=_C541( C510 C541 ) C529_=_C533( C529 C533 ) \nC529_=_C537( C529 C537 ) C529_=_C538( C529 C538 ) C529_=_C539( C529 C539 ) C529_=_C540( C529 C540 ) C529_=_C541( C529 C541 ) C533_=_C537( C533 C537 ) \nC533_=_C538( C533 C538 ) C533_=_C539( C533 C539 ) C533_=_C540( C533 C540 ) C533_=_C541( C533 C541 ) C537_=_C538( C537 C538 ) C537_=_C539( C537 C539 ) \nC537_=_C540( C537 C540 ) C537_=_C541( C537 C541 ) C538_=_C539( C538 C539 ) C538_=_C540( C538 C540 ) C538_=_C541( C538 C541 ) C539_=_C540( C539 C540 ) \nC539_=_C541( C539 C541 ) C540_=_C541( C540 C541 ) C541_=_C574( C541 C574 ) C541_=_C580( C541 C580 ) C541_=_C581( C541 C581 ) C541_=_C582( C541 C582 ) \nC541_=_C583( C541 C583 ) C541_=_C584( C541 C584 ) C574_=_C580( C574 C580 ) C574_=_C581( C574 C581 ) C574_=_C582( C574 C582 ) C574_=_C583( C574 C583 ) \nC574_=_C584( C574 C584 ) C580_=_C581( C580 C581 ) C580_=_C582( C580 C582 ) C580_=_C583( C580 C583 ) C580_=_C584( C580 C584 ) C581_=_C582( C581 C582 ) \nC581_=_C583( C581 C583 ) C581_=_C584( C581 C584 ) C582_=_C583( C582 C583 ) C582_=_C584( C582 C584 ) C583_=_C584( C583 C584 ) "];85-&gt;104[label="36: C58 C69 C79 C89 C90 \nC91 C92 C93 C94 C253 C254 \nC255 C300 C301 C302 C470 C471 \nC472 C498 C505 C506 C507 C508 \nC509 C529 C533 C537 C538 C539 \nC540 C574 C580 C581 C582 C583 \nC584 \n162: C58_=_C69 ,C58_=_C79 ,C58_=_C89 ,C58_=_C90 ,C58_=_C91 ,\nC58_=_C92 ,C58_=_C93 ,C58_=_C94 ,C69_=_C79 ,C69_=_C89 ,C69_=_C90 ,\nC69_=_C91 ,C69_=_C92 ,C69_=_C93 ,C69_=_C94 ,C79_=_C89 ,C79_=_C90 ,\nC79_=_C91 ,C79_=_C92 ,C79_=_C93 ,C79_=_C94 ,C89_=_C90 ,C89_=_C91 ,\nC89_=_C92 ,C89_=_C93 ,C89_=_C94 ,C90_=_C91 ,C90_=_C92 ,C90_=_C93 ,\nC90_=_C94 ,C91_=_C92 ,C91_=_C93 ,C91_=_C94 ,C92_=_C93 ,C92_=_C94 ,\nC92_=_C253 ,C92_=_C254 ,C92_=_C255 ,C93_=_C94 ,C93_=_C300 ,C93_=_C301 ,\nC93_=_C302 ,C94_=_C470 ,C94_=_C471 ,C94_=_C472 ,C253_=_C254 ,C253_=_C255 ,\nC253_=_C300 ,C253_=_C470 ,C253_=_C498 ,C253_=_C505 ,C253_=_C506 ,C253_=_C507 ,\nC253_=_C508 ,C253_=_C509 ,C254_=_C255 ,C254_=_C301 ,C254_=_C471 ,C254_=_C529 ,\nC254_=_C533 ,C254_=_C537 ,C254_=_C538 ,C254_=_C539 ,C254_=_C540 ,C255_=_C302 ,\nC255_=_C472 ,C255_=_C574 ,C255_=_C580 ,C255_=_C581 ,C255_=_C582 ,C255_=_C583 ,\nC255_=_C584 ,C300_=_C301 ,C300_=_C302 ,C300_=_C470 ,C300_=_C498 ,C300_=_C505 ,\nC300_=_C506 ,C300_=_C507 ,C300_=_C508 ,C300_=_C509 ,C301_=_C302 ,C301_=_C471 ,\nC301_=_C529 ,C301_=_C533 ,C301_=_C537 ,C301_=_C538 ,C301_=_C539 ,C301_=_C540 ,\nC302_=_C472 ,C302_=_C574 ,C302_=_C580 ,C302_=_C581 ,C302_=_C582 ,C302_=_C583 ,\nC302_=_C584 ,C470_=_C471 ,C470_=_C472 ,C470_=_C498 ,C470_=_C505 ,C470_=_C506 ,\nC470_=_C507 ,C470_=_C508 ,C470_=_C509 ,C471_=_C472 ,C471_=_C529 ,C471_=_C533 ,\nC471_=_C537 ,C471_=_C538 ,C471_=_C539 ,C471_=_C540 ,C472_=_C574 ,C472_=_C580 ,\nC472_=_C581 ,C472_=_C582 ,C472_=_C583 ,C472_=_C584 ,C498_=_C505 ,C498_=_C506 ,\nC498_=_C507 ,C498_=_C508 ,C498_=_C509 ,C505_=_C506 ,C505_=_C507 ,C505_=_C508 ,\nC505_=_C509 ,C506_=_C507 ,C506_=_C508 ,C506_=_C509 ,C507_=_C508 ,C507_=_C509 ,\nC508_=_C509 ,C529_=_C533 ,C529_=_C537 ,C529_=_C538 ,C529_=_C539 ,C529_=_C540 ,\nC533_=_C537 ,C533_=_C538 ,C533_=_C539 ,C533_=_C540 ,C537_=_C538 ,C537_=_C539 ,\nC537_=_C540 ,C538_=_C539 ,C538_=_C540 ,C539_=_C540 ,C574_=_C580 ,C574_=_C581 ,\nC574_=_C582 ,C574_=_C583 ,C574_=_C584 ,C580_=_C581 ,C580_=_C582 ,C580_=_C583 ,\nC580_=_C584 ,C581_=_C582 ,C581_=_C583 ,C581_=_C584 ,C582_=_C583 ,C582_=_C584 ,\nC583_=_C584 ,"];105[shape=box, label="id:105 level: 5\n46: C7 C22 C93 C94 C150 \nC179 C213 C236 C251 C252 C258 \nC278 C279 C280 C281 C283 C284 \nC285 C286 C287 C288 C290 C298 \nC300 C301 C302 C303 C304 C305 \nC306 C307 C308 C309 C314 C315 \nC316 C317 C318 C319 C466 C467 \nC468 C469 C470 C471 C472 \n247: C7_=_C179( C7 C179 ) C7_=_C236( C7 C236 ) C7_=_C278( C7 C278 ) C7_=_C279( C7 C279 ) C7_=_C280( C7 C280 ) \nC7_=_C281( C7 C281 ) C7_=_C283( C7 C283 ) C7_=_C284( C7 C284 ) C7_=_C285( C7 C285 ) C7_=_C286( C7 C286 ) C22_=_C150( C22 C150 ) \nC22_=_C258( C22 C258 ) C22_=_C280( C22 C280 ) C22_=_C288( C22 C288 ) C22_=_C303( C22 C303 ) C22_=_C304( C22 C304 ) C22_=_C305( C22 C305 ) \nC22_=_C306( C22 C306 ) C22_=_C307( C22 C307 ) C22_=_C308( C22 C308 ) C93_=_C94( C93 C94 ) C93_=_C251( C93 C251 ) C93_=_C279( C93 C279 ) \nC93_=_C287( C93 C287 ) C93_=_C298( C93 C298 ) C93_=_C300( C93 C300 ) C93_=_C301( C93 C301 ) C93_=_C302( C93 C302 ) C94_=_C252( C94 C252 ) \nC94_=_C466( C94 C466 ) C94_=_C467( C94 C467 ) C94_=_C468( C94 C468 ) C94_=_C469( C94 C469 ) C94_=_C470( C94 C470 ) C94_=_C471( C94 C471 ) \nC94_=_C472( C94 C472 ) C150_=_C258( C150 C258 ) C150_=_C280( C150 C280 ) C150_=_C288( C150 C288 ) C150_=_C303( C150 C303 ) C150_=_C304( C150 C304 ) \nC150_=_C305( C150 C305 ) C150_=_C306( C150 C306 ) C150_=_C307( C150 C307 ) C150_=_C308( C150 C308 ) C179_=_C236( C179 C236 ) C179_=_C278( C179 C278 ) \nC179_=_C279( C179 C279 ) C179_=_C280( C179 C280 ) C179_=_C281( C179 C281 ) C179_=_C283( C179 C283 ) C179_=_C284( C179 C284 ) C179_=_C285( C179 C285 ) \nC179_=_C286( C179 C286 ) C213_=_C290( C213 C290 ) C213_=_C298( C213 C298 ) C213_=_C304( C213 C304 ) C213_=_C309( C213 C309 ) C213_=_C314( C213 C314 ) \nC213_=_C315( C213 C315 ) C213_=_C316( C213 C316 ) C213_=_C317( C213 C317 ) C213_=_C318( C213 C318 ) C213_=_C319( C213 C319 ) C236_=_C278( C236 C278 ) \nC236_=_C279( C236 C279 ) C236_=_C280( C236 C280 ) C236_=_C281( C236 C281 ) C236_=_C283( C236 C283 ) C236_=_C284( C236 C284 ) C236_=_C285( C236 C285 ) \nC236_=_C286( C236 C286 ) C251_=_C252( C251 C252 ) C251_=_C279( C251 C279 ) C251_=_C287( C251 C287 ) C251_=_C298( C251 C298 ) C251_=_C300( C251 C300 ) \nC251_=_C301( C251 C301 ) C251_=_C302( C251 C302 ) C252_=_C466( C252 C466 ) C252_=_C467( C252 C467 ) C252_=_C468( C252 C468 ) C252_=_C469(</w:t>
      </w:r>
    </w:p>
    <w:p>
      <w:pPr>
        <w:pStyle w:val="PreformattedText"/>
        <w:bidi w:val="0"/>
        <w:spacing w:before="0" w:after="0"/>
        <w:jc w:val="left"/>
        <w:rPr/>
      </w:pPr>
      <w:r>
        <w:rPr/>
        <w:t xml:space="preserve"> </w:t>
      </w:r>
      <w:r>
        <w:rPr/>
        <w:t>C252 C469 ) \nC252_=_C470( C252 C470 ) C252_=_C471( C252 C471 ) C252_=_C472( C252 C472 ) C258_=_C280( C258 C280 ) C258_=_C288( C258 C288 ) C258_=_C303( C258 C303 ) \nC258_=_C304( C258 C304 ) C258_=_C305( C258 C305 ) C258_=_C306( C258 C306 ) C258_=_C307( C258 C307 ) C258_=_C308( C258 C308 ) C278_=_C279( C278 C279 ) \nC278_=_C280( C278 C280 ) C278_=_C281( C278 C281 ) C278_=_C283( C278 C283 ) C278_=_C284( C278 C284 ) C278_=_C285( C278 C285 ) C278_=_C286( C278 C286 ) \nC278_=_C287( C278 C287 ) C278_=_C288( C278 C288 ) C278_=_C290( C278 C290 ) C279_=_C280( C279 C280 ) C279_=_C281( C279 C281 ) C279_=_C283( C279 C283 ) \nC279_=_C284( C279 C284 ) C279_=_C285( C279 C285 ) C279_=_C286( C279 C286 ) C279_=_C287( C279 C287 ) C279_=_C298( C279 C298 ) C279_=_C300( C279 C300 ) \nC279_=_C301( C279 C301 ) C279_=_C302( C279 C302 ) C280_=_C281( C280 C281 ) C280_=_C283( C280 C283 ) C280_=_C284( C280 C284 ) C280_=_C285( C280 C285 ) \nC280_=_C286( C280 C286 ) C280_=_C288( C280 C288 ) C280_=_C303( C280 C303 ) C280_=_C304( C280 C304 ) C280_=_C305( C280 C305 ) C280_=_C306( C280 C306 ) \nC280_=_C307( C280 C307 ) C280_=_C308( C280 C308 ) C281_=_C283( C281 C283 ) C281_=_C284( C281 C284 ) C281_=_C285( C281 C285 ) C281_=_C286( C281 C286 ) \nC281_=_C303( C281 C303 ) C281_=_C309( C281 C309 ) C283_=_C284( C283 C284 ) C283_=_C285( C283 C285 ) C283_=_C286( C283 C286 ) C283_=_C305( C283 C305 ) \nC283_=_C314( C283 C314 ) C284_=_C285( C284 C285 ) C284_=_C286( C284 C286 ) C285_=_C286( C285 C286 ) C287_=_C288( C287 C288 ) C287_=_C290( C287 C290 ) \nC287_=_C298( C287 C298 ) C287_=_C300( C287 C300 ) C287_=_C301( C287 C301 ) C287_=_C302( C287 C302 ) C288_=_C290( C288 C290 ) C288_=_C303( C288 C303 ) \nC288_=_C304( C288 C304 ) C288_=_C305( C288 C305 ) C288_=_C306( C288 C306 ) C288_=_C307( C288 C307 ) C288_=_C308( C288 C308 ) C290_=_C298( C290 C298 ) \nC290_=_C304( C290 C304 ) C290_=_C309( C290 C309 ) C290_=_C314( C290 C314 ) C290_=_C315( C290 C315 ) C290_=_C316( C290 C316 ) C290_=_C317( C290 C317 ) \nC290_=_C318( C290 C318 ) C290_=_C319( C290 C319 ) C298_=_C300( C298 C300 ) C298_=_C301( C298 C301 ) C298_=_C302( C298 C302 ) C298_=_C304( C298 C304 ) \nC298_=_C309( C298 C309 ) C298_=_C314( C298 C314 ) C298_=_C315( C298 C315 ) C298_=_C316( C298 C316 ) C298_=_C317( C298 C317 ) C298_=_C318( C298 C318 ) \nC298_=_C319( C298 C319 ) C300_=_C301( C300 C301 ) C300_=_C302( C300 C302 ) C300_=_C470( C300 C470 ) C301_=_C302( C301 C302 ) C301_=_C471( C301 C471 ) \nC302_=_C472( C302 C472 ) C303_=_C304( C303 C304 ) C303_=_C305( C303 C305 ) C303_=_C306( C303 C306 ) C303_=_C307( C303 C307 ) C303_=_C308( C303 C308 ) \nC303_=_C309( C303 C309 ) C304_=_C305( C304 C305 ) C304_=_C306( C304 C306 ) C304_=_C307( C304 C307 ) C304_=_C308( C304 C308 ) C304_=_C309( C304 C309 ) \nC304_=_C314( C304 C314 ) C304_=_C315( C304 C315 ) C304_=_C316( C304 C316 ) C304_=_C317( C304 C317 ) C304_=_C318( C304 C318 ) C304_=_C319( C304 C319 ) \nC305_=_C306( C305 C306 ) C305_=_C307( C305 C307 ) C305_=_C308( C305 C308 ) C305_=_C314( C305 C314 ) C306_=_C307( C306 C307 ) C306_=_C308( C306 C308 ) \nC307_=_C308( C307 C308 ) C309_=_C314( C309 C314 ) C309_=_C315( C309 C315 ) C309_=_C316( C309 C316 ) C309_=_C317( C309 C317 ) C309_=_C318( C309 C318 ) \nC309_=_C319( C309 C319 ) C314_=_C315( C314 C315 ) C314_=_C316( C314 C316 ) C314_=_C317( C314 C317 ) C314_=_C318( C314 C318 ) C314_=_C319( C314 C319 ) \nC315_=_C316( C315 C316 ) C315_=_C317( C315 C317 ) C315_=_C318( C315 C318 ) C315_=_C319( C315 C319 ) C316_=_C317( C316 C317 ) C316_=_C318( C316 C318 ) \nC316_=_C319( C316 C319 ) C316_=_C467( C316 C467 ) C317_=_C318( C317 C318 ) C317_=_C319( C317 C319 ) C318_=_C319( C318 C319 ) C466_=_C467( C466 C467 ) \nC466_=_C468( C466 C468 ) C466_=_C469( C466 C469 ) C466_=_C470( C466 C470 ) C466_=_C471( C466 C471 ) C466_=_C472( C466 C472 ) C467_=_C468( C467 C468 ) \nC467_=_C469( C467 C469 ) C467_=_C470( C467 C470 ) C467_=_C471( C467 C471 ) C467_=_C472( C467 C472 ) C468_=_C469( C468 C469 ) C468_=_C470( C468 C470 ) \nC468_=_C471( C468 C471 ) C468_=_C472( C468 C472 ) C469_=_C470( C469 C470 ) C469_=_C471( C469 C471 ) C469_=_C472( C469 C472 ) C470_=_C471( C470 C471 ) \nC470_=_C472( C470 C472 ) C471_=_C472( C471 C472 ) "];85-&gt;105[label="42: C7 C22 C93 C94 C150 \nC179 C213 C236 C251 C252 C258 \nC278 C281 C283 C284 C285 C286 \nC287 C288 C290 C300 C301 C302 \nC303 C305 C306 C307 C308 C309 \nC314 C315 C316 C317 C318 C319 \nC466 C467 C468 C469 C470 C471 \nC472 \n177: C7_=_C179 ,C7_=_C236 ,C7_=_C278 ,C7_=_C281 ,C7_=_C283 ,\nC7_=_C284 ,C7_=_C285 ,C7_=_C286 ,C22_=_C150 ,C22_=_C258 ,C22_=_C288 ,\nC22_=_C303 ,C22_=_C305 ,C22_=_C306 ,C22_=_C307 ,C22_=_C308 ,C93_=_C94 ,\nC93_=_C251 ,C93_=_C287 ,C93_=_C300 ,C93_=_C301 ,C93_=_C302 ,C94_=_C252 ,\nC94_=_C466 ,C94_=_C467 ,C94_=_C468 ,C94_=_C469 ,C94_=_C470 ,C94_=_C471 ,\nC94_=_C472 ,C150_=_C258 ,C150_=_C288 ,C150_=_C303 ,C150_=_C305 ,C150_=_C306 ,\nC150_=_C307 ,C150_=_C308 ,C179_=_C236 ,C179_=_C278 ,C179_=_C281 ,C179_=_C283 ,\nC179_=_C284 ,C179_=_C285 ,C179_=_C286 ,C213_=_C290 ,C213_=_C309 ,C213_=_C314 ,\nC213_=_C315 ,C213_=_C316 ,C213_=_C317 ,C213_=_C318 ,C213_=_C319 ,C236_=_C278 ,\nC236_=_C281 ,C236_=_C283 ,C236_=_C284 ,C236_=_C285 ,C236_=_C286 ,C251_=_C252 ,\nC251_=_C287 ,C251_=_C300 ,C251_=_C301 ,C251_=_C302 ,C252_=_C466 ,C252_=_C467 ,\nC252_=_C468 ,C252_=_C469 ,C252_=_C470 ,C252_=_C471 ,C252_=_C472 ,C258_=_C288 ,\nC258_=_C303 ,C258_=_C305 ,C258_=_C306 ,C258_=_C307 ,C258_=_C308 ,C278_=_C281 ,\nC278_=_C283 ,C278_=_C284 ,C278_=_C285 ,C278_=_C286 ,C278_=_C287 ,C278_=_C288 ,\nC278_=_C290 ,C281_=_C283 ,C281_=_C284 ,C281_=_C285 ,C281_=_C286 ,C281_=_C303 ,\nC281_=_C309 ,C283_=_C284 ,C283_=_C285 ,C283_=_C286 ,C283_=_C305 ,C283_=_C314 ,\nC284_=_C285 ,C284_=_C286 ,C285_=_C286 ,C287_=_C288 ,C287_=_C290 ,C287_=_C300 ,\nC287_=_C301 ,C287_=_C302 ,C288_=_C290 ,C288_=_C303 ,C288_=_C305 ,C288_=_C306 ,\nC288_=_C307 ,C288_=_C308 ,C290_=_C309 ,C290_=_C314 ,C290_=_C315 ,C290_=_C316 ,\nC290_=_C317 ,C290_=_C318 ,C290_=_C319 ,C300_=_C301 ,C300_=_C302 ,C300_=_C470 ,\nC301_=_C302 ,C301_=_C471 ,C302_=_C472 ,C303_=_C305 ,C303_=_C306 ,C303_=_C307 ,\nC303_=_C308 ,C303_=_C309 ,C305_=_C306 ,C305_=_C307 ,C305_=_C308 ,C305_=_C314 ,\nC306_=_C307 ,C306_=_C308 ,C307_=_C308 ,C309_=_C314 ,C309_=_C315 ,C309_=_C316 ,\nC309_=_C317 ,C309_=_C318 ,C309_=_C319 ,C314_=_C315 ,C314_=_C316 ,C314_=_C317 ,\nC314_=_C318 ,C314_=_C319 ,C315_=_C316 ,C315_=_C317 ,C315_=_C318 ,C315_=_C319 ,\nC316_=_C317 ,C316_=_C318 ,C316_=_C319 ,C316_=_C467 ,C317_=_C318 ,C317_=_C319 ,\nC318_=_C319 ,C466_=_C467 ,C466_=_C468 ,C466_=_C469 ,C466_=_C470 ,C466_=_C471 ,\nC466_=_C472 ,C467_=_C468 ,C467_=_C469 ,C467_=_C470 ,C467_=_C471 ,C467_=_C472 ,\nC468_=_C469 ,C468_=_C470 ,C468_=_C471 ,C468_=_C472 ,C469_=_C470 ,C469_=_C471 ,\nC469_=_C472 ,C470_=_C471 ,C470_=_C472 ,C471_=_C472 ,"];106[shape=box, label="id:106 level: 5\n46: C6 C21 C84 C92 C100 \nC141 C149 C178 C204 C234 C235 \nC236 C237 C238 C239 C242 C243 \nC244 C245 C246 C248 C249 C250 \nC251 C252 C253 C254 C255 C256 \nC257 C258 C259 C260 C261 C263 \nC264 C265 C266 C267 C268 C269 \nC270 C271 C272 C273 C274 \n226: C6_=_C178( C6 C178 ) C6_=_C234( C6 C234 ) C6_=_C235( C6 C235 ) C6_=_C236( C6 C236 ) C6_=_C237( C6 C237 ) \nC6_=_C238( C6 C238 ) C6_=_C239( C6 C239 ) C21_=_C149( C21 C149 ) C21_=_C256( C21 C256 ) C21_=_C257( C21 C257 ) C21_=_C258( C21 C258 ) \nC21_=_C259( C21 C259 ) C21_=_C260( C21 C260 ) C21_=_C261( C21 C261 ) C84_=_C141( C84 C141 ) C84_=_C242( C84 C242 ) C84_=_C243( C84 C243 ) \nC84_=_C244( C84 C244 ) C84_=_C245( C84 C245 ) C84_=_C246( C84 C246 ) C92_=_C248( C92 C248 ) C92_=_C249( C92 C249 ) C92_=_C250( C92 C250 ) \nC92_=_C251( C92 C251 ) C92_=_C252( C92 C252 ) C92_=_C253( C92 C253 ) C92_=_C254( C92 C254 ) C92_=_C255( C92 C255 ) C100_=_C235( C100 C235 ) \nC100_=_C243( C100 C243 ) C100_=_C249( C100 C249 ) C100_=_C257( C100 C257 ) C100_=_C269( C100 C269 ) C100_=_C270( C100 C270 ) C100_=_C271( C100 C271 ) \nC100_=_C272( C100 C272 ) C100_=_C273( C100 C273 ) C100_=_C274( C100 C274 ) C141_=_C242( C141 C242 ) C141_=_C243( C141 C243 ) C141_=_C244( C141 C244 ) \nC141_=_C245( C141 C245 ) C141_=_C246( C141 C246 ) C149_=_C256( C149 C256 ) C149_=_C257( C149 C257 ) C149_=_C258( C149 C258 ) C149_=_C259( C149 C259 ) \nC149_=_C260( C149 C260 ) C149_=_C261( C149 C261 ) C178_=_C234( C178 C234 ) C178_=_C235( C178 C235 ) C178_=_C236( C178 C236 ) C178_=_C237( C178 C237 ) \nC178_=_C238( C178 C238 ) C178_=_C239( C178 C239 ) C204_=_C234( C204 C234 ) C204_=_C242( C204 C242 ) C204_=_C248( C204 C248 ) C204_=_C256( C204 C256 ) \nC204_=_C263( C204 C263 ) C204_=_C264( C204 C264 ) C204_=_C265( C204 C265 ) C204_=_C266( C204 C266 ) C204_=_C267( C204 C267 ) C204_=_C268( C204 C268 ) \nC234_=_C235( C234 C235 ) C234_=_C236( C234 C236 ) C234_=_C237( C234 C237 ) C234_=_C238( C234 C238 ) C234_=_C239( C234 C239 ) C234_=_C242( C234 C242 ) \nC234_=_C248( C234 C248 ) C234_=_C256( C234 C256 ) C234_=_C263( C234 C263 ) C234_=_C264( C234 C264 ) C234_=_C265( C234 C265 ) C234_=_C266( C234 C266 ) \nC234_=_C267( C234 C267 ) C234_=_C268( C234 C268 ) C235_=_C236( C235 C236 ) C235_=_C237( C235 C237 ) C235_=_C238( C235 C238 ) C235_=_C239( C235 C239 ) \nC235_=_C243( C235 C243 ) C235_=_C249( C235 C249 ) C235_=_C257( C235 C257 ) C235_=_C269( C235 C269 ) C235_=_C270( C235 C270 ) C235_=_C271( C235 C271 ) \nC235_=_C272( C235 C272 ) C235_=_C273( C235 C273 ) C235_=_C274( C235 C274 ) C236_=_C237( C236 C237 ) C236_=_C238( C236 C238 ) C236_=_C239( C236 C239 ) \nC237_=_C238( C237 C238 ) C237_=_C239( C237 C239 ) C238_=_C239( C238 C239 ) C242_=_C243( C242 C243 ) C242_=_C244( C242 C244 ) C242_=_C245( C242 C245 ) \nC242_=_C246( C242 C246 ) C242_=_C248( C242 C248 ) C242_=_C256( C242 C256 ) C242_=_C263( C242 C263 ) C242_=_C264( C242 C264 ) C242_=_C265( C242 C265 ) \nC242_=_C266( C242 C266 ) C242_=_C267( C242 C267 ) C242_=_C268( C242 C268 ) C243_=_C244( C243 C244 ) C243_=_C245( C243 C245 ) C243_=_C246( C243 C246 ) \nC243_=_C249( C243 C249 ) C243_=_C257( C243 C257 ) C243_=_C269( C243 C269 ) C243_=_C270(</w:t>
      </w:r>
    </w:p>
    <w:p>
      <w:pPr>
        <w:pStyle w:val="PreformattedText"/>
        <w:bidi w:val="0"/>
        <w:spacing w:before="0" w:after="0"/>
        <w:jc w:val="left"/>
        <w:rPr/>
      </w:pPr>
      <w:r>
        <w:rPr/>
        <w:t xml:space="preserve"> </w:t>
      </w:r>
      <w:r>
        <w:rPr/>
        <w:t>C243 C270 ) C243_=_C271( C243 C271 ) C243_=_C272( C243 C272 ) \nC243_=_C273( C243 C273 ) C243_=_C274( C243 C274 ) C244_=_C245( C244 C245 ) C244_=_C246( C244 C246 ) C245_=_C246( C245 C246 ) C248_=_C249( C248 C249 ) \nC248_=_C250( C248 C250 ) C248_=_C251( C248 C251 ) C248_=_C252( C248 C252 ) C248_=_C253( C248 C253 ) C248_=_C254( C248 C254 ) C248_=_C255( C248 C255 ) \nC248_=_C256( C248 C256 ) C248_=_C263( C248 C263 ) C248_=_C264( C248 C264 ) C248_=_C265( C248 C265 ) C248_=_C266( C248 C266 ) C248_=_C267( C248 C267 ) \nC248_=_C268( C248 C268 ) C249_=_C250( C249 C250 ) C249_=_C251( C249 C251 ) C249_=_C252( C249 C252 ) C249_=_C253( C249 C253 ) C249_=_C254( C249 C254 ) \nC249_=_C255( C249 C255 ) C249_=_C257( C249 C257 ) C249_=_C269( C249 C269 ) C249_=_C270( C249 C270 ) C249_=_C271( C249 C271 ) C249_=_C272( C249 C272 ) \nC249_=_C273( C249 C273 ) C249_=_C274( C249 C274 ) C250_=_C251( C250 C251 ) C250_=_C252( C250 C252 ) C250_=_C253( C250 C253 ) C250_=_C254( C250 C254 ) \nC250_=_C255( C250 C255 ) C250_=_C263( C250 C263 ) C250_=_C269( C250 C269 ) C251_=_C252( C251 C252 ) C251_=_C253( C251 C253 ) C251_=_C254( C251 C254 ) \nC251_=_C255( C251 C255 ) C252_=_C253( C252 C253 ) C252_=_C254( C252 C254 ) C252_=_C255( C252 C255 ) C253_=_C254( C253 C254 ) C253_=_C255( C253 C255 ) \nC254_=_C255( C254 C255 ) C256_=_C257( C256 C257 ) C256_=_C258( C256 C258 ) C256_=_C259( C256 C259 ) C256_=_C260( C256 C260 ) C256_=_C261( C256 C261 ) \nC256_=_C263( C256 C263 ) C256_=_C264( C256 C264 ) C256_=_C265( C256 C265 ) C256_=_C266( C256 C266 ) C256_=_C267( C256 C267 ) C256_=_C268( C256 C268 ) \nC257_=_C258( C257 C258 ) C257_=_C259( C257 C259 ) C257_=_C260( C257 C260 ) C257_=_C261( C257 C261 ) C257_=_C269( C257 C269 ) C257_=_C270( C257 C270 ) \nC257_=_C271( C257 C271 ) C257_=_C272( C257 C272 ) C257_=_C273( C257 C273 ) C257_=_C274( C257 C274 ) C258_=_C259( C258 C259 ) C258_=_C260( C258 C260 ) \nC258_=_C261( C258 C261 ) C259_=_C260( C259 C260 ) C259_=_C261( C259 C261 ) C260_=_C261( C260 C261 ) C263_=_C264( C263 C264 ) C263_=_C265( C263 C265 ) \nC263_=_C266( C263 C266 ) C263_=_C267( C263 C267 ) C263_=_C268( C263 C268 ) C263_=_C269( C263 C269 ) C264_=_C265( C264 C265 ) C264_=_C266( C264 C266 ) \nC264_=_C267( C264 C267 ) C264_=_C268( C264 C268 ) C265_=_C266( C265 C266 ) C265_=_C267( C265 C267 ) C265_=_C268( C265 C268 ) C266_=_C267( C266 C267 ) \nC266_=_C268( C266 C268 ) C267_=_C268( C267 C268 ) C269_=_C270( C269 C270 ) C269_=_C271( C269 C271 ) C269_=_C272( C269 C272 ) C269_=_C273( C269 C273 ) \nC269_=_C274( C269 C274 ) C270_=_C271( C270 C271 ) C270_=_C272( C270 C272 ) C270_=_C273( C270 C273 ) C270_=_C274( C270 C274 ) C271_=_C272( C271 C272 ) \nC271_=_C273( C271 C273 ) C271_=_C274( C271 C274 ) C272_=_C273( C272 C273 ) C272_=_C274( C272 C274 ) C273_=_C274( C273 C274 ) "];86-&gt;106[label="38: C6 C21 C84 C92 C100 \nC141 C149 C178 C204 C236 C237 \nC238 C239 C244 C245 C246 C250 \nC251 C252 C253 C254 C255 C258 \nC259 C260 C261 C263 C264 C265 \nC266 C267 C268 C269 C270 C271 \nC272 C273 C274 \n106: C6_=_C178 ,C6_=_C236 ,C6_=_C237 ,C6_=_C238 ,C6_=_C239 ,\nC21_=_C149 ,C21_=_C258 ,C21_=_C259 ,C21_=_C260 ,C21_=_C261 ,C84_=_C141 ,\nC84_=_C244 ,C84_=_C245 ,C84_=_C246 ,C92_=_C250 ,C92_=_C251 ,C92_=_C252 ,\nC92_=_C253 ,C92_=_C254 ,C92_=_C255 ,C100_=_C269 ,C100_=_C270 ,C100_=_C271 ,\nC100_=_C272 ,C100_=_C273 ,C100_=_C274 ,C141_=_C244 ,C141_=_C245 ,C141_=_C246 ,\nC149_=_C258 ,C149_=_C259 ,C149_=_C260 ,C149_=_C261 ,C178_=_C236 ,C178_=_C237 ,\nC178_=_C238 ,C178_=_C239 ,C204_=_C263 ,C204_=_C264 ,C204_=_C265 ,C204_=_C266 ,\nC204_=_C267 ,C204_=_C268 ,C236_=_C237 ,C236_=_C238 ,C236_=_C239 ,C237_=_C238 ,\nC237_=_C239 ,C238_=_C239 ,C244_=_C245 ,C244_=_C246 ,C245_=_C246 ,C250_=_C251 ,\nC250_=_C252 ,C250_=_C253 ,C250_=_C254 ,C250_=_C255 ,C250_=_C263 ,C250_=_C269 ,\nC251_=_C252 ,C251_=_C253 ,C251_=_C254 ,C251_=_C255 ,C252_=_C253 ,C252_=_C254 ,\nC252_=_C255 ,C253_=_C254 ,C253_=_C255 ,C254_=_C255 ,C258_=_C259 ,C258_=_C260 ,\nC258_=_C261 ,C259_=_C260 ,C259_=_C261 ,C260_=_C261 ,C263_=_C264 ,C263_=_C265 ,\nC263_=_C266 ,C263_=_C267 ,C263_=_C268 ,C263_=_C269 ,C264_=_C265 ,C264_=_C266 ,\nC264_=_C267 ,C264_=_C268 ,C265_=_C266 ,C265_=_C267 ,C265_=_C268 ,C266_=_C267 ,\nC266_=_C268 ,C267_=_C268 ,C269_=_C270 ,C269_=_C271 ,C269_=_C272 ,C269_=_C273 ,\nC269_=_C274 ,C270_=_C271 ,C270_=_C272 ,C270_=_C273 ,C270_=_C274 ,C271_=_C272 ,\nC271_=_C273 ,C271_=_C274 ,C272_=_C273 ,C272_=_C274 ,C273_=_C274 ,"];107[shape=box, label="id:107 level: 5\n44: C44 C46 C48 C60 C71 \nC81 C90 C98 C105 C106 C107 \nC109 C110 C216 C250 C263 C269 \nC275 C276 C318 C350 C352 C354 \nC468 C476 C482 C486 C489 C491 \nC494 C495 C496 C524 C547 C552 \nC555 C557 C560 C562 C563 C565 \nC566 C568 C570 \n233: C44_=_C46( C44 C46 ) C44_=_C48( C44 C48 ) C44_=_C60( C44 C60 ) C44_=_C71( C44 C71 ) C44_=_C81( C44 C81 ) \nC44_=_C90( C44 C90 ) C44_=_C98( C44 C98 ) C44_=_C105( C44 C105 ) C44_=_C106( C44 C106 ) C44_=_C107( C44 C107 ) C44_=_C109( C44 C109 ) \nC44_=_C110( C44 C110 ) C46_=_C48( C46 C48 ) C46_=_C275( C46 C275 ) C46_=_C352( C46 C352 ) C46_=_C468( C46 C468 ) C46_=_C476( C46 C476 ) \nC46_=_C482( C46 C482 ) C46_=_C486( C46 C486 ) C46_=_C491( C46 C491 ) C46_=_C494( C46 C494 ) C46_=_C495( C46 C495 ) C46_=_C496( C46 C496 ) \nC48_=_C110( C48 C110 ) C48_=_C354( C48 C354 ) C48_=_C496( C48 C496 ) C48_=_C524( C48 C524 ) C48_=_C555( C48 C555 ) C48_=_C560( C48 C560 ) \nC48_=_C568( C48 C568 ) C48_=_C570( C48 C570 ) C60_=_C71( C60 C71 ) C60_=_C81( C60 C81 ) C60_=_C90( C60 C90 ) C60_=_C98( C60 C98 ) \nC60_=_C105( C60 C105 ) C60_=_C106( C60 C106 ) C60_=_C107( C60 C107 ) C60_=_C109( C60 C109 ) C60_=_C110( C60 C110 ) C71_=_C81( C71 C81 ) \nC71_=_C90( C71 C90 ) C71_=_C98( C71 C98 ) C71_=_C105( C71 C105 ) C71_=_C106( C71 C106 ) C71_=_C107( C71 C107 ) C71_=_C109( C71 C109 ) \nC71_=_C110( C71 C110 ) C81_=_C90( C81 C90 ) C81_=_C98( C81 C98 ) C81_=_C105( C81 C105 ) C81_=_C106( C81 C106 ) C81_=_C107( C81 C107 ) \nC81_=_C109( C81 C109 ) C81_=_C110( C81 C110 ) C90_=_C98( C90 C98 ) C90_=_C105( C90 C105 ) C90_=_C106( C90 C106 ) C90_=_C107( C90 C107 ) \nC90_=_C109( C90 C109 ) C90_=_C110( C90 C110 ) C98_=_C105( C98 C105 ) C98_=_C106( C98 C106 ) C98_=_C107( C98 C107 ) C98_=_C109( C98 C109 ) \nC98_=_C110( C98 C110 ) C105_=_C106( C105 C106 ) C105_=_C107( C105 C107 ) C105_=_C109( C105 C109 ) C105_=_C110( C105 C110 ) C106_=_C107( C106 C107 ) \nC106_=_C109( C106 C109 ) C106_=_C110( C106 C110 ) C106_=_C250( C106 C250 ) C106_=_C263( C106 C263 ) C106_=_C269( C106 C269 ) C106_=_C275( C106 C275 ) \nC106_=_C276( C106 C276 ) C107_=_C109( C107 C109 ) C107_=_C110( C107 C110 ) C107_=_C352( C107 C352 ) C107_=_C354( C107 C354 ) C109_=_C110( C109 C110 ) \nC109_=_C276( C109 C276 ) C109_=_C495( C109 C495 ) C109_=_C524( C109 C524 ) C110_=_C354( C110 C354 ) C110_=_C496( C110 C496 ) C110_=_C524( C110 C524 ) \nC110_=_C555( C110 C555 ) C110_=_C560( C110 C560 ) C110_=_C568( C110 C568 ) C110_=_C570( C110 C570 ) C216_=_C318( C216 C318 ) C216_=_C350( C216 C350 ) \nC216_=_C489( C216 C489 ) C216_=_C547( C216 C547 ) C216_=_C552( C216 C552 ) C216_=_C557( C216 C557 ) C216_=_C562( C216 C562 ) C216_=_C563( C216 C563 ) \nC216_=_C565( C216 C565 ) C216_=_C566( C216 C566 ) C250_=_C263( C250 C263 ) C250_=_C269( C250 C269 ) C250_=_C275( C250 C275 ) C250_=_C276( C250 C276 ) \nC263_=_C269( C263 C269 ) C263_=_C275( C263 C275 ) C263_=_C276( C263 C276 ) C269_=_C275( C269 C275 ) C269_=_C276( C269 C276 ) C275_=_C276( C275 C276 ) \nC275_=_C352( C275 C352 ) C275_=_C468( C275 C468 ) C275_=_C476( C275 C476 ) C275_=_C482( C275 C482 ) C275_=_C486( C275 C486 ) C275_=_C491( C275 C491 ) \nC275_=_C494( C275 C494 ) C275_=_C495( C275 C495 ) C275_=_C496( C275 C496 ) C276_=_C495( C276 C495 ) C276_=_C524( C276 C524 ) C318_=_C350( C318 C350 ) \nC318_=_C489( C318 C489 ) C318_=_C547( C318 C547 ) C318_=_C552( C318 C552 ) C318_=_C557( C318 C557 ) C318_=_C562( C318 C562 ) C318_=_C563( C318 C563 ) \nC318_=_C565( C318 C565 ) C318_=_C566( C318 C566 ) C350_=_C489( C350 C489 ) C350_=_C547( C350 C547 ) C350_=_C552( C350 C552 ) C350_=_C557( C350 C557 ) \nC350_=_C562( C350 C562 ) C350_=_C563( C350 C563 ) C350_=_C565( C350 C565 ) C350_=_C566( C350 C566 ) C352_=_C354( C352 C354 ) C352_=_C468( C352 C468 ) \nC352_=_C476( C352 C476 ) C352_=_C482( C352 C482 ) C352_=_C486( C352 C486 ) C352_=_C491( C352 C491 ) C352_=_C494( C352 C494 ) C352_=_C495( C352 C495 ) \nC352_=_C496( C352 C496 ) C354_=_C496( C354 C496 ) C354_=_C524( C354 C524 ) C354_=_C555( C354 C555 ) C354_=_C560( C354 C560 ) C354_=_C568( C354 C568 ) \nC354_=_C570( C354 C570 ) C468_=_C476( C468 C476 ) C468_=_C482( C468 C482 ) C468_=_C486( C468 C486 ) C468_=_C491( C468 C491 ) C468_=_C494( C468 C494 ) \nC468_=_C495( C468 C495 ) C468_=_C496( C468 C496 ) C476_=_C482( C476 C482 ) C476_=_C486( C476 C486 ) C476_=_C491( C476 C491 ) C476_=_C494( C476 C494 ) \nC476_=_C495( C476 C495 ) C476_=_C496( C476 C496 ) C482_=_C486( C482 C486 ) C482_=_C491( C482 C491 ) C482_=_C494( C482 C494 ) C482_=_C495( C482 C495 ) \nC482_=_C496( C482 C496 ) C486_=_C489( C486 C489 ) C486_=_C491( C486 C491 ) C486_=_C494( C486 C494 ) C486_=_C495( C486 C495 ) C486_=_C496( C486 C496 ) \nC489_=_C547( C489 C547 ) C489_=_C552( C489 C552 ) C489_=_C557( C489 C557 ) C489_=_C562( C489 C562 ) C489_=_C563( C489 C563 ) C489_=_C565( C489 C565 ) \nC489_=_C566( C489 C566 ) C491_=_C494( C491 C494 ) C491_=_C495( C491 C495 ) C491_=_C496( C491 C496 ) C494_=_C495( C494 C495 ) C494_=_C496( C494 C496 ) \nC495_=_C496( C495 C496 ) C495_=_C524( C495 C524 ) C496_=_C524( C496 C524 ) C496_=_C555( C496 C555 ) C496_=_C560( C496 C560 ) C496_=_C568( C496 C568 ) \nC496_=_C570( C496 C570 ) C524_=_C555( C524 C555 ) C524_=_C560( C524 C560 ) C524_=_C568( C524 C568 ) C524_=_C570( C524 C570 ) C547_=_C552( C547 C552 ) \nC547_=_C557( C547 C557 ) C547_=_C562( C547 C562 ) C547_=_C563( C547 C563 ) C547_=_C565( C547 C565 ) C547_=_C566( C547 C566 ) C552_=_C555( C552 C555 ) \nC552_=_C557( C552 C557 ) C552_=_C562( C552 C562 ) C552_=_C563( C552 C563 ) C552_=_C565( C552 C565 ) C552_=_C566(</w:t>
      </w:r>
    </w:p>
    <w:p>
      <w:pPr>
        <w:pStyle w:val="PreformattedText"/>
        <w:bidi w:val="0"/>
        <w:spacing w:before="0" w:after="0"/>
        <w:jc w:val="left"/>
        <w:rPr/>
      </w:pPr>
      <w:r>
        <w:rPr/>
        <w:t xml:space="preserve"> </w:t>
      </w:r>
      <w:r>
        <w:rPr/>
        <w:t>C552 C566 ) C555_=_C560( C555 C560 ) \nC555_=_C568( C555 C568 ) C555_=_C570( C555 C570 ) C557_=_C560( C557 C560 ) C557_=_C562( C557 C562 ) C557_=_C563( C557 C563 ) C557_=_C565( C557 C565 ) \nC557_=_C566( C557 C566 ) C560_=_C568( C560 C568 ) C560_=_C570( C560 C570 ) C562_=_C563( C562 C563 ) C562_=_C565( C562 C565 ) C562_=_C566( C562 C566 ) \nC562_=_C568( C562 C568 ) C563_=_C565( C563 C565 ) C563_=_C566( C563 C566 ) C563_=_C570( C563 C570 ) C565_=_C566( C565 C566 ) C568_=_C570( C568 C570 ) "];86-&gt;107[label="40: C44 C46 C48 C60 C71 \nC81 C90 C98 C105 C107 C109 \nC216 C250 C263 C269 C276 C318 \nC350 C352 C354 C468 C476 C482 \nC486 C489 C491 C494 C495 C524 \nC547 C552 C555 C557 C560 C562 \nC563 C565 C566 C568 C570 \n171: C44_=_C46 ,C44_=_C48 ,C44_=_C60 ,C44_=_C71 ,C44_=_C81 ,\nC44_=_C90 ,C44_=_C98 ,C44_=_C105 ,C44_=_C107 ,C44_=_C109 ,C46_=_C48 ,\nC46_=_C352 ,C46_=_C468 ,C46_=_C476 ,C46_=_C482 ,C46_=_C486 ,C46_=_C491 ,\nC46_=_C494 ,C46_=_C495 ,C48_=_C354 ,C48_=_C524 ,C48_=_C555 ,C48_=_C560 ,\nC48_=_C568 ,C48_=_C570 ,C60_=_C71 ,C60_=_C81 ,C60_=_C90 ,C60_=_C98 ,\nC60_=_C105 ,C60_=_C107 ,C60_=_C109 ,C71_=_C81 ,C71_=_C90 ,C71_=_C98 ,\nC71_=_C105 ,C71_=_C107 ,C71_=_C109 ,C81_=_C90 ,C81_=_C98 ,C81_=_C105 ,\nC81_=_C107 ,C81_=_C109 ,C90_=_C98 ,C90_=_C105 ,C90_=_C107 ,C90_=_C109 ,\nC98_=_C105 ,C98_=_C107 ,C98_=_C109 ,C105_=_C107 ,C105_=_C109 ,C107_=_C109 ,\nC107_=_C352 ,C107_=_C354 ,C109_=_C276 ,C109_=_C495 ,C109_=_C524 ,C216_=_C318 ,\nC216_=_C350 ,C216_=_C489 ,C216_=_C547 ,C216_=_C552 ,C216_=_C557 ,C216_=_C562 ,\nC216_=_C563 ,C216_=_C565 ,C216_=_C566 ,C250_=_C263 ,C250_=_C269 ,C250_=_C276 ,\nC263_=_C269 ,C263_=_C276 ,C269_=_C276 ,C276_=_C495 ,C276_=_C524 ,C318_=_C350 ,\nC318_=_C489 ,C318_=_C547 ,C318_=_C552 ,C318_=_C557 ,C318_=_C562 ,C318_=_C563 ,\nC318_=_C565 ,C318_=_C566 ,C350_=_C489 ,C350_=_C547 ,C350_=_C552 ,C350_=_C557 ,\nC350_=_C562 ,C350_=_C563 ,C350_=_C565 ,C350_=_C566 ,C352_=_C354 ,C352_=_C468 ,\nC352_=_C476 ,C352_=_C482 ,C352_=_C486 ,C352_=_C491 ,C352_=_C494 ,C352_=_C495 ,\nC354_=_C524 ,C354_=_C555 ,C354_=_C560 ,C354_=_C568 ,C354_=_C570 ,C468_=_C476 ,\nC468_=_C482 ,C468_=_C486 ,C468_=_C491 ,C468_=_C494 ,C468_=_C495 ,C476_=_C482 ,\nC476_=_C486 ,C476_=_C491 ,C476_=_C494 ,C476_=_C495 ,C482_=_C486 ,C482_=_C491 ,\nC482_=_C494 ,C482_=_C495 ,C486_=_C489 ,C486_=_C491 ,C486_=_C494 ,C486_=_C495 ,\nC489_=_C547 ,C489_=_C552 ,C489_=_C557 ,C489_=_C562 ,C489_=_C563 ,C489_=_C565 ,\nC489_=_C566 ,C491_=_C494 ,C491_=_C495 ,C494_=_C495 ,C495_=_C524 ,C524_=_C555 ,\nC524_=_C560 ,C524_=_C568 ,C524_=_C570 ,C547_=_C552 ,C547_=_C557 ,C547_=_C562 ,\nC547_=_C563 ,C547_=_C565 ,C547_=_C566 ,C552_=_C555 ,C552_=_C557 ,C552_=_C562 ,\nC552_=_C563 ,C552_=_C565 ,C552_=_C566 ,C555_=_C560 ,C555_=_C568 ,C555_=_C570 ,\nC557_=_C560 ,C557_=_C562 ,C557_=_C563 ,C557_=_C565 ,C557_=_C566 ,C560_=_C568 ,\nC560_=_C570 ,C562_=_C563 ,C562_=_C565 ,C562_=_C566 ,C562_=_C568 ,C563_=_C565 ,\nC563_=_C566 ,C563_=_C570 ,C565_=_C566 ,C568_=_C570 ,"];108[shape=box, label="id:108 level: 5\n42: C206 C207 C209 C214 C265 \nC266 C268 C316 C349 C420 C421 \nC423 C433 C439 C444 C450 C451 \nC452 C453 C454 C466 C467 C473 \nC475 C476 C477 C478 C479 C480 \nC485 C486 C487 C488 C489 C490 \nC544 C551 C557 C558 C559 C560 \nC561 \n238: C206_=_C207( C206 C207 ) C206_=_C209( C206 C209 ) C206_=_C265( C206 C265 ) C206_=_C420( C206 C420 ) C206_=_C433( C206 C433 ) \nC206_=_C439( C206 C439 ) C206_=_C444( C206 C444 ) C206_=_C450( C206 C450 ) C206_=_C451( C206 C451 ) C206_=_C452( C206 C452 ) C206_=_C453( C206 C453 ) \nC206_=_C454( C206 C454 ) C207_=_C209( C207 C209 ) C207_=_C266( C207 C266 ) C207_=_C421( C207 C421 ) C207_=_C453( C207 C453 ) C207_=_C466( C207 C466 ) \nC207_=_C473( C207 C473 ) C207_=_C475( C207 C475 ) C207_=_C476( C207 C476 ) C207_=_C477( C207 C477 ) C207_=_C478( C207 C478 ) C207_=_C479( C207 C479 ) \nC209_=_C268( C209 C268 ) C209_=_C423( C209 C423 ) C209_=_C479( C209 C479 ) C209_=_C544( C209 C544 ) C209_=_C551( C209 C551 ) C209_=_C557( C209 C557 ) \nC209_=_C558( C209 C558 ) C209_=_C559( C209 C559 ) C209_=_C560( C209 C560 ) C209_=_C561( C209 C561 ) C214_=_C316( C214 C316 ) C214_=_C349( C214 C349 ) \nC214_=_C467( C214 C467 ) C214_=_C480( C214 C480 ) C214_=_C485( C214 C485 ) C214_=_C486( C214 C486 ) C214_=_C487( C214 C487 ) C214_=_C488( C214 C488 ) \nC214_=_C489( C214 C489 ) C214_=_C490( C214 C490 ) C265_=_C266( C265 C266 ) C265_=_C268( C265 C268 ) C265_=_C420( C265 C420 ) C265_=_C433( C265 C433 ) \nC265_=_C439( C265 C439 ) C265_=_C444( C265 C444 ) C265_=_C450( C265 C450 ) C265_=_C451( C265 C451 ) C265_=_C452( C265 C452 ) C265_=_C453( C265 C453 ) \nC265_=_C454( C265 C454 ) C266_=_C268( C266 C268 ) C266_=_C421( C266 C421 ) C266_=_C453( C266 C453 ) C266_=_C466( C266 C466 ) C266_=_C473( C266 C473 ) \nC266_=_C475( C266 C475 ) C266_=_C476( C266 C476 ) C266_=_C477( C266 C477 ) C266_=_C478( C266 C478 ) C266_=_C479( C266 C479 ) C268_=_C423( C268 C423 ) \nC268_=_C479( C268 C479 ) C268_=_C544( C268 C544 ) C268_=_C551( C268 C551 ) C268_=_C557( C268 C557 ) C268_=_C558( C268 C558 ) C268_=_C559( C268 C559 ) \nC268_=_C560( C268 C560 ) C268_=_C561( C268 C561 ) C316_=_C349( C316 C349 ) C316_=_C467( C316 C467 ) C316_=_C480( C316 C480 ) C316_=_C485( C316 C485 ) \nC316_=_C486( C316 C486 ) C316_=_C487( C316 C487 ) C316_=_C488( C316 C488 ) C316_=_C489( C316 C489 ) C316_=_C490( C316 C490 ) C349_=_C467( C349 C467 ) \nC349_=_C480( C349 C480 ) C349_=_C485( C349 C485 ) C349_=_C486( C349 C486 ) C349_=_C487( C349 C487 ) C349_=_C488( C349 C488 ) C349_=_C489( C349 C489 ) \nC349_=_C490( C349 C490 ) C420_=_C421( C420 C421 ) C420_=_C423( C420 C423 ) C420_=_C433( C420 C433 ) C420_=_C439( C420 C439 ) C420_=_C444( C420 C444 ) \nC420_=_C450( C420 C450 ) C420_=_C451( C420 C451 ) C420_=_C452( C420 C452 ) C420_=_C453( C420 C453 ) C420_=_C454( C420 C454 ) C421_=_C423( C421 C423 ) \nC421_=_C453( C421 C453 ) C421_=_C466( C421 C466 ) C421_=_C473( C421 C473 ) C421_=_C475( C421 C475 ) C421_=_C476( C421 C476 ) C421_=_C477( C421 C477 ) \nC421_=_C478( C421 C478 ) C421_=_C479( C421 C479 ) C423_=_C479( C423 C479 ) C423_=_C544( C423 C544 ) C423_=_C551( C423 C551 ) C423_=_C557( C423 C557 ) \nC423_=_C558( C423 C558 ) C423_=_C559( C423 C559 ) C423_=_C560( C423 C560 ) C423_=_C561( C423 C561 ) C433_=_C439( C433 C439 ) C433_=_C444( C433 C444 ) \nC433_=_C450( C433 C450 ) C433_=_C451( C433 C451 ) C433_=_C452( C433 C452 ) C433_=_C453( C433 C453 ) C433_=_C454( C433 C454 ) C439_=_C444( C439 C444 ) \nC439_=_C450( C439 C450 ) C439_=_C451( C439 C451 ) C439_=_C452( C439 C452 ) C439_=_C453( C439 C453 ) C439_=_C454( C439 C454 ) C444_=_C450( C444 C450 ) \nC444_=_C451( C444 C451 ) C444_=_C452( C444 C452 ) C444_=_C453( C444 C453 ) C444_=_C454( C444 C454 ) C450_=_C451( C450 C451 ) C450_=_C452( C450 C452 ) \nC450_=_C453( C450 C453 ) C450_=_C454( C450 C454 ) C451_=_C452( C451 C452 ) C451_=_C453( C451 C453 ) C451_=_C454( C451 C454 ) C452_=_C453( C452 C453 ) \nC452_=_C454( C452 C454 ) C453_=_C454( C453 C454 ) C453_=_C466( C453 C466 ) C453_=_C473( C453 C473 ) C453_=_C475( C453 C475 ) C453_=_C476( C453 C476 ) \nC453_=_C477( C453 C477 ) C453_=_C478( C453 C478 ) C453_=_C479( C453 C479 ) C454_=_C478( C454 C478 ) C454_=_C544( C454 C544 ) C466_=_C467( C466 C467 ) \nC466_=_C473( C466 C473 ) C466_=_C475( C466 C475 ) C466_=_C476( C466 C476 ) C466_=_C477( C466 C477 ) C466_=_C478( C466 C478 ) C466_=_C479( C466 C479 ) \nC467_=_C480( C467 C480 ) C467_=_C485( C467 C485 ) C467_=_C486( C467 C486 ) C467_=_C487( C467 C487 ) C467_=_C488( C467 C488 ) C467_=_C489( C467 C489 ) \nC467_=_C490( C467 C490 ) C473_=_C475( C473 C475 ) C473_=_C476( C473 C476 ) C473_=_C477( C473 C477 ) C473_=_C478( C473 C478 ) C473_=_C479( C473 C479 ) \nC473_=_C480( C473 C480 ) C475_=_C476( C475 C476 ) C475_=_C477( C475 C477 ) C475_=_C478( C475 C478 ) C475_=_C479( C475 C479 ) C475_=_C485( C475 C485 ) \nC476_=_C477( C476 C477 ) C476_=_C478( C476 C478 ) C476_=_C479( C476 C479 ) C476_=_C486( C476 C486 ) C477_=_C478( C477 C478 ) C477_=_C479( C477 C479 ) \nC477_=_C487( C477 C487 ) C478_=_C479( C478 C479 ) C478_=_C544( C478 C544 ) C479_=_C544( C479 C544 ) C479_=_C551( C479 C551 ) C479_=_C557( C479 C557 ) \nC479_=_C558( C479 C558 ) C479_=_C559( C479 C559 ) C479_=_C560( C479 C560 ) C479_=_C561( C479 C561 ) C480_=_C485( C480 C485 ) C480_=_C486( C480 C486 ) \nC480_=_C487( C480 C487 ) C480_=_C488( C480 C488 ) C480_=_C489( C480 C489 ) C480_=_C490( C480 C490 ) C485_=_C486( C485 C486 ) C485_=_C487( C485 C487 ) \nC485_=_C488( C485 C488 ) C485_=_C489( C485 C489 ) C485_=_C490( C485 C490 ) C486_=_C487( C486 C487 ) C486_=_C488( C486 C488 ) C486_=_C489( C486 C489 ) \nC486_=_C490( C486 C490 ) C487_=_C488( C487 C488 ) C487_=_C489( C487 C489 ) C487_=_C490( C487 C490 ) C488_=_C489( C488 C489 ) C488_=_C490( C488 C490 ) \nC489_=_C490( C489 C490 ) C489_=_C557( C489 C557 ) C544_=_C551( C544 C551 ) C544_=_C557( C544 C557 ) C544_=_C558( C544 C558 ) C544_=_C559( C544 C559 ) \nC544_=_C560( C544 C560 ) C544_=_C561( C544 C561 ) C551_=_C557( C551 C557 ) C551_=_C558( C551 C558 ) C551_=_C559( C551 C559 ) C551_=_C560( C551 C560 ) \nC551_=_C561( C551 C561 ) C557_=_C558( C557 C558 ) C557_=_C559( C557 C559 ) C557_=_C560( C557 C560 ) C557_=_C561( C557 C561 ) C558_=_C559( C558 C559 ) \nC558_=_C560( C558 C560 ) C558_=_C561( C558 C561 ) C559_=_C560( C559 C560 ) C559_=_C561( C559 C561 ) C560_=_C561( C560 C561 ) "];87-&gt;108[label="40: C206 C207 C209 C214 C265 \nC266 C268 C316 C349 C420 C421 \nC423 C433 C439 C444 C450 C451 \nC452 C454 C466 C467 C473 C475 \nC476 C477 C478 C480 C485 C486 \nC487 C488 C489 C490 C544 C551 \nC557 C558 C559 C560 C561 \n199: C206_=_C207 ,C206_=_C209 ,C206_=_C265 ,C206_=_C420 ,C206_=_C433 ,\nC206_=_C439 ,C206_=_C444 ,C206_=_C450 ,C206_=_C451 ,C206_=_C452 ,C206_=_C454 ,\nC207_=_C209 ,C207_=_C266 ,C207_=_C421 ,C207_=_C466 ,C207_=_C473 ,C207_=_C475 ,\nC207_=_C476 ,C207_=_C477 ,C207_=_C478 ,C209_=_C268 ,C209_=_C423 ,C209_=_C544 ,\nC209_=_C551 ,C209_=_C557 ,C209_=_C558 ,C209_=_C559 ,C209_=_C560 ,C209_=_C561 ,\nC214_=_C316 ,C214_=_C349 ,C214_=_C467</w:t>
      </w:r>
    </w:p>
    <w:p>
      <w:pPr>
        <w:pStyle w:val="PreformattedText"/>
        <w:bidi w:val="0"/>
        <w:spacing w:before="0" w:after="0"/>
        <w:jc w:val="left"/>
        <w:rPr/>
      </w:pPr>
      <w:r>
        <w:rPr/>
        <w:t xml:space="preserve"> </w:t>
      </w:r>
      <w:r>
        <w:rPr/>
        <w:t>,C214_=_C480 ,C214_=_C485 ,C214_=_C486 ,\nC214_=_C487 ,C214_=_C488 ,C214_=_C489 ,C214_=_C490 ,C265_=_C266 ,C265_=_C268 ,\nC265_=_C420 ,C265_=_C433 ,C265_=_C439 ,C265_=_C444 ,C265_=_C450 ,C265_=_C451 ,\nC265_=_C452 ,C265_=_C454 ,C266_=_C268 ,C266_=_C421 ,C266_=_C466 ,C266_=_C473 ,\nC266_=_C475 ,C266_=_C476 ,C266_=_C477 ,C266_=_C478 ,C268_=_C423 ,C268_=_C544 ,\nC268_=_C551 ,C268_=_C557 ,C268_=_C558 ,C268_=_C559 ,C268_=_C560 ,C268_=_C561 ,\nC316_=_C349 ,C316_=_C467 ,C316_=_C480 ,C316_=_C485 ,C316_=_C486 ,C316_=_C487 ,\nC316_=_C488 ,C316_=_C489 ,C316_=_C490 ,C349_=_C467 ,C349_=_C480 ,C349_=_C485 ,\nC349_=_C486 ,C349_=_C487 ,C349_=_C488 ,C349_=_C489 ,C349_=_C490 ,C420_=_C421 ,\nC420_=_C423 ,C420_=_C433 ,C420_=_C439 ,C420_=_C444 ,C420_=_C450 ,C420_=_C451 ,\nC420_=_C452 ,C420_=_C454 ,C421_=_C423 ,C421_=_C466 ,C421_=_C473 ,C421_=_C475 ,\nC421_=_C476 ,C421_=_C477 ,C421_=_C478 ,C423_=_C544 ,C423_=_C551 ,C423_=_C557 ,\nC423_=_C558 ,C423_=_C559 ,C423_=_C560 ,C423_=_C561 ,C433_=_C439 ,C433_=_C444 ,\nC433_=_C450 ,C433_=_C451 ,C433_=_C452 ,C433_=_C454 ,C439_=_C444 ,C439_=_C450 ,\nC439_=_C451 ,C439_=_C452 ,C439_=_C454 ,C444_=_C450 ,C444_=_C451 ,C444_=_C452 ,\nC444_=_C454 ,C450_=_C451 ,C450_=_C452 ,C450_=_C454 ,C451_=_C452 ,C451_=_C454 ,\nC452_=_C454 ,C454_=_C478 ,C454_=_C544 ,C466_=_C467 ,C466_=_C473 ,C466_=_C475 ,\nC466_=_C476 ,C466_=_C477 ,C466_=_C478 ,C467_=_C480 ,C467_=_C485 ,C467_=_C486 ,\nC467_=_C487 ,C467_=_C488 ,C467_=_C489 ,C467_=_C490 ,C473_=_C475 ,C473_=_C476 ,\nC473_=_C477 ,C473_=_C478 ,C473_=_C480 ,C475_=_C476 ,C475_=_C477 ,C475_=_C478 ,\nC475_=_C485 ,C476_=_C477 ,C476_=_C478 ,C476_=_C486 ,C477_=_C478 ,C477_=_C487 ,\nC478_=_C544 ,C480_=_C485 ,C480_=_C486 ,C480_=_C487 ,C480_=_C488 ,C480_=_C489 ,\nC480_=_C490 ,C485_=_C486 ,C485_=_C487 ,C485_=_C488 ,C485_=_C489 ,C485_=_C490 ,\nC486_=_C487 ,C486_=_C488 ,C486_=_C489 ,C486_=_C490 ,C487_=_C488 ,C487_=_C489 ,\nC487_=_C490 ,C488_=_C489 ,C488_=_C490 ,C489_=_C490 ,C489_=_C557 ,C544_=_C551 ,\nC544_=_C557 ,C544_=_C558 ,C544_=_C559 ,C544_=_C560 ,C544_=_C561 ,C551_=_C557 ,\nC551_=_C558 ,C551_=_C559 ,C551_=_C560 ,C551_=_C561 ,C557_=_C558 ,C557_=_C559 ,\nC557_=_C560 ,C557_=_C561 ,C558_=_C559 ,C558_=_C560 ,C558_=_C561 ,C559_=_C560 ,\nC559_=_C561 ,C560_=_C561 ,"];109[shape=box, label="id:109 level: 5\n50: C17 C26 C31 C35 C36 \nC39 C40 C41 C157 C186 C195 \nC210 C218 C283 C291 C305 C310 \nC311 C314 C320 C321 C322 C362 \nC368 C379 C382 C387 C390 C434 \nC440 C445 C450 C456 C458 C473 \nC475 C480 C482 C483 C484 C485 \nC491 C492 C493 C553 C558 C562 \nC567 C568 C569 \n202: C17_=_C26( C17 C26 ) C17_=_C35( C17 C35 ) C17_=_C36( C17 C36 ) C17_=_C39( C17 C39 ) C17_=_C40( C17 C40 ) \nC17_=_C41( C17 C41 ) C26_=_C31( C26 C31 ) C26_=_C35( C26 C35 ) C26_=_C36( C26 C36 ) C26_=_C39( C26 C39 ) C26_=_C40( C26 C40 ) \nC26_=_C41( C26 C41 ) C31_=_C157( C31 C157 ) C31_=_C311( C31 C311 ) C31_=_C473( C31 C473 ) C31_=_C480( C31 C480 ) C31_=_C482( C31 C482 ) \nC31_=_C483( C31 C483 ) C31_=_C484( C31 C484 ) C35_=_C36( C35 C36 ) C35_=_C39( C35 C39 ) C35_=_C40( C35 C40 ) C35_=_C41( C35 C41 ) \nC36_=_C39( C36 C39 ) C36_=_C40( C36 C40 ) C36_=_C41( C36 C41 ) C39_=_C40( C39 C40 ) C39_=_C41( C39 C41 ) C39_=_C320( C39 C320 ) \nC39_=_C362( C39 C362 ) C39_=_C368( C39 C368 ) C39_=_C379( C39 C379 ) C39_=_C382( C39 C382 ) C39_=_C387( C39 C387 ) C39_=_C390( C39 C390 ) \nC40_=_C41( C40 C41 ) C40_=_C321( C40 C321 ) C40_=_C434( C40 C434 ) C40_=_C440( C40 C440 ) C40_=_C445( C40 C445 ) C40_=_C450( C40 C450 ) \nC40_=_C456( C40 C456 ) C40_=_C458( C40 C458 ) C41_=_C322( C41 C322 ) C41_=_C475( C41 C475 ) C41_=_C485( C41 C485 ) C41_=_C491( C41 C491 ) \nC41_=_C492( C41 C492 ) C41_=_C493( C41 C493 ) C157_=_C311( C157 C311 ) C157_=_C473( C157 C473 ) C157_=_C480( C157 C480 ) C157_=_C482( C157 C482 ) \nC157_=_C483( C157 C483 ) C157_=_C484( C157 C484 ) C186_=_C195( C186 C195 ) C186_=_C210( C186 C210 ) C186_=_C218( C186 C218 ) C195_=_C210( C195 C210 ) \nC195_=_C218( C195 C218 ) C210_=_C218( C210 C218 ) C283_=_C291( C283 C291 ) C283_=_C305( C283 C305 ) C283_=_C310( C283 C310 ) C283_=_C314( C283 C314 ) \nC283_=_C320( C283 C320 ) C283_=_C321( C283 C321 ) C283_=_C322( C283 C322 ) C291_=_C305( C291 C305 ) C291_=_C310( C291 C310 ) C291_=_C314( C291 C314 ) \nC291_=_C320( C291 C320 ) C291_=_C321( C291 C321 ) C291_=_C322( C291 C322 ) C305_=_C310( C305 C310 ) C305_=_C314( C305 C314 ) C305_=_C320( C305 C320 ) \nC305_=_C321( C305 C321 ) C305_=_C322( C305 C322 ) C310_=_C311( C310 C311 ) C310_=_C314( C310 C314 ) C310_=_C320( C310 C320 ) C310_=_C321( C310 C321 ) \nC310_=_C322( C310 C322 ) C311_=_C473( C311 C473 ) C311_=_C480( C311 C480 ) C311_=_C482( C311 C482 ) C311_=_C483( C311 C483 ) C311_=_C484( C311 C484 ) \nC314_=_C320( C314 C320 ) C314_=_C321( C314 C321 ) C314_=_C322( C314 C322 ) C320_=_C321( C320 C321 ) C320_=_C322( C320 C322 ) C320_=_C362( C320 C362 ) \nC320_=_C368( C320 C368 ) C320_=_C379( C320 C379 ) C320_=_C382( C320 C382 ) C320_=_C387( C320 C387 ) C320_=_C390( C320 C390 ) C321_=_C322( C321 C322 ) \nC321_=_C434( C321 C434 ) C321_=_C440( C321 C440 ) C321_=_C445( C321 C445 ) C321_=_C450( C321 C450 ) C321_=_C456( C321 C456 ) C321_=_C458( C321 C458 ) \nC322_=_C475( C322 C475 ) C322_=_C485( C322 C485 ) C322_=_C491( C322 C491 ) C322_=_C492( C322 C492 ) C322_=_C493( C322 C493 ) C362_=_C368( C362 C368 ) \nC362_=_C379( C362 C379 ) C362_=_C382( C362 C382 ) C362_=_C387( C362 C387 ) C362_=_C390( C362 C390 ) C368_=_C379( C368 C379 ) C368_=_C382( C368 C382 ) \nC368_=_C387( C368 C387 ) C368_=_C390( C368 C390 ) C379_=_C382( C379 C382 ) C379_=_C387( C379 C387 ) C379_=_C390( C379 C390 ) C382_=_C387( C382 C387 ) \nC382_=_C390( C382 C390 ) C387_=_C390( C387 C390 ) C390_=_C458( C390 C458 ) C390_=_C493( C390 C493 ) C390_=_C553( C390 C553 ) C390_=_C558( C390 C558 ) \nC390_=_C562( C390 C562 ) C390_=_C567( C390 C567 ) C390_=_C568( C390 C568 ) C390_=_C569( C390 C569 ) C434_=_C440( C434 C440 ) C434_=_C445( C434 C445 ) \nC434_=_C450( C434 C450 ) C434_=_C456( C434 C456 ) C434_=_C458( C434 C458 ) C440_=_C445( C440 C445 ) C440_=_C450( C440 C450 ) C440_=_C456( C440 C456 ) \nC440_=_C458( C440 C458 ) C445_=_C450( C445 C450 ) C445_=_C456( C445 C456 ) C445_=_C458( C445 C458 ) C450_=_C456( C450 C456 ) C450_=_C458( C450 C458 ) \nC456_=_C458( C456 C458 ) C458_=_C493( C458 C493 ) C458_=_C553( C458 C553 ) C458_=_C558( C458 C558 ) C458_=_C562( C458 C562 ) C458_=_C567( C458 C567 ) \nC458_=_C568( C458 C568 ) C458_=_C569( C458 C569 ) C473_=_C475( C473 C475 ) C473_=_C480( C473 C480 ) C473_=_C482( C473 C482 ) C473_=_C483( C473 C483 ) \nC473_=_C484( C473 C484 ) C475_=_C485( C475 C485 ) C475_=_C491( C475 C491 ) C475_=_C492( C475 C492 ) C475_=_C493( C475 C493 ) C480_=_C482( C480 C482 ) \nC480_=_C483( C480 C483 ) C480_=_C484( C480 C484 ) C480_=_C485( C480 C485 ) C482_=_C483( C482 C483 ) C482_=_C484( C482 C484 ) C482_=_C491( C482 C491 ) \nC483_=_C484( C483 C484 ) C483_=_C492( C483 C492 ) C485_=_C491( C485 C491 ) C485_=_C492( C485 C492 ) C485_=_C493( C485 C493 ) C491_=_C492( C491 C492 ) \nC491_=_C493( C491 C493 ) C492_=_C493( C492 C493 ) C493_=_C553( C493 C553 ) C493_=_C558( C493 C558 ) C493_=_C562( C493 C562 ) C493_=_C567( C493 C567 ) \nC493_=_C568( C493 C568 ) C493_=_C569( C493 C569 ) C553_=_C558( C553 C558 ) C553_=_C562( C553 C562 ) C553_=_C567( C553 C567 ) C553_=_C568( C553 C568 ) \nC553_=_C569( C553 C569 ) C558_=_C562( C558 C562 ) C558_=_C567( C558 C567 ) C558_=_C568( C558 C568 ) C558_=_C569( C558 C569 ) C562_=_C567( C562 C567 ) \nC562_=_C568( C562 C568 ) C562_=_C569( C562 C569 ) C567_=_C568( C567 C568 ) C567_=_C569( C567 C569 ) C568_=_C569( C568 C569 ) "];87-&gt;109[label="41: C17 C26 C31 C35 C36 \nC157 C186 C195 C210 C218 C283 \nC291 C305 C310 C311 C314 C362 \nC368 C379 C382 C387 C434 C440 \nC445 C450 C456 C473 C475 C480 \nC482 C483 C484 C485 C491 C492 \nC553 C558 C562 C567 C568 C569 \n97: C17_=_C26 ,C17_=_C35 ,C17_=_C36 ,C26_=_C31 ,C26_=_C35 ,\nC26_=_C36 ,C31_=_C157 ,C31_=_C311 ,C31_=_C473 ,C31_=_C480 ,C31_=_C482 ,\nC31_=_C483 ,C31_=_C484 ,C35_=_C36 ,C157_=_C311 ,C157_=_C473 ,C157_=_C480 ,\nC157_=_C482 ,C157_=_C483 ,C157_=_C484 ,C186_=_C195 ,C186_=_C210 ,C186_=_C218 ,\nC195_=_C210 ,C195_=_C218 ,C210_=_C218 ,C283_=_C291 ,C283_=_C305 ,C283_=_C310 ,\nC283_=_C314 ,C291_=_C305 ,C291_=_C310 ,C291_=_C314 ,C305_=_C310 ,C305_=_C314 ,\nC310_=_C311 ,C310_=_C314 ,C311_=_C473 ,C311_=_C480 ,C311_=_C482 ,C311_=_C483 ,\nC311_=_C484 ,C362_=_C368 ,C362_=_C379 ,C362_=_C382 ,C362_=_C387 ,C368_=_C379 ,\nC368_=_C382 ,C368_=_C387 ,C379_=_C382 ,C379_=_C387 ,C382_=_C387 ,C434_=_C440 ,\nC434_=_C445 ,C434_=_C450 ,C434_=_C456 ,C440_=_C445 ,C440_=_C450 ,C440_=_C456 ,\nC445_=_C450 ,C445_=_C456 ,C450_=_C456 ,C473_=_C475 ,C473_=_C480 ,C473_=_C482 ,\nC473_=_C483 ,C473_=_C484 ,C475_=_C485 ,C475_=_C491 ,C475_=_C492 ,C480_=_C482 ,\nC480_=_C483 ,C480_=_C484 ,C480_=_C485 ,C482_=_C483 ,C482_=_C484 ,C482_=_C491 ,\nC483_=_C484 ,C483_=_C492 ,C485_=_C491 ,C485_=_C492 ,C491_=_C492 ,C553_=_C558 ,\nC553_=_C562 ,C553_=_C567 ,C553_=_C568 ,C553_=_C569 ,C558_=_C562 ,C558_=_C567 ,\nC558_=_C568 ,C558_=_C569 ,C562_=_C567 ,C562_=_C568 ,C562_=_C569 ,C567_=_C568 ,\nC567_=_C569 ,C568_=_C569 ,"];110[shape=box, label="id:110 level: 5\n47: C77 C78 C86 C125 C126 \nC143 C191 C192 C217 C244 C274 \nC319 C343 C344 C376 C377 C384 \nC394 C431 C432 C439 C440 C441 \nC442 C443 C444 C445 C446 C447 \nC448 C449 C462 C490 C548 C550 \nC566 C572 C574 C575 C576 C579 \nC582 C583 C586 C587 C591 C592 \n232: C77_=_C78( C77 C78 ) C77_=_C125( C77 C125 ) C77_=_C191( C77 C191 ) C77_=_C343( C77 C343 ) C77_=_C376( C77 C376 ) \nC77_=_C431( C77 C431 ) C77_=_C439( C77 C439 ) C77_=_C440( C77 C440 ) C77_=_C441( C77 C441 ) C77_=_C442( C77 C442 ) C77_=_C443( C77 C443 ) \nC78_=_C126( C78 C126 ) C78_=_C192( C78 C192 ) C78_=_C344( C78 C344 ) C78_=_C377( C78 C377 ) C78_=_C443( C78 C443 ) C78_=_C574( C78 C574 ) \nC78_=_C575( C78 C575 ) C78_=_C576( C78 C576 ) C78_=_C579( C78 C579 ) C86_=_C143( C86 C143 ) C86_=_C244( C86 C244 ) C86_=_C384( C86 C384 ) \nC86_=_C432( C86 C432 ) C86_=_C444( C86 C444</w:t>
      </w:r>
    </w:p>
    <w:p>
      <w:pPr>
        <w:pStyle w:val="PreformattedText"/>
        <w:bidi w:val="0"/>
        <w:spacing w:before="0" w:after="0"/>
        <w:jc w:val="left"/>
        <w:rPr/>
      </w:pPr>
      <w:r>
        <w:rPr/>
        <w:t xml:space="preserve"> </w:t>
      </w:r>
      <w:r>
        <w:rPr/>
        <w:t>) C86_=_C445( C86 C445 ) C86_=_C446( C86 C446 ) C86_=_C447( C86 C447 ) C86_=_C448( C86 C448 ) \nC86_=_C449( C86 C449 ) C125_=_C126( C125 C126 ) C125_=_C191( C125 C191 ) C125_=_C343( C125 C343 ) C125_=_C376( C125 C376 ) C125_=_C431( C125 C431 ) \nC125_=_C439( C125 C439 ) C125_=_C440( C125 C440 ) C125_=_C441( C125 C441 ) C125_=_C442( C125 C442 ) C125_=_C443( C125 C443 ) C126_=_C192( C126 C192 ) \nC126_=_C344( C126 C344 ) C126_=_C377( C126 C377 ) C126_=_C443( C126 C443 ) C126_=_C574( C126 C574 ) C126_=_C575( C126 C575 ) C126_=_C576( C126 C576 ) \nC126_=_C579( C126 C579 ) C143_=_C244( C143 C244 ) C143_=_C384( C143 C384 ) C143_=_C432( C143 C432 ) C143_=_C444( C143 C444 ) C143_=_C445( C143 C445 ) \nC143_=_C446( C143 C446 ) C143_=_C447( C143 C447 ) C143_=_C448( C143 C448 ) C143_=_C449( C143 C449 ) C191_=_C192( C191 C192 ) C191_=_C343( C191 C343 ) \nC191_=_C376( C191 C376 ) C191_=_C431( C191 C431 ) C191_=_C439( C191 C439 ) C191_=_C440( C191 C440 ) C191_=_C441( C191 C441 ) C191_=_C442( C191 C442 ) \nC191_=_C443( C191 C443 ) C192_=_C344( C192 C344 ) C192_=_C377( C192 C377 ) C192_=_C443( C192 C443 ) C192_=_C574( C192 C574 ) C192_=_C575( C192 C575 ) \nC192_=_C576( C192 C576 ) C192_=_C579( C192 C579 ) C217_=_C319( C217 C319 ) C217_=_C490( C217 C490 ) C217_=_C548( C217 C548 ) C217_=_C566( C217 C566 ) \nC217_=_C582( C217 C582 ) C217_=_C586( C217 C586 ) C217_=_C591( C217 C591 ) C244_=_C384( C244 C384 ) C244_=_C432( C244 C432 ) C244_=_C444( C244 C444 ) \nC244_=_C445( C244 C445 ) C244_=_C446( C244 C446 ) C244_=_C447( C244 C447 ) C244_=_C448( C244 C448 ) C244_=_C449( C244 C449 ) C274_=_C394( C274 C394 ) \nC274_=_C462( C274 C462 ) C274_=_C550( C274 C550 ) C274_=_C572( C274 C572 ) C274_=_C583( C274 C583 ) C274_=_C587( C274 C587 ) C274_=_C592( C274 C592 ) \nC319_=_C490( C319 C490 ) C319_=_C548( C319 C548 ) C319_=_C566( C319 C566 ) C319_=_C582( C319 C582 ) C319_=_C586( C319 C586 ) C319_=_C591( C319 C591 ) \nC343_=_C344( C343 C344 ) C343_=_C376( C343 C376 ) C343_=_C431( C343 C431 ) C343_=_C439( C343 C439 ) C343_=_C440( C343 C440 ) C343_=_C441( C343 C441 ) \nC343_=_C442( C343 C442 ) C343_=_C443( C343 C443 ) C344_=_C377( C344 C377 ) C344_=_C443( C344 C443 ) C344_=_C574( C344 C574 ) C344_=_C575( C344 C575 ) \nC344_=_C576( C344 C576 ) C344_=_C579( C344 C579 ) C376_=_C377( C376 C377 ) C376_=_C431( C376 C431 ) C376_=_C439( C376 C439 ) C376_=_C440( C376 C440 ) \nC376_=_C441( C376 C441 ) C376_=_C442( C376 C442 ) C376_=_C443( C376 C443 ) C377_=_C443( C377 C443 ) C377_=_C574( C377 C574 ) C377_=_C575( C377 C575 ) \nC377_=_C576( C377 C576 ) C377_=_C579( C377 C579 ) C384_=_C432( C384 C432 ) C384_=_C444( C384 C444 ) C384_=_C445( C384 C445 ) C384_=_C446( C384 C446 ) \nC384_=_C447( C384 C447 ) C384_=_C448( C384 C448 ) C384_=_C449( C384 C449 ) C394_=_C462( C394 C462 ) C394_=_C550( C394 C550 ) C394_=_C572( C394 C572 ) \nC394_=_C583( C394 C583 ) C394_=_C587( C394 C587 ) C394_=_C592( C394 C592 ) C431_=_C432( C431 C432 ) C431_=_C439( C431 C439 ) C431_=_C440( C431 C440 ) \nC431_=_C441( C431 C441 ) C431_=_C442( C431 C442 ) C431_=_C443( C431 C443 ) C432_=_C444( C432 C444 ) C432_=_C445( C432 C445 ) C432_=_C446( C432 C446 ) \nC432_=_C447( C432 C447 ) C432_=_C448( C432 C448 ) C432_=_C449( C432 C449 ) C439_=_C440( C439 C440 ) C439_=_C441( C439 C441 ) C439_=_C442( C439 C442 ) \nC439_=_C443( C439 C443 ) C439_=_C444( C439 C444 ) C440_=_C441( C440 C441 ) C440_=_C442( C440 C442 ) C440_=_C443( C440 C443 ) C440_=_C445( C440 C445 ) \nC441_=_C442( C441 C442 ) C441_=_C443( C441 C443 ) C441_=_C446( C441 C446 ) C441_=_C462( C441 C462 ) C442_=_C443( C442 C443 ) C442_=_C447( C442 C447 ) \nC443_=_C574( C443 C574 ) C443_=_C575( C443 C575 ) C443_=_C576( C443 C576 ) C443_=_C579( C443 C579 ) C444_=_C445( C444 C445 ) C444_=_C446( C444 C446 ) \nC444_=_C447( C444 C447 ) C444_=_C448( C444 C448 ) C444_=_C449( C444 C449 ) C445_=_C446( C445 C446 ) C445_=_C447( C445 C447 ) C445_=_C448( C445 C448 ) \nC445_=_C449( C445 C449 ) C446_=_C447( C446 C447 ) C446_=_C448( C446 C448 ) C446_=_C449( C446 C449 ) C446_=_C462( C446 C462 ) C447_=_C448( C447 C448 ) \nC447_=_C449( C447 C449 ) C448_=_C449( C448 C449 ) C462_=_C550( C462 C550 ) C462_=_C572( C462 C572 ) C462_=_C583( C462 C583 ) C462_=_C587( C462 C587 ) \nC462_=_C592( C462 C592 ) C490_=_C548( C490 C548 ) C490_=_C566( C490 C566 ) C490_=_C582( C490 C582 ) C490_=_C586( C490 C586 ) C490_=_C591( C490 C591 ) \nC548_=_C566( C548 C566 ) C548_=_C582( C548 C582 ) C548_=_C586( C548 C586 ) C548_=_C591( C548 C591 ) C550_=_C572( C550 C572 ) C550_=_C583( C550 C583 ) \nC550_=_C587( C550 C587 ) C550_=_C592( C550 C592 ) C566_=_C582( C566 C582 ) C566_=_C586( C566 C586 ) C566_=_C591( C566 C591 ) C572_=_C583( C572 C583 ) \nC572_=_C587( C572 C587 ) C572_=_C592( C572 C592 ) C574_=_C575( C574 C575 ) C574_=_C576( C574 C576 ) C574_=_C579( C574 C579 ) C574_=_C582( C574 C582 ) \nC574_=_C583( C574 C583 ) C575_=_C576( C575 C576 ) C575_=_C579( C575 C579 ) C575_=_C586( C575 C586 ) C575_=_C587( C575 C587 ) C576_=_C579( C576 C579 ) \nC579_=_C591( C579 C591 ) C579_=_C592( C579 C592 ) C582_=_C583( C582 C583 ) C582_=_C586( C582 C586 ) C582_=_C591( C582 C591 ) C583_=_C587( C583 C587 ) \nC583_=_C592( C583 C592 ) C586_=_C587( C586 C587 ) C586_=_C591( C586 C591 ) C587_=_C592( C587 C592 ) C591_=_C592( C591 C592 ) "];88-&gt;110[label="46: C77 C78 C86 C125 C126 \nC143 C191 C192 C217 C244 C274 \nC319 C343 C344 C376 C377 C384 \nC394 C431 C432 C439 C440 C441 \nC442 C444 C445 C446 C447 C448 \nC449 C462 C490 C548 C550 C566 \nC572 C574 C575 C576 C579 C582 \nC583 C586 C587 C591 C592 \n213: C77_=_C78 ,C77_=_C125 ,C77_=_C191 ,C77_=_C343 ,C77_=_C376 ,\nC77_=_C431 ,C77_=_C439 ,C77_=_C440 ,C77_=_C441 ,C77_=_C442 ,C78_=_C126 ,\nC78_=_C192 ,C78_=_C344 ,C78_=_C377 ,C78_=_C574 ,C78_=_C575 ,C78_=_C576 ,\nC78_=_C579 ,C86_=_C143 ,C86_=_C244 ,C86_=_C384 ,C86_=_C432 ,C86_=_C444 ,\nC86_=_C445 ,C86_=_C446 ,C86_=_C447 ,C86_=_C448 ,C86_=_C449 ,C125_=_C126 ,\nC125_=_C191 ,C125_=_C343 ,C125_=_C376 ,C125_=_C431 ,C125_=_C439 ,C125_=_C440 ,\nC125_=_C441 ,C125_=_C442 ,C126_=_C192 ,C126_=_C344 ,C126_=_C377 ,C126_=_C574 ,\nC126_=_C575 ,C126_=_C576 ,C126_=_C579 ,C143_=_C244 ,C143_=_C384 ,C143_=_C432 ,\nC143_=_C444 ,C143_=_C445 ,C143_=_C446 ,C143_=_C447 ,C143_=_C448 ,C143_=_C449 ,\nC191_=_C192 ,C191_=_C343 ,C191_=_C376 ,C191_=_C431 ,C191_=_C439 ,C191_=_C440 ,\nC191_=_C441 ,C191_=_C442 ,C192_=_C344 ,C192_=_C377 ,C192_=_C574 ,C192_=_C575 ,\nC192_=_C576 ,C192_=_C579 ,C217_=_C319 ,C217_=_C490 ,C217_=_C548 ,C217_=_C566 ,\nC217_=_C582 ,C217_=_C586 ,C217_=_C591 ,C244_=_C384 ,C244_=_C432 ,C244_=_C444 ,\nC244_=_C445 ,C244_=_C446 ,C244_=_C447 ,C244_=_C448 ,C244_=_C449 ,C274_=_C394 ,\nC274_=_C462 ,C274_=_C550 ,C274_=_C572 ,C274_=_C583 ,C274_=_C587 ,C274_=_C592 ,\nC319_=_C490 ,C319_=_C548 ,C319_=_C566 ,C319_=_C582 ,C319_=_C586 ,C319_=_C591 ,\nC343_=_C344 ,C343_=_C376 ,C343_=_C431 ,C343_=_C439 ,C343_=_C440 ,C343_=_C441 ,\nC343_=_C442 ,C344_=_C377 ,C344_=_C574 ,C344_=_C575 ,C344_=_C576 ,C344_=_C579 ,\nC376_=_C377 ,C376_=_C431 ,C376_=_C439 ,C376_=_C440 ,C376_=_C441 ,C376_=_C442 ,\nC377_=_C574 ,C377_=_C575 ,C377_=_C576 ,C377_=_C579 ,C384_=_C432 ,C384_=_C444 ,\nC384_=_C445 ,C384_=_C446 ,C384_=_C447 ,C384_=_C448 ,C384_=_C449 ,C394_=_C462 ,\nC394_=_C550 ,C394_=_C572 ,C394_=_C583 ,C394_=_C587 ,C394_=_C592 ,C431_=_C432 ,\nC431_=_C439 ,C431_=_C440 ,C431_=_C441 ,C431_=_C442 ,C432_=_C444 ,C432_=_C445 ,\nC432_=_C446 ,C432_=_C447 ,C432_=_C448 ,C432_=_C449 ,C439_=_C440 ,C439_=_C441 ,\nC439_=_C442 ,C439_=_C444 ,C440_=_C441 ,C440_=_C442 ,C440_=_C445 ,C441_=_C442 ,\nC441_=_C446 ,C441_=_C462 ,C442_=_C447 ,C444_=_C445 ,C444_=_C446 ,C444_=_C447 ,\nC444_=_C448 ,C444_=_C449 ,C445_=_C446 ,C445_=_C447 ,C445_=_C448 ,C445_=_C449 ,\nC446_=_C447 ,C446_=_C448 ,C446_=_C449 ,C446_=_C462 ,C447_=_C448 ,C447_=_C449 ,\nC448_=_C449 ,C462_=_C550 ,C462_=_C572 ,C462_=_C583 ,C462_=_C587 ,C462_=_C592 ,\nC490_=_C548 ,C490_=_C566 ,C490_=_C582 ,C490_=_C586 ,C490_=_C591 ,C548_=_C566 ,\nC548_=_C582 ,C548_=_C586 ,C548_=_C591 ,C550_=_C572 ,C550_=_C583 ,C550_=_C587 ,\nC550_=_C592 ,C566_=_C582 ,C566_=_C586 ,C566_=_C591 ,C572_=_C583 ,C572_=_C587 ,\nC572_=_C592 ,C574_=_C575 ,C574_=_C576 ,C574_=_C579 ,C574_=_C582 ,C574_=_C583 ,\nC575_=_C576 ,C575_=_C579 ,C575_=_C586 ,C575_=_C587 ,C576_=_C579 ,C579_=_C591 ,\nC579_=_C592 ,C582_=_C583 ,C582_=_C586 ,C582_=_C591 ,C583_=_C587 ,C583_=_C592 ,\nC586_=_C587 ,C586_=_C591 ,C587_=_C592 ,C591_=_C592 ,"];111[shape=box, label="id:111 level: 5\n60: C15 C59 C70 C80 C88 \nC89 C98 C99 C100 C101 C136 \nC145 C200 C208 C215 C246 C267 \nC271 C272 C273 C317 C381 C386 \nC391 C392 C393 C412 C422 C435 \nC441 C446 C449 C451 C454 C456 \nC459 C462 C478 C488 C504 C529 \nC532 C533 C536 C537 C539 C540 \nC543 C544 C546 C547 C548 C550 \nC554 C559 C563 C567 C570 C571 \nC572 \n256: C15_=_C136( C15 C136 ) C15_=_C200( C15 C200 ) C15_=_C381( C15 C381 ) C15_=_C412( C15 C412 ) C15_=_C529( C15 C529 ) \nC15_=_C532( C15 C532 ) C59_=_C70( C59 C70 ) C59_=_C80( C59 C80 ) C59_=_C89( C59 C89 ) C59_=_C98( C59 C98 ) C59_=_C99( C59 C99 ) \nC59_=_C100( C59 C100 ) C59_=_C101( C59 C101 ) C70_=_C80( C70 C80 ) C70_=_C89( C70 C89 ) C70_=_C98( C70 C98 ) C70_=_C99( C70 C99 ) \nC70_=_C100( C70 C100 ) C70_=_C101( C70 C101 ) C80_=_C88( C80 C88 ) C80_=_C89( C80 C89 ) C80_=_C98( C80 C98 ) C80_=_C99( C80 C99 ) \nC80_=_C100( C80 C100 ) C80_=_C101( C80 C101 ) C88_=_C145( C88 C145 ) C88_=_C246( C88 C246 ) C88_=_C386( C88 C386 ) C88_=_C449( C88 C449 ) \nC88_=_C504( C88 C504 ) C88_=_C533( C88 C533 ) C88_=_C536( C88 C536 ) C89_=_C98( C89 C98 ) C89_=_C99( C89 C99 ) C89_=_C100( C89 C100 ) \nC89_=_C101( C89 C101 ) C98_=_C99( C98 C99 ) C98_=_C100( C98 C100 ) C98_=_C101( C98 C101 ) C99_=_C100( C99 C100 ) C99_=_C101( C99 C101 ) \nC100_=_C101( C100 C101 ) C100_=_C271( C100 C271 ) C100_=_C272( C100 C272 ) C100_=_C273( C100 C273 ) C101_=_C391( C101 C391 ) C101_=_C392( C101 C392 ) \nC101_=_C393( C101 C393 ) C136_=_C200( C136 C200 ) C136_=_C381( C136 C381 ) C136_=_C412( C136 C412 ) C136_=_C529( C136 C529 ) C136_=_C532( C136</w:t>
      </w:r>
    </w:p>
    <w:p>
      <w:pPr>
        <w:pStyle w:val="PreformattedText"/>
        <w:bidi w:val="0"/>
        <w:spacing w:before="0" w:after="0"/>
        <w:jc w:val="left"/>
        <w:rPr/>
      </w:pPr>
      <w:r>
        <w:rPr/>
        <w:t xml:space="preserve"> </w:t>
      </w:r>
      <w:r>
        <w:rPr/>
        <w:t>C532 ) \nC145_=_C246( C145 C246 ) C145_=_C386( C145 C386 ) C145_=_C449( C145 C449 ) C145_=_C504( C145 C504 ) C145_=_C533( C145 C533 ) C145_=_C536( C145 C536 ) \nC200_=_C381( C200 C381 ) C200_=_C412( C200 C412 ) C200_=_C529( C200 C529 ) C200_=_C532( C200 C532 ) C208_=_C267( C208 C267 ) C208_=_C422( C208 C422 ) \nC208_=_C454( C208 C454 ) C208_=_C478( C208 C478 ) C208_=_C537( C208 C537 ) C208_=_C543( C208 C543 ) C208_=_C544( C208 C544 ) C215_=_C317( C215 C317 ) \nC215_=_C488( C215 C488 ) C215_=_C539( C215 C539 ) C215_=_C546( C215 C546 ) C215_=_C547( C215 C547 ) C215_=_C548( C215 C548 ) C246_=_C386( C246 C386 ) \nC246_=_C449( C246 C449 ) C246_=_C504( C246 C504 ) C246_=_C533( C246 C533 ) C246_=_C536( C246 C536 ) C267_=_C422( C267 C422 ) C267_=_C454( C267 C454 ) \nC267_=_C478( C267 C478 ) C267_=_C537( C267 C537 ) C267_=_C543( C267 C543 ) C267_=_C544( C267 C544 ) C271_=_C272( C271 C272 ) C271_=_C273( C271 C273 ) \nC271_=_C391( C271 C391 ) C271_=_C435( C271 C435 ) C271_=_C441( C271 C441 ) C271_=_C446( C271 C446 ) C271_=_C451( C271 C451 ) C271_=_C456( C271 C456 ) \nC271_=_C459( C271 C459 ) C271_=_C462( C271 C462 ) C272_=_C273( C272 C273 ) C272_=_C392( C272 C392 ) C272_=_C532( C272 C532 ) C272_=_C536( C272 C536 ) \nC272_=_C540( C272 C540 ) C272_=_C543( C272 C543 ) C272_=_C546( C272 C546 ) C272_=_C550( C272 C550 ) C273_=_C393( C273 C393 ) C273_=_C554( C273 C554 ) \nC273_=_C559( C273 C559 ) C273_=_C563( C273 C563 ) C273_=_C567( C273 C567 ) C273_=_C570( C273 C570 ) C273_=_C571( C273 C571 ) C273_=_C572( C273 C572 ) \nC317_=_C488( C317 C488 ) C317_=_C539( C317 C539 ) C317_=_C546( C317 C546 ) C317_=_C547( C317 C547 ) C317_=_C548( C317 C548 ) C381_=_C412( C381 C412 ) \nC381_=_C529( C381 C529 ) C381_=_C532( C381 C532 ) C386_=_C449( C386 C449 ) C386_=_C504( C386 C504 ) C386_=_C533( C386 C533 ) C386_=_C536( C386 C536 ) \nC391_=_C392( C391 C392 ) C391_=_C393( C391 C393 ) C391_=_C435( C391 C435 ) C391_=_C441( C391 C441 ) C391_=_C446( C391 C446 ) C391_=_C451( C391 C451 ) \nC391_=_C456( C391 C456 ) C391_=_C459( C391 C459 ) C391_=_C462( C391 C462 ) C392_=_C393( C392 C393 ) C392_=_C532( C392 C532 ) C392_=_C536( C392 C536 ) \nC392_=_C540( C392 C540 ) C392_=_C543( C392 C543 ) C392_=_C546( C392 C546 ) C392_=_C550( C392 C550 ) C393_=_C554( C393 C554 ) C393_=_C559( C393 C559 ) \nC393_=_C563( C393 C563 ) C393_=_C567( C393 C567 ) C393_=_C570( C393 C570 ) C393_=_C571( C393 C571 ) C393_=_C572( C393 C572 ) C412_=_C529( C412 C529 ) \nC412_=_C532( C412 C532 ) C422_=_C454( C422 C454 ) C422_=_C478( C422 C478 ) C422_=_C537( C422 C537 ) C422_=_C543( C422 C543 ) C422_=_C544( C422 C544 ) \nC435_=_C441( C435 C441 ) C435_=_C446( C435 C446 ) C435_=_C451( C435 C451 ) C435_=_C456( C435 C456 ) C435_=_C459( C435 C459 ) C435_=_C462( C435 C462 ) \nC441_=_C446( C441 C446 ) C441_=_C451( C441 C451 ) C441_=_C456( C441 C456 ) C441_=_C459( C441 C459 ) C441_=_C462( C441 C462 ) C446_=_C449( C446 C449 ) \nC446_=_C451( C446 C451 ) C446_=_C456( C446 C456 ) C446_=_C459( C446 C459 ) C446_=_C462( C446 C462 ) C449_=_C504( C449 C504 ) C449_=_C533( C449 C533 ) \nC449_=_C536( C449 C536 ) C451_=_C454( C451 C454 ) C451_=_C456( C451 C456 ) C451_=_C459( C451 C459 ) C451_=_C462( C451 C462 ) C454_=_C478( C454 C478 ) \nC454_=_C537( C454 C537 ) C454_=_C543( C454 C543 ) C454_=_C544( C454 C544 ) C456_=_C459( C456 C459 ) C456_=_C462( C456 C462 ) C459_=_C462( C459 C462 ) \nC462_=_C550( C462 C550 ) C462_=_C572( C462 C572 ) C478_=_C537( C478 C537 ) C478_=_C543( C478 C543 ) C478_=_C544( C478 C544 ) C488_=_C539( C488 C539 ) \nC488_=_C546( C488 C546 ) C488_=_C547( C488 C547 ) C488_=_C548( C488 C548 ) C504_=_C533( C504 C533 ) C504_=_C536( C504 C536 ) C529_=_C532( C529 C532 ) \nC529_=_C533( C529 C533 ) C529_=_C537( C529 C537 ) C529_=_C539( C529 C539 ) C529_=_C540( C529 C540 ) C532_=_C536( C532 C536 ) C532_=_C540( C532 C540 ) \nC532_=_C543( C532 C543 ) C532_=_C546( C532 C546 ) C532_=_C550( C532 C550 ) C533_=_C536( C533 C536 ) C533_=_C537( C533 C537 ) C533_=_C539( C533 C539 ) \nC533_=_C540( C533 C540 ) C536_=_C540( C536 C540 ) C536_=_C543( C536 C543 ) C536_=_C546( C536 C546 ) C536_=_C550( C536 C550 ) C537_=_C539( C537 C539 ) \nC537_=_C540( C537 C540 ) C537_=_C543( C537 C543 ) C537_=_C544( C537 C544 ) C539_=_C540( C539 C540 ) C539_=_C546( C539 C546 ) C539_=_C547( C539 C547 ) \nC539_=_C548( C539 C548 ) C540_=_C543( C540 C543 ) C540_=_C546( C540 C546 ) C540_=_C550( C540 C550 ) C543_=_C544( C543 C544 ) C543_=_C546( C543 C546 ) \nC543_=_C550( C543 C550 ) C544_=_C559( C544 C559 ) C546_=_C547( C546 C547 ) C546_=_C548( C546 C548 ) C546_=_C550( C546 C550 ) C547_=_C548( C547 C548 ) \nC547_=_C563( C547 C563 ) C550_=_C572( C550 C572 ) C554_=_C559( C554 C559 ) C554_=_C563( C554 C563 ) C554_=_C567( C554 C567 ) C554_=_C570( C554 C570 ) \nC554_=_C571( C554 C571 ) C554_=_C572( C554 C572 ) C559_=_C563( C559 C563 ) C559_=_C567( C559 C567 ) C559_=_C570( C559 C570 ) C559_=_C571( C559 C571 ) \nC559_=_C572( C559 C572 ) C563_=_C567( C563 C567 ) C563_=_C570( C563 C570 ) C563_=_C571( C563 C571 ) C563_=_C572( C563 C572 ) C567_=_C570( C567 C570 ) \nC567_=_C571( C567 C571 ) C567_=_C572( C567 C572 ) C570_=_C571( C570 C571 ) C570_=_C572( C570 C572 ) C571_=_C572( C571 C572 ) "];88-&gt;111[label="56: C15 C59 C70 C80 C88 \nC89 C98 C99 C100 C101 C136 \nC145 C200 C208 C215 C246 C267 \nC271 C272 C273 C317 C381 C386 \nC391 C392 C393 C412 C422 C435 \nC441 C446 C449 C451 C454 C456 \nC459 C462 C478 C488 C504 C529 \nC533 C537 C539 C540 C544 C547 \nC548 C550 C554 C559 C563 C567 \nC570 C571 C572 \n208: C15_=_C136 ,C15_=_C200 ,C15_=_C381 ,C15_=_C412 ,C15_=_C529 ,\nC59_=_C70 ,C59_=_C80 ,C59_=_C89 ,C59_=_C98 ,C59_=_C99 ,C59_=_C100 ,\nC59_=_C101 ,C70_=_C80 ,C70_=_C89 ,C70_=_C98 ,C70_=_C99 ,C70_=_C100 ,\nC70_=_C101 ,C80_=_C88 ,C80_=_C89 ,C80_=_C98 ,C80_=_C99 ,C80_=_C100 ,\nC80_=_C101 ,C88_=_C145 ,C88_=_C246 ,C88_=_C386 ,C88_=_C449 ,C88_=_C504 ,\nC88_=_C533 ,C89_=_C98 ,C89_=_C99 ,C89_=_C100 ,C89_=_C101 ,C98_=_C99 ,\nC98_=_C100 ,C98_=_C101 ,C99_=_C100 ,C99_=_C101 ,C100_=_C101 ,C100_=_C271 ,\nC100_=_C272 ,C100_=_C273 ,C101_=_C391 ,C101_=_C392 ,C101_=_C393 ,C136_=_C200 ,\nC136_=_C381 ,C136_=_C412 ,C136_=_C529 ,C145_=_C246 ,C145_=_C386 ,C145_=_C449 ,\nC145_=_C504 ,C145_=_C533 ,C200_=_C381 ,C200_=_C412 ,C200_=_C529 ,C208_=_C267 ,\nC208_=_C422 ,C208_=_C454 ,C208_=_C478 ,C208_=_C537 ,C208_=_C544 ,C215_=_C317 ,\nC215_=_C488 ,C215_=_C539 ,C215_=_C547 ,C215_=_C548 ,C246_=_C386 ,C246_=_C449 ,\nC246_=_C504 ,C246_=_C533 ,C267_=_C422 ,C267_=_C454 ,C267_=_C478 ,C267_=_C537 ,\nC267_=_C544 ,C271_=_C272 ,C271_=_C273 ,C271_=_C391 ,C271_=_C435 ,C271_=_C441 ,\nC271_=_C446 ,C271_=_C451 ,C271_=_C456 ,C271_=_C459 ,C271_=_C462 ,C272_=_C273 ,\nC272_=_C392 ,C272_=_C540 ,C272_=_C550 ,C273_=_C393 ,C273_=_C554 ,C273_=_C559 ,\nC273_=_C563 ,C273_=_C567 ,C273_=_C570 ,C273_=_C571 ,C273_=_C572 ,C317_=_C488 ,\nC317_=_C539 ,C317_=_C547 ,C317_=_C548 ,C381_=_C412 ,C381_=_C529 ,C386_=_C449 ,\nC386_=_C504 ,C386_=_C533 ,C391_=_C392 ,C391_=_C393 ,C391_=_C435 ,C391_=_C441 ,\nC391_=_C446 ,C391_=_C451 ,C391_=_C456 ,C391_=_C459 ,C391_=_C462 ,C392_=_C393 ,\nC392_=_C540 ,C392_=_C550 ,C393_=_C554 ,C393_=_C559 ,C393_=_C563 ,C393_=_C567 ,\nC393_=_C570 ,C393_=_C571 ,C393_=_C572 ,C412_=_C529 ,C422_=_C454 ,C422_=_C478 ,\nC422_=_C537 ,C422_=_C544 ,C435_=_C441 ,C435_=_C446 ,C435_=_C451 ,C435_=_C456 ,\nC435_=_C459 ,C435_=_C462 ,C441_=_C446 ,C441_=_C451 ,C441_=_C456 ,C441_=_C459 ,\nC441_=_C462 ,C446_=_C449 ,C446_=_C451 ,C446_=_C456 ,C446_=_C459 ,C446_=_C462 ,\nC449_=_C504 ,C449_=_C533 ,C451_=_C454 ,C451_=_C456 ,C451_=_C459 ,C451_=_C462 ,\nC454_=_C478 ,C454_=_C537 ,C454_=_C544 ,C456_=_C459 ,C456_=_C462 ,C459_=_C462 ,\nC462_=_C550 ,C462_=_C572 ,C478_=_C537 ,C478_=_C544 ,C488_=_C539 ,C488_=_C547 ,\nC488_=_C548 ,C504_=_C533 ,C529_=_C533 ,C529_=_C537 ,C529_=_C539 ,C529_=_C540 ,\nC533_=_C537 ,C533_=_C539 ,C533_=_C540 ,C537_=_C539 ,C537_=_C540 ,C537_=_C544 ,\nC539_=_C540 ,C539_=_C547 ,C539_=_C548 ,C540_=_C550 ,C544_=_C559 ,C547_=_C548 ,\nC547_=_C563 ,C550_=_C572 ,C554_=_C559 ,C554_=_C563 ,C554_=_C567 ,C554_=_C570 ,\nC554_=_C571 ,C554_=_C572 ,C559_=_C563 ,C559_=_C567 ,C559_=_C570 ,C559_=_C571 ,\nC559_=_C572 ,C563_=_C567 ,C563_=_C570 ,C563_=_C571 ,C563_=_C572 ,C567_=_C570 ,\nC567_=_C571 ,C567_=_C572 ,C570_=_C571 ,C570_=_C572 ,C571_=_C572 ,"];112[shape=box, label="id:112 level: 6\n13: C33 C34 C159 C313 C484 \nC520 C521 C538 C545 C576 C581 \nC585 C589 \n53: C33_=_C34( C33 C34 ) C33_=_C520( C33 C520 ) C33_=_C538( C33 C538 ) C33_=_C545( C33 C545 ) C34_=_C159( C34 C159 ) \nC34_=_C313( C34 C313 ) C34_=_C484( C34 C484 ) C34_=_C521( C34 C521 ) C34_=_C545( C34 C545 ) C34_=_C576( C34 C576 ) C34_=_C581( C34 C581 ) \nC34_=_C585( C34 C585 ) C34_=_C589( C34 C589 ) C159_=_C313( C159 C313 ) C159_=_C484( C159 C484 ) C159_=_C521( C159 C521 ) C159_=_C545( C159 C545 ) \nC159_=_C576( C159 C576 ) C159_=_C581( C159 C581 ) C159_=_C585( C159 C585 ) C159_=_C589( C159 C589 ) C313_=_C484( C313 C484 ) C313_=_C521( C313 C521 ) \nC313_=_C545( C313 C545 ) C313_=_C576( C313 C576 ) C313_=_C581( C313 C581 ) C313_=_C585( C313 C585 ) C313_=_C589( C313 C589 ) C484_=_C521( C484 C521 ) \nC484_=_C545( C484 C545 ) C484_=_C576( C484 C576 ) C484_=_C581( C484 C581 ) C484_=_C585( C484 C585 ) C484_=_C589( C484 C589 ) C520_=_C521( C520 C521 ) \nC520_=_C538( C520 C538 ) C520_=_C545( C520 C545 ) C521_=_C545( C521 C545 ) C521_=_C576( C521 C576 ) C521_=_C581( C521 C581 ) C521_=_C585( C521 C585 ) \nC521_=_C589( C521 C589 ) C538_=_C545( C538 C545 ) C545_=_C576( C545 C576 ) C545_=_C581( C545 C581 ) C545_=_C585( C545 C585 ) C545_=_C589( C545 C589 ) \nC576_=_C581( C576 C581 ) C576_=_C585( C576 C585 ) C576_=_C589( C576 C589 ) C581_=_C585( C581 C585 ) C581_=_C589( C581 C589 ) C585_=_C589( C585 C589 ) "];90-&gt;112[label="12: C33 C34 C159 C313 C484 \nC520 C521 C538 C576 C581 C585 \nC589 \n41: C33_=_C34 ,C33_=_C520 ,C33_=_C538 ,C34_=_C159 ,C34_=_C313 ,\nC34_=_C484 ,C34_=_C521 ,C34_=_C576 ,C34_=_C581 ,C34_=_C585 ,C34_=_C589 ,\nC159_=_C313 ,C159_=_C484 ,C159_=_C521 ,C159_=_C576 ,C159_=_C581</w:t>
      </w:r>
    </w:p>
    <w:p>
      <w:pPr>
        <w:pStyle w:val="PreformattedText"/>
        <w:bidi w:val="0"/>
        <w:spacing w:before="0" w:after="0"/>
        <w:jc w:val="left"/>
        <w:rPr/>
      </w:pPr>
      <w:r>
        <w:rPr/>
        <w:t xml:space="preserve"> </w:t>
      </w:r>
      <w:r>
        <w:rPr/>
        <w:t>,C159_=_C585 ,\nC159_=_C589 ,C313_=_C484 ,C313_=_C521 ,C313_=_C576 ,C313_=_C581 ,C313_=_C585 ,\nC313_=_C589 ,C484_=_C521 ,C484_=_C576 ,C484_=_C581 ,C484_=_C585 ,C484_=_C589 ,\nC520_=_C521 ,C520_=_C538 ,C521_=_C576 ,C521_=_C581 ,C521_=_C585 ,C521_=_C589 ,\nC576_=_C581 ,C576_=_C585 ,C576_=_C589 ,C581_=_C585 ,C581_=_C589 ,C585_=_C589 ,"];113[shape=box, label="id:113 level: 6\n19: C133 C180 C237 C284 C315 \nC324 C325 C326 C327 C328 C329 \nC330 C331 C333 C346 C347 C348 \nC349 C350 \n82: C133_=_C326( C133 C326 ) C133_=_C346( C133 C346 ) C180_=_C237( C180 C237 ) C180_=_C284( C180 C284 ) C180_=_C324( C180 C324 ) \nC180_=_C325( C180 C325 ) C180_=_C326( C180 C326 ) C180_=_C327( C180 C327 ) C180_=_C328( C180 C328 ) C180_=_C329( C180 C329 ) C180_=_C330( C180 C330 ) \nC180_=_C331( C180 C331 ) C237_=_C284( C237 C284 ) C237_=_C324( C237 C324 ) C237_=_C325( C237 C325 ) C237_=_C326( C237 C326 ) C237_=_C327( C237 C327 ) \nC237_=_C328( C237 C328 ) C237_=_C329( C237 C329 ) C237_=_C330( C237 C330 ) C237_=_C331( C237 C331 ) C284_=_C324( C284 C324 ) C284_=_C325( C284 C325 ) \nC284_=_C326( C284 C326 ) C284_=_C327( C284 C327 ) C284_=_C328( C284 C328 ) C284_=_C329( C284 C329 ) C284_=_C330( C284 C330 ) C284_=_C331( C284 C331 ) \nC315_=_C327( C315 C327 ) C315_=_C333( C315 C333 ) C315_=_C347( C315 C347 ) C315_=_C348( C315 C348 ) C315_=_C349( C315 C349 ) C315_=_C350( C315 C350 ) \nC324_=_C325( C324 C325 ) C324_=_C326( C324 C326 ) C324_=_C327( C324 C327 ) C324_=_C328( C324 C328 ) C324_=_C329( C324 C329 ) C324_=_C330( C324 C330 ) \nC324_=_C331( C324 C331 ) C324_=_C333( C324 C333 ) C325_=_C326( C325 C326 ) C325_=_C327( C325 C327 ) C325_=_C328( C325 C328 ) C325_=_C329( C325 C329 ) \nC325_=_C330( C325 C330 ) C325_=_C331( C325 C331 ) C326_=_C327( C326 C327 ) C326_=_C328( C326 C328 ) C326_=_C329( C326 C329 ) C326_=_C330( C326 C330 ) \nC326_=_C331( C326 C331 ) C326_=_C346( C326 C346 ) C327_=_C328( C327 C328 ) C327_=_C329( C327 C329 ) C327_=_C330( C327 C330 ) C327_=_C331( C327 C331 ) \nC327_=_C333( C327 C333 ) C327_=_C347( C327 C347 ) C327_=_C348( C327 C348 ) C327_=_C349( C327 C349 ) C327_=_C350( C327 C350 ) C328_=_C329( C328 C329 ) \nC328_=_C330( C328 C330 ) C328_=_C331( C328 C331 ) C328_=_C347( C328 C347 ) C329_=_C330( C329 C330 ) C329_=_C331( C329 C331 ) C329_=_C348( C329 C348 ) \nC330_=_C331( C330 C331 ) C333_=_C347( C333 C347 ) C333_=_C348( C333 C348 ) C333_=_C349( C333 C349 ) C333_=_C350( C333 C350 ) C347_=_C348( C347 C348 ) \nC347_=_C349( C347 C349 ) C347_=_C350( C347 C350 ) C348_=_C349( C348 C349 ) C348_=_C350( C348 C350 ) C349_=_C350( C349 C350 ) "];97-&gt;113[label="17: C133 C180 C237 C284 C315 \nC324 C325 C328 C329 C330 C331 \nC333 C346 C347 C348 C349 C350 \n55: C133_=_C346 ,C180_=_C237 ,C180_=_C284 ,C180_=_C324 ,C180_=_C325 ,\nC180_=_C328 ,C180_=_C329 ,C180_=_C330 ,C180_=_C331 ,C237_=_C284 ,C237_=_C324 ,\nC237_=_C325 ,C237_=_C328 ,C237_=_C329 ,C237_=_C330 ,C237_=_C331 ,C284_=_C324 ,\nC284_=_C325 ,C284_=_C328 ,C284_=_C329 ,C284_=_C330 ,C284_=_C331 ,C315_=_C333 ,\nC315_=_C347 ,C315_=_C348 ,C315_=_C349 ,C315_=_C350 ,C324_=_C325 ,C324_=_C328 ,\nC324_=_C329 ,C324_=_C330 ,C324_=_C331 ,C324_=_C333 ,C325_=_C328 ,C325_=_C329 ,\nC325_=_C330 ,C325_=_C331 ,C328_=_C329 ,C328_=_C330 ,C328_=_C331 ,C328_=_C347 ,\nC329_=_C330 ,C329_=_C331 ,C329_=_C348 ,C330_=_C331 ,C333_=_C347 ,C333_=_C348 ,\nC333_=_C349 ,C333_=_C350 ,C347_=_C348 ,C347_=_C349 ,C347_=_C350 ,C348_=_C349 ,\nC348_=_C350 ,C349_=_C350 ,"];114[shape=box, label="id:114 level: 6\n19: C45 C75 C107 C123 C189 \nC325 C328 C332 C334 C340 C341 \nC342 C343 C344 C347 C351 C352 \nC353 C354 \n93: C45_=_C107( C45 C107 ) C45_=_C328( C45 C328 ) C45_=_C334( C45 C334 ) C45_=_C340( C45 C340 ) C45_=_C347( C45 C347 ) \nC45_=_C351( C45 C351 ) C45_=_C352( C45 C352 ) C45_=_C353( C45 C353 ) C45_=_C354( C45 C354 ) C75_=_C123( C75 C123 ) C75_=_C189( C75 C189 ) \nC75_=_C325( C75 C325 ) C75_=_C332( C75 C332 ) C75_=_C340( C75 C340 ) C75_=_C341( C75 C341 ) C75_=_C342( C75 C342 ) C75_=_C343( C75 C343 ) \nC75_=_C344( C75 C344 ) C107_=_C328( C107 C328 ) C107_=_C334( C107 C334 ) C107_=_C340( C107 C340 ) C107_=_C347( C107 C347 ) C107_=_C351( C107 C351 ) \nC107_=_C352( C107 C352 ) C107_=_C353( C107 C353 ) C107_=_C354( C107 C354 ) C123_=_C189( C123 C189 ) C123_=_C325( C123 C325 ) C123_=_C332( C123 C332 ) \nC123_=_C340( C123 C340 ) C123_=_C341( C123 C341 ) C123_=_C342( C123 C342 ) C123_=_C343( C123 C343 ) C123_=_C344( C123 C344 ) C189_=_C325( C189 C325 ) \nC189_=_C332( C189 C332 ) C189_=_C340( C189 C340 ) C189_=_C341( C189 C341 ) C189_=_C342( C189 C342 ) C189_=_C343( C189 C343 ) C189_=_C344( C189 C344 ) \nC325_=_C328( C325 C328 ) C325_=_C332( C325 C332 ) C325_=_C340( C325 C340 ) C325_=_C341( C325 C341 ) C325_=_C342( C325 C342 ) C325_=_C343( C325 C343 ) \nC325_=_C344( C325 C344 ) C328_=_C334( C328 C334 ) C328_=_C340( C328 C340 ) C328_=_C347( C328 C347 ) C328_=_C351( C328 C351 ) C328_=_C352( C328 C352 ) \nC328_=_C353( C328 C353 ) C328_=_C354( C328 C354 ) C332_=_C334( C332 C334 ) C332_=_C340( C332 C340 ) C332_=_C341( C332 C341 ) C332_=_C342( C332 C342 ) \nC332_=_C343( C332 C343 ) C332_=_C344( C332 C344 ) C334_=_C340( C334 C340 ) C334_=_C347( C334 C347 ) C334_=_C351( C334 C351 ) C334_=_C352( C334 C352 ) \nC334_=_C353( C334 C353 ) C334_=_C354( C334 C354 ) C340_=_C341( C340 C341 ) C340_=_C342( C340 C342 ) C340_=_C343( C340 C343 ) C340_=_C344( C340 C344 ) \nC340_=_C347( C340 C347 ) C340_=_C351( C340 C351 ) C340_=_C352( C340 C352 ) C340_=_C353( C340 C353 ) C340_=_C354( C340 C354 ) C341_=_C342( C341 C342 ) \nC341_=_C343( C341 C343 ) C341_=_C344( C341 C344 ) C341_=_C351( C341 C351 ) C342_=_C343( C342 C343 ) C342_=_C344( C342 C344 ) C343_=_C344( C343 C344 ) \nC347_=_C351( C347 C351 ) C347_=_C352( C347 C352 ) C347_=_C353( C347 C353 ) C347_=_C354( C347 C354 ) C351_=_C352( C351 C352 ) C351_=_C353( C351 C353 ) \nC351_=_C354( C351 C354 ) C352_=_C353( C352 C353 ) C352_=_C354( C352 C354 ) C353_=_C354( C353 C354 ) "];97-&gt;114[label="18: C45 C75 C107 C123 C189 \nC325 C328 C332 C334 C341 C342 \nC343 C344 C347 C351 C352 C353 \nC354 \n75: C45_=_C107 ,C45_=_C328 ,C45_=_C334 ,C45_=_C347 ,C45_=_C351 ,\nC45_=_C352 ,C45_=_C353 ,C45_=_C354 ,C75_=_C123 ,C75_=_C189 ,C75_=_C325 ,\nC75_=_C332 ,C75_=_C341 ,C75_=_C342 ,C75_=_C343 ,C75_=_C344 ,C107_=_C328 ,\nC107_=_C334 ,C107_=_C347 ,C107_=_C351 ,C107_=_C352 ,C107_=_C353 ,C107_=_C354 ,\nC123_=_C189 ,C123_=_C325 ,C123_=_C332 ,C123_=_C341 ,C123_=_C342 ,C123_=_C343 ,\nC123_=_C344 ,C189_=_C325 ,C189_=_C332 ,C189_=_C341 ,C189_=_C342 ,C189_=_C343 ,\nC189_=_C344 ,C325_=_C328 ,C325_=_C332 ,C325_=_C341 ,C325_=_C342 ,C325_=_C343 ,\nC325_=_C344 ,C328_=_C334 ,C328_=_C347 ,C328_=_C351 ,C328_=_C352 ,C328_=_C353 ,\nC328_=_C354 ,C332_=_C334 ,C332_=_C341 ,C332_=_C342 ,C332_=_C343 ,C332_=_C344 ,\nC334_=_C347 ,C334_=_C351 ,C334_=_C352 ,C334_=_C353 ,C334_=_C354 ,C341_=_C342 ,\nC341_=_C343 ,C341_=_C344 ,C341_=_C351 ,C342_=_C343 ,C342_=_C344 ,C343_=_C344 ,\nC347_=_C351 ,C347_=_C352 ,C347_=_C353 ,C347_=_C354 ,C351_=_C352 ,C351_=_C353 ,\nC351_=_C354 ,C352_=_C353 ,C352_=_C354 ,C353_=_C354 ,"];115[shape=box, label="id:115 level: 6\n21: C76 C85 C124 C142 C190 \nC342 C359 C361 C365 C367 C373 \nC374 C375 C376 C377 C378 C382 \nC383 C384 C385 C386 \n114: C76_=_C124( C76 C124 ) C76_=_C190( C76 C190 ) C76_=_C342( C76 C342 ) C76_=_C359( C76 C359 ) C76_=_C365( C76 C365 ) \nC76_=_C373( C76 C373 ) C76_=_C374( C76 C374 ) C76_=_C375( C76 C375 ) C76_=_C376( C76 C376 ) C76_=_C377( C76 C377 ) C85_=_C142( C85 C142 ) \nC85_=_C361( C85 C361 ) C85_=_C367( C85 C367 ) C85_=_C374( C85 C374 ) C85_=_C378( C85 C378 ) C85_=_C382( C85 C382 ) C85_=_C383( C85 C383 ) \nC85_=_C384( C85 C384 ) C85_=_C385( C85 C385 ) C85_=_C386( C85 C386 ) C124_=_C190( C124 C190 ) C124_=_C342( C124 C342 ) C124_=_C359( C124 C359 ) \nC124_=_C365( C124 C365 ) C124_=_C373( C124 C373 ) C124_=_C374( C124 C374 ) C124_=_C375( C124 C375 ) C124_=_C376( C124 C376 ) C124_=_C377( C124 C377 ) \nC142_=_C361( C142 C361 ) C142_=_C367( C142 C367 ) C142_=_C374( C142 C374 ) C142_=_C378( C142 C378 ) C142_=_C382( C142 C382 ) C142_=_C383( C142 C383 ) \nC142_=_C384( C142 C384 ) C142_=_C385( C142 C385 ) C142_=_C386( C142 C386 ) C190_=_C342( C190 C342 ) C190_=_C359( C190 C359 ) C190_=_C365( C190 C365 ) \nC190_=_C373( C190 C373 ) C190_=_C374( C190 C374 ) C190_=_C375( C190 C375 ) C190_=_C376( C190 C376 ) C190_=_C377( C190 C377 ) C342_=_C359( C342 C359 ) \nC342_=_C365( C342 C365 ) C342_=_C373( C342 C373 ) C342_=_C374( C342 C374 ) C342_=_C375( C342 C375 ) C342_=_C376( C342 C376 ) C342_=_C377( C342 C377 ) \nC359_=_C361( C359 C361 ) C359_=_C365( C359 C365 ) C359_=_C373( C359 C373 ) C359_=_C374( C359 C374 ) C359_=_C375( C359 C375 ) C359_=_C376( C359 C376 ) \nC359_=_C377( C359 C377 ) C361_=_C367( C361 C367 ) C361_=_C374( C361 C374 ) C361_=_C378( C361 C378 ) C361_=_C382( C361 C382 ) C361_=_C383( C361 C383 ) \nC361_=_C384( C361 C384 ) C361_=_C385( C361 C385 ) C361_=_C386( C361 C386 ) C365_=_C367( C365 C367 ) C365_=_C373( C365 C373 ) C365_=_C374( C365 C374 ) \nC365_=_C375( C365 C375 ) C365_=_C376( C365 C376 ) C365_=_C377( C365 C377 ) C367_=_C374( C367 C374 ) C367_=_C378( C367 C378 ) C367_=_C382( C367 C382 ) \nC367_=_C383( C367 C383 ) C367_=_C384( C367 C384 ) C367_=_C385( C367 C385 ) C367_=_C386( C367 C386 ) C373_=_C374( C373 C374 ) C373_=_C375( C373 C375 ) \nC373_=_C376( C373 C376 ) C373_=_C377( C373 C377 ) C373_=_C378( C373 C378 ) C374_=_C375( C374 C375 ) C374_=_C376( C374 C376 ) C374_=_C377( C374 C377 ) \nC374_=_C378( C374 C378 ) C374_=_C382( C374 C382 ) C374_=_C383( C374 C383 ) C374_=_C384( C374 C384 ) C374_=_C385( C374 C385 ) C374_=_C386( C374 C386 ) \nC375_=_C376( C375 C376 ) C375_=_C377( C375 C377 ) C375_=_C383( C375 C383 ) C376_=_C377( C376 C377 ) C378_=_C382( C378 C382 ) C378_=_C383( C378 C383 ) \nC378_=_C384( C378 C384 ) C378_=_C385( C378 C385 ) C378_=_C386( C378 C386 ) C382_=_C383( C382 C383 ) C382_=_C384( C382 C384 ) C382_=_C385( C382 C385 ) \nC382_=_C386( C382 C386 ) C383_=_C384( C383 C384 ) C383_=_C385( C383 C385 ) C383_=_C386(</w:t>
      </w:r>
    </w:p>
    <w:p>
      <w:pPr>
        <w:pStyle w:val="PreformattedText"/>
        <w:bidi w:val="0"/>
        <w:spacing w:before="0" w:after="0"/>
        <w:jc w:val="left"/>
        <w:rPr/>
      </w:pPr>
      <w:r>
        <w:rPr/>
        <w:t xml:space="preserve"> </w:t>
      </w:r>
      <w:r>
        <w:rPr/>
        <w:t>C383 C386 ) C384_=_C385( C384 C385 ) C384_=_C386( C384 C386 ) \nC385_=_C386( C385 C386 ) "];103-&gt;115[label="20: C76 C85 C124 C142 C190 \nC342 C359 C361 C365 C367 C373 \nC375 C376 C377 C378 C382 C383 \nC384 C385 C386 \n94: C76_=_C124 ,C76_=_C190 ,C76_=_C342 ,C76_=_C359 ,C76_=_C365 ,\nC76_=_C373 ,C76_=_C375 ,C76_=_C376 ,C76_=_C377 ,C85_=_C142 ,C85_=_C361 ,\nC85_=_C367 ,C85_=_C378 ,C85_=_C382 ,C85_=_C383 ,C85_=_C384 ,C85_=_C385 ,\nC85_=_C386 ,C124_=_C190 ,C124_=_C342 ,C124_=_C359 ,C124_=_C365 ,C124_=_C373 ,\nC124_=_C375 ,C124_=_C376 ,C124_=_C377 ,C142_=_C361 ,C142_=_C367 ,C142_=_C378 ,\nC142_=_C382 ,C142_=_C383 ,C142_=_C384 ,C142_=_C385 ,C142_=_C386 ,C190_=_C342 ,\nC190_=_C359 ,C190_=_C365 ,C190_=_C373 ,C190_=_C375 ,C190_=_C376 ,C190_=_C377 ,\nC342_=_C359 ,C342_=_C365 ,C342_=_C373 ,C342_=_C375 ,C342_=_C376 ,C342_=_C377 ,\nC359_=_C361 ,C359_=_C365 ,C359_=_C373 ,C359_=_C375 ,C359_=_C376 ,C359_=_C377 ,\nC361_=_C367 ,C361_=_C378 ,C361_=_C382 ,C361_=_C383 ,C361_=_C384 ,C361_=_C385 ,\nC361_=_C386 ,C365_=_C367 ,C365_=_C373 ,C365_=_C375 ,C365_=_C376 ,C365_=_C377 ,\nC367_=_C378 ,C367_=_C382 ,C367_=_C383 ,C367_=_C384 ,C367_=_C385 ,C367_=_C386 ,\nC373_=_C375 ,C373_=_C376 ,C373_=_C377 ,C373_=_C378 ,C375_=_C376 ,C375_=_C377 ,\nC375_=_C383 ,C376_=_C377 ,C378_=_C382 ,C378_=_C383 ,C378_=_C384 ,C378_=_C385 ,\nC378_=_C386 ,C382_=_C383 ,C382_=_C384 ,C382_=_C385 ,C382_=_C386 ,C383_=_C384 ,\nC383_=_C385 ,C383_=_C386 ,C384_=_C385 ,C384_=_C386 ,C385_=_C386 ,"];116[shape=box, label="id:116 level: 6\n21: C13 C134 C181 C198 C238 \nC285 C330 C346 C358 C359 C360 \nC361 C362 C363 C364 C366 C373 \nC378 C379 C380 C381 \n115: C13_=_C134( C13 C134 ) C13_=_C198( C13 C198 ) C13_=_C346( C13 C346 ) C13_=_C360( C13 C360 ) C13_=_C366( C13 C366 ) \nC13_=_C373( C13 C373 ) C13_=_C378( C13 C378 ) C13_=_C379( C13 C379 ) C13_=_C380( C13 C380 ) C13_=_C381( C13 C381 ) C134_=_C198( C134 C198 ) \nC134_=_C346( C134 C346 ) C134_=_C360( C134 C360 ) C134_=_C366( C134 C366 ) C134_=_C373( C134 C373 ) C134_=_C378( C134 C378 ) C134_=_C379( C134 C379 ) \nC134_=_C380( C134 C380 ) C134_=_C381( C134 C381 ) C181_=_C238( C181 C238 ) C181_=_C285( C181 C285 ) C181_=_C330( C181 C330 ) C181_=_C358( C181 C358 ) \nC181_=_C359( C181 C359 ) C181_=_C360( C181 C360 ) C181_=_C361( C181 C361 ) C181_=_C362( C181 C362 ) C181_=_C363( C181 C363 ) C181_=_C364( C181 C364 ) \nC198_=_C346( C198 C346 ) C198_=_C360( C198 C360 ) C198_=_C366( C198 C366 ) C198_=_C373( C198 C373 ) C198_=_C378( C198 C378 ) C198_=_C379( C198 C379 ) \nC198_=_C380( C198 C380 ) C198_=_C381( C198 C381 ) C238_=_C285( C238 C285 ) C238_=_C330( C238 C330 ) C238_=_C358( C238 C358 ) C238_=_C359( C238 C359 ) \nC238_=_C360( C238 C360 ) C238_=_C361( C238 C361 ) C238_=_C362( C238 C362 ) C238_=_C363( C238 C363 ) C238_=_C364( C238 C364 ) C285_=_C330( C285 C330 ) \nC285_=_C358( C285 C358 ) C285_=_C359( C285 C359 ) C285_=_C360( C285 C360 ) C285_=_C361( C285 C361 ) C285_=_C362( C285 C362 ) C285_=_C363( C285 C363 ) \nC285_=_C364( C285 C364 ) C330_=_C358( C330 C358 ) C330_=_C359( C330 C359 ) C330_=_C360( C330 C360 ) C330_=_C361( C330 C361 ) C330_=_C362( C330 C362 ) \nC330_=_C363( C330 C363 ) C330_=_C364( C330 C364 ) C346_=_C360( C346 C360 ) C346_=_C366( C346 C366 ) C346_=_C373( C346 C373 ) C346_=_C378( C346 C378 ) \nC346_=_C379( C346 C379 ) C346_=_C380( C346 C380 ) C346_=_C381( C346 C381 ) C358_=_C359( C358 C359 ) C358_=_C360( C358 C360 ) C358_=_C361( C358 C361 ) \nC358_=_C362( C358 C362 ) C358_=_C363( C358 C363 ) C358_=_C364( C358 C364 ) C358_=_C366( C358 C366 ) C359_=_C360( C359 C360 ) C359_=_C361( C359 C361 ) \nC359_=_C362( C359 C362 ) C359_=_C363( C359 C363 ) C359_=_C364( C359 C364 ) C359_=_C373( C359 C373 ) C360_=_C361( C360 C361 ) C360_=_C362( C360 C362 ) \nC360_=_C363( C360 C363 ) C360_=_C364( C360 C364 ) C360_=_C366( C360 C366 ) C360_=_C373( C360 C373 ) C360_=_C378( C360 C378 ) C360_=_C379( C360 C379 ) \nC360_=_C380( C360 C380 ) C360_=_C381( C360 C381 ) C361_=_C362( C361 C362 ) C361_=_C363( C361 C363 ) C361_=_C364( C361 C364 ) C361_=_C378( C361 C378 ) \nC362_=_C363( C362 C363 ) C362_=_C364( C362 C364 ) C362_=_C379( C362 C379 ) C363_=_C364( C363 C364 ) C363_=_C380( C363 C380 ) C366_=_C373( C366 C373 ) \nC366_=_C378( C366 C378 ) C366_=_C379( C366 C379 ) C366_=_C380( C366 C380 ) C366_=_C381( C366 C381 ) C373_=_C378( C373 C378 ) C373_=_C379( C373 C379 ) \nC373_=_C380( C373 C380 ) C373_=_C381( C373 C381 ) C378_=_C379( C378 C379 ) C378_=_C380( C378 C380 ) C378_=_C381( C378 C381 ) C379_=_C380( C379 C380 ) \nC379_=_C381( C379 C381 ) C380_=_C381( C380 C381 ) "];103-&gt;116[label="20: C13 C134 C181 C198 C238 \nC285 C330 C346 C358 C359 C361 \nC362 C363 C364 C366 C373 C378 \nC379 C380 C381 \n95: C13_=_C134 ,C13_=_C198 ,C13_=_C346 ,C13_=_C366 ,C13_=_C373 ,\nC13_=_C378 ,C13_=_C379 ,C13_=_C380 ,C13_=_C381 ,C134_=_C198 ,C134_=_C346 ,\nC134_=_C366 ,C134_=_C373 ,C134_=_C378 ,C134_=_C379 ,C134_=_C380 ,C134_=_C381 ,\nC181_=_C238 ,C181_=_C285 ,C181_=_C330 ,C181_=_C358 ,C181_=_C359 ,C181_=_C361 ,\nC181_=_C362 ,C181_=_C363 ,C181_=_C364 ,C198_=_C346 ,C198_=_C366 ,C198_=_C373 ,\nC198_=_C378 ,C198_=_C379 ,C198_=_C380 ,C198_=_C381 ,C238_=_C285 ,C238_=_C330 ,\nC238_=_C358 ,C238_=_C359 ,C238_=_C361 ,C238_=_C362 ,C238_=_C363 ,C238_=_C364 ,\nC285_=_C330 ,C285_=_C358 ,C285_=_C359 ,C285_=_C361 ,C285_=_C362 ,C285_=_C363 ,\nC285_=_C364 ,C330_=_C358 ,C330_=_C359 ,C330_=_C361 ,C330_=_C362 ,C330_=_C363 ,\nC330_=_C364 ,C346_=_C366 ,C346_=_C373 ,C346_=_C378 ,C346_=_C379 ,C346_=_C380 ,\nC346_=_C381 ,C358_=_C359 ,C358_=_C361 ,C358_=_C362 ,C358_=_C363 ,C358_=_C364 ,\nC358_=_C366 ,C359_=_C361 ,C359_=_C362 ,C359_=_C363 ,C359_=_C364 ,C359_=_C373 ,\nC361_=_C362 ,C361_=_C363 ,C361_=_C364 ,C361_=_C378 ,C362_=_C363 ,C362_=_C364 ,\nC362_=_C379 ,C363_=_C364 ,C363_=_C380 ,C366_=_C373 ,C366_=_C378 ,C366_=_C379 ,\nC366_=_C380 ,C366_=_C381 ,C373_=_C378 ,C373_=_C379 ,C373_=_C380 ,C373_=_C381 ,\nC378_=_C379 ,C378_=_C380 ,C378_=_C381 ,C379_=_C380 ,C379_=_C381 ,C380_=_C381 ,"];117[shape=box, label="id:117 level: 6\n23: C58 C69 C79 C89 C90 \nC91 C92 C93 C94 C95 C96 \nC97 C254 C301 C471 C510 C529 \nC533 C537 C538 C539 C540 C541 \n137: C58_=_C69( C58 C69 ) C58_=_C79( C58 C79 ) C58_=_C89( C58 C89 ) C58_=_C90( C58 C90 ) C58_=_C91( C58 C91 ) \nC58_=_C92( C58 C92 ) C58_=_C93( C58 C93 ) C58_=_C94( C58 C94 ) C58_=_C95( C58 C95 ) C58_=_C96( C58 C96 ) C58_=_C97( C58 C97 ) \nC69_=_C79( C69 C79 ) C69_=_C89( C69 C89 ) C69_=_C90( C69 C90 ) C69_=_C91( C69 C91 ) C69_=_C92( C69 C92 ) C69_=_C93( C69 C93 ) \nC69_=_C94( C69 C94 ) C69_=_C95( C69 C95 ) C69_=_C96( C69 C96 ) C69_=_C97( C69 C97 ) C79_=_C89( C79 C89 ) C79_=_C90( C79 C90 ) \nC79_=_C91( C79 C91 ) C79_=_C92( C79 C92 ) C79_=_C93( C79 C93 ) C79_=_C94( C79 C94 ) C79_=_C95( C79 C95 ) C79_=_C96( C79 C96 ) \nC79_=_C97( C79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2_=_C254( C92 C254 ) C93_=_C94( C93 C94 ) C93_=_C95( C93 C95 ) \nC93_=_C96( C93 C96 ) C93_=_C97( C93 C97 ) C93_=_C301( C93 C301 ) C94_=_C95( C94 C95 ) C94_=_C96( C94 C96 ) C94_=_C97( C94 C97 ) \nC94_=_C471( C94 C471 ) C95_=_C96( C95 C96 ) C95_=_C97( C95 C97 ) C95_=_C510( C95 C510 ) C96_=_C97( C96 C97 ) C96_=_C254( C96 C254 ) \nC96_=_C301( C96 C301 ) C96_=_C471( C96 C471 ) C96_=_C510( C96 C510 ) C96_=_C529( C96 C529 ) C96_=_C533( C96 C533 ) C96_=_C537( C96 C537 ) \nC96_=_C538( C96 C538 ) C96_=_C539( C96 C539 ) C96_=_C540( C96 C540 ) C96_=_C541( C96 C541 ) C97_=_C541( C97 C541 ) C254_=_C301( C254 C301 ) \nC254_=_C471( C254 C471 ) C254_=_C510( C254 C510 ) C254_=_C529( C254 C529 ) C254_=_C533( C254 C533 ) C254_=_C537( C254 C537 ) C254_=_C538( C254 C538 ) \nC254_=_C539( C254 C539 ) C254_=_C540( C254 C540 ) C254_=_C541( C254 C541 ) C301_=_C471( C301 C471 ) C301_=_C510( C301 C510 ) C301_=_C529( C301 C529 ) \nC301_=_C533( C301 C533 ) C301_=_C537( C301 C537 ) C301_=_C538( C301 C538 ) C301_=_C539( C301 C539 ) C301_=_C540( C301 C540 ) C301_=_C541( C301 C541 ) \nC471_=_C510( C471 C510 ) C471_=_C529( C471 C529 ) C471_=_C533( C471 C533 ) C471_=_C537( C471 C537 ) C471_=_C538( C471 C538 ) C471_=_C539( C471 C539 ) \nC471_=_C540( C471 C540 ) C471_=_C541( C471 C541 ) C510_=_C529( C510 C529 ) C510_=_C533( C510 C533 ) C510_=_C537( C510 C537 ) C510_=_C538( C510 C538 ) \nC510_=_C539( C510 C539 ) C510_=_C540( C510 C540 ) C510_=_C541( C510 C541 ) C529_=_C533( C529 C533 ) C529_=_C537( C529 C537 ) C529_=_C538( C529 C538 ) \nC529_=_C539( C529 C539 ) C529_=_C540( C529 C540 ) C529_=_C541( C529 C541 ) C533_=_C537( C533 C537 ) C533_=_C538( C533 C538 ) C533_=_C539( C533 C539 ) \nC533_=_C540( C533 C540 ) C533_=_C541( C533 C541 ) C537_=_C538( C537 C538 ) C537_=_C539( C537 C539 ) C537_=_C540( C537 C540 ) C537_=_C541( C537 C541 ) \nC538_=_C539( C538 C539 ) C538_=_C540( C538 C540 ) C538_=_C541( C538 C541 ) C539_=_C540( C539 C540 ) C539_=_C541( C539 C541 ) C540_=_C541( C540 C541 ) "];104-&gt;117[label="22: C58 C69 C79 C89 C90 \nC91 C92 C93 C94 C95 C97 \nC254 C301 C471 C510 C529 C533 \nC537 C538 C539 C540 C541 \n115: C58_=_C69 ,C58_=_C79 ,C58_=_C89 ,C58_=_C90 ,C58_=_C91 ,\nC58_=_C92 ,C58_=_C93 ,C58_=_C94 ,C58_=_C95 ,C58_=_C97 ,C69_=_C79 ,\nC69_=_C89 ,C69_=_C90 ,C69_=_C91 ,C69_=_C92 ,C69_=_C93 ,C69_=_C94 ,\nC69_=_C95 ,C69_=_C97 ,C79_=_C89 ,C79_=_C90 ,C79_=_C91 ,C79_=_C92 ,\nC79_=_C93 ,C79_=_C94 ,C79_=_C95 ,C79_=_C97 ,C89_=_C90 ,C89_=_C91 ,\nC89_=_C92 ,C89_=_C93 ,C89_=_C94 ,C89_=_C95 ,C89_=_C97 ,C90_=_C91 ,\nC90_=_C92 ,C90_=_C93 ,C90_=_C94 ,C90_=_C95 ,C90_=_C97 ,C91_=_C92 ,\nC91_=_C93 ,C91_=_C94 ,C91_=_C95 ,C91_=_C97 ,C92_=_C93 ,C92_=_C94</w:t>
      </w:r>
    </w:p>
    <w:p>
      <w:pPr>
        <w:pStyle w:val="PreformattedText"/>
        <w:bidi w:val="0"/>
        <w:spacing w:before="0" w:after="0"/>
        <w:jc w:val="left"/>
        <w:rPr/>
      </w:pPr>
      <w:r>
        <w:rPr/>
        <w:t xml:space="preserve"> </w:t>
      </w:r>
      <w:r>
        <w:rPr/>
        <w:t>,\nC92_=_C95 ,C92_=_C97 ,C92_=_C254 ,C93_=_C94 ,C93_=_C95 ,C93_=_C97 ,\nC93_=_C301 ,C94_=_C95 ,C94_=_C97 ,C94_=_C471 ,C95_=_C97 ,C95_=_C510 ,\nC97_=_C541 ,C254_=_C301 ,C254_=_C471 ,C254_=_C510 ,C254_=_C529 ,C254_=_C533 ,\nC254_=_C537 ,C254_=_C538 ,C254_=_C539 ,C254_=_C540 ,C254_=_C541 ,C301_=_C471 ,\nC301_=_C510 ,C301_=_C529 ,C301_=_C533 ,C301_=_C537 ,C301_=_C538 ,C301_=_C539 ,\nC301_=_C540 ,C301_=_C541 ,C471_=_C510 ,C471_=_C529 ,C471_=_C533 ,C471_=_C537 ,\nC471_=_C538 ,C471_=_C539 ,C471_=_C540 ,C471_=_C541 ,C510_=_C529 ,C510_=_C533 ,\nC510_=_C537 ,C510_=_C538 ,C510_=_C539 ,C510_=_C540 ,C510_=_C541 ,C529_=_C533 ,\nC529_=_C537 ,C529_=_C538 ,C529_=_C539 ,C529_=_C540 ,C529_=_C541 ,C533_=_C537 ,\nC533_=_C538 ,C533_=_C539 ,C533_=_C540 ,C533_=_C541 ,C537_=_C538 ,C537_=_C539 ,\nC537_=_C540 ,C537_=_C541 ,C538_=_C539 ,C538_=_C540 ,C538_=_C541 ,C539_=_C540 ,\nC539_=_C541 ,C540_=_C541 ,"];118[shape=box, label="id:118 level: 6\n23: C95 C97 C253 C255 C300 \nC302 C470 C472 C498 C505 C506 \nC507 C508 C509 C510 C511 C541 \nC574 C580 C581 C582 C583 C584 \n137: C95_=_C97( C95 C97 ) C95_=_C253( C95 C253 ) C95_=_C300( C95 C300 ) C95_=_C470( C95 C470 ) C95_=_C498( C95 C498 ) \nC95_=_C505( C95 C505 ) C95_=_C506( C95 C506 ) C95_=_C507( C95 C507 ) C95_=_C508( C95 C508 ) C95_=_C509( C95 C509 ) C95_=_C510( C95 C510 ) \nC95_=_C511( C95 C511 ) C97_=_C255( C97 C255 ) C97_=_C302( C97 C302 ) C97_=_C472( C97 C472 ) C97_=_C511( C97 C511 ) C97_=_C541( C97 C541 ) \nC97_=_C574( C97 C574 ) C97_=_C580( C97 C580 ) C97_=_C581( C97 C581 ) C97_=_C582( C97 C582 ) C97_=_C583( C97 C583 ) C97_=_C584( C97 C584 ) \nC253_=_C255( C253 C255 ) C253_=_C300( C253 C300 ) C253_=_C470( C253 C470 ) C253_=_C498( C253 C498 ) C253_=_C505( C253 C505 ) C253_=_C506( C253 C506 ) \nC253_=_C507( C253 C507 ) C253_=_C508( C253 C508 ) C253_=_C509( C253 C509 ) C253_=_C510( C253 C510 ) C253_=_C511( C253 C511 ) C255_=_C302( C255 C302 ) \nC255_=_C472( C255 C472 ) C255_=_C511( C255 C511 ) C255_=_C541( C255 C541 ) C255_=_C574( C255 C574 ) C255_=_C580( C255 C580 ) C255_=_C581( C255 C581 ) \nC255_=_C582( C255 C582 ) C255_=_C583( C255 C583 ) C255_=_C584( C255 C584 ) C300_=_C302( C300 C302 ) C300_=_C470( C300 C470 ) C300_=_C498( C300 C498 ) \nC300_=_C505( C300 C505 ) C300_=_C506( C300 C506 ) C300_=_C507( C300 C507 ) C300_=_C508( C300 C508 ) C300_=_C509( C300 C509 ) C300_=_C510( C300 C510 ) \nC300_=_C511( C300 C511 ) C302_=_C472( C302 C472 ) C302_=_C511( C302 C511 ) C302_=_C541( C302 C541 ) C302_=_C574( C302 C574 ) C302_=_C580( C302 C580 ) \nC302_=_C581( C302 C581 ) C302_=_C582( C302 C582 ) C302_=_C583( C302 C583 ) C302_=_C584( C302 C584 ) C470_=_C472( C470 C472 ) C470_=_C498( C470 C498 ) \nC470_=_C505( C470 C505 ) C470_=_C506( C470 C506 ) C470_=_C507( C470 C507 ) C470_=_C508( C470 C508 ) C470_=_C509( C470 C509 ) C470_=_C510( C470 C510 ) \nC470_=_C511( C470 C511 ) C472_=_C511( C472 C511 ) C472_=_C541( C472 C541 ) C472_=_C574( C472 C574 ) C472_=_C580( C472 C580 ) C472_=_C581( C472 C581 ) \nC472_=_C582( C472 C582 ) C472_=_C583( C472 C583 ) C472_=_C584( C472 C584 ) C498_=_C505( C498 C505 ) C498_=_C506( C498 C506 ) C498_=_C507( C498 C507 ) \nC498_=_C508( C498 C508 ) C498_=_C509( C498 C509 ) C498_=_C510( C498 C510 ) C498_=_C511( C498 C511 ) C505_=_C506( C505 C506 ) C505_=_C507( C505 C507 ) \nC505_=_C508( C505 C508 ) C505_=_C509( C505 C509 ) C505_=_C510( C505 C510 ) C505_=_C511( C505 C511 ) C506_=_C507( C506 C507 ) C506_=_C508( C506 C508 ) \nC506_=_C509( C506 C509 ) C506_=_C510( C506 C510 ) C506_=_C511( C506 C511 ) C507_=_C508( C507 C508 ) C507_=_C509( C507 C509 ) C507_=_C510( C507 C510 ) \nC507_=_C511( C507 C511 ) C508_=_C509( C508 C509 ) C508_=_C510( C508 C510 ) C508_=_C511( C508 C511 ) C509_=_C510( C509 C510 ) C509_=_C511( C509 C511 ) \nC510_=_C511( C510 C511 ) C510_=_C541( C510 C541 ) C511_=_C541( C511 C541 ) C511_=_C574( C511 C574 ) C511_=_C580( C511 C580 ) C511_=_C581( C511 C581 ) \nC511_=_C582( C511 C582 ) C511_=_C583( C511 C583 ) C511_=_C584( C511 C584 ) C541_=_C574( C541 C574 ) C541_=_C580( C541 C580 ) C541_=_C581( C541 C581 ) \nC541_=_C582( C541 C582 ) C541_=_C583( C541 C583 ) C541_=_C584( C541 C584 ) C574_=_C580( C574 C580 ) C574_=_C581( C574 C581 ) C574_=_C582( C574 C582 ) \nC574_=_C583( C574 C583 ) C574_=_C584( C574 C584 ) C580_=_C581( C580 C581 ) C580_=_C582( C580 C582 ) C580_=_C583( C580 C583 ) C580_=_C584( C580 C584 ) \nC581_=_C582( C581 C582 ) C581_=_C583( C581 C583 ) C581_=_C584( C581 C584 ) C582_=_C583( C582 C583 ) C582_=_C584( C582 C584 ) C583_=_C584( C583 C584 ) "];104-&gt;118[label="22: C95 C97 C253 C255 C300 \nC302 C470 C472 C498 C505 C506 \nC507 C508 C509 C510 C541 C574 \nC580 C581 C582 C583 C584 \n115: C95_=_C97 ,C95_=_C253 ,C95_=_C300 ,C95_=_C470 ,C95_=_C498 ,\nC95_=_C505 ,C95_=_C506 ,C95_=_C507 ,C95_=_C508 ,C95_=_C509 ,C95_=_C510 ,\nC97_=_C255 ,C97_=_C302 ,C97_=_C472 ,C97_=_C541 ,C97_=_C574 ,C97_=_C580 ,\nC97_=_C581 ,C97_=_C582 ,C97_=_C583 ,C97_=_C584 ,C253_=_C255 ,C253_=_C300 ,\nC253_=_C470 ,C253_=_C498 ,C253_=_C505 ,C253_=_C506 ,C253_=_C507 ,C253_=_C508 ,\nC253_=_C509 ,C253_=_C510 ,C255_=_C302 ,C255_=_C472 ,C255_=_C541 ,C255_=_C574 ,\nC255_=_C580 ,C255_=_C581 ,C255_=_C582 ,C255_=_C583 ,C255_=_C584 ,C300_=_C302 ,\nC300_=_C470 ,C300_=_C498 ,C300_=_C505 ,C300_=_C506 ,C300_=_C507 ,C300_=_C508 ,\nC300_=_C509 ,C300_=_C510 ,C302_=_C472 ,C302_=_C541 ,C302_=_C574 ,C302_=_C580 ,\nC302_=_C581 ,C302_=_C582 ,C302_=_C583 ,C302_=_C584 ,C470_=_C472 ,C470_=_C498 ,\nC470_=_C505 ,C470_=_C506 ,C470_=_C507 ,C470_=_C508 ,C470_=_C509 ,C470_=_C510 ,\nC472_=_C541 ,C472_=_C574 ,C472_=_C580 ,C472_=_C581 ,C472_=_C582 ,C472_=_C583 ,\nC472_=_C584 ,C498_=_C505 ,C498_=_C506 ,C498_=_C507 ,C498_=_C508 ,C498_=_C509 ,\nC498_=_C510 ,C505_=_C506 ,C505_=_C507 ,C505_=_C508 ,C505_=_C509 ,C505_=_C510 ,\nC506_=_C507 ,C506_=_C508 ,C506_=_C509 ,C506_=_C510 ,C507_=_C508 ,C507_=_C509 ,\nC507_=_C510 ,C508_=_C509 ,C508_=_C510 ,C509_=_C510 ,C510_=_C541 ,C541_=_C574 ,\nC541_=_C580 ,C541_=_C581 ,C541_=_C582 ,C541_=_C583 ,C541_=_C584 ,C574_=_C580 ,\nC574_=_C581 ,C574_=_C582 ,C574_=_C583 ,C574_=_C584 ,C580_=_C581 ,C580_=_C582 ,\nC580_=_C583 ,C580_=_C584 ,C581_=_C582 ,C581_=_C583 ,C581_=_C584 ,C582_=_C583 ,\nC582_=_C584 ,C583_=_C584 ,"];119[shape=box, label="id:119 level: 6\n23: C7 C179 C213 C236 C278 \nC279 C280 C281 C282 C283 C284 \nC285 C286 C290 C298 C304 C309 \nC314 C315 C316 C317 C318 C319 \n137: C7_=_C179( C7 C179 ) C7_=_C236( C7 C236 ) C7_=_C278( C7 C278 ) C7_=_C279( C7 C279 ) C7_=_C280( C7 C280 ) \nC7_=_C281( C7 C281 ) C7_=_C282( C7 C282 ) C7_=_C283( C7 C283 ) C7_=_C284( C7 C284 ) C7_=_C285( C7 C285 ) C7_=_C286( C7 C286 ) \nC179_=_C236( C179 C236 ) C179_=_C278( C179 C278 ) C179_=_C279( C179 C279 ) C179_=_C280( C179 C280 ) C179_=_C281( C179 C281 ) C179_=_C282( C179 C282 ) \nC179_=_C283( C179 C283 ) C179_=_C284( C179 C284 ) C179_=_C285( C179 C285 ) C179_=_C286( C179 C286 ) C213_=_C282( C213 C282 ) C213_=_C290( C213 C290 ) \nC213_=_C298( C213 C298 ) C213_=_C304( C213 C304 ) C213_=_C309( C213 C309 ) C213_=_C314( C213 C314 ) C213_=_C315( C213 C315 ) C213_=_C316( C213 C316 ) \nC213_=_C317( C213 C317 ) C213_=_C318( C213 C318 ) C213_=_C319( C213 C319 ) C236_=_C278( C236 C278 ) C236_=_C279( C236 C279 ) C236_=_C280( C236 C280 ) \nC236_=_C281( C236 C281 ) C236_=_C282( C236 C282 ) C236_=_C283( C236 C283 ) C236_=_C284( C236 C284 ) C236_=_C285( C236 C285 ) C236_=_C286( C236 C286 ) \nC278_=_C279( C278 C279 ) C278_=_C280( C278 C280 ) C278_=_C281( C278 C281 ) C278_=_C282( C278 C282 ) C278_=_C283( C278 C283 ) C278_=_C284( C278 C284 ) \nC278_=_C285( C278 C285 ) C278_=_C286( C278 C286 ) C278_=_C290( C278 C290 ) C279_=_C280( C279 C280 ) C279_=_C281( C279 C281 ) C279_=_C282( C279 C282 ) \nC279_=_C283( C279 C283 ) C279_=_C284( C279 C284 ) C279_=_C285( C279 C285 ) C279_=_C286( C279 C286 ) C279_=_C298( C279 C298 ) C280_=_C281( C280 C281 ) \nC280_=_C282( C280 C282 ) C280_=_C283( C280 C283 ) C280_=_C284( C280 C284 ) C280_=_C285( C280 C285 ) C280_=_C286( C280 C286 ) C280_=_C304( C280 C304 ) \nC281_=_C282( C281 C282 ) C281_=_C283( C281 C283 ) C281_=_C284( C281 C284 ) C281_=_C285( C281 C285 ) C281_=_C286( C281 C286 ) C281_=_C309( C281 C309 ) \nC282_=_C283( C282 C283 ) C282_=_C284( C282 C284 ) C282_=_C285( C282 C285 ) C282_=_C286( C282 C286 ) C282_=_C290( C282 C290 ) C282_=_C298( C282 C298 ) \nC282_=_C304( C282 C304 ) C282_=_C309( C282 C309 ) C282_=_C314( C282 C314 ) C282_=_C315( C282 C315 ) C282_=_C316( C282 C316 ) C282_=_C317( C282 C317 ) \nC282_=_C318( C282 C318 ) C282_=_C319( C282 C319 ) C283_=_C284( C283 C284 ) C283_=_C285( C283 C285 ) C283_=_C286( C283 C286 ) C283_=_C314( C283 C314 ) \nC284_=_C285( C284 C285 ) C284_=_C286( C284 C286 ) C285_=_C286( C285 C286 ) C290_=_C298( C290 C298 ) C290_=_C304( C290 C304 ) C290_=_C309( C290 C309 ) \nC290_=_C314( C290 C314 ) C290_=_C315( C290 C315 ) C290_=_C316( C290 C316 ) C290_=_C317( C290 C317 ) C290_=_C318( C290 C318 ) C290_=_C319( C290 C319 ) \nC298_=_C304( C298 C304 ) C298_=_C309( C298 C309 ) C298_=_C314( C298 C314 ) C298_=_C315( C298 C315 ) C298_=_C316( C298 C316 ) C298_=_C317( C298 C317 ) \nC298_=_C318( C298 C318 ) C298_=_C319( C298 C319 ) C304_=_C309( C304 C309 ) C304_=_C314( C304 C314 ) C304_=_C315( C304 C315 ) C304_=_C316( C304 C316 ) \nC304_=_C317( C304 C317 ) C304_=_C318( C304 C318 ) C304_=_C319( C304 C319 ) C309_=_C314( C309 C314 ) C309_=_C315( C309 C315 ) C309_=_C316( C309 C316 ) \nC309_=_C317( C309 C317 ) C309_=_C318( C309 C318 ) C309_=_C319( C309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105-&gt;119[label="22: C7 C179 C213 C236 C278 \nC279 C280 C281 C283 C284 C285 \nC286 C290 C298 C304 C309 C314 \nC315 C316 C317 C318 C319 \n115: C7_=_C179 ,C7_=_C236 ,C7_=_C278</w:t>
      </w:r>
    </w:p>
    <w:p>
      <w:pPr>
        <w:pStyle w:val="PreformattedText"/>
        <w:bidi w:val="0"/>
        <w:spacing w:before="0" w:after="0"/>
        <w:jc w:val="left"/>
        <w:rPr/>
      </w:pPr>
      <w:r>
        <w:rPr/>
        <w:t xml:space="preserve"> </w:t>
      </w:r>
      <w:r>
        <w:rPr/>
        <w:t>,C7_=_C279 ,C7_=_C280 ,\nC7_=_C281 ,C7_=_C283 ,C7_=_C284 ,C7_=_C285 ,C7_=_C286 ,C179_=_C236 ,\nC179_=_C278 ,C179_=_C279 ,C179_=_C280 ,C179_=_C281 ,C179_=_C283 ,C179_=_C284 ,\nC179_=_C285 ,C179_=_C286 ,C213_=_C290 ,C213_=_C298 ,C213_=_C304 ,C213_=_C309 ,\nC213_=_C314 ,C213_=_C315 ,C213_=_C316 ,C213_=_C317 ,C213_=_C318 ,C213_=_C319 ,\nC236_=_C278 ,C236_=_C279 ,C236_=_C280 ,C236_=_C281 ,C236_=_C283 ,C236_=_C284 ,\nC236_=_C285 ,C236_=_C286 ,C278_=_C279 ,C278_=_C280 ,C278_=_C281 ,C278_=_C283 ,\nC278_=_C284 ,C278_=_C285 ,C278_=_C286 ,C278_=_C290 ,C279_=_C280 ,C279_=_C281 ,\nC279_=_C283 ,C279_=_C284 ,C279_=_C285 ,C279_=_C286 ,C279_=_C298 ,C280_=_C281 ,\nC280_=_C283 ,C280_=_C284 ,C280_=_C285 ,C280_=_C286 ,C280_=_C304 ,C281_=_C283 ,\nC281_=_C284 ,C281_=_C285 ,C281_=_C286 ,C281_=_C309 ,C283_=_C284 ,C283_=_C285 ,\nC283_=_C286 ,C283_=_C314 ,C284_=_C285 ,C284_=_C286 ,C285_=_C286 ,C290_=_C298 ,\nC290_=_C304 ,C290_=_C309 ,C290_=_C314 ,C290_=_C315 ,C290_=_C316 ,C290_=_C317 ,\nC290_=_C318 ,C290_=_C319 ,C298_=_C304 ,C298_=_C309 ,C298_=_C314 ,C298_=_C315 ,\nC298_=_C316 ,C298_=_C317 ,C298_=_C318 ,C298_=_C319 ,C304_=_C309 ,C304_=_C314 ,\nC304_=_C315 ,C304_=_C316 ,C304_=_C317 ,C304_=_C318 ,C304_=_C319 ,C309_=_C314 ,\nC309_=_C315 ,C309_=_C316 ,C309_=_C317 ,C309_=_C318 ,C309_=_C319 ,C314_=_C315 ,\nC314_=_C316 ,C314_=_C317 ,C314_=_C318 ,C314_=_C319 ,C315_=_C316 ,C315_=_C317 ,\nC315_=_C318 ,C315_=_C319 ,C316_=_C317 ,C316_=_C318 ,C316_=_C319 ,C317_=_C318 ,\nC317_=_C319 ,C318_=_C319 ,"];120[shape=box, label="id:120 level: 6\n29: C22 C93 C94 C150 C251 \nC252 C258 C279 C280 C287 C288 \nC297 C298 C300 C301 C302 C303 \nC304 C305 C306 C307 C308 C466 \nC467 C468 C469 C470 C471 C472 \n146: C22_=_C150( C22 C150 ) C22_=_C258( C22 C258 ) C22_=_C280( C22 C280 ) C22_=_C288( C22 C288 ) C22_=_C297( C22 C297 ) \nC22_=_C303( C22 C303 ) C22_=_C304( C22 C304 ) C22_=_C305( C22 C305 ) C22_=_C306( C22 C306 ) C22_=_C307( C22 C307 ) C22_=_C308( C22 C308 ) \nC93_=_C94( C93 C94 ) C93_=_C251( C93 C251 ) C93_=_C279( C93 C279 ) C93_=_C287( C93 C287 ) C93_=_C297( C93 C297 ) C93_=_C298( C93 C298 ) \nC93_=_C300( C93 C300 ) C93_=_C301( C93 C301 ) C93_=_C302( C93 C302 ) C94_=_C252( C94 C252 ) C94_=_C466( C94 C466 ) C94_=_C467( C94 C467 ) \nC94_=_C468( C94 C468 ) C94_=_C469( C94 C469 ) C94_=_C470( C94 C470 ) C94_=_C471( C94 C471 ) C94_=_C472( C94 C472 ) C150_=_C258( C150 C258 ) \nC150_=_C280( C150 C280 ) C150_=_C288( C150 C288 ) C150_=_C297( C150 C297 ) C150_=_C303( C150 C303 ) C150_=_C304( C150 C304 ) C150_=_C305( C150 C305 ) \nC150_=_C306( C150 C306 ) C150_=_C307( C150 C307 ) C150_=_C308( C150 C308 ) C251_=_C252( C251 C252 ) C251_=_C279( C251 C279 ) C251_=_C287( C251 C287 ) \nC251_=_C297( C251 C297 ) C251_=_C298( C251 C298 ) C251_=_C300( C251 C300 ) C251_=_C301( C251 C301 ) C251_=_C302( C251 C302 ) C252_=_C466( C252 C466 ) \nC252_=_C467( C252 C467 ) C252_=_C468( C252 C468 ) C252_=_C469( C252 C469 ) C252_=_C470( C252 C470 ) C252_=_C471( C252 C471 ) C252_=_C472( C252 C472 ) \nC258_=_C280( C258 C280 ) C258_=_C288( C258 C288 ) C258_=_C297( C258 C297 ) C258_=_C303( C258 C303 ) C258_=_C304( C258 C304 ) C258_=_C305( C258 C305 ) \nC258_=_C306( C258 C306 ) C258_=_C307( C258 C307 ) C258_=_C308( C258 C308 ) C279_=_C280( C279 C280 ) C279_=_C287( C279 C287 ) C279_=_C297( C279 C297 ) \nC279_=_C298( C279 C298 ) C279_=_C300( C279 C300 ) C279_=_C301( C279 C301 ) C279_=_C302( C279 C302 ) C280_=_C288( C280 C288 ) C280_=_C297( C280 C297 ) \nC280_=_C303( C280 C303 ) C280_=_C304( C280 C304 ) C280_=_C305( C280 C305 ) C280_=_C306( C280 C306 ) C280_=_C307( C280 C307 ) C280_=_C308( C280 C308 ) \nC287_=_C288( C287 C288 ) C287_=_C297( C287 C297 ) C287_=_C298( C287 C298 ) C287_=_C300( C287 C300 ) C287_=_C301( C287 C301 ) C287_=_C302( C287 C302 ) \nC288_=_C297( C288 C297 ) C288_=_C303( C288 C303 ) C288_=_C304( C288 C304 ) C288_=_C305( C288 C305 ) C288_=_C306( C288 C306 ) C288_=_C307( C288 C307 ) \nC288_=_C308( C288 C308 ) C297_=_C298( C297 C298 ) C297_=_C300( C297 C300 ) C297_=_C301( C297 C301 ) C297_=_C302( C297 C302 ) C297_=_C303( C297 C303 ) \nC297_=_C304( C297 C304 ) C297_=_C305( C297 C305 ) C297_=_C306( C297 C306 ) C297_=_C307( C297 C307 ) C297_=_C308( C297 C308 ) C298_=_C300( C298 C300 ) \nC298_=_C301( C298 C301 ) C298_=_C302( C298 C302 ) C298_=_C304( C298 C304 ) C300_=_C301( C300 C301 ) C300_=_C302( C300 C302 ) C300_=_C470( C300 C470 ) \nC301_=_C302( C301 C302 ) C301_=_C471( C301 C471 ) C302_=_C472( C302 C472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nC466_=_C467( C466 C467 ) C466_=_C468( C466 C468 ) C466_=_C469( C466 C469 ) C466_=_C470( C466 C470 ) C466_=_C471( C466 C471 ) C466_=_C472( C466 C472 ) \nC467_=_C468( C467 C468 ) C467_=_C469( C467 C469 ) C467_=_C470( C467 C470 ) C467_=_C471( C467 C471 ) C467_=_C472( C467 C472 ) C468_=_C469( C468 C469 ) \nC468_=_C470( C468 C470 ) C468_=_C471( C468 C471 ) C468_=_C472( C468 C472 ) C469_=_C470( C469 C470 ) C469_=_C471( C469 C471 ) C469_=_C472( C469 C472 ) \nC470_=_C471( C470 C471 ) C470_=_C472( C470 C472 ) C471_=_C472( C471 C472 ) "];105-&gt;120[label="28: C22 C93 C94 C150 C251 \nC252 C258 C279 C280 C287 C288 \nC298 C300 C301 C302 C303 C304 \nC305 C306 C307 C308 C466 C467 \nC468 C469 C470 C471 C472 \n127: C22_=_C150 ,C22_=_C258 ,C22_=_C280 ,C22_=_C288 ,C22_=_C303 ,\nC22_=_C304 ,C22_=_C305 ,C22_=_C306 ,C22_=_C307 ,C22_=_C308 ,C93_=_C94 ,\nC93_=_C251 ,C93_=_C279 ,C93_=_C287 ,C93_=_C298 ,C93_=_C300 ,C93_=_C301 ,\nC93_=_C302 ,C94_=_C252 ,C94_=_C466 ,C94_=_C467 ,C94_=_C468 ,C94_=_C469 ,\nC94_=_C470 ,C94_=_C471 ,C94_=_C472 ,C150_=_C258 ,C150_=_C280 ,C150_=_C288 ,\nC150_=_C303 ,C150_=_C304 ,C150_=_C305 ,C150_=_C306 ,C150_=_C307 ,C150_=_C308 ,\nC251_=_C252 ,C251_=_C279 ,C251_=_C287 ,C251_=_C298 ,C251_=_C300 ,C251_=_C301 ,\nC251_=_C302 ,C252_=_C466 ,C252_=_C467 ,C252_=_C468 ,C252_=_C469 ,C252_=_C470 ,\nC252_=_C471 ,C252_=_C472 ,C258_=_C280 ,C258_=_C288 ,C258_=_C303 ,C258_=_C304 ,\nC258_=_C305 ,C258_=_C306 ,C258_=_C307 ,C258_=_C308 ,C279_=_C280 ,C279_=_C287 ,\nC279_=_C298 ,C279_=_C300 ,C279_=_C301 ,C279_=_C302 ,C280_=_C288 ,C280_=_C303 ,\nC280_=_C304 ,C280_=_C305 ,C280_=_C306 ,C280_=_C307 ,C280_=_C308 ,C287_=_C288 ,\nC287_=_C298 ,C287_=_C300 ,C287_=_C301 ,C287_=_C302 ,C288_=_C303 ,C288_=_C304 ,\nC288_=_C305 ,C288_=_C306 ,C288_=_C307 ,C288_=_C308 ,C298_=_C300 ,C298_=_C301 ,\nC298_=_C302 ,C298_=_C304 ,C300_=_C301 ,C300_=_C302 ,C300_=_C470 ,C301_=_C302 ,\nC301_=_C471 ,C302_=_C472 ,C303_=_C304 ,C303_=_C305 ,C303_=_C306 ,C303_=_C307 ,\nC303_=_C308 ,C304_=_C305 ,C304_=_C306 ,C304_=_C307 ,C304_=_C308 ,C305_=_C306 ,\nC305_=_C307 ,C305_=_C308 ,C306_=_C307 ,C306_=_C308 ,C307_=_C308 ,C466_=_C467 ,\nC466_=_C468 ,C466_=_C469 ,C466_=_C470 ,C466_=_C471 ,C466_=_C472 ,C467_=_C468 ,\nC467_=_C469 ,C467_=_C470 ,C467_=_C471 ,C467_=_C472 ,C468_=_C469 ,C468_=_C470 ,\nC468_=_C471 ,C468_=_C472 ,C469_=_C470 ,C469_=_C471 ,C469_=_C472 ,C470_=_C471 ,\nC470_=_C472 ,C471_=_C472 ,"];121[shape=box, label="id:121 level: 6\n23: C100 C204 C234 C235 C242 \nC243 C248 C249 C256 C257 C262 \nC263 C264 C265 C266 C267 C268 \nC269 C270 C271 C272 C273 C274 \n137: C100_=_C235( C100 C235 ) C100_=_C243( C100 C243 ) C100_=_C249( C100 C249 ) C100_=_C257( C100 C257 ) C100_=_C262( C100 C262 ) \nC100_=_C269( C100 C269 ) C100_=_C270( C100 C270 ) C100_=_C271( C100 C271 ) C100_=_C272( C100 C272 ) C100_=_C273( C100 C273 ) C100_=_C274( C100 C274 ) \nC204_=_C234( C204 C234 ) C204_=_C242( C204 C242 ) C204_=_C248( C204 C248 ) C204_=_C256( C204 C256 ) C204_=_C262( C204 C262 ) C204_=_C263( C204 C263 ) \nC204_=_C264( C204 C264 ) C204_=_C265( C204 C265 ) C204_=_C266( C204 C266 ) C204_=_C267( C204 C267 ) C204_=_C268( C204 C268 ) C234_=_C235( C234 C235 ) \nC234_=_C242( C234 C242 ) C234_=_C248( C234 C248 ) C234_=_C256( C234 C256 ) C234_=_C262( C234 C262 ) C234_=_C263( C234 C263 ) C234_=_C264( C234 C264 ) \nC234_=_C265( C234 C265 ) C234_=_C266( C234 C266 ) C234_=_C267( C234 C267 ) C234_=_C268( C234 C268 ) C235_=_C243( C235 C243 ) C235_=_C249( C235 C249 ) \nC235_=_C257( C235 C257 ) C235_=_C262( C235 C262 ) C235_=_C269( C235 C269 ) C235_=_C270( C235 C270 ) C235_=_C271( C235 C271 ) C235_=_C272( C235 C272 ) \nC235_=_C273( C235 C273 ) C235_=_C274( C235 C274 ) C242_=_C243( C242 C243 ) C242_=_C248( C242 C248 ) C242_=_C256( C242 C256 ) C242_=_C262( C242 C262 ) \nC242_=_C263( C242 C263 ) C242_=_C264( C242 C264 ) C242_=_C265( C242 C265 ) C242_=_C266( C242 C266 ) C242_=_C267( C242 C267 ) C242_=_C268( C242 C268 ) \nC243_=_C249( C243 C249 ) C243_=_C257( C243 C257 ) C243_=_C262( C243 C262 ) C243_=_C269( C243 C269 ) C243_=_C270( C243 C270 ) C243_=_C271( C243 C271 ) \nC243_=_C272( C243 C272 ) C243_=_C273( C243 C273 ) C243_=_C274( C243 C274 ) C248_=_C249( C248 C249 ) C248_=_C256( C248 C256 ) C248_=_C262( C248 C262 ) \nC248_=_C263( C248 C263 ) C248_=_C264( C248 C264 ) C248_=_C265( C248 C265 ) C248_=_C266( C248 C266 ) C248_=_C267( C248 C267 ) C248_=_C268( C248 C268 ) \nC249_=_C257( C249 C257 ) C249_=_C262( C249 C262 ) C249_=_C269( C249 C269 ) C249_=_C270( C249 C270 ) C249_=_C271( C249 C271 ) C249_=_C272( C249 C272 ) \nC249_=_C273( C249 C273 ) C249_=_C274( C249 C274 ) C256_=_C257( C256 C257 ) C256_=_C262( C256 C262 ) C256_=_C263( C256 C263 ) C256_=_C264( C256 C264 ) \nC256_=_C265( C256 C265 ) C256_=_C266( C256 C266 ) C256_=_C267( C256 C267 ) C256_=_C268( C256 C268 ) C257_=_C262( C257 C262 ) C257_=_C269( C257 C269 ) \nC257_=_C270( C257 C270 ) C257_=_C271( C257 C271 ) C257_=_C272( C257 C272 ) C257_=_C273( C257 C273 ) C257_=_C274( C257 C274 ) C262_=_C263( C262 C263 ) \nC262_=_C264( C262 C264 ) C262_=_C265( C262 C265 ) C262_=_C266( C262 C266 ) C262_=_C267( C262 C267 ) C262_=_C268( C262 C268 ) C262_=_C269( C262 C269 ) \nC262_=_C270(</w:t>
      </w:r>
    </w:p>
    <w:p>
      <w:pPr>
        <w:pStyle w:val="PreformattedText"/>
        <w:bidi w:val="0"/>
        <w:spacing w:before="0" w:after="0"/>
        <w:jc w:val="left"/>
        <w:rPr/>
      </w:pPr>
      <w:r>
        <w:rPr/>
        <w:t xml:space="preserve"> </w:t>
      </w:r>
      <w:r>
        <w:rPr/>
        <w:t>C262 C270 ) C262_=_C271( C262 C271 ) C262_=_C272( C262 C272 ) C262_=_C273( C262 C273 ) C262_=_C274( C262 C274 ) C263_=_C264( C263 C264 ) \nC263_=_C265( C263 C265 ) C263_=_C266( C263 C266 ) C263_=_C267( C263 C267 ) C263_=_C268( C263 C268 ) C263_=_C269( C263 C269 ) C264_=_C265( C264 C265 ) \nC264_=_C266( C264 C266 ) C264_=_C267( C264 C267 ) C264_=_C268( C264 C268 ) C265_=_C266( C265 C266 ) C265_=_C267( C265 C267 ) C265_=_C268( C265 C268 ) \nC266_=_C267( C266 C267 ) C266_=_C268( C266 C268 ) C267_=_C268( C267 C268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106-&gt;121[label="22: C100 C204 C234 C235 C242 \nC243 C248 C249 C256 C257 C263 \nC264 C265 C266 C267 C268 C269 \nC270 C271 C272 C273 C274 \n115: C100_=_C235 ,C100_=_C243 ,C100_=_C249 ,C100_=_C257 ,C100_=_C269 ,\nC100_=_C270 ,C100_=_C271 ,C100_=_C272 ,C100_=_C273 ,C100_=_C274 ,C204_=_C234 ,\nC204_=_C242 ,C204_=_C248 ,C204_=_C256 ,C204_=_C263 ,C204_=_C264 ,C204_=_C265 ,\nC204_=_C266 ,C204_=_C267 ,C204_=_C268 ,C234_=_C235 ,C234_=_C242 ,C234_=_C248 ,\nC234_=_C256 ,C234_=_C263 ,C234_=_C264 ,C234_=_C265 ,C234_=_C266 ,C234_=_C267 ,\nC234_=_C268 ,C235_=_C243 ,C235_=_C249 ,C235_=_C257 ,C235_=_C269 ,C235_=_C270 ,\nC235_=_C271 ,C235_=_C272 ,C235_=_C273 ,C235_=_C274 ,C242_=_C243 ,C242_=_C248 ,\nC242_=_C256 ,C242_=_C263 ,C242_=_C264 ,C242_=_C265 ,C242_=_C266 ,C242_=_C267 ,\nC242_=_C268 ,C243_=_C249 ,C243_=_C257 ,C243_=_C269 ,C243_=_C270 ,C243_=_C271 ,\nC243_=_C272 ,C243_=_C273 ,C243_=_C274 ,C248_=_C249 ,C248_=_C256 ,C248_=_C263 ,\nC248_=_C264 ,C248_=_C265 ,C248_=_C266 ,C248_=_C267 ,C248_=_C268 ,C249_=_C257 ,\nC249_=_C269 ,C249_=_C270 ,C249_=_C271 ,C249_=_C272 ,C249_=_C273 ,C249_=_C274 ,\nC256_=_C257 ,C256_=_C263 ,C256_=_C264 ,C256_=_C265 ,C256_=_C266 ,C256_=_C267 ,\nC256_=_C268 ,C257_=_C269 ,C257_=_C270 ,C257_=_C271 ,C257_=_C272 ,C257_=_C273 ,\nC257_=_C274 ,C263_=_C264 ,C263_=_C265 ,C263_=_C266 ,C263_=_C267 ,C263_=_C268 ,\nC263_=_C269 ,C264_=_C265 ,C264_=_C266 ,C264_=_C267 ,C264_=_C268 ,C265_=_C266 ,\nC265_=_C267 ,C265_=_C268 ,C266_=_C267 ,C266_=_C268 ,C267_=_C268 ,C269_=_C270 ,\nC269_=_C271 ,C269_=_C272 ,C269_=_C273 ,C269_=_C274 ,C270_=_C271 ,C270_=_C272 ,\nC270_=_C273 ,C270_=_C274 ,C271_=_C272 ,C271_=_C273 ,C271_=_C274 ,C272_=_C273 ,\nC272_=_C274 ,C273_=_C274 ,"];122[shape=box, label="id:122 level: 6\n36: C6 C21 C84 C92 C141 \nC149 C178 C232 C233 C234 C235 \nC236 C237 C238 C239 C240 C241 \nC242 C243 C244 C245 C246 C248 \nC249 C250 C251 C252 C253 C254 \nC255 C256 C257 C258 C259 C260 \nC261 \n193: C6_=_C178( C6 C178 ) C6_=_C232( C6 C232 ) C6_=_C233( C6 C233 ) C6_=_C234( C6 C234 ) C6_=_C235( C6 C235 ) \nC6_=_C236( C6 C236 ) C6_=_C237( C6 C237 ) C6_=_C238( C6 C238 ) C6_=_C239( C6 C239 ) C21_=_C149( C21 C149 ) C21_=_C233( C21 C233 ) \nC21_=_C241( C21 C241 ) C21_=_C256( C21 C256 ) C21_=_C257( C21 C257 ) C21_=_C258( C21 C258 ) C21_=_C259( C21 C259 ) C21_=_C260( C21 C260 ) \nC21_=_C261( C21 C261 ) C84_=_C141( C84 C141 ) C84_=_C240( C84 C240 ) C84_=_C241( C84 C241 ) C84_=_C242( C84 C242 ) C84_=_C243( C84 C243 ) \nC84_=_C244( C84 C244 ) C84_=_C245( C84 C245 ) C84_=_C246( C84 C246 ) C92_=_C232( C92 C232 ) C92_=_C240( C92 C240 ) C92_=_C248( C92 C248 ) \nC92_=_C249( C92 C249 ) C92_=_C250( C92 C250 ) C92_=_C251( C92 C251 ) C92_=_C252( C92 C252 ) C92_=_C253( C92 C253 ) C92_=_C254( C92 C254 ) \nC92_=_C255( C92 C255 ) C141_=_C240( C141 C240 ) C141_=_C241( C141 C241 ) C141_=_C242( C141 C242 ) C141_=_C243( C141 C243 ) C141_=_C244( C141 C244 ) \nC141_=_C245( C141 C245 ) C141_=_C246( C141 C246 ) C149_=_C233( C149 C233 ) C149_=_C241( C149 C241 ) C149_=_C256( C149 C256 ) C149_=_C257( C149 C257 ) \nC149_=_C258( C149 C258 ) C149_=_C259( C149 C259 ) C149_=_C260( C149 C260 ) C149_=_C261( C149 C261 ) C178_=_C232( C178 C232 ) C178_=_C233( C178 C233 ) \nC178_=_C234( C178 C234 ) C178_=_C235( C178 C235 ) C178_=_C236( C178 C236 ) C178_=_C237( C178 C237 ) C178_=_C238( C178 C238 ) C178_=_C239( C178 C239 ) \nC232_=_C233( C232 C233 ) C232_=_C234( C232 C234 ) C232_=_C235( C232 C235 ) C232_=_C236( C232 C236 ) C232_=_C237( C232 C237 ) C232_=_C238( C232 C238 ) \nC232_=_C239( C232 C239 ) C232_=_C240( C232 C240 ) C232_=_C248( C232 C248 ) C232_=_C249( C232 C249 ) C232_=_C250( C232 C250 ) C232_=_C251( C232 C251 ) \nC232_=_C252( C232 C252 ) C232_=_C253( C232 C253 ) C232_=_C254( C232 C254 ) C232_=_C255( C232 C255 ) C233_=_C234( C233 C234 ) C233_=_C235( C233 C235 ) \nC233_=_C236( C233 C236 ) C233_=_C237( C233 C237 ) C233_=_C238( C233 C238 ) C233_=_C239( C233 C239 ) C233_=_C241( C233 C241 ) C233_=_C256( C233 C256 ) \nC233_=_C257( C233 C257 ) C233_=_C258( C233 C258 ) C233_=_C259( C233 C259 ) C233_=_C260( C233 C260 ) C233_=_C261( C233 C261 ) C234_=_C235( C234 C235 ) \nC234_=_C236( C234 C236 ) C234_=_C237( C234 C237 ) C234_=_C238( C234 C238 ) C234_=_C239( C234 C239 ) C234_=_C242( C234 C242 ) C234_=_C248( C234 C248 ) \nC234_=_C256( C234 C256 ) C235_=_C236( C235 C236 ) C235_=_C237( C235 C237 ) C235_=_C238( C235 C238 ) C235_=_C239( C235 C239 ) C235_=_C243( C235 C243 ) \nC235_=_C249( C235 C249 ) C235_=_C257( C235 C257 ) C236_=_C237( C236 C237 ) C236_=_C238( C236 C238 ) C236_=_C239( C236 C239 ) C237_=_C238( C237 C238 ) \nC237_=_C239( C237 C239 ) C238_=_C239( C238 C239 ) C240_=_C241( C240 C241 ) C240_=_C242( C240 C242 ) C240_=_C243( C240 C243 ) C240_=_C244( C240 C244 ) \nC240_=_C245( C240 C245 ) C240_=_C246( C240 C246 ) C240_=_C248( C240 C248 ) C240_=_C249( C240 C249 ) C240_=_C250( C240 C250 ) C240_=_C251( C240 C251 ) \nC240_=_C252( C240 C252 ) C240_=_C253( C240 C253 ) C240_=_C254( C240 C254 ) C240_=_C255( C240 C255 ) C241_=_C242( C241 C242 ) C241_=_C243( C241 C243 ) \nC241_=_C244( C241 C244 ) C241_=_C245( C241 C245 ) C241_=_C246( C241 C246 ) C241_=_C256( C241 C256 ) C241_=_C257( C241 C257 ) C241_=_C258( C241 C258 ) \nC241_=_C259( C241 C259 ) C241_=_C260( C241 C260 ) C241_=_C261( C241 C261 ) C242_=_C243( C242 C243 ) C242_=_C244( C242 C244 ) C242_=_C245( C242 C245 ) \nC242_=_C246( C242 C246 ) C242_=_C248( C242 C248 ) C242_=_C256( C242 C256 ) C243_=_C244( C243 C244 ) C243_=_C245( C243 C245 ) C243_=_C246( C243 C246 ) \nC243_=_C249( C243 C249 ) C243_=_C257( C243 C257 ) C244_=_C245( C244 C245 ) C244_=_C246( C244 C246 ) C245_=_C246( C245 C246 ) C248_=_C249( C248 C249 ) \nC248_=_C250( C248 C250 ) C248_=_C251( C248 C251 ) C248_=_C252( C248 C252 ) C248_=_C253( C248 C253 ) C248_=_C254( C248 C254 ) C248_=_C255( C248 C255 ) \nC248_=_C256( C248 C256 ) C249_=_C250( C249 C250 ) C249_=_C251( C249 C251 ) C249_=_C252( C249 C252 ) C249_=_C253( C249 C253 ) C249_=_C254( C249 C254 ) \nC249_=_C255( C249 C255 ) C249_=_C257( C249 C257 ) C250_=_C251( C250 C251 ) C250_=_C252( C250 C252 ) C250_=_C253( C250 C253 ) C250_=_C254( C250 C254 ) \nC250_=_C255( C250 C255 ) C251_=_C252( C251 C252 ) C251_=_C253( C251 C253 ) C251_=_C254( C251 C254 ) C251_=_C255( C251 C255 ) C252_=_C253( C252 C253 ) \nC252_=_C254( C252 C254 ) C252_=_C255( C252 C255 ) C253_=_C254( C253 C254 ) C253_=_C255( C253 C255 ) C254_=_C255( C254 C255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106-&gt;122[label="32: C6 C21 C84 C92 C141 \nC149 C178 C234 C235 C236 C237 \nC238 C239 C242 C243 C244 C245 \nC246 C248 C249 C250 C251 C252 \nC253 C254 C255 C256 C257 C258 \nC259 C260 C261 \n125: C6_=_C178 ,C6_=_C234 ,C6_=_C235 ,C6_=_C236 ,C6_=_C237 ,\nC6_=_C238 ,C6_=_C239 ,C21_=_C149 ,C21_=_C256 ,C21_=_C257 ,C21_=_C258 ,\nC21_=_C259 ,C21_=_C260 ,C21_=_C261 ,C84_=_C141 ,C84_=_C242 ,C84_=_C243 ,\nC84_=_C244 ,C84_=_C245 ,C84_=_C246 ,C92_=_C248 ,C92_=_C249 ,C92_=_C250 ,\nC92_=_C251 ,C92_=_C252 ,C92_=_C253 ,C92_=_C254 ,C92_=_C255 ,C141_=_C242 ,\nC141_=_C243 ,C141_=_C244 ,C141_=_C245 ,C141_=_C246 ,C149_=_C256 ,C149_=_C257 ,\nC149_=_C258 ,C149_=_C259 ,C149_=_C260 ,C149_=_C261 ,C178_=_C234 ,C178_=_C235 ,\nC178_=_C236 ,C178_=_C237 ,C178_=_C238 ,C178_=_C239 ,C234_=_C235 ,C234_=_C236 ,\nC234_=_C237 ,C234_=_C238 ,C234_=_C239 ,C234_=_C242 ,C234_=_C248 ,C234_=_C256 ,\nC235_=_C236 ,C235_=_C237 ,C235_=_C238 ,C235_=_C239 ,C235_=_C243 ,C235_=_C249 ,\nC235_=_C257 ,C236_=_C237 ,C236_=_C238 ,C236_=_C239 ,C237_=_C238 ,C237_=_C239 ,\nC238_=_C239 ,C242_=_C243 ,C242_=_C244 ,C242_=_C245 ,C242_=_C246 ,C242_=_C248 ,\nC242_=_C256 ,C243_=_C244 ,C243_=_C245 ,C243_=_C246 ,C243_=_C249 ,C243_=_C257 ,\nC244_=_C245 ,C244_=_C246 ,C245_=_C246 ,C248_=_C249 ,C248_=_C250 ,C248_=_C251 ,\nC248_=_C252 ,C248_=_C253 ,C248_=_C254 ,C248_=_C255 ,C248_=_C256 ,C249_=_C250 ,\nC249_=_C251 ,C249_=_C252 ,C249_=_C253 ,C249_=_C254 ,C249_=_C255 ,C249_=_C257 ,\nC250_=_C251 ,C250_=_C252 ,C250_=_C253 ,C250_=_C254 ,C250_=_C255 ,C251_=_C252 ,\nC251_=_C253 ,C251_=_C254 ,C251_=_C255 ,C252_=_C253 ,C252_=_C254 ,C252_=_C255 ,\nC253_=_C254 ,C253_=_C255 ,C254_=_C255 ,C256_=_C257 ,C256_=_C258 ,C256_=_C259 ,\nC256_=_C260 ,C256_=_C261 ,C257_=_C258 ,C257_=_C259 ,C257_=_C260 ,C257_=_C261 ,\nC258_=_C259 ,C258_=_C260 ,C258_=_C261 ,C259_=_C260 ,C259_=_C261 ,C260_=_C261 ,"];123[shape=box, label="id:123 level: 6\n23: C44 C46 C60 C71 C81 \nC90 C98 C105 C106 C107 C108 \nC109 C110 C275 C352 C468 C476 \nC482 C486 C491 C494 C495 C496 \n137: C44_=_C46( C44 C46 ) C44_=_C60( C44 C60 ) C44_=_C71( C44 C71 ) C44_=_C81( C44 C81 ) C44_=_C90( C44 C90 ) \nC44_=_C98( C44 C98 ) C44_=_C105( C44 C105 ) C44_=_C106( C44 C106 ) C44_=_C107( C44 C107 ) C44_=_C108( C44 C108 ) C44_=_C109( C44 C109 ) \nC44_=_C110( C44 C110 ) C46_=_C108( C46 C108 ) C46_=_C275(</w:t>
      </w:r>
    </w:p>
    <w:p>
      <w:pPr>
        <w:pStyle w:val="PreformattedText"/>
        <w:bidi w:val="0"/>
        <w:spacing w:before="0" w:after="0"/>
        <w:jc w:val="left"/>
        <w:rPr/>
      </w:pPr>
      <w:r>
        <w:rPr/>
        <w:t xml:space="preserve"> </w:t>
      </w:r>
      <w:r>
        <w:rPr/>
        <w:t>C46 C275 ) C46_=_C352( C46 C352 ) C46_=_C468( C46 C468 ) C46_=_C476( C46 C476 ) \nC46_=_C482( C46 C482 ) C46_=_C486( C46 C486 ) C46_=_C491( C46 C491 ) C46_=_C494( C46 C494 ) C46_=_C495( C46 C495 ) C46_=_C496( C46 C496 ) \nC60_=_C71( C60 C71 ) C60_=_C81( C60 C81 ) C60_=_C90( C60 C90 ) C60_=_C98( C60 C98 ) C60_=_C105( C60 C105 ) C60_=_C106( C60 C106 ) \nC60_=_C107( C60 C107 ) C60_=_C108( C60 C108 ) C60_=_C109( C60 C109 ) C60_=_C110( C60 C110 ) C71_=_C81( C71 C81 ) C71_=_C90( C71 C90 ) \nC71_=_C98( C71 C98 ) C71_=_C105( C71 C105 ) C71_=_C106( C71 C106 ) C71_=_C107( C71 C107 ) C71_=_C108( C71 C108 ) C71_=_C109( C71 C109 ) \nC71_=_C110( C71 C110 ) C81_=_C90( C81 C90 ) C81_=_C98( C81 C98 ) C81_=_C105( C81 C105 ) C81_=_C106( C81 C106 ) C81_=_C107( C81 C107 ) \nC81_=_C108( C81 C108 ) C81_=_C109( C81 C109 ) C81_=_C110( C81 C110 ) C90_=_C98( C90 C98 ) C90_=_C105( C90 C105 ) C90_=_C106( C90 C106 ) \nC90_=_C107( C90 C107 ) C90_=_C108( C90 C108 ) C90_=_C109( C90 C109 ) C90_=_C110( C90 C110 ) C98_=_C105( C98 C105 ) C98_=_C106( C98 C106 ) \nC98_=_C107( C98 C107 ) C98_=_C108( C98 C108 ) C98_=_C109( C98 C109 ) C98_=_C110( C98 C110 ) C105_=_C106( C105 C106 ) C105_=_C107( C105 C107 ) \nC105_=_C108( C105 C108 ) C105_=_C109( C105 C109 ) C105_=_C110( C105 C110 ) C106_=_C107( C106 C107 ) C106_=_C108( C106 C108 ) C106_=_C109( C106 C109 ) \nC106_=_C110( C106 C110 ) C106_=_C275( C106 C275 ) C107_=_C108( C107 C108 ) C107_=_C109( C107 C109 ) C107_=_C110( C107 C110 ) C107_=_C352( C107 C352 ) \nC108_=_C109( C108 C109 ) C108_=_C110( C108 C110 ) C108_=_C275( C108 C275 ) C108_=_C352( C108 C352 ) C108_=_C468( C108 C468 ) C108_=_C476( C108 C476 ) \nC108_=_C482( C108 C482 ) C108_=_C486( C108 C486 ) C108_=_C491( C108 C491 ) C108_=_C494( C108 C494 ) C108_=_C495( C108 C495 ) C108_=_C496( C108 C496 ) \nC109_=_C110( C109 C110 ) C109_=_C495( C109 C495 ) C110_=_C496( C110 C496 ) C275_=_C352( C275 C352 ) C275_=_C468( C275 C468 ) C275_=_C476( C275 C476 ) \nC275_=_C482( C275 C482 ) C275_=_C486( C275 C486 ) C275_=_C491( C275 C491 ) C275_=_C494( C275 C494 ) C275_=_C495( C275 C495 ) C275_=_C496( C275 C496 ) \nC352_=_C468( C352 C468 ) C352_=_C476( C352 C476 ) C352_=_C482( C352 C482 ) C352_=_C486( C352 C486 ) C352_=_C491( C352 C491 ) C352_=_C494( C352 C494 ) \nC352_=_C495( C352 C495 ) C352_=_C496( C352 C496 ) C468_=_C476( C468 C476 ) C468_=_C482( C468 C482 ) C468_=_C486( C468 C486 ) C468_=_C491( C468 C491 ) \nC468_=_C494( C468 C494 ) C468_=_C495( C468 C495 ) C468_=_C496( C468 C496 ) C476_=_C482( C476 C482 ) C476_=_C486( C476 C486 ) C476_=_C491( C476 C491 ) \nC476_=_C494( C476 C494 ) C476_=_C495( C476 C495 ) C476_=_C496( C476 C496 ) C482_=_C486( C482 C486 ) C482_=_C491( C482 C491 ) C482_=_C494( C482 C494 ) \nC482_=_C495( C482 C495 ) C482_=_C496( C482 C496 ) C486_=_C491( C486 C491 ) C486_=_C494( C486 C494 ) C486_=_C495( C486 C495 ) C486_=_C496( C486 C496 ) \nC491_=_C494( C491 C494 ) C491_=_C495( C491 C495 ) C491_=_C496( C491 C496 ) C494_=_C495( C494 C495 ) C494_=_C496( C494 C496 ) C495_=_C496( C495 C496 ) "];107-&gt;123[label="22: C44 C46 C60 C71 C81 \nC90 C98 C105 C106 C107 C109 \nC110 C275 C352 C468 C476 C482 \nC486 C491 C494 C495 C496 \n115: C44_=_C46 ,C44_=_C60 ,C44_=_C71 ,C44_=_C81 ,C44_=_C90 ,\nC44_=_C98 ,C44_=_C105 ,C44_=_C106 ,C44_=_C107 ,C44_=_C109 ,C44_=_C110 ,\nC46_=_C275 ,C46_=_C352 ,C46_=_C468 ,C46_=_C476 ,C46_=_C482 ,C46_=_C486 ,\nC46_=_C491 ,C46_=_C494 ,C46_=_C495 ,C46_=_C496 ,C60_=_C71 ,C60_=_C81 ,\nC60_=_C90 ,C60_=_C98 ,C60_=_C105 ,C60_=_C106 ,C60_=_C107 ,C60_=_C109 ,\nC60_=_C110 ,C71_=_C81 ,C71_=_C90 ,C71_=_C98 ,C71_=_C105 ,C71_=_C106 ,\nC71_=_C107 ,C71_=_C109 ,C71_=_C110 ,C81_=_C90 ,C81_=_C98 ,C81_=_C105 ,\nC81_=_C106 ,C81_=_C107 ,C81_=_C109 ,C81_=_C110 ,C90_=_C98 ,C90_=_C105 ,\nC90_=_C106 ,C90_=_C107 ,C90_=_C109 ,C90_=_C110 ,C98_=_C105 ,C98_=_C106 ,\nC98_=_C107 ,C98_=_C109 ,C98_=_C110 ,C105_=_C106 ,C105_=_C107 ,C105_=_C109 ,\nC105_=_C110 ,C106_=_C107 ,C106_=_C109 ,C106_=_C110 ,C106_=_C275 ,C107_=_C109 ,\nC107_=_C110 ,C107_=_C352 ,C109_=_C110 ,C109_=_C495 ,C110_=_C496 ,C275_=_C352 ,\nC275_=_C468 ,C275_=_C476 ,C275_=_C482 ,C275_=_C486 ,C275_=_C491 ,C275_=_C494 ,\nC275_=_C495 ,C275_=_C496 ,C352_=_C468 ,C352_=_C476 ,C352_=_C482 ,C352_=_C486 ,\nC352_=_C491 ,C352_=_C494 ,C352_=_C495 ,C352_=_C496 ,C468_=_C476 ,C468_=_C482 ,\nC468_=_C486 ,C468_=_C491 ,C468_=_C494 ,C468_=_C495 ,C468_=_C496 ,C476_=_C482 ,\nC476_=_C486 ,C476_=_C491 ,C476_=_C494 ,C476_=_C495 ,C476_=_C496 ,C482_=_C486 ,\nC482_=_C491 ,C482_=_C494 ,C482_=_C495 ,C482_=_C496 ,C486_=_C491 ,C486_=_C494 ,\nC486_=_C495 ,C486_=_C496 ,C491_=_C494 ,C491_=_C495 ,C491_=_C496 ,C494_=_C495 ,\nC494_=_C496 ,C495_=_C496 ,"];124[shape=box, label="id:124 level: 6\n27: C48 C106 C110 C216 C250 \nC263 C269 C275 C276 C318 C350 \nC354 C489 C496 C524 C547 C552 \nC555 C557 C560 C562 C563 C564 \nC565 C566 C568 C570 \n133: C48_=_C110( C48 C110 ) C48_=_C354( C48 C354 ) C48_=_C496( C48 C496 ) C48_=_C524( C48 C524 ) C48_=_C555( C48 C555 ) \nC48_=_C560( C48 C560 ) C48_=_C564( C48 C564 ) C48_=_C568( C48 C568 ) C48_=_C570( C48 C570 ) C106_=_C110( C106 C110 ) C106_=_C250( C106 C250 ) \nC106_=_C263( C106 C263 ) C106_=_C269( C106 C269 ) C106_=_C275( C106 C275 ) C106_=_C276( C106 C276 ) C110_=_C354( C110 C354 ) C110_=_C496( C110 C496 ) \nC110_=_C524( C110 C524 ) C110_=_C555( C110 C555 ) C110_=_C560( C110 C560 ) C110_=_C564( C110 C564 ) C110_=_C568( C110 C568 ) C110_=_C570( C110 C570 ) \nC216_=_C318( C216 C318 ) C216_=_C350( C216 C350 ) C216_=_C489( C216 C489 ) C216_=_C547( C216 C547 ) C216_=_C552( C216 C552 ) C216_=_C557( C216 C557 ) \nC216_=_C562( C216 C562 ) C216_=_C563( C216 C563 ) C216_=_C564( C216 C564 ) C216_=_C565( C216 C565 ) C216_=_C566( C216 C566 ) C250_=_C263( C250 C263 ) \nC250_=_C269( C250 C269 ) C250_=_C275( C250 C275 ) C250_=_C276( C250 C276 ) C263_=_C269( C263 C269 ) C263_=_C275( C263 C275 ) C263_=_C276( C263 C276 ) \nC269_=_C275( C269 C275 ) C269_=_C276( C269 C276 ) C275_=_C276( C275 C276 ) C275_=_C496( C275 C496 ) C276_=_C524( C276 C524 ) C318_=_C350( C318 C350 ) \nC318_=_C489( C318 C489 ) C318_=_C547( C318 C547 ) C318_=_C552( C318 C552 ) C318_=_C557( C318 C557 ) C318_=_C562( C318 C562 ) C318_=_C563( C318 C563 ) \nC318_=_C564( C318 C564 ) C318_=_C565( C318 C565 ) C318_=_C566( C318 C566 ) C350_=_C489( C350 C489 ) C350_=_C547( C350 C547 ) C350_=_C552( C350 C552 ) \nC350_=_C557( C350 C557 ) C350_=_C562( C350 C562 ) C350_=_C563( C350 C563 ) C350_=_C564( C350 C564 ) C350_=_C565( C350 C565 ) C350_=_C566( C350 C566 ) \nC354_=_C496( C354 C496 ) C354_=_C524( C354 C524 ) C354_=_C555( C354 C555 ) C354_=_C560( C354 C560 ) C354_=_C564( C354 C564 ) C354_=_C568( C354 C568 ) \nC354_=_C570( C354 C570 ) C489_=_C547( C489 C547 ) C489_=_C552( C489 C552 ) C489_=_C557( C489 C557 ) C489_=_C562( C489 C562 ) C489_=_C563( C489 C563 ) \nC489_=_C564( C489 C564 ) C489_=_C565( C489 C565 ) C489_=_C566( C489 C566 ) C496_=_C524( C496 C524 ) C496_=_C555( C496 C555 ) C496_=_C560( C496 C560 ) \nC496_=_C564( C496 C564 ) C496_=_C568( C496 C568 ) C496_=_C570( C496 C570 ) C524_=_C555( C524 C555 ) C524_=_C560( C524 C560 ) C524_=_C564( C524 C564 ) \nC524_=_C568( C524 C568 ) C524_=_C570( C524 C570 ) C547_=_C552( C547 C552 ) C547_=_C557( C547 C557 ) C547_=_C562( C547 C562 ) C547_=_C563( C547 C563 ) \nC547_=_C564( C547 C564 ) C547_=_C565( C547 C565 ) C547_=_C566( C547 C566 ) C552_=_C555( C552 C555 ) C552_=_C557( C552 C557 ) C552_=_C562( C552 C562 ) \nC552_=_C563( C552 C563 ) C552_=_C564( C552 C564 ) C552_=_C565( C552 C565 ) C552_=_C566( C552 C566 ) C555_=_C560( C555 C560 ) C555_=_C564( C555 C564 ) \nC555_=_C568( C555 C568 ) C555_=_C570( C555 C570 ) C557_=_C560( C557 C560 ) C557_=_C562( C557 C562 ) C557_=_C563( C557 C563 ) C557_=_C564( C557 C564 ) \nC557_=_C565( C557 C565 ) C557_=_C566( C557 C566 ) C560_=_C564( C560 C564 ) C560_=_C568( C560 C568 ) C560_=_C570( C560 C570 ) C562_=_C563( C562 C563 ) \nC562_=_C564( C562 C564 ) C562_=_C565( C562 C565 ) C562_=_C566( C562 C566 ) C562_=_C568( C562 C568 ) C563_=_C564( C563 C564 ) C563_=_C565( C563 C565 ) \nC563_=_C566( C563 C566 ) C563_=_C570( C563 C570 ) C564_=_C565( C564 C565 ) C564_=_C566( C564 C566 ) C564_=_C568( C564 C568 ) C564_=_C570( C564 C570 ) \nC565_=_C566( C565 C566 ) C568_=_C570( C568 C570 ) "];107-&gt;124[label="26: C48 C106 C110 C216 C250 \nC263 C269 C275 C276 C318 C350 \nC354 C489 C496 C524 C547 C552 \nC555 C557 C560 C562 C563 C565 \nC566 C568 C570 \n113: C48_=_C110 ,C48_=_C354 ,C48_=_C496 ,C48_=_C524 ,C48_=_C555 ,\nC48_=_C560 ,C48_=_C568 ,C48_=_C570 ,C106_=_C110 ,C106_=_C250 ,C106_=_C263 ,\nC106_=_C269 ,C106_=_C275 ,C106_=_C276 ,C110_=_C354 ,C110_=_C496 ,C110_=_C524 ,\nC110_=_C555 ,C110_=_C560 ,C110_=_C568 ,C110_=_C570 ,C216_=_C318 ,C216_=_C350 ,\nC216_=_C489 ,C216_=_C547 ,C216_=_C552 ,C216_=_C557 ,C216_=_C562 ,C216_=_C563 ,\nC216_=_C565 ,C216_=_C566 ,C250_=_C263 ,C250_=_C269 ,C250_=_C275 ,C250_=_C276 ,\nC263_=_C269 ,C263_=_C275 ,C263_=_C276 ,C269_=_C275 ,C269_=_C276 ,C275_=_C276 ,\nC275_=_C496 ,C276_=_C524 ,C318_=_C350 ,C318_=_C489 ,C318_=_C547 ,C318_=_C552 ,\nC318_=_C557 ,C318_=_C562 ,C318_=_C563 ,C318_=_C565 ,C318_=_C566 ,C350_=_C489 ,\nC350_=_C547 ,C350_=_C552 ,C350_=_C557 ,C350_=_C562 ,C350_=_C563 ,C350_=_C565 ,\nC350_=_C566 ,C354_=_C496 ,C354_=_C524 ,C354_=_C555 ,C354_=_C560 ,C354_=_C568 ,\nC354_=_C570 ,C489_=_C547 ,C489_=_C552 ,C489_=_C557 ,C489_=_C562 ,C489_=_C563 ,\nC489_=_C565 ,C489_=_C566 ,C496_=_C524 ,C496_=_C555 ,C496_=_C560 ,C496_=_C568 ,\nC496_=_C570 ,C524_=_C555 ,C524_=_C560 ,C524_=_C568 ,C524_=_C570 ,C547_=_C552 ,\nC547_=_C557 ,C547_=_C562 ,C547_=_C563 ,C547_=_C565 ,C547_=_C566 ,C552_=_C555 ,\nC552_=_C557 ,C552_=_C562 ,C552_=_C563 ,C552_=_C565 ,C552_=_C566 ,C555_=_C560 ,\nC555_=_C568 ,C555_=_C570 ,C557_=_C560 ,C557_=_C562 ,C557_=_C563 ,C557_=_C565 ,\nC557_=_C566 ,C560_=_C568 ,C560_=_C570 ,C562_=_C563 ,C562_=_C565 ,C562_=_C566 ,\nC562_=_C568 ,C563_=_C565 ,C563_=_C566 ,C563_=_C570 ,C565_=_C566 ,C568_=_C570 ,"];125[shape=box, label="id:125 level: 6\n23: C207 C214 C266 C316 C349 \nC421 C453</w:t>
      </w:r>
    </w:p>
    <w:p>
      <w:pPr>
        <w:pStyle w:val="PreformattedText"/>
        <w:bidi w:val="0"/>
        <w:spacing w:before="0" w:after="0"/>
        <w:jc w:val="left"/>
        <w:rPr/>
      </w:pPr>
      <w:r>
        <w:rPr/>
        <w:t xml:space="preserve"> </w:t>
      </w:r>
      <w:r>
        <w:rPr/>
        <w:t>C466 C467 C473 C474 \nC475 C476 C477 C478 C479 C480 \nC485 C486 C487 C488 C489 C490 \n137: C207_=_C266( C207 C266 ) C207_=_C421( C207 C421 ) C207_=_C453( C207 C453 ) C207_=_C466( C207 C466 ) C207_=_C473( C207 C473 ) \nC207_=_C474( C207 C474 ) C207_=_C475( C207 C475 ) C207_=_C476( C207 C476 ) C207_=_C477( C207 C477 ) C207_=_C478( C207 C478 ) C207_=_C479( C207 C479 ) \nC214_=_C316( C214 C316 ) C214_=_C349( C214 C349 ) C214_=_C467( C214 C467 ) C214_=_C474( C214 C474 ) C214_=_C480( C214 C480 ) C214_=_C485( C214 C485 ) \nC214_=_C486( C214 C486 ) C214_=_C487( C214 C487 ) C214_=_C488( C214 C488 ) C214_=_C489( C214 C489 ) C214_=_C490( C214 C490 ) C266_=_C421( C266 C421 ) \nC266_=_C453( C266 C453 ) C266_=_C466( C266 C466 ) C266_=_C473( C266 C473 ) C266_=_C474( C266 C474 ) C266_=_C475( C266 C475 ) C266_=_C476( C266 C476 ) \nC266_=_C477( C266 C477 ) C266_=_C478( C266 C478 ) C266_=_C479( C266 C479 ) C316_=_C349( C316 C349 ) C316_=_C467( C316 C467 ) C316_=_C474( C316 C474 ) \nC316_=_C480( C316 C480 ) C316_=_C485( C316 C485 ) C316_=_C486( C316 C486 ) C316_=_C487( C316 C487 ) C316_=_C488( C316 C488 ) C316_=_C489( C316 C489 ) \nC316_=_C490( C316 C490 ) C349_=_C467( C349 C467 ) C349_=_C474( C349 C474 ) C349_=_C480( C349 C480 ) C349_=_C485( C349 C485 ) C349_=_C486( C349 C486 ) \nC349_=_C487( C349 C487 ) C349_=_C488( C349 C488 ) C349_=_C489( C349 C489 ) C349_=_C490( C349 C490 ) C421_=_C453( C421 C453 ) C421_=_C466( C421 C466 ) \nC421_=_C473( C421 C473 ) C421_=_C474( C421 C474 ) C421_=_C475( C421 C475 ) C421_=_C476( C421 C476 ) C421_=_C477( C421 C477 ) C421_=_C478( C421 C478 ) \nC421_=_C479( C421 C479 ) C453_=_C466( C453 C466 ) C453_=_C473( C453 C473 ) C453_=_C474( C453 C474 ) C453_=_C475( C453 C475 ) C453_=_C476( C453 C476 ) \nC453_=_C477( C453 C477 ) C453_=_C478( C453 C478 ) C453_=_C479( C453 C479 ) C466_=_C467( C466 C467 ) C466_=_C473( C466 C473 ) C466_=_C474( C466 C474 ) \nC466_=_C475( C466 C475 ) C466_=_C476( C466 C476 ) C466_=_C477( C466 C477 ) C466_=_C478( C466 C478 ) C466_=_C479( C466 C479 ) C467_=_C474( C467 C474 ) \nC467_=_C480( C467 C480 ) C467_=_C485( C467 C485 ) C467_=_C486( C467 C486 ) C467_=_C487( C467 C487 ) C467_=_C488( C467 C488 ) C467_=_C489( C467 C489 ) \nC467_=_C490( C467 C490 ) C473_=_C474( C473 C474 ) C473_=_C475( C473 C475 ) C473_=_C476( C473 C476 ) C473_=_C477( C473 C477 ) C473_=_C478( C473 C478 ) \nC473_=_C479( C473 C479 ) C473_=_C480( C473 C480 ) C474_=_C475( C474 C475 ) C474_=_C476( C474 C476 ) C474_=_C477( C474 C477 ) C474_=_C478( C474 C478 ) \nC474_=_C479( C474 C479 ) C474_=_C480( C474 C480 ) C474_=_C485( C474 C485 ) C474_=_C486( C474 C486 ) C474_=_C487( C474 C487 ) C474_=_C488( C474 C488 ) \nC474_=_C489( C474 C489 ) C474_=_C490( C474 C490 ) C475_=_C476( C475 C476 ) C475_=_C477( C475 C477 ) C475_=_C478( C475 C478 ) C475_=_C479( C475 C479 ) \nC475_=_C485( C475 C485 ) C476_=_C477( C476 C477 ) C476_=_C478( C476 C478 ) C476_=_C479( C476 C479 ) C476_=_C486( C476 C486 ) C477_=_C478( C477 C478 ) \nC477_=_C479( C477 C479 ) C477_=_C487( C477 C487 ) C478_=_C479( C478 C479 ) C480_=_C485( C480 C485 ) C480_=_C486( C480 C486 ) C480_=_C487( C480 C487 ) \nC480_=_C488( C480 C488 ) C480_=_C489( C480 C489 ) C480_=_C490( C480 C490 ) C485_=_C486( C485 C486 ) C485_=_C487( C485 C487 ) C485_=_C488( C485 C488 ) \nC485_=_C489( C485 C489 ) C485_=_C490( C485 C490 ) C486_=_C487( C486 C487 ) C486_=_C488( C486 C488 ) C486_=_C489( C486 C489 ) C486_=_C490( C486 C490 ) \nC487_=_C488( C487 C488 ) C487_=_C489( C487 C489 ) C487_=_C490( C487 C490 ) C488_=_C489( C488 C489 ) C488_=_C490( C488 C490 ) C489_=_C490( C489 C490 ) "];108-&gt;125[label="22: C207 C214 C266 C316 C349 \nC421 C453 C466 C467 C473 C475 \nC476 C477 C478 C479 C480 C485 \nC486 C487 C488 C489 C490 \n115: C207_=_C266 ,C207_=_C421 ,C207_=_C453 ,C207_=_C466 ,C207_=_C473 ,\nC207_=_C475 ,C207_=_C476 ,C207_=_C477 ,C207_=_C478 ,C207_=_C479 ,C214_=_C316 ,\nC214_=_C349 ,C214_=_C467 ,C214_=_C480 ,C214_=_C485 ,C214_=_C486 ,C214_=_C487 ,\nC214_=_C488 ,C214_=_C489 ,C214_=_C490 ,C266_=_C421 ,C266_=_C453 ,C266_=_C466 ,\nC266_=_C473 ,C266_=_C475 ,C266_=_C476 ,C266_=_C477 ,C266_=_C478 ,C266_=_C479 ,\nC316_=_C349 ,C316_=_C467 ,C316_=_C480 ,C316_=_C485 ,C316_=_C486 ,C316_=_C487 ,\nC316_=_C488 ,C316_=_C489 ,C316_=_C490 ,C349_=_C467 ,C349_=_C480 ,C349_=_C485 ,\nC349_=_C486 ,C349_=_C487 ,C349_=_C488 ,C349_=_C489 ,C349_=_C490 ,C421_=_C453 ,\nC421_=_C466 ,C421_=_C473 ,C421_=_C475 ,C421_=_C476 ,C421_=_C477 ,C421_=_C478 ,\nC421_=_C479 ,C453_=_C466 ,C453_=_C473 ,C453_=_C475 ,C453_=_C476 ,C453_=_C477 ,\nC453_=_C478 ,C453_=_C479 ,C466_=_C467 ,C466_=_C473 ,C466_=_C475 ,C466_=_C476 ,\nC466_=_C477 ,C466_=_C478 ,C466_=_C479 ,C467_=_C480 ,C467_=_C485 ,C467_=_C486 ,\nC467_=_C487 ,C467_=_C488 ,C467_=_C489 ,C467_=_C490 ,C473_=_C475 ,C473_=_C476 ,\nC473_=_C477 ,C473_=_C478 ,C473_=_C479 ,C473_=_C480 ,C475_=_C476 ,C475_=_C477 ,\nC475_=_C478 ,C475_=_C479 ,C475_=_C485 ,C476_=_C477 ,C476_=_C478 ,C476_=_C479 ,\nC476_=_C486 ,C477_=_C478 ,C477_=_C479 ,C477_=_C487 ,C478_=_C479 ,C480_=_C485 ,\nC480_=_C486 ,C480_=_C487 ,C480_=_C488 ,C480_=_C489 ,C480_=_C490 ,C485_=_C486 ,\nC485_=_C487 ,C485_=_C488 ,C485_=_C489 ,C485_=_C490 ,C486_=_C487 ,C486_=_C488 ,\nC486_=_C489 ,C486_=_C490 ,C487_=_C488 ,C487_=_C489 ,C487_=_C490 ,C488_=_C489 ,\nC488_=_C490 ,C489_=_C490 ,"];126[shape=box, label="id:126 level: 6\n23: C206 C209 C265 C268 C420 \nC423 C433 C439 C444 C450 C451 \nC452 C453 C454 C455 C479 C544 \nC551 C557 C558 C559 C560 C561 \n137: C206_=_C209( C206 C209 ) C206_=_C265( C206 C265 ) C206_=_C420( C206 C420 ) C206_=_C433( C206 C433 ) C206_=_C439( C206 C439 ) \nC206_=_C444( C206 C444 ) C206_=_C450( C206 C450 ) C206_=_C451( C206 C451 ) C206_=_C452( C206 C452 ) C206_=_C453( C206 C453 ) C206_=_C454( C206 C454 ) \nC206_=_C455( C206 C455 ) C209_=_C268( C209 C268 ) C209_=_C423( C209 C423 ) C209_=_C455( C209 C455 ) C209_=_C479( C209 C479 ) C209_=_C544( C209 C544 ) \nC209_=_C551( C209 C551 ) C209_=_C557( C209 C557 ) C209_=_C558( C209 C558 ) C209_=_C559( C209 C559 ) C209_=_C560( C209 C560 ) C209_=_C561( C209 C561 ) \nC265_=_C268( C265 C268 ) C265_=_C420( C265 C420 ) C265_=_C433( C265 C433 ) C265_=_C439( C265 C439 ) C265_=_C444( C265 C444 ) C265_=_C450( C265 C450 ) \nC265_=_C451( C265 C451 ) C265_=_C452( C265 C452 ) C265_=_C453( C265 C453 ) C265_=_C454( C265 C454 ) C265_=_C455( C265 C455 ) C268_=_C423( C268 C423 ) \nC268_=_C455( C268 C455 ) C268_=_C479( C268 C479 ) C268_=_C544( C268 C544 ) C268_=_C551( C268 C551 ) C268_=_C557( C268 C557 ) C268_=_C558( C268 C558 ) \nC268_=_C559( C268 C559 ) C268_=_C560( C268 C560 ) C268_=_C561( C268 C561 ) C420_=_C423( C420 C423 ) C420_=_C433( C420 C433 ) C420_=_C439( C420 C439 ) \nC420_=_C444( C420 C444 ) C420_=_C450( C420 C450 ) C420_=_C451( C420 C451 ) C420_=_C452( C420 C452 ) C420_=_C453( C420 C453 ) C420_=_C454( C420 C454 ) \nC420_=_C455( C420 C455 ) C423_=_C455( C423 C455 ) C423_=_C479( C423 C479 ) C423_=_C544( C423 C544 ) C423_=_C551( C423 C551 ) C423_=_C557( C423 C557 ) \nC423_=_C558( C423 C558 ) C423_=_C559( C423 C559 ) C423_=_C560( C423 C560 ) C423_=_C561( C423 C561 ) C433_=_C439( C433 C439 ) C433_=_C444( C433 C444 ) \nC433_=_C450( C433 C450 ) C433_=_C451( C433 C451 ) C433_=_C452( C433 C452 ) C433_=_C453( C433 C453 ) C433_=_C454( C433 C454 ) C433_=_C455( C433 C455 ) \nC439_=_C444( C439 C444 ) C439_=_C450( C439 C450 ) C439_=_C451( C439 C451 ) C439_=_C452( C439 C452 ) C439_=_C453( C439 C453 ) C439_=_C454( C439 C454 ) \nC439_=_C455( C439 C455 ) C444_=_C450( C444 C450 ) C444_=_C451( C444 C451 ) C444_=_C452( C444 C452 ) C444_=_C453( C444 C453 ) C444_=_C454( C444 C454 ) \nC444_=_C455( C444 C455 ) C450_=_C451( C450 C451 ) C450_=_C452( C450 C452 ) C450_=_C453( C450 C453 ) C450_=_C454( C450 C454 ) C450_=_C455( C450 C455 ) \nC451_=_C452( C451 C452 ) C451_=_C453( C451 C453 ) C451_=_C454( C451 C454 ) C451_=_C455( C451 C455 ) C452_=_C453( C452 C453 ) C452_=_C454( C452 C454 ) \nC452_=_C455( C452 C455 ) C453_=_C454( C453 C454 ) C453_=_C455( C453 C455 ) C453_=_C479( C453 C479 ) C454_=_C455( C454 C455 ) C454_=_C544( C454 C544 ) \nC455_=_C479( C455 C479 ) C455_=_C544( C455 C544 ) C455_=_C551( C455 C551 ) C455_=_C557( C455 C557 ) C455_=_C558( C455 C558 ) C455_=_C559( C455 C559 ) \nC455_=_C560( C455 C560 ) C455_=_C561( C455 C561 ) C479_=_C544( C479 C544 ) C479_=_C551( C479 C551 ) C479_=_C557( C479 C557 ) C479_=_C558( C479 C558 ) \nC479_=_C559( C479 C559 ) C479_=_C560( C479 C560 ) C479_=_C561( C479 C561 ) C544_=_C551( C544 C551 ) C544_=_C557( C544 C557 ) C544_=_C558( C544 C558 ) \nC544_=_C559( C544 C559 ) C544_=_C560( C544 C560 ) C544_=_C561( C544 C561 ) C551_=_C557( C551 C557 ) C551_=_C558( C551 C558 ) C551_=_C559( C551 C559 ) \nC551_=_C560( C551 C560 ) C551_=_C561( C551 C561 ) C557_=_C558( C557 C558 ) C557_=_C559( C557 C559 ) C557_=_C560( C557 C560 ) C557_=_C561( C557 C561 ) \nC558_=_C559( C558 C559 ) C558_=_C560( C558 C560 ) C558_=_C561( C558 C561 ) C559_=_C560( C559 C560 ) C559_=_C561( C559 C561 ) C560_=_C561( C560 C561 ) "];108-&gt;126[label="22: C206 C209 C265 C268 C420 \nC423 C433 C439 C444 C450 C451 \nC452 C453 C454 C479 C544 C551 \nC557 C558 C559 C560 C561 \n115: C206_=_C209 ,C206_=_C265 ,C206_=_C420 ,C206_=_C433 ,C206_=_C439 ,\nC206_=_C444 ,C206_=_C450 ,C206_=_C451 ,C206_=_C452 ,C206_=_C453 ,C206_=_C454 ,\nC209_=_C268 ,C209_=_C423 ,C209_=_C479 ,C209_=_C544 ,C209_=_C551 ,C209_=_C557 ,\nC209_=_C558 ,C209_=_C559 ,C209_=_C560 ,C209_=_C561 ,C265_=_C268 ,C265_=_C420 ,\nC265_=_C433 ,C265_=_C439 ,C265_=_C444 ,C265_=_C450 ,C265_=_C451 ,C265_=_C452 ,\nC265_=_C453 ,C265_=_C454 ,C268_=_C423 ,C268_=_C479 ,C268_=_C544 ,C268_=_C551 ,\nC268_=_C557 ,C268_=_C558 ,C268_=_C559 ,C268_=_C560 ,C268_=_C561 ,C420_=_C423 ,\nC420_=_C433 ,C420_=_C439 ,C420_=_C444 ,C420_=_C450 ,C420_=_C451 ,C420_=_C452 ,\nC420_=_C453 ,C420_=_C454 ,C423_=_C479 ,C423_=_C544 ,C423_=_C551 ,C423_=_C557 ,\nC423_=_C558 ,C423_=_C559 ,C423_=_C560 ,C423_=_C561 ,C433_=_C439 ,C433_=_C444 ,\nC433_=_C450 ,C433_=_C451 ,C433_=_C452 ,C433_=_C453 ,C433_=_C454 ,C439_=_C444 ,\nC439_=_C450</w:t>
      </w:r>
    </w:p>
    <w:p>
      <w:pPr>
        <w:pStyle w:val="PreformattedText"/>
        <w:bidi w:val="0"/>
        <w:spacing w:before="0" w:after="0"/>
        <w:jc w:val="left"/>
        <w:rPr/>
      </w:pPr>
      <w:r>
        <w:rPr/>
        <w:t xml:space="preserve"> </w:t>
      </w:r>
      <w:r>
        <w:rPr/>
        <w:t>,C439_=_C451 ,C439_=_C452 ,C439_=_C453 ,C439_=_C454 ,C444_=_C450 ,\nC444_=_C451 ,C444_=_C452 ,C444_=_C453 ,C444_=_C454 ,C450_=_C451 ,C450_=_C452 ,\nC450_=_C453 ,C450_=_C454 ,C451_=_C452 ,C451_=_C453 ,C451_=_C454 ,C452_=_C453 ,\nC452_=_C454 ,C453_=_C454 ,C453_=_C479 ,C454_=_C544 ,C479_=_C544 ,C479_=_C551 ,\nC479_=_C557 ,C479_=_C558 ,C479_=_C559 ,C479_=_C560 ,C479_=_C561 ,C544_=_C551 ,\nC544_=_C557 ,C544_=_C558 ,C544_=_C559 ,C544_=_C560 ,C544_=_C561 ,C551_=_C557 ,\nC551_=_C558 ,C551_=_C559 ,C551_=_C560 ,C551_=_C561 ,C557_=_C558 ,C557_=_C559 ,\nC557_=_C560 ,C557_=_C561 ,C558_=_C559 ,C558_=_C560 ,C558_=_C561 ,C559_=_C560 ,\nC559_=_C561 ,C560_=_C561 ,"];127[shape=box, label="id:127 level: 6\n32: C17 C26 C35 C36 C38 \nC39 C40 C41 C42 C186 C195 \nC210 C218 C219 C220 C283 C291 \nC305 C310 C314 C320 C321 C322 \nC390 C458 C493 C553 C558 C562 \nC567 C568 C569 \n160: C17_=_C26( C17 C26 ) C17_=_C35( C17 C35 ) C17_=_C36( C17 C36 ) C17_=_C38( C17 C38 ) C17_=_C39( C17 C39 ) \nC17_=_C40( C17 C40 ) C17_=_C41( C17 C41 ) C17_=_C42( C17 C42 ) C26_=_C35( C26 C35 ) C26_=_C36( C26 C36 ) C26_=_C38( C26 C38 ) \nC26_=_C39( C26 C39 ) C26_=_C40( C26 C40 ) C26_=_C41( C26 C41 ) C26_=_C42( C26 C42 ) C35_=_C36( C35 C36 ) C35_=_C38( C35 C38 ) \nC35_=_C39( C35 C39 ) C35_=_C40( C35 C40 ) C35_=_C41( C35 C41 ) C35_=_C42( C35 C42 ) C36_=_C38( C36 C38 ) C36_=_C39( C36 C39 ) \nC36_=_C40( C36 C40 ) C36_=_C41( C36 C41 ) C36_=_C42( C36 C42 ) C38_=_C39( C38 C39 ) C38_=_C40( C38 C40 ) C38_=_C41( C38 C41 ) \nC38_=_C42( C38 C42 ) C38_=_C219( C38 C219 ) C38_=_C283( C38 C283 ) C38_=_C291( C38 C291 ) C38_=_C305( C38 C305 ) C38_=_C310( C38 C310 ) \nC38_=_C314( C38 C314 ) C38_=_C320( C38 C320 ) C38_=_C321( C38 C321 ) C38_=_C322( C38 C322 ) C39_=_C40( C39 C40 ) C39_=_C41( C39 C41 ) \nC39_=_C42( C39 C42 ) C39_=_C320( C39 C320 ) C39_=_C390( C39 C390 ) C40_=_C41( C40 C41 ) C40_=_C42( C40 C42 ) C40_=_C321( C40 C321 ) \nC40_=_C458( C40 C458 ) C41_=_C42( C41 C42 ) C41_=_C322( C41 C322 ) C41_=_C493( C41 C493 ) C42_=_C220( C42 C220 ) C42_=_C390( C42 C390 ) \nC42_=_C458( C42 C458 ) C42_=_C493( C42 C493 ) C42_=_C553( C42 C553 ) C42_=_C558( C42 C558 ) C42_=_C562( C42 C562 ) C42_=_C567( C42 C567 ) \nC42_=_C568( C42 C568 ) C42_=_C569( C42 C569 ) C186_=_C195( C186 C195 ) C186_=_C210( C186 C210 ) C186_=_C218( C186 C218 ) C186_=_C219( C186 C219 ) \nC186_=_C220( C186 C220 ) C195_=_C210( C195 C210 ) C195_=_C218( C195 C218 ) C195_=_C219( C195 C219 ) C195_=_C220( C195 C220 ) C210_=_C218( C210 C218 ) \nC210_=_C219( C210 C219 ) C210_=_C220( C210 C220 ) C218_=_C219( C218 C219 ) C218_=_C220( C218 C220 ) C219_=_C220( C219 C220 ) C219_=_C283( C219 C283 ) \nC219_=_C291( C219 C291 ) C219_=_C305( C219 C305 ) C219_=_C310( C219 C310 ) C219_=_C314( C219 C314 ) C219_=_C320( C219 C320 ) C219_=_C321( C219 C321 ) \nC219_=_C322( C219 C322 ) C220_=_C390( C220 C390 ) C220_=_C458( C220 C458 ) C220_=_C493( C220 C493 ) C220_=_C553( C220 C553 ) C220_=_C558( C220 C558 ) \nC220_=_C562( C220 C562 ) C220_=_C567( C220 C567 ) C220_=_C568( C220 C568 ) C220_=_C569( C220 C569 ) C283_=_C291( C283 C291 ) C283_=_C305( C283 C305 ) \nC283_=_C310( C283 C310 ) C283_=_C314( C283 C314 ) C283_=_C320( C283 C320 ) C283_=_C321( C283 C321 ) C283_=_C322( C283 C322 ) C291_=_C305( C291 C305 ) \nC291_=_C310( C291 C310 ) C291_=_C314( C291 C314 ) C291_=_C320( C291 C320 ) C291_=_C321( C291 C321 ) C291_=_C322( C291 C322 ) C305_=_C310( C305 C310 ) \nC305_=_C314( C305 C314 ) C305_=_C320( C305 C320 ) C305_=_C321( C305 C321 ) C305_=_C322( C305 C322 ) C310_=_C314( C310 C314 ) C310_=_C320( C310 C320 ) \nC310_=_C321( C310 C321 ) C310_=_C322( C310 C322 ) C314_=_C320( C314 C320 ) C314_=_C321( C314 C321 ) C314_=_C322( C314 C322 ) C320_=_C321( C320 C321 ) \nC320_=_C322( C320 C322 ) C320_=_C390( C320 C390 ) C321_=_C322( C321 C322 ) C321_=_C458( C321 C458 ) C322_=_C493( C322 C493 ) C390_=_C458( C390 C458 ) \nC390_=_C493( C390 C493 ) C390_=_C553( C390 C553 ) C390_=_C558( C390 C558 ) C390_=_C562( C390 C562 ) C390_=_C567( C390 C567 ) C390_=_C568( C390 C568 ) \nC390_=_C569( C390 C569 ) C458_=_C493( C458 C493 ) C458_=_C553( C458 C553 ) C458_=_C558( C458 C558 ) C458_=_C562( C458 C562 ) C458_=_C567( C458 C567 ) \nC458_=_C568( C458 C568 ) C458_=_C569( C458 C569 ) C493_=_C553( C493 C553 ) C493_=_C558( C493 C558 ) C493_=_C562( C493 C562 ) C493_=_C567( C493 C567 ) \nC493_=_C568( C493 C568 ) C493_=_C569( C493 C569 ) C553_=_C558( C553 C558 ) C553_=_C562( C553 C562 ) C553_=_C567( C553 C567 ) C553_=_C568( C553 C568 ) \nC553_=_C569( C553 C569 ) C558_=_C562( C558 C562 ) C558_=_C567( C558 C567 ) C558_=_C568( C558 C568 ) C558_=_C569( C558 C569 ) C562_=_C567( C562 C567 ) \nC562_=_C568( C562 C568 ) C562_=_C569( C562 C569 ) C567_=_C568( C567 C568 ) C567_=_C569( C567 C569 ) C568_=_C569( C568 C569 ) "];109-&gt;127[label="28: C17 C26 C35 C36 C39 \nC40 C41 C186 C195 C210 C218 \nC283 C291 C305 C310 C314 C320 \nC321 C322 C390 C458 C493 C553 \nC558 C562 C567 C568 C569 \n100: C17_=_C26 ,C17_=_C35 ,C17_=_C36 ,C17_=_C39 ,C17_=_C40 ,\nC17_=_C41 ,C26_=_C35 ,C26_=_C36 ,C26_=_C39 ,C26_=_C40 ,C26_=_C41 ,\nC35_=_C36 ,C35_=_C39 ,C35_=_C40 ,C35_=_C41 ,C36_=_C39 ,C36_=_C40 ,\nC36_=_C41 ,C39_=_C40 ,C39_=_C41 ,C39_=_C320 ,C39_=_C390 ,C40_=_C41 ,\nC40_=_C321 ,C40_=_C458 ,C41_=_C322 ,C41_=_C493 ,C186_=_C195 ,C186_=_C210 ,\nC186_=_C218 ,C195_=_C210 ,C195_=_C218 ,C210_=_C218 ,C283_=_C291 ,C283_=_C305 ,\nC283_=_C310 ,C283_=_C314 ,C283_=_C320 ,C283_=_C321 ,C283_=_C322 ,C291_=_C305 ,\nC291_=_C310 ,C291_=_C314 ,C291_=_C320 ,C291_=_C321 ,C291_=_C322 ,C305_=_C310 ,\nC305_=_C314 ,C305_=_C320 ,C305_=_C321 ,C305_=_C322 ,C310_=_C314 ,C310_=_C320 ,\nC310_=_C321 ,C310_=_C322 ,C314_=_C320 ,C314_=_C321 ,C314_=_C322 ,C320_=_C321 ,\nC320_=_C322 ,C320_=_C390 ,C321_=_C322 ,C321_=_C458 ,C322_=_C493 ,C390_=_C458 ,\nC390_=_C493 ,C390_=_C553 ,C390_=_C558 ,C390_=_C562 ,C390_=_C567 ,C390_=_C568 ,\nC390_=_C569 ,C458_=_C493 ,C458_=_C553 ,C458_=_C558 ,C458_=_C562 ,C458_=_C567 ,\nC458_=_C568 ,C458_=_C569 ,C493_=_C553 ,C493_=_C558 ,C493_=_C562 ,C493_=_C567 ,\nC493_=_C568 ,C493_=_C569 ,C553_=_C558 ,C553_=_C562 ,C553_=_C567 ,C553_=_C568 ,\nC553_=_C569 ,C558_=_C562 ,C558_=_C567 ,C558_=_C568 ,C558_=_C569 ,C562_=_C567 ,\nC562_=_C568 ,C562_=_C569 ,C567_=_C568 ,C567_=_C569 ,C568_=_C569 ,"];128[shape=box, label="id:128 level: 6\n33: C31 C39 C40 C41 C157 \nC311 C320 C321 C322 C362 C368 \nC379 C382 C387 C389 C390 C434 \nC440 C445 C450 C456 C457 C458 \nC473 C475 C480 C482 C483 C484 \nC485 C491 C492 C493 \n149: C31_=_C157( C31 C157 ) C31_=_C311( C31 C311 ) C31_=_C473( C31 C473 ) C31_=_C480( C31 C480 ) C31_=_C482( C31 C482 ) \nC31_=_C483( C31 C483 ) C31_=_C484( C31 C484 ) C39_=_C40( C39 C40 ) C39_=_C41( C39 C41 ) C39_=_C320( C39 C320 ) C39_=_C362( C39 C362 ) \nC39_=_C368( C39 C368 ) C39_=_C379( C39 C379 ) C39_=_C382( C39 C382 ) C39_=_C387( C39 C387 ) C39_=_C389( C39 C389 ) C39_=_C390( C39 C390 ) \nC40_=_C41( C40 C41 ) C40_=_C321( C40 C321 ) C40_=_C434( C40 C434 ) C40_=_C440( C40 C440 ) C40_=_C445( C40 C445 ) C40_=_C450( C40 C450 ) \nC40_=_C456( C40 C456 ) C40_=_C457( C40 C457 ) C40_=_C458( C40 C458 ) C41_=_C322( C41 C322 ) C41_=_C389( C41 C389 ) C41_=_C457( C41 C457 ) \nC41_=_C475( C41 C475 ) C41_=_C485( C41 C485 ) C41_=_C491( C41 C491 ) C41_=_C492( C41 C492 ) C41_=_C493( C41 C493 ) C157_=_C311( C157 C311 ) \nC157_=_C473( C157 C473 ) C157_=_C480( C157 C480 ) C157_=_C482( C157 C482 ) C157_=_C483( C157 C483 ) C157_=_C484( C157 C484 ) C311_=_C473( C311 C473 ) \nC311_=_C480( C311 C480 ) C311_=_C482( C311 C482 ) C311_=_C483( C311 C483 ) C311_=_C484( C311 C484 ) C320_=_C321( C320 C321 ) C320_=_C322( C320 C322 ) \nC320_=_C362( C320 C362 ) C320_=_C368( C320 C368 ) C320_=_C379( C320 C379 ) C320_=_C382( C320 C382 ) C320_=_C387( C320 C387 ) C320_=_C389( C320 C389 ) \nC320_=_C390( C320 C390 ) C321_=_C322( C321 C322 ) C321_=_C434( C321 C434 ) C321_=_C440( C321 C440 ) C321_=_C445( C321 C445 ) C321_=_C450( C321 C450 ) \nC321_=_C456( C321 C456 ) C321_=_C457( C321 C457 ) C321_=_C458( C321 C458 ) C322_=_C389( C322 C389 ) C322_=_C457( C322 C457 ) C322_=_C475( C322 C475 ) \nC322_=_C485( C322 C485 ) C322_=_C491( C322 C491 ) C322_=_C492( C322 C492 ) C322_=_C493( C322 C493 ) C362_=_C368( C362 C368 ) C362_=_C379( C362 C379 ) \nC362_=_C382( C362 C382 ) C362_=_C387( C362 C387 ) C362_=_C389( C362 C389 ) C362_=_C390( C362 C390 ) C368_=_C379( C368 C379 ) C368_=_C382( C368 C382 ) \nC368_=_C387( C368 C387 ) C368_=_C389( C368 C389 ) C368_=_C390( C368 C390 ) C379_=_C382( C379 C382 ) C379_=_C387( C379 C387 ) C379_=_C389( C379 C389 ) \nC379_=_C390( C379 C390 ) C382_=_C387( C382 C387 ) C382_=_C389( C382 C389 ) C382_=_C390( C382 C390 ) C387_=_C389( C387 C389 ) C387_=_C390( C387 C390 ) \nC389_=_C390( C389 C390 ) C389_=_C457( C389 C457 ) C389_=_C475( C389 C475 ) C389_=_C485( C389 C485 ) C389_=_C491( C389 C491 ) C389_=_C492( C389 C492 ) \nC389_=_C493( C389 C493 ) C390_=_C458( C390 C458 ) C390_=_C493( C390 C493 ) C434_=_C440( C434 C440 ) C434_=_C445( C434 C445 ) C434_=_C450( C434 C450 ) \nC434_=_C456( C434 C456 ) C434_=_C457( C434 C457 ) C434_=_C458( C434 C458 ) C440_=_C445( C440 C445 ) C440_=_C450( C440 C450 ) C440_=_C456( C440 C456 ) \nC440_=_C457( C440 C457 ) C440_=_C458( C440 C458 ) C445_=_C450( C445 C450 ) C445_=_C456( C445 C456 ) C445_=_C457( C445 C457 ) C445_=_C458( C445 C458 ) \nC450_=_C456( C450 C456 ) C450_=_C457( C450 C457 ) C450_=_C458( C450 C458 ) C456_=_C457( C456 C457 ) C456_=_C458( C456 C458 ) C457_=_C458( C457 C458 ) \nC457_=_C475( C457 C475 ) C457_=_C485( C457 C485 ) C457_=_C491( C457 C491 ) C457_=_C492( C457 C492 ) C457_=_C493( C457 C493 ) C458_=_C493( C458 C493 ) \nC473_=_C475( C473 C475 ) C473_=_C480( C473 C480 ) C473_=_C482( C473 C482 ) C473_=_C483( C473 C483 ) C473_=_C484( C473 C484 ) C475_=_C485( C475 C485 ) \nC475_=_C491( C475 C491 ) C475_=_C492( C475 C492 ) C475_=_C493( C475 C493 ) C480_=_C482( C480 C482 ) C480_=_C483( C480 C483 ) C480_=_C484( C480 C484 ) \nC480_=_C485( C480 C485 ) C482_=_C483( C482 C483 ) C482_=_C484( C482 C484 ) C482_=_C491( C482 C491</w:t>
      </w:r>
    </w:p>
    <w:p>
      <w:pPr>
        <w:pStyle w:val="PreformattedText"/>
        <w:bidi w:val="0"/>
        <w:spacing w:before="0" w:after="0"/>
        <w:jc w:val="left"/>
        <w:rPr/>
      </w:pPr>
      <w:r>
        <w:rPr/>
        <w:t xml:space="preserve"> </w:t>
      </w:r>
      <w:r>
        <w:rPr/>
        <w:t>) C483_=_C484( C483 C484 ) C483_=_C492( C483 C492 ) \nC485_=_C491( C485 C491 ) C485_=_C492( C485 C492 ) C485_=_C493( C485 C493 ) C491_=_C492( C491 C492 ) C491_=_C493( C491 C493 ) C492_=_C493( C492 C493 ) "];109-&gt;128[label="31: C31 C39 C40 C41 C157 \nC311 C320 C321 C322 C362 C368 \nC379 C382 C387 C390 C434 C440 \nC445 C450 C456 C458 C473 C475 \nC480 C482 C483 C484 C485 C491 \nC492 C493 \n118: C31_=_C157 ,C31_=_C311 ,C31_=_C473 ,C31_=_C480 ,C31_=_C482 ,\nC31_=_C483 ,C31_=_C484 ,C39_=_C40 ,C39_=_C41 ,C39_=_C320 ,C39_=_C362 ,\nC39_=_C368 ,C39_=_C379 ,C39_=_C382 ,C39_=_C387 ,C39_=_C390 ,C40_=_C41 ,\nC40_=_C321 ,C40_=_C434 ,C40_=_C440 ,C40_=_C445 ,C40_=_C450 ,C40_=_C456 ,\nC40_=_C458 ,C41_=_C322 ,C41_=_C475 ,C41_=_C485 ,C41_=_C491 ,C41_=_C492 ,\nC41_=_C493 ,C157_=_C311 ,C157_=_C473 ,C157_=_C480 ,C157_=_C482 ,C157_=_C483 ,\nC157_=_C484 ,C311_=_C473 ,C311_=_C480 ,C311_=_C482 ,C311_=_C483 ,C311_=_C484 ,\nC320_=_C321 ,C320_=_C322 ,C320_=_C362 ,C320_=_C368 ,C320_=_C379 ,C320_=_C382 ,\nC320_=_C387 ,C320_=_C390 ,C321_=_C322 ,C321_=_C434 ,C321_=_C440 ,C321_=_C445 ,\nC321_=_C450 ,C321_=_C456 ,C321_=_C458 ,C322_=_C475 ,C322_=_C485 ,C322_=_C491 ,\nC322_=_C492 ,C322_=_C493 ,C362_=_C368 ,C362_=_C379 ,C362_=_C382 ,C362_=_C387 ,\nC362_=_C390 ,C368_=_C379 ,C368_=_C382 ,C368_=_C387 ,C368_=_C390 ,C379_=_C382 ,\nC379_=_C387 ,C379_=_C390 ,C382_=_C387 ,C382_=_C390 ,C387_=_C390 ,C390_=_C458 ,\nC390_=_C493 ,C434_=_C440 ,C434_=_C445 ,C434_=_C450 ,C434_=_C456 ,C434_=_C458 ,\nC440_=_C445 ,C440_=_C450 ,C440_=_C456 ,C440_=_C458 ,C445_=_C450 ,C445_=_C456 ,\nC445_=_C458 ,C450_=_C456 ,C450_=_C458 ,C456_=_C458 ,C458_=_C493 ,C473_=_C475 ,\nC473_=_C480 ,C473_=_C482 ,C473_=_C483 ,C473_=_C484 ,C475_=_C485 ,C475_=_C491 ,\nC475_=_C492 ,C475_=_C493 ,C480_=_C482 ,C480_=_C483 ,C480_=_C484 ,C480_=_C485 ,\nC482_=_C483 ,C482_=_C484 ,C482_=_C491 ,C483_=_C484 ,C483_=_C492 ,C485_=_C491 ,\nC485_=_C492 ,C485_=_C493 ,C491_=_C492 ,C491_=_C493 ,C492_=_C493 ,"];129[shape=box, label="id:129 level: 6\n23: C77 C86 C125 C143 C191 \nC244 C343 C376 C384 C431 C432 \nC438 C439 C440 C441 C442 C443 \nC444 C445 C446 C447 C448 C449 \n137: C77_=_C125( C77 C125 ) C77_=_C191( C77 C191 ) C77_=_C343( C77 C343 ) C77_=_C376( C77 C376 ) C77_=_C431( C77 C431 ) \nC77_=_C438( C77 C438 ) C77_=_C439( C77 C439 ) C77_=_C440( C77 C440 ) C77_=_C441( C77 C441 ) C77_=_C442( C77 C442 ) C77_=_C443( C77 C443 ) \nC86_=_C143( C86 C143 ) C86_=_C244( C86 C244 ) C86_=_C384( C86 C384 ) C86_=_C432( C86 C432 ) C86_=_C438( C86 C438 ) C86_=_C444( C86 C444 ) \nC86_=_C445( C86 C445 ) C86_=_C446( C86 C446 ) C86_=_C447( C86 C447 ) C86_=_C448( C86 C448 ) C86_=_C449( C86 C449 ) C125_=_C191( C125 C191 ) \nC125_=_C343( C125 C343 ) C125_=_C376( C125 C376 ) C125_=_C431( C125 C431 ) C125_=_C438( C125 C438 ) C125_=_C439( C125 C439 ) C125_=_C440( C125 C440 ) \nC125_=_C441( C125 C441 ) C125_=_C442( C125 C442 ) C125_=_C443( C125 C443 ) C143_=_C244( C143 C244 ) C143_=_C384( C143 C384 ) C143_=_C432( C143 C432 ) \nC143_=_C438( C143 C438 ) C143_=_C444( C143 C444 ) C143_=_C445( C143 C445 ) C143_=_C446( C143 C446 ) C143_=_C447( C143 C447 ) C143_=_C448( C143 C448 ) \nC143_=_C449( C143 C449 ) C191_=_C343( C191 C343 ) C191_=_C376( C191 C376 ) C191_=_C431( C191 C431 ) C191_=_C438( C191 C438 ) C191_=_C439( C191 C439 ) \nC191_=_C440( C191 C440 ) C191_=_C441( C191 C441 ) C191_=_C442( C191 C442 ) C191_=_C443( C191 C443 ) C244_=_C384( C244 C384 ) C244_=_C432( C244 C432 ) \nC244_=_C438( C244 C438 ) C244_=_C444( C244 C444 ) C244_=_C445( C244 C445 ) C244_=_C446( C244 C446 ) C244_=_C447( C244 C447 ) C244_=_C448( C244 C448 ) \nC244_=_C449( C244 C449 ) C343_=_C376( C343 C376 ) C343_=_C431( C343 C431 ) C343_=_C438( C343 C438 ) C343_=_C439( C343 C439 ) C343_=_C440( C343 C440 ) \nC343_=_C441( C343 C441 ) C343_=_C442( C343 C442 ) C343_=_C443( C343 C443 ) C376_=_C431( C376 C431 ) C376_=_C438( C376 C438 ) C376_=_C439( C376 C439 ) \nC376_=_C440( C376 C440 ) C376_=_C441( C376 C441 ) C376_=_C442( C376 C442 ) C376_=_C443( C376 C443 ) C384_=_C432( C384 C432 ) C384_=_C438( C384 C438 ) \nC384_=_C444( C384 C444 ) C384_=_C445( C384 C445 ) C384_=_C446( C384 C446 ) C384_=_C447( C384 C447 ) C384_=_C448( C384 C448 ) C384_=_C449( C384 C449 ) \nC431_=_C432( C431 C432 ) C431_=_C438( C431 C438 ) C431_=_C439( C431 C439 ) C431_=_C440( C431 C440 ) C431_=_C441( C431 C441 ) C431_=_C442( C431 C442 ) \nC431_=_C443( C431 C443 ) C432_=_C438( C432 C438 ) C432_=_C444( C432 C444 ) C432_=_C445( C432 C445 ) C432_=_C446( C432 C446 ) C432_=_C447( C432 C447 ) \nC432_=_C448( C432 C448 ) C432_=_C449( C432 C449 ) C438_=_C439( C438 C439 ) C438_=_C440( C438 C440 ) C438_=_C441( C438 C441 ) C438_=_C442( C438 C442 ) \nC438_=_C443( C438 C443 ) C438_=_C444( C438 C444 ) C438_=_C445( C438 C445 ) C438_=_C446( C438 C446 ) C438_=_C447( C438 C447 ) C438_=_C448( C438 C448 ) \nC438_=_C449( C438 C449 ) C439_=_C440( C439 C440 ) C439_=_C441( C439 C441 ) C439_=_C442( C439 C442 ) C439_=_C443( C439 C443 ) C439_=_C444( C439 C444 ) \nC440_=_C441( C440 C441 ) C440_=_C442( C440 C442 ) C440_=_C443( C440 C443 ) C440_=_C445( C440 C445 ) C441_=_C442( C441 C442 ) C441_=_C443( C441 C443 ) \nC441_=_C446( C441 C446 ) C442_=_C443( C442 C443 ) C442_=_C447( C442 C447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110-&gt;129[label="22: C77 C86 C125 C143 C191 \nC244 C343 C376 C384 C431 C432 \nC439 C440 C441 C442 C443 C444 \nC445 C446 C447 C448 C449 \n115: C77_=_C125 ,C77_=_C191 ,C77_=_C343 ,C77_=_C376 ,C77_=_C431 ,\nC77_=_C439 ,C77_=_C440 ,C77_=_C441 ,C77_=_C442 ,C77_=_C443 ,C86_=_C143 ,\nC86_=_C244 ,C86_=_C384 ,C86_=_C432 ,C86_=_C444 ,C86_=_C445 ,C86_=_C446 ,\nC86_=_C447 ,C86_=_C448 ,C86_=_C449 ,C125_=_C191 ,C125_=_C343 ,C125_=_C376 ,\nC125_=_C431 ,C125_=_C439 ,C125_=_C440 ,C125_=_C441 ,C125_=_C442 ,C125_=_C443 ,\nC143_=_C244 ,C143_=_C384 ,C143_=_C432 ,C143_=_C444 ,C143_=_C445 ,C143_=_C446 ,\nC143_=_C447 ,C143_=_C448 ,C143_=_C449 ,C191_=_C343 ,C191_=_C376 ,C191_=_C431 ,\nC191_=_C439 ,C191_=_C440 ,C191_=_C441 ,C191_=_C442 ,C191_=_C443 ,C244_=_C384 ,\nC244_=_C432 ,C244_=_C444 ,C244_=_C445 ,C244_=_C446 ,C244_=_C447 ,C244_=_C448 ,\nC244_=_C449 ,C343_=_C376 ,C343_=_C431 ,C343_=_C439 ,C343_=_C440 ,C343_=_C441 ,\nC343_=_C442 ,C343_=_C443 ,C376_=_C431 ,C376_=_C439 ,C376_=_C440 ,C376_=_C441 ,\nC376_=_C442 ,C376_=_C443 ,C384_=_C432 ,C384_=_C444 ,C384_=_C445 ,C384_=_C446 ,\nC384_=_C447 ,C384_=_C448 ,C384_=_C449 ,C431_=_C432 ,C431_=_C439 ,C431_=_C440 ,\nC431_=_C441 ,C431_=_C442 ,C431_=_C443 ,C432_=_C444 ,C432_=_C445 ,C432_=_C446 ,\nC432_=_C447 ,C432_=_C448 ,C432_=_C449 ,C439_=_C440 ,C439_=_C441 ,C439_=_C442 ,\nC439_=_C443 ,C439_=_C444 ,C440_=_C441 ,C440_=_C442 ,C440_=_C443 ,C440_=_C445 ,\nC441_=_C442 ,C441_=_C443 ,C441_=_C446 ,C442_=_C443 ,C442_=_C447 ,C444_=_C445 ,\nC444_=_C446 ,C444_=_C447 ,C444_=_C448 ,C444_=_C449 ,C445_=_C446 ,C445_=_C447 ,\nC445_=_C448 ,C445_=_C449 ,C446_=_C447 ,C446_=_C448 ,C446_=_C449 ,C447_=_C448 ,\nC447_=_C449 ,C448_=_C449 ,"];130[shape=box, label="id:130 level: 6\n28: C78 C126 C192 C217 C274 \nC319 C344 C377 C394 C443 C462 \nC490 C548 C550 C566 C572 C574 \nC575 C576 C577 C578 C579 C582 \nC583 C586 C587 C591 C592 \n147: C78_=_C126( C78 C126 ) C78_=_C192( C78 C192 ) C78_=_C344( C78 C344 ) C78_=_C377( C78 C377 ) C78_=_C443( C78 C443 ) \nC78_=_C574( C78 C574 ) C78_=_C575( C78 C575 ) C78_=_C576( C78 C576 ) C78_=_C577( C78 C577 ) C78_=_C578( C78 C578 ) C78_=_C579( C78 C579 ) \nC126_=_C192( C126 C192 ) C126_=_C344( C126 C344 ) C126_=_C377( C126 C377 ) C126_=_C443( C126 C443 ) C126_=_C574( C126 C574 ) C126_=_C575( C126 C575 ) \nC126_=_C576( C126 C576 ) C126_=_C577( C126 C577 ) C126_=_C578( C126 C578 ) C126_=_C579( C126 C579 ) C192_=_C344( C192 C344 ) C192_=_C377( C192 C377 ) \nC192_=_C443( C192 C443 ) C192_=_C574( C192 C574 ) C192_=_C575( C192 C575 ) C192_=_C576( C192 C576 ) C192_=_C577( C192 C577 ) C192_=_C578( C192 C578 ) \nC192_=_C579( C192 C579 ) C217_=_C319( C217 C319 ) C217_=_C490( C217 C490 ) C217_=_C548( C217 C548 ) C217_=_C566( C217 C566 ) C217_=_C577( C217 C577 ) \nC217_=_C582( C217 C582 ) C217_=_C586( C217 C586 ) C217_=_C591( C217 C591 ) C274_=_C394( C274 C394 ) C274_=_C462( C274 C462 ) C274_=_C550( C274 C550 ) \nC274_=_C572( C274 C572 ) C274_=_C578( C274 C578 ) C274_=_C583( C274 C583 ) C274_=_C587( C274 C587 ) C274_=_C592( C274 C592 ) C319_=_C490( C319 C490 ) \nC319_=_C548( C319 C548 ) C319_=_C566( C319 C566 ) C319_=_C577( C319 C577 ) C319_=_C582( C319 C582 ) C319_=_C586( C319 C586 ) C319_=_C591( C319 C591 ) \nC344_=_C377( C344 C377 ) C344_=_C443( C344 C443 ) C344_=_C574( C344 C574 ) C344_=_C575( C344 C575 ) C344_=_C576( C344 C576 ) C344_=_C577( C344 C577 ) \nC344_=_C578( C344 C578 ) C344_=_C579( C344 C579 ) C377_=_C443( C377 C443 ) C377_=_C574( C377 C574 ) C377_=_C575( C377 C575 ) C377_=_C576( C377 C576 ) \nC377_=_C577( C377 C577 ) C377_=_C578( C377 C578 ) C377_=_C579( C377 C579 ) C394_=_C462( C394 C462 ) C394_=_C550( C394 C550 ) C394_=_C572( C394 C572 ) \nC394_=_C578( C394 C578 ) C394_=_C583( C394 C583 ) C394_=_C587( C394 C587 ) C394_=_C592( C394 C592 ) C443_=_C574( C443 C574 ) C443_=_C575( C443 C575 ) \nC443_=_C576( C443 C576 ) C443_=_C577( C443 C577 ) C443_=_C578( C443 C578 ) C443_=_C579( C443 C579 ) C462_=_C550( C462 C550 ) C462_=_C572( C462 C572 ) \nC462_=_C578( C462 C578 ) C462_=_C583( C462 C583 ) C462_=_C587( C462 C587 ) C462_=_C592( C462 C592 ) C490_=_C548( C490 C548 ) C490_=_C566( C490 C566 ) \nC490_=_C577( C490 C577 ) C490_=_C582( C490 C582 ) C490_=_C586( C490 C586 ) C490_=_C591( C490 C591 ) C548_=_C566( C548 C566 ) C548_=_C577( C548 C577 ) \nC548_=_C582( C548 C582 ) C548_=_C586( C548 C586 ) C548_=_C591( C548 C591 ) C550_=_C572( C550 C572 ) C550_=_C578( C550 C578 ) C550_=_C583(</w:t>
      </w:r>
    </w:p>
    <w:p>
      <w:pPr>
        <w:pStyle w:val="PreformattedText"/>
        <w:bidi w:val="0"/>
        <w:spacing w:before="0" w:after="0"/>
        <w:jc w:val="left"/>
        <w:rPr/>
      </w:pPr>
      <w:r>
        <w:rPr/>
        <w:t xml:space="preserve"> </w:t>
      </w:r>
      <w:r>
        <w:rPr/>
        <w:t>C550 C583 ) \nC550_=_C587( C550 C587 ) C550_=_C592( C550 C592 ) C566_=_C577( C566 C577 ) C566_=_C582( C566 C582 ) C566_=_C586( C566 C586 ) C566_=_C591( C566 C591 ) \nC572_=_C578( C572 C578 ) C572_=_C583( C572 C583 ) C572_=_C587( C572 C587 ) C572_=_C592( C572 C592 ) C574_=_C575( C574 C575 ) C574_=_C576( C574 C576 ) \nC574_=_C577( C574 C577 ) C574_=_C578( C574 C578 ) C574_=_C579( C574 C579 ) C574_=_C582( C574 C582 ) C574_=_C583( C574 C583 ) C575_=_C576( C575 C576 ) \nC575_=_C577( C575 C577 ) C575_=_C578( C575 C578 ) C575_=_C579( C575 C579 ) C575_=_C586( C575 C586 ) C575_=_C587( C575 C587 ) C576_=_C577( C576 C577 ) \nC576_=_C578( C576 C578 ) C576_=_C579( C576 C579 ) C577_=_C578( C577 C578 ) C577_=_C579( C577 C579 ) C577_=_C582( C577 C582 ) C577_=_C586( C577 C586 ) \nC577_=_C591( C577 C591 ) C578_=_C579( C578 C579 ) C578_=_C583( C578 C583 ) C578_=_C587( C578 C587 ) C578_=_C592( C578 C592 ) C579_=_C591( C579 C591 ) \nC579_=_C592( C579 C592 ) C582_=_C583( C582 C583 ) C582_=_C586( C582 C586 ) C582_=_C591( C582 C591 ) C583_=_C587( C583 C587 ) C583_=_C592( C583 C592 ) \nC586_=_C587( C586 C587 ) C586_=_C591( C586 C591 ) C587_=_C592( C587 C592 ) C591_=_C592( C591 C592 ) "];110-&gt;130[label="26: C78 C126 C192 C217 C274 \nC319 C344 C377 C394 C443 C462 \nC490 C548 C550 C566 C572 C574 \nC575 C576 C579 C582 C583 C586 \nC587 C591 C592 \n110: C78_=_C126 ,C78_=_C192 ,C78_=_C344 ,C78_=_C377 ,C78_=_C443 ,\nC78_=_C574 ,C78_=_C575 ,C78_=_C576 ,C78_=_C579 ,C126_=_C192 ,C126_=_C344 ,\nC126_=_C377 ,C126_=_C443 ,C126_=_C574 ,C126_=_C575 ,C126_=_C576 ,C126_=_C579 ,\nC192_=_C344 ,C192_=_C377 ,C192_=_C443 ,C192_=_C574 ,C192_=_C575 ,C192_=_C576 ,\nC192_=_C579 ,C217_=_C319 ,C217_=_C490 ,C217_=_C548 ,C217_=_C566 ,C217_=_C582 ,\nC217_=_C586 ,C217_=_C591 ,C274_=_C394 ,C274_=_C462 ,C274_=_C550 ,C274_=_C572 ,\nC274_=_C583 ,C274_=_C587 ,C274_=_C592 ,C319_=_C490 ,C319_=_C548 ,C319_=_C566 ,\nC319_=_C582 ,C319_=_C586 ,C319_=_C591 ,C344_=_C377 ,C344_=_C443 ,C344_=_C574 ,\nC344_=_C575 ,C344_=_C576 ,C344_=_C579 ,C377_=_C443 ,C377_=_C574 ,C377_=_C575 ,\nC377_=_C576 ,C377_=_C579 ,C394_=_C462 ,C394_=_C550 ,C394_=_C572 ,C394_=_C583 ,\nC394_=_C587 ,C394_=_C592 ,C443_=_C574 ,C443_=_C575 ,C443_=_C576 ,C443_=_C579 ,\nC462_=_C550 ,C462_=_C572 ,C462_=_C583 ,C462_=_C587 ,C462_=_C592 ,C490_=_C548 ,\nC490_=_C566 ,C490_=_C582 ,C490_=_C586 ,C490_=_C591 ,C548_=_C566 ,C548_=_C582 ,\nC548_=_C586 ,C548_=_C591 ,C550_=_C572 ,C550_=_C583 ,C550_=_C587 ,C550_=_C592 ,\nC566_=_C582 ,C566_=_C586 ,C566_=_C591 ,C572_=_C583 ,C572_=_C587 ,C572_=_C592 ,\nC574_=_C575 ,C574_=_C576 ,C574_=_C579 ,C574_=_C582 ,C574_=_C583 ,C575_=_C576 ,\nC575_=_C579 ,C575_=_C586 ,C575_=_C587 ,C576_=_C579 ,C579_=_C591 ,C579_=_C592 ,\nC582_=_C583 ,C582_=_C586 ,C582_=_C591 ,C583_=_C587 ,C583_=_C592 ,C586_=_C587 ,\nC586_=_C591 ,C587_=_C592 ,C591_=_C592 ,"];131[shape=box, label="id:131 level: 6\n34: C15 C88 C136 C145 C200 \nC208 C215 C246 C267 C317 C381 \nC386 C412 C422 C449 C454 C478 \nC488 C504 C528 C529 C530 C532 \nC533 C535 C536 C537 C539 C542 \nC543 C544 C546 C547 C548 \n174: C15_=_C136( C15 C136 ) C15_=_C200( C15 C200 ) C15_=_C381( C15 C381 ) C15_=_C412( C15 C412 ) C15_=_C528( C15 C528 ) \nC15_=_C529( C15 C529 ) C15_=_C530( C15 C530 ) C15_=_C532( C15 C532 ) C88_=_C145( C88 C145 ) C88_=_C246( C88 C246 ) C88_=_C386( C88 C386 ) \nC88_=_C449( C88 C449 ) C88_=_C504( C88 C504 ) C88_=_C528( C88 C528 ) C88_=_C533( C88 C533 ) C88_=_C535( C88 C535 ) C88_=_C536( C88 C536 ) \nC136_=_C200( C136 C200 ) C136_=_C381( C136 C381 ) C136_=_C412( C136 C412 ) C136_=_C528( C136 C528 ) C136_=_C529( C136 C529 ) C136_=_C530( C136 C530 ) \nC136_=_C532( C136 C532 ) C145_=_C246( C145 C246 ) C145_=_C386( C145 C386 ) C145_=_C449( C145 C449 ) C145_=_C504( C145 C504 ) C145_=_C528( C145 C528 ) \nC145_=_C533( C145 C533 ) C145_=_C535( C145 C535 ) C145_=_C536( C145 C536 ) C200_=_C381( C200 C381 ) C200_=_C412( C200 C412 ) C200_=_C528( C200 C528 ) \nC200_=_C529( C200 C529 ) C200_=_C530( C200 C530 ) C200_=_C532( C200 C532 ) C208_=_C267( C208 C267 ) C208_=_C422( C208 C422 ) C208_=_C454( C208 C454 ) \nC208_=_C478( C208 C478 ) C208_=_C530( C208 C530 ) C208_=_C537( C208 C537 ) C208_=_C542( C208 C542 ) C208_=_C543( C208 C543 ) C208_=_C544( C208 C544 ) \nC215_=_C317( C215 C317 ) C215_=_C488( C215 C488 ) C215_=_C535( C215 C535 ) C215_=_C539( C215 C539 ) C215_=_C542( C215 C542 ) C215_=_C546( C215 C546 ) \nC215_=_C547( C215 C547 ) C215_=_C548( C215 C548 ) C246_=_C386( C246 C386 ) C246_=_C449( C246 C449 ) C246_=_C504( C246 C504 ) C246_=_C528( C246 C528 ) \nC246_=_C533( C246 C533 ) C246_=_C535( C246 C535 ) C246_=_C536( C246 C536 ) C267_=_C422( C267 C422 ) C267_=_C454( C267 C454 ) C267_=_C478( C267 C478 ) \nC267_=_C530( C267 C530 ) C267_=_C537( C267 C537 ) C267_=_C542( C267 C542 ) C267_=_C543( C267 C543 ) C267_=_C544( C267 C544 ) C317_=_C488( C317 C488 ) \nC317_=_C535( C317 C535 ) C317_=_C539( C317 C539 ) C317_=_C542( C317 C542 ) C317_=_C546( C317 C546 ) C317_=_C547( C317 C547 ) C317_=_C548( C317 C548 ) \nC381_=_C412( C381 C412 ) C381_=_C528( C381 C528 ) C381_=_C529( C381 C529 ) C381_=_C530( C381 C530 ) C381_=_C532( C381 C532 ) C386_=_C449( C386 C449 ) \nC386_=_C504( C386 C504 ) C386_=_C528( C386 C528 ) C386_=_C533( C386 C533 ) C386_=_C535( C386 C535 ) C386_=_C536( C386 C536 ) C412_=_C528( C412 C528 ) \nC412_=_C529( C412 C529 ) C412_=_C530( C412 C530 ) C412_=_C532( C412 C532 ) C422_=_C454( C422 C454 ) C422_=_C478( C422 C478 ) C422_=_C530( C422 C530 ) \nC422_=_C537( C422 C537 ) C422_=_C542( C422 C542 ) C422_=_C543( C422 C543 ) C422_=_C544( C422 C544 ) C449_=_C504( C449 C504 ) C449_=_C528( C449 C528 ) \nC449_=_C533( C449 C533 ) C449_=_C535( C449 C535 ) C449_=_C536( C449 C536 ) C454_=_C478( C454 C478 ) C454_=_C530( C454 C530 ) C454_=_C537( C454 C537 ) \nC454_=_C542( C454 C542 ) C454_=_C543( C454 C543 ) C454_=_C544( C454 C544 ) C478_=_C530( C478 C530 ) C478_=_C537( C478 C537 ) C478_=_C542( C478 C542 ) \nC478_=_C543( C478 C543 ) C478_=_C544( C478 C544 ) C488_=_C535( C488 C535 ) C488_=_C539( C488 C539 ) C488_=_C542( C488 C542 ) C488_=_C546( C488 C546 ) \nC488_=_C547( C488 C547 ) C488_=_C548( C488 C548 ) C504_=_C528( C504 C528 ) C504_=_C533( C504 C533 ) C504_=_C535( C504 C535 ) C504_=_C536( C504 C536 ) \nC528_=_C529( C528 C529 ) C528_=_C530( C528 C530 ) C528_=_C532( C528 C532 ) C528_=_C533( C528 C533 ) C528_=_C535( C528 C535 ) C528_=_C536( C528 C536 ) \nC529_=_C530( C529 C530 ) C529_=_C532( C529 C532 ) C529_=_C533( C529 C533 ) C529_=_C537( C529 C537 ) C529_=_C539( C529 C539 ) C530_=_C532( C530 C532 ) \nC530_=_C537( C530 C537 ) C530_=_C542( C530 C542 ) C530_=_C543( C530 C543 ) C530_=_C544( C530 C544 ) C532_=_C536( C532 C536 ) C532_=_C543( C532 C543 ) \nC532_=_C546( C532 C546 ) C533_=_C535( C533 C535 ) C533_=_C536( C533 C536 ) C533_=_C537( C533 C537 ) C533_=_C539( C533 C539 ) C535_=_C536( C535 C536 ) \nC535_=_C539( C535 C539 ) C535_=_C542( C535 C542 ) C535_=_C546( C535 C546 ) C535_=_C547( C535 C547 ) C535_=_C548( C535 C548 ) C536_=_C543( C536 C543 ) \nC536_=_C546( C536 C546 ) C537_=_C539( C537 C539 ) C537_=_C542( C537 C542 ) C537_=_C543( C537 C543 ) C537_=_C544( C537 C544 ) C539_=_C542( C539 C542 ) \nC539_=_C546( C539 C546 ) C539_=_C547( C539 C547 ) C539_=_C548( C539 C548 ) C542_=_C543( C542 C543 ) C542_=_C544( C542 C544 ) C542_=_C546( C542 C546 ) \nC542_=_C547( C542 C547 ) C542_=_C548( C542 C548 ) C543_=_C544( C543 C544 ) C543_=_C546( C543 C546 ) C546_=_C547( C546 C547 ) C546_=_C548( C546 C548 ) \nC547_=_C548( C547 C548 ) "];111-&gt;131[label="30: C15 C88 C136 C145 C200 \nC208 C215 C246 C267 C317 C381 \nC386 C412 C422 C449 C454 C478 \nC488 C504 C529 C532 C533 C536 \nC537 C539 C543 C544 C546 C547 \nC548 \n110: C15_=_C136 ,C15_=_C200 ,C15_=_C381 ,C15_=_C412 ,C15_=_C529 ,\nC15_=_C532 ,C88_=_C145 ,C88_=_C246 ,C88_=_C386 ,C88_=_C449 ,C88_=_C504 ,\nC88_=_C533 ,C88_=_C536 ,C136_=_C200 ,C136_=_C381 ,C136_=_C412 ,C136_=_C529 ,\nC136_=_C532 ,C145_=_C246 ,C145_=_C386 ,C145_=_C449 ,C145_=_C504 ,C145_=_C533 ,\nC145_=_C536 ,C200_=_C381 ,C200_=_C412 ,C200_=_C529 ,C200_=_C532 ,C208_=_C267 ,\nC208_=_C422 ,C208_=_C454 ,C208_=_C478 ,C208_=_C537 ,C208_=_C543 ,C208_=_C544 ,\nC215_=_C317 ,C215_=_C488 ,C215_=_C539 ,C215_=_C546 ,C215_=_C547 ,C215_=_C548 ,\nC246_=_C386 ,C246_=_C449 ,C246_=_C504 ,C246_=_C533 ,C246_=_C536 ,C267_=_C422 ,\nC267_=_C454 ,C267_=_C478 ,C267_=_C537 ,C267_=_C543 ,C267_=_C544 ,C317_=_C488 ,\nC317_=_C539 ,C317_=_C546 ,C317_=_C547 ,C317_=_C548 ,C381_=_C412 ,C381_=_C529 ,\nC381_=_C532 ,C386_=_C449 ,C386_=_C504 ,C386_=_C533 ,C386_=_C536 ,C412_=_C529 ,\nC412_=_C532 ,C422_=_C454 ,C422_=_C478 ,C422_=_C537 ,C422_=_C543 ,C422_=_C544 ,\nC449_=_C504 ,C449_=_C533 ,C449_=_C536 ,C454_=_C478 ,C454_=_C537 ,C454_=_C543 ,\nC454_=_C544 ,C478_=_C537 ,C478_=_C543 ,C478_=_C544 ,C488_=_C539 ,C488_=_C546 ,\nC488_=_C547 ,C488_=_C548 ,C504_=_C533 ,C504_=_C536 ,C529_=_C532 ,C529_=_C533 ,\nC529_=_C537 ,C529_=_C539 ,C532_=_C536 ,C532_=_C543 ,C532_=_C546 ,C533_=_C536 ,\nC533_=_C537 ,C533_=_C539 ,C536_=_C543 ,C536_=_C546 ,C537_=_C539 ,C537_=_C543 ,\nC537_=_C544 ,C539_=_C546 ,C539_=_C547 ,C539_=_C548 ,C543_=_C544 ,C543_=_C546 ,\nC546_=_C547 ,C546_=_C548 ,C547_=_C548 ,"];132[shape=box, label="id:132 level: 6\n38: C59 C70 C80 C89 C98 \nC99 C100 C101 C102 C104 C271 \nC272 C273 C391 C392 C393 C435 \nC441 C446 C451 C456 C459 C460 \nC462 C532 C536 C540 C543 C546 \nC549 C550 C554 C559 C563 C567 \nC570 C571 C572 \n215: C59_=_C70( C59 C70 ) C59_=_C80( C59 C80 ) C59_=_C89( C59 C89 ) C59_=_C98( C59 C98 ) C59_=_C99( C59 C99 ) \nC59_=_C100( C59 C100 ) C59_=_C101( C59 C101 ) C59_=_C102( C59 C102 ) C59_=_C104( C59 C104 ) C70_=_C80( C70 C80 ) C70_=_C89( C70 C89 ) \nC70_=_C98( C70 C98 ) C70_=_C99( C70 C99 ) C70_=_C100( C70 C100 ) C70_=_C101( C70 C101 ) C70_=_C102( C70 C102 ) C70_=_C104( C70 C104 ) \nC80_=_C89( C80 C89 ) C80_=_C98( C80 C98 ) C80_=_C99( C80 C99 ) C80_=_C100( C80 C100 ) C80_=_C101( C80 C101 ) C80_=_C102( C80 C102 ) \nC80_=_C104( C80 C104 ) C89_=_C98( C89 C98 ) C89_=_C99( C89 C99 ) C89_=_C100( C89 C100 ) C89_=_C101(</w:t>
      </w:r>
    </w:p>
    <w:p>
      <w:pPr>
        <w:pStyle w:val="PreformattedText"/>
        <w:bidi w:val="0"/>
        <w:spacing w:before="0" w:after="0"/>
        <w:jc w:val="left"/>
        <w:rPr/>
      </w:pPr>
      <w:r>
        <w:rPr/>
        <w:t xml:space="preserve"> </w:t>
      </w:r>
      <w:r>
        <w:rPr/>
        <w:t>C89 C101 ) C89_=_C102( C89 C102 ) \nC89_=_C104( C89 C104 ) C98_=_C99( C98 C99 ) C98_=_C100( C98 C100 ) C98_=_C101( C98 C101 ) C98_=_C102( C98 C102 ) C98_=_C104( C98 C104 ) \nC99_=_C100( C99 C100 ) C99_=_C101( C99 C101 ) C99_=_C102( C99 C102 ) C99_=_C104( C99 C104 ) C100_=_C101( C100 C101 ) C100_=_C102( C100 C102 ) \nC100_=_C104( C100 C104 ) C100_=_C271( C100 C271 ) C100_=_C272( C100 C272 ) C100_=_C273( C100 C273 ) C101_=_C102( C101 C102 ) C101_=_C104( C101 C104 ) \nC101_=_C391( C101 C391 ) C101_=_C392( C101 C392 ) C101_=_C393( C101 C393 ) C102_=_C104( C102 C104 ) C102_=_C271( C102 C271 ) C102_=_C391( C102 C391 ) \nC102_=_C435( C102 C435 ) C102_=_C441( C102 C441 ) C102_=_C446( C102 C446 ) C102_=_C451( C102 C451 ) C102_=_C456( C102 C456 ) C102_=_C459( C102 C459 ) \nC102_=_C460( C102 C460 ) C102_=_C462( C102 C462 ) C104_=_C273( C104 C273 ) C104_=_C393( C104 C393 ) C104_=_C549( C104 C549 ) C104_=_C554( C104 C554 ) \nC104_=_C559( C104 C559 ) C104_=_C563( C104 C563 ) C104_=_C567( C104 C567 ) C104_=_C570( C104 C570 ) C104_=_C571( C104 C571 ) C104_=_C572( C104 C572 ) \nC271_=_C272( C271 C272 ) C271_=_C273( C271 C273 ) C271_=_C391( C271 C391 ) C271_=_C435( C271 C435 ) C271_=_C441( C271 C441 ) C271_=_C446( C271 C446 ) \nC271_=_C451( C271 C451 ) C271_=_C456( C271 C456 ) C271_=_C459( C271 C459 ) C271_=_C460( C271 C460 ) C271_=_C462( C271 C462 ) C272_=_C273( C272 C273 ) \nC272_=_C392( C272 C392 ) C272_=_C460( C272 C460 ) C272_=_C532( C272 C532 ) C272_=_C536( C272 C536 ) C272_=_C540( C272 C540 ) C272_=_C543( C272 C543 ) \nC272_=_C546( C272 C546 ) C272_=_C549( C272 C549 ) C272_=_C550( C272 C550 ) C273_=_C393( C273 C393 ) C273_=_C549( C273 C549 ) C273_=_C554( C273 C554 ) \nC273_=_C559( C273 C559 ) C273_=_C563( C273 C563 ) C273_=_C567( C273 C567 ) C273_=_C570( C273 C570 ) C273_=_C571( C273 C571 ) C273_=_C572( C273 C572 ) \nC391_=_C392( C391 C392 ) C391_=_C393( C391 C393 ) C391_=_C435( C391 C435 ) C391_=_C441( C391 C441 ) C391_=_C446( C391 C446 ) C391_=_C451( C391 C451 ) \nC391_=_C456( C391 C456 ) C391_=_C459( C391 C459 ) C391_=_C460( C391 C460 ) C391_=_C462( C391 C462 ) C392_=_C393( C392 C393 ) C392_=_C460( C392 C460 ) \nC392_=_C532( C392 C532 ) C392_=_C536( C392 C536 ) C392_=_C540( C392 C540 ) C392_=_C543( C392 C543 ) C392_=_C546( C392 C546 ) C392_=_C549( C392 C549 ) \nC392_=_C550( C392 C550 ) C393_=_C549( C393 C549 ) C393_=_C554( C393 C554 ) C393_=_C559( C393 C559 ) C393_=_C563( C393 C563 ) C393_=_C567( C393 C567 ) \nC393_=_C570( C393 C570 ) C393_=_C571( C393 C571 ) C393_=_C572( C393 C572 ) C435_=_C441( C435 C441 ) C435_=_C446( C435 C446 ) C435_=_C451( C435 C451 ) \nC435_=_C456( C435 C456 ) C435_=_C459( C435 C459 ) C435_=_C460( C435 C460 ) C435_=_C462( C435 C462 ) C441_=_C446( C441 C446 ) C441_=_C451( C441 C451 ) \nC441_=_C456( C441 C456 ) C441_=_C459( C441 C459 ) C441_=_C460( C441 C460 ) C441_=_C462( C441 C462 ) C446_=_C451( C446 C451 ) C446_=_C456( C446 C456 ) \nC446_=_C459( C446 C459 ) C446_=_C460( C446 C460 ) C446_=_C462( C446 C462 ) C451_=_C456( C451 C456 ) C451_=_C459( C451 C459 ) C451_=_C460( C451 C460 ) \nC451_=_C462( C451 C462 ) C456_=_C459( C456 C459 ) C456_=_C460( C456 C460 ) C456_=_C462( C456 C462 ) C459_=_C460( C459 C460 ) C459_=_C462( C459 C462 ) \nC460_=_C462( C460 C462 ) C460_=_C532( C460 C532 ) C460_=_C536( C460 C536 ) C460_=_C540( C460 C540 ) C460_=_C543( C460 C543 ) C460_=_C546( C460 C546 ) \nC460_=_C549( C460 C549 ) C460_=_C550( C460 C550 ) C462_=_C550( C462 C550 ) C462_=_C572( C462 C572 ) C532_=_C536( C532 C536 ) C532_=_C540( C532 C540 ) \nC532_=_C543( C532 C543 ) C532_=_C546( C532 C546 ) C532_=_C549( C532 C549 ) C532_=_C550( C532 C550 ) C536_=_C540( C536 C540 ) C536_=_C543( C536 C543 ) \nC536_=_C546( C536 C546 ) C536_=_C549( C536 C549 ) C536_=_C550( C536 C550 ) C540_=_C543( C540 C543 ) C540_=_C546( C540 C546 ) C540_=_C549( C540 C549 ) \nC540_=_C550( C540 C550 ) C543_=_C546( C543 C546 ) C543_=_C549( C543 C549 ) C543_=_C550( C543 C550 ) C546_=_C549( C546 C549 ) C546_=_C550( C546 C550 ) \nC549_=_C550( C549 C550 ) C549_=_C554( C549 C554 ) C549_=_C559( C549 C559 ) C549_=_C563( C549 C563 ) C549_=_C567( C549 C567 ) C549_=_C570( C549 C570 ) \nC549_=_C571( C549 C571 ) C549_=_C572( C549 C572 ) C550_=_C572( C550 C572 ) C554_=_C559( C554 C559 ) C554_=_C563( C554 C563 ) C554_=_C567( C554 C567 ) \nC554_=_C570( C554 C570 ) C554_=_C571( C554 C571 ) C554_=_C572( C554 C572 ) C559_=_C563( C559 C563 ) C559_=_C567( C559 C567 ) C559_=_C570( C559 C570 ) \nC559_=_C571( C559 C571 ) C559_=_C572( C559 C572 ) C563_=_C567( C563 C567 ) C563_=_C570( C563 C570 ) C563_=_C571( C563 C571 ) C563_=_C572( C563 C572 ) \nC567_=_C570( C567 C570 ) C567_=_C571( C567 C571 ) C567_=_C572( C567 C572 ) C570_=_C571( C570 C571 ) C570_=_C572( C570 C572 ) C571_=_C572( C571 C572 ) "];111-&gt;132[label="34: C59 C70 C80 C89 C98 \nC99 C100 C101 C271 C272 C273 \nC391 C392 C393 C435 C441 C446 \nC451 C456 C459 C462 C532 C536 \nC540 C543 C546 C550 C554 C559 \nC563 C567 C570 C571 C572 \n143: C59_=_C70 ,C59_=_C80 ,C59_=_C89 ,C59_=_C98 ,C59_=_C99 ,\nC59_=_C100 ,C59_=_C101 ,C70_=_C80 ,C70_=_C89 ,C70_=_C98 ,C70_=_C99 ,\nC70_=_C100 ,C70_=_C101 ,C80_=_C89 ,C80_=_C98 ,C80_=_C99 ,C80_=_C100 ,\nC80_=_C101 ,C89_=_C98 ,C89_=_C99 ,C89_=_C100 ,C89_=_C101 ,C98_=_C99 ,\nC98_=_C100 ,C98_=_C101 ,C99_=_C100 ,C99_=_C101 ,C100_=_C101 ,C100_=_C271 ,\nC100_=_C272 ,C100_=_C273 ,C101_=_C391 ,C101_=_C392 ,C101_=_C393 ,C271_=_C272 ,\nC271_=_C273 ,C271_=_C391 ,C271_=_C435 ,C271_=_C441 ,C271_=_C446 ,C271_=_C451 ,\nC271_=_C456 ,C271_=_C459 ,C271_=_C462 ,C272_=_C273 ,C272_=_C392 ,C272_=_C532 ,\nC272_=_C536 ,C272_=_C540 ,C272_=_C543 ,C272_=_C546 ,C272_=_C550 ,C273_=_C393 ,\nC273_=_C554 ,C273_=_C559 ,C273_=_C563 ,C273_=_C567 ,C273_=_C570 ,C273_=_C571 ,\nC273_=_C572 ,C391_=_C392 ,C391_=_C393 ,C391_=_C435 ,C391_=_C441 ,C391_=_C446 ,\nC391_=_C451 ,C391_=_C456 ,C391_=_C459 ,C391_=_C462 ,C392_=_C393 ,C392_=_C532 ,\nC392_=_C536 ,C392_=_C540 ,C392_=_C543 ,C392_=_C546 ,C392_=_C550 ,C393_=_C554 ,\nC393_=_C559 ,C393_=_C563 ,C393_=_C567 ,C393_=_C570 ,C393_=_C571 ,C393_=_C572 ,\nC435_=_C441 ,C435_=_C446 ,C435_=_C451 ,C435_=_C456 ,C435_=_C459 ,C435_=_C462 ,\nC441_=_C446 ,C441_=_C451 ,C441_=_C456 ,C441_=_C459 ,C441_=_C462 ,C446_=_C451 ,\nC446_=_C456 ,C446_=_C459 ,C446_=_C462 ,C451_=_C456 ,C451_=_C459 ,C451_=_C462 ,\nC456_=_C459 ,C456_=_C462 ,C459_=_C462 ,C462_=_C550 ,C462_=_C572 ,C532_=_C536 ,\nC532_=_C540 ,C532_=_C543 ,C532_=_C546 ,C532_=_C550 ,C536_=_C540 ,C536_=_C543 ,\nC536_=_C546 ,C536_=_C550 ,C540_=_C543 ,C540_=_C546 ,C540_=_C550 ,C543_=_C546 ,\nC543_=_C550 ,C546_=_C550 ,C550_=_C572 ,C554_=_C559 ,C554_=_C563 ,C554_=_C567 ,\nC554_=_C570 ,C554_=_C571 ,C554_=_C572 ,C559_=_C563 ,C559_=_C567 ,C559_=_C570 ,\nC559_=_C571 ,C559_=_C572 ,C563_=_C567 ,C563_=_C570 ,C563_=_C571 ,C563_=_C572 ,\nC567_=_C570 ,C567_=_C571 ,C567_=_C572 ,C570_=_C571 ,C570_=_C572 ,C571_=_C572 ,"];133[shape=box, label="id:133 level: 7\n11: C133 C315 C326 C327 C333 \nC345 C346 C347 C348 C349 C350 \n35: C133_=_C326( C133 C326 ) C133_=_C345( C133 C345 ) C133_=_C346( C133 C346 ) C315_=_C327( C315 C327 ) C315_=_C333( C315 C333 ) \nC315_=_C345( C315 C345 ) C315_=_C347( C315 C347 ) C315_=_C348( C315 C348 ) C315_=_C349( C315 C349 ) C315_=_C350( C315 C350 ) C326_=_C327( C326 C327 ) \nC326_=_C345( C326 C345 ) C326_=_C346( C326 C346 ) C327_=_C333( C327 C333 ) C327_=_C345( C327 C345 ) C327_=_C347( C327 C347 ) C327_=_C348( C327 C348 ) \nC327_=_C349( C327 C349 ) C327_=_C350( C327 C350 ) C333_=_C345( C333 C345 ) C333_=_C347( C333 C347 ) C333_=_C348( C333 C348 ) C333_=_C349( C333 C349 ) \nC333_=_C350( C333 C350 ) C345_=_C346( C345 C346 ) C345_=_C347( C345 C347 ) C345_=_C348( C345 C348 ) C345_=_C349( C345 C349 ) C345_=_C350( C345 C350 ) \nC347_=_C348( C347 C348 ) C347_=_C349( C347 C349 ) C347_=_C350( C347 C350 ) C348_=_C349( C348 C349 ) C348_=_C350( C348 C350 ) C349_=_C350( C349 C350 ) "];113-&gt;133[label="10: C133 C315 C326 C327 C333 \nC346 C347 C348 C349 C350 \n25: C133_=_C326 ,C133_=_C346 ,C315_=_C327 ,C315_=_C333 ,C315_=_C347 ,\nC315_=_C348 ,C315_=_C349 ,C315_=_C350 ,C326_=_C327 ,C326_=_C346 ,C327_=_C333 ,\nC327_=_C347 ,C327_=_C348 ,C327_=_C349 ,C327_=_C350 ,C333_=_C347 ,C333_=_C348 ,\nC333_=_C349 ,C333_=_C350 ,C347_=_C348 ,C347_=_C349 ,C347_=_C350 ,C348_=_C349 ,\nC348_=_C350 ,C349_=_C350 ,"];134[shape=box, label="id:134 level: 7\n19: C93 C94 C251 C252 C279 \nC287 C297 C298 C299 C300 C301 \nC302 C466 C467 C468 C469 C470 \nC471 C472 \n95: C93_=_C94( C93 C94 ) C93_=_C251( C93 C251 ) C93_=_C279( C93 C279 ) C93_=_C287( C93 C287 ) C93_=_C297( C93 C297 ) \nC93_=_C298( C93 C298 ) C93_=_C299( C93 C299 ) C93_=_C300( C93 C300 ) C93_=_C301( C93 C301 ) C93_=_C302( C93 C302 ) C94_=_C252( C94 C252 ) \nC94_=_C299( C94 C299 ) C94_=_C466( C94 C466 ) C94_=_C467( C94 C467 ) C94_=_C468( C94 C468 ) C94_=_C469( C94 C469 ) C94_=_C470( C94 C470 ) \nC94_=_C471( C94 C471 ) C94_=_C472( C94 C472 ) C251_=_C252( C251 C252 ) C251_=_C279( C251 C279 ) C251_=_C287( C251 C287 ) C251_=_C297( C251 C297 ) \nC251_=_C298( C251 C298 ) C251_=_C299( C251 C299 ) C251_=_C300( C251 C300 ) C251_=_C301( C251 C301 ) C251_=_C302( C251 C302 ) C252_=_C299( C252 C299 ) \nC252_=_C466( C252 C466 ) C252_=_C467( C252 C467 ) C252_=_C468( C252 C468 ) C252_=_C469( C252 C469 ) C252_=_C470( C252 C470 ) C252_=_C471( C252 C471 ) \nC252_=_C472( C252 C472 ) C279_=_C287( C279 C287 ) C279_=_C297( C279 C297 ) C279_=_C298( C279 C298 ) C279_=_C299( C279 C299 ) C279_=_C300( C279 C300 ) \nC279_=_C301( C279 C301 ) C279_=_C302( C279 C302 ) C287_=_C297( C287 C297 ) C287_=_C298( C287 C298 ) C287_=_C299( C287 C299 ) C287_=_C300( C287 C300 ) \nC287_=_C301( C287 C301 ) C287_=_C302( C287 C302 ) C297_=_C298( C297 C298 ) C297_=_C299( C297 C299 ) C297_=_C300( C297 C300 ) C297_=_C301( C297 C301 ) \nC297_=_C302( C297 C302 ) C298_=_C299( C298 C299 ) C298_=_C300( C298 C300 ) C298_=_C301( C298 C301 ) C298_=_C302( C298 C302 ) C299_=_C300( C299 C300 ) \nC299_=_C301( C299 C301 ) C299_=_C302( C299 C302 ) C299_=_C466( C299 C466 ) C299_=_C467( C299 C467</w:t>
      </w:r>
    </w:p>
    <w:p>
      <w:pPr>
        <w:pStyle w:val="PreformattedText"/>
        <w:bidi w:val="0"/>
        <w:spacing w:before="0" w:after="0"/>
        <w:jc w:val="left"/>
        <w:rPr/>
      </w:pPr>
      <w:r>
        <w:rPr/>
        <w:t xml:space="preserve"> </w:t>
      </w:r>
      <w:r>
        <w:rPr/>
        <w:t>) C299_=_C468( C299 C468 ) C299_=_C469( C299 C469 ) \nC299_=_C470( C299 C470 ) C299_=_C471( C299 C471 ) C299_=_C472( C299 C472 ) C300_=_C301( C300 C301 ) C300_=_C302( C300 C302 ) C300_=_C470( C300 C470 ) \nC301_=_C302( C301 C302 ) C301_=_C471( C301 C471 ) C302_=_C472( C302 C472 ) C466_=_C467( C466 C467 ) C466_=_C468( C466 C468 ) C466_=_C469( C466 C469 ) \nC466_=_C470( C466 C470 ) C466_=_C471( C466 C471 ) C466_=_C472( C466 C472 ) C467_=_C468( C467 C468 ) C467_=_C469( C467 C469 ) C467_=_C470( C467 C470 ) \nC467_=_C471( C467 C471 ) C467_=_C472( C467 C472 ) C468_=_C469( C468 C469 ) C468_=_C470( C468 C470 ) C468_=_C471( C468 C471 ) C468_=_C472( C468 C472 ) \nC469_=_C470( C469 C470 ) C469_=_C471( C469 C471 ) C469_=_C472( C469 C472 ) C470_=_C471( C470 C471 ) C470_=_C472( C470 C472 ) C471_=_C472( C471 C472 ) "];120-&gt;134[label="18: C93 C94 C251 C252 C279 \nC287 C297 C298 C300 C301 C302 \nC466 C467 C468 C469 C470 C471 \nC472 \n77: C93_=_C94 ,C93_=_C251 ,C93_=_C279 ,C93_=_C287 ,C93_=_C297 ,\nC93_=_C298 ,C93_=_C300 ,C93_=_C301 ,C93_=_C302 ,C94_=_C252 ,C94_=_C466 ,\nC94_=_C467 ,C94_=_C468 ,C94_=_C469 ,C94_=_C470 ,C94_=_C471 ,C94_=_C472 ,\nC251_=_C252 ,C251_=_C279 ,C251_=_C287 ,C251_=_C297 ,C251_=_C298 ,C251_=_C300 ,\nC251_=_C301 ,C251_=_C302 ,C252_=_C466 ,C252_=_C467 ,C252_=_C468 ,C252_=_C469 ,\nC252_=_C470 ,C252_=_C471 ,C252_=_C472 ,C279_=_C287 ,C279_=_C297 ,C279_=_C298 ,\nC279_=_C300 ,C279_=_C301 ,C279_=_C302 ,C287_=_C297 ,C287_=_C298 ,C287_=_C300 ,\nC287_=_C301 ,C287_=_C302 ,C297_=_C298 ,C297_=_C300 ,C297_=_C301 ,C297_=_C302 ,\nC298_=_C300 ,C298_=_C301 ,C298_=_C302 ,C300_=_C301 ,C300_=_C302 ,C300_=_C470 ,\nC301_=_C302 ,C301_=_C471 ,C302_=_C472 ,C466_=_C467 ,C466_=_C468 ,C466_=_C469 ,\nC466_=_C470 ,C466_=_C471 ,C466_=_C472 ,C467_=_C468 ,C467_=_C469 ,C467_=_C470 ,\nC467_=_C471 ,C467_=_C472 ,C468_=_C469 ,C468_=_C470 ,C468_=_C471 ,C468_=_C472 ,\nC469_=_C470 ,C469_=_C471 ,C469_=_C472 ,C470_=_C471 ,C470_=_C472 ,C471_=_C472 ,"];135[shape=box, label="id:135 level: 7\n20: C6 C84 C141 C178 C231 \nC232 C233 C234 C235 C236 C237 \nC238 C239 C240 C241 C242 C243 \nC244 C245 C246 \n104: C6_=_C178( C6 C178 ) C6_=_C231( C6 C231 ) C6_=_C232( C6 C232 ) C6_=_C233( C6 C233 ) C6_=_C234( C6 C234 ) \nC6_=_C235( C6 C235 ) C6_=_C236( C6 C236 ) C6_=_C237( C6 C237 ) C6_=_C238( C6 C238 ) C6_=_C239( C6 C239 ) C84_=_C141( C84 C141 ) \nC84_=_C231( C84 C231 ) C84_=_C240( C84 C240 ) C84_=_C241( C84 C241 ) C84_=_C242( C84 C242 ) C84_=_C243( C84 C243 ) C84_=_C244( C84 C244 ) \nC84_=_C245( C84 C245 ) C84_=_C246( C84 C246 ) C141_=_C231( C141 C231 ) C141_=_C240( C141 C240 ) C141_=_C241( C141 C241 ) C141_=_C242( C141 C242 ) \nC141_=_C243( C141 C243 ) C141_=_C244( C141 C244 ) C141_=_C245( C141 C245 ) C141_=_C246( C141 C246 ) C178_=_C231( C178 C231 ) C178_=_C232( C178 C232 ) \nC178_=_C233( C178 C233 ) C178_=_C234( C178 C234 ) C178_=_C235( C178 C235 ) C178_=_C236( C178 C236 ) C178_=_C237( C178 C237 ) C178_=_C238( C178 C238 ) \nC178_=_C239( C178 C239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1( C233 C241 ) C234_=_C235( C234 C235 ) C234_=_C236( C234 C236 ) C234_=_C237( C234 C237 ) C234_=_C238( C234 C238 ) C234_=_C239( C234 C239 ) \nC234_=_C242( C234 C242 ) C235_=_C236( C235 C236 ) C235_=_C237( C235 C237 ) C235_=_C238( C235 C238 ) C235_=_C239( C235 C239 ) C235_=_C243( C235 C243 ) \nC236_=_C237( C236 C237 ) C236_=_C238( C236 C238 ) C236_=_C239( C236 C239 ) C237_=_C238( C237 C238 ) C237_=_C239( C237 C239 ) C238_=_C239( C238 C239 ) \nC240_=_C241( C240 C241 ) C240_=_C242( C240 C242 ) C240_=_C243( C240 C243 ) C240_=_C244( C240 C244 ) C240_=_C245( C240 C245 ) C240_=_C246( C240 C246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 C244 C246 ) C245_=_C246( C245 C246 ) "];122-&gt;135[label="19: C6 C84 C141 C178 C232 \nC233 C234 C235 C236 C237 C238 \nC239 C240 C241 C242 C243 C244 \nC245 C246 \n85: C6_=_C178 ,C6_=_C232 ,C6_=_C233 ,C6_=_C234 ,C6_=_C235 ,\nC6_=_C236 ,C6_=_C237 ,C6_=_C238 ,C6_=_C239 ,C84_=_C141 ,C84_=_C240 ,\nC84_=_C241 ,C84_=_C242 ,C84_=_C243 ,C84_=_C244 ,C84_=_C245 ,C84_=_C246 ,\nC141_=_C240 ,C141_=_C241 ,C141_=_C242 ,C141_=_C243 ,C141_=_C244 ,C141_=_C245 ,\nC141_=_C246 ,C178_=_C232 ,C178_=_C233 ,C178_=_C234 ,C178_=_C235 ,C178_=_C236 ,\nC178_=_C237 ,C178_=_C238 ,C178_=_C239 ,C232_=_C233 ,C232_=_C234 ,C232_=_C235 ,\nC232_=_C236 ,C232_=_C237 ,C232_=_C238 ,C232_=_C239 ,C232_=_C240 ,C233_=_C234 ,\nC233_=_C235 ,C233_=_C236 ,C233_=_C237 ,C233_=_C238 ,C233_=_C239 ,C233_=_C241 ,\nC234_=_C235 ,C234_=_C236 ,C234_=_C237 ,C234_=_C238 ,C234_=_C239 ,C234_=_C242 ,\nC235_=_C236 ,C235_=_C237 ,C235_=_C238 ,C235_=_C239 ,C235_=_C243 ,C236_=_C237 ,\nC236_=_C238 ,C236_=_C239 ,C237_=_C238 ,C237_=_C239 ,C238_=_C239 ,C240_=_C241 ,\nC240_=_C242 ,C240_=_C243 ,C240_=_C244 ,C240_=_C245 ,C240_=_C246 ,C241_=_C242 ,\nC241_=_C243 ,C241_=_C244 ,C241_=_C245 ,C241_=_C246 ,C242_=_C243 ,C242_=_C244 ,\nC242_=_C245 ,C242_=_C246 ,C243_=_C244 ,C243_=_C245 ,C243_=_C246 ,C244_=_C245 ,\nC244_=_C246 ,C245_=_C246 ,"];136[shape=box, label="id:136 level: 7\n22: C21 C92 C149 C232 C233 \nC240 C241 C247 C248 C249 C250 \nC251 C252 C253 C254 C255 C256 \nC257 C258 C259 C260 C261 \n125: C21_=_C149( C21 C149 ) C21_=_C233( C21 C233 ) C21_=_C241( C21 C241 ) C21_=_C247( C21 C247 ) C21_=_C256( C21 C256 ) \nC21_=_C257( C21 C257 ) C21_=_C258( C21 C258 ) C21_=_C259( C21 C259 ) C21_=_C260( C21 C260 ) C21_=_C261( C21 C261 ) C92_=_C232( C92 C232 ) \nC92_=_C240( C92 C240 ) C92_=_C247( C92 C247 ) C92_=_C248( C92 C248 ) C92_=_C249( C92 C249 ) C92_=_C250( C92 C250 ) C92_=_C251( C92 C251 ) \nC92_=_C252( C92 C252 ) C92_=_C253( C92 C253 ) C92_=_C254( C92 C254 ) C92_=_C255( C92 C255 ) C149_=_C233( C149 C233 ) C149_=_C241( C149 C241 ) \nC149_=_C247( C149 C247 ) C149_=_C256( C149 C256 ) C149_=_C257( C149 C257 ) C149_=_C258( C149 C258 ) C149_=_C259( C149 C259 ) C149_=_C260( C149 C260 ) \nC149_=_C261( C149 C261 ) C232_=_C233( C232 C233 ) C232_=_C240( C232 C240 ) C232_=_C247( C232 C247 ) C232_=_C248( C232 C248 ) C232_=_C249( C232 C249 ) \nC232_=_C250( C232 C250 ) C232_=_C251( C232 C251 ) C232_=_C252( C232 C252 ) C232_=_C253( C232 C253 ) C232_=_C254( C232 C254 ) C232_=_C255( C232 C255 ) \nC233_=_C241( C233 C241 ) C233_=_C247( C233 C247 ) C233_=_C256( C233 C256 ) C233_=_C257( C233 C257 ) C233_=_C258( C233 C258 ) C233_=_C259( C233 C259 ) \nC233_=_C260( C233 C260 ) C233_=_C261( C233 C261 ) C240_=_C241( C240 C241 ) C240_=_C247( C240 C247 ) C240_=_C248( C240 C248 ) C240_=_C249( C240 C249 ) \nC240_=_C250( C240 C250 ) C240_=_C251( C240 C251 ) C240_=_C252( C240 C252 ) C240_=_C253( C240 C253 ) C240_=_C254( C240 C254 ) C240_=_C255( C240 C255 ) \nC241_=_C247( C241 C247 ) C241_=_C256( C241 C256 ) C241_=_C257( C241 C257 ) C241_=_C258( C241 C258 ) C241_=_C259( C241 C259 ) C241_=_C260( C241 C260 ) \nC241_=_C261( C241 C26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7( C249 C257 ) \nC250_=_C251( C250 C251 ) C250_=_C252( C250 C252 ) C250_=_C253( C250 C253 ) C250_=_C254( C250 C254 ) C250_=_C255( C250 C255 ) C251_=_C252( C251 C252 ) \nC251_=_C253( C251 C253 ) C251_=_C254( C251 C254 ) C251_=_C255( C251 C255 ) C252_=_C253( C252 C253 ) C252_=_C254( C252 C254 ) C252_=_C255( C252 C255 ) \nC253_=_C254( C253 C254 ) C253_=_C255( C253 C255 ) C254_=_C255( C254 C255 ) C256_=_C257( C256 C257 ) C256_=_C258( C256 C258 ) C256_=_C259( C256 C259 ) \nC256_=_C260( C256 C260 ) C256_=_C261( C256 C261 ) C257_=_C258( C257 C258 ) C257_=_C259( C257 C259 ) C257_=_C260( C257 C260 ) C257_=_C261( C257 C261 ) \nC258_=_C259( C258 C259 ) C258_=_C260( C258 C260 ) C258_=_C261( C258 C261 ) C259_=_C260( C259 C260 ) C259_=_C261( C259 C261 ) C260_=_C261( C260 C261 ) "];122-&gt;136[label="21: C21 C92 C149 C232 C233 \nC240 C241 C248 C249 C250 C251 \nC252 C253 C254 C255 C256 C257 \nC258 C259 C260 C261 \n104: C21_=_C149 ,C21_=_C233 ,C21_=_C241 ,C21_=_C256 ,C21_=_C257 ,\nC21_=_C258 ,C21_=_C259 ,C21_=_C260 ,C21_=_C261 ,C92_=_C232 ,C92_=_C240 ,\nC92_=_C248 ,C92_=_C249 ,C92_=_C250 ,C92_=_C251 ,C92_=_C252 ,C92_=_C253 ,\nC92_=_C254 ,C92_=_C255 ,C149_=_C233 ,C149_=_C241 ,C149_=_C256 ,C149_=_C257 ,\nC149_=_C258 ,C149_=_C259 ,C149_=_C260 ,C149_=_C261 ,C232_=_C233 ,C232_=_C240 ,\nC232_=_C248 ,C232_=_C249 ,C232_=_C250 ,C232_=_C251 ,C232_=_C252 ,C232_=_C253 ,\nC232_=_C254 ,C232_=_C255 ,C233_=_C241 ,C233_=_C256 ,C233_=_C257 ,C233_=_C258 ,\nC233_=_C259 ,C233_=_C260 ,C233_=_C261</w:t>
      </w:r>
    </w:p>
    <w:p>
      <w:pPr>
        <w:pStyle w:val="PreformattedText"/>
        <w:bidi w:val="0"/>
        <w:spacing w:before="0" w:after="0"/>
        <w:jc w:val="left"/>
        <w:rPr/>
      </w:pPr>
      <w:r>
        <w:rPr/>
        <w:t xml:space="preserve"> </w:t>
      </w:r>
      <w:r>
        <w:rPr/>
        <w:t>,C240_=_C241 ,C240_=_C248 ,C240_=_C249 ,\nC240_=_C250 ,C240_=_C251 ,C240_=_C252 ,C240_=_C253 ,C240_=_C254 ,C240_=_C255 ,\nC241_=_C256 ,C241_=_C257 ,C241_=_C258 ,C241_=_C259 ,C241_=_C260 ,C241_=_C261 ,\nC248_=_C249 ,C248_=_C250 ,C248_=_C251 ,C248_=_C252 ,C248_=_C253 ,C248_=_C254 ,\nC248_=_C255 ,C248_=_C256 ,C249_=_C250 ,C249_=_C251 ,C249_=_C252 ,C249_=_C253 ,\nC249_=_C254 ,C249_=_C255 ,C249_=_C257 ,C250_=_C251 ,C250_=_C252 ,C250_=_C253 ,\nC250_=_C254 ,C250_=_C255 ,C251_=_C252 ,C251_=_C253 ,C251_=_C254 ,C251_=_C255 ,\nC252_=_C253 ,C252_=_C254 ,C252_=_C255 ,C253_=_C254 ,C253_=_C255 ,C254_=_C255 ,\nC256_=_C257 ,C256_=_C258 ,C256_=_C259 ,C256_=_C260 ,C256_=_C261 ,C257_=_C258 ,\nC257_=_C259 ,C257_=_C260 ,C257_=_C261 ,C258_=_C259 ,C258_=_C260 ,C258_=_C261 ,\nC259_=_C260 ,C259_=_C261 ,C260_=_C261 ,"];137[shape=box, label="id:137 level: 7\n17: C48 C106 C110 C250 C263 \nC269 C275 C276 C277 C354 C496 \nC524 C555 C560 C564 C568 C570 \n79: C48_=_C110( C48 C110 ) C48_=_C277( C48 C277 ) C48_=_C354( C48 C354 ) C48_=_C496( C48 C496 ) C48_=_C524( C48 C524 ) \nC48_=_C555( C48 C555 ) C48_=_C560( C48 C560 ) C48_=_C564( C48 C564 ) C48_=_C568( C48 C568 ) C48_=_C570( C48 C570 ) C106_=_C110( C106 C110 ) \nC106_=_C250( C106 C250 ) C106_=_C263( C106 C263 ) C106_=_C269( C106 C269 ) C106_=_C275( C106 C275 ) C106_=_C276( C106 C276 ) C106_=_C277( C106 C277 ) \nC110_=_C277( C110 C277 ) C110_=_C354( C110 C354 ) C110_=_C496( C110 C496 ) C110_=_C524( C110 C524 ) C110_=_C555( C110 C555 ) C110_=_C560( C110 C560 ) \nC110_=_C564( C110 C564 ) C110_=_C568( C110 C568 ) C110_=_C570( C110 C570 ) C250_=_C263( C250 C263 ) C250_=_C269( C250 C269 ) C250_=_C275( C250 C275 ) \nC250_=_C276( C250 C276 ) C250_=_C277( C250 C277 ) C263_=_C269( C263 C269 ) C263_=_C275( C263 C275 ) C263_=_C276( C263 C276 ) C263_=_C277( C263 C277 ) \nC269_=_C275( C269 C275 ) C269_=_C276( C269 C276 ) C269_=_C277( C269 C277 ) C275_=_C276( C275 C276 ) C275_=_C277( C275 C277 ) C275_=_C496( C275 C496 ) \nC276_=_C277( C276 C277 ) C276_=_C524( C276 C524 ) C277_=_C354( C277 C354 ) C277_=_C496( C277 C496 ) C277_=_C524( C277 C524 ) C277_=_C555( C277 C555 ) \nC277_=_C560( C277 C560 ) C277_=_C564( C277 C564 ) C277_=_C568( C277 C568 ) C277_=_C570( C277 C570 ) C354_=_C496( C354 C496 ) C354_=_C524( C354 C524 ) \nC354_=_C555( C354 C555 ) C354_=_C560( C354 C560 ) C354_=_C564( C354 C564 ) C354_=_C568( C354 C568 ) C354_=_C570( C354 C570 ) C496_=_C524( C496 C524 ) \nC496_=_C555( C496 C555 ) C496_=_C560( C496 C560 ) C496_=_C564( C496 C564 ) C496_=_C568( C496 C568 ) C496_=_C570( C496 C570 ) C524_=_C555( C524 C555 ) \nC524_=_C560( C524 C560 ) C524_=_C564( C524 C564 ) C524_=_C568( C524 C568 ) C524_=_C570( C524 C570 ) C555_=_C560( C555 C560 ) C555_=_C564( C555 C564 ) \nC555_=_C568( C555 C568 ) C555_=_C570( C555 C570 ) C560_=_C564( C560 C564 ) C560_=_C568( C560 C568 ) C560_=_C570( C560 C570 ) C564_=_C568( C564 C568 ) \nC564_=_C570( C564 C570 ) C568_=_C570( C568 C570 ) "];124-&gt;137[label="16: C48 C106 C110 C250 C263 \nC269 C275 C276 C354 C496 C524 \nC555 C560 C564 C568 C570 \n63: C48_=_C110 ,C48_=_C354 ,C48_=_C496 ,C48_=_C524 ,C48_=_C555 ,\nC48_=_C560 ,C48_=_C564 ,C48_=_C568 ,C48_=_C570 ,C106_=_C110 ,C106_=_C250 ,\nC106_=_C263 ,C106_=_C269 ,C106_=_C275 ,C106_=_C276 ,C110_=_C354 ,C110_=_C496 ,\nC110_=_C524 ,C110_=_C555 ,C110_=_C560 ,C110_=_C564 ,C110_=_C568 ,C110_=_C570 ,\nC250_=_C263 ,C250_=_C269 ,C250_=_C275 ,C250_=_C276 ,C263_=_C269 ,C263_=_C275 ,\nC263_=_C276 ,C269_=_C275 ,C269_=_C276 ,C275_=_C276 ,C275_=_C496 ,C276_=_C524 ,\nC354_=_C496 ,C354_=_C524 ,C354_=_C555 ,C354_=_C560 ,C354_=_C564 ,C354_=_C568 ,\nC354_=_C570 ,C496_=_C524 ,C496_=_C555 ,C496_=_C560 ,C496_=_C564 ,C496_=_C568 ,\nC496_=_C570 ,C524_=_C555 ,C524_=_C560 ,C524_=_C564 ,C524_=_C568 ,C524_=_C570 ,\nC555_=_C560 ,C555_=_C564 ,C555_=_C568 ,C555_=_C570 ,C560_=_C564 ,C560_=_C568 ,\nC560_=_C570 ,C564_=_C568 ,C564_=_C570 ,C568_=_C570 ,"];138[shape=box, label="id:138 level: 7\n16: C17 C26 C35 C36 C37 \nC38 C39 C40 C41 C42 C186 \nC195 C210 C218 C219 C220 \n68: C17_=_C26( C17 C26 ) C17_=_C35( C17 C35 ) C17_=_C36( C17 C36 ) C17_=_C37( C17 C37 ) C17_=_C38( C17 C38 ) \nC17_=_C39( C17 C39 ) C17_=_C40( C17 C40 ) C17_=_C41( C17 C41 ) C17_=_C42( C17 C42 ) C26_=_C35( C26 C35 ) C26_=_C36( C26 C36 ) \nC26_=_C37( C26 C37 ) C26_=_C38( C26 C38 ) C26_=_C39( C26 C39 ) C26_=_C40( C26 C40 ) C26_=_C41( C26 C41 ) C26_=_C42( C26 C42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7_=_C186( C37 C186 ) C37_=_C195( C37 C195 ) C37_=_C210( C37 C210 ) C37_=_C218( C37 C218 ) C37_=_C219( C37 C219 ) C37_=_C220( C37 C220 ) \nC38_=_C39( C38 C39 ) C38_=_C40( C38 C40 ) C38_=_C41( C38 C41 ) C38_=_C42( C38 C42 ) C38_=_C219( C38 C219 ) C39_=_C40( C39 C40 ) \nC39_=_C41( C39 C41 ) C39_=_C42( C39 C42 ) C40_=_C41( C40 C41 ) C40_=_C42( C40 C42 ) C41_=_C42( C41 C42 ) C42_=_C220( C42 C220 ) \nC186_=_C195( C186 C195 ) C186_=_C210( C186 C210 ) C186_=_C218( C186 C218 ) C186_=_C219( C186 C219 ) C186_=_C220( C186 C220 ) C195_=_C210( C195 C210 ) \nC195_=_C218( C195 C218 ) C195_=_C219( C195 C219 ) C195_=_C220( C195 C220 ) C210_=_C218( C210 C218 ) C210_=_C219( C210 C219 ) C210_=_C220( C210 C220 ) \nC218_=_C219( C218 C219 ) C218_=_C220( C218 C220 ) C219_=_C220( C219 C220 ) "];127-&gt;138[label="15: C17 C26 C35 C36 C38 \nC39 C40 C41 C42 C186 C195 \nC210 C218 C219 C220 \n53: C17_=_C26 ,C17_=_C35 ,C17_=_C36 ,C17_=_C38 ,C17_=_C39 ,\nC17_=_C40 ,C17_=_C41 ,C17_=_C42 ,C26_=_C35 ,C26_=_C36 ,C26_=_C38 ,\nC26_=_C39 ,C26_=_C40 ,C26_=_C41 ,C26_=_C42 ,C35_=_C36 ,C35_=_C38 ,\nC35_=_C39 ,C35_=_C40 ,C35_=_C41 ,C35_=_C42 ,C36_=_C38 ,C36_=_C39 ,\nC36_=_C40 ,C36_=_C41 ,C36_=_C42 ,C38_=_C39 ,C38_=_C40 ,C38_=_C41 ,\nC38_=_C42 ,C38_=_C219 ,C39_=_C40 ,C39_=_C41 ,C39_=_C42 ,C40_=_C41 ,\nC40_=_C42 ,C41_=_C42 ,C42_=_C220 ,C186_=_C195 ,C186_=_C210 ,C186_=_C218 ,\nC186_=_C219 ,C186_=_C220 ,C195_=_C210 ,C195_=_C218 ,C195_=_C219 ,C195_=_C220 ,\nC210_=_C218 ,C210_=_C219 ,C210_=_C220 ,C218_=_C219 ,C218_=_C220 ,C219_=_C220 ,"];139[shape=box, label="id:139 level: 7\n22: C38 C42 C219 C220 C283 \nC291 C305 C310 C314 C320 C321 \nC322 C323 C390 C458 C493 C553 \nC558 C562 C567 C568 C569 \n126: C38_=_C42( C38 C42 ) C38_=_C219( C38 C219 ) C38_=_C283( C38 C283 ) C38_=_C291( C38 C291 ) C38_=_C305( C38 C305 ) \nC38_=_C310( C38 C310 ) C38_=_C314( C38 C314 ) C38_=_C320( C38 C320 ) C38_=_C321( C38 C321 ) C38_=_C322( C38 C322 ) C38_=_C323( C38 C323 ) \nC42_=_C220( C42 C220 ) C42_=_C323( C42 C323 ) C42_=_C390( C42 C390 ) C42_=_C458( C42 C458 ) C42_=_C493( C42 C493 ) C42_=_C553( C42 C553 ) \nC42_=_C558( C42 C558 ) C42_=_C562( C42 C562 ) C42_=_C567( C42 C567 ) C42_=_C568( C42 C568 ) C42_=_C569( C42 C569 ) C219_=_C220( C219 C220 ) \nC219_=_C283( C219 C283 ) C219_=_C291( C219 C291 ) C219_=_C305( C219 C305 ) C219_=_C310( C219 C310 ) C219_=_C314( C219 C314 ) C219_=_C320( C219 C320 ) \nC219_=_C321( C219 C321 ) C219_=_C322( C219 C322 ) C219_=_C323( C219 C323 ) C220_=_C323( C220 C323 ) C220_=_C390( C220 C390 ) C220_=_C458( C220 C458 ) \nC220_=_C493( C220 C493 ) C220_=_C553( C220 C553 ) C220_=_C558( C220 C558 ) C220_=_C562( C220 C562 ) C220_=_C567( C220 C567 ) C220_=_C568( C220 C568 ) \nC220_=_C569( C220 C569 ) C283_=_C291( C283 C291 ) C283_=_C305( C283 C305 ) C283_=_C310( C283 C310 ) C283_=_C314( C283 C314 ) C283_=_C320( C283 C320 ) \nC283_=_C321( C283 C321 ) C283_=_C322( C283 C322 ) C283_=_C323( C283 C323 ) C291_=_C305( C291 C305 ) C291_=_C310( C291 C310 ) C291_=_C314( C291 C314 ) \nC291_=_C320( C291 C320 ) C291_=_C321( C291 C321 ) C291_=_C322( C291 C322 ) C291_=_C323( C291 C323 ) C305_=_C310( C305 C310 ) C305_=_C314( C305 C314 ) \nC305_=_C320( C305 C320 ) C305_=_C321( C305 C321 ) C305_=_C322( C305 C322 ) C305_=_C323( C305 C323 ) C310_=_C314( C310 C314 ) C310_=_C320( C310 C320 ) \nC310_=_C321( C310 C321 ) C310_=_C322( C310 C322 ) C310_=_C323( C310 C323 ) C314_=_C320( C314 C320 ) C314_=_C321( C314 C321 ) C314_=_C322( C314 C322 ) \nC314_=_C323( C314 C323 ) C320_=_C321( C320 C321 ) C320_=_C322( C320 C322 ) C320_=_C323( C320 C323 ) C320_=_C390( C320 C390 ) C321_=_C322( C321 C322 ) \nC321_=_C323( C321 C323 ) C321_=_C458( C321 C458 ) C322_=_C323( C322 C323 ) C322_=_C493( C322 C493 ) C323_=_C390( C323 C390 ) C323_=_C458( C323 C458 ) \nC323_=_C493( C323 C493 ) C323_=_C553( C323 C553 ) C323_=_C558( C323 C558 ) C323_=_C562( C323 C562 ) C323_=_C567( C323 C567 ) C323_=_C568( C323 C568 ) \nC323_=_C569( C323 C569 ) C390_=_C458( C390 C458 ) C390_=_C493( C390 C493 ) C390_=_C553( C390 C553 ) C390_=_C558( C390 C558 ) C390_=_C562( C390 C562 ) \nC390_=_C567( C390 C567 ) C390_=_C568( C390 C568 ) C390_=_C569( C390 C569 ) C458_=_C493( C458 C493 ) C458_=_C553( C458 C553 ) C458_=_C558( C458 C558 ) \nC458_=_C562( C458 C562 ) C458_=_C567( C458 C567 ) C458_=_C568( C458 C568 ) C458_=_C569( C458 C569 ) C493_=_C553( C493 C553 ) C493_=_C558( C493 C558 ) \nC493_=_C562( C493 C562 ) C493_=_C567( C493 C567 ) C493_=_C568( C493 C568 ) C493_=_C569( C493 C569 ) C553_=_C558( C553 C558 ) C553_=_C562( C553 C562 ) \nC553_=_C567( C553 C567 ) C553_=_C568( C553 C568 ) C553_=_C569( C553 C569 ) C558_=_C562( C558 C562 ) C558_=_C567( C558 C567 ) C558_=_C568( C558 C568 ) \nC558_=_C569( C558 C569 ) C562_=_C567( C562 C567 ) C562_=_C568( C562 C568 ) C562_=_C569( C562 C569 ) C567_=_C568( C567 C568 ) C567_=_C569( C567 C569 ) \nC568_=_C569( C568 C569 ) "];127-&gt;139[label="21: C38 C42 C219 C220 C283 \nC291 C305 C310 C314 C320 C321 \nC322 C390 C458 C493 C553 C558 \nC562 C567 C568 C569 \n105: C38_=_C42 ,C38_=_C219 ,C38_=_C283 ,C38_=_C291 ,C38_=_C305 ,\nC38_=_C310 ,C38_=_C314 ,C38_=_C320 ,C38_=_C321 ,C38_=_C322 ,C42_=_C220 ,\nC42_=_C390 ,C42_=_C458 ,C42_=_C493 ,C42_=_C553 ,C42_=_C558 ,C42_=_C562</w:t>
      </w:r>
    </w:p>
    <w:p>
      <w:pPr>
        <w:pStyle w:val="PreformattedText"/>
        <w:bidi w:val="0"/>
        <w:spacing w:before="0" w:after="0"/>
        <w:jc w:val="left"/>
        <w:rPr/>
      </w:pPr>
      <w:r>
        <w:rPr/>
        <w:t xml:space="preserve"> </w:t>
      </w:r>
      <w:r>
        <w:rPr/>
        <w:t>,\nC42_=_C567 ,C42_=_C568 ,C42_=_C569 ,C219_=_C220 ,C219_=_C283 ,C219_=_C291 ,\nC219_=_C305 ,C219_=_C310 ,C219_=_C314 ,C219_=_C320 ,C219_=_C321 ,C219_=_C322 ,\nC220_=_C390 ,C220_=_C458 ,C220_=_C493 ,C220_=_C553 ,C220_=_C558 ,C220_=_C562 ,\nC220_=_C567 ,C220_=_C568 ,C220_=_C569 ,C283_=_C291 ,C283_=_C305 ,C283_=_C310 ,\nC283_=_C314 ,C283_=_C320 ,C283_=_C321 ,C283_=_C322 ,C291_=_C305 ,C291_=_C310 ,\nC291_=_C314 ,C291_=_C320 ,C291_=_C321 ,C291_=_C322 ,C305_=_C310 ,C305_=_C314 ,\nC305_=_C320 ,C305_=_C321 ,C305_=_C322 ,C310_=_C314 ,C310_=_C320 ,C310_=_C321 ,\nC310_=_C322 ,C314_=_C320 ,C314_=_C321 ,C314_=_C322 ,C320_=_C321 ,C320_=_C322 ,\nC320_=_C390 ,C321_=_C322 ,C321_=_C458 ,C322_=_C493 ,C390_=_C458 ,C390_=_C493 ,\nC390_=_C553 ,C390_=_C558 ,C390_=_C562 ,C390_=_C567 ,C390_=_C568 ,C390_=_C569 ,\nC458_=_C493 ,C458_=_C553 ,C458_=_C558 ,C458_=_C562 ,C458_=_C567 ,C458_=_C568 ,\nC458_=_C569 ,C493_=_C553 ,C493_=_C558 ,C493_=_C562 ,C493_=_C567 ,C493_=_C568 ,\nC493_=_C569 ,C553_=_C558 ,C553_=_C562 ,C553_=_C567 ,C553_=_C568 ,C553_=_C569 ,\nC558_=_C562 ,C558_=_C567 ,C558_=_C568 ,C558_=_C569 ,C562_=_C567 ,C562_=_C568 ,\nC562_=_C569 ,C567_=_C568 ,C567_=_C569 ,C568_=_C569 ,"];140[shape=box, label="id:140 level: 7\n18: C31 C41 C157 C311 C322 \nC389 C457 C473 C475 C480 C481 \nC482 C483 C484 C485 C491 C492 \nC493 \n85: C31_=_C157( C31 C157 ) C31_=_C311( C31 C311 ) C31_=_C473( C31 C473 ) C31_=_C480( C31 C480 ) C31_=_C481( C31 C481 ) \nC31_=_C482( C31 C482 ) C31_=_C483( C31 C483 ) C31_=_C484( C31 C484 ) C41_=_C322( C41 C322 ) C41_=_C389( C41 C389 ) C41_=_C457( C41 C457 ) \nC41_=_C475( C41 C475 ) C41_=_C481( C41 C481 ) C41_=_C485( C41 C485 ) C41_=_C491( C41 C491 ) C41_=_C492( C41 C492 ) C41_=_C493( C41 C493 ) \nC157_=_C311( C157 C311 ) C157_=_C473( C157 C473 ) C157_=_C480( C157 C480 ) C157_=_C481( C157 C481 ) C157_=_C482( C157 C482 ) C157_=_C483( C157 C483 ) \nC157_=_C484( C157 C484 ) C311_=_C473( C311 C473 ) C311_=_C480( C311 C480 ) C311_=_C481( C311 C481 ) C311_=_C482( C311 C482 ) C311_=_C483( C311 C483 ) \nC311_=_C484( C311 C484 ) C322_=_C389( C322 C389 ) C322_=_C457( C322 C457 ) C322_=_C475( C322 C475 ) C322_=_C481( C322 C481 ) C322_=_C485( C322 C485 ) \nC322_=_C491( C322 C491 ) C322_=_C492( C322 C492 ) C322_=_C493( C322 C493 ) C389_=_C457( C389 C457 ) C389_=_C475( C389 C475 ) C389_=_C481( C389 C481 ) \nC389_=_C485( C389 C485 ) C389_=_C491( C389 C491 ) C389_=_C492( C389 C492 ) C389_=_C493( C389 C493 ) C457_=_C475( C457 C475 ) C457_=_C481( C457 C481 ) \nC457_=_C485( C457 C485 ) C457_=_C491( C457 C491 ) C457_=_C492( C457 C492 ) C457_=_C493( C457 C493 ) C473_=_C475( C473 C475 ) C473_=_C480( C473 C480 ) \nC473_=_C481( C473 C481 ) C473_=_C482( C473 C482 ) C473_=_C483( C473 C483 ) C473_=_C484( C473 C484 ) C475_=_C481( C475 C481 ) C475_=_C485( C475 C485 ) \nC475_=_C491( C475 C491 ) C475_=_C492( C475 C492 ) C475_=_C493( C475 C493 ) C480_=_C481( C480 C481 ) C480_=_C482( C480 C482 ) C480_=_C483( C480 C483 ) \nC480_=_C484( C480 C484 ) C480_=_C485( C480 C485 ) C481_=_C482( C481 C482 ) C481_=_C483( C481 C483 ) C481_=_C484( C481 C484 ) C481_=_C485( C481 C485 ) \nC481_=_C491( C481 C491 ) C481_=_C492( C481 C492 ) C481_=_C493( C481 C493 ) C482_=_C483( C482 C483 ) C482_=_C484( C482 C484 ) C482_=_C491( C482 C491 ) \nC483_=_C484( C483 C484 ) C483_=_C492( C483 C492 ) C485_=_C491( C485 C491 ) C485_=_C492( C485 C492 ) C485_=_C493( C485 C493 ) C491_=_C492( C491 C492 ) \nC491_=_C493( C491 C493 ) C492_=_C493( C492 C493 ) "];128-&gt;140[label="17: C31 C41 C157 C311 C322 \nC389 C457 C473 C475 C480 C482 \nC483 C484 C485 C491 C492 C493 \n68: C31_=_C157 ,C31_=_C311 ,C31_=_C473 ,C31_=_C480 ,C31_=_C482 ,\nC31_=_C483 ,C31_=_C484 ,C41_=_C322 ,C41_=_C389 ,C41_=_C457 ,C41_=_C475 ,\nC41_=_C485 ,C41_=_C491 ,C41_=_C492 ,C41_=_C493 ,C157_=_C311 ,C157_=_C473 ,\nC157_=_C480 ,C157_=_C482 ,C157_=_C483 ,C157_=_C484 ,C311_=_C473 ,C311_=_C480 ,\nC311_=_C482 ,C311_=_C483 ,C311_=_C484 ,C322_=_C389 ,C322_=_C457 ,C322_=_C475 ,\nC322_=_C485 ,C322_=_C491 ,C322_=_C492 ,C322_=_C493 ,C389_=_C457 ,C389_=_C475 ,\nC389_=_C485 ,C389_=_C491 ,C389_=_C492 ,C389_=_C493 ,C457_=_C475 ,C457_=_C485 ,\nC457_=_C491 ,C457_=_C492 ,C457_=_C493 ,C473_=_C475 ,C473_=_C480 ,C473_=_C482 ,\nC473_=_C483 ,C473_=_C484 ,C475_=_C485 ,C475_=_C491 ,C475_=_C492 ,C475_=_C493 ,\nC480_=_C482 ,C480_=_C483 ,C480_=_C484 ,C480_=_C485 ,C482_=_C483 ,C482_=_C484 ,\nC482_=_C491 ,C483_=_C484 ,C483_=_C492 ,C485_=_C491 ,C485_=_C492 ,C485_=_C493 ,\nC491_=_C492 ,C491_=_C493 ,C492_=_C493 ,"];141[shape=box, label="id:141 level: 7\n19: C39 C40 C320 C321 C362 \nC368 C379 C382 C387 C388 C389 \nC390 C434 C440 C445 C450 C456 \nC457 C458 \n94: C39_=_C40( C39 C40 ) C39_=_C320( C39 C320 ) C39_=_C362( C39 C362 ) C39_=_C368( C39 C368 ) C39_=_C379( C39 C379 ) \nC39_=_C382( C39 C382 ) C39_=_C387( C39 C387 ) C39_=_C388( C39 C388 ) C39_=_C389( C39 C389 ) C39_=_C390( C39 C390 ) C40_=_C321( C40 C321 ) \nC40_=_C388( C40 C388 ) C40_=_C434( C40 C434 ) C40_=_C440( C40 C440 ) C40_=_C445( C40 C445 ) C40_=_C450( C40 C450 ) C40_=_C456( C40 C456 ) \nC40_=_C457( C40 C457 ) C40_=_C458( C40 C458 ) C320_=_C321( C320 C321 ) C320_=_C362( C320 C362 ) C320_=_C368( C320 C368 ) C320_=_C379( C320 C379 ) \nC320_=_C382( C320 C382 ) C320_=_C387( C320 C387 ) C320_=_C388( C320 C388 ) C320_=_C389( C320 C389 ) C320_=_C390( C320 C390 ) C321_=_C388( C321 C388 ) \nC321_=_C434( C321 C434 ) C321_=_C440( C321 C440 ) C321_=_C445( C321 C445 ) C321_=_C450( C321 C450 ) C321_=_C456( C321 C456 ) C321_=_C457( C321 C457 ) \nC321_=_C458( C321 C458 ) C362_=_C368( C362 C368 ) C362_=_C379( C362 C379 ) C362_=_C382( C362 C382 ) C362_=_C387( C362 C387 ) C362_=_C388( C362 C388 ) \nC362_=_C389( C362 C389 ) C362_=_C390( C362 C390 ) C368_=_C379( C368 C379 ) C368_=_C382( C368 C382 ) C368_=_C387( C368 C387 ) C368_=_C388( C368 C388 ) \nC368_=_C389( C368 C389 ) C368_=_C390( C368 C390 ) C379_=_C382( C379 C382 ) C379_=_C387( C379 C387 ) C379_=_C388( C379 C388 ) C379_=_C389( C379 C389 ) \nC379_=_C390( C379 C390 ) C382_=_C387( C382 C387 ) C382_=_C388( C382 C388 ) C382_=_C389( C382 C389 ) C382_=_C390( C382 C390 ) C387_=_C388( C387 C388 ) \nC387_=_C389( C387 C389 ) C387_=_C390( C387 C390 ) C388_=_C389( C388 C389 ) C388_=_C390( C388 C390 ) C388_=_C434( C388 C434 ) C388_=_C440( C388 C440 ) \nC388_=_C445( C388 C445 ) C388_=_C450( C388 C450 ) C388_=_C456( C388 C456 ) C388_=_C457( C388 C457 ) C388_=_C458( C388 C458 ) C389_=_C390( C389 C390 ) \nC389_=_C457( C389 C457 ) C390_=_C458( C390 C458 ) C434_=_C440( C434 C440 ) C434_=_C445( C434 C445 ) C434_=_C450( C434 C450 ) C434_=_C456( C434 C456 ) \nC434_=_C457( C434 C457 ) C434_=_C458( C434 C458 ) C440_=_C445( C440 C445 ) C440_=_C450( C440 C450 ) C440_=_C456( C440 C456 ) C440_=_C457( C440 C457 ) \nC440_=_C458( C440 C458 ) C445_=_C450( C445 C450 ) C445_=_C456( C445 C456 ) C445_=_C457( C445 C457 ) C445_=_C458( C445 C458 ) C450_=_C456( C450 C456 ) \nC450_=_C457( C450 C457 ) C450_=_C458( C450 C458 ) C456_=_C457( C456 C457 ) C456_=_C458( C456 C458 ) C457_=_C458( C457 C458 ) "];128-&gt;141[label="18: C39 C40 C320 C321 C362 \nC368 C379 C382 C387 C389 C390 \nC434 C440 C445 C450 C456 C457 \nC458 \n76: C39_=_C40 ,C39_=_C320 ,C39_=_C362 ,C39_=_C368 ,C39_=_C379 ,\nC39_=_C382 ,C39_=_C387 ,C39_=_C389 ,C39_=_C390 ,C40_=_C321 ,C40_=_C434 ,\nC40_=_C440 ,C40_=_C445 ,C40_=_C450 ,C40_=_C456 ,C40_=_C457 ,C40_=_C458 ,\nC320_=_C321 ,C320_=_C362 ,C320_=_C368 ,C320_=_C379 ,C320_=_C382 ,C320_=_C387 ,\nC320_=_C389 ,C320_=_C390 ,C321_=_C434 ,C321_=_C440 ,C321_=_C445 ,C321_=_C450 ,\nC321_=_C456 ,C321_=_C457 ,C321_=_C458 ,C362_=_C368 ,C362_=_C379 ,C362_=_C382 ,\nC362_=_C387 ,C362_=_C389 ,C362_=_C390 ,C368_=_C379 ,C368_=_C382 ,C368_=_C387 ,\nC368_=_C389 ,C368_=_C390 ,C379_=_C382 ,C379_=_C387 ,C379_=_C389 ,C379_=_C390 ,\nC382_=_C387 ,C382_=_C389 ,C382_=_C390 ,C387_=_C389 ,C387_=_C390 ,C389_=_C390 ,\nC389_=_C457 ,C390_=_C458 ,C434_=_C440 ,C434_=_C445 ,C434_=_C450 ,C434_=_C456 ,\nC434_=_C457 ,C434_=_C458 ,C440_=_C445 ,C440_=_C450 ,C440_=_C456 ,C440_=_C457 ,\nC440_=_C458 ,C445_=_C450 ,C445_=_C456 ,C445_=_C457 ,C445_=_C458 ,C450_=_C456 ,\nC450_=_C457 ,C450_=_C458 ,C456_=_C457 ,C456_=_C458 ,C457_=_C458 ,"];142[shape=box, label="id:142 level: 7\n19: C217 C274 C319 C394 C462 \nC490 C548 C550 C566 C572 C577 \nC578 C582 C583 C586 C587 C590 \nC591 C592 \n94: C217_=_C319( C217 C319 ) C217_=_C490( C217 C490 ) C217_=_C548( C217 C548 ) C217_=_C566( C217 C566 ) C217_=_C577( C217 C577 ) \nC217_=_C582( C217 C582 ) C217_=_C586( C217 C586 ) C217_=_C590( C217 C590 ) C217_=_C591( C217 C591 ) C274_=_C394( C274 C394 ) C274_=_C462( C274 C462 ) \nC274_=_C550( C274 C550 ) C274_=_C572( C274 C572 ) C274_=_C578( C274 C578 ) C274_=_C583( C274 C583 ) C274_=_C587( C274 C587 ) C274_=_C590( C274 C590 ) \nC274_=_C592( C274 C592 ) C319_=_C490( C319 C490 ) C319_=_C548( C319 C548 ) C319_=_C566( C319 C566 ) C319_=_C577( C319 C577 ) C319_=_C582( C319 C582 ) \nC319_=_C586( C319 C586 ) C319_=_C590( C319 C590 ) C319_=_C591( C319 C591 ) C394_=_C462( C394 C462 ) C394_=_C550( C394 C550 ) C394_=_C572( C394 C572 ) \nC394_=_C578( C394 C578 ) C394_=_C583( C394 C583 ) C394_=_C587( C394 C587 ) C394_=_C590( C394 C590 ) C394_=_C592( C394 C592 ) C462_=_C550( C462 C550 ) \nC462_=_C572( C462 C572 ) C462_=_C578( C462 C578 ) C462_=_C583( C462 C583 ) C462_=_C587( C462 C587 ) C462_=_C590( C462 C590 ) C462_=_C592( C462 C592 ) \nC490_=_C548( C490 C548 ) C490_=_C566( C490 C566 ) C490_=_C577( C490 C577 ) C490_=_C582( C490 C582 ) C490_=_C586( C490 C586 ) C490_=_C590( C490 C590 ) \nC490_=_C591( C490 C591 ) C548_=_C566( C548 C566 ) C548_=_C577( C548 C577 ) C548_=_C582( C548 C582 ) C548_=_C586( C548 C586 ) C548_=_C590( C548 C590 ) \nC548_=_C591( C548 C591 ) C550_=_C572( C550 C572 ) C550_=_C578( C550 C578 ) C550_=_C583( C550 C583 ) C550_=_C587( C550 C587 ) C550_=_C590( C550 C590 ) \nC550_=_C592( C550 C592 ) C566_=_C577( C566 C577 ) C566_=_C582( C566 C582 ) C566_=_C586( C566 C586 ) C566_=_C590( C566 C590 ) C566_=_C591( C566 C591 ) \nC572_=_C578( C572 C578 ) C572_=_C583( C572 C583</w:t>
      </w:r>
    </w:p>
    <w:p>
      <w:pPr>
        <w:pStyle w:val="PreformattedText"/>
        <w:bidi w:val="0"/>
        <w:spacing w:before="0" w:after="0"/>
        <w:jc w:val="left"/>
        <w:rPr/>
      </w:pPr>
      <w:r>
        <w:rPr/>
        <w:t xml:space="preserve"> </w:t>
      </w:r>
      <w:r>
        <w:rPr/>
        <w:t>) C572_=_C587( C572 C587 ) C572_=_C590( C572 C590 ) C572_=_C592( C572 C592 ) C577_=_C578( C577 C578 ) \nC577_=_C582( C577 C582 ) C577_=_C586( C577 C586 ) C577_=_C590( C577 C590 ) C577_=_C591( C577 C591 ) C578_=_C583( C578 C583 ) C578_=_C587( C578 C587 ) \nC578_=_C590( C578 C590 ) C578_=_C592( C578 C592 ) C582_=_C583( C582 C583 ) C582_=_C586( C582 C586 ) C582_=_C590( C582 C590 ) C582_=_C591( C582 C591 ) \nC583_=_C587( C583 C587 ) C583_=_C590( C583 C590 ) C583_=_C592( C583 C592 ) C586_=_C587( C586 C587 ) C586_=_C590( C586 C590 ) C586_=_C591( C586 C591 ) \nC587_=_C590( C587 C590 ) C587_=_C592( C587 C592 ) C590_=_C591( C590 C591 ) C590_=_C592( C590 C592 ) C591_=_C592( C591 C592 ) "];130-&gt;142[label="18: C217 C274 C319 C394 C462 \nC490 C548 C550 C566 C572 C577 \nC578 C582 C583 C586 C587 C591 \nC592 \n76: C217_=_C319 ,C217_=_C490 ,C217_=_C548 ,C217_=_C566 ,C217_=_C577 ,\nC217_=_C582 ,C217_=_C586 ,C217_=_C591 ,C274_=_C394 ,C274_=_C462 ,C274_=_C550 ,\nC274_=_C572 ,C274_=_C578 ,C274_=_C583 ,C274_=_C587 ,C274_=_C592 ,C319_=_C490 ,\nC319_=_C548 ,C319_=_C566 ,C319_=_C577 ,C319_=_C582 ,C319_=_C586 ,C319_=_C591 ,\nC394_=_C462 ,C394_=_C550 ,C394_=_C572 ,C394_=_C578 ,C394_=_C583 ,C394_=_C587 ,\nC394_=_C592 ,C462_=_C550 ,C462_=_C572 ,C462_=_C578 ,C462_=_C583 ,C462_=_C587 ,\nC462_=_C592 ,C490_=_C548 ,C490_=_C566 ,C490_=_C577 ,C490_=_C582 ,C490_=_C586 ,\nC490_=_C591 ,C548_=_C566 ,C548_=_C577 ,C548_=_C582 ,C548_=_C586 ,C548_=_C591 ,\nC550_=_C572 ,C550_=_C578 ,C550_=_C583 ,C550_=_C587 ,C550_=_C592 ,C566_=_C577 ,\nC566_=_C582 ,C566_=_C586 ,C566_=_C591 ,C572_=_C578 ,C572_=_C583 ,C572_=_C587 ,\nC572_=_C592 ,C577_=_C578 ,C577_=_C582 ,C577_=_C586 ,C577_=_C591 ,C578_=_C583 ,\nC578_=_C587 ,C578_=_C592 ,C582_=_C583 ,C582_=_C586 ,C582_=_C591 ,C583_=_C587 ,\nC583_=_C592 ,C586_=_C587 ,C586_=_C591 ,C587_=_C592 ,C591_=_C592 ,"];143[shape=box, label="id:143 level: 7\n19: C15 C136 C200 C215 C317 \nC381 C412 C488 C528 C529 C530 \nC531 C532 C535 C539 C542 C546 \nC547 C548 \n94: C15_=_C136( C15 C136 ) C15_=_C200( C15 C200 ) C15_=_C381( C15 C381 ) C15_=_C412( C15 C412 ) C15_=_C528( C15 C528 ) \nC15_=_C529( C15 C529 ) C15_=_C530( C15 C530 ) C15_=_C531( C15 C531 ) C15_=_C532( C15 C532 ) C136_=_C200( C136 C200 ) C136_=_C381( C136 C381 ) \nC136_=_C412( C136 C412 ) C136_=_C528( C136 C528 ) C136_=_C529( C136 C529 ) C136_=_C530( C136 C530 ) C136_=_C531( C136 C531 ) C136_=_C532( C136 C532 ) \nC200_=_C381( C200 C381 ) C200_=_C412( C200 C412 ) C200_=_C528( C200 C528 ) C200_=_C529( C200 C529 ) C200_=_C530( C200 C530 ) C200_=_C531( C200 C531 ) \nC200_=_C532( C200 C532 ) C215_=_C317( C215 C317 ) C215_=_C488( C215 C488 ) C215_=_C531( C215 C531 ) C215_=_C535( C215 C535 ) C215_=_C539( C215 C539 ) \nC215_=_C542( C215 C542 ) C215_=_C546( C215 C546 ) C215_=_C547( C215 C547 ) C215_=_C548( C215 C548 ) C317_=_C488( C317 C488 ) C317_=_C531( C317 C531 ) \nC317_=_C535( C317 C535 ) C317_=_C539( C317 C539 ) C317_=_C542( C317 C542 ) C317_=_C546( C317 C546 ) C317_=_C547( C317 C547 ) C317_=_C548( C317 C548 ) \nC381_=_C412( C381 C412 ) C381_=_C528( C381 C528 ) C381_=_C529( C381 C529 ) C381_=_C530( C381 C530 ) C381_=_C531( C381 C531 ) C381_=_C532( C381 C532 ) \nC412_=_C528( C412 C528 ) C412_=_C529( C412 C529 ) C412_=_C530( C412 C530 ) C412_=_C531( C412 C531 ) C412_=_C532( C412 C532 ) C488_=_C531( C488 C531 ) \nC488_=_C535( C488 C535 ) C488_=_C539( C488 C539 ) C488_=_C542( C488 C542 ) C488_=_C546( C488 C546 ) C488_=_C547( C488 C547 ) C488_=_C548( C488 C548 ) \nC528_=_C529( C528 C529 ) C528_=_C530( C528 C530 ) C528_=_C531( C528 C531 ) C528_=_C532( C528 C532 ) C528_=_C535( C528 C535 ) C529_=_C530( C529 C530 ) \nC529_=_C531( C529 C531 ) C529_=_C532( C529 C532 ) C529_=_C539( C529 C539 ) C530_=_C531( C530 C531 ) C530_=_C532( C530 C532 ) C530_=_C542( C530 C542 ) \nC531_=_C532( C531 C532 ) C531_=_C535( C531 C535 ) C531_=_C539( C531 C539 ) C531_=_C542( C531 C542 ) C531_=_C546( C531 C546 ) C531_=_C547( C531 C547 ) \nC531_=_C548( C531 C548 ) C532_=_C546( C532 C546 ) C535_=_C539( C535 C539 ) C535_=_C542( C535 C542 ) C535_=_C546( C535 C546 ) C535_=_C547( C535 C547 ) \nC535_=_C548( C535 C548 ) C539_=_C542( C539 C542 ) C539_=_C546( C539 C546 ) C539_=_C547( C539 C547 ) C539_=_C548( C539 C548 ) C542_=_C546( C542 C546 ) \nC542_=_C547( C542 C547 ) C542_=_C548( C542 C548 ) C546_=_C547( C546 C547 ) C546_=_C548( C546 C548 ) C547_=_C548( C547 C548 ) "];131-&gt;143[label="18: C15 C136 C200 C215 C317 \nC381 C412 C488 C528 C529 C530 \nC532 C535 C539 C542 C546 C547 \nC548 \n76: C15_=_C136 ,C15_=_C200 ,C15_=_C381 ,C15_=_C412 ,C15_=_C528 ,\nC15_=_C529 ,C15_=_C530 ,C15_=_C532 ,C136_=_C200 ,C136_=_C381 ,C136_=_C412 ,\nC136_=_C528 ,C136_=_C529 ,C136_=_C530 ,C136_=_C532 ,C200_=_C381 ,C200_=_C412 ,\nC200_=_C528 ,C200_=_C529 ,C200_=_C530 ,C200_=_C532 ,C215_=_C317 ,C215_=_C488 ,\nC215_=_C535 ,C215_=_C539 ,C215_=_C542 ,C215_=_C546 ,C215_=_C547 ,C215_=_C548 ,\nC317_=_C488 ,C317_=_C535 ,C317_=_C539 ,C317_=_C542 ,C317_=_C546 ,C317_=_C547 ,\nC317_=_C548 ,C381_=_C412 ,C381_=_C528 ,C381_=_C529 ,C381_=_C530 ,C381_=_C532 ,\nC412_=_C528 ,C412_=_C529 ,C412_=_C530 ,C412_=_C532 ,C488_=_C535 ,C488_=_C539 ,\nC488_=_C542 ,C488_=_C546 ,C488_=_C547 ,C488_=_C548 ,C528_=_C529 ,C528_=_C530 ,\nC528_=_C532 ,C528_=_C535 ,C529_=_C530 ,C529_=_C532 ,C529_=_C539 ,C530_=_C532 ,\nC530_=_C542 ,C532_=_C546 ,C535_=_C539 ,C535_=_C542 ,C535_=_C546 ,C535_=_C547 ,\nC535_=_C548 ,C539_=_C542 ,C539_=_C546 ,C539_=_C547 ,C539_=_C548 ,C542_=_C546 ,\nC542_=_C547 ,C542_=_C548 ,C546_=_C547 ,C546_=_C548 ,C547_=_C548 ,"];144[shape=box, label="id:144 level: 7\n21: C88 C145 C208 C246 C267 \nC386 C422 C449 C454 C478 C504 \nC528 C530 C533 C534 C535 C536 \nC537 C542 C543 C544 \n114: C88_=_C145( C88 C145 ) C88_=_C246( C88 C246 ) C88_=_C386( C88 C386 ) C88_=_C449( C88 C449 ) C88_=_C504( C88 C504 ) \nC88_=_C528( C88 C528 ) C88_=_C533( C88 C533 ) C88_=_C534( C88 C534 ) C88_=_C535( C88 C535 ) C88_=_C536( C88 C536 ) C145_=_C246( C145 C246 ) \nC145_=_C386( C145 C386 ) C145_=_C449( C145 C449 ) C145_=_C504( C145 C504 ) C145_=_C528( C145 C528 ) C145_=_C533( C145 C533 ) C145_=_C534( C145 C534 ) \nC145_=_C535( C145 C535 ) C145_=_C536( C145 C536 ) C208_=_C267( C208 C267 ) C208_=_C422( C208 C422 ) C208_=_C454( C208 C454 ) C208_=_C478( C208 C478 ) \nC208_=_C530( C208 C530 ) C208_=_C534( C208 C534 ) C208_=_C537( C208 C537 ) C208_=_C542( C208 C542 ) C208_=_C543( C208 C543 ) C208_=_C544( C208 C544 ) \nC246_=_C386( C246 C386 ) C246_=_C449( C246 C449 ) C246_=_C504( C246 C504 ) C246_=_C528( C246 C528 ) C246_=_C533( C246 C533 ) C246_=_C534( C246 C534 ) \nC246_=_C535( C246 C535 ) C246_=_C536( C246 C536 ) C267_=_C422( C267 C422 ) C267_=_C454( C267 C454 ) C267_=_C478( C267 C478 ) C267_=_C530( C267 C530 ) \nC267_=_C534( C267 C534 ) C267_=_C537( C267 C537 ) C267_=_C542( C267 C542 ) C267_=_C543( C267 C543 ) C267_=_C544( C267 C544 ) C386_=_C449( C386 C449 ) \nC386_=_C504( C386 C504 ) C386_=_C528( C386 C528 ) C386_=_C533( C386 C533 ) C386_=_C534( C386 C534 ) C386_=_C535( C386 C535 ) C386_=_C536( C386 C536 ) \nC422_=_C454( C422 C454 ) C422_=_C478( C422 C478 ) C422_=_C530( C422 C530 ) C422_=_C534( C422 C534 ) C422_=_C537( C422 C537 ) C422_=_C542( C422 C542 ) \nC422_=_C543( C422 C543 ) C422_=_C544( C422 C544 ) C449_=_C504( C449 C504 ) C449_=_C528( C449 C528 ) C449_=_C533( C449 C533 ) C449_=_C534( C449 C534 ) \nC449_=_C535( C449 C535 ) C449_=_C536( C449 C536 ) C454_=_C478( C454 C478 ) C454_=_C530( C454 C530 ) C454_=_C534( C454 C534 ) C454_=_C537( C454 C537 ) \nC454_=_C542( C454 C542 ) C454_=_C543( C454 C543 ) C454_=_C544( C454 C544 ) C478_=_C530( C478 C530 ) C478_=_C534( C478 C534 ) C478_=_C537( C478 C537 ) \nC478_=_C542( C478 C542 ) C478_=_C543( C478 C543 ) C478_=_C544( C478 C544 ) C504_=_C528( C504 C528 ) C504_=_C533( C504 C533 ) C504_=_C534( C504 C534 ) \nC504_=_C535( C504 C535 ) C504_=_C536( C504 C536 ) C528_=_C530( C528 C530 ) C528_=_C533( C528 C533 ) C528_=_C534( C528 C534 ) C528_=_C535( C528 C535 ) \nC528_=_C536( C528 C536 ) C530_=_C534( C530 C534 ) C530_=_C537( C530 C537 ) C530_=_C542( C530 C542 ) C530_=_C543( C530 C543 ) C530_=_C544( C530 C544 ) \nC533_=_C534( C533 C534 ) C533_=_C535( C533 C535 ) C533_=_C536( C533 C536 ) C533_=_C537( C533 C537 ) C534_=_C535( C534 C535 ) C534_=_C536( C534 C536 ) \nC534_=_C537( C534 C537 ) C534_=_C542( C534 C542 ) C534_=_C543( C534 C543 ) C534_=_C544( C534 C544 ) C535_=_C536( C535 C536 ) C535_=_C542( C535 C542 ) \nC536_=_C543( C536 C543 ) C537_=_C542( C537 C542 ) C537_=_C543( C537 C543 ) C537_=_C544( C537 C544 ) C542_=_C543( C542 C543 ) C542_=_C544( C542 C544 ) \nC543_=_C544( C543 C544 ) "];131-&gt;144[label="20: C88 C145 C208 C246 C267 \nC386 C422 C449 C454 C478 C504 \nC528 C530 C533 C535 C536 C537 \nC542 C543 C544 \n94: C88_=_C145 ,C88_=_C246 ,C88_=_C386 ,C88_=_C449 ,C88_=_C504 ,\nC88_=_C528 ,C88_=_C533 ,C88_=_C535 ,C88_=_C536 ,C145_=_C246 ,C145_=_C386 ,\nC145_=_C449 ,C145_=_C504 ,C145_=_C528 ,C145_=_C533 ,C145_=_C535 ,C145_=_C536 ,\nC208_=_C267 ,C208_=_C422 ,C208_=_C454 ,C208_=_C478 ,C208_=_C530 ,C208_=_C537 ,\nC208_=_C542 ,C208_=_C543 ,C208_=_C544 ,C246_=_C386 ,C246_=_C449 ,C246_=_C504 ,\nC246_=_C528 ,C246_=_C533 ,C246_=_C535 ,C246_=_C536 ,C267_=_C422 ,C267_=_C454 ,\nC267_=_C478 ,C267_=_C530 ,C267_=_C537 ,C267_=_C542 ,C267_=_C543 ,C267_=_C544 ,\nC386_=_C449 ,C386_=_C504 ,C386_=_C528 ,C386_=_C533 ,C386_=_C535 ,C386_=_C536 ,\nC422_=_C454 ,C422_=_C478 ,C422_=_C530 ,C422_=_C537 ,C422_=_C542 ,C422_=_C543 ,\nC422_=_C544 ,C449_=_C504 ,C449_=_C528 ,C449_=_C533 ,C449_=_C535 ,C449_=_C536 ,\nC454_=_C478 ,C454_=_C530 ,C454_=_C537 ,C454_=_C542 ,C454_=_C543 ,C454_=_C544 ,\nC478_=_C530 ,C478_=_C537 ,C478_=_C542 ,C478_=_C543 ,C478_=_C544 ,C504_=_C528 ,\nC504_=_C533 ,C504_=_C535 ,C504_=_C536 ,C528_=_C530 ,C528_=_C533 ,C528_=_C535 ,\nC528_=_C536 ,C530_=_C537 ,C530_=_C542 ,C530_=_C543 ,C530_=_C544 ,C533_=_C535 ,\nC533_=_C536 ,C533_=_C537 ,C535_=_C536 ,C535_=_C542 ,C536_=_C543 ,C537_=_C542 ,\nC537_=_C543 ,C537_=_C544 ,C542_=_C543 ,C542_=_C544 ,C543_=_C544 ,"];145[shape=box, label="id:145</w:t>
      </w:r>
    </w:p>
    <w:p>
      <w:pPr>
        <w:pStyle w:val="PreformattedText"/>
        <w:bidi w:val="0"/>
        <w:spacing w:before="0" w:after="0"/>
        <w:jc w:val="left"/>
        <w:rPr/>
      </w:pPr>
      <w:r>
        <w:rPr/>
        <w:t xml:space="preserve"> </w:t>
      </w:r>
      <w:r>
        <w:rPr/>
        <w:t>level: 7\n21: C59 C70 C80 C89 C98 \nC99 C100 C101 C102 C103 C104 \nC272 C392 C460 C532 C536 C540 \nC543 C546 C549 C550 \n114: C59_=_C70( C59 C70 ) C59_=_C80( C59 C80 ) C59_=_C89( C59 C89 ) C59_=_C98( C59 C98 ) C59_=_C99( C59 C99 ) \nC59_=_C100( C59 C100 ) C59_=_C101( C59 C101 ) C59_=_C102( C59 C102 ) C59_=_C103( C59 C103 ) C59_=_C104( C59 C104 ) C70_=_C80( C70 C80 ) \nC70_=_C89( C70 C89 ) C70_=_C98( C70 C98 ) C70_=_C99( C70 C99 ) C70_=_C100( C70 C100 ) C70_=_C101( C70 C101 ) C70_=_C102( C70 C102 ) \nC70_=_C103( C70 C103 ) C70_=_C104( C70 C104 ) C80_=_C89( C80 C89 ) C80_=_C98( C80 C98 ) C80_=_C99( C80 C99 ) C80_=_C100( C80 C100 ) \nC80_=_C101( C80 C101 ) C80_=_C102( C80 C102 ) C80_=_C103( C80 C103 ) C80_=_C104( C80 C104 ) C89_=_C98( C89 C98 ) C89_=_C99( C89 C99 ) \nC89_=_C100( C89 C100 ) C89_=_C101( C89 C101 ) C89_=_C102( C89 C102 ) C89_=_C103( C89 C103 ) C89_=_C104( C89 C104 ) C98_=_C99( C98 C99 ) \nC98_=_C100( C98 C100 ) C98_=_C101( C98 C101 ) C98_=_C102( C98 C102 ) C98_=_C103( C98 C103 ) C98_=_C104( C98 C104 ) C99_=_C100( C99 C100 ) \nC99_=_C101( C99 C101 ) C99_=_C102( C99 C102 ) C99_=_C103( C99 C103 ) C99_=_C104( C99 C104 ) C100_=_C101( C100 C101 ) C100_=_C102( C100 C102 ) \nC100_=_C103( C100 C103 ) C100_=_C104( C100 C104 ) C100_=_C272( C100 C272 ) C101_=_C102( C101 C102 ) C101_=_C103( C101 C103 ) C101_=_C104( C101 C104 ) \nC101_=_C392( C101 C392 ) C102_=_C103( C102 C103 ) C102_=_C104( C102 C104 ) C102_=_C460( C102 C460 ) C103_=_C104( C103 C104 ) C103_=_C272( C103 C272 ) \nC103_=_C392( C103 C392 ) C103_=_C460( C103 C460 ) C103_=_C532( C103 C532 ) C103_=_C536( C103 C536 ) C103_=_C540( C103 C540 ) C103_=_C543( C103 C543 ) \nC103_=_C546( C103 C546 ) C103_=_C549( C103 C549 ) C103_=_C550( C103 C550 ) C104_=_C549( C104 C549 ) C272_=_C392( C272 C392 ) C272_=_C460( C272 C460 ) \nC272_=_C532( C272 C532 ) C272_=_C536( C272 C536 ) C272_=_C540( C272 C540 ) C272_=_C543( C272 C543 ) C272_=_C546( C272 C546 ) C272_=_C549( C272 C549 ) \nC272_=_C550( C272 C550 ) C392_=_C460( C392 C460 ) C392_=_C532( C392 C532 ) C392_=_C536( C392 C536 ) C392_=_C540( C392 C540 ) C392_=_C543( C392 C543 ) \nC392_=_C546( C392 C546 ) C392_=_C549( C392 C549 ) C392_=_C550( C392 C550 ) C460_=_C532( C460 C532 ) C460_=_C536( C460 C536 ) C460_=_C540( C460 C540 ) \nC460_=_C543( C460 C543 ) C460_=_C546( C460 C546 ) C460_=_C549( C460 C549 ) C460_=_C550( C460 C550 ) C532_=_C536( C532 C536 ) C532_=_C540( C532 C540 ) \nC532_=_C543( C532 C543 ) C532_=_C546( C532 C546 ) C532_=_C549( C532 C549 ) C532_=_C550( C532 C550 ) C536_=_C540( C536 C540 ) C536_=_C543( C536 C543 ) \nC536_=_C546( C536 C546 ) C536_=_C549( C536 C549 ) C536_=_C550( C536 C550 ) C540_=_C543( C540 C543 ) C540_=_C546( C540 C546 ) C540_=_C549( C540 C549 ) \nC540_=_C550( C540 C550 ) C543_=_C546( C543 C546 ) C543_=_C549( C543 C549 ) C543_=_C550( C543 C550 ) C546_=_C549( C546 C549 ) C546_=_C550( C546 C550 ) \nC549_=_C550( C549 C550 ) "];132-&gt;145[label="20: C59 C70 C80 C89 C98 \nC99 C100 C101 C102 C104 C272 \nC392 C460 C532 C536 C540 C543 \nC546 C549 C550 \n94: C59_=_C70 ,C59_=_C80 ,C59_=_C89 ,C59_=_C98 ,C59_=_C99 ,\nC59_=_C100 ,C59_=_C101 ,C59_=_C102 ,C59_=_C104 ,C70_=_C80 ,C70_=_C89 ,\nC70_=_C98 ,C70_=_C99 ,C70_=_C100 ,C70_=_C101 ,C70_=_C102 ,C70_=_C104 ,\nC80_=_C89 ,C80_=_C98 ,C80_=_C99 ,C80_=_C100 ,C80_=_C101 ,C80_=_C102 ,\nC80_=_C104 ,C89_=_C98 ,C89_=_C99 ,C89_=_C100 ,C89_=_C101 ,C89_=_C102 ,\nC89_=_C104 ,C98_=_C99 ,C98_=_C100 ,C98_=_C101 ,C98_=_C102 ,C98_=_C104 ,\nC99_=_C100 ,C99_=_C101 ,C99_=_C102 ,C99_=_C104 ,C100_=_C101 ,C100_=_C102 ,\nC100_=_C104 ,C100_=_C272 ,C101_=_C102 ,C101_=_C104 ,C101_=_C392 ,C102_=_C104 ,\nC102_=_C460 ,C104_=_C549 ,C272_=_C392 ,C272_=_C460 ,C272_=_C532 ,C272_=_C536 ,\nC272_=_C540 ,C272_=_C543 ,C272_=_C546 ,C272_=_C549 ,C272_=_C550 ,C392_=_C460 ,\nC392_=_C532 ,C392_=_C536 ,C392_=_C540 ,C392_=_C543 ,C392_=_C546 ,C392_=_C549 ,\nC392_=_C550 ,C460_=_C532 ,C460_=_C536 ,C460_=_C540 ,C460_=_C543 ,C460_=_C546 ,\nC460_=_C549 ,C460_=_C550 ,C532_=_C536 ,C532_=_C540 ,C532_=_C543 ,C532_=_C546 ,\nC532_=_C549 ,C532_=_C550 ,C536_=_C540 ,C536_=_C543 ,C536_=_C546 ,C536_=_C549 ,\nC536_=_C550 ,C540_=_C543 ,C540_=_C546 ,C540_=_C549 ,C540_=_C550 ,C543_=_C546 ,\nC543_=_C549 ,C543_=_C550 ,C546_=_C549 ,C546_=_C550 ,C549_=_C550 ,"];146[shape=box, label="id:146 level: 7\n23: C102 C104 C271 C273 C391 \nC393 C435 C441 C446 C451 C456 \nC459 C460 C461 C462 C549 C554 \nC559 C563 C567 C570 C571 C572 \n137: C102_=_C104( C102 C104 ) C102_=_C271( C102 C271 ) C102_=_C391( C102 C391 ) C102_=_C435( C102 C435 ) C102_=_C441( C102 C441 ) \nC102_=_C446( C102 C446 ) C102_=_C451( C102 C451 ) C102_=_C456( C102 C456 ) C102_=_C459( C102 C459 ) C102_=_C460( C102 C460 ) C102_=_C461( C102 C461 ) \nC102_=_C462( C102 C462 ) C104_=_C273( C104 C273 ) C104_=_C393( C104 C393 ) C104_=_C461( C104 C461 ) C104_=_C549( C104 C549 ) C104_=_C554( C104 C554 ) \nC104_=_C559( C104 C559 ) C104_=_C563( C104 C563 ) C104_=_C567( C104 C567 ) C104_=_C570( C104 C570 ) C104_=_C571( C104 C571 ) C104_=_C572( C104 C572 ) \nC271_=_C273( C271 C273 ) C271_=_C391( C271 C391 ) C271_=_C435( C271 C435 ) C271_=_C441( C271 C441 ) C271_=_C446( C271 C446 ) C271_=_C451( C271 C451 ) \nC271_=_C456( C271 C456 ) C271_=_C459( C271 C459 ) C271_=_C460( C271 C460 ) C271_=_C461( C271 C461 ) C271_=_C462( C271 C462 ) C273_=_C393( C273 C393 ) \nC273_=_C461( C273 C461 ) C273_=_C549( C273 C549 ) C273_=_C554( C273 C554 ) C273_=_C559( C273 C559 ) C273_=_C563( C273 C563 ) C273_=_C567( C273 C567 ) \nC273_=_C570( C273 C570 ) C273_=_C571( C273 C571 ) C273_=_C572( C273 C572 ) C391_=_C393( C391 C393 ) C391_=_C435( C391 C435 ) C391_=_C441( C391 C441 ) \nC391_=_C446( C391 C446 ) C391_=_C451( C391 C451 ) C391_=_C456( C391 C456 ) C391_=_C459( C391 C459 ) C391_=_C460( C391 C460 ) C391_=_C461( C391 C461 ) \nC391_=_C462( C391 C462 ) C393_=_C461( C393 C461 ) C393_=_C549( C393 C549 ) C393_=_C554( C393 C554 ) C393_=_C559( C393 C559 ) C393_=_C563( C393 C563 ) \nC393_=_C567( C393 C567 ) C393_=_C570( C393 C570 ) C393_=_C571( C393 C571 ) C393_=_C572( C393 C572 ) C435_=_C441( C435 C441 ) C435_=_C446( C435 C446 ) \nC435_=_C451( C435 C451 ) C435_=_C456( C435 C456 ) C435_=_C459( C435 C459 ) C435_=_C460( C435 C460 ) C435_=_C461( C435 C461 ) C435_=_C462( C435 C462 ) \nC441_=_C446( C441 C446 ) C441_=_C451( C441 C451 ) C441_=_C456( C441 C456 ) C441_=_C459( C441 C459 ) C441_=_C460( C441 C460 ) C441_=_C461( C441 C461 ) \nC441_=_C462( C441 C462 ) C446_=_C451( C446 C451 ) C446_=_C456( C446 C456 ) C446_=_C459( C446 C459 ) C446_=_C460( C446 C460 ) C446_=_C461( C446 C461 ) \nC446_=_C462( C446 C462 ) C451_=_C456( C451 C456 ) C451_=_C459( C451 C459 ) C451_=_C460( C451 C460 ) C451_=_C461( C451 C461 ) C451_=_C462( C451 C462 ) \nC456_=_C459( C456 C459 ) C456_=_C460( C456 C460 ) C456_=_C461( C456 C461 ) C456_=_C462( C456 C462 ) C459_=_C460( C459 C460 ) C459_=_C461( C459 C461 ) \nC459_=_C462( C459 C462 ) C460_=_C461( C460 C461 ) C460_=_C462( C460 C462 ) C460_=_C549( C460 C549 ) C461_=_C462( C461 C462 ) C461_=_C549( C461 C549 ) \nC461_=_C554( C461 C554 ) C461_=_C559( C461 C559 ) C461_=_C563( C461 C563 ) C461_=_C567( C461 C567 ) C461_=_C570( C461 C570 ) C461_=_C571( C461 C571 ) \nC461_=_C572( C461 C572 ) C462_=_C572( C462 C572 ) C549_=_C554( C549 C554 ) C549_=_C559( C549 C559 ) C549_=_C563( C549 C563 ) C549_=_C567( C549 C567 ) \nC549_=_C570( C549 C570 ) C549_=_C571( C549 C571 ) C549_=_C572( C549 C572 ) C554_=_C559( C554 C559 ) C554_=_C563( C554 C563 ) C554_=_C567( C554 C567 ) \nC554_=_C570( C554 C570 ) C554_=_C571( C554 C571 ) C554_=_C572( C554 C572 ) C559_=_C563( C559 C563 ) C559_=_C567( C559 C567 ) C559_=_C570( C559 C570 ) \nC559_=_C571( C559 C571 ) C559_=_C572( C559 C572 ) C563_=_C567( C563 C567 ) C563_=_C570( C563 C570 ) C563_=_C571( C563 C571 ) C563_=_C572( C563 C572 ) \nC567_=_C570( C567 C570 ) C567_=_C571( C567 C571 ) C567_=_C572( C567 C572 ) C570_=_C571( C570 C571 ) C570_=_C572( C570 C572 ) C571_=_C572( C571 C572 ) "];132-&gt;146[label="22: C102 C104 C271 C273 C391 \nC393 C435 C441 C446 C451 C456 \nC459 C460 C462 C549 C554 C559 \nC563 C567 C570 C571 C572 \n115: C102_=_C104 ,C102_=_C271 ,C102_=_C391 ,C102_=_C435 ,C102_=_C441 ,\nC102_=_C446 ,C102_=_C451 ,C102_=_C456 ,C102_=_C459 ,C102_=_C460 ,C102_=_C462 ,\nC104_=_C273 ,C104_=_C393 ,C104_=_C549 ,C104_=_C554 ,C104_=_C559 ,C104_=_C563 ,\nC104_=_C567 ,C104_=_C570 ,C104_=_C571 ,C104_=_C572 ,C271_=_C273 ,C271_=_C391 ,\nC271_=_C435 ,C271_=_C441 ,C271_=_C446 ,C271_=_C451 ,C271_=_C456 ,C271_=_C459 ,\nC271_=_C460 ,C271_=_C462 ,C273_=_C393 ,C273_=_C549 ,C273_=_C554 ,C273_=_C559 ,\nC273_=_C563 ,C273_=_C567 ,C273_=_C570 ,C273_=_C571 ,C273_=_C572 ,C391_=_C393 ,\nC391_=_C435 ,C391_=_C441 ,C391_=_C446 ,C391_=_C451 ,C391_=_C456 ,C391_=_C459 ,\nC391_=_C460 ,C391_=_C462 ,C393_=_C549 ,C393_=_C554 ,C393_=_C559 ,C393_=_C563 ,\nC393_=_C567 ,C393_=_C570 ,C393_=_C571 ,C393_=_C572 ,C435_=_C441 ,C435_=_C446 ,\nC435_=_C451 ,C435_=_C456 ,C435_=_C459 ,C435_=_C460 ,C435_=_C462 ,C441_=_C446 ,\nC441_=_C451 ,C441_=_C456 ,C441_=_C459 ,C441_=_C460 ,C441_=_C462 ,C446_=_C451 ,\nC446_=_C456 ,C446_=_C459 ,C446_=_C460 ,C446_=_C462 ,C451_=_C456 ,C451_=_C459 ,\nC451_=_C460 ,C451_=_C462 ,C456_=_C459 ,C456_=_C460 ,C456_=_C462 ,C459_=_C460 ,\nC459_=_C462 ,C460_=_C462 ,C460_=_C549 ,C462_=_C572 ,C549_=_C554 ,C549_=_C559 ,\nC549_=_C563 ,C549_=_C567 ,C549_=_C570 ,C549_=_C571 ,C549_=_C572 ,C554_=_C559 ,\nC554_=_C563 ,C554_=_C567 ,C554_=_C570 ,C554_=_C571 ,C554_=_C572 ,C559_=_C563 ,\nC559_=_C567 ,C559_=_C570 ,C559_=_C571 ,C559_=_C572 ,C563_=_C567 ,C563_=_C570 ,\nC563_=_C571 ,C563_=_C572 ,C567_=_C570 ,C567_=_C571 ,C567_=_C572 ,C570_=_C571 ,\nC570_=_C572 ,C571_=_C5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