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3: V0 V1 V5 V7 V8 \nV10 V13 V14 V17 V19 V20 \nV21 V26 V29 V31 V32 V35 \nV36 V37 V38 V42 V43 V45 \nV47 V49 V52 V55 V56 V59 \nV60 V61 V65 V66 V67 V68 \nV73 V74 V75 V78 V79 V81 \nV83 V85 V87 V88 V94 V95 \nV96 V97 V99 V100 V104 V105 \n138: C0( V0 V1 ) C4( V0 V5 ) C6( V0 V7 ) C7( V0 V14 ) C9( V0 V36 ) \nC11( V0 V85 ) C15( V1 V5 ) C20( V1 V59 ) C21( V1 V81 ) C51( V5 V19 ) C62( V7 V8 ) \nC64( V7 V10 ) C67( V7 V13 ) C68( V7 V14 ) C70( V7 V36 ) C72( V7 V85 ) C74( V8 V10 ) \nC77( V8 V13 ) C78( V8 V21 ) C81( V8 V78 ) C83( V8 V99 ) C94( V10 V13 ) C96( V10 V32 ) \nC99( V10 V65 ) C100( V10 V74 ) C115( V13 V35 ) C116( V13 V42 ) C117( V13 V49 ) C121( V14 V17 ) \nC123( V14 V19 ) C124( V14 V20 ) C126( V14 V36 ) C128( V14 V85 ) C149( V17 V19 ) C151( V17 V66 ) \nC152( V17 V75 ) C153( V17 V95 ) C161( V19 V20 ) C167( V20 V55 ) C169( V20 V105 ) C174( V21 V26 ) \nC178( V21 V78 ) C180( V21 V99 ) C216( V26 V56 ) C218( V26 V83 ) C235( V29 V31 ) C236( V29 V32 ) \nC239( V29 V35 ) C240( V29 V43 ) C243( V29 V94 ) C253( V31 V32 ) C255( V31 V35 ) C256( V31 V45 ) \nC257( V31 V73 ) C258( V31 V87 ) C261( V32 V35 ) C264( V32 V65 ) C265( V32 V74 ) C278( V35 V42 ) \nC279( V35 V49 ) C281( V36 V37 ) C282( V36 V38 ) C286( V36 V42 ) C288( V36 V85 ) C289( V37 V38 ) \nC293( V37 V42 ) C296( V37 V79 ) C299( V37 V100 ) C303( V38 V42 ) C304( V38 V47 ) C305( V38 V52 ) \nC306( V38 V67 ) C307( V38 V88 ) C326( V42 V49 ) C329( V43 V45 ) C331( V43 V47 ) C333( V43 V49 ) \nC335( V43 V94 ) C344( V45 V49 ) C345( V45 V73 ) C354( V47 V49 ) C355( V47 V52 ) C356( V47 V67 ) \nC357( V47 V88 ) C381( V52 V55 ) C382( V52 V56 ) C383( V52 V67 ) C384( V52 V88 ) C398( V55 V56 ) \nC401( V55 V105 ) C403( V56 V83 ) C415( V59 V60 ) C416( V59 V61 ) C419( V59 V81 ) C421( V60 V61 ) \nC423( V60 V68 ) C425( V60 V96 ) C427( V61 V97 ) C428( V61 V104 ) C440( V65 V66 ) C441( V65 V67 ) \nC442( V65 V68 ) C445( V65 V74 ) C447( V66 V67 ) C448( V66 V68 ) C451( V66 V75 ) C452( V66 V95 ) \nC454( V67 V68 ) C457( V67 V88 ) C461( V68 V96 ) C483( V73 V74 ) C484( V73 V75 ) C487( V73 V87 ) \nC488( V74 V75 ) C494( V75 V95 ) C499( V78 V79 ) C501( V78 V81 ) C503( V78 V83 ) C506( V78 V99 ) \nC509( V79 V83 ) C513( V79 V100 ) C520( V81 V83 ) C529( V85 V87 ) C530( V85 V88 ) C540( V87 V88 ) \nC564( V94 V95 ) C565( V94 V96 ) C566( V94 V97 ) C568( V95 V96 ) C569( V95 V97 ) C572( V96 V97 ) \nC575( V97 V104 ) C576( V99 V100 ) C579( V99 V104 ) C580( V99 V105 ) C584( V100 V104 ) C585( V100 V105 ) \nC594( V104 V105 ) "]1[shape=box, label="id:1 level: 1\n42: V5 V7 V8 V10 V13 \nV19 V20 V21 V26 V36 V37 \nV38 V41 V42 V55 V56 V59 \nV60 V61 V65 V66 V67 V68 \nV70 V73 V74 V75 V78 V79 \nV83 V85 V87 V88 V91 V93 \nV94 V95 V96 V97 V99 V100 \nV105 \n106: C51( V5 V19 ) C62( V7 V8 ) C64( V7 V10 ) C67( V7 V13 ) C70( V7 V36 ) \nC72( V7 V85 ) C74( V8 V10 ) C77( V8 V13 ) C78( V8 V21 ) C81( V8 V78 ) C83( V8 V99 ) \nC94( V10 V13 ) C99( V10 V65 ) C100( V10 V74 ) C116( V13 V42 ) C161( V19 V20 ) C167( V20 V55 ) \nC169( V20 V105 ) C174( V21 V26 ) C178( V21 V78 ) C180( V21 V99 ) C215( V26 V41 ) C216( V26 V56 ) \nC217( V26 V70 ) C218( V26 V83 ) C219( V26 V91 ) C281( V36 V37 ) C282( V36 V38 ) C285( V36 V41 ) \nC286( V36 V42 ) C288( V36 V85 ) C289( V37 V38 ) C292( V37 V41 ) C293( V37 V42 ) C296( V37 V79 ) \nC298( V37 V93 ) C299( V37 V100 ) C302( V38 V41 ) C303( V38 V42 ) C306( V38 V67 ) C307( V38 V88 ) \nC320( V41 V42 ) C321( V41 V56 ) C322( V41 V70 ) C323( V41 V83 ) C324( V41 V91 ) C398( V55 V56 ) \nC401( V55 V105 ) C402( V56 V70 ) C403( V56 V83 ) C404( V56 V91 ) C415( V59 V60 ) C416( V59 V61 ) \nC421( V60 V61 ) C423( V60 V68 ) C425( V60 V96 ) C427( V61 V97 ) C440( V65 V66 ) C441( V65 V67 ) \nC442( V65 V68 ) C444( V65 V70 ) C445( V65 V74 ) C447( V66 V67 ) C448( V66 V68 ) C450( V66 V70 ) \nC451( V66 V75 ) C452( V66 V95 ) C454( V67 V68 ) C456( V67 V70 ) C457( V67 V88 ) C459( V68 V70 ) \nC461( V68 V96 ) C465( V70 V83 ) C466( V70 V91 ) C483( V73 V74 ) C484( V73 V75 ) C487( V73 V87 ) \nC488( V74 V75 ) C494( V75 V95 ) C499( V78 V79 ) C503( V78 V83 ) C506( V78 V99 ) C509( V79 V83 ) \nC512( V79 V93 ) C513( V79 V100 ) C526( V83 V91 ) C529( V85 V87 ) C530( V85 V88 ) C533( V85 V91 ) \nC540( V87 V88 ) C543( V87 V91 ) C546( V88 V91 ) C558( V93 V94 ) C559( V93 V95 ) C560( V93 V96 ) \nC561( V93 V97 ) C563( V93 V100 ) C564( V94 V95 ) C565( V94 V96 ) C566( V94 V97 ) C568( V95 V96 ) \nC569( V95 V97 ) C572( V96 V97 ) C576( V99 V100 ) C580( V99 V105 ) C585( V100 V105 ) "];0-&gt;1[label="38: V5 V7 V8 V10 V13 \nV19 V20 V21 V26 V36 V37 \nV38 V42 V55 V56 V59 V60 \nV61 V65 V66 V67 V68 V73 \nV74 V75 V78 V79 V83 V85 \nV87 V88 V94 V95 V96 V97 \nV99 V100 V105 \n76: C51 ,C62 ,C64 ,C67 ,C70 ,\nC72 ,C74 ,C77 ,C78 ,C81 ,C83 ,\nC94 ,C99 ,C100 ,C116 ,C161 ,C167 ,\nC169 ,C174 ,C178 ,C180 ,C216 ,C218 ,\nC281 ,C282 ,C286 ,C288 ,C289 ,C293 ,\nC296 ,C299 ,C303 ,C306 ,C307 ,C398 ,\nC401 ,C403 ,C415 ,C416 ,C421 ,C423 ,\nC425 ,C427 ,C440 ,C441 ,C442 ,C445 ,\nC447 ,C448 ,C451 ,C452 ,C454 ,C457 ,\nC461 ,C483 ,C484 ,C487 ,C488 ,C494 ,\nC499 ,C503 ,C506 ,C509 ,C513 ,C529 ,\nC530 ,C540 ,C564 ,C565 ,C566 ,C568 ,\nC569 ,C572 ,C576 ,C580 ,C585 ,"];2[shape=box, label="id:2 level: 1\n47: V0 V1 V3 V4 V5 \nV10 V13 V14 V16 V17 V19 \nV20 V21 V23 V26 V27 V29 \nV31 V32 V35 V42 V43 V45 \nV47 V49 V52 V55 V56 V60 \nV61 V65 V68 V73 V74 V78 \nV79 V80 V81 V82 V83 V85 \nV87 V88 V94 V96 V97 V104 \n127: C0( V0 V1 ) C2( V0 V3 ) C3( V0 V4 ) C4( V0 V5 ) C7( V0 V14 ) \nC11( V0 V85 ) C13( V1 V3 ) C14( V1 V4 ) C15( V1 V5 ) C21( V1 V81 ) C33( V3 V4 ) \nC34( V3 V5 ) C38( V3 V60 ) C39( V3 V68 ) C41( V3 V96 ) C42( V4 V5 ) C47( V4 V61 ) \nC48( V4 V97 ) C49( V4 V104 ) C51( V5 V19 ) C94( V10 V13 ) C96( V10 V32 ) C99( V10 V65 ) \nC100( V10 V74 ) C101( V10 V82 ) C114( V13 V27 ) C115( V13 V35 ) C116( V13 V42 ) C117( V13 V49 ) \nC120( V14 V16 ) C121( V14 V17 ) C123( V14 V19 ) C124( V14 V20 ) C128( V14 V85 ) C139( V16 V17 ) \nC141( V16 V19 ) C142( V16 V20 ) C143( V16 V23 ) C144( V16 V31 ) C145( V16 V45 ) C146( V16 V73 ) \nC147( V16 V87 ) C149( V17 V19 ) C161( V19 V20 ) C167( V20 V55 ) C171( V21 V23 ) C174( V21 V26 ) \nC175( V21 V27 ) C178( V21 V78 ) C193( V23 V26 ) C194( V23 V27 ) C195( V23 V31 ) C196( V23 V45 ) \nC197( V23 V73 ) C198( V23 V87 ) C214( V26 V27 ) C216( V26 V56 ) C218( V26 V83 ) C221( V27 V35 ) \nC222( V27 V42 ) C223( V27 V49 ) C235( V29 V31 ) C236( V29 V32 ) C239( V29 V35 ) C240( V29 V43 ) \nC242( V29 V80 ) C243( V29 V94 ) C253( V31 V32 ) C255( V31 V35 ) C256( V31 V45 ) C257( V31 V73 ) \nC258( V31 V87 ) C261( V32 V35 ) C264( V32 V65 ) C265( V32 V74 ) C266( V32 V82 ) C278( V35 V42 ) \nC279( V35 V49 ) C326( V42 V49 ) C329( V43 V45 ) C331( V43 V47 ) C333( V43 V49 ) C335( V43 V94 ) \nC344( V45 V49 ) C345( V45 V73 ) C354( V47 V49 ) C355( V47 V52 ) C357( V47 V88 ) C381( V52 V55 ) \nC382( V52 V56 ) C384( V52 V88 ) C398( V55 V56 ) C403( V56 V83 ) C421( V60 V61 ) C423( V60 V68 ) \nC425( V60 V96 ) C427( V61 V97 ) C428( V61 V104 ) C442( V65 V68 ) C445( V65 V74 ) C446( V65 V82 ) \nC461( V68 V96 ) C483( V73 V74 ) C487( V73 V87 ) C491( V74 V82 ) C499( V78 V79 ) C500( V78 V80 ) \nC501( V78 V81 ) C502( V78 V82 ) C503( V78 V83 ) C507( V79 V80 ) C508( V79 V82 ) C509( V79 V83 ) \nC514( V80 V81 ) C515( V80 V82 ) C516( V80 V83 ) C518( V80 V94 ) C519( V81 V82 ) C520( V81 V83 ) \nC523( V82 V83 ) C529( V85 V87 ) C530( V85 V88 ) C540( V87 V88 ) C565( V94 V96 ) C566( V94 V97 ) \nC572( V96 V97 ) C575( V97 V104 ) "];0-&gt;2[label="40: V0 V1 V5 V10 V13 \nV14 V17 V19 V20 V21 V26 \nV29 V31 V32 V35 V42 V43 \nV45 V47 V49 V52 V55 V56 \nV60 V61 V65 V68 V73 V74 \nV78 V79 V81 V83 V85 V87 \nV88 V94 V96 V97 V104 \n77: C0 ,C4 ,C7 ,C11 ,C15 ,\nC21 ,C51 ,C94 ,C96 ,C99 ,C100 ,\nC115 ,C116 ,C117 ,C121 ,C123 ,C124 ,\nC128 ,C149 ,C161 ,C167 ,C174 ,C178 ,\nC216 ,C218 ,C235 ,C236 ,C239 ,C240 ,\nC243 ,C253 ,C255 ,C256 ,C257 ,C258 ,\nC261 ,C264 ,C265 ,C278 ,C279 ,C326 ,\nC329 ,C331 ,C333 ,C335 ,C344 ,C345 ,\nC354 ,C355 ,C357 ,C381 ,C382 ,C384 ,\nC398 ,C403 ,C421 ,C423 ,C425 ,C427 ,\nC428 ,C442 ,C445 ,C461 ,C483 ,C487 ,\nC499 ,C501 ,C503 ,C509 ,C520 ,C529 ,\nC530 ,C540 ,C565 ,C566 ,C572 ,C575 ,"];3[shape=box, label="id:3 level: 1\n35: V0 V1 V7 V8 V10 \nV13 V14 V17 V29 V30 V31 \nV32 V35 V36 V37 V38 V43 \nV45 V47 V49 V52 V59 V60 \nV61 V66 V67 V75 V81 V85 \nV88 V95 V99 V100 V104 V105 \n78: C0( V0 V1 ) C6( V0 V7 ) C7( V0 V14 ) C9( V0 V36 ) C11( V0 V85 ) \nC18( V1 V30 ) C20( V1 V59 ) C21( V1 V81 ) C62( V7 V8 ) C64( V7 V10 ) C67( V7 V13 ) \nC68( V7 V14 ) C70( V7 V36 ) C72( V7 V85 ) C74( V8 V10 ) C77( V8 V13 ) C83( V8 V99 ) \nC94( V10 V13 ) C96( V10 V32 ) C115( V13 V35 ) C117( V13 V49 ) C121( V14 V17 ) C126( V14 V36 ) \nC128( V14 V85 ) C151( V17 V66 ) C152( V17 V75 ) C153( V17 V95 ) C234( V29 V30 ) C235( V29 V31 ) \nC236( V29 V32 ) C239( V29 V35 ) C240( V29 V43 ) C244( V30 V31 ) C245( V30 V32 ) C248( V30 V35 ) \nC250( V30 V59 ) C251( V30 V81 ) C253( V31 V32 ) C255( V31 V35 ) C256( V31 V45 ) C261( V32 V35 ) \nC279( V35 V49 ) C281( V36 V37 ) C282( V36 V38 ) C288( V36 V85 ) C289( V37 V38 ) C299( V37 V100 ) \nC304( V38 V47 ) C305( V38 V52 ) C306( V38 V67 ) C307( V38 V88 ) C329( V43 V45 ) C331( V43 V47 ) \nC333( V43 V49 ) C344( V45 V49 ) C354( V47 V49 ) C355( V47 V52 ) C356( V47 V67 ) C357( V47 V88 ) \nC383( V52 V67 ) C384( V52 V88 ) C415( V59 V60 ) C416( V59 V61 ) C419( V59 V81 ) C421( V60 V61 ) \nC428( V61 V104 ) C447( V66 V67 ) C451( V66 V75 ) C452( V66 V95 ) C457( V67 V88 ) C494( V75 V95 ) \nC530( V85 V88 ) C576( V99 V100 ) C579( V99 V104 ) C580( V99 V105 ) C584( V100 V104 ) C585( V100 V105 ) \nC594( V104 V105 ) "];0-&gt;3[label="34: V0 V1 V7 V8 V10 \nV13 V14 V17 V29 V31 V32 \nV35 V36 V37 V38 V43 V45 \nV47 V49 V52 V59 V60 V61 \nV66 V67 V75 V81 V85 V88 \nV95 V99 V100 V104 V105 \n71: C0 ,C6 ,C7 ,C9 ,C11 ,\nC20 ,C21 ,C62 ,C64 ,C67 ,C68 ,\nC70 ,C72 ,C74 ,C77 ,C83 ,C94 ,\nC96 ,C115 ,C117 ,C121 ,C126 ,C128 ,\nC151 ,C152 ,C153 ,C235 ,C236 ,C239 ,\nC240 ,C253 ,C255 ,C256 ,C261 ,C279 ,\nC281 ,C282 ,C288 ,C289 ,C299 ,C304 ,\nC305 ,C306</w:t>
      </w:r>
    </w:p>
    <w:p>
      <w:pPr>
        <w:pStyle w:val="PreformattedText"/>
        <w:bidi w:val="0"/>
        <w:spacing w:before="0" w:after="0"/>
        <w:jc w:val="left"/>
        <w:rPr/>
      </w:pPr>
      <w:r>
        <w:rPr/>
        <w:t xml:space="preserve"> </w:t>
      </w:r>
      <w:r>
        <w:rPr/>
        <w:t>,C307 ,C329 ,C331 ,C333 ,\nC344 ,C354 ,C355 ,C356 ,C357 ,C383 ,\nC384 ,C415 ,C416 ,C419 ,C421 ,C428 ,\nC447 ,C451 ,C452 ,C457 ,C494 ,C530 ,\nC576 ,C579 ,C580 ,C584 ,C585 ,C594 ,"];4[shape=box, label="id:4 level: 2\n23: V8 V21 V26 V41 V56 \nV65 V66 V67 V68 V70 V73 \nV74 V75 V78 V83 V91 V92 \nV93 V94 V95 V96 V97 V99 \n60: C78( V8 V21 ) C81( V8 V78 ) C82( V8 V92 ) C83( V8 V99 ) C174( V21 V26 ) \nC178( V21 V78 ) C179( V21 V92 ) C180( V21 V99 ) C215( V26 V41 ) C216( V26 V56 ) C217( V26 V70 ) \nC218( V26 V83 ) C219( V26 V91 ) C321( V41 V56 ) C322( V41 V70 ) C323( V41 V83 ) C324( V41 V91 ) \nC402( V56 V70 ) C403( V56 V83 ) C404( V56 V91 ) C440( V65 V66 ) C441( V65 V67 ) C442( V65 V68 ) \nC444( V65 V70 ) C445( V65 V74 ) C447( V66 V67 ) C448( V66 V68 ) C450( V66 V70 ) C451( V66 V75 ) \nC452( V66 V95 ) C454( V67 V68 ) C456( V67 V70 ) C459( V68 V70 ) C461( V68 V96 ) C465( V70 V83 ) \nC466( V70 V91 ) C483( V73 V74 ) C484( V73 V75 ) C488( V74 V75 ) C494( V75 V95 ) C503( V78 V83 ) \nC505( V78 V92 ) C506( V78 V99 ) C526( V83 V91 ) C551( V92 V93 ) C552( V92 V94 ) C553( V92 V95 ) \nC554( V92 V96 ) C555( V92 V97 ) C557( V92 V99 ) C558( V93 V94 ) C559( V93 V95 ) C560( V93 V96 ) \nC561( V93 V97 ) C564( V94 V95 ) C565( V94 V96 ) C566( V94 V97 ) C568( V95 V96 ) C569( V95 V97 ) \nC572( V96 V97 ) "];1-&gt;4[label="22: V8 V21 V26 V41 V56 \nV65 V66 V67 V68 V70 V73 \nV74 V75 V78 V83 V91 V93 \nV94 V95 V96 V97 V99 \n51: C78 ,C81 ,C83 ,C174 ,C178 ,\nC180 ,C215 ,C216 ,C217 ,C218 ,C219 ,\nC321 ,C322 ,C323 ,C324 ,C402 ,C403 ,\nC404 ,C440 ,C441 ,C442 ,C444 ,C445 ,\nC447 ,C448 ,C450 ,C451 ,C452 ,C454 ,\nC456 ,C459 ,C461 ,C465 ,C466 ,C483 ,\nC484 ,C488 ,C494 ,C503 ,C506 ,C526 ,\nC558 ,C559 ,C560 ,C561 ,C564 ,C565 ,\nC566 ,C568 ,C569 ,C572 ,"];5[shape=box, label="id:5 level: 2\n33: V5 V7 V8 V10 V13 \nV19 V20 V36 V37 V38 V41 \nV42 V55 V59 V60 V61 V63 \nV65 V66 V67 V68 V70 V73 \nV74 V75 V79 V85 V87 V88 \nV91 V93 V100 V105 \n71: C51( V5 V19 ) C62( V7 V8 ) C64( V7 V10 ) C67( V7 V13 ) C70( V7 V36 ) \nC72( V7 V85 ) C74( V8 V10 ) C77( V8 V13 ) C94( V10 V13 ) C99( V10 V65 ) C100( V10 V74 ) \nC116( V13 V42 ) C161( V19 V20 ) C167( V20 V55 ) C168( V20 V63 ) C169( V20 V105 ) C281( V36 V37 ) \nC282( V36 V38 ) C285( V36 V41 ) C286( V36 V42 ) C288( V36 V85 ) C289( V37 V38 ) C292( V37 V41 ) \nC293( V37 V42 ) C296( V37 V79 ) C298( V37 V93 ) C299( V37 V100 ) C302( V38 V41 ) C303( V38 V42 ) \nC306( V38 V67 ) C307( V38 V88 ) C320( V41 V42 ) C322( V41 V70 ) C324( V41 V91 ) C399( V55 V63 ) \nC401( V55 V105 ) C415( V59 V60 ) C416( V59 V61 ) C418( V59 V63 ) C421( V60 V61 ) C422( V60 V63 ) \nC423( V60 V68 ) C426( V61 V63 ) C440( V65 V66 ) C441( V65 V67 ) C442( V65 V68 ) C444( V65 V70 ) \nC445( V65 V74 ) C447( V66 V67 ) C448( V66 V68 ) C450( V66 V70 ) C451( V66 V75 ) C454( V67 V68 ) \nC456( V67 V70 ) C457( V67 V88 ) C459( V68 V70 ) C466( V70 V91 ) C483( V73 V74 ) C484( V73 V75 ) \nC487( V73 V87 ) C488( V74 V75 ) C512( V79 V93 ) C513( V79 V100 ) C529( V85 V87 ) C530( V85 V88 ) \nC533( V85 V91 ) C540( V87 V88 ) C543( V87 V91 ) C546( V88 V91 ) C563( V93 V100 ) C585( V100 V105 ) "];1-&gt;5[label="32: V5 V7 V8 V10 V13 \nV19 V20 V36 V37 V38 V41 \nV42 V55 V59 V60 V61 V65 \nV66 V67 V68 V70 V73 V74 \nV75 V79 V85 V87 V88 V91 \nV93 V100 V105 \n66: C51 ,C62 ,C64 ,C67 ,C70 ,\nC72 ,C74 ,C77 ,C94 ,C99 ,C100 ,\nC116 ,C161 ,C167 ,C169 ,C281 ,C282 ,\nC285 ,C286 ,C288 ,C289 ,C292 ,C293 ,\nC296 ,C298 ,C299 ,C302 ,C303 ,C306 ,\nC307 ,C320 ,C322 ,C324 ,C401 ,C415 ,\nC416 ,C421 ,C423 ,C440 ,C441 ,C442 ,\nC444 ,C445 ,C447 ,C448 ,C450 ,C451 ,\nC454 ,C456 ,C457 ,C459 ,C466 ,C483 ,\nC484 ,C487 ,C488 ,C512 ,C513 ,C529 ,\nC530 ,C533 ,C540 ,C543 ,C546 ,C563 ,\nC585 ,"];6[shape=box, label="id:6 level: 2\n23: V0 V1 V3 V4 V5 \nV6 V13 V16 V23 V27 V31 \nV35 V42 V45 V49 V73 V78 \nV79 V80 V81 V82 V83 V87 \n62: C0( V0 V1 ) C2( V0 V3 ) C3( V0 V4 ) C4( V0 V5 ) C5( V0 V6 ) \nC13( V1 V3 ) C14( V1 V4 ) C15( V1 V5 ) C16( V1 V6 ) C21( V1 V81 ) C33( V3 V4 ) \nC34( V3 V5 ) C35( V3 V6 ) C42( V4 V5 ) C43( V4 V6 ) C50( V5 V6 ) C56( V6 V13 ) \nC57( V6 V27 ) C58( V6 V35 ) C59( V6 V42 ) C60( V6 V49 ) C114( V13 V27 ) C115( V13 V35 ) \nC116( V13 V42 ) C117( V13 V49 ) C143( V16 V23 ) C144( V16 V31 ) C145( V16 V45 ) C146( V16 V73 ) \nC147( V16 V87 ) C194( V23 V27 ) C195( V23 V31 ) C196( V23 V45 ) C197( V23 V73 ) C198( V23 V87 ) \nC221( V27 V35 ) C222( V27 V42 ) C223( V27 V49 ) C255( V31 V35 ) C256( V31 V45 ) C257( V31 V73 ) \nC258( V31 V87 ) C278( V35 V42 ) C279( V35 V49 ) C326( V42 V49 ) C344( V45 V49 ) C345( V45 V73 ) \nC487( V73 V87 ) C499( V78 V79 ) C500( V78 V80 ) C501( V78 V81 ) C502( V78 V82 ) C503( V78 V83 ) \nC507( V79 V80 ) C508( V79 V82 ) C509( V79 V83 ) C514( V80 V81 ) C515( V80 V82 ) C516( V80 V83 ) \nC519( V81 V82 ) C520( V81 V83 ) C523( V82 V83 ) "];2-&gt;6[label="22: V0 V1 V3 V4 V5 \nV13 V16 V23 V27 V31 V35 \nV42 V45 V49 V73 V78 V79 \nV80 V81 V82 V83 V87 \n52: C0 ,C2 ,C3 ,C4 ,C13 ,\nC14 ,C15 ,C21 ,C33 ,C34 ,C42 ,\nC114 ,C115 ,C116 ,C117 ,C143 ,C144 ,\nC145 ,C146 ,C147 ,C194 ,C195 ,C196 ,\nC197 ,C198 ,C221 ,C222 ,C223 ,C255 ,\nC256 ,C257 ,C258 ,C278 ,C279 ,C326 ,\nC344 ,C345 ,C487 ,C499 ,C500 ,C501 ,\nC502 ,C503 ,C507 ,C508 ,C509 ,C514 ,\nC515 ,C516 ,C519 ,C520 ,C523 ,"];7[shape=box, label="id:7 level: 2\n36: V3 V4 V10 V14 V16 \nV17 V19 V20 V21 V23 V26 \nV27 V29 V32 V43 V45 V47 \nV49 V52 V53 V55 V56 V60 \nV61 V65 V68 V74 V80 V82 \nV85 V87 V88 V94 V96 V97 \nV104 \n80: C33( V3 V4 ) C37( V3 V53 ) C38( V3 V60 ) C39( V3 V68 ) C41( V3 V96 ) \nC47( V4 V61 ) C48( V4 V97 ) C49( V4 V104 ) C96( V10 V32 ) C99( V10 V65 ) C100( V10 V74 ) \nC101( V10 V82 ) C120( V14 V16 ) C121( V14 V17 ) C123( V14 V19 ) C124( V14 V20 ) C128( V14 V85 ) \nC139( V16 V17 ) C141( V16 V19 ) C142( V16 V20 ) C143( V16 V23 ) C145( V16 V45 ) C147( V16 V87 ) \nC149( V17 V19 ) C161( V19 V20 ) C167( V20 V55 ) C171( V21 V23 ) C174( V21 V26 ) C175( V21 V27 ) \nC193( V23 V26 ) C194( V23 V27 ) C196( V23 V45 ) C198( V23 V87 ) C214( V26 V27 ) C216( V26 V56 ) \nC223( V27 V49 ) C236( V29 V32 ) C240( V29 V43 ) C242( V29 V80 ) C243( V29 V94 ) C264( V32 V65 ) \nC265( V32 V74 ) C266( V32 V82 ) C329( V43 V45 ) C331( V43 V47 ) C333( V43 V49 ) C335( V43 V94 ) \nC344( V45 V49 ) C354( V47 V49 ) C355( V47 V52 ) C357( V47 V88 ) C379( V52 V53 ) C381( V52 V55 ) \nC382( V52 V56 ) C384( V52 V88 ) C387( V53 V55 ) C388( V53 V56 ) C389( V53 V60 ) C390( V53 V68 ) \nC392( V53 V96 ) C398( V55 V56 ) C421( V60 V61 ) C423( V60 V68 ) C425( V60 V96 ) C427( V61 V97 ) \nC428( V61 V104 ) C442( V65 V68 ) C445( V65 V74 ) C446( V65 V82 ) C461( V68 V96 ) C491( V74 V82 ) \nC515( V80 V82 ) C518( V80 V94 ) C529( V85 V87 ) C530( V85 V88 ) C540( V87 V88 ) C565( V94 V96 ) \nC566( V94 V97 ) C572( V96 V97 ) C575( V97 V104 ) "];2-&gt;7[label="35: V3 V4 V10 V14 V16 \nV17 V19 V20 V21 V23 V26 \nV27 V29 V32 V43 V45 V47 \nV49 V52 V55 V56 V60 V61 \nV65 V68 V74 V80 V82 V85 \nV87 V88 V94 V96 V97 V104 \n73: C33 ,C38 ,C39 ,C41 ,C47 ,\nC48 ,C49 ,C96 ,C99 ,C100 ,C101 ,\nC120 ,C121 ,C123 ,C124 ,C128 ,C139 ,\nC141 ,C142 ,C143 ,C145 ,C147 ,C149 ,\nC161 ,C167 ,C171 ,C174 ,C175 ,C193 ,\nC194 ,C196 ,C198 ,C214 ,C216 ,C223 ,\nC236 ,C240 ,C242 ,C243 ,C264 ,C265 ,\nC266 ,C329 ,C331 ,C333 ,C335 ,C344 ,\nC354 ,C355 ,C357 ,C381 ,C382 ,C384 ,\nC398 ,C421 ,C423 ,C425 ,C427 ,C428 ,\nC442 ,C445 ,C446 ,C461 ,C491 ,C515 ,\nC518 ,C529 ,C530 ,C540 ,C565 ,C566 ,\nC572 ,C575 ,"];8[shape=box, label="id:8 level: 2\n10: V29 V30 V32 V34 V35 \nV38 V47 V52 V67 V88 \n25: C234( V29 V30 ) C236( V29 V32 ) C238( V29 V34 ) C239( V29 V35 ) C245( V30 V32 ) \nC247( V30 V34 ) C248( V30 V35 ) C260( V32 V34 ) C261( V32 V35 ) C272( V34 V35 ) C273( V34 V38 ) \nC274( V34 V47 ) C275( V34 V52 ) C276( V34 V67 ) C277( V34 V88 ) C304( V38 V47 ) C305( V38 V52 ) \nC306( V38 V67 ) C307( V38 V88 ) C355( V47 V52 ) C356( V47 V67 ) C357( V47 V88 ) C383( V52 V67 ) \nC384( V52 V88 ) C457( V67 V88 ) "];3-&gt;8[label="9: V29 V30 V32 V35 V38 \nV47 V52 V67 V88 \n16: C234 ,C236 ,C239 ,C245 ,C248 ,\nC261 ,C304 ,C305 ,C306 ,C307 ,C355 ,\nC356 ,C357 ,C383 ,C384 ,C457 ,"];9[shape=box, label="id:9 level: 2\n35: V0 V1 V7 V8 V10 \nV13 V14 V17 V29 V30 V31 \nV32 V35 V36 V37 V38 V43 \nV45 V47 V49 V52 V59 V60 \nV61 V66 V75 V81 V85 V88 \nV95 V99 V100 V102 V104 V105 \n81: C0( V0 V1 ) C6( V0 V7 ) C7( V0 V14 ) C9( V0 V36 ) C11( V0 V85 ) \nC18( V1 V30 ) C20( V1 V59 ) C21( V1 V81 ) C62( V7 V8 ) C64( V7 V10 ) C67( V7 V13 ) \nC68( V7 V14 ) C70( V7 V36 ) C72( V7 V85 ) C74( V8 V10 ) C77( V8 V13 ) C83( V8 V99 ) \nC94( V10 V13 ) C96( V10 V32 ) C115( V13 V35 ) C117( V13 V49 ) C121( V14 V17 ) C126( V14 V36 ) \nC128( V14 V85 ) C151( V17 V66 ) C152( V17 V75 ) C153( V17 V95 ) C154( V17 V102 ) C234( V29 V30 ) \nC235( V29 V31 ) C236( V29 V32 ) C239( V29 V35 ) C240( V29 V43 ) C244( V30 V31 ) C245( V30 V32 ) \nC248( V30 V35 ) C250( V30 V59 ) C251( V30 V81 ) C253( V31 V32 ) C255( V31 V35 ) C256( V31 V45 ) \nC261( V32 V35 ) C279( V35 V49 ) C281( V36 V37 ) C282( V36 V38 ) C288( V36 V85 ) C289( V37 V38 ) \nC299( V37 V100 ) C304( V38 V47 ) C305( V38 V52 ) C307( V38 V88 ) C329( V43 V45 ) C331( V43 V47 ) \nC333( V43 V49 ) C344( V45 V49 ) C354( V47 V49 ) C355( V47 V52 ) C357( V47 V88 ) C384( V52 V88 ) \nC415( V59 V60 ) C416( V59 V61 ) C419( V59 V81 ) C421( V60 V61 ) C428( V61 V104 ) C451( V66 V75 ) \nC452( V66 V95 ) C453( V66 V102 ) C494( V75 V95 ) C495( V75 V102 ) C530( V85 V88 ) C571( V95 V102 ) \nC576( V99 V100 ) C577( V99 V102 ) C579( V99 V104 ) C580( V99 V105 ) C582( V100 V102 ) C584( V100 V104 ) \nC585( V100 V105 ) C590( V102 V104 ) C591( V102 V105 ) C594( V104 V105 ) "];3-&gt;9[label="34: V0 V1 V7 V8 V10 \nV13 V14 V17 V29 V30 V31 \nV32 V35 V36 V37 V38 V43 \nV45 V47 V49 V52 V59 V60 \nV61 V66 V75 V81 V85 V88 \nV95 V99 V100 V104 V105 \n73: C0 ,C6 ,C7 ,C9 ,C11 ,\nC18 ,C20 ,C21 ,C62 ,C64 ,C67 ,\nC68 ,C70 ,C72 ,C74 ,C77 ,C83 ,\nC94 ,C96 ,C115 ,C117 ,C121 ,C126 ,\nC128 ,C151 ,C152 ,C153 ,C234 ,C235 ,\nC236 ,C239 ,C240 ,C244 ,C245 ,C248 ,\nC250 ,C251 ,C253 ,C255 ,C256 ,C261 ,\nC279 ,C281 ,C282 ,C288 ,C289 ,C299 ,\nC304 ,C305 ,C307 ,C329</w:t>
      </w:r>
    </w:p>
    <w:p>
      <w:pPr>
        <w:pStyle w:val="PreformattedText"/>
        <w:bidi w:val="0"/>
        <w:spacing w:before="0" w:after="0"/>
        <w:jc w:val="left"/>
        <w:rPr/>
      </w:pPr>
      <w:r>
        <w:rPr/>
        <w:t xml:space="preserve"> </w:t>
      </w:r>
      <w:r>
        <w:rPr/>
        <w:t>,C331 ,C333 ,\nC344 ,C354 ,C355 ,C357 ,C384 ,C415 ,\nC416 ,C419 ,C421 ,C428 ,C451 ,C452 ,\nC494 ,C530 ,C576 ,C579 ,C580 ,C584 ,\nC585 ,C594 ,"];10[shape=box, label="id:10 level: 3\n13: V26 V41 V56 V70 V83 \nV91 V92 V93 V94 V95 V96 \nV97 V98 \n42: C215( V26 V41 ) C216( V26 V56 ) C217( V26 V70 ) C218( V26 V83 ) C219( V26 V91 ) \nC220( V26 V98 ) C321( V41 V56 ) C322( V41 V70 ) C323( V41 V83 ) C324( V41 V91 ) C325( V41 V98 ) \nC402( V56 V70 ) C403( V56 V83 ) C404( V56 V91 ) C405( V56 V98 ) C465( V70 V83 ) C466( V70 V91 ) \nC467( V70 V98 ) C526( V83 V91 ) C527( V83 V98 ) C550( V91 V98 ) C551( V92 V93 ) C552( V92 V94 ) \nC553( V92 V95 ) C554( V92 V96 ) C555( V92 V97 ) C556( V92 V98 ) C558( V93 V94 ) C559( V93 V95 ) \nC560( V93 V96 ) C561( V93 V97 ) C562( V93 V98 ) C564( V94 V95 ) C565( V94 V96 ) C566( V94 V97 ) \nC567( V94 V98 ) C568( V95 V96 ) C569( V95 V97 ) C570( V95 V98 ) C572( V96 V97 ) C573( V96 V98 ) \nC574( V97 V98 ) "];4-&gt;10[label="12: V26 V41 V56 V70 V83 \nV91 V92 V93 V94 V95 V96 \nV97 \n30: C215 ,C216 ,C217 ,C218 ,C219 ,\nC321 ,C322 ,C323 ,C324 ,C402 ,C403 ,\nC404 ,C465 ,C466 ,C526 ,C551 ,C552 ,\nC553 ,C554 ,C555 ,C558 ,C559 ,C560 ,\nC561 ,C564 ,C565 ,C566 ,C568 ,C569 ,\nC572 ,"];11[shape=box, label="id:11 level: 3\n14: V8 V21 V64 V65 V66 \nV67 V68 V70 V73 V74 V75 \nV78 V92 V99 \n34: C78( V8 V21 ) C79( V8 V64 ) C81( V8 V78 ) C82( V8 V92 ) C83( V8 V99 ) \nC176( V21 V64 ) C178( V21 V78 ) C179( V21 V92 ) C180( V21 V99 ) C432( V64 V65 ) C433( V64 V66 ) \nC434( V64 V67 ) C435( V64 V68 ) C436( V64 V70 ) C438( V64 V78 ) C439( V64 V99 ) C440( V65 V66 ) \nC441( V65 V67 ) C442( V65 V68 ) C444( V65 V70 ) C445( V65 V74 ) C447( V66 V67 ) C448( V66 V68 ) \nC450( V66 V70 ) C451( V66 V75 ) C454( V67 V68 ) C456( V67 V70 ) C459( V68 V70 ) C483( V73 V74 ) \nC484( V73 V75 ) C488( V74 V75 ) C505( V78 V92 ) C506( V78 V99 ) C557( V92 V99 ) "];4-&gt;11[label="13: V8 V21 V65 V66 V67 \nV68 V70 V73 V74 V75 V78 \nV92 V99 \n25: C78 ,C81 ,C82 ,C83 ,C178 ,\nC179 ,C180 ,C440 ,C441 ,C442 ,C444 ,\nC445 ,C447 ,C448 ,C450 ,C451 ,C454 ,\nC456 ,C459 ,C483 ,C484 ,C488 ,C505 ,\nC506 ,C557 ,"];12[shape=box, label="id:12 level: 3\n32: V5 V7 V8 V10 V13 \nV19 V20 V36 V37 V38 V41 \nV42 V55 V59 V63 V65 V66 \nV67 V68 V70 V73 V74 V75 \nV76 V79 V85 V87 V88 V91 \nV93 V100 V105 \n70: C51( V5 V19 ) C54( V5 V76 ) C62( V7 V8 ) C64( V7 V10 ) C67( V7 V13 ) \nC70( V7 V36 ) C72( V7 V85 ) C74( V8 V10 ) C77( V8 V13 ) C94( V10 V13 ) C99( V10 V65 ) \nC100( V10 V74 ) C116( V13 V42 ) C161( V19 V20 ) C164( V19 V76 ) C167( V20 V55 ) C168( V20 V63 ) \nC169( V20 V105 ) C281( V36 V37 ) C282( V36 V38 ) C285( V36 V41 ) C286( V36 V42 ) C288( V36 V85 ) \nC289( V37 V38 ) C292( V37 V41 ) C293( V37 V42 ) C296( V37 V79 ) C298( V37 V93 ) C299( V37 V100 ) \nC302( V38 V41 ) C303( V38 V42 ) C306( V38 V67 ) C307( V38 V88 ) C320( V41 V42 ) C322( V41 V70 ) \nC324( V41 V91 ) C399( V55 V63 ) C401( V55 V105 ) C418( V59 V63 ) C440( V65 V66 ) C441( V65 V67 ) \nC442( V65 V68 ) C444( V65 V70 ) C445( V65 V74 ) C447( V66 V67 ) C448( V66 V68 ) C450( V66 V70 ) \nC451( V66 V75 ) C454( V67 V68 ) C456( V67 V70 ) C457( V67 V88 ) C459( V68 V70 ) C466( V70 V91 ) \nC483( V73 V74 ) C484( V73 V75 ) C485( V73 V76 ) C487( V73 V87 ) C488( V74 V75 ) C489( V74 V76 ) \nC492( V75 V76 ) C512( V79 V93 ) C513( V79 V100 ) C529( V85 V87 ) C530( V85 V88 ) C533( V85 V91 ) \nC540( V87 V88 ) C543( V87 V91 ) C546( V88 V91 ) C563( V93 V100 ) C585( V100 V105 ) "];5-&gt;12[label="31: V5 V7 V8 V10 V13 \nV19 V20 V36 V37 V38 V41 \nV42 V55 V59 V63 V65 V66 \nV67 V68 V70 V73 V74 V75 \nV79 V85 V87 V88 V91 V93 \nV100 V105 \n65: C51 ,C62 ,C64 ,C67 ,C70 ,\nC72 ,C74 ,C77 ,C94 ,C99 ,C100 ,\nC116 ,C161 ,C167 ,C168 ,C169 ,C281 ,\nC282 ,C285 ,C286 ,C288 ,C289 ,C292 ,\nC293 ,C296 ,C298 ,C299 ,C302 ,C303 ,\nC306 ,C307 ,C320 ,C322 ,C324 ,C399 ,\nC401 ,C418 ,C440 ,C441 ,C442 ,C444 ,\nC445 ,C447 ,C448 ,C450 ,C451 ,C454 ,\nC456 ,C457 ,C459 ,C466 ,C483 ,C484 ,\nC487 ,C488 ,C512 ,C513 ,C529 ,C530 ,\nC533 ,C540 ,C543 ,C546 ,C563 ,C585 ,"];13[shape=box, label="id:13 level: 3\n13: V6 V13 V27 V35 V42 \nV49 V78 V79 V80 V81 V82 \nV83 V84 \n41: C56( V6 V13 ) C57( V6 V27 ) C58( V6 V35 ) C59( V6 V42 ) C60( V6 V49 ) \nC61( V6 V84 ) C114( V13 V27 ) C115( V13 V35 ) C116( V13 V42 ) C117( V13 V49 ) C118( V13 V84 ) \nC221( V27 V35 ) C222( V27 V42 ) C223( V27 V49 ) C224( V27 V84 ) C278( V35 V42 ) C279( V35 V49 ) \nC280( V35 V84 ) C326( V42 V49 ) C327( V42 V84 ) C363( V49 V84 ) C499( V78 V79 ) C500( V78 V80 ) \nC501( V78 V81 ) C502( V78 V82 ) C503( V78 V83 ) C504( V78 V84 ) C507( V79 V80 ) C508( V79 V82 ) \nC509( V79 V83 ) C510( V79 V84 ) C514( V80 V81 ) C515( V80 V82 ) C516( V80 V83 ) C517( V80 V84 ) \nC519( V81 V82 ) C520( V81 V83 ) C521( V81 V84 ) C523( V82 V83 ) C524( V82 V84 ) C525( V83 V84 ) "];6-&gt;13[label="12: V6 V13 V27 V35 V42 \nV49 V78 V79 V80 V81 V82 \nV83 \n29: C56 ,C57 ,C58 ,C59 ,C60 ,\nC114 ,C115 ,C116 ,C117 ,C221 ,C222 ,\nC223 ,C278 ,C279 ,C326 ,C499 ,C500 ,\nC501 ,C502 ,C503 ,C507 ,C508 ,C509 ,\nC514 ,C515 ,C516 ,C519 ,C520 ,C523 ,"];14[shape=box, label="id:14 level: 3\n13: V0 V1 V2 V3 V4 \nV5 V6 V16 V23 V31 V45 \nV73 V87 \n41: C0( V0 V1 ) C1( V0 V2 ) C2( V0 V3 ) C3( V0 V4 ) C4( V0 V5 ) \nC5( V0 V6 ) C12( V1 V2 ) C13( V1 V3 ) C14( V1 V4 ) C15( V1 V5 ) C16( V1 V6 ) \nC23( V2 V3 ) C24( V2 V4 ) C25( V2 V5 ) C26( V2 V6 ) C27( V2 V16 ) C28( V2 V23 ) \nC29( V2 V31 ) C30( V2 V45 ) C31( V2 V73 ) C32( V2 V87 ) C33( V3 V4 ) C34( V3 V5 ) \nC35( V3 V6 ) C42( V4 V5 ) C43( V4 V6 ) C50( V5 V6 ) C143( V16 V23 ) C144( V16 V31 ) \nC145( V16 V45 ) C146( V16 V73 ) C147( V16 V87 ) C195( V23 V31 ) C196( V23 V45 ) C197( V23 V73 ) \nC198( V23 V87 ) C256( V31 V45 ) C257( V31 V73 ) C258( V31 V87 ) C345( V45 V73 ) C487( V73 V87 ) "];6-&gt;14[label="12: V0 V1 V3 V4 V5 \nV6 V16 V23 V31 V45 V73 \nV87 \n29: C0 ,C2 ,C3 ,C4 ,C5 ,\nC13 ,C14 ,C15 ,C16 ,C33 ,C34 ,\nC35 ,C42 ,C43 ,C50 ,C143 ,C144 ,\nC145 ,C146 ,C147 ,C195 ,C196 ,C197 ,\nC198 ,C256 ,C257 ,C258 ,C345 ,C487 ,"];15[shape=box, label="id:15 level: 3\n9: V3 V53 V60 V68 V85 \nV87 V88 V89 V96 \n21: C37( V3 V53 ) C38( V3 V60 ) C39( V3 V68 ) C40( V3 V89 ) C41( V3 V96 ) \nC389( V53 V60 ) C390( V53 V68 ) C391( V53 V89 ) C392( V53 V96 ) C423( V60 V68 ) C424( V60 V89 ) \nC425( V60 V96 ) C460( V68 V89 ) C461( V68 V96 ) C529( V85 V87 ) C530( V85 V88 ) C531( V85 V89 ) \nC540( V87 V88 ) C541( V87 V89 ) C544( V88 V89 ) C548( V89 V96 ) "];7-&gt;15[label="8: V3 V53 V60 V68 V85 \nV87 V88 V96 \n13: C37 ,C38 ,C39 ,C41 ,C389 ,\nC390 ,C392 ,C423 ,C425 ,C461 ,C529 ,\nC530 ,C540 ,"];16[shape=box, label="id:16 level: 3\n35: V3 V4 V10 V14 V16 \nV17 V19 V20 V21 V22 V23 \nV26 V27 V29 V32 V43 V45 \nV47 V49 V50 V52 V53 V55 \nV56 V60 V61 V65 V68 V74 \nV80 V82 V94 V96 V97 V104 \n89: C33( V3 V4 ) C37( V3 V53 ) C38( V3 V60 ) C39( V3 V68 ) C41( V3 V96 ) \nC47( V4 V61 ) C48( V4 V97 ) C49( V4 V104 ) C96( V10 V32 ) C99( V10 V65 ) C100( V10 V74 ) \nC101( V10 V82 ) C120( V14 V16 ) C121( V14 V17 ) C123( V14 V19 ) C124( V14 V20 ) C139( V16 V17 ) \nC141( V16 V19 ) C142( V16 V20 ) C143( V16 V23 ) C145( V16 V45 ) C149( V17 V19 ) C161( V19 V20 ) \nC167( V20 V55 ) C170( V21 V22 ) C171( V21 V23 ) C174( V21 V26 ) C175( V21 V27 ) C181( V22 V23 ) \nC184( V22 V26 ) C185( V22 V27 ) C186( V22 V29 ) C187( V22 V43 ) C188( V22 V50 ) C189( V22 V80 ) \nC190( V22 V94 ) C193( V23 V26 ) C194( V23 V27 ) C196( V23 V45 ) C214( V26 V27 ) C216( V26 V56 ) \nC223( V27 V49 ) C236( V29 V32 ) C240( V29 V43 ) C241( V29 V50 ) C242( V29 V80 ) C243( V29 V94 ) \nC264( V32 V65 ) C265( V32 V74 ) C266( V32 V82 ) C329( V43 V45 ) C331( V43 V47 ) C333( V43 V49 ) \nC334( V43 V50 ) C335( V43 V94 ) C344( V45 V49 ) C354( V47 V49 ) C355( V47 V52 ) C365( V50 V52 ) \nC366( V50 V53 ) C368( V50 V55 ) C369( V50 V56 ) C370( V50 V80 ) C371( V50 V94 ) C379( V52 V53 ) \nC381( V52 V55 ) C382( V52 V56 ) C387( V53 V55 ) C388( V53 V56 ) C389( V53 V60 ) C390( V53 V68 ) \nC392( V53 V96 ) C398( V55 V56 ) C421( V60 V61 ) C423( V60 V68 ) C425( V60 V96 ) C427( V61 V97 ) \nC428( V61 V104 ) C442( V65 V68 ) C445( V65 V74 ) C446( V65 V82 ) C461( V68 V96 ) C491( V74 V82 ) \nC515( V80 V82 ) C518( V80 V94 ) C565( V94 V96 ) C566( V94 V97 ) C572( V96 V97 ) C575( V97 V104 ) "];7-&gt;16[label="33: V3 V4 V10 V14 V16 \nV17 V19 V20 V21 V23 V26 \nV27 V29 V32 V43 V45 V47 \nV49 V52 V53 V55 V56 V60 \nV61 V65 V68 V74 V80 V82 \nV94 V96 V97 V104 \n72: C33 ,C37 ,C38 ,C39 ,C41 ,\nC47 ,C48 ,C49 ,C96 ,C99 ,C100 ,\nC101 ,C120 ,C121 ,C123 ,C124 ,C139 ,\nC141 ,C142 ,C143 ,C145 ,C149 ,C161 ,\nC167 ,C171 ,C174 ,C175 ,C193 ,C194 ,\nC196 ,C214 ,C216 ,C223 ,C236 ,C240 ,\nC242 ,C243 ,C264 ,C265 ,C266 ,C329 ,\nC331 ,C333 ,C335 ,C344 ,C354 ,C355 ,\nC379 ,C381 ,C382 ,C387 ,C388 ,C389 ,\nC390 ,C392 ,C398 ,C421 ,C423 ,C425 ,\nC427 ,C428 ,C442 ,C445 ,C446 ,C461 ,\nC491 ,C515 ,C518 ,C565 ,C566 ,C572 ,\nC575 ,"];17[shape=box, label="id:17 level: 3\n21: V0 V7 V14 V17 V28 \nV29 V30 V31 V32 V35 V36 \nV37 V59 V60 V61 V66 V75 \nV85 V95 V100 V102 \n48: C6( V0 V7 ) C7( V0 V14 ) C8( V0 V28 ) C9( V0 V36 ) C11( V0 V85 ) \nC68( V7 V14 ) C69( V7 V28 ) C70( V7 V36 ) C72( V7 V85 ) C121( V14 V17 ) C125( V14 V28 ) \nC126( V14 V36 ) C128( V14 V85 ) C151( V17 V66 ) C152( V17 V75 ) C153( V17 V95 ) C154( V17 V102 ) \nC225( V28 V29 ) C226( V28 V30 ) C227( V28 V31 ) C228( V28 V32 ) C230( V28 V35 ) C231( V28 V36 ) \nC233( V28 V85 ) C234( V29 V30 ) C235( V29 V31 ) C236( V29 V32 ) C239( V29 V35 ) C244( V30 V31 ) \nC245( V30 V32 ) C248( V30 V35 ) C250( V30 V59 ) C253( V31 V32 ) C255( V31 V35 ) C261( V32 V35 ) \nC281( V36 V37 ) C288( V36 V85 ) C299( V37 V100 ) C415( V59 V60 ) C416( V59 V61 ) C421( V60 V61 ) \nC451( V66 V75 ) C452( V66 V95 ) C453( V66 V102 ) C494( V75 V95 ) C495( V75 V102 ) C571( V95 V102 ) \nC582( V100 V102 ) "];9-&gt;17[label="20: V0 V7 V14 V17 V29 \nV30 V31 V32 V35 V36 V37 \nV59 V60 V61 V66 V75 V85 \nV95 V100 V102 \n38: C6 ,C7 ,C9 ,C11 ,C68 ,\nC70 ,C72 ,C121 ,C126 ,C128 ,C151 ,\nC152 ,C153 ,C154 ,C234 ,C235 ,C236 ,\nC239 ,C244 ,C245 ,C248 ,C250 ,C253 ,\nC255 ,C261 ,C281 ,C288 ,C299 ,C415 ,\nC416 ,C421</w:t>
      </w:r>
    </w:p>
    <w:p>
      <w:pPr>
        <w:pStyle w:val="PreformattedText"/>
        <w:bidi w:val="0"/>
        <w:spacing w:before="0" w:after="0"/>
        <w:jc w:val="left"/>
        <w:rPr/>
      </w:pPr>
      <w:r>
        <w:rPr/>
        <w:t xml:space="preserve"> </w:t>
      </w:r>
      <w:r>
        <w:rPr/>
        <w:t>,C451 ,C452 ,C453 ,C494 ,\nC495 ,C571 ,C582 ,"];18[shape=box, label="id:18 level: 3\n25: V1 V7 V8 V9 V10 \nV13 V17 V30 V38 V43 V45 \nV47 V49 V52 V59 V66 V75 \nV81 V88 V95 V99 V100 V102 \nV104 V105 \n53: C17( V1 V9 ) C18( V1 V30 ) C20( V1 V59 ) C21( V1 V81 ) C62( V7 V8 ) \nC63( V7 V9 ) C64( V7 V10 ) C67( V7 V13 ) C73( V8 V9 ) C74( V8 V10 ) C77( V8 V13 ) \nC83( V8 V99 ) C84( V9 V10 ) C86( V9 V13 ) C87( V9 V30 ) C89( V9 V59 ) C90( V9 V81 ) \nC94( V10 V13 ) C117( V13 V49 ) C151( V17 V66 ) C152( V17 V75 ) C153( V17 V95 ) C154( V17 V102 ) \nC250( V30 V59 ) C251( V30 V81 ) C304( V38 V47 ) C305( V38 V52 ) C307( V38 V88 ) C329( V43 V45 ) \nC331( V43 V47 ) C333( V43 V49 ) C344( V45 V49 ) C354( V47 V49 ) C355( V47 V52 ) C357( V47 V88 ) \nC384( V52 V88 ) C419( V59 V81 ) C451( V66 V75 ) C452( V66 V95 ) C453( V66 V102 ) C494( V75 V95 ) \nC495( V75 V102 ) C571( V95 V102 ) C576( V99 V100 ) C577( V99 V102 ) C579( V99 V104 ) C580( V99 V105 ) \nC582( V100 V102 ) C584( V100 V104 ) C585( V100 V105 ) C590( V102 V104 ) C591( V102 V105 ) C594( V104 V105 ) "];9-&gt;18[label="24: V1 V7 V8 V10 V13 \nV17 V30 V38 V43 V45 V47 \nV49 V52 V59 V66 V75 V81 \nV88 V95 V99 V100 V102 V104 \nV105 \n45: C18 ,C20 ,C21 ,C62 ,C64 ,\nC67 ,C74 ,C77 ,C83 ,C94 ,C117 ,\nC151 ,C152 ,C153 ,C154 ,C250 ,C251 ,\nC304 ,C305 ,C307 ,C329 ,C331 ,C333 ,\nC344 ,C354 ,C355 ,C357 ,C384 ,C419 ,\nC451 ,C452 ,C453 ,C494 ,C495 ,C571 ,\nC576 ,C577 ,C579 ,C580 ,C582 ,C584 ,\nC585 ,C590 ,C591 ,C594 ,"];19[shape=box, label="id:19 level: 4\n10: V8 V21 V64 V71 V73 \nV74 V75 V78 V92 V99 \n26: C78( V8 V21 ) C79( V8 V64 ) C80( V8 V71 ) C81( V8 V78 ) C82( V8 V92 ) \nC83( V8 V99 ) C176( V21 V64 ) C177( V21 V71 ) C178( V21 V78 ) C179( V21 V92 ) C180( V21 V99 ) \nC437( V64 V71 ) C438( V64 V78 ) C439( V64 V99 ) C468( V71 V73 ) C469( V71 V74 ) C470( V71 V75 ) \nC471( V71 V78 ) C472( V71 V92 ) C473( V71 V99 ) C483( V73 V74 ) C484( V73 V75 ) C488( V74 V75 ) \nC505( V78 V92 ) C506( V78 V99 ) C557( V92 V99 ) "];11-&gt;19[label="9: V8 V21 V64 V73 V74 \nV75 V78 V92 V99 \n17: C78 ,C79 ,C81 ,C82 ,C83 ,\nC176 ,C178 ,C179 ,C180 ,C438 ,C439 ,\nC483 ,C484 ,C488 ,C505 ,C506 ,C557 ,"];20[shape=box, label="id:20 level: 4\n5: V5 V59 V62 V63 V76 \n6: C52( V5 V62 ) C54( V5 V76 ) C417( V59 V62 ) C418( V59 V63 ) C429( V62 V63 ) \nC430( V62 V76 ) "];12-&gt;20[label="4: V5 V59 V63 V76 \n2: C54 ,C418 ,"];21[shape=box, label="id:21 level: 4\n32: V5 V7 V8 V10 V13 \nV19 V20 V36 V37 V38 V41 \nV42 V55 V63 V65 V66 V67 \nV68 V70 V73 V74 V75 V76 \nV79 V85 V87 V88 V90 V91 \nV93 V100 V105 \n76: C51( V5 V19 ) C54( V5 V76 ) C55( V5 V90 ) C62( V7 V8 ) C64( V7 V10 ) \nC67( V7 V13 ) C70( V7 V36 ) C72( V7 V85 ) C74( V8 V10 ) C77( V8 V13 ) C94( V10 V13 ) \nC99( V10 V65 ) C100( V10 V74 ) C116( V13 V42 ) C161( V19 V20 ) C164( V19 V76 ) C165( V19 V90 ) \nC167( V20 V55 ) C168( V20 V63 ) C169( V20 V105 ) C281( V36 V37 ) C282( V36 V38 ) C285( V36 V41 ) \nC286( V36 V42 ) C288( V36 V85 ) C289( V37 V38 ) C292( V37 V41 ) C293( V37 V42 ) C296( V37 V79 ) \nC298( V37 V93 ) C299( V37 V100 ) C302( V38 V41 ) C303( V38 V42 ) C306( V38 V67 ) C307( V38 V88 ) \nC320( V41 V42 ) C322( V41 V70 ) C324( V41 V91 ) C399( V55 V63 ) C401( V55 V105 ) C440( V65 V66 ) \nC441( V65 V67 ) C442( V65 V68 ) C444( V65 V70 ) C445( V65 V74 ) C447( V66 V67 ) C448( V66 V68 ) \nC450( V66 V70 ) C451( V66 V75 ) C454( V67 V68 ) C456( V67 V70 ) C457( V67 V88 ) C459( V68 V70 ) \nC466( V70 V91 ) C483( V73 V74 ) C484( V73 V75 ) C485( V73 V76 ) C487( V73 V87 ) C488( V74 V75 ) \nC489( V74 V76 ) C492( V75 V76 ) C497( V76 V90 ) C512( V79 V93 ) C513( V79 V100 ) C529( V85 V87 ) \nC530( V85 V88 ) C532( V85 V90 ) C533( V85 V91 ) C540( V87 V88 ) C542( V87 V90 ) C543( V87 V91 ) \nC545( V88 V90 ) C546( V88 V91 ) C549( V90 V91 ) C563( V93 V100 ) C585( V100 V105 ) "];12-&gt;21[label="31: V5 V7 V8 V10 V13 \nV19 V20 V36 V37 V38 V41 \nV42 V55 V63 V65 V66 V67 \nV68 V70 V73 V74 V75 V76 \nV79 V85 V87 V88 V91 V93 \nV100 V105 \n69: C51 ,C54 ,C62 ,C64 ,C67 ,\nC70 ,C72 ,C74 ,C77 ,C94 ,C99 ,\nC100 ,C116 ,C161 ,C164 ,C167 ,C168 ,\nC169 ,C281 ,C282 ,C285 ,C286 ,C288 ,\nC289 ,C292 ,C293 ,C296 ,C298 ,C299 ,\nC302 ,C303 ,C306 ,C307 ,C320 ,C322 ,\nC324 ,C399 ,C401 ,C440 ,C441 ,C442 ,\nC444 ,C445 ,C447 ,C448 ,C450 ,C451 ,\nC454 ,C456 ,C457 ,C459 ,C466 ,C483 ,\nC484 ,C485 ,C487 ,C488 ,C489 ,C492 ,\nC512 ,C513 ,C529 ,C530 ,C533 ,C540 ,\nC543 ,C546 ,C563 ,C585 ,"];22[shape=box, label="id:22 level: 4\n17: V3 V14 V16 V17 V18 \nV19 V20 V22 V29 V43 V50 \nV53 V60 V68 V80 V94 V96 \n45: C36( V3 V18 ) C37( V3 V53 ) C38( V3 V60 ) C39( V3 V68 ) C41( V3 V96 ) \nC120( V14 V16 ) C121( V14 V17 ) C122( V14 V18 ) C123( V14 V19 ) C124( V14 V20 ) C139( V16 V17 ) \nC140( V16 V18 ) C141( V16 V19 ) C142( V16 V20 ) C148( V17 V18 ) C149( V17 V19 ) C155( V18 V19 ) \nC156( V18 V20 ) C157( V18 V53 ) C158( V18 V60 ) C159( V18 V68 ) C160( V18 V96 ) C161( V19 V20 ) \nC186( V22 V29 ) C187( V22 V43 ) C188( V22 V50 ) C189( V22 V80 ) C190( V22 V94 ) C240( V29 V43 ) \nC241( V29 V50 ) C242( V29 V80 ) C243( V29 V94 ) C334( V43 V50 ) C335( V43 V94 ) C366( V50 V53 ) \nC370( V50 V80 ) C371( V50 V94 ) C389( V53 V60 ) C390( V53 V68 ) C392( V53 V96 ) C423( V60 V68 ) \nC425( V60 V96 ) C461( V68 V96 ) C518( V80 V94 ) C565( V94 V96 ) "];16-&gt;22[label="16: V3 V14 V16 V17 V19 \nV20 V22 V29 V43 V50 V53 \nV60 V68 V80 V94 V96 \n35: C37 ,C38 ,C39 ,C41 ,C120 ,\nC121 ,C123 ,C124 ,C139 ,C141 ,C142 ,\nC149 ,C161 ,C186 ,C187 ,C188 ,C189 ,\nC190 ,C240 ,C241 ,C242 ,C243 ,C334 ,\nC335 ,C366 ,C370 ,C371 ,C389 ,C390 ,\nC392 ,C423 ,C425 ,C461 ,C518 ,C565 ,"];23[shape=box, label="id:23 level: 4\n25: V4 V10 V21 V22 V23 \nV24 V26 V27 V32 V43 V45 \nV47 V48 V49 V50 V52 V53 \nV55 V56 V61 V65 V74 V82 \nV97 V104 \n66: C45( V4 V48 ) C47( V4 V61 ) C48( V4 V97 ) C49( V4 V104 ) C95( V10 V24 ) \nC96( V10 V32 ) C99( V10 V65 ) C100( V10 V74 ) C101( V10 V82 ) C170( V21 V22 ) C171( V21 V23 ) \nC172( V21 V24 ) C174( V21 V26 ) C175( V21 V27 ) C181( V22 V23 ) C182( V22 V24 ) C184( V22 V26 ) \nC185( V22 V27 ) C187( V22 V43 ) C188( V22 V50 ) C191( V23 V24 ) C193( V23 V26 ) C194( V23 V27 ) \nC196( V23 V45 ) C200( V24 V26 ) C201( V24 V27 ) C202( V24 V32 ) C205( V24 V65 ) C206( V24 V74 ) \nC207( V24 V82 ) C214( V26 V27 ) C216( V26 V56 ) C223( V27 V49 ) C264( V32 V65 ) C265( V32 V74 ) \nC266( V32 V82 ) C329( V43 V45 ) C331( V43 V47 ) C332( V43 V48 ) C333( V43 V49 ) C334( V43 V50 ) \nC343( V45 V48 ) C344( V45 V49 ) C353( V47 V48 ) C354( V47 V49 ) C355( V47 V52 ) C358( V48 V49 ) \nC360( V48 V61 ) C361( V48 V97 ) C362( V48 V104 ) C365( V50 V52 ) C366( V50 V53 ) C368( V50 V55 ) \nC369( V50 V56 ) C379( V52 V53 ) C381( V52 V55 ) C382( V52 V56 ) C387( V53 V55 ) C388( V53 V56 ) \nC398( V55 V56 ) C427( V61 V97 ) C428( V61 V104 ) C445( V65 V74 ) C446( V65 V82 ) C491( V74 V82 ) \nC575( V97 V104 ) "];16-&gt;23[label="23: V4 V10 V21 V22 V23 \nV26 V27 V32 V43 V45 V47 \nV49 V50 V52 V53 V55 V56 \nV61 V65 V74 V82 V97 V104 \n48: C47 ,C48 ,C49 ,C96 ,C99 ,\nC100 ,C101 ,C170 ,C171 ,C174 ,C175 ,\nC181 ,C184 ,C185 ,C187 ,C188 ,C193 ,\nC194 ,C196 ,C214 ,C216 ,C223 ,C264 ,\nC265 ,C266 ,C329 ,C331 ,C333 ,C334 ,\nC344 ,C354 ,C355 ,C365 ,C366 ,C368 ,\nC369 ,C379 ,C381 ,C382 ,C387 ,C388 ,\nC398 ,C427 ,C428 ,C445 ,C446 ,C491 ,\nC575 ,"];24[shape=box, label="id:24 level: 4\n12: V0 V7 V14 V28 V36 \nV37 V57 V59 V60 V61 V85 \nV100 \n29: C6( V0 V7 ) C7( V0 V14 ) C8( V0 V28 ) C9( V0 V36 ) C10( V0 V57 ) \nC11( V0 V85 ) C68( V7 V14 ) C69( V7 V28 ) C70( V7 V36 ) C71( V7 V57 ) C72( V7 V85 ) \nC125( V14 V28 ) C126( V14 V36 ) C127( V14 V57 ) C128( V14 V85 ) C231( V28 V36 ) C232( V28 V57 ) \nC233( V28 V85 ) C281( V36 V37 ) C287( V36 V57 ) C288( V36 V85 ) C299( V37 V100 ) C407( V57 V59 ) \nC408( V57 V60 ) C409( V57 V61 ) C410( V57 V85 ) C415( V59 V60 ) C416( V59 V61 ) C421( V60 V61 ) "];17-&gt;24[label="11: V0 V7 V14 V28 V36 \nV37 V59 V60 V61 V85 V100 \n20: C6 ,C7 ,C8 ,C9 ,C11 ,\nC68 ,C69 ,C70 ,C72 ,C125 ,C126 ,\nC128 ,C231 ,C233 ,C281 ,C288 ,C299 ,\nC415 ,C416 ,C421 ,"];25[shape=box, label="id:25 level: 4\n12: V17 V28 V29 V30 V31 \nV32 V33 V35 V66 V75 V95 \nV102 \n36: C150( V17 V33 ) C151( V17 V66 ) C152( V17 V75 ) C153( V17 V95 ) C154( V17 V102 ) \nC225( V28 V29 ) C226( V28 V30 ) C227( V28 V31 ) C228( V28 V32 ) C229( V28 V33 ) C230( V28 V35 ) \nC234( V29 V30 ) C235( V29 V31 ) C236( V29 V32 ) C237( V29 V33 ) C239( V29 V35 ) C244( V30 V31 ) \nC245( V30 V32 ) C246( V30 V33 ) C248( V30 V35 ) C253( V31 V32 ) C254( V31 V33 ) C255( V31 V35 ) \nC259( V32 V33 ) C261( V32 V35 ) C267( V33 V35 ) C268( V33 V66 ) C269( V33 V75 ) C270( V33 V95 ) \nC271( V33 V102 ) C451( V66 V75 ) C452( V66 V95 ) C453( V66 V102 ) C494( V75 V95 ) C495( V75 V102 ) \nC571( V95 V102 ) "];17-&gt;25[label="11: V17 V28 V29 V30 V31 \nV32 V35 V66 V75 V95 V102 \n25: C151 ,C152 ,C153 ,C154 ,C225 ,\nC226 ,C227 ,C228 ,C230 ,C234 ,C235 ,\nC236 ,C239 ,C244 ,C245 ,C248 ,C253 ,\nC255 ,C261 ,C451 ,C452 ,C453 ,C494 ,\nC495 ,C571 ,"];26[shape=box, label="id:26 level: 4\n11: V7 V8 V9 V10 V11 \nV13 V17 V66 V75 V95 V102 \n30: C62( V7 V8 ) C63( V7 V9 ) C64( V7 V10 ) C65( V7 V11 ) C67( V7 V13 ) \nC73( V8 V9 ) C74( V8 V10 ) C75( V8 V11 ) C77( V8 V13 ) C84( V9 V10 ) C85( V9 V11 ) \nC86( V9 V13 ) C92( V10 V11 ) C94( V10 V13 ) C102( V11 V13 ) C103( V11 V17 ) C104( V11 V66 ) \nC105( V11 V75 ) C106( V11 V95 ) C107( V11 V102 ) C151( V17 V66 ) C152( V17 V75 ) C153( V17 V95 ) \nC154( V17 V102 ) C451( V66 V75 ) C452( V66 V95 ) C453( V66 V102 ) C494( V75 V95 ) C495( V75 V102 ) \nC571( V95 V102 ) "];18-&gt;26[label="10: V7 V8 V9 V10 V13 \nV17 V66 V75 V95 V102 \n20: C62 ,C63 ,C64 ,C67 ,C73 ,\nC74 ,C77 ,C84 ,C86 ,C94 ,C151 ,\nC152 ,C153 ,C154 ,C451 ,C452 ,C453 ,\nC494 ,C495 ,C571 ,"];27[shape=box, label="id:27 level: 4\n18: V1 V9 V30 V38 V43 \nV45 V47 V49 V52 V59 V81 \nV88 V99 V100 V101 V102 V104 \nV105 \n39: C17( V1 V9 ) C18( V1 V30 ) C20( V1 V59 ) C21( V1 V81 ) C22( V1 V101 ) \nC87( V9 V30 ) C89( V9 V59 ) C90( V9 V81 ) C91( V9 V101 ) C250( V30 V59 ) C251( V30 V81 ) \nC252( V30 V101 ) C304( V38 V47 ) C305( V38 V52 ) C307( V38 V88 ) C329(</w:t>
      </w:r>
    </w:p>
    <w:p>
      <w:pPr>
        <w:pStyle w:val="PreformattedText"/>
        <w:bidi w:val="0"/>
        <w:spacing w:before="0" w:after="0"/>
        <w:jc w:val="left"/>
        <w:rPr/>
      </w:pPr>
      <w:r>
        <w:rPr/>
        <w:t xml:space="preserve"> </w:t>
      </w:r>
      <w:r>
        <w:rPr/>
        <w:t>V43 V45 ) C331( V43 V47 ) \nC333( V43 V49 ) C344( V45 V49 ) C354( V47 V49 ) C355( V47 V52 ) C357( V47 V88 ) C384( V52 V88 ) \nC419( V59 V81 ) C420( V59 V101 ) C522( V81 V101 ) C576( V99 V100 ) C577( V99 V102 ) C579( V99 V104 ) \nC580( V99 V105 ) C581( V100 V101 ) C582( V100 V102 ) C584( V100 V104 ) C585( V100 V105 ) C586( V101 V102 ) \nC588( V101 V104 ) C590( V102 V104 ) C591( V102 V105 ) C594( V104 V105 ) "];18-&gt;27[label="17: V1 V9 V30 V38 V43 \nV45 V47 V49 V52 V59 V81 \nV88 V99 V100 V102 V104 V105 \n31: C17 ,C18 ,C20 ,C21 ,C87 ,\nC89 ,C90 ,C250 ,C251 ,C304 ,C305 ,\nC307 ,C329 ,C331 ,C333 ,C344 ,C354 ,\nC355 ,C357 ,C384 ,C419 ,C576 ,C577 ,\nC579 ,C580 ,C582 ,C584 ,C585 ,C590 ,\nC591 ,C594 ,"];28[shape=box, label="id:28 level: 5\n17: V37 V55 V63 V72 V73 \nV74 V75 V76 V79 V85 V87 \nV88 V90 V91 V93 V100 V105 \n35: C295( V37 V72 ) C296( V37 V79 ) C298( V37 V93 ) C299( V37 V100 ) C399( V55 V63 ) \nC401( V55 V105 ) C474( V72 V73 ) C475( V72 V74 ) C476( V72 V75 ) C477( V72 V76 ) C479( V72 V79 ) \nC481( V72 V93 ) C482( V72 V100 ) C483( V73 V74 ) C484( V73 V75 ) C485( V73 V76 ) C487( V73 V87 ) \nC488( V74 V75 ) C489( V74 V76 ) C492( V75 V76 ) C497( V76 V90 ) C512( V79 V93 ) C513( V79 V100 ) \nC529( V85 V87 ) C530( V85 V88 ) C532( V85 V90 ) C533( V85 V91 ) C540( V87 V88 ) C542( V87 V90 ) \nC543( V87 V91 ) C545( V88 V90 ) C546( V88 V91 ) C549( V90 V91 ) C563( V93 V100 ) C585( V100 V105 ) "];21-&gt;28[label="16: V37 V55 V63 V73 V74 \nV75 V76 V79 V85 V87 V88 \nV90 V91 V93 V100 V105 \n27: C296 ,C298 ,C299 ,C399 ,C401 ,\nC483 ,C484 ,C485 ,C487 ,C488 ,C489 ,\nC492 ,C497 ,C512 ,C513 ,C529 ,C530 ,\nC532 ,C533 ,C540 ,C542 ,C543 ,C545 ,\nC546 ,C549 ,C563 ,C585 ,"];29[shape=box, label="id:29 level: 5\n23: V5 V7 V8 V10 V13 \nV19 V20 V36 V37 V38 V40 \nV41 V42 V55 V63 V65 V66 \nV67 V68 V70 V76 V90 V105 \n52: C51( V5 V19 ) C54( V5 V76 ) C55( V5 V90 ) C62( V7 V8 ) C64( V7 V10 ) \nC67( V7 V13 ) C70( V7 V36 ) C74( V8 V10 ) C77( V8 V13 ) C94( V10 V13 ) C99( V10 V65 ) \nC116( V13 V42 ) C161( V19 V20 ) C164( V19 V76 ) C165( V19 V90 ) C166( V20 V40 ) C167( V20 V55 ) \nC168( V20 V63 ) C169( V20 V105 ) C281( V36 V37 ) C282( V36 V38 ) C284( V36 V40 ) C285( V36 V41 ) \nC286( V36 V42 ) C289( V37 V38 ) C291( V37 V40 ) C292( V37 V41 ) C293( V37 V42 ) C301( V38 V40 ) \nC302( V38 V41 ) C303( V38 V42 ) C306( V38 V67 ) C315( V40 V41 ) C316( V40 V42 ) C317( V40 V55 ) \nC318( V40 V63 ) C319( V40 V105 ) C320( V41 V42 ) C322( V41 V70 ) C399( V55 V63 ) C401( V55 V105 ) \nC440( V65 V66 ) C441( V65 V67 ) C442( V65 V68 ) C444( V65 V70 ) C447( V66 V67 ) C448( V66 V68 ) \nC450( V66 V70 ) C454( V67 V68 ) C456( V67 V70 ) C459( V68 V70 ) C497( V76 V90 ) "];21-&gt;29[label="22: V5 V7 V8 V10 V13 \nV19 V20 V36 V37 V38 V41 \nV42 V55 V63 V65 V66 V67 \nV68 V70 V76 V90 V105 \n43: C51 ,C54 ,C55 ,C62 ,C64 ,\nC67 ,C70 ,C74 ,C77 ,C94 ,C99 ,\nC116 ,C161 ,C164 ,C165 ,C167 ,C168 ,\nC169 ,C281 ,C282 ,C285 ,C286 ,C289 ,\nC292 ,C293 ,C302 ,C303 ,C306 ,C320 ,\nC322 ,C399 ,C401 ,C440 ,C441 ,C442 ,\nC444 ,C447 ,C448 ,C450 ,C454 ,C456 ,\nC459 ,C497 ,"];30[shape=box, label="id:30 level: 5\n12: V14 V15 V16 V18 V19 \nV20 V22 V29 V43 V50 V80 \nV94 \n35: C119( V14 V15 ) C120( V14 V16 ) C122( V14 V18 ) C123( V14 V19 ) C124( V14 V20 ) \nC129( V15 V16 ) C130( V15 V18 ) C131( V15 V19 ) C132( V15 V20 ) C133( V15 V22 ) C134( V15 V29 ) \nC135( V15 V43 ) C136( V15 V50 ) C137( V15 V80 ) C138( V15 V94 ) C140( V16 V18 ) C141( V16 V19 ) \nC142( V16 V20 ) C155( V18 V19 ) C156( V18 V20 ) C161( V19 V20 ) C186( V22 V29 ) C187( V22 V43 ) \nC188( V22 V50 ) C189( V22 V80 ) C190( V22 V94 ) C240( V29 V43 ) C241( V29 V50 ) C242( V29 V80 ) \nC243( V29 V94 ) C334( V43 V50 ) C335( V43 V94 ) C370( V50 V80 ) C371( V50 V94 ) C518( V80 V94 ) "];22-&gt;30[label="11: V14 V16 V18 V19 V20 \nV22 V29 V43 V50 V80 V94 \n24: C120 ,C122 ,C123 ,C124 ,C140 ,\nC141 ,C142 ,C155 ,C156 ,C161 ,C186 ,\nC187 ,C188 ,C189 ,C190 ,C240 ,C241 ,\nC242 ,C243 ,C334 ,C335 ,C370 ,C371 ,\nC518 ,"];31[shape=box, label="id:31 level: 5\n12: V4 V21 V22 V23 V24 \nV25 V26 V27 V48 V61 V97 \nV104 \n36: C44( V4 V25 ) C45( V4 V48 ) C47( V4 V61 ) C48( V4 V97 ) C49( V4 V104 ) \nC170( V21 V22 ) C171( V21 V23 ) C172( V21 V24 ) C173( V21 V25 ) C174( V21 V26 ) C175( V21 V27 ) \nC181( V22 V23 ) C182( V22 V24 ) C183( V22 V25 ) C184( V22 V26 ) C185( V22 V27 ) C191( V23 V24 ) \nC192( V23 V25 ) C193( V23 V26 ) C194( V23 V27 ) C199( V24 V25 ) C200( V24 V26 ) C201( V24 V27 ) \nC208( V25 V26 ) C209( V25 V27 ) C210( V25 V48 ) C211( V25 V61 ) C212( V25 V97 ) C213( V25 V104 ) \nC214( V26 V27 ) C360( V48 V61 ) C361( V48 V97 ) C362( V48 V104 ) C427( V61 V97 ) C428( V61 V104 ) \nC575( V97 V104 ) "];23-&gt;31[label="11: V4 V21 V22 V23 V24 \nV26 V27 V48 V61 V97 V104 \n25: C45 ,C47 ,C48 ,C49 ,C170 ,\nC171 ,C172 ,C174 ,C175 ,C181 ,C182 ,\nC184 ,C185 ,C191 ,C193 ,C194 ,C200 ,\nC201 ,C214 ,C360 ,C361 ,C362 ,C427 ,\nC428 ,C575 ,"];32[shape=box, label="id:32 level: 5\n21: V4 V10 V24 V32 V43 \nV45 V47 V48 V49 V50 V51 \nV52 V53 V55 V56 V61 V65 \nV74 V82 V97 V104 \n56: C45( V4 V48 ) C47( V4 V61 ) C48( V4 V97 ) C49( V4 V104 ) C95( V10 V24 ) \nC96( V10 V32 ) C98( V10 V51 ) C99( V10 V65 ) C100( V10 V74 ) C101( V10 V82 ) C202( V24 V32 ) \nC204( V24 V51 ) C205( V24 V65 ) C206( V24 V74 ) C207( V24 V82 ) C263( V32 V51 ) C264( V32 V65 ) \nC265( V32 V74 ) C266( V32 V82 ) C329( V43 V45 ) C331( V43 V47 ) C332( V43 V48 ) C333( V43 V49 ) \nC334( V43 V50 ) C343( V45 V48 ) C344( V45 V49 ) C353( V47 V48 ) C354( V47 V49 ) C355( V47 V52 ) \nC358( V48 V49 ) C360( V48 V61 ) C361( V48 V97 ) C362( V48 V104 ) C364( V50 V51 ) C365( V50 V52 ) \nC366( V50 V53 ) C368( V50 V55 ) C369( V50 V56 ) C372( V51 V52 ) C373( V51 V53 ) C375( V51 V55 ) \nC376( V51 V56 ) C377( V51 V74 ) C378( V51 V82 ) C379( V52 V53 ) C381( V52 V55 ) C382( V52 V56 ) \nC387( V53 V55 ) C388( V53 V56 ) C398( V55 V56 ) C427( V61 V97 ) C428( V61 V104 ) C445( V65 V74 ) \nC446( V65 V82 ) C491( V74 V82 ) C575( V97 V104 ) "];23-&gt;32[label="20: V4 V10 V24 V32 V43 \nV45 V47 V48 V49 V50 V52 \nV53 V55 V56 V61 V65 V74 \nV82 V97 V104 \n46: C45 ,C47 ,C48 ,C49 ,C95 ,\nC96 ,C99 ,C100 ,C101 ,C202 ,C205 ,\nC206 ,C207 ,C264 ,C265 ,C266 ,C329 ,\nC331 ,C332 ,C333 ,C334 ,C343 ,C344 ,\nC353 ,C354 ,C355 ,C358 ,C360 ,C361 ,\nC362 ,C365 ,C366 ,C368 ,C369 ,C379 ,\nC381 ,C382 ,C387 ,C388 ,C398 ,C427 ,\nC428 ,C445 ,C446 ,C491 ,C575 ,"];33[shape=box, label="id:33 level: 5\n7: V37 V57 V58 V59 V60 \nV61 V100 \n13: C294( V37 V58 ) C299( V37 V100 ) C406( V57 V58 ) C407( V57 V59 ) C408( V57 V60 ) \nC409( V57 V61 ) C411( V58 V59 ) C412( V58 V60 ) C413( V58 V61 ) C414( V58 V100 ) C415( V59 V60 ) \nC416( V59 V61 ) C421( V60 V61 ) "];24-&gt;33[label="6: V37 V57 V59 V60 V61 \nV100 \n7: C299 ,C407 ,C408 ,C409 ,C415 ,\nC416 ,C421 ,"];34[shape=box, label="id:34 level: 5\n10: V38 V52 V88 V99 V100 \nV101 V102 V103 V104 V105 \n25: C305( V38 V52 ) C307( V38 V88 ) C308( V38 V103 ) C384( V52 V88 ) C385( V52 V103 ) \nC547( V88 V103 ) C576( V99 V100 ) C577( V99 V102 ) C578( V99 V103 ) C579( V99 V104 ) C580( V99 V105 ) \nC581( V100 V101 ) C582( V100 V102 ) C583( V100 V103 ) C584( V100 V104 ) C585( V100 V105 ) C586( V101 V102 ) \nC587( V101 V103 ) C588( V101 V104 ) C589( V102 V103 ) C590( V102 V104 ) C591( V102 V105 ) C592( V103 V104 ) \nC593( V103 V105 ) C594( V104 V105 ) "];27-&gt;34[label="9: V38 V52 V88 V99 V100 \nV101 V102 V104 V105 \n16: C305 ,C307 ,C384 ,C576 ,C577 ,\nC579 ,C580 ,C581 ,C582 ,C584 ,C585 ,\nC586 ,C588 ,C590 ,C591 ,C594 ,"];35[shape=box, label="id:35 level: 5\n11: V1 V9 V30 V43 V44 \nV45 V47 V49 V59 V81 V101 \n30: C17( V1 V9 ) C18( V1 V30 ) C19( V1 V44 ) C20( V1 V59 ) C21( V1 V81 ) \nC22( V1 V101 ) C87( V9 V30 ) C88( V9 V44 ) C89( V9 V59 ) C90( V9 V81 ) C91( V9 V101 ) \nC249( V30 V44 ) C250( V30 V59 ) C251( V30 V81 ) C252( V30 V101 ) C328( V43 V44 ) C329( V43 V45 ) \nC331( V43 V47 ) C333( V43 V49 ) C336( V44 V45 ) C337( V44 V47 ) C338( V44 V49 ) C339( V44 V59 ) \nC340( V44 V81 ) C341( V44 V101 ) C344( V45 V49 ) C354( V47 V49 ) C419( V59 V81 ) C420( V59 V101 ) \nC522( V81 V101 ) "];27-&gt;35[label="10: V1 V9 V30 V43 V45 \nV47 V49 V59 V81 V101 \n20: C17 ,C18 ,C20 ,C21 ,C22 ,\nC87 ,C89 ,C90 ,C91 ,C250 ,C251 ,\nC252 ,C329 ,C331 ,C333 ,C344 ,C354 ,\nC419 ,C420 ,C522 ,"];36[shape=box, label="id:36 level: 6\n9: V55 V63 V72 V73 V74 \nV75 V76 V77 V105 \n20: C399( V55 V63 ) C400( V55 V77 ) C401( V55 V105 ) C431( V63 V77 ) C474( V72 V73 ) \nC475( V72 V74 ) C476( V72 V75 ) C477( V72 V76 ) C478( V72 V77 ) C483( V73 V74 ) C484( V73 V75 ) \nC485( V73 V76 ) C486( V73 V77 ) C488( V74 V75 ) C489( V74 V76 ) C490( V74 V77 ) C492( V75 V76 ) \nC493( V75 V77 ) C496( V76 V77 ) C498( V77 V105 ) "];28-&gt;36[label="8: V55 V63 V72 V73 V74 \nV75 V76 V105 \n12: C399 ,C401 ,C474 ,C475 ,C476 ,\nC477 ,C483 ,C484 ,C485 ,C488 ,C489 ,\nC492 ,"];37[shape=box, label="id:37 level: 6\n11: V37 V72 V79 V85 V86 \nV87 V88 V90 V91 V93 V100 \n30: C295( V37 V72 ) C296( V37 V79 ) C297( V37 V86 ) C298( V37 V93 ) C299( V37 V100 ) \nC479( V72 V79 ) C480( V72 V86 ) C481( V72 V93 ) C482( V72 V100 ) C511( V79 V86 ) C512( V79 V93 ) \nC513( V79 V100 ) C528( V85 V86 ) C529( V85 V87 ) C530( V85 V88 ) C532( V85 V90 ) C533( V85 V91 ) \nC534( V86 V87 ) C535( V86 V88 ) C536( V86 V90 ) C537( V86 V91 ) C538( V86 V93 ) C539( V86 V100 ) \nC540( V87 V88 ) C542( V87 V90 ) C543( V87 V91 ) C545( V88 V90 ) C546( V88 V91 ) C549( V90 V91 ) \nC563( V93 V100 ) "];28-&gt;37[label="10: V37 V72 V79 V85 V87 \nV88 V90 V91 V93 V100 \n20: C295 ,C296 ,C298 ,C299 ,C479 ,\nC481 ,C482 ,C512 ,C513 ,C529 ,C530 ,\nC532 ,C533 ,C540 ,C542 ,C543 ,C545 ,\nC546 ,C549 ,C563 ,"];38[shape=box, label="id:38 level: 6\n10: V7 V8 V10 V12 V13 \nV20 V40 V55 V63 V105 \n24: C62( V7 V8 ) C64( V7 V10 ) C66( V7 V12 ) C67( V7 V13 ) C74( V8 V10 ) \nC76( V8 V12 ) C77( V8 V13 ) C93( V10 V12 ) C94( V10 V13 ) C108( V12 V13 ) C109( V12 V20 ) \nC110( V12 V40 ) C111( V12 V55 ) C112( V12 V63 ) C113( V12 V105 ) C166( V20 V40 ) C167( V20 V55 ) \nC168( V20 V63 ) C169( V20 V105 ) C317( V40 V55 ) C318( V40 V63 ) C319( V40 V105</w:t>
      </w:r>
    </w:p>
    <w:p>
      <w:pPr>
        <w:pStyle w:val="PreformattedText"/>
        <w:bidi w:val="0"/>
        <w:spacing w:before="0" w:after="0"/>
        <w:jc w:val="left"/>
        <w:rPr/>
      </w:pPr>
      <w:r>
        <w:rPr/>
        <w:t xml:space="preserve"> </w:t>
      </w:r>
      <w:r>
        <w:rPr/>
        <w:t>) C399( V55 V63 ) \nC401( V55 V105 ) "];29-&gt;38[label="9: V7 V8 V10 V13 V20 \nV40 V55 V63 V105 \n15: C62 ,C64 ,C67 ,C74 ,C77 ,\nC94 ,C166 ,C167 ,C168 ,C169 ,C317 ,\nC318 ,C319 ,C399 ,C401 ,"];39[shape=box, label="id:39 level: 6\n16: V5 V19 V36 V37 V38 \nV40 V41 V42 V65 V66 V67 \nV68 V69 V70 V76 V90 \n42: C51( V5 V19 ) C53( V5 V69 ) C54( V5 V76 ) C55( V5 V90 ) C163( V19 V69 ) \nC164( V19 V76 ) C165( V19 V90 ) C281( V36 V37 ) C282( V36 V38 ) C284( V36 V40 ) C285( V36 V41 ) \nC286( V36 V42 ) C289( V37 V38 ) C291( V37 V40 ) C292( V37 V41 ) C293( V37 V42 ) C301( V38 V40 ) \nC302( V38 V41 ) C303( V38 V42 ) C306( V38 V67 ) C315( V40 V41 ) C316( V40 V42 ) C320( V41 V42 ) \nC322( V41 V70 ) C440( V65 V66 ) C441( V65 V67 ) C442( V65 V68 ) C443( V65 V69 ) C444( V65 V70 ) \nC447( V66 V67 ) C448( V66 V68 ) C449( V66 V69 ) C450( V66 V70 ) C454( V67 V68 ) C455( V67 V69 ) \nC456( V67 V70 ) C458( V68 V69 ) C459( V68 V70 ) C462( V69 V70 ) C463( V69 V76 ) C464( V69 V90 ) \nC497( V76 V90 ) "];29-&gt;39[label="15: V5 V19 V36 V37 V38 \nV40 V41 V42 V65 V66 V67 \nV68 V70 V76 V90 \n33: C51 ,C54 ,C55 ,C164 ,C165 ,\nC281 ,C282 ,C284 ,C285 ,C286 ,C289 ,\nC291 ,C292 ,C293 ,C301 ,C302 ,C303 ,\nC306 ,C315 ,C316 ,C320 ,C322 ,C440 ,\nC441 ,C442 ,C444 ,C447 ,C448 ,C450 ,\nC454 ,C456 ,C459 ,C497 ,"];40[shape=box, label="id:40 level: 6\n12: V4 V48 V50 V51 V52 \nV53 V54 V55 V56 V61 V97 \nV104 \n36: C45( V4 V48 ) C46( V4 V54 ) C47( V4 V61 ) C48( V4 V97 ) C49( V4 V104 ) \nC359( V48 V54 ) C360( V48 V61 ) C361( V48 V97 ) C362( V48 V104 ) C364( V50 V51 ) C365( V50 V52 ) \nC366( V50 V53 ) C367( V50 V54 ) C368( V50 V55 ) C369( V50 V56 ) C372( V51 V52 ) C373( V51 V53 ) \nC374( V51 V54 ) C375( V51 V55 ) C376( V51 V56 ) C379( V52 V53 ) C380( V52 V54 ) C381( V52 V55 ) \nC382( V52 V56 ) C386( V53 V54 ) C387( V53 V55 ) C388( V53 V56 ) C393( V54 V55 ) C394( V54 V56 ) \nC395( V54 V61 ) C396( V54 V97 ) C397( V54 V104 ) C398( V55 V56 ) C427( V61 V97 ) C428( V61 V104 ) \nC575( V97 V104 ) "];32-&gt;40[label="11: V4 V48 V50 V51 V52 \nV53 V55 V56 V61 V97 V104 \n25: C45 ,C47 ,C48 ,C49 ,C360 ,\nC361 ,C362 ,C364 ,C365 ,C366 ,C368 ,\nC369 ,C372 ,C373 ,C375 ,C376 ,C379 ,\nC381 ,C382 ,C387 ,C388 ,C398 ,C427 ,\nC428 ,C575 ,"];41[shape=box, label="id:41 level: 6\n13: V10 V24 V32 V43 V45 \nV46 V47 V48 V49 V51 V65 \nV74 V82 \n41: C95( V10 V24 ) C96( V10 V32 ) C97( V10 V46 ) C98( V10 V51 ) C99( V10 V65 ) \nC100( V10 V74 ) C101( V10 V82 ) C202( V24 V32 ) C203( V24 V46 ) C204( V24 V51 ) C205( V24 V65 ) \nC206( V24 V74 ) C207( V24 V82 ) C262( V32 V46 ) C263( V32 V51 ) C264( V32 V65 ) C265( V32 V74 ) \nC266( V32 V82 ) C329( V43 V45 ) C330( V43 V46 ) C331( V43 V47 ) C332( V43 V48 ) C333( V43 V49 ) \nC342( V45 V46 ) C343( V45 V48 ) C344( V45 V49 ) C346( V46 V47 ) C347( V46 V48 ) C348( V46 V49 ) \nC349( V46 V51 ) C350( V46 V65 ) C351( V46 V74 ) C352( V46 V82 ) C353( V47 V48 ) C354( V47 V49 ) \nC358( V48 V49 ) C377( V51 V74 ) C378( V51 V82 ) C445( V65 V74 ) C446( V65 V82 ) C491( V74 V82 ) "];32-&gt;41[label="12: V10 V24 V32 V43 V45 \nV47 V48 V49 V51 V65 V74 \nV82 \n29: C95 ,C96 ,C98 ,C99 ,C100 ,\nC101 ,C202 ,C204 ,C205 ,C206 ,C207 ,\nC263 ,C264 ,C265 ,C266 ,C329 ,C331 ,\nC332 ,C333 ,C343 ,C344 ,C353 ,C354 ,\nC358 ,C377 ,C378 ,C445 ,C446 ,C491 ,"];42[shape=box, label="id:42 level: 7\n11: V19 V36 V37 V38 V39 \nV40 V41 V42 V69 V76 V90 \n31: C162( V19 V39 ) C163( V19 V69 ) C164( V19 V76 ) C165( V19 V90 ) C281( V36 V37 ) \nC282( V36 V38 ) C283( V36 V39 ) C284( V36 V40 ) C285( V36 V41 ) C286( V36 V42 ) C289( V37 V38 ) \nC290( V37 V39 ) C291( V37 V40 ) C292( V37 V41 ) C293( V37 V42 ) C300( V38 V39 ) C301( V38 V40 ) \nC302( V38 V41 ) C303( V38 V42 ) C309( V39 V40 ) C310( V39 V41 ) C311( V39 V42 ) C312( V39 V69 ) \nC313( V39 V76 ) C314( V39 V90 ) C315( V40 V41 ) C316( V40 V42 ) C320( V41 V42 ) C463( V69 V76 ) \nC464( V69 V90 ) C497( V76 V90 ) "];39-&gt;42[label="10: V19 V36 V37 V38 V40 \nV41 V42 V69 V76 V90 \n21: C163 ,C164 ,C165 ,C281 ,C282 ,\nC284 ,C285 ,C286 ,C289 ,C291 ,C292 ,\nC293 ,C301 ,C302 ,C303 ,C315 ,C316 ,\nC320 ,C463 ,C464 ,C49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