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07: C2 C4 C7 C8 C9 \nC10 C11 C13 C15 C17 C18 \nC19 C20 C21 C22 C23 C25 \nC27 C29 C31 C32 C33 C35 \nC42 C50 C58 C59 C61 C63 \nC65 C66 C68 C69 C70 C71 \nC72 C73 C75 C76 C78 C79 \nC80 C81 C82 C83 C84 C86 \nC92 C93 C96 C99 C100 C102 \nC108 C115 C116 C118 C133 C135 \nC137 C143 C145 C147 C170 C171 \nC172 C173 C174 C175 C186 C188 \nC189 C190 C195 C197 C198 C202 \nC205 C206 C215 C216 C217 C218 \nC219 C220 C221 C222 C224 C240 \nC242 C256 C258 C262 C263 C266 \nC279 C280 C296 C297 C298 C321 \nC323 C324 C325 C326 C327 C328 \nC331 C334 C335 C336 C338 C345 \nC346 C350 C351 C353 C354 C363 \nC364 C367 C369 C370 C372 C373 \nC375 C376 C377 C380 C382 C386 \nC388 C393 C394 C398 C402 C409 \nC413 C416 C421 C426 C432 C433 \nC434 C435 C436 C446 C465 C466 \nC467 C468 C469 C470 C479 C480 \nC481 C487 C491 C501 C502 C508 \nC513 C514 C515 C518 C519 C520 \nC521 C523 C524 C528 C529 C533 \nC535 C536 C539 C540 C541 C542 \nC546 C549 C552 C553 C554 C555 \nC558 C559 C560 C561 C563 C566 \nC567 C569 C570 C572 C573 C574 \nC576 C577 C578 C579 C580 C584 \nC588 C590 C592 C594 \n927: C2_=_C4( C2 C4 ) C2_=_C7( C2 C7 ) C2_=_C8( C2 C8 ) C2_=_C9( C2 C9 ) C2_=_C10( C2 C10 ) \nC2_=_C11( C2 C11 ) C2_=_C13( C2 C13 ) C2_=_C23( C2 C23 ) C2_=_C33( C2 C33 ) C2_=_C35( C2 C35 ) C4_=_C7( C4 C7 ) \nC4_=_C8( C4 C8 ) C4_=_C9( C4 C9 ) C4_=_C10( C4 C10 ) C4_=_C11( C4 C11 ) C4_=_C15( C4 C15 ) C4_=_C25( C4 C25 ) \nC4_=_C42( C4 C42 ) C4_=_C50( C4 C50 ) C7_=_C8( C7 C8 ) C7_=_C9( C7 C9 ) C7_=_C10( C7 C10 ) C7_=_C11( C7 C11 ) \nC7_=_C68( C7 C68 ) C8_=_C9( C8 C9 ) C8_=_C10( C8 C10 ) C8_=_C11( C8 C11 ) C8_=_C69( C8 C69 ) C9_=_C10( C9 C10 ) \nC9_=_C11( C9 C11 ) C9_=_C70( C9 C70 ) C10_=_C11( C10 C11 ) C10_=_C71( C10 C71 ) C10_=_C409( C10 C409 ) C11_=_C72( C11 C72 ) \nC11_=_C528( C11 C528 ) C11_=_C529( C11 C529 ) C11_=_C533( C11 C533 ) C13_=_C15( C13 C15 ) C13_=_C17( C13 C17 ) C13_=_C18( C13 C18 ) \nC13_=_C19( C13 C19 ) C13_=_C20( C13 C20 ) C13_=_C21( C13 C21 ) C13_=_C22( C13 C22 ) C13_=_C23( C13 C23 ) C13_=_C33( C13 C33 ) \nC13_=_C35( C13 C35 ) C15_=_C17( C15 C17 ) C15_=_C18( C15 C18 ) C15_=_C19( C15 C19 ) C15_=_C20( C15 C20 ) C15_=_C21( C15 C21 ) \nC15_=_C22( C15 C22 ) C15_=_C25( C15 C25 ) C15_=_C42( C15 C42 ) C15_=_C50( C15 C50 ) C17_=_C18( C17 C18 ) C17_=_C19( C17 C19 ) \nC17_=_C20( C17 C20 ) C17_=_C21( C17 C21 ) C17_=_C22( C17 C22 ) C17_=_C63( C17 C63 ) C17_=_C73( C17 C73 ) C17_=_C84( C17 C84 ) \nC17_=_C86( C17 C86 ) C18_=_C19( C18 C19 ) C18_=_C20( C18 C20 ) C18_=_C21( C18 C21 ) C18_=_C22( C18 C22 ) C19_=_C20( C19 C20 ) \nC19_=_C21( C19 C21 ) C19_=_C22( C19 C22 ) C19_=_C328( C19 C328 ) C19_=_C336( C19 C336 ) C19_=_C338( C19 C338 ) C20_=_C21( C20 C21 ) \nC20_=_C22( C20 C22 ) C20_=_C416( C20 C416 ) C21_=_C22( C21 C22 ) C21_=_C501( C21 C501 ) C21_=_C514( C21 C514 ) C21_=_C519( C21 C519 ) \nC21_=_C520( C21 C520 ) C21_=_C521( C21 C521 ) C22_=_C588( C22 C588 ) C23_=_C25( C23 C25 ) C23_=_C27( C23 C27 ) C23_=_C29( C23 C29 ) \nC23_=_C31( C23 C31 ) C23_=_C32( C23 C32 ) C23_=_C33( C23 C33 ) C23_=_C35( C23 C35 ) C25_=_C27( C25 C27 ) C25_=_C29( C25 C29 ) \nC25_=_C31( C25 C31 ) C25_=_C32( C25 C32 ) C25_=_C42( C25 C42 ) C25_=_C50( C25 C50 ) C27_=_C29( C27 C29 ) C27_=_C31( C27 C31 ) \nC27_=_C32( C27 C32 ) C27_=_C143( C27 C143 ) C27_=_C145( C27 C145 ) C27_=_C147( C27 C147 ) C29_=_C31( C29 C31 ) C29_=_C32( C29 C32 ) \nC29_=_C195( C29 C195 ) C29_=_C256( C29 C256 ) C29_=_C258( C29 C258 ) C31_=_C32( C31 C32 ) C31_=_C197( C31 C197 ) C31_=_C345( C31 C345 ) \nC31_=_C468( C31 C468 ) C31_=_C487( C31 C487 ) C32_=_C147( C32 C147 ) C32_=_C198( C32 C198 ) C32_=_C258( C32 C258 ) C32_=_C487( C32 C487 ) \nC32_=_C529( C32 C529 ) C32_=_C540( C32 C540 ) C32_=_C541( C32 C541 ) C32_=_C542( C32 C542 ) C33_=_C35( C33 C35 ) C33_=_C42( C33 C42 ) \nC35_=_C50( C35 C50 ) C35_=_C58( C35 C58 ) C35_=_C59( C35 C59 ) C35_=_C61( C35 C61 ) C42_=_C50( C42 C50 ) C50_=_C58( C50 C58 ) \nC50_=_C59( C50 C59 ) C50_=_C61( C50 C61 ) C58_=_C59( C58 C59 ) C58_=_C61( C58 C61 ) C58_=_C115( C58 C115 ) C58_=_C221( C58 C221 ) \nC58_=_C279( C58 C279 ) C58_=_C280( C58 C280 ) C59_=_C61( C59 C61 ) C59_=_C116( C59 C116 ) C59_=_C222( C59 C222 ) C59_=_C326( C59 C326 ) \nC59_=_C327( C59 C327 ) C61_=_C118( C61 C118 ) C61_=_C224( C61 C224 ) C61_=_C280( C61 C280 ) C61_=_C327( C61 C327 ) C61_=_C363( C61 C363 ) \nC61_=_C521( C61 C521 ) C61_=_C524( C61 C524 ) C63_=_C65( C63 C65 ) C63_=_C66( C63 C66 ) C63_=_C68( C63 C68 ) C63_=_C69( C63 C69 ) \nC63_=_C70( C63 C70 ) C63_=_C71( C63 C71 ) C63_=_C72( C63 C72 ) C63_=_C73( C63 C73 ) C63_=_C84( C63 C84 ) C63_=_C86( C63 C86 ) \nC65_=_C66( C65 C66 ) C65_=_C68( C65 C68 ) C65_=_C69( C65 C69 ) C65_=_C70( C65 C70 ) C65_=_C71( C65 C71 ) C65_=_C72( C65 C72 ) \nC65_=_C75( C65 C75 ) C65_=_C92( C65 C92 ) C65_=_C102( C65 C102 ) C66_=_C68( C66 C68 ) C66_=_C69( C66 C69 ) C66_=_C70( C66 C70 ) \nC66_=_C71( C66 C71 ) C66_=_C72( C66 C72 ) C66_=_C76( C66 C76 ) C66_=_C93( C66 C93 ) C66_=_C108( C66 C108 ) C68_=_C69( C68 C69 ) \nC68_=_C70( C68 C70 ) C68_=_C71( C68 C71 ) C68_=_C72( C68 C72 ) C69_=_C70( C69 C70 ) C69_=_C71( C69 C71 ) C69_=_C72( C69 C72 ) \nC70_=_C71( C70 C71 ) C70_=_C72( C70 C72 ) C71_=_C72( C71 C72 ) C71_=_C409( C71 C409 ) C72_=_C528( C72 C528 ) C72_=_C529( C72 C529 ) \nC72_=_C533( C72 C533 ) C73_=_C75( C73 C75 ) C73_=_C76( C73 C76 ) C73_=_C78( C73 C78 ) C73_=_C79( C73 C79 ) C73_=_C80( C73 C80 ) \nC73_=_C81( C73 C81 ) C73_=_C82( C73 C82 ) C73_=_C83( C73 C83 ) C73_=_C84( C73 C84 ) C73_=_C86( C73 C86 ) C75_=_C76( C75 C76 ) \nC75_=_C78( C75 C78 ) C75_=_C79( C75 C79 ) C75_=_C80( C75 C80 ) C75_=_C81( C75 C81 ) C75_=_C82( C75 C82 ) C75_=_C83( C75 C83 ) \nC75_=_C92( C75 C92 ) C75_=_C102( C75 C102 ) C76_=_C78( C76 C78 ) C76_=_C79( C76 C79 ) C76_=_C80( C76 C80 ) C76_=_C81( C76 C81 ) \nC76_=_C82( C76 C82 ) C76_=_C83( C76 C83 ) C76_=_C93( C76 C93 ) C76_=_C108( C76 C108 ) C78_=_C79( C78 C79 ) C78_=_C80( C78 C80 ) \nC78_=_C81( C78 C81 ) C78_=_C82( C78 C82 ) C78_=_C83( C78 C83 ) C78_=_C170( C78 C170 ) C78_=_C171( C78 C171 ) C78_=_C172( C78 C172 ) \nC78_=_C173( C78 C173 ) C78_=_C174( C78 C174 ) C78_=_C175( C78 C175 ) C79_=_C80( C79 C80 ) C79_=_C81( C79 C81 ) C79_=_C82( C79 C82 ) \nC79_=_C83( C79 C83 ) C79_=_C432( C79 C432 ) C79_=_C433( C79 C433 ) C79_=_C434( C79 C434 ) C79_=_C435( C79 C435 ) C79_=_C436( C79 C436 ) \nC80_=_C81( C80 C81 ) C80_=_C82( C80 C82 ) C80_=_C83( C80 C83 ) C80_=_C468( C80 C468 ) C80_=_C469( C80 C469 ) C80_=_C470( C80 C470 ) \nC81_=_C82( C81 C82 ) C81_=_C83( C81 C83 ) C81_=_C501( C81 C501 ) C81_=_C502( C81 C502 ) C82_=_C83( C82 C83 ) C82_=_C552( C82 C552 ) \nC82_=_C553( C82 C553 ) C82_=_C554( C82 C554 ) C82_=_C555( C82 C555 ) C83_=_C576( C83 C576 ) C83_=_C577( C83 C577 ) C83_=_C578( C83 C578 ) \nC83_=_C579( C83 C579 ) C83_=_C580( C83 C580 ) C84_=_C86( C84 C86 ) C84_=_C92( C84 C92 ) C84_=_C93( C84 C93 ) C84_=_C96( C84 C96 ) \nC84_=_C99( C84 C99 ) C84_=_C100( C84 C100 ) C86_=_C102( C86 C102 ) C86_=_C108( C86 C108 ) C86_=_C115( C86 C115 ) C86_=_C116( C86 C116 ) \nC86_=_C118( C86 C118 ) C92_=_C93( C92 C93 ) C92_=_C96( C92 C96 ) C92_=_C99( C92 C99 ) C92_=_C100( C92 C100 ) C92_=_C102( C92 C102 ) \nC93_=_C96( C93 C96 ) C93_=_C99( C93 C99 ) C93_=_C100( C93 C100 ) C93_=_C108( C93 C108 ) C96_=_C99( C96 C99 ) C96_=_C100( C96 C100 ) \nC96_=_C202( C96 C202 ) C96_=_C262( C96 C262 ) C96_=_C263( C96 C263 ) C96_=_C266( C96 C266 ) C99_=_C100( C99 C100 ) C99_=_C205( C99 C205 ) \nC99_=_C350( C99 C350 ) C99_=_C432( C99 C432 ) C99_=_C446( C99 C446 ) C100_=_C206( C100 C206 ) C100_=_C351( C100 C351 ) C100_=_C377( C100 C377 ) \nC100_=_C469( C100 C469 ) C100_=_C491( C100 C491 ) C102_=_C108( C102 C108 ) C102_=_C115( C102 C115 ) C102_=_C116( C102 C116 ) C102_=_C118( C102 C118 ) \nC108_=_C115( C108 C115 ) C108_=_C116( C108 C116 ) C108_=_C118( C108 C118 ) C115_=_C116( C115 C116 ) C115_=_C118( C115 C118 ) C115_=_C221( C115 C221 ) \nC115_=_C279( C115 C279 ) C115_=_C280( C115 C280 ) C116_=_C118( C116 C118 ) C116_=_C222( C116 C222 ) C116_=_C326( C116 C326 ) C116_=_C327( C116 C327 ) \nC118_=_C224( C118 C224 ) C118_=_C280( C118 C280 ) C118_=_C327( C118 C327 ) C118_=_C363( C118 C363 ) C118_=_C521( C118 C521 ) C118_=_C524( C118 C524 ) \nC133_=_C135( C133 C135 ) C133_=_C137( C133 C137 ) C133_=_C170( C133 C170 ) C133_=_C186( C133 C186 ) C133_=_C188( C133 C188 ) C133_=_C189( C133 C189 ) \nC133_=_C190( C133 C190 ) C135_=_C137( C135 C137 ) C135_=_C240( C135 C240 ) C135_=_C328( C135 C328 ) C135_=_C331( C135 C331 ) C135_=_C334( C135 C334 ) \nC135_=_C335( C135 C335 ) C137_=_C189( C137 C189 ) C137_=_C242( C137 C242 ) C137_=_C370( C137 C370 ) C137_=_C514( C137 C514 ) C137_=_C515( C137 C515 ) \nC137_=_C518( C137 C518 ) C143_=_C145( C143 C145 ) C143_=_C147( C143 C147 ) C143_=_C171( C143 C171 ) C143_=_C195( C143 C195 ) C143_=_C197( C143 C197 ) \nC143_=_C198( C143 C198 ) C145_=_C147( C145 C147 ) C145_=_C256( C145 C256 ) C145_=_C336( C145 C336 ) C145_=_C345( C145 C345 ) C147_=_C198( C147 C198 ) \nC147_=_C258( C147 C258 ) C147_=_C487( C147 C487 ) C147_=_C529( C147 C529 ) C147_=_C540( C147 C540 ) C147_=_C541( C147 C541 ) C147_=_C542( C147 C542 ) \nC170_=_C171( C170 C171 ) C170_=_C172( C170 C172 ) C170_=_C173( C170 C173 ) C170_=_C174( C170 C174 ) C170_=_C175( C170 C175 ) C170_=_C186( C170 C186 ) \nC170_=_C188( C170 C188 ) C170_=_C189( C170 C189 ) C170_=_C190( C170 C190 ) C171_=_C172( C171 C172 ) C171_=_C173( C171 C173 ) C171_=_C174( C171 C174 ) \nC171_=_C175( C171 C175 ) C171_=_C195( C171 C195 ) C171_=_C197( C171 C197 ) C171_=_C198( C171 C198 ) C172_=_C173( C172 C173 ) C172_=_C174( C172 C174 ) \nC172_=_C175( C172 C175 ) C172_=_C202( C172 C202 ) C172_=_C205( C172 C205 ) C172_=_C206( C172 C206 ) C173_=_C174( C173 C174 ) C173_=_C175( C173 C175 ) \nC174_=_C175( C174 C175 ) C174_=_C215( C174 C215 ) C174_=_C216( C174 C216 ) C174_=_C217( C174 C217 ) C174_=_C218( C174 C218 ) C174_=_C219( C174 C219 ) \nC174_=_C220( C174 C220 ) C175_=_C221( C175 C221 ) C175_=_C222( C175 C222 ) C175_=_C224( C175 C224 ) C186_=_C188(</w:t>
      </w:r>
    </w:p>
    <w:p>
      <w:pPr>
        <w:pStyle w:val="PreformattedText"/>
        <w:bidi w:val="0"/>
        <w:spacing w:before="0" w:after="0"/>
        <w:jc w:val="left"/>
        <w:rPr/>
      </w:pPr>
      <w:r>
        <w:rPr/>
        <w:t xml:space="preserve"> </w:t>
      </w:r>
      <w:r>
        <w:rPr/>
        <w:t>C186 C188 ) C186_=_C189( C186 C189 ) \nC186_=_C190( C186 C190 ) C186_=_C240( C186 C240 ) C186_=_C242( C186 C242 ) C188_=_C189( C188 C189 ) C188_=_C190( C188 C190 ) C188_=_C334( C188 C334 ) \nC188_=_C364( C188 C364 ) C188_=_C367( C188 C367 ) C188_=_C369( C188 C369 ) C188_=_C370( C188 C370 ) C189_=_C190( C189 C190 ) C189_=_C242( C189 C242 ) \nC189_=_C370( C189 C370 ) C189_=_C514( C189 C514 ) C189_=_C515( C189 C515 ) C189_=_C518( C189 C518 ) C190_=_C335( C190 C335 ) C190_=_C518( C190 C518 ) \nC190_=_C552( C190 C552 ) C190_=_C558( C190 C558 ) C190_=_C566( C190 C566 ) C190_=_C567( C190 C567 ) C195_=_C197( C195 C197 ) C195_=_C198( C195 C198 ) \nC195_=_C256( C195 C256 ) C195_=_C258( C195 C258 ) C197_=_C198( C197 C198 ) C197_=_C345( C197 C345 ) C197_=_C468( C197 C468 ) C197_=_C487( C197 C487 ) \nC198_=_C258( C198 C258 ) C198_=_C487( C198 C487 ) C198_=_C529( C198 C529 ) C198_=_C540( C198 C540 ) C198_=_C541( C198 C541 ) C198_=_C542( C198 C542 ) \nC202_=_C205( C202 C205 ) C202_=_C206( C202 C206 ) C202_=_C262( C202 C262 ) C202_=_C263( C202 C263 ) C202_=_C266( C202 C266 ) C205_=_C206( C205 C206 ) \nC205_=_C350( C205 C350 ) C205_=_C432( C205 C432 ) C205_=_C446( C205 C446 ) C206_=_C351( C206 C351 ) C206_=_C377( C206 C377 ) C206_=_C469( C206 C469 ) \nC206_=_C491( C206 C491 ) C215_=_C216( C215 C216 ) C215_=_C217( C215 C217 ) C215_=_C218( C215 C218 ) C215_=_C219( C215 C219 ) C215_=_C220( C215 C220 ) \nC215_=_C321( C215 C321 ) C215_=_C323( C215 C323 ) C215_=_C324( C215 C324 ) C215_=_C325( C215 C325 ) C216_=_C217( C216 C217 ) C216_=_C218( C216 C218 ) \nC216_=_C219( C216 C219 ) C216_=_C220( C216 C220 ) C216_=_C321( C216 C321 ) C216_=_C369( C216 C369 ) C216_=_C376( C216 C376 ) C216_=_C382( C216 C382 ) \nC216_=_C388( C216 C388 ) C216_=_C394( C216 C394 ) C216_=_C398( C216 C398 ) C216_=_C402( C216 C402 ) C217_=_C218( C217 C218 ) C217_=_C219( C217 C219 ) \nC217_=_C220( C217 C220 ) C217_=_C402( C217 C402 ) C217_=_C436( C217 C436 ) C217_=_C465( C217 C465 ) C217_=_C466( C217 C466 ) C217_=_C467( C217 C467 ) \nC218_=_C219( C218 C219 ) C218_=_C220( C218 C220 ) C218_=_C323( C218 C323 ) C218_=_C465( C218 C465 ) C218_=_C520( C218 C520 ) C218_=_C523( C218 C523 ) \nC219_=_C220( C219 C220 ) C219_=_C324( C219 C324 ) C219_=_C466( C219 C466 ) C219_=_C533( C219 C533 ) C219_=_C546( C219 C546 ) C219_=_C549( C219 C549 ) \nC220_=_C325( C220 C325 ) C220_=_C467( C220 C467 ) C220_=_C567( C220 C567 ) C220_=_C570( C220 C570 ) C220_=_C573( C220 C573 ) C220_=_C574( C220 C574 ) \nC221_=_C222( C221 C222 ) C221_=_C224( C221 C224 ) C221_=_C279( C221 C279 ) C221_=_C280( C221 C280 ) C222_=_C224( C222 C224 ) C222_=_C326( C222 C326 ) \nC222_=_C327( C222 C327 ) C224_=_C280( C224 C280 ) C224_=_C327( C224 C327 ) C224_=_C363( C224 C363 ) C224_=_C521( C224 C521 ) C224_=_C524( C224 C524 ) \nC240_=_C242( C240 C242 ) C240_=_C328( C240 C328 ) C240_=_C331( C240 C331 ) C240_=_C334( C240 C334 ) C240_=_C335( C240 C335 ) C242_=_C370( C242 C370 ) \nC242_=_C514( C242 C514 ) C242_=_C515( C242 C515 ) C242_=_C518( C242 C518 ) C256_=_C258( C256 C258 ) C256_=_C336( C256 C336 ) C256_=_C345( C256 C345 ) \nC258_=_C487( C258 C487 ) C258_=_C529( C258 C529 ) C258_=_C540( C258 C540 ) C258_=_C541( C258 C541 ) C258_=_C542( C258 C542 ) C262_=_C263( C262 C263 ) \nC262_=_C266( C262 C266 ) C262_=_C346( C262 C346 ) C262_=_C350( C262 C350 ) C262_=_C351( C262 C351 ) C263_=_C266( C263 C266 ) C263_=_C364( C263 C364 ) \nC263_=_C372( C263 C372 ) C263_=_C373( C263 C373 ) C263_=_C375( C263 C375 ) C263_=_C376( C263 C376 ) C263_=_C377( C263 C377 ) C266_=_C446( C266 C446 ) \nC266_=_C491( C266 C491 ) C266_=_C502( C266 C502 ) C266_=_C508( C266 C508 ) C266_=_C515( C266 C515 ) C266_=_C519( C266 C519 ) C266_=_C523( C266 C523 ) \nC266_=_C524( C266 C524 ) C279_=_C280( C279 C280 ) C279_=_C326( C279 C326 ) C279_=_C338( C279 C338 ) C279_=_C354( C279 C354 ) C279_=_C363( C279 C363 ) \nC280_=_C327( C280 C327 ) C280_=_C363( C280 C363 ) C280_=_C521( C280 C521 ) C280_=_C524( C280 C524 ) C296_=_C297( C296 C297 ) C296_=_C298( C296 C298 ) \nC296_=_C479( C296 C479 ) C296_=_C508( C296 C508 ) C296_=_C513( C296 C513 ) C297_=_C298( C297 C298 ) C297_=_C480( C297 C480 ) C297_=_C528( C297 C528 ) \nC297_=_C535( C297 C535 ) C297_=_C536( C297 C536 ) C297_=_C539( C297 C539 ) C298_=_C481( C298 C481 ) C298_=_C558( C298 C558 ) C298_=_C559( C298 C559 ) \nC298_=_C560( C298 C560 ) C298_=_C561( C298 C561 ) C298_=_C563( C298 C563 ) C321_=_C323( C321 C323 ) C321_=_C324( C321 C324 ) C321_=_C325( C321 C325 ) \nC321_=_C369( C321 C369 ) C321_=_C376( C321 C376 ) C321_=_C382( C321 C382 ) C321_=_C388( C321 C388 ) C321_=_C394( C321 C394 ) C321_=_C398( C321 C398 ) \nC321_=_C402( C321 C402 ) C323_=_C324( C323 C324 ) C323_=_C325( C323 C325 ) C323_=_C465( C323 C465 ) C323_=_C520( C323 C520 ) C323_=_C523( C323 C523 ) \nC324_=_C325( C324 C325 ) C324_=_C466( C324 C466 ) C324_=_C533( C324 C533 ) C324_=_C546( C324 C546 ) C324_=_C549( C324 C549 ) C325_=_C467( C325 C467 ) \nC325_=_C567( C325 C567 ) C325_=_C570( C325 C570 ) C325_=_C573( C325 C573 ) C325_=_C574( C325 C574 ) C326_=_C327( C326 C327 ) C326_=_C338( C326 C338 ) \nC326_=_C354( C326 C354 ) C326_=_C363( C326 C363 ) C327_=_C363( C327 C363 ) C327_=_C521( C327 C521 ) C327_=_C524( C327 C524 ) C328_=_C331( C328 C331 ) \nC328_=_C334( C328 C334 ) C328_=_C335( C328 C335 ) C328_=_C336( C328 C336 ) C328_=_C338( C328 C338 ) C331_=_C334( C331 C334 ) C331_=_C335( C331 C335 ) \nC331_=_C346( C331 C346 ) C331_=_C353( C331 C353 ) C331_=_C354( C331 C354 ) C334_=_C335( C334 C335 ) C334_=_C364( C334 C364 ) C334_=_C367( C334 C367 ) \nC334_=_C369( C334 C369 ) C334_=_C370( C334 C370 ) C335_=_C518( C335 C518 ) C335_=_C552( C335 C552 ) C335_=_C558( C335 C558 ) C335_=_C566( C335 C566 ) \nC335_=_C567( C335 C567 ) C336_=_C338( C336 C338 ) C336_=_C345( C336 C345 ) C338_=_C354( C338 C354 ) C338_=_C363( C338 C363 ) C345_=_C468( C345 C468 ) \nC345_=_C487( C345 C487 ) C346_=_C350( C346 C350 ) C346_=_C351( C346 C351 ) C346_=_C353( C346 C353 ) C346_=_C354( C346 C354 ) C350_=_C351( C350 C351 ) \nC350_=_C432( C350 C432 ) C350_=_C446( C350 C446 ) C351_=_C377( C351 C377 ) C351_=_C469( C351 C469 ) C351_=_C491( C351 C491 ) C353_=_C354( C353 C354 ) \nC354_=_C363( C354 C363 ) C363_=_C521( C363 C521 ) C363_=_C524( C363 C524 ) C364_=_C367( C364 C367 ) C364_=_C369( C364 C369 ) C364_=_C370( C364 C370 ) \nC364_=_C372( C364 C372 ) C364_=_C373( C364 C373 ) C364_=_C375( C364 C375 ) C364_=_C376( C364 C376 ) C364_=_C377( C364 C377 ) C367_=_C369( C367 C369 ) \nC367_=_C370( C367 C370 ) C367_=_C380( C367 C380 ) C367_=_C386( C367 C386 ) C367_=_C393( C367 C393 ) C367_=_C394( C367 C394 ) C369_=_C370( C369 C370 ) \nC369_=_C376( C369 C376 ) C369_=_C382( C369 C382 ) C369_=_C388( C369 C388 ) C369_=_C394( C369 C394 ) C369_=_C398( C369 C398 ) C369_=_C402( C369 C402 ) \nC370_=_C514( C370 C514 ) C370_=_C515( C370 C515 ) C370_=_C518( C370 C518 ) C372_=_C373( C372 C373 ) C372_=_C375( C372 C375 ) C372_=_C376( C372 C376 ) \nC372_=_C377( C372 C377 ) C372_=_C380( C372 C380 ) C372_=_C382( C372 C382 ) C373_=_C375( C373 C375 ) C373_=_C376( C373 C376 ) C373_=_C377( C373 C377 ) \nC373_=_C386( C373 C386 ) C373_=_C388( C373 C388 ) C375_=_C376( C375 C376 ) C375_=_C377( C375 C377 ) C375_=_C393( C375 C393 ) C375_=_C398( C375 C398 ) \nC376_=_C377( C376 C377 ) C376_=_C382( C376 C382 ) C376_=_C388( C376 C388 ) C376_=_C394( C376 C394 ) C376_=_C398( C376 C398 ) C376_=_C402( C376 C402 ) \nC377_=_C469( C377 C469 ) C377_=_C491( C377 C491 ) C380_=_C382( C380 C382 ) C380_=_C386( C380 C386 ) C380_=_C393( C380 C393 ) C380_=_C394( C380 C394 ) \nC382_=_C388( C382 C388 ) C382_=_C394( C382 C394 ) C382_=_C398( C382 C398 ) C382_=_C402( C382 C402 ) C386_=_C388( C386 C388 ) C386_=_C393( C386 C393 ) \nC386_=_C394( C386 C394 ) C388_=_C394( C388 C394 ) C388_=_C398( C388 C398 ) C388_=_C402( C388 C402 ) C393_=_C394( C393 C394 ) C393_=_C398( C393 C398 ) \nC394_=_C398( C394 C398 ) C394_=_C402( C394 C402 ) C398_=_C402( C398 C402 ) C402_=_C436( C402 C436 ) C402_=_C465( C402 C465 ) C402_=_C466( C402 C466 ) \nC402_=_C467( C402 C467 ) C409_=_C413( C409 C413 ) C409_=_C416( C409 C416 ) C409_=_C421( C409 C421 ) C409_=_C426( C409 C426 ) C413_=_C416( C413 C416 ) \nC413_=_C421( C413 C421 ) C413_=_C426( C413 C426 ) C416_=_C421( C416 C421 ) C416_=_C426( C416 C426 ) C421_=_C426( C421 C426 ) C432_=_C433( C432 C433 ) \nC432_=_C434( C432 C434 ) C432_=_C435( C432 C435 ) C432_=_C436( C432 C436 ) C432_=_C446( C432 C446 ) C433_=_C434( C433 C434 ) C433_=_C435( C433 C435 ) \nC433_=_C436( C433 C436 ) C434_=_C435( C434 C435 ) C434_=_C436( C434 C436 ) C435_=_C436( C435 C436 ) C436_=_C465( C436 C465 ) C436_=_C466( C436 C466 ) \nC436_=_C467( C436 C467 ) C446_=_C491( C446 C491 ) C446_=_C502( C446 C502 ) C446_=_C508( C446 C508 ) C446_=_C515( C446 C515 ) C446_=_C519( C446 C519 ) \nC446_=_C523( C446 C523 ) C446_=_C524( C446 C524 ) C465_=_C466( C465 C466 ) C465_=_C467( C465 C467 ) C465_=_C520( C465 C520 ) C465_=_C523( C465 C523 ) \nC466_=_C467( C466 C467 ) C466_=_C533( C466 C533 ) C466_=_C546( C466 C546 ) C466_=_C549( C466 C549 ) C467_=_C567( C467 C567 ) C467_=_C570( C467 C570 ) \nC467_=_C573( C467 C573 ) C467_=_C574( C467 C574 ) C468_=_C469( C468 C469 ) C468_=_C470( C468 C470 ) C468_=_C487( C468 C487 ) C469_=_C470( C469 C470 ) \nC469_=_C491( C469 C491 ) C479_=_C480( C479 C480 ) C479_=_C481( C479 C481 ) C479_=_C508( C479 C508 ) C479_=_C513( C479 C513 ) C480_=_C481( C480 C481 ) \nC480_=_C528( C480 C528 ) C480_=_C535( C480 C535 ) C480_=_C536( C480 C536 ) C480_=_C539( C480 C539 ) C481_=_C558( C481 C558 ) C481_=_C559( C481 C559 ) \nC481_=_C560( C481 C560 ) C481_=_C561( C481 C561 ) C481_=_C563( C481 C563 ) C487_=_C529( C487 C529 ) C487_=_C540( C487 C540 ) C487_=_C541( C487 C541 ) \nC487_=_C542( C487 C542 ) C491_=_C502( C491 C502 ) C491_=_C508( C491 C508 ) C491_=_C515( C491 C515 ) C491_=_C519( C491 C519 ) C491_=_C523( C491 C523 ) \nC491_=_C524( C491 C524 ) C501_=_C502( C501 C502 ) C501_=_C514( C501 C514 ) C501_=_C519( C501 C519 ) C501_=_C520( C501 C520 ) C501_=_C521(</w:t>
      </w:r>
    </w:p>
    <w:p>
      <w:pPr>
        <w:pStyle w:val="PreformattedText"/>
        <w:bidi w:val="0"/>
        <w:spacing w:before="0" w:after="0"/>
        <w:jc w:val="left"/>
        <w:rPr/>
      </w:pPr>
      <w:r>
        <w:rPr/>
        <w:t xml:space="preserve"> </w:t>
      </w:r>
      <w:r>
        <w:rPr/>
        <w:t>C501 C521 ) \nC502_=_C508( C502 C508 ) C502_=_C515( C502 C515 ) C502_=_C519( C502 C519 ) C502_=_C523( C502 C523 ) C502_=_C524( C502 C524 ) C508_=_C513( C508 C513 ) \nC508_=_C515( C508 C515 ) C508_=_C519( C508 C519 ) C508_=_C523( C508 C523 ) C508_=_C524( C508 C524 ) C513_=_C539( C513 C539 ) C513_=_C563( C513 C563 ) \nC513_=_C576( C513 C576 ) C513_=_C584( C513 C584 ) C514_=_C515( C514 C515 ) C514_=_C518( C514 C518 ) C514_=_C519( C514 C519 ) C514_=_C520( C514 C520 ) \nC514_=_C521( C514 C521 ) C515_=_C518( C515 C518 ) C515_=_C519( C515 C519 ) C515_=_C523( C515 C523 ) C515_=_C524( C515 C524 ) C518_=_C552( C518 C552 ) \nC518_=_C558( C518 C558 ) C518_=_C566( C518 C566 ) C518_=_C567( C518 C567 ) C519_=_C520( C519 C520 ) C519_=_C521( C519 C521 ) C519_=_C523( C519 C523 ) \nC519_=_C524( C519 C524 ) C520_=_C521( C520 C521 ) C520_=_C523( C520 C523 ) C521_=_C524( C521 C524 ) C523_=_C524( C523 C524 ) C528_=_C529( C528 C529 ) \nC528_=_C533( C528 C533 ) C528_=_C535( C528 C535 ) C528_=_C536( C528 C536 ) C528_=_C539( C528 C539 ) C529_=_C533( C529 C533 ) C529_=_C540( C529 C540 ) \nC529_=_C541( C529 C541 ) C529_=_C542( C529 C542 ) C533_=_C546( C533 C546 ) C533_=_C549( C533 C549 ) C535_=_C536( C535 C536 ) C535_=_C539( C535 C539 ) \nC535_=_C540( C535 C540 ) C535_=_C546( C535 C546 ) C536_=_C539( C536 C539 ) C536_=_C542( C536 C542 ) C536_=_C549( C536 C549 ) C539_=_C563( C539 C563 ) \nC539_=_C576( C539 C576 ) C539_=_C584( C539 C584 ) C540_=_C541( C540 C541 ) C540_=_C542( C540 C542 ) C540_=_C546( C540 C546 ) C541_=_C542( C541 C542 ) \nC542_=_C549( C542 C549 ) C546_=_C549( C546 C549 ) C552_=_C553( C552 C553 ) C552_=_C554( C552 C554 ) C552_=_C555( C552 C555 ) C552_=_C558( C552 C558 ) \nC552_=_C566( C552 C566 ) C552_=_C567( C552 C567 ) C553_=_C554( C553 C554 ) C553_=_C555( C553 C555 ) C553_=_C559( C553 C559 ) C553_=_C569( C553 C569 ) \nC553_=_C570( C553 C570 ) C554_=_C555( C554 C555 ) C554_=_C560( C554 C560 ) C554_=_C572( C554 C572 ) C554_=_C573( C554 C573 ) C555_=_C561( C555 C561 ) \nC555_=_C566( C555 C566 ) C555_=_C569( C555 C569 ) C555_=_C572( C555 C572 ) C555_=_C574( C555 C574 ) C558_=_C559( C558 C559 ) C558_=_C560( C558 C560 ) \nC558_=_C561( C558 C561 ) C558_=_C563( C558 C563 ) C558_=_C566( C558 C566 ) C558_=_C567( C558 C567 ) C559_=_C560( C559 C560 ) C559_=_C561( C559 C561 ) \nC559_=_C563( C559 C563 ) C559_=_C569( C559 C569 ) C559_=_C570( C559 C570 ) C560_=_C561( C560 C561 ) C560_=_C563( C560 C563 ) C560_=_C572( C560 C572 ) \nC560_=_C573( C560 C573 ) C561_=_C563( C561 C563 ) C561_=_C566( C561 C566 ) C561_=_C569( C561 C569 ) C561_=_C572( C561 C572 ) C561_=_C574( C561 C574 ) \nC563_=_C576( C563 C576 ) C563_=_C584( C563 C584 ) C566_=_C567( C566 C567 ) C566_=_C569( C566 C569 ) C566_=_C572( C566 C572 ) C566_=_C574( C566 C574 ) \nC567_=_C570( C567 C570 ) C567_=_C573( C567 C573 ) C567_=_C574( C567 C574 ) C569_=_C570( C569 C570 ) C569_=_C572( C569 C572 ) C569_=_C574( C569 C574 ) \nC570_=_C573( C570 C573 ) C570_=_C574( C570 C574 ) C572_=_C573( C572 C573 ) C572_=_C574( C572 C574 ) C573_=_C574( C573 C574 ) C576_=_C577( C576 C577 ) \nC576_=_C578( C576 C578 ) C576_=_C579( C576 C579 ) C576_=_C580( C576 C580 ) C576_=_C584( C576 C584 ) C577_=_C578( C577 C578 ) C577_=_C579( C577 C579 ) \nC577_=_C580( C577 C580 ) C577_=_C590( C577 C590 ) C578_=_C579( C578 C579 ) C578_=_C580( C578 C580 ) C578_=_C592( C578 C592 ) C579_=_C580( C579 C580 ) \nC579_=_C584( C579 C584 ) C579_=_C588( C579 C588 ) C579_=_C590( C579 C590 ) C579_=_C592( C579 C592 ) C579_=_C594( C579 C594 ) C580_=_C594( C580 C594 ) \nC584_=_C588( C584 C588 ) C584_=_C590( C584 C590 ) C584_=_C592( C584 C592 ) C584_=_C594( C584 C594 ) C588_=_C590( C588 C590 ) C588_=_C592( C588 C592 ) \nC588_=_C594( C588 C594 ) C590_=_C592( C590 C592 ) C590_=_C594( C590 C594 ) C592_=_C594( C592 C594 ) "]44[shape=box, label="id:44 level: 1\n110: C32 C61 C78 C79 C80 \nC81 C82 C83 C118 C137 C147 \nC170 C171 C172 C173 C174 C175 \nC179 C189 C198 C216 C218 C219 \nC220 C224 C242 C258 C280 C296 \nC297 C298 C321 C323 C324 C325 \nC327 C363 C369 C370 C376 C382 \nC388 C394 C398 C402 C403 C432 \nC433 C434 C435 C436 C465 C466 \nC467 C468 C469 C470 C472 C479 \nC480 C481 C487 C499 C501 C502 \nC505 C507 C508 C509 C510 C513 \nC514 C515 C518 C520 C521 C523 \nC524 C526 C527 C528 C529 C533 \nC535 C536 C539 C540 C541 C542 \nC546 C549 C552 C553 C554 C555 \nC557 C558 C559 C560 C561 C563 \nC567 C570 C573 C574 C576 C577 \nC578 C579 C580 \n512: C32_=_C147( C32 C147 ) C32_=_C198( C32 C198 ) C32_=_C258( C32 C258 ) C32_=_C487( C32 C487 ) C32_=_C529( C32 C529 ) \nC32_=_C540( C32 C540 ) C32_=_C541( C32 C541 ) C32_=_C542( C32 C542 ) C61_=_C118( C61 C118 ) C61_=_C224( C61 C224 ) C61_=_C280( C61 C280 ) \nC61_=_C327( C61 C327 ) C61_=_C363( C61 C363 ) C61_=_C510( C61 C510 ) C61_=_C521( C61 C521 ) C61_=_C524( C61 C524 ) C78_=_C79( C78 C79 ) \nC78_=_C80( C78 C80 ) C78_=_C81( C78 C81 ) C78_=_C82( C78 C82 ) C78_=_C83( C78 C83 ) C78_=_C170( C78 C170 ) C78_=_C171( C78 C171 ) \nC78_=_C172( C78 C172 ) C78_=_C173( C78 C173 ) C78_=_C174( C78 C174 ) C78_=_C175( C78 C175 ) C78_=_C179( C78 C179 ) C79_=_C80( C79 C80 ) \nC79_=_C81( C79 C81 ) C79_=_C82( C79 C82 ) C79_=_C83( C79 C83 ) C79_=_C432( C79 C432 ) C79_=_C433( C79 C433 ) C79_=_C434( C79 C434 ) \nC79_=_C435( C79 C435 ) C79_=_C436( C79 C436 ) C80_=_C81( C80 C81 ) C80_=_C82( C80 C82 ) C80_=_C83( C80 C83 ) C80_=_C468( C80 C468 ) \nC80_=_C469( C80 C469 ) C80_=_C470( C80 C470 ) C80_=_C472( C80 C472 ) C81_=_C82( C81 C82 ) C81_=_C83( C81 C83 ) C81_=_C499( C81 C499 ) \nC81_=_C501( C81 C501 ) C81_=_C502( C81 C502 ) C81_=_C505( C81 C505 ) C82_=_C83( C82 C83 ) C82_=_C179( C82 C179 ) C82_=_C472( C82 C472 ) \nC82_=_C505( C82 C505 ) C82_=_C552( C82 C552 ) C82_=_C553( C82 C553 ) C82_=_C554( C82 C554 ) C82_=_C555( C82 C555 ) C82_=_C557( C82 C557 ) \nC83_=_C557( C83 C557 ) C83_=_C576( C83 C576 ) C83_=_C577( C83 C577 ) C83_=_C578( C83 C578 ) C83_=_C579( C83 C579 ) C83_=_C580( C83 C580 ) \nC118_=_C224( C118 C224 ) C118_=_C280( C118 C280 ) C118_=_C327( C118 C327 ) C118_=_C363( C118 C363 ) C118_=_C510( C118 C510 ) C118_=_C521( C118 C521 ) \nC118_=_C524( C118 C524 ) C137_=_C189( C137 C189 ) C137_=_C242( C137 C242 ) C137_=_C370( C137 C370 ) C137_=_C507( C137 C507 ) C137_=_C514( C137 C514 ) \nC137_=_C515( C137 C515 ) C137_=_C518( C137 C518 ) C147_=_C198( C147 C198 ) C147_=_C258( C147 C258 ) C147_=_C487( C147 C487 ) C147_=_C529( C147 C529 ) \nC147_=_C540( C147 C540 ) C147_=_C541( C147 C541 ) C147_=_C542( C147 C542 ) C170_=_C171( C170 C171 ) C170_=_C172( C170 C172 ) C170_=_C173( C170 C173 ) \nC170_=_C174( C170 C174 ) C170_=_C175( C170 C175 ) C170_=_C179( C170 C179 ) C170_=_C189( C170 C189 ) C171_=_C172( C171 C172 ) C171_=_C173( C171 C173 ) \nC171_=_C174( C171 C174 ) C171_=_C175( C171 C175 ) C171_=_C179( C171 C179 ) C171_=_C198( C171 C198 ) C172_=_C173( C172 C173 ) C172_=_C174( C172 C174 ) \nC172_=_C175( C172 C175 ) C172_=_C179( C172 C179 ) C173_=_C174( C173 C174 ) C173_=_C175( C173 C175 ) C173_=_C179( C173 C179 ) C174_=_C175( C174 C175 ) \nC174_=_C179( C174 C179 ) C174_=_C216( C174 C216 ) C174_=_C218( C174 C218 ) C174_=_C219( C174 C219 ) C174_=_C220( C174 C220 ) C175_=_C179( C175 C179 ) \nC175_=_C224( C175 C224 ) C179_=_C472( C179 C472 ) C179_=_C505( C179 C505 ) C179_=_C552( C179 C552 ) C179_=_C553( C179 C553 ) C179_=_C554( C179 C554 ) \nC179_=_C555( C179 C555 ) C179_=_C557( C179 C557 ) C189_=_C242( C189 C242 ) C189_=_C370( C189 C370 ) C189_=_C507( C189 C507 ) C189_=_C514( C189 C514 ) \nC189_=_C515( C189 C515 ) C189_=_C518( C189 C518 ) C198_=_C258( C198 C258 ) C198_=_C487( C198 C487 ) C198_=_C529( C198 C529 ) C198_=_C540( C198 C540 ) \nC198_=_C541( C198 C541 ) C198_=_C542( C198 C542 ) C216_=_C218( C216 C218 ) C216_=_C219( C216 C219 ) C216_=_C220( C216 C220 ) C216_=_C321( C216 C321 ) \nC216_=_C369( C216 C369 ) C216_=_C376( C216 C376 ) C216_=_C382( C216 C382 ) C216_=_C388( C216 C388 ) C216_=_C394( C216 C394 ) C216_=_C398( C216 C398 ) \nC216_=_C402( C216 C402 ) C216_=_C403( C216 C403 ) C218_=_C219( C218 C219 ) C218_=_C220( C218 C220 ) C218_=_C323( C218 C323 ) C218_=_C403( C218 C403 ) \nC218_=_C465( C218 C465 ) C218_=_C509( C218 C509 ) C218_=_C520( C218 C520 ) C218_=_C523( C218 C523 ) C218_=_C526( C218 C526 ) C218_=_C527( C218 C527 ) \nC219_=_C220( C219 C220 ) C219_=_C324( C219 C324 ) C219_=_C466( C219 C466 ) C219_=_C526( C219 C526 ) C219_=_C533( C219 C533 ) C219_=_C546( C219 C546 ) \nC219_=_C549( C219 C549 ) C220_=_C325( C220 C325 ) C220_=_C467( C220 C467 ) C220_=_C527( C220 C527 ) C220_=_C567( C220 C567 ) C220_=_C570( C220 C570 ) \nC220_=_C573( C220 C573 ) C220_=_C574( C220 C574 ) C224_=_C280( C224 C280 ) C224_=_C327( C224 C327 ) C224_=_C363( C224 C363 ) C224_=_C510( C224 C510 ) \nC224_=_C521( C224 C521 ) C224_=_C524( C224 C524 ) C242_=_C370( C242 C370 ) C242_=_C507( C242 C507 ) C242_=_C514( C242 C514 ) C242_=_C515( C242 C515 ) \nC242_=_C518( C242 C518 ) C258_=_C487( C258 C487 ) C258_=_C529( C258 C529 ) C258_=_C540( C258 C540 ) C258_=_C541( C258 C541 ) C258_=_C542( C258 C542 ) \nC280_=_C327( C280 C327 ) C280_=_C363( C280 C363 ) C280_=_C510( C280 C510 ) C280_=_C521( C280 C521 ) C280_=_C524( C280 C524 ) C296_=_C297( C296 C297 ) \nC296_=_C298( C296 C298 ) C296_=_C479( C296 C479 ) C296_=_C499( C296 C499 ) C296_=_C507( C296 C507 ) C296_=_C508( C296 C508 ) C296_=_C509( C296 C509 ) \nC296_=_C510( C296 C510 ) C296_=_C513( C296 C513 ) C297_=_C298( C297 C298 ) C297_=_C480( C297 C480 ) C297_=_C528( C297 C528 ) C297_=_C535( C297 C535 ) \nC297_=_C536( C297 C536 ) C297_=_C539( C297 C539 ) C298_=_C481( C298 C481 ) C298_=_C558( C298 C558 ) C298_=_C559( C298 C559 ) C298_=_C560( C298 C560 ) \nC298_=_C561( C298 C561 ) C298_=_C563( C298 C563 ) C321_=_C323( C321 C323 ) C321_=_C324( C321 C324 ) C321_=_C325( C321 C325 ) C321_=_C369( C321 C369 ) \nC321_=_C376( C321 C376 ) C321_=_C382( C321 C382 ) C321_=_C388( C321 C388 ) C321_=_C394( C321 C394 ) C321_=_C398( C321 C398 ) C321_=_C402( C321 C402 ) \nC321_=_C403( C321 C403 ) C323_=_C324( C323 C324 ) C323_=_C325( C323 C325</w:t>
      </w:r>
    </w:p>
    <w:p>
      <w:pPr>
        <w:pStyle w:val="PreformattedText"/>
        <w:bidi w:val="0"/>
        <w:spacing w:before="0" w:after="0"/>
        <w:jc w:val="left"/>
        <w:rPr/>
      </w:pPr>
      <w:r>
        <w:rPr/>
        <w:t xml:space="preserve"> </w:t>
      </w:r>
      <w:r>
        <w:rPr/>
        <w:t>) C323_=_C403( C323 C403 ) C323_=_C465( C323 C465 ) C323_=_C509( C323 C509 ) \nC323_=_C520( C323 C520 ) C323_=_C523( C323 C523 ) C323_=_C526( C323 C526 ) C323_=_C527( C323 C527 ) C324_=_C325( C324 C325 ) C324_=_C466( C324 C466 ) \nC324_=_C526( C324 C526 ) C324_=_C533( C324 C533 ) C324_=_C546( C324 C546 ) C324_=_C549( C324 C549 ) C325_=_C467( C325 C467 ) C325_=_C527( C325 C527 ) \nC325_=_C567( C325 C567 ) C325_=_C570( C325 C570 ) C325_=_C573( C325 C573 ) C325_=_C574( C325 C574 ) C327_=_C363( C327 C363 ) C327_=_C510( C327 C510 ) \nC327_=_C521( C327 C521 ) C327_=_C524( C327 C524 ) C363_=_C510( C363 C510 ) C363_=_C521( C363 C521 ) C363_=_C524( C363 C524 ) C369_=_C370( C369 C370 ) \nC369_=_C376( C369 C376 ) C369_=_C382( C369 C382 ) C369_=_C388( C369 C388 ) C369_=_C394( C369 C394 ) C369_=_C398( C369 C398 ) C369_=_C402( C369 C402 ) \nC369_=_C403( C369 C403 ) C370_=_C507( C370 C507 ) C370_=_C514( C370 C514 ) C370_=_C515( C370 C515 ) C370_=_C518( C370 C518 ) C376_=_C382( C376 C382 ) \nC376_=_C388( C376 C388 ) C376_=_C394( C376 C394 ) C376_=_C398( C376 C398 ) C376_=_C402( C376 C402 ) C376_=_C403( C376 C403 ) C382_=_C388( C382 C388 ) \nC382_=_C394( C382 C394 ) C382_=_C398( C382 C398 ) C382_=_C402( C382 C402 ) C382_=_C403( C382 C403 ) C388_=_C394( C388 C394 ) C388_=_C398( C388 C398 ) \nC388_=_C402( C388 C402 ) C388_=_C403( C388 C403 ) C394_=_C398( C394 C398 ) C394_=_C402( C394 C402 ) C394_=_C403( C394 C403 ) C398_=_C402( C398 C402 ) \nC398_=_C403( C398 C403 ) C402_=_C403( C402 C403 ) C402_=_C436( C402 C436 ) C402_=_C465( C402 C465 ) C402_=_C466( C402 C466 ) C402_=_C467( C402 C467 ) \nC403_=_C465( C403 C465 ) C403_=_C509( C403 C509 ) C403_=_C520( C403 C520 ) C403_=_C523( C403 C523 ) C403_=_C526( C403 C526 ) C403_=_C527( C403 C527 ) \nC432_=_C433( C432 C433 ) C432_=_C434( C432 C434 ) C432_=_C435( C432 C435 ) C432_=_C436( C432 C436 ) C433_=_C434( C433 C434 ) C433_=_C435( C433 C435 ) \nC433_=_C436( C433 C436 ) C434_=_C435( C434 C435 ) C434_=_C436( C434 C436 ) C435_=_C436( C435 C436 ) C436_=_C465( C436 C465 ) C436_=_C466( C436 C466 ) \nC436_=_C467( C436 C467 ) C465_=_C466( C465 C466 ) C465_=_C467( C465 C467 ) C465_=_C509( C465 C509 ) C465_=_C520( C465 C520 ) C465_=_C523( C465 C523 ) \nC465_=_C526( C465 C526 ) C465_=_C527( C465 C527 ) C466_=_C467( C466 C467 ) C466_=_C526( C466 C526 ) C466_=_C533( C466 C533 ) C466_=_C546( C466 C546 ) \nC466_=_C549( C466 C549 ) C467_=_C527( C467 C527 ) C467_=_C567( C467 C567 ) C467_=_C570( C467 C570 ) C467_=_C573( C467 C573 ) C467_=_C574( C467 C574 ) \nC468_=_C469( C468 C469 ) C468_=_C470( C468 C470 ) C468_=_C472( C468 C472 ) C468_=_C487( C468 C487 ) C469_=_C470( C469 C470 ) C469_=_C472( C469 C472 ) \nC470_=_C472( C470 C472 ) C472_=_C505( C472 C505 ) C472_=_C552( C472 C552 ) C472_=_C553( C472 C553 ) C472_=_C554( C472 C554 ) C472_=_C555( C472 C555 ) \nC472_=_C557( C472 C557 ) C479_=_C480( C479 C480 ) C479_=_C481( C479 C481 ) C479_=_C499( C479 C499 ) C479_=_C507( C479 C507 ) C479_=_C508( C479 C508 ) \nC479_=_C509( C479 C509 ) C479_=_C510( C479 C510 ) C479_=_C513( C479 C513 ) C480_=_C481( C480 C481 ) C480_=_C528( C480 C528 ) C480_=_C535( C480 C535 ) \nC480_=_C536( C480 C536 ) C480_=_C539( C480 C539 ) C481_=_C558( C481 C558 ) C481_=_C559( C481 C559 ) C481_=_C560( C481 C560 ) C481_=_C561( C481 C561 ) \nC481_=_C563( C481 C563 ) C487_=_C529( C487 C529 ) C487_=_C540( C487 C540 ) C487_=_C541( C487 C541 ) C487_=_C542( C487 C542 ) C499_=_C501( C499 C501 ) \nC499_=_C502( C499 C502 ) C499_=_C505( C499 C505 ) C499_=_C507( C499 C507 ) C499_=_C508( C499 C508 ) C499_=_C509( C499 C509 ) C499_=_C510( C499 C510 ) \nC499_=_C513( C499 C513 ) C501_=_C502( C501 C502 ) C501_=_C505( C501 C505 ) C501_=_C514( C501 C514 ) C501_=_C520( C501 C520 ) C501_=_C521( C501 C521 ) \nC502_=_C505( C502 C505 ) C502_=_C508( C502 C508 ) C502_=_C515( C502 C515 ) C502_=_C523( C502 C523 ) C502_=_C524( C502 C524 ) C505_=_C552( C505 C552 ) \nC505_=_C553( C505 C553 ) C505_=_C554( C505 C554 ) C505_=_C555( C505 C555 ) C505_=_C557( C505 C557 ) C507_=_C508( C507 C508 ) C507_=_C509( C507 C509 ) \nC507_=_C510( C507 C510 ) C507_=_C513( C507 C513 ) C507_=_C514( C507 C514 ) C507_=_C515( C507 C515 ) C507_=_C518( C507 C518 ) C508_=_C509( C508 C509 ) \nC508_=_C510( C508 C510 ) C508_=_C513( C508 C513 ) C508_=_C515( C508 C515 ) C508_=_C523( C508 C523 ) C508_=_C524( C508 C524 ) C509_=_C510( C509 C510 ) \nC509_=_C513( C509 C513 ) C509_=_C520( C509 C520 ) C509_=_C523( C509 C523 ) C509_=_C526( C509 C526 ) C509_=_C527( C509 C527 ) C510_=_C513( C510 C513 ) \nC510_=_C521( C510 C521 ) C510_=_C524( C510 C524 ) C513_=_C539( C513 C539 ) C513_=_C563( C513 C563 ) C513_=_C576( C513 C576 ) C514_=_C515( C514 C515 ) \nC514_=_C518( C514 C518 ) C514_=_C520( C514 C520 ) C514_=_C521( C514 C521 ) C515_=_C518( C515 C518 ) C515_=_C523( C515 C523 ) C515_=_C524( C515 C524 ) \nC518_=_C552( C518 C552 ) C518_=_C558( C518 C558 ) C518_=_C567( C518 C567 ) C520_=_C521( C520 C521 ) C520_=_C523( C520 C523 ) C520_=_C526( C520 C526 ) \nC520_=_C527( C520 C527 ) C521_=_C524( C521 C524 ) C523_=_C524( C523 C524 ) C523_=_C526( C523 C526 ) C523_=_C527( C523 C527 ) C526_=_C527( C526 C527 ) \nC526_=_C533( C526 C533 ) C526_=_C546( C526 C546 ) C526_=_C549( C526 C549 ) C527_=_C567( C527 C567 ) C527_=_C570( C527 C570 ) C527_=_C573( C527 C573 ) \nC527_=_C574( C527 C574 ) C528_=_C529( C528 C529 ) C528_=_C533( C528 C533 ) C528_=_C535( C528 C535 ) C528_=_C536( C528 C536 ) C528_=_C539( C528 C539 ) \nC529_=_C533( C529 C533 ) C529_=_C540( C529 C540 ) C529_=_C541( C529 C541 ) C529_=_C542( C529 C542 ) C533_=_C546( C533 C546 ) C533_=_C549( C533 C549 ) \nC535_=_C536( C535 C536 ) C535_=_C539( C535 C539 ) C535_=_C540( C535 C540 ) C535_=_C546( C535 C546 ) C536_=_C539( C536 C539 ) C536_=_C542( C536 C542 ) \nC536_=_C549( C536 C549 ) C539_=_C563( C539 C563 ) C539_=_C576( C539 C576 ) C540_=_C541( C540 C541 ) C540_=_C542( C540 C542 ) C540_=_C546( C540 C546 ) \nC541_=_C542( C541 C542 ) C542_=_C549( C542 C549 ) C546_=_C549( C546 C549 ) C552_=_C553( C552 C553 ) C552_=_C554( C552 C554 ) C552_=_C555( C552 C555 ) \nC552_=_C557( C552 C557 ) C552_=_C558( C552 C558 ) C552_=_C567( C552 C567 ) C553_=_C554( C553 C554 ) C553_=_C555( C553 C555 ) C553_=_C557( C553 C557 ) \nC553_=_C559( C553 C559 ) C553_=_C570( C553 C570 ) C554_=_C555( C554 C555 ) C554_=_C557( C554 C557 ) C554_=_C560( C554 C560 ) C554_=_C573( C554 C573 ) \nC555_=_C557( C555 C557 ) C555_=_C561( C555 C561 ) C555_=_C574( C555 C574 ) C557_=_C576( C557 C576 ) C557_=_C577( C557 C577 ) C557_=_C578( C557 C578 ) \nC557_=_C579( C557 C579 ) C557_=_C580( C557 C580 ) C558_=_C559( C558 C559 ) C558_=_C560( C558 C560 ) C558_=_C561( C558 C561 ) C558_=_C563( C558 C563 ) \nC558_=_C567( C558 C567 ) C559_=_C560( C559 C560 ) C559_=_C561( C559 C561 ) C559_=_C563( C559 C563 ) C559_=_C570( C559 C570 ) C560_=_C561( C560 C561 ) \nC560_=_C563( C560 C563 ) C560_=_C573( C560 C573 ) C561_=_C563( C561 C563 ) C561_=_C574( C561 C574 ) C563_=_C576( C563 C576 ) C567_=_C570( C567 C570 ) \nC567_=_C573( C567 C573 ) C567_=_C574( C567 C574 ) C570_=_C573( C570 C573 ) C570_=_C574( C570 C574 ) C573_=_C574( C573 C574 ) C576_=_C577( C576 C577 ) \nC576_=_C578( C576 C578 ) C576_=_C579( C576 C579 ) C576_=_C580( C576 C580 ) C577_=_C578( C577 C578 ) C577_=_C579( C577 C579 ) C577_=_C580( C577 C580 ) \nC578_=_C579( C578 C579 ) C578_=_C580( C578 C580 ) C579_=_C580( C579 C580 ) "];43-&gt;44[label="99: C32 C61 C78 C79 C80 \nC81 C82 C83 C118 C137 C147 \nC170 C171 C172 C173 C174 C175 \nC189 C198 C216 C218 C219 C220 \nC224 C242 C258 C280 C296 C297 \nC298 C321 C323 C324 C325 C327 \nC363 C369 C370 C376 C382 C388 \nC394 C398 C402 C432 C433 C434 \nC435 C436 C465 C466 C467 C468 \nC469 C470 C479 C480 C481 C487 \nC501 C502 C508 C513 C514 C515 \nC518 C520 C521 C523 C524 C528 \nC529 C533 C535 C536 C539 C540 \nC541 C542 C546 C549 C552 C553 \nC554 C555 C558 C559 C560 C561 \nC563 C567 C570 C573 C574 C576 \nC577 C578 C579 C580 \n377: C32_=_C147 ,C32_=_C198 ,C32_=_C258 ,C32_=_C487 ,C32_=_C529 ,\nC32_=_C540 ,C32_=_C541 ,C32_=_C542 ,C61_=_C118 ,C61_=_C224 ,C61_=_C280 ,\nC61_=_C327 ,C61_=_C363 ,C61_=_C521 ,C61_=_C524 ,C78_=_C79 ,C78_=_C80 ,\nC78_=_C81 ,C78_=_C82 ,C78_=_C83 ,C78_=_C170 ,C78_=_C171 ,C78_=_C172 ,\nC78_=_C173 ,C78_=_C174 ,C78_=_C175 ,C79_=_C80 ,C79_=_C81 ,C79_=_C82 ,\nC79_=_C83 ,C79_=_C432 ,C79_=_C433 ,C79_=_C434 ,C79_=_C435 ,C79_=_C436 ,\nC80_=_C81 ,C80_=_C82 ,C80_=_C83 ,C80_=_C468 ,C80_=_C469 ,C80_=_C470 ,\nC81_=_C82 ,C81_=_C83 ,C81_=_C501 ,C81_=_C502 ,C82_=_C83 ,C82_=_C552 ,\nC82_=_C553 ,C82_=_C554 ,C82_=_C555 ,C83_=_C576 ,C83_=_C577 ,C83_=_C578 ,\nC83_=_C579 ,C83_=_C580 ,C118_=_C224 ,C118_=_C280 ,C118_=_C327 ,C118_=_C363 ,\nC118_=_C521 ,C118_=_C524 ,C137_=_C189 ,C137_=_C242 ,C137_=_C370 ,C137_=_C514 ,\nC137_=_C515 ,C137_=_C518 ,C147_=_C198 ,C147_=_C258 ,C147_=_C487 ,C147_=_C529 ,\nC147_=_C540 ,C147_=_C541 ,C147_=_C542 ,C170_=_C171 ,C170_=_C172 ,C170_=_C173 ,\nC170_=_C174 ,C170_=_C175 ,C170_=_C189 ,C171_=_C172 ,C171_=_C173 ,C171_=_C174 ,\nC171_=_C175 ,C171_=_C198 ,C172_=_C173 ,C172_=_C174 ,C172_=_C175 ,C173_=_C174 ,\nC173_=_C175 ,C174_=_C175 ,C174_=_C216 ,C174_=_C218 ,C174_=_C219 ,C174_=_C220 ,\nC175_=_C224 ,C189_=_C242 ,C189_=_C370 ,C189_=_C514 ,C189_=_C515 ,C189_=_C518 ,\nC198_=_C258 ,C198_=_C487 ,C198_=_C529 ,C198_=_C540 ,C198_=_C541 ,C198_=_C542 ,\nC216_=_C218 ,C216_=_C219 ,C216_=_C220 ,C216_=_C321 ,C216_=_C369 ,C216_=_C376 ,\nC216_=_C382 ,C216_=_C388 ,C216_=_C394 ,C216_=_C398 ,C216_=_C402 ,C218_=_C219 ,\nC218_=_C220 ,C218_=_C323 ,C218_=_C465 ,C218_=_C520 ,C218_=_C523 ,C219_=_C220 ,\nC219_=_C324 ,C219_=_C466 ,C219_=_C533 ,C219_=_C546 ,C219_=_C549 ,C220_=_C325 ,\nC220_=_C467 ,C220_=_C567 ,C220_=_C570 ,C220_=_C573 ,C220_=_C574 ,C224_=_C280 ,\nC224_=_C327 ,C224_=_C363 ,C224_=_C521 ,C224_=_C524 ,C242_=_C370 ,C242_=_C514 ,\nC242_=_C515 ,C242_=_C518 ,C258_=_C487 ,C258_=_C529 ,C258_=_C540 ,C258_=_C541 ,\nC258_=_C542 ,C280_=_C327 ,C280_=_C363 ,C280_=_C521 ,C280_=_C524 ,C296_=_C297 ,\nC296_=_C298 ,C296_=_C479 ,C296_=_C508 ,C296_=_C513 ,C297_=_C298</w:t>
      </w:r>
    </w:p>
    <w:p>
      <w:pPr>
        <w:pStyle w:val="PreformattedText"/>
        <w:bidi w:val="0"/>
        <w:spacing w:before="0" w:after="0"/>
        <w:jc w:val="left"/>
        <w:rPr/>
      </w:pPr>
      <w:r>
        <w:rPr/>
        <w:t xml:space="preserve"> </w:t>
      </w:r>
      <w:r>
        <w:rPr/>
        <w:t>,C297_=_C480 ,\nC297_=_C528 ,C297_=_C535 ,C297_=_C536 ,C297_=_C539 ,C298_=_C481 ,C298_=_C558 ,\nC298_=_C559 ,C298_=_C560 ,C298_=_C561 ,C298_=_C563 ,C321_=_C323 ,C321_=_C324 ,\nC321_=_C325 ,C321_=_C369 ,C321_=_C376 ,C321_=_C382 ,C321_=_C388 ,C321_=_C394 ,\nC321_=_C398 ,C321_=_C402 ,C323_=_C324 ,C323_=_C325 ,C323_=_C465 ,C323_=_C520 ,\nC323_=_C523 ,C324_=_C325 ,C324_=_C466 ,C324_=_C533 ,C324_=_C546 ,C324_=_C549 ,\nC325_=_C467 ,C325_=_C567 ,C325_=_C570 ,C325_=_C573 ,C325_=_C574 ,C327_=_C363 ,\nC327_=_C521 ,C327_=_C524 ,C363_=_C521 ,C363_=_C524 ,C369_=_C370 ,C369_=_C376 ,\nC369_=_C382 ,C369_=_C388 ,C369_=_C394 ,C369_=_C398 ,C369_=_C402 ,C370_=_C514 ,\nC370_=_C515 ,C370_=_C518 ,C376_=_C382 ,C376_=_C388 ,C376_=_C394 ,C376_=_C398 ,\nC376_=_C402 ,C382_=_C388 ,C382_=_C394 ,C382_=_C398 ,C382_=_C402 ,C388_=_C394 ,\nC388_=_C398 ,C388_=_C402 ,C394_=_C398 ,C394_=_C402 ,C398_=_C402 ,C402_=_C436 ,\nC402_=_C465 ,C402_=_C466 ,C402_=_C467 ,C432_=_C433 ,C432_=_C434 ,C432_=_C435 ,\nC432_=_C436 ,C433_=_C434 ,C433_=_C435 ,C433_=_C436 ,C434_=_C435 ,C434_=_C436 ,\nC435_=_C436 ,C436_=_C465 ,C436_=_C466 ,C436_=_C467 ,C465_=_C466 ,C465_=_C467 ,\nC465_=_C520 ,C465_=_C523 ,C466_=_C467 ,C466_=_C533 ,C466_=_C546 ,C466_=_C549 ,\nC467_=_C567 ,C467_=_C570 ,C467_=_C573 ,C467_=_C574 ,C468_=_C469 ,C468_=_C470 ,\nC468_=_C487 ,C469_=_C470 ,C479_=_C480 ,C479_=_C481 ,C479_=_C508 ,C479_=_C513 ,\nC480_=_C481 ,C480_=_C528 ,C480_=_C535 ,C480_=_C536 ,C480_=_C539 ,C481_=_C558 ,\nC481_=_C559 ,C481_=_C560 ,C481_=_C561 ,C481_=_C563 ,C487_=_C529 ,C487_=_C540 ,\nC487_=_C541 ,C487_=_C542 ,C501_=_C502 ,C501_=_C514 ,C501_=_C520 ,C501_=_C521 ,\nC502_=_C508 ,C502_=_C515 ,C502_=_C523 ,C502_=_C524 ,C508_=_C513 ,C508_=_C515 ,\nC508_=_C523 ,C508_=_C524 ,C513_=_C539 ,C513_=_C563 ,C513_=_C576 ,C514_=_C515 ,\nC514_=_C518 ,C514_=_C520 ,C514_=_C521 ,C515_=_C518 ,C515_=_C523 ,C515_=_C524 ,\nC518_=_C552 ,C518_=_C558 ,C518_=_C567 ,C520_=_C521 ,C520_=_C523 ,C521_=_C524 ,\nC523_=_C524 ,C528_=_C529 ,C528_=_C533 ,C528_=_C535 ,C528_=_C536 ,C528_=_C539 ,\nC529_=_C533 ,C529_=_C540 ,C529_=_C541 ,C529_=_C542 ,C533_=_C546 ,C533_=_C549 ,\nC535_=_C536 ,C535_=_C539 ,C535_=_C540 ,C535_=_C546 ,C536_=_C539 ,C536_=_C542 ,\nC536_=_C549 ,C539_=_C563 ,C539_=_C576 ,C540_=_C541 ,C540_=_C542 ,C540_=_C546 ,\nC541_=_C542 ,C542_=_C549 ,C546_=_C549 ,C552_=_C553 ,C552_=_C554 ,C552_=_C555 ,\nC552_=_C558 ,C552_=_C567 ,C553_=_C554 ,C553_=_C555 ,C553_=_C559 ,C553_=_C570 ,\nC554_=_C555 ,C554_=_C560 ,C554_=_C573 ,C555_=_C561 ,C555_=_C574 ,C558_=_C559 ,\nC558_=_C560 ,C558_=_C561 ,C558_=_C563 ,C558_=_C567 ,C559_=_C560 ,C559_=_C561 ,\nC559_=_C563 ,C559_=_C570 ,C560_=_C561 ,C560_=_C563 ,C560_=_C573 ,C561_=_C563 ,\nC561_=_C574 ,C563_=_C576 ,C567_=_C570 ,C567_=_C573 ,C567_=_C574 ,C570_=_C573 ,\nC570_=_C574 ,C573_=_C574 ,C576_=_C577 ,C576_=_C578 ,C576_=_C579 ,C576_=_C580 ,\nC577_=_C578 ,C577_=_C579 ,C577_=_C580 ,C578_=_C579 ,C578_=_C580 ,C579_=_C580 ,"];45[shape=box, label="id:45 level: 1\n231: C2 C4 C7 C8 C9 \nC10 C11 C13 C15 C17 C18 \nC19 C20 C21 C22 C23 C25 \nC27 C29 C31 C33 C35 C42 \nC50 C58 C59 C63 C65 C66 \nC68 C69 C70 C71 C72 C73 \nC75 C76 C84 C85 C86 C87 \nC92 C93 C96 C99 C100 C102 \nC108 C115 C116 C121 C125 C133 \nC134 C135 C137 C139 C143 C144 \nC145 C146 C147 C148 C149 C186 \nC188 C190 C195 C197 C202 C205 \nC206 C215 C217 C221 C222 C231 \nC232 C233 C240 C241 C242 C243 \nC249 C250 C251 C252 C256 C258 \nC262 C263 C266 C273 C275 C278 \nC279 C280 C295 C296 C297 C298 \nC304 C306 C307 C321 C322 C323 \nC324 C325 C326 C327 C328 C331 \nC334 C335 C336 C337 C338 C345 \nC346 C350 C351 C353 C354 C355 \nC364 C367 C369 C370 C372 C373 \nC375 C377 C380 C382 C383 C384 \nC386 C388 C393 C398 C400 C402 \nC409 C413 C416 C421 C426 C431 \nC432 C433 C434 C435 C436 C442 \nC443 C446 C448 C449 C454 C455 \nC459 C462 C465 C466 C467 C468 \nC469 C470 C477 C479 C480 C481 \nC482 C485 C487 C489 C491 C492 \nC496 C498 C501 C513 C514 C518 \nC519 C520 C521 C528 C529 C530 \nC533 C535 C536 C539 C540 C541 \nC542 C544 C545 C546 C547 C549 \nC552 C553 C554 C558 C559 C560 \nC563 C564 C566 C567 C568 C569 \nC570 C572 C573 C576 C577 C578 \nC580 C582 C584 C586 C588 C589 \nC590 C591 C592 C594 \n1025: C2_=_C4( C2 C4 ) C2_=_C7( C2 C7 ) C2_=_C8( C2 C8 ) C2_=_C9( C2 C9 ) C2_=_C10( C2 C10 ) \nC2_=_C11( C2 C11 ) C2_=_C13( C2 C13 ) C2_=_C23( C2 C23 ) C2_=_C33( C2 C33 ) C2_=_C35( C2 C35 ) C4_=_C7( C4 C7 ) \nC4_=_C8( C4 C8 ) C4_=_C9( C4 C9 ) C4_=_C10( C4 C10 ) C4_=_C11( C4 C11 ) C4_=_C15( C4 C15 ) C4_=_C25( C4 C25 ) \nC4_=_C42( C4 C42 ) C4_=_C50( C4 C50 ) C7_=_C8( C7 C8 ) C7_=_C9( C7 C9 ) C7_=_C10( C7 C10 ) C7_=_C11( C7 C11 ) \nC7_=_C68( C7 C68 ) C7_=_C121( C7 C121 ) C7_=_C125( C7 C125 ) C8_=_C9( C8 C9 ) C8_=_C10( C8 C10 ) C8_=_C11( C8 C11 ) \nC8_=_C69( C8 C69 ) C8_=_C125( C8 C125 ) C8_=_C231( C8 C231 ) C8_=_C232( C8 C232 ) C8_=_C233( C8 C233 ) C9_=_C10( C9 C10 ) \nC9_=_C11( C9 C11 ) C9_=_C70( C9 C70 ) C9_=_C231( C9 C231 ) C10_=_C11( C10 C11 ) C10_=_C71( C10 C71 ) C10_=_C232( C10 C232 ) \nC10_=_C409( C10 C409 ) C11_=_C72( C11 C72 ) C11_=_C233( C11 C233 ) C11_=_C528( C11 C528 ) C11_=_C529( C11 C529 ) C11_=_C530( C11 C530 ) \nC11_=_C533( C11 C533 ) C13_=_C15( C13 C15 ) C13_=_C17( C13 C17 ) C13_=_C18( C13 C18 ) C13_=_C19( C13 C19 ) C13_=_C20( C13 C20 ) \nC13_=_C21( C13 C21 ) C13_=_C22( C13 C22 ) C13_=_C23( C13 C23 ) C13_=_C33( C13 C33 ) C13_=_C35( C13 C35 ) C15_=_C17( C15 C17 ) \nC15_=_C18( C15 C18 ) C15_=_C19( C15 C19 ) C15_=_C20( C15 C20 ) C15_=_C21( C15 C21 ) C15_=_C22( C15 C22 ) C15_=_C25( C15 C25 ) \nC15_=_C42( C15 C42 ) C15_=_C50( C15 C50 ) C17_=_C18( C17 C18 ) C17_=_C19( C17 C19 ) C17_=_C20( C17 C20 ) C17_=_C21( C17 C21 ) \nC17_=_C22( C17 C22 ) C17_=_C63( C17 C63 ) C17_=_C73( C17 C73 ) C17_=_C84( C17 C84 ) C17_=_C85( C17 C85 ) C17_=_C86( C17 C86 ) \nC17_=_C87( C17 C87 ) C18_=_C19( C18 C19 ) C18_=_C20( C18 C20 ) C18_=_C21( C18 C21 ) C18_=_C22( C18 C22 ) C18_=_C87( C18 C87 ) \nC18_=_C249( C18 C249 ) C18_=_C250( C18 C250 ) C18_=_C251( C18 C251 ) C18_=_C252( C18 C252 ) C19_=_C20( C19 C20 ) C19_=_C21( C19 C21 ) \nC19_=_C22( C19 C22 ) C19_=_C249( C19 C249 ) C19_=_C328( C19 C328 ) C19_=_C336( C19 C336 ) C19_=_C337( C19 C337 ) C19_=_C338( C19 C338 ) \nC20_=_C21( C20 C21 ) C20_=_C22( C20 C22 ) C20_=_C250( C20 C250 ) C20_=_C416( C20 C416 ) C21_=_C22( C21 C22 ) C21_=_C251( C21 C251 ) \nC21_=_C501( C21 C501 ) C21_=_C514( C21 C514 ) C21_=_C519( C21 C519 ) C21_=_C520( C21 C520 ) C21_=_C521( C21 C521 ) C22_=_C252( C22 C252 ) \nC22_=_C586( C22 C586 ) C22_=_C588( C22 C588 ) C23_=_C25( C23 C25 ) C23_=_C27( C23 C27 ) C23_=_C29( C23 C29 ) C23_=_C31( C23 C31 ) \nC23_=_C33( C23 C33 ) C23_=_C35( C23 C35 ) C25_=_C27( C25 C27 ) C25_=_C29( C25 C29 ) C25_=_C31( C25 C31 ) C25_=_C42( C25 C42 ) \nC25_=_C50( C25 C50 ) C27_=_C29( C27 C29 ) C27_=_C31( C27 C31 ) C27_=_C139( C27 C139 ) C27_=_C143( C27 C143 ) C27_=_C144( C27 C144 ) \nC27_=_C145( C27 C145 ) C27_=_C146( C27 C146 ) C27_=_C147( C27 C147 ) C29_=_C31( C29 C31 ) C29_=_C144( C29 C144 ) C29_=_C195( C29 C195 ) \nC29_=_C256( C29 C256 ) C29_=_C258( C29 C258 ) C31_=_C146( C31 C146 ) C31_=_C197( C31 C197 ) C31_=_C345( C31 C345 ) C31_=_C468( C31 C468 ) \nC31_=_C485( C31 C485 ) C31_=_C487( C31 C487 ) C33_=_C35( C33 C35 ) C33_=_C42( C33 C42 ) C35_=_C50( C35 C50 ) C35_=_C58( C35 C58 ) \nC35_=_C59( C35 C59 ) C42_=_C50( C42 C50 ) C50_=_C58( C50 C58 ) C50_=_C59( C50 C59 ) C58_=_C59( C58 C59 ) C58_=_C115( C58 C115 ) \nC58_=_C221( C58 C221 ) C58_=_C278( C58 C278 ) C58_=_C279( C58 C279 ) C58_=_C280( C58 C280 ) C59_=_C116( C59 C116 ) C59_=_C222( C59 C222 ) \nC59_=_C278( C59 C278 ) C59_=_C326( C59 C326 ) C59_=_C327( C59 C327 ) C63_=_C65( C63 C65 ) C63_=_C66( C63 C66 ) C63_=_C68( C63 C68 ) \nC63_=_C69( C63 C69 ) C63_=_C70( C63 C70 ) C63_=_C71( C63 C71 ) C63_=_C72( C63 C72 ) C63_=_C73( C63 C73 ) C63_=_C84( C63 C84 ) \nC63_=_C85( C63 C85 ) C63_=_C86( C63 C86 ) C63_=_C87( C63 C87 ) C65_=_C66( C65 C66 ) C65_=_C68( C65 C68 ) C65_=_C69( C65 C69 ) \nC65_=_C70( C65 C70 ) C65_=_C71( C65 C71 ) C65_=_C72( C65 C72 ) C65_=_C75( C65 C75 ) C65_=_C85( C65 C85 ) C65_=_C92( C65 C92 ) \nC65_=_C102( C65 C102 ) C66_=_C68( C66 C68 ) C66_=_C69( C66 C69 ) C66_=_C70( C66 C70 ) C66_=_C71( C66 C71 ) C66_=_C72( C66 C72 ) \nC66_=_C76( C66 C76 ) C66_=_C93( C66 C93 ) C66_=_C108( C66 C108 ) C68_=_C69( C68 C69 ) C68_=_C70( C68 C70 ) C68_=_C71( C68 C71 ) \nC68_=_C72( C68 C72 ) C68_=_C121( C68 C121 ) C68_=_C125( C68 C125 ) C69_=_C70( C69 C70 ) C69_=_C71( C69 C71 ) C69_=_C72( C69 C72 ) \nC69_=_C125( C69 C125 ) C69_=_C231( C69 C231 ) C69_=_C232( C69 C232 ) C69_=_C233( C69 C233 ) C70_=_C71( C70 C71 ) C70_=_C72( C70 C72 ) \nC70_=_C231( C70 C231 ) C71_=_C72( C71 C72 ) C71_=_C232( C71 C232 ) C71_=_C409( C71 C409 ) C72_=_C233( C72 C233 ) C72_=_C528( C72 C528 ) \nC72_=_C529( C72 C529 ) C72_=_C530( C72 C530 ) C72_=_C533( C72 C533 ) C73_=_C75( C73 C75 ) C73_=_C76( C73 C76 ) C73_=_C84( C73 C84 ) \nC73_=_C85( C73 C85 ) C73_=_C86( C73 C86 ) C73_=_C87( C73 C87 ) C75_=_C76( C75 C76 ) C75_=_C85( C75 C85 ) C75_=_C92( C75 C92 ) \nC75_=_C102( C75 C102 ) C76_=_C93( C76 C93 ) C76_=_C108( C76 C108 ) C84_=_C85( C84 C85 ) C84_=_C86( C84 C86 ) C84_=_C87( C84 C87 ) \nC84_=_C92( C84 C92 ) C84_=_C93( C84 C93 ) C84_=_C96( C84 C96 ) C84_=_C99( C84 C99 ) C84_=_C100( C84 C100 ) C85_=_C86( C85 C86 ) \nC85_=_C87( C85 C87 ) C85_=_C92( C85 C92 ) C85_=_C102( C85 C102 ) C86_=_C87( C86 C87 ) C86_=_C102( C86 C102 ) C86_=_C108( C86 C108 ) \nC86_=_C115( C86 C115 ) C86_=_C116( C86 C116 ) C87_=_C249( C87 C249 ) C87_=_C250( C87 C250 ) C87_=_C251( C87 C251 ) C87_=_C252( C87 C252 ) \nC92_=_C93( C92 C93 ) C92_=_C96( C92 C96 ) C92_=_C99( C92 C99 ) C92_=_C100( C92 C100 ) C92_=_C102( C92 C102 ) C93_=_C96( C93 C96 ) \nC93_=_C99( C93 C99 ) C93_=_C100( C93 C100 ) C93_=_C108( C93 C108 ) C96_=_C99( C96 C99 ) C96_=_C100( C96 C100 ) C96_=_C202( C96 C202 ) \nC96_=_C262( C96 C262 ) C96_=_C263( C96 C263 ) C96_=_C266( C96 C266 ) C99_=_C100( C99 C100 ) C99_=_C205( C99 C205 ) C99_=_C350( C99 C350 ) \nC99_=_C432( C99 C432 ) C99_=_C442( C99 C442 ) C99_=_C443(</w:t>
      </w:r>
    </w:p>
    <w:p>
      <w:pPr>
        <w:pStyle w:val="PreformattedText"/>
        <w:bidi w:val="0"/>
        <w:spacing w:before="0" w:after="0"/>
        <w:jc w:val="left"/>
        <w:rPr/>
      </w:pPr>
      <w:r>
        <w:rPr/>
        <w:t xml:space="preserve"> </w:t>
      </w:r>
      <w:r>
        <w:rPr/>
        <w:t>C99 C443 ) C99_=_C446( C99 C446 ) C100_=_C206( C100 C206 ) C100_=_C351( C100 C351 ) \nC100_=_C377( C100 C377 ) C100_=_C469( C100 C469 ) C100_=_C489( C100 C489 ) C100_=_C491( C100 C491 ) C102_=_C108( C102 C108 ) C102_=_C115( C102 C115 ) \nC102_=_C116( C102 C116 ) C108_=_C115( C108 C115 ) C108_=_C116( C108 C116 ) C115_=_C116( C115 C116 ) C115_=_C221( C115 C221 ) C115_=_C278( C115 C278 ) \nC115_=_C279( C115 C279 ) C115_=_C280( C115 C280 ) C116_=_C222( C116 C222 ) C116_=_C278( C116 C278 ) C116_=_C326( C116 C326 ) C116_=_C327( C116 C327 ) \nC121_=_C125( C121 C125 ) C121_=_C139( C121 C139 ) C121_=_C148( C121 C148 ) C121_=_C149( C121 C149 ) C125_=_C231( C125 C231 ) C125_=_C232( C125 C232 ) \nC125_=_C233( C125 C233 ) C133_=_C134( C133 C134 ) C133_=_C135( C133 C135 ) C133_=_C137( C133 C137 ) C133_=_C186( C133 C186 ) C133_=_C188( C133 C188 ) \nC133_=_C190( C133 C190 ) C134_=_C135( C134 C135 ) C134_=_C137( C134 C137 ) C134_=_C186( C134 C186 ) C134_=_C240( C134 C240 ) C134_=_C241( C134 C241 ) \nC134_=_C242( C134 C242 ) C134_=_C243( C134 C243 ) C135_=_C137( C135 C137 ) C135_=_C240( C135 C240 ) C135_=_C328( C135 C328 ) C135_=_C331( C135 C331 ) \nC135_=_C334( C135 C334 ) C135_=_C335( C135 C335 ) C137_=_C242( C137 C242 ) C137_=_C370( C137 C370 ) C137_=_C514( C137 C514 ) C137_=_C518( C137 C518 ) \nC139_=_C143( C139 C143 ) C139_=_C144( C139 C144 ) C139_=_C145( C139 C145 ) C139_=_C146( C139 C146 ) C139_=_C147( C139 C147 ) C139_=_C148( C139 C148 ) \nC139_=_C149( C139 C149 ) C143_=_C144( C143 C144 ) C143_=_C145( C143 C145 ) C143_=_C146( C143 C146 ) C143_=_C147( C143 C147 ) C143_=_C195( C143 C195 ) \nC143_=_C197( C143 C197 ) C144_=_C145( C144 C145 ) C144_=_C146( C144 C146 ) C144_=_C147( C144 C147 ) C144_=_C195( C144 C195 ) C144_=_C256( C144 C256 ) \nC144_=_C258( C144 C258 ) C145_=_C146( C145 C146 ) C145_=_C147( C145 C147 ) C145_=_C256( C145 C256 ) C145_=_C336( C145 C336 ) C145_=_C345( C145 C345 ) \nC146_=_C147( C146 C147 ) C146_=_C197( C146 C197 ) C146_=_C345( C146 C345 ) C146_=_C468( C146 C468 ) C146_=_C485( C146 C485 ) C146_=_C487( C146 C487 ) \nC147_=_C258( C147 C258 ) C147_=_C487( C147 C487 ) C147_=_C529( C147 C529 ) C147_=_C540( C147 C540 ) C147_=_C541( C147 C541 ) C147_=_C542( C147 C542 ) \nC148_=_C149( C148 C149 ) C186_=_C188( C186 C188 ) C186_=_C190( C186 C190 ) C186_=_C240( C186 C240 ) C186_=_C241( C186 C241 ) C186_=_C242( C186 C242 ) \nC186_=_C243( C186 C243 ) C188_=_C190( C188 C190 ) C188_=_C241( C188 C241 ) C188_=_C334( C188 C334 ) C188_=_C364( C188 C364 ) C188_=_C367( C188 C367 ) \nC188_=_C369( C188 C369 ) C188_=_C370( C188 C370 ) C190_=_C243( C190 C243 ) C190_=_C335( C190 C335 ) C190_=_C518( C190 C518 ) C190_=_C552( C190 C552 ) \nC190_=_C558( C190 C558 ) C190_=_C564( C190 C564 ) C190_=_C566( C190 C566 ) C190_=_C567( C190 C567 ) C195_=_C197( C195 C197 ) C195_=_C256( C195 C256 ) \nC195_=_C258( C195 C258 ) C197_=_C345( C197 C345 ) C197_=_C468( C197 C468 ) C197_=_C485( C197 C485 ) C197_=_C487( C197 C487 ) C202_=_C205( C202 C205 ) \nC202_=_C206( C202 C206 ) C202_=_C262( C202 C262 ) C202_=_C263( C202 C263 ) C202_=_C266( C202 C266 ) C205_=_C206( C205 C206 ) C205_=_C350( C205 C350 ) \nC205_=_C432( C205 C432 ) C205_=_C442( C205 C442 ) C205_=_C443( C205 C443 ) C205_=_C446( C205 C446 ) C206_=_C351( C206 C351 ) C206_=_C377( C206 C377 ) \nC206_=_C469( C206 C469 ) C206_=_C489( C206 C489 ) C206_=_C491( C206 C491 ) C215_=_C217( C215 C217 ) C215_=_C321( C215 C321 ) C215_=_C322( C215 C322 ) \nC215_=_C323( C215 C323 ) C215_=_C324( C215 C324 ) C215_=_C325( C215 C325 ) C217_=_C322( C217 C322 ) C217_=_C402( C217 C402 ) C217_=_C436( C217 C436 ) \nC217_=_C459( C217 C459 ) C217_=_C462( C217 C462 ) C217_=_C465( C217 C465 ) C217_=_C466( C217 C466 ) C217_=_C467( C217 C467 ) C221_=_C222( C221 C222 ) \nC221_=_C278( C221 C278 ) C221_=_C279( C221 C279 ) C221_=_C280( C221 C280 ) C222_=_C278( C222 C278 ) C222_=_C326( C222 C326 ) C222_=_C327( C222 C327 ) \nC231_=_C232( C231 C232 ) C231_=_C233( C231 C233 ) C232_=_C233( C232 C233 ) C232_=_C409( C232 C409 ) C233_=_C528( C233 C528 ) C233_=_C529( C233 C529 ) \nC233_=_C530( C233 C530 ) C233_=_C533( C233 C533 ) C240_=_C241( C240 C241 ) C240_=_C242( C240 C242 ) C240_=_C243( C240 C243 ) C240_=_C328( C240 C328 ) \nC240_=_C331( C240 C331 ) C240_=_C334( C240 C334 ) C240_=_C335( C240 C335 ) C241_=_C242( C241 C242 ) C241_=_C243( C241 C243 ) C241_=_C334( C241 C334 ) \nC241_=_C364( C241 C364 ) C241_=_C367( C241 C367 ) C241_=_C369( C241 C369 ) C241_=_C370( C241 C370 ) C242_=_C243( C242 C243 ) C242_=_C370( C242 C370 ) \nC242_=_C514( C242 C514 ) C242_=_C518( C242 C518 ) C243_=_C335( C243 C335 ) C243_=_C518( C243 C518 ) C243_=_C552( C243 C552 ) C243_=_C558( C243 C558 ) \nC243_=_C564( C243 C564 ) C243_=_C566( C243 C566 ) C243_=_C567( C243 C567 ) C249_=_C250( C249 C250 ) C249_=_C251( C249 C251 ) C249_=_C252( C249 C252 ) \nC249_=_C328( C249 C328 ) C249_=_C336( C249 C336 ) C249_=_C337( C249 C337 ) C249_=_C338( C249 C338 ) C250_=_C251( C250 C251 ) C250_=_C252( C250 C252 ) \nC250_=_C416( C250 C416 ) C251_=_C252( C251 C252 ) C251_=_C501( C251 C501 ) C251_=_C514( C251 C514 ) C251_=_C519( C251 C519 ) C251_=_C520( C251 C520 ) \nC251_=_C521( C251 C521 ) C252_=_C586( C252 C586 ) C252_=_C588( C252 C588 ) C256_=_C258( C256 C258 ) C256_=_C336( C256 C336 ) C256_=_C345( C256 C345 ) \nC258_=_C487( C258 C487 ) C258_=_C529( C258 C529 ) C258_=_C540( C258 C540 ) C258_=_C541( C258 C541 ) C258_=_C542( C258 C542 ) C262_=_C263( C262 C263 ) \nC262_=_C266( C262 C266 ) C262_=_C346( C262 C346 ) C262_=_C350( C262 C350 ) C262_=_C351( C262 C351 ) C263_=_C266( C263 C266 ) C263_=_C364( C263 C364 ) \nC263_=_C372( C263 C372 ) C263_=_C373( C263 C373 ) C263_=_C375( C263 C375 ) C263_=_C377( C263 C377 ) C266_=_C446( C266 C446 ) C266_=_C491( C266 C491 ) \nC266_=_C519( C266 C519 ) C273_=_C275( C273 C275 ) C273_=_C304( C273 C304 ) C273_=_C306( C273 C306 ) C273_=_C307( C273 C307 ) C275_=_C355( C275 C355 ) \nC275_=_C372( C275 C372 ) C275_=_C380( C275 C380 ) C275_=_C382( C275 C382 ) C275_=_C383( C275 C383 ) C275_=_C384( C275 C384 ) C278_=_C279( C278 C279 ) \nC278_=_C280( C278 C280 ) C278_=_C326( C278 C326 ) C278_=_C327( C278 C327 ) C279_=_C280( C279 C280 ) C279_=_C326( C279 C326 ) C279_=_C338( C279 C338 ) \nC279_=_C354( C279 C354 ) C280_=_C327( C280 C327 ) C280_=_C521( C280 C521 ) C295_=_C296( C295 C296 ) C295_=_C297( C295 C297 ) C295_=_C298( C295 C298 ) \nC295_=_C477( C295 C477 ) C295_=_C479( C295 C479 ) C295_=_C480( C295 C480 ) C295_=_C481( C295 C481 ) C295_=_C482( C295 C482 ) C296_=_C297( C296 C297 ) \nC296_=_C298( C296 C298 ) C296_=_C479( C296 C479 ) C296_=_C513( C296 C513 ) C297_=_C298( C297 C298 ) C297_=_C480( C297 C480 ) C297_=_C528( C297 C528 ) \nC297_=_C535( C297 C535 ) C297_=_C536( C297 C536 ) C297_=_C539( C297 C539 ) C298_=_C481( C298 C481 ) C298_=_C558( C298 C558 ) C298_=_C559( C298 C559 ) \nC298_=_C560( C298 C560 ) C298_=_C563( C298 C563 ) C304_=_C306( C304 C306 ) C304_=_C307( C304 C307 ) C304_=_C331( C304 C331 ) C304_=_C337( C304 C337 ) \nC304_=_C346( C304 C346 ) C304_=_C353( C304 C353 ) C304_=_C354( C304 C354 ) C304_=_C355( C304 C355 ) C306_=_C307( C306 C307 ) C306_=_C383( C306 C383 ) \nC306_=_C434( C306 C434 ) C306_=_C454( C306 C454 ) C306_=_C455( C306 C455 ) C307_=_C384( C307 C384 ) C307_=_C530( C307 C530 ) C307_=_C535( C307 C535 ) \nC307_=_C540( C307 C540 ) C307_=_C544( C307 C544 ) C307_=_C545( C307 C545 ) C307_=_C546( C307 C546 ) C307_=_C547( C307 C547 ) C321_=_C322( C321 C322 ) \nC321_=_C323( C321 C323 ) C321_=_C324( C321 C324 ) C321_=_C325( C321 C325 ) C321_=_C369( C321 C369 ) C321_=_C382( C321 C382 ) C321_=_C388( C321 C388 ) \nC321_=_C398( C321 C398 ) C321_=_C402( C321 C402 ) C322_=_C323( C322 C323 ) C322_=_C324( C322 C324 ) C322_=_C325( C322 C325 ) C322_=_C402( C322 C402 ) \nC322_=_C436( C322 C436 ) C322_=_C459( C322 C459 ) C322_=_C462( C322 C462 ) C322_=_C465( C322 C465 ) C322_=_C466( C322 C466 ) C322_=_C467( C322 C467 ) \nC323_=_C324( C323 C324 ) C323_=_C325( C323 C325 ) C323_=_C465( C323 C465 ) C323_=_C520( C323 C520 ) C324_=_C325( C324 C325 ) C324_=_C466( C324 C466 ) \nC324_=_C533( C324 C533 ) C324_=_C546( C324 C546 ) C324_=_C549( C324 C549 ) C325_=_C467( C325 C467 ) C325_=_C567( C325 C567 ) C325_=_C570( C325 C570 ) \nC325_=_C573( C325 C573 ) C326_=_C327( C326 C327 ) C326_=_C338( C326 C338 ) C326_=_C354( C326 C354 ) C327_=_C521( C327 C521 ) C328_=_C331( C328 C331 ) \nC328_=_C334( C328 C334 ) C328_=_C335( C328 C335 ) C328_=_C336( C328 C336 ) C328_=_C337( C328 C337 ) C328_=_C338( C328 C338 ) C331_=_C334( C331 C334 ) \nC331_=_C335( C331 C335 ) C331_=_C337( C331 C337 ) C331_=_C346( C331 C346 ) C331_=_C353( C331 C353 ) C331_=_C354( C331 C354 ) C331_=_C355( C331 C355 ) \nC334_=_C335( C334 C335 ) C334_=_C364( C334 C364 ) C334_=_C367( C334 C367 ) C334_=_C369( C334 C369 ) C334_=_C370( C334 C370 ) C335_=_C518( C335 C518 ) \nC335_=_C552( C335 C552 ) C335_=_C558( C335 C558 ) C335_=_C564( C335 C564 ) C335_=_C566( C335 C566 ) C335_=_C567( C335 C567 ) C336_=_C337( C336 C337 ) \nC336_=_C338( C336 C338 ) C336_=_C345( C336 C345 ) C337_=_C338( C337 C338 ) C337_=_C346( C337 C346 ) C337_=_C353( C337 C353 ) C337_=_C354( C337 C354 ) \nC337_=_C355( C337 C355 ) C338_=_C354( C338 C354 ) C345_=_C468( C345 C468 ) C345_=_C485( C345 C485 ) C345_=_C487( C345 C487 ) C346_=_C350( C346 C350 ) \nC346_=_C351( C346 C351 ) C346_=_C353( C346 C353 ) C346_=_C354( C346 C354 ) C346_=_C355( C346 C355 ) C350_=_C351( C350 C351 ) C350_=_C432( C350 C432 ) \nC350_=_C442( C350 C442 ) C350_=_C443( C350 C443 ) C350_=_C446( C350 C446 ) C351_=_C377( C351 C377 ) C351_=_C469( C351 C469 ) C351_=_C489( C351 C489 ) \nC351_=_C491( C351 C491 ) C353_=_C354( C353 C354 ) C353_=_C355( C353 C355 ) C354_=_C355( C354 C355 ) C355_=_C372( C355 C372 ) C355_=_C380( C355 C380 ) \nC355_=_C382( C355 C382 ) C355_=_C383( C355 C383 ) C355_=_C384( C355 C384 ) C364_=_C367( C364 C367 ) C364_=_C369( C364 C369 ) C364_=_C370( C364 C370 ) \nC364_=_C372( C364 C372 ) C364_=_C373( C364 C373 ) C364_=_C375( C364 C375 ) C364_=_C377(</w:t>
      </w:r>
    </w:p>
    <w:p>
      <w:pPr>
        <w:pStyle w:val="PreformattedText"/>
        <w:bidi w:val="0"/>
        <w:spacing w:before="0" w:after="0"/>
        <w:jc w:val="left"/>
        <w:rPr/>
      </w:pPr>
      <w:r>
        <w:rPr/>
        <w:t xml:space="preserve"> </w:t>
      </w:r>
      <w:r>
        <w:rPr/>
        <w:t>C364 C377 ) C367_=_C369( C367 C369 ) C367_=_C370( C367 C370 ) \nC367_=_C380( C367 C380 ) C367_=_C386( C367 C386 ) C367_=_C393( C367 C393 ) C369_=_C370( C369 C370 ) C369_=_C382( C369 C382 ) C369_=_C388( C369 C388 ) \nC369_=_C398( C369 C398 ) C369_=_C402( C369 C402 ) C370_=_C514( C370 C514 ) C370_=_C518( C370 C518 ) C372_=_C373( C372 C373 ) C372_=_C375( C372 C375 ) \nC372_=_C377( C372 C377 ) C372_=_C380( C372 C380 ) C372_=_C382( C372 C382 ) C372_=_C383( C372 C383 ) C372_=_C384( C372 C384 ) C373_=_C375( C373 C375 ) \nC373_=_C377( C373 C377 ) C373_=_C386( C373 C386 ) C373_=_C388( C373 C388 ) C375_=_C377( C375 C377 ) C375_=_C393( C375 C393 ) C375_=_C398( C375 C398 ) \nC375_=_C400( C375 C400 ) C377_=_C469( C377 C469 ) C377_=_C489( C377 C489 ) C377_=_C491( C377 C491 ) C380_=_C382( C380 C382 ) C380_=_C383( C380 C383 ) \nC380_=_C384( C380 C384 ) C380_=_C386( C380 C386 ) C380_=_C393( C380 C393 ) C382_=_C383( C382 C383 ) C382_=_C384( C382 C384 ) C382_=_C388( C382 C388 ) \nC382_=_C398( C382 C398 ) C382_=_C402( C382 C402 ) C383_=_C384( C383 C384 ) C383_=_C434( C383 C434 ) C383_=_C454( C383 C454 ) C383_=_C455( C383 C455 ) \nC384_=_C530( C384 C530 ) C384_=_C535( C384 C535 ) C384_=_C540( C384 C540 ) C384_=_C544( C384 C544 ) C384_=_C545( C384 C545 ) C384_=_C546( C384 C546 ) \nC384_=_C547( C384 C547 ) C386_=_C388( C386 C388 ) C386_=_C393( C386 C393 ) C388_=_C398( C388 C398 ) C388_=_C402( C388 C402 ) C393_=_C398( C393 C398 ) \nC393_=_C400( C393 C400 ) C398_=_C400( C398 C400 ) C398_=_C402( C398 C402 ) C400_=_C431( C400 C431 ) C400_=_C496( C400 C496 ) C400_=_C498( C400 C498 ) \nC402_=_C436( C402 C436 ) C402_=_C459( C402 C459 ) C402_=_C462( C402 C462 ) C402_=_C465( C402 C465 ) C402_=_C466( C402 C466 ) C402_=_C467( C402 C467 ) \nC409_=_C413( C409 C413 ) C409_=_C416( C409 C416 ) C409_=_C421( C409 C421 ) C409_=_C426( C409 C426 ) C413_=_C416( C413 C416 ) C413_=_C421( C413 C421 ) \nC413_=_C426( C413 C426 ) C416_=_C421( C416 C421 ) C416_=_C426( C416 C426 ) C421_=_C426( C421 C426 ) C426_=_C431( C426 C431 ) C431_=_C496( C431 C496 ) \nC431_=_C498( C431 C498 ) C432_=_C433( C432 C433 ) C432_=_C434( C432 C434 ) C432_=_C435( C432 C435 ) C432_=_C436( C432 C436 ) C432_=_C442( C432 C442 ) \nC432_=_C443( C432 C443 ) C432_=_C446( C432 C446 ) C433_=_C434( C433 C434 ) C433_=_C435( C433 C435 ) C433_=_C436( C433 C436 ) C433_=_C448( C433 C448 ) \nC433_=_C449( C433 C449 ) C434_=_C435( C434 C435 ) C434_=_C436( C434 C436 ) C434_=_C454( C434 C454 ) C434_=_C455( C434 C455 ) C435_=_C436( C435 C436 ) \nC435_=_C442( C435 C442 ) C435_=_C448( C435 C448 ) C435_=_C454( C435 C454 ) C435_=_C459( C435 C459 ) C436_=_C459( C436 C459 ) C436_=_C462( C436 C462 ) \nC436_=_C465( C436 C465 ) C436_=_C466( C436 C466 ) C436_=_C467( C436 C467 ) C442_=_C443( C442 C443 ) C442_=_C446( C442 C446 ) C442_=_C448( C442 C448 ) \nC442_=_C454( C442 C454 ) C442_=_C459( C442 C459 ) C443_=_C446( C443 C446 ) C443_=_C449( C443 C449 ) C443_=_C455( C443 C455 ) C443_=_C462( C443 C462 ) \nC446_=_C491( C446 C491 ) C446_=_C519( C446 C519 ) C448_=_C449( C448 C449 ) C448_=_C454( C448 C454 ) C448_=_C459( C448 C459 ) C449_=_C455( C449 C455 ) \nC449_=_C462( C449 C462 ) C454_=_C455( C454 C455 ) C454_=_C459( C454 C459 ) C455_=_C462( C455 C462 ) C459_=_C462( C459 C462 ) C459_=_C465( C459 C465 ) \nC459_=_C466( C459 C466 ) C459_=_C467( C459 C467 ) C462_=_C465( C462 C465 ) C462_=_C466( C462 C466 ) C462_=_C467( C462 C467 ) C465_=_C466( C465 C466 ) \nC465_=_C467( C465 C467 ) C465_=_C520( C465 C520 ) C466_=_C467( C466 C467 ) C466_=_C533( C466 C533 ) C466_=_C546( C466 C546 ) C466_=_C549( C466 C549 ) \nC467_=_C567( C467 C567 ) C467_=_C570( C467 C570 ) C467_=_C573( C467 C573 ) C468_=_C469( C468 C469 ) C468_=_C470( C468 C470 ) C468_=_C485( C468 C485 ) \nC468_=_C487( C468 C487 ) C469_=_C470( C469 C470 ) C469_=_C489( C469 C489 ) C469_=_C491( C469 C491 ) C470_=_C492( C470 C492 ) C477_=_C479( C477 C479 ) \nC477_=_C480( C477 C480 ) C477_=_C481( C477 C481 ) C477_=_C482( C477 C482 ) C477_=_C485( C477 C485 ) C477_=_C489( C477 C489 ) C477_=_C492( C477 C492 ) \nC477_=_C496( C477 C496 ) C479_=_C480( C479 C480 ) C479_=_C481( C479 C481 ) C479_=_C482( C479 C482 ) C479_=_C513( C479 C513 ) C480_=_C481( C480 C481 ) \nC480_=_C482( C480 C482 ) C480_=_C528( C480 C528 ) C480_=_C535( C480 C535 ) C480_=_C536( C480 C536 ) C480_=_C539( C480 C539 ) C481_=_C482( C481 C482 ) \nC481_=_C558( C481 C558 ) C481_=_C559( C481 C559 ) C481_=_C560( C481 C560 ) C481_=_C563( C481 C563 ) C482_=_C513( C482 C513 ) C482_=_C539( C482 C539 ) \nC482_=_C563( C482 C563 ) C482_=_C576( C482 C576 ) C482_=_C582( C482 C582 ) C482_=_C584( C482 C584 ) C485_=_C487( C485 C487 ) C485_=_C489( C485 C489 ) \nC485_=_C492( C485 C492 ) C485_=_C496( C485 C496 ) C487_=_C529( C487 C529 ) C487_=_C540( C487 C540 ) C487_=_C541( C487 C541 ) C487_=_C542( C487 C542 ) \nC489_=_C491( C489 C491 ) C489_=_C492( C489 C492 ) C489_=_C496( C489 C496 ) C491_=_C519( C491 C519 ) C492_=_C496( C492 C496 ) C496_=_C498( C496 C498 ) \nC498_=_C580( C498 C580 ) C498_=_C591( C498 C591 ) C498_=_C594( C498 C594 ) C501_=_C514( C501 C514 ) C501_=_C519( C501 C519 ) C501_=_C520( C501 C520 ) \nC501_=_C521( C501 C521 ) C513_=_C539( C513 C539 ) C513_=_C563( C513 C563 ) C513_=_C576( C513 C576 ) C513_=_C582( C513 C582 ) C513_=_C584( C513 C584 ) \nC514_=_C518( C514 C518 ) C514_=_C519( C514 C519 ) C514_=_C520( C514 C520 ) C514_=_C521( C514 C521 ) C518_=_C552( C518 C552 ) C518_=_C558( C518 C558 ) \nC518_=_C564( C518 C564 ) C518_=_C566( C518 C566 ) C518_=_C567( C518 C567 ) C519_=_C520( C519 C520 ) C519_=_C521( C519 C521 ) C520_=_C521( C520 C521 ) \nC528_=_C529( C528 C529 ) C528_=_C530( C528 C530 ) C528_=_C533( C528 C533 ) C528_=_C535( C528 C535 ) C528_=_C536( C528 C536 ) C528_=_C539( C528 C539 ) \nC529_=_C530( C529 C530 ) C529_=_C533( C529 C533 ) C529_=_C540( C529 C540 ) C529_=_C541( C529 C541 ) C529_=_C542( C529 C542 ) C530_=_C533( C530 C533 ) \nC530_=_C535( C530 C535 ) C530_=_C540( C530 C540 ) C530_=_C544( C530 C544 ) C530_=_C545( C530 C545 ) C530_=_C546( C530 C546 ) C530_=_C547( C530 C547 ) \nC533_=_C546( C533 C546 ) C533_=_C549( C533 C549 ) C535_=_C536( C535 C536 ) C535_=_C539( C535 C539 ) C535_=_C540( C535 C540 ) C535_=_C544( C535 C544 ) \nC535_=_C545( C535 C545 ) C535_=_C546( C535 C546 ) C535_=_C547( C535 C547 ) C536_=_C539( C536 C539 ) C536_=_C542( C536 C542 ) C536_=_C545( C536 C545 ) \nC536_=_C549( C536 C549 ) C539_=_C563( C539 C563 ) C539_=_C576( C539 C576 ) C539_=_C582( C539 C582 ) C539_=_C584( C539 C584 ) C540_=_C541( C540 C541 ) \nC540_=_C542( C540 C542 ) C540_=_C544( C540 C544 ) C540_=_C545( C540 C545 ) C540_=_C546( C540 C546 ) C540_=_C547( C540 C547 ) C541_=_C542( C541 C542 ) \nC541_=_C544( C541 C544 ) C542_=_C545( C542 C545 ) C542_=_C549( C542 C549 ) C544_=_C545( C544 C545 ) C544_=_C546( C544 C546 ) C544_=_C547( C544 C547 ) \nC545_=_C546( C545 C546 ) C545_=_C547( C545 C547 ) C545_=_C549( C545 C549 ) C546_=_C547( C546 C547 ) C546_=_C549( C546 C549 ) C547_=_C578( C547 C578 ) \nC547_=_C589( C547 C589 ) C547_=_C592( C547 C592 ) C552_=_C553( C552 C553 ) C552_=_C554( C552 C554 ) C552_=_C558( C552 C558 ) C552_=_C564( C552 C564 ) \nC552_=_C566( C552 C566 ) C552_=_C567( C552 C567 ) C553_=_C554( C553 C554 ) C553_=_C559( C553 C559 ) C553_=_C564( C553 C564 ) C553_=_C568( C553 C568 ) \nC553_=_C569( C553 C569 ) C553_=_C570( C553 C570 ) C554_=_C560( C554 C560 ) C554_=_C568( C554 C568 ) C554_=_C572( C554 C572 ) C554_=_C573( C554 C573 ) \nC558_=_C559( C558 C559 ) C558_=_C560( C558 C560 ) C558_=_C563( C558 C563 ) C558_=_C564( C558 C564 ) C558_=_C566( C558 C566 ) C558_=_C567( C558 C567 ) \nC559_=_C560( C559 C560 ) C559_=_C563( C559 C563 ) C559_=_C564( C559 C564 ) C559_=_C568( C559 C568 ) C559_=_C569( C559 C569 ) C559_=_C570( C559 C570 ) \nC560_=_C563( C560 C563 ) C560_=_C568( C560 C568 ) C560_=_C572( C560 C572 ) C560_=_C573( C560 C573 ) C563_=_C576( C563 C576 ) C563_=_C582( C563 C582 ) \nC563_=_C584( C563 C584 ) C564_=_C566( C564 C566 ) C564_=_C567( C564 C567 ) C564_=_C568( C564 C568 ) C564_=_C569( C564 C569 ) C564_=_C570( C564 C570 ) \nC566_=_C567( C566 C567 ) C566_=_C569( C566 C569 ) C566_=_C572( C566 C572 ) C567_=_C570( C567 C570 ) C567_=_C573( C567 C573 ) C568_=_C569( C568 C569 ) \nC568_=_C570( C568 C570 ) C568_=_C572( C568 C572 ) C568_=_C573( C568 C573 ) C569_=_C570( C569 C570 ) C569_=_C572( C569 C572 ) C570_=_C573( C570 C573 ) \nC572_=_C573( C572 C573 ) C576_=_C577( C576 C577 ) C576_=_C578( C576 C578 ) C576_=_C580( C576 C580 ) C576_=_C582( C576 C582 ) C576_=_C584( C576 C584 ) \nC577_=_C578( C577 C578 ) C577_=_C580( C577 C580 ) C577_=_C582( C577 C582 ) C577_=_C586( C577 C586 ) C577_=_C589( C577 C589 ) C577_=_C590( C577 C590 ) \nC577_=_C591( C577 C591 ) C578_=_C580( C578 C580 ) C578_=_C589( C578 C589 ) C578_=_C592( C578 C592 ) C580_=_C591( C580 C591 ) C580_=_C594( C580 C594 ) \nC582_=_C584( C582 C584 ) C582_=_C586( C582 C586 ) C582_=_C589( C582 C589 ) C582_=_C590( C582 C590 ) C582_=_C591( C582 C591 ) C584_=_C588( C584 C588 ) \nC584_=_C590( C584 C590 ) C584_=_C592( C584 C592 ) C584_=_C594( C584 C594 ) C586_=_C588( C586 C588 ) C586_=_C589( C586 C589 ) C586_=_C590( C586 C590 ) \nC586_=_C591( C586 C591 ) C588_=_C590( C588 C590 ) C588_=_C592( C588 C592 ) C588_=_C594( C588 C594 ) C589_=_C590( C589 C590 ) C589_=_C591( C589 C591 ) \nC589_=_C592( C589 C592 ) C590_=_C591( C590 C591 ) C590_=_C592( C590 C592 ) C590_=_C594( C590 C594 ) C591_=_C594( C591 C594 ) C592_=_C594( C592 C594 ) "];43-&gt;45[label="173: C2 C4 C7 C8 C9 \nC10 C11 C13 C15 C17 C18 \nC19 C20 C21 C22 C23 C25 \nC27 C29 C31 C33 C35 C42 \nC50 C58 C59 C63 C65 C66 \nC68 C69 C70 C71 C72 C73 \nC75 C76 C84 C86 C92 C93 \nC96 C99 C100 C102 C108 C115 \nC116 C133 C135 C137 C143 C145 \nC147 C186 C188 C190 C195 C197 \nC202 C205 C206 C215 C217 C221 \nC222 C240 C242 C256 C258 C262 \nC263 C266 C279 C280 C296 C297 \nC298 C321 C323 C324 C325 C326 \nC327 C328 C331 C334 C335 C336 \nC338 C345 C346 C350 C351 C353 \nC354 C364 C367 C369 C370 C372 \nC373 C375 C377 C380 C382 C386 \nC388 C393 C398 C402 C409</w:t>
      </w:r>
    </w:p>
    <w:p>
      <w:pPr>
        <w:pStyle w:val="PreformattedText"/>
        <w:bidi w:val="0"/>
        <w:spacing w:before="0" w:after="0"/>
        <w:jc w:val="left"/>
        <w:rPr/>
      </w:pPr>
      <w:r>
        <w:rPr/>
        <w:t xml:space="preserve"> </w:t>
      </w:r>
      <w:r>
        <w:rPr/>
        <w:t>C413 \nC416 C421 C426 C432 C433 C434 \nC435 C436 C446 C465 C466 C467 \nC468 C469 C470 C479 C480 C481 \nC487 C491 C501 C513 C514 C518 \nC519 C520 C521 C528 C529 C533 \nC535 C536 C539 C540 C541 C542 \nC546 C549 C552 C553 C554 C558 \nC559 C560 C563 C566 C567 C569 \nC570 C572 C573 C576 C577 C578 \nC580 C584 C588 C590 C592 C594 \n623: C2_=_C4 ,C2_=_C7 ,C2_=_C8 ,C2_=_C9 ,C2_=_C10 ,\nC2_=_C11 ,C2_=_C13 ,C2_=_C23 ,C2_=_C33 ,C2_=_C35 ,C4_=_C7 ,\nC4_=_C8 ,C4_=_C9 ,C4_=_C10 ,C4_=_C11 ,C4_=_C15 ,C4_=_C25 ,\nC4_=_C42 ,C4_=_C50 ,C7_=_C8 ,C7_=_C9 ,C7_=_C10 ,C7_=_C11 ,\nC7_=_C68 ,C8_=_C9 ,C8_=_C10 ,C8_=_C11 ,C8_=_C69 ,C9_=_C10 ,\nC9_=_C11 ,C9_=_C70 ,C10_=_C11 ,C10_=_C71 ,C10_=_C409 ,C11_=_C72 ,\nC11_=_C528 ,C11_=_C529 ,C11_=_C533 ,C13_=_C15 ,C13_=_C17 ,C13_=_C18 ,\nC13_=_C19 ,C13_=_C20 ,C13_=_C21 ,C13_=_C22 ,C13_=_C23 ,C13_=_C33 ,\nC13_=_C35 ,C15_=_C17 ,C15_=_C18 ,C15_=_C19 ,C15_=_C20 ,C15_=_C21 ,\nC15_=_C22 ,C15_=_C25 ,C15_=_C42 ,C15_=_C50 ,C17_=_C18 ,C17_=_C19 ,\nC17_=_C20 ,C17_=_C21 ,C17_=_C22 ,C17_=_C63 ,C17_=_C73 ,C17_=_C84 ,\nC17_=_C86 ,C18_=_C19 ,C18_=_C20 ,C18_=_C21 ,C18_=_C22 ,C19_=_C20 ,\nC19_=_C21 ,C19_=_C22 ,C19_=_C328 ,C19_=_C336 ,C19_=_C338 ,C20_=_C21 ,\nC20_=_C22 ,C20_=_C416 ,C21_=_C22 ,C21_=_C501 ,C21_=_C514 ,C21_=_C519 ,\nC21_=_C520 ,C21_=_C521 ,C22_=_C588 ,C23_=_C25 ,C23_=_C27 ,C23_=_C29 ,\nC23_=_C31 ,C23_=_C33 ,C23_=_C35 ,C25_=_C27 ,C25_=_C29 ,C25_=_C31 ,\nC25_=_C42 ,C25_=_C50 ,C27_=_C29 ,C27_=_C31 ,C27_=_C143 ,C27_=_C145 ,\nC27_=_C147 ,C29_=_C31 ,C29_=_C195 ,C29_=_C256 ,C29_=_C258 ,C31_=_C197 ,\nC31_=_C345 ,C31_=_C468 ,C31_=_C487 ,C33_=_C35 ,C33_=_C42 ,C35_=_C50 ,\nC35_=_C58 ,C35_=_C59 ,C42_=_C50 ,C50_=_C58 ,C50_=_C59 ,C58_=_C59 ,\nC58_=_C115 ,C58_=_C221 ,C58_=_C279 ,C58_=_C280 ,C59_=_C116 ,C59_=_C222 ,\nC59_=_C326 ,C59_=_C327 ,C63_=_C65 ,C63_=_C66 ,C63_=_C68 ,C63_=_C69 ,\nC63_=_C70 ,C63_=_C71 ,C63_=_C72 ,C63_=_C73 ,C63_=_C84 ,C63_=_C86 ,\nC65_=_C66 ,C65_=_C68 ,C65_=_C69 ,C65_=_C70 ,C65_=_C71 ,C65_=_C72 ,\nC65_=_C75 ,C65_=_C92 ,C65_=_C102 ,C66_=_C68 ,C66_=_C69 ,C66_=_C70 ,\nC66_=_C71 ,C66_=_C72 ,C66_=_C76 ,C66_=_C93 ,C66_=_C108 ,C68_=_C69 ,\nC68_=_C70 ,C68_=_C71 ,C68_=_C72 ,C69_=_C70 ,C69_=_C71 ,C69_=_C72 ,\nC70_=_C71 ,C70_=_C72 ,C71_=_C72 ,C71_=_C409 ,C72_=_C528 ,C72_=_C529 ,\nC72_=_C533 ,C73_=_C75 ,C73_=_C76 ,C73_=_C84 ,C73_=_C86 ,C75_=_C76 ,\nC75_=_C92 ,C75_=_C102 ,C76_=_C93 ,C76_=_C108 ,C84_=_C86 ,C84_=_C92 ,\nC84_=_C93 ,C84_=_C96 ,C84_=_C99 ,C84_=_C100 ,C86_=_C102 ,C86_=_C108 ,\nC86_=_C115 ,C86_=_C116 ,C92_=_C93 ,C92_=_C96 ,C92_=_C99 ,C92_=_C100 ,\nC92_=_C102 ,C93_=_C96 ,C93_=_C99 ,C93_=_C100 ,C93_=_C108 ,C96_=_C99 ,\nC96_=_C100 ,C96_=_C202 ,C96_=_C262 ,C96_=_C263 ,C96_=_C266 ,C99_=_C100 ,\nC99_=_C205 ,C99_=_C350 ,C99_=_C432 ,C99_=_C446 ,C100_=_C206 ,C100_=_C351 ,\nC100_=_C377 ,C100_=_C469 ,C100_=_C491 ,C102_=_C108 ,C102_=_C115 ,C102_=_C116 ,\nC108_=_C115 ,C108_=_C116 ,C115_=_C116 ,C115_=_C221 ,C115_=_C279 ,C115_=_C280 ,\nC116_=_C222 ,C116_=_C326 ,C116_=_C327 ,C133_=_C135 ,C133_=_C137 ,C133_=_C186 ,\nC133_=_C188 ,C133_=_C190 ,C135_=_C137 ,C135_=_C240 ,C135_=_C328 ,C135_=_C331 ,\nC135_=_C334 ,C135_=_C335 ,C137_=_C242 ,C137_=_C370 ,C137_=_C514 ,C137_=_C518 ,\nC143_=_C145 ,C143_=_C147 ,C143_=_C195 ,C143_=_C197 ,C145_=_C147 ,C145_=_C256 ,\nC145_=_C336 ,C145_=_C345 ,C147_=_C258 ,C147_=_C487 ,C147_=_C529 ,C147_=_C540 ,\nC147_=_C541 ,C147_=_C542 ,C186_=_C188 ,C186_=_C190 ,C186_=_C240 ,C186_=_C242 ,\nC188_=_C190 ,C188_=_C334 ,C188_=_C364 ,C188_=_C367 ,C188_=_C369 ,C188_=_C370 ,\nC190_=_C335 ,C190_=_C518 ,C190_=_C552 ,C190_=_C558 ,C190_=_C566 ,C190_=_C567 ,\nC195_=_C197 ,C195_=_C256 ,C195_=_C258 ,C197_=_C345 ,C197_=_C468 ,C197_=_C487 ,\nC202_=_C205 ,C202_=_C206 ,C202_=_C262 ,C202_=_C263 ,C202_=_C266 ,C205_=_C206 ,\nC205_=_C350 ,C205_=_C432 ,C205_=_C446 ,C206_=_C351 ,C206_=_C377 ,C206_=_C469 ,\nC206_=_C491 ,C215_=_C217 ,C215_=_C321 ,C215_=_C323 ,C215_=_C324 ,C215_=_C325 ,\nC217_=_C402 ,C217_=_C436 ,C217_=_C465 ,C217_=_C466 ,C217_=_C467 ,C221_=_C222 ,\nC221_=_C279 ,C221_=_C280 ,C222_=_C326 ,C222_=_C327 ,C240_=_C242 ,C240_=_C328 ,\nC240_=_C331 ,C240_=_C334 ,C240_=_C335 ,C242_=_C370 ,C242_=_C514 ,C242_=_C518 ,\nC256_=_C258 ,C256_=_C336 ,C256_=_C345 ,C258_=_C487 ,C258_=_C529 ,C258_=_C540 ,\nC258_=_C541 ,C258_=_C542 ,C262_=_C263 ,C262_=_C266 ,C262_=_C346 ,C262_=_C350 ,\nC262_=_C351 ,C263_=_C266 ,C263_=_C364 ,C263_=_C372 ,C263_=_C373 ,C263_=_C375 ,\nC263_=_C377 ,C266_=_C446 ,C266_=_C491 ,C266_=_C519 ,C279_=_C280 ,C279_=_C326 ,\nC279_=_C338 ,C279_=_C354 ,C280_=_C327 ,C280_=_C521 ,C296_=_C297 ,C296_=_C298 ,\nC296_=_C479 ,C296_=_C513 ,C297_=_C298 ,C297_=_C480 ,C297_=_C528 ,C297_=_C535 ,\nC297_=_C536 ,C297_=_C539 ,C298_=_C481 ,C298_=_C558 ,C298_=_C559 ,C298_=_C560 ,\nC298_=_C563 ,C321_=_C323 ,C321_=_C324 ,C321_=_C325 ,C321_=_C369 ,C321_=_C382 ,\nC321_=_C388 ,C321_=_C398 ,C321_=_C402 ,C323_=_C324 ,C323_=_C325 ,C323_=_C465 ,\nC323_=_C520 ,C324_=_C325 ,C324_=_C466 ,C324_=_C533 ,C324_=_C546 ,C324_=_C549 ,\nC325_=_C467 ,C325_=_C567 ,C325_=_C570 ,C325_=_C573 ,C326_=_C327 ,C326_=_C338 ,\nC326_=_C354 ,C327_=_C521 ,C328_=_C331 ,C328_=_C334 ,C328_=_C335 ,C328_=_C336 ,\nC328_=_C338 ,C331_=_C334 ,C331_=_C335 ,C331_=_C346 ,C331_=_C353 ,C331_=_C354 ,\nC334_=_C335 ,C334_=_C364 ,C334_=_C367 ,C334_=_C369 ,C334_=_C370 ,C335_=_C518 ,\nC335_=_C552 ,C335_=_C558 ,C335_=_C566 ,C335_=_C567 ,C336_=_C338 ,C336_=_C345 ,\nC338_=_C354 ,C345_=_C468 ,C345_=_C487 ,C346_=_C350 ,C346_=_C351 ,C346_=_C353 ,\nC346_=_C354 ,C350_=_C351 ,C350_=_C432 ,C350_=_C446 ,C351_=_C377 ,C351_=_C469 ,\nC351_=_C491 ,C353_=_C354 ,C364_=_C367 ,C364_=_C369 ,C364_=_C370 ,C364_=_C372 ,\nC364_=_C373 ,C364_=_C375 ,C364_=_C377 ,C367_=_C369 ,C367_=_C370 ,C367_=_C380 ,\nC367_=_C386 ,C367_=_C393 ,C369_=_C370 ,C369_=_C382 ,C369_=_C388 ,C369_=_C398 ,\nC369_=_C402 ,C370_=_C514 ,C370_=_C518 ,C372_=_C373 ,C372_=_C375 ,C372_=_C377 ,\nC372_=_C380 ,C372_=_C382 ,C373_=_C375 ,C373_=_C377 ,C373_=_C386 ,C373_=_C388 ,\nC375_=_C377 ,C375_=_C393 ,C375_=_C398 ,C377_=_C469 ,C377_=_C491 ,C380_=_C382 ,\nC380_=_C386 ,C380_=_C393 ,C382_=_C388 ,C382_=_C398 ,C382_=_C402 ,C386_=_C388 ,\nC386_=_C393 ,C388_=_C398 ,C388_=_C402 ,C393_=_C398 ,C398_=_C402 ,C402_=_C436 ,\nC402_=_C465 ,C402_=_C466 ,C402_=_C467 ,C409_=_C413 ,C409_=_C416 ,C409_=_C421 ,\nC409_=_C426 ,C413_=_C416 ,C413_=_C421 ,C413_=_C426 ,C416_=_C421 ,C416_=_C426 ,\nC421_=_C426 ,C432_=_C433 ,C432_=_C434 ,C432_=_C435 ,C432_=_C436 ,C432_=_C446 ,\nC433_=_C434 ,C433_=_C435 ,C433_=_C436 ,C434_=_C435 ,C434_=_C436 ,C435_=_C436 ,\nC436_=_C465 ,C436_=_C466 ,C436_=_C467 ,C446_=_C491 ,C446_=_C519 ,C465_=_C466 ,\nC465_=_C467 ,C465_=_C520 ,C466_=_C467 ,C466_=_C533 ,C466_=_C546 ,C466_=_C549 ,\nC467_=_C567 ,C467_=_C570 ,C467_=_C573 ,C468_=_C469 ,C468_=_C470 ,C468_=_C487 ,\nC469_=_C470 ,C469_=_C491 ,C479_=_C480 ,C479_=_C481 ,C479_=_C513 ,C480_=_C481 ,\nC480_=_C528 ,C480_=_C535 ,C480_=_C536 ,C480_=_C539 ,C481_=_C558 ,C481_=_C559 ,\nC481_=_C560 ,C481_=_C563 ,C487_=_C529 ,C487_=_C540 ,C487_=_C541 ,C487_=_C542 ,\nC491_=_C519 ,C501_=_C514 ,C501_=_C519 ,C501_=_C520 ,C501_=_C521 ,C513_=_C539 ,\nC513_=_C563 ,C513_=_C576 ,C513_=_C584 ,C514_=_C518 ,C514_=_C519 ,C514_=_C520 ,\nC514_=_C521 ,C518_=_C552 ,C518_=_C558 ,C518_=_C566 ,C518_=_C567 ,C519_=_C520 ,\nC519_=_C521 ,C520_=_C521 ,C528_=_C529 ,C528_=_C533 ,C528_=_C535 ,C528_=_C536 ,\nC528_=_C539 ,C529_=_C533 ,C529_=_C540 ,C529_=_C541 ,C529_=_C542 ,C533_=_C546 ,\nC533_=_C549 ,C535_=_C536 ,C535_=_C539 ,C535_=_C540 ,C535_=_C546 ,C536_=_C539 ,\nC536_=_C542 ,C536_=_C549 ,C539_=_C563 ,C539_=_C576 ,C539_=_C584 ,C540_=_C541 ,\nC540_=_C542 ,C540_=_C546 ,C541_=_C542 ,C542_=_C549 ,C546_=_C549 ,C552_=_C553 ,\nC552_=_C554 ,C552_=_C558 ,C552_=_C566 ,C552_=_C567 ,C553_=_C554 ,C553_=_C559 ,\nC553_=_C569 ,C553_=_C570 ,C554_=_C560 ,C554_=_C572 ,C554_=_C573 ,C558_=_C559 ,\nC558_=_C560 ,C558_=_C563 ,C558_=_C566 ,C558_=_C567 ,C559_=_C560 ,C559_=_C563 ,\nC559_=_C569 ,C559_=_C570 ,C560_=_C563 ,C560_=_C572 ,C560_=_C573 ,C563_=_C576 ,\nC563_=_C584 ,C566_=_C567 ,C566_=_C569 ,C566_=_C572 ,C567_=_C570 ,C567_=_C573 ,\nC569_=_C570 ,C569_=_C572 ,C570_=_C573 ,C572_=_C573 ,C576_=_C577 ,C576_=_C578 ,\nC576_=_C580 ,C576_=_C584 ,C577_=_C578 ,C577_=_C580 ,C577_=_C590 ,C578_=_C580 ,\nC578_=_C592 ,C580_=_C594 ,C584_=_C588 ,C584_=_C590 ,C584_=_C592 ,C584_=_C594 ,\nC588_=_C590 ,C588_=_C592 ,C588_=_C594 ,C590_=_C592 ,C590_=_C594 ,C592_=_C594 ,"];46[shape=box, label="id:46 level: 1\n161: C2 C4 C5 C6 C7 \nC8 C9 C10 C11 C13 C15 \nC16 C17 C18 C19 C20 C21 \nC22 C23 C25 C26 C27 C29 \nC31 C32 C33 C35 C42 C43 \nC50 C57 C58 C59 C60 C61 \nC63 C65 C66 C68 C69 C70 \nC71 C72 C73 C75 C76 C78 \nC79 C80 C81 C82 C83 C84 \nC86 C92 C93 C96 C97 C99 \nC100 C102 C108 C114 C115 C116 \nC117 C118 C133 C135 C143 C145 \nC170 C171 C172 C173 C174 C175 \nC182 C186 C188 C189 C190 C191 \nC195 C197 C198 C199 C200 C201 \nC202 C203 C205 C206 C215 C216 \nC217 C218 C219 C220 C221 C222 \nC224 C240 C256 C262 C263 C266 \nC279 C326 C328 C331 C334 C335 \nC336 C338 C345 C346 C349 C350 \nC351 C352 C353 C354 C363 C364 \nC367 C372 C373 C374 C375 C376 \nC377 C380 C386 C393 C394 C409 \nC413 C416 C421 C426 C446 C491 \nC502 C508 C515 C519 C523 C524 \nC555 C561 C566 C569 C572 C574 \nC579 C584 C588 C590 C592 C594 \n775: C2_=_C4( C2 C4 ) C2_=_C5( C2 C5 ) C2_=_C6( C2 C6 ) C2_=_C7( C2 C7 ) C2_=_C8( C2 C8 ) \nC2_=_C9( C2 C9 ) C2_=_C10( C2 C10 ) C2_=_C11( C2 C11 ) C2_=_C13( C2 C13 ) C2_=_C23( C2 C23 ) C2_=_C33( C2 C33 ) \nC2_=_C35( C2 C35 ) C4_=_C5( C4 C5 ) C4_=_C6( C4 C6 ) C4_=_C7( C4 C7 ) C4_=_C8( C4 C8 ) C4_=_C9( C4 C9 ) \nC4_=_C10( C4 C10 ) C4_=_C11( C4 C11 ) C4_=_C15( C4 C15 ) C4_=_C25( C4 C25 ) C4_=_C42( C4 C42 ) C4_=_C50( C4 C50 ) \nC5_=_C6( C5 C6 ) C5_=_C7( C5 C7 ) C5_=_C8( C5 C8 ) C5_=_C9( C5 C9 ) C5_=_C10( C5 C10 ) C5_=_C11( C5 C11 ) \nC5_=_C16( C5 C16 ) C5_=_C26( C5 C26 ) C5_=_C35( C5 C35 ) C5_=_C43( C5 C43 ) C5_=_C50( C5 C50 ) C5_=_C57( C5 C57 ) \nC5_=_C58( C5 C58 ) C5_=_C59( C5 C59 ) C5_=_C60( C5 C60 ) C5_=_C61( C5 C61 ) C6_=_C7( C6 C7 ) C6_=_C8( C6 C8 ) \nC6_=_C9( C6 C9 ) C6_=_C10( C6 C10 ) C6_=_C11( C6 C11 ) C6_=_C63(</w:t>
      </w:r>
    </w:p>
    <w:p>
      <w:pPr>
        <w:pStyle w:val="PreformattedText"/>
        <w:bidi w:val="0"/>
        <w:spacing w:before="0" w:after="0"/>
        <w:jc w:val="left"/>
        <w:rPr/>
      </w:pPr>
      <w:r>
        <w:rPr/>
        <w:t xml:space="preserve"> </w:t>
      </w:r>
      <w:r>
        <w:rPr/>
        <w:t>C6 C63 ) C6_=_C65( C6 C65 ) C6_=_C66( C6 C66 ) \nC6_=_C68( C6 C68 ) C6_=_C69( C6 C69 ) C6_=_C70( C6 C70 ) C6_=_C71( C6 C71 ) C6_=_C72( C6 C72 ) C7_=_C8( C7 C8 ) \nC7_=_C9( C7 C9 ) C7_=_C10( C7 C10 ) C7_=_C11( C7 C11 ) C7_=_C68( C7 C68 ) C8_=_C9( C8 C9 ) C8_=_C10( C8 C10 ) \nC8_=_C11( C8 C11 ) C8_=_C69( C8 C69 ) C9_=_C10( C9 C10 ) C9_=_C11( C9 C11 ) C9_=_C70( C9 C70 ) C10_=_C11( C10 C11 ) \nC10_=_C71( C10 C71 ) C10_=_C409( C10 C409 ) C11_=_C72( C11 C72 ) C13_=_C15( C13 C15 ) C13_=_C16( C13 C16 ) C13_=_C17( C13 C17 ) \nC13_=_C18( C13 C18 ) C13_=_C19( C13 C19 ) C13_=_C20( C13 C20 ) C13_=_C21( C13 C21 ) C13_=_C22( C13 C22 ) C13_=_C23( C13 C23 ) \nC13_=_C33( C13 C33 ) C13_=_C35( C13 C35 ) C15_=_C16( C15 C16 ) C15_=_C17( C15 C17 ) C15_=_C18( C15 C18 ) C15_=_C19( C15 C19 ) \nC15_=_C20( C15 C20 ) C15_=_C21( C15 C21 ) C15_=_C22( C15 C22 ) C15_=_C25( C15 C25 ) C15_=_C42( C15 C42 ) C15_=_C50( C15 C50 ) \nC16_=_C17( C16 C17 ) C16_=_C18( C16 C18 ) C16_=_C19( C16 C19 ) C16_=_C20( C16 C20 ) C16_=_C21( C16 C21 ) C16_=_C22( C16 C22 ) \nC16_=_C26( C16 C26 ) C16_=_C35( C16 C35 ) C16_=_C43( C16 C43 ) C16_=_C50( C16 C50 ) C16_=_C57( C16 C57 ) C16_=_C58( C16 C58 ) \nC16_=_C59( C16 C59 ) C16_=_C60( C16 C60 ) C16_=_C61( C16 C61 ) C17_=_C18( C17 C18 ) C17_=_C19( C17 C19 ) C17_=_C20( C17 C20 ) \nC17_=_C21( C17 C21 ) C17_=_C22( C17 C22 ) C17_=_C63( C17 C63 ) C17_=_C73( C17 C73 ) C17_=_C84( C17 C84 ) C17_=_C86( C17 C86 ) \nC18_=_C19( C18 C19 ) C18_=_C20( C18 C20 ) C18_=_C21( C18 C21 ) C18_=_C22( C18 C22 ) C19_=_C20( C19 C20 ) C19_=_C21( C19 C21 ) \nC19_=_C22( C19 C22 ) C19_=_C328( C19 C328 ) C19_=_C336( C19 C336 ) C19_=_C338( C19 C338 ) C20_=_C21( C20 C21 ) C20_=_C22( C20 C22 ) \nC20_=_C416( C20 C416 ) C21_=_C22( C21 C22 ) C21_=_C519( C21 C519 ) C22_=_C588( C22 C588 ) C23_=_C25( C23 C25 ) C23_=_C26( C23 C26 ) \nC23_=_C27( C23 C27 ) C23_=_C29( C23 C29 ) C23_=_C31( C23 C31 ) C23_=_C32( C23 C32 ) C23_=_C33( C23 C33 ) C23_=_C35( C23 C35 ) \nC25_=_C26( C25 C26 ) C25_=_C27( C25 C27 ) C25_=_C29( C25 C29 ) C25_=_C31( C25 C31 ) C25_=_C32( C25 C32 ) C25_=_C42( C25 C42 ) \nC25_=_C50( C25 C50 ) C26_=_C27( C26 C27 ) C26_=_C29( C26 C29 ) C26_=_C31( C26 C31 ) C26_=_C32( C26 C32 ) C26_=_C35( C26 C35 ) \nC26_=_C43( C26 C43 ) C26_=_C50( C26 C50 ) C26_=_C57( C26 C57 ) C26_=_C58( C26 C58 ) C26_=_C59( C26 C59 ) C26_=_C60( C26 C60 ) \nC26_=_C61( C26 C61 ) C27_=_C29( C27 C29 ) C27_=_C31( C27 C31 ) C27_=_C32( C27 C32 ) C27_=_C143( C27 C143 ) C27_=_C145( C27 C145 ) \nC29_=_C31( C29 C31 ) C29_=_C32( C29 C32 ) C29_=_C195( C29 C195 ) C29_=_C256( C29 C256 ) C31_=_C32( C31 C32 ) C31_=_C197( C31 C197 ) \nC31_=_C345( C31 C345 ) C32_=_C198( C32 C198 ) C33_=_C35( C33 C35 ) C33_=_C42( C33 C42 ) C33_=_C43( C33 C43 ) C35_=_C43( C35 C43 ) \nC35_=_C50( C35 C50 ) C35_=_C57( C35 C57 ) C35_=_C58( C35 C58 ) C35_=_C59( C35 C59 ) C35_=_C60( C35 C60 ) C35_=_C61( C35 C61 ) \nC42_=_C43( C42 C43 ) C42_=_C50( C42 C50 ) C43_=_C50( C43 C50 ) C43_=_C57( C43 C57 ) C43_=_C58( C43 C58 ) C43_=_C59( C43 C59 ) \nC43_=_C60( C43 C60 ) C43_=_C61( C43 C61 ) C50_=_C57( C50 C57 ) C50_=_C58( C50 C58 ) C50_=_C59( C50 C59 ) C50_=_C60( C50 C60 ) \nC50_=_C61( C50 C61 ) C57_=_C58( C57 C58 ) C57_=_C59( C57 C59 ) C57_=_C60( C57 C60 ) C57_=_C61( C57 C61 ) C57_=_C114( C57 C114 ) \nC57_=_C175( C57 C175 ) C57_=_C201( C57 C201 ) C57_=_C221( C57 C221 ) C57_=_C222( C57 C222 ) C57_=_C224( C57 C224 ) C58_=_C59( C58 C59 ) \nC58_=_C60( C58 C60 ) C58_=_C61( C58 C61 ) C58_=_C115( C58 C115 ) C58_=_C221( C58 C221 ) C58_=_C279( C58 C279 ) C59_=_C60( C59 C60 ) \nC59_=_C61( C59 C61 ) C59_=_C116( C59 C116 ) C59_=_C222( C59 C222 ) C59_=_C326( C59 C326 ) C60_=_C61( C60 C61 ) C60_=_C117( C60 C117 ) \nC60_=_C279( C60 C279 ) C60_=_C326( C60 C326 ) C60_=_C338( C60 C338 ) C60_=_C354( C60 C354 ) C60_=_C363( C60 C363 ) C61_=_C118( C61 C118 ) \nC61_=_C224( C61 C224 ) C61_=_C363( C61 C363 ) C61_=_C524( C61 C524 ) C63_=_C65( C63 C65 ) C63_=_C66( C63 C66 ) C63_=_C68( C63 C68 ) \nC63_=_C69( C63 C69 ) C63_=_C70( C63 C70 ) C63_=_C71( C63 C71 ) C63_=_C72( C63 C72 ) C63_=_C73( C63 C73 ) C63_=_C84( C63 C84 ) \nC63_=_C86( C63 C86 ) C65_=_C66( C65 C66 ) C65_=_C68( C65 C68 ) C65_=_C69( C65 C69 ) C65_=_C70( C65 C70 ) C65_=_C71( C65 C71 ) \nC65_=_C72( C65 C72 ) C65_=_C75( C65 C75 ) C65_=_C92( C65 C92 ) C65_=_C102( C65 C102 ) C66_=_C68( C66 C68 ) C66_=_C69( C66 C69 ) \nC66_=_C70( C66 C70 ) C66_=_C71( C66 C71 ) C66_=_C72( C66 C72 ) C66_=_C76( C66 C76 ) C66_=_C93( C66 C93 ) C66_=_C108( C66 C108 ) \nC68_=_C69( C68 C69 ) C68_=_C70( C68 C70 ) C68_=_C71( C68 C71 ) C68_=_C72( C68 C72 ) C69_=_C70( C69 C70 ) C69_=_C71( C69 C71 ) \nC69_=_C72( C69 C72 ) C70_=_C71( C70 C71 ) C70_=_C72( C70 C72 ) C71_=_C72( C71 C72 ) C71_=_C409( C71 C409 ) C73_=_C75( C73 C75 ) \nC73_=_C76( C73 C76 ) C73_=_C78( C73 C78 ) C73_=_C79( C73 C79 ) C73_=_C80( C73 C80 ) C73_=_C81( C73 C81 ) C73_=_C82( C73 C82 ) \nC73_=_C83( C73 C83 ) C73_=_C84( C73 C84 ) C73_=_C86( C73 C86 ) C75_=_C76( C75 C76 ) C75_=_C78( C75 C78 ) C75_=_C79( C75 C79 ) \nC75_=_C80( C75 C80 ) C75_=_C81( C75 C81 ) C75_=_C82( C75 C82 ) C75_=_C83( C75 C83 ) C75_=_C92( C75 C92 ) C75_=_C102( C75 C102 ) \nC76_=_C78( C76 C78 ) C76_=_C79( C76 C79 ) C76_=_C80( C76 C80 ) C76_=_C81( C76 C81 ) C76_=_C82( C76 C82 ) C76_=_C83( C76 C83 ) \nC76_=_C93( C76 C93 ) C76_=_C108( C76 C108 ) C78_=_C79( C78 C79 ) C78_=_C80( C78 C80 ) C78_=_C81( C78 C81 ) C78_=_C82( C78 C82 ) \nC78_=_C83( C78 C83 ) C78_=_C170( C78 C170 ) C78_=_C171( C78 C171 ) C78_=_C172( C78 C172 ) C78_=_C173( C78 C173 ) C78_=_C174( C78 C174 ) \nC78_=_C175( C78 C175 ) C79_=_C80( C79 C80 ) C79_=_C81( C79 C81 ) C79_=_C82( C79 C82 ) C79_=_C83( C79 C83 ) C80_=_C81( C80 C81 ) \nC80_=_C82( C80 C82 ) C80_=_C83( C80 C83 ) C81_=_C82( C81 C82 ) C81_=_C83( C81 C83 ) C81_=_C502( C81 C502 ) C82_=_C83( C82 C83 ) \nC82_=_C555( C82 C555 ) C83_=_C579( C83 C579 ) C84_=_C86( C84 C86 ) C84_=_C92( C84 C92 ) C84_=_C93( C84 C93 ) C84_=_C96( C84 C96 ) \nC84_=_C97( C84 C97 ) C84_=_C99( C84 C99 ) C84_=_C100( C84 C100 ) C86_=_C102( C86 C102 ) C86_=_C108( C86 C108 ) C86_=_C114( C86 C114 ) \nC86_=_C115( C86 C115 ) C86_=_C116( C86 C116 ) C86_=_C117( C86 C117 ) C86_=_C118( C86 C118 ) C92_=_C93( C92 C93 ) C92_=_C96( C92 C96 ) \nC92_=_C97( C92 C97 ) C92_=_C99( C92 C99 ) C92_=_C100( C92 C100 ) C92_=_C102( C92 C102 ) C93_=_C96( C93 C96 ) C93_=_C97( C93 C97 ) \nC93_=_C99( C93 C99 ) C93_=_C100( C93 C100 ) C93_=_C108( C93 C108 ) C96_=_C97( C96 C97 ) C96_=_C99( C96 C99 ) C96_=_C100( C96 C100 ) \nC96_=_C202( C96 C202 ) C96_=_C262( C96 C262 ) C96_=_C263( C96 C263 ) C96_=_C266( C96 C266 ) C97_=_C99( C97 C99 ) C97_=_C100( C97 C100 ) \nC97_=_C203( C97 C203 ) C97_=_C262( C97 C262 ) C97_=_C346( C97 C346 ) C97_=_C349( C97 C349 ) C97_=_C350( C97 C350 ) C97_=_C351( C97 C351 ) \nC97_=_C352( C97 C352 ) C99_=_C100( C99 C100 ) C99_=_C205( C99 C205 ) C99_=_C350( C99 C350 ) C99_=_C446( C99 C446 ) C100_=_C206( C100 C206 ) \nC100_=_C351( C100 C351 ) C100_=_C377( C100 C377 ) C100_=_C491( C100 C491 ) C102_=_C108( C102 C108 ) C102_=_C114( C102 C114 ) C102_=_C115( C102 C115 ) \nC102_=_C116( C102 C116 ) C102_=_C117( C102 C117 ) C102_=_C118( C102 C118 ) C108_=_C114( C108 C114 ) C108_=_C115( C108 C115 ) C108_=_C116( C108 C116 ) \nC108_=_C117( C108 C117 ) C108_=_C118( C108 C118 ) C114_=_C115( C114 C115 ) C114_=_C116( C114 C116 ) C114_=_C117( C114 C117 ) C114_=_C118( C114 C118 ) \nC114_=_C175( C114 C175 ) C114_=_C201( C114 C201 ) C114_=_C221( C114 C221 ) C114_=_C222( C114 C222 ) C114_=_C224( C114 C224 ) C115_=_C116( C115 C116 ) \nC115_=_C117( C115 C117 ) C115_=_C118( C115 C118 ) C115_=_C221( C115 C221 ) C115_=_C279( C115 C279 ) C116_=_C117( C116 C117 ) C116_=_C118( C116 C118 ) \nC116_=_C222( C116 C222 ) C116_=_C326( C116 C326 ) C117_=_C118( C117 C118 ) C117_=_C279( C117 C279 ) C117_=_C326( C117 C326 ) C117_=_C338( C117 C338 ) \nC117_=_C354( C117 C354 ) C117_=_C363( C117 C363 ) C118_=_C224( C118 C224 ) C118_=_C363( C118 C363 ) C118_=_C524( C118 C524 ) C133_=_C135( C133 C135 ) \nC133_=_C170( C133 C170 ) C133_=_C182( C133 C182 ) C133_=_C186( C133 C186 ) C133_=_C188( C133 C188 ) C133_=_C189( C133 C189 ) C133_=_C190( C133 C190 ) \nC135_=_C240( C135 C240 ) C135_=_C328( C135 C328 ) C135_=_C331( C135 C331 ) C135_=_C334( C135 C334 ) C135_=_C335( C135 C335 ) C143_=_C145( C143 C145 ) \nC143_=_C171( C143 C171 ) C143_=_C191( C143 C191 ) C143_=_C195( C143 C195 ) C143_=_C197( C143 C197 ) C143_=_C198( C143 C198 ) C145_=_C256( C145 C256 ) \nC145_=_C336( C145 C336 ) C145_=_C345( C145 C345 ) C170_=_C171( C170 C171 ) C170_=_C172( C170 C172 ) C170_=_C173( C170 C173 ) C170_=_C174( C170 C174 ) \nC170_=_C175( C170 C175 ) C170_=_C182( C170 C182 ) C170_=_C186( C170 C186 ) C170_=_C188( C170 C188 ) C170_=_C189( C170 C189 ) C170_=_C190( C170 C190 ) \nC171_=_C172( C171 C172 ) C171_=_C173( C171 C173 ) C171_=_C174( C171 C174 ) C171_=_C175( C171 C175 ) C171_=_C191( C171 C191 ) C171_=_C195( C171 C195 ) \nC171_=_C197( C171 C197 ) C171_=_C198( C171 C198 ) C172_=_C173( C172 C173 ) C172_=_C174( C172 C174 ) C172_=_C175( C172 C175 ) C172_=_C182( C172 C182 ) \nC172_=_C191( C172 C191 ) C172_=_C199( C172 C199 ) C172_=_C200( C172 C200 ) C172_=_C201( C172 C201 ) C172_=_C202( C172 C202 ) C172_=_C203( C172 C203 ) \nC172_=_C205( C172 C205 ) C172_=_C206( C172 C206 ) C173_=_C174( C173 C174 ) C173_=_C175( C173 C175 ) C173_=_C199( C173 C199 ) C174_=_C175( C174 C175 ) \nC174_=_C200( C174 C200 ) C174_=_C215( C174 C215 ) C174_=_C216( C174 C216 ) C174_=_C217( C174 C217 ) C174_=_C218( C174 C218 ) C174_=_C219( C174 C219 ) \nC174_=_C220( C174 C220 ) C175_=_C201( C175 C201 ) C175_=_C221( C175 C221 ) C175_=_C222( C175 C222 ) C175_=_C224( C175 C224 ) C182_=_C186( C182 C186 ) \nC182_=_C188( C182 C188 ) C182_=_C189( C182 C189 ) C182_=_C190( C182 C190 ) C182_=_C191( C182 C191 ) C182_=_C199( C182 C199 ) C182_=_C200( C182 C200 ) \nC182_=_C201( C182 C201 ) C182_=_C202( C182 C202 ) C182_=_C203( C182 C203 ) C182_=_C205( C182 C205 ) C182_=_C206( C182 C206 ) C186_=_C188( C186 C188 ) \nC186_=_C189( C186 C189 ) C186_=_C190(</w:t>
      </w:r>
    </w:p>
    <w:p>
      <w:pPr>
        <w:pStyle w:val="PreformattedText"/>
        <w:bidi w:val="0"/>
        <w:spacing w:before="0" w:after="0"/>
        <w:jc w:val="left"/>
        <w:rPr/>
      </w:pPr>
      <w:r>
        <w:rPr/>
        <w:t xml:space="preserve"> </w:t>
      </w:r>
      <w:r>
        <w:rPr/>
        <w:t>C186 C190 ) C186_=_C240( C186 C240 ) C188_=_C189( C188 C189 ) C188_=_C190( C188 C190 ) C188_=_C334( C188 C334 ) \nC188_=_C364( C188 C364 ) C188_=_C367( C188 C367 ) C189_=_C190( C189 C190 ) C189_=_C515( C189 C515 ) C190_=_C335( C190 C335 ) C190_=_C566( C190 C566 ) \nC191_=_C195( C191 C195 ) C191_=_C197( C191 C197 ) C191_=_C198( C191 C198 ) C191_=_C199( C191 C199 ) C191_=_C200( C191 C200 ) C191_=_C201( C191 C201 ) \nC191_=_C202( C191 C202 ) C191_=_C203( C191 C203 ) C191_=_C205( C191 C205 ) C191_=_C206( C191 C206 ) C195_=_C197( C195 C197 ) C195_=_C198( C195 C198 ) \nC195_=_C256( C195 C256 ) C197_=_C198( C197 C198 ) C197_=_C345( C197 C345 ) C199_=_C200( C199 C200 ) C199_=_C201( C199 C201 ) C199_=_C202( C199 C202 ) \nC199_=_C203( C199 C203 ) C199_=_C205( C199 C205 ) C199_=_C206( C199 C206 ) C200_=_C201( C200 C201 ) C200_=_C202( C200 C202 ) C200_=_C203( C200 C203 ) \nC200_=_C205( C200 C205 ) C200_=_C206( C200 C206 ) C200_=_C215( C200 C215 ) C200_=_C216( C200 C216 ) C200_=_C217( C200 C217 ) C200_=_C218( C200 C218 ) \nC200_=_C219( C200 C219 ) C200_=_C220( C200 C220 ) C201_=_C202( C201 C202 ) C201_=_C203( C201 C203 ) C201_=_C205( C201 C205 ) C201_=_C206( C201 C206 ) \nC201_=_C221( C201 C221 ) C201_=_C222( C201 C222 ) C201_=_C224( C201 C224 ) C202_=_C203( C202 C203 ) C202_=_C205( C202 C205 ) C202_=_C206( C202 C206 ) \nC202_=_C262( C202 C262 ) C202_=_C263( C202 C263 ) C202_=_C266( C202 C266 ) C203_=_C205( C203 C205 ) C203_=_C206( C203 C206 ) C203_=_C262( C203 C262 ) \nC203_=_C346( C203 C346 ) C203_=_C349( C203 C349 ) C203_=_C350( C203 C350 ) C203_=_C351( C203 C351 ) C203_=_C352( C203 C352 ) C205_=_C206( C205 C206 ) \nC205_=_C350( C205 C350 ) C205_=_C446( C205 C446 ) C206_=_C351( C206 C351 ) C206_=_C377( C206 C377 ) C206_=_C491( C206 C491 ) C215_=_C216( C215 C216 ) \nC215_=_C217( C215 C217 ) C215_=_C218( C215 C218 ) C215_=_C219( C215 C219 ) C215_=_C220( C215 C220 ) C216_=_C217( C216 C217 ) C216_=_C218( C216 C218 ) \nC216_=_C219( C216 C219 ) C216_=_C220( C216 C220 ) C216_=_C376( C216 C376 ) C216_=_C394( C216 C394 ) C217_=_C218( C217 C218 ) C217_=_C219( C217 C219 ) \nC217_=_C220( C217 C220 ) C218_=_C219( C218 C219 ) C218_=_C220( C218 C220 ) C218_=_C523( C218 C523 ) C219_=_C220( C219 C220 ) C220_=_C574( C220 C574 ) \nC221_=_C222( C221 C222 ) C221_=_C224( C221 C224 ) C221_=_C279( C221 C279 ) C222_=_C224( C222 C224 ) C222_=_C326( C222 C326 ) C224_=_C363( C224 C363 ) \nC224_=_C524( C224 C524 ) C240_=_C328( C240 C328 ) C240_=_C331( C240 C331 ) C240_=_C334( C240 C334 ) C240_=_C335( C240 C335 ) C256_=_C336( C256 C336 ) \nC256_=_C345( C256 C345 ) C262_=_C263( C262 C263 ) C262_=_C266( C262 C266 ) C262_=_C346( C262 C346 ) C262_=_C349( C262 C349 ) C262_=_C350( C262 C350 ) \nC262_=_C351( C262 C351 ) C262_=_C352( C262 C352 ) C263_=_C266( C263 C266 ) C263_=_C349( C263 C349 ) C263_=_C364( C263 C364 ) C263_=_C372( C263 C372 ) \nC263_=_C373( C263 C373 ) C263_=_C374( C263 C374 ) C263_=_C375( C263 C375 ) C263_=_C376( C263 C376 ) C263_=_C377( C263 C377 ) C266_=_C352( C266 C352 ) \nC266_=_C446( C266 C446 ) C266_=_C491( C266 C491 ) C266_=_C502( C266 C502 ) C266_=_C508( C266 C508 ) C266_=_C515( C266 C515 ) C266_=_C519( C266 C519 ) \nC266_=_C523( C266 C523 ) C266_=_C524( C266 C524 ) C279_=_C326( C279 C326 ) C279_=_C338( C279 C338 ) C279_=_C354( C279 C354 ) C279_=_C363( C279 C363 ) \nC326_=_C338( C326 C338 ) C326_=_C354( C326 C354 ) C326_=_C363( C326 C363 ) C328_=_C331( C328 C331 ) C328_=_C334( C328 C334 ) C328_=_C335( C328 C335 ) \nC328_=_C336( C328 C336 ) C328_=_C338( C328 C338 ) C331_=_C334( C331 C334 ) C331_=_C335( C331 C335 ) C331_=_C346( C331 C346 ) C331_=_C353( C331 C353 ) \nC331_=_C354( C331 C354 ) C334_=_C335( C334 C335 ) C334_=_C364( C334 C364 ) C334_=_C367( C334 C367 ) C335_=_C566( C335 C566 ) C336_=_C338( C336 C338 ) \nC336_=_C345( C336 C345 ) C338_=_C354( C338 C354 ) C338_=_C363( C338 C363 ) C346_=_C349( C346 C349 ) C346_=_C350( C346 C350 ) C346_=_C351( C346 C351 ) \nC346_=_C352( C346 C352 ) C346_=_C353( C346 C353 ) C346_=_C354( C346 C354 ) C349_=_C350( C349 C350 ) C349_=_C351( C349 C351 ) C349_=_C352( C349 C352 ) \nC349_=_C364( C349 C364 ) C349_=_C372( C349 C372 ) C349_=_C373( C349 C373 ) C349_=_C374( C349 C374 ) C349_=_C375( C349 C375 ) C349_=_C376( C349 C376 ) \nC349_=_C377( C349 C377 ) C350_=_C351( C350 C351 ) C350_=_C352( C350 C352 ) C350_=_C446( C350 C446 ) C351_=_C352( C351 C352 ) C351_=_C377( C351 C377 ) \nC351_=_C491( C351 C491 ) C352_=_C446( C352 C446 ) C352_=_C491( C352 C491 ) C352_=_C502( C352 C502 ) C352_=_C508( C352 C508 ) C352_=_C515( C352 C515 ) \nC352_=_C519( C352 C519 ) C352_=_C523( C352 C523 ) C352_=_C524( C352 C524 ) C353_=_C354( C353 C354 ) C354_=_C363( C354 C363 ) C363_=_C524( C363 C524 ) \nC364_=_C367( C364 C367 ) C364_=_C372( C364 C372 ) C364_=_C373( C364 C373 ) C364_=_C374( C364 C374 ) C364_=_C375( C364 C375 ) C364_=_C376( C364 C376 ) \nC364_=_C377( C364 C377 ) C367_=_C374( C367 C374 ) C367_=_C380( C367 C380 ) C367_=_C386( C367 C386 ) C367_=_C393( C367 C393 ) C367_=_C394( C367 C394 ) \nC372_=_C373( C372 C373 ) C372_=_C374( C372 C374 ) C372_=_C375( C372 C375 ) C372_=_C376( C372 C376 ) C372_=_C377( C372 C377 ) C372_=_C380( C372 C380 ) \nC373_=_C374( C373 C374 ) C373_=_C375( C373 C375 ) C373_=_C376( C373 C376 ) C373_=_C377( C373 C377 ) C373_=_C386( C373 C386 ) C374_=_C375( C374 C375 ) \nC374_=_C376( C374 C376 ) C374_=_C377( C374 C377 ) C374_=_C380( C374 C380 ) C374_=_C386( C374 C386 ) C374_=_C393( C374 C393 ) C374_=_C394( C374 C394 ) \nC375_=_C376( C375 C376 ) C375_=_C377( C375 C377 ) C375_=_C393( C375 C393 ) C376_=_C377( C376 C377 ) C376_=_C394( C376 C394 ) C377_=_C491( C377 C491 ) \nC380_=_C386( C380 C386 ) C380_=_C393( C380 C393 ) C380_=_C394( C380 C394 ) C386_=_C393( C386 C393 ) C386_=_C394( C386 C394 ) C393_=_C394( C393 C394 ) \nC409_=_C413( C409 C413 ) C409_=_C416( C409 C416 ) C409_=_C421( C409 C421 ) C409_=_C426( C409 C426 ) C413_=_C416( C413 C416 ) C413_=_C421( C413 C421 ) \nC413_=_C426( C413 C426 ) C416_=_C421( C416 C421 ) C416_=_C426( C416 C426 ) C421_=_C426( C421 C426 ) C446_=_C491( C446 C491 ) C446_=_C502( C446 C502 ) \nC446_=_C508( C446 C508 ) C446_=_C515( C446 C515 ) C446_=_C519( C446 C519 ) C446_=_C523( C446 C523 ) C446_=_C524( C446 C524 ) C491_=_C502( C491 C502 ) \nC491_=_C508( C491 C508 ) C491_=_C515( C491 C515 ) C491_=_C519( C491 C519 ) C491_=_C523( C491 C523 ) C491_=_C524( C491 C524 ) C502_=_C508( C502 C508 ) \nC502_=_C515( C502 C515 ) C502_=_C519( C502 C519 ) C502_=_C523( C502 C523 ) C502_=_C524( C502 C524 ) C508_=_C515( C508 C515 ) C508_=_C519( C508 C519 ) \nC508_=_C523( C508 C523 ) C508_=_C524( C508 C524 ) C515_=_C519( C515 C519 ) C515_=_C523( C515 C523 ) C515_=_C524( C515 C524 ) C519_=_C523( C519 C523 ) \nC519_=_C524( C519 C524 ) C523_=_C524( C523 C524 ) C555_=_C561( C555 C561 ) C555_=_C566( C555 C566 ) C555_=_C569( C555 C569 ) C555_=_C572( C555 C572 ) \nC555_=_C574( C555 C574 ) C561_=_C566( C561 C566 ) C561_=_C569( C561 C569 ) C561_=_C572( C561 C572 ) C561_=_C574( C561 C574 ) C566_=_C569( C566 C569 ) \nC566_=_C572( C566 C572 ) C566_=_C574( C566 C574 ) C569_=_C572( C569 C572 ) C569_=_C574( C569 C574 ) C572_=_C574( C572 C574 ) C579_=_C584( C579 C584 ) \nC579_=_C588( C579 C588 ) C579_=_C590( C579 C590 ) C579_=_C592( C579 C592 ) C579_=_C594( C579 C594 ) C584_=_C588( C584 C588 ) C584_=_C590( C584 C590 ) \nC584_=_C592( C584 C592 ) C584_=_C594( C584 C594 ) C588_=_C590( C588 C590 ) C588_=_C592( C588 C592 ) C588_=_C594( C588 C594 ) C590_=_C592( C590 C592 ) \nC590_=_C594( C590 C594 ) C592_=_C594( C592 C594 ) "];43-&gt;46[label="142: C2 C4 C7 C8 C9 \nC10 C11 C13 C15 C17 C18 \nC19 C20 C21 C22 C23 C25 \nC27 C29 C31 C32 C33 C35 \nC42 C50 C58 C59 C61 C63 \nC65 C66 C68 C69 C70 C71 \nC72 C73 C75 C76 C78 C79 \nC80 C81 C82 C83 C84 C86 \nC92 C93 C96 C99 C100 C102 \nC108 C115 C116 C118 C133 C135 \nC143 C145 C170 C171 C172 C173 \nC174 C175 C186 C188 C189 C190 \nC195 C197 C198 C202 C205 C206 \nC215 C216 C217 C218 C219 C220 \nC221 C222 C224 C240 C256 C262 \nC263 C266 C279 C326 C328 C331 \nC334 C335 C336 C338 C345 C346 \nC350 C351 C353 C354 C363 C364 \nC367 C372 C373 C375 C376 C377 \nC380 C386 C393 C394 C409 C413 \nC416 C421 C426 C446 C491 C502 \nC508 C515 C519 C523 C524 C555 \nC561 C566 C569 C572 C574 C579 \nC584 C588 C590 C592 C594 \n537: C2_=_C4 ,C2_=_C7 ,C2_=_C8 ,C2_=_C9 ,C2_=_C10 ,\nC2_=_C11 ,C2_=_C13 ,C2_=_C23 ,C2_=_C33 ,C2_=_C35 ,C4_=_C7 ,\nC4_=_C8 ,C4_=_C9 ,C4_=_C10 ,C4_=_C11 ,C4_=_C15 ,C4_=_C25 ,\nC4_=_C42 ,C4_=_C50 ,C7_=_C8 ,C7_=_C9 ,C7_=_C10 ,C7_=_C11 ,\nC7_=_C68 ,C8_=_C9 ,C8_=_C10 ,C8_=_C11 ,C8_=_C69 ,C9_=_C10 ,\nC9_=_C11 ,C9_=_C70 ,C10_=_C11 ,C10_=_C71 ,C10_=_C409 ,C11_=_C72 ,\nC13_=_C15 ,C13_=_C17 ,C13_=_C18 ,C13_=_C19 ,C13_=_C20 ,C13_=_C21 ,\nC13_=_C22 ,C13_=_C23 ,C13_=_C33 ,C13_=_C35 ,C15_=_C17 ,C15_=_C18 ,\nC15_=_C19 ,C15_=_C20 ,C15_=_C21 ,C15_=_C22 ,C15_=_C25 ,C15_=_C42 ,\nC15_=_C50 ,C17_=_C18 ,C17_=_C19 ,C17_=_C20 ,C17_=_C21 ,C17_=_C22 ,\nC17_=_C63 ,C17_=_C73 ,C17_=_C84 ,C17_=_C86 ,C18_=_C19 ,C18_=_C20 ,\nC18_=_C21 ,C18_=_C22 ,C19_=_C20 ,C19_=_C21 ,C19_=_C22 ,C19_=_C328 ,\nC19_=_C336 ,C19_=_C338 ,C20_=_C21 ,C20_=_C22 ,C20_=_C416 ,C21_=_C22 ,\nC21_=_C519 ,C22_=_C588 ,C23_=_C25 ,C23_=_C27 ,C23_=_C29 ,C23_=_C31 ,\nC23_=_C32 ,C23_=_C33 ,C23_=_C35 ,C25_=_C27 ,C25_=_C29 ,C25_=_C31 ,\nC25_=_C32 ,C25_=_C42 ,C25_=_C50 ,C27_=_C29 ,C27_=_C31 ,C27_=_C32 ,\nC27_=_C143 ,C27_=_C145 ,C29_=_C31 ,C29_=_C32 ,C29_=_C195 ,C29_=_C256 ,\nC31_=_C32 ,C31_=_C197 ,C31_=_C345 ,C32_=_C198 ,C33_=_C35 ,C33_=_C42 ,\nC35_=_C50 ,C35_=_C58 ,C35_=_C59 ,C35_=_C61 ,C42_=_C50 ,C50_=_C58 ,\nC50_=_C59 ,C50_=_C61 ,C58_=_C59 ,C58_=_C61 ,C58_=_C115 ,C58_=_C221 ,\nC58_=_C279 ,C59_=_C61 ,C59_=_C116 ,C59_=_C222 ,C59_=_C326 ,C61_=_C118 ,\nC61_=_C224 ,C61_=_C363 ,C61_=_C524 ,C63_=_C65 ,C63_=_C66 ,C63_=_C68 ,\nC63_=_C69 ,C63_=_C70 ,C63_=_C71 ,C63_=_C72 ,C63_=_C73 ,C63_=_C84 ,\nC63_=_C86 ,C65_=_C66 ,C65_=_C68 ,C65_=_C69 ,C65_=_C70 ,C65_=_C71 ,\nC65_=_C72 ,C65_=_C75 ,C65_=_C92 ,C65_=_C102 ,C66_=_C68 ,C66_=_C69 ,\nC66_=_C70 ,C66_=_C71 ,C66_=_C72 ,C66_=_C76</w:t>
      </w:r>
    </w:p>
    <w:p>
      <w:pPr>
        <w:pStyle w:val="PreformattedText"/>
        <w:bidi w:val="0"/>
        <w:spacing w:before="0" w:after="0"/>
        <w:jc w:val="left"/>
        <w:rPr/>
      </w:pPr>
      <w:r>
        <w:rPr/>
        <w:t xml:space="preserve"> </w:t>
      </w:r>
      <w:r>
        <w:rPr/>
        <w:t>,C66_=_C93 ,C66_=_C108 ,\nC68_=_C69 ,C68_=_C70 ,C68_=_C71 ,C68_=_C72 ,C69_=_C70 ,C69_=_C71 ,\nC69_=_C72 ,C70_=_C71 ,C70_=_C72 ,C71_=_C72 ,C71_=_C409 ,C73_=_C75 ,\nC73_=_C76 ,C73_=_C78 ,C73_=_C79 ,C73_=_C80 ,C73_=_C81 ,C73_=_C82 ,\nC73_=_C83 ,C73_=_C84 ,C73_=_C86 ,C75_=_C76 ,C75_=_C78 ,C75_=_C79 ,\nC75_=_C80 ,C75_=_C81 ,C75_=_C82 ,C75_=_C83 ,C75_=_C92 ,C75_=_C102 ,\nC76_=_C78 ,C76_=_C79 ,C76_=_C80 ,C76_=_C81 ,C76_=_C82 ,C76_=_C83 ,\nC76_=_C93 ,C76_=_C108 ,C78_=_C79 ,C78_=_C80 ,C78_=_C81 ,C78_=_C82 ,\nC78_=_C83 ,C78_=_C170 ,C78_=_C171 ,C78_=_C172 ,C78_=_C173 ,C78_=_C174 ,\nC78_=_C175 ,C79_=_C80 ,C79_=_C81 ,C79_=_C82 ,C79_=_C83 ,C80_=_C81 ,\nC80_=_C82 ,C80_=_C83 ,C81_=_C82 ,C81_=_C83 ,C81_=_C502 ,C82_=_C83 ,\nC82_=_C555 ,C83_=_C579 ,C84_=_C86 ,C84_=_C92 ,C84_=_C93 ,C84_=_C96 ,\nC84_=_C99 ,C84_=_C100 ,C86_=_C102 ,C86_=_C108 ,C86_=_C115 ,C86_=_C116 ,\nC86_=_C118 ,C92_=_C93 ,C92_=_C96 ,C92_=_C99 ,C92_=_C100 ,C92_=_C102 ,\nC93_=_C96 ,C93_=_C99 ,C93_=_C100 ,C93_=_C108 ,C96_=_C99 ,C96_=_C100 ,\nC96_=_C202 ,C96_=_C262 ,C96_=_C263 ,C96_=_C266 ,C99_=_C100 ,C99_=_C205 ,\nC99_=_C350 ,C99_=_C446 ,C100_=_C206 ,C100_=_C351 ,C100_=_C377 ,C100_=_C491 ,\nC102_=_C108 ,C102_=_C115 ,C102_=_C116 ,C102_=_C118 ,C108_=_C115 ,C108_=_C116 ,\nC108_=_C118 ,C115_=_C116 ,C115_=_C118 ,C115_=_C221 ,C115_=_C279 ,C116_=_C118 ,\nC116_=_C222 ,C116_=_C326 ,C118_=_C224 ,C118_=_C363 ,C118_=_C524 ,C133_=_C135 ,\nC133_=_C170 ,C133_=_C186 ,C133_=_C188 ,C133_=_C189 ,C133_=_C190 ,C135_=_C240 ,\nC135_=_C328 ,C135_=_C331 ,C135_=_C334 ,C135_=_C335 ,C143_=_C145 ,C143_=_C171 ,\nC143_=_C195 ,C143_=_C197 ,C143_=_C198 ,C145_=_C256 ,C145_=_C336 ,C145_=_C345 ,\nC170_=_C171 ,C170_=_C172 ,C170_=_C173 ,C170_=_C174 ,C170_=_C175 ,C170_=_C186 ,\nC170_=_C188 ,C170_=_C189 ,C170_=_C190 ,C171_=_C172 ,C171_=_C173 ,C171_=_C174 ,\nC171_=_C175 ,C171_=_C195 ,C171_=_C197 ,C171_=_C198 ,C172_=_C173 ,C172_=_C174 ,\nC172_=_C175 ,C172_=_C202 ,C172_=_C205 ,C172_=_C206 ,C173_=_C174 ,C173_=_C175 ,\nC174_=_C175 ,C174_=_C215 ,C174_=_C216 ,C174_=_C217 ,C174_=_C218 ,C174_=_C219 ,\nC174_=_C220 ,C175_=_C221 ,C175_=_C222 ,C175_=_C224 ,C186_=_C188 ,C186_=_C189 ,\nC186_=_C190 ,C186_=_C240 ,C188_=_C189 ,C188_=_C190 ,C188_=_C334 ,C188_=_C364 ,\nC188_=_C367 ,C189_=_C190 ,C189_=_C515 ,C190_=_C335 ,C190_=_C566 ,C195_=_C197 ,\nC195_=_C198 ,C195_=_C256 ,C197_=_C198 ,C197_=_C345 ,C202_=_C205 ,C202_=_C206 ,\nC202_=_C262 ,C202_=_C263 ,C202_=_C266 ,C205_=_C206 ,C205_=_C350 ,C205_=_C446 ,\nC206_=_C351 ,C206_=_C377 ,C206_=_C491 ,C215_=_C216 ,C215_=_C217 ,C215_=_C218 ,\nC215_=_C219 ,C215_=_C220 ,C216_=_C217 ,C216_=_C218 ,C216_=_C219 ,C216_=_C220 ,\nC216_=_C376 ,C216_=_C394 ,C217_=_C218 ,C217_=_C219 ,C217_=_C220 ,C218_=_C219 ,\nC218_=_C220 ,C218_=_C523 ,C219_=_C220 ,C220_=_C574 ,C221_=_C222 ,C221_=_C224 ,\nC221_=_C279 ,C222_=_C224 ,C222_=_C326 ,C224_=_C363 ,C224_=_C524 ,C240_=_C328 ,\nC240_=_C331 ,C240_=_C334 ,C240_=_C335 ,C256_=_C336 ,C256_=_C345 ,C262_=_C263 ,\nC262_=_C266 ,C262_=_C346 ,C262_=_C350 ,C262_=_C351 ,C263_=_C266 ,C263_=_C364 ,\nC263_=_C372 ,C263_=_C373 ,C263_=_C375 ,C263_=_C376 ,C263_=_C377 ,C266_=_C446 ,\nC266_=_C491 ,C266_=_C502 ,C266_=_C508 ,C266_=_C515 ,C266_=_C519 ,C266_=_C523 ,\nC266_=_C524 ,C279_=_C326 ,C279_=_C338 ,C279_=_C354 ,C279_=_C363 ,C326_=_C338 ,\nC326_=_C354 ,C326_=_C363 ,C328_=_C331 ,C328_=_C334 ,C328_=_C335 ,C328_=_C336 ,\nC328_=_C338 ,C331_=_C334 ,C331_=_C335 ,C331_=_C346 ,C331_=_C353 ,C331_=_C354 ,\nC334_=_C335 ,C334_=_C364 ,C334_=_C367 ,C335_=_C566 ,C336_=_C338 ,C336_=_C345 ,\nC338_=_C354 ,C338_=_C363 ,C346_=_C350 ,C346_=_C351 ,C346_=_C353 ,C346_=_C354 ,\nC350_=_C351 ,C350_=_C446 ,C351_=_C377 ,C351_=_C491 ,C353_=_C354 ,C354_=_C363 ,\nC363_=_C524 ,C364_=_C367 ,C364_=_C372 ,C364_=_C373 ,C364_=_C375 ,C364_=_C376 ,\nC364_=_C377 ,C367_=_C380 ,C367_=_C386 ,C367_=_C393 ,C367_=_C394 ,C372_=_C373 ,\nC372_=_C375 ,C372_=_C376 ,C372_=_C377 ,C372_=_C380 ,C373_=_C375 ,C373_=_C376 ,\nC373_=_C377 ,C373_=_C386 ,C375_=_C376 ,C375_=_C377 ,C375_=_C393 ,C376_=_C377 ,\nC376_=_C394 ,C377_=_C491 ,C380_=_C386 ,C380_=_C393 ,C380_=_C394 ,C386_=_C393 ,\nC386_=_C394 ,C393_=_C394 ,C409_=_C413 ,C409_=_C416 ,C409_=_C421 ,C409_=_C426 ,\nC413_=_C416 ,C413_=_C421 ,C413_=_C426 ,C416_=_C421 ,C416_=_C426 ,C421_=_C426 ,\nC446_=_C491 ,C446_=_C502 ,C446_=_C508 ,C446_=_C515 ,C446_=_C519 ,C446_=_C523 ,\nC446_=_C524 ,C491_=_C502 ,C491_=_C508 ,C491_=_C515 ,C491_=_C519 ,C491_=_C523 ,\nC491_=_C524 ,C502_=_C508 ,C502_=_C515 ,C502_=_C519 ,C502_=_C523 ,C502_=_C524 ,\nC508_=_C515 ,C508_=_C519 ,C508_=_C523 ,C508_=_C524 ,C515_=_C519 ,C515_=_C523 ,\nC515_=_C524 ,C519_=_C523 ,C519_=_C524 ,C523_=_C524 ,C555_=_C561 ,C555_=_C566 ,\nC555_=_C569 ,C555_=_C572 ,C555_=_C574 ,C561_=_C566 ,C561_=_C569 ,C561_=_C572 ,\nC561_=_C574 ,C566_=_C569 ,C566_=_C572 ,C566_=_C574 ,C569_=_C572 ,C569_=_C574 ,\nC572_=_C574 ,C579_=_C584 ,C579_=_C588 ,C579_=_C590 ,C579_=_C592 ,C579_=_C594 ,\nC584_=_C588 ,C584_=_C590 ,C584_=_C592 ,C584_=_C594 ,C588_=_C590 ,C588_=_C592 ,\nC588_=_C594 ,C590_=_C592 ,C590_=_C594 ,C592_=_C594 ,"];47[shape=box, label="id:47 level: 2\n61: C61 C78 C79 C80 C81 \nC83 C118 C137 C170 C171 C172 \nC173 C174 C175 C178 C179 C189 \nC218 C224 C242 C280 C323 C327 \nC363 C370 C403 C432 C433 C434 \nC435 C436 C438 C465 C468 C469 \nC470 C471 C472 C499 C501 C502 \nC505 C506 C507 C509 C510 C514 \nC515 C518 C520 C521 C523 C524 \nC526 C527 C557 C576 C577 C578 \nC579 C580 \n274: C61_=_C118( C61 C118 ) C61_=_C224( C61 C224 ) C61_=_C280( C61 C280 ) C61_=_C327( C61 C327 ) C61_=_C363( C61 C363 ) \nC61_=_C510( C61 C510 ) C61_=_C521( C61 C521 ) C61_=_C524( C61 C524 ) C78_=_C79( C78 C79 ) C78_=_C80( C78 C80 ) C78_=_C81( C78 C81 ) \nC78_=_C83( C78 C83 ) C78_=_C170( C78 C170 ) C78_=_C171( C78 C171 ) C78_=_C172( C78 C172 ) C78_=_C173( C78 C173 ) C78_=_C174( C78 C174 ) \nC78_=_C175( C78 C175 ) C78_=_C178( C78 C178 ) C78_=_C179( C78 C179 ) C79_=_C80( C79 C80 ) C79_=_C81( C79 C81 ) C79_=_C83( C79 C83 ) \nC79_=_C432( C79 C432 ) C79_=_C433( C79 C433 ) C79_=_C434( C79 C434 ) C79_=_C435( C79 C435 ) C79_=_C436( C79 C436 ) C79_=_C438( C79 C438 ) \nC80_=_C81( C80 C81 ) C80_=_C83( C80 C83 ) C80_=_C468( C80 C468 ) C80_=_C469( C80 C469 ) C80_=_C470( C80 C470 ) C80_=_C471( C80 C471 ) \nC80_=_C472( C80 C472 ) C81_=_C83( C81 C83 ) C81_=_C178( C81 C178 ) C81_=_C438( C81 C438 ) C81_=_C471( C81 C471 ) C81_=_C499( C81 C499 ) \nC81_=_C501( C81 C501 ) C81_=_C502( C81 C502 ) C81_=_C505( C81 C505 ) C81_=_C506( C81 C506 ) C83_=_C506( C83 C506 ) C83_=_C557( C83 C557 ) \nC83_=_C576( C83 C576 ) C83_=_C577( C83 C577 ) C83_=_C578( C83 C578 ) C83_=_C579( C83 C579 ) C83_=_C580( C83 C580 ) C118_=_C224( C118 C224 ) \nC118_=_C280( C118 C280 ) C118_=_C327( C118 C327 ) C118_=_C363( C118 C363 ) C118_=_C510( C118 C510 ) C118_=_C521( C118 C521 ) C118_=_C524( C118 C524 ) \nC137_=_C189( C137 C189 ) C137_=_C242( C137 C242 ) C137_=_C370( C137 C370 ) C137_=_C507( C137 C507 ) C137_=_C514( C137 C514 ) C137_=_C515( C137 C515 ) \nC137_=_C518( C137 C518 ) C170_=_C171( C170 C171 ) C170_=_C172( C170 C172 ) C170_=_C173( C170 C173 ) C170_=_C174( C170 C174 ) C170_=_C175( C170 C175 ) \nC170_=_C178( C170 C178 ) C170_=_C179( C170 C179 ) C170_=_C189( C170 C189 ) C171_=_C172( C171 C172 ) C171_=_C173( C171 C173 ) C171_=_C174( C171 C174 ) \nC171_=_C175( C171 C175 ) C171_=_C178( C171 C178 ) C171_=_C179( C171 C179 ) C172_=_C173( C172 C173 ) C172_=_C174( C172 C174 ) C172_=_C175( C172 C175 ) \nC172_=_C178( C172 C178 ) C172_=_C179( C172 C179 ) C173_=_C174( C173 C174 ) C173_=_C175( C173 C175 ) C173_=_C178( C173 C178 ) C173_=_C179( C173 C179 ) \nC174_=_C175( C174 C175 ) C174_=_C178( C174 C178 ) C174_=_C179( C174 C179 ) C174_=_C218( C174 C218 ) C175_=_C178( C175 C178 ) C175_=_C179( C175 C179 ) \nC175_=_C224( C175 C224 ) C178_=_C179( C178 C179 ) C178_=_C438( C178 C438 ) C178_=_C471( C178 C471 ) C178_=_C499( C178 C499 ) C178_=_C501( C178 C501 ) \nC178_=_C502( C178 C502 ) C178_=_C505( C178 C505 ) C178_=_C506( C178 C506 ) C179_=_C472( C179 C472 ) C179_=_C505( C179 C505 ) C179_=_C557( C179 C557 ) \nC189_=_C242( C189 C242 ) C189_=_C370( C189 C370 ) C189_=_C507( C189 C507 ) C189_=_C514( C189 C514 ) C189_=_C515( C189 C515 ) C189_=_C518( C189 C518 ) \nC218_=_C323( C218 C323 ) C218_=_C403( C218 C403 ) C218_=_C465( C218 C465 ) C218_=_C509( C218 C509 ) C218_=_C520( C218 C520 ) C218_=_C523( C218 C523 ) \nC218_=_C526( C218 C526 ) C218_=_C527( C218 C527 ) C224_=_C280( C224 C280 ) C224_=_C327( C224 C327 ) C224_=_C363( C224 C363 ) C224_=_C510( C224 C510 ) \nC224_=_C521( C224 C521 ) C224_=_C524( C224 C524 ) C242_=_C370( C242 C370 ) C242_=_C507( C242 C507 ) C242_=_C514( C242 C514 ) C242_=_C515( C242 C515 ) \nC242_=_C518( C242 C518 ) C280_=_C327( C280 C327 ) C280_=_C363( C280 C363 ) C280_=_C510( C280 C510 ) C280_=_C521( C280 C521 ) C280_=_C524( C280 C524 ) \nC323_=_C403( C323 C403 ) C323_=_C465( C323 C465 ) C323_=_C509( C323 C509 ) C323_=_C520( C323 C520 ) C323_=_C523( C323 C523 ) C323_=_C526( C323 C526 ) \nC323_=_C527( C323 C527 ) C327_=_C363( C327 C363 ) C327_=_C510( C327 C510 ) C327_=_C521( C327 C521 ) C327_=_C524( C327 C524 ) C363_=_C510( C363 C510 ) \nC363_=_C521( C363 C521 ) C363_=_C524( C363 C524 ) C370_=_C507( C370 C507 ) C370_=_C514( C370 C514 ) C370_=_C515( C370 C515 ) C370_=_C518( C370 C518 ) \nC403_=_C465( C403 C465 ) C403_=_C509( C403 C509 ) C403_=_C520( C403 C520 ) C403_=_C523( C403 C523 ) C403_=_C526( C403 C526 ) C403_=_C527( C403 C527 ) \nC432_=_C433( C432 C433 ) C432_=_C434( C432 C434 ) C432_=_C435( C432 C435 ) C432_=_C436( C432 C436 ) C432_=_C438( C432 C438 ) C433_=_C434( C433 C434 ) \nC433_=_C435( C433 C435 ) C433_=_C436( C433 C436 ) C433_=_C438( C433 C438 ) C434_=_C435( C434 C435 ) C434_=_C436( C434 C436 ) C434_=_C438( C434 C438 ) \nC435_=_C436( C435 C436 ) C435_=_C438( C435 C438 ) C436_=_C438( C436 C438 ) C436_=_C465( C436 C465 ) C438_=_C471( C438 C471 ) C438_=_C499( C438 C499 ) \nC438_=_C501( C438 C501 ) C438_=_C502( C438 C502 ) C438_=_C505( C438 C505 ) C438_=_C506( C438 C506 ) C465_=_C509( C465 C509 ) C465_=_C520( C465 C520 ) \nC465_=_C523(</w:t>
      </w:r>
    </w:p>
    <w:p>
      <w:pPr>
        <w:pStyle w:val="PreformattedText"/>
        <w:bidi w:val="0"/>
        <w:spacing w:before="0" w:after="0"/>
        <w:jc w:val="left"/>
        <w:rPr/>
      </w:pPr>
      <w:r>
        <w:rPr/>
        <w:t xml:space="preserve"> </w:t>
      </w:r>
      <w:r>
        <w:rPr/>
        <w:t>C465 C523 ) C465_=_C526( C465 C526 ) C465_=_C527( C465 C527 ) C468_=_C469( C468 C469 ) C468_=_C470( C468 C470 ) C468_=_C471( C468 C471 ) \nC468_=_C472( C468 C472 ) C469_=_C470( C469 C470 ) C469_=_C471( C469 C471 ) C469_=_C472( C469 C472 ) C470_=_C471( C470 C471 ) C470_=_C472( C470 C472 ) \nC471_=_C472( C471 C472 ) C471_=_C499( C471 C499 ) C471_=_C501( C471 C501 ) C471_=_C502( C471 C502 ) C471_=_C505( C471 C505 ) C471_=_C506( C471 C506 ) \nC472_=_C505( C472 C505 ) C472_=_C557( C472 C557 ) C499_=_C501( C499 C501 ) C499_=_C502( C499 C502 ) C499_=_C505( C499 C505 ) C499_=_C506( C499 C506 ) \nC499_=_C507( C499 C507 ) C499_=_C509( C499 C509 ) C499_=_C510( C499 C510 ) C501_=_C502( C501 C502 ) C501_=_C505( C501 C505 ) C501_=_C506( C501 C506 ) \nC501_=_C514( C501 C514 ) C501_=_C520( C501 C520 ) C501_=_C521( C501 C521 ) C502_=_C505( C502 C505 ) C502_=_C506( C502 C506 ) C502_=_C515( C502 C515 ) \nC502_=_C523( C502 C523 ) C502_=_C524( C502 C524 ) C505_=_C506( C505 C506 ) C505_=_C557( C505 C557 ) C506_=_C557( C506 C557 ) C506_=_C576( C506 C576 ) \nC506_=_C577( C506 C577 ) C506_=_C578( C506 C578 ) C506_=_C579( C506 C579 ) C506_=_C580( C506 C580 ) C507_=_C509( C507 C509 ) C507_=_C510( C507 C510 ) \nC507_=_C514( C507 C514 ) C507_=_C515( C507 C515 ) C507_=_C518( C507 C518 ) C509_=_C510( C509 C510 ) C509_=_C520( C509 C520 ) C509_=_C523( C509 C523 ) \nC509_=_C526( C509 C526 ) C509_=_C527( C509 C527 ) C510_=_C521( C510 C521 ) C510_=_C524( C510 C524 ) C514_=_C515( C514 C515 ) C514_=_C518( C514 C518 ) \nC514_=_C520( C514 C520 ) C514_=_C521( C514 C521 ) C515_=_C518( C515 C518 ) C515_=_C523( C515 C523 ) C515_=_C524( C515 C524 ) C520_=_C521( C520 C521 ) \nC520_=_C523( C520 C523 ) C520_=_C526( C520 C526 ) C520_=_C527( C520 C527 ) C521_=_C524( C521 C524 ) C523_=_C524( C523 C524 ) C523_=_C526( C523 C526 ) \nC523_=_C527( C523 C527 ) C526_=_C527( C526 C527 ) C557_=_C576( C557 C576 ) C557_=_C577( C557 C577 ) C557_=_C578( C557 C578 ) C557_=_C579( C557 C579 ) \nC557_=_C580( C557 C580 ) C576_=_C577( C576 C577 ) C576_=_C578( C576 C578 ) C576_=_C579( C576 C579 ) C576_=_C580( C576 C580 ) C577_=_C578( C577 C578 ) \nC577_=_C579( C577 C579 ) C577_=_C580( C577 C580 ) C578_=_C579( C578 C579 ) C578_=_C580( C578 C580 ) C579_=_C580( C579 C580 ) "];44-&gt;47[label="57: C61 C78 C79 C80 C81 \nC83 C118 C137 C170 C171 C172 \nC173 C174 C175 C179 C189 C218 \nC224 C242 C280 C323 C327 C363 \nC370 C403 C432 C433 C434 C435 \nC436 C465 C468 C469 C470 C472 \nC499 C501 C502 C505 C507 C509 \nC510 C514 C515 C518 C520 C521 \nC523 C524 C526 C527 C557 C576 \nC577 C578 C579 C580 \n222: C61_=_C118 ,C61_=_C224 ,C61_=_C280 ,C61_=_C327 ,C61_=_C363 ,\nC61_=_C510 ,C61_=_C521 ,C61_=_C524 ,C78_=_C79 ,C78_=_C80 ,C78_=_C81 ,\nC78_=_C83 ,C78_=_C170 ,C78_=_C171 ,C78_=_C172 ,C78_=_C173 ,C78_=_C174 ,\nC78_=_C175 ,C78_=_C179 ,C79_=_C80 ,C79_=_C81 ,C79_=_C83 ,C79_=_C432 ,\nC79_=_C433 ,C79_=_C434 ,C79_=_C435 ,C79_=_C436 ,C80_=_C81 ,C80_=_C83 ,\nC80_=_C468 ,C80_=_C469 ,C80_=_C470 ,C80_=_C472 ,C81_=_C83 ,C81_=_C499 ,\nC81_=_C501 ,C81_=_C502 ,C81_=_C505 ,C83_=_C557 ,C83_=_C576 ,C83_=_C577 ,\nC83_=_C578 ,C83_=_C579 ,C83_=_C580 ,C118_=_C224 ,C118_=_C280 ,C118_=_C327 ,\nC118_=_C363 ,C118_=_C510 ,C118_=_C521 ,C118_=_C524 ,C137_=_C189 ,C137_=_C242 ,\nC137_=_C370 ,C137_=_C507 ,C137_=_C514 ,C137_=_C515 ,C137_=_C518 ,C170_=_C171 ,\nC170_=_C172 ,C170_=_C173 ,C170_=_C174 ,C170_=_C175 ,C170_=_C179 ,C170_=_C189 ,\nC171_=_C172 ,C171_=_C173 ,C171_=_C174 ,C171_=_C175 ,C171_=_C179 ,C172_=_C173 ,\nC172_=_C174 ,C172_=_C175 ,C172_=_C179 ,C173_=_C174 ,C173_=_C175 ,C173_=_C179 ,\nC174_=_C175 ,C174_=_C179 ,C174_=_C218 ,C175_=_C179 ,C175_=_C224 ,C179_=_C472 ,\nC179_=_C505 ,C179_=_C557 ,C189_=_C242 ,C189_=_C370 ,C189_=_C507 ,C189_=_C514 ,\nC189_=_C515 ,C189_=_C518 ,C218_=_C323 ,C218_=_C403 ,C218_=_C465 ,C218_=_C509 ,\nC218_=_C520 ,C218_=_C523 ,C218_=_C526 ,C218_=_C527 ,C224_=_C280 ,C224_=_C327 ,\nC224_=_C363 ,C224_=_C510 ,C224_=_C521 ,C224_=_C524 ,C242_=_C370 ,C242_=_C507 ,\nC242_=_C514 ,C242_=_C515 ,C242_=_C518 ,C280_=_C327 ,C280_=_C363 ,C280_=_C510 ,\nC280_=_C521 ,C280_=_C524 ,C323_=_C403 ,C323_=_C465 ,C323_=_C509 ,C323_=_C520 ,\nC323_=_C523 ,C323_=_C526 ,C323_=_C527 ,C327_=_C363 ,C327_=_C510 ,C327_=_C521 ,\nC327_=_C524 ,C363_=_C510 ,C363_=_C521 ,C363_=_C524 ,C370_=_C507 ,C370_=_C514 ,\nC370_=_C515 ,C370_=_C518 ,C403_=_C465 ,C403_=_C509 ,C403_=_C520 ,C403_=_C523 ,\nC403_=_C526 ,C403_=_C527 ,C432_=_C433 ,C432_=_C434 ,C432_=_C435 ,C432_=_C436 ,\nC433_=_C434 ,C433_=_C435 ,C433_=_C436 ,C434_=_C435 ,C434_=_C436 ,C435_=_C436 ,\nC436_=_C465 ,C465_=_C509 ,C465_=_C520 ,C465_=_C523 ,C465_=_C526 ,C465_=_C527 ,\nC468_=_C469 ,C468_=_C470 ,C468_=_C472 ,C469_=_C470 ,C469_=_C472 ,C470_=_C472 ,\nC472_=_C505 ,C472_=_C557 ,C499_=_C501 ,C499_=_C502 ,C499_=_C505 ,C499_=_C507 ,\nC499_=_C509 ,C499_=_C510 ,C501_=_C502 ,C501_=_C505 ,C501_=_C514 ,C501_=_C520 ,\nC501_=_C521 ,C502_=_C505 ,C502_=_C515 ,C502_=_C523 ,C502_=_C524 ,C505_=_C557 ,\nC507_=_C509 ,C507_=_C510 ,C507_=_C514 ,C507_=_C515 ,C507_=_C518 ,C509_=_C510 ,\nC509_=_C520 ,C509_=_C523 ,C509_=_C526 ,C509_=_C527 ,C510_=_C521 ,C510_=_C524 ,\nC514_=_C515 ,C514_=_C518 ,C514_=_C520 ,C514_=_C521 ,C515_=_C518 ,C515_=_C523 ,\nC515_=_C524 ,C520_=_C521 ,C520_=_C523 ,C520_=_C526 ,C520_=_C527 ,C521_=_C524 ,\nC523_=_C524 ,C523_=_C526 ,C523_=_C527 ,C526_=_C527 ,C557_=_C576 ,C557_=_C577 ,\nC557_=_C578 ,C557_=_C579 ,C557_=_C580 ,C576_=_C577 ,C576_=_C578 ,C576_=_C579 ,\nC576_=_C580 ,C577_=_C578 ,C577_=_C579 ,C577_=_C580 ,C578_=_C579 ,C578_=_C580 ,\nC579_=_C580 ,"];48[shape=box, label="id:48 level: 2\n68: C32 C82 C147 C179 C198 \nC216 C219 C220 C258 C296 C297 \nC298 C321 C324 C325 C369 C376 \nC382 C388 C394 C398 C402 C403 \nC466 C467 C472 C479 C480 C481 \nC487 C499 C505 C507 C508 C509 \nC510 C513 C526 C527 C528 C529 \nC533 C534 C535 C536 C537 C539 \nC540 C541 C542 C546 C549 C552 \nC553 C554 C555 C556 C557 C558 \nC559 C560 C561 C562 C563 C567 \nC570 C573 C574 \n338: C32_=_C147( C32 C147 ) C32_=_C198( C32 C198 ) C32_=_C258( C32 C258 ) C32_=_C487( C32 C487 ) C32_=_C529( C32 C529 ) \nC32_=_C534( C32 C534 ) C32_=_C540( C32 C540 ) C32_=_C541( C32 C541 ) C32_=_C542( C32 C542 ) C82_=_C179( C82 C179 ) C82_=_C472( C82 C472 ) \nC82_=_C505( C82 C505 ) C82_=_C552( C82 C552 ) C82_=_C553( C82 C553 ) C82_=_C554( C82 C554 ) C82_=_C555( C82 C555 ) C82_=_C556( C82 C556 ) \nC82_=_C557( C82 C557 ) C147_=_C198( C147 C198 ) C147_=_C258( C147 C258 ) C147_=_C487( C147 C487 ) C147_=_C529( C147 C529 ) C147_=_C534( C147 C534 ) \nC147_=_C540( C147 C540 ) C147_=_C541( C147 C541 ) C147_=_C542( C147 C542 ) C179_=_C472( C179 C472 ) C179_=_C505( C179 C505 ) C179_=_C552( C179 C552 ) \nC179_=_C553( C179 C553 ) C179_=_C554( C179 C554 ) C179_=_C555( C179 C555 ) C179_=_C556( C179 C556 ) C179_=_C557( C179 C557 ) C198_=_C258( C198 C258 ) \nC198_=_C487( C198 C487 ) C198_=_C529( C198 C529 ) C198_=_C534( C198 C534 ) C198_=_C540( C198 C540 ) C198_=_C541( C198 C541 ) C198_=_C542( C198 C542 ) \nC216_=_C219( C216 C219 ) C216_=_C220( C216 C220 ) C216_=_C321( C216 C321 ) C216_=_C369( C216 C369 ) C216_=_C376( C216 C376 ) C216_=_C382( C216 C382 ) \nC216_=_C388( C216 C388 ) C216_=_C394( C216 C394 ) C216_=_C398( C216 C398 ) C216_=_C402( C216 C402 ) C216_=_C403( C216 C403 ) C219_=_C220( C219 C220 ) \nC219_=_C324( C219 C324 ) C219_=_C466( C219 C466 ) C219_=_C526( C219 C526 ) C219_=_C533( C219 C533 ) C219_=_C537( C219 C537 ) C219_=_C546( C219 C546 ) \nC219_=_C549( C219 C549 ) C220_=_C325( C220 C325 ) C220_=_C467( C220 C467 ) C220_=_C527( C220 C527 ) C220_=_C556( C220 C556 ) C220_=_C562( C220 C562 ) \nC220_=_C567( C220 C567 ) C220_=_C570( C220 C570 ) C220_=_C573( C220 C573 ) C220_=_C574( C220 C574 ) C258_=_C487( C258 C487 ) C258_=_C529( C258 C529 ) \nC258_=_C534( C258 C534 ) C258_=_C540( C258 C540 ) C258_=_C541( C258 C541 ) C258_=_C542( C258 C542 ) C296_=_C297( C296 C297 ) C296_=_C298( C296 C298 ) \nC296_=_C479( C296 C479 ) C296_=_C499( C296 C499 ) C296_=_C507( C296 C507 ) C296_=_C508( C296 C508 ) C296_=_C509( C296 C509 ) C296_=_C510( C296 C510 ) \nC296_=_C513( C296 C513 ) C297_=_C298( C297 C298 ) C297_=_C480( C297 C480 ) C297_=_C528( C297 C528 ) C297_=_C534( C297 C534 ) C297_=_C535( C297 C535 ) \nC297_=_C536( C297 C536 ) C297_=_C537( C297 C537 ) C297_=_C539( C297 C539 ) C298_=_C481( C298 C481 ) C298_=_C558( C298 C558 ) C298_=_C559( C298 C559 ) \nC298_=_C560( C298 C560 ) C298_=_C561( C298 C561 ) C298_=_C562( C298 C562 ) C298_=_C563( C298 C563 ) C321_=_C324( C321 C324 ) C321_=_C325( C321 C325 ) \nC321_=_C369( C321 C369 ) C321_=_C376( C321 C376 ) C321_=_C382( C321 C382 ) C321_=_C388( C321 C388 ) C321_=_C394( C321 C394 ) C321_=_C398( C321 C398 ) \nC321_=_C402( C321 C402 ) C321_=_C403( C321 C403 ) C324_=_C325( C324 C325 ) C324_=_C466( C324 C466 ) C324_=_C526( C324 C526 ) C324_=_C533( C324 C533 ) \nC324_=_C537( C324 C537 ) C324_=_C546( C324 C546 ) C324_=_C549( C324 C549 ) C325_=_C467( C325 C467 ) C325_=_C527( C325 C527 ) C325_=_C556( C325 C556 ) \nC325_=_C562( C325 C562 ) C325_=_C567( C325 C567 ) C325_=_C570( C325 C570 ) C325_=_C573( C325 C573 ) C325_=_C574( C325 C574 ) C369_=_C376( C369 C376 ) \nC369_=_C382( C369 C382 ) C369_=_C388( C369 C388 ) C369_=_C394( C369 C394 ) C369_=_C398( C369 C398 ) C369_=_C402( C369 C402 ) C369_=_C403( C369 C403 ) \nC376_=_C382( C376 C382 ) C376_=_C388( C376 C388 ) C376_=_C394( C376 C394 ) C376_=_C398( C376 C398 ) C376_=_C402( C376 C402 ) C376_=_C403( C376 C403 ) \nC382_=_C388( C382 C388 ) C382_=_C394( C382 C394 ) C382_=_C398( C382 C398 ) C382_=_C402( C382 C402 ) C382_=_C403( C382 C403 ) C388_=_C394( C388 C394 ) \nC388_=_C398( C388 C398 ) C388_=_C402( C388 C402 ) C388_=_C403( C388 C403 ) C394_=_C398( C394 C398 ) C394_=_C402( C394 C402 ) C394_=_C403( C394 C403 ) \nC398_=_C402( C398 C402 ) C398_=_C403( C398 C403 ) C402_=_C403( C402 C403 ) C402_=_C466( C402 C466 ) C402_=_C467( C402 C467 ) C403_=_C509( C403 C509 ) \nC403_=_C526( C403 C526 ) C403_=_C527( C403 C527 ) C466_=_C467( C466 C467 ) C466_=_C526( C466 C526 ) C466_=_C533( C466 C533 ) C466_=_C537(</w:t>
      </w:r>
    </w:p>
    <w:p>
      <w:pPr>
        <w:pStyle w:val="PreformattedText"/>
        <w:bidi w:val="0"/>
        <w:spacing w:before="0" w:after="0"/>
        <w:jc w:val="left"/>
        <w:rPr/>
      </w:pPr>
      <w:r>
        <w:rPr/>
        <w:t xml:space="preserve"> </w:t>
      </w:r>
      <w:r>
        <w:rPr/>
        <w:t>C466 C537 ) \nC466_=_C546( C466 C546 ) C466_=_C549( C466 C549 ) C467_=_C527( C467 C527 ) C467_=_C556( C467 C556 ) C467_=_C562( C467 C562 ) C467_=_C567( C467 C567 ) \nC467_=_C570( C467 C570 ) C467_=_C573( C467 C573 ) C467_=_C574( C467 C574 ) C472_=_C505( C472 C505 ) C472_=_C552( C472 C552 ) C472_=_C553( C472 C553 ) \nC472_=_C554( C472 C554 ) C472_=_C555( C472 C555 ) C472_=_C556( C472 C556 ) C472_=_C557( C472 C557 ) C479_=_C480( C479 C480 ) C479_=_C481( C479 C481 ) \nC479_=_C499( C479 C499 ) C479_=_C507( C479 C507 ) C479_=_C508( C479 C508 ) C479_=_C509( C479 C509 ) C479_=_C510( C479 C510 ) C479_=_C513( C479 C513 ) \nC480_=_C481( C480 C481 ) C480_=_C528( C480 C528 ) C480_=_C534( C480 C534 ) C480_=_C535( C480 C535 ) C480_=_C536( C480 C536 ) C480_=_C537( C480 C537 ) \nC480_=_C539( C480 C539 ) C481_=_C558( C481 C558 ) C481_=_C559( C481 C559 ) C481_=_C560( C481 C560 ) C481_=_C561( C481 C561 ) C481_=_C562( C481 C562 ) \nC481_=_C563( C481 C563 ) C487_=_C529( C487 C529 ) C487_=_C534( C487 C534 ) C487_=_C540( C487 C540 ) C487_=_C541( C487 C541 ) C487_=_C542( C487 C542 ) \nC499_=_C505( C499 C505 ) C499_=_C507( C499 C507 ) C499_=_C508( C499 C508 ) C499_=_C509( C499 C509 ) C499_=_C510( C499 C510 ) C499_=_C513( C499 C513 ) \nC505_=_C552( C505 C552 ) C505_=_C553( C505 C553 ) C505_=_C554( C505 C554 ) C505_=_C555( C505 C555 ) C505_=_C556( C505 C556 ) C505_=_C557( C505 C557 ) \nC507_=_C508( C507 C508 ) C507_=_C509( C507 C509 ) C507_=_C510( C507 C510 ) C507_=_C513( C507 C513 ) C508_=_C509( C508 C509 ) C508_=_C510( C508 C510 ) \nC508_=_C513( C508 C513 ) C509_=_C510( C509 C510 ) C509_=_C513( C509 C513 ) C509_=_C526( C509 C526 ) C509_=_C527( C509 C527 ) C510_=_C513( C510 C513 ) \nC513_=_C539( C513 C539 ) C513_=_C563( C513 C563 ) C526_=_C527( C526 C527 ) C526_=_C533( C526 C533 ) C526_=_C537( C526 C537 ) C526_=_C546( C526 C546 ) \nC526_=_C549( C526 C549 ) C527_=_C556( C527 C556 ) C527_=_C562( C527 C562 ) C527_=_C567( C527 C567 ) C527_=_C570( C527 C570 ) C527_=_C573( C527 C573 ) \nC527_=_C574( C527 C574 ) C528_=_C529( C528 C529 ) C528_=_C533( C528 C533 ) C528_=_C534( C528 C534 ) C528_=_C535( C528 C535 ) C528_=_C536( C528 C536 ) \nC528_=_C537( C528 C537 ) C528_=_C539( C528 C539 ) C529_=_C533( C529 C533 ) C529_=_C534( C529 C534 ) C529_=_C540( C529 C540 ) C529_=_C541( C529 C541 ) \nC529_=_C542( C529 C542 ) C533_=_C537( C533 C537 ) C533_=_C546( C533 C546 ) C533_=_C549( C533 C549 ) C534_=_C535( C534 C535 ) C534_=_C536( C534 C536 ) \nC534_=_C537( C534 C537 ) C534_=_C539( C534 C539 ) C534_=_C540( C534 C540 ) C534_=_C541( C534 C541 ) C534_=_C542( C534 C542 ) C535_=_C536( C535 C536 ) \nC535_=_C537( C535 C537 ) C535_=_C539( C535 C539 ) C535_=_C540( C535 C540 ) C535_=_C546( C535 C546 ) C536_=_C537( C536 C537 ) C536_=_C539( C536 C539 ) \nC536_=_C542( C536 C542 ) C536_=_C549( C536 C549 ) C537_=_C539( C537 C539 ) C537_=_C546( C537 C546 ) C537_=_C549( C537 C549 ) C539_=_C563( C539 C563 ) \nC540_=_C541( C540 C541 ) C540_=_C542( C540 C542 ) C540_=_C546( C540 C546 ) C541_=_C542( C541 C542 ) C542_=_C549( C542 C549 ) C546_=_C549( C546 C549 ) \nC552_=_C553( C552 C553 ) C552_=_C554( C552 C554 ) C552_=_C555( C552 C555 ) C552_=_C556( C552 C556 ) C552_=_C557( C552 C557 ) C552_=_C558( C552 C558 ) \nC552_=_C567( C552 C567 ) C553_=_C554( C553 C554 ) C553_=_C555( C553 C555 ) C553_=_C556( C553 C556 ) C553_=_C557( C553 C557 ) C553_=_C559( C553 C559 ) \nC553_=_C570( C553 C570 ) C554_=_C555( C554 C555 ) C554_=_C556( C554 C556 ) C554_=_C557( C554 C557 ) C554_=_C560( C554 C560 ) C554_=_C573( C554 C573 ) \nC555_=_C556( C555 C556 ) C555_=_C557( C555 C557 ) C555_=_C561( C555 C561 ) C555_=_C574( C555 C574 ) C556_=_C557( C556 C557 ) C556_=_C562( C556 C562 ) \nC556_=_C567( C556 C567 ) C556_=_C570( C556 C570 ) C556_=_C573( C556 C573 ) C556_=_C574( C556 C574 ) C558_=_C559( C558 C559 ) C558_=_C560( C558 C560 ) \nC558_=_C561( C558 C561 ) C558_=_C562( C558 C562 ) C558_=_C563( C558 C563 ) C558_=_C567( C558 C567 ) C559_=_C560( C559 C560 ) C559_=_C561( C559 C561 ) \nC559_=_C562( C559 C562 ) C559_=_C563( C559 C563 ) C559_=_C570( C559 C570 ) C560_=_C561( C560 C561 ) C560_=_C562( C560 C562 ) C560_=_C563( C560 C563 ) \nC560_=_C573( C560 C573 ) C561_=_C562( C561 C562 ) C561_=_C563( C561 C563 ) C561_=_C574( C561 C574 ) C562_=_C563( C562 C563 ) C562_=_C567( C562 C567 ) \nC562_=_C570( C562 C570 ) C562_=_C573( C562 C573 ) C562_=_C574( C562 C574 ) C567_=_C570( C567 C570 ) C567_=_C573( C567 C573 ) C567_=_C574( C567 C574 ) \nC570_=_C573( C570 C573 ) C570_=_C574( C570 C574 ) C573_=_C574( C573 C574 ) "];44-&gt;48[label="64: C32 C82 C147 C179 C198 \nC216 C219 C220 C258 C296 C297 \nC298 C321 C324 C325 C369 C376 \nC382 C388 C394 C398 C402 C403 \nC466 C467 C472 C479 C480 C481 \nC487 C499 C505 C507 C508 C509 \nC510 C513 C526 C527 C528 C529 \nC533 C535 C536 C539 C540 C541 \nC542 C546 C549 C552 C553 C554 \nC555 C557 C558 C559 C560 C561 \nC563 C567 C570 C573 C574 \n276: C32_=_C147 ,C32_=_C198 ,C32_=_C258 ,C32_=_C487 ,C32_=_C529 ,\nC32_=_C540 ,C32_=_C541 ,C32_=_C542 ,C82_=_C179 ,C82_=_C472 ,C82_=_C505 ,\nC82_=_C552 ,C82_=_C553 ,C82_=_C554 ,C82_=_C555 ,C82_=_C557 ,C147_=_C198 ,\nC147_=_C258 ,C147_=_C487 ,C147_=_C529 ,C147_=_C540 ,C147_=_C541 ,C147_=_C542 ,\nC179_=_C472 ,C179_=_C505 ,C179_=_C552 ,C179_=_C553 ,C179_=_C554 ,C179_=_C555 ,\nC179_=_C557 ,C198_=_C258 ,C198_=_C487 ,C198_=_C529 ,C198_=_C540 ,C198_=_C541 ,\nC198_=_C542 ,C216_=_C219 ,C216_=_C220 ,C216_=_C321 ,C216_=_C369 ,C216_=_C376 ,\nC216_=_C382 ,C216_=_C388 ,C216_=_C394 ,C216_=_C398 ,C216_=_C402 ,C216_=_C403 ,\nC219_=_C220 ,C219_=_C324 ,C219_=_C466 ,C219_=_C526 ,C219_=_C533 ,C219_=_C546 ,\nC219_=_C549 ,C220_=_C325 ,C220_=_C467 ,C220_=_C527 ,C220_=_C567 ,C220_=_C570 ,\nC220_=_C573 ,C220_=_C574 ,C258_=_C487 ,C258_=_C529 ,C258_=_C540 ,C258_=_C541 ,\nC258_=_C542 ,C296_=_C297 ,C296_=_C298 ,C296_=_C479 ,C296_=_C499 ,C296_=_C507 ,\nC296_=_C508 ,C296_=_C509 ,C296_=_C510 ,C296_=_C513 ,C297_=_C298 ,C297_=_C480 ,\nC297_=_C528 ,C297_=_C535 ,C297_=_C536 ,C297_=_C539 ,C298_=_C481 ,C298_=_C558 ,\nC298_=_C559 ,C298_=_C560 ,C298_=_C561 ,C298_=_C563 ,C321_=_C324 ,C321_=_C325 ,\nC321_=_C369 ,C321_=_C376 ,C321_=_C382 ,C321_=_C388 ,C321_=_C394 ,C321_=_C398 ,\nC321_=_C402 ,C321_=_C403 ,C324_=_C325 ,C324_=_C466 ,C324_=_C526 ,C324_=_C533 ,\nC324_=_C546 ,C324_=_C549 ,C325_=_C467 ,C325_=_C527 ,C325_=_C567 ,C325_=_C570 ,\nC325_=_C573 ,C325_=_C574 ,C369_=_C376 ,C369_=_C382 ,C369_=_C388 ,C369_=_C394 ,\nC369_=_C398 ,C369_=_C402 ,C369_=_C403 ,C376_=_C382 ,C376_=_C388 ,C376_=_C394 ,\nC376_=_C398 ,C376_=_C402 ,C376_=_C403 ,C382_=_C388 ,C382_=_C394 ,C382_=_C398 ,\nC382_=_C402 ,C382_=_C403 ,C388_=_C394 ,C388_=_C398 ,C388_=_C402 ,C388_=_C403 ,\nC394_=_C398 ,C394_=_C402 ,C394_=_C403 ,C398_=_C402 ,C398_=_C403 ,C402_=_C403 ,\nC402_=_C466 ,C402_=_C467 ,C403_=_C509 ,C403_=_C526 ,C403_=_C527 ,C466_=_C467 ,\nC466_=_C526 ,C466_=_C533 ,C466_=_C546 ,C466_=_C549 ,C467_=_C527 ,C467_=_C567 ,\nC467_=_C570 ,C467_=_C573 ,C467_=_C574 ,C472_=_C505 ,C472_=_C552 ,C472_=_C553 ,\nC472_=_C554 ,C472_=_C555 ,C472_=_C557 ,C479_=_C480 ,C479_=_C481 ,C479_=_C499 ,\nC479_=_C507 ,C479_=_C508 ,C479_=_C509 ,C479_=_C510 ,C479_=_C513 ,C480_=_C481 ,\nC480_=_C528 ,C480_=_C535 ,C480_=_C536 ,C480_=_C539 ,C481_=_C558 ,C481_=_C559 ,\nC481_=_C560 ,C481_=_C561 ,C481_=_C563 ,C487_=_C529 ,C487_=_C540 ,C487_=_C541 ,\nC487_=_C542 ,C499_=_C505 ,C499_=_C507 ,C499_=_C508 ,C499_=_C509 ,C499_=_C510 ,\nC499_=_C513 ,C505_=_C552 ,C505_=_C553 ,C505_=_C554 ,C505_=_C555 ,C505_=_C557 ,\nC507_=_C508 ,C507_=_C509 ,C507_=_C510 ,C507_=_C513 ,C508_=_C509 ,C508_=_C510 ,\nC508_=_C513 ,C509_=_C510 ,C509_=_C513 ,C509_=_C526 ,C509_=_C527 ,C510_=_C513 ,\nC513_=_C539 ,C513_=_C563 ,C526_=_C527 ,C526_=_C533 ,C526_=_C546 ,C526_=_C549 ,\nC527_=_C567 ,C527_=_C570 ,C527_=_C573 ,C527_=_C574 ,C528_=_C529 ,C528_=_C533 ,\nC528_=_C535 ,C528_=_C536 ,C528_=_C539 ,C529_=_C533 ,C529_=_C540 ,C529_=_C541 ,\nC529_=_C542 ,C533_=_C546 ,C533_=_C549 ,C535_=_C536 ,C535_=_C539 ,C535_=_C540 ,\nC535_=_C546 ,C536_=_C539 ,C536_=_C542 ,C536_=_C549 ,C539_=_C563 ,C540_=_C541 ,\nC540_=_C542 ,C540_=_C546 ,C541_=_C542 ,C542_=_C549 ,C546_=_C549 ,C552_=_C553 ,\nC552_=_C554 ,C552_=_C555 ,C552_=_C557 ,C552_=_C558 ,C552_=_C567 ,C553_=_C554 ,\nC553_=_C555 ,C553_=_C557 ,C553_=_C559 ,C553_=_C570 ,C554_=_C555 ,C554_=_C557 ,\nC554_=_C560 ,C554_=_C573 ,C555_=_C557 ,C555_=_C561 ,C555_=_C574 ,C558_=_C559 ,\nC558_=_C560 ,C558_=_C561 ,C558_=_C563 ,C558_=_C567 ,C559_=_C560 ,C559_=_C561 ,\nC559_=_C563 ,C559_=_C570 ,C560_=_C561 ,C560_=_C563 ,C560_=_C573 ,C561_=_C563 ,\nC561_=_C574 ,C567_=_C570 ,C567_=_C573 ,C567_=_C574 ,C570_=_C573 ,C570_=_C574 ,\nC573_=_C574 ,"];49[shape=box, label="id:49 level: 2\n139: C8 C18 C29 C31 C58 \nC65 C69 C75 C85 C87 C92 \nC96 C99 C100 C102 C115 C121 \nC125 C134 C139 C144 C146 C148 \nC149 C150 C186 C195 C197 C202 \nC205 C206 C217 C221 C227 C231 \nC232 C233 C235 C240 C241 C242 \nC243 C244 C249 C250 C251 C252 \nC253 C254 C255 C256 C258 C262 \nC263 C265 C266 C268 C269 C270 \nC271 C273 C275 C278 C279 C280 \nC295 C304 C306 C307 C322 C331 \nC337 C345 C346 C350 C351 C353 \nC354 C355 C377 C383 C384 C400 \nC402 C431 C432 C433 C434 C436 \nC440 C442 C443 C445 C446 C447 \nC448 C449 C450 C454 C455 C459 \nC462 C465 C466 C467 C468 C469 \nC470 C477 C479 C480 C481 C482 \nC485 C487 C489 C491 C492 C496 \nC498 C530 C535 C540 C544 C545 \nC546 C547 C553 C559 C564 C568 \nC569 C570 C577 C582 C586 C589 \nC590 C591 \n581: C8_=_C69( C8 C69 ) C8_=_C125( C8 C125 ) C8_=_C227( C8 C227 ) C8_=_C231( C8 C231 ) C8_=_C232( C8 C232 ) \nC8_=_C233( C8 C233 ) C18_=_C87( C18 C87 ) C18_=_C244( C18 C244 ) C18_=_C249( C18 C249 ) C18_=_C250( C18 C250 ) C18_=_C251( C18 C251 ) \nC18_=_C252( C18 C252 ) C29_=_C31( C29 C31 ) C29_=_C144( C29 C144 ) C29_=_C195( C29 C195 ) C29_=_C227( C29 C227 ) C29_=_C235( C29 C235 ) \nC29_=_C244( C29 C244 ) C29_=_C253( C29 C253 ) C29_=_C254( C29 C254 ) C29_=_C255( C29 C255 ) C29_=_C256( C29 C256 ) C29_=_C258( C29 C258 ) \nC31_=_C146( C31 C146 ) C31_=_C197( C31 C197 ) C31_=_C345( C31 C345 ) C31_=_C468(</w:t>
      </w:r>
    </w:p>
    <w:p>
      <w:pPr>
        <w:pStyle w:val="PreformattedText"/>
        <w:bidi w:val="0"/>
        <w:spacing w:before="0" w:after="0"/>
        <w:jc w:val="left"/>
        <w:rPr/>
      </w:pPr>
      <w:r>
        <w:rPr/>
        <w:t xml:space="preserve"> </w:t>
      </w:r>
      <w:r>
        <w:rPr/>
        <w:t>C31 C468 ) C31_=_C485( C31 C485 ) C31_=_C487( C31 C487 ) \nC58_=_C115( C58 C115 ) C58_=_C221( C58 C221 ) C58_=_C255( C58 C255 ) C58_=_C278( C58 C278 ) C58_=_C279( C58 C279 ) C58_=_C280( C58 C280 ) \nC65_=_C69( C65 C69 ) C65_=_C75( C65 C75 ) C65_=_C85( C65 C85 ) C65_=_C92( C65 C92 ) C65_=_C102( C65 C102 ) C69_=_C125( C69 C125 ) \nC69_=_C227( C69 C227 ) C69_=_C231( C69 C231 ) C69_=_C232( C69 C232 ) C69_=_C233( C69 C233 ) C75_=_C85( C75 C85 ) C75_=_C92( C75 C92 ) \nC75_=_C102( C75 C102 ) C85_=_C87( C85 C87 ) C85_=_C92( C85 C92 ) C85_=_C102( C85 C102 ) C87_=_C244( C87 C244 ) C87_=_C249( C87 C249 ) \nC87_=_C250( C87 C250 ) C87_=_C251( C87 C251 ) C87_=_C252( C87 C252 ) C92_=_C96( C92 C96 ) C92_=_C99( C92 C99 ) C92_=_C100( C92 C100 ) \nC92_=_C102( C92 C102 ) C96_=_C99( C96 C99 ) C96_=_C100( C96 C100 ) C96_=_C202( C96 C202 ) C96_=_C253( C96 C253 ) C96_=_C262( C96 C262 ) \nC96_=_C263( C96 C263 ) C96_=_C265( C96 C265 ) C96_=_C266( C96 C266 ) C99_=_C100( C99 C100 ) C99_=_C205( C99 C205 ) C99_=_C350( C99 C350 ) \nC99_=_C432( C99 C432 ) C99_=_C440( C99 C440 ) C99_=_C442( C99 C442 ) C99_=_C443( C99 C443 ) C99_=_C445( C99 C445 ) C99_=_C446( C99 C446 ) \nC100_=_C206( C100 C206 ) C100_=_C265( C100 C265 ) C100_=_C351( C100 C351 ) C100_=_C377( C100 C377 ) C100_=_C445( C100 C445 ) C100_=_C469( C100 C469 ) \nC100_=_C489( C100 C489 ) C100_=_C491( C100 C491 ) C102_=_C115( C102 C115 ) C115_=_C221( C115 C221 ) C115_=_C255( C115 C255 ) C115_=_C278( C115 C278 ) \nC115_=_C279( C115 C279 ) C115_=_C280( C115 C280 ) C121_=_C125( C121 C125 ) C121_=_C139( C121 C139 ) C121_=_C148( C121 C148 ) C121_=_C149( C121 C149 ) \nC121_=_C150( C121 C150 ) C125_=_C227( C125 C227 ) C125_=_C231( C125 C231 ) C125_=_C232( C125 C232 ) C125_=_C233( C125 C233 ) C134_=_C186( C134 C186 ) \nC134_=_C235( C134 C235 ) C134_=_C240( C134 C240 ) C134_=_C241( C134 C241 ) C134_=_C242( C134 C242 ) C134_=_C243( C134 C243 ) C139_=_C144( C139 C144 ) \nC139_=_C146( C139 C146 ) C139_=_C148( C139 C148 ) C139_=_C149( C139 C149 ) C139_=_C150( C139 C150 ) C144_=_C146( C144 C146 ) C144_=_C195( C144 C195 ) \nC144_=_C227( C144 C227 ) C144_=_C235( C144 C235 ) C144_=_C244( C144 C244 ) C144_=_C253( C144 C253 ) C144_=_C254( C144 C254 ) C144_=_C255( C144 C255 ) \nC144_=_C256( C144 C256 ) C144_=_C258( C144 C258 ) C146_=_C197( C146 C197 ) C146_=_C345( C146 C345 ) C146_=_C468( C146 C468 ) C146_=_C485( C146 C485 ) \nC146_=_C487( C146 C487 ) C148_=_C149( C148 C149 ) C148_=_C150( C148 C150 ) C149_=_C150( C149 C150 ) C150_=_C254( C150 C254 ) C150_=_C268( C150 C268 ) \nC150_=_C269( C150 C269 ) C150_=_C270( C150 C270 ) C150_=_C271( C150 C271 ) C186_=_C235( C186 C235 ) C186_=_C240( C186 C240 ) C186_=_C241( C186 C241 ) \nC186_=_C242( C186 C242 ) C186_=_C243( C186 C243 ) C195_=_C197( C195 C197 ) C195_=_C227( C195 C227 ) C195_=_C235( C195 C235 ) C195_=_C244( C195 C244 ) \nC195_=_C253( C195 C253 ) C195_=_C254( C195 C254 ) C195_=_C255( C195 C255 ) C195_=_C256( C195 C256 ) C195_=_C258( C195 C258 ) C197_=_C345( C197 C345 ) \nC197_=_C468( C197 C468 ) C197_=_C485( C197 C485 ) C197_=_C487( C197 C487 ) C202_=_C205( C202 C205 ) C202_=_C206( C202 C206 ) C202_=_C253( C202 C253 ) \nC202_=_C262( C202 C262 ) C202_=_C263( C202 C263 ) C202_=_C265( C202 C265 ) C202_=_C266( C202 C266 ) C205_=_C206( C205 C206 ) C205_=_C350( C205 C350 ) \nC205_=_C432( C205 C432 ) C205_=_C440( C205 C440 ) C205_=_C442( C205 C442 ) C205_=_C443( C205 C443 ) C205_=_C445( C205 C445 ) C205_=_C446( C205 C446 ) \nC206_=_C265( C206 C265 ) C206_=_C351( C206 C351 ) C206_=_C377( C206 C377 ) C206_=_C445( C206 C445 ) C206_=_C469( C206 C469 ) C206_=_C489( C206 C489 ) \nC206_=_C491( C206 C491 ) C217_=_C322( C217 C322 ) C217_=_C402( C217 C402 ) C217_=_C436( C217 C436 ) C217_=_C450( C217 C450 ) C217_=_C459( C217 C459 ) \nC217_=_C462( C217 C462 ) C217_=_C465( C217 C465 ) C217_=_C466( C217 C466 ) C217_=_C467( C217 C467 ) C221_=_C255( C221 C255 ) C221_=_C278( C221 C278 ) \nC221_=_C279( C221 C279 ) C221_=_C280( C221 C280 ) C227_=_C231( C227 C231 ) C227_=_C232( C227 C232 ) C227_=_C233( C227 C233 ) C227_=_C235( C227 C235 ) \nC227_=_C244( C227 C244 ) C227_=_C253( C227 C253 ) C227_=_C254( C227 C254 ) C227_=_C255( C227 C255 ) C227_=_C256( C227 C256 ) C227_=_C258( C227 C258 ) \nC231_=_C232( C231 C232 ) C231_=_C233( C231 C233 ) C232_=_C233( C232 C233 ) C233_=_C530( C233 C530 ) C235_=_C240( C235 C240 ) C235_=_C241( C235 C241 ) \nC235_=_C242( C235 C242 ) C235_=_C243( C235 C243 ) C235_=_C244( C235 C244 ) C235_=_C253( C235 C253 ) C235_=_C254( C235 C254 ) C235_=_C255( C235 C255 ) \nC235_=_C256( C235 C256 ) C235_=_C258( C235 C258 ) C240_=_C241( C240 C241 ) C240_=_C242( C240 C242 ) C240_=_C243( C240 C243 ) C240_=_C331( C240 C331 ) \nC241_=_C242( C241 C242 ) C241_=_C243( C241 C243 ) C242_=_C243( C242 C243 ) C243_=_C564( C243 C564 ) C244_=_C249( C244 C249 ) C244_=_C250( C244 C250 ) \nC244_=_C251( C244 C251 ) C244_=_C252( C244 C252 ) C244_=_C253( C244 C253 ) C244_=_C254( C244 C254 ) C244_=_C255( C244 C255 ) C244_=_C256( C244 C256 ) \nC244_=_C258( C244 C258 ) C249_=_C250( C249 C250 ) C249_=_C251( C249 C251 ) C249_=_C252( C249 C252 ) C249_=_C337( C249 C337 ) C250_=_C251( C250 C251 ) \nC250_=_C252( C250 C252 ) C251_=_C252( C251 C252 ) C252_=_C586( C252 C586 ) C253_=_C254( C253 C254 ) C253_=_C255( C253 C255 ) C253_=_C256( C253 C256 ) \nC253_=_C258( C253 C258 ) C253_=_C262( C253 C262 ) C253_=_C263( C253 C263 ) C253_=_C265( C253 C265 ) C253_=_C266( C253 C266 ) C254_=_C255( C254 C255 ) \nC254_=_C256( C254 C256 ) C254_=_C258( C254 C258 ) C254_=_C268( C254 C268 ) C254_=_C269( C254 C269 ) C254_=_C270( C254 C270 ) C254_=_C271( C254 C271 ) \nC255_=_C256( C255 C256 ) C255_=_C258( C255 C258 ) C255_=_C278( C255 C278 ) C255_=_C279( C255 C279 ) C255_=_C280( C255 C280 ) C256_=_C258( C256 C258 ) \nC256_=_C345( C256 C345 ) C258_=_C487( C258 C487 ) C258_=_C540( C258 C540 ) C262_=_C263( C262 C263 ) C262_=_C265( C262 C265 ) C262_=_C266( C262 C266 ) \nC262_=_C346( C262 C346 ) C262_=_C350( C262 C350 ) C262_=_C351( C262 C351 ) C263_=_C265( C263 C265 ) C263_=_C266( C263 C266 ) C263_=_C377( C263 C377 ) \nC265_=_C266( C265 C266 ) C265_=_C351( C265 C351 ) C265_=_C377( C265 C377 ) C265_=_C445( C265 C445 ) C265_=_C469( C265 C469 ) C265_=_C489( C265 C489 ) \nC265_=_C491( C265 C491 ) C266_=_C446( C266 C446 ) C266_=_C491( C266 C491 ) C268_=_C269( C268 C269 ) C268_=_C270( C268 C270 ) C268_=_C271( C268 C271 ) \nC268_=_C433( C268 C433 ) C268_=_C440( C268 C440 ) C268_=_C447( C268 C447 ) C268_=_C448( C268 C448 ) C268_=_C449( C268 C449 ) C268_=_C450( C268 C450 ) \nC269_=_C270( C269 C270 ) C269_=_C271( C269 C271 ) C269_=_C470( C269 C470 ) C269_=_C492( C269 C492 ) C270_=_C271( C270 C271 ) C270_=_C553( C270 C553 ) \nC270_=_C559( C270 C559 ) C270_=_C564( C270 C564 ) C270_=_C568( C270 C568 ) C270_=_C569( C270 C569 ) C270_=_C570( C270 C570 ) C271_=_C577( C271 C577 ) \nC271_=_C582( C271 C582 ) C271_=_C586( C271 C586 ) C271_=_C589( C271 C589 ) C271_=_C590( C271 C590 ) C271_=_C591( C271 C591 ) C273_=_C275( C273 C275 ) \nC273_=_C304( C273 C304 ) C273_=_C306( C273 C306 ) C273_=_C307( C273 C307 ) C275_=_C355( C275 C355 ) C275_=_C383( C275 C383 ) C275_=_C384( C275 C384 ) \nC278_=_C279( C278 C279 ) C278_=_C280( C278 C280 ) C279_=_C280( C279 C280 ) C279_=_C354( C279 C354 ) C295_=_C477( C295 C477 ) C295_=_C479( C295 C479 ) \nC295_=_C480( C295 C480 ) C295_=_C481( C295 C481 ) C295_=_C482( C295 C482 ) C304_=_C306( C304 C306 ) C304_=_C307( C304 C307 ) C304_=_C331( C304 C331 ) \nC304_=_C337( C304 C337 ) C304_=_C346( C304 C346 ) C304_=_C353( C304 C353 ) C304_=_C354( C304 C354 ) C304_=_C355( C304 C355 ) C306_=_C307( C306 C307 ) \nC306_=_C383( C306 C383 ) C306_=_C434( C306 C434 ) C306_=_C447( C306 C447 ) C306_=_C454( C306 C454 ) C306_=_C455( C306 C455 ) C307_=_C384( C307 C384 ) \nC307_=_C530( C307 C530 ) C307_=_C535( C307 C535 ) C307_=_C540( C307 C540 ) C307_=_C544( C307 C544 ) C307_=_C545( C307 C545 ) C307_=_C546( C307 C546 ) \nC307_=_C547( C307 C547 ) C322_=_C402( C322 C402 ) C322_=_C436( C322 C436 ) C322_=_C450( C322 C450 ) C322_=_C459( C322 C459 ) C322_=_C462( C322 C462 ) \nC322_=_C465( C322 C465 ) C322_=_C466( C322 C466 ) C322_=_C467( C322 C467 ) C331_=_C337( C331 C337 ) C331_=_C346( C331 C346 ) C331_=_C353( C331 C353 ) \nC331_=_C354( C331 C354 ) C331_=_C355( C331 C355 ) C337_=_C346( C337 C346 ) C337_=_C353( C337 C353 ) C337_=_C354( C337 C354 ) C337_=_C355( C337 C355 ) \nC345_=_C468( C345 C468 ) C345_=_C485( C345 C485 ) C345_=_C487( C345 C487 ) C346_=_C350( C346 C350 ) C346_=_C351( C346 C351 ) C346_=_C353( C346 C353 ) \nC346_=_C354( C346 C354 ) C346_=_C355( C346 C355 ) C350_=_C351( C350 C351 ) C350_=_C432( C350 C432 ) C350_=_C440( C350 C440 ) C350_=_C442( C350 C442 ) \nC350_=_C443( C350 C443 ) C350_=_C445( C350 C445 ) C350_=_C446( C350 C446 ) C351_=_C377( C351 C377 ) C351_=_C445( C351 C445 ) C351_=_C469( C351 C469 ) \nC351_=_C489( C351 C489 ) C351_=_C491( C351 C491 ) C353_=_C354( C353 C354 ) C353_=_C355( C353 C355 ) C354_=_C355( C354 C355 ) C355_=_C383( C355 C383 ) \nC355_=_C384( C355 C384 ) C377_=_C445( C377 C445 ) C377_=_C469( C377 C469 ) C377_=_C489( C377 C489 ) C377_=_C491( C377 C491 ) C383_=_C384( C383 C384 ) \nC383_=_C434( C383 C434 ) C383_=_C447( C383 C447 ) C383_=_C454( C383 C454 ) C383_=_C455( C383 C455 ) C384_=_C530( C384 C530 ) C384_=_C535( C384 C535 ) \nC384_=_C540( C384 C540 ) C384_=_C544( C384 C544 ) C384_=_C545( C384 C545 ) C384_=_C546( C384 C546 ) C384_=_C547( C384 C547 ) C400_=_C431( C400 C431 ) \nC400_=_C496( C400 C496 ) C400_=_C498( C400 C498 ) C402_=_C436( C402 C436 ) C402_=_C450( C402 C450 ) C402_=_C459( C402 C459 ) C402_=_C462( C402 C462 ) \nC402_=_C465( C402 C465 ) C402_=_C466( C402 C466 ) C402_=_C467( C402 C467 ) C431_=_C496( C431 C496 ) C431_=_C498( C431 C498 ) C432_=_C433( C432 C433 ) \nC432_=_C434( C432 C434 ) C432_=_C436( C432 C436 ) C432_=_C440( C432 C440 ) C432_=_C442( C432 C442 ) C432_=_C443( C432 C443 ) C432_=_C445( C432 C445 ) \nC432_=_C446( C432 C446 ) C433_=_C434( C433 C434 ) C433_=_C436( C433 C436 ) C433_=_C440(</w:t>
      </w:r>
    </w:p>
    <w:p>
      <w:pPr>
        <w:pStyle w:val="PreformattedText"/>
        <w:bidi w:val="0"/>
        <w:spacing w:before="0" w:after="0"/>
        <w:jc w:val="left"/>
        <w:rPr/>
      </w:pPr>
      <w:r>
        <w:rPr/>
        <w:t xml:space="preserve"> </w:t>
      </w:r>
      <w:r>
        <w:rPr/>
        <w:t>C433 C440 ) C433_=_C447( C433 C447 ) C433_=_C448( C433 C448 ) \nC433_=_C449( C433 C449 ) C433_=_C450( C433 C450 ) C434_=_C436( C434 C436 ) C434_=_C447( C434 C447 ) C434_=_C454( C434 C454 ) C434_=_C455( C434 C455 ) \nC436_=_C450( C436 C450 ) C436_=_C459( C436 C459 ) C436_=_C462( C436 C462 ) C436_=_C465( C436 C465 ) C436_=_C466( C436 C466 ) C436_=_C467( C436 C467 ) \nC440_=_C442( C440 C442 ) C440_=_C443( C440 C443 ) C440_=_C445( C440 C445 ) C440_=_C446( C440 C446 ) C440_=_C447( C440 C447 ) C440_=_C448( C440 C448 ) \nC440_=_C449( C440 C449 ) C440_=_C450( C440 C450 ) C442_=_C443( C442 C443 ) C442_=_C445( C442 C445 ) C442_=_C446( C442 C446 ) C442_=_C448( C442 C448 ) \nC442_=_C454( C442 C454 ) C442_=_C459( C442 C459 ) C443_=_C445( C443 C445 ) C443_=_C446( C443 C446 ) C443_=_C449( C443 C449 ) C443_=_C455( C443 C455 ) \nC443_=_C462( C443 C462 ) C445_=_C446( C445 C446 ) C445_=_C469( C445 C469 ) C445_=_C489( C445 C489 ) C445_=_C491( C445 C491 ) C446_=_C491( C446 C491 ) \nC447_=_C448( C447 C448 ) C447_=_C449( C447 C449 ) C447_=_C450( C447 C450 ) C447_=_C454( C447 C454 ) C447_=_C455( C447 C455 ) C448_=_C449( C448 C449 ) \nC448_=_C450( C448 C450 ) C448_=_C454( C448 C454 ) C448_=_C459( C448 C459 ) C449_=_C450( C449 C450 ) C449_=_C455( C449 C455 ) C449_=_C462( C449 C462 ) \nC450_=_C459( C450 C459 ) C450_=_C462( C450 C462 ) C450_=_C465( C450 C465 ) C450_=_C466( C450 C466 ) C450_=_C467( C450 C467 ) C454_=_C455( C454 C455 ) \nC454_=_C459( C454 C459 ) C455_=_C462( C455 C462 ) C459_=_C462( C459 C462 ) C459_=_C465( C459 C465 ) C459_=_C466( C459 C466 ) C459_=_C467( C459 C467 ) \nC462_=_C465( C462 C465 ) C462_=_C466( C462 C466 ) C462_=_C467( C462 C467 ) C465_=_C466( C465 C466 ) C465_=_C467( C465 C467 ) C466_=_C467( C466 C467 ) \nC466_=_C546( C466 C546 ) C467_=_C570( C467 C570 ) C468_=_C469( C468 C469 ) C468_=_C470( C468 C470 ) C468_=_C485( C468 C485 ) C468_=_C487( C468 C487 ) \nC469_=_C470( C469 C470 ) C469_=_C489( C469 C489 ) C469_=_C491( C469 C491 ) C470_=_C492( C470 C492 ) C477_=_C479( C477 C479 ) C477_=_C480( C477 C480 ) \nC477_=_C481( C477 C481 ) C477_=_C482( C477 C482 ) C477_=_C485( C477 C485 ) C477_=_C489( C477 C489 ) C477_=_C492( C477 C492 ) C477_=_C496( C477 C496 ) \nC479_=_C480( C479 C480 ) C479_=_C481( C479 C481 ) C479_=_C482( C479 C482 ) C480_=_C481( C480 C481 ) C480_=_C482( C480 C482 ) C480_=_C535( C480 C535 ) \nC481_=_C482( C481 C482 ) C481_=_C559( C481 C559 ) C482_=_C582( C482 C582 ) C485_=_C487( C485 C487 ) C485_=_C489( C485 C489 ) C485_=_C492( C485 C492 ) \nC485_=_C496( C485 C496 ) C487_=_C540( C487 C540 ) C489_=_C491( C489 C491 ) C489_=_C492( C489 C492 ) C489_=_C496( C489 C496 ) C492_=_C496( C492 C496 ) \nC496_=_C498( C496 C498 ) C498_=_C591( C498 C591 ) C530_=_C535( C530 C535 ) C530_=_C540( C530 C540 ) C530_=_C544( C530 C544 ) C530_=_C545( C530 C545 ) \nC530_=_C546( C530 C546 ) C530_=_C547( C530 C547 ) C535_=_C540( C535 C540 ) C535_=_C544( C535 C544 ) C535_=_C545( C535 C545 ) C535_=_C546( C535 C546 ) \nC535_=_C547( C535 C547 ) C540_=_C544( C540 C544 ) C540_=_C545( C540 C545 ) C540_=_C546( C540 C546 ) C540_=_C547( C540 C547 ) C544_=_C545( C544 C545 ) \nC544_=_C546( C544 C546 ) C544_=_C547( C544 C547 ) C545_=_C546( C545 C546 ) C545_=_C547( C545 C547 ) C546_=_C547( C546 C547 ) C547_=_C589( C547 C589 ) \nC553_=_C559( C553 C559 ) C553_=_C564( C553 C564 ) C553_=_C568( C553 C568 ) C553_=_C569( C553 C569 ) C553_=_C570( C553 C570 ) C559_=_C564( C559 C564 ) \nC559_=_C568( C559 C568 ) C559_=_C569( C559 C569 ) C559_=_C570( C559 C570 ) C564_=_C568( C564 C568 ) C564_=_C569( C564 C569 ) C564_=_C570( C564 C570 ) \nC568_=_C569( C568 C569 ) C568_=_C570( C568 C570 ) C569_=_C570( C569 C570 ) C577_=_C582( C577 C582 ) C577_=_C586( C577 C586 ) C577_=_C589( C577 C589 ) \nC577_=_C590( C577 C590 ) C577_=_C591( C577 C591 ) C582_=_C586( C582 C586 ) C582_=_C589( C582 C589 ) C582_=_C590( C582 C590 ) C582_=_C591( C582 C591 ) \nC586_=_C589( C586 C589 ) C586_=_C590( C586 C590 ) C586_=_C591( C586 C591 ) C589_=_C590( C589 C590 ) C589_=_C591( C589 C591 ) C590_=_C591( C590 C591 ) "];45-&gt;49[label="123: C8 C18 C29 C31 C58 \nC65 C69 C75 C85 C87 C92 \nC96 C99 C100 C102 C115 C121 \nC125 C134 C139 C144 C146 C148 \nC149 C186 C195 C197 C202 C205 \nC206 C217 C221 C231 C232 C233 \nC240 C241 C242 C243 C249 C250 \nC251 C252 C256 C258 C262 C263 \nC266 C273 C275 C278 C279 C280 \nC295 C304 C306 C307 C322 C331 \nC337 C345 C346 C350 C351 C353 \nC354 C355 C377 C383 C384 C400 \nC402 C431 C432 C433 C434 C436 \nC442 C443 C446 C448 C449 C454 \nC455 C459 C462 C465 C466 C467 \nC468 C469 C470 C477 C479 C480 \nC481 C482 C485 C487 C489 C491 \nC492 C496 C498 C530 C535 C540 \nC544 C545 C546 C547 C553 C559 \nC564 C568 C569 C570 C577 C582 \nC586 C589 C590 C591 \n406: C8_=_C69 ,C8_=_C125 ,C8_=_C231 ,C8_=_C232 ,C8_=_C233 ,\nC18_=_C87 ,C18_=_C249 ,C18_=_C250 ,C18_=_C251 ,C18_=_C252 ,C29_=_C31 ,\nC29_=_C144 ,C29_=_C195 ,C29_=_C256 ,C29_=_C258 ,C31_=_C146 ,C31_=_C197 ,\nC31_=_C345 ,C31_=_C468 ,C31_=_C485 ,C31_=_C487 ,C58_=_C115 ,C58_=_C221 ,\nC58_=_C278 ,C58_=_C279 ,C58_=_C280 ,C65_=_C69 ,C65_=_C75 ,C65_=_C85 ,\nC65_=_C92 ,C65_=_C102 ,C69_=_C125 ,C69_=_C231 ,C69_=_C232 ,C69_=_C233 ,\nC75_=_C85 ,C75_=_C92 ,C75_=_C102 ,C85_=_C87 ,C85_=_C92 ,C85_=_C102 ,\nC87_=_C249 ,C87_=_C250 ,C87_=_C251 ,C87_=_C252 ,C92_=_C96 ,C92_=_C99 ,\nC92_=_C100 ,C92_=_C102 ,C96_=_C99 ,C96_=_C100 ,C96_=_C202 ,C96_=_C262 ,\nC96_=_C263 ,C96_=_C266 ,C99_=_C100 ,C99_=_C205 ,C99_=_C350 ,C99_=_C432 ,\nC99_=_C442 ,C99_=_C443 ,C99_=_C446 ,C100_=_C206 ,C100_=_C351 ,C100_=_C377 ,\nC100_=_C469 ,C100_=_C489 ,C100_=_C491 ,C102_=_C115 ,C115_=_C221 ,C115_=_C278 ,\nC115_=_C279 ,C115_=_C280 ,C121_=_C125 ,C121_=_C139 ,C121_=_C148 ,C121_=_C149 ,\nC125_=_C231 ,C125_=_C232 ,C125_=_C233 ,C134_=_C186 ,C134_=_C240 ,C134_=_C241 ,\nC134_=_C242 ,C134_=_C243 ,C139_=_C144 ,C139_=_C146 ,C139_=_C148 ,C139_=_C149 ,\nC144_=_C146 ,C144_=_C195 ,C144_=_C256 ,C144_=_C258 ,C146_=_C197 ,C146_=_C345 ,\nC146_=_C468 ,C146_=_C485 ,C146_=_C487 ,C148_=_C149 ,C186_=_C240 ,C186_=_C241 ,\nC186_=_C242 ,C186_=_C243 ,C195_=_C197 ,C195_=_C256 ,C195_=_C258 ,C197_=_C345 ,\nC197_=_C468 ,C197_=_C485 ,C197_=_C487 ,C202_=_C205 ,C202_=_C206 ,C202_=_C262 ,\nC202_=_C263 ,C202_=_C266 ,C205_=_C206 ,C205_=_C350 ,C205_=_C432 ,C205_=_C442 ,\nC205_=_C443 ,C205_=_C446 ,C206_=_C351 ,C206_=_C377 ,C206_=_C469 ,C206_=_C489 ,\nC206_=_C491 ,C217_=_C322 ,C217_=_C402 ,C217_=_C436 ,C217_=_C459 ,C217_=_C462 ,\nC217_=_C465 ,C217_=_C466 ,C217_=_C467 ,C221_=_C278 ,C221_=_C279 ,C221_=_C280 ,\nC231_=_C232 ,C231_=_C233 ,C232_=_C233 ,C233_=_C530 ,C240_=_C241 ,C240_=_C242 ,\nC240_=_C243 ,C240_=_C331 ,C241_=_C242 ,C241_=_C243 ,C242_=_C243 ,C243_=_C564 ,\nC249_=_C250 ,C249_=_C251 ,C249_=_C252 ,C249_=_C337 ,C250_=_C251 ,C250_=_C252 ,\nC251_=_C252 ,C252_=_C586 ,C256_=_C258 ,C256_=_C345 ,C258_=_C487 ,C258_=_C540 ,\nC262_=_C263 ,C262_=_C266 ,C262_=_C346 ,C262_=_C350 ,C262_=_C351 ,C263_=_C266 ,\nC263_=_C377 ,C266_=_C446 ,C266_=_C491 ,C273_=_C275 ,C273_=_C304 ,C273_=_C306 ,\nC273_=_C307 ,C275_=_C355 ,C275_=_C383 ,C275_=_C384 ,C278_=_C279 ,C278_=_C280 ,\nC279_=_C280 ,C279_=_C354 ,C295_=_C477 ,C295_=_C479 ,C295_=_C480 ,C295_=_C481 ,\nC295_=_C482 ,C304_=_C306 ,C304_=_C307 ,C304_=_C331 ,C304_=_C337 ,C304_=_C346 ,\nC304_=_C353 ,C304_=_C354 ,C304_=_C355 ,C306_=_C307 ,C306_=_C383 ,C306_=_C434 ,\nC306_=_C454 ,C306_=_C455 ,C307_=_C384 ,C307_=_C530 ,C307_=_C535 ,C307_=_C540 ,\nC307_=_C544 ,C307_=_C545 ,C307_=_C546 ,C307_=_C547 ,C322_=_C402 ,C322_=_C436 ,\nC322_=_C459 ,C322_=_C462 ,C322_=_C465 ,C322_=_C466 ,C322_=_C467 ,C331_=_C337 ,\nC331_=_C346 ,C331_=_C353 ,C331_=_C354 ,C331_=_C355 ,C337_=_C346 ,C337_=_C353 ,\nC337_=_C354 ,C337_=_C355 ,C345_=_C468 ,C345_=_C485 ,C345_=_C487 ,C346_=_C350 ,\nC346_=_C351 ,C346_=_C353 ,C346_=_C354 ,C346_=_C355 ,C350_=_C351 ,C350_=_C432 ,\nC350_=_C442 ,C350_=_C443 ,C350_=_C446 ,C351_=_C377 ,C351_=_C469 ,C351_=_C489 ,\nC351_=_C491 ,C353_=_C354 ,C353_=_C355 ,C354_=_C355 ,C355_=_C383 ,C355_=_C384 ,\nC377_=_C469 ,C377_=_C489 ,C377_=_C491 ,C383_=_C384 ,C383_=_C434 ,C383_=_C454 ,\nC383_=_C455 ,C384_=_C530 ,C384_=_C535 ,C384_=_C540 ,C384_=_C544 ,C384_=_C545 ,\nC384_=_C546 ,C384_=_C547 ,C400_=_C431 ,C400_=_C496 ,C400_=_C498 ,C402_=_C436 ,\nC402_=_C459 ,C402_=_C462 ,C402_=_C465 ,C402_=_C466 ,C402_=_C467 ,C431_=_C496 ,\nC431_=_C498 ,C432_=_C433 ,C432_=_C434 ,C432_=_C436 ,C432_=_C442 ,C432_=_C443 ,\nC432_=_C446 ,C433_=_C434 ,C433_=_C436 ,C433_=_C448 ,C433_=_C449 ,C434_=_C436 ,\nC434_=_C454 ,C434_=_C455 ,C436_=_C459 ,C436_=_C462 ,C436_=_C465 ,C436_=_C466 ,\nC436_=_C467 ,C442_=_C443 ,C442_=_C446 ,C442_=_C448 ,C442_=_C454 ,C442_=_C459 ,\nC443_=_C446 ,C443_=_C449 ,C443_=_C455 ,C443_=_C462 ,C446_=_C491 ,C448_=_C449 ,\nC448_=_C454 ,C448_=_C459 ,C449_=_C455 ,C449_=_C462 ,C454_=_C455 ,C454_=_C459 ,\nC455_=_C462 ,C459_=_C462 ,C459_=_C465 ,C459_=_C466 ,C459_=_C467 ,C462_=_C465 ,\nC462_=_C466 ,C462_=_C467 ,C465_=_C466 ,C465_=_C467 ,C466_=_C467 ,C466_=_C546 ,\nC467_=_C570 ,C468_=_C469 ,C468_=_C470 ,C468_=_C485 ,C468_=_C487 ,C469_=_C470 ,\nC469_=_C489 ,C469_=_C491 ,C470_=_C492 ,C477_=_C479 ,C477_=_C480 ,C477_=_C481 ,\nC477_=_C482 ,C477_=_C485 ,C477_=_C489 ,C477_=_C492 ,C477_=_C496 ,C479_=_C480 ,\nC479_=_C481 ,C479_=_C482 ,C480_=_C481 ,C480_=_C482 ,C480_=_C535 ,C481_=_C482 ,\nC481_=_C559 ,C482_=_C582 ,C485_=_C487 ,C485_=_C489 ,C485_=_C492 ,C485_=_C496 ,\nC487_=_C540 ,C489_=_C491 ,C489_=_C492 ,C489_=_C496 ,C492_=_C496 ,C496_=_C498 ,\nC498_=_C591 ,C530_=_C535 ,C530_=_C540 ,C530_=_C544 ,C530_=_C545 ,C530_=_C546 ,\nC530_=_C547 ,C535_=_C540 ,C535_=_C544 ,C535_=_C545 ,C535_=_C546 ,C535_=_C547 ,\nC540_=_C544 ,C540_=_C545 ,C540_=_C546 ,C540_=_C547 ,C544_=_C545 ,C544_=_C546 ,\nC544_=_C547 ,C545_=_C546 ,C545_=_C547 ,C546_=_C547 ,C547_=_C589 ,C553_=_C559 ,\nC553_=_C564 ,C553_=_C568 ,C553_=_C569 ,C553_=_C570 ,C559_=_C564 ,C559_=_C568 ,\nC559_=_C569 ,C559_=_C570 ,C564_=_C568 ,C564_=_C569 ,C564_=_C570 ,C568_=_C569 ,\nC568_=_C570 ,C569_=_C570 ,C577_=_C582 ,C577_=_C586 ,C577_=_C589 ,C577_=_C590 ,\nC577_=_C591 ,C582_=_C586 ,C582_=_C589</w:t>
      </w:r>
    </w:p>
    <w:p>
      <w:pPr>
        <w:pStyle w:val="PreformattedText"/>
        <w:bidi w:val="0"/>
        <w:spacing w:before="0" w:after="0"/>
        <w:jc w:val="left"/>
        <w:rPr/>
      </w:pPr>
      <w:r>
        <w:rPr/>
        <w:t xml:space="preserve"> </w:t>
      </w:r>
      <w:r>
        <w:rPr/>
        <w:t>,C582_=_C590 ,C582_=_C591 ,C586_=_C589 ,\nC586_=_C590 ,C586_=_C591 ,C589_=_C590 ,C589_=_C591 ,C590_=_C591 ,"];50[shape=box, label="id:50 level: 2\n199: C2 C4 C7 C9 C10 \nC11 C13 C15 C17 C19 C20 \nC21 C22 C23 C25 C27 C33 \nC34 C35 C36 C42 C50 C59 \nC63 C66 C68 C70 C71 C72 \nC73 C76 C84 C85 C86 C87 \nC93 C108 C110 C111 C113 C116 \nC121 C125 C126 C127 C128 C133 \nC134 C135 C136 C137 C138 C139 \nC143 C144 C145 C146 C147 C148 \nC149 C157 C158 C159 C160 C166 \nC167 C169 C188 C190 C215 C222 \nC231 C232 C233 C241 C243 C249 \nC250 C251 C252 C273 C275 C278 \nC283 C290 C295 C296 C297 C298 \nC300 C304 C306 C307 C309 C310 \nC311 C318 C321 C322 C323 C324 \nC325 C326 C327 C328 C334 C335 \nC336 C337 C338 C355 C364 C367 \nC369 C370 C372 C373 C375 C380 \nC382 C383 C384 C386 C388 C393 \nC398 C399 C400 C407 C409 C411 \nC413 C415 C416 C421 C422 C426 \nC431 C435 C442 C443 C448 C449 \nC454 C455 C458 C459 C462 C477 \nC482 C485 C489 C492 C496 C498 \nC501 C513 C514 C518 C519 C520 \nC521 C528 C529 C530 C532 C533 \nC536 C539 C541 C542 C544 C545 \nC547 C549 C552 C554 C558 C560 \nC563 C564 C566 C567 C568 C572 \nC573 C576 C578 C580 C581 C582 \nC584 C586 C587 C588 C589 C591 \nC592 C594 \n843: C2_=_C4( C2 C4 ) C2_=_C7( C2 C7 ) C2_=_C9( C2 C9 ) C2_=_C10( C2 C10 ) C2_=_C11( C2 C11 ) \nC2_=_C13( C2 C13 ) C2_=_C23( C2 C23 ) C2_=_C33( C2 C33 ) C2_=_C34( C2 C34 ) C2_=_C35( C2 C35 ) C2_=_C36( C2 C36 ) \nC4_=_C7( C4 C7 ) C4_=_C9( C4 C9 ) C4_=_C10( C4 C10 ) C4_=_C11( C4 C11 ) C4_=_C15( C4 C15 ) C4_=_C25( C4 C25 ) \nC4_=_C34( C4 C34 ) C4_=_C42( C4 C42 ) C4_=_C50( C4 C50 ) C7_=_C9( C7 C9 ) C7_=_C10( C7 C10 ) C7_=_C11( C7 C11 ) \nC7_=_C68( C7 C68 ) C7_=_C121( C7 C121 ) C7_=_C125( C7 C125 ) C7_=_C126( C7 C126 ) C7_=_C127( C7 C127 ) C7_=_C128( C7 C128 ) \nC9_=_C10( C9 C10 ) C9_=_C11( C9 C11 ) C9_=_C70( C9 C70 ) C9_=_C126( C9 C126 ) C9_=_C231( C9 C231 ) C9_=_C283( C9 C283 ) \nC10_=_C11( C10 C11 ) C10_=_C71( C10 C71 ) C10_=_C127( C10 C127 ) C10_=_C232( C10 C232 ) C10_=_C407( C10 C407 ) C10_=_C409( C10 C409 ) \nC11_=_C72( C11 C72 ) C11_=_C128( C11 C128 ) C11_=_C233( C11 C233 ) C11_=_C528( C11 C528 ) C11_=_C529( C11 C529 ) C11_=_C530( C11 C530 ) \nC11_=_C532( C11 C532 ) C11_=_C533( C11 C533 ) C13_=_C15( C13 C15 ) C13_=_C17( C13 C17 ) C13_=_C19( C13 C19 ) C13_=_C20( C13 C20 ) \nC13_=_C21( C13 C21 ) C13_=_C22( C13 C22 ) C13_=_C23( C13 C23 ) C13_=_C33( C13 C33 ) C13_=_C34( C13 C34 ) C13_=_C35( C13 C35 ) \nC13_=_C36( C13 C36 ) C15_=_C17( C15 C17 ) C15_=_C19( C15 C19 ) C15_=_C20( C15 C20 ) C15_=_C21( C15 C21 ) C15_=_C22( C15 C22 ) \nC15_=_C25( C15 C25 ) C15_=_C34( C15 C34 ) C15_=_C42( C15 C42 ) C15_=_C50( C15 C50 ) C17_=_C19( C17 C19 ) C17_=_C20( C17 C20 ) \nC17_=_C21( C17 C21 ) C17_=_C22( C17 C22 ) C17_=_C63( C17 C63 ) C17_=_C73( C17 C73 ) C17_=_C84( C17 C84 ) C17_=_C85( C17 C85 ) \nC17_=_C86( C17 C86 ) C17_=_C87( C17 C87 ) C19_=_C20( C19 C20 ) C19_=_C21( C19 C21 ) C19_=_C22( C19 C22 ) C19_=_C249( C19 C249 ) \nC19_=_C328( C19 C328 ) C19_=_C336( C19 C336 ) C19_=_C337( C19 C337 ) C19_=_C338( C19 C338 ) C20_=_C21( C20 C21 ) C20_=_C22( C20 C22 ) \nC20_=_C250( C20 C250 ) C20_=_C407( C20 C407 ) C20_=_C411( C20 C411 ) C20_=_C415( C20 C415 ) C20_=_C416( C20 C416 ) C21_=_C22( C21 C22 ) \nC21_=_C251( C21 C251 ) C21_=_C501( C21 C501 ) C21_=_C514( C21 C514 ) C21_=_C519( C21 C519 ) C21_=_C520( C21 C520 ) C21_=_C521( C21 C521 ) \nC22_=_C252( C22 C252 ) C22_=_C581( C22 C581 ) C22_=_C586( C22 C586 ) C22_=_C587( C22 C587 ) C22_=_C588( C22 C588 ) C23_=_C25( C23 C25 ) \nC23_=_C27( C23 C27 ) C23_=_C33( C23 C33 ) C23_=_C34( C23 C34 ) C23_=_C35( C23 C35 ) C23_=_C36( C23 C36 ) C25_=_C27( C25 C27 ) \nC25_=_C34( C25 C34 ) C25_=_C42( C25 C42 ) C25_=_C50( C25 C50 ) C27_=_C139( C27 C139 ) C27_=_C143( C27 C143 ) C27_=_C144( C27 C144 ) \nC27_=_C145( C27 C145 ) C27_=_C146( C27 C146 ) C27_=_C147( C27 C147 ) C33_=_C34( C33 C34 ) C33_=_C35( C33 C35 ) C33_=_C36( C33 C36 ) \nC33_=_C42( C33 C42 ) C34_=_C35( C34 C35 ) C34_=_C36( C34 C36 ) C34_=_C42( C34 C42 ) C34_=_C50( C34 C50 ) C35_=_C36( C35 C36 ) \nC35_=_C50( C35 C50 ) C35_=_C59( C35 C59 ) C36_=_C148( C36 C148 ) C36_=_C157( C36 C157 ) C36_=_C158( C36 C158 ) C36_=_C159( C36 C159 ) \nC36_=_C160( C36 C160 ) C42_=_C50( C42 C50 ) C50_=_C59( C50 C59 ) C59_=_C116( C59 C116 ) C59_=_C222( C59 C222 ) C59_=_C278( C59 C278 ) \nC59_=_C311( C59 C311 ) C59_=_C326( C59 C326 ) C59_=_C327( C59 C327 ) C63_=_C66( C63 C66 ) C63_=_C68( C63 C68 ) C63_=_C70( C63 C70 ) \nC63_=_C71( C63 C71 ) C63_=_C72( C63 C72 ) C63_=_C73( C63 C73 ) C63_=_C84( C63 C84 ) C63_=_C85( C63 C85 ) C63_=_C86( C63 C86 ) \nC63_=_C87( C63 C87 ) C66_=_C68( C66 C68 ) C66_=_C70( C66 C70 ) C66_=_C71( C66 C71 ) C66_=_C72( C66 C72 ) C66_=_C76( C66 C76 ) \nC66_=_C93( C66 C93 ) C66_=_C108( C66 C108 ) C66_=_C110( C66 C110 ) C66_=_C111( C66 C111 ) C66_=_C113( C66 C113 ) C68_=_C70( C68 C70 ) \nC68_=_C71( C68 C71 ) C68_=_C72( C68 C72 ) C68_=_C121( C68 C121 ) C68_=_C125( C68 C125 ) C68_=_C126( C68 C126 ) C68_=_C127( C68 C127 ) \nC68_=_C128( C68 C128 ) C70_=_C71( C70 C71 ) C70_=_C72( C70 C72 ) C70_=_C126( C70 C126 ) C70_=_C231( C70 C231 ) C70_=_C283( C70 C283 ) \nC71_=_C72( C71 C72 ) C71_=_C127( C71 C127 ) C71_=_C232( C71 C232 ) C71_=_C407( C71 C407 ) C71_=_C409( C71 C409 ) C72_=_C128( C72 C128 ) \nC72_=_C233( C72 C233 ) C72_=_C528( C72 C528 ) C72_=_C529( C72 C529 ) C72_=_C530( C72 C530 ) C72_=_C532( C72 C532 ) C72_=_C533( C72 C533 ) \nC73_=_C76( C73 C76 ) C73_=_C84( C73 C84 ) C73_=_C85( C73 C85 ) C73_=_C86( C73 C86 ) C73_=_C87( C73 C87 ) C76_=_C93( C76 C93 ) \nC76_=_C108( C76 C108 ) C76_=_C110( C76 C110 ) C76_=_C111( C76 C111 ) C76_=_C113( C76 C113 ) C84_=_C85( C84 C85 ) C84_=_C86( C84 C86 ) \nC84_=_C87( C84 C87 ) C84_=_C93( C84 C93 ) C85_=_C86( C85 C86 ) C85_=_C87( C85 C87 ) C86_=_C87( C86 C87 ) C86_=_C108( C86 C108 ) \nC86_=_C116( C86 C116 ) C87_=_C249( C87 C249 ) C87_=_C250( C87 C250 ) C87_=_C251( C87 C251 ) C87_=_C252( C87 C252 ) C93_=_C108( C93 C108 ) \nC93_=_C110( C93 C110 ) C93_=_C111( C93 C111 ) C93_=_C113( C93 C113 ) C108_=_C110( C108 C110 ) C108_=_C111( C108 C111 ) C108_=_C113( C108 C113 ) \nC108_=_C116( C108 C116 ) C110_=_C111( C110 C111 ) C110_=_C113( C110 C113 ) C110_=_C166( C110 C166 ) C110_=_C309( C110 C309 ) C110_=_C318( C110 C318 ) \nC111_=_C113( C111 C113 ) C111_=_C167( C111 C167 ) C111_=_C375( C111 C375 ) C111_=_C393( C111 C393 ) C111_=_C398( C111 C398 ) C111_=_C399( C111 C399 ) \nC111_=_C400( C111 C400 ) C113_=_C169( C113 C169 ) C113_=_C498( C113 C498 ) C113_=_C580( C113 C580 ) C113_=_C591( C113 C591 ) C113_=_C594( C113 C594 ) \nC116_=_C222( C116 C222 ) C116_=_C278( C116 C278 ) C116_=_C311( C116 C311 ) C116_=_C326( C116 C326 ) C116_=_C327( C116 C327 ) C121_=_C125( C121 C125 ) \nC121_=_C126( C121 C126 ) C121_=_C127( C121 C127 ) C121_=_C128( C121 C128 ) C121_=_C139( C121 C139 ) C121_=_C148( C121 C148 ) C121_=_C149( C121 C149 ) \nC125_=_C126( C125 C126 ) C125_=_C127( C125 C127 ) C125_=_C128( C125 C128 ) C125_=_C231( C125 C231 ) C125_=_C232( C125 C232 ) C125_=_C233( C125 C233 ) \nC126_=_C127( C126 C127 ) C126_=_C128( C126 C128 ) C126_=_C231( C126 C231 ) C126_=_C283( C126 C283 ) C127_=_C128( C127 C128 ) C127_=_C232( C127 C232 ) \nC127_=_C407( C127 C407 ) C127_=_C409( C127 C409 ) C128_=_C233( C128 C233 ) C128_=_C528( C128 C528 ) C128_=_C529( C128 C529 ) C128_=_C530( C128 C530 ) \nC128_=_C532( C128 C532 ) C128_=_C533( C128 C533 ) C133_=_C134( C133 C134 ) C133_=_C135( C133 C135 ) C133_=_C136( C133 C136 ) C133_=_C137( C133 C137 ) \nC133_=_C138( C133 C138 ) C133_=_C188( C133 C188 ) C133_=_C190( C133 C190 ) C134_=_C135( C134 C135 ) C134_=_C136( C134 C136 ) C134_=_C137( C134 C137 ) \nC134_=_C138( C134 C138 ) C134_=_C241( C134 C241 ) C134_=_C243( C134 C243 ) C135_=_C136( C135 C136 ) C135_=_C137( C135 C137 ) C135_=_C138( C135 C138 ) \nC135_=_C328( C135 C328 ) C135_=_C334( C135 C334 ) C135_=_C335( C135 C335 ) C136_=_C137( C136 C137 ) C136_=_C138( C136 C138 ) C136_=_C188( C136 C188 ) \nC136_=_C241( C136 C241 ) C136_=_C334( C136 C334 ) C136_=_C364( C136 C364 ) C136_=_C367( C136 C367 ) C136_=_C369( C136 C369 ) C136_=_C370( C136 C370 ) \nC137_=_C138( C137 C138 ) C137_=_C370( C137 C370 ) C137_=_C514( C137 C514 ) C137_=_C518( C137 C518 ) C138_=_C190( C138 C190 ) C138_=_C243( C138 C243 ) \nC138_=_C335( C138 C335 ) C138_=_C518( C138 C518 ) C138_=_C552( C138 C552 ) C138_=_C558( C138 C558 ) C138_=_C564( C138 C564 ) C138_=_C566( C138 C566 ) \nC138_=_C567( C138 C567 ) C139_=_C143( C139 C143 ) C139_=_C144( C139 C144 ) C139_=_C145( C139 C145 ) C139_=_C146( C139 C146 ) C139_=_C147( C139 C147 ) \nC139_=_C148( C139 C148 ) C139_=_C149( C139 C149 ) C143_=_C144( C143 C144 ) C143_=_C145( C143 C145 ) C143_=_C146( C143 C146 ) C143_=_C147( C143 C147 ) \nC144_=_C145( C144 C145 ) C144_=_C146( C144 C146 ) C144_=_C147( C144 C147 ) C145_=_C146( C145 C146 ) C145_=_C147( C145 C147 ) C145_=_C336( C145 C336 ) \nC146_=_C147( C146 C147 ) C146_=_C485( C146 C485 ) C147_=_C529( C147 C529 ) C147_=_C541( C147 C541 ) C147_=_C542( C147 C542 ) C148_=_C149( C148 C149 ) \nC148_=_C157( C148 C157 ) C148_=_C158( C148 C158 ) C148_=_C159( C148 C159 ) C148_=_C160( C148 C160 ) C157_=_C158( C157 C158 ) C157_=_C159( C157 C159 ) \nC157_=_C160( C157 C160 ) C157_=_C373( C157 C373 ) C157_=_C386( C157 C386 ) C157_=_C388( C157 C388 ) C158_=_C159( C158 C159 ) C158_=_C160( C158 C160 ) \nC158_=_C415( C158 C415 ) C158_=_C421( C158 C421 ) C158_=_C422( C158 C422 ) C159_=_C160( C159 C160 ) C159_=_C435( C159 C435 ) C159_=_C442( C159 C442 ) \nC159_=_C448( C159 C448 ) C159_=_C454( C159 C454 ) C159_=_C458( C159 C458 ) C159_=_C459( C159 C459 ) C160_=_C554( C160 C554 ) C160_=_C560( C160 C560 ) \nC160_=_C568( C160 C568 ) C160_=_C572( C160 C572 ) C160_=_C573( C160 C573 ) C166_=_C167( C166 C167 ) C166_=_C169( C166 C169 ) C166_=_C309( C166 C309 ) \nC166_=_C318( C166 C318 ) C167_=_C169( C167 C169 ) C167_=_C375( C167 C375 ) C167_=_C393( C167 C393 ) C167_=_C398( C167 C398 ) C167_=_C399( C167 C399 ) \nC167_=_C400( C167 C400 ) C169_=_C498( C169 C498 ) C169_=_C580( C169 C580 ) C169_=_C591(</w:t>
      </w:r>
    </w:p>
    <w:p>
      <w:pPr>
        <w:pStyle w:val="PreformattedText"/>
        <w:bidi w:val="0"/>
        <w:spacing w:before="0" w:after="0"/>
        <w:jc w:val="left"/>
        <w:rPr/>
      </w:pPr>
      <w:r>
        <w:rPr/>
        <w:t xml:space="preserve"> </w:t>
      </w:r>
      <w:r>
        <w:rPr/>
        <w:t>C169 C591 ) C169_=_C594( C169 C594 ) C188_=_C190( C188 C190 ) \nC188_=_C241( C188 C241 ) C188_=_C334( C188 C334 ) C188_=_C364( C188 C364 ) C188_=_C367( C188 C367 ) C188_=_C369( C188 C369 ) C188_=_C370( C188 C370 ) \nC190_=_C243( C190 C243 ) C190_=_C335( C190 C335 ) C190_=_C518( C190 C518 ) C190_=_C552( C190 C552 ) C190_=_C558( C190 C558 ) C190_=_C564( C190 C564 ) \nC190_=_C566( C190 C566 ) C190_=_C567( C190 C567 ) C215_=_C310( C215 C310 ) C215_=_C321( C215 C321 ) C215_=_C322( C215 C322 ) C215_=_C323( C215 C323 ) \nC215_=_C324( C215 C324 ) C215_=_C325( C215 C325 ) C222_=_C278( C222 C278 ) C222_=_C311( C222 C311 ) C222_=_C326( C222 C326 ) C222_=_C327( C222 C327 ) \nC231_=_C232( C231 C232 ) C231_=_C233( C231 C233 ) C231_=_C283( C231 C283 ) C232_=_C233( C232 C233 ) C232_=_C407( C232 C407 ) C232_=_C409( C232 C409 ) \nC233_=_C528( C233 C528 ) C233_=_C529( C233 C529 ) C233_=_C530( C233 C530 ) C233_=_C532( C233 C532 ) C233_=_C533( C233 C533 ) C241_=_C243( C241 C243 ) \nC241_=_C334( C241 C334 ) C241_=_C364( C241 C364 ) C241_=_C367( C241 C367 ) C241_=_C369( C241 C369 ) C241_=_C370( C241 C370 ) C243_=_C335( C243 C335 ) \nC243_=_C518( C243 C518 ) C243_=_C552( C243 C552 ) C243_=_C558( C243 C558 ) C243_=_C564( C243 C564 ) C243_=_C566( C243 C566 ) C243_=_C567( C243 C567 ) \nC249_=_C250( C249 C250 ) C249_=_C251( C249 C251 ) C249_=_C252( C249 C252 ) C249_=_C328( C249 C328 ) C249_=_C336( C249 C336 ) C249_=_C337( C249 C337 ) \nC249_=_C338( C249 C338 ) C250_=_C251( C250 C251 ) C250_=_C252( C250 C252 ) C250_=_C407( C250 C407 ) C250_=_C411( C250 C411 ) C250_=_C415( C250 C415 ) \nC250_=_C416( C250 C416 ) C251_=_C252( C251 C252 ) C251_=_C501( C251 C501 ) C251_=_C514( C251 C514 ) C251_=_C519( C251 C519 ) C251_=_C520( C251 C520 ) \nC251_=_C521( C251 C521 ) C252_=_C581( C252 C581 ) C252_=_C586( C252 C586 ) C252_=_C587( C252 C587 ) C252_=_C588( C252 C588 ) C273_=_C275( C273 C275 ) \nC273_=_C300( C273 C300 ) C273_=_C304( C273 C304 ) C273_=_C306( C273 C306 ) C273_=_C307( C273 C307 ) C275_=_C355( C275 C355 ) C275_=_C372( C275 C372 ) \nC275_=_C380( C275 C380 ) C275_=_C382( C275 C382 ) C275_=_C383( C275 C383 ) C275_=_C384( C275 C384 ) C278_=_C311( C278 C311 ) C278_=_C326( C278 C326 ) \nC278_=_C327( C278 C327 ) C283_=_C290( C283 C290 ) C283_=_C300( C283 C300 ) C283_=_C309( C283 C309 ) C283_=_C310( C283 C310 ) C283_=_C311( C283 C311 ) \nC290_=_C295( C290 C295 ) C290_=_C296( C290 C296 ) C290_=_C297( C290 C297 ) C290_=_C298( C290 C298 ) C290_=_C300( C290 C300 ) C290_=_C309( C290 C309 ) \nC290_=_C310( C290 C310 ) C290_=_C311( C290 C311 ) C295_=_C296( C295 C296 ) C295_=_C297( C295 C297 ) C295_=_C298( C295 C298 ) C295_=_C477( C295 C477 ) \nC295_=_C482( C295 C482 ) C296_=_C297( C296 C297 ) C296_=_C298( C296 C298 ) C296_=_C513( C296 C513 ) C297_=_C298( C297 C298 ) C297_=_C528( C297 C528 ) \nC297_=_C536( C297 C536 ) C297_=_C539( C297 C539 ) C298_=_C558( C298 C558 ) C298_=_C560( C298 C560 ) C298_=_C563( C298 C563 ) C300_=_C304( C300 C304 ) \nC300_=_C306( C300 C306 ) C300_=_C307( C300 C307 ) C300_=_C309( C300 C309 ) C300_=_C310( C300 C310 ) C300_=_C311( C300 C311 ) C304_=_C306( C304 C306 ) \nC304_=_C307( C304 C307 ) C304_=_C337( C304 C337 ) C304_=_C355( C304 C355 ) C306_=_C307( C306 C307 ) C306_=_C383( C306 C383 ) C306_=_C454( C306 C454 ) \nC306_=_C455( C306 C455 ) C307_=_C384( C307 C384 ) C307_=_C530( C307 C530 ) C307_=_C544( C307 C544 ) C307_=_C545( C307 C545 ) C307_=_C547( C307 C547 ) \nC309_=_C310( C309 C310 ) C309_=_C311( C309 C311 ) C309_=_C318( C309 C318 ) C310_=_C311( C310 C311 ) C310_=_C321( C310 C321 ) C310_=_C322( C310 C322 ) \nC310_=_C323( C310 C323 ) C310_=_C324( C310 C324 ) C310_=_C325( C310 C325 ) C311_=_C326( C311 C326 ) C311_=_C327( C311 C327 ) C318_=_C399( C318 C399 ) \nC318_=_C422( C318 C422 ) C318_=_C426( C318 C426 ) C318_=_C431( C318 C431 ) C321_=_C322( C321 C322 ) C321_=_C323( C321 C323 ) C321_=_C324( C321 C324 ) \nC321_=_C325( C321 C325 ) C321_=_C369( C321 C369 ) C321_=_C382( C321 C382 ) C321_=_C388( C321 C388 ) C321_=_C398( C321 C398 ) C322_=_C323( C322 C323 ) \nC322_=_C324( C322 C324 ) C322_=_C325( C322 C325 ) C322_=_C459( C322 C459 ) C322_=_C462( C322 C462 ) C323_=_C324( C323 C324 ) C323_=_C325( C323 C325 ) \nC323_=_C520( C323 C520 ) C324_=_C325( C324 C325 ) C324_=_C533( C324 C533 ) C324_=_C549( C324 C549 ) C325_=_C567( C325 C567 ) C325_=_C573( C325 C573 ) \nC326_=_C327( C326 C327 ) C326_=_C338( C326 C338 ) C327_=_C521( C327 C521 ) C328_=_C334( C328 C334 ) C328_=_C335( C328 C335 ) C328_=_C336( C328 C336 ) \nC328_=_C337( C328 C337 ) C328_=_C338( C328 C338 ) C334_=_C335( C334 C335 ) C334_=_C364( C334 C364 ) C334_=_C367( C334 C367 ) C334_=_C369( C334 C369 ) \nC334_=_C370( C334 C370 ) C335_=_C518( C335 C518 ) C335_=_C552( C335 C552 ) C335_=_C558( C335 C558 ) C335_=_C564( C335 C564 ) C335_=_C566( C335 C566 ) \nC335_=_C567( C335 C567 ) C336_=_C337( C336 C337 ) C336_=_C338( C336 C338 ) C337_=_C338( C337 C338 ) C337_=_C355( C337 C355 ) C355_=_C372( C355 C372 ) \nC355_=_C380( C355 C380 ) C355_=_C382( C355 C382 ) C355_=_C383( C355 C383 ) C355_=_C384( C355 C384 ) C364_=_C367( C364 C367 ) C364_=_C369( C364 C369 ) \nC364_=_C370( C364 C370 ) C364_=_C372( C364 C372 ) C364_=_C373( C364 C373 ) C364_=_C375( C364 C375 ) C367_=_C369( C367 C369 ) C367_=_C370( C367 C370 ) \nC367_=_C380( C367 C380 ) C367_=_C386( C367 C386 ) C367_=_C393( C367 C393 ) C369_=_C370( C369 C370 ) C369_=_C382( C369 C382 ) C369_=_C388( C369 C388 ) \nC369_=_C398( C369 C398 ) C370_=_C514( C370 C514 ) C370_=_C518( C370 C518 ) C372_=_C373( C372 C373 ) C372_=_C375( C372 C375 ) C372_=_C380( C372 C380 ) \nC372_=_C382( C372 C382 ) C372_=_C383( C372 C383 ) C372_=_C384( C372 C384 ) C373_=_C375( C373 C375 ) C373_=_C386( C373 C386 ) C373_=_C388( C373 C388 ) \nC375_=_C393( C375 C393 ) C375_=_C398( C375 C398 ) C375_=_C399( C375 C399 ) C375_=_C400( C375 C400 ) C380_=_C382( C380 C382 ) C380_=_C383( C380 C383 ) \nC380_=_C384( C380 C384 ) C380_=_C386( C380 C386 ) C380_=_C393( C380 C393 ) C382_=_C383( C382 C383 ) C382_=_C384( C382 C384 ) C382_=_C388( C382 C388 ) \nC382_=_C398( C382 C398 ) C383_=_C384( C383 C384 ) C383_=_C454( C383 C454 ) C383_=_C455( C383 C455 ) C384_=_C530( C384 C530 ) C384_=_C544( C384 C544 ) \nC384_=_C545( C384 C545 ) C384_=_C547( C384 C547 ) C386_=_C388( C386 C388 ) C386_=_C393( C386 C393 ) C388_=_C398( C388 C398 ) C393_=_C398( C393 C398 ) \nC393_=_C399( C393 C399 ) C393_=_C400( C393 C400 ) C398_=_C399( C398 C399 ) C398_=_C400( C398 C400 ) C399_=_C400( C399 C400 ) C399_=_C422( C399 C422 ) \nC399_=_C426( C399 C426 ) C399_=_C431( C399 C431 ) C400_=_C431( C400 C431 ) C400_=_C496( C400 C496 ) C400_=_C498( C400 C498 ) C407_=_C409( C407 C409 ) \nC407_=_C411( C407 C411 ) C407_=_C415( C407 C415 ) C407_=_C416( C407 C416 ) C409_=_C413( C409 C413 ) C409_=_C416( C409 C416 ) C409_=_C421( C409 C421 ) \nC409_=_C426( C409 C426 ) C411_=_C413( C411 C413 ) C411_=_C415( C411 C415 ) C411_=_C416( C411 C416 ) C413_=_C416( C413 C416 ) C413_=_C421( C413 C421 ) \nC413_=_C426( C413 C426 ) C415_=_C416( C415 C416 ) C415_=_C421( C415 C421 ) C415_=_C422( C415 C422 ) C416_=_C421( C416 C421 ) C416_=_C426( C416 C426 ) \nC421_=_C422( C421 C422 ) C421_=_C426( C421 C426 ) C422_=_C426( C422 C426 ) C422_=_C431( C422 C431 ) C426_=_C431( C426 C431 ) C431_=_C496( C431 C496 ) \nC431_=_C498( C431 C498 ) C435_=_C442( C435 C442 ) C435_=_C448( C435 C448 ) C435_=_C454( C435 C454 ) C435_=_C458( C435 C458 ) C435_=_C459( C435 C459 ) \nC442_=_C443( C442 C443 ) C442_=_C448( C442 C448 ) C442_=_C454( C442 C454 ) C442_=_C458( C442 C458 ) C442_=_C459( C442 C459 ) C443_=_C449( C443 C449 ) \nC443_=_C455( C443 C455 ) C443_=_C458( C443 C458 ) C443_=_C462( C443 C462 ) C448_=_C449( C448 C449 ) C448_=_C454( C448 C454 ) C448_=_C458( C448 C458 ) \nC448_=_C459( C448 C459 ) C449_=_C455( C449 C455 ) C449_=_C458( C449 C458 ) C449_=_C462( C449 C462 ) C454_=_C455( C454 C455 ) C454_=_C458( C454 C458 ) \nC454_=_C459( C454 C459 ) C455_=_C458( C455 C458 ) C455_=_C462( C455 C462 ) C458_=_C459( C458 C459 ) C458_=_C462( C458 C462 ) C459_=_C462( C459 C462 ) \nC477_=_C482( C477 C482 ) C477_=_C485( C477 C485 ) C477_=_C489( C477 C489 ) C477_=_C492( C477 C492 ) C477_=_C496( C477 C496 ) C482_=_C513( C482 C513 ) \nC482_=_C539( C482 C539 ) C482_=_C563( C482 C563 ) C482_=_C576( C482 C576 ) C482_=_C581( C482 C581 ) C482_=_C582( C482 C582 ) C482_=_C584( C482 C584 ) \nC485_=_C489( C485 C489 ) C485_=_C492( C485 C492 ) C485_=_C496( C485 C496 ) C489_=_C492( C489 C492 ) C489_=_C496( C489 C496 ) C492_=_C496( C492 C496 ) \nC496_=_C498( C496 C498 ) C498_=_C580( C498 C580 ) C498_=_C591( C498 C591 ) C498_=_C594( C498 C594 ) C501_=_C514( C501 C514 ) C501_=_C519( C501 C519 ) \nC501_=_C520( C501 C520 ) C501_=_C521( C501 C521 ) C513_=_C539( C513 C539 ) C513_=_C563( C513 C563 ) C513_=_C576( C513 C576 ) C513_=_C581( C513 C581 ) \nC513_=_C582( C513 C582 ) C513_=_C584( C513 C584 ) C514_=_C518( C514 C518 ) C514_=_C519( C514 C519 ) C514_=_C520( C514 C520 ) C514_=_C521( C514 C521 ) \nC518_=_C552( C518 C552 ) C518_=_C558( C518 C558 ) C518_=_C564( C518 C564 ) C518_=_C566( C518 C566 ) C518_=_C567( C518 C567 ) C519_=_C520( C519 C520 ) \nC519_=_C521( C519 C521 ) C520_=_C521( C520 C521 ) C528_=_C529( C528 C529 ) C528_=_C530( C528 C530 ) C528_=_C532( C528 C532 ) C528_=_C533( C528 C533 ) \nC528_=_C536( C528 C536 ) C528_=_C539( C528 C539 ) C529_=_C530( C529 C530 ) C529_=_C532( C529 C532 ) C529_=_C533( C529 C533 ) C529_=_C541( C529 C541 ) \nC529_=_C542( C529 C542 ) C530_=_C532( C530 C532 ) C530_=_C533( C530 C533 ) C530_=_C544( C530 C544 ) C530_=_C545( C530 C545 ) C530_=_C547( C530 C547 ) \nC532_=_C533( C532 C533 ) C532_=_C536( C532 C536 ) C532_=_C542( C532 C542 ) C532_=_C545( C532 C545 ) C532_=_C549( C532 C549 ) C533_=_C549( C533 C549 ) \nC536_=_C539( C536 C539 ) C536_=_C542( C536 C542 ) C536_=_C545( C536 C545 ) C536_=_C549( C536 C549 ) C539_=_C563( C539 C563 ) C539_=_C576( C539 C576 ) \nC539_=_C581( C539 C581 ) C539_=_C582( C539 C582 ) C539_=_C584( C539 C584 ) C541_=_C542( C541 C542 ) C541_=_C544(</w:t>
      </w:r>
    </w:p>
    <w:p>
      <w:pPr>
        <w:pStyle w:val="PreformattedText"/>
        <w:bidi w:val="0"/>
        <w:spacing w:before="0" w:after="0"/>
        <w:jc w:val="left"/>
        <w:rPr/>
      </w:pPr>
      <w:r>
        <w:rPr/>
        <w:t xml:space="preserve"> </w:t>
      </w:r>
      <w:r>
        <w:rPr/>
        <w:t>C541 C544 ) C542_=_C545( C542 C545 ) \nC542_=_C549( C542 C549 ) C544_=_C545( C544 C545 ) C544_=_C547( C544 C547 ) C545_=_C547( C545 C547 ) C545_=_C549( C545 C549 ) C547_=_C578( C547 C578 ) \nC547_=_C587( C547 C587 ) C547_=_C589( C547 C589 ) C547_=_C592( C547 C592 ) C552_=_C554( C552 C554 ) C552_=_C558( C552 C558 ) C552_=_C564( C552 C564 ) \nC552_=_C566( C552 C566 ) C552_=_C567( C552 C567 ) C554_=_C560( C554 C560 ) C554_=_C568( C554 C568 ) C554_=_C572( C554 C572 ) C554_=_C573( C554 C573 ) \nC558_=_C560( C558 C560 ) C558_=_C563( C558 C563 ) C558_=_C564( C558 C564 ) C558_=_C566( C558 C566 ) C558_=_C567( C558 C567 ) C560_=_C563( C560 C563 ) \nC560_=_C568( C560 C568 ) C560_=_C572( C560 C572 ) C560_=_C573( C560 C573 ) C563_=_C576( C563 C576 ) C563_=_C581( C563 C581 ) C563_=_C582( C563 C582 ) \nC563_=_C584( C563 C584 ) C564_=_C566( C564 C566 ) C564_=_C567( C564 C567 ) C564_=_C568( C564 C568 ) C566_=_C567( C566 C567 ) C566_=_C572( C566 C572 ) \nC567_=_C573( C567 C573 ) C568_=_C572( C568 C572 ) C568_=_C573( C568 C573 ) C572_=_C573( C572 C573 ) C576_=_C578( C576 C578 ) C576_=_C580( C576 C580 ) \nC576_=_C581( C576 C581 ) C576_=_C582( C576 C582 ) C576_=_C584( C576 C584 ) C578_=_C580( C578 C580 ) C578_=_C587( C578 C587 ) C578_=_C589( C578 C589 ) \nC578_=_C592( C578 C592 ) C580_=_C591( C580 C591 ) C580_=_C594( C580 C594 ) C581_=_C582( C581 C582 ) C581_=_C584( C581 C584 ) C581_=_C586( C581 C586 ) \nC581_=_C587( C581 C587 ) C581_=_C588( C581 C588 ) C582_=_C584( C582 C584 ) C582_=_C586( C582 C586 ) C582_=_C589( C582 C589 ) C582_=_C591( C582 C591 ) \nC584_=_C588( C584 C588 ) C584_=_C592( C584 C592 ) C584_=_C594( C584 C594 ) C586_=_C587( C586 C587 ) C586_=_C588( C586 C588 ) C586_=_C589( C586 C589 ) \nC586_=_C591( C586 C591 ) C587_=_C588( C587 C588 ) C587_=_C589( C587 C589 ) C587_=_C592( C587 C592 ) C588_=_C592( C588 C592 ) C588_=_C594( C588 C594 ) \nC589_=_C591( C589 C591 ) C589_=_C592( C589 C592 ) C591_=_C594( C591 C594 ) C592_=_C594( C592 C594 ) "];45-&gt;50[label="166: C2 C4 C7 C9 C10 \nC11 C13 C15 C17 C19 C20 \nC21 C22 C23 C25 C27 C33 \nC35 C42 C50 C59 C63 C66 \nC68 C70 C71 C72 C73 C76 \nC84 C85 C86 C87 C93 C108 \nC116 C121 C125 C133 C134 C135 \nC137 C139 C143 C144 C145 C146 \nC147 C148 C149 C188 C190 C215 \nC222 C231 C232 C233 C241 C243 \nC249 C250 C251 C252 C273 C275 \nC278 C295 C296 C297 C298 C304 \nC306 C307 C321 C322 C323 C324 \nC325 C326 C327 C328 C334 C335 \nC336 C337 C338 C355 C364 C367 \nC369 C370 C372 C373 C375 C380 \nC382 C383 C384 C386 C388 C393 \nC398 C400 C409 C413 C416 C421 \nC426 C431 C435 C442 C443 C448 \nC449 C454 C455 C459 C462 C477 \nC482 C485 C489 C492 C496 C498 \nC501 C513 C514 C518 C519 C520 \nC521 C528 C529 C530 C533 C536 \nC539 C541 C542 C544 C545 C547 \nC549 C552 C554 C558 C560 C563 \nC564 C566 C567 C568 C572 C573 \nC576 C578 C580 C582 C584 C586 \nC588 C589 C591 C592 C594 \n583: C2_=_C4 ,C2_=_C7 ,C2_=_C9 ,C2_=_C10 ,C2_=_C11 ,\nC2_=_C13 ,C2_=_C23 ,C2_=_C33 ,C2_=_C35 ,C4_=_C7 ,C4_=_C9 ,\nC4_=_C10 ,C4_=_C11 ,C4_=_C15 ,C4_=_C25 ,C4_=_C42 ,C4_=_C50 ,\nC7_=_C9 ,C7_=_C10 ,C7_=_C11 ,C7_=_C68 ,C7_=_C121 ,C7_=_C125 ,\nC9_=_C10 ,C9_=_C11 ,C9_=_C70 ,C9_=_C231 ,C10_=_C11 ,C10_=_C71 ,\nC10_=_C232 ,C10_=_C409 ,C11_=_C72 ,C11_=_C233 ,C11_=_C528 ,C11_=_C529 ,\nC11_=_C530 ,C11_=_C533 ,C13_=_C15 ,C13_=_C17 ,C13_=_C19 ,C13_=_C20 ,\nC13_=_C21 ,C13_=_C22 ,C13_=_C23 ,C13_=_C33 ,C13_=_C35 ,C15_=_C17 ,\nC15_=_C19 ,C15_=_C20 ,C15_=_C21 ,C15_=_C22 ,C15_=_C25 ,C15_=_C42 ,\nC15_=_C50 ,C17_=_C19 ,C17_=_C20 ,C17_=_C21 ,C17_=_C22 ,C17_=_C63 ,\nC17_=_C73 ,C17_=_C84 ,C17_=_C85 ,C17_=_C86 ,C17_=_C87 ,C19_=_C20 ,\nC19_=_C21 ,C19_=_C22 ,C19_=_C249 ,C19_=_C328 ,C19_=_C336 ,C19_=_C337 ,\nC19_=_C338 ,C20_=_C21 ,C20_=_C22 ,C20_=_C250 ,C20_=_C416 ,C21_=_C22 ,\nC21_=_C251 ,C21_=_C501 ,C21_=_C514 ,C21_=_C519 ,C21_=_C520 ,C21_=_C521 ,\nC22_=_C252 ,C22_=_C586 ,C22_=_C588 ,C23_=_C25 ,C23_=_C27 ,C23_=_C33 ,\nC23_=_C35 ,C25_=_C27 ,C25_=_C42 ,C25_=_C50 ,C27_=_C139 ,C27_=_C143 ,\nC27_=_C144 ,C27_=_C145 ,C27_=_C146 ,C27_=_C147 ,C33_=_C35 ,C33_=_C42 ,\nC35_=_C50 ,C35_=_C59 ,C42_=_C50 ,C50_=_C59 ,C59_=_C116 ,C59_=_C222 ,\nC59_=_C278 ,C59_=_C326 ,C59_=_C327 ,C63_=_C66 ,C63_=_C68 ,C63_=_C70 ,\nC63_=_C71 ,C63_=_C72 ,C63_=_C73 ,C63_=_C84 ,C63_=_C85 ,C63_=_C86 ,\nC63_=_C87 ,C66_=_C68 ,C66_=_C70 ,C66_=_C71 ,C66_=_C72 ,C66_=_C76 ,\nC66_=_C93 ,C66_=_C108 ,C68_=_C70 ,C68_=_C71 ,C68_=_C72 ,C68_=_C121 ,\nC68_=_C125 ,C70_=_C71 ,C70_=_C72 ,C70_=_C231 ,C71_=_C72 ,C71_=_C232 ,\nC71_=_C409 ,C72_=_C233 ,C72_=_C528 ,C72_=_C529 ,C72_=_C530 ,C72_=_C533 ,\nC73_=_C76 ,C73_=_C84 ,C73_=_C85 ,C73_=_C86 ,C73_=_C87 ,C76_=_C93 ,\nC76_=_C108 ,C84_=_C85 ,C84_=_C86 ,C84_=_C87 ,C84_=_C93 ,C85_=_C86 ,\nC85_=_C87 ,C86_=_C87 ,C86_=_C108 ,C86_=_C116 ,C87_=_C249 ,C87_=_C250 ,\nC87_=_C251 ,C87_=_C252 ,C93_=_C108 ,C108_=_C116 ,C116_=_C222 ,C116_=_C278 ,\nC116_=_C326 ,C116_=_C327 ,C121_=_C125 ,C121_=_C139 ,C121_=_C148 ,C121_=_C149 ,\nC125_=_C231 ,C125_=_C232 ,C125_=_C233 ,C133_=_C134 ,C133_=_C135 ,C133_=_C137 ,\nC133_=_C188 ,C133_=_C190 ,C134_=_C135 ,C134_=_C137 ,C134_=_C241 ,C134_=_C243 ,\nC135_=_C137 ,C135_=_C328 ,C135_=_C334 ,C135_=_C335 ,C137_=_C370 ,C137_=_C514 ,\nC137_=_C518 ,C139_=_C143 ,C139_=_C144 ,C139_=_C145 ,C139_=_C146 ,C139_=_C147 ,\nC139_=_C148 ,C139_=_C149 ,C143_=_C144 ,C143_=_C145 ,C143_=_C146 ,C143_=_C147 ,\nC144_=_C145 ,C144_=_C146 ,C144_=_C147 ,C145_=_C146 ,C145_=_C147 ,C145_=_C336 ,\nC146_=_C147 ,C146_=_C485 ,C147_=_C529 ,C147_=_C541 ,C147_=_C542 ,C148_=_C149 ,\nC188_=_C190 ,C188_=_C241 ,C188_=_C334 ,C188_=_C364 ,C188_=_C367 ,C188_=_C369 ,\nC188_=_C370 ,C190_=_C243 ,C190_=_C335 ,C190_=_C518 ,C190_=_C552 ,C190_=_C558 ,\nC190_=_C564 ,C190_=_C566 ,C190_=_C567 ,C215_=_C321 ,C215_=_C322 ,C215_=_C323 ,\nC215_=_C324 ,C215_=_C325 ,C222_=_C278 ,C222_=_C326 ,C222_=_C327 ,C231_=_C232 ,\nC231_=_C233 ,C232_=_C233 ,C232_=_C409 ,C233_=_C528 ,C233_=_C529 ,C233_=_C530 ,\nC233_=_C533 ,C241_=_C243 ,C241_=_C334 ,C241_=_C364 ,C241_=_C367 ,C241_=_C369 ,\nC241_=_C370 ,C243_=_C335 ,C243_=_C518 ,C243_=_C552 ,C243_=_C558 ,C243_=_C564 ,\nC243_=_C566 ,C243_=_C567 ,C249_=_C250 ,C249_=_C251 ,C249_=_C252 ,C249_=_C328 ,\nC249_=_C336 ,C249_=_C337 ,C249_=_C338 ,C250_=_C251 ,C250_=_C252 ,C250_=_C416 ,\nC251_=_C252 ,C251_=_C501 ,C251_=_C514 ,C251_=_C519 ,C251_=_C520 ,C251_=_C521 ,\nC252_=_C586 ,C252_=_C588 ,C273_=_C275 ,C273_=_C304 ,C273_=_C306 ,C273_=_C307 ,\nC275_=_C355 ,C275_=_C372 ,C275_=_C380 ,C275_=_C382 ,C275_=_C383 ,C275_=_C384 ,\nC278_=_C326 ,C278_=_C327 ,C295_=_C296 ,C295_=_C297 ,C295_=_C298 ,C295_=_C477 ,\nC295_=_C482 ,C296_=_C297 ,C296_=_C298 ,C296_=_C513 ,C297_=_C298 ,C297_=_C528 ,\nC297_=_C536 ,C297_=_C539 ,C298_=_C558 ,C298_=_C560 ,C298_=_C563 ,C304_=_C306 ,\nC304_=_C307 ,C304_=_C337 ,C304_=_C355 ,C306_=_C307 ,C306_=_C383 ,C306_=_C454 ,\nC306_=_C455 ,C307_=_C384 ,C307_=_C530 ,C307_=_C544 ,C307_=_C545 ,C307_=_C547 ,\nC321_=_C322 ,C321_=_C323 ,C321_=_C324 ,C321_=_C325 ,C321_=_C369 ,C321_=_C382 ,\nC321_=_C388 ,C321_=_C398 ,C322_=_C323 ,C322_=_C324 ,C322_=_C325 ,C322_=_C459 ,\nC322_=_C462 ,C323_=_C324 ,C323_=_C325 ,C323_=_C520 ,C324_=_C325 ,C324_=_C533 ,\nC324_=_C549 ,C325_=_C567 ,C325_=_C573 ,C326_=_C327 ,C326_=_C338 ,C327_=_C521 ,\nC328_=_C334 ,C328_=_C335 ,C328_=_C336 ,C328_=_C337 ,C328_=_C338 ,C334_=_C335 ,\nC334_=_C364 ,C334_=_C367 ,C334_=_C369 ,C334_=_C370 ,C335_=_C518 ,C335_=_C552 ,\nC335_=_C558 ,C335_=_C564 ,C335_=_C566 ,C335_=_C567 ,C336_=_C337 ,C336_=_C338 ,\nC337_=_C338 ,C337_=_C355 ,C355_=_C372 ,C355_=_C380 ,C355_=_C382 ,C355_=_C383 ,\nC355_=_C384 ,C364_=_C367 ,C364_=_C369 ,C364_=_C370 ,C364_=_C372 ,C364_=_C373 ,\nC364_=_C375 ,C367_=_C369 ,C367_=_C370 ,C367_=_C380 ,C367_=_C386 ,C367_=_C393 ,\nC369_=_C370 ,C369_=_C382 ,C369_=_C388 ,C369_=_C398 ,C370_=_C514 ,C370_=_C518 ,\nC372_=_C373 ,C372_=_C375 ,C372_=_C380 ,C372_=_C382 ,C372_=_C383 ,C372_=_C384 ,\nC373_=_C375 ,C373_=_C386 ,C373_=_C388 ,C375_=_C393 ,C375_=_C398 ,C375_=_C400 ,\nC380_=_C382 ,C380_=_C383 ,C380_=_C384 ,C380_=_C386 ,C380_=_C393 ,C382_=_C383 ,\nC382_=_C384 ,C382_=_C388 ,C382_=_C398 ,C383_=_C384 ,C383_=_C454 ,C383_=_C455 ,\nC384_=_C530 ,C384_=_C544 ,C384_=_C545 ,C384_=_C547 ,C386_=_C388 ,C386_=_C393 ,\nC388_=_C398 ,C393_=_C398 ,C393_=_C400 ,C398_=_C400 ,C400_=_C431 ,C400_=_C496 ,\nC400_=_C498 ,C409_=_C413 ,C409_=_C416 ,C409_=_C421 ,C409_=_C426 ,C413_=_C416 ,\nC413_=_C421 ,C413_=_C426 ,C416_=_C421 ,C416_=_C426 ,C421_=_C426 ,C426_=_C431 ,\nC431_=_C496 ,C431_=_C498 ,C435_=_C442 ,C435_=_C448 ,C435_=_C454 ,C435_=_C459 ,\nC442_=_C443 ,C442_=_C448 ,C442_=_C454 ,C442_=_C459 ,C443_=_C449 ,C443_=_C455 ,\nC443_=_C462 ,C448_=_C449 ,C448_=_C454 ,C448_=_C459 ,C449_=_C455 ,C449_=_C462 ,\nC454_=_C455 ,C454_=_C459 ,C455_=_C462 ,C459_=_C462 ,C477_=_C482 ,C477_=_C485 ,\nC477_=_C489 ,C477_=_C492 ,C477_=_C496 ,C482_=_C513 ,C482_=_C539 ,C482_=_C563 ,\nC482_=_C576 ,C482_=_C582 ,C482_=_C584 ,C485_=_C489 ,C485_=_C492 ,C485_=_C496 ,\nC489_=_C492 ,C489_=_C496 ,C492_=_C496 ,C496_=_C498 ,C498_=_C580 ,C498_=_C591 ,\nC498_=_C594 ,C501_=_C514 ,C501_=_C519 ,C501_=_C520 ,C501_=_C521 ,C513_=_C539 ,\nC513_=_C563 ,C513_=_C576 ,C513_=_C582 ,C513_=_C584 ,C514_=_C518 ,C514_=_C519 ,\nC514_=_C520 ,C514_=_C521 ,C518_=_C552 ,C518_=_C558 ,C518_=_C564 ,C518_=_C566 ,\nC518_=_C567 ,C519_=_C520 ,C519_=_C521 ,C520_=_C521 ,C528_=_C529 ,C528_=_C530 ,\nC528_=_C533 ,C528_=_C536 ,C528_=_C539 ,C529_=_C530 ,C529_=_C533 ,C529_=_C541 ,\nC529_=_C542 ,C530_=_C533 ,C530_=_C544 ,C530_=_C545 ,C530_=_C547 ,C533_=_C549 ,\nC536_=_C539 ,C536_=_C542 ,C536_=_C545 ,C536_=_C549 ,C539_=_C563 ,C539_=_C576 ,\nC539_=_C582 ,C539_=_C584 ,C541_=_C542 ,C541_=_C544 ,C542_=_C545 ,C542_=_C549 ,\nC544_=_C545 ,C544_=_C547 ,C545_=_C547 ,C545_=_C549 ,C547_=_C578 ,C547_=_C589 ,\nC547_=_C592 ,C552_=_C554 ,C552_=_C558 ,C552_=_C564 ,C552_=_C566 ,C552_=_C567 ,\nC554_=_C560 ,C554_=_C568 ,C554_=_C572 ,C554_=_C573 ,C558_=_C560 ,C558_=_C563 ,\nC558_=_C564 ,C558_=_C566 ,C558_=_C567 ,C560_=_C563 ,C560_=_C568 ,C560_=_C572 ,\nC560_=_C573 ,C563_=_C576 ,C563_=_C582 ,C563_=_C584 ,C564_=_C566 ,C564_=_C567 ,\nC564_=_C568 ,C566_=_C567</w:t>
      </w:r>
    </w:p>
    <w:p>
      <w:pPr>
        <w:pStyle w:val="PreformattedText"/>
        <w:bidi w:val="0"/>
        <w:spacing w:before="0" w:after="0"/>
        <w:jc w:val="left"/>
        <w:rPr/>
      </w:pPr>
      <w:r>
        <w:rPr/>
        <w:t xml:space="preserve"> </w:t>
      </w:r>
      <w:r>
        <w:rPr/>
        <w:t>,C566_=_C572 ,C567_=_C573 ,C568_=_C572 ,C568_=_C573 ,\nC572_=_C573 ,C576_=_C578 ,C576_=_C580 ,C576_=_C582 ,C576_=_C584 ,C578_=_C580 ,\nC578_=_C589 ,C578_=_C592 ,C580_=_C591 ,C580_=_C594 ,C582_=_C584 ,C582_=_C586 ,\nC582_=_C589 ,C582_=_C591 ,C584_=_C588 ,C584_=_C592 ,C584_=_C594 ,C586_=_C588 ,\nC586_=_C589 ,C586_=_C591 ,C588_=_C592 ,C588_=_C594 ,C589_=_C591 ,C589_=_C592 ,\nC591_=_C594 ,C592_=_C594 ,"];51[shape=box, label="id:51 level: 2\n76: C5 C6 C16 C26 C35 \nC43 C50 C57 C58 C59 C60 \nC61 C63 C64 C65 C66 C68 \nC69 C70 C71 C72 C73 C74 \nC75 C76 C78 C79 C80 C81 \nC82 C83 C84 C86 C92 C93 \nC94 C96 C97 C99 C100 C102 \nC108 C114 C115 C116 C117 C118 \nC172 C182 C191 C199 C200 C201 \nC202 C203 C205 C206 C263 C266 \nC349 C352 C364 C372 C373 C374 \nC375 C376 C377 C446 C491 C502 \nC508 C515 C519 C523 C524 \n403: C5_=_C6( C5 C6 ) C5_=_C16( C5 C16 ) C5_=_C26( C5 C26 ) C5_=_C35( C5 C35 ) C5_=_C43( C5 C43 ) \nC5_=_C50( C5 C50 ) C5_=_C57( C5 C57 ) C5_=_C58( C5 C58 ) C5_=_C59( C5 C59 ) C5_=_C60( C5 C60 ) C5_=_C61( C5 C61 ) \nC6_=_C63( C6 C63 ) C6_=_C64( C6 C64 ) C6_=_C65( C6 C65 ) C6_=_C66( C6 C66 ) C6_=_C68( C6 C68 ) C6_=_C69( C6 C69 ) \nC6_=_C70( C6 C70 ) C6_=_C71( C6 C71 ) C6_=_C72( C6 C72 ) C16_=_C26( C16 C26 ) C16_=_C35( C16 C35 ) C16_=_C43( C16 C43 ) \nC16_=_C50( C16 C50 ) C16_=_C57( C16 C57 ) C16_=_C58( C16 C58 ) C16_=_C59( C16 C59 ) C16_=_C60( C16 C60 ) C16_=_C61( C16 C61 ) \nC26_=_C35( C26 C35 ) C26_=_C43( C26 C43 ) C26_=_C50( C26 C50 ) C26_=_C57( C26 C57 ) C26_=_C58( C26 C58 ) C26_=_C59( C26 C59 ) \nC26_=_C60( C26 C60 ) C26_=_C61( C26 C61 ) C35_=_C43( C35 C43 ) C35_=_C50( C35 C50 ) C35_=_C57( C35 C57 ) C35_=_C58( C35 C58 ) \nC35_=_C59( C35 C59 ) C35_=_C60( C35 C60 ) C35_=_C61( C35 C61 ) C43_=_C50( C43 C50 ) C43_=_C57( C43 C57 ) C43_=_C58( C43 C58 ) \nC43_=_C59( C43 C59 ) C43_=_C60( C43 C60 ) C43_=_C61( C43 C61 ) C50_=_C57( C50 C57 ) C50_=_C58( C50 C58 ) C50_=_C59( C50 C59 ) \nC50_=_C60( C50 C60 ) C50_=_C61( C50 C61 ) C57_=_C58( C57 C58 ) C57_=_C59( C57 C59 ) C57_=_C60( C57 C60 ) C57_=_C61( C57 C61 ) \nC57_=_C114( C57 C114 ) C57_=_C201( C57 C201 ) C58_=_C59( C58 C59 ) C58_=_C60( C58 C60 ) C58_=_C61( C58 C61 ) C58_=_C115( C58 C115 ) \nC59_=_C60( C59 C60 ) C59_=_C61( C59 C61 ) C59_=_C116( C59 C116 ) C60_=_C61( C60 C61 ) C60_=_C117( C60 C117 ) C61_=_C118( C61 C118 ) \nC61_=_C524( C61 C524 ) C63_=_C64( C63 C64 ) C63_=_C65( C63 C65 ) C63_=_C66( C63 C66 ) C63_=_C68( C63 C68 ) C63_=_C69( C63 C69 ) \nC63_=_C70( C63 C70 ) C63_=_C71( C63 C71 ) C63_=_C72( C63 C72 ) C63_=_C73( C63 C73 ) C63_=_C84( C63 C84 ) C63_=_C86( C63 C86 ) \nC64_=_C65( C64 C65 ) C64_=_C66( C64 C66 ) C64_=_C68( C64 C68 ) C64_=_C69( C64 C69 ) C64_=_C70( C64 C70 ) C64_=_C71( C64 C71 ) \nC64_=_C72( C64 C72 ) C64_=_C74( C64 C74 ) C64_=_C84( C64 C84 ) C64_=_C92( C64 C92 ) C64_=_C93( C64 C93 ) C64_=_C94( C64 C94 ) \nC64_=_C96( C64 C96 ) C64_=_C97( C64 C97 ) C64_=_C99( C64 C99 ) C64_=_C100( C64 C100 ) C65_=_C66( C65 C66 ) C65_=_C68( C65 C68 ) \nC65_=_C69( C65 C69 ) C65_=_C70( C65 C70 ) C65_=_C71( C65 C71 ) C65_=_C72( C65 C72 ) C65_=_C75( C65 C75 ) C65_=_C92( C65 C92 ) \nC65_=_C102( C65 C102 ) C66_=_C68( C66 C68 ) C66_=_C69( C66 C69 ) C66_=_C70( C66 C70 ) C66_=_C71( C66 C71 ) C66_=_C72( C66 C72 ) \nC66_=_C76( C66 C76 ) C66_=_C93( C66 C93 ) C66_=_C108( C66 C108 ) C68_=_C69( C68 C69 ) C68_=_C70( C68 C70 ) C68_=_C71( C68 C71 ) \nC68_=_C72( C68 C72 ) C69_=_C70( C69 C70 ) C69_=_C71( C69 C71 ) C69_=_C72( C69 C72 ) C70_=_C71( C70 C71 ) C70_=_C72( C70 C72 ) \nC71_=_C72( C71 C72 ) C73_=_C74( C73 C74 ) C73_=_C75( C73 C75 ) C73_=_C76( C73 C76 ) C73_=_C78( C73 C78 ) C73_=_C79( C73 C79 ) \nC73_=_C80( C73 C80 ) C73_=_C81( C73 C81 ) C73_=_C82( C73 C82 ) C73_=_C83( C73 C83 ) C73_=_C84( C73 C84 ) C73_=_C86( C73 C86 ) \nC74_=_C75( C74 C75 ) C74_=_C76( C74 C76 ) C74_=_C78( C74 C78 ) C74_=_C79( C74 C79 ) C74_=_C80( C74 C80 ) C74_=_C81( C74 C81 ) \nC74_=_C82( C74 C82 ) C74_=_C83( C74 C83 ) C74_=_C84( C74 C84 ) C74_=_C92( C74 C92 ) C74_=_C93( C74 C93 ) C74_=_C94( C74 C94 ) \nC74_=_C96( C74 C96 ) C74_=_C97( C74 C97 ) C74_=_C99( C74 C99 ) C74_=_C100( C74 C100 ) C75_=_C76( C75 C76 ) C75_=_C78( C75 C78 ) \nC75_=_C79( C75 C79 ) C75_=_C80( C75 C80 ) C75_=_C81( C75 C81 ) C75_=_C82( C75 C82 ) C75_=_C83( C75 C83 ) C75_=_C92( C75 C92 ) \nC75_=_C102( C75 C102 ) C76_=_C78( C76 C78 ) C76_=_C79( C76 C79 ) C76_=_C80( C76 C80 ) C76_=_C81( C76 C81 ) C76_=_C82( C76 C82 ) \nC76_=_C83( C76 C83 ) C76_=_C93( C76 C93 ) C76_=_C108( C76 C108 ) C78_=_C79( C78 C79 ) C78_=_C80( C78 C80 ) C78_=_C81( C78 C81 ) \nC78_=_C82( C78 C82 ) C78_=_C83( C78 C83 ) C78_=_C172( C78 C172 ) C79_=_C80( C79 C80 ) C79_=_C81( C79 C81 ) C79_=_C82( C79 C82 ) \nC79_=_C83( C79 C83 ) C80_=_C81( C80 C81 ) C80_=_C82( C80 C82 ) C80_=_C83( C80 C83 ) C81_=_C82( C81 C82 ) C81_=_C83( C81 C83 ) \nC81_=_C502( C81 C502 ) C82_=_C83( C82 C83 ) C84_=_C86( C84 C86 ) C84_=_C92( C84 C92 ) C84_=_C93( C84 C93 ) C84_=_C94( C84 C94 ) \nC84_=_C96( C84 C96 ) C84_=_C97( C84 C97 ) C84_=_C99( C84 C99 ) C84_=_C100( C84 C100 ) C86_=_C94( C86 C94 ) C86_=_C102( C86 C102 ) \nC86_=_C108( C86 C108 ) C86_=_C114( C86 C114 ) C86_=_C115( C86 C115 ) C86_=_C116( C86 C116 ) C86_=_C117( C86 C117 ) C86_=_C118( C86 C118 ) \nC92_=_C93( C92 C93 ) C92_=_C94( C92 C94 ) C92_=_C96( C92 C96 ) C92_=_C97( C92 C97 ) C92_=_C99( C92 C99 ) C92_=_C100( C92 C100 ) \nC92_=_C102( C92 C102 ) C93_=_C94( C93 C94 ) C93_=_C96( C93 C96 ) C93_=_C97( C93 C97 ) C93_=_C99( C93 C99 ) C93_=_C100( C93 C100 ) \nC93_=_C108( C93 C108 ) C94_=_C96( C94 C96 ) C94_=_C97( C94 C97 ) C94_=_C99( C94 C99 ) C94_=_C100( C94 C100 ) C94_=_C102( C94 C102 ) \nC94_=_C108( C94 C108 ) C94_=_C114( C94 C114 ) C94_=_C115( C94 C115 ) C94_=_C116( C94 C116 ) C94_=_C117( C94 C117 ) C94_=_C118( C94 C118 ) \nC96_=_C97( C96 C97 ) C96_=_C99( C96 C99 ) C96_=_C100( C96 C100 ) C96_=_C202( C96 C202 ) C96_=_C263( C96 C263 ) C96_=_C266( C96 C266 ) \nC97_=_C99( C97 C99 ) C97_=_C100( C97 C100 ) C97_=_C203( C97 C203 ) C97_=_C349( C97 C349 ) C97_=_C352( C97 C352 ) C99_=_C100( C99 C100 ) \nC99_=_C205( C99 C205 ) C99_=_C446( C99 C446 ) C100_=_C206( C100 C206 ) C100_=_C377( C100 C377 ) C100_=_C491( C100 C491 ) C102_=_C108( C102 C108 ) \nC102_=_C114( C102 C114 ) C102_=_C115( C102 C115 ) C102_=_C116( C102 C116 ) C102_=_C117( C102 C117 ) C102_=_C118( C102 C118 ) C108_=_C114( C108 C114 ) \nC108_=_C115( C108 C115 ) C108_=_C116( C108 C116 ) C108_=_C117( C108 C117 ) C108_=_C118( C108 C118 ) C114_=_C115( C114 C115 ) C114_=_C116( C114 C116 ) \nC114_=_C117( C114 C117 ) C114_=_C118( C114 C118 ) C114_=_C201( C114 C201 ) C115_=_C116( C115 C116 ) C115_=_C117( C115 C117 ) C115_=_C118( C115 C118 ) \nC116_=_C117( C116 C117 ) C116_=_C118( C116 C118 ) C117_=_C118( C117 C118 ) C118_=_C524( C118 C524 ) C172_=_C182( C172 C182 ) C172_=_C191( C172 C191 ) \nC172_=_C199( C172 C199 ) C172_=_C200( C172 C200 ) C172_=_C201( C172 C201 ) C172_=_C202( C172 C202 ) C172_=_C203( C172 C203 ) C172_=_C205( C172 C205 ) \nC172_=_C206( C172 C206 ) C182_=_C191( C182 C191 ) C182_=_C199( C182 C199 ) C182_=_C200( C182 C200 ) C182_=_C201( C182 C201 ) C182_=_C202( C182 C202 ) \nC182_=_C203( C182 C203 ) C182_=_C205( C182 C205 ) C182_=_C206( C182 C206 ) C191_=_C199( C191 C199 ) C191_=_C200( C191 C200 ) C191_=_C201( C191 C201 ) \nC191_=_C202( C191 C202 ) C191_=_C203( C191 C203 ) C191_=_C205( C191 C205 ) C191_=_C206( C191 C206 ) C199_=_C200( C199 C200 ) C199_=_C201( C199 C201 ) \nC199_=_C202( C199 C202 ) C199_=_C203( C199 C203 ) C199_=_C205( C199 C205 ) C199_=_C206( C199 C206 ) C200_=_C201( C200 C201 ) C200_=_C202( C200 C202 ) \nC200_=_C203( C200 C203 ) C200_=_C205( C200 C205 ) C200_=_C206( C200 C206 ) C201_=_C202( C201 C202 ) C201_=_C203( C201 C203 ) C201_=_C205( C201 C205 ) \nC201_=_C206( C201 C206 ) C202_=_C203( C202 C203 ) C202_=_C205( C202 C205 ) C202_=_C206( C202 C206 ) C202_=_C263( C202 C263 ) C202_=_C266( C202 C266 ) \nC203_=_C205( C203 C205 ) C203_=_C206( C203 C206 ) C203_=_C349( C203 C349 ) C203_=_C352( C203 C352 ) C205_=_C206( C205 C206 ) C205_=_C446( C205 C446 ) \nC206_=_C377( C206 C377 ) C206_=_C491( C206 C491 ) C263_=_C266( C263 C266 ) C263_=_C349( C263 C349 ) C263_=_C364( C263 C364 ) C263_=_C372( C263 C372 ) \nC263_=_C373( C263 C373 ) C263_=_C374( C263 C374 ) C263_=_C375( C263 C375 ) C263_=_C376( C263 C376 ) C263_=_C377( C263 C377 ) C266_=_C352( C266 C352 ) \nC266_=_C446( C266 C446 ) C266_=_C491( C266 C491 ) C266_=_C502( C266 C502 ) C266_=_C508( C266 C508 ) C266_=_C515( C266 C515 ) C266_=_C519( C266 C519 ) \nC266_=_C523( C266 C523 ) C266_=_C524( C266 C524 ) C349_=_C352( C349 C352 ) C349_=_C364( C349 C364 ) C349_=_C372( C349 C372 ) C349_=_C373( C349 C373 ) \nC349_=_C374( C349 C374 ) C349_=_C375( C349 C375 ) C349_=_C376( C349 C376 ) C349_=_C377( C349 C377 ) C352_=_C446( C352 C446 ) C352_=_C491( C352 C491 ) \nC352_=_C502( C352 C502 ) C352_=_C508( C352 C508 ) C352_=_C515( C352 C515 ) C352_=_C519( C352 C519 ) C352_=_C523( C352 C523 ) C352_=_C524( C352 C524 ) \nC364_=_C372( C364 C372 ) C364_=_C373( C364 C373 ) C364_=_C374( C364 C374 ) C364_=_C375( C364 C375 ) C364_=_C376( C364 C376 ) C364_=_C377( C364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C377_=_C491( C377 C491 ) C446_=_C491( C446 C491 ) C446_=_C502( C446 C502 ) \nC446_=_C508( C446 C508 ) C446_=_C515( C446 C515 ) C446_=_C519( C446 C519 ) C446_=_C523( C446 C523 ) C446_=_C524( C446 C524 ) C491_=_C502( C491 C502 ) \nC491_=_C508( C491 C508 ) C491_=_C515( C491 C515 ) C491_=_C519( C491 C519 ) C491_=_C523( C491 C523 ) C491_=_C524( C491 C524 ) C502_=_C508( C502 C508 ) \nC502_=_C515( C502 C515 ) C502_=_C519( C502 C519 ) C502_=_C523( C502 C523 ) C502_=_C524( C502 C524 ) C508_=_C515( C508 C515 ) C508_=_C519( C508 C519</w:t>
      </w:r>
    </w:p>
    <w:p>
      <w:pPr>
        <w:pStyle w:val="PreformattedText"/>
        <w:bidi w:val="0"/>
        <w:spacing w:before="0" w:after="0"/>
        <w:jc w:val="left"/>
        <w:rPr/>
      </w:pPr>
      <w:r>
        <w:rPr/>
        <w:t xml:space="preserve"> </w:t>
      </w:r>
      <w:r>
        <w:rPr/>
        <w:t>) \nC508_=_C523( C508 C523 ) C508_=_C524( C508 C524 ) C515_=_C519( C515 C519 ) C515_=_C523( C515 C523 ) C515_=_C524( C515 C524 ) C519_=_C523( C519 C523 ) \nC519_=_C524( C519 C524 ) C523_=_C524( C523 C524 ) "];46-&gt;51[label="73: C5 C6 C16 C26 C35 \nC43 C50 C57 C58 C59 C60 \nC61 C63 C65 C66 C68 C69 \nC70 C71 C72 C73 C75 C76 \nC78 C79 C80 C81 C82 C83 \nC84 C86 C92 C93 C96 C97 \nC99 C100 C102 C108 C114 C115 \nC116 C117 C118 C172 C182 C191 \nC199 C200 C201 C202 C203 C205 \nC206 C263 C266 C349 C352 C364 \nC372 C373 C374 C375 C376 C377 \nC446 C491 C502 C508 C515 C519 \nC523 C524 \n353: C5_=_C6 ,C5_=_C16 ,C5_=_C26 ,C5_=_C35 ,C5_=_C43 ,\nC5_=_C50 ,C5_=_C57 ,C5_=_C58 ,C5_=_C59 ,C5_=_C60 ,C5_=_C61 ,\nC6_=_C63 ,C6_=_C65 ,C6_=_C66 ,C6_=_C68 ,C6_=_C69 ,C6_=_C70 ,\nC6_=_C71 ,C6_=_C72 ,C16_=_C26 ,C16_=_C35 ,C16_=_C43 ,C16_=_C50 ,\nC16_=_C57 ,C16_=_C58 ,C16_=_C59 ,C16_=_C60 ,C16_=_C61 ,C26_=_C35 ,\nC26_=_C43 ,C26_=_C50 ,C26_=_C57 ,C26_=_C58 ,C26_=_C59 ,C26_=_C60 ,\nC26_=_C61 ,C35_=_C43 ,C35_=_C50 ,C35_=_C57 ,C35_=_C58 ,C35_=_C59 ,\nC35_=_C60 ,C35_=_C61 ,C43_=_C50 ,C43_=_C57 ,C43_=_C58 ,C43_=_C59 ,\nC43_=_C60 ,C43_=_C61 ,C50_=_C57 ,C50_=_C58 ,C50_=_C59 ,C50_=_C60 ,\nC50_=_C61 ,C57_=_C58 ,C57_=_C59 ,C57_=_C60 ,C57_=_C61 ,C57_=_C114 ,\nC57_=_C201 ,C58_=_C59 ,C58_=_C60 ,C58_=_C61 ,C58_=_C115 ,C59_=_C60 ,\nC59_=_C61 ,C59_=_C116 ,C60_=_C61 ,C60_=_C117 ,C61_=_C118 ,C61_=_C524 ,\nC63_=_C65 ,C63_=_C66 ,C63_=_C68 ,C63_=_C69 ,C63_=_C70 ,C63_=_C71 ,\nC63_=_C72 ,C63_=_C73 ,C63_=_C84 ,C63_=_C86 ,C65_=_C66 ,C65_=_C68 ,\nC65_=_C69 ,C65_=_C70 ,C65_=_C71 ,C65_=_C72 ,C65_=_C75 ,C65_=_C92 ,\nC65_=_C102 ,C66_=_C68 ,C66_=_C69 ,C66_=_C70 ,C66_=_C71 ,C66_=_C72 ,\nC66_=_C76 ,C66_=_C93 ,C66_=_C108 ,C68_=_C69 ,C68_=_C70 ,C68_=_C71 ,\nC68_=_C72 ,C69_=_C70 ,C69_=_C71 ,C69_=_C72 ,C70_=_C71 ,C70_=_C72 ,\nC71_=_C72 ,C73_=_C75 ,C73_=_C76 ,C73_=_C78 ,C73_=_C79 ,C73_=_C80 ,\nC73_=_C81 ,C73_=_C82 ,C73_=_C83 ,C73_=_C84 ,C73_=_C86 ,C75_=_C76 ,\nC75_=_C78 ,C75_=_C79 ,C75_=_C80 ,C75_=_C81 ,C75_=_C82 ,C75_=_C83 ,\nC75_=_C92 ,C75_=_C102 ,C76_=_C78 ,C76_=_C79 ,C76_=_C80 ,C76_=_C81 ,\nC76_=_C82 ,C76_=_C83 ,C76_=_C93 ,C76_=_C108 ,C78_=_C79 ,C78_=_C80 ,\nC78_=_C81 ,C78_=_C82 ,C78_=_C83 ,C78_=_C172 ,C79_=_C80 ,C79_=_C81 ,\nC79_=_C82 ,C79_=_C83 ,C80_=_C81 ,C80_=_C82 ,C80_=_C83 ,C81_=_C82 ,\nC81_=_C83 ,C81_=_C502 ,C82_=_C83 ,C84_=_C86 ,C84_=_C92 ,C84_=_C93 ,\nC84_=_C96 ,C84_=_C97 ,C84_=_C99 ,C84_=_C100 ,C86_=_C102 ,C86_=_C108 ,\nC86_=_C114 ,C86_=_C115 ,C86_=_C116 ,C86_=_C117 ,C86_=_C118 ,C92_=_C93 ,\nC92_=_C96 ,C92_=_C97 ,C92_=_C99 ,C92_=_C100 ,C92_=_C102 ,C93_=_C96 ,\nC93_=_C97 ,C93_=_C99 ,C93_=_C100 ,C93_=_C108 ,C96_=_C97 ,C96_=_C99 ,\nC96_=_C100 ,C96_=_C202 ,C96_=_C263 ,C96_=_C266 ,C97_=_C99 ,C97_=_C100 ,\nC97_=_C203 ,C97_=_C349 ,C97_=_C352 ,C99_=_C100 ,C99_=_C205 ,C99_=_C446 ,\nC100_=_C206 ,C100_=_C377 ,C100_=_C491 ,C102_=_C108 ,C102_=_C114 ,C102_=_C115 ,\nC102_=_C116 ,C102_=_C117 ,C102_=_C118 ,C108_=_C114 ,C108_=_C115 ,C108_=_C116 ,\nC108_=_C117 ,C108_=_C118 ,C114_=_C115 ,C114_=_C116 ,C114_=_C117 ,C114_=_C118 ,\nC114_=_C201 ,C115_=_C116 ,C115_=_C117 ,C115_=_C118 ,C116_=_C117 ,C116_=_C118 ,\nC117_=_C118 ,C118_=_C524 ,C172_=_C182 ,C172_=_C191 ,C172_=_C199 ,C172_=_C200 ,\nC172_=_C201 ,C172_=_C202 ,C172_=_C203 ,C172_=_C205 ,C172_=_C206 ,C182_=_C191 ,\nC182_=_C199 ,C182_=_C200 ,C182_=_C201 ,C182_=_C202 ,C182_=_C203 ,C182_=_C205 ,\nC182_=_C206 ,C191_=_C199 ,C191_=_C200 ,C191_=_C201 ,C191_=_C202 ,C191_=_C203 ,\nC191_=_C205 ,C191_=_C206 ,C199_=_C200 ,C199_=_C201 ,C199_=_C202 ,C199_=_C203 ,\nC199_=_C205 ,C199_=_C206 ,C200_=_C201 ,C200_=_C202 ,C200_=_C203 ,C200_=_C205 ,\nC200_=_C206 ,C201_=_C202 ,C201_=_C203 ,C201_=_C205 ,C201_=_C206 ,C202_=_C203 ,\nC202_=_C205 ,C202_=_C206 ,C202_=_C263 ,C202_=_C266 ,C203_=_C205 ,C203_=_C206 ,\nC203_=_C349 ,C203_=_C352 ,C205_=_C206 ,C205_=_C446 ,C206_=_C377 ,C206_=_C491 ,\nC263_=_C266 ,C263_=_C349 ,C263_=_C364 ,C263_=_C372 ,C263_=_C373 ,C263_=_C374 ,\nC263_=_C375 ,C263_=_C376 ,C263_=_C377 ,C266_=_C352 ,C266_=_C446 ,C266_=_C491 ,\nC266_=_C502 ,C266_=_C508 ,C266_=_C515 ,C266_=_C519 ,C266_=_C523 ,C266_=_C524 ,\nC349_=_C352 ,C349_=_C364 ,C349_=_C372 ,C349_=_C373 ,C349_=_C374 ,C349_=_C375 ,\nC349_=_C376 ,C349_=_C377 ,C352_=_C446 ,C352_=_C491 ,C352_=_C502 ,C352_=_C508 ,\nC352_=_C515 ,C352_=_C519 ,C352_=_C523 ,C352_=_C524 ,C364_=_C372 ,C364_=_C373 ,\nC364_=_C374 ,C364_=_C375 ,C364_=_C376 ,C364_=_C377 ,C372_=_C373 ,C372_=_C374 ,\nC372_=_C375 ,C372_=_C376 ,C372_=_C377 ,C373_=_C374 ,C373_=_C375 ,C373_=_C376 ,\nC373_=_C377 ,C374_=_C375 ,C374_=_C376 ,C374_=_C377 ,C375_=_C376 ,C375_=_C377 ,\nC376_=_C377 ,C377_=_C491 ,C446_=_C491 ,C446_=_C502 ,C446_=_C508 ,C446_=_C515 ,\nC446_=_C519 ,C446_=_C523 ,C446_=_C524 ,C491_=_C502 ,C491_=_C508 ,C491_=_C515 ,\nC491_=_C519 ,C491_=_C523 ,C491_=_C524 ,C502_=_C508 ,C502_=_C515 ,C502_=_C519 ,\nC502_=_C523 ,C502_=_C524 ,C508_=_C515 ,C508_=_C519 ,C508_=_C523 ,C508_=_C524 ,\nC515_=_C519 ,C515_=_C523 ,C515_=_C524 ,C519_=_C523 ,C519_=_C524 ,C523_=_C524 ,"];52[shape=box, label="id:52 level: 2\n117: C2 C4 C5 C6 C7 \nC8 C9 C10 C11 C13 C15 \nC16 C17 C18 C19 C20 C21 \nC22 C23 C25 C26 C27 C28 \nC29 C30 C31 C32 C33 C42 \nC43 C57 C60 C97 C114 C117 \nC133 C135 C143 C145 C170 C171 \nC173 C174 C175 C182 C183 C186 \nC188 C189 C190 C191 C192 C195 \nC197 C198 C199 C200 C201 C203 \nC208 C209 C215 C216 C217 C218 \nC219 C220 C221 C222 C224 C240 \nC256 C262 C279 C326 C328 C331 \nC332 C334 C335 C336 C338 C343 \nC345 C346 C347 C349 C350 C351 \nC352 C353 C354 C358 C363 C367 \nC374 C380 C386 C393 C394 C409 \nC413 C416 C421 C426 C555 C561 \nC566 C569 C572 C574 C579 C584 \nC588 C590 C592 C594 \n503: C2_=_C4( C2 C4 ) C2_=_C5( C2 C5 ) C2_=_C6( C2 C6 ) C2_=_C7( C2 C7 ) C2_=_C8( C2 C8 ) \nC2_=_C9( C2 C9 ) C2_=_C10( C2 C10 ) C2_=_C11( C2 C11 ) C2_=_C13( C2 C13 ) C2_=_C23( C2 C23 ) C2_=_C33( C2 C33 ) \nC4_=_C5( C4 C5 ) C4_=_C6( C4 C6 ) C4_=_C7( C4 C7 ) C4_=_C8( C4 C8 ) C4_=_C9( C4 C9 ) C4_=_C10( C4 C10 ) \nC4_=_C11( C4 C11 ) C4_=_C15( C4 C15 ) C4_=_C25( C4 C25 ) C4_=_C42( C4 C42 ) C5_=_C6( C5 C6 ) C5_=_C7( C5 C7 ) \nC5_=_C8( C5 C8 ) C5_=_C9( C5 C9 ) C5_=_C10( C5 C10 ) C5_=_C11( C5 C11 ) C5_=_C16( C5 C16 ) C5_=_C26( C5 C26 ) \nC5_=_C43( C5 C43 ) C5_=_C57( C5 C57 ) C5_=_C60( C5 C60 ) C6_=_C7( C6 C7 ) C6_=_C8( C6 C8 ) C6_=_C9( C6 C9 ) \nC6_=_C10( C6 C10 ) C6_=_C11( C6 C11 ) C7_=_C8( C7 C8 ) C7_=_C9( C7 C9 ) C7_=_C10( C7 C10 ) C7_=_C11( C7 C11 ) \nC8_=_C9( C8 C9 ) C8_=_C10( C8 C10 ) C8_=_C11( C8 C11 ) C9_=_C10( C9 C10 ) C9_=_C11( C9 C11 ) C10_=_C11( C10 C11 ) \nC10_=_C409( C10 C409 ) C13_=_C15( C13 C15 ) C13_=_C16( C13 C16 ) C13_=_C17( C13 C17 ) C13_=_C18( C13 C18 ) C13_=_C19( C13 C19 ) \nC13_=_C20( C13 C20 ) C13_=_C21( C13 C21 ) C13_=_C22( C13 C22 ) C13_=_C23( C13 C23 ) C13_=_C33( C13 C33 ) C15_=_C16( C15 C16 ) \nC15_=_C17( C15 C17 ) C15_=_C18( C15 C18 ) C15_=_C19( C15 C19 ) C15_=_C20( C15 C20 ) C15_=_C21( C15 C21 ) C15_=_C22( C15 C22 ) \nC15_=_C25( C15 C25 ) C15_=_C42( C15 C42 ) C16_=_C17( C16 C17 ) C16_=_C18( C16 C18 ) C16_=_C19( C16 C19 ) C16_=_C20( C16 C20 ) \nC16_=_C21( C16 C21 ) C16_=_C22( C16 C22 ) C16_=_C26( C16 C26 ) C16_=_C43( C16 C43 ) C16_=_C57( C16 C57 ) C16_=_C60( C16 C60 ) \nC17_=_C18( C17 C18 ) C17_=_C19( C17 C19 ) C17_=_C20( C17 C20 ) C17_=_C21( C17 C21 ) C17_=_C22( C17 C22 ) C18_=_C19( C18 C19 ) \nC18_=_C20( C18 C20 ) C18_=_C21( C18 C21 ) C18_=_C22( C18 C22 ) C19_=_C20( C19 C20 ) C19_=_C21( C19 C21 ) C19_=_C22( C19 C22 ) \nC19_=_C328( C19 C328 ) C19_=_C336( C19 C336 ) C19_=_C338( C19 C338 ) C20_=_C21( C20 C21 ) C20_=_C22( C20 C22 ) C20_=_C416( C20 C416 ) \nC21_=_C22( C21 C22 ) C22_=_C588( C22 C588 ) C23_=_C25( C23 C25 ) C23_=_C26( C23 C26 ) C23_=_C27( C23 C27 ) C23_=_C28( C23 C28 ) \nC23_=_C29( C23 C29 ) C23_=_C30( C23 C30 ) C23_=_C31( C23 C31 ) C23_=_C32( C23 C32 ) C23_=_C33( C23 C33 ) C25_=_C26( C25 C26 ) \nC25_=_C27( C25 C27 ) C25_=_C28( C25 C28 ) C25_=_C29( C25 C29 ) C25_=_C30( C25 C30 ) C25_=_C31( C25 C31 ) C25_=_C32( C25 C32 ) \nC25_=_C42( C25 C42 ) C26_=_C27( C26 C27 ) C26_=_C28( C26 C28 ) C26_=_C29( C26 C29 ) C26_=_C30( C26 C30 ) C26_=_C31( C26 C31 ) \nC26_=_C32( C26 C32 ) C26_=_C43( C26 C43 ) C26_=_C57( C26 C57 ) C26_=_C60( C26 C60 ) C27_=_C28( C27 C28 ) C27_=_C29( C27 C29 ) \nC27_=_C30( C27 C30 ) C27_=_C31( C27 C31 ) C27_=_C32( C27 C32 ) C27_=_C143( C27 C143 ) C27_=_C145( C27 C145 ) C28_=_C29( C28 C29 ) \nC28_=_C30( C28 C30 ) C28_=_C31( C28 C31 ) C28_=_C32( C28 C32 ) C28_=_C143( C28 C143 ) C28_=_C171( C28 C171 ) C28_=_C191( C28 C191 ) \nC28_=_C192( C28 C192 ) C28_=_C195( C28 C195 ) C28_=_C197( C28 C197 ) C28_=_C198( C28 C198 ) C29_=_C30( C29 C30 ) C29_=_C31( C29 C31 ) \nC29_=_C32( C29 C32 ) C29_=_C195( C29 C195 ) C29_=_C256( C29 C256 ) C30_=_C31( C30 C31 ) C30_=_C32( C30 C32 ) C30_=_C145( C30 C145 ) \nC30_=_C256( C30 C256 ) C30_=_C336( C30 C336 ) C30_=_C343( C30 C343 ) C30_=_C345( C30 C345 ) C31_=_C32( C31 C32 ) C31_=_C197( C31 C197 ) \nC31_=_C345( C31 C345 ) C32_=_C198( C32 C198 ) C33_=_C42( C33 C42 ) C33_=_C43( C33 C43 ) C42_=_C43( C42 C43 ) C43_=_C57( C43 C57 ) \nC43_=_C60( C43 C60 ) C57_=_C60( C57 C60 ) C57_=_C114( C57 C114 ) C57_=_C175( C57 C175 ) C57_=_C201( C57 C201 ) C57_=_C209( C57 C209 ) \nC57_=_C221( C57 C221 ) C57_=_C222( C57 C222 ) C57_=_C224( C57 C224 ) C60_=_C117( C60 C117 ) C60_=_C279( C60 C279 ) C60_=_C326( C60 C326 ) \nC60_=_C338( C60 C338 ) C60_=_C354( C60 C354 ) C60_=_C358( C60 C358 ) C60_=_C363( C60 C363 ) C97_=_C203( C97 C203 ) C97_=_C262( C97 C262 ) \nC97_=_C346( C97 C346 ) C97_=_C347( C97 C347 ) C97_=_C349( C97 C349 ) C97_=_C350( C97 C350 ) C97_=_C351( C97 C351 ) C97_=_C352( C97 C352 ) \nC114_=_C117( C114 C117 ) C114_=_C175( C114 C175 ) C114_=_C201( C114 C201 ) C114_=_C209( C114 C209 ) C114_=_C221( C114 C221 ) C114_=_C222( C114 C222 ) \nC114_=_C224( C114 C224 ) C117_=_C279( C117 C279 ) C117_=_C326( C117 C326 ) C117_=_C338( C117 C338 ) C117_=_C354( C117 C354 ) C117_=_C358( C117 C358 ) \nC117_=_C363( C117 C363 ) C133_=_C135( C133 C135 ) C133_=_C170( C133 C170 ) C133_=_C182( C133 C182 ) C133_=_C183( C133 C183 ) C133_=_C186(</w:t>
      </w:r>
    </w:p>
    <w:p>
      <w:pPr>
        <w:pStyle w:val="PreformattedText"/>
        <w:bidi w:val="0"/>
        <w:spacing w:before="0" w:after="0"/>
        <w:jc w:val="left"/>
        <w:rPr/>
      </w:pPr>
      <w:r>
        <w:rPr/>
        <w:t xml:space="preserve"> </w:t>
      </w:r>
      <w:r>
        <w:rPr/>
        <w:t>C133 C186 ) \nC133_=_C188( C133 C188 ) C133_=_C189( C133 C189 ) C133_=_C190( C133 C190 ) C135_=_C240( C135 C240 ) C135_=_C328( C135 C328 ) C135_=_C331( C135 C331 ) \nC135_=_C332( C135 C332 ) C135_=_C334( C135 C334 ) C135_=_C335( C135 C335 ) C143_=_C145( C143 C145 ) C143_=_C171( C143 C171 ) C143_=_C191( C143 C191 ) \nC143_=_C192( C143 C192 ) C143_=_C195( C143 C195 ) C143_=_C197( C143 C197 ) C143_=_C198( C143 C198 ) C145_=_C256( C145 C256 ) C145_=_C336( C145 C336 ) \nC145_=_C343( C145 C343 ) C145_=_C345( C145 C345 ) C170_=_C171( C170 C171 ) C170_=_C173( C170 C173 ) C170_=_C174( C170 C174 ) C170_=_C175( C170 C175 ) \nC170_=_C182( C170 C182 ) C170_=_C183( C170 C183 ) C170_=_C186( C170 C186 ) C170_=_C188( C170 C188 ) C170_=_C189( C170 C189 ) C170_=_C190( C170 C190 ) \nC171_=_C173( C171 C173 ) C171_=_C174( C171 C174 ) C171_=_C175( C171 C175 ) C171_=_C191( C171 C191 ) C171_=_C192( C171 C192 ) C171_=_C195( C171 C195 ) \nC171_=_C197( C171 C197 ) C171_=_C198( C171 C198 ) C173_=_C174( C173 C174 ) C173_=_C175( C173 C175 ) C173_=_C183( C173 C183 ) C173_=_C192( C173 C192 ) \nC173_=_C199( C173 C199 ) C173_=_C208( C173 C208 ) C173_=_C209( C173 C209 ) C174_=_C175( C174 C175 ) C174_=_C200( C174 C200 ) C174_=_C208( C174 C208 ) \nC174_=_C215( C174 C215 ) C174_=_C216( C174 C216 ) C174_=_C217( C174 C217 ) C174_=_C218( C174 C218 ) C174_=_C219( C174 C219 ) C174_=_C220( C174 C220 ) \nC175_=_C201( C175 C201 ) C175_=_C209( C175 C209 ) C175_=_C221( C175 C221 ) C175_=_C222( C175 C222 ) C175_=_C224( C175 C224 ) C182_=_C183( C182 C183 ) \nC182_=_C186( C182 C186 ) C182_=_C188( C182 C188 ) C182_=_C189( C182 C189 ) C182_=_C190( C182 C190 ) C182_=_C191( C182 C191 ) C182_=_C199( C182 C199 ) \nC182_=_C200( C182 C200 ) C182_=_C201( C182 C201 ) C182_=_C203( C182 C203 ) C183_=_C186( C183 C186 ) C183_=_C188( C183 C188 ) C183_=_C189( C183 C189 ) \nC183_=_C190( C183 C190 ) C183_=_C192( C183 C192 ) C183_=_C199( C183 C199 ) C183_=_C208( C183 C208 ) C183_=_C209( C183 C209 ) C186_=_C188( C186 C188 ) \nC186_=_C189( C186 C189 ) C186_=_C190( C186 C190 ) C186_=_C240( C186 C240 ) C188_=_C189( C188 C189 ) C188_=_C190( C188 C190 ) C188_=_C334( C188 C334 ) \nC188_=_C367( C188 C367 ) C189_=_C190( C189 C190 ) C190_=_C335( C190 C335 ) C190_=_C566( C190 C566 ) C191_=_C192( C191 C192 ) C191_=_C195( C191 C195 ) \nC191_=_C197( C191 C197 ) C191_=_C198( C191 C198 ) C191_=_C199( C191 C199 ) C191_=_C200( C191 C200 ) C191_=_C201( C191 C201 ) C191_=_C203( C191 C203 ) \nC192_=_C195( C192 C195 ) C192_=_C197( C192 C197 ) C192_=_C198( C192 C198 ) C192_=_C199( C192 C199 ) C192_=_C208( C192 C208 ) C192_=_C209( C192 C209 ) \nC195_=_C197( C195 C197 ) C195_=_C198( C195 C198 ) C195_=_C256( C195 C256 ) C197_=_C198( C197 C198 ) C197_=_C345( C197 C345 ) C199_=_C200( C199 C200 ) \nC199_=_C201( C199 C201 ) C199_=_C203( C199 C203 ) C199_=_C208( C199 C208 ) C199_=_C209( C199 C209 ) C200_=_C201( C200 C201 ) C200_=_C203( C200 C203 ) \nC200_=_C208( C200 C208 ) C200_=_C215( C200 C215 ) C200_=_C216( C200 C216 ) C200_=_C217( C200 C217 ) C200_=_C218( C200 C218 ) C200_=_C219( C200 C219 ) \nC200_=_C220( C200 C220 ) C201_=_C203( C201 C203 ) C201_=_C209( C201 C209 ) C201_=_C221( C201 C221 ) C201_=_C222( C201 C222 ) C201_=_C224( C201 C224 ) \nC203_=_C262( C203 C262 ) C203_=_C346( C203 C346 ) C203_=_C347( C203 C347 ) C203_=_C349( C203 C349 ) C203_=_C350( C203 C350 ) C203_=_C351( C203 C351 ) \nC203_=_C352( C203 C352 ) C208_=_C209( C208 C209 ) C208_=_C215( C208 C215 ) C208_=_C216( C208 C216 ) C208_=_C217( C208 C217 ) C208_=_C218( C208 C218 ) \nC208_=_C219( C208 C219 ) C208_=_C220( C208 C220 ) C209_=_C221( C209 C221 ) C209_=_C222( C209 C222 ) C209_=_C224( C209 C224 ) C215_=_C216( C215 C216 ) \nC215_=_C217( C215 C217 ) C215_=_C218( C215 C218 ) C215_=_C219( C215 C219 ) C215_=_C220( C215 C220 ) C216_=_C217( C216 C217 ) C216_=_C218( C216 C218 ) \nC216_=_C219( C216 C219 ) C216_=_C220( C216 C220 ) C216_=_C394( C216 C394 ) C217_=_C218( C217 C218 ) C217_=_C219( C217 C219 ) C217_=_C220( C217 C220 ) \nC218_=_C219( C218 C219 ) C218_=_C220( C218 C220 ) C219_=_C220( C219 C220 ) C220_=_C574( C220 C574 ) C221_=_C222( C221 C222 ) C221_=_C224( C221 C224 ) \nC221_=_C279( C221 C279 ) C222_=_C224( C222 C224 ) C222_=_C326( C222 C326 ) C224_=_C363( C224 C363 ) C240_=_C328( C240 C328 ) C240_=_C331( C240 C331 ) \nC240_=_C332( C240 C332 ) C240_=_C334( C240 C334 ) C240_=_C335( C240 C335 ) C256_=_C336( C256 C336 ) C256_=_C343( C256 C343 ) C256_=_C345( C256 C345 ) \nC262_=_C346( C262 C346 ) C262_=_C347( C262 C347 ) C262_=_C349( C262 C349 ) C262_=_C350( C262 C350 ) C262_=_C351( C262 C351 ) C262_=_C352( C262 C352 ) \nC279_=_C326( C279 C326 ) C279_=_C338( C279 C338 ) C279_=_C354( C279 C354 ) C279_=_C358( C279 C358 ) C279_=_C363( C279 C363 ) C326_=_C338( C326 C338 ) \nC326_=_C354( C326 C354 ) C326_=_C358( C326 C358 ) C326_=_C363( C326 C363 ) C328_=_C331( C328 C331 ) C328_=_C332( C328 C332 ) C328_=_C334( C328 C334 ) \nC328_=_C335( C328 C335 ) C328_=_C336( C328 C336 ) C328_=_C338( C328 C338 ) C331_=_C332( C331 C332 ) C331_=_C334( C331 C334 ) C331_=_C335( C331 C335 ) \nC331_=_C346( C331 C346 ) C331_=_C353( C331 C353 ) C331_=_C354( C331 C354 ) C332_=_C334( C332 C334 ) C332_=_C335( C332 C335 ) C332_=_C343( C332 C343 ) \nC332_=_C347( C332 C347 ) C332_=_C353( C332 C353 ) C332_=_C358( C332 C358 ) C334_=_C335( C334 C335 ) C334_=_C367( C334 C367 ) C335_=_C566( C335 C566 ) \nC336_=_C338( C336 C338 ) C336_=_C343( C336 C343 ) C336_=_C345( C336 C345 ) C338_=_C354( C338 C354 ) C338_=_C358( C338 C358 ) C338_=_C363( C338 C363 ) \nC343_=_C345( C343 C345 ) C343_=_C347( C343 C347 ) C343_=_C353( C343 C353 ) C343_=_C358( C343 C358 ) C346_=_C347( C346 C347 ) C346_=_C349( C346 C349 ) \nC346_=_C350( C346 C350 ) C346_=_C351( C346 C351 ) C346_=_C352( C346 C352 ) C346_=_C353( C346 C353 ) C346_=_C354( C346 C354 ) C347_=_C349( C347 C349 ) \nC347_=_C350( C347 C350 ) C347_=_C351( C347 C351 ) C347_=_C352( C347 C352 ) C347_=_C353( C347 C353 ) C347_=_C358( C347 C358 ) C349_=_C350( C349 C350 ) \nC349_=_C351( C349 C351 ) C349_=_C352( C349 C352 ) C349_=_C374( C349 C374 ) C350_=_C351( C350 C351 ) C350_=_C352( C350 C352 ) C351_=_C352( C351 C352 ) \nC353_=_C354( C353 C354 ) C353_=_C358( C353 C358 ) C354_=_C358( C354 C358 ) C354_=_C363( C354 C363 ) C358_=_C363( C358 C363 ) C367_=_C374( C367 C374 ) \nC367_=_C380( C367 C380 ) C367_=_C386( C367 C386 ) C367_=_C393( C367 C393 ) C367_=_C394( C367 C394 ) C374_=_C380( C374 C380 ) C374_=_C386( C374 C386 ) \nC374_=_C393( C374 C393 ) C374_=_C394( C374 C394 ) C380_=_C386( C380 C386 ) C380_=_C393( C380 C393 ) C380_=_C394( C380 C394 ) C386_=_C393( C386 C393 ) \nC386_=_C394( C386 C394 ) C393_=_C394( C393 C394 ) C409_=_C413( C409 C413 ) C409_=_C416( C409 C416 ) C409_=_C421( C409 C421 ) C409_=_C426( C409 C426 ) \nC413_=_C416( C413 C416 ) C413_=_C421( C413 C421 ) C413_=_C426( C413 C426 ) C416_=_C421( C416 C421 ) C416_=_C426( C416 C426 ) C421_=_C426( C421 C426 ) \nC555_=_C561( C555 C561 ) C555_=_C566( C555 C566 ) C555_=_C569( C555 C569 ) C555_=_C572( C555 C572 ) C555_=_C574( C555 C574 ) C561_=_C566( C561 C566 ) \nC561_=_C569( C561 C569 ) C561_=_C572( C561 C572 ) C561_=_C574( C561 C574 ) C566_=_C569( C566 C569 ) C566_=_C572( C566 C572 ) C566_=_C574( C566 C574 ) \nC569_=_C572( C569 C572 ) C569_=_C574( C569 C574 ) C572_=_C574( C572 C574 ) C579_=_C584( C579 C584 ) C579_=_C588( C579 C588 ) C579_=_C590( C579 C590 ) \nC579_=_C592( C579 C592 ) C579_=_C594( C579 C594 ) C584_=_C588( C584 C588 ) C584_=_C590( C584 C590 ) C584_=_C592( C584 C592 ) C584_=_C594( C584 C594 ) \nC588_=_C590( C588 C590 ) C588_=_C592( C588 C592 ) C588_=_C594( C588 C594 ) C590_=_C592( C590 C592 ) C590_=_C594( C590 C594 ) C592_=_C594( C592 C594 ) "];46-&gt;52[label="107: C2 C4 C5 C6 C7 \nC8 C9 C10 C11 C13 C15 \nC16 C17 C18 C19 C20 C21 \nC22 C23 C25 C26 C27 C29 \nC31 C32 C33 C42 C43 C57 \nC60 C97 C114 C117 C133 C135 \nC143 C145 C170 C171 C173 C174 \nC175 C182 C186 C188 C189 C190 \nC191 C195 C197 C198 C199 C200 \nC201 C203 C215 C216 C217 C218 \nC219 C220 C221 C222 C224 C240 \nC256 C262 C279 C326 C328 C331 \nC334 C335 C336 C338 C345 C346 \nC349 C350 C351 C352 C353 C354 \nC363 C367 C374 C380 C386 C393 \nC394 C409 C413 C416 C421 C426 \nC555 C561 C566 C569 C572 C574 \nC579 C584 C588 C590 C592 C594 \n399: C2_=_C4 ,C2_=_C5 ,C2_=_C6 ,C2_=_C7 ,C2_=_C8 ,\nC2_=_C9 ,C2_=_C10 ,C2_=_C11 ,C2_=_C13 ,C2_=_C23 ,C2_=_C33 ,\nC4_=_C5 ,C4_=_C6 ,C4_=_C7 ,C4_=_C8 ,C4_=_C9 ,C4_=_C10 ,\nC4_=_C11 ,C4_=_C15 ,C4_=_C25 ,C4_=_C42 ,C5_=_C6 ,C5_=_C7 ,\nC5_=_C8 ,C5_=_C9 ,C5_=_C10 ,C5_=_C11 ,C5_=_C16 ,C5_=_C26 ,\nC5_=_C43 ,C5_=_C57 ,C5_=_C60 ,C6_=_C7 ,C6_=_C8 ,C6_=_C9 ,\nC6_=_C10 ,C6_=_C11 ,C7_=_C8 ,C7_=_C9 ,C7_=_C10 ,C7_=_C11 ,\nC8_=_C9 ,C8_=_C10 ,C8_=_C11 ,C9_=_C10 ,C9_=_C11 ,C10_=_C11 ,\nC10_=_C409 ,C13_=_C15 ,C13_=_C16 ,C13_=_C17 ,C13_=_C18 ,C13_=_C19 ,\nC13_=_C20 ,C13_=_C21 ,C13_=_C22 ,C13_=_C23 ,C13_=_C33 ,C15_=_C16 ,\nC15_=_C17 ,C15_=_C18 ,C15_=_C19 ,C15_=_C20 ,C15_=_C21 ,C15_=_C22 ,\nC15_=_C25 ,C15_=_C42 ,C16_=_C17 ,C16_=_C18 ,C16_=_C19 ,C16_=_C20 ,\nC16_=_C21 ,C16_=_C22 ,C16_=_C26 ,C16_=_C43 ,C16_=_C57 ,C16_=_C60 ,\nC17_=_C18 ,C17_=_C19 ,C17_=_C20 ,C17_=_C21 ,C17_=_C22 ,C18_=_C19 ,\nC18_=_C20 ,C18_=_C21 ,C18_=_C22 ,C19_=_C20 ,C19_=_C21 ,C19_=_C22 ,\nC19_=_C328 ,C19_=_C336 ,C19_=_C338 ,C20_=_C21 ,C20_=_C22 ,C20_=_C416 ,\nC21_=_C22 ,C22_=_C588 ,C23_=_C25 ,C23_=_C26 ,C23_=_C27 ,C23_=_C29 ,\nC23_=_C31 ,C23_=_C32 ,C23_=_C33 ,C25_=_C26 ,C25_=_C27 ,C25_=_C29 ,\nC25_=_C31 ,C25_=_C32 ,C25_=_C42 ,C26_=_C27 ,C26_=_C29 ,C26_=_C31 ,\nC26_=_C32 ,C26_=_C43 ,C26_=_C57 ,C26_=_C60 ,C27_=_C29 ,C27_=_C31 ,\nC27_=_C32 ,C27_=_C143 ,C27_=_C145 ,C29_=_C31 ,C29_=_C32 ,C29_=_C195 ,\nC29_=_C256 ,C31_=_C32 ,C31_=_C197 ,C31_=_C345 ,C32_=_C198 ,C33_=_C42 ,\nC33_=_C43 ,C42_=_C43 ,C43_=_C57 ,C43_=_C60 ,C57_=_C60 ,C57_=_C114 ,\nC57_=_C175 ,C57_=_C201 ,C57_=_C221 ,C57_=_C222 ,C57_=_C224 ,C60_=_C117 ,\nC60_=_C279 ,C60_=_C326 ,C60_=_C338 ,C60_=_C354 ,C60_=_C363 ,C97_=_C203 ,\nC97_=_C262 ,C97_=_C346 ,C97_=_C349 ,C97_=_C350 ,C97_=_C351 ,C97_=_C352 ,\nC114_=_C117</w:t>
      </w:r>
    </w:p>
    <w:p>
      <w:pPr>
        <w:pStyle w:val="PreformattedText"/>
        <w:bidi w:val="0"/>
        <w:spacing w:before="0" w:after="0"/>
        <w:jc w:val="left"/>
        <w:rPr/>
      </w:pPr>
      <w:r>
        <w:rPr/>
        <w:t xml:space="preserve"> </w:t>
      </w:r>
      <w:r>
        <w:rPr/>
        <w:t>,C114_=_C175 ,C114_=_C201 ,C114_=_C221 ,C114_=_C222 ,C114_=_C224 ,\nC117_=_C279 ,C117_=_C326 ,C117_=_C338 ,C117_=_C354 ,C117_=_C363 ,C133_=_C135 ,\nC133_=_C170 ,C133_=_C182 ,C133_=_C186 ,C133_=_C188 ,C133_=_C189 ,C133_=_C190 ,\nC135_=_C240 ,C135_=_C328 ,C135_=_C331 ,C135_=_C334 ,C135_=_C335 ,C143_=_C145 ,\nC143_=_C171 ,C143_=_C191 ,C143_=_C195 ,C143_=_C197 ,C143_=_C198 ,C145_=_C256 ,\nC145_=_C336 ,C145_=_C345 ,C170_=_C171 ,C170_=_C173 ,C170_=_C174 ,C170_=_C175 ,\nC170_=_C182 ,C170_=_C186 ,C170_=_C188 ,C170_=_C189 ,C170_=_C190 ,C171_=_C173 ,\nC171_=_C174 ,C171_=_C175 ,C171_=_C191 ,C171_=_C195 ,C171_=_C197 ,C171_=_C198 ,\nC173_=_C174 ,C173_=_C175 ,C173_=_C199 ,C174_=_C175 ,C174_=_C200 ,C174_=_C215 ,\nC174_=_C216 ,C174_=_C217 ,C174_=_C218 ,C174_=_C219 ,C174_=_C220 ,C175_=_C201 ,\nC175_=_C221 ,C175_=_C222 ,C175_=_C224 ,C182_=_C186 ,C182_=_C188 ,C182_=_C189 ,\nC182_=_C190 ,C182_=_C191 ,C182_=_C199 ,C182_=_C200 ,C182_=_C201 ,C182_=_C203 ,\nC186_=_C188 ,C186_=_C189 ,C186_=_C190 ,C186_=_C240 ,C188_=_C189 ,C188_=_C190 ,\nC188_=_C334 ,C188_=_C367 ,C189_=_C190 ,C190_=_C335 ,C190_=_C566 ,C191_=_C195 ,\nC191_=_C197 ,C191_=_C198 ,C191_=_C199 ,C191_=_C200 ,C191_=_C201 ,C191_=_C203 ,\nC195_=_C197 ,C195_=_C198 ,C195_=_C256 ,C197_=_C198 ,C197_=_C345 ,C199_=_C200 ,\nC199_=_C201 ,C199_=_C203 ,C200_=_C201 ,C200_=_C203 ,C200_=_C215 ,C200_=_C216 ,\nC200_=_C217 ,C200_=_C218 ,C200_=_C219 ,C200_=_C220 ,C201_=_C203 ,C201_=_C221 ,\nC201_=_C222 ,C201_=_C224 ,C203_=_C262 ,C203_=_C346 ,C203_=_C349 ,C203_=_C350 ,\nC203_=_C351 ,C203_=_C352 ,C215_=_C216 ,C215_=_C217 ,C215_=_C218 ,C215_=_C219 ,\nC215_=_C220 ,C216_=_C217 ,C216_=_C218 ,C216_=_C219 ,C216_=_C220 ,C216_=_C394 ,\nC217_=_C218 ,C217_=_C219 ,C217_=_C220 ,C218_=_C219 ,C218_=_C220 ,C219_=_C220 ,\nC220_=_C574 ,C221_=_C222 ,C221_=_C224 ,C221_=_C279 ,C222_=_C224 ,C222_=_C326 ,\nC224_=_C363 ,C240_=_C328 ,C240_=_C331 ,C240_=_C334 ,C240_=_C335 ,C256_=_C336 ,\nC256_=_C345 ,C262_=_C346 ,C262_=_C349 ,C262_=_C350 ,C262_=_C351 ,C262_=_C352 ,\nC279_=_C326 ,C279_=_C338 ,C279_=_C354 ,C279_=_C363 ,C326_=_C338 ,C326_=_C354 ,\nC326_=_C363 ,C328_=_C331 ,C328_=_C334 ,C328_=_C335 ,C328_=_C336 ,C328_=_C338 ,\nC331_=_C334 ,C331_=_C335 ,C331_=_C346 ,C331_=_C353 ,C331_=_C354 ,C334_=_C335 ,\nC334_=_C367 ,C335_=_C566 ,C336_=_C338 ,C336_=_C345 ,C338_=_C354 ,C338_=_C363 ,\nC346_=_C349 ,C346_=_C350 ,C346_=_C351 ,C346_=_C352 ,C346_=_C353 ,C346_=_C354 ,\nC349_=_C350 ,C349_=_C351 ,C349_=_C352 ,C349_=_C374 ,C350_=_C351 ,C350_=_C352 ,\nC351_=_C352 ,C353_=_C354 ,C354_=_C363 ,C367_=_C374 ,C367_=_C380 ,C367_=_C386 ,\nC367_=_C393 ,C367_=_C394 ,C374_=_C380 ,C374_=_C386 ,C374_=_C393 ,C374_=_C394 ,\nC380_=_C386 ,C380_=_C393 ,C380_=_C394 ,C386_=_C393 ,C386_=_C394 ,C393_=_C394 ,\nC409_=_C413 ,C409_=_C416 ,C409_=_C421 ,C409_=_C426 ,C413_=_C416 ,C413_=_C421 ,\nC413_=_C426 ,C416_=_C421 ,C416_=_C426 ,C421_=_C426 ,C555_=_C561 ,C555_=_C566 ,\nC555_=_C569 ,C555_=_C572 ,C555_=_C574 ,C561_=_C566 ,C561_=_C569 ,C561_=_C572 ,\nC561_=_C574 ,C566_=_C569 ,C566_=_C572 ,C566_=_C574 ,C569_=_C572 ,C569_=_C574 ,\nC572_=_C574 ,C579_=_C584 ,C579_=_C588 ,C579_=_C590 ,C579_=_C592 ,C579_=_C594 ,\nC584_=_C588 ,C584_=_C590 ,C584_=_C592 ,C584_=_C594 ,C588_=_C590 ,C588_=_C592 ,\nC588_=_C594 ,C590_=_C592 ,C590_=_C594 ,C592_=_C594 ,"];53[shape=box, label="id:53 level: 3\n34: C78 C79 C80 C83 C170 \nC171 C172 C173 C174 C175 C176 \nC177 C178 C179 C432 C433 C434 \nC435 C436 C438 C439 C468 C469 \nC470 C471 C472 C473 C506 C557 \nC576 C577 C578 C579 C580 \n179: C78_=_C79( C78 C79 ) C78_=_C80( C78 C80 ) C78_=_C83( C78 C83 ) C78_=_C170( C78 C170 ) C78_=_C171( C78 C171 ) \nC78_=_C172( C78 C172 ) C78_=_C173( C78 C173 ) C78_=_C174( C78 C174 ) C78_=_C175( C78 C175 ) C78_=_C176( C78 C176 ) C78_=_C177( C78 C177 ) \nC78_=_C178( C78 C178 ) C78_=_C179( C78 C179 ) C79_=_C80( C79 C80 ) C79_=_C83( C79 C83 ) C79_=_C176( C79 C176 ) C79_=_C432( C79 C432 ) \nC79_=_C433( C79 C433 ) C79_=_C434( C79 C434 ) C79_=_C435( C79 C435 ) C79_=_C436( C79 C436 ) C79_=_C438( C79 C438 ) C79_=_C439( C79 C439 ) \nC80_=_C83( C80 C83 ) C80_=_C177( C80 C177 ) C80_=_C468( C80 C468 ) C80_=_C469( C80 C469 ) C80_=_C470( C80 C470 ) C80_=_C471( C80 C471 ) \nC80_=_C472( C80 C472 ) C80_=_C473( C80 C473 ) C83_=_C439( C83 C439 ) C83_=_C473( C83 C473 ) C83_=_C506( C83 C506 ) C83_=_C557( C83 C557 ) \nC83_=_C576( C83 C576 ) C83_=_C577( C83 C577 ) C83_=_C578( C83 C578 ) C83_=_C579( C83 C579 ) C83_=_C580( C83 C580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6_=_C432( C176 C432 ) \nC176_=_C433( C176 C433 ) C176_=_C434( C176 C434 ) C176_=_C435( C176 C435 ) C176_=_C436( C176 C436 ) C176_=_C438( C176 C438 ) C176_=_C439( C176 C439 ) \nC177_=_C178( C177 C178 ) C177_=_C179( C177 C179 ) C177_=_C468( C177 C468 ) C177_=_C469( C177 C469 ) C177_=_C470( C177 C470 ) C177_=_C471( C177 C471 ) \nC177_=_C472( C177 C472 ) C177_=_C473( C177 C473 ) C178_=_C179( C178 C179 ) C178_=_C438( C178 C438 ) C178_=_C471( C178 C471 ) C178_=_C506( C178 C506 ) \nC179_=_C472( C179 C472 ) C179_=_C557( C179 C557 ) C432_=_C433( C432 C433 ) C432_=_C434( C432 C434 ) C432_=_C435( C432 C435 ) C432_=_C436( C432 C436 ) \nC432_=_C438( C432 C438 ) C432_=_C439( C432 C439 ) C433_=_C434( C433 C434 ) C433_=_C435( C433 C435 ) C433_=_C436( C433 C436 ) C433_=_C438( C433 C438 ) \nC433_=_C439( C433 C439 ) C434_=_C435( C434 C435 ) C434_=_C436( C434 C436 ) C434_=_C438( C434 C438 ) C434_=_C439( C434 C439 ) C435_=_C436( C435 C436 ) \nC435_=_C438( C435 C438 ) C435_=_C439( C435 C439 ) C436_=_C438( C436 C438 ) C436_=_C439( C436 C439 ) C438_=_C439( C438 C439 ) C438_=_C471( C438 C471 ) \nC438_=_C506( C438 C506 ) C439_=_C473( C439 C473 ) C439_=_C506( C439 C506 ) C439_=_C557( C439 C557 ) C439_=_C576( C439 C576 ) C439_=_C577( C439 C577 ) \nC439_=_C578( C439 C578 ) C439_=_C579( C439 C579 ) C439_=_C580( C439 C580 ) C468_=_C469( C468 C469 ) C468_=_C470( C468 C470 ) C468_=_C471( C468 C471 ) \nC468_=_C472( C468 C472 ) C468_=_C473( C468 C473 ) C469_=_C470( C469 C470 ) C469_=_C471( C469 C471 ) C469_=_C472( C469 C472 ) C469_=_C473( C469 C473 ) \nC470_=_C471( C470 C471 ) C470_=_C472( C470 C472 ) C470_=_C473( C470 C473 ) C471_=_C472( C471 C472 ) C471_=_C473( C471 C473 ) C471_=_C506( C471 C506 ) \nC472_=_C473( C472 C473 ) C472_=_C557( C472 C557 ) C473_=_C506( C473 C506 ) C473_=_C557( C473 C557 ) C473_=_C576( C473 C576 ) C473_=_C577( C473 C577 ) \nC473_=_C578( C473 C578 ) C473_=_C579( C473 C579 ) C473_=_C580( C473 C580 ) C506_=_C557( C506 C557 ) C506_=_C576( C506 C576 ) C506_=_C577( C506 C577 ) \nC506_=_C578( C506 C578 ) C506_=_C579( C506 C579 ) C506_=_C580( C506 C580 ) C557_=_C576( C557 C576 ) C557_=_C577( C557 C577 ) C557_=_C578( C557 C578 ) \nC557_=_C579( C557 C579 ) C557_=_C580( C557 C580 ) C576_=_C577( C576 C577 ) C576_=_C578( C576 C578 ) C576_=_C579( C576 C579 ) C576_=_C580( C576 C580 ) \nC577_=_C578( C577 C578 ) C577_=_C579( C577 C579 ) C577_=_C580( C577 C580 ) C578_=_C579( C578 C579 ) C578_=_C580( C578 C580 ) C579_=_C580( C579 C580 ) "];47-&gt;53[label="30: C78 C79 C80 C83 C170 \nC171 C172 C173 C174 C175 C178 \nC179 C432 C433 C434 C435 C436 \nC438 C468 C469 C470 C471 C472 \nC506 C557 C576 C577 C578 C579 \nC580 \n115: C78_=_C79 ,C78_=_C80 ,C78_=_C83 ,C78_=_C170 ,C78_=_C171 ,\nC78_=_C172 ,C78_=_C173 ,C78_=_C174 ,C78_=_C175 ,C78_=_C178 ,C78_=_C179 ,\nC79_=_C80 ,C79_=_C83 ,C79_=_C432 ,C79_=_C433 ,C79_=_C434 ,C79_=_C435 ,\nC79_=_C436 ,C79_=_C438 ,C80_=_C83 ,C80_=_C468 ,C80_=_C469 ,C80_=_C470 ,\nC80_=_C471 ,C80_=_C472 ,C83_=_C506 ,C83_=_C557 ,C83_=_C576 ,C83_=_C577 ,\nC83_=_C578 ,C83_=_C579 ,C83_=_C580 ,C170_=_C171 ,C170_=_C172 ,C170_=_C173 ,\nC170_=_C174 ,C170_=_C175 ,C170_=_C178 ,C170_=_C179 ,C171_=_C172 ,C171_=_C173 ,\nC171_=_C174 ,C171_=_C175 ,C171_=_C178 ,C171_=_C179 ,C172_=_C173 ,C172_=_C174 ,\nC172_=_C175 ,C172_=_C178 ,C172_=_C179 ,C173_=_C174 ,C173_=_C175 ,C173_=_C178 ,\nC173_=_C179 ,C174_=_C175 ,C174_=_C178 ,C174_=_C179 ,C175_=_C178 ,C175_=_C179 ,\nC178_=_C179 ,C178_=_C438 ,C178_=_C471 ,C178_=_C506 ,C179_=_C472 ,C179_=_C557 ,\nC432_=_C433 ,C432_=_C434 ,C432_=_C435 ,C432_=_C436 ,C432_=_C438 ,C433_=_C434 ,\nC433_=_C435 ,C433_=_C436 ,C433_=_C438 ,C434_=_C435 ,C434_=_C436 ,C434_=_C438 ,\nC435_=_C436 ,C435_=_C438 ,C436_=_C438 ,C438_=_C471 ,C438_=_C506 ,C468_=_C469 ,\nC468_=_C470 ,C468_=_C471 ,C468_=_C472 ,C469_=_C470 ,C469_=_C471 ,C469_=_C472 ,\nC470_=_C471 ,C470_=_C472 ,C471_=_C472 ,C471_=_C506 ,C472_=_C557 ,C506_=_C557 ,\nC506_=_C576 ,C506_=_C577 ,C506_=_C578 ,C506_=_C579 ,C506_=_C580 ,C557_=_C576 ,\nC557_=_C577 ,C557_=_C578 ,C557_=_C579 ,C557_=_C580 ,C576_=_C577 ,C576_=_C578 ,\nC576_=_C579 ,C576_=_C580 ,C577_=_C578 ,C577_=_C579 ,C577_=_C580 ,C578_=_C579 ,\nC578_=_C580 ,C579_=_C580 ,"];54[shape=box, label="id:54 level: 3\n39: C61 C81 C118 C137 C178 \nC189 C218 C224 C242 C280 C323 \nC327 C363 C370 C403 C438 C465 \nC471 C499 C501 C502 C503 C504 \nC505 C506 C507 C509 C510 C514 \nC515 C516 C517 C518 C520 C521 \nC523 C524 C526 C527 \n228: C61_=_C118( C61 C118 ) C61_=_C224( C61 C224 ) C61_=_C280(</w:t>
      </w:r>
    </w:p>
    <w:p>
      <w:pPr>
        <w:pStyle w:val="PreformattedText"/>
        <w:bidi w:val="0"/>
        <w:spacing w:before="0" w:after="0"/>
        <w:jc w:val="left"/>
        <w:rPr/>
      </w:pPr>
      <w:r>
        <w:rPr/>
        <w:t xml:space="preserve"> </w:t>
      </w:r>
      <w:r>
        <w:rPr/>
        <w:t>C61 C280 ) C61_=_C327( C61 C327 ) C61_=_C363( C61 C363 ) \nC61_=_C504( C61 C504 ) C61_=_C510( C61 C510 ) C61_=_C517( C61 C517 ) C61_=_C521( C61 C521 ) C61_=_C524( C61 C524 ) C81_=_C178( C81 C178 ) \nC81_=_C438( C81 C438 ) C81_=_C471( C81 C471 ) C81_=_C499( C81 C499 ) C81_=_C501( C81 C501 ) C81_=_C502( C81 C502 ) C81_=_C503( C81 C503 ) \nC81_=_C504( C81 C504 ) C81_=_C505( C81 C505 ) C81_=_C506( C81 C506 ) C118_=_C224( C118 C224 ) C118_=_C280( C118 C280 ) C118_=_C327( C118 C327 ) \nC118_=_C363( C118 C363 ) C118_=_C504( C118 C504 ) C118_=_C510( C118 C510 ) C118_=_C517( C118 C517 ) C118_=_C521( C118 C521 ) C118_=_C524( C118 C524 ) \nC137_=_C189( C137 C189 ) C137_=_C242( C137 C242 ) C137_=_C370( C137 C370 ) C137_=_C507( C137 C507 ) C137_=_C514( C137 C514 ) C137_=_C515( C137 C515 ) \nC137_=_C516( C137 C516 ) C137_=_C517( C137 C517 ) C137_=_C518( C137 C518 ) C178_=_C438( C178 C438 ) C178_=_C471( C178 C471 ) C178_=_C499( C178 C499 ) \nC178_=_C501( C178 C501 ) C178_=_C502( C178 C502 ) C178_=_C503( C178 C503 ) C178_=_C504( C178 C504 ) C178_=_C505( C178 C505 ) C178_=_C506( C178 C506 ) \nC189_=_C242( C189 C242 ) C189_=_C370( C189 C370 ) C189_=_C507( C189 C507 ) C189_=_C514( C189 C514 ) C189_=_C515( C189 C515 ) C189_=_C516( C189 C516 ) \nC189_=_C517( C189 C517 ) C189_=_C518( C189 C518 ) C218_=_C323( C218 C323 ) C218_=_C403( C218 C403 ) C218_=_C465( C218 C465 ) C218_=_C503( C218 C503 ) \nC218_=_C509( C218 C509 ) C218_=_C516( C218 C516 ) C218_=_C520( C218 C520 ) C218_=_C523( C218 C523 ) C218_=_C526( C218 C526 ) C218_=_C527( C218 C527 ) \nC224_=_C280( C224 C280 ) C224_=_C327( C224 C327 ) C224_=_C363( C224 C363 ) C224_=_C504( C224 C504 ) C224_=_C510( C224 C510 ) C224_=_C517( C224 C517 ) \nC224_=_C521( C224 C521 ) C224_=_C524( C224 C524 ) C242_=_C370( C242 C370 ) C242_=_C507( C242 C507 ) C242_=_C514( C242 C514 ) C242_=_C515( C242 C515 ) \nC242_=_C516( C242 C516 ) C242_=_C517( C242 C517 ) C242_=_C518( C242 C518 ) C280_=_C327( C280 C327 ) C280_=_C363( C280 C363 ) C280_=_C504( C280 C504 ) \nC280_=_C510( C280 C510 ) C280_=_C517( C280 C517 ) C280_=_C521( C280 C521 ) C280_=_C524( C280 C524 ) C323_=_C403( C323 C403 ) C323_=_C465( C323 C465 ) \nC323_=_C503( C323 C503 ) C323_=_C509( C323 C509 ) C323_=_C516( C323 C516 ) C323_=_C520( C323 C520 ) C323_=_C523( C323 C523 ) C323_=_C526( C323 C526 ) \nC323_=_C527( C323 C527 ) C327_=_C363( C327 C363 ) C327_=_C504( C327 C504 ) C327_=_C510( C327 C510 ) C327_=_C517( C327 C517 ) C327_=_C521( C327 C521 ) \nC327_=_C524( C327 C524 ) C363_=_C504( C363 C504 ) C363_=_C510( C363 C510 ) C363_=_C517( C363 C517 ) C363_=_C521( C363 C521 ) C363_=_C524( C363 C524 ) \nC370_=_C507( C370 C507 ) C370_=_C514( C370 C514 ) C370_=_C515( C370 C515 ) C370_=_C516( C370 C516 ) C370_=_C517( C370 C517 ) C370_=_C518( C370 C518 ) \nC403_=_C465( C403 C465 ) C403_=_C503( C403 C503 ) C403_=_C509( C403 C509 ) C403_=_C516( C403 C516 ) C403_=_C520( C403 C520 ) C403_=_C523( C403 C523 ) \nC403_=_C526( C403 C526 ) C403_=_C527( C403 C527 ) C438_=_C471( C438 C471 ) C438_=_C499( C438 C499 ) C438_=_C501( C438 C501 ) C438_=_C502( C438 C502 ) \nC438_=_C503( C438 C503 ) C438_=_C504( C438 C504 ) C438_=_C505( C438 C505 ) C438_=_C506( C438 C506 ) C465_=_C503( C465 C503 ) C465_=_C509( C465 C509 ) \nC465_=_C516( C465 C516 ) C465_=_C520( C465 C520 ) C465_=_C523( C465 C523 ) C465_=_C526( C465 C526 ) C465_=_C527( C465 C527 ) C471_=_C499( C471 C499 ) \nC471_=_C501( C471 C501 ) C471_=_C502( C471 C502 ) C471_=_C503( C471 C503 ) C471_=_C504( C471 C504 ) C471_=_C505( C471 C505 ) C471_=_C506( C471 C506 ) \nC499_=_C501( C499 C501 ) C499_=_C502( C499 C502 ) C499_=_C503( C499 C503 ) C499_=_C504( C499 C504 ) C499_=_C505( C499 C505 ) C499_=_C506( C499 C506 ) \nC499_=_C507( C499 C507 ) C499_=_C509( C499 C509 ) C499_=_C510( C499 C510 ) C501_=_C502( C501 C502 ) C501_=_C503( C501 C503 ) C501_=_C504( C501 C504 ) \nC501_=_C505( C501 C505 ) C501_=_C506( C501 C506 ) C501_=_C514( C501 C514 ) C501_=_C520( C501 C520 ) C501_=_C521( C501 C521 ) C502_=_C503( C502 C503 ) \nC502_=_C504( C502 C504 ) C502_=_C505( C502 C505 ) C502_=_C506( C502 C506 ) C502_=_C515( C502 C515 ) C502_=_C523( C502 C523 ) C502_=_C524( C502 C524 ) \nC503_=_C504( C503 C504 ) C503_=_C505( C503 C505 ) C503_=_C506( C503 C506 ) C503_=_C509( C503 C509 ) C503_=_C516( C503 C516 ) C503_=_C520( C503 C520 ) \nC503_=_C523( C503 C523 ) C503_=_C526( C503 C526 ) C503_=_C527( C503 C527 ) C504_=_C505( C504 C505 ) C504_=_C506( C504 C506 ) C504_=_C510( C504 C510 ) \nC504_=_C517( C504 C517 ) C504_=_C521( C504 C521 ) C504_=_C524( C504 C524 ) C505_=_C506( C505 C506 ) C507_=_C509( C507 C509 ) C507_=_C510( C507 C510 ) \nC507_=_C514( C507 C514 ) C507_=_C515( C507 C515 ) C507_=_C516( C507 C516 ) C507_=_C517( C507 C517 ) C507_=_C518( C507 C518 ) C509_=_C510( C509 C510 ) \nC509_=_C516( C509 C516 ) C509_=_C520( C509 C520 ) C509_=_C523( C509 C523 ) C509_=_C526( C509 C526 ) C509_=_C527( C509 C527 ) C510_=_C517( C510 C517 ) \nC510_=_C521( C510 C521 ) C510_=_C524( C510 C524 ) C514_=_C515( C514 C515 ) C514_=_C516( C514 C516 ) C514_=_C517( C514 C517 ) C514_=_C518( C514 C518 ) \nC514_=_C520( C514 C520 ) C514_=_C521( C514 C521 ) C515_=_C516( C515 C516 ) C515_=_C517( C515 C517 ) C515_=_C518( C515 C518 ) C515_=_C523( C515 C523 ) \nC515_=_C524( C515 C524 ) C516_=_C517( C516 C517 ) C516_=_C518( C516 C518 ) C516_=_C520( C516 C520 ) C516_=_C523( C516 C523 ) C516_=_C526( C516 C526 ) \nC516_=_C527( C516 C527 ) C517_=_C518( C517 C518 ) C517_=_C521( C517 C521 ) C517_=_C524( C517 C524 ) C520_=_C521( C520 C521 ) C520_=_C523( C520 C523 ) \nC520_=_C526( C520 C526 ) C520_=_C527( C520 C527 ) C521_=_C524( C521 C524 ) C523_=_C524( C523 C524 ) C523_=_C526( C523 C526 ) C523_=_C527( C523 C527 ) \nC526_=_C527( C526 C527 ) "];47-&gt;54[label="35: C61 C81 C118 C137 C178 \nC189 C218 C224 C242 C280 C323 \nC327 C363 C370 C403 C438 C465 \nC471 C499 C501 C502 C505 C506 \nC507 C509 C510 C514 C515 C518 \nC520 C521 C523 C524 C526 C527 \n154: C61_=_C118 ,C61_=_C224 ,C61_=_C280 ,C61_=_C327 ,C61_=_C363 ,\nC61_=_C510 ,C61_=_C521 ,C61_=_C524 ,C81_=_C178 ,C81_=_C438 ,C81_=_C471 ,\nC81_=_C499 ,C81_=_C501 ,C81_=_C502 ,C81_=_C505 ,C81_=_C506 ,C118_=_C224 ,\nC118_=_C280 ,C118_=_C327 ,C118_=_C363 ,C118_=_C510 ,C118_=_C521 ,C118_=_C524 ,\nC137_=_C189 ,C137_=_C242 ,C137_=_C370 ,C137_=_C507 ,C137_=_C514 ,C137_=_C515 ,\nC137_=_C518 ,C178_=_C438 ,C178_=_C471 ,C178_=_C499 ,C178_=_C501 ,C178_=_C502 ,\nC178_=_C505 ,C178_=_C506 ,C189_=_C242 ,C189_=_C370 ,C189_=_C507 ,C189_=_C514 ,\nC189_=_C515 ,C189_=_C518 ,C218_=_C323 ,C218_=_C403 ,C218_=_C465 ,C218_=_C509 ,\nC218_=_C520 ,C218_=_C523 ,C218_=_C526 ,C218_=_C527 ,C224_=_C280 ,C224_=_C327 ,\nC224_=_C363 ,C224_=_C510 ,C224_=_C521 ,C224_=_C524 ,C242_=_C370 ,C242_=_C507 ,\nC242_=_C514 ,C242_=_C515 ,C242_=_C518 ,C280_=_C327 ,C280_=_C363 ,C280_=_C510 ,\nC280_=_C521 ,C280_=_C524 ,C323_=_C403 ,C323_=_C465 ,C323_=_C509 ,C323_=_C520 ,\nC323_=_C523 ,C323_=_C526 ,C323_=_C527 ,C327_=_C363 ,C327_=_C510 ,C327_=_C521 ,\nC327_=_C524 ,C363_=_C510 ,C363_=_C521 ,C363_=_C524 ,C370_=_C507 ,C370_=_C514 ,\nC370_=_C515 ,C370_=_C518 ,C403_=_C465 ,C403_=_C509 ,C403_=_C520 ,C403_=_C523 ,\nC403_=_C526 ,C403_=_C527 ,C438_=_C471 ,C438_=_C499 ,C438_=_C501 ,C438_=_C502 ,\nC438_=_C505 ,C438_=_C506 ,C465_=_C509 ,C465_=_C520 ,C465_=_C523 ,C465_=_C526 ,\nC465_=_C527 ,C471_=_C499 ,C471_=_C501 ,C471_=_C502 ,C471_=_C505 ,C471_=_C506 ,\nC499_=_C501 ,C499_=_C502 ,C499_=_C505 ,C499_=_C506 ,C499_=_C507 ,C499_=_C509 ,\nC499_=_C510 ,C501_=_C502 ,C501_=_C505 ,C501_=_C506 ,C501_=_C514 ,C501_=_C520 ,\nC501_=_C521 ,C502_=_C505 ,C502_=_C506 ,C502_=_C515 ,C502_=_C523 ,C502_=_C524 ,\nC505_=_C506 ,C507_=_C509 ,C507_=_C510 ,C507_=_C514 ,C507_=_C515 ,C507_=_C518 ,\nC509_=_C510 ,C509_=_C520 ,C509_=_C523 ,C509_=_C526 ,C509_=_C527 ,C510_=_C521 ,\nC510_=_C524 ,C514_=_C515 ,C514_=_C518 ,C514_=_C520 ,C514_=_C521 ,C515_=_C518 ,\nC515_=_C523 ,C515_=_C524 ,C520_=_C521 ,C520_=_C523 ,C520_=_C526 ,C520_=_C527 ,\nC521_=_C524 ,C523_=_C524 ,C523_=_C526 ,C523_=_C527 ,C526_=_C527 ,"];55[shape=box, label="id:55 level: 3\n36: C82 C179 C296 C297 C298 \nC472 C479 C480 C481 C499 C505 \nC507 C508 C509 C510 C512 C513 \nC528 C534 C535 C536 C537 C538 \nC539 C552 C553 C554 C555 C556 \nC557 C558 C559 C560 C561 C562 \nC563 \n177: C82_=_C179( C82 C179 ) C82_=_C472( C82 C472 ) C82_=_C505( C82 C505 ) C82_=_C552( C82 C552 ) C82_=_C553( C82 C553 ) \nC82_=_C554( C82 C554 ) C82_=_C555( C82 C555 ) C82_=_C556( C82 C556 ) C82_=_C557( C82 C557 ) C179_=_C472( C179 C472 ) C179_=_C505( C179 C505 ) \nC179_=_C552( C179 C552 ) C179_=_C553( C179 C553 ) C179_=_C554( C179 C554 ) C179_=_C555( C179 C555 ) C179_=_C556( C179 C556 ) C179_=_C557( C179 C557 ) \nC296_=_C297( C296 C297 ) C296_=_C298( C296 C298 ) C296_=_C479( C296 C479 ) C296_=_C499( C296 C499 ) C296_=_C507( C296 C507 ) C296_=_C508( C296 C508 ) \nC296_=_C509( C296 C509 ) C296_=_C510( C296 C510 ) C296_=_C512( C296 C512 ) C296_=_C513( C296 C513 ) C297_=_C298( C297 C298 ) C297_=_C480( C297 C480 ) \nC297_=_C528( C297 C528 ) C297_=_C534( C297 C534 ) C297_=_C535( C297 C535 ) C297_=_C536( C297 C536 ) C297_=_C537( C297 C537 ) C297_=_C538( C297 C538 ) \nC297_=_C539( C297 C539 ) C298_=_C481( C298 C481 ) C298_=_C512( C298 C512 ) C298_=_C538( C298 C538 ) C298_=_C558( C298 C558 ) C298_=_C559( C298 C559 ) \nC298_=_C560( C298 C560 ) C298_=_C561( C298 C561 ) C298_=_C562( C298 C562 ) C298_=_C563( C298 C563 ) C472_=_C505( C472 C505 ) C472_=_C552( C472 C552 ) \nC472_=_C553( C472 C553 ) C472_=_C554( C472 C554 ) C472_=_C555( C472 C555 ) C472_=_C556( C472 C556 ) C472_=_C557( C472 C557 ) C479_=_C480( C479 C480 ) \nC479_=_C481( C479 C481 ) C479_=_C499( C479 C499 ) C479_=_C507( C479 C507 ) C479_=_C508( C479 C508 ) C479_=_C509( C479 C509 ) C479_=_C510( C479 C510 ) \nC479_=_C512( C479 C512 ) C479_=_C513( C479 C513 ) C480_=_C481( C480 C481 ) C480_=_C528( C480 C528 ) C480_=_C534( C480 C534 ) C480_=_C535( C480 C535 ) \nC480_=_C536( C480 C536 ) C480_=_C537( C480 C537 ) C480_=_C538( C480 C538 ) C480_=_C539( C480 C539 ) C481_=_C512(</w:t>
      </w:r>
    </w:p>
    <w:p>
      <w:pPr>
        <w:pStyle w:val="PreformattedText"/>
        <w:bidi w:val="0"/>
        <w:spacing w:before="0" w:after="0"/>
        <w:jc w:val="left"/>
        <w:rPr/>
      </w:pPr>
      <w:r>
        <w:rPr/>
        <w:t xml:space="preserve"> </w:t>
      </w:r>
      <w:r>
        <w:rPr/>
        <w:t>C481 C512 ) C481_=_C538( C481 C538 ) \nC481_=_C558( C481 C558 ) C481_=_C559( C481 C559 ) C481_=_C560( C481 C560 ) C481_=_C561( C481 C561 ) C481_=_C562( C481 C562 ) C481_=_C563( C481 C563 ) \nC499_=_C505( C499 C505 ) C499_=_C507( C499 C507 ) C499_=_C508( C499 C508 ) C499_=_C509( C499 C509 ) C499_=_C510( C499 C510 ) C499_=_C512( C499 C512 ) \nC499_=_C513( C499 C513 ) C505_=_C552( C505 C552 ) C505_=_C553( C505 C553 ) C505_=_C554( C505 C554 ) C505_=_C555( C505 C555 ) C505_=_C556( C505 C556 ) \nC505_=_C557( C505 C557 ) C507_=_C508( C507 C508 ) C507_=_C509( C507 C509 ) C507_=_C510( C507 C510 ) C507_=_C512( C507 C512 ) C507_=_C513( C507 C513 ) \nC508_=_C509( C508 C509 ) C508_=_C510( C508 C510 ) C508_=_C512( C508 C512 ) C508_=_C513( C508 C513 ) C509_=_C510( C509 C510 ) C509_=_C512( C509 C512 ) \nC509_=_C513( C509 C513 ) C510_=_C512( C510 C512 ) C510_=_C513( C510 C513 ) C512_=_C513( C512 C513 ) C512_=_C538( C512 C538 ) C512_=_C558( C512 C558 ) \nC512_=_C559( C512 C559 ) C512_=_C560( C512 C560 ) C512_=_C561( C512 C561 ) C512_=_C562( C512 C562 ) C512_=_C563( C512 C563 ) C513_=_C539( C513 C539 ) \nC513_=_C563( C513 C563 ) C528_=_C534( C528 C534 ) C528_=_C535( C528 C535 ) C528_=_C536( C528 C536 ) C528_=_C537( C528 C537 ) C528_=_C538( C528 C538 ) \nC528_=_C539( C528 C539 ) C534_=_C535( C534 C535 ) C534_=_C536( C534 C536 ) C534_=_C537( C534 C537 ) C534_=_C538( C534 C538 ) C534_=_C539( C534 C539 ) \nC535_=_C536( C535 C536 ) C535_=_C537( C535 C537 ) C535_=_C538( C535 C538 ) C535_=_C539( C535 C539 ) C536_=_C537( C536 C537 ) C536_=_C538( C536 C538 ) \nC536_=_C539( C536 C539 ) C537_=_C538( C537 C538 ) C537_=_C539( C537 C539 ) C538_=_C539( C538 C539 ) C538_=_C558( C538 C558 ) C538_=_C559( C538 C559 ) \nC538_=_C560( C538 C560 ) C538_=_C561( C538 C561 ) C538_=_C562( C538 C562 ) C538_=_C563( C538 C563 ) C539_=_C563( C539 C563 ) C552_=_C553( C552 C553 ) \nC552_=_C554( C552 C554 ) C552_=_C555( C552 C555 ) C552_=_C556( C552 C556 ) C552_=_C557( C552 C557 ) C552_=_C558( C552 C558 ) C553_=_C554( C553 C554 ) \nC553_=_C555( C553 C555 ) C553_=_C556( C553 C556 ) C553_=_C557( C553 C557 ) C553_=_C559( C553 C559 ) C554_=_C555( C554 C555 ) C554_=_C556( C554 C556 ) \nC554_=_C557( C554 C557 ) C554_=_C560( C554 C560 ) C555_=_C556( C555 C556 ) C555_=_C557( C555 C557 ) C555_=_C561( C555 C561 ) C556_=_C557( C556 C557 ) \nC556_=_C562( C556 C562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2_=_C563( C562 C563 ) "];48-&gt;55[label="34: C82 C179 C296 C297 C298 \nC472 C479 C480 C481 C499 C505 \nC507 C508 C509 C510 C513 C528 \nC534 C535 C536 C537 C539 C552 \nC553 C554 C555 C556 C557 C558 \nC559 C560 C561 C562 C563 \n144: C82_=_C179 ,C82_=_C472 ,C82_=_C505 ,C82_=_C552 ,C82_=_C553 ,\nC82_=_C554 ,C82_=_C555 ,C82_=_C556 ,C82_=_C557 ,C179_=_C472 ,C179_=_C505 ,\nC179_=_C552 ,C179_=_C553 ,C179_=_C554 ,C179_=_C555 ,C179_=_C556 ,C179_=_C557 ,\nC296_=_C297 ,C296_=_C298 ,C296_=_C479 ,C296_=_C499 ,C296_=_C507 ,C296_=_C508 ,\nC296_=_C509 ,C296_=_C510 ,C296_=_C513 ,C297_=_C298 ,C297_=_C480 ,C297_=_C528 ,\nC297_=_C534 ,C297_=_C535 ,C297_=_C536 ,C297_=_C537 ,C297_=_C539 ,C298_=_C481 ,\nC298_=_C558 ,C298_=_C559 ,C298_=_C560 ,C298_=_C561 ,C298_=_C562 ,C298_=_C563 ,\nC472_=_C505 ,C472_=_C552 ,C472_=_C553 ,C472_=_C554 ,C472_=_C555 ,C472_=_C556 ,\nC472_=_C557 ,C479_=_C480 ,C479_=_C481 ,C479_=_C499 ,C479_=_C507 ,C479_=_C508 ,\nC479_=_C509 ,C479_=_C510 ,C479_=_C513 ,C480_=_C481 ,C480_=_C528 ,C480_=_C534 ,\nC480_=_C535 ,C480_=_C536 ,C480_=_C537 ,C480_=_C539 ,C481_=_C558 ,C481_=_C559 ,\nC481_=_C560 ,C481_=_C561 ,C481_=_C562 ,C481_=_C563 ,C499_=_C505 ,C499_=_C507 ,\nC499_=_C508 ,C499_=_C509 ,C499_=_C510 ,C499_=_C513 ,C505_=_C552 ,C505_=_C553 ,\nC505_=_C554 ,C505_=_C555 ,C505_=_C556 ,C505_=_C557 ,C507_=_C508 ,C507_=_C509 ,\nC507_=_C510 ,C507_=_C513 ,C508_=_C509 ,C508_=_C510 ,C508_=_C513 ,C509_=_C510 ,\nC509_=_C513 ,C510_=_C513 ,C513_=_C539 ,C513_=_C563 ,C528_=_C534 ,C528_=_C535 ,\nC528_=_C536 ,C528_=_C537 ,C528_=_C539 ,C534_=_C535 ,C534_=_C536 ,C534_=_C537 ,\nC534_=_C539 ,C535_=_C536 ,C535_=_C537 ,C535_=_C539 ,C536_=_C537 ,C536_=_C539 ,\nC537_=_C539 ,C539_=_C563 ,C552_=_C553 ,C552_=_C554 ,C552_=_C555 ,C552_=_C556 ,\nC552_=_C557 ,C552_=_C558 ,C553_=_C554 ,C553_=_C555 ,C553_=_C556 ,C553_=_C557 ,\nC553_=_C559 ,C554_=_C555 ,C554_=_C556 ,C554_=_C557 ,C554_=_C560 ,C555_=_C556 ,\nC555_=_C557 ,C555_=_C561 ,C556_=_C557 ,C556_=_C562 ,C558_=_C559 ,C558_=_C560 ,\nC558_=_C561 ,C558_=_C562 ,C558_=_C563 ,C559_=_C560 ,C559_=_C561 ,C559_=_C562 ,\nC559_=_C563 ,C560_=_C561 ,C560_=_C562 ,C560_=_C563 ,C561_=_C562 ,C561_=_C563 ,\nC562_=_C563 ,"];56[shape=box, label="id:56 level: 3\n40: C32 C147 C198 C216 C219 \nC220 C258 C321 C324 C325 C369 \nC376 C382 C388 C394 C398 C402 \nC403 C404 C466 C467 C487 C526 \nC527 C529 C533 C534 C537 C540 \nC541 C542 C546 C549 C550 C556 \nC562 C567 C570 C573 C574 \n216: C32_=_C147( C32 C147 ) C32_=_C198( C32 C198 ) C32_=_C258( C32 C258 ) C32_=_C487( C32 C487 ) C32_=_C529( C32 C529 ) \nC32_=_C534( C32 C534 ) C32_=_C540( C32 C540 ) C32_=_C541( C32 C541 ) C32_=_C542( C32 C542 ) C147_=_C198( C147 C198 ) C147_=_C258( C147 C258 ) \nC147_=_C487( C147 C487 ) C147_=_C529( C147 C529 ) C147_=_C534( C147 C534 ) C147_=_C540( C147 C540 ) C147_=_C541( C147 C541 ) C147_=_C542( C147 C542 ) \nC198_=_C258( C198 C258 ) C198_=_C487( C198 C487 ) C198_=_C529( C198 C529 ) C198_=_C534( C198 C534 ) C198_=_C540( C198 C540 ) C198_=_C541( C198 C541 ) \nC198_=_C542( C198 C542 ) C216_=_C219( C216 C219 ) C216_=_C220( C216 C220 ) C216_=_C321( C216 C321 ) C216_=_C369( C216 C369 ) C216_=_C376( C216 C376 ) \nC216_=_C382( C216 C382 ) C216_=_C388( C216 C388 ) C216_=_C394( C216 C394 ) C216_=_C398( C216 C398 ) C216_=_C402( C216 C402 ) C216_=_C403( C216 C403 ) \nC216_=_C404( C216 C404 ) C219_=_C220( C219 C220 ) C219_=_C324( C219 C324 ) C219_=_C404( C219 C404 ) C219_=_C466( C219 C466 ) C219_=_C526( C219 C526 ) \nC219_=_C533( C219 C533 ) C219_=_C537( C219 C537 ) C219_=_C546( C219 C546 ) C219_=_C549( C219 C549 ) C219_=_C550( C219 C550 ) C220_=_C325( C220 C325 ) \nC220_=_C467( C220 C467 ) C220_=_C527( C220 C527 ) C220_=_C550( C220 C550 ) C220_=_C556( C220 C556 ) C220_=_C562( C220 C562 ) C220_=_C567( C220 C567 ) \nC220_=_C570( C220 C570 ) C220_=_C573( C220 C573 ) C220_=_C574( C220 C574 ) C258_=_C487( C258 C487 ) C258_=_C529( C258 C529 ) C258_=_C534( C258 C534 ) \nC258_=_C540( C258 C540 ) C258_=_C541( C258 C541 ) C258_=_C542( C258 C542 ) C321_=_C324( C321 C324 ) C321_=_C325( C321 C325 ) C321_=_C369( C321 C369 ) \nC321_=_C376( C321 C376 ) C321_=_C382( C321 C382 ) C321_=_C388( C321 C388 ) C321_=_C394( C321 C394 ) C321_=_C398( C321 C398 ) C321_=_C402( C321 C402 ) \nC321_=_C403( C321 C403 ) C321_=_C404( C321 C404 ) C324_=_C325( C324 C325 ) C324_=_C404( C324 C404 ) C324_=_C466( C324 C466 ) C324_=_C526( C324 C526 ) \nC324_=_C533( C324 C533 ) C324_=_C537( C324 C537 ) C324_=_C546( C324 C546 ) C324_=_C549( C324 C549 ) C324_=_C550( C324 C550 ) C325_=_C467( C325 C467 ) \nC325_=_C527( C325 C527 ) C325_=_C550( C325 C550 ) C325_=_C556( C325 C556 ) C325_=_C562( C325 C562 ) C325_=_C567( C325 C567 ) C325_=_C570( C325 C570 ) \nC325_=_C573( C325 C573 ) C325_=_C574( C325 C574 ) C369_=_C376( C369 C376 ) C369_=_C382( C369 C382 ) C369_=_C388( C369 C388 ) C369_=_C394( C369 C394 ) \nC369_=_C398( C369 C398 ) C369_=_C402( C369 C402 ) C369_=_C403( C369 C403 ) C369_=_C404( C369 C404 ) C376_=_C382( C376 C382 ) C376_=_C388( C376 C388 ) \nC376_=_C394( C376 C394 ) C376_=_C398( C376 C398 ) C376_=_C402( C376 C402 ) C376_=_C403( C376 C403 ) C376_=_C404( C376 C404 ) C382_=_C388( C382 C388 ) \nC382_=_C394( C382 C394 ) C382_=_C398( C382 C398 ) C382_=_C402( C382 C402 ) C382_=_C403( C382 C403 ) C382_=_C404( C382 C404 ) C388_=_C394( C388 C394 ) \nC388_=_C398( C388 C398 ) C388_=_C402( C388 C402 ) C388_=_C403( C388 C403 ) C388_=_C404( C388 C404 ) C394_=_C398( C394 C398 ) C394_=_C402( C394 C402 ) \nC394_=_C403( C394 C403 ) C394_=_C404( C394 C404 ) C398_=_C402( C398 C402 ) C398_=_C403( C398 C403 ) C398_=_C404( C398 C404 ) C402_=_C403( C402 C403 ) \nC402_=_C404( C402 C404 ) C402_=_C466( C402 C466 ) C402_=_C467( C402 C467 ) C403_=_C404( C403 C404 ) C403_=_C526( C403 C526 ) C403_=_C527( C403 C527 ) \nC404_=_C466( C404 C466 ) C404_=_C526( C404 C526 ) C404_=_C533( C404 C533 ) C404_=_C537( C404 C537 ) C404_=_C546( C404 C546 ) C404_=_C549( C404 C549 ) \nC404_=_C550( C404 C550 ) C466_=_C467( C466 C467 ) C466_=_C526( C466 C526 ) C466_=_C533( C466 C533 ) C466_=_C537( C466 C537 ) C466_=_C546( C466 C546 ) \nC466_=_C549( C466 C549 ) C466_=_C550( C466 C550 ) C467_=_C527( C467 C527 ) C467_=_C550( C467 C550 ) C467_=_C556( C467 C556 ) C467_=_C562( C467 C562 ) \nC467_=_C567( C467 C567 ) C467_=_C570( C467 C570 ) C467_=_C573( C467 C573 ) C467_=_C574( C467 C574 ) C487_=_C529( C487 C529 ) C487_=_C534( C487 C534 ) \nC487_=_C540( C487 C540 ) C487_=_C541( C487 C541 ) C487_=_C542( C487 C542 ) C526_=_C527( C526 C527 ) C526_=_C533( C526 C533 ) C526_=_C537( C526 C537 ) \nC526_=_C546( C526 C546 ) C526_=_C549( C526 C549 ) C526_=_C550( C526 C550 ) C527_=_C550( C527 C550 ) C527_=_C556( C527 C556 ) C527_=_C562( C527 C562 ) \nC527_=_C567( C527 C567 ) C527_=_C570( C527 C570 ) C527_=_C573( C527 C573 ) C527_=_C574( C527 C574 ) C529_=_C533( C529 C533 ) C529_=_C534( C529 C534 ) \nC529_=_C540( C529 C540 ) C529_=_C541( C529 C541 ) C529_=_C542( C529 C542 ) C533_=_C537( C533 C537 ) C533_=_C546( C533 C546 ) C533_=_C549( C533 C549 ) \nC533_=_C550( C533 C550 ) C534_=_C537( C534 C537 ) C534_=_C540( C534 C540 ) C534_=_C541( C534 C541 ) C534_=_C542( C534 C542 ) C537_=_C546( C537 C546 ) \nC537_=_C549( C537 C549 ) C537_=_C550( C537 C550 ) C540_=_C541( C540 C541 ) C540_=_C542( C540 C542 ) C540_=_C546( C540 C546 ) C541_=_C542(</w:t>
      </w:r>
    </w:p>
    <w:p>
      <w:pPr>
        <w:pStyle w:val="PreformattedText"/>
        <w:bidi w:val="0"/>
        <w:spacing w:before="0" w:after="0"/>
        <w:jc w:val="left"/>
        <w:rPr/>
      </w:pPr>
      <w:r>
        <w:rPr/>
        <w:t xml:space="preserve"> </w:t>
      </w:r>
      <w:r>
        <w:rPr/>
        <w:t>C541 C542 ) \nC542_=_C549( C542 C549 ) C546_=_C549( C546 C549 ) C546_=_C550( C546 C550 ) C549_=_C550( C549 C550 ) C550_=_C556( C550 C556 ) C550_=_C562( C550 C562 ) \nC550_=_C567( C550 C567 ) C550_=_C570( C550 C570 ) C550_=_C573( C550 C573 ) C550_=_C574( C550 C574 ) C556_=_C562( C556 C562 ) C556_=_C567( C556 C567 ) \nC556_=_C570( C556 C570 ) C556_=_C573( C556 C573 ) C556_=_C574( C556 C574 ) C562_=_C567( C562 C567 ) C562_=_C570( C562 C570 ) C562_=_C573( C562 C573 ) \nC562_=_C574( C562 C574 ) C567_=_C570( C567 C570 ) C567_=_C573( C567 C573 ) C567_=_C574( C567 C574 ) C570_=_C573( C570 C573 ) C570_=_C574( C570 C574 ) \nC573_=_C574( C573 C574 ) "];48-&gt;56[label="38: C32 C147 C198 C216 C219 \nC220 C258 C321 C324 C325 C369 \nC376 C382 C388 C394 C398 C402 \nC403 C466 C467 C487 C526 C527 \nC529 C533 C534 C537 C540 C541 \nC542 C546 C549 C556 C562 C567 \nC570 C573 C574 \n179: C32_=_C147 ,C32_=_C198 ,C32_=_C258 ,C32_=_C487 ,C32_=_C529 ,\nC32_=_C534 ,C32_=_C540 ,C32_=_C541 ,C32_=_C542 ,C147_=_C198 ,C147_=_C258 ,\nC147_=_C487 ,C147_=_C529 ,C147_=_C534 ,C147_=_C540 ,C147_=_C541 ,C147_=_C542 ,\nC198_=_C258 ,C198_=_C487 ,C198_=_C529 ,C198_=_C534 ,C198_=_C540 ,C198_=_C541 ,\nC198_=_C542 ,C216_=_C219 ,C216_=_C220 ,C216_=_C321 ,C216_=_C369 ,C216_=_C376 ,\nC216_=_C382 ,C216_=_C388 ,C216_=_C394 ,C216_=_C398 ,C216_=_C402 ,C216_=_C403 ,\nC219_=_C220 ,C219_=_C324 ,C219_=_C466 ,C219_=_C526 ,C219_=_C533 ,C219_=_C537 ,\nC219_=_C546 ,C219_=_C549 ,C220_=_C325 ,C220_=_C467 ,C220_=_C527 ,C220_=_C556 ,\nC220_=_C562 ,C220_=_C567 ,C220_=_C570 ,C220_=_C573 ,C220_=_C574 ,C258_=_C487 ,\nC258_=_C529 ,C258_=_C534 ,C258_=_C540 ,C258_=_C541 ,C258_=_C542 ,C321_=_C324 ,\nC321_=_C325 ,C321_=_C369 ,C321_=_C376 ,C321_=_C382 ,C321_=_C388 ,C321_=_C394 ,\nC321_=_C398 ,C321_=_C402 ,C321_=_C403 ,C324_=_C325 ,C324_=_C466 ,C324_=_C526 ,\nC324_=_C533 ,C324_=_C537 ,C324_=_C546 ,C324_=_C549 ,C325_=_C467 ,C325_=_C527 ,\nC325_=_C556 ,C325_=_C562 ,C325_=_C567 ,C325_=_C570 ,C325_=_C573 ,C325_=_C574 ,\nC369_=_C376 ,C369_=_C382 ,C369_=_C388 ,C369_=_C394 ,C369_=_C398 ,C369_=_C402 ,\nC369_=_C403 ,C376_=_C382 ,C376_=_C388 ,C376_=_C394 ,C376_=_C398 ,C376_=_C402 ,\nC376_=_C403 ,C382_=_C388 ,C382_=_C394 ,C382_=_C398 ,C382_=_C402 ,C382_=_C403 ,\nC388_=_C394 ,C388_=_C398 ,C388_=_C402 ,C388_=_C403 ,C394_=_C398 ,C394_=_C402 ,\nC394_=_C403 ,C398_=_C402 ,C398_=_C403 ,C402_=_C403 ,C402_=_C466 ,C402_=_C467 ,\nC403_=_C526 ,C403_=_C527 ,C466_=_C467 ,C466_=_C526 ,C466_=_C533 ,C466_=_C537 ,\nC466_=_C546 ,C466_=_C549 ,C467_=_C527 ,C467_=_C556 ,C467_=_C562 ,C467_=_C567 ,\nC467_=_C570 ,C467_=_C573 ,C467_=_C574 ,C487_=_C529 ,C487_=_C534 ,C487_=_C540 ,\nC487_=_C541 ,C487_=_C542 ,C526_=_C527 ,C526_=_C533 ,C526_=_C537 ,C526_=_C546 ,\nC526_=_C549 ,C527_=_C556 ,C527_=_C562 ,C527_=_C567 ,C527_=_C570 ,C527_=_C573 ,\nC527_=_C574 ,C529_=_C533 ,C529_=_C534 ,C529_=_C540 ,C529_=_C541 ,C529_=_C542 ,\nC533_=_C537 ,C533_=_C546 ,C533_=_C549 ,C534_=_C537 ,C534_=_C540 ,C534_=_C541 ,\nC534_=_C542 ,C537_=_C546 ,C537_=_C549 ,C540_=_C541 ,C540_=_C542 ,C540_=_C546 ,\nC541_=_C542 ,C542_=_C549 ,C546_=_C549 ,C556_=_C562 ,C556_=_C567 ,C556_=_C570 ,\nC556_=_C573 ,C556_=_C574 ,C562_=_C567 ,C562_=_C570 ,C562_=_C573 ,C562_=_C574 ,\nC567_=_C570 ,C567_=_C573 ,C567_=_C574 ,C570_=_C573 ,C570_=_C574 ,C573_=_C574 ,"];57[shape=box, label="id:57 level: 3\n75: C29 C31 C65 C75 C85 \nC92 C100 C102 C121 C139 C144 \nC146 C148 C149 C150 C195 C197 \nC206 C227 C235 C244 C253 C254 \nC255 C256 C258 C265 C268 C269 \nC270 C271 C295 C345 C351 C377 \nC400 C431 C433 C440 C445 C447 \nC448 C449 C450 C468 C469 C470 \nC476 C477 C479 C480 C481 C482 \nC484 C485 C487 C488 C489 C491 \nC492 C493 C496 C498 C553 C559 \nC564 C568 C569 C570 C577 C582 \nC586 C589 C590 C591 \n304: C29_=_C31( C29 C31 ) C29_=_C144( C29 C144 ) C29_=_C195( C29 C195 ) C29_=_C227( C29 C227 ) C29_=_C235( C29 C235 ) \nC29_=_C244( C29 C244 ) C29_=_C253( C29 C253 ) C29_=_C254( C29 C254 ) C29_=_C255( C29 C255 ) C29_=_C256( C29 C256 ) C29_=_C258( C29 C258 ) \nC31_=_C146( C31 C146 ) C31_=_C197( C31 C197 ) C31_=_C345( C31 C345 ) C31_=_C468( C31 C468 ) C31_=_C484( C31 C484 ) C31_=_C485( C31 C485 ) \nC31_=_C487( C31 C487 ) C65_=_C75( C65 C75 ) C65_=_C85( C65 C85 ) C65_=_C92( C65 C92 ) C65_=_C102( C65 C102 ) C75_=_C85( C75 C85 ) \nC75_=_C92( C75 C92 ) C75_=_C102( C75 C102 ) C85_=_C92( C85 C92 ) C85_=_C102( C85 C102 ) C92_=_C100( C92 C100 ) C92_=_C102( C92 C102 ) \nC100_=_C206( C100 C206 ) C100_=_C265( C100 C265 ) C100_=_C351( C100 C351 ) C100_=_C377( C100 C377 ) C100_=_C445( C100 C445 ) C100_=_C469( C100 C469 ) \nC100_=_C488( C100 C488 ) C100_=_C489( C100 C489 ) C100_=_C491( C100 C491 ) C121_=_C139( C121 C139 ) C121_=_C148( C121 C148 ) C121_=_C149( C121 C149 ) \nC121_=_C150( C121 C150 ) C139_=_C144( C139 C144 ) C139_=_C146( C139 C146 ) C139_=_C148( C139 C148 ) C139_=_C149( C139 C149 ) C139_=_C150( C139 C150 ) \nC144_=_C146( C144 C146 ) C144_=_C195( C144 C195 ) C144_=_C227( C144 C227 ) C144_=_C235( C144 C235 ) C144_=_C244( C144 C244 ) C144_=_C253( C144 C253 ) \nC144_=_C254( C144 C254 ) C144_=_C255( C144 C255 ) C144_=_C256( C144 C256 ) C144_=_C258( C144 C258 ) C146_=_C197( C146 C197 ) C146_=_C345( C146 C345 ) \nC146_=_C468( C146 C468 ) C146_=_C484( C146 C484 ) C146_=_C485( C146 C485 ) C146_=_C487( C146 C487 ) C148_=_C149( C148 C149 ) C148_=_C150( C148 C150 ) \nC149_=_C150( C149 C150 ) C150_=_C254( C150 C254 ) C150_=_C268( C150 C268 ) C150_=_C269( C150 C269 ) C150_=_C270( C150 C270 ) C150_=_C271( C150 C271 ) \nC195_=_C197( C195 C197 ) C195_=_C227( C195 C227 ) C195_=_C235( C195 C235 ) C195_=_C244( C195 C244 ) C195_=_C253( C195 C253 ) C195_=_C254( C195 C254 ) \nC195_=_C255( C195 C255 ) C195_=_C256( C195 C256 ) C195_=_C258( C195 C258 ) C197_=_C345( C197 C345 ) C197_=_C468( C197 C468 ) C197_=_C484( C197 C484 ) \nC197_=_C485( C197 C485 ) C197_=_C487( C197 C487 ) C206_=_C265( C206 C265 ) C206_=_C351( C206 C351 ) C206_=_C377( C206 C377 ) C206_=_C445( C206 C445 ) \nC206_=_C469( C206 C469 ) C206_=_C488( C206 C488 ) C206_=_C489( C206 C489 ) C206_=_C491( C206 C491 ) C227_=_C235( C227 C235 ) C227_=_C244( C227 C244 ) \nC227_=_C253( C227 C253 ) C227_=_C254( C227 C254 ) C227_=_C255( C227 C255 ) C227_=_C256( C227 C256 ) C227_=_C258( C227 C258 ) C235_=_C244( C235 C244 ) \nC235_=_C253( C235 C253 ) C235_=_C254( C235 C254 ) C235_=_C255( C235 C255 ) C235_=_C256( C235 C256 ) C235_=_C258( C235 C258 ) C244_=_C253( C244 C253 ) \nC244_=_C254( C244 C254 ) C244_=_C255( C244 C255 ) C244_=_C256( C244 C256 ) C244_=_C258( C244 C258 ) C253_=_C254( C253 C254 ) C253_=_C255( C253 C255 ) \nC253_=_C256( C253 C256 ) C253_=_C258( C253 C258 ) C253_=_C265( C253 C265 ) C254_=_C255( C254 C255 ) C254_=_C256( C254 C256 ) C254_=_C258( C254 C258 ) \nC254_=_C268( C254 C268 ) C254_=_C269( C254 C269 ) C254_=_C270( C254 C270 ) C254_=_C271( C254 C271 ) C255_=_C256( C255 C256 ) C255_=_C258( C255 C258 ) \nC256_=_C258( C256 C258 ) C256_=_C345( C256 C345 ) C258_=_C487( C258 C487 ) C265_=_C351( C265 C351 ) C265_=_C377( C265 C377 ) C265_=_C445( C265 C445 ) \nC265_=_C469( C265 C469 ) C265_=_C488( C265 C488 ) C265_=_C489( C265 C489 ) C265_=_C491( C265 C491 ) C268_=_C269( C268 C269 ) C268_=_C270( C268 C270 ) \nC268_=_C271( C268 C271 ) C268_=_C433( C268 C433 ) C268_=_C440( C268 C440 ) C268_=_C447( C268 C447 ) C268_=_C448( C268 C448 ) C268_=_C449( C268 C449 ) \nC268_=_C450( C268 C450 ) C269_=_C270( C269 C270 ) C269_=_C271( C269 C271 ) C269_=_C470( C269 C470 ) C269_=_C476( C269 C476 ) C269_=_C484( C269 C484 ) \nC269_=_C488( C269 C488 ) C269_=_C492( C269 C492 ) C269_=_C493( C269 C493 ) C270_=_C271( C270 C271 ) C270_=_C553( C270 C553 ) C270_=_C559( C270 C559 ) \nC270_=_C564( C270 C564 ) C270_=_C568( C270 C568 ) C270_=_C569( C270 C569 ) C270_=_C570( C270 C570 ) C271_=_C577( C271 C577 ) C271_=_C582( C271 C582 ) \nC271_=_C586( C271 C586 ) C271_=_C589( C271 C589 ) C271_=_C590( C271 C590 ) C271_=_C591( C271 C591 ) C295_=_C476( C295 C476 ) C295_=_C477( C295 C477 ) \nC295_=_C479( C295 C479 ) C295_=_C480( C295 C480 ) C295_=_C481( C295 C481 ) C295_=_C482( C295 C482 ) C345_=_C468( C345 C468 ) C345_=_C484( C345 C484 ) \nC345_=_C485( C345 C485 ) C345_=_C487( C345 C487 ) C351_=_C377( C351 C377 ) C351_=_C445( C351 C445 ) C351_=_C469( C351 C469 ) C351_=_C488( C351 C488 ) \nC351_=_C489( C351 C489 ) C351_=_C491( C351 C491 ) C377_=_C445( C377 C445 ) C377_=_C469( C377 C469 ) C377_=_C488( C377 C488 ) C377_=_C489( C377 C489 ) \nC377_=_C491( C377 C491 ) C400_=_C431( C400 C431 ) C400_=_C493( C400 C493 ) C400_=_C496( C400 C496 ) C400_=_C498( C400 C498 ) C431_=_C493( C431 C493 ) \nC431_=_C496( C431 C496 ) C431_=_C498( C431 C498 ) C433_=_C440( C433 C440 ) C433_=_C447( C433 C447 ) C433_=_C448( C433 C448 ) C433_=_C449( C433 C449 ) \nC433_=_C450( C433 C450 ) C440_=_C445( C440 C445 ) C440_=_C447( C440 C447 ) C440_=_C448( C440 C448 ) C440_=_C449( C440 C449 ) C440_=_C450( C440 C450 ) \nC445_=_C469( C445 C469 ) C445_=_C488( C445 C488 ) C445_=_C489( C445 C489 ) C445_=_C491( C445 C491 ) C447_=_C448( C447 C448 ) C447_=_C449( C447 C449 ) \nC447_=_C450( C447 C450 ) C448_=_C449( C448 C449 ) C448_=_C450( C448 C450 ) C449_=_C450( C449 C450 ) C468_=_C469( C468 C469 ) C468_=_C470( C468 C470 ) \nC468_=_C484( C468 C484 ) C468_=_C485( C468 C485 ) C468_=_C487( C468 C487 ) C469_=_C470( C469 C470 ) C469_=_C488( C469 C488 ) C469_=_C489( C469 C489 ) \nC469_=_C491( C469 C491 ) C470_=_C476( C470 C476 ) C470_=_C484( C470 C484 ) C470_=_C488( C470 C488 ) C470_=_C492( C470 C492 ) C470_=_C493( C470 C493 ) \nC476_=_C477( C476 C477 ) C476_=_C479( C476 C479 ) C476_=_C480( C476 C480 ) C476_=_C481( C476 C481 ) C476_=_C482( C476 C482 ) C476_=_C484( C476 C484 ) \nC476_=_C488( C476 C488 ) C476_=_C492( C476 C492 ) C476_=_C493( C476 C493 ) C477_=_C479( C477 C479 ) C477_=_C480( C477 C480 ) C477_=_C481( C477 C481 ) \nC477_=_C482( C477 C482 ) C477_=_C485( C477 C485 ) C477_=_C489( C477 C489 ) C477_=_C492( C477 C492 ) C477_=_C496( C477 C496 ) C479_=_C480( C479 C480 ) \nC479_=_C481( C479 C481 ) C479_=_C482( C479 C482 ) C480_=_C481( C480 C481</w:t>
      </w:r>
    </w:p>
    <w:p>
      <w:pPr>
        <w:pStyle w:val="PreformattedText"/>
        <w:bidi w:val="0"/>
        <w:spacing w:before="0" w:after="0"/>
        <w:jc w:val="left"/>
        <w:rPr/>
      </w:pPr>
      <w:r>
        <w:rPr/>
        <w:t xml:space="preserve"> </w:t>
      </w:r>
      <w:r>
        <w:rPr/>
        <w:t>) C480_=_C482( C480 C482 ) C481_=_C482( C481 C482 ) C481_=_C559( C481 C559 ) \nC482_=_C582( C482 C582 ) C484_=_C485( C484 C485 ) C484_=_C487( C484 C487 ) C484_=_C488( C484 C488 ) C484_=_C492( C484 C492 ) C484_=_C493( C484 C493 ) \nC485_=_C487( C485 C487 ) C485_=_C489( C485 C489 ) C485_=_C492( C485 C492 ) C485_=_C496( C485 C496 ) C488_=_C489( C488 C489 ) C488_=_C491( C488 C491 ) \nC488_=_C492( C488 C492 ) C488_=_C493( C488 C493 ) C489_=_C491( C489 C491 ) C489_=_C492( C489 C492 ) C489_=_C496( C489 C496 ) C492_=_C493( C492 C493 ) \nC492_=_C496( C492 C496 ) C493_=_C496( C493 C496 ) C493_=_C498( C493 C498 ) C496_=_C498( C496 C498 ) C498_=_C591( C498 C591 ) C553_=_C559( C553 C559 ) \nC553_=_C564( C553 C564 ) C553_=_C568( C553 C568 ) C553_=_C569( C553 C569 ) C553_=_C570( C553 C570 ) C559_=_C564( C559 C564 ) C559_=_C568( C559 C568 ) \nC559_=_C569( C559 C569 ) C559_=_C570( C559 C570 ) C564_=_C568( C564 C568 ) C564_=_C569( C564 C569 ) C564_=_C570( C564 C570 ) C568_=_C569( C568 C569 ) \nC568_=_C570( C568 C570 ) C569_=_C570( C569 C570 ) C577_=_C582( C577 C582 ) C577_=_C586( C577 C586 ) C577_=_C589( C577 C589 ) C577_=_C590( C577 C590 ) \nC577_=_C591( C577 C591 ) C582_=_C586( C582 C586 ) C582_=_C589( C582 C589 ) C582_=_C590( C582 C590 ) C582_=_C591( C582 C591 ) C586_=_C589( C586 C589 ) \nC586_=_C590( C586 C590 ) C586_=_C591( C586 C591 ) C589_=_C590( C589 C590 ) C589_=_C591( C589 C591 ) C590_=_C591( C590 C591 ) "];49-&gt;57[label="71: C29 C31 C65 C75 C85 \nC92 C100 C102 C121 C139 C144 \nC146 C148 C149 C150 C195 C197 \nC206 C227 C235 C244 C253 C254 \nC255 C256 C258 C265 C268 C269 \nC270 C271 C295 C345 C351 C377 \nC400 C431 C433 C440 C445 C447 \nC448 C449 C450 C468 C469 C470 \nC477 C479 C480 C481 C482 C485 \nC487 C489 C491 C492 C496 C498 \nC553 C559 C564 C568 C569 C570 \nC577 C582 C586 C589 C590 C591 \n260: C29_=_C31 ,C29_=_C144 ,C29_=_C195 ,C29_=_C227 ,C29_=_C235 ,\nC29_=_C244 ,C29_=_C253 ,C29_=_C254 ,C29_=_C255 ,C29_=_C256 ,C29_=_C258 ,\nC31_=_C146 ,C31_=_C197 ,C31_=_C345 ,C31_=_C468 ,C31_=_C485 ,C31_=_C487 ,\nC65_=_C75 ,C65_=_C85 ,C65_=_C92 ,C65_=_C102 ,C75_=_C85 ,C75_=_C92 ,\nC75_=_C102 ,C85_=_C92 ,C85_=_C102 ,C92_=_C100 ,C92_=_C102 ,C100_=_C206 ,\nC100_=_C265 ,C100_=_C351 ,C100_=_C377 ,C100_=_C445 ,C100_=_C469 ,C100_=_C489 ,\nC100_=_C491 ,C121_=_C139 ,C121_=_C148 ,C121_=_C149 ,C121_=_C150 ,C139_=_C144 ,\nC139_=_C146 ,C139_=_C148 ,C139_=_C149 ,C139_=_C150 ,C144_=_C146 ,C144_=_C195 ,\nC144_=_C227 ,C144_=_C235 ,C144_=_C244 ,C144_=_C253 ,C144_=_C254 ,C144_=_C255 ,\nC144_=_C256 ,C144_=_C258 ,C146_=_C197 ,C146_=_C345 ,C146_=_C468 ,C146_=_C485 ,\nC146_=_C487 ,C148_=_C149 ,C148_=_C150 ,C149_=_C150 ,C150_=_C254 ,C150_=_C268 ,\nC150_=_C269 ,C150_=_C270 ,C150_=_C271 ,C195_=_C197 ,C195_=_C227 ,C195_=_C235 ,\nC195_=_C244 ,C195_=_C253 ,C195_=_C254 ,C195_=_C255 ,C195_=_C256 ,C195_=_C258 ,\nC197_=_C345 ,C197_=_C468 ,C197_=_C485 ,C197_=_C487 ,C206_=_C265 ,C206_=_C351 ,\nC206_=_C377 ,C206_=_C445 ,C206_=_C469 ,C206_=_C489 ,C206_=_C491 ,C227_=_C235 ,\nC227_=_C244 ,C227_=_C253 ,C227_=_C254 ,C227_=_C255 ,C227_=_C256 ,C227_=_C258 ,\nC235_=_C244 ,C235_=_C253 ,C235_=_C254 ,C235_=_C255 ,C235_=_C256 ,C235_=_C258 ,\nC244_=_C253 ,C244_=_C254 ,C244_=_C255 ,C244_=_C256 ,C244_=_C258 ,C253_=_C254 ,\nC253_=_C255 ,C253_=_C256 ,C253_=_C258 ,C253_=_C265 ,C254_=_C255 ,C254_=_C256 ,\nC254_=_C258 ,C254_=_C268 ,C254_=_C269 ,C254_=_C270 ,C254_=_C271 ,C255_=_C256 ,\nC255_=_C258 ,C256_=_C258 ,C256_=_C345 ,C258_=_C487 ,C265_=_C351 ,C265_=_C377 ,\nC265_=_C445 ,C265_=_C469 ,C265_=_C489 ,C265_=_C491 ,C268_=_C269 ,C268_=_C270 ,\nC268_=_C271 ,C268_=_C433 ,C268_=_C440 ,C268_=_C447 ,C268_=_C448 ,C268_=_C449 ,\nC268_=_C450 ,C269_=_C270 ,C269_=_C271 ,C269_=_C470 ,C269_=_C492 ,C270_=_C271 ,\nC270_=_C553 ,C270_=_C559 ,C270_=_C564 ,C270_=_C568 ,C270_=_C569 ,C270_=_C570 ,\nC271_=_C577 ,C271_=_C582 ,C271_=_C586 ,C271_=_C589 ,C271_=_C590 ,C271_=_C591 ,\nC295_=_C477 ,C295_=_C479 ,C295_=_C480 ,C295_=_C481 ,C295_=_C482 ,C345_=_C468 ,\nC345_=_C485 ,C345_=_C487 ,C351_=_C377 ,C351_=_C445 ,C351_=_C469 ,C351_=_C489 ,\nC351_=_C491 ,C377_=_C445 ,C377_=_C469 ,C377_=_C489 ,C377_=_C491 ,C400_=_C431 ,\nC400_=_C496 ,C400_=_C498 ,C431_=_C496 ,C431_=_C498 ,C433_=_C440 ,C433_=_C447 ,\nC433_=_C448 ,C433_=_C449 ,C433_=_C450 ,C440_=_C445 ,C440_=_C447 ,C440_=_C448 ,\nC440_=_C449 ,C440_=_C450 ,C445_=_C469 ,C445_=_C489 ,C445_=_C491 ,C447_=_C448 ,\nC447_=_C449 ,C447_=_C450 ,C448_=_C449 ,C448_=_C450 ,C449_=_C450 ,C468_=_C469 ,\nC468_=_C470 ,C468_=_C485 ,C468_=_C487 ,C469_=_C470 ,C469_=_C489 ,C469_=_C491 ,\nC470_=_C492 ,C477_=_C479 ,C477_=_C480 ,C477_=_C481 ,C477_=_C482 ,C477_=_C485 ,\nC477_=_C489 ,C477_=_C492 ,C477_=_C496 ,C479_=_C480 ,C479_=_C481 ,C479_=_C482 ,\nC480_=_C481 ,C480_=_C482 ,C481_=_C482 ,C481_=_C559 ,C482_=_C582 ,C485_=_C487 ,\nC485_=_C489 ,C485_=_C492 ,C485_=_C496 ,C489_=_C491 ,C489_=_C492 ,C489_=_C496 ,\nC492_=_C496 ,C496_=_C498 ,C498_=_C591 ,C553_=_C559 ,C553_=_C564 ,C553_=_C568 ,\nC553_=_C569 ,C553_=_C570 ,C559_=_C564 ,C559_=_C568 ,C559_=_C569 ,C559_=_C570 ,\nC564_=_C568 ,C564_=_C569 ,C564_=_C570 ,C568_=_C569 ,C568_=_C570 ,C569_=_C570 ,\nC577_=_C582 ,C577_=_C586 ,C577_=_C589 ,C577_=_C590 ,C577_=_C591 ,C582_=_C586 ,\nC582_=_C589 ,C582_=_C590 ,C582_=_C591 ,C586_=_C589 ,C586_=_C590 ,C586_=_C591 ,\nC589_=_C590 ,C589_=_C591 ,C590_=_C591 ,"];58[shape=box, label="id:58 level: 3\n89: C8 C18 C58 C69 C87 \nC96 C99 C115 C125 C134 C150 \nC186 C202 C205 C217 C221 C227 \nC231 C232 C233 C235 C238 C240 \nC241 C242 C243 C244 C247 C249 \nC250 C251 C252 C253 C254 C255 \nC260 C262 C263 C264 C265 C266 \nC268 C269 C270 C271 C272 C273 \nC275 C278 C279 C280 C304 C306 \nC307 C322 C331 C337 C346 C350 \nC353 C354 C355 C383 C384 C402 \nC432 C434 C436 C440 C442 C443 \nC445 C446 C447 C450 C454 C455 \nC459 C462 C465 C466 C467 C530 \nC535 C540 C544 C545 C546 C547 \n387: C8_=_C69( C8 C69 ) C8_=_C125( C8 C125 ) C8_=_C227( C8 C227 ) C8_=_C231( C8 C231 ) C8_=_C232( C8 C232 ) \nC8_=_C233( C8 C233 ) C18_=_C87( C18 C87 ) C18_=_C244( C18 C244 ) C18_=_C247( C18 C247 ) C18_=_C249( C18 C249 ) C18_=_C250( C18 C250 ) \nC18_=_C251( C18 C251 ) C18_=_C252( C18 C252 ) C58_=_C115( C58 C115 ) C58_=_C221( C58 C221 ) C58_=_C255( C58 C255 ) C58_=_C272( C58 C272 ) \nC58_=_C278( C58 C278 ) C58_=_C279( C58 C279 ) C58_=_C280( C58 C280 ) C69_=_C125( C69 C125 ) C69_=_C227( C69 C227 ) C69_=_C231( C69 C231 ) \nC69_=_C232( C69 C232 ) C69_=_C233( C69 C233 ) C87_=_C244( C87 C244 ) C87_=_C247( C87 C247 ) C87_=_C249( C87 C249 ) C87_=_C250( C87 C250 ) \nC87_=_C251( C87 C251 ) C87_=_C252( C87 C252 ) C96_=_C99( C96 C99 ) C96_=_C202( C96 C202 ) C96_=_C253( C96 C253 ) C96_=_C260( C96 C260 ) \nC96_=_C262( C96 C262 ) C96_=_C263( C96 C263 ) C96_=_C264( C96 C264 ) C96_=_C265( C96 C265 ) C96_=_C266( C96 C266 ) C99_=_C205( C99 C205 ) \nC99_=_C264( C99 C264 ) C99_=_C350( C99 C350 ) C99_=_C432( C99 C432 ) C99_=_C440( C99 C440 ) C99_=_C442( C99 C442 ) C99_=_C443( C99 C443 ) \nC99_=_C445( C99 C445 ) C99_=_C446( C99 C446 ) C115_=_C221( C115 C221 ) C115_=_C255( C115 C255 ) C115_=_C272( C115 C272 ) C115_=_C278( C115 C278 ) \nC115_=_C279( C115 C279 ) C115_=_C280( C115 C280 ) C125_=_C227( C125 C227 ) C125_=_C231( C125 C231 ) C125_=_C232( C125 C232 ) C125_=_C233( C125 C233 ) \nC134_=_C186( C134 C186 ) C134_=_C235( C134 C235 ) C134_=_C238( C134 C238 ) C134_=_C240( C134 C240 ) C134_=_C241( C134 C241 ) C134_=_C242( C134 C242 ) \nC134_=_C243( C134 C243 ) C150_=_C254( C150 C254 ) C150_=_C268( C150 C268 ) C150_=_C269( C150 C269 ) C150_=_C270( C150 C270 ) C150_=_C271( C150 C271 ) \nC186_=_C235( C186 C235 ) C186_=_C238( C186 C238 ) C186_=_C240( C186 C240 ) C186_=_C241( C186 C241 ) C186_=_C242( C186 C242 ) C186_=_C243( C186 C243 ) \nC202_=_C205( C202 C205 ) C202_=_C253( C202 C253 ) C202_=_C260( C202 C260 ) C202_=_C262( C202 C262 ) C202_=_C263( C202 C263 ) C202_=_C264( C202 C264 ) \nC202_=_C265( C202 C265 ) C202_=_C266( C202 C266 ) C205_=_C264( C205 C264 ) C205_=_C350( C205 C350 ) C205_=_C432( C205 C432 ) C205_=_C440( C205 C440 ) \nC205_=_C442( C205 C442 ) C205_=_C443( C205 C443 ) C205_=_C445( C205 C445 ) C205_=_C446( C205 C446 ) C217_=_C322( C217 C322 ) C217_=_C402( C217 C402 ) \nC217_=_C436( C217 C436 ) C217_=_C450( C217 C450 ) C217_=_C459( C217 C459 ) C217_=_C462( C217 C462 ) C217_=_C465( C217 C465 ) C217_=_C466( C217 C466 ) \nC217_=_C467( C217 C467 ) C221_=_C255( C221 C255 ) C221_=_C272( C221 C272 ) C221_=_C278( C221 C278 ) C221_=_C279( C221 C279 ) C221_=_C280( C221 C280 ) \nC227_=_C231( C227 C231 ) C227_=_C232( C227 C232 ) C227_=_C233( C227 C233 ) C227_=_C235( C227 C235 ) C227_=_C244( C227 C244 ) C227_=_C253( C227 C253 ) \nC227_=_C254( C227 C254 ) C227_=_C255( C227 C255 ) C231_=_C232( C231 C232 ) C231_=_C233( C231 C233 ) C232_=_C233( C232 C233 ) C233_=_C530( C233 C530 ) \nC235_=_C238( C235 C238 ) C235_=_C240( C235 C240 ) C235_=_C241( C235 C241 ) C235_=_C242( C235 C242 ) C235_=_C243( C235 C243 ) C235_=_C244( C235 C244 ) \nC235_=_C253( C235 C253 ) C235_=_C254( C235 C254 ) C235_=_C255( C235 C255 ) C238_=_C240( C238 C240 ) C238_=_C241( C238 C241 ) C238_=_C242( C238 C242 ) \nC238_=_C243( C238 C243 ) C238_=_C247( C238 C247 ) C238_=_C260( C238 C260 ) C238_=_C272( C238 C272 ) C238_=_C273( C238 C273 ) C238_=_C275( C238 C275 ) \nC240_=_C241( C240 C241 ) C240_=_C242( C240 C242 ) C240_=_C243( C240 C243 ) C240_=_C331( C240 C331 ) C241_=_C242( C241 C242 ) C241_=_C243( C241 C243 ) \nC242_=_C243( C242 C243 ) C244_=_C247( C244 C247 ) C244_=_C249( C244 C249 ) C244_=_C250( C244 C250 ) C244_=_C251( C244 C251 ) C244_=_C252( C244 C252 ) \nC244_=_C253( C244 C253 ) C244_=_C254( C244 C254 ) C244_=_C255( C244 C255 ) C247_=_C249( C247 C249 ) C247_=_C250( C247 C250 ) C247_=_C251( C247 C251 ) \nC247_=_C252( C247 C252 ) C247_=_C260( C247 C260 ) C247_=_C272( C247 C272 ) C247_=_C273( C247 C273 ) C247_=_C275( C247 C275 ) C249_=_C250( C249 C250 ) \nC249_=_C251( C249 C251 ) C249_=_C252( C249 C252 ) C249_=_C337( C249 C337 ) C250_=_C251( C250 C251 ) C250_=_C252( C250 C252 ) C251_=_C252( C251 C252 ) \nC253_=_C254( C253 C254</w:t>
      </w:r>
    </w:p>
    <w:p>
      <w:pPr>
        <w:pStyle w:val="PreformattedText"/>
        <w:bidi w:val="0"/>
        <w:spacing w:before="0" w:after="0"/>
        <w:jc w:val="left"/>
        <w:rPr/>
      </w:pPr>
      <w:r>
        <w:rPr/>
        <w:t xml:space="preserve"> </w:t>
      </w:r>
      <w:r>
        <w:rPr/>
        <w:t>) C253_=_C255( C253 C255 ) C253_=_C260( C253 C260 ) C253_=_C262( C253 C262 ) C253_=_C263( C253 C263 ) C253_=_C264( C253 C264 ) \nC253_=_C265( C253 C265 ) C253_=_C266( C253 C266 ) C254_=_C255( C254 C255 ) C254_=_C268( C254 C268 ) C254_=_C269( C254 C269 ) C254_=_C270( C254 C270 ) \nC254_=_C271( C254 C271 ) C255_=_C272( C255 C272 ) C255_=_C278( C255 C278 ) C255_=_C279( C255 C279 ) C255_=_C280( C255 C280 ) C260_=_C262( C260 C262 ) \nC260_=_C263( C260 C263 ) C260_=_C264( C260 C264 ) C260_=_C265( C260 C265 ) C260_=_C266( C260 C266 ) C260_=_C272( C260 C272 ) C260_=_C273( C260 C273 ) \nC260_=_C275( C260 C275 ) C262_=_C263( C262 C263 ) C262_=_C264( C262 C264 ) C262_=_C265( C262 C265 ) C262_=_C266( C262 C266 ) C262_=_C346( C262 C346 ) \nC262_=_C350( C262 C350 ) C263_=_C264( C263 C264 ) C263_=_C265( C263 C265 ) C263_=_C266( C263 C266 ) C264_=_C265( C264 C265 ) C264_=_C266( C264 C266 ) \nC264_=_C350( C264 C350 ) C264_=_C432( C264 C432 ) C264_=_C440( C264 C440 ) C264_=_C442( C264 C442 ) C264_=_C443( C264 C443 ) C264_=_C445( C264 C445 ) \nC264_=_C446( C264 C446 ) C265_=_C266( C265 C266 ) C265_=_C445( C265 C445 ) C266_=_C446( C266 C446 ) C268_=_C269( C268 C269 ) C268_=_C270( C268 C270 ) \nC268_=_C271( C268 C271 ) C268_=_C440( C268 C440 ) C268_=_C447( C268 C447 ) C268_=_C450( C268 C450 ) C269_=_C270( C269 C270 ) C269_=_C271( C269 C271 ) \nC270_=_C271( C270 C271 ) C272_=_C273( C272 C273 ) C272_=_C275( C272 C275 ) C272_=_C278( C272 C278 ) C272_=_C279( C272 C279 ) C272_=_C280( C272 C280 ) \nC273_=_C275( C273 C275 ) C273_=_C304( C273 C304 ) C273_=_C306( C273 C306 ) C273_=_C307( C273 C307 ) C275_=_C355( C275 C355 ) C275_=_C383( C275 C383 ) \nC275_=_C384( C275 C384 ) C278_=_C279( C278 C279 ) C278_=_C280( C278 C280 ) C279_=_C280( C279 C280 ) C279_=_C354( C279 C354 ) C304_=_C306( C304 C306 ) \nC304_=_C307( C304 C307 ) C304_=_C331( C304 C331 ) C304_=_C337( C304 C337 ) C304_=_C346( C304 C346 ) C304_=_C353( C304 C353 ) C304_=_C354( C304 C354 ) \nC304_=_C355( C304 C355 ) C306_=_C307( C306 C307 ) C306_=_C383( C306 C383 ) C306_=_C434( C306 C434 ) C306_=_C447( C306 C447 ) C306_=_C454( C306 C454 ) \nC306_=_C455( C306 C455 ) C307_=_C384( C307 C384 ) C307_=_C530( C307 C530 ) C307_=_C535( C307 C535 ) C307_=_C540( C307 C540 ) C307_=_C544( C307 C544 ) \nC307_=_C545( C307 C545 ) C307_=_C546( C307 C546 ) C307_=_C547( C307 C547 ) C322_=_C402( C322 C402 ) C322_=_C436( C322 C436 ) C322_=_C450( C322 C450 ) \nC322_=_C459( C322 C459 ) C322_=_C462( C322 C462 ) C322_=_C465( C322 C465 ) C322_=_C466( C322 C466 ) C322_=_C467( C322 C467 ) C331_=_C337( C331 C337 ) \nC331_=_C346( C331 C346 ) C331_=_C353( C331 C353 ) C331_=_C354( C331 C354 ) C331_=_C355( C331 C355 ) C337_=_C346( C337 C346 ) C337_=_C353( C337 C353 ) \nC337_=_C354( C337 C354 ) C337_=_C355( C337 C355 ) C346_=_C350( C346 C350 ) C346_=_C353( C346 C353 ) C346_=_C354( C346 C354 ) C346_=_C355( C346 C355 ) \nC350_=_C432( C350 C432 ) C350_=_C440( C350 C440 ) C350_=_C442( C350 C442 ) C350_=_C443( C350 C443 ) C350_=_C445( C350 C445 ) C350_=_C446( C350 C446 ) \nC353_=_C354( C353 C354 ) C353_=_C355( C353 C355 ) C354_=_C355( C354 C355 ) C355_=_C383( C355 C383 ) C355_=_C384( C355 C384 ) C383_=_C384( C383 C384 ) \nC383_=_C434( C383 C434 ) C383_=_C447( C383 C447 ) C383_=_C454( C383 C454 ) C383_=_C455( C383 C455 ) C384_=_C530( C384 C530 ) C384_=_C535( C384 C535 ) \nC384_=_C540( C384 C540 ) C384_=_C544( C384 C544 ) C384_=_C545( C384 C545 ) C384_=_C546( C384 C546 ) C384_=_C547( C384 C547 ) C402_=_C436( C402 C436 ) \nC402_=_C450( C402 C450 ) C402_=_C459( C402 C459 ) C402_=_C462( C402 C462 ) C402_=_C465( C402 C465 ) C402_=_C466( C402 C466 ) C402_=_C467( C402 C467 ) \nC432_=_C434( C432 C434 ) C432_=_C436( C432 C436 ) C432_=_C440( C432 C440 ) C432_=_C442( C432 C442 ) C432_=_C443( C432 C443 ) C432_=_C445( C432 C445 ) \nC432_=_C446( C432 C446 ) C434_=_C436( C434 C436 ) C434_=_C447( C434 C447 ) C434_=_C454( C434 C454 ) C434_=_C455( C434 C455 ) C436_=_C450( C436 C450 ) \nC436_=_C459( C436 C459 ) C436_=_C462( C436 C462 ) C436_=_C465( C436 C465 ) C436_=_C466( C436 C466 ) C436_=_C467( C436 C467 ) C440_=_C442( C440 C442 ) \nC440_=_C443( C440 C443 ) C440_=_C445( C440 C445 ) C440_=_C446( C440 C446 ) C440_=_C447( C440 C447 ) C440_=_C450( C440 C450 ) C442_=_C443( C442 C443 ) \nC442_=_C445( C442 C445 ) C442_=_C446( C442 C446 ) C442_=_C454( C442 C454 ) C442_=_C459( C442 C459 ) C443_=_C445( C443 C445 ) C443_=_C446( C443 C446 ) \nC443_=_C455( C443 C455 ) C443_=_C462( C443 C462 ) C445_=_C446( C445 C446 ) C447_=_C450( C447 C450 ) C447_=_C454( C447 C454 ) C447_=_C455( C447 C455 ) \nC450_=_C459( C450 C459 ) C450_=_C462( C450 C462 ) C450_=_C465( C450 C465 ) C450_=_C466( C450 C466 ) C450_=_C467( C450 C467 ) C454_=_C455( C454 C455 ) \nC454_=_C459( C454 C459 ) C455_=_C462( C455 C462 ) C459_=_C462( C459 C462 ) C459_=_C465( C459 C465 ) C459_=_C466( C459 C466 ) C459_=_C467( C459 C467 ) \nC462_=_C465( C462 C465 ) C462_=_C466( C462 C466 ) C462_=_C467( C462 C467 ) C465_=_C466( C465 C466 ) C465_=_C467( C465 C467 ) C466_=_C467( C466 C467 ) \nC466_=_C546( C466 C546 ) C530_=_C535( C530 C535 ) C530_=_C540( C530 C540 ) C530_=_C544( C530 C544 ) C530_=_C545( C530 C545 ) C530_=_C546( C530 C546 ) \nC530_=_C547( C530 C547 ) C535_=_C540( C535 C540 ) C535_=_C544( C535 C544 ) C535_=_C545( C535 C545 ) C535_=_C546( C535 C546 ) C535_=_C547( C535 C547 ) \nC540_=_C544( C540 C544 ) C540_=_C545( C540 C545 ) C540_=_C546( C540 C546 ) C540_=_C547( C540 C547 ) C544_=_C545( C544 C545 ) C544_=_C546( C544 C546 ) \nC544_=_C547( C544 C547 ) C545_=_C546( C545 C546 ) C545_=_C547( C545 C547 ) C546_=_C547( C546 C547 ) "];49-&gt;58[label="84: C8 C18 C58 C69 C87 \nC96 C99 C115 C125 C134 C150 \nC186 C202 C205 C217 C221 C227 \nC231 C232 C233 C235 C240 C241 \nC242 C243 C244 C249 C250 C251 \nC252 C253 C254 C255 C262 C263 \nC265 C266 C268 C269 C270 C271 \nC273 C275 C278 C279 C280 C304 \nC306 C307 C322 C331 C337 C346 \nC350 C353 C354 C355 C383 C384 \nC402 C432 C434 C436 C440 C442 \nC443 C445 C446 C447 C450 C454 \nC455 C459 C462 C465 C466 C467 \nC530 C535 C540 C544 C545 C546 \nC547 \n328: C8_=_C69 ,C8_=_C125 ,C8_=_C227 ,C8_=_C231 ,C8_=_C232 ,\nC8_=_C233 ,C18_=_C87 ,C18_=_C244 ,C18_=_C249 ,C18_=_C250 ,C18_=_C251 ,\nC18_=_C252 ,C58_=_C115 ,C58_=_C221 ,C58_=_C255 ,C58_=_C278 ,C58_=_C279 ,\nC58_=_C280 ,C69_=_C125 ,C69_=_C227 ,C69_=_C231 ,C69_=_C232 ,C69_=_C233 ,\nC87_=_C244 ,C87_=_C249 ,C87_=_C250 ,C87_=_C251 ,C87_=_C252 ,C96_=_C99 ,\nC96_=_C202 ,C96_=_C253 ,C96_=_C262 ,C96_=_C263 ,C96_=_C265 ,C96_=_C266 ,\nC99_=_C205 ,C99_=_C350 ,C99_=_C432 ,C99_=_C440 ,C99_=_C442 ,C99_=_C443 ,\nC99_=_C445 ,C99_=_C446 ,C115_=_C221 ,C115_=_C255 ,C115_=_C278 ,C115_=_C279 ,\nC115_=_C280 ,C125_=_C227 ,C125_=_C231 ,C125_=_C232 ,C125_=_C233 ,C134_=_C186 ,\nC134_=_C235 ,C134_=_C240 ,C134_=_C241 ,C134_=_C242 ,C134_=_C243 ,C150_=_C254 ,\nC150_=_C268 ,C150_=_C269 ,C150_=_C270 ,C150_=_C271 ,C186_=_C235 ,C186_=_C240 ,\nC186_=_C241 ,C186_=_C242 ,C186_=_C243 ,C202_=_C205 ,C202_=_C253 ,C202_=_C262 ,\nC202_=_C263 ,C202_=_C265 ,C202_=_C266 ,C205_=_C350 ,C205_=_C432 ,C205_=_C440 ,\nC205_=_C442 ,C205_=_C443 ,C205_=_C445 ,C205_=_C446 ,C217_=_C322 ,C217_=_C402 ,\nC217_=_C436 ,C217_=_C450 ,C217_=_C459 ,C217_=_C462 ,C217_=_C465 ,C217_=_C466 ,\nC217_=_C467 ,C221_=_C255 ,C221_=_C278 ,C221_=_C279 ,C221_=_C280 ,C227_=_C231 ,\nC227_=_C232 ,C227_=_C233 ,C227_=_C235 ,C227_=_C244 ,C227_=_C253 ,C227_=_C254 ,\nC227_=_C255 ,C231_=_C232 ,C231_=_C233 ,C232_=_C233 ,C233_=_C530 ,C235_=_C240 ,\nC235_=_C241 ,C235_=_C242 ,C235_=_C243 ,C235_=_C244 ,C235_=_C253 ,C235_=_C254 ,\nC235_=_C255 ,C240_=_C241 ,C240_=_C242 ,C240_=_C243 ,C240_=_C331 ,C241_=_C242 ,\nC241_=_C243 ,C242_=_C243 ,C244_=_C249 ,C244_=_C250 ,C244_=_C251 ,C244_=_C252 ,\nC244_=_C253 ,C244_=_C254 ,C244_=_C255 ,C249_=_C250 ,C249_=_C251 ,C249_=_C252 ,\nC249_=_C337 ,C250_=_C251 ,C250_=_C252 ,C251_=_C252 ,C253_=_C254 ,C253_=_C255 ,\nC253_=_C262 ,C253_=_C263 ,C253_=_C265 ,C253_=_C266 ,C254_=_C255 ,C254_=_C268 ,\nC254_=_C269 ,C254_=_C270 ,C254_=_C271 ,C255_=_C278 ,C255_=_C279 ,C255_=_C280 ,\nC262_=_C263 ,C262_=_C265 ,C262_=_C266 ,C262_=_C346 ,C262_=_C350 ,C263_=_C265 ,\nC263_=_C266 ,C265_=_C266 ,C265_=_C445 ,C266_=_C446 ,C268_=_C269 ,C268_=_C270 ,\nC268_=_C271 ,C268_=_C440 ,C268_=_C447 ,C268_=_C450 ,C269_=_C270 ,C269_=_C271 ,\nC270_=_C271 ,C273_=_C275 ,C273_=_C304 ,C273_=_C306 ,C273_=_C307 ,C275_=_C355 ,\nC275_=_C383 ,C275_=_C384 ,C278_=_C279 ,C278_=_C280 ,C279_=_C280 ,C279_=_C354 ,\nC304_=_C306 ,C304_=_C307 ,C304_=_C331 ,C304_=_C337 ,C304_=_C346 ,C304_=_C353 ,\nC304_=_C354 ,C304_=_C355 ,C306_=_C307 ,C306_=_C383 ,C306_=_C434 ,C306_=_C447 ,\nC306_=_C454 ,C306_=_C455 ,C307_=_C384 ,C307_=_C530 ,C307_=_C535 ,C307_=_C540 ,\nC307_=_C544 ,C307_=_C545 ,C307_=_C546 ,C307_=_C547 ,C322_=_C402 ,C322_=_C436 ,\nC322_=_C450 ,C322_=_C459 ,C322_=_C462 ,C322_=_C465 ,C322_=_C466 ,C322_=_C467 ,\nC331_=_C337 ,C331_=_C346 ,C331_=_C353 ,C331_=_C354 ,C331_=_C355 ,C337_=_C346 ,\nC337_=_C353 ,C337_=_C354 ,C337_=_C355 ,C346_=_C350 ,C346_=_C353 ,C346_=_C354 ,\nC346_=_C355 ,C350_=_C432 ,C350_=_C440 ,C350_=_C442 ,C350_=_C443 ,C350_=_C445 ,\nC350_=_C446 ,C353_=_C354 ,C353_=_C355 ,C354_=_C355 ,C355_=_C383 ,C355_=_C384 ,\nC383_=_C384 ,C383_=_C434 ,C383_=_C447 ,C383_=_C454 ,C383_=_C455 ,C384_=_C530 ,\nC384_=_C535 ,C384_=_C540 ,C384_=_C544 ,C384_=_C545 ,C384_=_C546 ,C384_=_C547 ,\nC402_=_C436 ,C402_=_C450 ,C402_=_C459 ,C402_=_C462 ,C402_=_C465 ,C402_=_C466 ,\nC402_=_C467 ,C432_=_C434 ,C432_=_C436 ,C432_=_C440 ,C432_=_C442 ,C432_=_C443 ,\nC432_=_C445 ,C432_=_C446 ,C434_=_C436 ,C434_=_C447 ,C434_=_C454 ,C434_=_C455 ,\nC436_=_C450 ,C436_=_C459 ,C436_=_C462 ,C436_=_C465 ,C436_=_C466 ,C436_=_C467 ,\nC440_=_C442 ,C440_=_C443 ,C440_=_C445 ,C440_=_C446 ,C440_=_C447 ,C440_=_C450 ,\nC442_=_C443 ,C442_=_C445 ,C442_=_C446 ,C442_=_C454 ,C442_=_C459 ,C443_=_C445 ,\nC443_=_C446 ,C443_=_C455 ,C443_=_C462 ,C445_=_C446 ,C447_=_C450 ,C447_=_C454 ,\nC447_=_C455 ,C450_=_C459 ,C450_=_C462 ,C450_=_C465 ,C450_=_C466 ,C450_=_C467 ,\nC454_=_C455 ,C454_=_C459 ,C455_=_C462</w:t>
      </w:r>
    </w:p>
    <w:p>
      <w:pPr>
        <w:pStyle w:val="PreformattedText"/>
        <w:bidi w:val="0"/>
        <w:spacing w:before="0" w:after="0"/>
        <w:jc w:val="left"/>
        <w:rPr/>
      </w:pPr>
      <w:r>
        <w:rPr/>
        <w:t xml:space="preserve"> </w:t>
      </w:r>
      <w:r>
        <w:rPr/>
        <w:t>,C459_=_C462 ,C459_=_C465 ,C459_=_C466 ,\nC459_=_C467 ,C462_=_C465 ,C462_=_C466 ,C462_=_C467 ,C465_=_C466 ,C465_=_C467 ,\nC466_=_C467 ,C466_=_C546 ,C530_=_C535 ,C530_=_C540 ,C530_=_C544 ,C530_=_C545 ,\nC530_=_C546 ,C530_=_C547 ,C535_=_C540 ,C535_=_C544 ,C535_=_C545 ,C535_=_C546 ,\nC535_=_C547 ,C540_=_C544 ,C540_=_C545 ,C540_=_C546 ,C540_=_C547 ,C544_=_C545 ,\nC544_=_C546 ,C544_=_C547 ,C545_=_C546 ,C545_=_C547 ,C546_=_C547 ,"];59[shape=box, label="id:59 level: 3\n108: C4 C7 C15 C17 C19 \nC20 C21 C22 C25 C27 C34 \nC36 C42 C50 C52 C63 C66 \nC68 C73 C76 C84 C85 C86 \nC87 C93 C108 C110 C111 C113 \nC121 C124 C125 C126 C127 C128 \nC132 C133 C134 C135 C136 C137 \nC138 C139 C142 C143 C144 C145 \nC146 C147 C148 C149 C156 C157 \nC158 C159 C160 C161 C166 C167 \nC169 C249 C250 C251 C252 C283 \nC290 C300 C309 C310 C311 C318 \nC328 C336 C337 C338 C399 C407 \nC411 C415 C416 C422 C426 C430 \nC431 C443 C449 C455 C458 C462 \nC477 C485 C489 C492 C496 C501 \nC514 C519 C520 C521 C532 C536 \nC542 C545 C549 C581 C586 C587 \nC588 \n381: C4_=_C7( C4 C7 ) C4_=_C15( C4 C15 ) C4_=_C25( C4 C25 ) C4_=_C34( C4 C34 ) C4_=_C42( C4 C42 ) \nC4_=_C50( C4 C50 ) C4_=_C52( C4 C52 ) C7_=_C68( C7 C68 ) C7_=_C121( C7 C121 ) C7_=_C124( C7 C124 ) C7_=_C125( C7 C125 ) \nC7_=_C126( C7 C126 ) C7_=_C127( C7 C127 ) C7_=_C128( C7 C128 ) C15_=_C17( C15 C17 ) C15_=_C19( C15 C19 ) C15_=_C20( C15 C20 ) \nC15_=_C21( C15 C21 ) C15_=_C22( C15 C22 ) C15_=_C25( C15 C25 ) C15_=_C34( C15 C34 ) C15_=_C42( C15 C42 ) C15_=_C50( C15 C50 ) \nC15_=_C52( C15 C52 ) C17_=_C19( C17 C19 ) C17_=_C20( C17 C20 ) C17_=_C21( C17 C21 ) C17_=_C22( C17 C22 ) C17_=_C63( C17 C63 ) \nC17_=_C73( C17 C73 ) C17_=_C84( C17 C84 ) C17_=_C85( C17 C85 ) C17_=_C86( C17 C86 ) C17_=_C87( C17 C87 ) C19_=_C20( C19 C20 ) \nC19_=_C21( C19 C21 ) C19_=_C22( C19 C22 ) C19_=_C249( C19 C249 ) C19_=_C328( C19 C328 ) C19_=_C336( C19 C336 ) C19_=_C337( C19 C337 ) \nC19_=_C338( C19 C338 ) C20_=_C21( C20 C21 ) C20_=_C22( C20 C22 ) C20_=_C250( C20 C250 ) C20_=_C407( C20 C407 ) C20_=_C411( C20 C411 ) \nC20_=_C415( C20 C415 ) C20_=_C416( C20 C416 ) C21_=_C22( C21 C22 ) C21_=_C251( C21 C251 ) C21_=_C501( C21 C501 ) C21_=_C514( C21 C514 ) \nC21_=_C519( C21 C519 ) C21_=_C520( C21 C520 ) C21_=_C521( C21 C521 ) C22_=_C252( C22 C252 ) C22_=_C581( C22 C581 ) C22_=_C586( C22 C586 ) \nC22_=_C587( C22 C587 ) C22_=_C588( C22 C588 ) C25_=_C27( C25 C27 ) C25_=_C34( C25 C34 ) C25_=_C42( C25 C42 ) C25_=_C50( C25 C50 ) \nC25_=_C52( C25 C52 ) C27_=_C139( C27 C139 ) C27_=_C142( C27 C142 ) C27_=_C143( C27 C143 ) C27_=_C144( C27 C144 ) C27_=_C145( C27 C145 ) \nC27_=_C146( C27 C146 ) C27_=_C147( C27 C147 ) C34_=_C36( C34 C36 ) C34_=_C42( C34 C42 ) C34_=_C50( C34 C50 ) C34_=_C52( C34 C52 ) \nC36_=_C148( C36 C148 ) C36_=_C156( C36 C156 ) C36_=_C157( C36 C157 ) C36_=_C158( C36 C158 ) C36_=_C159( C36 C159 ) C36_=_C160( C36 C160 ) \nC42_=_C50( C42 C50 ) C42_=_C52( C42 C52 ) C50_=_C52( C50 C52 ) C52_=_C430( C52 C430 ) C63_=_C66( C63 C66 ) C63_=_C68( C63 C68 ) \nC63_=_C73( C63 C73 ) C63_=_C84( C63 C84 ) C63_=_C85( C63 C85 ) C63_=_C86( C63 C86 ) C63_=_C87( C63 C87 ) C66_=_C68( C66 C68 ) \nC66_=_C76( C66 C76 ) C66_=_C93( C66 C93 ) C66_=_C108( C66 C108 ) C66_=_C110( C66 C110 ) C66_=_C111( C66 C111 ) C66_=_C113( C66 C113 ) \nC68_=_C121( C68 C121 ) C68_=_C124( C68 C124 ) C68_=_C125( C68 C125 ) C68_=_C126( C68 C126 ) C68_=_C127( C68 C127 ) C68_=_C128( C68 C128 ) \nC73_=_C76( C73 C76 ) C73_=_C84( C73 C84 ) C73_=_C85( C73 C85 ) C73_=_C86( C73 C86 ) C73_=_C87( C73 C87 ) C76_=_C93( C76 C93 ) \nC76_=_C108( C76 C108 ) C76_=_C110( C76 C110 ) C76_=_C111( C76 C111 ) C76_=_C113( C76 C113 ) C84_=_C85( C84 C85 ) C84_=_C86( C84 C86 ) \nC84_=_C87( C84 C87 ) C84_=_C93( C84 C93 ) C85_=_C86( C85 C86 ) C85_=_C87( C85 C87 ) C86_=_C87( C86 C87 ) C86_=_C108( C86 C108 ) \nC87_=_C249( C87 C249 ) C87_=_C250( C87 C250 ) C87_=_C251( C87 C251 ) C87_=_C252( C87 C252 ) C93_=_C108( C93 C108 ) C93_=_C110( C93 C110 ) \nC93_=_C111( C93 C111 ) C93_=_C113( C93 C113 ) C108_=_C110( C108 C110 ) C108_=_C111( C108 C111 ) C108_=_C113( C108 C113 ) C110_=_C111( C110 C111 ) \nC110_=_C113( C110 C113 ) C110_=_C166( C110 C166 ) C110_=_C309( C110 C309 ) C110_=_C318( C110 C318 ) C111_=_C113( C111 C113 ) C111_=_C167( C111 C167 ) \nC111_=_C399( C111 C399 ) C113_=_C169( C113 C169 ) C121_=_C124( C121 C124 ) C121_=_C125( C121 C125 ) C121_=_C126( C121 C126 ) C121_=_C127( C121 C127 ) \nC121_=_C128( C121 C128 ) C121_=_C139( C121 C139 ) C121_=_C148( C121 C148 ) C121_=_C149( C121 C149 ) C124_=_C125( C124 C125 ) C124_=_C126( C124 C126 ) \nC124_=_C127( C124 C127 ) C124_=_C128( C124 C128 ) C124_=_C132( C124 C132 ) C124_=_C142( C124 C142 ) C124_=_C156( C124 C156 ) C124_=_C161( C124 C161 ) \nC124_=_C166( C124 C166 ) C124_=_C167( C124 C167 ) C124_=_C169( C124 C169 ) C125_=_C126( C125 C126 ) C125_=_C127( C125 C127 ) C125_=_C128( C125 C128 ) \nC126_=_C127( C126 C127 ) C126_=_C128( C126 C128 ) C126_=_C283( C126 C283 ) C127_=_C128( C127 C128 ) C127_=_C407( C127 C407 ) C128_=_C532( C128 C532 ) \nC132_=_C133( C132 C133 ) C132_=_C134( C132 C134 ) C132_=_C135( C132 C135 ) C132_=_C136( C132 C136 ) C132_=_C137( C132 C137 ) C132_=_C138( C132 C138 ) \nC132_=_C142( C132 C142 ) C132_=_C156( C132 C156 ) C132_=_C161( C132 C161 ) C132_=_C166( C132 C166 ) C132_=_C167( C132 C167 ) C132_=_C169( C132 C169 ) \nC133_=_C134( C133 C134 ) C133_=_C135( C133 C135 ) C133_=_C136( C133 C136 ) C133_=_C137( C133 C137 ) C133_=_C138( C133 C138 ) C134_=_C135( C134 C135 ) \nC134_=_C136( C134 C136 ) C134_=_C137( C134 C137 ) C134_=_C138( C134 C138 ) C135_=_C136( C135 C136 ) C135_=_C137( C135 C137 ) C135_=_C138( C135 C138 ) \nC135_=_C328( C135 C328 ) C136_=_C137( C136 C137 ) C136_=_C138( C136 C138 ) C137_=_C138( C137 C138 ) C137_=_C514( C137 C514 ) C139_=_C142( C139 C142 ) \nC139_=_C143( C139 C143 ) C139_=_C144( C139 C144 ) C139_=_C145( C139 C145 ) C139_=_C146( C139 C146 ) C139_=_C147( C139 C147 ) C139_=_C148( C139 C148 ) \nC139_=_C149( C139 C149 ) C142_=_C143( C142 C143 ) C142_=_C144( C142 C144 ) C142_=_C145( C142 C145 ) C142_=_C146( C142 C146 ) C142_=_C147( C142 C147 ) \nC142_=_C156( C142 C156 ) C142_=_C161( C142 C161 ) C142_=_C166( C142 C166 ) C142_=_C167( C142 C167 ) C142_=_C169( C142 C169 ) C143_=_C144( C143 C144 ) \nC143_=_C145( C143 C145 ) C143_=_C146( C143 C146 ) C143_=_C147( C143 C147 ) C144_=_C145( C144 C145 ) C144_=_C146( C144 C146 ) C144_=_C147( C144 C147 ) \nC145_=_C146( C145 C146 ) C145_=_C147( C145 C147 ) C145_=_C336( C145 C336 ) C146_=_C147( C146 C147 ) C146_=_C485( C146 C485 ) C147_=_C542( C147 C542 ) \nC148_=_C149( C148 C149 ) C148_=_C156( C148 C156 ) C148_=_C157( C148 C157 ) C148_=_C158( C148 C158 ) C148_=_C159( C148 C159 ) C148_=_C160( C148 C160 ) \nC149_=_C161( C149 C161 ) C156_=_C157( C156 C157 ) C156_=_C158( C156 C158 ) C156_=_C159( C156 C159 ) C156_=_C160( C156 C160 ) C156_=_C161( C156 C161 ) \nC156_=_C166( C156 C166 ) C156_=_C167( C156 C167 ) C156_=_C169( C156 C169 ) C157_=_C158( C157 C158 ) C157_=_C159( C157 C159 ) C157_=_C160( C157 C160 ) \nC158_=_C159( C158 C159 ) C158_=_C160( C158 C160 ) C158_=_C415( C158 C415 ) C158_=_C422( C158 C422 ) C159_=_C160( C159 C160 ) C159_=_C458( C159 C458 ) \nC161_=_C166( C161 C166 ) C161_=_C167( C161 C167 ) C161_=_C169( C161 C169 ) C166_=_C167( C166 C167 ) C166_=_C169( C166 C169 ) C166_=_C309( C166 C309 ) \nC166_=_C318( C166 C318 ) C167_=_C169( C167 C169 ) C167_=_C399( C167 C399 ) C249_=_C250( C249 C250 ) C249_=_C251( C249 C251 ) C249_=_C252( C249 C252 ) \nC249_=_C328( C249 C328 ) C249_=_C336( C249 C336 ) C249_=_C337( C249 C337 ) C249_=_C338( C249 C338 ) C250_=_C251( C250 C251 ) C250_=_C252( C250 C252 ) \nC250_=_C407( C250 C407 ) C250_=_C411( C250 C411 ) C250_=_C415( C250 C415 ) C250_=_C416( C250 C416 ) C251_=_C252( C251 C252 ) C251_=_C501( C251 C501 ) \nC251_=_C514( C251 C514 ) C251_=_C519( C251 C519 ) C251_=_C520( C251 C520 ) C251_=_C521( C251 C521 ) C252_=_C581( C252 C581 ) C252_=_C586( C252 C586 ) \nC252_=_C587( C252 C587 ) C252_=_C588( C252 C588 ) C283_=_C290( C283 C290 ) C283_=_C300( C283 C300 ) C283_=_C309( C283 C309 ) C283_=_C310( C283 C310 ) \nC283_=_C311( C283 C311 ) C290_=_C300( C290 C300 ) C290_=_C309( C290 C309 ) C290_=_C310( C290 C310 ) C290_=_C311( C290 C311 ) C300_=_C309( C300 C309 ) \nC300_=_C310( C300 C310 ) C300_=_C311( C300 C311 ) C309_=_C310( C309 C310 ) C309_=_C311( C309 C311 ) C309_=_C318( C309 C318 ) C310_=_C311( C310 C311 ) \nC318_=_C399( C318 C399 ) C318_=_C422( C318 C422 ) C318_=_C426( C318 C426 ) C318_=_C431( C318 C431 ) C328_=_C336( C328 C336 ) C328_=_C337( C328 C337 ) \nC328_=_C338( C328 C338 ) C336_=_C337( C336 C337 ) C336_=_C338( C336 C338 ) C337_=_C338( C337 C338 ) C399_=_C422( C399 C422 ) C399_=_C426( C399 C426 ) \nC399_=_C431( C399 C431 ) C407_=_C411( C407 C411 ) C407_=_C415( C407 C415 ) C407_=_C416( C407 C416 ) C411_=_C415( C411 C415 ) C411_=_C416( C411 C416 ) \nC415_=_C416( C415 C416 ) C415_=_C422( C415 C422 ) C416_=_C426( C416 C426 ) C422_=_C426( C422 C426 ) C422_=_C431( C422 C431 ) C426_=_C431( C426 C431 ) \nC430_=_C477( C430 C477 ) C430_=_C485( C430 C485 ) C430_=_C489( C430 C489 ) C430_=_C492( C430 C492 ) C430_=_C496( C430 C496 ) C431_=_C496( C431 C496 ) \nC443_=_C449( C443 C449 ) C443_=_C455( C443 C455 ) C443_=_C458( C443 C458 ) C443_=_C462( C443 C462 ) C449_=_C455( C449 C455 ) C449_=_C458( C449 C458 ) \nC449_=_C462( C449 C462 ) C455_=_C458( C455 C458 ) C455_=_C462( C455 C462 ) C458_=_C462( C458 C462 ) C477_=_C485( C477 C485 ) C477_=_C489( C477 C489 ) \nC477_=_C492( C477 C492 ) C477_=_C496( C477 C496 ) C485_=_C489( C485 C489 ) C485_=_C492( C485 C492 ) C485_=_C496( C485 C496 ) C489_=_C492( C489 C492 ) \nC489_=_C496( C489 C496 ) C492_=_C496( C492 C496 ) C501_=_C514( C501 C514 ) C501_=_C519( C501 C519 ) C501_=_C520( C501 C520 ) C501_=_C521( C501 C521 ) \nC514_=_C519( C514 C519 ) C514_=_C520( C514 C520 ) C514_=_C521( C514 C521 ) C519_=_C520( C519 C520 ) C519_=_C521( C519 C521 ) C520_=_C521( C520 C521 ) \nC532_=_C536( C532 C536 ) C532_=_C542( C532 C542 ) C532_=_C545(</w:t>
      </w:r>
    </w:p>
    <w:p>
      <w:pPr>
        <w:pStyle w:val="PreformattedText"/>
        <w:bidi w:val="0"/>
        <w:spacing w:before="0" w:after="0"/>
        <w:jc w:val="left"/>
        <w:rPr/>
      </w:pPr>
      <w:r>
        <w:rPr/>
        <w:t xml:space="preserve"> </w:t>
      </w:r>
      <w:r>
        <w:rPr/>
        <w:t>C532 C545 ) C532_=_C549( C532 C549 ) C536_=_C542( C536 C542 ) C536_=_C545( C536 C545 ) \nC536_=_C549( C536 C549 ) C542_=_C545( C542 C545 ) C542_=_C549( C542 C549 ) C545_=_C549( C545 C549 ) C581_=_C586( C581 C586 ) C581_=_C587( C581 C587 ) \nC581_=_C588( C581 C588 ) C586_=_C587( C586 C587 ) C586_=_C588( C586 C588 ) C587_=_C588( C587 C588 ) "];50-&gt;59[label="101: C4 C7 C15 C17 C19 \nC20 C21 C22 C25 C27 C34 \nC36 C42 C50 C63 C66 C68 \nC73 C76 C84 C85 C86 C87 \nC93 C108 C110 C111 C113 C121 \nC125 C126 C127 C128 C133 C134 \nC135 C136 C137 C138 C139 C143 \nC144 C145 C146 C147 C148 C149 \nC157 C158 C159 C160 C166 C167 \nC169 C249 C250 C251 C252 C283 \nC290 C300 C309 C310 C311 C318 \nC328 C336 C337 C338 C399 C407 \nC411 C415 C416 C422 C426 C431 \nC443 C449 C455 C458 C462 C477 \nC485 C489 C492 C496 C501 C514 \nC519 C520 C521 C532 C536 C542 \nC545 C549 C581 C586 C587 C588 \n317: C4_=_C7 ,C4_=_C15 ,C4_=_C25 ,C4_=_C34 ,C4_=_C42 ,\nC4_=_C50 ,C7_=_C68 ,C7_=_C121 ,C7_=_C125 ,C7_=_C126 ,C7_=_C127 ,\nC7_=_C128 ,C15_=_C17 ,C15_=_C19 ,C15_=_C20 ,C15_=_C21 ,C15_=_C22 ,\nC15_=_C25 ,C15_=_C34 ,C15_=_C42 ,C15_=_C50 ,C17_=_C19 ,C17_=_C20 ,\nC17_=_C21 ,C17_=_C22 ,C17_=_C63 ,C17_=_C73 ,C17_=_C84 ,C17_=_C85 ,\nC17_=_C86 ,C17_=_C87 ,C19_=_C20 ,C19_=_C21 ,C19_=_C22 ,C19_=_C249 ,\nC19_=_C328 ,C19_=_C336 ,C19_=_C337 ,C19_=_C338 ,C20_=_C21 ,C20_=_C22 ,\nC20_=_C250 ,C20_=_C407 ,C20_=_C411 ,C20_=_C415 ,C20_=_C416 ,C21_=_C22 ,\nC21_=_C251 ,C21_=_C501 ,C21_=_C514 ,C21_=_C519 ,C21_=_C520 ,C21_=_C521 ,\nC22_=_C252 ,C22_=_C581 ,C22_=_C586 ,C22_=_C587 ,C22_=_C588 ,C25_=_C27 ,\nC25_=_C34 ,C25_=_C42 ,C25_=_C50 ,C27_=_C139 ,C27_=_C143 ,C27_=_C144 ,\nC27_=_C145 ,C27_=_C146 ,C27_=_C147 ,C34_=_C36 ,C34_=_C42 ,C34_=_C50 ,\nC36_=_C148 ,C36_=_C157 ,C36_=_C158 ,C36_=_C159 ,C36_=_C160 ,C42_=_C50 ,\nC63_=_C66 ,C63_=_C68 ,C63_=_C73 ,C63_=_C84 ,C63_=_C85 ,C63_=_C86 ,\nC63_=_C87 ,C66_=_C68 ,C66_=_C76 ,C66_=_C93 ,C66_=_C108 ,C66_=_C110 ,\nC66_=_C111 ,C66_=_C113 ,C68_=_C121 ,C68_=_C125 ,C68_=_C126 ,C68_=_C127 ,\nC68_=_C128 ,C73_=_C76 ,C73_=_C84 ,C73_=_C85 ,C73_=_C86 ,C73_=_C87 ,\nC76_=_C93 ,C76_=_C108 ,C76_=_C110 ,C76_=_C111 ,C76_=_C113 ,C84_=_C85 ,\nC84_=_C86 ,C84_=_C87 ,C84_=_C93 ,C85_=_C86 ,C85_=_C87 ,C86_=_C87 ,\nC86_=_C108 ,C87_=_C249 ,C87_=_C250 ,C87_=_C251 ,C87_=_C252 ,C93_=_C108 ,\nC93_=_C110 ,C93_=_C111 ,C93_=_C113 ,C108_=_C110 ,C108_=_C111 ,C108_=_C113 ,\nC110_=_C111 ,C110_=_C113 ,C110_=_C166 ,C110_=_C309 ,C110_=_C318 ,C111_=_C113 ,\nC111_=_C167 ,C111_=_C399 ,C113_=_C169 ,C121_=_C125 ,C121_=_C126 ,C121_=_C127 ,\nC121_=_C128 ,C121_=_C139 ,C121_=_C148 ,C121_=_C149 ,C125_=_C126 ,C125_=_C127 ,\nC125_=_C128 ,C126_=_C127 ,C126_=_C128 ,C126_=_C283 ,C127_=_C128 ,C127_=_C407 ,\nC128_=_C532 ,C133_=_C134 ,C133_=_C135 ,C133_=_C136 ,C133_=_C137 ,C133_=_C138 ,\nC134_=_C135 ,C134_=_C136 ,C134_=_C137 ,C134_=_C138 ,C135_=_C136 ,C135_=_C137 ,\nC135_=_C138 ,C135_=_C328 ,C136_=_C137 ,C136_=_C138 ,C137_=_C138 ,C137_=_C514 ,\nC139_=_C143 ,C139_=_C144 ,C139_=_C145 ,C139_=_C146 ,C139_=_C147 ,C139_=_C148 ,\nC139_=_C149 ,C143_=_C144 ,C143_=_C145 ,C143_=_C146 ,C143_=_C147 ,C144_=_C145 ,\nC144_=_C146 ,C144_=_C147 ,C145_=_C146 ,C145_=_C147 ,C145_=_C336 ,C146_=_C147 ,\nC146_=_C485 ,C147_=_C542 ,C148_=_C149 ,C148_=_C157 ,C148_=_C158 ,C148_=_C159 ,\nC148_=_C160 ,C157_=_C158 ,C157_=_C159 ,C157_=_C160 ,C158_=_C159 ,C158_=_C160 ,\nC158_=_C415 ,C158_=_C422 ,C159_=_C160 ,C159_=_C458 ,C166_=_C167 ,C166_=_C169 ,\nC166_=_C309 ,C166_=_C318 ,C167_=_C169 ,C167_=_C399 ,C249_=_C250 ,C249_=_C251 ,\nC249_=_C252 ,C249_=_C328 ,C249_=_C336 ,C249_=_C337 ,C249_=_C338 ,C250_=_C251 ,\nC250_=_C252 ,C250_=_C407 ,C250_=_C411 ,C250_=_C415 ,C250_=_C416 ,C251_=_C252 ,\nC251_=_C501 ,C251_=_C514 ,C251_=_C519 ,C251_=_C520 ,C251_=_C521 ,C252_=_C581 ,\nC252_=_C586 ,C252_=_C587 ,C252_=_C588 ,C283_=_C290 ,C283_=_C300 ,C283_=_C309 ,\nC283_=_C310 ,C283_=_C311 ,C290_=_C300 ,C290_=_C309 ,C290_=_C310 ,C290_=_C311 ,\nC300_=_C309 ,C300_=_C310 ,C300_=_C311 ,C309_=_C310 ,C309_=_C311 ,C309_=_C318 ,\nC310_=_C311 ,C318_=_C399 ,C318_=_C422 ,C318_=_C426 ,C318_=_C431 ,C328_=_C336 ,\nC328_=_C337 ,C328_=_C338 ,C336_=_C337 ,C336_=_C338 ,C337_=_C338 ,C399_=_C422 ,\nC399_=_C426 ,C399_=_C431 ,C407_=_C411 ,C407_=_C415 ,C407_=_C416 ,C411_=_C415 ,\nC411_=_C416 ,C415_=_C416 ,C415_=_C422 ,C416_=_C426 ,C422_=_C426 ,C422_=_C431 ,\nC426_=_C431 ,C431_=_C496 ,C443_=_C449 ,C443_=_C455 ,C443_=_C458 ,C443_=_C462 ,\nC449_=_C455 ,C449_=_C458 ,C449_=_C462 ,C455_=_C458 ,C455_=_C462 ,C458_=_C462 ,\nC477_=_C485 ,C477_=_C489 ,C477_=_C492 ,C477_=_C496 ,C485_=_C489 ,C485_=_C492 ,\nC485_=_C496 ,C489_=_C492 ,C489_=_C496 ,C492_=_C496 ,C501_=_C514 ,C501_=_C519 ,\nC501_=_C520 ,C501_=_C521 ,C514_=_C519 ,C514_=_C520 ,C514_=_C521 ,C519_=_C520 ,\nC519_=_C521 ,C520_=_C521 ,C532_=_C536 ,C532_=_C542 ,C532_=_C545 ,C532_=_C549 ,\nC536_=_C542 ,C536_=_C545 ,C536_=_C549 ,C542_=_C545 ,C542_=_C549 ,C545_=_C549 ,\nC581_=_C586 ,C581_=_C587 ,C581_=_C588 ,C586_=_C587 ,C586_=_C588 ,C587_=_C588 ,"];60[shape=box, label="id:60 level: 3\n138: C2 C9 C10 C11 C13 \nC23 C33 C34 C35 C36 C59 \nC70 C71 C72 C110 C111 C113 \nC116 C126 C127 C128 C136 C138 \nC157 C158 C159 C160 C166 C167 \nC169 C188 C190 C215 C222 C231 \nC232 C233 C241 C243 C273 C275 \nC278 C283 C290 C295 C296 C297 \nC298 C300 C304 C305 C306 C307 \nC309 C310 C311 C317 C318 C321 \nC322 C323 C324 C325 C326 C327 \nC334 C335 C355 C364 C367 C369 \nC370 C372 C373 C375 C380 C382 \nC383 C384 C385 C386 C388 C393 \nC398 C399 C400 C401 C407 C408 \nC409 C411 C412 C413 C415 C421 \nC422 C435 C442 C448 C454 C458 \nC459 C482 C498 C513 C518 C528 \nC529 C530 C531 C532 C533 C539 \nC541 C544 C547 C552 C554 C558 \nC560 C563 C564 C566 C567 C568 \nC572 C573 C576 C578 C580 C581 \nC582 C584 C587 C589 C591 C592 \nC594 \n575: C2_=_C9( C2 C9 ) C2_=_C10( C2 C10 ) C2_=_C11( C2 C11 ) C2_=_C13( C2 C13 ) C2_=_C23( C2 C23 ) \nC2_=_C33( C2 C33 ) C2_=_C34( C2 C34 ) C2_=_C35( C2 C35 ) C2_=_C36( C2 C36 ) C9_=_C10( C9 C10 ) C9_=_C11( C9 C11 ) \nC9_=_C70( C9 C70 ) C9_=_C126( C9 C126 ) C9_=_C231( C9 C231 ) C9_=_C283( C9 C283 ) C10_=_C11( C10 C11 ) C10_=_C71( C10 C71 ) \nC10_=_C127( C10 C127 ) C10_=_C232( C10 C232 ) C10_=_C407( C10 C407 ) C10_=_C408( C10 C408 ) C10_=_C409( C10 C409 ) C11_=_C72( C11 C72 ) \nC11_=_C128( C11 C128 ) C11_=_C233( C11 C233 ) C11_=_C528( C11 C528 ) C11_=_C529( C11 C529 ) C11_=_C530( C11 C530 ) C11_=_C531( C11 C531 ) \nC11_=_C532( C11 C532 ) C11_=_C533( C11 C533 ) C13_=_C23( C13 C23 ) C13_=_C33( C13 C33 ) C13_=_C34( C13 C34 ) C13_=_C35( C13 C35 ) \nC13_=_C36( C13 C36 ) C23_=_C33( C23 C33 ) C23_=_C34( C23 C34 ) C23_=_C35( C23 C35 ) C23_=_C36( C23 C36 ) C33_=_C34( C33 C34 ) \nC33_=_C35( C33 C35 ) C33_=_C36( C33 C36 ) C34_=_C35( C34 C35 ) C34_=_C36( C34 C36 ) C35_=_C36( C35 C36 ) C35_=_C59( C35 C59 ) \nC36_=_C157( C36 C157 ) C36_=_C158( C36 C158 ) C36_=_C159( C36 C159 ) C36_=_C160( C36 C160 ) C59_=_C116( C59 C116 ) C59_=_C222( C59 C222 ) \nC59_=_C278( C59 C278 ) C59_=_C311( C59 C311 ) C59_=_C326( C59 C326 ) C59_=_C327( C59 C327 ) C70_=_C71( C70 C71 ) C70_=_C72( C70 C72 ) \nC70_=_C126( C70 C126 ) C70_=_C231( C70 C231 ) C70_=_C283( C70 C283 ) C71_=_C72( C71 C72 ) C71_=_C127( C71 C127 ) C71_=_C232( C71 C232 ) \nC71_=_C407( C71 C407 ) C71_=_C408( C71 C408 ) C71_=_C409( C71 C409 ) C72_=_C128( C72 C128 ) C72_=_C233( C72 C233 ) C72_=_C528( C72 C528 ) \nC72_=_C529( C72 C529 ) C72_=_C530( C72 C530 ) C72_=_C531( C72 C531 ) C72_=_C532( C72 C532 ) C72_=_C533( C72 C533 ) C110_=_C111( C110 C111 ) \nC110_=_C113( C110 C113 ) C110_=_C166( C110 C166 ) C110_=_C309( C110 C309 ) C110_=_C317( C110 C317 ) C110_=_C318( C110 C318 ) C111_=_C113( C111 C113 ) \nC111_=_C167( C111 C167 ) C111_=_C317( C111 C317 ) C111_=_C375( C111 C375 ) C111_=_C393( C111 C393 ) C111_=_C398( C111 C398 ) C111_=_C399( C111 C399 ) \nC111_=_C400( C111 C400 ) C111_=_C401( C111 C401 ) C113_=_C169( C113 C169 ) C113_=_C401( C113 C401 ) C113_=_C498( C113 C498 ) C113_=_C580( C113 C580 ) \nC113_=_C591( C113 C591 ) C113_=_C594( C113 C594 ) C116_=_C222( C116 C222 ) C116_=_C278( C116 C278 ) C116_=_C311( C116 C311 ) C116_=_C326( C116 C326 ) \nC116_=_C327( C116 C327 ) C126_=_C127( C126 C127 ) C126_=_C128( C126 C128 ) C126_=_C231( C126 C231 ) C126_=_C283( C126 C283 ) C127_=_C128( C127 C128 ) \nC127_=_C232( C127 C232 ) C127_=_C407( C127 C407 ) C127_=_C408( C127 C408 ) C127_=_C409( C127 C409 ) C128_=_C233( C128 C233 ) C128_=_C528( C128 C528 ) \nC128_=_C529( C128 C529 ) C128_=_C530( C128 C530 ) C128_=_C531( C128 C531 ) C128_=_C532( C128 C532 ) C128_=_C533( C128 C533 ) C136_=_C138( C136 C138 ) \nC136_=_C188( C136 C188 ) C136_=_C241( C136 C241 ) C136_=_C334( C136 C334 ) C136_=_C364( C136 C364 ) C136_=_C367( C136 C367 ) C136_=_C369( C136 C369 ) \nC136_=_C370( C136 C370 ) C138_=_C190( C138 C190 ) C138_=_C243( C138 C243 ) C138_=_C335( C138 C335 ) C138_=_C518( C138 C518 ) C138_=_C552( C138 C552 ) \nC138_=_C558( C138 C558 ) C138_=_C564( C138 C564 ) C138_=_C566( C138 C566 ) C138_=_C567( C138 C567 ) C157_=_C158( C157 C158 ) C157_=_C159( C157 C159 ) \nC157_=_C160( C157 C160 ) C157_=_C373( C157 C373 ) C157_=_C386( C157 C386 ) C157_=_C388( C157 C388 ) C158_=_C159( C158 C159 ) C158_=_C160( C158 C160 ) \nC158_=_C408( C158 C408 ) C158_=_C412( C158 C412 ) C158_=_C415( C158 C415 ) C158_=_C421( C158 C421 ) C158_=_C422( C158 C422 ) C159_=_C160( C159 C160 ) \nC159_=_C435( C159 C435 ) C159_=_C442( C159 C442 ) C159_=_C448( C159 C448 ) C159_=_C454( C159 C454 ) C159_=_C458( C159 C458 ) C159_=_C459( C159 C459 ) \nC160_=_C554( C160 C554 ) C160_=_C560( C160 C560 ) C160_=_C568( C160 C568 ) C160_=_C572( C160 C572 ) C160_=_C573( C160 C573 ) C166_=_C167( C166 C167 ) \nC166_=_C169( C166 C169 ) C166_=_C309( C166 C309 ) C166_=_C317( C166 C317 ) C166_=_C318( C166 C318 ) C167_=_C169( C167 C169 ) C167_=_C317( C167 C317 ) \nC167_=_C375( C167 C375 ) C167_=_C393( C167 C393 ) C167_=_C398( C167 C398 ) C167_=_C399( C167 C399 ) C167_=_C400( C167 C400 ) C167_=_C401( C167 C401 ) \nC169_=_C401( C169 C401 ) C169_=_C498( C169 C498 ) C169_=_C580( C169 C580 ) C169_=_C591( C169</w:t>
      </w:r>
    </w:p>
    <w:p>
      <w:pPr>
        <w:pStyle w:val="PreformattedText"/>
        <w:bidi w:val="0"/>
        <w:spacing w:before="0" w:after="0"/>
        <w:jc w:val="left"/>
        <w:rPr/>
      </w:pPr>
      <w:r>
        <w:rPr/>
        <w:t xml:space="preserve"> </w:t>
      </w:r>
      <w:r>
        <w:rPr/>
        <w:t>C591 ) C169_=_C594( C169 C594 ) C188_=_C190( C188 C190 ) \nC188_=_C241( C188 C241 ) C188_=_C334( C188 C334 ) C188_=_C364( C188 C364 ) C188_=_C367( C188 C367 ) C188_=_C369( C188 C369 ) C188_=_C370( C188 C370 ) \nC190_=_C243( C190 C243 ) C190_=_C335( C190 C335 ) C190_=_C518( C190 C518 ) C190_=_C552( C190 C552 ) C190_=_C558( C190 C558 ) C190_=_C564( C190 C564 ) \nC190_=_C566( C190 C566 ) C190_=_C567( C190 C567 ) C215_=_C310( C215 C310 ) C215_=_C321( C215 C321 ) C215_=_C322( C215 C322 ) C215_=_C323( C215 C323 ) \nC215_=_C324( C215 C324 ) C215_=_C325( C215 C325 ) C222_=_C278( C222 C278 ) C222_=_C311( C222 C311 ) C222_=_C326( C222 C326 ) C222_=_C327( C222 C327 ) \nC231_=_C232( C231 C232 ) C231_=_C233( C231 C233 ) C231_=_C283( C231 C283 ) C232_=_C233( C232 C233 ) C232_=_C407( C232 C407 ) C232_=_C408( C232 C408 ) \nC232_=_C409( C232 C409 ) C233_=_C528( C233 C528 ) C233_=_C529( C233 C529 ) C233_=_C530( C233 C530 ) C233_=_C531( C233 C531 ) C233_=_C532( C233 C532 ) \nC233_=_C533( C233 C533 ) C241_=_C243( C241 C243 ) C241_=_C334( C241 C334 ) C241_=_C364( C241 C364 ) C241_=_C367( C241 C367 ) C241_=_C369( C241 C369 ) \nC241_=_C370( C241 C370 ) C243_=_C335( C243 C335 ) C243_=_C518( C243 C518 ) C243_=_C552( C243 C552 ) C243_=_C558( C243 C558 ) C243_=_C564( C243 C564 ) \nC243_=_C566( C243 C566 ) C243_=_C567( C243 C567 ) C273_=_C275( C273 C275 ) C273_=_C300( C273 C300 ) C273_=_C304( C273 C304 ) C273_=_C305( C273 C305 ) \nC273_=_C306( C273 C306 ) C273_=_C307( C273 C307 ) C275_=_C305( C275 C305 ) C275_=_C355( C275 C355 ) C275_=_C372( C275 C372 ) C275_=_C380( C275 C380 ) \nC275_=_C382( C275 C382 ) C275_=_C383( C275 C383 ) C275_=_C384( C275 C384 ) C275_=_C385( C275 C385 ) C278_=_C311( C278 C311 ) C278_=_C326( C278 C326 ) \nC278_=_C327( C278 C327 ) C283_=_C290( C283 C290 ) C283_=_C300( C283 C300 ) C283_=_C309( C283 C309 ) C283_=_C310( C283 C310 ) C283_=_C311( C283 C311 ) \nC290_=_C295( C290 C295 ) C290_=_C296( C290 C296 ) C290_=_C297( C290 C297 ) C290_=_C298( C290 C298 ) C290_=_C300( C290 C300 ) C290_=_C309( C290 C309 ) \nC290_=_C310( C290 C310 ) C290_=_C311( C290 C311 ) C295_=_C296( C295 C296 ) C295_=_C297( C295 C297 ) C295_=_C298( C295 C298 ) C295_=_C482( C295 C482 ) \nC296_=_C297( C296 C297 ) C296_=_C298( C296 C298 ) C296_=_C513( C296 C513 ) C297_=_C298( C297 C298 ) C297_=_C528( C297 C528 ) C297_=_C539( C297 C539 ) \nC298_=_C558( C298 C558 ) C298_=_C560( C298 C560 ) C298_=_C563( C298 C563 ) C300_=_C304( C300 C304 ) C300_=_C305( C300 C305 ) C300_=_C306( C300 C306 ) \nC300_=_C307( C300 C307 ) C300_=_C309( C300 C309 ) C300_=_C310( C300 C310 ) C300_=_C311( C300 C311 ) C304_=_C305( C304 C305 ) C304_=_C306( C304 C306 ) \nC304_=_C307( C304 C307 ) C304_=_C355( C304 C355 ) C305_=_C306( C305 C306 ) C305_=_C307( C305 C307 ) C305_=_C355( C305 C355 ) C305_=_C372( C305 C372 ) \nC305_=_C380( C305 C380 ) C305_=_C382( C305 C382 ) C305_=_C383( C305 C383 ) C305_=_C384( C305 C384 ) C305_=_C385( C305 C385 ) C306_=_C307( C306 C307 ) \nC306_=_C383( C306 C383 ) C306_=_C454( C306 C454 ) C307_=_C384( C307 C384 ) C307_=_C530( C307 C530 ) C307_=_C544( C307 C544 ) C307_=_C547( C307 C547 ) \nC309_=_C310( C309 C310 ) C309_=_C311( C309 C311 ) C309_=_C317( C309 C317 ) C309_=_C318( C309 C318 ) C310_=_C311( C310 C311 ) C310_=_C321( C310 C321 ) \nC310_=_C322( C310 C322 ) C310_=_C323( C310 C323 ) C310_=_C324( C310 C324 ) C310_=_C325( C310 C325 ) C311_=_C326( C311 C326 ) C311_=_C327( C311 C327 ) \nC317_=_C318( C317 C318 ) C317_=_C375( C317 C375 ) C317_=_C393( C317 C393 ) C317_=_C398( C317 C398 ) C317_=_C399( C317 C399 ) C317_=_C400( C317 C400 ) \nC317_=_C401( C317 C401 ) C318_=_C399( C318 C399 ) C318_=_C422( C318 C422 ) C321_=_C322( C321 C322 ) C321_=_C323( C321 C323 ) C321_=_C324( C321 C324 ) \nC321_=_C325( C321 C325 ) C321_=_C369( C321 C369 ) C321_=_C382( C321 C382 ) C321_=_C388( C321 C388 ) C321_=_C398( C321 C398 ) C322_=_C323( C322 C323 ) \nC322_=_C324( C322 C324 ) C322_=_C325( C322 C325 ) C322_=_C459( C322 C459 ) C323_=_C324( C323 C324 ) C323_=_C325( C323 C325 ) C324_=_C325( C324 C325 ) \nC324_=_C533( C324 C533 ) C325_=_C567( C325 C567 ) C325_=_C573( C325 C573 ) C326_=_C327( C326 C327 ) C334_=_C335( C334 C335 ) C334_=_C364( C334 C364 ) \nC334_=_C367( C334 C367 ) C334_=_C369( C334 C369 ) C334_=_C370( C334 C370 ) C335_=_C518( C335 C518 ) C335_=_C552( C335 C552 ) C335_=_C558( C335 C558 ) \nC335_=_C564( C335 C564 ) C335_=_C566( C335 C566 ) C335_=_C567( C335 C567 ) C355_=_C372( C355 C372 ) C355_=_C380( C355 C380 ) C355_=_C382( C355 C382 ) \nC355_=_C383( C355 C383 ) C355_=_C384( C355 C384 ) C355_=_C385( C355 C385 ) C364_=_C367( C364 C367 ) C364_=_C369( C364 C369 ) C364_=_C370( C364 C370 ) \nC364_=_C372( C364 C372 ) C364_=_C373( C364 C373 ) C364_=_C375( C364 C375 ) C367_=_C369( C367 C369 ) C367_=_C370( C367 C370 ) C367_=_C380( C367 C380 ) \nC367_=_C386( C367 C386 ) C367_=_C393( C367 C393 ) C369_=_C370( C369 C370 ) C369_=_C382( C369 C382 ) C369_=_C388( C369 C388 ) C369_=_C398( C369 C398 ) \nC370_=_C518( C370 C518 ) C372_=_C373( C372 C373 ) C372_=_C375( C372 C375 ) C372_=_C380( C372 C380 ) C372_=_C382( C372 C382 ) C372_=_C383( C372 C383 ) \nC372_=_C384( C372 C384 ) C372_=_C385( C372 C385 ) C373_=_C375( C373 C375 ) C373_=_C386( C373 C386 ) C373_=_C388( C373 C388 ) C375_=_C393( C375 C393 ) \nC375_=_C398( C375 C398 ) C375_=_C399( C375 C399 ) C375_=_C400( C375 C400 ) C375_=_C401( C375 C401 ) C380_=_C382( C380 C382 ) C380_=_C383( C380 C383 ) \nC380_=_C384( C380 C384 ) C380_=_C385( C380 C385 ) C380_=_C386( C380 C386 ) C380_=_C393( C380 C393 ) C382_=_C383( C382 C383 ) C382_=_C384( C382 C384 ) \nC382_=_C385( C382 C385 ) C382_=_C388( C382 C388 ) C382_=_C398( C382 C398 ) C383_=_C384( C383 C384 ) C383_=_C385( C383 C385 ) C383_=_C454( C383 C454 ) \nC384_=_C385( C384 C385 ) C384_=_C530( C384 C530 ) C384_=_C544( C384 C544 ) C384_=_C547( C384 C547 ) C385_=_C547( C385 C547 ) C385_=_C578( C385 C578 ) \nC385_=_C587( C385 C587 ) C385_=_C589( C385 C589 ) C385_=_C592( C385 C592 ) C386_=_C388( C386 C388 ) C386_=_C393( C386 C393 ) C388_=_C398( C388 C398 ) \nC393_=_C398( C393 C398 ) C393_=_C399( C393 C399 ) C393_=_C400( C393 C400 ) C393_=_C401( C393 C401 ) C398_=_C399( C398 C399 ) C398_=_C400( C398 C400 ) \nC398_=_C401( C398 C401 ) C399_=_C400( C399 C400 ) C399_=_C401( C399 C401 ) C399_=_C422( C399 C422 ) C400_=_C401( C400 C401 ) C400_=_C498( C400 C498 ) \nC401_=_C498( C401 C498 ) C401_=_C580( C401 C580 ) C401_=_C591( C401 C591 ) C401_=_C594( C401 C594 ) C407_=_C408( C407 C408 ) C407_=_C409( C407 C409 ) \nC407_=_C411( C407 C411 ) C407_=_C415( C407 C415 ) C408_=_C409( C408 C409 ) C408_=_C412( C408 C412 ) C408_=_C415( C408 C415 ) C408_=_C421( C408 C421 ) \nC408_=_C422( C408 C422 ) C409_=_C413( C409 C413 ) C409_=_C421( C409 C421 ) C411_=_C412( C411 C412 ) C411_=_C413( C411 C413 ) C411_=_C415( C411 C415 ) \nC412_=_C413( C412 C413 ) C412_=_C415( C412 C415 ) C412_=_C421( C412 C421 ) C412_=_C422( C412 C422 ) C413_=_C421( C413 C421 ) C415_=_C421( C415 C421 ) \nC415_=_C422( C415 C422 ) C421_=_C422( C421 C422 ) C435_=_C442( C435 C442 ) C435_=_C448( C435 C448 ) C435_=_C454( C435 C454 ) C435_=_C458( C435 C458 ) \nC435_=_C459( C435 C459 ) C442_=_C448( C442 C448 ) C442_=_C454( C442 C454 ) C442_=_C458( C442 C458 ) C442_=_C459( C442 C459 ) C448_=_C454( C448 C454 ) \nC448_=_C458( C448 C458 ) C448_=_C459( C448 C459 ) C454_=_C458( C454 C458 ) C454_=_C459( C454 C459 ) C458_=_C459( C458 C459 ) C482_=_C513( C482 C513 ) \nC482_=_C539( C482 C539 ) C482_=_C563( C482 C563 ) C482_=_C576( C482 C576 ) C482_=_C581( C482 C581 ) C482_=_C582( C482 C582 ) C482_=_C584( C482 C584 ) \nC498_=_C580( C498 C580 ) C498_=_C591( C498 C591 ) C498_=_C594( C498 C594 ) C513_=_C539( C513 C539 ) C513_=_C563( C513 C563 ) C513_=_C576( C513 C576 ) \nC513_=_C581( C513 C581 ) C513_=_C582( C513 C582 ) C513_=_C584( C513 C584 ) C518_=_C552( C518 C552 ) C518_=_C558( C518 C558 ) C518_=_C564( C518 C564 ) \nC518_=_C566( C518 C566 ) C518_=_C567( C518 C567 ) C528_=_C529( C528 C529 ) C528_=_C530( C528 C530 ) C528_=_C531( C528 C531 ) C528_=_C532( C528 C532 ) \nC528_=_C533( C528 C533 ) C528_=_C539( C528 C539 ) C529_=_C530( C529 C530 ) C529_=_C531( C529 C531 ) C529_=_C532( C529 C532 ) C529_=_C533( C529 C533 ) \nC529_=_C541( C529 C541 ) C530_=_C531( C530 C531 ) C530_=_C532( C530 C532 ) C530_=_C533( C530 C533 ) C530_=_C544( C530 C544 ) C530_=_C547( C530 C547 ) \nC531_=_C532( C531 C532 ) C531_=_C533( C531 C533 ) C531_=_C541( C531 C541 ) C531_=_C544( C531 C544 ) C532_=_C533( C532 C533 ) C539_=_C563( C539 C563 ) \nC539_=_C576( C539 C576 ) C539_=_C581( C539 C581 ) C539_=_C582( C539 C582 ) C539_=_C584( C539 C584 ) C541_=_C544( C541 C544 ) C544_=_C547( C544 C547 ) \nC547_=_C578( C547 C578 ) C547_=_C587( C547 C587 ) C547_=_C589( C547 C589 ) C547_=_C592( C547 C592 ) C552_=_C554( C552 C554 ) C552_=_C558( C552 C558 ) \nC552_=_C564( C552 C564 ) C552_=_C566( C552 C566 ) C552_=_C567( C552 C567 ) C554_=_C560( C554 C560 ) C554_=_C568( C554 C568 ) C554_=_C572( C554 C572 ) \nC554_=_C573( C554 C573 ) C558_=_C560( C558 C560 ) C558_=_C563( C558 C563 ) C558_=_C564( C558 C564 ) C558_=_C566( C558 C566 ) C558_=_C567( C558 C567 ) \nC560_=_C563( C560 C563 ) C560_=_C568( C560 C568 ) C560_=_C572( C560 C572 ) C560_=_C573( C560 C573 ) C563_=_C576( C563 C576 ) C563_=_C581( C563 C581 ) \nC563_=_C582( C563 C582 ) C563_=_C584( C563 C584 ) C564_=_C566( C564 C566 ) C564_=_C567( C564 C567 ) C564_=_C568( C564 C568 ) C566_=_C567( C566 C567 ) \nC566_=_C572( C566 C572 ) C567_=_C573( C567 C573 ) C568_=_C572( C568 C572 ) C568_=_C573( C568 C573 ) C572_=_C573( C572 C573 ) C576_=_C578( C576 C578 ) \nC576_=_C580( C576 C580 ) C576_=_C581( C576 C581 ) C576_=_C582( C576 C582 ) C576_=_C584( C576 C584 ) C578_=_C580( C578 C580 ) C578_=_C587( C578 C587 ) \nC578_=_C589( C578 C589 ) C578_=_C592( C578 C592 ) C580_=_C591( C580 C591 ) C580_=_C594( C580 C594 ) C581_=_C582( C581 C582 ) C581_=_C584( C581 C584 ) \nC581_=_C587( C581 C587 ) C582_=_C584( C582 C584 ) C582_=_C589( C582 C589 ) C582_=_C591( C582 C591 ) C584_=_C592(</w:t>
      </w:r>
    </w:p>
    <w:p>
      <w:pPr>
        <w:pStyle w:val="PreformattedText"/>
        <w:bidi w:val="0"/>
        <w:spacing w:before="0" w:after="0"/>
        <w:jc w:val="left"/>
        <w:rPr/>
      </w:pPr>
      <w:r>
        <w:rPr/>
        <w:t xml:space="preserve"> </w:t>
      </w:r>
      <w:r>
        <w:rPr/>
        <w:t>C584 C592 ) C584_=_C594( C584 C594 ) \nC587_=_C589( C587 C589 ) C587_=_C592( C587 C592 ) C589_=_C591( C589 C591 ) C589_=_C592( C589 C592 ) C591_=_C594( C591 C594 ) C592_=_C594( C592 C594 ) "];50-&gt;60[label="131: C2 C9 C10 C11 C13 \nC23 C33 C34 C35 C36 C59 \nC70 C71 C72 C110 C111 C113 \nC116 C126 C127 C128 C136 C138 \nC157 C158 C159 C160 C166 C167 \nC169 C188 C190 C215 C222 C231 \nC232 C233 C241 C243 C273 C275 \nC278 C283 C290 C295 C296 C297 \nC298 C300 C304 C306 C307 C309 \nC310 C311 C318 C321 C322 C323 \nC324 C325 C326 C327 C334 C335 \nC355 C364 C367 C369 C370 C372 \nC373 C375 C380 C382 C383 C384 \nC386 C388 C393 C398 C399 C400 \nC407 C409 C411 C413 C415 C421 \nC422 C435 C442 C448 C454 C458 \nC459 C482 C498 C513 C518 C528 \nC529 C530 C532 C533 C539 C541 \nC544 C547 C552 C554 C558 C560 \nC563 C564 C566 C567 C568 C572 \nC573 C576 C578 C580 C581 C582 \nC584 C587 C589 C591 C592 C594 \n497: C2_=_C9 ,C2_=_C10 ,C2_=_C11 ,C2_=_C13 ,C2_=_C23 ,\nC2_=_C33 ,C2_=_C34 ,C2_=_C35 ,C2_=_C36 ,C9_=_C10 ,C9_=_C11 ,\nC9_=_C70 ,C9_=_C126 ,C9_=_C231 ,C9_=_C283 ,C10_=_C11 ,C10_=_C71 ,\nC10_=_C127 ,C10_=_C232 ,C10_=_C407 ,C10_=_C409 ,C11_=_C72 ,C11_=_C128 ,\nC11_=_C233 ,C11_=_C528 ,C11_=_C529 ,C11_=_C530 ,C11_=_C532 ,C11_=_C533 ,\nC13_=_C23 ,C13_=_C33 ,C13_=_C34 ,C13_=_C35 ,C13_=_C36 ,C23_=_C33 ,\nC23_=_C34 ,C23_=_C35 ,C23_=_C36 ,C33_=_C34 ,C33_=_C35 ,C33_=_C36 ,\nC34_=_C35 ,C34_=_C36 ,C35_=_C36 ,C35_=_C59 ,C36_=_C157 ,C36_=_C158 ,\nC36_=_C159 ,C36_=_C160 ,C59_=_C116 ,C59_=_C222 ,C59_=_C278 ,C59_=_C311 ,\nC59_=_C326 ,C59_=_C327 ,C70_=_C71 ,C70_=_C72 ,C70_=_C126 ,C70_=_C231 ,\nC70_=_C283 ,C71_=_C72 ,C71_=_C127 ,C71_=_C232 ,C71_=_C407 ,C71_=_C409 ,\nC72_=_C128 ,C72_=_C233 ,C72_=_C528 ,C72_=_C529 ,C72_=_C530 ,C72_=_C532 ,\nC72_=_C533 ,C110_=_C111 ,C110_=_C113 ,C110_=_C166 ,C110_=_C309 ,C110_=_C318 ,\nC111_=_C113 ,C111_=_C167 ,C111_=_C375 ,C111_=_C393 ,C111_=_C398 ,C111_=_C399 ,\nC111_=_C400 ,C113_=_C169 ,C113_=_C498 ,C113_=_C580 ,C113_=_C591 ,C113_=_C594 ,\nC116_=_C222 ,C116_=_C278 ,C116_=_C311 ,C116_=_C326 ,C116_=_C327 ,C126_=_C127 ,\nC126_=_C128 ,C126_=_C231 ,C126_=_C283 ,C127_=_C128 ,C127_=_C232 ,C127_=_C407 ,\nC127_=_C409 ,C128_=_C233 ,C128_=_C528 ,C128_=_C529 ,C128_=_C530 ,C128_=_C532 ,\nC128_=_C533 ,C136_=_C138 ,C136_=_C188 ,C136_=_C241 ,C136_=_C334 ,C136_=_C364 ,\nC136_=_C367 ,C136_=_C369 ,C136_=_C370 ,C138_=_C190 ,C138_=_C243 ,C138_=_C335 ,\nC138_=_C518 ,C138_=_C552 ,C138_=_C558 ,C138_=_C564 ,C138_=_C566 ,C138_=_C567 ,\nC157_=_C158 ,C157_=_C159 ,C157_=_C160 ,C157_=_C373 ,C157_=_C386 ,C157_=_C388 ,\nC158_=_C159 ,C158_=_C160 ,C158_=_C415 ,C158_=_C421 ,C158_=_C422 ,C159_=_C160 ,\nC159_=_C435 ,C159_=_C442 ,C159_=_C448 ,C159_=_C454 ,C159_=_C458 ,C159_=_C459 ,\nC160_=_C554 ,C160_=_C560 ,C160_=_C568 ,C160_=_C572 ,C160_=_C573 ,C166_=_C167 ,\nC166_=_C169 ,C166_=_C309 ,C166_=_C318 ,C167_=_C169 ,C167_=_C375 ,C167_=_C393 ,\nC167_=_C398 ,C167_=_C399 ,C167_=_C400 ,C169_=_C498 ,C169_=_C580 ,C169_=_C591 ,\nC169_=_C594 ,C188_=_C190 ,C188_=_C241 ,C188_=_C334 ,C188_=_C364 ,C188_=_C367 ,\nC188_=_C369 ,C188_=_C370 ,C190_=_C243 ,C190_=_C335 ,C190_=_C518 ,C190_=_C552 ,\nC190_=_C558 ,C190_=_C564 ,C190_=_C566 ,C190_=_C567 ,C215_=_C310 ,C215_=_C321 ,\nC215_=_C322 ,C215_=_C323 ,C215_=_C324 ,C215_=_C325 ,C222_=_C278 ,C222_=_C311 ,\nC222_=_C326 ,C222_=_C327 ,C231_=_C232 ,C231_=_C233 ,C231_=_C283 ,C232_=_C233 ,\nC232_=_C407 ,C232_=_C409 ,C233_=_C528 ,C233_=_C529 ,C233_=_C530 ,C233_=_C532 ,\nC233_=_C533 ,C241_=_C243 ,C241_=_C334 ,C241_=_C364 ,C241_=_C367 ,C241_=_C369 ,\nC241_=_C370 ,C243_=_C335 ,C243_=_C518 ,C243_=_C552 ,C243_=_C558 ,C243_=_C564 ,\nC243_=_C566 ,C243_=_C567 ,C273_=_C275 ,C273_=_C300 ,C273_=_C304 ,C273_=_C306 ,\nC273_=_C307 ,C275_=_C355 ,C275_=_C372 ,C275_=_C380 ,C275_=_C382 ,C275_=_C383 ,\nC275_=_C384 ,C278_=_C311 ,C278_=_C326 ,C278_=_C327 ,C283_=_C290 ,C283_=_C300 ,\nC283_=_C309 ,C283_=_C310 ,C283_=_C311 ,C290_=_C295 ,C290_=_C296 ,C290_=_C297 ,\nC290_=_C298 ,C290_=_C300 ,C290_=_C309 ,C290_=_C310 ,C290_=_C311 ,C295_=_C296 ,\nC295_=_C297 ,C295_=_C298 ,C295_=_C482 ,C296_=_C297 ,C296_=_C298 ,C296_=_C513 ,\nC297_=_C298 ,C297_=_C528 ,C297_=_C539 ,C298_=_C558 ,C298_=_C560 ,C298_=_C563 ,\nC300_=_C304 ,C300_=_C306 ,C300_=_C307 ,C300_=_C309 ,C300_=_C310 ,C300_=_C311 ,\nC304_=_C306 ,C304_=_C307 ,C304_=_C355 ,C306_=_C307 ,C306_=_C383 ,C306_=_C454 ,\nC307_=_C384 ,C307_=_C530 ,C307_=_C544 ,C307_=_C547 ,C309_=_C310 ,C309_=_C311 ,\nC309_=_C318 ,C310_=_C311 ,C310_=_C321 ,C310_=_C322 ,C310_=_C323 ,C310_=_C324 ,\nC310_=_C325 ,C311_=_C326 ,C311_=_C327 ,C318_=_C399 ,C318_=_C422 ,C321_=_C322 ,\nC321_=_C323 ,C321_=_C324 ,C321_=_C325 ,C321_=_C369 ,C321_=_C382 ,C321_=_C388 ,\nC321_=_C398 ,C322_=_C323 ,C322_=_C324 ,C322_=_C325 ,C322_=_C459 ,C323_=_C324 ,\nC323_=_C325 ,C324_=_C325 ,C324_=_C533 ,C325_=_C567 ,C325_=_C573 ,C326_=_C327 ,\nC334_=_C335 ,C334_=_C364 ,C334_=_C367 ,C334_=_C369 ,C334_=_C370 ,C335_=_C518 ,\nC335_=_C552 ,C335_=_C558 ,C335_=_C564 ,C335_=_C566 ,C335_=_C567 ,C355_=_C372 ,\nC355_=_C380 ,C355_=_C382 ,C355_=_C383 ,C355_=_C384 ,C364_=_C367 ,C364_=_C369 ,\nC364_=_C370 ,C364_=_C372 ,C364_=_C373 ,C364_=_C375 ,C367_=_C369 ,C367_=_C370 ,\nC367_=_C380 ,C367_=_C386 ,C367_=_C393 ,C369_=_C370 ,C369_=_C382 ,C369_=_C388 ,\nC369_=_C398 ,C370_=_C518 ,C372_=_C373 ,C372_=_C375 ,C372_=_C380 ,C372_=_C382 ,\nC372_=_C383 ,C372_=_C384 ,C373_=_C375 ,C373_=_C386 ,C373_=_C388 ,C375_=_C393 ,\nC375_=_C398 ,C375_=_C399 ,C375_=_C400 ,C380_=_C382 ,C380_=_C383 ,C380_=_C384 ,\nC380_=_C386 ,C380_=_C393 ,C382_=_C383 ,C382_=_C384 ,C382_=_C388 ,C382_=_C398 ,\nC383_=_C384 ,C383_=_C454 ,C384_=_C530 ,C384_=_C544 ,C384_=_C547 ,C386_=_C388 ,\nC386_=_C393 ,C388_=_C398 ,C393_=_C398 ,C393_=_C399 ,C393_=_C400 ,C398_=_C399 ,\nC398_=_C400 ,C399_=_C400 ,C399_=_C422 ,C400_=_C498 ,C407_=_C409 ,C407_=_C411 ,\nC407_=_C415 ,C409_=_C413 ,C409_=_C421 ,C411_=_C413 ,C411_=_C415 ,C413_=_C421 ,\nC415_=_C421 ,C415_=_C422 ,C421_=_C422 ,C435_=_C442 ,C435_=_C448 ,C435_=_C454 ,\nC435_=_C458 ,C435_=_C459 ,C442_=_C448 ,C442_=_C454 ,C442_=_C458 ,C442_=_C459 ,\nC448_=_C454 ,C448_=_C458 ,C448_=_C459 ,C454_=_C458 ,C454_=_C459 ,C458_=_C459 ,\nC482_=_C513 ,C482_=_C539 ,C482_=_C563 ,C482_=_C576 ,C482_=_C581 ,C482_=_C582 ,\nC482_=_C584 ,C498_=_C580 ,C498_=_C591 ,C498_=_C594 ,C513_=_C539 ,C513_=_C563 ,\nC513_=_C576 ,C513_=_C581 ,C513_=_C582 ,C513_=_C584 ,C518_=_C552 ,C518_=_C558 ,\nC518_=_C564 ,C518_=_C566 ,C518_=_C567 ,C528_=_C529 ,C528_=_C530 ,C528_=_C532 ,\nC528_=_C533 ,C528_=_C539 ,C529_=_C530 ,C529_=_C532 ,C529_=_C533 ,C529_=_C541 ,\nC530_=_C532 ,C530_=_C533 ,C530_=_C544 ,C530_=_C547 ,C532_=_C533 ,C539_=_C563 ,\nC539_=_C576 ,C539_=_C581 ,C539_=_C582 ,C539_=_C584 ,C541_=_C544 ,C544_=_C547 ,\nC547_=_C578 ,C547_=_C587 ,C547_=_C589 ,C547_=_C592 ,C552_=_C554 ,C552_=_C558 ,\nC552_=_C564 ,C552_=_C566 ,C552_=_C567 ,C554_=_C560 ,C554_=_C568 ,C554_=_C572 ,\nC554_=_C573 ,C558_=_C560 ,C558_=_C563 ,C558_=_C564 ,C558_=_C566 ,C558_=_C567 ,\nC560_=_C563 ,C560_=_C568 ,C560_=_C572 ,C560_=_C573 ,C563_=_C576 ,C563_=_C581 ,\nC563_=_C582 ,C563_=_C584 ,C564_=_C566 ,C564_=_C567 ,C564_=_C568 ,C566_=_C567 ,\nC566_=_C572 ,C567_=_C573 ,C568_=_C572 ,C568_=_C573 ,C572_=_C573 ,C576_=_C578 ,\nC576_=_C580 ,C576_=_C581 ,C576_=_C582 ,C576_=_C584 ,C578_=_C580 ,C578_=_C587 ,\nC578_=_C589 ,C578_=_C592 ,C580_=_C591 ,C580_=_C594 ,C581_=_C582 ,C581_=_C584 ,\nC581_=_C587 ,C582_=_C584 ,C582_=_C589 ,C582_=_C591 ,C584_=_C592 ,C584_=_C594 ,\nC587_=_C589 ,C587_=_C592 ,C589_=_C591 ,C589_=_C592 ,C591_=_C594 ,C592_=_C594 ,"];61[shape=box, label="id:61 level: 3\n43: C64 C74 C84 C92 C93 \nC94 C95 C96 C97 C98 C99 \nC100 C172 C182 C191 C199 C200 \nC201 C202 C203 C205 C206 C207 \nC263 C266 C349 C352 C364 C372 \nC373 C374 C375 C376 C377 C378 \nC446 C491 C502 C508 C515 C519 \nC523 C524 \n274: C64_=_C74( C64 C74 ) C64_=_C84( C64 C84 ) C64_=_C92( C64 C92 ) C64_=_C93( C64 C93 ) C64_=_C94( C64 C94 ) \nC64_=_C95( C64 C95 ) C64_=_C96( C64 C96 ) C64_=_C97( C64 C97 ) C64_=_C98( C64 C98 ) C64_=_C99( C64 C99 ) C64_=_C100( C64 C100 ) \nC74_=_C84( C74 C84 ) C74_=_C92( C74 C92 ) C74_=_C93( C74 C93 ) C74_=_C94( C74 C94 ) C74_=_C95( C74 C95 ) C74_=_C96( C74 C96 ) \nC74_=_C97( C74 C97 ) C74_=_C98( C74 C98 ) C74_=_C99( C74 C99 ) C74_=_C100( C74 C100 ) C84_=_C92( C84 C92 ) C84_=_C93( C84 C93 ) \nC84_=_C94( C84 C94 ) C84_=_C95( C84 C95 ) C84_=_C96( C84 C96 ) C84_=_C97( C84 C97 ) C84_=_C98( C84 C98 ) C84_=_C99( C84 C99 ) \nC84_=_C100( C84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5_=_C172( C95 C172 ) C95_=_C182( C95 C182 ) C95_=_C191( C95 C191 ) \nC95_=_C199( C95 C199 ) C95_=_C200( C95 C200 ) C95_=_C201( C95 C201 ) C95_=_C202( C95 C202 ) C95_=_C203( C95 C203 ) C95_=_C205( C95 C205 ) \nC95_=_C206( C95 C206 ) C95_=_C207( C95 C207 ) C96_=_C97( C96 C97 ) C96_=_C98( C96 C98 ) C96_=_C99( C96 C99 ) C96_=_C100( C96 C100 ) \nC96_=_C202( C96 C202 ) C96_=_C263( C96 C263 ) C96_=_C266( C96 C266 ) C97_=_C98( C97 C98 ) C97_=_C99( C97 C99 ) C97_=_C100( C97 C100 ) \nC97_=_C203( C97 C203 ) C97_=_C349( C97 C349 ) C97_=_C352( C97 C352 ) C98_=_C99( C98 C99 ) C98_=_C100( C98 C100 ) C98_=_C263( C98 C263 ) \nC98_=_C349( C98 C349 ) C98_=_C364( C98 C364 ) C98_=_C372( C98 C372 ) C98_=_C373( C98 C373 ) C98_=_C374( C98 C374 ) C98_=_C375( C98 C375 ) \nC98_=_C376( C98 C376 ) C98_=_C377( C98 C377 ) C98_=_C378( C98 C378 ) C99_=_C100( C99 C100 ) C99_=_C205( C99 C205 ) C99_=_C446( C99 C446 ) \nC100_=_C206( C100 C206 ) C100_=_C377( C100 C377 ) C100_=_C491( C100 C491 ) C172_=_C182( C172 C182 ) C172_=_C191( C172 C191</w:t>
      </w:r>
    </w:p>
    <w:p>
      <w:pPr>
        <w:pStyle w:val="PreformattedText"/>
        <w:bidi w:val="0"/>
        <w:spacing w:before="0" w:after="0"/>
        <w:jc w:val="left"/>
        <w:rPr/>
      </w:pPr>
      <w:r>
        <w:rPr/>
        <w:t xml:space="preserve"> </w:t>
      </w:r>
      <w:r>
        <w:rPr/>
        <w:t>) C172_=_C199( C172 C199 ) \nC172_=_C200( C172 C200 ) C172_=_C201( C172 C201 ) C172_=_C202( C172 C202 ) C172_=_C203( C172 C203 ) C172_=_C205( C172 C205 ) C172_=_C206( C172 C206 ) \nC172_=_C207( C172 C207 ) C182_=_C191( C182 C191 ) C182_=_C199( C182 C199 ) C182_=_C200( C182 C200 ) C182_=_C201( C182 C201 ) C182_=_C202( C182 C202 ) \nC182_=_C203( C182 C203 ) C182_=_C205( C182 C205 ) C182_=_C206( C182 C206 ) C182_=_C207( C182 C207 ) C191_=_C199( C191 C199 ) C191_=_C200( C191 C200 ) \nC191_=_C201( C191 C201 ) C191_=_C202( C191 C202 ) C191_=_C203( C191 C203 ) C191_=_C205( C191 C205 ) C191_=_C206( C191 C206 ) C191_=_C207( C191 C207 ) \nC199_=_C200( C199 C200 ) C199_=_C201( C199 C201 ) C199_=_C202( C199 C202 ) C199_=_C203( C199 C203 ) C199_=_C205( C199 C205 ) C199_=_C206( C199 C206 ) \nC199_=_C207( C199 C207 ) C200_=_C201( C200 C201 ) C200_=_C202( C200 C202 ) C200_=_C203( C200 C203 ) C200_=_C205( C200 C205 ) C200_=_C206( C200 C206 ) \nC200_=_C207( C200 C207 ) C201_=_C202( C201 C202 ) C201_=_C203( C201 C203 ) C201_=_C205( C201 C205 ) C201_=_C206( C201 C206 ) C201_=_C207( C201 C207 ) \nC202_=_C203( C202 C203 ) C202_=_C205( C202 C205 ) C202_=_C206( C202 C206 ) C202_=_C207( C202 C207 ) C202_=_C263( C202 C263 ) C202_=_C266( C202 C266 ) \nC203_=_C205( C203 C205 ) C203_=_C206( C203 C206 ) C203_=_C207( C203 C207 ) C203_=_C349( C203 C349 ) C203_=_C352( C203 C352 ) C205_=_C206( C205 C206 ) \nC205_=_C207( C205 C207 ) C205_=_C446( C205 C446 ) C206_=_C207( C206 C207 ) C206_=_C377( C206 C377 ) C206_=_C491( C206 C491 ) C207_=_C266( C207 C266 ) \nC207_=_C352( C207 C352 ) C207_=_C378( C207 C378 ) C207_=_C446( C207 C446 ) C207_=_C491( C207 C491 ) C207_=_C502( C207 C502 ) C207_=_C508( C207 C508 ) \nC207_=_C515( C207 C515 ) C207_=_C519( C207 C519 ) C207_=_C523( C207 C523 ) C207_=_C524( C207 C524 ) C263_=_C266( C263 C266 ) C263_=_C349( C263 C349 ) \nC263_=_C364( C263 C364 ) C263_=_C372( C263 C372 ) C263_=_C373( C263 C373 ) C263_=_C374( C263 C374 ) C263_=_C375( C263 C375 ) C263_=_C376( C263 C376 ) \nC263_=_C377( C263 C377 ) C263_=_C378( C263 C378 ) C266_=_C352( C266 C352 ) C266_=_C378( C266 C378 ) C266_=_C446( C266 C446 ) C266_=_C491( C266 C491 ) \nC266_=_C502( C266 C502 ) C266_=_C508( C266 C508 ) C266_=_C515( C266 C515 ) C266_=_C519( C266 C519 ) C266_=_C523( C266 C523 ) C266_=_C524( C266 C524 ) \nC349_=_C352( C349 C352 ) C349_=_C364( C349 C364 ) C349_=_C372( C349 C372 ) C349_=_C373( C349 C373 ) C349_=_C374( C349 C374 ) C349_=_C375( C349 C375 ) \nC349_=_C376( C349 C376 ) C349_=_C377( C349 C377 ) C349_=_C378( C349 C378 ) C352_=_C378( C352 C378 ) C352_=_C446( C352 C446 ) C352_=_C491( C352 C491 ) \nC352_=_C502( C352 C502 ) C352_=_C508( C352 C508 ) C352_=_C515( C352 C515 ) C352_=_C519( C352 C519 ) C352_=_C523( C352 C523 ) C352_=_C524( C352 C524 ) \nC364_=_C372( C364 C372 ) C364_=_C373( C364 C373 ) C364_=_C374( C364 C374 ) C364_=_C375( C364 C375 ) C364_=_C376( C364 C376 ) C364_=_C377( C364 C377 ) \nC364_=_C378( C364 C378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77_=_C491( C377 C491 ) C378_=_C446( C378 C446 ) \nC378_=_C491( C378 C491 ) C378_=_C502( C378 C502 ) C378_=_C508( C378 C508 ) C378_=_C515( C378 C515 ) C378_=_C519( C378 C519 ) C378_=_C523( C378 C523 ) \nC378_=_C524( C378 C524 ) C446_=_C491( C446 C491 ) C446_=_C502( C446 C502 ) C446_=_C508( C446 C508 ) C446_=_C515( C446 C515 ) C446_=_C519( C446 C519 ) \nC446_=_C523( C446 C523 ) C446_=_C524( C446 C524 ) C491_=_C502( C491 C502 ) C491_=_C508( C491 C508 ) C491_=_C515( C491 C515 ) C491_=_C519( C491 C519 ) \nC491_=_C523( C491 C523 ) C491_=_C524( C491 C524 ) C502_=_C508( C502 C508 ) C502_=_C515( C502 C515 ) C502_=_C519( C502 C519 ) C502_=_C523( C502 C523 ) \nC502_=_C524( C502 C524 ) C508_=_C515( C508 C515 ) C508_=_C519( C508 C519 ) C508_=_C523( C508 C523 ) C508_=_C524( C508 C524 ) C515_=_C519( C515 C519 ) \nC515_=_C523( C515 C523 ) C515_=_C524( C515 C524 ) C519_=_C523( C519 C523 ) C519_=_C524( C519 C524 ) C523_=_C524( C523 C524 ) "];51-&gt;61[label="39: C64 C74 C84 C92 C93 \nC94 C96 C97 C99 C100 C172 \nC182 C191 C199 C200 C201 C202 \nC203 C205 C206 C263 C266 C349 \nC352 C364 C372 C373 C374 C375 \nC376 C377 C446 C491 C502 C508 \nC515 C519 C523 C524 \n192: C64_=_C74 ,C64_=_C84 ,C64_=_C92 ,C64_=_C93 ,C64_=_C94 ,\nC64_=_C96 ,C64_=_C97 ,C64_=_C99 ,C64_=_C100 ,C74_=_C84 ,C74_=_C92 ,\nC74_=_C93 ,C74_=_C94 ,C74_=_C96 ,C74_=_C97 ,C74_=_C99 ,C74_=_C100 ,\nC84_=_C92 ,C84_=_C93 ,C84_=_C94 ,C84_=_C96 ,C84_=_C97 ,C84_=_C99 ,\nC84_=_C100 ,C92_=_C93 ,C92_=_C94 ,C92_=_C96 ,C92_=_C97 ,C92_=_C99 ,\nC92_=_C100 ,C93_=_C94 ,C93_=_C96 ,C93_=_C97 ,C93_=_C99 ,C93_=_C100 ,\nC94_=_C96 ,C94_=_C97 ,C94_=_C99 ,C94_=_C100 ,C96_=_C97 ,C96_=_C99 ,\nC96_=_C100 ,C96_=_C202 ,C96_=_C263 ,C96_=_C266 ,C97_=_C99 ,C97_=_C100 ,\nC97_=_C203 ,C97_=_C349 ,C97_=_C352 ,C99_=_C100 ,C99_=_C205 ,C99_=_C446 ,\nC100_=_C206 ,C100_=_C377 ,C100_=_C491 ,C172_=_C182 ,C172_=_C191 ,C172_=_C199 ,\nC172_=_C200 ,C172_=_C201 ,C172_=_C202 ,C172_=_C203 ,C172_=_C205 ,C172_=_C206 ,\nC182_=_C191 ,C182_=_C199 ,C182_=_C200 ,C182_=_C201 ,C182_=_C202 ,C182_=_C203 ,\nC182_=_C205 ,C182_=_C206 ,C191_=_C199 ,C191_=_C200 ,C191_=_C201 ,C191_=_C202 ,\nC191_=_C203 ,C191_=_C205 ,C191_=_C206 ,C199_=_C200 ,C199_=_C201 ,C199_=_C202 ,\nC199_=_C203 ,C199_=_C205 ,C199_=_C206 ,C200_=_C201 ,C200_=_C202 ,C200_=_C203 ,\nC200_=_C205 ,C200_=_C206 ,C201_=_C202 ,C201_=_C203 ,C201_=_C205 ,C201_=_C206 ,\nC202_=_C203 ,C202_=_C205 ,C202_=_C206 ,C202_=_C263 ,C202_=_C266 ,C203_=_C205 ,\nC203_=_C206 ,C203_=_C349 ,C203_=_C352 ,C205_=_C206 ,C205_=_C446 ,C206_=_C377 ,\nC206_=_C491 ,C263_=_C266 ,C263_=_C349 ,C263_=_C364 ,C263_=_C372 ,C263_=_C373 ,\nC263_=_C374 ,C263_=_C375 ,C263_=_C376 ,C263_=_C377 ,C266_=_C352 ,C266_=_C446 ,\nC266_=_C491 ,C266_=_C502 ,C266_=_C508 ,C266_=_C515 ,C266_=_C519 ,C266_=_C523 ,\nC266_=_C524 ,C349_=_C352 ,C349_=_C364 ,C349_=_C372 ,C349_=_C373 ,C349_=_C374 ,\nC349_=_C375 ,C349_=_C376 ,C349_=_C377 ,C352_=_C446 ,C352_=_C491 ,C352_=_C502 ,\nC352_=_C508 ,C352_=_C515 ,C352_=_C519 ,C352_=_C523 ,C352_=_C524 ,C364_=_C372 ,\nC364_=_C373 ,C364_=_C374 ,C364_=_C375 ,C364_=_C376 ,C364_=_C377 ,C372_=_C373 ,\nC372_=_C374 ,C372_=_C375 ,C372_=_C376 ,C372_=_C377 ,C373_=_C374 ,C373_=_C375 ,\nC373_=_C376 ,C373_=_C377 ,C374_=_C375 ,C374_=_C376 ,C374_=_C377 ,C375_=_C376 ,\nC375_=_C377 ,C376_=_C377 ,C377_=_C491 ,C446_=_C491 ,C446_=_C502 ,C446_=_C508 ,\nC446_=_C515 ,C446_=_C519 ,C446_=_C523 ,C446_=_C524 ,C491_=_C502 ,C491_=_C508 ,\nC491_=_C515 ,C491_=_C519 ,C491_=_C523 ,C491_=_C524 ,C502_=_C508 ,C502_=_C515 ,\nC502_=_C519 ,C502_=_C523 ,C502_=_C524 ,C508_=_C515 ,C508_=_C519 ,C508_=_C523 ,\nC508_=_C524 ,C515_=_C519 ,C515_=_C523 ,C515_=_C524 ,C519_=_C523 ,C519_=_C524 ,\nC523_=_C524 ,"];62[shape=box, label="id:62 level: 3\n42: C5 C6 C16 C26 C35 \nC43 C50 C57 C58 C59 C60 \nC61 C63 C64 C65 C66 C67 \nC68 C69 C70 C71 C72 C73 \nC74 C75 C76 C77 C78 C79 \nC80 C81 C82 C83 C86 C94 \nC102 C108 C114 C115 C116 C117 \nC118 \n238: C5_=_C6( C5 C6 ) C5_=_C16( C5 C16 ) C5_=_C26( C5 C26 ) C5_=_C35( C5 C35 ) C5_=_C43( C5 C43 ) \nC5_=_C50( C5 C50 ) C5_=_C57( C5 C57 ) C5_=_C58( C5 C58 ) C5_=_C59( C5 C59 ) C5_=_C60( C5 C60 ) C5_=_C61( C5 C61 ) \nC6_=_C63( C6 C63 ) C6_=_C64( C6 C64 ) C6_=_C65( C6 C65 ) C6_=_C66( C6 C66 ) C6_=_C67( C6 C67 ) C6_=_C68( C6 C68 ) \nC6_=_C69( C6 C69 ) C6_=_C70( C6 C70 ) C6_=_C71( C6 C71 ) C6_=_C72( C6 C72 ) C16_=_C26( C16 C26 ) C16_=_C35( C16 C35 ) \nC16_=_C43( C16 C43 ) C16_=_C50( C16 C50 ) C16_=_C57( C16 C57 ) C16_=_C58( C16 C58 ) C16_=_C59( C16 C59 ) C16_=_C60( C16 C60 ) \nC16_=_C61( C16 C61 ) C26_=_C35( C26 C35 ) C26_=_C43( C26 C43 ) C26_=_C50( C26 C50 ) C26_=_C57( C26 C57 ) C26_=_C58( C26 C58 ) \nC26_=_C59( C26 C59 ) C26_=_C60( C26 C60 ) C26_=_C61( C26 C61 ) C35_=_C43( C35 C43 ) C35_=_C50( C35 C50 ) C35_=_C57( C35 C57 ) \nC35_=_C58( C35 C58 ) C35_=_C59( C35 C59 ) C35_=_C60( C35 C60 ) C35_=_C61( C35 C61 ) C43_=_C50( C43 C50 ) C43_=_C57( C43 C57 ) \nC43_=_C58( C43 C58 ) C43_=_C59( C43 C59 ) C43_=_C60( C43 C60 ) C43_=_C61( C43 C61 ) C50_=_C57( C50 C57 ) C50_=_C58( C50 C58 ) \nC50_=_C59( C50 C59 ) C50_=_C60( C50 C60 ) C50_=_C61( C50 C61 ) C57_=_C58( C57 C58 ) C57_=_C59( C57 C59 ) C57_=_C60( C57 C60 ) \nC57_=_C61( C57 C61 ) C57_=_C114( C57 C114 ) C58_=_C59( C58 C59 ) C58_=_C60( C58 C60 ) C58_=_C61( C58 C61 ) C58_=_C115( C58 C115 ) \nC59_=_C60( C59 C60 ) C59_=_C61( C59 C61 ) C59_=_C116( C59 C116 ) C60_=_C61( C60 C61 ) C60_=_C117( C60 C117 ) C61_=_C118( C61 C118 ) \nC63_=_C64( C63 C64 ) C63_=_C65( C63 C65 ) C63_=_C66( C63 C66 ) C63_=_C67( C63 C67 ) C63_=_C68( C63 C68 ) C63_=_C69( C63 C69 ) \nC63_=_C70( C63 C70 ) C63_=_C71( C63 C71 ) C63_=_C72( C63 C72 ) C63_=_C73( C63 C73 ) C63_=_C86( C63 C86 ) C64_=_C65( C64 C65 ) \nC64_=_C66( C64 C66 ) C64_=_C67( C64 C67 ) C64_=_C68( C64 C68 ) C64_=_C69( C64 C69 ) C64_=_C70( C64 C70 ) C64_=_C71( C64 C71 ) \nC64_=_C72( C64 C72 ) C64_=_C74( C64 C74 ) C64_=_C94( C64 C94 ) C65_=_C66( C65 C66 ) C65_=_C67( C65 C67 ) C65_=_C68( C65 C68 ) \nC65_=_C69( C65 C69 ) C65_=_C70( C65 C70 ) C65_=_C71( C65 C71 ) C65_=_C72( C65 C72 ) C65_=_C75( C65 C75 ) C65_=_C102( C65 C102 ) \nC66_=_C67( C66 C67 ) C66_=_C68( C66 C68 ) C66_=_C69( C66 C69 ) C66_=_C70( C66 C70 ) C66_=_C71( C66 C71 ) C66_=_C72( C66 C72 ) \nC66_=_C76( C66 C76 ) C66_=_C108( C66 C108 ) C67_=_C68( C67 C68 ) C67_=_C69( C67 C69 ) C67_=_C70( C67 C70 ) C67_=_C71( C67 C71 ) \nC67_=_C72( C67 C72 ) C67_=_C77( C67 C77 ) C67_=_C86( C67 C86 ) C67_=_C94( C67 C94 ) C67_=_C102( C67 C102 ) C67_=_C108( C67 C108 ) \nC67_=_C114( C67 C114 ) C67_=_C115( C67 C115</w:t>
      </w:r>
    </w:p>
    <w:p>
      <w:pPr>
        <w:pStyle w:val="PreformattedText"/>
        <w:bidi w:val="0"/>
        <w:spacing w:before="0" w:after="0"/>
        <w:jc w:val="left"/>
        <w:rPr/>
      </w:pPr>
      <w:r>
        <w:rPr/>
        <w:t xml:space="preserve"> </w:t>
      </w:r>
      <w:r>
        <w:rPr/>
        <w:t>) C67_=_C116( C67 C116 ) C67_=_C117( C67 C117 ) C67_=_C118( C67 C118 ) C68_=_C69( C68 C69 ) \nC68_=_C70( C68 C70 ) C68_=_C71( C68 C71 ) C68_=_C72( C68 C72 ) C69_=_C70( C69 C70 ) C69_=_C71( C69 C71 ) C69_=_C72( C69 C72 ) \nC70_=_C71( C70 C71 ) C70_=_C72( C70 C72 ) C71_=_C72( C71 C72 ) C73_=_C74( C73 C74 ) C73_=_C75( C73 C75 ) C73_=_C76( C73 C76 ) \nC73_=_C77( C73 C77 ) C73_=_C78( C73 C78 ) C73_=_C79( C73 C79 ) C73_=_C80( C73 C80 ) C73_=_C81( C73 C81 ) C73_=_C82( C73 C82 ) \nC73_=_C83( C73 C83 ) C73_=_C86( C73 C86 ) C74_=_C75( C74 C75 ) C74_=_C76( C74 C76 ) C74_=_C77( C74 C77 ) C74_=_C78( C74 C78 ) \nC74_=_C79( C74 C79 ) C74_=_C80( C74 C80 ) C74_=_C81( C74 C81 ) C74_=_C82( C74 C82 ) C74_=_C83( C74 C83 ) C74_=_C94( C74 C94 ) \nC75_=_C76( C75 C76 ) C75_=_C77( C75 C77 ) C75_=_C78( C75 C78 ) C75_=_C79( C75 C79 ) C75_=_C80( C75 C80 ) C75_=_C81( C75 C81 ) \nC75_=_C82( C75 C82 ) C75_=_C83( C75 C83 ) C75_=_C102( C75 C102 ) C76_=_C77( C76 C77 ) C76_=_C78( C76 C78 ) C76_=_C79( C76 C79 ) \nC76_=_C80( C76 C80 ) C76_=_C81( C76 C81 ) C76_=_C82( C76 C82 ) C76_=_C83( C76 C83 ) C76_=_C108( C76 C108 ) C77_=_C78( C77 C78 ) \nC77_=_C79( C77 C79 ) C77_=_C80( C77 C80 ) C77_=_C81( C77 C81 ) C77_=_C82( C77 C82 ) C77_=_C83( C77 C83 ) C77_=_C86( C77 C86 ) \nC77_=_C94( C77 C94 ) C77_=_C102( C77 C102 ) C77_=_C108( C77 C108 ) C77_=_C114( C77 C114 ) C77_=_C115( C77 C115 ) C77_=_C116( C77 C116 ) \nC77_=_C117( C77 C117 ) C77_=_C118( C77 C118 ) C78_=_C79( C78 C79 ) C78_=_C80( C78 C80 ) C78_=_C81( C78 C81 ) C78_=_C82( C78 C82 ) \nC78_=_C83( C78 C83 ) C79_=_C80( C79 C80 ) C79_=_C81( C79 C81 ) C79_=_C82( C79 C82 ) C79_=_C83( C79 C83 ) C80_=_C81( C80 C81 ) \nC80_=_C82( C80 C82 ) C80_=_C83( C80 C83 ) C81_=_C82( C81 C82 ) C81_=_C83( C81 C83 ) C82_=_C83( C82 C83 ) C86_=_C94( C86 C94 ) \nC86_=_C102( C86 C102 ) C86_=_C108( C86 C108 ) C86_=_C114( C86 C114 ) C86_=_C115( C86 C115 ) C86_=_C116( C86 C116 ) C86_=_C117( C86 C117 ) \nC86_=_C118( C86 C118 ) C94_=_C102( C94 C102 ) C94_=_C108( C94 C108 ) C94_=_C114( C94 C114 ) C94_=_C115( C94 C115 ) C94_=_C116( C94 C116 ) \nC94_=_C117( C94 C117 ) C94_=_C118( C94 C118 ) C102_=_C108( C102 C108 ) C102_=_C114( C102 C114 ) C102_=_C115( C102 C115 ) C102_=_C116( C102 C116 ) \nC102_=_C117( C102 C117 ) C102_=_C118( C102 C118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51-&gt;62[label="40: C5 C6 C16 C26 C35 \nC43 C50 C57 C58 C59 C60 \nC61 C63 C64 C65 C66 C68 \nC69 C70 C71 C72 C73 C74 \nC75 C76 C78 C79 C80 C81 \nC82 C83 C86 C94 C102 C108 \nC114 C115 C116 C117 C118 \n199: C5_=_C6 ,C5_=_C16 ,C5_=_C26 ,C5_=_C35 ,C5_=_C43 ,\nC5_=_C50 ,C5_=_C57 ,C5_=_C58 ,C5_=_C59 ,C5_=_C60 ,C5_=_C61 ,\nC6_=_C63 ,C6_=_C64 ,C6_=_C65 ,C6_=_C66 ,C6_=_C68 ,C6_=_C69 ,\nC6_=_C70 ,C6_=_C71 ,C6_=_C72 ,C16_=_C26 ,C16_=_C35 ,C16_=_C43 ,\nC16_=_C50 ,C16_=_C57 ,C16_=_C58 ,C16_=_C59 ,C16_=_C60 ,C16_=_C61 ,\nC26_=_C35 ,C26_=_C43 ,C26_=_C50 ,C26_=_C57 ,C26_=_C58 ,C26_=_C59 ,\nC26_=_C60 ,C26_=_C61 ,C35_=_C43 ,C35_=_C50 ,C35_=_C57 ,C35_=_C58 ,\nC35_=_C59 ,C35_=_C60 ,C35_=_C61 ,C43_=_C50 ,C43_=_C57 ,C43_=_C58 ,\nC43_=_C59 ,C43_=_C60 ,C43_=_C61 ,C50_=_C57 ,C50_=_C58 ,C50_=_C59 ,\nC50_=_C60 ,C50_=_C61 ,C57_=_C58 ,C57_=_C59 ,C57_=_C60 ,C57_=_C61 ,\nC57_=_C114 ,C58_=_C59 ,C58_=_C60 ,C58_=_C61 ,C58_=_C115 ,C59_=_C60 ,\nC59_=_C61 ,C59_=_C116 ,C60_=_C61 ,C60_=_C117 ,C61_=_C118 ,C63_=_C64 ,\nC63_=_C65 ,C63_=_C66 ,C63_=_C68 ,C63_=_C69 ,C63_=_C70 ,C63_=_C71 ,\nC63_=_C72 ,C63_=_C73 ,C63_=_C86 ,C64_=_C65 ,C64_=_C66 ,C64_=_C68 ,\nC64_=_C69 ,C64_=_C70 ,C64_=_C71 ,C64_=_C72 ,C64_=_C74 ,C64_=_C94 ,\nC65_=_C66 ,C65_=_C68 ,C65_=_C69 ,C65_=_C70 ,C65_=_C71 ,C65_=_C72 ,\nC65_=_C75 ,C65_=_C102 ,C66_=_C68 ,C66_=_C69 ,C66_=_C70 ,C66_=_C71 ,\nC66_=_C72 ,C66_=_C76 ,C66_=_C108 ,C68_=_C69 ,C68_=_C70 ,C68_=_C71 ,\nC68_=_C72 ,C69_=_C70 ,C69_=_C71 ,C69_=_C72 ,C70_=_C71 ,C70_=_C72 ,\nC71_=_C72 ,C73_=_C74 ,C73_=_C75 ,C73_=_C76 ,C73_=_C78 ,C73_=_C79 ,\nC73_=_C80 ,C73_=_C81 ,C73_=_C82 ,C73_=_C83 ,C73_=_C86 ,C74_=_C75 ,\nC74_=_C76 ,C74_=_C78 ,C74_=_C79 ,C74_=_C80 ,C74_=_C81 ,C74_=_C82 ,\nC74_=_C83 ,C74_=_C94 ,C75_=_C76 ,C75_=_C78 ,C75_=_C79 ,C75_=_C80 ,\nC75_=_C81 ,C75_=_C82 ,C75_=_C83 ,C75_=_C102 ,C76_=_C78 ,C76_=_C79 ,\nC76_=_C80 ,C76_=_C81 ,C76_=_C82 ,C76_=_C83 ,C76_=_C108 ,C78_=_C79 ,\nC78_=_C80 ,C78_=_C81 ,C78_=_C82 ,C78_=_C83 ,C79_=_C80 ,C79_=_C81 ,\nC79_=_C82 ,C79_=_C83 ,C80_=_C81 ,C80_=_C82 ,C80_=_C83 ,C81_=_C82 ,\nC81_=_C83 ,C82_=_C83 ,C86_=_C94 ,C86_=_C102 ,C86_=_C108 ,C86_=_C114 ,\nC86_=_C115 ,C86_=_C116 ,C86_=_C117 ,C86_=_C118 ,C94_=_C102 ,C94_=_C108 ,\nC94_=_C114 ,C94_=_C115 ,C94_=_C116 ,C94_=_C117 ,C94_=_C118 ,C102_=_C108 ,\nC102_=_C114 ,C102_=_C115 ,C102_=_C116 ,C102_=_C117 ,C102_=_C118 ,C108_=_C114 ,\nC108_=_C115 ,C108_=_C116 ,C108_=_C117 ,C108_=_C118 ,C114_=_C115 ,C114_=_C116 ,\nC114_=_C117 ,C114_=_C118 ,C115_=_C116 ,C115_=_C117 ,C115_=_C118 ,C116_=_C117 ,\nC116_=_C118 ,C117_=_C118 ,"];63[shape=box, label="id:63 level: 3\n66: C28 C30 C57 C60 C97 \nC114 C117 C133 C135 C143 C145 \nC170 C171 C174 C175 C182 C183 \nC186 C187 C188 C189 C190 C191 \nC192 C195 C196 C197 C198 C200 \nC201 C203 C208 C209 C215 C216 \nC217 C218 C219 C220 C221 C222 \nC223 C224 C240 C256 C262 C279 \nC326 C328 C331 C332 C334 C335 \nC336 C338 C343 C345 C346 C347 \nC349 C350 C351 C352 C354 C358 \nC363 \n312: C28_=_C30( C28 C30 ) C28_=_C143( C28 C143 ) C28_=_C171( C28 C171 ) C28_=_C191( C28 C191 ) C28_=_C192( C28 C192 ) \nC28_=_C195( C28 C195 ) C28_=_C196( C28 C196 ) C28_=_C197( C28 C197 ) C28_=_C198( C28 C198 ) C30_=_C145( C30 C145 ) C30_=_C196( C30 C196 ) \nC30_=_C256( C30 C256 ) C30_=_C336( C30 C336 ) C30_=_C343( C30 C343 ) C30_=_C345( C30 C345 ) C57_=_C60( C57 C60 ) C57_=_C114( C57 C114 ) \nC57_=_C175( C57 C175 ) C57_=_C201( C57 C201 ) C57_=_C209( C57 C209 ) C57_=_C221( C57 C221 ) C57_=_C222( C57 C222 ) C57_=_C223( C57 C223 ) \nC57_=_C224( C57 C224 ) C60_=_C117( C60 C117 ) C60_=_C223( C60 C223 ) C60_=_C279( C60 C279 ) C60_=_C326( C60 C326 ) C60_=_C338( C60 C338 ) \nC60_=_C354( C60 C354 ) C60_=_C358( C60 C358 ) C60_=_C363( C60 C363 ) C97_=_C203( C97 C203 ) C97_=_C262( C97 C262 ) C97_=_C346( C97 C346 ) \nC97_=_C347( C97 C347 ) C97_=_C349( C97 C349 ) C97_=_C350( C97 C350 ) C97_=_C351( C97 C351 ) C97_=_C352( C97 C352 ) C114_=_C117( C114 C117 ) \nC114_=_C175( C114 C175 ) C114_=_C201( C114 C201 ) C114_=_C209( C114 C209 ) C114_=_C221( C114 C221 ) C114_=_C222( C114 C222 ) C114_=_C223( C114 C223 ) \nC114_=_C224( C114 C224 ) C117_=_C223( C117 C223 ) C117_=_C279( C117 C279 ) C117_=_C326( C117 C326 ) C117_=_C338( C117 C338 ) C117_=_C354( C117 C354 ) \nC117_=_C358( C117 C358 ) C117_=_C363( C117 C363 ) C133_=_C135( C133 C135 ) C133_=_C170( C133 C170 ) C133_=_C182( C133 C182 ) C133_=_C183( C133 C183 ) \nC133_=_C186( C133 C186 ) C133_=_C187( C133 C187 ) C133_=_C188( C133 C188 ) C133_=_C189( C133 C189 ) C133_=_C190( C133 C190 ) C135_=_C187( C135 C187 ) \nC135_=_C240( C135 C240 ) C135_=_C328( C135 C328 ) C135_=_C331( C135 C331 ) C135_=_C332( C135 C332 ) C135_=_C334( C135 C334 ) C135_=_C335( C135 C335 ) \nC143_=_C145( C143 C145 ) C143_=_C171( C143 C171 ) C143_=_C191( C143 C191 ) C143_=_C192( C143 C192 ) C143_=_C195( C143 C195 ) C143_=_C196( C143 C196 ) \nC143_=_C197( C143 C197 ) C143_=_C198( C143 C198 ) C145_=_C196( C145 C196 ) C145_=_C256( C145 C256 ) C145_=_C336( C145 C336 ) C145_=_C343( C145 C343 ) \nC145_=_C345( C145 C345 ) C170_=_C171( C170 C171 ) C170_=_C174( C170 C174 ) C170_=_C175( C170 C175 ) C170_=_C182( C170 C182 ) C170_=_C183( C170 C183 ) \nC170_=_C186( C170 C186 ) C170_=_C187( C170 C187 ) C170_=_C188( C170 C188 ) C170_=_C189( C170 C189 ) C170_=_C190( C170 C190 ) C171_=_C174( C171 C174 ) \nC171_=_C175( C171 C175 ) C171_=_C191( C171 C191 ) C171_=_C192( C171 C192 ) C171_=_C195( C171 C195 ) C171_=_C196( C171 C196 ) C171_=_C197( C171 C197 ) \nC171_=_C198( C171 C198 ) C174_=_C175( C174 C175 ) C174_=_C200( C174 C200 ) C174_=_C208( C174 C208 ) C174_=_C215( C174 C215 ) C174_=_C216( C174 C216 ) \nC174_=_C217( C174 C217 ) C174_=_C218( C174 C218 ) C174_=_C219( C174 C219 ) C174_=_C220( C174 C220 ) C175_=_C201( C175 C201 ) C175_=_C209( C175 C209 ) \nC175_=_C221( C175 C221 ) C175_=_C222( C175 C222 ) C175_=_C223( C175 C223 ) C175_=_C224( C175 C224 ) C182_=_C183( C182 C183 ) C182_=_C186( C182 C186 ) \nC182_=_C187( C182 C187 ) C182_=_C188( C182 C188 ) C182_=_C189( C182 C189 ) C182_=_C190( C182 C190 ) C182_=_C191( C182 C191 ) C182_=_C200( C182 C200 ) \nC182_=_C201( C182 C201 ) C182_=_C203( C182 C203 ) C183_=_C186( C183 C186 ) C183_=_C187( C183 C187 ) C183_=_C188( C183 C188 ) C183_=_C189( C183 C189 ) \nC183_=_C190( C183 C190 ) C183_=_C192( C183 C192 ) C183_=_C208( C183 C208 ) C183_=_C209( C183 C209 ) C186_=_C187( C186 C187 ) C186_=_C188( C186 C188 ) \nC186_=_C189( C186 C189 ) C186_=_C190( C186 C190 ) C186_=_C240( C186 C240 ) C187_=_C188( C187 C188 ) C187_=_C189( C187 C189 ) C187_=_C190( C187 C190 ) \nC187_=_C240( C187 C240 ) C187_=_C328( C187 C328 ) C187_=_C331( C187 C331 ) C187_=_C332( C187 C332 ) C187_=_C334( C187 C334 ) C187_=_C335( C187 C335 ) \nC188_=_C189( C188 C189 ) C188_=_C190( C188 C190 ) C188_=_C334( C188 C334 ) C189_=_C190( C189 C190 ) C190_=_C335( C190 C335 ) C191_=_C192( C191 C192 ) \nC191_=_C195( C191 C195 ) C191_=_C196( C191 C196 ) C191_=_C197( C191 C197 ) C191_=_C198( C191 C198 ) C191_=_C200( C191 C200 ) C191_=_C201( C191 C201 ) \nC191_=_C203( C191 C203 ) C192_=_C195( C192 C195 ) C192_=_C196( C192 C196 ) C192_=_C197( C192 C197 ) C192_=_C198( C192 C198 ) C192_=_C208( C192 C208 ) \nC192_=_C209( C192 C209 ) C195_=_C196( C195 C196 ) C195_=_C197( C195 C197 ) C195_=_C198( C195 C198 ) C195_=_C256( C195 C256 ) C196_=_C197( C196 C197 ) \nC196_=_C198( C196 C198 ) C196_=_C256( C196 C256 ) C196_=_C336( C196</w:t>
      </w:r>
    </w:p>
    <w:p>
      <w:pPr>
        <w:pStyle w:val="PreformattedText"/>
        <w:bidi w:val="0"/>
        <w:spacing w:before="0" w:after="0"/>
        <w:jc w:val="left"/>
        <w:rPr/>
      </w:pPr>
      <w:r>
        <w:rPr/>
        <w:t xml:space="preserve"> </w:t>
      </w:r>
      <w:r>
        <w:rPr/>
        <w:t>C336 ) C196_=_C343( C196 C343 ) C196_=_C345( C196 C345 ) C197_=_C198( C197 C198 ) \nC197_=_C345( C197 C345 ) C200_=_C201( C200 C201 ) C200_=_C203( C200 C203 ) C200_=_C208( C200 C208 ) C200_=_C215( C200 C215 ) C200_=_C216( C200 C216 ) \nC200_=_C217( C200 C217 ) C200_=_C218( C200 C218 ) C200_=_C219( C200 C219 ) C200_=_C220( C200 C220 ) C201_=_C203( C201 C203 ) C201_=_C209( C201 C209 ) \nC201_=_C221( C201 C221 ) C201_=_C222( C201 C222 ) C201_=_C223( C201 C223 ) C201_=_C224( C201 C224 ) C203_=_C262( C203 C262 ) C203_=_C346( C203 C346 ) \nC203_=_C347( C203 C347 ) C203_=_C349( C203 C349 ) C203_=_C350( C203 C350 ) C203_=_C351( C203 C351 ) C203_=_C352( C203 C352 ) C208_=_C209( C208 C209 ) \nC208_=_C215( C208 C215 ) C208_=_C216( C208 C216 ) C208_=_C217( C208 C217 ) C208_=_C218( C208 C218 ) C208_=_C219( C208 C219 ) C208_=_C220( C208 C220 ) \nC209_=_C221( C209 C221 ) C209_=_C222( C209 C222 ) C209_=_C223( C209 C223 ) C209_=_C224( C209 C224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C221_=_C222( C221 C222 ) C221_=_C223( C221 C223 ) C221_=_C224( C221 C224 ) C221_=_C279( C221 C279 ) C222_=_C223( C222 C223 ) \nC222_=_C224( C222 C224 ) C222_=_C326( C222 C326 ) C223_=_C224( C223 C224 ) C223_=_C279( C223 C279 ) C223_=_C326( C223 C326 ) C223_=_C338( C223 C338 ) \nC223_=_C354( C223 C354 ) C223_=_C358( C223 C358 ) C223_=_C363( C223 C363 ) C224_=_C363( C224 C363 ) C240_=_C328( C240 C328 ) C240_=_C331( C240 C331 ) \nC240_=_C332( C240 C332 ) C240_=_C334( C240 C334 ) C240_=_C335( C240 C335 ) C256_=_C336( C256 C336 ) C256_=_C343( C256 C343 ) C256_=_C345( C256 C345 ) \nC262_=_C346( C262 C346 ) C262_=_C347( C262 C347 ) C262_=_C349( C262 C349 ) C262_=_C350( C262 C350 ) C262_=_C351( C262 C351 ) C262_=_C352( C262 C352 ) \nC279_=_C326( C279 C326 ) C279_=_C338( C279 C338 ) C279_=_C354( C279 C354 ) C279_=_C358( C279 C358 ) C279_=_C363( C279 C363 ) C326_=_C338( C326 C338 ) \nC326_=_C354( C326 C354 ) C326_=_C358( C326 C358 ) C326_=_C363( C326 C363 ) C328_=_C331( C328 C331 ) C328_=_C332( C328 C332 ) C328_=_C334( C328 C334 ) \nC328_=_C335( C328 C335 ) C328_=_C336( C328 C336 ) C328_=_C338( C328 C338 ) C331_=_C332( C331 C332 ) C331_=_C334( C331 C334 ) C331_=_C335( C331 C335 ) \nC331_=_C346( C331 C346 ) C331_=_C354( C331 C354 ) C332_=_C334( C332 C334 ) C332_=_C335( C332 C335 ) C332_=_C343( C332 C343 ) C332_=_C347( C332 C347 ) \nC332_=_C358( C332 C358 ) C334_=_C335( C334 C335 ) C336_=_C338( C336 C338 ) C336_=_C343( C336 C343 ) C336_=_C345( C336 C345 ) C338_=_C354( C338 C354 ) \nC338_=_C358( C338 C358 ) C338_=_C363( C338 C363 ) C343_=_C345( C343 C345 ) C343_=_C347( C343 C347 ) C343_=_C358( C343 C358 ) C346_=_C347( C346 C347 ) \nC346_=_C349( C346 C349 ) C346_=_C350( C346 C350 ) C346_=_C351( C346 C351 ) C346_=_C352( C346 C352 ) C346_=_C354( C346 C354 ) C347_=_C349( C347 C349 ) \nC347_=_C350( C347 C350 ) C347_=_C351( C347 C351 ) C347_=_C352( C347 C352 ) C347_=_C358( C347 C358 ) C349_=_C350( C349 C350 ) C349_=_C351( C349 C351 ) \nC349_=_C352( C349 C352 ) C350_=_C351( C350 C351 ) C350_=_C352( C350 C352 ) C351_=_C352( C351 C352 ) C354_=_C358( C354 C358 ) C354_=_C363( C354 C363 ) \nC358_=_C363( C358 C363 ) "];52-&gt;63[label="63: C28 C30 C57 C60 C97 \nC114 C117 C133 C135 C143 C145 \nC170 C171 C174 C175 C182 C183 \nC186 C188 C189 C190 C191 C192 \nC195 C197 C198 C200 C201 C203 \nC208 C209 C215 C216 C217 C218 \nC219 C220 C221 C222 C224 C240 \nC256 C262 C279 C326 C328 C331 \nC332 C334 C335 C336 C338 C343 \nC345 C346 C347 C349 C350 C351 \nC352 C354 C358 C363 \n267: C28_=_C30 ,C28_=_C143 ,C28_=_C171 ,C28_=_C191 ,C28_=_C192 ,\nC28_=_C195 ,C28_=_C197 ,C28_=_C198 ,C30_=_C145 ,C30_=_C256 ,C30_=_C336 ,\nC30_=_C343 ,C30_=_C345 ,C57_=_C60 ,C57_=_C114 ,C57_=_C175 ,C57_=_C201 ,\nC57_=_C209 ,C57_=_C221 ,C57_=_C222 ,C57_=_C224 ,C60_=_C117 ,C60_=_C279 ,\nC60_=_C326 ,C60_=_C338 ,C60_=_C354 ,C60_=_C358 ,C60_=_C363 ,C97_=_C203 ,\nC97_=_C262 ,C97_=_C346 ,C97_=_C347 ,C97_=_C349 ,C97_=_C350 ,C97_=_C351 ,\nC97_=_C352 ,C114_=_C117 ,C114_=_C175 ,C114_=_C201 ,C114_=_C209 ,C114_=_C221 ,\nC114_=_C222 ,C114_=_C224 ,C117_=_C279 ,C117_=_C326 ,C117_=_C338 ,C117_=_C354 ,\nC117_=_C358 ,C117_=_C363 ,C133_=_C135 ,C133_=_C170 ,C133_=_C182 ,C133_=_C183 ,\nC133_=_C186 ,C133_=_C188 ,C133_=_C189 ,C133_=_C190 ,C135_=_C240 ,C135_=_C328 ,\nC135_=_C331 ,C135_=_C332 ,C135_=_C334 ,C135_=_C335 ,C143_=_C145 ,C143_=_C171 ,\nC143_=_C191 ,C143_=_C192 ,C143_=_C195 ,C143_=_C197 ,C143_=_C198 ,C145_=_C256 ,\nC145_=_C336 ,C145_=_C343 ,C145_=_C345 ,C170_=_C171 ,C170_=_C174 ,C170_=_C175 ,\nC170_=_C182 ,C170_=_C183 ,C170_=_C186 ,C170_=_C188 ,C170_=_C189 ,C170_=_C190 ,\nC171_=_C174 ,C171_=_C175 ,C171_=_C191 ,C171_=_C192 ,C171_=_C195 ,C171_=_C197 ,\nC171_=_C198 ,C174_=_C175 ,C174_=_C200 ,C174_=_C208 ,C174_=_C215 ,C174_=_C216 ,\nC174_=_C217 ,C174_=_C218 ,C174_=_C219 ,C174_=_C220 ,C175_=_C201 ,C175_=_C209 ,\nC175_=_C221 ,C175_=_C222 ,C175_=_C224 ,C182_=_C183 ,C182_=_C186 ,C182_=_C188 ,\nC182_=_C189 ,C182_=_C190 ,C182_=_C191 ,C182_=_C200 ,C182_=_C201 ,C182_=_C203 ,\nC183_=_C186 ,C183_=_C188 ,C183_=_C189 ,C183_=_C190 ,C183_=_C192 ,C183_=_C208 ,\nC183_=_C209 ,C186_=_C188 ,C186_=_C189 ,C186_=_C190 ,C186_=_C240 ,C188_=_C189 ,\nC188_=_C190 ,C188_=_C334 ,C189_=_C190 ,C190_=_C335 ,C191_=_C192 ,C191_=_C195 ,\nC191_=_C197 ,C191_=_C198 ,C191_=_C200 ,C191_=_C201 ,C191_=_C203 ,C192_=_C195 ,\nC192_=_C197 ,C192_=_C198 ,C192_=_C208 ,C192_=_C209 ,C195_=_C197 ,C195_=_C198 ,\nC195_=_C256 ,C197_=_C198 ,C197_=_C345 ,C200_=_C201 ,C200_=_C203 ,C200_=_C208 ,\nC200_=_C215 ,C200_=_C216 ,C200_=_C217 ,C200_=_C218 ,C200_=_C219 ,C200_=_C220 ,\nC201_=_C203 ,C201_=_C209 ,C201_=_C221 ,C201_=_C222 ,C201_=_C224 ,C203_=_C262 ,\nC203_=_C346 ,C203_=_C347 ,C203_=_C349 ,C203_=_C350 ,C203_=_C351 ,C203_=_C352 ,\nC208_=_C209 ,C208_=_C215 ,C208_=_C216 ,C208_=_C217 ,C208_=_C218 ,C208_=_C219 ,\nC208_=_C220 ,C209_=_C221 ,C209_=_C222 ,C209_=_C224 ,C215_=_C216 ,C215_=_C217 ,\nC215_=_C218 ,C215_=_C219 ,C215_=_C220 ,C216_=_C217 ,C216_=_C218 ,C216_=_C219 ,\nC216_=_C220 ,C217_=_C218 ,C217_=_C219 ,C217_=_C220 ,C218_=_C219 ,C218_=_C220 ,\nC219_=_C220 ,C221_=_C222 ,C221_=_C224 ,C221_=_C279 ,C222_=_C224 ,C222_=_C326 ,\nC224_=_C363 ,C240_=_C328 ,C240_=_C331 ,C240_=_C332 ,C240_=_C334 ,C240_=_C335 ,\nC256_=_C336 ,C256_=_C343 ,C256_=_C345 ,C262_=_C346 ,C262_=_C347 ,C262_=_C349 ,\nC262_=_C350 ,C262_=_C351 ,C262_=_C352 ,C279_=_C326 ,C279_=_C338 ,C279_=_C354 ,\nC279_=_C358 ,C279_=_C363 ,C326_=_C338 ,C326_=_C354 ,C326_=_C358 ,C326_=_C363 ,\nC328_=_C331 ,C328_=_C332 ,C328_=_C334 ,C328_=_C335 ,C328_=_C336 ,C328_=_C338 ,\nC331_=_C332 ,C331_=_C334 ,C331_=_C335 ,C331_=_C346 ,C331_=_C354 ,C332_=_C334 ,\nC332_=_C335 ,C332_=_C343 ,C332_=_C347 ,C332_=_C358 ,C334_=_C335 ,C336_=_C338 ,\nC336_=_C343 ,C336_=_C345 ,C338_=_C354 ,C338_=_C358 ,C338_=_C363 ,C343_=_C345 ,\nC343_=_C347 ,C343_=_C358 ,C346_=_C347 ,C346_=_C349 ,C346_=_C350 ,C346_=_C351 ,\nC346_=_C352 ,C346_=_C354 ,C347_=_C349 ,C347_=_C350 ,C347_=_C351 ,C347_=_C352 ,\nC347_=_C358 ,C349_=_C350 ,C349_=_C351 ,C349_=_C352 ,C350_=_C351 ,C350_=_C352 ,\nC351_=_C352 ,C354_=_C358 ,C354_=_C363 ,C358_=_C363 ,"];64[shape=box, label="id:64 level: 3\n70: C2 C4 C5 C6 C7 \nC8 C9 C10 C11 C13 C15 \nC16 C17 C18 C19 C20 C21 \nC22 C23 C25 C26 C27 C28 \nC29 C30 C31 C32 C33 C42 \nC43 C44 C45 C46 C47 C48 \nC49 C173 C183 C192 C199 C208 \nC209 C332 C343 C347 C353 C358 \nC367 C374 C380 C386 C393 C394 \nC409 C413 C416 C421 C426 C555 \nC561 C566 C569 C572 C574 C579 \nC584 C588 C590 C592 C594 \n281: C2_=_C4( C2 C4 ) C2_=_C5( C2 C5 ) C2_=_C6( C2 C6 ) C2_=_C7( C2 C7 ) C2_=_C8( C2 C8 ) \nC2_=_C9( C2 C9 ) C2_=_C10( C2 C10 ) C2_=_C11( C2 C11 ) C2_=_C13( C2 C13 ) C2_=_C23( C2 C23 ) C2_=_C33( C2 C33 ) \nC4_=_C5( C4 C5 ) C4_=_C6( C4 C6 ) C4_=_C7( C4 C7 ) C4_=_C8( C4 C8 ) C4_=_C9( C4 C9 ) C4_=_C10( C4 C10 ) \nC4_=_C11( C4 C11 ) C4_=_C15( C4 C15 ) C4_=_C25( C4 C25 ) C4_=_C42( C4 C42 ) C5_=_C6( C5 C6 ) C5_=_C7( C5 C7 ) \nC5_=_C8( C5 C8 ) C5_=_C9( C5 C9 ) C5_=_C10( C5 C10 ) C5_=_C11( C5 C11 ) C5_=_C16( C5 C16 ) C5_=_C26( C5 C26 ) \nC5_=_C43( C5 C43 ) C6_=_C7( C6 C7 ) C6_=_C8( C6 C8 ) C6_=_C9( C6 C9 ) C6_=_C10( C6 C10 ) C6_=_C11( C6 C11 ) \nC7_=_C8( C7 C8 ) C7_=_C9( C7 C9 ) C7_=_C10( C7 C10 ) C7_=_C11( C7 C11 ) C8_=_C9( C8 C9 ) C8_=_C10( C8 C10 ) \nC8_=_C11( C8 C11 ) C9_=_C10( C9 C10 ) C9_=_C11( C9 C11 ) C10_=_C11( C10 C11 ) C10_=_C409( C10 C409 ) C13_=_C15( C13 C15 ) \nC13_=_C16( C13 C16 ) C13_=_C17( C13 C17 ) C13_=_C18( C13 C18 ) C13_=_C19( C13 C19 ) C13_=_C20( C13 C20 ) C13_=_C21( C13 C21 ) \nC13_=_C22( C13 C22 ) C13_=_C23( C13 C23 ) C13_=_C33( C13 C33 ) C15_=_C16( C15 C16 ) C15_=_C17( C15 C17 ) C15_=_C18( C15 C18 ) \nC15_=_C19( C15 C19 ) C15_=_C20( C15 C20 ) C15_=_C21( C15 C21 ) C15_=_C22( C15 C22 ) C15_=_C25( C15 C25 ) C15_=_C42( C15 C42 ) \nC16_=_C17( C16 C17 ) C16_=_C18( C16 C18 ) C16_=_C19( C16 C19 ) C16_=_C20( C16 C20 ) C16_=_C21( C16 C21 ) C16_=_C22( C16 C22 ) \nC16_=_C26( C16 C26 ) C16_=_C43( C16 C43 ) C17_=_C18( C17 C18 ) C17_=_C19( C17 C19 ) C17_=_C20( C17 C20 ) C17_=_C21( C17 C21 ) \nC17_=_C22( C17 C22 ) C18_=_C19( C18 C19 ) C18_=_C20( C18 C20 ) C18_=_C21( C18 C21 ) C18_=_C22( C18 C22 ) C19_=_C20( C19 C20 ) \nC19_=_C21( C19 C21 ) C19_=_C22( C19 C22 ) C20_=_C21( C20 C21 ) C20_=_C22( C20 C22 ) C20_=_C416( C20 C416 ) C21_=_C22( C21 C22 ) \nC22_=_C588( C22 C588 ) C23_=_C25( C23 C25 ) C23_=_C26( C23 C26 ) C23_=_C27( C23 C27 ) C23_=_C28( C23 C28 ) C23_=_C29( C23 C29 ) \nC23_=_C30( C23 C30 ) C23_=_C31( C23 C31 ) C23_=_C32( C23 C32 ) C23_=_C33( C23 C33 ) C25_=_C26( C25 C26 ) C25_=_C27( C25 C27 ) \nC25_=_C28( C25 C28 ) C25_=_C29( C25 C29 ) C25_=_C30( C25 C30 ) C25_=_C31( C25 C31 ) C25_=_C32( C25 C32 ) C25_=_C42( C25 C42 ) \nC26_=_C27( C26 C27 ) C26_=_C28(</w:t>
      </w:r>
    </w:p>
    <w:p>
      <w:pPr>
        <w:pStyle w:val="PreformattedText"/>
        <w:bidi w:val="0"/>
        <w:spacing w:before="0" w:after="0"/>
        <w:jc w:val="left"/>
        <w:rPr/>
      </w:pPr>
      <w:r>
        <w:rPr/>
        <w:t xml:space="preserve"> </w:t>
      </w:r>
      <w:r>
        <w:rPr/>
        <w:t>C26 C28 ) C26_=_C29( C26 C29 ) C26_=_C30( C26 C30 ) C26_=_C31( C26 C31 ) C26_=_C32( C26 C32 ) \nC26_=_C43( C26 C43 ) C27_=_C28( C27 C28 ) C27_=_C29( C27 C29 ) C27_=_C30( C27 C30 ) C27_=_C31( C27 C31 ) C27_=_C32( C27 C32 ) \nC28_=_C29( C28 C29 ) C28_=_C30( C28 C30 ) C28_=_C31( C28 C31 ) C28_=_C32( C28 C32 ) C28_=_C192( C28 C192 ) C29_=_C30( C29 C30 ) \nC29_=_C31( C29 C31 ) C29_=_C32( C29 C32 ) C30_=_C31( C30 C31 ) C30_=_C32( C30 C32 ) C30_=_C343( C30 C343 ) C31_=_C32( C31 C32 ) \nC33_=_C42( C33 C42 ) C33_=_C43( C33 C43 ) C33_=_C44( C33 C44 ) C33_=_C45( C33 C45 ) C33_=_C46( C33 C46 ) C33_=_C47( C33 C47 ) \nC33_=_C48( C33 C48 ) C33_=_C49( C33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4_=_C173( C44 C173 ) C44_=_C183( C44 C183 ) C44_=_C192( C44 C192 ) C44_=_C199( C44 C199 ) \nC44_=_C208( C44 C208 ) C44_=_C209( C44 C209 ) C45_=_C46( C45 C46 ) C45_=_C47( C45 C47 ) C45_=_C48( C45 C48 ) C45_=_C49( C45 C49 ) \nC45_=_C332( C45 C332 ) C45_=_C343( C45 C343 ) C45_=_C347( C45 C347 ) C45_=_C353( C45 C353 ) C45_=_C358( C45 C358 ) C46_=_C47( C46 C47 ) \nC46_=_C48( C46 C48 ) C46_=_C49( C46 C49 ) C46_=_C367( C46 C367 ) C46_=_C374( C46 C374 ) C46_=_C380( C46 C380 ) C46_=_C386( C46 C386 ) \nC46_=_C393( C46 C393 ) C46_=_C394( C46 C394 ) C47_=_C48( C47 C48 ) C47_=_C49( C47 C49 ) C47_=_C409( C47 C409 ) C47_=_C413( C47 C413 ) \nC47_=_C416( C47 C416 ) C47_=_C421( C47 C421 ) C47_=_C426( C47 C426 ) C48_=_C49( C48 C49 ) C48_=_C555( C48 C555 ) C48_=_C561( C48 C561 ) \nC48_=_C566( C48 C566 ) C48_=_C569( C48 C569 ) C48_=_C572( C48 C572 ) C48_=_C574( C48 C574 ) C49_=_C579( C49 C579 ) C49_=_C584( C49 C584 ) \nC49_=_C588( C49 C588 ) C49_=_C590( C49 C590 ) C49_=_C592( C49 C592 ) C49_=_C594( C49 C594 ) C173_=_C183( C173 C183 ) C173_=_C192( C173 C192 ) \nC173_=_C199( C173 C199 ) C173_=_C208( C173 C208 ) C173_=_C209( C173 C209 ) C183_=_C192( C183 C192 ) C183_=_C199( C183 C199 ) C183_=_C208( C183 C208 ) \nC183_=_C209( C183 C209 ) C192_=_C199( C192 C199 ) C192_=_C208( C192 C208 ) C192_=_C209( C192 C209 ) C199_=_C208( C199 C208 ) C199_=_C209( C199 C209 ) \nC208_=_C209( C208 C209 ) C332_=_C343( C332 C343 ) C332_=_C347( C332 C347 ) C332_=_C353( C332 C353 ) C332_=_C358( C332 C358 ) C343_=_C347( C343 C347 ) \nC343_=_C353( C343 C353 ) C343_=_C358( C343 C358 ) C347_=_C353( C347 C353 ) C347_=_C358( C347 C358 ) C353_=_C358( C353 C358 ) C367_=_C374( C367 C374 ) \nC367_=_C380( C367 C380 ) C367_=_C386( C367 C386 ) C367_=_C393( C367 C393 ) C367_=_C394( C367 C394 ) C374_=_C380( C374 C380 ) C374_=_C386( C374 C386 ) \nC374_=_C393( C374 C393 ) C374_=_C394( C374 C394 ) C380_=_C386( C380 C386 ) C380_=_C393( C380 C393 ) C380_=_C394( C380 C394 ) C386_=_C393( C386 C393 ) \nC386_=_C394( C386 C394 ) C393_=_C394( C393 C394 ) C409_=_C413( C409 C413 ) C409_=_C416( C409 C416 ) C409_=_C421( C409 C421 ) C409_=_C426( C409 C426 ) \nC413_=_C416( C413 C416 ) C413_=_C421( C413 C421 ) C413_=_C426( C413 C426 ) C416_=_C421( C416 C421 ) C416_=_C426( C416 C426 ) C421_=_C426( C421 C426 ) \nC555_=_C561( C555 C561 ) C555_=_C566( C555 C566 ) C555_=_C569( C555 C569 ) C555_=_C572( C555 C572 ) C555_=_C574( C555 C574 ) C561_=_C566( C561 C566 ) \nC561_=_C569( C561 C569 ) C561_=_C572( C561 C572 ) C561_=_C574( C561 C574 ) C566_=_C569( C566 C569 ) C566_=_C572( C566 C572 ) C566_=_C574( C566 C574 ) \nC569_=_C572( C569 C572 ) C569_=_C574( C569 C574 ) C572_=_C574( C572 C574 ) C579_=_C584( C579 C584 ) C579_=_C588( C579 C588 ) C579_=_C590( C579 C590 ) \nC579_=_C592( C579 C592 ) C579_=_C594( C579 C594 ) C584_=_C588( C584 C588 ) C584_=_C590( C584 C590 ) C584_=_C592( C584 C592 ) C584_=_C594( C584 C594 ) \nC588_=_C590( C588 C590 ) C588_=_C592( C588 C592 ) C588_=_C594( C588 C594 ) C590_=_C592( C590 C592 ) C590_=_C594( C590 C594 ) C592_=_C594( C592 C594 ) "];52-&gt;64[label="64: C2 C4 C5 C6 C7 \nC8 C9 C10 C11 C13 C15 \nC16 C17 C18 C19 C20 C21 \nC22 C23 C25 C26 C27 C28 \nC29 C30 C31 C32 C33 C42 \nC43 C173 C183 C192 C199 C208 \nC209 C332 C343 C347 C353 C358 \nC367 C374 C380 C386 C393 C394 \nC409 C413 C416 C421 C426 C555 \nC561 C566 C569 C572 C574 C579 \nC584 C588 C590 C592 C594 \n214: C2_=_C4 ,C2_=_C5 ,C2_=_C6 ,C2_=_C7 ,C2_=_C8 ,\nC2_=_C9 ,C2_=_C10 ,C2_=_C11 ,C2_=_C13 ,C2_=_C23 ,C2_=_C33 ,\nC4_=_C5 ,C4_=_C6 ,C4_=_C7 ,C4_=_C8 ,C4_=_C9 ,C4_=_C10 ,\nC4_=_C11 ,C4_=_C15 ,C4_=_C25 ,C4_=_C42 ,C5_=_C6 ,C5_=_C7 ,\nC5_=_C8 ,C5_=_C9 ,C5_=_C10 ,C5_=_C11 ,C5_=_C16 ,C5_=_C26 ,\nC5_=_C43 ,C6_=_C7 ,C6_=_C8 ,C6_=_C9 ,C6_=_C10 ,C6_=_C11 ,\nC7_=_C8 ,C7_=_C9 ,C7_=_C10 ,C7_=_C11 ,C8_=_C9 ,C8_=_C10 ,\nC8_=_C11 ,C9_=_C10 ,C9_=_C11 ,C10_=_C11 ,C10_=_C409 ,C13_=_C15 ,\nC13_=_C16 ,C13_=_C17 ,C13_=_C18 ,C13_=_C19 ,C13_=_C20 ,C13_=_C21 ,\nC13_=_C22 ,C13_=_C23 ,C13_=_C33 ,C15_=_C16 ,C15_=_C17 ,C15_=_C18 ,\nC15_=_C19 ,C15_=_C20 ,C15_=_C21 ,C15_=_C22 ,C15_=_C25 ,C15_=_C42 ,\nC16_=_C17 ,C16_=_C18 ,C16_=_C19 ,C16_=_C20 ,C16_=_C21 ,C16_=_C22 ,\nC16_=_C26 ,C16_=_C43 ,C17_=_C18 ,C17_=_C19 ,C17_=_C20 ,C17_=_C21 ,\nC17_=_C22 ,C18_=_C19 ,C18_=_C20 ,C18_=_C21 ,C18_=_C22 ,C19_=_C20 ,\nC19_=_C21 ,C19_=_C22 ,C20_=_C21 ,C20_=_C22 ,C20_=_C416 ,C21_=_C22 ,\nC22_=_C588 ,C23_=_C25 ,C23_=_C26 ,C23_=_C27 ,C23_=_C28 ,C23_=_C29 ,\nC23_=_C30 ,C23_=_C31 ,C23_=_C32 ,C23_=_C33 ,C25_=_C26 ,C25_=_C27 ,\nC25_=_C28 ,C25_=_C29 ,C25_=_C30 ,C25_=_C31 ,C25_=_C32 ,C25_=_C42 ,\nC26_=_C27 ,C26_=_C28 ,C26_=_C29 ,C26_=_C30 ,C26_=_C31 ,C26_=_C32 ,\nC26_=_C43 ,C27_=_C28 ,C27_=_C29 ,C27_=_C30 ,C27_=_C31 ,C27_=_C32 ,\nC28_=_C29 ,C28_=_C30 ,C28_=_C31 ,C28_=_C32 ,C28_=_C192 ,C29_=_C30 ,\nC29_=_C31 ,C29_=_C32 ,C30_=_C31 ,C30_=_C32 ,C30_=_C343 ,C31_=_C32 ,\nC33_=_C42 ,C33_=_C43 ,C42_=_C43 ,C173_=_C183 ,C173_=_C192 ,C173_=_C199 ,\nC173_=_C208 ,C173_=_C209 ,C183_=_C192 ,C183_=_C199 ,C183_=_C208 ,C183_=_C209 ,\nC192_=_C199 ,C192_=_C208 ,C192_=_C209 ,C199_=_C208 ,C199_=_C209 ,C208_=_C209 ,\nC332_=_C343 ,C332_=_C347 ,C332_=_C353 ,C332_=_C358 ,C343_=_C347 ,C343_=_C353 ,\nC343_=_C358 ,C347_=_C353 ,C347_=_C358 ,C353_=_C358 ,C367_=_C374 ,C367_=_C380 ,\nC367_=_C386 ,C367_=_C393 ,C367_=_C394 ,C374_=_C380 ,C374_=_C386 ,C374_=_C393 ,\nC374_=_C394 ,C380_=_C386 ,C380_=_C393 ,C380_=_C394 ,C386_=_C393 ,C386_=_C394 ,\nC393_=_C394 ,C409_=_C413 ,C409_=_C416 ,C409_=_C421 ,C409_=_C426 ,C413_=_C416 ,\nC413_=_C421 ,C413_=_C426 ,C416_=_C421 ,C416_=_C426 ,C421_=_C426 ,C555_=_C561 ,\nC555_=_C566 ,C555_=_C569 ,C555_=_C572 ,C555_=_C574 ,C561_=_C566 ,C561_=_C569 ,\nC561_=_C572 ,C561_=_C574 ,C566_=_C569 ,C566_=_C572 ,C566_=_C574 ,C569_=_C572 ,\nC569_=_C574 ,C572_=_C574 ,C579_=_C584 ,C579_=_C588 ,C579_=_C590 ,C579_=_C592 ,\nC579_=_C594 ,C584_=_C588 ,C584_=_C590 ,C584_=_C592 ,C584_=_C594 ,C588_=_C590 ,\nC588_=_C592 ,C588_=_C594 ,C590_=_C592 ,C590_=_C594 ,C592_=_C594 ,"];65[shape=box, label="id:65 level: 4\n18: C79 C80 C176 C177 C432 \nC433 C434 C435 C436 C437 C438 \nC439 C468 C469 C470 C471 C472 \nC473 \n85: C79_=_C80( C79 C80 ) C79_=_C176( C79 C176 ) C79_=_C432( C79 C432 ) C79_=_C433( C79 C433 ) C79_=_C434( C79 C434 ) \nC79_=_C435( C79 C435 ) C79_=_C436( C79 C436 ) C79_=_C437( C79 C437 ) C79_=_C438( C79 C438 ) C79_=_C439( C79 C439 ) C80_=_C177( C80 C177 ) \nC80_=_C437( C80 C437 ) C80_=_C468( C80 C468 ) C80_=_C469( C80 C469 ) C80_=_C470( C80 C470 ) C80_=_C471( C80 C471 ) C80_=_C472( C80 C472 ) \nC80_=_C473( C80 C473 ) C176_=_C177( C176 C177 ) C176_=_C432( C176 C432 ) C176_=_C433( C176 C433 ) C176_=_C434( C176 C434 ) C176_=_C435( C176 C435 ) \nC176_=_C436( C176 C436 ) C176_=_C437( C176 C437 ) C176_=_C438( C176 C438 ) C176_=_C439( C176 C439 ) C177_=_C437( C177 C437 ) C177_=_C468( C177 C468 ) \nC177_=_C469( C177 C469 ) C177_=_C470( C177 C470 ) C177_=_C471( C177 C471 ) C177_=_C472( C177 C472 ) C177_=_C473( C177 C473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7_=_C468( C437 C468 ) C437_=_C469( C437 C469 ) C437_=_C470( C437 C470 ) C437_=_C471( C437 C471 ) \nC437_=_C472( C437 C472 ) C437_=_C473( C437 C473 ) C438_=_C439( C438 C439 ) C438_=_C471( C438 C471 ) C439_=_C473( C439 C473 ) C468_=_C469( C468 C469 ) \nC468_=_C470( C468 C470 ) C468_=_C471( C468 C471 ) C468_=_C472( C468 C472 ) C468_=_C473( C468 C473 ) C469_=_C470( C469 C470 ) C469_=_C471( C469 C471 ) \nC469_=_C472( C469 C472 ) C469_=_C473( C469 C473 ) C470_=_C471( C470 C471 ) C470_=_C472( C470 C472 ) C470_=_C473( C470 C473 ) C471_=_C472( C471 C472 ) \nC471_=_C473( C471 C473 ) C472_=_C473( C472 C473 ) "];53-&gt;65[label="17: C79 C80 C176 C177 C432 \nC433 C434 C435 C436 C438 C439 \nC468 C469 C470 C471 C472 C473 \n68: C79_=_C80 ,C79_=_C176 ,C79_=_C432 ,C79_=_C433 ,C79_=_C434 ,\nC79_=_C435 ,C79_=_C436 ,C79_=_C438 ,C79_=_C439 ,C80_=_C177 ,C80_=_C468 ,\nC80_=_C469 ,C80_=_C470 ,C80_=_C471 ,C80_=_C472 ,C80_=_C473 ,C176_=_C177 ,\nC176_=_C432 ,C176_=_C433 ,C176_=_C434 ,C176_=_C435 ,C176_=_C436 ,C176_=_C438 ,\nC176_=_C439 ,C177_=_C468 ,C177_=_C469 ,C177_=_C470 ,C177_=_C471 ,C177_=_C472 ,\nC177_=_C473 ,C432_=_C433 ,C432_=_C434 ,C432_=_C435 ,C432_=_C436 ,C432_=_C438 ,\nC432_=_C439 ,C433_=_C434 ,C433_=_C435 ,C433_=_C436 ,C433_=_C438 ,C433_=_C439 ,\nC434_=_C435 ,C434_=_C436 ,C434_=_C438 ,C434_=_C439 ,C435_=_C436 ,C435_=_C438</w:t>
      </w:r>
    </w:p>
    <w:p>
      <w:pPr>
        <w:pStyle w:val="PreformattedText"/>
        <w:bidi w:val="0"/>
        <w:spacing w:before="0" w:after="0"/>
        <w:jc w:val="left"/>
        <w:rPr/>
      </w:pPr>
      <w:r>
        <w:rPr/>
        <w:t xml:space="preserve"> </w:t>
      </w:r>
      <w:r>
        <w:rPr/>
        <w:t>,\nC435_=_C439 ,C436_=_C438 ,C436_=_C439 ,C438_=_C439 ,C438_=_C471 ,C439_=_C473 ,\nC468_=_C469 ,C468_=_C470 ,C468_=_C471 ,C468_=_C472 ,C468_=_C473 ,C469_=_C470 ,\nC469_=_C471 ,C469_=_C472 ,C469_=_C473 ,C470_=_C471 ,C470_=_C472 ,C470_=_C473 ,\nC471_=_C472 ,C471_=_C473 ,C472_=_C473 ,"];66[shape=box, label="id:66 level: 4\n22: C78 C83 C170 C171 C172 \nC173 C174 C175 C176 C177 C178 \nC179 C180 C439 C473 C506 C557 \nC576 C577 C578 C579 C580 \n126: C78_=_C83( C78 C83 ) C78_=_C170( C78 C170 ) C78_=_C171( C78 C171 ) C78_=_C172( C78 C172 ) C78_=_C173( C78 C173 ) \nC78_=_C174( C78 C174 ) C78_=_C175( C78 C175 ) C78_=_C176( C78 C176 ) C78_=_C177( C78 C177 ) C78_=_C178( C78 C178 ) C78_=_C179( C78 C179 ) \nC78_=_C180( C78 C180 ) C83_=_C180( C83 C180 ) C83_=_C439( C83 C439 ) C83_=_C473( C83 C473 ) C83_=_C506( C83 C506 ) C83_=_C557( C83 C557 ) \nC83_=_C576( C83 C576 ) C83_=_C577( C83 C577 ) C83_=_C578( C83 C578 ) C83_=_C579( C83 C579 ) C83_=_C580( C83 C5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6_=_C439( C176 C439 ) C177_=_C178( C177 C178 ) C177_=_C179( C177 C179 ) C177_=_C180( C177 C180 ) C177_=_C473( C177 C473 ) C178_=_C179( C178 C179 ) \nC178_=_C180( C178 C180 ) C178_=_C506( C178 C506 ) C179_=_C180( C179 C180 ) C179_=_C557( C179 C557 ) C180_=_C439( C180 C439 ) C180_=_C473( C180 C473 ) \nC180_=_C506( C180 C506 ) C180_=_C557( C180 C557 ) C180_=_C576( C180 C576 ) C180_=_C577( C180 C577 ) C180_=_C578( C180 C578 ) C180_=_C579( C180 C579 ) \nC180_=_C580( C180 C580 ) C439_=_C473( C439 C473 ) C439_=_C506( C439 C506 ) C439_=_C557( C439 C557 ) C439_=_C576( C439 C576 ) C439_=_C577( C439 C577 ) \nC439_=_C578( C439 C578 ) C439_=_C579( C439 C579 ) C439_=_C580( C439 C580 ) C473_=_C506( C473 C506 ) C473_=_C557( C473 C557 ) C473_=_C576( C473 C576 ) \nC473_=_C577( C473 C577 ) C473_=_C578( C473 C578 ) C473_=_C579( C473 C579 ) C473_=_C580( C473 C580 ) C506_=_C557( C506 C557 ) C506_=_C576( C506 C576 ) \nC506_=_C577( C506 C577 ) C506_=_C578( C506 C578 ) C506_=_C579( C506 C579 ) C506_=_C580( C506 C580 ) C557_=_C576( C557 C576 ) C557_=_C577( C557 C577 ) \nC557_=_C578( C557 C578 ) C557_=_C579( C557 C579 ) C557_=_C580( C557 C580 ) C576_=_C577( C576 C577 ) C576_=_C578( C576 C578 ) C576_=_C579( C576 C579 ) \nC576_=_C580( C576 C580 ) C577_=_C578( C577 C578 ) C577_=_C579( C577 C579 ) C577_=_C580( C577 C580 ) C578_=_C579( C578 C579 ) C578_=_C580( C578 C580 ) \nC579_=_C580( C579 C580 ) "];53-&gt;66[label="21: C78 C83 C170 C171 C172 \nC173 C174 C175 C176 C177 C178 \nC179 C439 C473 C506 C557 C576 \nC577 C578 C579 C580 \n105: C78_=_C83 ,C78_=_C170 ,C78_=_C171 ,C78_=_C172 ,C78_=_C173 ,\nC78_=_C174 ,C78_=_C175 ,C78_=_C176 ,C78_=_C177 ,C78_=_C178 ,C78_=_C179 ,\nC83_=_C439 ,C83_=_C473 ,C83_=_C506 ,C83_=_C557 ,C83_=_C576 ,C83_=_C577 ,\nC83_=_C578 ,C83_=_C579 ,C83_=_C580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6_=_C439 ,C177_=_C178 ,C177_=_C179 ,\nC177_=_C473 ,C178_=_C179 ,C178_=_C506 ,C179_=_C557 ,C439_=_C473 ,C439_=_C506 ,\nC439_=_C557 ,C439_=_C576 ,C439_=_C577 ,C439_=_C578 ,C439_=_C579 ,C439_=_C580 ,\nC473_=_C506 ,C473_=_C557 ,C473_=_C576 ,C473_=_C577 ,C473_=_C578 ,C473_=_C579 ,\nC473_=_C580 ,C506_=_C557 ,C506_=_C576 ,C506_=_C577 ,C506_=_C578 ,C506_=_C579 ,\nC506_=_C580 ,C557_=_C576 ,C557_=_C577 ,C557_=_C578 ,C557_=_C579 ,C557_=_C580 ,\nC576_=_C577 ,C576_=_C578 ,C576_=_C579 ,C576_=_C580 ,C577_=_C578 ,C577_=_C579 ,\nC577_=_C580 ,C578_=_C579 ,C578_=_C580 ,C579_=_C580 ,"];67[shape=box, label="id:67 level: 4\n22: C81 C137 C178 C189 C242 \nC370 C438 C471 C499 C500 C501 \nC502 C503 C504 C505 C506 C507 \nC514 C515 C516 C517 C518 \n126: C81_=_C178( C81 C178 ) C81_=_C438( C81 C438 ) C81_=_C471( C81 C471 ) C81_=_C499( C81 C499 ) C81_=_C500( C81 C500 ) \nC81_=_C501( C81 C501 ) C81_=_C502( C81 C502 ) C81_=_C503( C81 C503 ) C81_=_C504( C81 C504 ) C81_=_C505( C81 C505 ) C81_=_C506( C81 C506 ) \nC137_=_C189( C137 C189 ) C137_=_C242( C137 C242 ) C137_=_C370( C137 C370 ) C137_=_C500( C137 C500 ) C137_=_C507( C137 C507 ) C137_=_C514( C137 C514 ) \nC137_=_C515( C137 C515 ) C137_=_C516( C137 C516 ) C137_=_C517( C137 C517 ) C137_=_C518( C137 C518 ) C178_=_C438( C178 C438 ) C178_=_C471( C178 C471 ) \nC178_=_C499( C178 C499 ) C178_=_C500( C178 C500 ) C178_=_C501( C178 C501 ) C178_=_C502( C178 C502 ) C178_=_C503( C178 C503 ) C178_=_C504( C178 C504 ) \nC178_=_C505( C178 C505 ) C178_=_C506( C178 C506 ) C189_=_C242( C189 C242 ) C189_=_C370( C189 C370 ) C189_=_C500( C189 C500 ) C189_=_C507( C189 C507 ) \nC189_=_C514( C189 C514 ) C189_=_C515( C189 C515 ) C189_=_C516( C189 C516 ) C189_=_C517( C189 C517 ) C189_=_C518( C189 C518 ) C242_=_C370( C242 C370 ) \nC242_=_C500( C242 C500 ) C242_=_C507( C242 C507 ) C242_=_C514( C242 C514 ) C242_=_C515( C242 C515 ) C242_=_C516( C242 C516 ) C242_=_C517( C242 C517 ) \nC242_=_C518( C242 C518 ) C370_=_C500( C370 C500 ) C370_=_C507( C370 C507 ) C370_=_C514( C370 C514 ) C370_=_C515( C370 C515 ) C370_=_C516( C370 C516 ) \nC370_=_C517( C370 C517 ) C370_=_C518( C370 C518 ) C438_=_C471( C438 C471 ) C438_=_C499( C438 C499 ) C438_=_C500( C438 C500 ) C438_=_C501( C438 C501 ) \nC438_=_C502( C438 C502 ) C438_=_C503( C438 C503 ) C438_=_C504( C438 C504 ) C438_=_C505( C438 C505 ) C438_=_C506( C438 C506 ) C471_=_C499( C471 C499 ) \nC471_=_C500( C471 C500 ) C471_=_C501( C471 C501 ) C471_=_C502( C471 C502 ) C471_=_C503( C471 C503 ) C471_=_C504( C471 C504 ) C471_=_C505( C471 C505 ) \nC471_=_C506( C471 C506 ) C499_=_C500( C499 C500 ) C499_=_C501( C499 C501 ) C499_=_C502( C499 C502 ) C499_=_C503( C499 C503 ) C499_=_C504( C499 C504 ) \nC499_=_C505( C499 C505 ) C499_=_C506( C499 C506 ) C499_=_C507( C499 C507 ) C500_=_C501( C500 C501 ) C500_=_C502( C500 C502 ) C500_=_C503( C500 C503 ) \nC500_=_C504( C500 C504 ) C500_=_C505( C500 C505 ) C500_=_C506( C500 C506 ) C500_=_C507( C500 C507 ) C500_=_C514( C500 C514 ) C500_=_C515( C500 C515 ) \nC500_=_C516( C500 C516 ) C500_=_C517( C500 C517 ) C500_=_C518( C500 C518 ) C501_=_C502( C501 C502 ) C501_=_C503( C501 C503 ) C501_=_C504( C501 C504 ) \nC501_=_C505( C501 C505 ) C501_=_C506( C501 C506 ) C501_=_C514( C501 C514 ) C502_=_C503( C502 C503 ) C502_=_C504( C502 C504 ) C502_=_C505( C502 C505 ) \nC502_=_C506( C502 C506 ) C502_=_C515( C502 C515 ) C503_=_C504( C503 C504 ) C503_=_C505( C503 C505 ) C503_=_C506( C503 C506 ) C503_=_C516( C503 C516 ) \nC504_=_C505( C504 C505 ) C504_=_C506( C504 C506 ) C504_=_C517( C504 C517 ) C505_=_C506( C505 C506 ) C507_=_C514( C507 C514 ) C507_=_C515( C507 C515 ) \nC507_=_C516( C507 C516 ) C507_=_C517( C507 C517 ) C507_=_C518( C507 C518 ) C514_=_C515( C514 C515 ) C514_=_C516( C514 C516 ) C514_=_C517( C514 C517 ) \nC514_=_C518( C514 C518 ) C515_=_C516( C515 C516 ) C515_=_C517( C515 C517 ) C515_=_C518( C515 C518 ) C516_=_C517( C516 C517 ) C516_=_C518( C516 C518 ) \nC517_=_C518( C517 C518 ) "];54-&gt;67[label="21: C81 C137 C178 C189 C242 \nC370 C438 C471 C499 C501 C502 \nC503 C504 C505 C506 C507 C514 \nC515 C516 C517 C518 \n105: C81_=_C178 ,C81_=_C438 ,C81_=_C471 ,C81_=_C499 ,C81_=_C501 ,\nC81_=_C502 ,C81_=_C503 ,C81_=_C504 ,C81_=_C505 ,C81_=_C506 ,C137_=_C189 ,\nC137_=_C242 ,C137_=_C370 ,C137_=_C507 ,C137_=_C514 ,C137_=_C515 ,C137_=_C516 ,\nC137_=_C517 ,C137_=_C518 ,C178_=_C438 ,C178_=_C471 ,C178_=_C499 ,C178_=_C501 ,\nC178_=_C502 ,C178_=_C503 ,C178_=_C504 ,C178_=_C505 ,C178_=_C506 ,C189_=_C242 ,\nC189_=_C370 ,C189_=_C507 ,C189_=_C514 ,C189_=_C515 ,C189_=_C516 ,C189_=_C517 ,\nC189_=_C518 ,C242_=_C370 ,C242_=_C507 ,C242_=_C514 ,C242_=_C515 ,C242_=_C516 ,\nC242_=_C517 ,C242_=_C518 ,C370_=_C507 ,C370_=_C514 ,C370_=_C515 ,C370_=_C516 ,\nC370_=_C517 ,C370_=_C518 ,C438_=_C471 ,C438_=_C499 ,C438_=_C501 ,C438_=_C502 ,\nC438_=_C503 ,C438_=_C504 ,C438_=_C505 ,C438_=_C506 ,C471_=_C499 ,C471_=_C501 ,\nC471_=_C502 ,C471_=_C503 ,C471_=_C504 ,C471_=_C505 ,C471_=_C506 ,C499_=_C501 ,\nC499_=_C502 ,C499_=_C503 ,C499_=_C504 ,C499_=_C505 ,C499_=_C506 ,C499_=_C507 ,\nC501_=_C502 ,C501_=_C503 ,C501_=_C504 ,C501_=_C505 ,C501_=_C506 ,C501_=_C514 ,\nC502_=_C503 ,C502_=_C504 ,C502_=_C505 ,C502_=_C506 ,C502_=_C515 ,C503_=_C504 ,\nC503_=_C505 ,C503_=_C506 ,C503_=_C516 ,C504_=_C505 ,C504_=_C506 ,C504_=_C517 ,\nC505_=_C506 ,C507_=_C514 ,C507_=_C515 ,C507_=_C516 ,C507_=_C517 ,C507_=_C518 ,\nC514_=_C515 ,C514_=_C516 ,C514_=_C517 ,C514_=_C518 ,C515_=_C516</w:t>
      </w:r>
    </w:p>
    <w:p>
      <w:pPr>
        <w:pStyle w:val="PreformattedText"/>
        <w:bidi w:val="0"/>
        <w:spacing w:before="0" w:after="0"/>
        <w:jc w:val="left"/>
        <w:rPr/>
      </w:pPr>
      <w:r>
        <w:rPr/>
        <w:t xml:space="preserve"> </w:t>
      </w:r>
      <w:r>
        <w:rPr/>
        <w:t>,C515_=_C517 ,\nC515_=_C518 ,C516_=_C517 ,C516_=_C518 ,C517_=_C518 ,"];68[shape=box, label="id:68 level: 4\n23: C61 C118 C218 C224 C280 \nC323 C327 C363 C403 C465 C503 \nC504 C509 C510 C516 C517 C520 \nC521 C523 C524 C525 C526 C527 \n137: C61_=_C118( C61 C118 ) C61_=_C224( C61 C224 ) C61_=_C280( C61 C280 ) C61_=_C327( C61 C327 ) C61_=_C363( C61 C363 ) \nC61_=_C504( C61 C504 ) C61_=_C510( C61 C510 ) C61_=_C517( C61 C517 ) C61_=_C521( C61 C521 ) C61_=_C524( C61 C524 ) C61_=_C525( C61 C525 ) \nC118_=_C224( C118 C224 ) C118_=_C280( C118 C280 ) C118_=_C327( C118 C327 ) C118_=_C363( C118 C363 ) C118_=_C504( C118 C504 ) C118_=_C510( C118 C510 ) \nC118_=_C517( C118 C517 ) C118_=_C521( C118 C521 ) C118_=_C524( C118 C524 ) C118_=_C525( C118 C525 ) C218_=_C323( C218 C323 ) C218_=_C403( C218 C403 ) \nC218_=_C465( C218 C465 ) C218_=_C503( C218 C503 ) C218_=_C509( C218 C509 ) C218_=_C516( C218 C516 ) C218_=_C520( C218 C520 ) C218_=_C523( C218 C523 ) \nC218_=_C525( C218 C525 ) C218_=_C526( C218 C526 ) C218_=_C527( C218 C527 ) C224_=_C280( C224 C280 ) C224_=_C327( C224 C327 ) C224_=_C363( C224 C363 ) \nC224_=_C504( C224 C504 ) C224_=_C510( C224 C510 ) C224_=_C517( C224 C517 ) C224_=_C521( C224 C521 ) C224_=_C524( C224 C524 ) C224_=_C525( C224 C525 ) \nC280_=_C327( C280 C327 ) C280_=_C363( C280 C363 ) C280_=_C504( C280 C504 ) C280_=_C510( C280 C510 ) C280_=_C517( C280 C517 ) C280_=_C521( C280 C521 ) \nC280_=_C524( C280 C524 ) C280_=_C525( C280 C525 ) C323_=_C403( C323 C403 ) C323_=_C465( C323 C465 ) C323_=_C503( C323 C503 ) C323_=_C509( C323 C509 ) \nC323_=_C516( C323 C516 ) C323_=_C520( C323 C520 ) C323_=_C523( C323 C523 ) C323_=_C525( C323 C525 ) C323_=_C526( C323 C526 ) C323_=_C527( C323 C527 ) \nC327_=_C363( C327 C363 ) C327_=_C504( C327 C504 ) C327_=_C510( C327 C510 ) C327_=_C517( C327 C517 ) C327_=_C521( C327 C521 ) C327_=_C524( C327 C524 ) \nC327_=_C525( C327 C525 ) C363_=_C504( C363 C504 ) C363_=_C510( C363 C510 ) C363_=_C517( C363 C517 ) C363_=_C521( C363 C521 ) C363_=_C524( C363 C524 ) \nC363_=_C525( C363 C525 ) C403_=_C465( C403 C465 ) C403_=_C503( C403 C503 ) C403_=_C509( C403 C509 ) C403_=_C516( C403 C516 ) C403_=_C520( C403 C520 ) \nC403_=_C523( C403 C523 ) C403_=_C525( C403 C525 ) C403_=_C526( C403 C526 ) C403_=_C527( C403 C527 ) C465_=_C503( C465 C503 ) C465_=_C509( C465 C509 ) \nC465_=_C516( C465 C516 ) C465_=_C520( C465 C520 ) C465_=_C523( C465 C523 ) C465_=_C525( C465 C525 ) C465_=_C526( C465 C526 ) C465_=_C527( C465 C527 ) \nC503_=_C504( C503 C504 ) C503_=_C509( C503 C509 ) C503_=_C516( C503 C516 ) C503_=_C520( C503 C520 ) C503_=_C523( C503 C523 ) C503_=_C525( C503 C525 ) \nC503_=_C526( C503 C526 ) C503_=_C527( C503 C527 ) C504_=_C510( C504 C510 ) C504_=_C517( C504 C517 ) C504_=_C521( C504 C521 ) C504_=_C524( C504 C524 ) \nC504_=_C525( C504 C525 ) C509_=_C510( C509 C510 ) C509_=_C516( C509 C516 ) C509_=_C520( C509 C520 ) C509_=_C523( C509 C523 ) C509_=_C525( C509 C525 ) \nC509_=_C526( C509 C526 ) C509_=_C527( C509 C527 ) C510_=_C517( C510 C517 ) C510_=_C521( C510 C521 ) C510_=_C524( C510 C524 ) C510_=_C525( C510 C525 ) \nC516_=_C517( C516 C517 ) C516_=_C520( C516 C520 ) C516_=_C523( C516 C523 ) C516_=_C525( C516 C525 ) C516_=_C526( C516 C526 ) C516_=_C527( C516 C527 ) \nC517_=_C521( C517 C521 ) C517_=_C524( C517 C524 ) C517_=_C525( C517 C525 ) C520_=_C521( C520 C521 ) C520_=_C523( C520 C523 ) C520_=_C525( C520 C525 ) \nC520_=_C526( C520 C526 ) C520_=_C527( C520 C527 ) C521_=_C524( C521 C524 ) C521_=_C525( C521 C525 ) C523_=_C524( C523 C524 ) C523_=_C525( C523 C525 ) \nC523_=_C526( C523 C526 ) C523_=_C527( C523 C527 ) C524_=_C525( C524 C525 ) C525_=_C526( C525 C526 ) C525_=_C527( C525 C527 ) C526_=_C527( C526 C527 ) "];54-&gt;68[label="22: C61 C118 C218 C224 C280 \nC323 C327 C363 C403 C465 C503 \nC504 C509 C510 C516 C517 C520 \nC521 C523 C524 C526 C527 \n115: C61_=_C118 ,C61_=_C224 ,C61_=_C280 ,C61_=_C327 ,C61_=_C363 ,\nC61_=_C504 ,C61_=_C510 ,C61_=_C517 ,C61_=_C521 ,C61_=_C524 ,C118_=_C224 ,\nC118_=_C280 ,C118_=_C327 ,C118_=_C363 ,C118_=_C504 ,C118_=_C510 ,C118_=_C517 ,\nC118_=_C521 ,C118_=_C524 ,C218_=_C323 ,C218_=_C403 ,C218_=_C465 ,C218_=_C503 ,\nC218_=_C509 ,C218_=_C516 ,C218_=_C520 ,C218_=_C523 ,C218_=_C526 ,C218_=_C527 ,\nC224_=_C280 ,C224_=_C327 ,C224_=_C363 ,C224_=_C504 ,C224_=_C510 ,C224_=_C517 ,\nC224_=_C521 ,C224_=_C524 ,C280_=_C327 ,C280_=_C363 ,C280_=_C504 ,C280_=_C510 ,\nC280_=_C517 ,C280_=_C521 ,C280_=_C524 ,C323_=_C403 ,C323_=_C465 ,C323_=_C503 ,\nC323_=_C509 ,C323_=_C516 ,C323_=_C520 ,C323_=_C523 ,C323_=_C526 ,C323_=_C527 ,\nC327_=_C363 ,C327_=_C504 ,C327_=_C510 ,C327_=_C517 ,C327_=_C521 ,C327_=_C524 ,\nC363_=_C504 ,C363_=_C510 ,C363_=_C517 ,C363_=_C521 ,C363_=_C524 ,C403_=_C465 ,\nC403_=_C503 ,C403_=_C509 ,C403_=_C516 ,C403_=_C520 ,C403_=_C523 ,C403_=_C526 ,\nC403_=_C527 ,C465_=_C503 ,C465_=_C509 ,C465_=_C516 ,C465_=_C520 ,C465_=_C523 ,\nC465_=_C526 ,C465_=_C527 ,C503_=_C504 ,C503_=_C509 ,C503_=_C516 ,C503_=_C520 ,\nC503_=_C523 ,C503_=_C526 ,C503_=_C527 ,C504_=_C510 ,C504_=_C517 ,C504_=_C521 ,\nC504_=_C524 ,C509_=_C510 ,C509_=_C516 ,C509_=_C520 ,C509_=_C523 ,C509_=_C526 ,\nC509_=_C527 ,C510_=_C517 ,C510_=_C521 ,C510_=_C524 ,C516_=_C517 ,C516_=_C520 ,\nC516_=_C523 ,C516_=_C526 ,C516_=_C527 ,C517_=_C521 ,C517_=_C524 ,C520_=_C521 ,\nC520_=_C523 ,C520_=_C526 ,C520_=_C527 ,C521_=_C524 ,C523_=_C524 ,C523_=_C526 ,\nC523_=_C527 ,C526_=_C527 ,"];69[shape=box, label="id:69 level: 4\n19: C296 C297 C479 C480 C499 \nC507 C508 C509 C510 C511 C512 \nC513 C528 C534 C535 C536 C537 \nC538 C539 \n94: C296_=_C297( C296 C297 ) C296_=_C479( C296 C479 ) C296_=_C499( C296 C499 ) C296_=_C507( C296 C507 ) C296_=_C508( C296 C508 ) \nC296_=_C509( C296 C509 ) C296_=_C510( C296 C510 ) C296_=_C511( C296 C511 ) C296_=_C512( C296 C512 ) C296_=_C513( C296 C513 ) C297_=_C480( C297 C480 ) \nC297_=_C511( C297 C511 ) C297_=_C528( C297 C528 ) C297_=_C534( C297 C534 ) C297_=_C535( C297 C535 ) C297_=_C536( C297 C536 ) C297_=_C537( C297 C537 ) \nC297_=_C538( C297 C538 ) C297_=_C539( C297 C539 ) C479_=_C480( C479 C480 ) C479_=_C499( C479 C499 ) C479_=_C507( C479 C507 ) C479_=_C508( C479 C508 ) \nC479_=_C509( C479 C509 ) C479_=_C510( C479 C510 ) C479_=_C511( C479 C511 ) C479_=_C512( C479 C512 ) C479_=_C513( C479 C513 ) C480_=_C511( C480 C511 ) \nC480_=_C528( C480 C528 ) C480_=_C534( C480 C534 ) C480_=_C535( C480 C535 ) C480_=_C536( C480 C536 ) C480_=_C537( C480 C537 ) C480_=_C538( C480 C538 ) \nC480_=_C539( C480 C539 ) C499_=_C507( C499 C507 ) C499_=_C508( C499 C508 ) C499_=_C509( C499 C509 ) C499_=_C510( C499 C510 ) C499_=_C511( C499 C511 ) \nC499_=_C512( C499 C512 ) C499_=_C513( C499 C513 ) C507_=_C508( C507 C508 ) C507_=_C509( C507 C509 ) C507_=_C510( C507 C510 ) C507_=_C511( C507 C511 ) \nC507_=_C512( C507 C512 ) C507_=_C513( C507 C513 ) C508_=_C509( C508 C509 ) C508_=_C510( C508 C510 ) C508_=_C511( C508 C511 ) C508_=_C512( C508 C512 ) \nC508_=_C513( C508 C513 ) C509_=_C510( C509 C510 ) C509_=_C511( C509 C511 ) C509_=_C512( C509 C512 ) C509_=_C513( C509 C513 ) C510_=_C511( C510 C511 ) \nC510_=_C512( C510 C512 ) C510_=_C513( C510 C513 ) C511_=_C512( C511 C512 ) C511_=_C513( C511 C513 ) C511_=_C528( C511 C528 ) C511_=_C534( C511 C534 ) \nC511_=_C535( C511 C535 ) C511_=_C536( C511 C536 ) C511_=_C537( C511 C537 ) C511_=_C538( C511 C538 ) C511_=_C539( C511 C539 ) C512_=_C513( C512 C513 ) \nC512_=_C538( C512 C538 ) C513_=_C539( C513 C539 ) C528_=_C534( C528 C534 ) C528_=_C535( C528 C535 ) C528_=_C536( C528 C536 ) C528_=_C537( C528 C537 ) \nC528_=_C538( C528 C538 ) C528_=_C539( C528 C539 ) C534_=_C535( C534 C535 ) C534_=_C536( C534 C536 ) C534_=_C537( C534 C537 ) C534_=_C538( C534 C538 ) \nC534_=_C539( C534 C539 ) C535_=_C536( C535 C536 ) C535_=_C537( C535 C537 ) C535_=_C538( C535 C538 ) C535_=_C539( C535 C539 ) C536_=_C537( C536 C537 ) \nC536_=_C538( C536 C538 ) C536_=_C539( C536 C539 ) C537_=_C538( C537 C538 ) C537_=_C539( C537 C539 ) C538_=_C539( C538 C539 ) "];55-&gt;69[label="18: C296 C297 C479 C480 C499 \nC507 C508 C509 C510 C512 C513 \nC528 C534 C535 C536 C537 C538 \nC539 \n76: C296_=_C297 ,C296_=_C479 ,C296_=_C499 ,C296_=_C507 ,C296_=_C508 ,\nC296_=_C509 ,C296_=_C510 ,C296_=_C512 ,C296_=_C513 ,C297_=_C480 ,C297_=_C528 ,\nC297_=_C534 ,C297_=_C535 ,C297_=_C536 ,C297_=_C537 ,C297_=_C538 ,C297_=_C539 ,\nC479_=_C480 ,C479_=_C499 ,C479_=_C507 ,C479_=_C508 ,C479_=_C509 ,C479_=_C510 ,\nC479_=_C512 ,C479_=_C513 ,C480_=_C528 ,C480_=_C534 ,C480_=_C535 ,C480_=_C536 ,\nC480_=_C537 ,C480_=_C538 ,C480_=_C539 ,C499_=_C507 ,C499_=_C508 ,C499_=_C509 ,\nC499_=_C510 ,C499_=_C512 ,C499_=_C513 ,C507_=_C508 ,C507_=_C509 ,C507_=_C510 ,\nC507_=_C512 ,C507_=_C513 ,C508_=_C509 ,C508_=_C510 ,C508_=_C512 ,C508_=_C513 ,\nC509_=_C510 ,C509_=_C512 ,C509_=_C513 ,C510_=_C512 ,C510_=_C513 ,C512_=_C513 ,\nC512_=_C538 ,C513_=_C539 ,C528_=_C534 ,C528_=_C535 ,C528_=_C536 ,C528_=_C537 ,\nC528_=_C538 ,C528_=_C539 ,C534_=_C535 ,C534_=_C536 ,C534_=_C537 ,C534_=_C538 ,\nC534_=_C539 ,C535_=_C536 ,C535_=_C537 ,C535_=_C538 ,C535_=_C539 ,C536_=_C537 ,\nC536_=_C538 ,C536_=_C539 ,C537_=_C538 ,C537_=_C539 ,C538_=_C539 ,"];70[shape=box, label="id:70 level: 4\n21: C82 C179 C298 C472 C481 \nC505 C512 C538 C551 C552 C553 \nC554 C555 C556 C557 C558 C559 \nC560 C561 C562 C563 \n115: C82_=_C179( C82 C179 ) C82_=_C472( C82 C472 ) C82_=_C505( C82 C505 ) C82_=_C551( C82 C551 ) C82_=_C552( C82 C552 ) \nC82_=_C553( C82 C553 ) C82_=_C554( C82 C554 ) C82_=_C555( C82 C555 ) C82_=_C556( C82 C556 ) C82_=_C557( C82 C557 ) C179_=_C472( C179 C472 ) \nC179_=_C505( C179 C505 ) C179_=_C551( C179 C551 ) C179_=_C552( C179 C552 ) C179_=_C553( C179 C553 ) C179_=_C554( C179 C554 ) C179_=_C555( C179 C555 ) \nC179_=_C556( C179 C556 ) C179_=_C557( C179 C557 ) C298_=_C481( C298 C481 ) C298_=_C512( C298 C512 ) C298_=_C538( C298 C538 ) C298_=_C551( C298 C551 ) \nC298_=_C558( C298 C558 ) C298_=_C559( C298 C559 ) C298_=_C560( C298 C560 ) C298_=_C561( C298 C561 ) C298_=_C562( C298 C562 ) C298_=_C563( C298 C563 ) \nC472_=_C505(</w:t>
      </w:r>
    </w:p>
    <w:p>
      <w:pPr>
        <w:pStyle w:val="PreformattedText"/>
        <w:bidi w:val="0"/>
        <w:spacing w:before="0" w:after="0"/>
        <w:jc w:val="left"/>
        <w:rPr/>
      </w:pPr>
      <w:r>
        <w:rPr/>
        <w:t xml:space="preserve"> </w:t>
      </w:r>
      <w:r>
        <w:rPr/>
        <w:t>C472 C505 ) C472_=_C551( C472 C551 ) C472_=_C552( C472 C552 ) C472_=_C553( C472 C553 ) C472_=_C554( C472 C554 ) C472_=_C555( C472 C555 ) \nC472_=_C556( C472 C556 ) C472_=_C557( C472 C557 ) C481_=_C512( C481 C512 ) C481_=_C538( C481 C538 ) C481_=_C551( C481 C551 ) C481_=_C558( C481 C558 ) \nC481_=_C559( C481 C559 ) C481_=_C560( C481 C560 ) C481_=_C561( C481 C561 ) C481_=_C562( C481 C562 ) C481_=_C563( C481 C563 ) C505_=_C551( C505 C551 ) \nC505_=_C552( C505 C552 ) C505_=_C553( C505 C553 ) C505_=_C554( C505 C554 ) C505_=_C555( C505 C555 ) C505_=_C556( C505 C556 ) C505_=_C557( C505 C557 ) \nC512_=_C538( C512 C538 ) C512_=_C551( C512 C551 ) C512_=_C558( C512 C558 ) C512_=_C559( C512 C559 ) C512_=_C560( C512 C560 ) C512_=_C561( C512 C561 ) \nC512_=_C562( C512 C562 ) C512_=_C563( C512 C563 ) C538_=_C551( C538 C551 ) C538_=_C558( C538 C558 ) C538_=_C559( C538 C559 ) C538_=_C560( C538 C560 ) \nC538_=_C561( C538 C561 ) C538_=_C562( C538 C562 ) C538_=_C563( C538 C563 ) C551_=_C552( C551 C552 ) C551_=_C553( C551 C553 ) C551_=_C554( C551 C554 ) \nC551_=_C555( C551 C555 ) C551_=_C556( C551 C556 ) C551_=_C557( C551 C557 ) C551_=_C558( C551 C558 ) C551_=_C559( C551 C559 ) C551_=_C560( C551 C560 ) \nC551_=_C561( C551 C561 ) C551_=_C562( C551 C562 ) C551_=_C563( C551 C563 ) C552_=_C553( C552 C553 ) C552_=_C554( C552 C554 ) C552_=_C555( C552 C555 ) \nC552_=_C556( C552 C556 ) C552_=_C557( C552 C557 ) C552_=_C558( C552 C558 ) C553_=_C554( C553 C554 ) C553_=_C555( C553 C555 ) C553_=_C556( C553 C556 ) \nC553_=_C557( C553 C557 ) C553_=_C559( C553 C559 ) C554_=_C555( C554 C555 ) C554_=_C556( C554 C556 ) C554_=_C557( C554 C557 ) C554_=_C560( C554 C560 ) \nC555_=_C556( C555 C556 ) C555_=_C557( C555 C557 ) C555_=_C561( C555 C561 ) C556_=_C557( C556 C557 ) C556_=_C562( C556 C562 ) C558_=_C559( C558 C559 ) \nC558_=_C560( C558 C560 ) C558_=_C561( C558 C561 ) C558_=_C562( C558 C562 ) C558_=_C563( C558 C563 ) C559_=_C560( C559 C560 ) C559_=_C561( C559 C561 ) \nC559_=_C562( C559 C562 ) C559_=_C563( C559 C563 ) C560_=_C561( C560 C561 ) C560_=_C562( C560 C562 ) C560_=_C563( C560 C563 ) C561_=_C562( C561 C562 ) \nC561_=_C563( C561 C563 ) C562_=_C563( C562 C563 ) "];55-&gt;70[label="20: C82 C179 C298 C472 C481 \nC505 C512 C538 C552 C553 C554 \nC555 C556 C557 C558 C559 C560 \nC561 C562 C563 \n95: C82_=_C179 ,C82_=_C472 ,C82_=_C505 ,C82_=_C552 ,C82_=_C553 ,\nC82_=_C554 ,C82_=_C555 ,C82_=_C556 ,C82_=_C557 ,C179_=_C472 ,C179_=_C505 ,\nC179_=_C552 ,C179_=_C553 ,C179_=_C554 ,C179_=_C555 ,C179_=_C556 ,C179_=_C557 ,\nC298_=_C481 ,C298_=_C512 ,C298_=_C538 ,C298_=_C558 ,C298_=_C559 ,C298_=_C560 ,\nC298_=_C561 ,C298_=_C562 ,C298_=_C563 ,C472_=_C505 ,C472_=_C552 ,C472_=_C553 ,\nC472_=_C554 ,C472_=_C555 ,C472_=_C556 ,C472_=_C557 ,C481_=_C512 ,C481_=_C538 ,\nC481_=_C558 ,C481_=_C559 ,C481_=_C560 ,C481_=_C561 ,C481_=_C562 ,C481_=_C563 ,\nC505_=_C552 ,C505_=_C553 ,C505_=_C554 ,C505_=_C555 ,C505_=_C556 ,C505_=_C557 ,\nC512_=_C538 ,C512_=_C558 ,C512_=_C559 ,C512_=_C560 ,C512_=_C561 ,C512_=_C562 ,\nC512_=_C563 ,C538_=_C558 ,C538_=_C559 ,C538_=_C560 ,C538_=_C561 ,C538_=_C562 ,\nC538_=_C563 ,C552_=_C553 ,C552_=_C554 ,C552_=_C555 ,C552_=_C556 ,C552_=_C557 ,\nC552_=_C558 ,C553_=_C554 ,C553_=_C555 ,C553_=_C556 ,C553_=_C557 ,C553_=_C559 ,\nC554_=_C555 ,C554_=_C556 ,C554_=_C557 ,C554_=_C560 ,C555_=_C556 ,C555_=_C557 ,\nC555_=_C561 ,C556_=_C557 ,C556_=_C562 ,C558_=_C559 ,C558_=_C560 ,C558_=_C561 ,\nC558_=_C562 ,C558_=_C563 ,C559_=_C560 ,C559_=_C561 ,C559_=_C562 ,C559_=_C563 ,\nC560_=_C561 ,C560_=_C562 ,C560_=_C563 ,C561_=_C562 ,C561_=_C563 ,C562_=_C563 ,"];71[shape=box, label="id:71 level: 4\n21: C32 C147 C198 C219 C258 \nC324 C404 C466 C487 C526 C529 \nC533 C534 C537 C540 C541 C542 \nC543 C546 C549 C550 \n114: C32_=_C147( C32 C147 ) C32_=_C198( C32 C198 ) C32_=_C258( C32 C258 ) C32_=_C487( C32 C487 ) C32_=_C529( C32 C529 ) \nC32_=_C534( C32 C534 ) C32_=_C540( C32 C540 ) C32_=_C541( C32 C541 ) C32_=_C542( C32 C542 ) C32_=_C543( C32 C543 ) C147_=_C198( C147 C198 ) \nC147_=_C258( C147 C258 ) C147_=_C487( C147 C487 ) C147_=_C529( C147 C529 ) C147_=_C534( C147 C534 ) C147_=_C540( C147 C540 ) C147_=_C541( C147 C541 ) \nC147_=_C542( C147 C542 ) C147_=_C543( C147 C543 ) C198_=_C258( C198 C258 ) C198_=_C487( C198 C487 ) C198_=_C529( C198 C529 ) C198_=_C534( C198 C534 ) \nC198_=_C540( C198 C540 ) C198_=_C541( C198 C541 ) C198_=_C542( C198 C542 ) C198_=_C543( C198 C543 ) C219_=_C324( C219 C324 ) C219_=_C404( C219 C404 ) \nC219_=_C466( C219 C466 ) C219_=_C526( C219 C526 ) C219_=_C533( C219 C533 ) C219_=_C537( C219 C537 ) C219_=_C543( C219 C543 ) C219_=_C546( C219 C546 ) \nC219_=_C549( C219 C549 ) C219_=_C550( C219 C550 ) C258_=_C487( C258 C487 ) C258_=_C529( C258 C529 ) C258_=_C534( C258 C534 ) C258_=_C540( C258 C540 ) \nC258_=_C541( C258 C541 ) C258_=_C542( C258 C542 ) C258_=_C543( C258 C543 ) C324_=_C404( C324 C404 ) C324_=_C466( C324 C466 ) C324_=_C526( C324 C526 ) \nC324_=_C533( C324 C533 ) C324_=_C537( C324 C537 ) C324_=_C543( C324 C543 ) C324_=_C546( C324 C546 ) C324_=_C549( C324 C549 ) C324_=_C550( C324 C550 ) \nC404_=_C466( C404 C466 ) C404_=_C526( C404 C526 ) C404_=_C533( C404 C533 ) C404_=_C537( C404 C537 ) C404_=_C543( C404 C543 ) C404_=_C546( C404 C546 ) \nC404_=_C549( C404 C549 ) C404_=_C550( C404 C550 ) C466_=_C526( C466 C526 ) C466_=_C533( C466 C533 ) C466_=_C537( C466 C537 ) C466_=_C543( C466 C543 ) \nC466_=_C546( C466 C546 ) C466_=_C549( C466 C549 ) C466_=_C550( C466 C550 ) C487_=_C529( C487 C529 ) C487_=_C534( C487 C534 ) C487_=_C540( C487 C540 ) \nC487_=_C541( C487 C541 ) C487_=_C542( C487 C542 ) C487_=_C543( C487 C543 ) C526_=_C533( C526 C533 ) C526_=_C537( C526 C537 ) C526_=_C543( C526 C543 ) \nC526_=_C546( C526 C546 ) C526_=_C549( C526 C549 ) C526_=_C550( C526 C550 ) C529_=_C533( C529 C533 ) C529_=_C534( C529 C534 ) C529_=_C540( C529 C540 ) \nC529_=_C541( C529 C541 ) C529_=_C542( C529 C542 ) C529_=_C543( C529 C543 ) C533_=_C537( C533 C537 ) C533_=_C543( C533 C543 ) C533_=_C546( C533 C546 ) \nC533_=_C549( C533 C549 ) C533_=_C550( C533 C550 ) C534_=_C537( C534 C537 ) C534_=_C540( C534 C540 ) C534_=_C541( C534 C541 ) C534_=_C542( C534 C542 ) \nC534_=_C543( C534 C543 ) C537_=_C543( C537 C543 ) C537_=_C546( C537 C546 ) C537_=_C549( C537 C549 ) C537_=_C550( C537 C550 ) C540_=_C541( C540 C541 ) \nC540_=_C542( C540 C542 ) C540_=_C543( C540 C543 ) C540_=_C546( C540 C546 ) C541_=_C542( C541 C542 ) C541_=_C543( C541 C543 ) C542_=_C543( C542 C543 ) \nC542_=_C549( C542 C549 ) C543_=_C546( C543 C546 ) C543_=_C549( C543 C549 ) C543_=_C550( C543 C550 ) C546_=_C549( C546 C549 ) C546_=_C550( C546 C550 ) \nC549_=_C550( C549 C550 ) "];56-&gt;71[label="20: C32 C147 C198 C219 C258 \nC324 C404 C466 C487 C526 C529 \nC533 C534 C537 C540 C541 C542 \nC546 C549 C550 \n94: C32_=_C147 ,C32_=_C198 ,C32_=_C258 ,C32_=_C487 ,C32_=_C529 ,\nC32_=_C534 ,C32_=_C540 ,C32_=_C541 ,C32_=_C542 ,C147_=_C198 ,C147_=_C258 ,\nC147_=_C487 ,C147_=_C529 ,C147_=_C534 ,C147_=_C540 ,C147_=_C541 ,C147_=_C542 ,\nC198_=_C258 ,C198_=_C487 ,C198_=_C529 ,C198_=_C534 ,C198_=_C540 ,C198_=_C541 ,\nC198_=_C542 ,C219_=_C324 ,C219_=_C404 ,C219_=_C466 ,C219_=_C526 ,C219_=_C533 ,\nC219_=_C537 ,C219_=_C546 ,C219_=_C549 ,C219_=_C550 ,C258_=_C487 ,C258_=_C529 ,\nC258_=_C534 ,C258_=_C540 ,C258_=_C541 ,C258_=_C542 ,C324_=_C404 ,C324_=_C466 ,\nC324_=_C526 ,C324_=_C533 ,C324_=_C537 ,C324_=_C546 ,C324_=_C549 ,C324_=_C550 ,\nC404_=_C466 ,C404_=_C526 ,C404_=_C533 ,C404_=_C537 ,C404_=_C546 ,C404_=_C549 ,\nC404_=_C550 ,C466_=_C526 ,C466_=_C533 ,C466_=_C537 ,C466_=_C546 ,C466_=_C549 ,\nC466_=_C550 ,C487_=_C529 ,C487_=_C534 ,C487_=_C540 ,C487_=_C541 ,C487_=_C542 ,\nC526_=_C533 ,C526_=_C537 ,C526_=_C546 ,C526_=_C549 ,C526_=_C550 ,C529_=_C533 ,\nC529_=_C534 ,C529_=_C540 ,C529_=_C541 ,C529_=_C542 ,C533_=_C537 ,C533_=_C546 ,\nC533_=_C549 ,C533_=_C550 ,C534_=_C537 ,C534_=_C540 ,C534_=_C541 ,C534_=_C542 ,\nC537_=_C546 ,C537_=_C549 ,C537_=_C550 ,C540_=_C541 ,C540_=_C542 ,C540_=_C546 ,\nC541_=_C542 ,C542_=_C549 ,C546_=_C549 ,C546_=_C550 ,C549_=_C550 ,"];72[shape=box, label="id:72 level: 4\n23: C216 C220 C321 C325 C369 \nC376 C382 C388 C394 C398 C402 \nC403 C404 C405 C467 C527 C550 \nC556 C562 C567 C570 C573 C574 \n137: C216_=_C220( C216 C220 ) C216_=_C321( C216 C321 ) C216_=_C369( C216 C369 ) C216_=_C376( C216 C376 ) C216_=_C382( C216 C382 ) \nC216_=_C388( C216 C388 ) C216_=_C394( C216 C394 ) C216_=_C398( C216 C398 ) C216_=_C402( C216 C402 ) C216_=_C403( C216 C403 ) C216_=_C404( C216 C404 ) \nC216_=_C405( C216 C405 ) C220_=_C325( C220 C325 ) C220_=_C405( C220 C405 ) C220_=_C467( C220 C467 ) C220_=_C527( C220 C527 ) C220_=_C550( C220 C550 ) \nC220_=_C556( C220 C556 ) C220_=_C562( C220 C562 ) C220_=_C567( C220 C567 ) C220_=_C570( C220 C570 ) C220_=_C573( C220 C573 ) C220_=_C574( C220 C574 ) \nC321_=_C325( C321 C325 ) C321_=_C369( C321 C369 ) C321_=_C376( C321 C376 ) C321_=_C382( C321 C382 ) C321_=_C388( C321 C388 ) C321_=_C394( C321 C394 ) \nC321_=_C398( C321 C398 ) C321_=_C402( C321 C402 ) C321_=_C403( C321 C403 ) C321_=_C404( C321 C404 ) C321_=_C405( C321 C405 ) C325_=_C405( C325 C405 ) \nC325_=_C467( C325 C467 ) C325_=_C527( C325 C527 ) C325_=_C550( C325 C550 ) C325_=_C556( C325 C556 ) C325_=_C562( C325 C562 ) C325_=_C567( C325 C567 ) \nC325_=_C570( C325 C570 ) C325_=_C573( C325 C573 ) C325_=_C574( C325 C574 ) C369_=_C376( C369 C376 ) C369_=_C382( C369 C382 ) C369_=_C388( C369 C388 ) \nC369_=_C394( C369 C394 ) C369_=_C398( C369 C398 ) C369_=_C402( C369 C402 ) C369_=_C403( C369 C403 ) C369_=_C404( C369 C404 ) C369_=_C405( C369 C405 ) \nC376_=_C382( C376 C382 ) C376_=_C388( C376 C388 ) C376_=_C394( C376 C394 ) C376_=_C398( C376 C398 ) C376_=_C402( C376 C402 ) C376_=_C403( C376 C403 ) \nC376_=_C404( C376 C404 ) C376_=_C405( C376 C405 ) C382_=_C388( C382 C388 ) C382_=_C394( C382 C394 ) C382_=_C398( C382 C398 ) C382_=_C402( C382 C402 ) \nC382_=_C403( C382 C403 ) C382_=_C404( C382 C404 ) C382_=_C405( C382 C405 ) C388_=_C394( C388 C394 ) C388_=_C398( C388 C398 )</w:t>
      </w:r>
    </w:p>
    <w:p>
      <w:pPr>
        <w:pStyle w:val="PreformattedText"/>
        <w:bidi w:val="0"/>
        <w:spacing w:before="0" w:after="0"/>
        <w:jc w:val="left"/>
        <w:rPr/>
      </w:pPr>
      <w:r>
        <w:rPr/>
        <w:t xml:space="preserve"> </w:t>
      </w:r>
      <w:r>
        <w:rPr/>
        <w:t>C388_=_C402( C388 C402 ) \nC388_=_C403( C388 C403 ) C388_=_C404( C388 C404 ) C388_=_C405( C388 C405 ) C394_=_C398( C394 C398 ) C394_=_C402( C394 C402 ) C394_=_C403( C394 C403 ) \nC394_=_C404( C394 C404 ) C394_=_C405( C394 C405 ) C398_=_C402( C398 C402 ) C398_=_C403( C398 C403 ) C398_=_C404( C398 C404 ) C398_=_C405( C398 C405 ) \nC402_=_C403( C402 C403 ) C402_=_C404( C402 C404 ) C402_=_C405( C402 C405 ) C402_=_C467( C402 C467 ) C403_=_C404( C403 C404 ) C403_=_C405( C403 C405 ) \nC403_=_C527( C403 C527 ) C404_=_C405( C404 C405 ) C404_=_C550( C404 C550 ) C405_=_C467( C405 C467 ) C405_=_C527( C405 C527 ) C405_=_C550( C405 C550 ) \nC405_=_C556( C405 C556 ) C405_=_C562( C405 C562 ) C405_=_C567( C405 C567 ) C405_=_C570( C405 C570 ) C405_=_C573( C405 C573 ) C405_=_C574( C405 C574 ) \nC467_=_C527( C467 C527 ) C467_=_C550( C467 C550 ) C467_=_C556( C467 C556 ) C467_=_C562( C467 C562 ) C467_=_C567( C467 C567 ) C467_=_C570( C467 C570 ) \nC467_=_C573( C467 C573 ) C467_=_C574( C467 C574 ) C527_=_C550( C527 C550 ) C527_=_C556( C527 C556 ) C527_=_C562( C527 C562 ) C527_=_C567( C527 C567 ) \nC527_=_C570( C527 C570 ) C527_=_C573( C527 C573 ) C527_=_C574( C527 C574 ) C550_=_C556( C550 C556 ) C550_=_C562( C550 C562 ) C550_=_C567( C550 C567 ) \nC550_=_C570( C550 C570 ) C550_=_C573( C550 C573 ) C550_=_C574( C550 C574 ) C556_=_C562( C556 C562 ) C556_=_C567( C556 C567 ) C556_=_C570( C556 C570 ) \nC556_=_C573( C556 C573 ) C556_=_C574( C556 C574 ) C562_=_C567( C562 C567 ) C562_=_C570( C562 C570 ) C562_=_C573( C562 C573 ) C562_=_C574( C562 C574 ) \nC567_=_C570( C567 C570 ) C567_=_C573( C567 C573 ) C567_=_C574( C567 C574 ) C570_=_C573( C570 C573 ) C570_=_C574( C570 C574 ) C573_=_C574( C573 C574 ) "];56-&gt;72[label="22: C216 C220 C321 C325 C369 \nC376 C382 C388 C394 C398 C402 \nC403 C404 C467 C527 C550 C556 \nC562 C567 C570 C573 C574 \n115: C216_=_C220 ,C216_=_C321 ,C216_=_C369 ,C216_=_C376 ,C216_=_C382 ,\nC216_=_C388 ,C216_=_C394 ,C216_=_C398 ,C216_=_C402 ,C216_=_C403 ,C216_=_C404 ,\nC220_=_C325 ,C220_=_C467 ,C220_=_C527 ,C220_=_C550 ,C220_=_C556 ,C220_=_C562 ,\nC220_=_C567 ,C220_=_C570 ,C220_=_C573 ,C220_=_C574 ,C321_=_C325 ,C321_=_C369 ,\nC321_=_C376 ,C321_=_C382 ,C321_=_C388 ,C321_=_C394 ,C321_=_C398 ,C321_=_C402 ,\nC321_=_C403 ,C321_=_C404 ,C325_=_C467 ,C325_=_C527 ,C325_=_C550 ,C325_=_C556 ,\nC325_=_C562 ,C325_=_C567 ,C325_=_C570 ,C325_=_C573 ,C325_=_C574 ,C369_=_C376 ,\nC369_=_C382 ,C369_=_C388 ,C369_=_C394 ,C369_=_C398 ,C369_=_C402 ,C369_=_C403 ,\nC369_=_C404 ,C376_=_C382 ,C376_=_C388 ,C376_=_C394 ,C376_=_C398 ,C376_=_C402 ,\nC376_=_C403 ,C376_=_C404 ,C382_=_C388 ,C382_=_C394 ,C382_=_C398 ,C382_=_C402 ,\nC382_=_C403 ,C382_=_C404 ,C388_=_C394 ,C388_=_C398 ,C388_=_C402 ,C388_=_C403 ,\nC388_=_C404 ,C394_=_C398 ,C394_=_C402 ,C394_=_C403 ,C394_=_C404 ,C398_=_C402 ,\nC398_=_C403 ,C398_=_C404 ,C402_=_C403 ,C402_=_C404 ,C402_=_C467 ,C403_=_C404 ,\nC403_=_C527 ,C404_=_C550 ,C467_=_C527 ,C467_=_C550 ,C467_=_C556 ,C467_=_C562 ,\nC467_=_C567 ,C467_=_C570 ,C467_=_C573 ,C467_=_C574 ,C527_=_C550 ,C527_=_C556 ,\nC527_=_C562 ,C527_=_C567 ,C527_=_C570 ,C527_=_C573 ,C527_=_C574 ,C550_=_C556 ,\nC550_=_C562 ,C550_=_C567 ,C550_=_C570 ,C550_=_C573 ,C550_=_C574 ,C556_=_C562 ,\nC556_=_C567 ,C556_=_C570 ,C556_=_C573 ,C556_=_C574 ,C562_=_C567 ,C562_=_C570 ,\nC562_=_C573 ,C562_=_C574 ,C567_=_C570 ,C567_=_C573 ,C567_=_C574 ,C570_=_C573 ,\nC570_=_C574 ,C573_=_C574 ,"];73[shape=box, label="id:73 level: 4\n46: C65 C75 C85 C92 C102 \nC106 C107 C121 C139 C148 C149 \nC150 C153 C154 C268 C269 C270 \nC271 C433 C440 C447 C448 C449 \nC450 C452 C453 C470 C476 C484 \nC488 C492 C493 C494 C495 C553 \nC559 C564 C568 C569 C570 C577 \nC582 C586 C589 C590 C591 \n234: C65_=_C75( C65 C75 ) C65_=_C85( C65 C85 ) C65_=_C92( C65 C92 ) C65_=_C102( C65 C102 ) C65_=_C106( C65 C106 ) \nC65_=_C107( C65 C107 ) C75_=_C85( C75 C85 ) C75_=_C92( C75 C92 ) C75_=_C102( C75 C102 ) C75_=_C106( C75 C106 ) C75_=_C107( C75 C107 ) \nC85_=_C92( C85 C92 ) C85_=_C102( C85 C102 ) C85_=_C106( C85 C106 ) C85_=_C107( C85 C107 ) C92_=_C102( C92 C102 ) C92_=_C106( C92 C106 ) \nC92_=_C107( C92 C107 ) C102_=_C106( C102 C106 ) C102_=_C107( C102 C107 ) C106_=_C107( C106 C107 ) C106_=_C153( C106 C153 ) C106_=_C270( C106 C270 ) \nC106_=_C452( C106 C452 ) C106_=_C494( C106 C494 ) C106_=_C553( C106 C553 ) C106_=_C559( C106 C559 ) C106_=_C564( C106 C564 ) C106_=_C568( C106 C568 ) \nC106_=_C569( C106 C569 ) C106_=_C570( C106 C570 ) C107_=_C154( C107 C154 ) C107_=_C271( C107 C271 ) C107_=_C453( C107 C453 ) C107_=_C495( C107 C495 ) \nC107_=_C577( C107 C577 ) C107_=_C582( C107 C582 ) C107_=_C586( C107 C586 ) C107_=_C589( C107 C589 ) C107_=_C590( C107 C590 ) C107_=_C591( C107 C591 ) \nC121_=_C139( C121 C139 ) C121_=_C148( C121 C148 ) C121_=_C149( C121 C149 ) C121_=_C150( C121 C150 ) C121_=_C153( C121 C153 ) C121_=_C154( C121 C154 ) \nC139_=_C148( C139 C148 ) C139_=_C149( C139 C149 ) C139_=_C150( C139 C150 ) C139_=_C153( C139 C153 ) C139_=_C154( C139 C154 ) C148_=_C149( C148 C149 ) \nC148_=_C150( C148 C150 ) C148_=_C153( C148 C153 ) C148_=_C154( C148 C154 ) C149_=_C150( C149 C150 ) C149_=_C153( C149 C153 ) C149_=_C154( C149 C154 ) \nC150_=_C153( C150 C153 ) C150_=_C154( C150 C154 ) C150_=_C268( C150 C268 ) C150_=_C269( C150 C269 ) C150_=_C270( C150 C270 ) C150_=_C271( C150 C271 ) \nC153_=_C154( C153 C154 ) C153_=_C270( C153 C270 ) C153_=_C452( C153 C452 ) C153_=_C494( C153 C494 ) C153_=_C553( C153 C553 ) C153_=_C559( C153 C559 ) \nC153_=_C564( C153 C564 ) C153_=_C568( C153 C568 ) C153_=_C569( C153 C569 ) C153_=_C570( C153 C570 ) C154_=_C271( C154 C271 ) C154_=_C453( C154 C453 ) \nC154_=_C495( C154 C495 ) C154_=_C577( C154 C577 ) C154_=_C582( C154 C582 ) C154_=_C586( C154 C586 ) C154_=_C589( C154 C589 ) C154_=_C590( C154 C590 ) \nC154_=_C591( C154 C591 ) C268_=_C269( C268 C269 ) C268_=_C270( C268 C270 ) C268_=_C271( C268 C271 ) C268_=_C433( C268 C433 ) C268_=_C440( C268 C440 ) \nC268_=_C447( C268 C447 ) C268_=_C448( C268 C448 ) C268_=_C449( C268 C449 ) C268_=_C450( C268 C450 ) C268_=_C452( C268 C452 ) C268_=_C453( C268 C453 ) \nC269_=_C270( C269 C270 ) C269_=_C271( C269 C271 ) C269_=_C470( C269 C470 ) C269_=_C476( C269 C476 ) C269_=_C484( C269 C484 ) C269_=_C488( C269 C488 ) \nC269_=_C492( C269 C492 ) C269_=_C493( C269 C493 ) C269_=_C494( C269 C494 ) C269_=_C495( C269 C495 ) C270_=_C271( C270 C271 ) C270_=_C452( C270 C452 ) \nC270_=_C494( C270 C494 ) C270_=_C553( C270 C553 ) C270_=_C559( C270 C559 ) C270_=_C564( C270 C564 ) C270_=_C568( C270 C568 ) C270_=_C569( C270 C569 ) \nC270_=_C570( C270 C570 ) C271_=_C453( C271 C453 ) C271_=_C495( C271 C495 ) C271_=_C577( C271 C577 ) C271_=_C582( C271 C582 ) C271_=_C586( C271 C586 ) \nC271_=_C589( C271 C589 ) C271_=_C590( C271 C590 ) C271_=_C591( C271 C591 ) C433_=_C440( C433 C440 ) C433_=_C447( C433 C447 ) C433_=_C448( C433 C448 ) \nC433_=_C449( C433 C449 ) C433_=_C450( C433 C450 ) C433_=_C452( C433 C452 ) C433_=_C453( C433 C453 ) C440_=_C447( C440 C447 ) C440_=_C448( C440 C448 ) \nC440_=_C449( C440 C449 ) C440_=_C450( C440 C450 ) C440_=_C452( C440 C452 ) C440_=_C453( C440 C453 ) C447_=_C448( C447 C448 ) C447_=_C449( C447 C449 ) \nC447_=_C450( C447 C450 ) C447_=_C452( C447 C452 ) C447_=_C453( C447 C453 ) C448_=_C449( C448 C449 ) C448_=_C450( C448 C450 ) C448_=_C452( C448 C452 ) \nC448_=_C453( C448 C453 ) C449_=_C450( C449 C450 ) C449_=_C452( C449 C452 ) C449_=_C453( C449 C453 ) C450_=_C452( C450 C452 ) C450_=_C453( C450 C453 ) \nC452_=_C453( C452 C453 ) C452_=_C494( C452 C494 ) C452_=_C553( C452 C553 ) C452_=_C559( C452 C559 ) C452_=_C564( C452 C564 ) C452_=_C568( C452 C568 ) \nC452_=_C569( C452 C569 ) C452_=_C570( C452 C570 ) C453_=_C495( C453 C495 ) C453_=_C577( C453 C577 ) C453_=_C582( C453 C582 ) C453_=_C586( C453 C586 ) \nC453_=_C589( C453 C589 ) C453_=_C590( C453 C590 ) C453_=_C591( C453 C591 ) C470_=_C476( C470 C476 ) C470_=_C484( C470 C484 ) C470_=_C488( C470 C488 ) \nC470_=_C492( C470 C492 ) C470_=_C493( C470 C493 ) C470_=_C494( C470 C494 ) C470_=_C495( C470 C495 ) C476_=_C484( C476 C484 ) C476_=_C488( C476 C488 ) \nC476_=_C492( C476 C492 ) C476_=_C493( C476 C493 ) C476_=_C494( C476 C494 ) C476_=_C495( C476 C495 ) C484_=_C488( C484 C488 ) C484_=_C492( C484 C492 ) \nC484_=_C493( C484 C493 ) C484_=_C494( C484 C494 ) C484_=_C495( C484 C495 ) C488_=_C492( C488 C492 ) C488_=_C493( C488 C493 ) C488_=_C494( C488 C494 ) \nC488_=_C495( C488 C495 ) C492_=_C493( C492 C493 ) C492_=_C494( C492 C494 ) C492_=_C495( C492 C495 ) C493_=_C494( C493 C494 ) C493_=_C495( C493 C495 ) \nC494_=_C495( C494 C495 ) C494_=_C553( C494 C553 ) C494_=_C559( C494 C559 ) C494_=_C564( C494 C564 ) C494_=_C568( C494 C568 ) C494_=_C569( C494 C569 ) \nC494_=_C570( C494 C570 ) C495_=_C577( C495 C577 ) C495_=_C582( C495 C582 ) C495_=_C586( C495 C586 ) C495_=_C589( C495 C589 ) C495_=_C590( C495 C590 ) \nC495_=_C591( C495 C591 ) C553_=_C559( C553 C559 ) C553_=_C564( C553 C564 ) C553_=_C568( C553 C568 ) C553_=_C569( C553 C569 ) C553_=_C570( C553 C570 ) \nC559_=_C564( C559 C564 ) C559_=_C568( C559 C568 ) C559_=_C569( C559 C569 ) C559_=_C570( C559 C570 ) C564_=_C568( C564 C568 ) C564_=_C569( C564 C569 ) \nC564_=_C570( C564 C570 ) C568_=_C569( C568 C569 ) C568_=_C570( C568 C570 ) C569_=_C570( C569 C570 ) C577_=_C582( C577 C582 ) C577_=_C586( C577 C586 ) \nC577_=_C589( C577 C589 ) C577_=_C590( C577 C590 ) C577_=_C591( C577 C591 ) C582_=_C586( C582 C586 ) C582_=_C589( C582 C589 ) C582_=_C590( C582 C590 ) \nC582_=_C591( C582 C591 ) C586_=_C589( C586 C589 ) C586_=_C590( C586 C590 ) C586_=_C591( C586 C591 ) C589_=_C590( C589 C590 ) C589_=_C591( C589 C591 ) \nC590_=_C591( C590 C591 ) "];57-&gt;73[label="38: C65 C75 C85 C92 C102 \nC121 C139 C148 C149 C150 C268 \nC269 C270 C271 C433 C440 C447 \nC448 C449 C450 C470 C476 C484 \nC488 C492 C493 C553 C559 C564 \nC568 C569 C570 C577 C582 C586 \nC589 C590 C591 \n114: C65_=_C75 ,C65_=_C85 ,C65_=_C92 ,C65_=_C102 ,C75_=_C85 ,\nC75_=_C92 ,C75_=_C102 ,C85_=_C92 ,C85_=_C102 ,C92_=_C102 ,C121_=_C139 ,\nC121_=_C148</w:t>
      </w:r>
    </w:p>
    <w:p>
      <w:pPr>
        <w:pStyle w:val="PreformattedText"/>
        <w:bidi w:val="0"/>
        <w:spacing w:before="0" w:after="0"/>
        <w:jc w:val="left"/>
        <w:rPr/>
      </w:pPr>
      <w:r>
        <w:rPr/>
        <w:t xml:space="preserve"> </w:t>
      </w:r>
      <w:r>
        <w:rPr/>
        <w:t>,C121_=_C149 ,C121_=_C150 ,C139_=_C148 ,C139_=_C149 ,C139_=_C150 ,\nC148_=_C149 ,C148_=_C150 ,C149_=_C150 ,C150_=_C268 ,C150_=_C269 ,C150_=_C270 ,\nC150_=_C271 ,C268_=_C269 ,C268_=_C270 ,C268_=_C271 ,C268_=_C433 ,C268_=_C440 ,\nC268_=_C447 ,C268_=_C448 ,C268_=_C449 ,C268_=_C450 ,C269_=_C270 ,C269_=_C271 ,\nC269_=_C470 ,C269_=_C476 ,C269_=_C484 ,C269_=_C488 ,C269_=_C492 ,C269_=_C493 ,\nC270_=_C271 ,C270_=_C553 ,C270_=_C559 ,C270_=_C564 ,C270_=_C568 ,C270_=_C569 ,\nC270_=_C570 ,C271_=_C577 ,C271_=_C582 ,C271_=_C586 ,C271_=_C589 ,C271_=_C590 ,\nC271_=_C591 ,C433_=_C440 ,C433_=_C447 ,C433_=_C448 ,C433_=_C449 ,C433_=_C450 ,\nC440_=_C447 ,C440_=_C448 ,C440_=_C449 ,C440_=_C450 ,C447_=_C448 ,C447_=_C449 ,\nC447_=_C450 ,C448_=_C449 ,C448_=_C450 ,C449_=_C450 ,C470_=_C476 ,C470_=_C484 ,\nC470_=_C488 ,C470_=_C492 ,C470_=_C493 ,C476_=_C484 ,C476_=_C488 ,C476_=_C492 ,\nC476_=_C493 ,C484_=_C488 ,C484_=_C492 ,C484_=_C493 ,C488_=_C492 ,C488_=_C493 ,\nC492_=_C493 ,C553_=_C559 ,C553_=_C564 ,C553_=_C568 ,C553_=_C569 ,C553_=_C570 ,\nC559_=_C564 ,C559_=_C568 ,C559_=_C569 ,C559_=_C570 ,C564_=_C568 ,C564_=_C569 ,\nC564_=_C570 ,C568_=_C569 ,C568_=_C570 ,C569_=_C570 ,C577_=_C582 ,C577_=_C586 ,\nC577_=_C589 ,C577_=_C590 ,C577_=_C591 ,C582_=_C586 ,C582_=_C589 ,C582_=_C590 ,\nC582_=_C591 ,C586_=_C589 ,C586_=_C590 ,C586_=_C591 ,C589_=_C590 ,C589_=_C591 ,\nC590_=_C591 ,"];74[shape=box, label="id:74 level: 4\n44: C29 C31 C100 C144 C146 \nC195 C197 C206 C227 C235 C244 \nC253 C254 C255 C256 C258 C265 \nC295 C345 C351 C377 C400 C431 \nC445 C468 C469 C474 C476 C477 \nC479 C480 C481 C482 C483 C484 \nC485 C486 C487 C488 C489 C491 \nC493 C496 C498 \n227: C29_=_C31( C29 C31 ) C29_=_C144( C29 C144 ) C29_=_C195( C29 C195 ) C29_=_C227( C29 C227 ) C29_=_C235( C29 C235 ) \nC29_=_C244( C29 C244 ) C29_=_C253( C29 C253 ) C29_=_C254( C29 C254 ) C29_=_C255( C29 C255 ) C29_=_C256( C29 C256 ) C29_=_C258( C29 C258 ) \nC31_=_C146( C31 C146 ) C31_=_C197( C31 C197 ) C31_=_C345( C31 C345 ) C31_=_C468( C31 C468 ) C31_=_C474( C31 C474 ) C31_=_C483( C31 C483 ) \nC31_=_C484( C31 C484 ) C31_=_C485( C31 C485 ) C31_=_C486( C31 C486 ) C31_=_C487( C31 C487 ) C100_=_C206( C100 C206 ) C100_=_C265( C100 C265 ) \nC100_=_C351( C100 C351 ) C100_=_C377( C100 C377 ) C100_=_C445( C100 C445 ) C100_=_C469( C100 C469 ) C100_=_C483( C100 C483 ) C100_=_C488( C100 C488 ) \nC100_=_C489( C100 C489 ) C100_=_C491( C100 C491 ) C144_=_C146( C144 C146 ) C144_=_C195( C144 C195 ) C144_=_C227( C144 C227 ) C144_=_C235( C144 C235 ) \nC144_=_C244( C144 C244 ) C144_=_C253( C144 C253 ) C144_=_C254( C144 C254 ) C144_=_C255( C144 C255 ) C144_=_C256( C144 C256 ) C144_=_C258( C144 C258 ) \nC146_=_C197( C146 C197 ) C146_=_C345( C146 C345 ) C146_=_C468( C146 C468 ) C146_=_C474( C146 C474 ) C146_=_C483( C146 C483 ) C146_=_C484( C146 C484 ) \nC146_=_C485( C146 C485 ) C146_=_C486( C146 C486 ) C146_=_C487( C146 C487 ) C195_=_C197( C195 C197 ) C195_=_C227( C195 C227 ) C195_=_C235( C195 C235 ) \nC195_=_C244( C195 C244 ) C195_=_C253( C195 C253 ) C195_=_C254( C195 C254 ) C195_=_C255( C195 C255 ) C195_=_C256( C195 C256 ) C195_=_C258( C195 C258 ) \nC197_=_C345( C197 C345 ) C197_=_C468( C197 C468 ) C197_=_C474( C197 C474 ) C197_=_C483( C197 C483 ) C197_=_C484( C197 C484 ) C197_=_C485( C197 C485 ) \nC197_=_C486( C197 C486 ) C197_=_C487( C197 C487 ) C206_=_C265( C206 C265 ) C206_=_C351( C206 C351 ) C206_=_C377( C206 C377 ) C206_=_C445( C206 C445 ) \nC206_=_C469( C206 C469 ) C206_=_C483( C206 C483 ) C206_=_C488( C206 C488 ) C206_=_C489( C206 C489 ) C206_=_C491( C206 C491 ) C227_=_C235( C227 C235 ) \nC227_=_C244( C227 C244 ) C227_=_C253( C227 C253 ) C227_=_C254( C227 C254 ) C227_=_C255( C227 C255 ) C227_=_C256( C227 C256 ) C227_=_C258( C227 C258 ) \nC235_=_C244( C235 C244 ) C235_=_C253( C235 C253 ) C235_=_C254( C235 C254 ) C235_=_C255( C235 C255 ) C235_=_C256( C235 C256 ) C235_=_C258( C235 C258 ) \nC244_=_C253( C244 C253 ) C244_=_C254( C244 C254 ) C244_=_C255( C244 C255 ) C244_=_C256( C244 C256 ) C244_=_C258( C244 C258 ) C253_=_C254( C253 C254 ) \nC253_=_C255( C253 C255 ) C253_=_C256( C253 C256 ) C253_=_C258( C253 C258 ) C253_=_C265( C253 C265 ) C254_=_C255( C254 C255 ) C254_=_C256( C254 C256 ) \nC254_=_C258( C254 C258 ) C255_=_C256( C255 C256 ) C255_=_C258( C255 C258 ) C256_=_C258( C256 C258 ) C256_=_C345( C256 C345 ) C258_=_C487( C258 C487 ) \nC265_=_C351( C265 C351 ) C265_=_C377( C265 C377 ) C265_=_C445( C265 C445 ) C265_=_C469( C265 C469 ) C265_=_C483( C265 C483 ) C265_=_C488( C265 C488 ) \nC265_=_C489( C265 C489 ) C265_=_C491( C265 C491 ) C295_=_C474( C295 C474 ) C295_=_C476( C295 C476 ) C295_=_C477( C295 C477 ) C295_=_C479( C295 C479 ) \nC295_=_C480( C295 C480 ) C295_=_C481( C295 C481 ) C295_=_C482( C295 C482 ) C345_=_C468( C345 C468 ) C345_=_C474( C345 C474 ) C345_=_C483( C345 C483 ) \nC345_=_C484( C345 C484 ) C345_=_C485( C345 C485 ) C345_=_C486( C345 C486 ) C345_=_C487( C345 C487 ) C351_=_C377( C351 C377 ) C351_=_C445( C351 C445 ) \nC351_=_C469( C351 C469 ) C351_=_C483( C351 C483 ) C351_=_C488( C351 C488 ) C351_=_C489( C351 C489 ) C351_=_C491( C351 C491 ) C377_=_C445( C377 C445 ) \nC377_=_C469( C377 C469 ) C377_=_C483( C377 C483 ) C377_=_C488( C377 C488 ) C377_=_C489( C377 C489 ) C377_=_C491( C377 C491 ) C400_=_C431( C400 C431 ) \nC400_=_C486( C400 C486 ) C400_=_C493( C400 C493 ) C400_=_C496( C400 C496 ) C400_=_C498( C400 C498 ) C431_=_C486( C431 C486 ) C431_=_C493( C431 C493 ) \nC431_=_C496( C431 C496 ) C431_=_C498( C431 C498 ) C445_=_C469( C445 C469 ) C445_=_C483( C445 C483 ) C445_=_C488( C445 C488 ) C445_=_C489( C445 C489 ) \nC445_=_C491( C445 C491 ) C468_=_C469( C468 C469 ) C468_=_C474( C468 C474 ) C468_=_C483( C468 C483 ) C468_=_C484( C468 C484 ) C468_=_C485( C468 C485 ) \nC468_=_C486( C468 C486 ) C468_=_C487( C468 C487 ) C469_=_C483( C469 C483 ) C469_=_C488( C469 C488 ) C469_=_C489( C469 C489 ) C469_=_C491( C469 C491 ) \nC474_=_C476( C474 C476 ) C474_=_C477( C474 C477 ) C474_=_C479( C474 C479 ) C474_=_C480( C474 C480 ) C474_=_C481( C474 C481 ) C474_=_C482( C474 C482 ) \nC474_=_C483( C474 C483 ) C474_=_C484( C474 C484 ) C474_=_C485( C474 C485 ) C474_=_C486( C474 C486 ) C474_=_C487( C474 C487 ) C476_=_C477( C476 C477 ) \nC476_=_C479( C476 C479 ) C476_=_C480( C476 C480 ) C476_=_C481( C476 C481 ) C476_=_C482( C476 C482 ) C476_=_C484( C476 C484 ) C476_=_C488( C476 C488 ) \nC476_=_C493( C476 C493 ) C477_=_C479( C477 C479 ) C477_=_C480( C477 C480 ) C477_=_C481( C477 C481 ) C477_=_C482( C477 C482 ) C477_=_C485( C477 C485 ) \nC477_=_C489( C477 C489 ) C477_=_C496( C477 C496 ) C479_=_C480( C479 C480 ) C479_=_C481( C479 C481 ) C479_=_C482( C479 C482 ) C480_=_C481( C480 C481 ) \nC480_=_C482( C480 C482 ) C481_=_C482( C481 C482 ) C483_=_C484( C483 C484 ) C483_=_C485( C483 C485 ) C483_=_C486( C483 C486 ) C483_=_C487( C483 C487 ) \nC483_=_C488( C483 C488 ) C483_=_C489( C483 C489 ) C483_=_C491( C483 C491 ) C484_=_C485( C484 C485 ) C484_=_C486( C484 C486 ) C484_=_C487( C484 C487 ) \nC484_=_C488( C484 C488 ) C484_=_C493( C484 C493 ) C485_=_C486( C485 C486 ) C485_=_C487( C485 C487 ) C485_=_C489( C485 C489 ) C485_=_C496( C485 C496 ) \nC486_=_C487( C486 C487 ) C486_=_C493( C486 C493 ) C486_=_C496( C486 C496 ) C486_=_C498( C486 C498 ) C488_=_C489( C488 C489 ) C488_=_C491( C488 C491 ) \nC488_=_C493( C488 C493 ) C489_=_C491( C489 C491 ) C489_=_C496( C489 C496 ) C493_=_C496( C493 C496 ) C493_=_C498( C493 C498 ) C496_=_C498( C496 C498 ) "];57-&gt;74[label="41: C29 C31 C100 C144 C146 \nC195 C197 C206 C227 C235 C244 \nC253 C254 C255 C256 C258 C265 \nC295 C345 C351 C377 C400 C431 \nC445 C468 C469 C476 C477 C479 \nC480 C481 C482 C484 C485 C487 \nC488 C489 C491 C493 C496 C498 \n178: C29_=_C31 ,C29_=_C144 ,C29_=_C195 ,C29_=_C227 ,C29_=_C235 ,\nC29_=_C244 ,C29_=_C253 ,C29_=_C254 ,C29_=_C255 ,C29_=_C256 ,C29_=_C258 ,\nC31_=_C146 ,C31_=_C197 ,C31_=_C345 ,C31_=_C468 ,C31_=_C484 ,C31_=_C485 ,\nC31_=_C487 ,C100_=_C206 ,C100_=_C265 ,C100_=_C351 ,C100_=_C377 ,C100_=_C445 ,\nC100_=_C469 ,C100_=_C488 ,C100_=_C489 ,C100_=_C491 ,C144_=_C146 ,C144_=_C195 ,\nC144_=_C227 ,C144_=_C235 ,C144_=_C244 ,C144_=_C253 ,C144_=_C254 ,C144_=_C255 ,\nC144_=_C256 ,C144_=_C258 ,C146_=_C197 ,C146_=_C345 ,C146_=_C468 ,C146_=_C484 ,\nC146_=_C485 ,C146_=_C487 ,C195_=_C197 ,C195_=_C227 ,C195_=_C235 ,C195_=_C244 ,\nC195_=_C253 ,C195_=_C254 ,C195_=_C255 ,C195_=_C256 ,C195_=_C258 ,C197_=_C345 ,\nC197_=_C468 ,C197_=_C484 ,C197_=_C485 ,C197_=_C487 ,C206_=_C265 ,C206_=_C351 ,\nC206_=_C377 ,C206_=_C445 ,C206_=_C469 ,C206_=_C488 ,C206_=_C489 ,C206_=_C491 ,\nC227_=_C235 ,C227_=_C244 ,C227_=_C253 ,C227_=_C254 ,C227_=_C255 ,C227_=_C256 ,\nC227_=_C258 ,C235_=_C244 ,C235_=_C253 ,C235_=_C254 ,C235_=_C255 ,C235_=_C256 ,\nC235_=_C258 ,C244_=_C253 ,C244_=_C254 ,C244_=_C255 ,C244_=_C256 ,C244_=_C258 ,\nC253_=_C254 ,C253_=_C255 ,C253_=_C256 ,C253_=_C258 ,C253_=_C265 ,C254_=_C255 ,\nC254_=_C256 ,C254_=_C258 ,C255_=_C256 ,C255_=_C258 ,C256_=_C258 ,C256_=_C345 ,\nC258_=_C487 ,C265_=_C351 ,C265_=_C377 ,C265_=_C445 ,C265_=_C469 ,C265_=_C488 ,\nC265_=_C489 ,C265_=_C491 ,C295_=_C476 ,C295_=_C477 ,C295_=_C479 ,C295_=_C480 ,\nC295_=_C481 ,C295_=_C482 ,C345_=_C468 ,C345_=_C484 ,C345_=_C485 ,C345_=_C487 ,\nC351_=_C377 ,C351_=_C445 ,C351_=_C469 ,C351_=_C488 ,C351_=_C489 ,C351_=_C491 ,\nC377_=_C445 ,C377_=_C469 ,C377_=_C488 ,C377_=_C489 ,C377_=_C491 ,C400_=_C431 ,\nC400_=_C493 ,C400_=_C496 ,C400_=_C498 ,C431_=_C493 ,C431_=_C496 ,C431_=_C498 ,\nC445_=_C469 ,C445_=_C488 ,C445_=_C489 ,C445_=_C491 ,C468_=_C469 ,C468_=_C484 ,\nC468_=_C485 ,C468_=_C487 ,C469_=_C488 ,C469_=_C489 ,C469_=_C491 ,C476_=_C477 ,\nC476_=_C479 ,C476_=_C480 ,C476_=_C481 ,C476_=_C482 ,C476_=_C484 ,C476_=_C488 ,\nC476_=_C493 ,C477_=_C479 ,C477_=_C480 ,C477_=_C481 ,C477_=_C482 ,C477_=_C485 ,\nC477_=_C489 ,C477_=_C496 ,C479_=_C480 ,C479_=_C481 ,C479_=_C482 ,C480_=_C481 ,\nC480_=_C482 ,C481_=_C482 ,C484_=_C485 ,C484_=_C487 ,C484_=_C488 ,C484_=_C493 ,\nC485_=_C487 ,C485_=_C489 ,C485_=_C496 ,C488_=_C489 ,C488_=_C491 ,C488_=_C493 ,\nC489_=_C491 ,C489_=_C496</w:t>
      </w:r>
    </w:p>
    <w:p>
      <w:pPr>
        <w:pStyle w:val="PreformattedText"/>
        <w:bidi w:val="0"/>
        <w:spacing w:before="0" w:after="0"/>
        <w:jc w:val="left"/>
        <w:rPr/>
      </w:pPr>
      <w:r>
        <w:rPr/>
        <w:t xml:space="preserve"> </w:t>
      </w:r>
      <w:r>
        <w:rPr/>
        <w:t>,C493_=_C496 ,C493_=_C498 ,C496_=_C498 ,"];75[shape=box, label="id:75 level: 4\n54: C8 C18 C58 C69 C87 \nC96 C115 C125 C134 C150 C186 \nC202 C221 C227 C228 C230 C231 \nC232 C233 C235 C236 C238 C239 \nC240 C241 C242 C243 C244 C245 \nC247 C248 C249 C250 C251 C252 \nC253 C254 C255 C259 C260 C262 \nC263 C264 C265 C266 C267 C268 \nC269 C270 C271 C272 C278 C279 \nC280 \n319: C8_=_C69( C8 C69 ) C8_=_C125( C8 C125 ) C8_=_C227( C8 C227 ) C8_=_C228( C8 C228 ) C8_=_C230( C8 C230 ) \nC8_=_C231( C8 C231 ) C8_=_C232( C8 C232 ) C8_=_C233( C8 C233 ) C18_=_C87( C18 C87 ) C18_=_C244( C18 C244 ) C18_=_C245( C18 C245 ) \nC18_=_C247( C18 C247 ) C18_=_C248( C18 C248 ) C18_=_C249( C18 C249 ) C18_=_C250( C18 C250 ) C18_=_C251( C18 C251 ) C18_=_C252( C18 C252 ) \nC58_=_C115( C58 C115 ) C58_=_C221( C58 C221 ) C58_=_C230( C58 C230 ) C58_=_C239( C58 C239 ) C58_=_C248( C58 C248 ) C58_=_C255( C58 C255 ) \nC58_=_C267( C58 C267 ) C58_=_C272( C58 C272 ) C58_=_C278( C58 C278 ) C58_=_C279( C58 C279 ) C58_=_C280( C58 C280 ) C69_=_C125( C69 C125 ) \nC69_=_C227( C69 C227 ) C69_=_C228( C69 C228 ) C69_=_C230( C69 C230 ) C69_=_C231( C69 C231 ) C69_=_C232( C69 C232 ) C69_=_C233( C69 C233 ) \nC87_=_C244( C87 C244 ) C87_=_C245( C87 C245 ) C87_=_C247( C87 C247 ) C87_=_C248( C87 C248 ) C87_=_C249( C87 C249 ) C87_=_C250( C87 C250 ) \nC87_=_C251( C87 C251 ) C87_=_C252( C87 C252 ) C96_=_C202( C96 C202 ) C96_=_C228( C96 C228 ) C96_=_C236( C96 C236 ) C96_=_C245( C96 C245 ) \nC96_=_C253( C96 C253 ) C96_=_C259( C96 C259 ) C96_=_C260( C96 C260 ) C96_=_C262( C96 C262 ) C96_=_C263( C96 C263 ) C96_=_C264( C96 C264 ) \nC96_=_C265( C96 C265 ) C96_=_C266( C96 C266 ) C115_=_C221( C115 C221 ) C115_=_C230( C115 C230 ) C115_=_C239( C115 C239 ) C115_=_C248( C115 C248 ) \nC115_=_C255( C115 C255 ) C115_=_C267( C115 C267 ) C115_=_C272( C115 C272 ) C115_=_C278( C115 C278 ) C115_=_C279( C115 C279 ) C115_=_C280( C115 C280 ) \nC125_=_C227( C125 C227 ) C125_=_C228( C125 C228 ) C125_=_C230( C125 C230 ) C125_=_C231( C125 C231 ) C125_=_C232( C125 C232 ) C125_=_C233( C125 C233 ) \nC134_=_C186( C134 C186 ) C134_=_C235( C134 C235 ) C134_=_C236( C134 C236 ) C134_=_C238( C134 C238 ) C134_=_C239( C134 C239 ) C134_=_C240( C134 C240 ) \nC134_=_C241( C134 C241 ) C134_=_C242( C134 C242 ) C134_=_C243( C134 C243 ) C150_=_C254( C150 C254 ) C150_=_C259( C150 C259 ) C150_=_C267( C150 C267 ) \nC150_=_C268( C150 C268 ) C150_=_C269( C150 C269 ) C150_=_C270( C150 C270 ) C150_=_C271( C150 C271 ) C186_=_C235( C186 C235 ) C186_=_C236( C186 C236 ) \nC186_=_C238( C186 C238 ) C186_=_C239( C186 C239 ) C186_=_C240( C186 C240 ) C186_=_C241( C186 C241 ) C186_=_C242( C186 C242 ) C186_=_C243( C186 C243 ) \nC202_=_C228( C202 C228 ) C202_=_C236( C202 C236 ) C202_=_C245( C202 C245 ) C202_=_C253( C202 C253 ) C202_=_C259( C202 C259 ) C202_=_C260( C202 C260 ) \nC202_=_C262( C202 C262 ) C202_=_C263( C202 C263 ) C202_=_C264( C202 C264 ) C202_=_C265( C202 C265 ) C202_=_C266( C202 C266 ) C221_=_C230( C221 C230 ) \nC221_=_C239( C221 C239 ) C221_=_C248( C221 C248 ) C221_=_C255( C221 C255 ) C221_=_C267( C221 C267 ) C221_=_C272( C221 C272 ) C221_=_C278( C221 C278 ) \nC221_=_C279( C221 C279 ) C221_=_C280( C221 C280 ) C227_=_C228( C227 C228 ) C227_=_C230( C227 C230 ) C227_=_C231( C227 C231 ) C227_=_C232( C227 C232 ) \nC227_=_C233( C227 C233 ) C227_=_C235( C227 C235 ) C227_=_C244( C227 C244 ) C227_=_C253( C227 C253 ) C227_=_C254( C227 C254 ) C227_=_C255( C227 C255 ) \nC228_=_C230( C228 C230 ) C228_=_C231( C228 C231 ) C228_=_C232( C228 C232 ) C228_=_C233( C228 C233 ) C228_=_C236( C228 C236 ) C228_=_C245( C228 C245 ) \nC228_=_C253( C228 C253 ) C228_=_C259( C228 C259 ) C228_=_C260( C228 C260 ) C228_=_C262( C228 C262 ) C228_=_C263( C228 C263 ) C228_=_C264( C228 C264 ) \nC228_=_C265( C228 C265 ) C228_=_C266( C228 C266 ) C230_=_C231( C230 C231 ) C230_=_C232( C230 C232 ) C230_=_C233( C230 C233 ) C230_=_C239( C230 C239 ) \nC230_=_C248( C230 C248 ) C230_=_C255( C230 C255 ) C230_=_C267( C230 C267 ) C230_=_C272( C230 C272 ) C230_=_C278( C230 C278 ) C230_=_C279( C230 C279 ) \nC230_=_C280( C230 C280 ) C231_=_C232( C231 C232 ) C231_=_C233( C231 C233 ) C232_=_C233( C232 C233 ) C235_=_C236( C235 C236 ) C235_=_C238( C235 C238 ) \nC235_=_C239( C235 C239 ) C235_=_C240( C235 C240 ) C235_=_C241( C235 C241 ) C235_=_C242( C235 C242 ) C235_=_C243( C235 C243 ) C235_=_C244( C235 C244 ) \nC235_=_C253( C235 C253 ) C235_=_C254( C235 C254 ) C235_=_C255( C235 C255 ) C236_=_C238( C236 C238 ) C236_=_C239( C236 C239 ) C236_=_C240( C236 C240 ) \nC236_=_C241( C236 C241 ) C236_=_C242( C236 C242 ) C236_=_C243( C236 C243 ) C236_=_C245( C236 C245 ) C236_=_C253( C236 C253 ) C236_=_C259( C236 C259 ) \nC236_=_C260( C236 C260 ) C236_=_C262( C236 C262 ) C236_=_C263( C236 C263 ) C236_=_C264( C236 C264 ) C236_=_C265( C236 C265 ) C236_=_C266( C236 C266 ) \nC238_=_C239( C238 C239 ) C238_=_C240( C238 C240 ) C238_=_C241( C238 C241 ) C238_=_C242( C238 C242 ) C238_=_C243( C238 C243 ) C238_=_C247( C238 C247 ) \nC238_=_C260( C238 C260 ) C238_=_C272( C238 C272 ) C239_=_C240( C239 C240 ) C239_=_C241( C239 C241 ) C239_=_C242( C239 C242 ) C239_=_C243( C239 C243 ) \nC239_=_C248( C239 C248 ) C239_=_C255( C239 C255 ) C239_=_C267( C239 C267 ) C239_=_C272( C239 C272 ) C239_=_C278( C239 C278 ) C239_=_C279( C239 C279 ) \nC239_=_C280( C239 C280 ) C240_=_C241( C240 C241 ) C240_=_C242( C240 C242 ) C240_=_C243( C240 C243 ) C241_=_C242( C241 C242 ) C241_=_C243( C241 C243 ) \nC242_=_C243( C242 C243 ) C244_=_C245( C244 C245 ) C244_=_C247( C244 C247 ) C244_=_C248( C244 C248 ) C244_=_C249( C244 C249 ) C244_=_C250( C244 C250 ) \nC244_=_C251( C244 C251 ) C244_=_C252( C244 C252 ) C244_=_C253( C244 C253 ) C244_=_C254( C244 C254 ) C244_=_C255( C244 C255 ) C245_=_C247( C245 C247 ) \nC245_=_C248( C245 C248 ) C245_=_C249( C245 C249 ) C245_=_C250( C245 C250 ) C245_=_C251( C245 C251 ) C245_=_C252( C245 C252 ) C245_=_C253( C245 C253 ) \nC245_=_C259( C245 C259 ) C245_=_C260( C245 C260 ) C245_=_C262( C245 C262 ) C245_=_C263( C245 C263 ) C245_=_C264( C245 C264 ) C245_=_C265( C245 C265 ) \nC245_=_C266( C245 C266 ) C247_=_C248( C247 C248 ) C247_=_C249( C247 C249 ) C247_=_C250( C247 C250 ) C247_=_C251( C247 C251 ) C247_=_C252( C247 C252 ) \nC247_=_C260( C247 C260 ) C247_=_C272( C247 C272 ) C248_=_C249( C248 C249 ) C248_=_C250( C248 C250 ) C248_=_C251( C248 C251 ) C248_=_C252( C248 C252 ) \nC248_=_C255( C248 C255 ) C248_=_C267( C248 C267 ) C248_=_C272( C248 C272 ) C248_=_C278( C248 C278 ) C248_=_C279( C248 C279 ) C248_=_C280( C248 C280 ) \nC249_=_C250( C249 C250 ) C249_=_C251( C249 C251 ) C249_=_C252( C249 C252 ) C250_=_C251( C250 C251 ) C250_=_C252( C250 C252 ) C251_=_C252( C251 C252 ) \nC253_=_C254( C253 C254 ) C253_=_C255( C253 C255 ) C253_=_C259( C253 C259 ) C253_=_C260( C253 C260 ) C253_=_C262( C253 C262 ) C253_=_C263( C253 C263 ) \nC253_=_C264( C253 C264 ) C253_=_C265( C253 C265 ) C253_=_C266( C253 C266 ) C254_=_C255( C254 C255 ) C254_=_C259( C254 C259 ) C254_=_C267( C254 C267 ) \nC254_=_C268( C254 C268 ) C254_=_C269( C254 C269 ) C254_=_C270( C254 C270 ) C254_=_C271( C254 C271 ) C255_=_C267( C255 C267 ) C255_=_C272( C255 C272 ) \nC255_=_C278( C255 C278 ) C255_=_C279( C255 C279 ) C255_=_C280( C255 C280 ) C259_=_C260( C259 C260 ) C259_=_C262( C259 C262 ) C259_=_C263( C259 C263 ) \nC259_=_C264( C259 C264 ) C259_=_C265( C259 C265 ) C259_=_C266( C259 C266 ) C259_=_C267( C259 C267 ) C259_=_C268( C259 C268 ) C259_=_C269( C259 C269 ) \nC259_=_C270( C259 C270 ) C259_=_C271( C259 C271 ) C260_=_C262( C260 C262 ) C260_=_C263( C260 C263 ) C260_=_C264( C260 C264 ) C260_=_C265( C260 C265 ) \nC260_=_C266( C260 C266 ) C260_=_C272( C260 C272 ) C262_=_C263( C262 C263 ) C262_=_C264( C262 C264 ) C262_=_C265( C262 C265 ) C262_=_C266( C262 C266 ) \nC263_=_C264( C263 C264 ) C263_=_C265( C263 C265 ) C263_=_C266( C263 C266 ) C264_=_C265( C264 C265 ) C264_=_C266( C264 C266 ) C265_=_C266( C265 C266 ) \nC267_=_C268( C267 C268 ) C267_=_C269( C267 C269 ) C267_=_C270( C267 C270 ) C267_=_C271( C267 C271 ) C267_=_C272( C267 C272 ) C267_=_C278( C267 C278 ) \nC267_=_C279( C267 C279 ) C267_=_C280( C267 C280 ) C268_=_C269( C268 C269 ) C268_=_C270( C268 C270 ) C268_=_C271( C268 C271 ) C269_=_C270( C269 C270 ) \nC269_=_C271( C269 C271 ) C270_=_C271( C270 C271 ) C272_=_C278( C272 C278 ) C272_=_C279( C272 C279 ) C272_=_C280( C272 C280 ) C278_=_C279( C278 C279 ) \nC278_=_C280( C278 C280 ) C279_=_C280( C279 C280 ) "];58-&gt;75[label="46: C8 C18 C58 C69 C87 \nC96 C115 C125 C134 C150 C186 \nC202 C221 C227 C231 C232 C233 \nC235 C238 C240 C241 C242 C243 \nC244 C247 C249 C250 C251 C252 \nC253 C254 C255 C260 C262 C263 \nC264 C265 C266 C268 C269 C270 \nC271 C272 C278 C279 C280 \n177: C8_=_C69 ,C8_=_C125 ,C8_=_C227 ,C8_=_C231 ,C8_=_C232 ,\nC8_=_C233 ,C18_=_C87 ,C18_=_C244 ,C18_=_C247 ,C18_=_C249 ,C18_=_C250 ,\nC18_=_C251 ,C18_=_C252 ,C58_=_C115 ,C58_=_C221 ,C58_=_C255 ,C58_=_C272 ,\nC58_=_C278 ,C58_=_C279 ,C58_=_C280 ,C69_=_C125 ,C69_=_C227 ,C69_=_C231 ,\nC69_=_C232 ,C69_=_C233 ,C87_=_C244 ,C87_=_C247 ,C87_=_C249 ,C87_=_C250 ,\nC87_=_C251 ,C87_=_C252 ,C96_=_C202 ,C96_=_C253 ,C96_=_C260 ,C96_=_C262 ,\nC96_=_C263 ,C96_=_C264 ,C96_=_C265 ,C96_=_C266 ,C115_=_C221 ,C115_=_C255 ,\nC115_=_C272 ,C115_=_C278 ,C115_=_C279 ,C115_=_C280 ,C125_=_C227 ,C125_=_C231 ,\nC125_=_C232 ,C125_=_C233 ,C134_=_C186 ,C134_=_C235 ,C134_=_C238 ,C134_=_C240 ,\nC134_=_C241 ,C134_=_C242 ,C134_=_C243 ,C150_=_C254 ,C150_=_C268 ,C150_=_C269 ,\nC150_=_C270 ,C150_=_C271 ,C186_=_C235 ,C186_=_C238 ,C186_=_C240 ,C186_=_C241 ,\nC186_=_C242 ,C186_=_C243 ,C202_=_C253 ,C202_=_C260 ,C202_=_C262 ,C202_=_C263 ,\nC202_=_C264 ,C202_=_C265 ,C202_=_C266 ,C221_=_C255 ,C221_=_C272 ,C221_=_C278 ,\nC221_=_C279 ,C221_=_C280 ,C227_=_C231 ,C227_=_C232 ,C227_=_C233 ,C227_=_C235 ,\nC227_=_C244 ,C227_=_C253 ,C227_=_C254 ,C227_=_C255 ,C231_=_C232 ,C231_=_C233 ,\nC232_=_C233 ,C235_=_C238 ,C235_=_C240 ,C235_=_C241 ,C235_=_C242 ,C235_=_C243 ,\nC235_=_C244 ,C235_=_C253 ,C235_=_C254 ,C235_=_C255 ,C238_=_C240 ,C238_=_C241 ,\nC238_=_C242</w:t>
      </w:r>
    </w:p>
    <w:p>
      <w:pPr>
        <w:pStyle w:val="PreformattedText"/>
        <w:bidi w:val="0"/>
        <w:spacing w:before="0" w:after="0"/>
        <w:jc w:val="left"/>
        <w:rPr/>
      </w:pPr>
      <w:r>
        <w:rPr/>
        <w:t xml:space="preserve"> </w:t>
      </w:r>
      <w:r>
        <w:rPr/>
        <w:t>,C238_=_C243 ,C238_=_C247 ,C238_=_C260 ,C238_=_C272 ,C240_=_C241 ,\nC240_=_C242 ,C240_=_C243 ,C241_=_C242 ,C241_=_C243 ,C242_=_C243 ,C244_=_C247 ,\nC244_=_C249 ,C244_=_C250 ,C244_=_C251 ,C244_=_C252 ,C244_=_C253 ,C244_=_C254 ,\nC244_=_C255 ,C247_=_C249 ,C247_=_C250 ,C247_=_C251 ,C247_=_C252 ,C247_=_C260 ,\nC247_=_C272 ,C249_=_C250 ,C249_=_C251 ,C249_=_C252 ,C250_=_C251 ,C250_=_C252 ,\nC251_=_C252 ,C253_=_C254 ,C253_=_C255 ,C253_=_C260 ,C253_=_C262 ,C253_=_C263 ,\nC253_=_C264 ,C253_=_C265 ,C253_=_C266 ,C254_=_C255 ,C254_=_C268 ,C254_=_C269 ,\nC254_=_C270 ,C254_=_C271 ,C255_=_C272 ,C255_=_C278 ,C255_=_C279 ,C255_=_C280 ,\nC260_=_C262 ,C260_=_C263 ,C260_=_C264 ,C260_=_C265 ,C260_=_C266 ,C260_=_C272 ,\nC262_=_C263 ,C262_=_C264 ,C262_=_C265 ,C262_=_C266 ,C263_=_C264 ,C263_=_C265 ,\nC263_=_C266 ,C264_=_C265 ,C264_=_C266 ,C265_=_C266 ,C268_=_C269 ,C268_=_C270 ,\nC268_=_C271 ,C269_=_C270 ,C269_=_C271 ,C270_=_C271 ,C272_=_C278 ,C272_=_C279 ,\nC272_=_C280 ,C278_=_C279 ,C278_=_C280 ,C279_=_C280 ,"];76[shape=box, label="id:76 level: 4\n50: C99 C205 C217 C238 C247 \nC260 C264 C272 C273 C275 C304 \nC306 C307 C322 C331 C337 C346 \nC350 C353 C354 C355 C383 C384 \nC402 C432 C434 C436 C440 C441 \nC442 C443 C445 C446 C447 C450 \nC454 C455 C456 C459 C462 C465 \nC466 C467 C530 C535 C540 C544 \nC545 C546 C547 \n237: C99_=_C205( C99 C205 ) C99_=_C264( C99 C264 ) C99_=_C350( C99 C350 ) C99_=_C432( C99 C432 ) C99_=_C440( C99 C440 ) \nC99_=_C441( C99 C441 ) C99_=_C442( C99 C442 ) C99_=_C443( C99 C443 ) C99_=_C445( C99 C445 ) C99_=_C446( C99 C446 ) C205_=_C264( C205 C264 ) \nC205_=_C350( C205 C350 ) C205_=_C432( C205 C432 ) C205_=_C440( C205 C440 ) C205_=_C441( C205 C441 ) C205_=_C442( C205 C442 ) C205_=_C443( C205 C443 ) \nC205_=_C445( C205 C445 ) C205_=_C446( C205 C446 ) C217_=_C322( C217 C322 ) C217_=_C402( C217 C402 ) C217_=_C436( C217 C436 ) C217_=_C450( C217 C450 ) \nC217_=_C456( C217 C456 ) C217_=_C459( C217 C459 ) C217_=_C462( C217 C462 ) C217_=_C465( C217 C465 ) C217_=_C466( C217 C466 ) C217_=_C467( C217 C467 ) \nC238_=_C247( C238 C247 ) C238_=_C260( C238 C260 ) C238_=_C272( C238 C272 ) C238_=_C273( C238 C273 ) C238_=_C275( C238 C275 ) C247_=_C260( C247 C260 ) \nC247_=_C272( C247 C272 ) C247_=_C273( C247 C273 ) C247_=_C275( C247 C275 ) C260_=_C264( C260 C264 ) C260_=_C272( C260 C272 ) C260_=_C273( C260 C273 ) \nC260_=_C275( C260 C275 ) C264_=_C350( C264 C350 ) C264_=_C432( C264 C432 ) C264_=_C440( C264 C440 ) C264_=_C441( C264 C441 ) C264_=_C442( C264 C442 ) \nC264_=_C443( C264 C443 ) C264_=_C445( C264 C445 ) C264_=_C446( C264 C446 ) C272_=_C273( C272 C273 ) C272_=_C275( C272 C275 ) C273_=_C275( C273 C275 ) \nC273_=_C304( C273 C304 ) C273_=_C306( C273 C306 ) C273_=_C307( C273 C307 ) C275_=_C355( C275 C355 ) C275_=_C383( C275 C383 ) C275_=_C384( C275 C384 ) \nC304_=_C306( C304 C306 ) C304_=_C307( C304 C307 ) C304_=_C331( C304 C331 ) C304_=_C337( C304 C337 ) C304_=_C346( C304 C346 ) C304_=_C353( C304 C353 ) \nC304_=_C354( C304 C354 ) C304_=_C355( C304 C355 ) C306_=_C307( C306 C307 ) C306_=_C383( C306 C383 ) C306_=_C434( C306 C434 ) C306_=_C441( C306 C441 ) \nC306_=_C447( C306 C447 ) C306_=_C454( C306 C454 ) C306_=_C455( C306 C455 ) C306_=_C456( C306 C456 ) C307_=_C384( C307 C384 ) C307_=_C530( C307 C530 ) \nC307_=_C535( C307 C535 ) C307_=_C540( C307 C540 ) C307_=_C544( C307 C544 ) C307_=_C545( C307 C545 ) C307_=_C546( C307 C546 ) C307_=_C547( C307 C547 ) \nC322_=_C402( C322 C402 ) C322_=_C436( C322 C436 ) C322_=_C450( C322 C450 ) C322_=_C456( C322 C456 ) C322_=_C459( C322 C459 ) C322_=_C462( C322 C462 ) \nC322_=_C465( C322 C465 ) C322_=_C466( C322 C466 ) C322_=_C467( C322 C467 ) C331_=_C337( C331 C337 ) C331_=_C346( C331 C346 ) C331_=_C353( C331 C353 ) \nC331_=_C354( C331 C354 ) C331_=_C355( C331 C355 ) C337_=_C346( C337 C346 ) C337_=_C353( C337 C353 ) C337_=_C354( C337 C354 ) C337_=_C355( C337 C355 ) \nC346_=_C350( C346 C350 ) C346_=_C353( C346 C353 ) C346_=_C354( C346 C354 ) C346_=_C355( C346 C355 ) C350_=_C432( C350 C432 ) C350_=_C440( C350 C440 ) \nC350_=_C441( C350 C441 ) C350_=_C442( C350 C442 ) C350_=_C443( C350 C443 ) C350_=_C445( C350 C445 ) C350_=_C446( C350 C446 ) C353_=_C354( C353 C354 ) \nC353_=_C355( C353 C355 ) C354_=_C355( C354 C355 ) C355_=_C383( C355 C383 ) C355_=_C384( C355 C384 ) C383_=_C384( C383 C384 ) C383_=_C434( C383 C434 ) \nC383_=_C441( C383 C441 ) C383_=_C447( C383 C447 ) C383_=_C454( C383 C454 ) C383_=_C455( C383 C455 ) C383_=_C456( C383 C456 ) C384_=_C530( C384 C530 ) \nC384_=_C535( C384 C535 ) C384_=_C540( C384 C540 ) C384_=_C544( C384 C544 ) C384_=_C545( C384 C545 ) C384_=_C546( C384 C546 ) C384_=_C547( C384 C547 ) \nC402_=_C436( C402 C436 ) C402_=_C450( C402 C450 ) C402_=_C456( C402 C456 ) C402_=_C459( C402 C459 ) C402_=_C462( C402 C462 ) C402_=_C465( C402 C465 ) \nC402_=_C466( C402 C466 ) C402_=_C467( C402 C467 ) C432_=_C434( C432 C434 ) C432_=_C436( C432 C436 ) C432_=_C440( C432 C440 ) C432_=_C441( C432 C441 ) \nC432_=_C442( C432 C442 ) C432_=_C443( C432 C443 ) C432_=_C445( C432 C445 ) C432_=_C446( C432 C446 ) C434_=_C436( C434 C436 ) C434_=_C441( C434 C441 ) \nC434_=_C447( C434 C447 ) C434_=_C454( C434 C454 ) C434_=_C455( C434 C455 ) C434_=_C456( C434 C456 ) C436_=_C450( C436 C450 ) C436_=_C456( C436 C456 ) \nC436_=_C459( C436 C459 ) C436_=_C462( C436 C462 ) C436_=_C465( C436 C465 ) C436_=_C466( C436 C466 ) C436_=_C467( C436 C467 ) C440_=_C441( C440 C441 ) \nC440_=_C442( C440 C442 ) C440_=_C443( C440 C443 ) C440_=_C445( C440 C445 ) C440_=_C446( C440 C446 ) C440_=_C447( C440 C447 ) C440_=_C450( C440 C450 ) \nC441_=_C442( C441 C442 ) C441_=_C443( C441 C443 ) C441_=_C445( C441 C445 ) C441_=_C446( C441 C446 ) C441_=_C447( C441 C447 ) C441_=_C454( C441 C454 ) \nC441_=_C455( C441 C455 ) C441_=_C456( C441 C456 ) C442_=_C443( C442 C443 ) C442_=_C445( C442 C445 ) C442_=_C446( C442 C446 ) C442_=_C454( C442 C454 ) \nC442_=_C459( C442 C459 ) C443_=_C445( C443 C445 ) C443_=_C446( C443 C446 ) C443_=_C455( C443 C455 ) C443_=_C462( C443 C462 ) C445_=_C446( C445 C446 ) \nC447_=_C450( C447 C450 ) C447_=_C454( C447 C454 ) C447_=_C455( C447 C455 ) C447_=_C456( C447 C456 ) C450_=_C456( C450 C456 ) C450_=_C459( C450 C459 ) \nC450_=_C462( C450 C462 ) C450_=_C465( C450 C465 ) C450_=_C466( C450 C466 ) C450_=_C467( C450 C467 ) C454_=_C455( C454 C455 ) C454_=_C456( C454 C456 ) \nC454_=_C459( C454 C459 ) C455_=_C456( C455 C456 ) C455_=_C462( C455 C462 ) C456_=_C459( C456 C459 ) C456_=_C462( C456 C462 ) C456_=_C465( C456 C465 ) \nC456_=_C466( C456 C466 ) C456_=_C467( C456 C467 ) C459_=_C462( C459 C462 ) C459_=_C465( C459 C465 ) C459_=_C466( C459 C466 ) C459_=_C467( C459 C467 ) \nC462_=_C465( C462 C465 ) C462_=_C466( C462 C466 ) C462_=_C467( C462 C467 ) C465_=_C466( C465 C466 ) C465_=_C467( C465 C467 ) C466_=_C467( C466 C467 ) \nC466_=_C546( C466 C546 ) C530_=_C535( C530 C535 ) C530_=_C540( C530 C540 ) C530_=_C544( C530 C544 ) C530_=_C545( C530 C545 ) C530_=_C546( C530 C546 ) \nC530_=_C547( C530 C547 ) C535_=_C540( C535 C540 ) C535_=_C544( C535 C544 ) C535_=_C545( C535 C545 ) C535_=_C546( C535 C546 ) C535_=_C547( C535 C547 ) \nC540_=_C544( C540 C544 ) C540_=_C545( C540 C545 ) C540_=_C546( C540 C546 ) C540_=_C547( C540 C547 ) C544_=_C545( C544 C545 ) C544_=_C546( C544 C546 ) \nC544_=_C547( C544 C547 ) C545_=_C546( C545 C546 ) C545_=_C547( C545 C547 ) C546_=_C547( C546 C547 ) "];58-&gt;76[label="48: C99 C205 C217 C238 C247 \nC260 C264 C272 C273 C275 C304 \nC306 C307 C322 C331 C337 C346 \nC350 C353 C354 C355 C383 C384 \nC402 C432 C434 C436 C440 C442 \nC443 C445 C446 C447 C450 C454 \nC455 C459 C462 C465 C466 C467 \nC530 C535 C540 C544 C545 C546 \nC547 \n204: C99_=_C205 ,C99_=_C264 ,C99_=_C350 ,C99_=_C432 ,C99_=_C440 ,\nC99_=_C442 ,C99_=_C443 ,C99_=_C445 ,C99_=_C446 ,C205_=_C264 ,C205_=_C350 ,\nC205_=_C432 ,C205_=_C440 ,C205_=_C442 ,C205_=_C443 ,C205_=_C445 ,C205_=_C446 ,\nC217_=_C322 ,C217_=_C402 ,C217_=_C436 ,C217_=_C450 ,C217_=_C459 ,C217_=_C462 ,\nC217_=_C465 ,C217_=_C466 ,C217_=_C467 ,C238_=_C247 ,C238_=_C260 ,C238_=_C272 ,\nC238_=_C273 ,C238_=_C275 ,C247_=_C260 ,C247_=_C272 ,C247_=_C273 ,C247_=_C275 ,\nC260_=_C264 ,C260_=_C272 ,C260_=_C273 ,C260_=_C275 ,C264_=_C350 ,C264_=_C432 ,\nC264_=_C440 ,C264_=_C442 ,C264_=_C443 ,C264_=_C445 ,C264_=_C446 ,C272_=_C273 ,\nC272_=_C275 ,C273_=_C275 ,C273_=_C304 ,C273_=_C306 ,C273_=_C307 ,C275_=_C355 ,\nC275_=_C383 ,C275_=_C384 ,C304_=_C306 ,C304_=_C307 ,C304_=_C331 ,C304_=_C337 ,\nC304_=_C346 ,C304_=_C353 ,C304_=_C354 ,C304_=_C355 ,C306_=_C307 ,C306_=_C383 ,\nC306_=_C434 ,C306_=_C447 ,C306_=_C454 ,C306_=_C455 ,C307_=_C384 ,C307_=_C530 ,\nC307_=_C535 ,C307_=_C540 ,C307_=_C544 ,C307_=_C545 ,C307_=_C546 ,C307_=_C547 ,\nC322_=_C402 ,C322_=_C436 ,C322_=_C450 ,C322_=_C459 ,C322_=_C462 ,C322_=_C465 ,\nC322_=_C466 ,C322_=_C467 ,C331_=_C337 ,C331_=_C346 ,C331_=_C353 ,C331_=_C354 ,\nC331_=_C355 ,C337_=_C346 ,C337_=_C353 ,C337_=_C354 ,C337_=_C355 ,C346_=_C350 ,\nC346_=_C353 ,C346_=_C354 ,C346_=_C355 ,C350_=_C432 ,C350_=_C440 ,C350_=_C442 ,\nC350_=_C443 ,C350_=_C445 ,C350_=_C446 ,C353_=_C354 ,C353_=_C355 ,C354_=_C355 ,\nC355_=_C383 ,C355_=_C384 ,C383_=_C384 ,C383_=_C434 ,C383_=_C447 ,C383_=_C454 ,\nC383_=_C455 ,C384_=_C530 ,C384_=_C535 ,C384_=_C540 ,C384_=_C544 ,C384_=_C545 ,\nC384_=_C546 ,C384_=_C547 ,C402_=_C436 ,C402_=_C450 ,C402_=_C459 ,C402_=_C462 ,\nC402_=_C465 ,C402_=_C466 ,C402_=_C467 ,C432_=_C434 ,C432_=_C436 ,C432_=_C440 ,\nC432_=_C442 ,C432_=_C443 ,C432_=_C445 ,C432_=_C446 ,C434_=_C436 ,C434_=_C447 ,\nC434_=_C454 ,C434_=_C455 ,C436_=_C450 ,C436_=_C459 ,C436_=_C462 ,C436_=_C465 ,\nC436_=_C466 ,C436_=_C467 ,C440_=_C442 ,C440_=_C443 ,C440_=_C445 ,C440_=_C446 ,\nC440_=_C447 ,C440_=_C450 ,C442_=_C443 ,C442_=_C445 ,C442_=_C446 ,C442_=_C454 ,\nC442_=_C459 ,C443_=_C445 ,C443_=_C446 ,C443_=_C455 ,C443_=_C462 ,C445_=_C446 ,\nC447_=_C450 ,C447_=_C454 ,C447_=_C455 ,C450_=_C459 ,C450_=_C462 ,C450_=_C465 ,\nC450_=_C466 ,C450_=_C467 ,C454_=_C455 ,C454_=_C459 ,C455_=_C462 ,C459_=_C462 ,\nC459_=_C465 ,C459_=_C466</w:t>
      </w:r>
    </w:p>
    <w:p>
      <w:pPr>
        <w:pStyle w:val="PreformattedText"/>
        <w:bidi w:val="0"/>
        <w:spacing w:before="0" w:after="0"/>
        <w:jc w:val="left"/>
        <w:rPr/>
      </w:pPr>
      <w:r>
        <w:rPr/>
        <w:t xml:space="preserve"> </w:t>
      </w:r>
      <w:r>
        <w:rPr/>
        <w:t>,C459_=_C467 ,C462_=_C465 ,C462_=_C466 ,C462_=_C467 ,\nC465_=_C466 ,C465_=_C467 ,C466_=_C467 ,C466_=_C546 ,C530_=_C535 ,C530_=_C540 ,\nC530_=_C544 ,C530_=_C545 ,C530_=_C546 ,C530_=_C547 ,C535_=_C540 ,C535_=_C544 ,\nC535_=_C545 ,C535_=_C546 ,C535_=_C547 ,C540_=_C544 ,C540_=_C545 ,C540_=_C546 ,\nC540_=_C547 ,C544_=_C545 ,C544_=_C546 ,C544_=_C547 ,C545_=_C546 ,C545_=_C547 ,\nC546_=_C547 ,"];77[shape=box, label="id:77 level: 4\n58: C17 C19 C20 C21 C22 \nC52 C63 C66 C73 C76 C84 \nC85 C86 C87 C89 C93 C108 \nC110 C111 C113 C124 C132 C142 \nC156 C161 C166 C167 C169 C249 \nC250 C251 C252 C318 C328 C336 \nC337 C338 C339 C399 C407 C411 \nC415 C416 C419 C420 C422 C426 \nC430 C431 C501 C514 C519 C520 \nC521 C581 C586 C587 C588 \n236: C17_=_C19( C17 C19 ) C17_=_C20( C17 C20 ) C17_=_C21( C17 C21 ) C17_=_C22( C17 C22 ) C17_=_C63( C17 C63 ) \nC17_=_C73( C17 C73 ) C17_=_C84( C17 C84 ) C17_=_C85( C17 C85 ) C17_=_C86( C17 C86 ) C17_=_C87( C17 C87 ) C17_=_C89( C17 C89 ) \nC19_=_C20( C19 C20 ) C19_=_C21( C19 C21 ) C19_=_C22( C19 C22 ) C19_=_C249( C19 C249 ) C19_=_C328( C19 C328 ) C19_=_C336( C19 C336 ) \nC19_=_C337( C19 C337 ) C19_=_C338( C19 C338 ) C19_=_C339( C19 C339 ) C20_=_C21( C20 C21 ) C20_=_C22( C20 C22 ) C20_=_C89( C20 C89 ) \nC20_=_C250( C20 C250 ) C20_=_C339( C20 C339 ) C20_=_C407( C20 C407 ) C20_=_C411( C20 C411 ) C20_=_C415( C20 C415 ) C20_=_C416( C20 C416 ) \nC20_=_C419( C20 C419 ) C20_=_C420( C20 C420 ) C21_=_C22( C21 C22 ) C21_=_C251( C21 C251 ) C21_=_C419( C21 C419 ) C21_=_C501( C21 C501 ) \nC21_=_C514( C21 C514 ) C21_=_C519( C21 C519 ) C21_=_C520( C21 C520 ) C21_=_C521( C21 C521 ) C22_=_C252( C22 C252 ) C22_=_C420( C22 C420 ) \nC22_=_C581( C22 C581 ) C22_=_C586( C22 C586 ) C22_=_C587( C22 C587 ) C22_=_C588( C22 C588 ) C52_=_C430( C52 C430 ) C63_=_C66( C63 C66 ) \nC63_=_C73( C63 C73 ) C63_=_C84( C63 C84 ) C63_=_C85( C63 C85 ) C63_=_C86( C63 C86 ) C63_=_C87( C63 C87 ) C63_=_C89( C63 C89 ) \nC66_=_C76( C66 C76 ) C66_=_C93( C66 C93 ) C66_=_C108( C66 C108 ) C66_=_C110( C66 C110 ) C66_=_C111( C66 C111 ) C66_=_C113( C66 C113 ) \nC73_=_C76( C73 C76 ) C73_=_C84( C73 C84 ) C73_=_C85( C73 C85 ) C73_=_C86( C73 C86 ) C73_=_C87( C73 C87 ) C73_=_C89( C73 C89 ) \nC76_=_C93( C76 C93 ) C76_=_C108( C76 C108 ) C76_=_C110( C76 C110 ) C76_=_C111( C76 C111 ) C76_=_C113( C76 C113 ) C84_=_C85( C84 C85 ) \nC84_=_C86( C84 C86 ) C84_=_C87( C84 C87 ) C84_=_C89( C84 C89 ) C84_=_C93( C84 C93 ) C85_=_C86( C85 C86 ) C85_=_C87( C85 C87 ) \nC85_=_C89( C85 C89 ) C86_=_C87( C86 C87 ) C86_=_C89( C86 C89 ) C86_=_C108( C86 C108 ) C87_=_C89( C87 C89 ) C87_=_C249( C87 C249 ) \nC87_=_C250( C87 C250 ) C87_=_C251( C87 C251 ) C87_=_C252( C87 C252 ) C89_=_C250( C89 C250 ) C89_=_C339( C89 C339 ) C89_=_C407( C89 C407 ) \nC89_=_C411( C89 C411 ) C89_=_C415( C89 C415 ) C89_=_C416( C89 C416 ) C89_=_C419( C89 C419 ) C89_=_C420( C89 C420 ) C93_=_C108( C93 C108 ) \nC93_=_C110( C93 C110 ) C93_=_C111( C93 C111 ) C93_=_C113( C93 C113 ) C108_=_C110( C108 C110 ) C108_=_C111( C108 C111 ) C108_=_C113( C108 C113 ) \nC110_=_C111( C110 C111 ) C110_=_C113( C110 C113 ) C110_=_C166( C110 C166 ) C110_=_C318( C110 C318 ) C111_=_C113( C111 C113 ) C111_=_C167( C111 C167 ) \nC111_=_C399( C111 C399 ) C113_=_C169( C113 C169 ) C124_=_C132( C124 C132 ) C124_=_C142( C124 C142 ) C124_=_C156( C124 C156 ) C124_=_C161( C124 C161 ) \nC124_=_C166( C124 C166 ) C124_=_C167( C124 C167 ) C124_=_C169( C124 C169 ) C132_=_C142( C132 C142 ) C132_=_C156( C132 C156 ) C132_=_C161( C132 C161 ) \nC132_=_C166( C132 C166 ) C132_=_C167( C132 C167 ) C132_=_C169( C132 C169 ) C142_=_C156( C142 C156 ) C142_=_C161( C142 C161 ) C142_=_C166( C142 C166 ) \nC142_=_C167( C142 C167 ) C142_=_C169( C142 C169 ) C156_=_C161( C156 C161 ) C156_=_C166( C156 C166 ) C156_=_C167( C156 C167 ) C156_=_C169( C156 C169 ) \nC161_=_C166( C161 C166 ) C161_=_C167( C161 C167 ) C161_=_C169( C161 C169 ) C166_=_C167( C166 C167 ) C166_=_C169( C166 C169 ) C166_=_C318( C166 C318 ) \nC167_=_C169( C167 C169 ) C167_=_C399( C167 C399 ) C249_=_C250( C249 C250 ) C249_=_C251( C249 C251 ) C249_=_C252( C249 C252 ) C249_=_C328( C249 C328 ) \nC249_=_C336( C249 C336 ) C249_=_C337( C249 C337 ) C249_=_C338( C249 C338 ) C249_=_C339( C249 C339 ) C250_=_C251( C250 C251 ) C250_=_C252( C250 C252 ) \nC250_=_C339( C250 C339 ) C250_=_C407( C250 C407 ) C250_=_C411( C250 C411 ) C250_=_C415( C250 C415 ) C250_=_C416( C250 C416 ) C250_=_C419( C250 C419 ) \nC250_=_C420( C250 C420 ) C251_=_C252( C251 C252 ) C251_=_C419( C251 C419 ) C251_=_C501( C251 C501 ) C251_=_C514( C251 C514 ) C251_=_C519( C251 C519 ) \nC251_=_C520( C251 C520 ) C251_=_C521( C251 C521 ) C252_=_C420( C252 C420 ) C252_=_C581( C252 C581 ) C252_=_C586( C252 C586 ) C252_=_C587( C252 C587 ) \nC252_=_C588( C252 C588 ) C318_=_C399( C318 C399 ) C318_=_C422( C318 C422 ) C318_=_C426( C318 C426 ) C318_=_C431( C318 C431 ) C328_=_C336( C328 C336 ) \nC328_=_C337( C328 C337 ) C328_=_C338( C328 C338 ) C328_=_C339( C328 C339 ) C336_=_C337( C336 C337 ) C336_=_C338( C336 C338 ) C336_=_C339( C336 C339 ) \nC337_=_C338( C337 C338 ) C337_=_C339( C337 C339 ) C338_=_C339( C338 C339 ) C339_=_C407( C339 C407 ) C339_=_C411( C339 C411 ) C339_=_C415( C339 C415 ) \nC339_=_C416( C339 C416 ) C339_=_C419( C339 C419 ) C339_=_C420( C339 C420 ) C399_=_C422( C399 C422 ) C399_=_C426( C399 C426 ) C399_=_C431( C399 C431 ) \nC407_=_C411( C407 C411 ) C407_=_C415( C407 C415 ) C407_=_C416( C407 C416 ) C407_=_C419( C407 C419 ) C407_=_C420( C407 C420 ) C411_=_C415( C411 C415 ) \nC411_=_C416( C411 C416 ) C411_=_C419( C411 C419 ) C411_=_C420( C411 C420 ) C415_=_C416( C415 C416 ) C415_=_C419( C415 C419 ) C415_=_C420( C415 C420 ) \nC415_=_C422( C415 C422 ) C416_=_C419( C416 C419 ) C416_=_C420( C416 C420 ) C416_=_C426( C416 C426 ) C419_=_C420( C419 C420 ) C419_=_C501( C419 C501 ) \nC419_=_C514( C419 C514 ) C419_=_C519( C419 C519 ) C419_=_C520( C419 C520 ) C419_=_C521( C419 C521 ) C420_=_C581( C420 C581 ) C420_=_C586( C420 C586 ) \nC420_=_C587( C420 C587 ) C420_=_C588( C420 C588 ) C422_=_C426( C422 C426 ) C422_=_C431( C422 C431 ) C426_=_C431( C426 C431 ) C501_=_C514( C501 C514 ) \nC501_=_C519( C501 C519 ) C501_=_C520( C501 C520 ) C501_=_C521( C501 C521 ) C514_=_C519( C514 C519 ) C514_=_C520( C514 C520 ) C514_=_C521( C514 C521 ) \nC519_=_C520( C519 C520 ) C519_=_C521( C519 C521 ) C520_=_C521( C520 C521 ) C581_=_C586( C581 C586 ) C581_=_C587( C581 C587 ) C581_=_C588( C581 C588 ) \nC586_=_C587( C586 C587 ) C586_=_C588( C586 C588 ) C587_=_C588( C587 C588 ) "];59-&gt;77[label="54: C17 C19 C20 C21 C22 \nC52 C63 C66 C73 C76 C84 \nC85 C86 C87 C93 C108 C110 \nC111 C113 C124 C132 C142 C156 \nC161 C166 C167 C169 C249 C250 \nC251 C252 C318 C328 C336 C337 \nC338 C399 C407 C411 C415 C416 \nC422 C426 C430 C431 C501 C514 \nC519 C520 C521 C581 C586 C587 \nC588 \n180: C17_=_C19 ,C17_=_C20 ,C17_=_C21 ,C17_=_C22 ,C17_=_C63 ,\nC17_=_C73 ,C17_=_C84 ,C17_=_C85 ,C17_=_C86 ,C17_=_C87 ,C19_=_C20 ,\nC19_=_C21 ,C19_=_C22 ,C19_=_C249 ,C19_=_C328 ,C19_=_C336 ,C19_=_C337 ,\nC19_=_C338 ,C20_=_C21 ,C20_=_C22 ,C20_=_C250 ,C20_=_C407 ,C20_=_C411 ,\nC20_=_C415 ,C20_=_C416 ,C21_=_C22 ,C21_=_C251 ,C21_=_C501 ,C21_=_C514 ,\nC21_=_C519 ,C21_=_C520 ,C21_=_C521 ,C22_=_C252 ,C22_=_C581 ,C22_=_C586 ,\nC22_=_C587 ,C22_=_C588 ,C52_=_C430 ,C63_=_C66 ,C63_=_C73 ,C63_=_C84 ,\nC63_=_C85 ,C63_=_C86 ,C63_=_C87 ,C66_=_C76 ,C66_=_C93 ,C66_=_C108 ,\nC66_=_C110 ,C66_=_C111 ,C66_=_C113 ,C73_=_C76 ,C73_=_C84 ,C73_=_C85 ,\nC73_=_C86 ,C73_=_C87 ,C76_=_C93 ,C76_=_C108 ,C76_=_C110 ,C76_=_C111 ,\nC76_=_C113 ,C84_=_C85 ,C84_=_C86 ,C84_=_C87 ,C84_=_C93 ,C85_=_C86 ,\nC85_=_C87 ,C86_=_C87 ,C86_=_C108 ,C87_=_C249 ,C87_=_C250 ,C87_=_C251 ,\nC87_=_C252 ,C93_=_C108 ,C93_=_C110 ,C93_=_C111 ,C93_=_C113 ,C108_=_C110 ,\nC108_=_C111 ,C108_=_C113 ,C110_=_C111 ,C110_=_C113 ,C110_=_C166 ,C110_=_C318 ,\nC111_=_C113 ,C111_=_C167 ,C111_=_C399 ,C113_=_C169 ,C124_=_C132 ,C124_=_C142 ,\nC124_=_C156 ,C124_=_C161 ,C124_=_C166 ,C124_=_C167 ,C124_=_C169 ,C132_=_C142 ,\nC132_=_C156 ,C132_=_C161 ,C132_=_C166 ,C132_=_C167 ,C132_=_C169 ,C142_=_C156 ,\nC142_=_C161 ,C142_=_C166 ,C142_=_C167 ,C142_=_C169 ,C156_=_C161 ,C156_=_C166 ,\nC156_=_C167 ,C156_=_C169 ,C161_=_C166 ,C161_=_C167 ,C161_=_C169 ,C166_=_C167 ,\nC166_=_C169 ,C166_=_C318 ,C167_=_C169 ,C167_=_C399 ,C249_=_C250 ,C249_=_C251 ,\nC249_=_C252 ,C249_=_C328 ,C249_=_C336 ,C249_=_C337 ,C249_=_C338 ,C250_=_C251 ,\nC250_=_C252 ,C250_=_C407 ,C250_=_C411 ,C250_=_C415 ,C250_=_C416 ,C251_=_C252 ,\nC251_=_C501 ,C251_=_C514 ,C251_=_C519 ,C251_=_C520 ,C251_=_C521 ,C252_=_C581 ,\nC252_=_C586 ,C252_=_C587 ,C252_=_C588 ,C318_=_C399 ,C318_=_C422 ,C318_=_C426 ,\nC318_=_C431 ,C328_=_C336 ,C328_=_C337 ,C328_=_C338 ,C336_=_C337 ,C336_=_C338 ,\nC337_=_C338 ,C399_=_C422 ,C399_=_C426 ,C399_=_C431 ,C407_=_C411 ,C407_=_C415 ,\nC407_=_C416 ,C411_=_C415 ,C411_=_C416 ,C415_=_C416 ,C415_=_C422 ,C416_=_C426 ,\nC422_=_C426 ,C422_=_C431 ,C426_=_C431 ,C501_=_C514 ,C501_=_C519 ,C501_=_C520 ,\nC501_=_C521 ,C514_=_C519 ,C514_=_C520 ,C514_=_C521 ,C519_=_C520 ,C519_=_C521 ,\nC520_=_C521 ,C581_=_C586 ,C581_=_C587 ,C581_=_C588 ,C586_=_C587 ,C586_=_C588 ,\nC587_=_C588 ,"];78[shape=box, label="id:78 level: 4\n65: C4 C7 C15 C25 C27 \nC34 C36 C42 C50 C52 C68 \nC121 C123 C124 C125 C126 C127 \nC128 C131 C132 C133 C134 C135 \nC136 C137 C138 C139 C141 C142 \nC143 C144 C145 C146 C147 C148 \nC149 C155 C156 C157 C158 C159 \nC160 C161 C283 C290 C300 C309 \nC310 C311 C430 C443 C449 C455 \nC458 C462 C477 C485 C489 C492 \nC496 C532 C536 C542 C545 C549 \n239: C4_=_C7( C4 C7 ) C4_=_C15( C4 C15 ) C4_=_C25( C4 C25 ) C4_=_C34( C4 C34 ) C4_=_C42( C4 C42 ) \nC4_=_C50( C4 C50 ) C4_=_C52( C4 C52 ) C7_=_C68( C7 C68 ) C7_=_C121( C7 C121 ) C7_=_C123( C7 C123 ) C7_=_C124( C7 C124 ) \nC7_=_C125( C7 C125 ) C7_=_C126( C7 C126 ) C7_=_C127( C7 C127 ) C7_=_C128( C7 C128 ) C15_=_C25( C15 C25 ) C15_=_C34( C15 C34 ) \nC15_=_C42( C15 C42 ) C15_=_C50( C15 C50 ) C15_=_C52( C15 C52 ) C25_=_C27( C25 C27 ) C25_=_C34( C25 C34 ) C25_=_C42( C25 C42 ) \nC25_=_C50( C25 C50 ) C25_=_C52( C25</w:t>
      </w:r>
    </w:p>
    <w:p>
      <w:pPr>
        <w:pStyle w:val="PreformattedText"/>
        <w:bidi w:val="0"/>
        <w:spacing w:before="0" w:after="0"/>
        <w:jc w:val="left"/>
        <w:rPr/>
      </w:pPr>
      <w:r>
        <w:rPr/>
        <w:t xml:space="preserve"> </w:t>
      </w:r>
      <w:r>
        <w:rPr/>
        <w:t>C52 ) C27_=_C139( C27 C139 ) C27_=_C141( C27 C141 ) C27_=_C142( C27 C142 ) C27_=_C143( C27 C143 ) \nC27_=_C144( C27 C144 ) C27_=_C145( C27 C145 ) C27_=_C146( C27 C146 ) C27_=_C147( C27 C147 ) C34_=_C36( C34 C36 ) C34_=_C42( C34 C42 ) \nC34_=_C50( C34 C50 ) C34_=_C52( C34 C52 ) C36_=_C148( C36 C148 ) C36_=_C155( C36 C155 ) C36_=_C156( C36 C156 ) C36_=_C157( C36 C157 ) \nC36_=_C158( C36 C158 ) C36_=_C159( C36 C159 ) C36_=_C160( C36 C160 ) C42_=_C50( C42 C50 ) C42_=_C52( C42 C52 ) C50_=_C52( C50 C52 ) \nC52_=_C430( C52 C430 ) C68_=_C121( C68 C121 ) C68_=_C123( C68 C123 ) C68_=_C124( C68 C124 ) C68_=_C125( C68 C125 ) C68_=_C126( C68 C126 ) \nC68_=_C127( C68 C127 ) C68_=_C128( C68 C128 ) C121_=_C123( C121 C123 ) C121_=_C124( C121 C124 ) C121_=_C125( C121 C125 ) C121_=_C126( C121 C126 ) \nC121_=_C127( C121 C127 ) C121_=_C128( C121 C128 ) C121_=_C139( C121 C139 ) C121_=_C148( C121 C148 ) C121_=_C149( C121 C149 ) C123_=_C124( C123 C124 ) \nC123_=_C125( C123 C125 ) C123_=_C126( C123 C126 ) C123_=_C127( C123 C127 ) C123_=_C128( C123 C128 ) C123_=_C131( C123 C131 ) C123_=_C141( C123 C141 ) \nC123_=_C149( C123 C149 ) C123_=_C155( C123 C155 ) C123_=_C161( C123 C161 ) C124_=_C125( C124 C125 ) C124_=_C126( C124 C126 ) C124_=_C127( C124 C127 ) \nC124_=_C128( C124 C128 ) C124_=_C132( C124 C132 ) C124_=_C142( C124 C142 ) C124_=_C156( C124 C156 ) C124_=_C161( C124 C161 ) C125_=_C126( C125 C126 ) \nC125_=_C127( C125 C127 ) C125_=_C128( C125 C128 ) C126_=_C127( C126 C127 ) C126_=_C128( C126 C128 ) C126_=_C283( C126 C283 ) C127_=_C128( C127 C128 ) \nC128_=_C532( C128 C532 ) C131_=_C132( C131 C132 ) C131_=_C133( C131 C133 ) C131_=_C134( C131 C134 ) C131_=_C135( C131 C135 ) C131_=_C136( C131 C136 ) \nC131_=_C137( C131 C137 ) C131_=_C138( C131 C138 ) C131_=_C141( C131 C141 ) C131_=_C149( C131 C149 ) C131_=_C155( C131 C155 ) C131_=_C161( C131 C161 ) \nC132_=_C133( C132 C133 ) C132_=_C134( C132 C134 ) C132_=_C135( C132 C135 ) C132_=_C136( C132 C136 ) C132_=_C137( C132 C137 ) C132_=_C138( C132 C138 ) \nC132_=_C142( C132 C142 ) C132_=_C156( C132 C156 ) C132_=_C161( C132 C161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nC139_=_C141( C139 C141 ) C139_=_C142( C139 C142 ) C139_=_C143( C139 C143 ) C139_=_C144( C139 C144 ) C139_=_C145( C139 C145 ) C139_=_C146( C139 C146 ) \nC139_=_C147( C139 C147 ) C139_=_C148( C139 C148 ) C139_=_C149( C139 C149 ) C141_=_C142( C141 C142 ) C141_=_C143( C141 C143 ) C141_=_C144( C141 C144 ) \nC141_=_C145( C141 C145 ) C141_=_C146( C141 C146 ) C141_=_C147( C141 C147 ) C141_=_C149( C141 C149 ) C141_=_C155( C141 C155 ) C141_=_C161( C141 C161 ) \nC142_=_C143( C142 C143 ) C142_=_C144( C142 C144 ) C142_=_C145( C142 C145 ) C142_=_C146( C142 C146 ) C142_=_C147( C142 C147 ) C142_=_C156( C142 C156 ) \nC142_=_C161( C142 C161 ) C143_=_C144( C143 C144 ) C143_=_C145( C143 C145 ) C143_=_C146( C143 C146 ) C143_=_C147( C143 C147 ) C144_=_C145( C144 C145 ) \nC144_=_C146( C144 C146 ) C144_=_C147( C144 C147 ) C145_=_C146( C145 C146 ) C145_=_C147( C145 C147 ) C146_=_C147( C146 C147 ) C146_=_C485( C146 C485 ) \nC147_=_C542( C147 C542 ) C148_=_C149( C148 C149 ) C148_=_C155( C148 C155 ) C148_=_C156( C148 C156 ) C148_=_C157( C148 C157 ) C148_=_C158( C148 C158 ) \nC148_=_C159( C148 C159 ) C148_=_C160( C148 C160 ) C149_=_C155( C149 C155 ) C149_=_C161( C149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8_=_C159( C158 C159 ) C158_=_C160( C158 C160 ) C159_=_C160( C159 C160 ) C159_=_C458( C159 C458 ) C283_=_C290( C283 C290 ) C283_=_C300( C283 C300 ) \nC283_=_C309( C283 C309 ) C283_=_C310( C283 C310 ) C283_=_C311( C283 C311 ) C290_=_C300( C290 C300 ) C290_=_C309( C290 C309 ) C290_=_C310( C290 C310 ) \nC290_=_C311( C290 C311 ) C300_=_C309( C300 C309 ) C300_=_C310( C300 C310 ) C300_=_C311( C300 C311 ) C309_=_C310( C309 C310 ) C309_=_C311( C309 C311 ) \nC310_=_C311( C310 C311 ) C430_=_C477( C430 C477 ) C430_=_C485( C430 C485 ) C430_=_C489( C430 C489 ) C430_=_C492( C430 C492 ) C430_=_C496( C430 C496 ) \nC443_=_C449( C443 C449 ) C443_=_C455( C443 C455 ) C443_=_C458( C443 C458 ) C443_=_C462( C443 C462 ) C449_=_C455( C449 C455 ) C449_=_C458( C449 C458 ) \nC449_=_C462( C449 C462 ) C455_=_C458( C455 C458 ) C455_=_C462( C455 C462 ) C458_=_C462( C458 C462 ) C477_=_C485( C477 C485 ) C477_=_C489( C477 C489 ) \nC477_=_C492( C477 C492 ) C477_=_C496( C477 C496 ) C485_=_C489( C485 C489 ) C485_=_C492( C485 C492 ) C485_=_C496( C485 C496 ) C489_=_C492( C489 C492 ) \nC489_=_C496( C489 C496 ) C492_=_C496( C492 C496 ) C532_=_C536( C532 C536 ) C532_=_C542( C532 C542 ) C532_=_C545( C532 C545 ) C532_=_C549( C532 C549 ) \nC536_=_C542( C536 C542 ) C536_=_C545( C536 C545 ) C536_=_C549( C536 C549 ) C542_=_C545( C542 C545 ) C542_=_C549( C542 C549 ) C545_=_C549( C545 C549 ) "];59-&gt;78[label="61: C4 C7 C15 C25 C27 \nC34 C36 C42 C50 C52 C68 \nC121 C124 C125 C126 C127 C128 \nC132 C133 C134 C135 C136 C137 \nC138 C139 C142 C143 C144 C145 \nC146 C147 C148 C149 C156 C157 \nC158 C159 C160 C161 C283 C290 \nC300 C309 C310 C311 C430 C443 \nC449 C455 C458 C462 C477 C485 \nC489 C492 C496 C532 C536 C542 \nC545 C549 \n195: C4_=_C7 ,C4_=_C15 ,C4_=_C25 ,C4_=_C34 ,C4_=_C42 ,\nC4_=_C50 ,C4_=_C52 ,C7_=_C68 ,C7_=_C121 ,C7_=_C124 ,C7_=_C125 ,\nC7_=_C126 ,C7_=_C127 ,C7_=_C128 ,C15_=_C25 ,C15_=_C34 ,C15_=_C42 ,\nC15_=_C50 ,C15_=_C52 ,C25_=_C27 ,C25_=_C34 ,C25_=_C42 ,C25_=_C50 ,\nC25_=_C52 ,C27_=_C139 ,C27_=_C142 ,C27_=_C143 ,C27_=_C144 ,C27_=_C145 ,\nC27_=_C146 ,C27_=_C147 ,C34_=_C36 ,C34_=_C42 ,C34_=_C50 ,C34_=_C52 ,\nC36_=_C148 ,C36_=_C156 ,C36_=_C157 ,C36_=_C158 ,C36_=_C159 ,C36_=_C160 ,\nC42_=_C50 ,C42_=_C52 ,C50_=_C52 ,C52_=_C430 ,C68_=_C121 ,C68_=_C124 ,\nC68_=_C125 ,C68_=_C126 ,C68_=_C127 ,C68_=_C128 ,C121_=_C124 ,C121_=_C125 ,\nC121_=_C126 ,C121_=_C127 ,C121_=_C128 ,C121_=_C139 ,C121_=_C148 ,C121_=_C149 ,\nC124_=_C125 ,C124_=_C126 ,C124_=_C127 ,C124_=_C128 ,C124_=_C132 ,C124_=_C142 ,\nC124_=_C156 ,C124_=_C161 ,C125_=_C126 ,C125_=_C127 ,C125_=_C128 ,C126_=_C127 ,\nC126_=_C128 ,C126_=_C283 ,C127_=_C128 ,C128_=_C532 ,C132_=_C133 ,C132_=_C134 ,\nC132_=_C135 ,C132_=_C136 ,C132_=_C137 ,C132_=_C138 ,C132_=_C142 ,C132_=_C156 ,\nC132_=_C161 ,C133_=_C134 ,C133_=_C135 ,C133_=_C136 ,C133_=_C137 ,C133_=_C138 ,\nC134_=_C135 ,C134_=_C136 ,C134_=_C137 ,C134_=_C138 ,C135_=_C136 ,C135_=_C137 ,\nC135_=_C138 ,C136_=_C137 ,C136_=_C138 ,C137_=_C138 ,C139_=_C142 ,C139_=_C143 ,\nC139_=_C144 ,C139_=_C145 ,C139_=_C146 ,C139_=_C147 ,C139_=_C148 ,C139_=_C149 ,\nC142_=_C143 ,C142_=_C144 ,C142_=_C145 ,C142_=_C146 ,C142_=_C147 ,C142_=_C156 ,\nC142_=_C161 ,C143_=_C144 ,C143_=_C145 ,C143_=_C146 ,C143_=_C147 ,C144_=_C145 ,\nC144_=_C146 ,C144_=_C147 ,C145_=_C146 ,C145_=_C147 ,C146_=_C147 ,C146_=_C485 ,\nC147_=_C542 ,C148_=_C149 ,C148_=_C156 ,C148_=_C157 ,C148_=_C158 ,C148_=_C159 ,\nC148_=_C160 ,C149_=_C161 ,C156_=_C157 ,C156_=_C158 ,C156_=_C159 ,C156_=_C160 ,\nC156_=_C161 ,C157_=_C158 ,C157_=_C159 ,C157_=_C160 ,C158_=_C159 ,C158_=_C160 ,\nC159_=_C160 ,C159_=_C458 ,C283_=_C290 ,C283_=_C300 ,C283_=_C309 ,C283_=_C310 ,\nC283_=_C311 ,C290_=_C300 ,C290_=_C309 ,C290_=_C310 ,C290_=_C311 ,C300_=_C309 ,\nC300_=_C310 ,C300_=_C311 ,C309_=_C310 ,C309_=_C311 ,C310_=_C311 ,C430_=_C477 ,\nC430_=_C485 ,C430_=_C489 ,C430_=_C492 ,C430_=_C496 ,C443_=_C449 ,C443_=_C455 ,\nC443_=_C458 ,C443_=_C462 ,C449_=_C455 ,C449_=_C458 ,C449_=_C462 ,C455_=_C458 ,\nC455_=_C462 ,C458_=_C462 ,C477_=_C485 ,C477_=_C489 ,C477_=_C492 ,C477_=_C496 ,\nC485_=_C489 ,C485_=_C492 ,C485_=_C496 ,C489_=_C492 ,C489_=_C496 ,C492_=_C496 ,\nC532_=_C536 ,C532_=_C542 ,C532_=_C545 ,C532_=_C549 ,C536_=_C542 ,C536_=_C545 ,\nC536_=_C549 ,C542_=_C545 ,C542_=_C549 ,C545_=_C549 ,"];79[shape=box, label="id:79 level: 4\n73: C2 C13 C23 C33 C34 \nC35 C36 C111 C136 C138 C157 \nC158 C159 C160 C167 C188 C190 \nC241 C243 C275 C305 C317 C334 \nC335 C355 C364 C366 C367 C369 \nC370 C372 C373 C375 C379 C380 \nC382 C383 C384 C385 C386 C387 \nC388 C393 C398 C399 C400 C401 \nC408 C412 C415 C421 C422 C435 \nC442 C448 C454 C458 C459 C518 \nC531 C541 C544 C552 C554 C558 \nC560 C564 C565 C566 C567 C568 \nC572 C573 \n324: C2_=_C13( C2 C13 ) C2_=_C23( C2 C23 ) C2_=_C33( C2 C33 ) C2_=_C34( C2 C34 ) C2_=_C35( C2 C35 ) \nC2_=_C36( C2 C36 ) C13_=_C23( C13 C23 ) C13_=_C33( C13 C33 ) C13_=_C34( C13 C34 ) C13_=_C35( C13 C35 ) C13_=_C36( C13 C36 ) \nC23_=_C33( C23 C33 ) C23_=_C34( C23 C34 ) C23_=_C35( C23 C35 ) C23_=_C36( C23 C36 ) C33_=_C34( C33 C34 ) C33_=_C35( C33 C35 ) \nC33_=_C36( C33 C36 ) C34_=_C35( C34 C35 ) C34_=_C36( C34 C36 ) C35_=_C36( C35 C36 ) C36_=_C157( C36 C157 ) C36_=_C158( C36 C158 ) \nC36_=_C159( C36 C159 ) C36_=_C160( C36 C160 ) C111_=_C167( C111 C167 ) C111_=_C317( C111 C317 ) C111_=_C375( C111 C375 ) C111_=_C387( C111 C387 ) \nC111_=_C393( C111 C393 ) C111_=_C398( C111 C398 ) C111_=_C399( C111 C399 ) C111_=_C400( C111 C400 ) C111_=_C401( C111 C401 ) C136_=_C138( C136 C138 ) \nC136_=_C188( C136 C188 ) C136_=_C241( C136 C241 ) C136_=_C334( C136 C334 ) C136_=_C364( C136 C364 ) C136_=_C366( C136 C366 ) C136_=_C367( C136 C367 ) \nC136_=_C369( C136 C369 ) C136_=_C370( C136 C370 ) C138_=_C190( C138 C190 ) C138_=_C243( C138 C243 ) C138_=_C335( C138 C335 ) C138_=_C518( C138 C518 ) \nC138_=_C552( C138 C552 ) C138_=_C558( C138 C558 ) C138_=_C564( C138 C564 ) C138_=_C565( C138 C565 ) C138_=_C566( C138 C566 ) C138_=_C567( C138 C567 ) \nC157_=_C158( C157 C158 ) C157_=_C159(</w:t>
      </w:r>
    </w:p>
    <w:p>
      <w:pPr>
        <w:pStyle w:val="PreformattedText"/>
        <w:bidi w:val="0"/>
        <w:spacing w:before="0" w:after="0"/>
        <w:jc w:val="left"/>
        <w:rPr/>
      </w:pPr>
      <w:r>
        <w:rPr/>
        <w:t xml:space="preserve"> </w:t>
      </w:r>
      <w:r>
        <w:rPr/>
        <w:t>C157 C159 ) C157_=_C160( C157 C160 ) C157_=_C366( C157 C366 ) C157_=_C373( C157 C373 ) C157_=_C379( C157 C379 ) \nC157_=_C386( C157 C386 ) C157_=_C387( C157 C387 ) C157_=_C388( C157 C388 ) C158_=_C159( C158 C159 ) C158_=_C160( C158 C160 ) C158_=_C408( C158 C408 ) \nC158_=_C412( C158 C412 ) C158_=_C415( C158 C415 ) C158_=_C421( C158 C421 ) C158_=_C422( C158 C422 ) C159_=_C160( C159 C160 ) C159_=_C435( C159 C435 ) \nC159_=_C442( C159 C442 ) C159_=_C448( C159 C448 ) C159_=_C454( C159 C454 ) C159_=_C458( C159 C458 ) C159_=_C459( C159 C459 ) C160_=_C554( C160 C554 ) \nC160_=_C560( C160 C560 ) C160_=_C565( C160 C565 ) C160_=_C568( C160 C568 ) C160_=_C572( C160 C572 ) C160_=_C573( C160 C573 ) C167_=_C317( C167 C317 ) \nC167_=_C375( C167 C375 ) C167_=_C387( C167 C387 ) C167_=_C393( C167 C393 ) C167_=_C398( C167 C398 ) C167_=_C399( C167 C399 ) C167_=_C400( C167 C400 ) \nC167_=_C401( C167 C401 ) C188_=_C190( C188 C190 ) C188_=_C241( C188 C241 ) C188_=_C334( C188 C334 ) C188_=_C364( C188 C364 ) C188_=_C366( C188 C366 ) \nC188_=_C367( C188 C367 ) C188_=_C369( C188 C369 ) C188_=_C370( C188 C370 ) C190_=_C243( C190 C243 ) C190_=_C335( C190 C335 ) C190_=_C518( C190 C518 ) \nC190_=_C552( C190 C552 ) C190_=_C558( C190 C558 ) C190_=_C564( C190 C564 ) C190_=_C565( C190 C565 ) C190_=_C566( C190 C566 ) C190_=_C567( C190 C567 ) \nC241_=_C243( C241 C243 ) C241_=_C334( C241 C334 ) C241_=_C364( C241 C364 ) C241_=_C366( C241 C366 ) C241_=_C367( C241 C367 ) C241_=_C369( C241 C369 ) \nC241_=_C370( C241 C370 ) C243_=_C335( C243 C335 ) C243_=_C518( C243 C518 ) C243_=_C552( C243 C552 ) C243_=_C558( C243 C558 ) C243_=_C564( C243 C564 ) \nC243_=_C565( C243 C565 ) C243_=_C566( C243 C566 ) C243_=_C567( C243 C567 ) C275_=_C305( C275 C305 ) C275_=_C355( C275 C355 ) C275_=_C372( C275 C372 ) \nC275_=_C379( C275 C379 ) C275_=_C380( C275 C380 ) C275_=_C382( C275 C382 ) C275_=_C383( C275 C383 ) C275_=_C384( C275 C384 ) C275_=_C385( C275 C385 ) \nC305_=_C355( C305 C355 ) C305_=_C372( C305 C372 ) C305_=_C379( C305 C379 ) C305_=_C380( C305 C380 ) C305_=_C382( C305 C382 ) C305_=_C383( C305 C383 ) \nC305_=_C384( C305 C384 ) C305_=_C385( C305 C385 ) C317_=_C375( C317 C375 ) C317_=_C387( C317 C387 ) C317_=_C393( C317 C393 ) C317_=_C398( C317 C398 ) \nC317_=_C399( C317 C399 ) C317_=_C400( C317 C400 ) C317_=_C401( C317 C401 ) C334_=_C335( C334 C335 ) C334_=_C364( C334 C364 ) C334_=_C366( C334 C366 ) \nC334_=_C367( C334 C367 ) C334_=_C369( C334 C369 ) C334_=_C370( C334 C370 ) C335_=_C518( C335 C518 ) C335_=_C552( C335 C552 ) C335_=_C558( C335 C558 ) \nC335_=_C564( C335 C564 ) C335_=_C565( C335 C565 ) C335_=_C566( C335 C566 ) C335_=_C567( C335 C567 ) C355_=_C372( C355 C372 ) C355_=_C379( C355 C379 ) \nC355_=_C380( C355 C380 ) C355_=_C382( C355 C382 ) C355_=_C383( C355 C383 ) C355_=_C384( C355 C384 ) C355_=_C385( C355 C385 ) C364_=_C366( C364 C366 ) \nC364_=_C367( C364 C367 ) C364_=_C369( C364 C369 ) C364_=_C370( C364 C370 ) C364_=_C372( C364 C372 ) C364_=_C373( C364 C373 ) C364_=_C375( C364 C375 ) \nC366_=_C367( C366 C367 ) C366_=_C369( C366 C369 ) C366_=_C370( C366 C370 ) C366_=_C373( C366 C373 ) C366_=_C379( C366 C379 ) C366_=_C386( C366 C386 ) \nC366_=_C387( C366 C387 ) C366_=_C388( C366 C388 ) C367_=_C369( C367 C369 ) C367_=_C370( C367 C370 ) C367_=_C380( C367 C380 ) C367_=_C386( C367 C386 ) \nC367_=_C393( C367 C393 ) C369_=_C370( C369 C370 ) C369_=_C382( C369 C382 ) C369_=_C388( C369 C388 ) C369_=_C398( C369 C398 ) C370_=_C518( C370 C518 ) \nC372_=_C373( C372 C373 ) C372_=_C375( C372 C375 ) C372_=_C379( C372 C379 ) C372_=_C380( C372 C380 ) C372_=_C382( C372 C382 ) C372_=_C383( C372 C383 ) \nC372_=_C384( C372 C384 ) C372_=_C385( C372 C385 ) C373_=_C375( C373 C375 ) C373_=_C379( C373 C379 ) C373_=_C386( C373 C386 ) C373_=_C387( C373 C387 ) \nC373_=_C388( C373 C388 ) C375_=_C387( C375 C387 ) C375_=_C393( C375 C393 ) C375_=_C398( C375 C398 ) C375_=_C399( C375 C399 ) C375_=_C400( C375 C400 ) \nC375_=_C401( C375 C401 ) C379_=_C380( C379 C380 ) C379_=_C382( C379 C382 ) C379_=_C383( C379 C383 ) C379_=_C384( C379 C384 ) C379_=_C385( C379 C385 ) \nC379_=_C386( C379 C386 ) C379_=_C387( C379 C387 ) C379_=_C388( C379 C388 ) C380_=_C382( C380 C382 ) C380_=_C383( C380 C383 ) C380_=_C384( C380 C384 ) \nC380_=_C385( C380 C385 ) C380_=_C386( C380 C386 ) C380_=_C393( C380 C393 ) C382_=_C383( C382 C383 ) C382_=_C384( C382 C384 ) C382_=_C385( C382 C385 ) \nC382_=_C388( C382 C388 ) C382_=_C398( C382 C398 ) C383_=_C384( C383 C384 ) C383_=_C385( C383 C385 ) C383_=_C454( C383 C454 ) C384_=_C385( C384 C385 ) \nC384_=_C544( C384 C544 ) C386_=_C387( C386 C387 ) C386_=_C388( C386 C388 ) C386_=_C393( C386 C393 ) C387_=_C388( C387 C388 ) C387_=_C393( C387 C393 ) \nC387_=_C398( C387 C398 ) C387_=_C399( C387 C399 ) C387_=_C400( C387 C400 ) C387_=_C401( C387 C401 ) C388_=_C398( C388 C398 ) C393_=_C398( C393 C398 ) \nC393_=_C399( C393 C399 ) C393_=_C400( C393 C400 ) C393_=_C401( C393 C401 ) C398_=_C399( C398 C399 ) C398_=_C400( C398 C400 ) C398_=_C401( C398 C401 ) \nC399_=_C400( C399 C400 ) C399_=_C401( C399 C401 ) C399_=_C422( C399 C422 ) C400_=_C401( C400 C401 ) C408_=_C412( C408 C412 ) C408_=_C415( C408 C415 ) \nC408_=_C421( C408 C421 ) C408_=_C422( C408 C422 ) C412_=_C415( C412 C415 ) C412_=_C421( C412 C421 ) C412_=_C422( C412 C422 ) C415_=_C421( C415 C421 ) \nC415_=_C422( C415 C422 ) C421_=_C422( C421 C422 ) C435_=_C442( C435 C442 ) C435_=_C448( C435 C448 ) C435_=_C454( C435 C454 ) C435_=_C458( C435 C458 ) \nC435_=_C459( C435 C459 ) C442_=_C448( C442 C448 ) C442_=_C454( C442 C454 ) C442_=_C458( C442 C458 ) C442_=_C459( C442 C459 ) C448_=_C454( C448 C454 ) \nC448_=_C458( C448 C458 ) C448_=_C459( C448 C459 ) C454_=_C458( C454 C458 ) C454_=_C459( C454 C459 ) C458_=_C459( C458 C459 ) C518_=_C552( C518 C552 ) \nC518_=_C558( C518 C558 ) C518_=_C564( C518 C564 ) C518_=_C565( C518 C565 ) C518_=_C566( C518 C566 ) C518_=_C567( C518 C567 ) C531_=_C541( C531 C541 ) \nC531_=_C544( C531 C544 ) C541_=_C544( C541 C544 ) C552_=_C554( C552 C554 ) C552_=_C558( C552 C558 ) C552_=_C564( C552 C564 ) C552_=_C565( C552 C565 ) \nC552_=_C566( C552 C566 ) C552_=_C567( C552 C567 ) C554_=_C560( C554 C560 ) C554_=_C565( C554 C565 ) C554_=_C568( C554 C568 ) C554_=_C572( C554 C572 ) \nC554_=_C573( C554 C573 ) C558_=_C560( C558 C560 ) C558_=_C564( C558 C564 ) C558_=_C565( C558 C565 ) C558_=_C566( C558 C566 ) C558_=_C567( C558 C567 ) \nC560_=_C565( C560 C565 ) C560_=_C568( C560 C568 ) C560_=_C572( C560 C572 ) C560_=_C573( C560 C573 ) C564_=_C565( C564 C565 ) C564_=_C566( C564 C566 ) \nC564_=_C567( C564 C567 ) C564_=_C568( C564 C568 ) C565_=_C566( C565 C566 ) C565_=_C567( C565 C567 ) C565_=_C568( C565 C568 ) C565_=_C572( C565 C572 ) \nC565_=_C573( C565 C573 ) C566_=_C567( C566 C567 ) C566_=_C572( C566 C572 ) C567_=_C573( C567 C573 ) C568_=_C572( C568 C572 ) C568_=_C573( C568 C573 ) \nC572_=_C573( C572 C573 ) "];60-&gt;79[label="69: C2 C13 C23 C33 C34 \nC35 C36 C111 C136 C138 C157 \nC158 C159 C160 C167 C188 C190 \nC241 C243 C275 C305 C317 C334 \nC335 C355 C364 C367 C369 C370 \nC372 C373 C375 C380 C382 C383 \nC384 C385 C386 C388 C393 C398 \nC399 C400 C401 C408 C412 C415 \nC421 C422 C435 C442 C448 C454 \nC458 C459 C518 C531 C541 C544 \nC552 C554 C558 C560 C564 C566 \nC567 C568 C572 C573 \n267: C2_=_C13 ,C2_=_C23 ,C2_=_C33 ,C2_=_C34 ,C2_=_C35 ,\nC2_=_C36 ,C13_=_C23 ,C13_=_C33 ,C13_=_C34 ,C13_=_C35 ,C13_=_C36 ,\nC23_=_C33 ,C23_=_C34 ,C23_=_C35 ,C23_=_C36 ,C33_=_C34 ,C33_=_C35 ,\nC33_=_C36 ,C34_=_C35 ,C34_=_C36 ,C35_=_C36 ,C36_=_C157 ,C36_=_C158 ,\nC36_=_C159 ,C36_=_C160 ,C111_=_C167 ,C111_=_C317 ,C111_=_C375 ,C111_=_C393 ,\nC111_=_C398 ,C111_=_C399 ,C111_=_C400 ,C111_=_C401 ,C136_=_C138 ,C136_=_C188 ,\nC136_=_C241 ,C136_=_C334 ,C136_=_C364 ,C136_=_C367 ,C136_=_C369 ,C136_=_C370 ,\nC138_=_C190 ,C138_=_C243 ,C138_=_C335 ,C138_=_C518 ,C138_=_C552 ,C138_=_C558 ,\nC138_=_C564 ,C138_=_C566 ,C138_=_C567 ,C157_=_C158 ,C157_=_C159 ,C157_=_C160 ,\nC157_=_C373 ,C157_=_C386 ,C157_=_C388 ,C158_=_C159 ,C158_=_C160 ,C158_=_C408 ,\nC158_=_C412 ,C158_=_C415 ,C158_=_C421 ,C158_=_C422 ,C159_=_C160 ,C159_=_C435 ,\nC159_=_C442 ,C159_=_C448 ,C159_=_C454 ,C159_=_C458 ,C159_=_C459 ,C160_=_C554 ,\nC160_=_C560 ,C160_=_C568 ,C160_=_C572 ,C160_=_C573 ,C167_=_C317 ,C167_=_C375 ,\nC167_=_C393 ,C167_=_C398 ,C167_=_C399 ,C167_=_C400 ,C167_=_C401 ,C188_=_C190 ,\nC188_=_C241 ,C188_=_C334 ,C188_=_C364 ,C188_=_C367 ,C188_=_C369 ,C188_=_C370 ,\nC190_=_C243 ,C190_=_C335 ,C190_=_C518 ,C190_=_C552 ,C190_=_C558 ,C190_=_C564 ,\nC190_=_C566 ,C190_=_C567 ,C241_=_C243 ,C241_=_C334 ,C241_=_C364 ,C241_=_C367 ,\nC241_=_C369 ,C241_=_C370 ,C243_=_C335 ,C243_=_C518 ,C243_=_C552 ,C243_=_C558 ,\nC243_=_C564 ,C243_=_C566 ,C243_=_C567 ,C275_=_C305 ,C275_=_C355 ,C275_=_C372 ,\nC275_=_C380 ,C275_=_C382 ,C275_=_C383 ,C275_=_C384 ,C275_=_C385 ,C305_=_C355 ,\nC305_=_C372 ,C305_=_C380 ,C305_=_C382 ,C305_=_C383 ,C305_=_C384 ,C305_=_C385 ,\nC317_=_C375 ,C317_=_C393 ,C317_=_C398 ,C317_=_C399 ,C317_=_C400 ,C317_=_C401 ,\nC334_=_C335 ,C334_=_C364 ,C334_=_C367 ,C334_=_C369 ,C334_=_C370 ,C335_=_C518 ,\nC335_=_C552 ,C335_=_C558 ,C335_=_C564 ,C335_=_C566 ,C335_=_C567 ,C355_=_C372 ,\nC355_=_C380 ,C355_=_C382 ,C355_=_C383 ,C355_=_C384 ,C355_=_C385 ,C364_=_C367 ,\nC364_=_C369 ,C364_=_C370 ,C364_=_C372 ,C364_=_C373 ,C364_=_C375 ,C367_=_C369 ,\nC367_=_C370 ,C367_=_C380 ,C367_=_C386 ,C367_=_C393 ,C369_=_C370 ,C369_=_C382 ,\nC369_=_C388 ,C369_=_C398 ,C370_=_C518 ,C372_=_C373 ,C372_=_C375 ,C372_=_C380 ,\nC372_=_C382 ,C372_=_C383 ,C372_=_C384 ,C372_=_C385 ,C373_=_C375 ,C373_=_C386 ,\nC373_=_C388 ,C375_=_C393 ,C375_=_C398 ,C375_=_C399 ,C375_=_C400 ,C375_=_C401 ,\nC380_=_C382 ,C380_=_C383 ,C380_=_C384 ,C380_=_C385 ,C380_=_C386 ,C380_=_C393 ,\nC382_=_C383 ,C382_=_C384 ,C382_=_C385 ,C382_=_C388 ,C382_=_C398 ,C383_=_C384 ,\nC383_=_C385 ,C383_=_C454 ,C384_=_C385 ,C384_=_C544 ,C386_=_C388 ,C386_=_C393 ,\nC388_=_C398 ,C393_=_C398 ,C393_=_C399 ,C393_=_C400 ,C393_=_C401 ,C398_=_C399 ,\nC398_=_C400 ,C398_=_C401 ,C399_=_C400</w:t>
      </w:r>
    </w:p>
    <w:p>
      <w:pPr>
        <w:pStyle w:val="PreformattedText"/>
        <w:bidi w:val="0"/>
        <w:spacing w:before="0" w:after="0"/>
        <w:jc w:val="left"/>
        <w:rPr/>
      </w:pPr>
      <w:r>
        <w:rPr/>
        <w:t xml:space="preserve"> </w:t>
      </w:r>
      <w:r>
        <w:rPr/>
        <w:t>,C399_=_C401 ,C399_=_C422 ,C400_=_C401 ,\nC408_=_C412 ,C408_=_C415 ,C408_=_C421 ,C408_=_C422 ,C412_=_C415 ,C412_=_C421 ,\nC412_=_C422 ,C415_=_C421 ,C415_=_C422 ,C421_=_C422 ,C435_=_C442 ,C435_=_C448 ,\nC435_=_C454 ,C435_=_C458 ,C435_=_C459 ,C442_=_C448 ,C442_=_C454 ,C442_=_C458 ,\nC442_=_C459 ,C448_=_C454 ,C448_=_C458 ,C448_=_C459 ,C454_=_C458 ,C454_=_C459 ,\nC458_=_C459 ,C518_=_C552 ,C518_=_C558 ,C518_=_C564 ,C518_=_C566 ,C518_=_C567 ,\nC531_=_C541 ,C531_=_C544 ,C541_=_C544 ,C552_=_C554 ,C552_=_C558 ,C552_=_C564 ,\nC552_=_C566 ,C552_=_C567 ,C554_=_C560 ,C554_=_C568 ,C554_=_C572 ,C554_=_C573 ,\nC558_=_C560 ,C558_=_C564 ,C558_=_C566 ,C558_=_C567 ,C560_=_C568 ,C560_=_C572 ,\nC560_=_C573 ,C564_=_C566 ,C564_=_C567 ,C564_=_C568 ,C566_=_C567 ,C566_=_C572 ,\nC567_=_C573 ,C568_=_C572 ,C568_=_C573 ,C572_=_C573 ,"];80[shape=box, label="id:80 level: 4\n82: C9 C10 C11 C59 C70 \nC71 C72 C110 C113 C116 C126 \nC127 C128 C166 C169 C215 C222 \nC231 C232 C233 C273 C278 C283 \nC287 C288 C290 C294 C295 C296 \nC297 C298 C299 C300 C304 C305 \nC306 C307 C308 C309 C310 C311 \nC317 C318 C319 C321 C322 C323 \nC324 C325 C326 C327 C385 C401 \nC407 C408 C409 C411 C412 C413 \nC482 C498 C513 C528 C529 C530 \nC531 C532 C533 C539 C547 C563 \nC576 C578 C580 C581 C582 C584 \nC587 C589 C591 C592 C594 \n348: C9_=_C10( C9 C10 ) C9_=_C11( C9 C11 ) C9_=_C70( C9 C70 ) C9_=_C126( C9 C126 ) C9_=_C231( C9 C231 ) \nC9_=_C283( C9 C283 ) C9_=_C287( C9 C287 ) C9_=_C288( C9 C288 ) C10_=_C11( C10 C11 ) C10_=_C71( C10 C71 ) C10_=_C127( C10 C127 ) \nC10_=_C232( C10 C232 ) C10_=_C287( C10 C287 ) C10_=_C407( C10 C407 ) C10_=_C408( C10 C408 ) C10_=_C409( C10 C409 ) C11_=_C72( C11 C72 ) \nC11_=_C128( C11 C128 ) C11_=_C233( C11 C233 ) C11_=_C288( C11 C288 ) C11_=_C528( C11 C528 ) C11_=_C529( C11 C529 ) C11_=_C530( C11 C530 ) \nC11_=_C531( C11 C531 ) C11_=_C532( C11 C532 ) C11_=_C533( C11 C533 ) C59_=_C116( C59 C116 ) C59_=_C222( C59 C222 ) C59_=_C278( C59 C278 ) \nC59_=_C311( C59 C311 ) C59_=_C326( C59 C326 ) C59_=_C327( C59 C327 ) C70_=_C71( C70 C71 ) C70_=_C72( C70 C72 ) C70_=_C126( C70 C126 ) \nC70_=_C231( C70 C231 ) C70_=_C283( C70 C283 ) C70_=_C287( C70 C287 ) C70_=_C288( C70 C288 ) C71_=_C72( C71 C72 ) C71_=_C127( C71 C127 ) \nC71_=_C232( C71 C232 ) C71_=_C287( C71 C287 ) C71_=_C407( C71 C407 ) C71_=_C408( C71 C408 ) C71_=_C409( C71 C409 ) C72_=_C128( C72 C128 ) \nC72_=_C233( C72 C233 ) C72_=_C288( C72 C288 ) C72_=_C528( C72 C528 ) C72_=_C529( C72 C529 ) C72_=_C530( C72 C530 ) C72_=_C531( C72 C531 ) \nC72_=_C532( C72 C532 ) C72_=_C533( C72 C533 ) C110_=_C113( C110 C113 ) C110_=_C166( C110 C166 ) C110_=_C309( C110 C309 ) C110_=_C317( C110 C317 ) \nC110_=_C318( C110 C318 ) C110_=_C319( C110 C319 ) C113_=_C169( C113 C169 ) C113_=_C319( C113 C319 ) C113_=_C401( C113 C401 ) C113_=_C498( C113 C498 ) \nC113_=_C580( C113 C580 ) C113_=_C591( C113 C591 ) C113_=_C594( C113 C594 ) C116_=_C222( C116 C222 ) C116_=_C278( C116 C278 ) C116_=_C311( C116 C311 ) \nC116_=_C326( C116 C326 ) C116_=_C327( C116 C327 ) C126_=_C127( C126 C127 ) C126_=_C128( C126 C128 ) C126_=_C231( C126 C231 ) C126_=_C283( C126 C283 ) \nC126_=_C287( C126 C287 ) C126_=_C288( C126 C288 ) C127_=_C128( C127 C128 ) C127_=_C232( C127 C232 ) C127_=_C287( C127 C287 ) C127_=_C407( C127 C407 ) \nC127_=_C408( C127 C408 ) C127_=_C409( C127 C409 ) C128_=_C233( C128 C233 ) C128_=_C288( C128 C288 ) C128_=_C528( C128 C528 ) C128_=_C529( C128 C529 ) \nC128_=_C530( C128 C530 ) C128_=_C531( C128 C531 ) C128_=_C532( C128 C532 ) C128_=_C533( C128 C533 ) C166_=_C169( C166 C169 ) C166_=_C309( C166 C309 ) \nC166_=_C317( C166 C317 ) C166_=_C318( C166 C318 ) C166_=_C319( C166 C319 ) C169_=_C319( C169 C319 ) C169_=_C401( C169 C401 ) C169_=_C498( C169 C498 ) \nC169_=_C580( C169 C580 ) C169_=_C591( C169 C591 ) C169_=_C594( C169 C594 ) C215_=_C310( C215 C310 ) C215_=_C321( C215 C321 ) C215_=_C322( C215 C322 ) \nC215_=_C323( C215 C323 ) C215_=_C324( C215 C324 ) C215_=_C325( C215 C325 ) C222_=_C278( C222 C278 ) C222_=_C311( C222 C311 ) C222_=_C326( C222 C326 ) \nC222_=_C327( C222 C327 ) C231_=_C232( C231 C232 ) C231_=_C233( C231 C233 ) C231_=_C283( C231 C283 ) C231_=_C287( C231 C287 ) C231_=_C288( C231 C288 ) \nC232_=_C233( C232 C233 ) C232_=_C287( C232 C287 ) C232_=_C407( C232 C407 ) C232_=_C408( C232 C408 ) C232_=_C409( C232 C409 ) C233_=_C288( C233 C288 ) \nC233_=_C528( C233 C528 ) C233_=_C529( C233 C529 ) C233_=_C530( C233 C530 ) C233_=_C531( C233 C531 ) C233_=_C532( C233 C532 ) C233_=_C533( C233 C533 ) \nC273_=_C300( C273 C300 ) C273_=_C304( C273 C304 ) C273_=_C305( C273 C305 ) C273_=_C306( C273 C306 ) C273_=_C307( C273 C307 ) C273_=_C308( C273 C308 ) \nC278_=_C311( C278 C311 ) C278_=_C326( C278 C326 ) C278_=_C327( C278 C327 ) C283_=_C287( C283 C287 ) C283_=_C288( C283 C288 ) C283_=_C290( C283 C290 ) \nC283_=_C300( C283 C300 ) C283_=_C309( C283 C309 ) C283_=_C310( C283 C310 ) C283_=_C311( C283 C311 ) C287_=_C288( C287 C288 ) C287_=_C407( C287 C407 ) \nC287_=_C408( C287 C408 ) C287_=_C409( C287 C409 ) C288_=_C528( C288 C528 ) C288_=_C529( C288 C529 ) C288_=_C530( C288 C530 ) C288_=_C531( C288 C531 ) \nC288_=_C532( C288 C532 ) C288_=_C533( C288 C533 ) C290_=_C294( C290 C294 ) C290_=_C295( C290 C295 ) C290_=_C296( C290 C296 ) C290_=_C297( C290 C297 ) \nC290_=_C298( C290 C298 ) C290_=_C299( C290 C299 ) C290_=_C300( C290 C300 ) C290_=_C309( C290 C309 ) C290_=_C310( C290 C310 ) C290_=_C311( C290 C311 ) \nC294_=_C295( C294 C295 ) C294_=_C296( C294 C296 ) C294_=_C297( C294 C297 ) C294_=_C298( C294 C298 ) C294_=_C299( C294 C299 ) C294_=_C411( C294 C411 ) \nC294_=_C412( C294 C412 ) C294_=_C413( C294 C413 ) C295_=_C296( C295 C296 ) C295_=_C297( C295 C297 ) C295_=_C298( C295 C298 ) C295_=_C299( C295 C299 ) \nC295_=_C482( C295 C482 ) C296_=_C297( C296 C297 ) C296_=_C298( C296 C298 ) C296_=_C299( C296 C299 ) C296_=_C513( C296 C513 ) C297_=_C298( C297 C298 ) \nC297_=_C299( C297 C299 ) C297_=_C528( C297 C528 ) C297_=_C539( C297 C539 ) C298_=_C299( C298 C299 ) C298_=_C563( C298 C563 ) C299_=_C482( C299 C482 ) \nC299_=_C513( C299 C513 ) C299_=_C539( C299 C539 ) C299_=_C563( C299 C563 ) C299_=_C576( C299 C576 ) C299_=_C581( C299 C581 ) C299_=_C582( C299 C582 ) \nC299_=_C584( C299 C584 ) C300_=_C304( C300 C304 ) C300_=_C305( C300 C305 ) C300_=_C306( C300 C306 ) C300_=_C307( C300 C307 ) C300_=_C308( C300 C308 ) \nC300_=_C309( C300 C309 ) C300_=_C310( C300 C310 ) C300_=_C311( C300 C311 ) C304_=_C305( C304 C305 ) C304_=_C306( C304 C306 ) C304_=_C307( C304 C307 ) \nC304_=_C308( C304 C308 ) C305_=_C306( C305 C306 ) C305_=_C307( C305 C307 ) C305_=_C308( C305 C308 ) C305_=_C385( C305 C385 ) C306_=_C307( C306 C307 ) \nC306_=_C308( C306 C308 ) C307_=_C308( C307 C308 ) C307_=_C530( C307 C530 ) C307_=_C547( C307 C547 ) C308_=_C385( C308 C385 ) C308_=_C547( C308 C547 ) \nC308_=_C578( C308 C578 ) C308_=_C587( C308 C587 ) C308_=_C589( C308 C589 ) C308_=_C592( C308 C592 ) C309_=_C310( C309 C310 ) C309_=_C311( C309 C311 ) \nC309_=_C317( C309 C317 ) C309_=_C318( C309 C318 ) C309_=_C319( C309 C319 ) C310_=_C311( C310 C311 ) C310_=_C321( C310 C321 ) C310_=_C322( C310 C322 ) \nC310_=_C323( C310 C323 ) C310_=_C324( C310 C324 ) C310_=_C325( C310 C325 ) C311_=_C326( C311 C326 ) C311_=_C327( C311 C327 ) C317_=_C318( C317 C318 ) \nC317_=_C319( C317 C319 ) C317_=_C401( C317 C401 ) C318_=_C319( C318 C319 ) C319_=_C401( C319 C401 ) C319_=_C498( C319 C498 ) C319_=_C580( C319 C580 ) \nC319_=_C591( C319 C591 ) C319_=_C594( C319 C594 ) C321_=_C322( C321 C322 ) C321_=_C323( C321 C323 ) C321_=_C324( C321 C324 ) C321_=_C325( C321 C325 ) \nC322_=_C323( C322 C323 ) C322_=_C324( C322 C324 ) C322_=_C325( C322 C325 ) C323_=_C324( C323 C324 ) C323_=_C325( C323 C325 ) C324_=_C325( C324 C325 ) \nC324_=_C533( C324 C533 ) C326_=_C327( C326 C327 ) C385_=_C547( C385 C547 ) C385_=_C578( C385 C578 ) C385_=_C587( C385 C587 ) C385_=_C589( C385 C589 ) \nC385_=_C592( C385 C592 ) C401_=_C498( C401 C498 ) C401_=_C580( C401 C580 ) C401_=_C591( C401 C591 ) C401_=_C594( C401 C594 ) C407_=_C408( C407 C408 ) \nC407_=_C409( C407 C409 ) C407_=_C411( C407 C411 ) C408_=_C409( C408 C409 ) C408_=_C412( C408 C412 ) C409_=_C413( C409 C413 ) C411_=_C412( C411 C412 ) \nC411_=_C413( C411 C413 ) C412_=_C413( C412 C413 ) C482_=_C513( C482 C513 ) C482_=_C539( C482 C539 ) C482_=_C563( C482 C563 ) C482_=_C576( C482 C576 ) \nC482_=_C581( C482 C581 ) C482_=_C582( C482 C582 ) C482_=_C584( C482 C584 ) C498_=_C580( C498 C580 ) C498_=_C591( C498 C591 ) C498_=_C594( C498 C594 ) \nC513_=_C539( C513 C539 ) C513_=_C563( C513 C563 ) C513_=_C576( C513 C576 ) C513_=_C581( C513 C581 ) C513_=_C582( C513 C582 ) C513_=_C584( C513 C584 ) \nC528_=_C529( C528 C529 ) C528_=_C530( C528 C530 ) C528_=_C531( C528 C531 ) C528_=_C532( C528 C532 ) C528_=_C533( C528 C533 ) C528_=_C539( C528 C539 ) \nC529_=_C530( C529 C530 ) C529_=_C531( C529 C531 ) C529_=_C532( C529 C532 ) C529_=_C533( C529 C533 ) C530_=_C531( C530 C531 ) C530_=_C532( C530 C532 ) \nC530_=_C533( C530 C533 ) C530_=_C547( C530 C547 ) C531_=_C532( C531 C532 ) C531_=_C533( C531 C533 ) C532_=_C533( C532 C533 ) C539_=_C563( C539 C563 ) \nC539_=_C576( C539 C576 ) C539_=_C581( C539 C581 ) C539_=_C582( C539 C582 ) C539_=_C584( C539 C584 ) C547_=_C578( C547 C578 ) C547_=_C587( C547 C587 ) \nC547_=_C589( C547 C589 ) C547_=_C592( C547 C592 ) C563_=_C576( C563 C576 ) C563_=_C581( C563 C581 ) C563_=_C582( C563 C582 ) C563_=_C584( C563 C584 ) \nC576_=_C578( C576 C578 ) C576_=_C580( C576 C580 ) C576_=_C581( C576 C581 ) C576_=_C582( C576 C582 ) C576_=_C584( C576 C584 ) C578_=_C580( C578 C580 ) \nC578_=_C587( C578 C587 ) C578_=_C589( C578 C589 ) C578_=_C592( C578 C592 ) C580_=_C591( C580 C591 ) C580_=_C594( C580 C594 ) C581_=_C582( C581 C582 ) \nC581_=_C584( C581 C584 ) C581_=_C587( C581 C587 ) C582_=_C584( C582 C584 ) C582_=_C589( C582 C589 ) C582_=_C591( C582 C591 ) C584_=_C592( C584 C592 ) \nC584_=_C594( C584 C594 ) C587_=_C589( C587 C589 ) C587_=_C592( C587 C592 ) C589_=_C591( C589 C591 ) C589_=_C592(</w:t>
      </w:r>
    </w:p>
    <w:p>
      <w:pPr>
        <w:pStyle w:val="PreformattedText"/>
        <w:bidi w:val="0"/>
        <w:spacing w:before="0" w:after="0"/>
        <w:jc w:val="left"/>
        <w:rPr/>
      </w:pPr>
      <w:r>
        <w:rPr/>
        <w:t xml:space="preserve"> </w:t>
      </w:r>
      <w:r>
        <w:rPr/>
        <w:t>C589 C592 ) C591_=_C594( C591 C594 ) \nC592_=_C594( C592 C594 ) "];60-&gt;80[label="76: C9 C10 C11 C59 C70 \nC71 C72 C110 C113 C116 C126 \nC127 C128 C166 C169 C215 C222 \nC231 C232 C233 C273 C278 C283 \nC290 C295 C296 C297 C298 C300 \nC304 C305 C306 C307 C309 C310 \nC311 C317 C318 C321 C322 C323 \nC324 C325 C326 C327 C385 C401 \nC407 C408 C409 C411 C412 C413 \nC482 C498 C513 C528 C529 C530 \nC531 C532 C533 C539 C547 C563 \nC576 C578 C580 C581 C582 C584 \nC587 C589 C591 C592 C594 \n274: C9_=_C10 ,C9_=_C11 ,C9_=_C70 ,C9_=_C126 ,C9_=_C231 ,\nC9_=_C283 ,C10_=_C11 ,C10_=_C71 ,C10_=_C127 ,C10_=_C232 ,C10_=_C407 ,\nC10_=_C408 ,C10_=_C409 ,C11_=_C72 ,C11_=_C128 ,C11_=_C233 ,C11_=_C528 ,\nC11_=_C529 ,C11_=_C530 ,C11_=_C531 ,C11_=_C532 ,C11_=_C533 ,C59_=_C116 ,\nC59_=_C222 ,C59_=_C278 ,C59_=_C311 ,C59_=_C326 ,C59_=_C327 ,C70_=_C71 ,\nC70_=_C72 ,C70_=_C126 ,C70_=_C231 ,C70_=_C283 ,C71_=_C72 ,C71_=_C127 ,\nC71_=_C232 ,C71_=_C407 ,C71_=_C408 ,C71_=_C409 ,C72_=_C128 ,C72_=_C233 ,\nC72_=_C528 ,C72_=_C529 ,C72_=_C530 ,C72_=_C531 ,C72_=_C532 ,C72_=_C533 ,\nC110_=_C113 ,C110_=_C166 ,C110_=_C309 ,C110_=_C317 ,C110_=_C318 ,C113_=_C169 ,\nC113_=_C401 ,C113_=_C498 ,C113_=_C580 ,C113_=_C591 ,C113_=_C594 ,C116_=_C222 ,\nC116_=_C278 ,C116_=_C311 ,C116_=_C326 ,C116_=_C327 ,C126_=_C127 ,C126_=_C128 ,\nC126_=_C231 ,C126_=_C283 ,C127_=_C128 ,C127_=_C232 ,C127_=_C407 ,C127_=_C408 ,\nC127_=_C409 ,C128_=_C233 ,C128_=_C528 ,C128_=_C529 ,C128_=_C530 ,C128_=_C531 ,\nC128_=_C532 ,C128_=_C533 ,C166_=_C169 ,C166_=_C309 ,C166_=_C317 ,C166_=_C318 ,\nC169_=_C401 ,C169_=_C498 ,C169_=_C580 ,C169_=_C591 ,C169_=_C594 ,C215_=_C310 ,\nC215_=_C321 ,C215_=_C322 ,C215_=_C323 ,C215_=_C324 ,C215_=_C325 ,C222_=_C278 ,\nC222_=_C311 ,C222_=_C326 ,C222_=_C327 ,C231_=_C232 ,C231_=_C233 ,C231_=_C283 ,\nC232_=_C233 ,C232_=_C407 ,C232_=_C408 ,C232_=_C409 ,C233_=_C528 ,C233_=_C529 ,\nC233_=_C530 ,C233_=_C531 ,C233_=_C532 ,C233_=_C533 ,C273_=_C300 ,C273_=_C304 ,\nC273_=_C305 ,C273_=_C306 ,C273_=_C307 ,C278_=_C311 ,C278_=_C326 ,C278_=_C327 ,\nC283_=_C290 ,C283_=_C300 ,C283_=_C309 ,C283_=_C310 ,C283_=_C311 ,C290_=_C295 ,\nC290_=_C296 ,C290_=_C297 ,C290_=_C298 ,C290_=_C300 ,C290_=_C309 ,C290_=_C310 ,\nC290_=_C311 ,C295_=_C296 ,C295_=_C297 ,C295_=_C298 ,C295_=_C482 ,C296_=_C297 ,\nC296_=_C298 ,C296_=_C513 ,C297_=_C298 ,C297_=_C528 ,C297_=_C539 ,C298_=_C563 ,\nC300_=_C304 ,C300_=_C305 ,C300_=_C306 ,C300_=_C307 ,C300_=_C309 ,C300_=_C310 ,\nC300_=_C311 ,C304_=_C305 ,C304_=_C306 ,C304_=_C307 ,C305_=_C306 ,C305_=_C307 ,\nC305_=_C385 ,C306_=_C307 ,C307_=_C530 ,C307_=_C547 ,C309_=_C310 ,C309_=_C311 ,\nC309_=_C317 ,C309_=_C318 ,C310_=_C311 ,C310_=_C321 ,C310_=_C322 ,C310_=_C323 ,\nC310_=_C324 ,C310_=_C325 ,C311_=_C326 ,C311_=_C327 ,C317_=_C318 ,C317_=_C401 ,\nC321_=_C322 ,C321_=_C323 ,C321_=_C324 ,C321_=_C325 ,C322_=_C323 ,C322_=_C324 ,\nC322_=_C325 ,C323_=_C324 ,C323_=_C325 ,C324_=_C325 ,C324_=_C533 ,C326_=_C327 ,\nC385_=_C547 ,C385_=_C578 ,C385_=_C587 ,C385_=_C589 ,C385_=_C592 ,C401_=_C498 ,\nC401_=_C580 ,C401_=_C591 ,C401_=_C594 ,C407_=_C408 ,C407_=_C409 ,C407_=_C411 ,\nC408_=_C409 ,C408_=_C412 ,C409_=_C413 ,C411_=_C412 ,C411_=_C413 ,C412_=_C413 ,\nC482_=_C513 ,C482_=_C539 ,C482_=_C563 ,C482_=_C576 ,C482_=_C581 ,C482_=_C582 ,\nC482_=_C584 ,C498_=_C580 ,C498_=_C591 ,C498_=_C594 ,C513_=_C539 ,C513_=_C563 ,\nC513_=_C576 ,C513_=_C581 ,C513_=_C582 ,C513_=_C584 ,C528_=_C529 ,C528_=_C530 ,\nC528_=_C531 ,C528_=_C532 ,C528_=_C533 ,C528_=_C539 ,C529_=_C530 ,C529_=_C531 ,\nC529_=_C532 ,C529_=_C533 ,C530_=_C531 ,C530_=_C532 ,C530_=_C533 ,C530_=_C547 ,\nC531_=_C532 ,C531_=_C533 ,C532_=_C533 ,C539_=_C563 ,C539_=_C576 ,C539_=_C581 ,\nC539_=_C582 ,C539_=_C584 ,C547_=_C578 ,C547_=_C587 ,C547_=_C589 ,C547_=_C592 ,\nC563_=_C576 ,C563_=_C581 ,C563_=_C582 ,C563_=_C584 ,C576_=_C578 ,C576_=_C580 ,\nC576_=_C581 ,C576_=_C582 ,C576_=_C584 ,C578_=_C580 ,C578_=_C587 ,C578_=_C589 ,\nC578_=_C592 ,C580_=_C591 ,C580_=_C594 ,C581_=_C582 ,C581_=_C584 ,C581_=_C587 ,\nC582_=_C584 ,C582_=_C589 ,C582_=_C591 ,C584_=_C592 ,C584_=_C594 ,C587_=_C589 ,\nC587_=_C592 ,C589_=_C591 ,C589_=_C592 ,C591_=_C594 ,C592_=_C594 ,"];81[shape=box, label="id:81 level: 4\n24: C95 C98 C172 C182 C191 \nC199 C200 C201 C202 C203 C204 \nC205 C206 C207 C263 C349 C364 \nC372 C373 C374 C375 C376 C377 \nC378 \n149: C95_=_C98( C95 C98 ) C95_=_C172( C95 C172 ) C95_=_C182( C95 C182 ) C95_=_C191( C95 C191 ) C95_=_C199( C95 C199 ) \nC95_=_C200( C95 C200 ) C95_=_C201( C95 C201 ) C95_=_C202( C95 C202 ) C95_=_C203( C95 C203 ) C95_=_C204( C95 C204 ) C95_=_C205( C95 C205 ) \nC95_=_C206( C95 C206 ) C95_=_C207( C95 C207 ) C98_=_C204( C98 C204 ) C98_=_C263( C98 C263 ) C98_=_C349( C98 C349 ) C98_=_C364( C98 C364 ) \nC98_=_C372( C98 C372 ) C98_=_C373( C98 C373 ) C98_=_C374( C98 C374 ) C98_=_C375( C98 C375 ) C98_=_C376( C98 C376 ) C98_=_C377( C98 C377 ) \nC98_=_C378( C98 C378 ) C172_=_C182( C172 C182 ) C172_=_C191( C172 C191 ) C172_=_C199( C172 C199 ) C172_=_C200( C172 C200 ) C172_=_C201( C172 C201 ) \nC172_=_C202( C172 C202 ) C172_=_C203( C172 C203 ) C172_=_C204( C172 C204 ) C172_=_C205( C172 C205 ) C172_=_C206( C172 C206 ) C172_=_C207( C172 C207 ) \nC182_=_C191( C182 C191 ) C182_=_C199( C182 C199 ) C182_=_C200( C182 C200 ) C182_=_C201( C182 C201 ) C182_=_C202( C182 C202 ) C182_=_C203( C182 C203 ) \nC182_=_C204( C182 C204 ) C182_=_C205( C182 C205 ) C182_=_C206( C182 C206 ) C182_=_C207( C182 C207 ) C191_=_C199( C191 C199 ) C191_=_C200( C191 C200 ) \nC191_=_C201( C191 C201 ) C191_=_C202( C191 C202 ) C191_=_C203( C191 C203 ) C191_=_C204( C191 C204 ) C191_=_C205( C191 C205 ) C191_=_C206( C191 C206 ) \nC191_=_C207( C191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2_=_C263( C202 C263 ) C203_=_C204( C203 C204 ) C203_=_C205( C203 C205 ) \nC203_=_C206( C203 C206 ) C203_=_C207( C203 C207 ) C203_=_C349( C203 C349 ) C204_=_C205( C204 C205 ) C204_=_C206( C204 C206 ) C204_=_C207( C204 C207 ) \nC204_=_C263( C204 C263 ) C204_=_C349( C204 C349 ) C204_=_C364( C204 C364 ) C204_=_C372( C204 C372 ) C204_=_C373( C204 C373 ) C204_=_C374( C204 C374 ) \nC204_=_C375( C204 C375 ) C204_=_C376( C204 C376 ) C204_=_C377( C204 C377 ) C204_=_C378( C204 C378 ) C205_=_C206( C205 C206 ) C205_=_C207( C205 C207 ) \nC206_=_C207( C206 C207 ) C206_=_C377( C206 C377 ) C207_=_C378( C207 C378 ) C263_=_C349( C263 C349 ) C263_=_C364( C263 C364 ) C263_=_C372( C263 C372 ) \nC263_=_C373( C263 C373 ) C263_=_C374( C263 C374 ) C263_=_C375( C263 C375 ) C263_=_C376( C263 C376 ) C263_=_C377( C263 C377 ) C263_=_C378( C263 C378 ) \nC349_=_C364( C349 C364 ) C349_=_C372( C349 C372 ) C349_=_C373( C349 C373 ) C349_=_C374( C349 C374 ) C349_=_C375( C349 C375 ) C349_=_C376( C349 C376 ) \nC349_=_C377( C349 C377 ) C349_=_C378( C349 C378 ) C364_=_C372( C364 C372 ) C364_=_C373( C364 C373 ) C364_=_C374( C364 C374 ) C364_=_C375( C364 C375 ) \nC364_=_C376( C364 C376 ) C364_=_C377( C364 C377 ) C364_=_C378( C364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61-&gt;81[label="23: C95 C98 C172 C182 C191 \nC199 C200 C201 C202 C203 C205 \nC206 C207 C263 C349 C364 C372 \nC373 C374 C375 C376 C377 C378 \n126: C95_=_C98 ,C95_=_C172 ,C95_=_C182 ,C95_=_C191 ,C95_=_C199 ,\nC95_=_C200 ,C95_=_C201 ,C95_=_C202 ,C95_=_C203 ,C95_=_C205 ,C95_=_C206 ,\nC95_=_C207 ,C98_=_C263 ,C98_=_C349 ,C98_=_C364 ,C98_=_C372 ,C98_=_C373 ,\nC98_=_C374 ,C98_=_C375 ,C98_=_C376 ,C98_=_C377 ,C98_=_C378 ,C172_=_C182 ,\nC172_=_C191 ,C172_=_C199 ,C172_=_C200 ,C172_=_C201 ,C172_=_C202 ,C172_=_C203 ,\nC172_=_C205 ,C172_=_C206 ,C172_=_C207 ,C182_=_C191 ,C182_=_C199 ,C182_=_C200 ,\nC182_=_C201 ,C182_=_C202 ,C182_=_C203 ,C182_=_C205 ,C182_=_C206 ,C182_=_C207 ,\nC191_=_C199 ,C191_=_C200 ,C191_=_C201 ,C191_=_C202 ,C191_=_C203 ,C191_=_C205 ,\nC191_=_C206 ,C191_=_C207 ,C199_=_C200 ,C199_=_C201 ,C199_=_C202 ,C199_=_C203 ,\nC199_=_C205 ,C199_=_C206 ,C199_=_C207 ,C200_=_C201 ,C200_=_C202 ,C200_=_C203 ,\nC200_=_C205 ,C200_=_C206 ,C200_=_C207 ,C201_=_C202 ,C201_=_C203 ,C201_=_C205 ,\nC201_=_C206 ,C201_=_C207 ,C202_=_C203 ,C202_=_C205 ,C202_=_C206 ,C202_=_C207 ,\nC202_=_C263 ,C203_=_C205 ,C203_=_C206 ,C203_=_C207 ,C203_=_C349 ,C205_=_C206 ,\nC205_=_C207 ,C206_=_C207 ,C206_=_C377 ,C207_=_C378 ,C263_=_C349 ,C263_=_C364 ,\nC263_=_C372 ,C263_=_C373 ,C263_=_C374 ,C263_=_C375 ,C263_=_C376 ,C263_=_C377 ,\nC263_=_C378 ,C349_=_C364 ,C349_=_C372 ,C349_=_C373 ,C349_=_C374 ,C349_=_C375 ,\nC349_=_C376 ,C349_=_C377 ,C349_=_C378 ,C364_=_C372 ,C364_=_C373 ,C364_=_C374 ,\nC364_=_C375 ,C364_=_C376 ,C364_=_C377 ,C364_=_C378 ,C372_=_C373 ,C372_=_C374 ,\nC372_=_C375 ,C372_=_C376 ,C372_=_C377 ,C372_=_C378 ,C373_=_C374 ,C373_=_C375 ,\nC373_=_C376 ,C373_=_C377 ,C373_=_C378 ,C374_=_C375 ,C374_=_C376 ,C374_=_C377 ,\nC374_=_C378 ,C375_=_C376 ,C375_=_C377 ,C375_=_C378 ,C376_=_C377 ,C376_=_C378 ,\nC377_=_C378 ,"];82[shape=box, label="id:82 level: 4\n25: C64 C74 C84 C92 C93 \nC94 C95 C96 C97 C98 C99 \nC100 C101 C207 C266 C352 C378</w:t>
      </w:r>
    </w:p>
    <w:p>
      <w:pPr>
        <w:pStyle w:val="PreformattedText"/>
        <w:bidi w:val="0"/>
        <w:spacing w:before="0" w:after="0"/>
        <w:jc w:val="left"/>
        <w:rPr/>
      </w:pPr>
      <w:r>
        <w:rPr/>
        <w:t xml:space="preserve"> </w:t>
      </w:r>
      <w:r>
        <w:rPr/>
        <w:t>\nC446 C491 C502 C508 C515 C519 \nC523 C524 \n162: C64_=_C74( C64 C74 ) C64_=_C84( C64 C84 ) C64_=_C92( C64 C92 ) C64_=_C93( C64 C93 ) C64_=_C94( C64 C94 ) \nC64_=_C95( C64 C95 ) C64_=_C96( C64 C96 ) C64_=_C97( C64 C97 ) C64_=_C98( C64 C98 ) C64_=_C99( C64 C99 ) C64_=_C100( C64 C100 ) \nC64_=_C101( C64 C101 ) C74_=_C84( C74 C84 ) C74_=_C92( C74 C92 ) C74_=_C93( C74 C93 ) C74_=_C94( C74 C94 ) C74_=_C95( C74 C95 ) \nC74_=_C96( C74 C96 ) C74_=_C97( C74 C97 ) C74_=_C98( C74 C98 ) C74_=_C99( C74 C99 ) C74_=_C100( C74 C100 ) C74_=_C101( C74 C101 ) \nC84_=_C92( C84 C92 ) C84_=_C93( C84 C93 ) C84_=_C94( C84 C94 ) C84_=_C95( C84 C95 ) C84_=_C96( C84 C96 ) C84_=_C97( C84 C97 ) \nC84_=_C98( C84 C98 ) C84_=_C99( C84 C99 ) C84_=_C100( C84 C100 ) C84_=_C101( C84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5_=_C207( C95 C207 ) C96_=_C97( C96 C97 ) \nC96_=_C98( C96 C98 ) C96_=_C99( C96 C99 ) C96_=_C100( C96 C100 ) C96_=_C101( C96 C101 ) C96_=_C266( C96 C266 ) C97_=_C98( C97 C98 ) \nC97_=_C99( C97 C99 ) C97_=_C100( C97 C100 ) C97_=_C101( C97 C101 ) C97_=_C352( C97 C352 ) C98_=_C99( C98 C99 ) C98_=_C100( C98 C100 ) \nC98_=_C101( C98 C101 ) C98_=_C378( C98 C378 ) C99_=_C100( C99 C100 ) C99_=_C101( C99 C101 ) C99_=_C446( C99 C446 ) C100_=_C101( C100 C101 ) \nC100_=_C491( C100 C491 ) C101_=_C207( C101 C207 ) C101_=_C266( C101 C266 ) C101_=_C352( C101 C352 ) C101_=_C378( C101 C378 ) C101_=_C446( C101 C446 ) \nC101_=_C491( C101 C491 ) C101_=_C502( C101 C502 ) C101_=_C508( C101 C508 ) C101_=_C515( C101 C515 ) C101_=_C519( C101 C519 ) C101_=_C523( C101 C523 ) \nC101_=_C524( C101 C524 ) C207_=_C266( C207 C266 ) C207_=_C352( C207 C352 ) C207_=_C378( C207 C378 ) C207_=_C446( C207 C446 ) C207_=_C491( C207 C491 ) \nC207_=_C502( C207 C502 ) C207_=_C508( C207 C508 ) C207_=_C515( C207 C515 ) C207_=_C519( C207 C519 ) C207_=_C523( C207 C523 ) C207_=_C524( C207 C524 ) \nC266_=_C352( C266 C352 ) C266_=_C378( C266 C378 ) C266_=_C446( C266 C446 ) C266_=_C491( C266 C491 ) C266_=_C502( C266 C502 ) C266_=_C508( C266 C508 ) \nC266_=_C515( C266 C515 ) C266_=_C519( C266 C519 ) C266_=_C523( C266 C523 ) C266_=_C524( C266 C524 ) C352_=_C378( C352 C378 ) C352_=_C446( C352 C446 ) \nC352_=_C491( C352 C491 ) C352_=_C502( C352 C502 ) C352_=_C508( C352 C508 ) C352_=_C515( C352 C515 ) C352_=_C519( C352 C519 ) C352_=_C523( C352 C523 ) \nC352_=_C524( C352 C524 ) C378_=_C446( C378 C446 ) C378_=_C491( C378 C491 ) C378_=_C502( C378 C502 ) C378_=_C508( C378 C508 ) C378_=_C515( C378 C515 ) \nC378_=_C519( C378 C519 ) C378_=_C523( C378 C523 ) C378_=_C524( C378 C524 ) C446_=_C491( C446 C491 ) C446_=_C502( C446 C502 ) C446_=_C508( C446 C508 ) \nC446_=_C515( C446 C515 ) C446_=_C519( C446 C519 ) C446_=_C523( C446 C523 ) C446_=_C524( C446 C524 ) C491_=_C502( C491 C502 ) C491_=_C508( C491 C508 ) \nC491_=_C515( C491 C515 ) C491_=_C519( C491 C519 ) C491_=_C523( C491 C523 ) C491_=_C524( C491 C524 ) C502_=_C508( C502 C508 ) C502_=_C515( C502 C515 ) \nC502_=_C519( C502 C519 ) C502_=_C523( C502 C523 ) C502_=_C524( C502 C524 ) C508_=_C515( C508 C515 ) C508_=_C519( C508 C519 ) C508_=_C523( C508 C523 ) \nC508_=_C524( C508 C524 ) C515_=_C519( C515 C519 ) C515_=_C523( C515 C523 ) C515_=_C524( C515 C524 ) C519_=_C523( C519 C523 ) C519_=_C524( C519 C524 ) \nC523_=_C524( C523 C524 ) "];61-&gt;82[label="24: C64 C74 C84 C92 C93 \nC94 C95 C96 C97 C98 C99 \nC100 C207 C266 C352 C378 C446 \nC491 C502 C508 C515 C519 C523 \nC524 \n138: C64_=_C74 ,C64_=_C84 ,C64_=_C92 ,C64_=_C93 ,C64_=_C94 ,\nC64_=_C95 ,C64_=_C96 ,C64_=_C97 ,C64_=_C98 ,C64_=_C99 ,C64_=_C100 ,\nC74_=_C84 ,C74_=_C92 ,C74_=_C93 ,C74_=_C94 ,C74_=_C95 ,C74_=_C96 ,\nC74_=_C97 ,C74_=_C98 ,C74_=_C99 ,C74_=_C100 ,C84_=_C92 ,C84_=_C93 ,\nC84_=_C94 ,C84_=_C95 ,C84_=_C96 ,C84_=_C97 ,C84_=_C98 ,C84_=_C99 ,\nC84_=_C100 ,C92_=_C93 ,C92_=_C94 ,C92_=_C95 ,C92_=_C96 ,C92_=_C97 ,\nC92_=_C98 ,C92_=_C99 ,C92_=_C100 ,C93_=_C94 ,C93_=_C95 ,C93_=_C96 ,\nC93_=_C97 ,C93_=_C98 ,C93_=_C99 ,C93_=_C100 ,C94_=_C95 ,C94_=_C96 ,\nC94_=_C97 ,C94_=_C98 ,C94_=_C99 ,C94_=_C100 ,C95_=_C96 ,C95_=_C97 ,\nC95_=_C98 ,C95_=_C99 ,C95_=_C100 ,C95_=_C207 ,C96_=_C97 ,C96_=_C98 ,\nC96_=_C99 ,C96_=_C100 ,C96_=_C266 ,C97_=_C98 ,C97_=_C99 ,C97_=_C100 ,\nC97_=_C352 ,C98_=_C99 ,C98_=_C100 ,C98_=_C378 ,C99_=_C100 ,C99_=_C446 ,\nC100_=_C491 ,C207_=_C266 ,C207_=_C352 ,C207_=_C378 ,C207_=_C446 ,C207_=_C491 ,\nC207_=_C502 ,C207_=_C508 ,C207_=_C515 ,C207_=_C519 ,C207_=_C523 ,C207_=_C524 ,\nC266_=_C352 ,C266_=_C378 ,C266_=_C446 ,C266_=_C491 ,C266_=_C502 ,C266_=_C508 ,\nC266_=_C515 ,C266_=_C519 ,C266_=_C523 ,C266_=_C524 ,C352_=_C378 ,C352_=_C446 ,\nC352_=_C491 ,C352_=_C502 ,C352_=_C508 ,C352_=_C515 ,C352_=_C519 ,C352_=_C523 ,\nC352_=_C524 ,C378_=_C446 ,C378_=_C491 ,C378_=_C502 ,C378_=_C508 ,C378_=_C515 ,\nC378_=_C519 ,C378_=_C523 ,C378_=_C524 ,C446_=_C491 ,C446_=_C502 ,C446_=_C508 ,\nC446_=_C515 ,C446_=_C519 ,C446_=_C523 ,C446_=_C524 ,C491_=_C502 ,C491_=_C508 ,\nC491_=_C515 ,C491_=_C519 ,C491_=_C523 ,C491_=_C524 ,C502_=_C508 ,C502_=_C515 ,\nC502_=_C519 ,C502_=_C523 ,C502_=_C524 ,C508_=_C515 ,C508_=_C519 ,C508_=_C523 ,\nC508_=_C524 ,C515_=_C519 ,C515_=_C523 ,C515_=_C524 ,C519_=_C523 ,C519_=_C524 ,\nC523_=_C524 ,"];83[shape=box, label="id:83 level: 4\n23: C6 C62 C63 C64 C65 \nC66 C67 C68 C69 C70 C71 \nC72 C73 C74 C75 C76 C77 \nC78 C79 C80 C81 C82 C83 \n137: C6_=_C62( C6 C62 ) C6_=_C63( C6 C63 ) C6_=_C64( C6 C64 ) C6_=_C65( C6 C65 ) C6_=_C66( C6 C66 ) \nC6_=_C67( C6 C67 ) C6_=_C68( C6 C68 ) C6_=_C69( C6 C69 ) C6_=_C70( C6 C70 ) C6_=_C71( C6 C71 ) C6_=_C72( C6 C72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3_=_C64( C63 C64 ) C63_=_C65( C63 C65 ) C63_=_C66( C63 C66 ) \nC63_=_C67( C63 C67 ) C63_=_C68( C63 C68 ) C63_=_C69( C63 C69 ) C63_=_C70( C63 C70 ) C63_=_C71( C63 C71 ) C63_=_C72( C63 C72 ) \nC63_=_C73( C63 C73 ) C64_=_C65( C64 C65 ) C64_=_C66( C64 C66 ) C64_=_C67( C64 C67 ) C64_=_C68( C64 C68 ) C64_=_C69( C64 C69 ) \nC64_=_C70( C64 C70 ) C64_=_C71( C64 C71 ) C64_=_C72( C64 C72 ) C64_=_C74( C64 C74 ) C65_=_C66( C65 C66 ) C65_=_C67( C65 C67 ) \nC65_=_C68( C65 C68 ) C65_=_C69( C65 C69 ) C65_=_C70( C65 C70 ) C65_=_C71( C65 C71 ) C65_=_C72( C65 C72 ) C65_=_C75( C65 C75 ) \nC66_=_C67( C66 C67 ) C66_=_C68( C66 C68 ) C66_=_C69( C66 C69 ) C66_=_C70( C66 C70 ) C66_=_C71( C66 C71 ) C66_=_C72( C66 C72 ) \nC66_=_C76( C66 C76 ) C67_=_C68( C67 C68 ) C67_=_C69( C67 C69 ) C67_=_C70( C67 C70 ) C67_=_C71( C67 C71 ) C67_=_C72( C67 C72 ) \nC67_=_C77( C67 C77 ) C68_=_C69( C68 C69 ) C68_=_C70( C68 C70 ) C68_=_C71( C68 C71 ) C68_=_C72( C68 C72 ) C69_=_C70( C69 C70 ) \nC69_=_C71( C69 C71 ) C69_=_C72( C69 C72 ) C70_=_C71( C70 C71 ) C70_=_C72( C70 C72 ) C71_=_C72( C71 C72 ) C73_=_C74( C73 C74 ) \nC73_=_C75( C73 C75 ) C73_=_C76( C73 C76 ) C73_=_C77( C73 C77 ) C73_=_C78( C73 C78 ) C73_=_C79( C73 C79 ) C73_=_C80( C73 C80 ) \nC73_=_C81( C73 C81 ) C73_=_C82( C73 C82 ) C73_=_C83( C73 C83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62-&gt;83[label="22: C6 C63 C64 C65 C66 \nC67 C68 C69 C70 C71 C72 \nC73 C74 C75 C76 C77 C78 \nC79 C80 C81 C82 C83 \n115: C6_=_C63 ,C6_=_C64 ,C6_=_C65 ,C6_=_C66 ,C6_=_C67 ,\nC6_=_C68 ,C6_=_C69 ,C6_=_C70 ,C6_=_C71 ,C6_=_C72 ,C63_=_C64 ,\nC63_=_C65 ,C63_=_C66 ,C63_=_C67 ,C63_=_C68 ,C63_=_C69 ,C63_=_C70 ,\nC63_=_C71 ,C63_=_C72 ,C63_=_C73 ,C64_=_C65 ,C64_=_C66 ,C64_=_C67 ,\nC64_=_C68 ,C64_=_C69 ,C64_=_C70 ,C64_=_C71 ,C64_=_C72 ,C64_=_C74 ,\nC65_=_C66 ,C65_=_C67 ,C65_=_C68 ,C65_=_C69 ,C65_=_C70 ,C65_=_C71 ,\nC65_=_C72 ,C65_=_C75 ,C66_=_C67 ,C66_=_C68 ,C66_=_C69 ,C66_=_C70 ,\nC66_=_C71 ,C66_=_C72 ,C66_=_C76 ,C67_=_C68 ,C67_=_C69 ,C67_=_C70 ,\nC67_=_C71 ,C67_=_C72 ,C67_=_C77 ,C68_=_C69 ,C68_=_C70 ,C68_=_C71 ,\nC68_=_C72 ,C69_=_C70 ,C69_=_C71 ,C69_=_C72 ,C70_=_C71 ,C70_=_C72 ,\nC71_=_C72 ,C73_=_C74 ,C73_=_C75 ,C73_=_C76 ,C73_=_C77 ,C73_=_C78 ,\nC73_=_C79 ,C73_=_C80 ,C73_=_C81 ,C73_=_C82 ,C73_=_C83 ,C74_=_C75 ,\nC74_=_C76 ,C74_=_C77 ,C74_=_C78 ,C74_=_C79 ,C74_=_C80 ,C74_=_C81 ,\nC74_=_C82 ,C74_=_C83 ,C75_=_C76 ,C75_=_C77 ,C75_=_C78 ,C75_=_C79 ,\nC75_=_C80 ,C75_=_C81 ,C75_=_C82 ,C75_=_C83 ,C76_=_C77 ,C76_=_C78</w:t>
      </w:r>
    </w:p>
    <w:p>
      <w:pPr>
        <w:pStyle w:val="PreformattedText"/>
        <w:bidi w:val="0"/>
        <w:spacing w:before="0" w:after="0"/>
        <w:jc w:val="left"/>
        <w:rPr/>
      </w:pPr>
      <w:r>
        <w:rPr/>
        <w:t xml:space="preserve"> </w:t>
      </w:r>
      <w:r>
        <w:rPr/>
        <w:t>,\nC76_=_C79 ,C76_=_C80 ,C76_=_C81 ,C76_=_C82 ,C76_=_C83 ,C77_=_C78 ,\nC77_=_C79 ,C77_=_C80 ,C77_=_C81 ,C77_=_C82 ,C77_=_C83 ,C78_=_C79 ,\nC78_=_C80 ,C78_=_C81 ,C78_=_C82 ,C78_=_C83 ,C79_=_C80 ,C79_=_C81 ,\nC79_=_C82 ,C79_=_C83 ,C80_=_C81 ,C80_=_C82 ,C80_=_C83 ,C81_=_C82 ,\nC81_=_C83 ,C82_=_C83 ,"];84[shape=box, label="id:84 level: 4\n23: C5 C16 C26 C35 C43 \nC50 C56 C57 C58 C59 C60 \nC61 C67 C77 C86 C94 C102 \nC108 C114 C115 C116 C117 C118 \n137: C5_=_C16( C5 C16 ) C5_=_C26( C5 C26 ) C5_=_C35( C5 C35 ) C5_=_C43( C5 C43 ) C5_=_C50( C5 C50 ) \nC5_=_C56( C5 C56 ) C5_=_C57( C5 C57 ) C5_=_C58( C5 C58 ) C5_=_C59( C5 C59 ) C5_=_C60( C5 C60 ) C5_=_C61( C5 C61 ) \nC16_=_C26( C16 C26 ) C16_=_C35( C16 C35 ) C16_=_C43( C16 C43 ) C16_=_C50( C16 C50 ) C16_=_C56( C16 C56 ) C16_=_C57( C16 C57 ) \nC16_=_C58( C16 C58 ) C16_=_C59( C16 C59 ) C16_=_C60( C16 C60 ) C16_=_C61( C16 C61 ) C26_=_C35( C26 C35 ) C26_=_C43( C26 C43 ) \nC26_=_C50( C26 C50 ) C26_=_C56( C26 C56 ) C26_=_C57( C26 C57 ) C26_=_C58( C26 C58 ) C26_=_C59( C26 C59 ) C26_=_C60( C26 C60 ) \nC26_=_C61( C26 C61 ) C35_=_C43( C35 C43 ) C35_=_C50( C35 C50 ) C35_=_C56( C35 C56 ) C35_=_C57( C35 C57 ) C35_=_C58( C35 C58 ) \nC35_=_C59( C35 C59 ) C35_=_C60( C35 C60 ) C35_=_C61( C35 C61 ) C43_=_C50( C43 C50 ) C43_=_C56( C43 C56 ) C43_=_C57( C43 C57 ) \nC43_=_C58( C43 C58 ) C43_=_C59( C43 C59 ) C43_=_C60( C43 C60 ) C43_=_C61( C43 C61 ) C50_=_C56( C50 C56 ) C50_=_C57( C50 C57 ) \nC50_=_C58( C50 C58 ) C50_=_C59( C50 C59 ) C50_=_C60( C50 C60 ) C50_=_C61( C50 C61 ) C56_=_C57( C56 C57 ) C56_=_C58( C56 C58 ) \nC56_=_C59( C56 C59 ) C56_=_C60( C56 C60 ) C56_=_C61( C56 C61 ) C56_=_C67( C56 C67 ) C56_=_C77( C56 C77 ) C56_=_C86( C56 C86 ) \nC56_=_C94( C56 C94 ) C56_=_C102( C56 C102 ) C56_=_C108( C56 C108 ) C56_=_C114( C56 C114 ) C56_=_C115( C56 C115 ) C56_=_C116( C56 C116 ) \nC56_=_C117( C56 C117 ) C56_=_C118( C56 C118 ) C57_=_C58( C57 C58 ) C57_=_C59( C57 C59 ) C57_=_C60( C57 C60 ) C57_=_C61( C57 C61 ) \nC57_=_C114( C57 C114 ) C58_=_C59( C58 C59 ) C58_=_C60( C58 C60 ) C58_=_C61( C58 C61 ) C58_=_C115( C58 C115 ) C59_=_C60( C59 C60 ) \nC59_=_C61( C59 C61 ) C59_=_C116( C59 C116 ) C60_=_C61( C60 C61 ) C60_=_C117( C60 C117 ) C61_=_C118( C61 C118 ) C67_=_C77( C67 C77 ) \nC67_=_C86( C67 C86 ) C67_=_C94( C67 C94 ) C67_=_C102( C67 C102 ) C67_=_C108( C67 C108 ) C67_=_C114( C67 C114 ) C67_=_C115( C67 C115 ) \nC67_=_C116( C67 C116 ) C67_=_C117( C67 C117 ) C67_=_C118( C67 C118 ) C77_=_C86( C77 C86 ) C77_=_C94( C77 C94 ) C77_=_C102( C77 C102 ) \nC77_=_C108( C77 C108 ) C77_=_C114( C77 C114 ) C77_=_C115( C77 C115 ) C77_=_C116( C77 C116 ) C77_=_C117( C77 C117 ) C77_=_C118( C77 C118 ) \nC86_=_C94( C86 C94 ) C86_=_C102( C86 C102 ) C86_=_C108( C86 C108 ) C86_=_C114( C86 C114 ) C86_=_C115( C86 C115 ) C86_=_C116( C86 C116 ) \nC86_=_C117( C86 C117 ) C86_=_C118( C86 C118 ) C94_=_C102( C94 C102 ) C94_=_C108( C94 C108 ) C94_=_C114( C94 C114 ) C94_=_C115( C94 C115 ) \nC94_=_C116( C94 C116 ) C94_=_C117( C94 C117 ) C94_=_C118( C94 C118 ) C102_=_C108( C102 C108 ) C102_=_C114( C102 C114 ) C102_=_C115( C102 C115 ) \nC102_=_C116( C102 C116 ) C102_=_C117( C102 C117 ) C102_=_C118( C102 C118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62-&gt;84[label="22: C5 C16 C26 C35 C43 \nC50 C57 C58 C59 C60 C61 \nC67 C77 C86 C94 C102 C108 \nC114 C115 C116 C117 C118 \n115: C5_=_C16 ,C5_=_C26 ,C5_=_C35 ,C5_=_C43 ,C5_=_C50 ,\nC5_=_C57 ,C5_=_C58 ,C5_=_C59 ,C5_=_C60 ,C5_=_C61 ,C16_=_C26 ,\nC16_=_C35 ,C16_=_C43 ,C16_=_C50 ,C16_=_C57 ,C16_=_C58 ,C16_=_C59 ,\nC16_=_C60 ,C16_=_C61 ,C26_=_C35 ,C26_=_C43 ,C26_=_C50 ,C26_=_C57 ,\nC26_=_C58 ,C26_=_C59 ,C26_=_C60 ,C26_=_C61 ,C35_=_C43 ,C35_=_C50 ,\nC35_=_C57 ,C35_=_C58 ,C35_=_C59 ,C35_=_C60 ,C35_=_C61 ,C43_=_C50 ,\nC43_=_C57 ,C43_=_C58 ,C43_=_C59 ,C43_=_C60 ,C43_=_C61 ,C50_=_C57 ,\nC50_=_C58 ,C50_=_C59 ,C50_=_C60 ,C50_=_C61 ,C57_=_C58 ,C57_=_C59 ,\nC57_=_C60 ,C57_=_C61 ,C57_=_C114 ,C58_=_C59 ,C58_=_C60 ,C58_=_C61 ,\nC58_=_C115 ,C59_=_C60 ,C59_=_C61 ,C59_=_C116 ,C60_=_C61 ,C60_=_C117 ,\nC61_=_C118 ,C67_=_C77 ,C67_=_C86 ,C67_=_C94 ,C67_=_C102 ,C67_=_C108 ,\nC67_=_C114 ,C67_=_C115 ,C67_=_C116 ,C67_=_C117 ,C67_=_C118 ,C77_=_C86 ,\nC77_=_C94 ,C77_=_C102 ,C77_=_C108 ,C77_=_C114 ,C77_=_C115 ,C77_=_C116 ,\nC77_=_C117 ,C77_=_C118 ,C86_=_C94 ,C86_=_C102 ,C86_=_C108 ,C86_=_C114 ,\nC86_=_C115 ,C86_=_C116 ,C86_=_C117 ,C86_=_C118 ,C94_=_C102 ,C94_=_C108 ,\nC94_=_C114 ,C94_=_C115 ,C94_=_C116 ,C94_=_C117 ,C94_=_C118 ,C102_=_C108 ,\nC102_=_C114 ,C102_=_C115 ,C102_=_C116 ,C102_=_C117 ,C102_=_C118 ,C108_=_C114 ,\nC108_=_C115 ,C108_=_C116 ,C108_=_C117 ,C108_=_C118 ,C114_=_C115 ,C114_=_C116 ,\nC114_=_C117 ,C114_=_C118 ,C115_=_C116 ,C115_=_C117 ,C115_=_C118 ,C116_=_C117 ,\nC116_=_C118 ,C117_=_C118 ,"];85[shape=box, label="id:85 level: 4\n37: C30 C60 C97 C117 C135 \nC145 C187 C196 C203 C223 C240 \nC256 C262 C279 C326 C328 C330 \nC331 C332 C333 C334 C335 C336 \nC338 C342 C343 C344 C345 C346 \nC347 C349 C350 C351 C352 C354 \nC358 C363 \n203: C30_=_C145( C30 C145 ) C30_=_C196( C30 C196 ) C30_=_C256( C30 C256 ) C30_=_C336( C30 C336 ) C30_=_C342( C30 C342 ) \nC30_=_C343( C30 C343 ) C30_=_C344( C30 C344 ) C30_=_C345( C30 C345 ) C60_=_C117( C60 C117 ) C60_=_C223( C60 C223 ) C60_=_C279( C60 C279 ) \nC60_=_C326( C60 C326 ) C60_=_C333( C60 C333 ) C60_=_C338( C60 C338 ) C60_=_C344( C60 C344 ) C60_=_C354( C60 C354 ) C60_=_C358( C60 C358 ) \nC60_=_C363( C60 C363 ) C97_=_C203( C97 C203 ) C97_=_C262( C97 C262 ) C97_=_C330( C97 C330 ) C97_=_C342( C97 C342 ) C97_=_C346( C97 C346 ) \nC97_=_C347( C97 C347 ) C97_=_C349( C97 C349 ) C97_=_C350( C97 C350 ) C97_=_C351( C97 C351 ) C97_=_C352( C97 C352 ) C117_=_C223( C117 C223 ) \nC117_=_C279( C117 C279 ) C117_=_C326( C117 C326 ) C117_=_C333( C117 C333 ) C117_=_C338( C117 C338 ) C117_=_C344( C117 C344 ) C117_=_C354( C117 C354 ) \nC117_=_C358( C117 C358 ) C117_=_C363( C117 C363 ) C135_=_C187( C135 C187 ) C135_=_C240( C135 C240 ) C135_=_C328( C135 C328 ) C135_=_C330( C135 C330 ) \nC135_=_C331( C135 C331 ) C135_=_C332( C135 C332 ) C135_=_C333( C135 C333 ) C135_=_C334( C135 C334 ) C135_=_C335( C135 C335 ) C145_=_C196( C145 C196 ) \nC145_=_C256( C145 C256 ) C145_=_C336( C145 C336 ) C145_=_C342( C145 C342 ) C145_=_C343( C145 C343 ) C145_=_C344( C145 C344 ) C145_=_C345( C145 C345 ) \nC187_=_C240( C187 C240 ) C187_=_C328( C187 C328 ) C187_=_C330( C187 C330 ) C187_=_C331( C187 C331 ) C187_=_C332( C187 C332 ) C187_=_C333( C187 C333 ) \nC187_=_C334( C187 C334 ) C187_=_C335( C187 C335 ) C196_=_C256( C196 C256 ) C196_=_C336( C196 C336 ) C196_=_C342( C196 C342 ) C196_=_C343( C196 C343 ) \nC196_=_C344( C196 C344 ) C196_=_C345( C196 C345 ) C203_=_C262( C203 C262 ) C203_=_C330( C203 C330 ) C203_=_C342( C203 C342 ) C203_=_C346( C203 C346 ) \nC203_=_C347( C203 C347 ) C203_=_C349( C203 C349 ) C203_=_C350( C203 C350 ) C203_=_C351( C203 C351 ) C203_=_C352( C203 C352 ) C223_=_C279( C223 C279 ) \nC223_=_C326( C223 C326 ) C223_=_C333( C223 C333 ) C223_=_C338( C223 C338 ) C223_=_C344( C223 C344 ) C223_=_C354( C223 C354 ) C223_=_C358( C223 C358 ) \nC223_=_C363( C223 C363 ) C240_=_C328( C240 C328 ) C240_=_C330( C240 C330 ) C240_=_C331( C240 C331 ) C240_=_C332( C240 C332 ) C240_=_C333( C240 C333 ) \nC240_=_C334( C240 C334 ) C240_=_C335( C240 C335 ) C256_=_C336( C256 C336 ) C256_=_C342( C256 C342 ) C256_=_C343( C256 C343 ) C256_=_C344( C256 C344 ) \nC256_=_C345( C256 C345 ) C262_=_C330( C262 C330 ) C262_=_C342( C262 C342 ) C262_=_C346( C262 C346 ) C262_=_C347( C262 C347 ) C262_=_C349( C262 C349 ) \nC262_=_C350( C262 C350 ) C262_=_C351( C262 C351 ) C262_=_C352( C262 C352 ) C279_=_C326( C279 C326 ) C279_=_C333( C279 C333 ) C279_=_C338( C279 C338 ) \nC279_=_C344( C279 C344 ) C279_=_C354( C279 C354 ) C279_=_C358( C279 C358 ) C279_=_C363( C279 C363 ) C326_=_C333( C326 C333 ) C326_=_C338( C326 C338 ) \nC326_=_C344( C326 C344 ) C326_=_C354( C326 C354 ) C326_=_C358( C326 C358 ) C326_=_C363( C326 C363 ) C328_=_C330( C328 C330 ) C328_=_C331( C328 C331 ) \nC328_=_C332( C328 C332 ) C328_=_C333( C328 C333 ) C328_=_C334( C328 C334 ) C328_=_C335( C328 C335 ) C328_=_C336( C328 C336 ) C328_=_C338( C328 C338 ) \nC330_=_C331( C330 C331 ) C330_=_C332( C330 C332 ) C330_=_C333( C330 C333 ) C330_=_C334( C330 C334 ) C330_=_C335( C330 C335 ) C330_=_C342( C330 C342 ) \nC330_=_C346( C330 C346 ) C330_=_C347( C330 C347 ) C330_=_C349( C330 C349 ) C330_=_C350( C330 C350 ) C330_=_C351( C330 C351 ) C330_=_C352( C330 C352 ) \nC331_=_C332( C331 C332 ) C331_=_C333( C331 C333 ) C331_=_C334( C331 C334 ) C331_=_C335( C331 C335 ) C331_=_C346( C331 C346 ) C331_=_C354( C331 C354 ) \nC332_=_C333( C332 C333 ) C332_=_C334( C332 C334 ) C332_=_C335( C332 C335 ) C332_=_C343( C332 C343 ) C332_=_C347( C332 C347 ) C332_=_C358( C332 C358 ) \nC333_=_C334( C333 C334 ) C333_=_C335( C333 C335 ) C333_=_C338( C333 C338 ) C333_=_C344( C333 C344 ) C333_=_C354( C333 C354 ) C333_=_C358( C333 C358 ) \nC333_=_C363( C333 C363 ) C334_=_C335( C334 C335 ) C336_=_C338( C336 C338 ) C336_=_C342( C336 C342 ) C336_=_C343( C336 C343 ) C336_=_C344( C336 C344 ) \nC336_=_C345( C336 C345 ) C338_=_C344( C338 C344 ) C338_=_C354( C338 C354 ) C338_=_C358( C338 C358 ) C338_=_C363( C338 C363 ) C342_=_C343( C342 C343 ) \nC342_=_C344( C342 C344 ) C342_=_C345( C342 C345 ) C342_=_C346( C342 C346 ) C342_=_C347( C342 C347 ) C342_=_C349( C342 C349 ) C342_=_C350( C342 C350 ) \nC342_=_C351( C342 C351 ) C342_=_C352( C342 C352 ) C343_=_C344( C343 C344 ) C343_=_C345( C343 C345 ) C343_=_C347( C343 C347 ) C343_=_C358( C343 C358 ) \nC344_=_C345( C344 C345 ) C344_=_C354( C344 C354 ) C344_=_C358( C344 C358 ) C344_=_C363( C344 C363 ) C346_=_C347( C346 C347 ) C346_=_C349( C346 C349 ) \nC346_=_C350(</w:t>
      </w:r>
    </w:p>
    <w:p>
      <w:pPr>
        <w:pStyle w:val="PreformattedText"/>
        <w:bidi w:val="0"/>
        <w:spacing w:before="0" w:after="0"/>
        <w:jc w:val="left"/>
        <w:rPr/>
      </w:pPr>
      <w:r>
        <w:rPr/>
        <w:t xml:space="preserve"> </w:t>
      </w:r>
      <w:r>
        <w:rPr/>
        <w:t>C346 C350 ) C346_=_C351( C346 C351 ) C346_=_C352( C346 C352 ) C346_=_C354( C346 C354 ) C347_=_C349( C347 C349 ) C347_=_C350( C347 C350 ) \nC347_=_C351( C347 C351 ) C347_=_C352( C347 C352 ) C347_=_C358( C347 C358 ) C349_=_C350( C349 C350 ) C349_=_C351( C349 C351 ) C349_=_C352( C349 C352 ) \nC350_=_C351( C350 C351 ) C350_=_C352( C350 C352 ) C351_=_C352( C351 C352 ) C354_=_C358( C354 C358 ) C354_=_C363( C354 C363 ) C358_=_C363( C358 C363 ) "];63-&gt;85[label="33: C30 C60 C97 C117 C135 \nC145 C187 C196 C203 C223 C240 \nC256 C262 C279 C326 C328 C331 \nC332 C334 C335 C336 C338 C343 \nC345 C346 C347 C349 C350 C351 \nC352 C354 C358 C363 \n133: C30_=_C145 ,C30_=_C196 ,C30_=_C256 ,C30_=_C336 ,C30_=_C343 ,\nC30_=_C345 ,C60_=_C117 ,C60_=_C223 ,C60_=_C279 ,C60_=_C326 ,C60_=_C338 ,\nC60_=_C354 ,C60_=_C358 ,C60_=_C363 ,C97_=_C203 ,C97_=_C262 ,C97_=_C346 ,\nC97_=_C347 ,C97_=_C349 ,C97_=_C350 ,C97_=_C351 ,C97_=_C352 ,C117_=_C223 ,\nC117_=_C279 ,C117_=_C326 ,C117_=_C338 ,C117_=_C354 ,C117_=_C358 ,C117_=_C363 ,\nC135_=_C187 ,C135_=_C240 ,C135_=_C328 ,C135_=_C331 ,C135_=_C332 ,C135_=_C334 ,\nC135_=_C335 ,C145_=_C196 ,C145_=_C256 ,C145_=_C336 ,C145_=_C343 ,C145_=_C345 ,\nC187_=_C240 ,C187_=_C328 ,C187_=_C331 ,C187_=_C332 ,C187_=_C334 ,C187_=_C335 ,\nC196_=_C256 ,C196_=_C336 ,C196_=_C343 ,C196_=_C345 ,C203_=_C262 ,C203_=_C346 ,\nC203_=_C347 ,C203_=_C349 ,C203_=_C350 ,C203_=_C351 ,C203_=_C352 ,C223_=_C279 ,\nC223_=_C326 ,C223_=_C338 ,C223_=_C354 ,C223_=_C358 ,C223_=_C363 ,C240_=_C328 ,\nC240_=_C331 ,C240_=_C332 ,C240_=_C334 ,C240_=_C335 ,C256_=_C336 ,C256_=_C343 ,\nC256_=_C345 ,C262_=_C346 ,C262_=_C347 ,C262_=_C349 ,C262_=_C350 ,C262_=_C351 ,\nC262_=_C352 ,C279_=_C326 ,C279_=_C338 ,C279_=_C354 ,C279_=_C358 ,C279_=_C363 ,\nC326_=_C338 ,C326_=_C354 ,C326_=_C358 ,C326_=_C363 ,C328_=_C331 ,C328_=_C332 ,\nC328_=_C334 ,C328_=_C335 ,C328_=_C336 ,C328_=_C338 ,C331_=_C332 ,C331_=_C334 ,\nC331_=_C335 ,C331_=_C346 ,C331_=_C354 ,C332_=_C334 ,C332_=_C335 ,C332_=_C343 ,\nC332_=_C347 ,C332_=_C358 ,C334_=_C335 ,C336_=_C338 ,C336_=_C343 ,C336_=_C345 ,\nC338_=_C354 ,C338_=_C358 ,C338_=_C363 ,C343_=_C345 ,C343_=_C347 ,C343_=_C358 ,\nC346_=_C347 ,C346_=_C349 ,C346_=_C350 ,C346_=_C351 ,C346_=_C352 ,C346_=_C354 ,\nC347_=_C349 ,C347_=_C350 ,C347_=_C351 ,C347_=_C352 ,C347_=_C358 ,C349_=_C350 ,\nC349_=_C351 ,C349_=_C352 ,C350_=_C351 ,C350_=_C352 ,C351_=_C352 ,C354_=_C358 ,\nC354_=_C363 ,C358_=_C363 ,"];86[shape=box, label="id:86 level: 4\n40: C28 C57 C114 C133 C143 \nC170 C171 C174 C175 C182 C183 \nC184 C185 C186 C187 C188 C189 \nC190 C191 C192 C193 C194 C195 \nC196 C197 C198 C200 C201 C208 \nC209 C215 C216 C217 C218 C219 \nC220 C221 C222 C223 C224 \n238: C28_=_C143( C28 C143 ) C28_=_C171( C28 C171 ) C28_=_C191( C28 C191 ) C28_=_C192( C28 C192 ) C28_=_C193( C28 C193 ) \nC28_=_C194( C28 C194 ) C28_=_C195( C28 C195 ) C28_=_C196( C28 C196 ) C28_=_C197( C28 C197 ) C28_=_C198( C28 C198 ) C57_=_C114( C57 C114 ) \nC57_=_C175( C57 C175 ) C57_=_C185( C57 C185 ) C57_=_C194( C57 C194 ) C57_=_C201( C57 C201 ) C57_=_C209( C57 C209 ) C57_=_C221( C57 C221 ) \nC57_=_C222( C57 C222 ) C57_=_C223( C57 C223 ) C57_=_C224( C57 C224 ) C114_=_C175( C114 C175 ) C114_=_C185( C114 C185 ) C114_=_C194( C114 C194 ) \nC114_=_C201( C114 C201 ) C114_=_C209( C114 C209 ) C114_=_C221( C114 C221 ) C114_=_C222( C114 C222 ) C114_=_C223( C114 C223 ) C114_=_C224( C114 C224 ) \nC133_=_C170( C133 C170 ) C133_=_C182( C133 C182 ) C133_=_C183( C133 C183 ) C133_=_C184( C133 C184 ) C133_=_C185( C133 C185 ) C133_=_C186( C133 C186 ) \nC133_=_C187( C133 C187 ) C133_=_C188( C133 C188 ) C133_=_C189( C133 C189 ) C133_=_C190( C133 C190 ) C143_=_C171( C143 C171 ) C143_=_C191( C143 C191 ) \nC143_=_C192( C143 C192 ) C143_=_C193( C143 C193 ) C143_=_C194( C143 C194 ) C143_=_C195( C143 C195 ) C143_=_C196( C143 C196 ) C143_=_C197( C143 C197 ) \nC143_=_C198( C143 C198 ) C170_=_C171( C170 C171 ) C170_=_C174( C170 C174 ) C170_=_C175( C170 C175 ) C170_=_C182( C170 C182 ) C170_=_C183( C170 C183 ) \nC170_=_C184( C170 C184 ) C170_=_C185( C170 C185 ) C170_=_C186( C170 C186 ) C170_=_C187( C170 C187 ) C170_=_C188( C170 C188 ) C170_=_C189( C170 C189 ) \nC170_=_C190( C170 C190 ) C171_=_C174( C171 C174 ) C171_=_C175( C171 C175 ) C171_=_C191( C171 C191 ) C171_=_C192( C171 C192 ) C171_=_C193( C171 C193 ) \nC171_=_C194( C171 C194 ) C171_=_C195( C171 C195 ) C171_=_C196( C171 C196 ) C171_=_C197( C171 C197 ) C171_=_C198( C171 C198 ) C174_=_C175( C174 C175 ) \nC174_=_C184( C174 C184 ) C174_=_C193( C174 C193 ) C174_=_C200( C174 C200 ) C174_=_C208( C174 C208 ) C174_=_C215( C174 C215 ) C174_=_C216( C174 C216 ) \nC174_=_C217( C174 C217 ) C174_=_C218( C174 C218 ) C174_=_C219( C174 C219 ) C174_=_C220( C174 C220 ) C175_=_C185( C175 C185 ) C175_=_C194( C175 C194 ) \nC175_=_C201( C175 C201 ) C175_=_C209( C175 C209 ) C175_=_C221( C175 C221 ) C175_=_C222( C175 C222 ) C175_=_C223( C175 C223 ) C175_=_C224( C175 C224 ) \nC182_=_C183( C182 C183 ) C182_=_C184( C182 C184 ) C182_=_C185( C182 C185 ) C182_=_C186( C182 C186 ) C182_=_C187( C182 C187 ) C182_=_C188( C182 C188 ) \nC182_=_C189( C182 C189 ) C182_=_C190( C182 C190 ) C182_=_C191( C182 C191 ) C182_=_C200( C182 C200 ) C182_=_C201( C182 C201 ) C183_=_C184( C183 C184 ) \nC183_=_C185( C183 C185 ) C183_=_C186( C183 C186 ) C183_=_C187( C183 C187 ) C183_=_C188( C183 C188 ) C183_=_C189( C183 C189 ) C183_=_C190( C183 C190 ) \nC183_=_C192( C183 C192 ) C183_=_C208( C183 C208 ) C183_=_C209( C183 C209 ) C184_=_C185( C184 C185 ) C184_=_C186( C184 C186 ) C184_=_C187( C184 C187 ) \nC184_=_C188( C184 C188 ) C184_=_C189( C184 C189 ) C184_=_C190( C184 C190 ) C184_=_C193( C184 C193 ) C184_=_C200( C184 C200 ) C184_=_C208( C184 C208 ) \nC184_=_C215( C184 C215 ) C184_=_C216( C184 C216 ) C184_=_C217( C184 C217 ) C184_=_C218( C184 C218 ) C184_=_C219( C184 C219 ) C184_=_C220( C184 C220 ) \nC185_=_C186( C185 C186 ) C185_=_C187( C185 C187 ) C185_=_C188( C185 C188 ) C185_=_C189( C185 C189 ) C185_=_C190( C185 C190 ) C185_=_C194( C185 C194 ) \nC185_=_C201( C185 C201 ) C185_=_C209( C185 C209 ) C185_=_C221( C185 C221 ) C185_=_C222( C185 C222 ) C185_=_C223( C185 C223 ) C185_=_C224( C185 C224 ) \nC186_=_C187( C186 C187 ) C186_=_C188( C186 C188 ) C186_=_C189( C186 C189 ) C186_=_C190( C186 C190 ) C187_=_C188( C187 C188 ) C187_=_C189( C187 C189 ) \nC187_=_C190( C187 C190 ) C188_=_C189( C188 C189 ) C188_=_C190( C188 C190 ) C189_=_C190( C189 C190 ) C191_=_C192( C191 C192 ) C191_=_C193( C191 C193 ) \nC191_=_C194( C191 C194 ) C191_=_C195( C191 C195 ) C191_=_C196( C191 C196 ) C191_=_C197( C191 C197 ) C191_=_C198( C191 C198 ) C191_=_C200( C191 C200 ) \nC191_=_C201( C191 C201 ) C192_=_C193( C192 C193 ) C192_=_C194( C192 C194 ) C192_=_C195( C192 C195 ) C192_=_C196( C192 C196 ) C192_=_C197( C192 C197 ) \nC192_=_C198( C192 C198 ) C192_=_C208( C192 C208 ) C192_=_C209( C192 C209 ) C193_=_C194( C193 C194 ) C193_=_C195( C193 C195 ) C193_=_C196( C193 C196 ) \nC193_=_C197( C193 C197 ) C193_=_C198( C193 C198 ) C193_=_C200( C193 C200 ) C193_=_C208( C193 C208 ) C193_=_C215( C193 C215 ) C193_=_C216( C193 C216 ) \nC193_=_C217( C193 C217 ) C193_=_C218( C193 C218 ) C193_=_C219( C193 C219 ) C193_=_C220( C193 C220 ) C194_=_C195( C194 C195 ) C194_=_C196( C194 C196 ) \nC194_=_C197( C194 C197 ) C194_=_C198( C194 C198 ) C194_=_C201( C194 C201 ) C194_=_C209( C194 C209 ) C194_=_C221( C194 C221 ) C194_=_C222( C194 C222 ) \nC194_=_C223( C194 C223 ) C194_=_C224( C194 C224 ) C195_=_C196( C195 C196 ) C195_=_C197( C195 C197 ) C195_=_C198( C195 C198 ) C196_=_C197( C196 C197 ) \nC196_=_C198( C196 C198 ) C197_=_C198( C197 C198 ) C200_=_C201( C200 C201 ) C200_=_C208( C200 C208 ) C200_=_C215( C200 C215 ) C200_=_C216( C200 C216 ) \nC200_=_C217( C200 C217 ) C200_=_C218( C200 C218 ) C200_=_C219( C200 C219 ) C200_=_C220( C200 C220 ) C201_=_C209( C201 C209 ) C201_=_C221( C201 C221 ) \nC201_=_C222( C201 C222 ) C201_=_C223( C201 C223 ) C201_=_C224( C201 C224 ) C208_=_C209( C208 C209 ) C208_=_C215( C208 C215 ) C208_=_C216( C208 C216 ) \nC208_=_C217( C208 C217 ) C208_=_C218( C208 C218 ) C208_=_C219( C208 C219 ) C208_=_C220( C208 C220 ) C209_=_C221( C209 C221 ) C209_=_C222( C209 C222 ) \nC209_=_C223( C209 C223 ) C209_=_C224( C209 C224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C221_=_C222( C221 C222 ) \nC221_=_C223( C221 C223 ) C221_=_C224( C221 C224 ) C222_=_C223( C222 C223 ) C222_=_C224( C222 C224 ) C223_=_C224( C223 C224 ) "];63-&gt;86[label="36: C28 C57 C114 C133 C143 \nC170 C171 C174 C175 C182 C183 \nC186 C187 C188 C189 C190 C191 \nC192 C195 C196 C197 C198 C200 \nC201 C208 C209 C215 C216 C217 \nC218 C219 C220 C221 C222 C223 \nC224 \n162: C28_=_C143 ,C28_=_C171 ,C28_=_C191 ,C28_=_C192 ,C28_=_C195 ,\nC28_=_C196 ,C28_=_C197 ,C28_=_C198 ,C57_=_C114 ,C57_=_C175 ,C57_=_C201 ,\nC57_=_C209 ,C57_=_C221 ,C57_=_C222 ,C57_=_C223 ,C57_=_C224 ,C114_=_C175 ,\nC114_=_C201 ,C114_=_C209 ,C114_=_C221 ,C114_=_C222 ,C114_=_C223 ,C114_=_C224 ,\nC133_=_C170 ,C133_=_C182 ,C133_=_C183 ,C133_=_C186 ,C133_=_C187 ,C133_=_C188 ,\nC133_=_C189 ,C133_=_C190 ,C143_=_C171 ,C143_=_C191 ,C143_=_C192 ,C143_=_C195 ,\nC143_=_C196 ,C143_=_C197 ,C143_=_C198 ,C170_=_C171 ,C170_=_C174 ,C170_=_C175 ,\nC170_=_C182 ,C170_=_C183 ,C170_=_C186 ,C170_=_C187 ,C170_=_C188 ,C170_=_C189 ,\nC170_=_C190 ,C171_=_C174 ,C171_=_C175 ,C171_=_C191 ,C171_=_C192 ,C171_=_C195 ,\nC171_=_C196 ,C171_=_C197 ,C171_=_C198 ,C174_=_C175 ,C174_=_C200 ,C174_=_C208 ,\nC174_=_C215 ,C174_=_C216 ,C174_=_C217 ,C174_=_C218 ,C174_=_C219 ,C174_=_C220 ,\nC175_=_C201 ,C175_=_C209 ,C175_=_C221 ,C175_=_C222 ,C175_=_C223 ,C175_=_C224 ,\nC182_=_C183 ,C182_=_C186 ,C182_=_C187 ,C182_=_C188 ,C182_=_C189 ,C182_=_C190 ,\nC182_=_C191 ,C182_=_C200 ,C182_=_C201</w:t>
      </w:r>
    </w:p>
    <w:p>
      <w:pPr>
        <w:pStyle w:val="PreformattedText"/>
        <w:bidi w:val="0"/>
        <w:spacing w:before="0" w:after="0"/>
        <w:jc w:val="left"/>
        <w:rPr/>
      </w:pPr>
      <w:r>
        <w:rPr/>
        <w:t xml:space="preserve"> </w:t>
      </w:r>
      <w:r>
        <w:rPr/>
        <w:t>,C183_=_C186 ,C183_=_C187 ,C183_=_C188 ,\nC183_=_C189 ,C183_=_C190 ,C183_=_C192 ,C183_=_C208 ,C183_=_C209 ,C186_=_C187 ,\nC186_=_C188 ,C186_=_C189 ,C186_=_C190 ,C187_=_C188 ,C187_=_C189 ,C187_=_C190 ,\nC188_=_C189 ,C188_=_C190 ,C189_=_C190 ,C191_=_C192 ,C191_=_C195 ,C191_=_C196 ,\nC191_=_C197 ,C191_=_C198 ,C191_=_C200 ,C191_=_C201 ,C192_=_C195 ,C192_=_C196 ,\nC192_=_C197 ,C192_=_C198 ,C192_=_C208 ,C192_=_C209 ,C195_=_C196 ,C195_=_C197 ,\nC195_=_C198 ,C196_=_C197 ,C196_=_C198 ,C197_=_C198 ,C200_=_C201 ,C200_=_C208 ,\nC200_=_C215 ,C200_=_C216 ,C200_=_C217 ,C200_=_C218 ,C200_=_C219 ,C200_=_C220 ,\nC201_=_C209 ,C201_=_C221 ,C201_=_C222 ,C201_=_C223 ,C201_=_C224 ,C208_=_C209 ,\nC208_=_C215 ,C208_=_C216 ,C208_=_C217 ,C208_=_C218 ,C208_=_C219 ,C208_=_C220 ,\nC209_=_C221 ,C209_=_C222 ,C209_=_C223 ,C209_=_C224 ,C215_=_C216 ,C215_=_C217 ,\nC215_=_C218 ,C215_=_C219 ,C215_=_C220 ,C216_=_C217 ,C216_=_C218 ,C216_=_C219 ,\nC216_=_C220 ,C217_=_C218 ,C217_=_C219 ,C217_=_C220 ,C218_=_C219 ,C218_=_C220 ,\nC219_=_C220 ,C221_=_C222 ,C221_=_C223 ,C221_=_C224 ,C222_=_C223 ,C222_=_C224 ,\nC223_=_C224 ,"];87[shape=box, label="id:87 level: 4\n40: C0 C2 C3 C4 C5 \nC6 C7 C8 C9 C10 C11 \nC12 C13 C15 C16 C17 C18 \nC19 C20 C21 C22 C23 C24 \nC25 C26 C27 C28 C29 C30 \nC31 C32 C33 C42 C43 C44 \nC45 C46 C47 C48 C49 \n238: C0_=_C2( C0 C2 ) C0_=_C3( C0 C3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2_=_C3( C2 C3 ) C2_=_C4( C2 C4 ) C2_=_C5( C2 C5 ) \nC2_=_C6( C2 C6 ) C2_=_C7( C2 C7 ) C2_=_C8( C2 C8 ) C2_=_C9( C2 C9 ) C2_=_C10( C2 C10 ) C2_=_C11( C2 C11 ) \nC2_=_C13( C2 C13 ) C2_=_C23( C2 C23 ) C2_=_C33( C2 C33 ) C3_=_C4( C3 C4 ) C3_=_C5( C3 C5 ) C3_=_C6( C3 C6 ) \nC3_=_C7( C3 C7 ) C3_=_C8( C3 C8 ) C3_=_C9( C3 C9 ) C3_=_C10( C3 C10 ) C3_=_C11( C3 C11 ) C3_=_C24( C3 C24 ) \nC3_=_C33( C3 C33 ) C3_=_C42( C3 C42 ) C3_=_C43( C3 C43 ) C3_=_C44( C3 C44 ) C3_=_C45( C3 C45 ) C3_=_C46( C3 C46 ) \nC3_=_C47( C3 C47 ) C3_=_C48( C3 C48 ) C3_=_C49( C3 C49 ) C4_=_C5( C4 C5 ) C4_=_C6( C4 C6 ) C4_=_C7( C4 C7 ) \nC4_=_C8( C4 C8 ) C4_=_C9( C4 C9 ) C4_=_C10( C4 C10 ) C4_=_C11( C4 C11 ) C4_=_C15( C4 C15 ) C4_=_C25( C4 C25 ) \nC4_=_C42( C4 C42 ) C5_=_C6( C5 C6 ) C5_=_C7( C5 C7 ) C5_=_C8( C5 C8 ) C5_=_C9( C5 C9 ) C5_=_C10( C5 C10 ) \nC5_=_C11( C5 C11 ) C5_=_C16( C5 C16 ) C5_=_C26( C5 C26 ) C5_=_C43( C5 C43 ) C6_=_C7( C6 C7 ) C6_=_C8( C6 C8 ) \nC6_=_C9( C6 C9 ) C6_=_C10( C6 C10 ) C6_=_C11( C6 C11 ) C7_=_C8( C7 C8 ) C7_=_C9( C7 C9 ) C7_=_C10( C7 C10 ) \nC7_=_C11( C7 C11 ) C8_=_C9( C8 C9 ) C8_=_C10( C8 C10 ) C8_=_C11( C8 C11 ) C9_=_C10( C9 C10 ) C9_=_C11( C9 C11 ) \nC10_=_C11( C10 C11 ) C12_=_C13( C12 C13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3_=_C15( C13 C15 ) C13_=_C16( C13 C16 ) C13_=_C17( C13 C17 ) C13_=_C18( C13 C18 ) \nC13_=_C19( C13 C19 ) C13_=_C20( C13 C20 ) C13_=_C21( C13 C21 ) C13_=_C22( C13 C22 ) C13_=_C23( C13 C23 ) C13_=_C33( C13 C33 ) \nC15_=_C16( C15 C16 ) C15_=_C17( C15 C17 ) C15_=_C18( C15 C18 ) C15_=_C19( C15 C19 ) C15_=_C20( C15 C20 ) C15_=_C21( C15 C21 ) \nC15_=_C22( C15 C22 ) C15_=_C25( C15 C25 ) C15_=_C42( C15 C42 ) C16_=_C17( C16 C17 ) C16_=_C18( C16 C18 ) C16_=_C19( C16 C19 ) \nC16_=_C20( C16 C20 ) C16_=_C21( C16 C21 ) C16_=_C22( C16 C22 ) C16_=_C26( C16 C26 ) C16_=_C43( C16 C43 ) C17_=_C18( C17 C18 ) \nC17_=_C19( C17 C19 ) C17_=_C20( C17 C20 ) C17_=_C21( C17 C21 ) C17_=_C22( C17 C22 ) C18_=_C19( C18 C19 ) C18_=_C20( C18 C20 ) \nC18_=_C21( C18 C21 ) C18_=_C22( C18 C22 ) C19_=_C20( C19 C20 ) C19_=_C21( C19 C21 ) C19_=_C22( C19 C22 ) C20_=_C21( C20 C21 ) \nC20_=_C22( C20 C22 ) C21_=_C22( C21 C22 ) C23_=_C24( C23 C24 ) C23_=_C25( C23 C25 ) C23_=_C26( C23 C26 ) C23_=_C27( C23 C27 ) \nC23_=_C28( C23 C28 ) C23_=_C29( C23 C29 ) C23_=_C30( C23 C30 ) C23_=_C31( C23 C31 ) C23_=_C32( C23 C32 ) C23_=_C33( C23 C33 ) \nC24_=_C25( C24 C25 ) C24_=_C26( C24 C26 ) C24_=_C27( C24 C27 ) C24_=_C28( C24 C28 ) C24_=_C29( C24 C29 ) C24_=_C30( C24 C30 ) \nC24_=_C31( C24 C31 ) C24_=_C32( C24 C32 ) C24_=_C33( C24 C33 ) C24_=_C42( C24 C42 ) C24_=_C43( C24 C43 ) C24_=_C44( C24 C44 ) \nC24_=_C45( C24 C45 ) C24_=_C46( C24 C46 ) C24_=_C47( C24 C47 ) C24_=_C48( C24 C48 ) C24_=_C49( C24 C49 ) C25_=_C26( C25 C26 ) \nC25_=_C27( C25 C27 ) C25_=_C28( C25 C28 ) C25_=_C29( C25 C29 ) C25_=_C30( C25 C30 ) C25_=_C31( C25 C31 ) C25_=_C32( C25 C32 ) \nC25_=_C42( C25 C42 ) C26_=_C27( C26 C27 ) C26_=_C28( C26 C28 ) C26_=_C29( C26 C29 ) C26_=_C30( C26 C30 ) C26_=_C31( C26 C31 ) \nC26_=_C32( C26 C32 ) C26_=_C43( C26 C43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42( C33 C42 ) \nC33_=_C43( C33 C43 ) C33_=_C44( C33 C44 ) C33_=_C45( C33 C45 ) C33_=_C46( C33 C46 ) C33_=_C47( C33 C47 ) C33_=_C48( C33 C48 ) \nC33_=_C49( C33 C49 ) C42_=_C43( C42 C43 ) C42_=_C44( C42 C44 ) C42_=_C45( C42 C45 ) C42_=_C46( C42 C46 ) C42_=_C47( C42 C47 ) \nC42_=_C48( C42 C48 ) C42_=_C49( C42 C49 ) C43_=_C44( C43 C44 ) C43_=_C45( C43 C45 ) C43_=_C46( C43 C46 ) C43_=_C47( C43 C47 ) \nC43_=_C48( C43 C48 ) C43_=_C49( C43 C49 ) C44_=_C45( C44 C45 ) C44_=_C46( C44 C46 ) C44_=_C47( C44 C47 ) C44_=_C48( C44 C48 ) \nC44_=_C49( C44 C49 ) C45_=_C46( C45 C46 ) C45_=_C47( C45 C47 ) C45_=_C48( C45 C48 ) C45_=_C49( C45 C49 ) C46_=_C47( C46 C47 ) \nC46_=_C48( C46 C48 ) C46_=_C49( C46 C49 ) C47_=_C48( C47 C48 ) C47_=_C49( C47 C49 ) C48_=_C49( C48 C49 ) "];64-&gt;87[label="36: C2 C4 C5 C6 C7 \nC8 C9 C10 C11 C13 C15 \nC16 C17 C18 C19 C20 C21 \nC22 C23 C25 C26 C27 C28 \nC29 C30 C31 C32 C33 C42 \nC43 C44 C45 C46 C47 C48 \nC49 \n162: C2_=_C4 ,C2_=_C5 ,C2_=_C6 ,C2_=_C7 ,C2_=_C8 ,\nC2_=_C9 ,C2_=_C10 ,C2_=_C11 ,C2_=_C13 ,C2_=_C23 ,C2_=_C33 ,\nC4_=_C5 ,C4_=_C6 ,C4_=_C7 ,C4_=_C8 ,C4_=_C9 ,C4_=_C10 ,\nC4_=_C11 ,C4_=_C15 ,C4_=_C25 ,C4_=_C42 ,C5_=_C6 ,C5_=_C7 ,\nC5_=_C8 ,C5_=_C9 ,C5_=_C10 ,C5_=_C11 ,C5_=_C16 ,C5_=_C26 ,\nC5_=_C43 ,C6_=_C7 ,C6_=_C8 ,C6_=_C9 ,C6_=_C10 ,C6_=_C11 ,\nC7_=_C8 ,C7_=_C9 ,C7_=_C10 ,C7_=_C11 ,C8_=_C9 ,C8_=_C10 ,\nC8_=_C11 ,C9_=_C10 ,C9_=_C11 ,C10_=_C11 ,C13_=_C15 ,C13_=_C16 ,\nC13_=_C17 ,C13_=_C18 ,C13_=_C19 ,C13_=_C20 ,C13_=_C21 ,C13_=_C22 ,\nC13_=_C23 ,C13_=_C33 ,C15_=_C16 ,C15_=_C17 ,C15_=_C18 ,C15_=_C19 ,\nC15_=_C20 ,C15_=_C21 ,C15_=_C22 ,C15_=_C25 ,C15_=_C42 ,C16_=_C17 ,\nC16_=_C18 ,C16_=_C19 ,C16_=_C20 ,C16_=_C21 ,C16_=_C22 ,C16_=_C26 ,\nC16_=_C43 ,C17_=_C18 ,C17_=_C19 ,C17_=_C20 ,C17_=_C21 ,C17_=_C22 ,\nC18_=_C19 ,C18_=_C20 ,C18_=_C21 ,C18_=_C22 ,C19_=_C20 ,C19_=_C21 ,\nC19_=_C22 ,C20_=_C21 ,C20_=_C22 ,C21_=_C22 ,C23_=_C25 ,C23_=_C26 ,\nC23_=_C27 ,C23_=_C28 ,C23_=_C29 ,C23_=_C30 ,C23_=_C31 ,C23_=_C32 ,\nC23_=_C33 ,C25_=_C26 ,C25_=_C27 ,C25_=_C28 ,C25_=_C29 ,C25_=_C30 ,\nC25_=_C31 ,C25_=_C32 ,C25_=_C42 ,C26_=_C27 ,C26_=_C28 ,C26_=_C29 ,\nC26_=_C30 ,C26_=_C31 ,C26_=_C32 ,C26_=_C43 ,C27_=_C28 ,C27_=_C29 ,\nC27_=_C30 ,C27_=_C31 ,C27_=_C32 ,C28_=_C29 ,C28_=_C30 ,C28_=_C31 ,\nC28_=_C32 ,C29_=_C30 ,C29_=_C31 ,C29_=_C32 ,C30_=_C31 ,C30_=_C32 ,\nC31_=_C32 ,C33_=_C42 ,C33_=_C43 ,C33_=_C44 ,C33_=_C45 ,C33_=_C46 ,\nC33_=_C47 ,C33_=_C48 ,C33_=_C49 ,C42_=_C43 ,C42_=_C44 ,C42_=_C45 ,\nC42_=_C46 ,C42_=_C47 ,C42_=_C48 ,C42_=_C49 ,C43_=_C44 ,C43_=_C45 ,\nC43_=_C46 ,C43_=_C47 ,C43_=_C48 ,C43_=_C49 ,C44_=_C45 ,C44_=_C46 ,\nC44_=_C47 ,C44_=_C48 ,C44_=_C49 ,C45_=_C46 ,C45_=_C47 ,C45_=_C48 ,\nC45_=_C49 ,C46_=_C47 ,C46_=_C48 ,C46_=_C49 ,C47_=_C48 ,C47_=_C49 ,\nC48_=_C49 ,"];88[shape=box, label="id:88 level: 4\n47: C44 C45 C46 C47 C48 \nC49 C173 C183 C192 C199 C208 \nC209 C212 C332 C343 C347 C353 \nC358 C359 C361 C367 C374 C380 \nC386 C393 C394 C395 C397 C409 \nC413 C416 C421 C426 C427 C555 \nC561 C566 C569 C572 C574 C575 \nC579 C584 C588 C590 C592 C594 \n235: C44_=_C45( C44 C45 ) C44_=_C46( C44 C46 ) C44_=_C47( C44 C47 ) C44_=_C48( C44 C48 ) C44_=_C49( C44 C49 ) \nC44_=_C173( C44 C173 ) C44_=_C183( C44 C183 ) C44_=_C192( C44 C192 ) C44_=_C199( C44 C199 ) C44_=_C208( C44 C208 ) C44_=_C209( C44 C209 ) \nC44_=_C212( C44 C212 ) C45_=_C46( C45 C46 ) C45_=_C47( C45 C47 ) C45_=_C48( C45 C48 ) C45_=_C49( C45 C49 ) C45_=_C332( C45 C332 ) \nC45_=_C343( C45 C343 ) C45_=_C347( C45 C347 ) C45_=_C353( C45 C353 ) C45_=_C358( C45 C358 ) C45_=_C359( C45 C359 ) C45_=_C361( C45 C361 ) \nC46_=_C47( C46 C47 ) C46_=_C48( C46 C48 ) C46_=_C49( C46 C49 ) C46_=_C359( C46 C359 ) C46_=_C367( C46 C367 ) C46_=_C374( C46 C374 ) \nC46_=_C380( C46 C380 ) C46_=_C386( C46 C386 ) C46_=_C393( C46 C393 ) C46_=_C394( C46 C394 ) C46_=_C395( C46 C395 ) C46_=_C397( C46 C397 ) \nC47_=_C48( C47 C48 ) C47_=_C49( C47 C49 ) C47_=_C395( C47 C395 ) C47_=_C409( C47 C409 ) C47_=_C413( C47 C413 ) C47_=_C416( C47 C416 ) \nC47_=_C421( C47 C421 ) C47_=_C426( C47 C426 ) C47_=_C427( C47 C427 ) C48_=_C49( C48 C49 ) C48_=_C212( C48 C212 ) C48_=_C361( C48 C361 ) \nC48_=_C427( C48 C427 ) C48_=_C555( C48 C555 ) C48_=_C561( C48 C561 ) C48_=_C566( C48 C566 ) C48_=_C569( C48 C569 ) C48_=_C572( C48 C572 ) \nC48_=_C574( C48 C574 ) C48_=_C575( C48 C575 ) C49_=_C397( C49 C397 ) C49_=_C575( C49 C575 ) C49_=_C579( C49 C579 ) C49_=_C584( C49 C584 ) \nC49_=_C588( C49 C588 ) C49_=_C590( C49 C590 ) C49_=_C592( C49 C592 ) C49_=_C594( C49 C594 ) C173_=_C183( C173 C183 ) C173_=_C192( C173 C192 ) \nC173_=_C199( C173 C199</w:t>
      </w:r>
    </w:p>
    <w:p>
      <w:pPr>
        <w:pStyle w:val="PreformattedText"/>
        <w:bidi w:val="0"/>
        <w:spacing w:before="0" w:after="0"/>
        <w:jc w:val="left"/>
        <w:rPr/>
      </w:pPr>
      <w:r>
        <w:rPr/>
        <w:t xml:space="preserve"> </w:t>
      </w:r>
      <w:r>
        <w:rPr/>
        <w:t>) C173_=_C208( C173 C208 ) C173_=_C209( C173 C209 ) C173_=_C212( C173 C212 ) C183_=_C192( C183 C192 ) C183_=_C199( C183 C199 ) \nC183_=_C208( C183 C208 ) C183_=_C209( C183 C209 ) C183_=_C212( C183 C212 ) C192_=_C199( C192 C199 ) C192_=_C208( C192 C208 ) C192_=_C209( C192 C209 ) \nC192_=_C212( C192 C212 ) C199_=_C208( C199 C208 ) C199_=_C209( C199 C209 ) C199_=_C212( C199 C212 ) C208_=_C209( C208 C209 ) C208_=_C212( C208 C212 ) \nC209_=_C212( C209 C212 ) C212_=_C361( C212 C361 ) C212_=_C427( C212 C427 ) C212_=_C555( C212 C555 ) C212_=_C561( C212 C561 ) C212_=_C566( C212 C566 ) \nC212_=_C569( C212 C569 ) C212_=_C572( C212 C572 ) C212_=_C574( C212 C574 ) C212_=_C575( C212 C575 ) C332_=_C343( C332 C343 ) C332_=_C347( C332 C347 ) \nC332_=_C353( C332 C353 ) C332_=_C358( C332 C358 ) C332_=_C359( C332 C359 ) C332_=_C361( C332 C361 ) C343_=_C347( C343 C347 ) C343_=_C353( C343 C353 ) \nC343_=_C358( C343 C358 ) C343_=_C359( C343 C359 ) C343_=_C361( C343 C361 ) C347_=_C353( C347 C353 ) C347_=_C358( C347 C358 ) C347_=_C359( C347 C359 ) \nC347_=_C361( C347 C361 ) C353_=_C358( C353 C358 ) C353_=_C359( C353 C359 ) C353_=_C361( C353 C361 ) C358_=_C359( C358 C359 ) C358_=_C361( C358 C361 ) \nC359_=_C361( C359 C361 ) C359_=_C367( C359 C367 ) C359_=_C374( C359 C374 ) C359_=_C380( C359 C380 ) C359_=_C386( C359 C386 ) C359_=_C393( C359 C393 ) \nC359_=_C394( C359 C394 ) C359_=_C395( C359 C395 ) C359_=_C397( C359 C397 ) C361_=_C427( C361 C427 ) C361_=_C555( C361 C555 ) C361_=_C561( C361 C561 ) \nC361_=_C566( C361 C566 ) C361_=_C569( C361 C569 ) C361_=_C572( C361 C572 ) C361_=_C574( C361 C574 ) C361_=_C575( C361 C575 ) C367_=_C374( C367 C374 ) \nC367_=_C380( C367 C380 ) C367_=_C386( C367 C386 ) C367_=_C393( C367 C393 ) C367_=_C394( C367 C394 ) C367_=_C395( C367 C395 ) C367_=_C397( C367 C397 ) \nC374_=_C380( C374 C380 ) C374_=_C386( C374 C386 ) C374_=_C393( C374 C393 ) C374_=_C394( C374 C394 ) C374_=_C395( C374 C395 ) C374_=_C397( C374 C397 ) \nC380_=_C386( C380 C386 ) C380_=_C393( C380 C393 ) C380_=_C394( C380 C394 ) C380_=_C395( C380 C395 ) C380_=_C397( C380 C397 ) C386_=_C393( C386 C393 ) \nC386_=_C394( C386 C394 ) C386_=_C395( C386 C395 ) C386_=_C397( C386 C397 ) C393_=_C394( C393 C394 ) C393_=_C395( C393 C395 ) C393_=_C397( C393 C397 ) \nC394_=_C395( C394 C395 ) C394_=_C397( C394 C397 ) C395_=_C397( C395 C397 ) C395_=_C409( C395 C409 ) C395_=_C413( C395 C413 ) C395_=_C416( C395 C416 ) \nC395_=_C421( C395 C421 ) C395_=_C426( C395 C426 ) C395_=_C427( C395 C427 ) C397_=_C575( C397 C575 ) C397_=_C579( C397 C579 ) C397_=_C584( C397 C584 ) \nC397_=_C588( C397 C588 ) C397_=_C590( C397 C590 ) C397_=_C592( C397 C592 ) C397_=_C594( C397 C594 ) C409_=_C413( C409 C413 ) C409_=_C416( C409 C416 ) \nC409_=_C421( C409 C421 ) C409_=_C426( C409 C426 ) C409_=_C427( C409 C427 ) C413_=_C416( C413 C416 ) C413_=_C421( C413 C421 ) C413_=_C426( C413 C426 ) \nC413_=_C427( C413 C427 ) C416_=_C421( C416 C421 ) C416_=_C426( C416 C426 ) C416_=_C427( C416 C427 ) C421_=_C426( C421 C426 ) C421_=_C427( C421 C427 ) \nC426_=_C427( C426 C427 ) C427_=_C555( C427 C555 ) C427_=_C561( C427 C561 ) C427_=_C566( C427 C566 ) C427_=_C569( C427 C569 ) C427_=_C572( C427 C572 ) \nC427_=_C574( C427 C574 ) C427_=_C575( C427 C575 ) C555_=_C561( C555 C561 ) C555_=_C566( C555 C566 ) C555_=_C569( C555 C569 ) C555_=_C572( C555 C572 ) \nC555_=_C574( C555 C574 ) C555_=_C575( C555 C575 ) C561_=_C566( C561 C566 ) C561_=_C569( C561 C569 ) C561_=_C572( C561 C572 ) C561_=_C574( C561 C574 ) \nC561_=_C575( C561 C575 ) C566_=_C569( C566 C569 ) C566_=_C572( C566 C572 ) C566_=_C574( C566 C574 ) C566_=_C575( C566 C575 ) C569_=_C572( C569 C572 ) \nC569_=_C574( C569 C574 ) C569_=_C575( C569 C575 ) C572_=_C574( C572 C574 ) C572_=_C575( C572 C575 ) C574_=_C575( C574 C575 ) C575_=_C579( C575 C579 ) \nC575_=_C584( C575 C584 ) C575_=_C588( C575 C588 ) C575_=_C590( C575 C590 ) C575_=_C592( C575 C592 ) C575_=_C594( C575 C594 ) C579_=_C584( C579 C584 ) \nC579_=_C588( C579 C588 ) C579_=_C590( C579 C590 ) C579_=_C592( C579 C592 ) C579_=_C594( C579 C594 ) C584_=_C588( C584 C588 ) C584_=_C590( C584 C590 ) \nC584_=_C592( C584 C592 ) C584_=_C594( C584 C594 ) C588_=_C590( C588 C590 ) C588_=_C592( C588 C592 ) C588_=_C594( C588 C594 ) C590_=_C592( C590 C592 ) \nC590_=_C594( C590 C594 ) C592_=_C594( C592 C594 ) "];64-&gt;88[label="40: C44 C45 C46 C47 C48 \nC49 C173 C183 C192 C199 C208 \nC209 C332 C343 C347 C353 C358 \nC367 C374 C380 C386 C393 C394 \nC409 C413 C416 C421 C426 C555 \nC561 C566 C569 C572 C574 C579 \nC584 C588 C590 C592 C594 \n129: C44_=_C45 ,C44_=_C46 ,C44_=_C47 ,C44_=_C48 ,C44_=_C49 ,\nC44_=_C173 ,C44_=_C183 ,C44_=_C192 ,C44_=_C199 ,C44_=_C208 ,C44_=_C209 ,\nC45_=_C46 ,C45_=_C47 ,C45_=_C48 ,C45_=_C49 ,C45_=_C332 ,C45_=_C343 ,\nC45_=_C347 ,C45_=_C353 ,C45_=_C358 ,C46_=_C47 ,C46_=_C48 ,C46_=_C49 ,\nC46_=_C367 ,C46_=_C374 ,C46_=_C380 ,C46_=_C386 ,C46_=_C393 ,C46_=_C394 ,\nC47_=_C48 ,C47_=_C49 ,C47_=_C409 ,C47_=_C413 ,C47_=_C416 ,C47_=_C421 ,\nC47_=_C426 ,C48_=_C49 ,C48_=_C555 ,C48_=_C561 ,C48_=_C566 ,C48_=_C569 ,\nC48_=_C572 ,C48_=_C574 ,C49_=_C579 ,C49_=_C584 ,C49_=_C588 ,C49_=_C590 ,\nC49_=_C592 ,C49_=_C594 ,C173_=_C183 ,C173_=_C192 ,C173_=_C199 ,C173_=_C208 ,\nC173_=_C209 ,C183_=_C192 ,C183_=_C199 ,C183_=_C208 ,C183_=_C209 ,C192_=_C199 ,\nC192_=_C208 ,C192_=_C209 ,C199_=_C208 ,C199_=_C209 ,C208_=_C209 ,C332_=_C343 ,\nC332_=_C347 ,C332_=_C353 ,C332_=_C358 ,C343_=_C347 ,C343_=_C353 ,C343_=_C358 ,\nC347_=_C353 ,C347_=_C358 ,C353_=_C358 ,C367_=_C374 ,C367_=_C380 ,C367_=_C386 ,\nC367_=_C393 ,C367_=_C394 ,C374_=_C380 ,C374_=_C386 ,C374_=_C393 ,C374_=_C394 ,\nC380_=_C386 ,C380_=_C393 ,C380_=_C394 ,C386_=_C393 ,C386_=_C394 ,C393_=_C394 ,\nC409_=_C413 ,C409_=_C416 ,C409_=_C421 ,C409_=_C426 ,C413_=_C416 ,C413_=_C421 ,\nC413_=_C426 ,C416_=_C421 ,C416_=_C426 ,C421_=_C426 ,C555_=_C561 ,C555_=_C566 ,\nC555_=_C569 ,C555_=_C572 ,C555_=_C574 ,C561_=_C566 ,C561_=_C569 ,C561_=_C572 ,\nC561_=_C574 ,C566_=_C569 ,C566_=_C572 ,C566_=_C574 ,C569_=_C572 ,C569_=_C574 ,\nC572_=_C574 ,C579_=_C584 ,C579_=_C588 ,C579_=_C590 ,C579_=_C592 ,C579_=_C594 ,\nC584_=_C588 ,C584_=_C590 ,C584_=_C592 ,C584_=_C594 ,C588_=_C590 ,C588_=_C592 ,\nC588_=_C594 ,C590_=_C592 ,C590_=_C594 ,C592_=_C594 ,"];89[shape=box, label="id:89 level: 5\n23: C106 C107 C153 C154 C270 \nC271 C452 C453 C494 C495 C553 \nC559 C564 C568 C569 C570 C571 \nC577 C582 C586 C589 C590 C591 \n137: C106_=_C107( C106 C107 ) C106_=_C153( C106 C153 ) C106_=_C270( C106 C270 ) C106_=_C452( C106 C452 ) C106_=_C494( C106 C494 ) \nC106_=_C553( C106 C553 ) C106_=_C559( C106 C559 ) C106_=_C564( C106 C564 ) C106_=_C568( C106 C568 ) C106_=_C569( C106 C569 ) C106_=_C570( C106 C570 ) \nC106_=_C571( C106 C571 ) C107_=_C154( C107 C154 ) C107_=_C271( C107 C271 ) C107_=_C453( C107 C453 ) C107_=_C495( C107 C495 ) C107_=_C571( C107 C571 ) \nC107_=_C577( C107 C577 ) C107_=_C582( C107 C582 ) C107_=_C586( C107 C586 ) C107_=_C589( C107 C589 ) C107_=_C590( C107 C590 ) C107_=_C591( C107 C591 ) \nC153_=_C154( C153 C154 ) C153_=_C270( C153 C270 ) C153_=_C452( C153 C452 ) C153_=_C494( C153 C494 ) C153_=_C553( C153 C553 ) C153_=_C559( C153 C559 ) \nC153_=_C564( C153 C564 ) C153_=_C568( C153 C568 ) C153_=_C569( C153 C569 ) C153_=_C570( C153 C570 ) C153_=_C571( C153 C571 ) C154_=_C271( C154 C271 ) \nC154_=_C453( C154 C453 ) C154_=_C495( C154 C495 ) C154_=_C571( C154 C571 ) C154_=_C577( C154 C577 ) C154_=_C582( C154 C582 ) C154_=_C586( C154 C586 ) \nC154_=_C589( C154 C589 ) C154_=_C590( C154 C590 ) C154_=_C591( C154 C591 ) C270_=_C271( C270 C271 ) C270_=_C452( C270 C452 ) C270_=_C494( C270 C494 ) \nC270_=_C553( C270 C553 ) C270_=_C559( C270 C559 ) C270_=_C564( C270 C564 ) C270_=_C568( C270 C568 ) C270_=_C569( C270 C569 ) C270_=_C570( C270 C570 ) \nC270_=_C571( C270 C571 ) C271_=_C453( C271 C453 ) C271_=_C495( C271 C495 ) C271_=_C571( C271 C571 ) C271_=_C577( C271 C577 ) C271_=_C582( C271 C582 ) \nC271_=_C586( C271 C586 ) C271_=_C589( C271 C589 ) C271_=_C590( C271 C590 ) C271_=_C591( C271 C591 ) C452_=_C453( C452 C453 ) C452_=_C494( C452 C494 ) \nC452_=_C553( C452 C553 ) C452_=_C559( C452 C559 ) C452_=_C564( C452 C564 ) C452_=_C568( C452 C568 ) C452_=_C569( C452 C569 ) C452_=_C570( C452 C570 ) \nC452_=_C571( C452 C571 ) C453_=_C495( C453 C495 ) C453_=_C571( C453 C571 ) C453_=_C577( C453 C577 ) C453_=_C582( C453 C582 ) C453_=_C586( C453 C586 ) \nC453_=_C589( C453 C589 ) C453_=_C590( C453 C590 ) C453_=_C591( C453 C591 ) C494_=_C495( C494 C495 ) C494_=_C553( C494 C553 ) C494_=_C559( C494 C559 ) \nC494_=_C564( C494 C564 ) C494_=_C568( C494 C568 ) C494_=_C569( C494 C569 ) C494_=_C570( C494 C570 ) C494_=_C571( C494 C571 ) C495_=_C571( C495 C571 ) \nC495_=_C577( C495 C577 ) C495_=_C582( C495 C582 ) C495_=_C586( C495 C586 ) C495_=_C589( C495 C589 ) C495_=_C590( C495 C590 ) C495_=_C591( C495 C591 ) \nC553_=_C559( C553 C559 ) C553_=_C564( C553 C564 ) C553_=_C568( C553 C568 ) C553_=_C569( C553 C569 ) C553_=_C570( C553 C570 ) C553_=_C571( C553 C571 ) \nC559_=_C564( C559 C564 ) C559_=_C568( C559 C568 ) C559_=_C569( C559 C569 ) C559_=_C570( C559 C570 ) C559_=_C571( C559 C571 ) C564_=_C568( C564 C568 ) \nC564_=_C569( C564 C569 ) C564_=_C570( C564 C570 ) C564_=_C571( C564 C571 ) C568_=_C569( C568 C569 ) C568_=_C570( C568 C570 ) C568_=_C571( C568 C571 ) \nC569_=_C570( C569 C570 ) C569_=_C571( C569 C571 ) C570_=_C571( C570 C571 ) C571_=_C577( C571 C577 ) C571_=_C582( C571 C582 ) C571_=_C586( C571 C586 ) \nC571_=_C589( C571 C589 ) C571_=_C590( C571 C590 ) C571_=_C591( C571 C591 ) C577_=_C582( C577 C582 ) C577_=_C586( C577 C586 ) C577_=_C589( C577 C589 ) \nC577_=_C590( C577 C590 ) C577_=_C591( C577 C591 ) C582_=_C586( C582 C586 ) C582_=_C589( C582 C589 ) C582_=_C590( C582 C590 ) C582_=_C591( C582 C591 ) \nC586_=_C589( C586 C589 ) C586_=_C590( C586 C590 ) C586_=_C591( C586 C591 ) C589_=_C590( C589 C590 ) C589_=_C591( C589 C591 ) C590_=_C591( C590 C591 ) "];73-&gt;89[label="22: C106 C107 C153 C154 C270 \nC271 C452 C453 C494 C495 C553 \nC559 C564</w:t>
      </w:r>
    </w:p>
    <w:p>
      <w:pPr>
        <w:pStyle w:val="PreformattedText"/>
        <w:bidi w:val="0"/>
        <w:spacing w:before="0" w:after="0"/>
        <w:jc w:val="left"/>
        <w:rPr/>
      </w:pPr>
      <w:r>
        <w:rPr/>
        <w:t xml:space="preserve"> </w:t>
      </w:r>
      <w:r>
        <w:rPr/>
        <w:t>C568 C569 C570 C577 \nC582 C586 C589 C590 C591 \n115: C106_=_C107 ,C106_=_C153 ,C106_=_C270 ,C106_=_C452 ,C106_=_C494 ,\nC106_=_C553 ,C106_=_C559 ,C106_=_C564 ,C106_=_C568 ,C106_=_C569 ,C106_=_C570 ,\nC107_=_C154 ,C107_=_C271 ,C107_=_C453 ,C107_=_C495 ,C107_=_C577 ,C107_=_C582 ,\nC107_=_C586 ,C107_=_C589 ,C107_=_C590 ,C107_=_C591 ,C153_=_C154 ,C153_=_C270 ,\nC153_=_C452 ,C153_=_C494 ,C153_=_C553 ,C153_=_C559 ,C153_=_C564 ,C153_=_C568 ,\nC153_=_C569 ,C153_=_C570 ,C154_=_C271 ,C154_=_C453 ,C154_=_C495 ,C154_=_C577 ,\nC154_=_C582 ,C154_=_C586 ,C154_=_C589 ,C154_=_C590 ,C154_=_C591 ,C270_=_C271 ,\nC270_=_C452 ,C270_=_C494 ,C270_=_C553 ,C270_=_C559 ,C270_=_C564 ,C270_=_C568 ,\nC270_=_C569 ,C270_=_C570 ,C271_=_C453 ,C271_=_C495 ,C271_=_C577 ,C271_=_C582 ,\nC271_=_C586 ,C271_=_C589 ,C271_=_C590 ,C271_=_C591 ,C452_=_C453 ,C452_=_C494 ,\nC452_=_C553 ,C452_=_C559 ,C452_=_C564 ,C452_=_C568 ,C452_=_C569 ,C452_=_C570 ,\nC453_=_C495 ,C453_=_C577 ,C453_=_C582 ,C453_=_C586 ,C453_=_C589 ,C453_=_C590 ,\nC453_=_C591 ,C494_=_C495 ,C494_=_C553 ,C494_=_C559 ,C494_=_C564 ,C494_=_C568 ,\nC494_=_C569 ,C494_=_C570 ,C495_=_C577 ,C495_=_C582 ,C495_=_C586 ,C495_=_C589 ,\nC495_=_C590 ,C495_=_C591 ,C553_=_C559 ,C553_=_C564 ,C553_=_C568 ,C553_=_C569 ,\nC553_=_C570 ,C559_=_C564 ,C559_=_C568 ,C559_=_C569 ,C559_=_C570 ,C564_=_C568 ,\nC564_=_C569 ,C564_=_C570 ,C568_=_C569 ,C568_=_C570 ,C569_=_C570 ,C577_=_C582 ,\nC577_=_C586 ,C577_=_C589 ,C577_=_C590 ,C577_=_C591 ,C582_=_C586 ,C582_=_C589 ,\nC582_=_C590 ,C582_=_C591 ,C586_=_C589 ,C586_=_C590 ,C586_=_C591 ,C589_=_C590 ,\nC589_=_C591 ,C590_=_C591 ,"];90[shape=box, label="id:90 level: 5\n36: C65 C75 C85 C92 C102 \nC104 C105 C106 C107 C121 C139 \nC148 C149 C150 C151 C152 C153 \nC154 C268 C269 C433 C440 C447 \nC448 C449 C450 C452 C453 C470 \nC476 C484 C488 C492 C493 C494 \nC495 \n197: C65_=_C75( C65 C75 ) C65_=_C85( C65 C85 ) C65_=_C92( C65 C92 ) C65_=_C102( C65 C102 ) C65_=_C104( C65 C104 ) \nC65_=_C105( C65 C105 ) C65_=_C106( C65 C106 ) C65_=_C107( C65 C107 ) C75_=_C85( C75 C85 ) C75_=_C92( C75 C92 ) C75_=_C102( C75 C102 ) \nC75_=_C104( C75 C104 ) C75_=_C105( C75 C105 ) C75_=_C106( C75 C106 ) C75_=_C107( C75 C107 ) C85_=_C92( C85 C92 ) C85_=_C102( C85 C102 ) \nC85_=_C104( C85 C104 ) C85_=_C105( C85 C105 ) C85_=_C106( C85 C106 ) C85_=_C107( C85 C107 ) C92_=_C102( C92 C102 ) C92_=_C104( C92 C104 ) \nC92_=_C105( C92 C105 ) C92_=_C106( C92 C106 ) C92_=_C107( C92 C107 ) C102_=_C104( C102 C104 ) C102_=_C105( C102 C105 ) C102_=_C106( C102 C106 ) \nC102_=_C107( C102 C107 ) C104_=_C105( C104 C105 ) C104_=_C106( C104 C106 ) C104_=_C107( C104 C107 ) C104_=_C151( C104 C151 ) C104_=_C268( C104 C268 ) \nC104_=_C433( C104 C433 ) C104_=_C440( C104 C440 ) C104_=_C447( C104 C447 ) C104_=_C448( C104 C448 ) C104_=_C449( C104 C449 ) C104_=_C450( C104 C450 ) \nC104_=_C452( C104 C452 ) C104_=_C453( C104 C453 ) C105_=_C106( C105 C106 ) C105_=_C107( C105 C107 ) C105_=_C152( C105 C152 ) C105_=_C269( C105 C269 ) \nC105_=_C470( C105 C470 ) C105_=_C476( C105 C476 ) C105_=_C484( C105 C484 ) C105_=_C488( C105 C488 ) C105_=_C492( C105 C492 ) C105_=_C493( C105 C493 ) \nC105_=_C494( C105 C494 ) C105_=_C495( C105 C495 ) C106_=_C107( C106 C107 ) C106_=_C153( C106 C153 ) C106_=_C452( C106 C452 ) C106_=_C494( C106 C494 ) \nC107_=_C154( C107 C154 ) C107_=_C453( C107 C453 ) C107_=_C495( C107 C495 ) C121_=_C139( C121 C139 ) C121_=_C148( C121 C148 ) C121_=_C149( C121 C149 ) \nC121_=_C150( C121 C150 ) C121_=_C151( C121 C151 ) C121_=_C152( C121 C152 ) C121_=_C153( C121 C153 ) C121_=_C154( C121 C154 ) C139_=_C148( C139 C148 ) \nC139_=_C149( C139 C149 ) C139_=_C150( C139 C150 ) C139_=_C151( C139 C151 ) C139_=_C152( C139 C152 ) C139_=_C153( C139 C153 ) C139_=_C154( C139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0_=_C268( C150 C268 ) C150_=_C269( C150 C269 ) C151_=_C152( C151 C152 ) \nC151_=_C153( C151 C153 ) C151_=_C154( C151 C154 ) C151_=_C268( C151 C268 ) C151_=_C433( C151 C433 ) C151_=_C440( C151 C440 ) C151_=_C447( C151 C447 ) \nC151_=_C448( C151 C448 ) C151_=_C449( C151 C449 ) C151_=_C450( C151 C450 ) C151_=_C452( C151 C452 ) C151_=_C453( C151 C453 ) C152_=_C153( C152 C153 ) \nC152_=_C154( C152 C154 ) C152_=_C269( C152 C269 ) C152_=_C470( C152 C470 ) C152_=_C476( C152 C476 ) C152_=_C484( C152 C484 ) C152_=_C488( C152 C488 ) \nC152_=_C492( C152 C492 ) C152_=_C493( C152 C493 ) C152_=_C494( C152 C494 ) C152_=_C495( C152 C495 ) C153_=_C154( C153 C154 ) C153_=_C452( C153 C452 ) \nC153_=_C494( C153 C494 ) C154_=_C453( C154 C453 ) C154_=_C495( C154 C495 ) C268_=_C269( C268 C269 ) C268_=_C433( C268 C433 ) C268_=_C440( C268 C440 ) \nC268_=_C447( C268 C447 ) C268_=_C448( C268 C448 ) C268_=_C449( C268 C449 ) C268_=_C450( C268 C450 ) C268_=_C452( C268 C452 ) C268_=_C453( C268 C453 ) \nC269_=_C470( C269 C470 ) C269_=_C476( C269 C476 ) C269_=_C484( C269 C484 ) C269_=_C488( C269 C488 ) C269_=_C492( C269 C492 ) C269_=_C493( C269 C493 ) \nC269_=_C494( C269 C494 ) C269_=_C495( C269 C495 ) C433_=_C440( C433 C440 ) C433_=_C447( C433 C447 ) C433_=_C448( C433 C448 ) C433_=_C449( C433 C449 ) \nC433_=_C450( C433 C450 ) C433_=_C452( C433 C452 ) C433_=_C453( C433 C453 ) C440_=_C447( C440 C447 ) C440_=_C448( C440 C448 ) C440_=_C449( C440 C449 ) \nC440_=_C450( C440 C450 ) C440_=_C452( C440 C452 ) C440_=_C453( C440 C453 ) C447_=_C448( C447 C448 ) C447_=_C449( C447 C449 ) C447_=_C450( C447 C450 ) \nC447_=_C452( C447 C452 ) C447_=_C453( C447 C453 ) C448_=_C449( C448 C449 ) C448_=_C450( C448 C450 ) C448_=_C452( C448 C452 ) C448_=_C453( C448 C453 ) \nC449_=_C450( C449 C450 ) C449_=_C452( C449 C452 ) C449_=_C453( C449 C453 ) C450_=_C452( C450 C452 ) C450_=_C453( C450 C453 ) C452_=_C453( C452 C453 ) \nC452_=_C494( C452 C494 ) C453_=_C495( C453 C495 ) C470_=_C476( C470 C476 ) C470_=_C484( C470 C484 ) C470_=_C488( C470 C488 ) C470_=_C492( C470 C492 ) \nC470_=_C493( C470 C493 ) C470_=_C494( C470 C494 ) C470_=_C495( C470 C495 ) C476_=_C484( C476 C484 ) C476_=_C488( C476 C488 ) C476_=_C492( C476 C492 ) \nC476_=_C493( C476 C493 ) C476_=_C494( C476 C494 ) C476_=_C495( C476 C495 ) C484_=_C488( C484 C488 ) C484_=_C492( C484 C492 ) C484_=_C493( C484 C493 ) \nC484_=_C494( C484 C494 ) C484_=_C495( C484 C495 ) C488_=_C492( C488 C492 ) C488_=_C493( C488 C493 ) C488_=_C494( C488 C494 ) C488_=_C495( C488 C495 ) \nC492_=_C493( C492 C493 ) C492_=_C494( C492 C494 ) C492_=_C495( C492 C495 ) C493_=_C494( C493 C494 ) C493_=_C495( C493 C495 ) C494_=_C495( C494 C495 ) "];73-&gt;90[label="32: C65 C75 C85 C92 C102 \nC106 C107 C121 C139 C148 C149 \nC150 C153 C154 C268 C269 C433 \nC440 C447 C448 C449 C450 C452 \nC453 C470 C476 C484 C488 C492 \nC493 C494 C495 \n129: C65_=_C75 ,C65_=_C85 ,C65_=_C92 ,C65_=_C102 ,C65_=_C106 ,\nC65_=_C107 ,C75_=_C85 ,C75_=_C92 ,C75_=_C102 ,C75_=_C106 ,C75_=_C107 ,\nC85_=_C92 ,C85_=_C102 ,C85_=_C106 ,C85_=_C107 ,C92_=_C102 ,C92_=_C106 ,\nC92_=_C107 ,C102_=_C106 ,C102_=_C107 ,C106_=_C107 ,C106_=_C153 ,C106_=_C452 ,\nC106_=_C494 ,C107_=_C154 ,C107_=_C453 ,C107_=_C495 ,C121_=_C139 ,C121_=_C148 ,\nC121_=_C149 ,C121_=_C150 ,C121_=_C153 ,C121_=_C154 ,C139_=_C148 ,C139_=_C149 ,\nC139_=_C150 ,C139_=_C153 ,C139_=_C154 ,C148_=_C149 ,C148_=_C150 ,C148_=_C153 ,\nC148_=_C154 ,C149_=_C150 ,C149_=_C153 ,C149_=_C154 ,C150_=_C153 ,C150_=_C154 ,\nC150_=_C268 ,C150_=_C269 ,C153_=_C154 ,C153_=_C452 ,C153_=_C494 ,C154_=_C453 ,\nC154_=_C495 ,C268_=_C269 ,C268_=_C433 ,C268_=_C440 ,C268_=_C447 ,C268_=_C448 ,\nC268_=_C449 ,C268_=_C450 ,C268_=_C452 ,C268_=_C453 ,C269_=_C470 ,C269_=_C476 ,\nC269_=_C484 ,C269_=_C488 ,C269_=_C492 ,C269_=_C493 ,C269_=_C494 ,C269_=_C495 ,\nC433_=_C440 ,C433_=_C447 ,C433_=_C448 ,C433_=_C449 ,C433_=_C450 ,C433_=_C452 ,\nC433_=_C453 ,C440_=_C447 ,C440_=_C448 ,C440_=_C449 ,C440_=_C450 ,C440_=_C452 ,\nC440_=_C453 ,C447_=_C448 ,C447_=_C449 ,C447_=_C450 ,C447_=_C452 ,C447_=_C453 ,\nC448_=_C449 ,C448_=_C450 ,C448_=_C452 ,C448_=_C453 ,C449_=_C450 ,C449_=_C452 ,\nC449_=_C453 ,C450_=_C452 ,C450_=_C453 ,C452_=_C453 ,C452_=_C494 ,C453_=_C495 ,\nC470_=_C476 ,C470_=_C484 ,C470_=_C488 ,C470_=_C492 ,C470_=_C493 ,C470_=_C494 ,\nC470_=_C495 ,C476_=_C484 ,C476_=_C488 ,C476_=_C492 ,C476_=_C493 ,C476_=_C494 ,\nC476_=_C495 ,C484_=_C488 ,C484_=_C492 ,C484_=_C493 ,C484_=_C494 ,C484_=_C495 ,\nC488_=_C492 ,C488_=_C493 ,C488_=_C494 ,C488_=_C495 ,C492_=_C493 ,C492_=_C494 ,\nC492_=_C495 ,C493_=_C494 ,C493_=_C495 ,C494_=_C495 ,"];91[shape=box, label="id:91 level: 5\n23: C29 C31 C144 C146 C195 \nC197 C227 C235 C244 C253 C254 \nC255 C256 C257 C258 C345 C468 \nC474 C483 C484 C485 C486 C487 \n137: C29_=_C31( C29 C31 ) C29_=_C144( C29 C144 ) C29_=_C195( C29 C195 ) C29_=_C227( C29 C227 ) C29_=_C235( C29 C235 ) \nC29_=_C244( C29 C244 ) C29_=_C253( C29 C253 ) C29_=_C254( C29 C254 ) C29_=_C255( C29 C255 ) C29_=_C256( C29 C256 ) C29_=_C257( C29 C257 ) \nC29_=_C258( C29 C258 ) C31_=_C146( C31 C146 ) C31_=_C197( C31 C197 ) C31_=_C257( C31 C257 ) C31_=_C345( C31 C345 ) C31_=_C468( C31 C468 ) \nC31_=_C474( C31 C474 ) C31_=_C483( C31 C483 ) C31_=_C484( C31 C484 ) C31_=_C485( C31 C485 ) C31_=_C486( C31 C486 ) C31_=_C487( C31 C487 ) \nC144_=_C146( C144 C146 ) C144_=_C195( C144 C195 ) C144_=_C227( C144 C227 ) C144_=_C235( C144 C235 ) C144_=_C244( C144 C244 ) C144_=_C253( C144 C253 ) \nC144_=_C254( C144 C254 ) C144_=_C255( C144 C255 ) C144_=_C256( C144 C256 ) C144_=_C257( C144 C257 ) C144_=_C258( C144 C258 ) C146_=_C197( C146 C197 ) \nC146_=_C257( C146 C257 ) C146_=_C345( C146 C345 ) C146_=_C468( C146 C468 ) C146_=_C474( C146 C474 ) C146_=_C483( C146 C483 ) C146_=_C484( C146 C484 ) \nC146_=_C485( C146 C485 ) C146_=_C486( C146 C486 ) C146_=_C487( C146 C487 ) C195_=_C197( C195 C197 )</w:t>
      </w:r>
    </w:p>
    <w:p>
      <w:pPr>
        <w:pStyle w:val="PreformattedText"/>
        <w:bidi w:val="0"/>
        <w:spacing w:before="0" w:after="0"/>
        <w:jc w:val="left"/>
        <w:rPr/>
      </w:pPr>
      <w:r>
        <w:rPr/>
        <w:t xml:space="preserve"> </w:t>
      </w:r>
      <w:r>
        <w:rPr/>
        <w:t>C195_=_C227( C195 C227 ) C195_=_C235( C195 C235 ) \nC195_=_C244( C195 C244 ) C195_=_C253( C195 C253 ) C195_=_C254( C195 C254 ) C195_=_C255( C195 C255 ) C195_=_C256( C195 C256 ) C195_=_C257( C195 C257 ) \nC195_=_C258( C195 C258 ) C197_=_C257( C197 C257 ) C197_=_C345( C197 C345 ) C197_=_C468( C197 C468 ) C197_=_C474( C197 C474 ) C197_=_C483( C197 C483 ) \nC197_=_C484( C197 C484 ) C197_=_C485( C197 C485 ) C197_=_C486( C197 C486 ) C197_=_C487( C197 C487 ) C227_=_C235( C227 C235 ) C227_=_C244( C227 C244 ) \nC227_=_C253( C227 C253 ) C227_=_C254( C227 C254 ) C227_=_C255( C227 C255 ) C227_=_C256( C227 C256 ) C227_=_C257( C227 C257 ) C227_=_C258( C227 C258 ) \nC235_=_C244( C235 C244 ) C235_=_C253( C235 C253 ) C235_=_C254( C235 C254 ) C235_=_C255( C235 C255 ) C235_=_C256( C235 C256 ) C235_=_C257( C235 C257 ) \nC235_=_C258( C235 C258 ) C244_=_C253( C244 C253 ) C244_=_C254( C244 C254 ) C244_=_C255( C244 C255 ) C244_=_C256( C244 C256 ) C244_=_C257( C244 C257 ) \nC244_=_C258( C244 C258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6_=_C345( C256 C345 ) C257_=_C258( C257 C258 ) C257_=_C345( C257 C345 ) \nC257_=_C468( C257 C468 ) C257_=_C474( C257 C474 ) C257_=_C483( C257 C483 ) C257_=_C484( C257 C484 ) C257_=_C485( C257 C485 ) C257_=_C486( C257 C486 ) \nC257_=_C487( C257 C487 ) C258_=_C487( C258 C487 ) C345_=_C468( C345 C468 ) C345_=_C474( C345 C474 ) C345_=_C483( C345 C483 ) C345_=_C484( C345 C484 ) \nC345_=_C485( C345 C485 ) C345_=_C486( C345 C486 ) C345_=_C487( C345 C487 ) C468_=_C474( C468 C474 ) C468_=_C483( C468 C483 ) C468_=_C484( C468 C484 ) \nC468_=_C485( C468 C485 ) C468_=_C486( C468 C486 ) C468_=_C487( C468 C487 ) C474_=_C483( C474 C483 ) C474_=_C484( C474 C484 ) C474_=_C485( C474 C485 ) \nC474_=_C486( C474 C486 ) C474_=_C487( C474 C487 ) C483_=_C484( C483 C484 ) C483_=_C485( C483 C485 ) C483_=_C486( C483 C486 ) C483_=_C487( C483 C487 ) \nC484_=_C485( C484 C485 ) C484_=_C486( C484 C486 ) C484_=_C487( C484 C487 ) C485_=_C486( C485 C486 ) C485_=_C487( C485 C487 ) C486_=_C487( C486 C487 ) "];74-&gt;91[label="22: C29 C31 C144 C146 C195 \nC197 C227 C235 C244 C253 C254 \nC255 C256 C258 C345 C468 C474 \nC483 C484 C485 C486 C487 \n115: C29_=_C31 ,C29_=_C144 ,C29_=_C195 ,C29_=_C227 ,C29_=_C235 ,\nC29_=_C244 ,C29_=_C253 ,C29_=_C254 ,C29_=_C255 ,C29_=_C256 ,C29_=_C258 ,\nC31_=_C146 ,C31_=_C197 ,C31_=_C345 ,C31_=_C468 ,C31_=_C474 ,C31_=_C483 ,\nC31_=_C484 ,C31_=_C485 ,C31_=_C486 ,C31_=_C487 ,C144_=_C146 ,C144_=_C195 ,\nC144_=_C227 ,C144_=_C235 ,C144_=_C244 ,C144_=_C253 ,C144_=_C254 ,C144_=_C255 ,\nC144_=_C256 ,C144_=_C258 ,C146_=_C197 ,C146_=_C345 ,C146_=_C468 ,C146_=_C474 ,\nC146_=_C483 ,C146_=_C484 ,C146_=_C485 ,C146_=_C486 ,C146_=_C487 ,C195_=_C197 ,\nC195_=_C227 ,C195_=_C235 ,C195_=_C244 ,C195_=_C253 ,C195_=_C254 ,C195_=_C255 ,\nC195_=_C256 ,C195_=_C258 ,C197_=_C345 ,C197_=_C468 ,C197_=_C474 ,C197_=_C483 ,\nC197_=_C484 ,C197_=_C485 ,C197_=_C486 ,C197_=_C487 ,C227_=_C235 ,C227_=_C244 ,\nC227_=_C253 ,C227_=_C254 ,C227_=_C255 ,C227_=_C256 ,C227_=_C258 ,C235_=_C244 ,\nC235_=_C253 ,C235_=_C254 ,C235_=_C255 ,C235_=_C256 ,C235_=_C258 ,C244_=_C253 ,\nC244_=_C254 ,C244_=_C255 ,C244_=_C256 ,C244_=_C258 ,C253_=_C254 ,C253_=_C255 ,\nC253_=_C256 ,C253_=_C258 ,C254_=_C255 ,C254_=_C256 ,C254_=_C258 ,C255_=_C256 ,\nC255_=_C258 ,C256_=_C258 ,C256_=_C345 ,C258_=_C487 ,C345_=_C468 ,C345_=_C474 ,\nC345_=_C483 ,C345_=_C484 ,C345_=_C485 ,C345_=_C486 ,C345_=_C487 ,C468_=_C474 ,\nC468_=_C483 ,C468_=_C484 ,C468_=_C485 ,C468_=_C486 ,C468_=_C487 ,C474_=_C483 ,\nC474_=_C484 ,C474_=_C485 ,C474_=_C486 ,C474_=_C487 ,C483_=_C484 ,C483_=_C485 ,\nC483_=_C486 ,C483_=_C487 ,C484_=_C485 ,C484_=_C486 ,C484_=_C487 ,C485_=_C486 ,\nC485_=_C487 ,C486_=_C487 ,"];92[shape=box, label="id:92 level: 5\n27: C100 C206 C265 C295 C351 \nC377 C400 C431 C445 C469 C474 \nC475 C476 C477 C479 C480 C481 \nC482 C483 C486 C488 C489 C490 \nC491 C493 C496 C498 \n144: C100_=_C206( C100 C206 ) C100_=_C265( C100 C265 ) C100_=_C351( C100 C351 ) C100_=_C377( C100 C377 ) C100_=_C445( C100 C445 ) \nC100_=_C469( C100 C469 ) C100_=_C475( C100 C475 ) C100_=_C483( C100 C483 ) C100_=_C488( C100 C488 ) C100_=_C489( C100 C489 ) C100_=_C490( C100 C490 ) \nC100_=_C491( C100 C491 ) C206_=_C265( C206 C265 ) C206_=_C351( C206 C351 ) C206_=_C377( C206 C377 ) C206_=_C445( C206 C445 ) C206_=_C469( C206 C469 ) \nC206_=_C475( C206 C475 ) C206_=_C483( C206 C483 ) C206_=_C488( C206 C488 ) C206_=_C489( C206 C489 ) C206_=_C490( C206 C490 ) C206_=_C491( C206 C491 ) \nC265_=_C351( C265 C351 ) C265_=_C377( C265 C377 ) C265_=_C445( C265 C445 ) C265_=_C469( C265 C469 ) C265_=_C475( C265 C475 ) C265_=_C483( C265 C483 ) \nC265_=_C488( C265 C488 ) C265_=_C489( C265 C489 ) C265_=_C490( C265 C490 ) C265_=_C491( C265 C491 ) C295_=_C474( C295 C474 ) C295_=_C475( C295 C475 ) \nC295_=_C476( C295 C476 ) C295_=_C477( C295 C477 ) C295_=_C479( C295 C479 ) C295_=_C480( C295 C480 ) C295_=_C481( C295 C481 ) C295_=_C482( C295 C482 ) \nC351_=_C377( C351 C377 ) C351_=_C445( C351 C445 ) C351_=_C469( C351 C469 ) C351_=_C475( C351 C475 ) C351_=_C483( C351 C483 ) C351_=_C488( C351 C488 ) \nC351_=_C489( C351 C489 ) C351_=_C490( C351 C490 ) C351_=_C491( C351 C491 ) C377_=_C445( C377 C445 ) C377_=_C469( C377 C469 ) C377_=_C475( C377 C475 ) \nC377_=_C483( C377 C483 ) C377_=_C488( C377 C488 ) C377_=_C489( C377 C489 ) C377_=_C490( C377 C490 ) C377_=_C491( C377 C491 ) C400_=_C431( C400 C431 ) \nC400_=_C486( C400 C486 ) C400_=_C490( C400 C490 ) C400_=_C493( C400 C493 ) C400_=_C496( C400 C496 ) C400_=_C498( C400 C498 ) C431_=_C486( C431 C486 ) \nC431_=_C490( C431 C490 ) C431_=_C493( C431 C493 ) C431_=_C496( C431 C496 ) C431_=_C498( C431 C498 ) C445_=_C469( C445 C469 ) C445_=_C475( C445 C475 ) \nC445_=_C483( C445 C483 ) C445_=_C488( C445 C488 ) C445_=_C489( C445 C489 ) C445_=_C490( C445 C490 ) C445_=_C491( C445 C491 ) C469_=_C475( C469 C475 ) \nC469_=_C483( C469 C483 ) C469_=_C488( C469 C488 ) C469_=_C489( C469 C489 ) C469_=_C490( C469 C490 ) C469_=_C491( C469 C491 ) C474_=_C475( C474 C475 ) \nC474_=_C476( C474 C476 ) C474_=_C477( C474 C477 ) C474_=_C479( C474 C479 ) C474_=_C480( C474 C480 ) C474_=_C481( C474 C481 ) C474_=_C482( C474 C482 ) \nC474_=_C483( C474 C483 ) C474_=_C486( C474 C486 ) C475_=_C476( C475 C476 ) C475_=_C477( C475 C477 ) C475_=_C479( C475 C479 ) C475_=_C480( C475 C480 ) \nC475_=_C481( C475 C481 ) C475_=_C482( C475 C482 ) C475_=_C483( C475 C483 ) C475_=_C488( C475 C488 ) C475_=_C489( C475 C489 ) C475_=_C490( C475 C490 ) \nC475_=_C491( C475 C491 ) C476_=_C477( C476 C477 ) C476_=_C479( C476 C479 ) C476_=_C480( C476 C480 ) C476_=_C481( C476 C481 ) C476_=_C482( C476 C482 ) \nC476_=_C488( C476 C488 ) C476_=_C493( C476 C493 ) C477_=_C479( C477 C479 ) C477_=_C480( C477 C480 ) C477_=_C481( C477 C481 ) C477_=_C482( C477 C482 ) \nC477_=_C489( C477 C489 ) C477_=_C496( C477 C496 ) C479_=_C480( C479 C480 ) C479_=_C481( C479 C481 ) C479_=_C482( C479 C482 ) C480_=_C481( C480 C481 ) \nC480_=_C482( C480 C482 ) C481_=_C482( C481 C482 ) C483_=_C486( C483 C486 ) C483_=_C488( C483 C488 ) C483_=_C489( C483 C489 ) C483_=_C490( C483 C490 ) \nC483_=_C491( C483 C491 ) C486_=_C490( C486 C490 ) C486_=_C493( C486 C493 ) C486_=_C496( C486 C496 ) C486_=_C498( C486 C498 ) C488_=_C489( C488 C489 ) \nC488_=_C490( C488 C490 ) C488_=_C491( C488 C491 ) C488_=_C493( C488 C493 ) C489_=_C490( C489 C490 ) C489_=_C491( C489 C491 ) C489_=_C496( C489 C496 ) \nC490_=_C491( C490 C491 ) C490_=_C493( C490 C493 ) C490_=_C496( C490 C496 ) C490_=_C498( C490 C498 ) C493_=_C496( C493 C496 ) C493_=_C498( C493 C498 ) \nC496_=_C498( C496 C498 ) "];74-&gt;92[label="25: C100 C206 C265 C295 C351 \nC377 C400 C431 C445 C469 C474 \nC476 C477 C479 C480 C481 C482 \nC483 C486 C488 C489 C491 C493 \nC496 C498 \n107: C100_=_C206 ,C100_=_C265 ,C100_=_C351 ,C100_=_C377 ,C100_=_C445 ,\nC100_=_C469 ,C100_=_C483 ,C100_=_C488 ,C100_=_C489 ,C100_=_C491 ,C206_=_C265 ,\nC206_=_C351 ,C206_=_C377 ,C206_=_C445 ,C206_=_C469 ,C206_=_C483 ,C206_=_C488 ,\nC206_=_C489 ,C206_=_C491 ,C265_=_C351 ,C265_=_C377 ,C265_=_C445 ,C265_=_C469 ,\nC265_=_C483 ,C265_=_C488 ,C265_=_C489 ,C265_=_C491 ,C295_=_C474 ,C295_=_C476 ,\nC295_=_C477 ,C295_=_C479 ,C295_=_C480 ,C295_=_C481 ,C295_=_C482 ,C351_=_C377 ,\nC351_=_C445 ,C351_=_C469 ,C351_=_C483 ,C351_=_C488 ,C351_=_C489 ,C351_=_C491 ,\nC377_=_C445 ,C377_=_C469 ,C377_=_C483 ,C377_=_C488 ,C377_=_C489 ,C377_=_C491 ,\nC400_=_C431 ,C400_=_C486 ,C400_=_C493 ,C400_=_C496 ,C400_=_C498 ,C431_=_C486 ,\nC431_=_C493 ,C431_=_C496 ,C431_=_C498 ,C445_=_C469 ,C445_=_C483 ,C445_=_C488 ,\nC445_=_C489 ,C445_=_C491 ,C469_=_C483 ,C469_=_C488 ,C469_=_C489 ,C469_=_C491 ,\nC474_=_C476 ,C474_=_C477 ,C474_=_C479 ,C474_=_C480 ,C474_=_C481 ,C474_=_C482 ,\nC474_=_C483 ,C474_=_C486 ,C476_=_C477 ,C476_=_C479 ,C476_=_C480 ,C476_=_C481 ,\nC476_=_C482 ,C476_=_C488 ,C476_=_C493 ,C477_=_C479 ,C477_=_C480 ,C477_=_C481 ,\nC477_=_C482 ,C477_=_C489 ,C477_=_C496 ,C479_=_C480 ,C479_=_C481 ,C479_=_C482 ,\nC480_=_C481 ,C480_=_C482 ,C481_=_C482 ,C483_=_C486 ,C483_=_C488 ,C483_=_C489 ,\nC483_=_C491 ,C486_=_C493 ,C486_=_C496 ,C486_=_C498 ,C488_=_C489 ,C488_=_C491 ,\nC488_=_C493 ,C489_=_C491 ,C489_=_C496 ,C493_=_C496 ,C493_=_C498 ,C496_=_C498 ,"];93[shape=box, label="id:93 level: 5\n26: C58 C96 C115 C202 C221 \nC228 C230 C236 C239 C245 C248 \nC253 C255 C259 C260 C261 C262 \nC263 C264 C265 C266 C267 C272 \nC278 C279 C280 \n175: C58_=_C115( C58 C115 ) C58_=_C221( C58 C221 ) C58_=_C230( C58 C230 ) C58_=_C239( C58 C239 ) C58_=_C248( C58 C248 ) \nC58_=_C255( C58 C255 ) C58_=_C261( C58 C261 ) C58_=_C267( C58 C267 ) C58_=_C272( C58 C272 ) C58_=_C278( C58 C278 ) C58_=_C279( C58 C279 ) \nC58_=_C280( C58 C280 ) C96_=_C202( C96 C202 )</w:t>
      </w:r>
    </w:p>
    <w:p>
      <w:pPr>
        <w:pStyle w:val="PreformattedText"/>
        <w:bidi w:val="0"/>
        <w:spacing w:before="0" w:after="0"/>
        <w:jc w:val="left"/>
        <w:rPr/>
      </w:pPr>
      <w:r>
        <w:rPr/>
        <w:t xml:space="preserve"> </w:t>
      </w:r>
      <w:r>
        <w:rPr/>
        <w:t>C96_=_C228( C96 C228 ) C96_=_C236( C96 C236 ) C96_=_C245( C96 C245 ) C96_=_C253( C96 C253 ) \nC96_=_C259( C96 C259 ) C96_=_C260( C96 C260 ) C96_=_C261( C96 C261 ) C96_=_C262( C96 C262 ) C96_=_C263( C96 C263 ) C96_=_C264( C96 C264 ) \nC96_=_C265( C96 C265 ) C96_=_C266( C96 C266 ) C115_=_C221( C115 C221 ) C115_=_C230( C115 C230 ) C115_=_C239( C115 C239 ) C115_=_C248( C115 C248 ) \nC115_=_C255( C115 C255 ) C115_=_C261( C115 C261 ) C115_=_C267( C115 C267 ) C115_=_C272( C115 C272 ) C115_=_C278( C115 C278 ) C115_=_C279( C115 C279 ) \nC115_=_C280( C115 C280 ) C202_=_C228( C202 C228 ) C202_=_C236( C202 C236 ) C202_=_C245( C202 C245 ) C202_=_C253( C202 C253 ) C202_=_C259( C202 C259 ) \nC202_=_C260( C202 C260 ) C202_=_C261( C202 C261 ) C202_=_C262( C202 C262 ) C202_=_C263( C202 C263 ) C202_=_C264( C202 C264 ) C202_=_C265( C202 C265 ) \nC202_=_C266( C202 C266 ) C221_=_C230( C221 C230 ) C221_=_C239( C221 C239 ) C221_=_C248( C221 C248 ) C221_=_C255( C221 C255 ) C221_=_C261( C221 C261 ) \nC221_=_C267( C221 C267 ) C221_=_C272( C221 C272 ) C221_=_C278( C221 C278 ) C221_=_C279( C221 C279 ) C221_=_C280( C221 C280 ) C228_=_C230( C228 C230 ) \nC228_=_C236( C228 C236 ) C228_=_C245( C228 C245 ) C228_=_C253( C228 C253 ) C228_=_C259( C228 C259 ) C228_=_C260( C228 C260 ) C228_=_C261( C228 C261 ) \nC228_=_C262( C228 C262 ) C228_=_C263( C228 C263 ) C228_=_C264( C228 C264 ) C228_=_C265( C228 C265 ) C228_=_C266( C228 C266 ) C230_=_C239( C230 C239 ) \nC230_=_C248( C230 C248 ) C230_=_C255( C230 C255 ) C230_=_C261( C230 C261 ) C230_=_C267( C230 C267 ) C230_=_C272( C230 C272 ) C230_=_C278( C230 C278 ) \nC230_=_C279( C230 C279 ) C230_=_C280( C230 C280 ) C236_=_C239( C236 C239 ) C236_=_C245( C236 C245 ) C236_=_C253( C236 C253 ) C236_=_C259( C236 C259 ) \nC236_=_C260( C236 C260 ) C236_=_C261( C236 C261 ) C236_=_C262( C236 C262 ) C236_=_C263( C236 C263 ) C236_=_C264( C236 C264 ) C236_=_C265( C236 C265 ) \nC236_=_C266( C236 C266 ) C239_=_C248( C239 C248 ) C239_=_C255( C239 C255 ) C239_=_C261( C239 C261 ) C239_=_C267( C239 C267 ) C239_=_C272( C239 C272 ) \nC239_=_C278( C239 C278 ) C239_=_C279( C239 C279 ) C239_=_C280( C239 C280 ) C245_=_C248( C245 C248 ) C245_=_C253( C245 C253 ) C245_=_C259( C245 C259 ) \nC245_=_C260( C245 C260 ) C245_=_C261( C245 C261 ) C245_=_C262( C245 C262 ) C245_=_C263( C245 C263 ) C245_=_C264( C245 C264 ) C245_=_C265( C245 C265 ) \nC245_=_C266( C245 C266 ) C248_=_C255( C248 C255 ) C248_=_C261( C248 C261 ) C248_=_C267( C248 C267 ) C248_=_C272( C248 C272 ) C248_=_C278( C248 C278 ) \nC248_=_C279( C248 C279 ) C248_=_C280( C248 C280 ) C253_=_C255( C253 C255 ) C253_=_C259( C253 C259 ) C253_=_C260( C253 C260 ) C253_=_C261( C253 C261 ) \nC253_=_C262( C253 C262 ) C253_=_C263( C253 C263 ) C253_=_C264( C253 C264 ) C253_=_C265( C253 C265 ) C253_=_C266( C253 C266 ) C255_=_C261( C255 C261 ) \nC255_=_C267( C255 C267 ) C255_=_C272( C255 C272 ) C255_=_C278( C255 C278 ) C255_=_C279( C255 C279 ) C255_=_C280( C255 C280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72( C260 C272 ) C261_=_C262( C261 C262 ) C261_=_C263( C261 C263 ) C261_=_C264( C261 C264 ) C261_=_C265( C261 C265 ) \nC261_=_C266( C261 C266 ) C261_=_C267( C261 C267 ) C261_=_C272( C261 C272 ) C261_=_C278( C261 C278 ) C261_=_C279( C261 C279 ) C261_=_C280( C261 C280 ) \nC262_=_C263( C262 C263 ) C262_=_C264( C262 C264 ) C262_=_C265( C262 C265 ) C262_=_C266( C262 C266 ) C263_=_C264( C263 C264 ) C263_=_C265( C263 C265 ) \nC263_=_C266( C263 C266 ) C264_=_C265( C264 C265 ) C264_=_C266( C264 C266 ) C265_=_C266( C265 C266 ) C267_=_C272( C267 C272 ) C267_=_C278( C267 C278 ) \nC267_=_C279( C267 C279 ) C267_=_C280( C267 C280 ) C272_=_C278( C272 C278 ) C272_=_C279( C272 C279 ) C272_=_C280( C272 C280 ) C278_=_C279( C278 C279 ) \nC278_=_C280( C278 C280 ) C279_=_C280( C279 C280 ) "];75-&gt;93[label="25: C58 C96 C115 C202 C221 \nC228 C230 C236 C239 C245 C248 \nC253 C255 C259 C260 C262 C263 \nC264 C265 C266 C267 C272 C278 \nC279 C280 \n150: C58_=_C115 ,C58_=_C221 ,C58_=_C230 ,C58_=_C239 ,C58_=_C248 ,\nC58_=_C255 ,C58_=_C267 ,C58_=_C272 ,C58_=_C278 ,C58_=_C279 ,C58_=_C280 ,\nC96_=_C202 ,C96_=_C228 ,C96_=_C236 ,C96_=_C245 ,C96_=_C253 ,C96_=_C259 ,\nC96_=_C260 ,C96_=_C262 ,C96_=_C263 ,C96_=_C264 ,C96_=_C265 ,C96_=_C266 ,\nC115_=_C221 ,C115_=_C230 ,C115_=_C239 ,C115_=_C248 ,C115_=_C255 ,C115_=_C267 ,\nC115_=_C272 ,C115_=_C278 ,C115_=_C279 ,C115_=_C280 ,C202_=_C228 ,C202_=_C236 ,\nC202_=_C245 ,C202_=_C253 ,C202_=_C259 ,C202_=_C260 ,C202_=_C262 ,C202_=_C263 ,\nC202_=_C264 ,C202_=_C265 ,C202_=_C266 ,C221_=_C230 ,C221_=_C239 ,C221_=_C248 ,\nC221_=_C255 ,C221_=_C267 ,C221_=_C272 ,C221_=_C278 ,C221_=_C279 ,C221_=_C280 ,\nC228_=_C230 ,C228_=_C236 ,C228_=_C245 ,C228_=_C253 ,C228_=_C259 ,C228_=_C260 ,\nC228_=_C262 ,C228_=_C263 ,C228_=_C264 ,C228_=_C265 ,C228_=_C266 ,C230_=_C239 ,\nC230_=_C248 ,C230_=_C255 ,C230_=_C267 ,C230_=_C272 ,C230_=_C278 ,C230_=_C279 ,\nC230_=_C280 ,C236_=_C239 ,C236_=_C245 ,C236_=_C253 ,C236_=_C259 ,C236_=_C260 ,\nC236_=_C262 ,C236_=_C263 ,C236_=_C264 ,C236_=_C265 ,C236_=_C266 ,C239_=_C248 ,\nC239_=_C255 ,C239_=_C267 ,C239_=_C272 ,C239_=_C278 ,C239_=_C279 ,C239_=_C280 ,\nC245_=_C248 ,C245_=_C253 ,C245_=_C259 ,C245_=_C260 ,C245_=_C262 ,C245_=_C263 ,\nC245_=_C264 ,C245_=_C265 ,C245_=_C266 ,C248_=_C255 ,C248_=_C267 ,C248_=_C272 ,\nC248_=_C278 ,C248_=_C279 ,C248_=_C280 ,C253_=_C255 ,C253_=_C259 ,C253_=_C260 ,\nC253_=_C262 ,C253_=_C263 ,C253_=_C264 ,C253_=_C265 ,C253_=_C266 ,C255_=_C267 ,\nC255_=_C272 ,C255_=_C278 ,C255_=_C279 ,C255_=_C280 ,C259_=_C260 ,C259_=_C262 ,\nC259_=_C263 ,C259_=_C264 ,C259_=_C265 ,C259_=_C266 ,C259_=_C267 ,C260_=_C262 ,\nC260_=_C263 ,C260_=_C264 ,C260_=_C265 ,C260_=_C266 ,C260_=_C272 ,C262_=_C263 ,\nC262_=_C264 ,C262_=_C265 ,C262_=_C266 ,C263_=_C264 ,C263_=_C265 ,C263_=_C266 ,\nC264_=_C265 ,C264_=_C266 ,C265_=_C266 ,C267_=_C272 ,C267_=_C278 ,C267_=_C279 ,\nC267_=_C280 ,C272_=_C278 ,C272_=_C279 ,C272_=_C280 ,C278_=_C279 ,C278_=_C280 ,\nC279_=_C280 ,"];94[shape=box, label="id:94 level: 5\n41: C8 C18 C69 C87 C125 \nC134 C150 C186 C225 C226 C227 \nC228 C230 C231 C232 C233 C235 \nC236 C237 C238 C239 C240 C241 \nC242 C243 C244 C245 C246 C247 \nC248 C249 C250 C251 C252 C254 \nC259 C267 C268 C269 C270 C271 \n251: C8_=_C69( C8 C69 ) C8_=_C125( C8 C125 ) C8_=_C225( C8 C225 ) C8_=_C226( C8 C226 ) C8_=_C227( C8 C227 ) \nC8_=_C228( C8 C228 ) C8_=_C230( C8 C230 ) C8_=_C231( C8 C231 ) C8_=_C232( C8 C232 ) C8_=_C233( C8 C233 ) C18_=_C87( C18 C87 ) \nC18_=_C226( C18 C226 ) C18_=_C244( C18 C244 ) C18_=_C245( C18 C245 ) C18_=_C246( C18 C246 ) C18_=_C247( C18 C247 ) C18_=_C248( C18 C248 ) \nC18_=_C249( C18 C249 ) C18_=_C250( C18 C250 ) C18_=_C251( C18 C251 ) C18_=_C252( C18 C252 ) C69_=_C125( C69 C125 ) C69_=_C225( C69 C225 ) \nC69_=_C226( C69 C226 ) C69_=_C227( C69 C227 ) C69_=_C228( C69 C228 ) C69_=_C230( C69 C230 ) C69_=_C231( C69 C231 ) C69_=_C232( C69 C232 ) \nC69_=_C233( C69 C233 ) C87_=_C226( C87 C226 ) C87_=_C244( C87 C244 ) C87_=_C245( C87 C245 ) C87_=_C246( C87 C246 ) C87_=_C247( C87 C247 ) \nC87_=_C248( C87 C248 ) C87_=_C249( C87 C249 ) C87_=_C250( C87 C250 ) C87_=_C251( C87 C251 ) C87_=_C252( C87 C252 ) C125_=_C225( C125 C225 ) \nC125_=_C226( C125 C226 ) C125_=_C227( C125 C227 ) C125_=_C228( C125 C228 ) C125_=_C230( C125 C230 ) C125_=_C231( C125 C231 ) C125_=_C232( C125 C232 ) \nC125_=_C233( C125 C233 ) C134_=_C186( C134 C186 ) C134_=_C225( C134 C225 ) C134_=_C235( C134 C235 ) C134_=_C236( C134 C236 ) C134_=_C237( C134 C237 ) \nC134_=_C238( C134 C238 ) C134_=_C239( C134 C239 ) C134_=_C240( C134 C240 ) C134_=_C241( C134 C241 ) C134_=_C242( C134 C242 ) C134_=_C243( C134 C243 ) \nC150_=_C237( C150 C237 ) C150_=_C246( C150 C246 ) C150_=_C254( C150 C254 ) C150_=_C259( C150 C259 ) C150_=_C267( C150 C267 ) C150_=_C268( C150 C268 ) \nC150_=_C269( C150 C269 ) C150_=_C270( C150 C270 ) C150_=_C271( C150 C271 ) C186_=_C225( C186 C225 ) C186_=_C235( C186 C235 ) C186_=_C236( C186 C236 ) \nC186_=_C237( C186 C237 ) C186_=_C238( C186 C238 ) C186_=_C239( C186 C239 ) C186_=_C240( C186 C240 ) C186_=_C241( C186 C241 ) C186_=_C242( C186 C242 ) \nC186_=_C243( C186 C243 ) C225_=_C226( C225 C226 ) C225_=_C227( C225 C227 ) C225_=_C228( C225 C228 ) C225_=_C230( C225 C230 ) C225_=_C231( C225 C231 ) \nC225_=_C232( C225 C232 ) C225_=_C233( C225 C233 ) C225_=_C235( C225 C235 ) C225_=_C236( C225 C236 ) C225_=_C237( C225 C237 ) C225_=_C238( C225 C238 ) \nC225_=_C239( C225 C239 ) C225_=_C240( C225 C240 ) C225_=_C241( C225 C241 ) C225_=_C242( C225 C242 ) C225_=_C243( C225 C243 ) C226_=_C227( C226 C227 ) \nC226_=_C228( C226 C228 ) C226_=_C230( C226 C230 ) C226_=_C231( C226 C231 ) C226_=_C232( C226 C232 ) C226_=_C233( C226 C233 ) C226_=_C244( C226 C244 ) \nC226_=_C245( C226 C245 ) C226_=_C246( C226 C246 ) C226_=_C247( C226 C247 ) C226_=_C248( C226 C248 ) C226_=_C249( C226 C249 ) C226_=_C250( C226 C250 ) \nC226_=_C251( C226 C251 ) C226_=_C252( C226 C252 ) C227_=_C228( C227 C228 ) C227_=_C230( C227 C230 ) C227_=_C231( C227 C231 ) C227_=_C232( C227 C232 ) \nC227_=_C233( C227 C233 ) C227_=_C235( C227 C235 ) C227_=_C244( C227 C244 ) C227_=_C254( C227 C254 ) C228_=_C230( C228 C230 ) C228_=_C231( C228 C231 ) \nC228_=_C232( C228 C232 ) C228_=_C233( C228 C233 ) C228_=_C236( C228 C236 ) C228_=_C245( C228 C245 ) C228_=_C259( C228 C259 ) C230_=_C231( C230 C231 ) \nC230_=_C232( C230 C232 ) C230_=_C233( C230 C233 ) C230_=_C239( C230 C239 ) C230_=_C248( C230 C248 ) C230_=_C267( C230 C267 ) C231_=_C232( C231 C232 ) \nC231_=_C233( C231 C233 ) C232_=_C233( C232 C233 ) C235_=_C236( C235 C236 ) C235_=_C237( C235 C237 ) C235_=_C238( C235 C238 ) C235_=_C239( C235 C239 ) \nC235_=_C240( C235 C240 ) C235_=_C241( C235 C241 ) C235_=_C242(</w:t>
      </w:r>
    </w:p>
    <w:p>
      <w:pPr>
        <w:pStyle w:val="PreformattedText"/>
        <w:bidi w:val="0"/>
        <w:spacing w:before="0" w:after="0"/>
        <w:jc w:val="left"/>
        <w:rPr/>
      </w:pPr>
      <w:r>
        <w:rPr/>
        <w:t xml:space="preserve"> </w:t>
      </w:r>
      <w:r>
        <w:rPr/>
        <w:t>C235 C242 ) C235_=_C243( C235 C243 ) C235_=_C244( C235 C244 ) C235_=_C254( C235 C254 ) \nC236_=_C237( C236 C237 ) C236_=_C238( C236 C238 ) C236_=_C239( C236 C239 ) C236_=_C240( C236 C240 ) C236_=_C241( C236 C241 ) C236_=_C242( C236 C242 ) \nC236_=_C243( C236 C243 ) C236_=_C245( C236 C245 ) C236_=_C259( C236 C259 ) C237_=_C238( C237 C238 ) C237_=_C239( C237 C239 ) C237_=_C240( C237 C240 ) \nC237_=_C241( C237 C241 ) C237_=_C242( C237 C242 ) C237_=_C243( C237 C243 ) C237_=_C246( C237 C246 ) C237_=_C254( C237 C254 ) C237_=_C259( C237 C259 ) \nC237_=_C267( C237 C267 ) C237_=_C268( C237 C268 ) C237_=_C269( C237 C269 ) C237_=_C270( C237 C270 ) C237_=_C271( C237 C271 ) C238_=_C239( C238 C239 ) \nC238_=_C240( C238 C240 ) C238_=_C241( C238 C241 ) C238_=_C242( C238 C242 ) C238_=_C243( C238 C243 ) C238_=_C247( C238 C247 ) C239_=_C240( C239 C240 ) \nC239_=_C241( C239 C241 ) C239_=_C242( C239 C242 ) C239_=_C243( C239 C243 ) C239_=_C248( C239 C248 ) C239_=_C267( C239 C267 ) C240_=_C241( C240 C241 ) \nC240_=_C242( C240 C242 ) C240_=_C243( C240 C243 ) C241_=_C242( C241 C242 ) C241_=_C243( C241 C243 ) C242_=_C243( C242 C243 ) C244_=_C245( C244 C245 ) \nC244_=_C246( C244 C246 ) C244_=_C247( C244 C247 ) C244_=_C248( C244 C248 ) C244_=_C249( C244 C249 ) C244_=_C250( C244 C250 ) C244_=_C251( C244 C251 ) \nC244_=_C252( C244 C252 ) C244_=_C254( C244 C254 ) C245_=_C246( C245 C246 ) C245_=_C247( C245 C247 ) C245_=_C248( C245 C248 ) C245_=_C249( C245 C249 ) \nC245_=_C250( C245 C250 ) C245_=_C251( C245 C251 ) C245_=_C252( C245 C252 ) C245_=_C259( C245 C259 ) C246_=_C247( C246 C247 ) C246_=_C248( C246 C248 ) \nC246_=_C249( C246 C249 ) C246_=_C250( C246 C250 ) C246_=_C251( C246 C251 ) C246_=_C252( C246 C252 ) C246_=_C254( C246 C254 ) C246_=_C259( C246 C259 ) \nC246_=_C267( C246 C267 ) C246_=_C268( C246 C268 ) C246_=_C269( C246 C269 ) C246_=_C270( C246 C270 ) C246_=_C271( C246 C271 ) C247_=_C248( C247 C248 ) \nC247_=_C249( C247 C249 ) C247_=_C250( C247 C250 ) C247_=_C251( C247 C251 ) C247_=_C252( C247 C252 ) C248_=_C249( C248 C249 ) C248_=_C250( C248 C250 ) \nC248_=_C251( C248 C251 ) C248_=_C252( C248 C252 ) C248_=_C267( C248 C267 ) C249_=_C250( C249 C250 ) C249_=_C251( C249 C251 ) C249_=_C252( C249 C252 ) \nC250_=_C251( C250 C251 ) C250_=_C252( C250 C252 ) C251_=_C252( C251 C252 ) C254_=_C259( C254 C259 ) C254_=_C267( C254 C267 ) C254_=_C268( C254 C268 ) \nC254_=_C269( C254 C269 ) C254_=_C270( C254 C270 ) C254_=_C271( C254 C271 ) C259_=_C267( C259 C267 ) C259_=_C268( C259 C268 ) C259_=_C269( C259 C269 ) \nC259_=_C270( C259 C270 ) C259_=_C271( C259 C271 ) C267_=_C268( C267 C268 ) C267_=_C269( C267 C269 ) C267_=_C270( C267 C270 ) C267_=_C271( C267 C271 ) \nC268_=_C269( C268 C269 ) C268_=_C270( C268 C270 ) C268_=_C271( C268 C271 ) C269_=_C270( C269 C270 ) C269_=_C271( C269 C271 ) C270_=_C271( C270 C271 ) "];75-&gt;94[label="37: C8 C18 C69 C87 C125 \nC134 C150 C186 C227 C228 C230 \nC231 C232 C233 C235 C236 C238 \nC239 C240 C241 C242 C243 C244 \nC245 C247 C248 C249 C250 C251 \nC252 C254 C259 C267 C268 C269 \nC270 C271 \n173: C8_=_C69 ,C8_=_C125 ,C8_=_C227 ,C8_=_C228 ,C8_=_C230 ,\nC8_=_C231 ,C8_=_C232 ,C8_=_C233 ,C18_=_C87 ,C18_=_C244 ,C18_=_C245 ,\nC18_=_C247 ,C18_=_C248 ,C18_=_C249 ,C18_=_C250 ,C18_=_C251 ,C18_=_C252 ,\nC69_=_C125 ,C69_=_C227 ,C69_=_C228 ,C69_=_C230 ,C69_=_C231 ,C69_=_C232 ,\nC69_=_C233 ,C87_=_C244 ,C87_=_C245 ,C87_=_C247 ,C87_=_C248 ,C87_=_C249 ,\nC87_=_C250 ,C87_=_C251 ,C87_=_C252 ,C125_=_C227 ,C125_=_C228 ,C125_=_C230 ,\nC125_=_C231 ,C125_=_C232 ,C125_=_C233 ,C134_=_C186 ,C134_=_C235 ,C134_=_C236 ,\nC134_=_C238 ,C134_=_C239 ,C134_=_C240 ,C134_=_C241 ,C134_=_C242 ,C134_=_C243 ,\nC150_=_C254 ,C150_=_C259 ,C150_=_C267 ,C150_=_C268 ,C150_=_C269 ,C150_=_C270 ,\nC150_=_C271 ,C186_=_C235 ,C186_=_C236 ,C186_=_C238 ,C186_=_C239 ,C186_=_C240 ,\nC186_=_C241 ,C186_=_C242 ,C186_=_C243 ,C227_=_C228 ,C227_=_C230 ,C227_=_C231 ,\nC227_=_C232 ,C227_=_C233 ,C227_=_C235 ,C227_=_C244 ,C227_=_C254 ,C228_=_C230 ,\nC228_=_C231 ,C228_=_C232 ,C228_=_C233 ,C228_=_C236 ,C228_=_C245 ,C228_=_C259 ,\nC230_=_C231 ,C230_=_C232 ,C230_=_C233 ,C230_=_C239 ,C230_=_C248 ,C230_=_C267 ,\nC231_=_C232 ,C231_=_C233 ,C232_=_C233 ,C235_=_C236 ,C235_=_C238 ,C235_=_C239 ,\nC235_=_C240 ,C235_=_C241 ,C235_=_C242 ,C235_=_C243 ,C235_=_C244 ,C235_=_C254 ,\nC236_=_C238 ,C236_=_C239 ,C236_=_C240 ,C236_=_C241 ,C236_=_C242 ,C236_=_C243 ,\nC236_=_C245 ,C236_=_C259 ,C238_=_C239 ,C238_=_C240 ,C238_=_C241 ,C238_=_C242 ,\nC238_=_C243 ,C238_=_C247 ,C239_=_C240 ,C239_=_C241 ,C239_=_C242 ,C239_=_C243 ,\nC239_=_C248 ,C239_=_C267 ,C240_=_C241 ,C240_=_C242 ,C240_=_C243 ,C241_=_C242 ,\nC241_=_C243 ,C242_=_C243 ,C244_=_C245 ,C244_=_C247 ,C244_=_C248 ,C244_=_C249 ,\nC244_=_C250 ,C244_=_C251 ,C244_=_C252 ,C244_=_C254 ,C245_=_C247 ,C245_=_C248 ,\nC245_=_C249 ,C245_=_C250 ,C245_=_C251 ,C245_=_C252 ,C245_=_C259 ,C247_=_C248 ,\nC247_=_C249 ,C247_=_C250 ,C247_=_C251 ,C247_=_C252 ,C248_=_C249 ,C248_=_C250 ,\nC248_=_C251 ,C248_=_C252 ,C248_=_C267 ,C249_=_C250 ,C249_=_C251 ,C249_=_C252 ,\nC250_=_C251 ,C250_=_C252 ,C251_=_C252 ,C254_=_C259 ,C254_=_C267 ,C254_=_C268 ,\nC254_=_C269 ,C254_=_C270 ,C254_=_C271 ,C259_=_C267 ,C259_=_C268 ,C259_=_C269 ,\nC259_=_C270 ,C259_=_C271 ,C267_=_C268 ,C267_=_C269 ,C267_=_C270 ,C267_=_C271 ,\nC268_=_C269 ,C268_=_C270 ,C268_=_C271 ,C269_=_C270 ,C269_=_C271 ,C270_=_C271 ,"];95[shape=box, label="id:95 level: 5\n23: C99 C205 C217 C264 C322 \nC350 C402 C432 C436 C440 C441 \nC442 C443 C444 C445 C446 C450 \nC456 C459 C462 C465 C466 C467 \n137: C99_=_C205( C99 C205 ) C99_=_C264( C99 C264 ) C99_=_C350( C99 C350 ) C99_=_C432( C99 C432 ) C99_=_C440( C99 C440 ) \nC99_=_C441( C99 C441 ) C99_=_C442( C99 C442 ) C99_=_C443( C99 C443 ) C99_=_C444( C99 C444 ) C99_=_C445( C99 C445 ) C99_=_C446( C99 C446 ) \nC205_=_C264( C205 C264 ) C205_=_C350( C205 C350 ) C205_=_C432( C205 C432 ) C205_=_C440( C205 C440 ) C205_=_C441( C205 C441 ) C205_=_C442( C205 C442 ) \nC205_=_C443( C205 C443 ) C205_=_C444( C205 C444 ) C205_=_C445( C205 C445 ) C205_=_C446( C205 C446 ) C217_=_C322( C217 C322 ) C217_=_C402( C217 C402 ) \nC217_=_C436( C217 C436 ) C217_=_C444( C217 C444 ) C217_=_C450( C217 C450 ) C217_=_C456( C217 C456 ) C217_=_C459( C217 C459 ) C217_=_C462( C217 C462 ) \nC217_=_C465( C217 C465 ) C217_=_C466( C217 C466 ) C217_=_C467( C217 C467 ) C264_=_C350( C264 C350 ) C264_=_C432( C264 C432 ) C264_=_C440( C264 C440 ) \nC264_=_C441( C264 C441 ) C264_=_C442( C264 C442 ) C264_=_C443( C264 C443 ) C264_=_C444( C264 C444 ) C264_=_C445( C264 C445 ) C264_=_C446( C264 C446 ) \nC322_=_C402( C322 C402 ) C322_=_C436( C322 C436 ) C322_=_C444( C322 C444 ) C322_=_C450( C322 C450 ) C322_=_C456( C322 C456 ) C322_=_C459( C322 C459 ) \nC322_=_C462( C322 C462 ) C322_=_C465( C322 C465 ) C322_=_C466( C322 C466 ) C322_=_C467( C322 C467 ) C350_=_C432( C350 C432 ) C350_=_C440( C350 C440 ) \nC350_=_C441( C350 C441 ) C350_=_C442( C350 C442 ) C350_=_C443( C350 C443 ) C350_=_C444( C350 C444 ) C350_=_C445( C350 C445 ) C350_=_C446( C350 C446 ) \nC402_=_C436( C402 C436 ) C402_=_C444( C402 C444 ) C402_=_C450( C402 C450 ) C402_=_C456( C402 C456 ) C402_=_C459( C402 C459 ) C402_=_C462( C402 C462 ) \nC402_=_C465( C402 C465 ) C402_=_C466( C402 C466 ) C402_=_C467( C402 C467 ) C432_=_C436( C432 C436 ) C432_=_C440( C432 C440 ) C432_=_C441( C432 C441 ) \nC432_=_C442( C432 C442 ) C432_=_C443( C432 C443 ) C432_=_C444( C432 C444 ) C432_=_C445( C432 C445 ) C432_=_C446( C432 C446 ) C436_=_C444( C436 C444 ) \nC436_=_C450( C436 C450 ) C436_=_C456( C436 C456 ) C436_=_C459( C436 C459 ) C436_=_C462( C436 C462 ) C436_=_C465( C436 C465 ) C436_=_C466( C436 C466 ) \nC436_=_C467( C436 C467 ) C440_=_C441( C440 C441 ) C440_=_C442( C440 C442 ) C440_=_C443( C440 C443 ) C440_=_C444( C440 C444 ) C440_=_C445( C440 C445 ) \nC440_=_C446( C440 C446 ) C440_=_C450( C440 C450 ) C441_=_C442( C441 C442 ) C441_=_C443( C441 C443 ) C441_=_C444( C441 C444 ) C441_=_C445( C441 C445 ) \nC441_=_C446( C441 C446 ) C441_=_C456( C441 C456 ) C442_=_C443( C442 C443 ) C442_=_C444( C442 C444 ) C442_=_C445( C442 C445 ) C442_=_C446( C442 C446 ) \nC442_=_C459( C442 C459 ) C443_=_C444( C443 C444 ) C443_=_C445( C443 C445 ) C443_=_C446( C443 C446 ) C443_=_C462( C443 C462 ) C444_=_C445( C444 C445 ) \nC444_=_C446( C444 C446 ) C444_=_C450( C444 C450 ) C444_=_C456( C444 C456 ) C444_=_C459( C444 C459 ) C444_=_C462( C444 C462 ) C444_=_C465( C444 C465 ) \nC444_=_C466( C444 C466 ) C444_=_C467( C444 C467 ) C445_=_C446( C445 C446 ) C450_=_C456( C450 C456 ) C450_=_C459( C450 C459 ) C450_=_C462( C450 C462 ) \nC450_=_C465( C450 C465 ) C450_=_C466( C450 C466 ) C450_=_C467( C450 C467 ) C456_=_C459( C456 C459 ) C456_=_C462( C456 C462 ) C456_=_C465( C456 C465 ) \nC456_=_C466( C456 C466 ) C456_=_C467( C456 C467 ) C459_=_C462( C459 C462 ) C459_=_C465( C459 C465 ) C459_=_C466( C459 C466 ) C459_=_C467( C459 C467 ) \nC462_=_C465( C462 C465 ) C462_=_C466( C462 C466 ) C462_=_C467( C462 C467 ) C465_=_C466( C465 C466 ) C465_=_C467( C465 C467 ) C466_=_C467( C466 C467 ) "];76-&gt;95[label="22: C99 C205 C217 C264 C322 \nC350 C402 C432 C436 C440 C441 \nC442 C443 C445 C446 C450 C456 \nC459 C462 C465 C466 C467 \n115: C99_=_C205 ,C99_=_C264 ,C99_=_C350 ,C99_=_C432 ,C99_=_C440 ,\nC99_=_C441 ,C99_=_C442 ,C99_=_C443 ,C99_=_C445 ,C99_=_C446 ,C205_=_C264 ,\nC205_=_C350 ,C205_=_C432 ,C205_=_C440 ,C205_=_C441 ,C205_=_C442 ,C205_=_C443 ,\nC205_=_C445 ,C205_=_C446 ,C217_=_C322 ,C217_=_C402 ,C217_=_C436 ,C217_=_C450 ,\nC217_=_C456 ,C217_=_C459 ,C217_=_C462 ,C217_=_C465 ,C217_=_C466 ,C217_=_C467 ,\nC264_=_C350 ,C264_=_C432 ,C264_=_C440 ,C264_=_C441 ,C264_=_C442 ,C264_=_C443 ,\nC264_=_C445 ,C264_=_C446 ,C322_=_C402 ,C322_=_C436 ,C322_=_C450 ,C322_=_C456 ,\nC322_=_C459 ,C322_=_C462 ,C322_=_C465 ,C322_=_C466 ,C322_=_C467 ,C350_=_C432 ,\nC350_=_C440 ,C350_=_C441 ,C350_=_C442 ,C350_=_C443 ,C350_=_C445 ,C350_=_C446 ,\nC402_=_C436 ,C402_=_C450 ,C402_=_C456 ,C402_=_C459 ,C402_=_C462 ,C402_=_C465 ,\nC402_=_C466 ,C402_=_C467 ,C432_=_C436 ,C432_=_C440 ,C432_=_C441</w:t>
      </w:r>
    </w:p>
    <w:p>
      <w:pPr>
        <w:pStyle w:val="PreformattedText"/>
        <w:bidi w:val="0"/>
        <w:spacing w:before="0" w:after="0"/>
        <w:jc w:val="left"/>
        <w:rPr/>
      </w:pPr>
      <w:r>
        <w:rPr/>
        <w:t xml:space="preserve"> </w:t>
      </w:r>
      <w:r>
        <w:rPr/>
        <w:t>,C432_=_C442 ,\nC432_=_C443 ,C432_=_C445 ,C432_=_C446 ,C436_=_C450 ,C436_=_C456 ,C436_=_C459 ,\nC436_=_C462 ,C436_=_C465 ,C436_=_C466 ,C436_=_C467 ,C440_=_C441 ,C440_=_C442 ,\nC440_=_C443 ,C440_=_C445 ,C440_=_C446 ,C440_=_C450 ,C441_=_C442 ,C441_=_C443 ,\nC441_=_C445 ,C441_=_C446 ,C441_=_C456 ,C442_=_C443 ,C442_=_C445 ,C442_=_C446 ,\nC442_=_C459 ,C443_=_C445 ,C443_=_C446 ,C443_=_C462 ,C445_=_C446 ,C450_=_C456 ,\nC450_=_C459 ,C450_=_C462 ,C450_=_C465 ,C450_=_C466 ,C450_=_C467 ,C456_=_C459 ,\nC456_=_C462 ,C456_=_C465 ,C456_=_C466 ,C456_=_C467 ,C459_=_C462 ,C459_=_C465 ,\nC459_=_C466 ,C459_=_C467 ,C462_=_C465 ,C462_=_C466 ,C462_=_C467 ,C465_=_C466 ,\nC465_=_C467 ,C466_=_C467 ,"];96[shape=box, label="id:96 level: 5\n34: C238 C247 C260 C272 C273 \nC275 C276 C277 C304 C306 C307 \nC331 C337 C346 C353 C354 C355 \nC356 C357 C383 C384 C434 C441 \nC447 C454 C455 C456 C530 C535 \nC540 C544 C545 C546 C547 \n176: C238_=_C247( C238 C247 ) C238_=_C260( C238 C260 ) C238_=_C272( C238 C272 ) C238_=_C273( C238 C273 ) C238_=_C275( C238 C275 ) \nC238_=_C276( C238 C276 ) C238_=_C277( C238 C277 ) C247_=_C260( C247 C260 ) C247_=_C272( C247 C272 ) C247_=_C273( C247 C273 ) C247_=_C275( C247 C275 ) \nC247_=_C276( C247 C276 ) C247_=_C277( C247 C277 ) C260_=_C272( C260 C272 ) C260_=_C273( C260 C273 ) C260_=_C275( C260 C275 ) C260_=_C276( C260 C276 ) \nC260_=_C277( C260 C277 ) C272_=_C273( C272 C273 ) C272_=_C275( C272 C275 ) C272_=_C276( C272 C276 ) C272_=_C277( C272 C277 ) C273_=_C275( C273 C275 ) \nC273_=_C276( C273 C276 ) C273_=_C277( C273 C277 ) C273_=_C304( C273 C304 ) C273_=_C306( C273 C306 ) C273_=_C307( C273 C307 ) C275_=_C276( C275 C276 ) \nC275_=_C277( C275 C277 ) C275_=_C355( C275 C355 ) C275_=_C383( C275 C383 ) C275_=_C384( C275 C384 ) C276_=_C277( C276 C277 ) C276_=_C306( C276 C306 ) \nC276_=_C356( C276 C356 ) C276_=_C383( C276 C383 ) C276_=_C434( C276 C434 ) C276_=_C441( C276 C441 ) C276_=_C447( C276 C447 ) C276_=_C454( C276 C454 ) \nC276_=_C455( C276 C455 ) C276_=_C456( C276 C456 ) C277_=_C307( C277 C307 ) C277_=_C357( C277 C357 ) C277_=_C384( C277 C384 ) C277_=_C530( C277 C530 ) \nC277_=_C535( C277 C535 ) C277_=_C540( C277 C540 ) C277_=_C544( C277 C544 ) C277_=_C545( C277 C545 ) C277_=_C546( C277 C546 ) C277_=_C547( C277 C547 ) \nC304_=_C306( C304 C306 ) C304_=_C307( C304 C307 ) C304_=_C331( C304 C331 ) C304_=_C337( C304 C337 ) C304_=_C346( C304 C346 ) C304_=_C353( C304 C353 ) \nC304_=_C354( C304 C354 ) C304_=_C355( C304 C355 ) C304_=_C356( C304 C356 ) C304_=_C357( C304 C357 ) C306_=_C307( C306 C307 ) C306_=_C356( C306 C356 ) \nC306_=_C383( C306 C383 ) C306_=_C434( C306 C434 ) C306_=_C441( C306 C441 ) C306_=_C447( C306 C447 ) C306_=_C454( C306 C454 ) C306_=_C455( C306 C455 ) \nC306_=_C456( C306 C456 ) C307_=_C357( C307 C357 ) C307_=_C384( C307 C384 ) C307_=_C530( C307 C530 ) C307_=_C535( C307 C535 ) C307_=_C540( C307 C540 ) \nC307_=_C544( C307 C544 ) C307_=_C545( C307 C545 ) C307_=_C546( C307 C546 ) C307_=_C547( C307 C547 ) C331_=_C337( C331 C337 ) C331_=_C346( C331 C346 ) \nC331_=_C353( C331 C353 ) C331_=_C354( C331 C354 ) C331_=_C355( C331 C355 ) C331_=_C356( C331 C356 ) C331_=_C357( C331 C357 ) C337_=_C346( C337 C346 ) \nC337_=_C353( C337 C353 ) C337_=_C354( C337 C354 ) C337_=_C355( C337 C355 ) C337_=_C356( C337 C356 ) C337_=_C357( C337 C357 ) C346_=_C353( C346 C353 ) \nC346_=_C354( C346 C354 ) C346_=_C355( C346 C355 ) C346_=_C356( C346 C356 ) C346_=_C357( C346 C357 ) C353_=_C354( C353 C354 ) C353_=_C355( C353 C355 ) \nC353_=_C356( C353 C356 ) C353_=_C357( C353 C357 ) C354_=_C355( C354 C355 ) C354_=_C356( C354 C356 ) C354_=_C357( C354 C357 ) C355_=_C356( C355 C356 ) \nC355_=_C357( C355 C357 ) C355_=_C383( C355 C383 ) C355_=_C384( C355 C384 ) C356_=_C357( C356 C357 ) C356_=_C383( C356 C383 ) C356_=_C434( C356 C434 ) \nC356_=_C441( C356 C441 ) C356_=_C447( C356 C447 ) C356_=_C454( C356 C454 ) C356_=_C455( C356 C455 ) C356_=_C456( C356 C456 ) C357_=_C384( C357 C384 ) \nC357_=_C530( C357 C530 ) C357_=_C535( C357 C535 ) C357_=_C540( C357 C540 ) C357_=_C544( C357 C544 ) C357_=_C545( C357 C545 ) C357_=_C546( C357 C546 ) \nC357_=_C547( C357 C547 ) C383_=_C384( C383 C384 ) C383_=_C434( C383 C434 ) C383_=_C441( C383 C441 ) C383_=_C447( C383 C447 ) C383_=_C454( C383 C454 ) \nC383_=_C455( C383 C455 ) C383_=_C456( C383 C456 ) C384_=_C530( C384 C530 ) C384_=_C535( C384 C535 ) C384_=_C540( C384 C540 ) C384_=_C544( C384 C544 ) \nC384_=_C545( C384 C545 ) C384_=_C546( C384 C546 ) C384_=_C547( C384 C547 ) C434_=_C441( C434 C441 ) C434_=_C447( C434 C447 ) C434_=_C454( C434 C454 ) \nC434_=_C455( C434 C455 ) C434_=_C456( C434 C456 ) C441_=_C447( C441 C447 ) C441_=_C454( C441 C454 ) C441_=_C455( C441 C455 ) C441_=_C456( C441 C456 ) \nC447_=_C454( C447 C454 ) C447_=_C455( C447 C455 ) C447_=_C456( C447 C456 ) C454_=_C455( C454 C455 ) C454_=_C456( C454 C456 ) C455_=_C456( C455 C456 ) \nC530_=_C535( C530 C535 ) C530_=_C540( C530 C540 ) C530_=_C544( C530 C544 ) C530_=_C545( C530 C545 ) C530_=_C546( C530 C546 ) C530_=_C547( C530 C547 ) \nC535_=_C540( C535 C540 ) C535_=_C544( C535 C544 ) C535_=_C545( C535 C545 ) C535_=_C546( C535 C546 ) C535_=_C547( C535 C547 ) C540_=_C544( C540 C544 ) \nC540_=_C545( C540 C545 ) C540_=_C546( C540 C546 ) C540_=_C547( C540 C547 ) C544_=_C545( C544 C545 ) C544_=_C546( C544 C546 ) C544_=_C547( C544 C547 ) \nC545_=_C546( C545 C546 ) C545_=_C547( C545 C547 ) C546_=_C547( C546 C547 ) "];76-&gt;96[label="30: C238 C247 C260 C272 C273 \nC275 C304 C306 C307 C331 C337 \nC346 C353 C354 C355 C383 C384 \nC434 C441 C447 C454 C455 C456 \nC530 C535 C540 C544 C545 C546 \nC547 \n112: C238_=_C247 ,C238_=_C260 ,C238_=_C272 ,C238_=_C273 ,C238_=_C275 ,\nC247_=_C260 ,C247_=_C272 ,C247_=_C273 ,C247_=_C275 ,C260_=_C272 ,C260_=_C273 ,\nC260_=_C275 ,C272_=_C273 ,C272_=_C275 ,C273_=_C275 ,C273_=_C304 ,C273_=_C306 ,\nC273_=_C307 ,C275_=_C355 ,C275_=_C383 ,C275_=_C384 ,C304_=_C306 ,C304_=_C307 ,\nC304_=_C331 ,C304_=_C337 ,C304_=_C346 ,C304_=_C353 ,C304_=_C354 ,C304_=_C355 ,\nC306_=_C307 ,C306_=_C383 ,C306_=_C434 ,C306_=_C441 ,C306_=_C447 ,C306_=_C454 ,\nC306_=_C455 ,C306_=_C456 ,C307_=_C384 ,C307_=_C530 ,C307_=_C535 ,C307_=_C540 ,\nC307_=_C544 ,C307_=_C545 ,C307_=_C546 ,C307_=_C547 ,C331_=_C337 ,C331_=_C346 ,\nC331_=_C353 ,C331_=_C354 ,C331_=_C355 ,C337_=_C346 ,C337_=_C353 ,C337_=_C354 ,\nC337_=_C355 ,C346_=_C353 ,C346_=_C354 ,C346_=_C355 ,C353_=_C354 ,C353_=_C355 ,\nC354_=_C355 ,C355_=_C383 ,C355_=_C384 ,C383_=_C384 ,C383_=_C434 ,C383_=_C441 ,\nC383_=_C447 ,C383_=_C454 ,C383_=_C455 ,C383_=_C456 ,C384_=_C530 ,C384_=_C535 ,\nC384_=_C540 ,C384_=_C544 ,C384_=_C545 ,C384_=_C546 ,C384_=_C547 ,C434_=_C441 ,\nC434_=_C447 ,C434_=_C454 ,C434_=_C455 ,C434_=_C456 ,C441_=_C447 ,C441_=_C454 ,\nC441_=_C455 ,C441_=_C456 ,C447_=_C454 ,C447_=_C455 ,C447_=_C456 ,C454_=_C455 ,\nC454_=_C456 ,C455_=_C456 ,C530_=_C535 ,C530_=_C540 ,C530_=_C544 ,C530_=_C545 ,\nC530_=_C546 ,C530_=_C547 ,C535_=_C540 ,C535_=_C544 ,C535_=_C545 ,C535_=_C546 ,\nC535_=_C547 ,C540_=_C544 ,C540_=_C545 ,C540_=_C546 ,C540_=_C547 ,C544_=_C545 ,\nC544_=_C546 ,C544_=_C547 ,C545_=_C546 ,C545_=_C547 ,C546_=_C547 ,"];97[shape=box, label="id:97 level: 5\n34: C17 C19 C21 C22 C63 \nC73 C84 C85 C86 C87 C88 \nC89 C91 C249 C251 C252 C328 \nC336 C337 C338 C339 C340 C419 \nC420 C501 C514 C519 C520 C521 \nC522 C581 C586 C587 C588 \n180: C17_=_C19( C17 C19 ) C17_=_C21( C17 C21 ) C17_=_C22( C17 C22 ) C17_=_C63( C17 C63 ) C17_=_C73( C17 C73 ) \nC17_=_C84( C17 C84 ) C17_=_C85( C17 C85 ) C17_=_C86( C17 C86 ) C17_=_C87( C17 C87 ) C17_=_C88( C17 C88 ) C17_=_C89( C17 C89 ) \nC17_=_C91( C17 C91 ) C19_=_C21( C19 C21 ) C19_=_C22( C19 C22 ) C19_=_C88( C19 C88 ) C19_=_C249( C19 C249 ) C19_=_C328( C19 C328 ) \nC19_=_C336( C19 C336 ) C19_=_C337( C19 C337 ) C19_=_C338( C19 C338 ) C19_=_C339( C19 C339 ) C19_=_C340( C19 C340 ) C21_=_C22( C21 C22 ) \nC21_=_C251( C21 C251 ) C21_=_C340( C21 C340 ) C21_=_C419( C21 C419 ) C21_=_C501( C21 C501 ) C21_=_C514( C21 C514 ) C21_=_C519( C21 C519 ) \nC21_=_C520( C21 C520 ) C21_=_C521( C21 C521 ) C21_=_C522( C21 C522 ) C22_=_C91( C22 C91 ) C22_=_C252( C22 C252 ) C22_=_C420( C22 C420 ) \nC22_=_C522( C22 C522 ) C22_=_C581( C22 C581 ) C22_=_C586( C22 C586 ) C22_=_C587( C22 C587 ) C22_=_C588( C22 C588 ) C63_=_C73( C63 C73 ) \nC63_=_C84( C63 C84 ) C63_=_C85( C63 C85 ) C63_=_C86( C63 C86 ) C63_=_C87( C63 C87 ) C63_=_C88( C63 C88 ) C63_=_C89( C63 C89 ) \nC63_=_C91( C63 C91 ) C73_=_C84( C73 C84 ) C73_=_C85( C73 C85 ) C73_=_C86( C73 C86 ) C73_=_C87( C73 C87 ) C73_=_C88( C73 C88 ) \nC73_=_C89( C73 C89 ) C73_=_C91( C73 C91 ) C84_=_C85( C84 C85 ) C84_=_C86( C84 C86 ) C84_=_C87( C84 C87 ) C84_=_C88( C84 C88 ) \nC84_=_C89( C84 C89 ) C84_=_C91( C84 C91 ) C85_=_C86( C85 C86 ) C85_=_C87( C85 C87 ) C85_=_C88( C85 C88 ) C85_=_C89( C85 C89 ) \nC85_=_C91( C85 C91 ) C86_=_C87( C86 C87 ) C86_=_C88( C86 C88 ) C86_=_C89( C86 C89 ) C86_=_C91( C86 C91 ) C87_=_C88( C87 C88 ) \nC87_=_C89( C87 C89 ) C87_=_C91( C87 C91 ) C87_=_C249( C87 C249 ) C87_=_C251( C87 C251 ) C87_=_C252( C87 C252 ) C88_=_C89( C88 C89 ) \nC88_=_C91( C88 C91 ) C88_=_C249( C88 C249 ) C88_=_C328( C88 C328 ) C88_=_C336( C88 C336 ) C88_=_C337( C88 C337 ) C88_=_C338( C88 C338 ) \nC88_=_C339( C88 C339 ) C88_=_C340( C88 C340 ) C89_=_C91( C89 C91 ) C89_=_C339( C89 C339 ) C89_=_C419( C89 C419 ) C89_=_C420( C89 C420 ) \nC91_=_C252( C91 C252 ) C91_=_C420( C91 C420 ) C91_=_C522( C91 C522 ) C91_=_C581( C91 C581 ) C91_=_C586( C91 C586 ) C91_=_C587( C91 C587 ) \nC91_=_C588( C91 C588 ) C249_=_C251( C249 C251 ) C249_=_C252( C249 C252 ) C249_=_C328( C249 C328 ) C249_=_C336( C249 C336 ) C249_=_C337( C249 C337 ) \nC249_=_C338( C249 C338 ) C249_=_C339( C249 C339 ) C249_=_C340( C249 C340 ) C251_=_C252( C251 C252 ) C251_=_C340( C251 C340 ) C251_=_C419( C251 C419 ) \nC251_=_C501( C251 C501 ) C251_=_C514( C251 C514 ) C251_=_C519( C251 C519 ) C251_=_C520( C251 C520 ) C251_=_C521( C251 C521 ) C251_=_C522( C251 C522 ) \nC252_=_C420( C252 C420 ) C252_=_C522( C252 C522 ) C252_=_C581( C252</w:t>
      </w:r>
    </w:p>
    <w:p>
      <w:pPr>
        <w:pStyle w:val="PreformattedText"/>
        <w:bidi w:val="0"/>
        <w:spacing w:before="0" w:after="0"/>
        <w:jc w:val="left"/>
        <w:rPr/>
      </w:pPr>
      <w:r>
        <w:rPr/>
        <w:t xml:space="preserve"> </w:t>
      </w:r>
      <w:r>
        <w:rPr/>
        <w:t>C581 ) C252_=_C586( C252 C586 ) C252_=_C587( C252 C587 ) C252_=_C588( C252 C588 ) \nC328_=_C336( C328 C336 ) C328_=_C337( C328 C337 ) C328_=_C338( C328 C338 ) C328_=_C339( C328 C339 ) C328_=_C340( C328 C340 ) C336_=_C337( C336 C337 ) \nC336_=_C338( C336 C338 ) C336_=_C339( C336 C339 ) C336_=_C340( C336 C340 ) C337_=_C338( C337 C338 ) C337_=_C339( C337 C339 ) C337_=_C340( C337 C340 ) \nC338_=_C339( C338 C339 ) C338_=_C340( C338 C340 ) C339_=_C340( C339 C340 ) C339_=_C419( C339 C419 ) C339_=_C420( C339 C420 ) C340_=_C419( C340 C419 ) \nC340_=_C501( C340 C501 ) C340_=_C514( C340 C514 ) C340_=_C519( C340 C519 ) C340_=_C520( C340 C520 ) C340_=_C521( C340 C521 ) C340_=_C522( C340 C522 ) \nC419_=_C420( C419 C420 ) C419_=_C501( C419 C501 ) C419_=_C514( C419 C514 ) C419_=_C519( C419 C519 ) C419_=_C520( C419 C520 ) C419_=_C521( C419 C521 ) \nC419_=_C522( C419 C522 ) C420_=_C522( C420 C522 ) C420_=_C581( C420 C581 ) C420_=_C586( C420 C586 ) C420_=_C587( C420 C587 ) C420_=_C588( C420 C588 ) \nC501_=_C514( C501 C514 ) C501_=_C519( C501 C519 ) C501_=_C520( C501 C520 ) C501_=_C521( C501 C521 ) C501_=_C522( C501 C522 ) C514_=_C519( C514 C519 ) \nC514_=_C520( C514 C520 ) C514_=_C521( C514 C521 ) C514_=_C522( C514 C522 ) C519_=_C520( C519 C520 ) C519_=_C521( C519 C521 ) C519_=_C522( C519 C522 ) \nC520_=_C521( C520 C521 ) C520_=_C522( C520 C522 ) C521_=_C522( C521 C522 ) C522_=_C581( C522 C581 ) C522_=_C586( C522 C586 ) C522_=_C587( C522 C587 ) \nC522_=_C588( C522 C588 ) C581_=_C586( C581 C586 ) C581_=_C587( C581 C587 ) C581_=_C588( C581 C588 ) C586_=_C587( C586 C587 ) C586_=_C588( C586 C588 ) \nC587_=_C588( C587 C588 ) "];77-&gt;97[label="30: C17 C19 C21 C22 C63 \nC73 C84 C85 C86 C87 C89 \nC249 C251 C252 C328 C336 C337 \nC338 C339 C419 C420 C501 C514 \nC519 C520 C521 C581 C586 C587 \nC588 \n116: C17_=_C19 ,C17_=_C21 ,C17_=_C22 ,C17_=_C63 ,C17_=_C73 ,\nC17_=_C84 ,C17_=_C85 ,C17_=_C86 ,C17_=_C87 ,C17_=_C89 ,C19_=_C21 ,\nC19_=_C22 ,C19_=_C249 ,C19_=_C328 ,C19_=_C336 ,C19_=_C337 ,C19_=_C338 ,\nC19_=_C339 ,C21_=_C22 ,C21_=_C251 ,C21_=_C419 ,C21_=_C501 ,C21_=_C514 ,\nC21_=_C519 ,C21_=_C520 ,C21_=_C521 ,C22_=_C252 ,C22_=_C420 ,C22_=_C581 ,\nC22_=_C586 ,C22_=_C587 ,C22_=_C588 ,C63_=_C73 ,C63_=_C84 ,C63_=_C85 ,\nC63_=_C86 ,C63_=_C87 ,C63_=_C89 ,C73_=_C84 ,C73_=_C85 ,C73_=_C86 ,\nC73_=_C87 ,C73_=_C89 ,C84_=_C85 ,C84_=_C86 ,C84_=_C87 ,C84_=_C89 ,\nC85_=_C86 ,C85_=_C87 ,C85_=_C89 ,C86_=_C87 ,C86_=_C89 ,C87_=_C89 ,\nC87_=_C249 ,C87_=_C251 ,C87_=_C252 ,C89_=_C339 ,C89_=_C419 ,C89_=_C420 ,\nC249_=_C251 ,C249_=_C252 ,C249_=_C328 ,C249_=_C336 ,C249_=_C337 ,C249_=_C338 ,\nC249_=_C339 ,C251_=_C252 ,C251_=_C419 ,C251_=_C501 ,C251_=_C514 ,C251_=_C519 ,\nC251_=_C520 ,C251_=_C521 ,C252_=_C420 ,C252_=_C581 ,C252_=_C586 ,C252_=_C587 ,\nC252_=_C588 ,C328_=_C336 ,C328_=_C337 ,C328_=_C338 ,C328_=_C339 ,C336_=_C337 ,\nC336_=_C338 ,C336_=_C339 ,C337_=_C338 ,C337_=_C339 ,C338_=_C339 ,C339_=_C419 ,\nC339_=_C420 ,C419_=_C420 ,C419_=_C501 ,C419_=_C514 ,C419_=_C519 ,C419_=_C520 ,\nC419_=_C521 ,C420_=_C581 ,C420_=_C586 ,C420_=_C587 ,C420_=_C588 ,C501_=_C514 ,\nC501_=_C519 ,C501_=_C520 ,C501_=_C521 ,C514_=_C519 ,C514_=_C520 ,C514_=_C521 ,\nC519_=_C520 ,C519_=_C521 ,C520_=_C521 ,C581_=_C586 ,C581_=_C587 ,C581_=_C588 ,\nC586_=_C587 ,C586_=_C588 ,C587_=_C588 ,"];98[shape=box, label="id:98 level: 5\n34: C20 C52 C66 C76 C89 \nC93 C108 C110 C111 C112 C113 \nC124 C132 C142 C156 C161 C166 \nC167 C168 C169 C250 C318 C339 \nC399 C407 C411 C415 C416 C419 \nC420 C422 C426 C430 C431 \n140: C20_=_C89( C20 C89 ) C20_=_C250( C20 C250 ) C20_=_C339( C20 C339 ) C20_=_C407( C20 C407 ) C20_=_C411( C20 C411 ) \nC20_=_C415( C20 C415 ) C20_=_C416( C20 C416 ) C20_=_C419( C20 C419 ) C20_=_C420( C20 C420 ) C52_=_C430( C52 C430 ) C66_=_C76( C66 C76 ) \nC66_=_C93( C66 C93 ) C66_=_C108( C66 C108 ) C66_=_C110( C66 C110 ) C66_=_C111( C66 C111 ) C66_=_C112( C66 C112 ) C66_=_C113( C66 C113 ) \nC76_=_C93( C76 C93 ) C76_=_C108( C76 C108 ) C76_=_C110( C76 C110 ) C76_=_C111( C76 C111 ) C76_=_C112( C76 C112 ) C76_=_C113( C76 C113 ) \nC89_=_C250( C89 C250 ) C89_=_C339( C89 C339 ) C89_=_C407( C89 C407 ) C89_=_C411( C89 C411 ) C89_=_C415( C89 C415 ) C89_=_C416( C89 C416 ) \nC89_=_C419( C89 C419 ) C89_=_C420( C89 C420 ) C93_=_C108( C93 C108 ) C93_=_C110( C93 C110 ) C93_=_C111( C93 C111 ) C93_=_C112( C93 C112 ) \nC93_=_C113( C93 C113 ) C108_=_C110( C108 C110 ) C108_=_C111( C108 C111 ) C108_=_C112( C108 C112 ) C108_=_C113( C108 C113 ) C110_=_C111( C110 C111 ) \nC110_=_C112( C110 C112 ) C110_=_C113( C110 C113 ) C110_=_C166( C110 C166 ) C110_=_C318( C110 C318 ) C111_=_C112( C111 C112 ) C111_=_C113( C111 C113 ) \nC111_=_C167( C111 C167 ) C111_=_C399( C111 C399 ) C112_=_C113( C112 C113 ) C112_=_C168( C112 C168 ) C112_=_C318( C112 C318 ) C112_=_C399( C112 C399 ) \nC112_=_C422( C112 C422 ) C112_=_C426( C112 C426 ) C112_=_C431( C112 C431 ) C113_=_C169( C113 C169 ) C124_=_C132( C124 C132 ) C124_=_C142( C124 C142 ) \nC124_=_C156( C124 C156 ) C124_=_C161( C124 C161 ) C124_=_C166( C124 C166 ) C124_=_C167( C124 C167 ) C124_=_C168( C124 C168 ) C124_=_C169( C124 C169 ) \nC132_=_C142( C132 C142 ) C132_=_C156( C132 C156 ) C132_=_C161( C132 C161 ) C132_=_C166( C132 C166 ) C132_=_C167( C132 C167 ) C132_=_C168( C132 C168 ) \nC132_=_C169( C132 C169 ) C142_=_C156( C142 C156 ) C142_=_C161( C142 C161 ) C142_=_C166( C142 C166 ) C142_=_C167( C142 C167 ) C142_=_C168( C142 C168 ) \nC142_=_C169( C142 C169 ) C156_=_C161( C156 C161 ) C156_=_C166( C156 C166 ) C156_=_C167( C156 C167 ) C156_=_C168( C156 C168 ) C156_=_C169( C156 C169 ) \nC161_=_C166( C161 C166 ) C161_=_C167( C161 C167 ) C161_=_C168( C161 C168 ) C161_=_C169( C161 C169 ) C166_=_C167( C166 C167 ) C166_=_C168( C166 C168 ) \nC166_=_C169( C166 C169 ) C166_=_C318( C166 C318 ) C167_=_C168( C167 C168 ) C167_=_C169( C167 C169 ) C167_=_C399( C167 C399 ) C168_=_C169( C168 C169 ) \nC168_=_C318( C168 C318 ) C168_=_C399( C168 C399 ) C168_=_C422( C168 C422 ) C168_=_C426( C168 C426 ) C168_=_C431( C168 C431 ) C250_=_C339( C250 C339 ) \nC250_=_C407( C250 C407 ) C250_=_C411( C250 C411 ) C250_=_C415( C250 C415 ) C250_=_C416( C250 C416 ) C250_=_C419( C250 C419 ) C250_=_C420( C250 C420 ) \nC318_=_C399( C318 C399 ) C318_=_C422( C318 C422 ) C318_=_C426( C318 C426 ) C318_=_C431( C318 C431 ) C339_=_C407( C339 C407 ) C339_=_C411( C339 C411 ) \nC339_=_C415( C339 C415 ) C339_=_C416( C339 C416 ) C339_=_C419( C339 C419 ) C339_=_C420( C339 C420 ) C399_=_C422( C399 C422 ) C399_=_C426( C399 C426 ) \nC399_=_C431( C399 C431 ) C407_=_C411( C407 C411 ) C407_=_C415( C407 C415 ) C407_=_C416( C407 C416 ) C407_=_C419( C407 C419 ) C407_=_C420( C407 C420 ) \nC411_=_C415( C411 C415 ) C411_=_C416( C411 C416 ) C411_=_C419( C411 C419 ) C411_=_C420( C411 C420 ) C415_=_C416( C415 C416 ) C415_=_C419( C415 C419 ) \nC415_=_C420( C415 C420 ) C415_=_C422( C415 C422 ) C416_=_C419( C416 C419 ) C416_=_C420( C416 C420 ) C416_=_C426( C416 C426 ) C419_=_C420( C419 C420 ) \nC422_=_C426( C422 C426 ) C422_=_C431( C422 C431 ) C426_=_C431( C426 C431 ) "];77-&gt;98[label="32: C20 C52 C66 C76 C89 \nC93 C108 C110 C111 C113 C124 \nC132 C142 C156 C161 C166 C167 \nC169 C250 C318 C339 C399 C407 \nC411 C415 C416 C419 C420 C422 \nC426 C430 C431 \n114: C20_=_C89 ,C20_=_C250 ,C20_=_C339 ,C20_=_C407 ,C20_=_C411 ,\nC20_=_C415 ,C20_=_C416 ,C20_=_C419 ,C20_=_C420 ,C52_=_C430 ,C66_=_C76 ,\nC66_=_C93 ,C66_=_C108 ,C66_=_C110 ,C66_=_C111 ,C66_=_C113 ,C76_=_C93 ,\nC76_=_C108 ,C76_=_C110 ,C76_=_C111 ,C76_=_C113 ,C89_=_C250 ,C89_=_C339 ,\nC89_=_C407 ,C89_=_C411 ,C89_=_C415 ,C89_=_C416 ,C89_=_C419 ,C89_=_C420 ,\nC93_=_C108 ,C93_=_C110 ,C93_=_C111 ,C93_=_C113 ,C108_=_C110 ,C108_=_C111 ,\nC108_=_C113 ,C110_=_C111 ,C110_=_C113 ,C110_=_C166 ,C110_=_C318 ,C111_=_C113 ,\nC111_=_C167 ,C111_=_C399 ,C113_=_C169 ,C124_=_C132 ,C124_=_C142 ,C124_=_C156 ,\nC124_=_C161 ,C124_=_C166 ,C124_=_C167 ,C124_=_C169 ,C132_=_C142 ,C132_=_C156 ,\nC132_=_C161 ,C132_=_C166 ,C132_=_C167 ,C132_=_C169 ,C142_=_C156 ,C142_=_C161 ,\nC142_=_C166 ,C142_=_C167 ,C142_=_C169 ,C156_=_C161 ,C156_=_C166 ,C156_=_C167 ,\nC156_=_C169 ,C161_=_C166 ,C161_=_C167 ,C161_=_C169 ,C166_=_C167 ,C166_=_C169 ,\nC166_=_C318 ,C167_=_C169 ,C167_=_C399 ,C250_=_C339 ,C250_=_C407 ,C250_=_C411 ,\nC250_=_C415 ,C250_=_C416 ,C250_=_C419 ,C250_=_C420 ,C318_=_C399 ,C318_=_C422 ,\nC318_=_C426 ,C318_=_C431 ,C339_=_C407 ,C339_=_C411 ,C339_=_C415 ,C339_=_C416 ,\nC339_=_C419 ,C339_=_C420 ,C399_=_C422 ,C399_=_C426 ,C399_=_C431 ,C407_=_C411 ,\nC407_=_C415 ,C407_=_C416 ,C407_=_C419 ,C407_=_C420 ,C411_=_C415 ,C411_=_C416 ,\nC411_=_C419 ,C411_=_C420 ,C415_=_C416 ,C415_=_C419 ,C415_=_C420 ,C415_=_C422 ,\nC416_=_C419 ,C416_=_C420 ,C416_=_C426 ,C419_=_C420 ,C422_=_C426 ,C422_=_C431 ,\nC426_=_C431 ,"];99[shape=box, label="id:99 level: 5\n38: C7 C27 C36 C68 C119 \nC121 C122 C123 C124 C125 C126 \nC127 C128 C129 C131 C132 C133 \nC134 C135 C136 C137 C138 C139 \nC140 C141 C142 C143 C144 C145 \nC146 C147 C148 C155 C156 C157 \nC158 C159 C160 \n215: C7_=_C68( C7 C68 ) C7_=_C119( C7 C119 ) C7_=_C121( C7 C121 ) C7_=_C122( C7 C122 ) C7_=_C123( C7 C123 ) \nC7_=_C124( C7 C124 ) C7_=_C125( C7 C125 ) C7_=_C126( C7 C126 ) C7_=_C127( C7 C127 ) C7_=_C128( C7 C128 ) C27_=_C129( C27 C129 ) \nC27_=_C139( C27 C139 ) C27_=_C140( C27 C140 ) C27_=_C141( C27 C141 ) C27_=_C142( C27 C142 ) C27_=_C143( C27 C143 ) C27_=_C144( C27 C144 ) \nC27_=_C145( C27 C145 ) C27_=_C146( C27 C146 ) C27_=_C147( C27 C147 ) C36_=_C122( C36 C122 ) C36_=_C140( C36 C140 ) C36_=_C148( C36 C148 ) \nC36_=_C155( C36 C155 ) C36_=_C156( C36 C156 ) C36_=_C157( C36 C157 ) C36_=_C158( C36 C158 ) C36_=_C159( C36 C159 ) C36_=_C160( C36 C160 ) \nC68_=_C119( C68 C119 ) C68_=_C121( C68 C121 ) C68_=_C122( C68 C122 ) C68_=_C123( C68 C123 ) C68_=_C124( C68 C124 ) C68_=_C125( C68 C125 ) \nC68_=_C126( C68 C126 ) C68_=_C127( C68 C127 ) C68_=_C128( C68 C128 ) C119_=_C121( C119 C121 ) C119_=_C122( C119 C122 ) C119_=_C123( C119 C123 ) \nC119_=_C124( C119 C124 ) C119_=_C125( C119 C125 ) C119_=_C126( C119 C126 ) C119_=_C127(</w:t>
      </w:r>
    </w:p>
    <w:p>
      <w:pPr>
        <w:pStyle w:val="PreformattedText"/>
        <w:bidi w:val="0"/>
        <w:spacing w:before="0" w:after="0"/>
        <w:jc w:val="left"/>
        <w:rPr/>
      </w:pPr>
      <w:r>
        <w:rPr/>
        <w:t xml:space="preserve"> </w:t>
      </w:r>
      <w:r>
        <w:rPr/>
        <w:t>C119 C127 ) C119_=_C128( C119 C128 ) C119_=_C129( C119 C129 ) \nC119_=_C131( C119 C131 ) C119_=_C132( C119 C132 ) C119_=_C133( C119 C133 ) C119_=_C134( C119 C134 ) C119_=_C135( C119 C135 ) C119_=_C136( C119 C136 ) \nC119_=_C137( C119 C137 ) C119_=_C138( C119 C138 ) C121_=_C122( C121 C122 ) C121_=_C123( C121 C123 ) C121_=_C124( C121 C124 ) C121_=_C125( C121 C125 ) \nC121_=_C126( C121 C126 ) C121_=_C127( C121 C127 ) C121_=_C128( C121 C128 ) C121_=_C139( C121 C139 ) C121_=_C148( C121 C148 ) C122_=_C123( C122 C123 ) \nC122_=_C124( C122 C124 ) C122_=_C125( C122 C125 ) C122_=_C126( C122 C126 ) C122_=_C127( C122 C127 ) C122_=_C128( C122 C128 ) C122_=_C140( C122 C140 ) \nC122_=_C148( C122 C148 ) C122_=_C155( C122 C155 ) C122_=_C156( C122 C156 ) C122_=_C157( C122 C157 ) C122_=_C158( C122 C158 ) C122_=_C159( C122 C159 ) \nC122_=_C160( C122 C160 ) C123_=_C124( C123 C124 ) C123_=_C125( C123 C125 ) C123_=_C126( C123 C126 ) C123_=_C127( C123 C127 ) C123_=_C128( C123 C128 ) \nC123_=_C131( C123 C131 ) C123_=_C141( C123 C141 ) C123_=_C155( C123 C155 ) C124_=_C125( C124 C125 ) C124_=_C126( C124 C126 ) C124_=_C127( C124 C127 ) \nC124_=_C128( C124 C128 ) C124_=_C132( C124 C132 ) C124_=_C142( C124 C142 ) C124_=_C156( C124 C156 ) C125_=_C126( C125 C126 ) C125_=_C127( C125 C127 ) \nC125_=_C128( C125 C128 ) C126_=_C127( C126 C127 ) C126_=_C128( C126 C128 ) C127_=_C128( C127 C128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31_=_C132( C131 C132 ) C131_=_C133( C131 C133 ) C131_=_C134( C131 C134 ) \nC131_=_C135( C131 C135 ) C131_=_C136( C131 C136 ) C131_=_C137( C131 C137 ) C131_=_C138( C131 C138 ) C131_=_C141( C131 C141 ) C131_=_C155( C131 C155 ) \nC132_=_C133( C132 C133 ) C132_=_C134( C132 C134 ) C132_=_C135( C132 C135 ) C132_=_C136( C132 C136 ) C132_=_C137( C132 C137 ) C132_=_C138( C132 C138 ) \nC132_=_C142( C132 C142 ) C132_=_C156( C132 C156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0_=_C155( C140 C155 ) C140_=_C156( C140 C156 ) \nC140_=_C157( C140 C157 ) C140_=_C158( C140 C158 ) C140_=_C159( C140 C159 ) C140_=_C160( C140 C160 ) C141_=_C142( C141 C142 ) C141_=_C143( C141 C143 ) \nC141_=_C144( C141 C144 ) C141_=_C145( C141 C145 ) C141_=_C146( C141 C146 ) C141_=_C147( C141 C147 ) C141_=_C155( C141 C155 ) C142_=_C143( C142 C143 ) \nC142_=_C144( C142 C144 ) C142_=_C145( C142 C145 ) C142_=_C146( C142 C146 ) C142_=_C147( C142 C147 ) C142_=_C156( C142 C156 ) C143_=_C144( C143 C144 ) \nC143_=_C145( C143 C145 ) C143_=_C146( C143 C146 ) C143_=_C147( C143 C147 ) C144_=_C145( C144 C145 ) C144_=_C146( C144 C146 ) C144_=_C147( C144 C147 ) \nC145_=_C146( C145 C146 ) C145_=_C147( C145 C147 ) C146_=_C147( C146 C147 ) C148_=_C155( C148 C155 ) C148_=_C156( C148 C156 ) C148_=_C157( C148 C157 ) \nC148_=_C158( C148 C158 ) C148_=_C159( C148 C159 ) C148_=_C160( C148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78-&gt;99[label="34: C7 C27 C36 C68 C121 \nC123 C124 C125 C126 C127 C128 \nC131 C132 C133 C134 C135 C136 \nC137 C138 C139 C141 C142 C143 \nC144 C145 C146 C147 C148 C155 \nC156 C157 C158 C159 C160 \n143: C7_=_C68 ,C7_=_C121 ,C7_=_C123 ,C7_=_C124 ,C7_=_C125 ,\nC7_=_C126 ,C7_=_C127 ,C7_=_C128 ,C27_=_C139 ,C27_=_C141 ,C27_=_C142 ,\nC27_=_C143 ,C27_=_C144 ,C27_=_C145 ,C27_=_C146 ,C27_=_C147 ,C36_=_C148 ,\nC36_=_C155 ,C36_=_C156 ,C36_=_C157 ,C36_=_C158 ,C36_=_C159 ,C36_=_C160 ,\nC68_=_C121 ,C68_=_C123 ,C68_=_C124 ,C68_=_C125 ,C68_=_C126 ,C68_=_C127 ,\nC68_=_C128 ,C121_=_C123 ,C121_=_C124 ,C121_=_C125 ,C121_=_C126 ,C121_=_C127 ,\nC121_=_C128 ,C121_=_C139 ,C121_=_C148 ,C123_=_C124 ,C123_=_C125 ,C123_=_C126 ,\nC123_=_C127 ,C123_=_C128 ,C123_=_C131 ,C123_=_C141 ,C123_=_C155 ,C124_=_C125 ,\nC124_=_C126 ,C124_=_C127 ,C124_=_C128 ,C124_=_C132 ,C124_=_C142 ,C124_=_C156 ,\nC125_=_C126 ,C125_=_C127 ,C125_=_C128 ,C126_=_C127 ,C126_=_C128 ,C127_=_C128 ,\nC131_=_C132 ,C131_=_C133 ,C131_=_C134 ,C131_=_C135 ,C131_=_C136 ,C131_=_C137 ,\nC131_=_C138 ,C131_=_C141 ,C131_=_C155 ,C132_=_C133 ,C132_=_C134 ,C132_=_C135 ,\nC132_=_C136 ,C132_=_C137 ,C132_=_C138 ,C132_=_C142 ,C132_=_C156 ,C133_=_C134 ,\nC133_=_C135 ,C133_=_C136 ,C133_=_C137 ,C133_=_C138 ,C134_=_C135 ,C134_=_C136 ,\nC134_=_C137 ,C134_=_C138 ,C135_=_C136 ,C135_=_C137 ,C135_=_C138 ,C136_=_C137 ,\nC136_=_C138 ,C137_=_C138 ,C139_=_C141 ,C139_=_C142 ,C139_=_C143 ,C139_=_C144 ,\nC139_=_C145 ,C139_=_C146 ,C139_=_C147 ,C139_=_C148 ,C141_=_C142 ,C141_=_C143 ,\nC141_=_C144 ,C141_=_C145 ,C141_=_C146 ,C141_=_C147 ,C141_=_C155 ,C142_=_C143 ,\nC142_=_C144 ,C142_=_C145 ,C142_=_C146 ,C142_=_C147 ,C142_=_C156 ,C143_=_C144 ,\nC143_=_C145 ,C143_=_C146 ,C143_=_C147 ,C144_=_C145 ,C144_=_C146 ,C144_=_C147 ,\nC145_=_C146 ,C145_=_C147 ,C146_=_C147 ,C148_=_C155 ,C148_=_C156 ,C148_=_C157 ,\nC148_=_C158 ,C148_=_C159 ,C148_=_C160 ,C155_=_C156 ,C155_=_C157 ,C155_=_C158 ,\nC155_=_C159 ,C155_=_C160 ,C156_=_C157 ,C156_=_C158 ,C156_=_C159 ,C156_=_C160 ,\nC157_=_C158 ,C157_=_C159 ,C157_=_C160 ,C158_=_C159 ,C158_=_C160 ,C159_=_C160 ,"];100[shape=box, label="id:100 level: 5\n42: C4 C15 C25 C34 C42 \nC50 C51 C52 C53 C55 C123 \nC131 C141 C149 C155 C161 C164 \nC283 C290 C300 C309 C310 C311 \nC313 C430 C443 C449 C455 C458 \nC462 C463 C477 C485 C489 C492 \nC496 C497 C532 C536 C542 C545 \nC549 \n182: C4_=_C15( C4 C15 ) C4_=_C25( C4 C25 ) C4_=_C34( C4 C34 ) C4_=_C42( C4 C42 ) C4_=_C50( C4 C50 ) \nC4_=_C51( C4 C51 ) C4_=_C52( C4 C52 ) C4_=_C53( C4 C53 ) C4_=_C55( C4 C55 ) C15_=_C25( C15 C25 ) C15_=_C34( C15 C34 ) \nC15_=_C42( C15 C42 ) C15_=_C50( C15 C50 ) C15_=_C51( C15 C51 ) C15_=_C52( C15 C52 ) C15_=_C53( C15 C53 ) C15_=_C55( C15 C55 ) \nC25_=_C34( C25 C34 ) C25_=_C42( C25 C42 ) C25_=_C50( C25 C50 ) C25_=_C51( C25 C51 ) C25_=_C52( C25 C52 ) C25_=_C53( C25 C53 ) \nC25_=_C55( C25 C55 ) C34_=_C42( C34 C42 ) C34_=_C50( C34 C50 ) C34_=_C51( C34 C51 ) C34_=_C52( C34 C52 ) C34_=_C53( C34 C53 ) \nC34_=_C55( C34 C55 ) C42_=_C50( C42 C50 ) C42_=_C51( C42 C51 ) C42_=_C52( C42 C52 ) C42_=_C53( C42 C53 ) C42_=_C55( C42 C55 ) \nC50_=_C51( C50 C51 ) C50_=_C52( C50 C52 ) C50_=_C53( C50 C53 ) C50_=_C55( C50 C55 ) C51_=_C52( C51 C52 ) C51_=_C53( C51 C53 ) \nC51_=_C55( C51 C55 ) C51_=_C123( C51 C123 ) C51_=_C131( C51 C131 ) C51_=_C141( C51 C141 ) C51_=_C149( C51 C149 ) C51_=_C155( C51 C155 ) \nC51_=_C161( C51 C161 ) C51_=_C164( C51 C164 ) C52_=_C53( C52 C53 ) C52_=_C55( C52 C55 ) C52_=_C430( C52 C430 ) C53_=_C55( C53 C55 ) \nC53_=_C443( C53 C443 ) C53_=_C449( C53 C449 ) C53_=_C455( C53 C455 ) C53_=_C458( C53 C458 ) C53_=_C462( C53 C462 ) C53_=_C463( C53 C463 ) \nC55_=_C497( C55 C497 ) C55_=_C532( C55 C532 ) C55_=_C536( C55 C536 ) C55_=_C542( C55 C542 ) C55_=_C545( C55 C545 ) C55_=_C549( C55 C549 ) \nC123_=_C131( C123 C131 ) C123_=_C141( C123 C141 ) C123_=_C149( C123 C149 ) C123_=_C155( C123 C155 ) C123_=_C161( C123 C161 ) C123_=_C164( C123 C164 ) \nC131_=_C141( C131 C141 ) C131_=_C149( C131 C149 ) C131_=_C155( C131 C155 ) C131_=_C161( C131 C161 ) C131_=_C164( C131 C164 ) C141_=_C149( C141 C149 ) \nC141_=_C155( C141 C155 ) C141_=_C161( C141 C161 ) C141_=_C164( C141 C164 ) C149_=_C155( C149 C155 ) C149_=_C161( C149 C161 ) C149_=_C164( C149 C164 ) \nC155_=_C161( C155 C161 ) C155_=_C164( C155 C164 ) C161_=_C164( C161 C164 ) C164_=_C313( C164 C313 ) C164_=_C430( C164 C430 ) C164_=_C463( C164 C463 ) \nC164_=_C477( C164 C477 ) C164_=_C485( C164 C485 ) C164_=_C489( C164 C489 ) C164_=_C492( C164 C492 ) C164_=_C496( C164 C496 ) C164_=_C497( C164 C497 ) \nC283_=_C290( C283 C290 ) C283_=_C300( C283 C300 ) C283_=_C309( C283 C309 ) C283_=_C310( C283 C310 ) C283_=_C311( C283 C311 ) C283_=_C313( C283 C313 ) \nC290_=_C300( C290 C300 ) C290_=_C309( C290 C309 ) C290_=_C310( C290 C310 ) C290_=_C311( C290 C311 ) C290_=_C313( C290 C313 ) C300_=_C309( C300 C309 ) \nC300_=_C310( C300 C310 ) C300_=_C311( C300 C311 ) C300_=_C313( C300 C313 ) C309_=_C310( C309 C310 ) C309_=_C311( C309 C311 ) C309_=_C313( C309 C313 ) \nC310_=_C311( C310 C311 ) C310_=_C313( C310 C313 ) C311_=_C313( C311 C313 ) C313_=_C430( C313 C430 ) C313_=_C463( C313 C463 ) C313_=_C477( C313 C477 ) \nC313_=_C485( C313 C485 ) C313_=_C489( C313 C489 ) C313_=_C492( C313 C492 ) C313_=_C496( C313 C496 ) C313_=_C497( C313 C497 ) C430_=_C463( C430 C463 ) \nC430_=_C477( C430 C477 ) C430_=_C485( C430 C485 ) C430_=_C489( C430 C489 ) C430_=_C492( C430 C492 ) C430_=_C496( C430 C496 ) C430_=_C497( C430 C497 ) \nC443_=_C449( C443 C449 ) C443_=_C455( C443 C455 ) C443_=_C458( C443 C458 ) C443_=_C462( C443 C462 ) C443_=_C463( C443 C463 ) C449_=_C455( C449 C455 ) \nC449_=_C458( C449</w:t>
      </w:r>
    </w:p>
    <w:p>
      <w:pPr>
        <w:pStyle w:val="PreformattedText"/>
        <w:bidi w:val="0"/>
        <w:spacing w:before="0" w:after="0"/>
        <w:jc w:val="left"/>
        <w:rPr/>
      </w:pPr>
      <w:r>
        <w:rPr/>
        <w:t xml:space="preserve"> </w:t>
      </w:r>
      <w:r>
        <w:rPr/>
        <w:t>C458 ) C449_=_C462( C449 C462 ) C449_=_C463( C449 C463 ) C455_=_C458( C455 C458 ) C455_=_C462( C455 C462 ) C455_=_C463( C455 C463 ) \nC458_=_C462( C458 C462 ) C458_=_C463( C458 C463 ) C462_=_C463( C462 C463 ) C463_=_C477( C463 C477 ) C463_=_C485( C463 C485 ) C463_=_C489( C463 C489 ) \nC463_=_C492( C463 C492 ) C463_=_C496( C463 C496 ) C463_=_C497( C463 C497 ) C477_=_C485( C477 C485 ) C477_=_C489( C477 C489 ) C477_=_C492( C477 C492 ) \nC477_=_C496( C477 C496 ) C477_=_C497( C477 C497 ) C485_=_C489( C485 C489 ) C485_=_C492( C485 C492 ) C485_=_C496( C485 C496 ) C485_=_C497( C485 C497 ) \nC489_=_C492( C489 C492 ) C489_=_C496( C489 C496 ) C489_=_C497( C489 C497 ) C492_=_C496( C492 C496 ) C492_=_C497( C492 C497 ) C496_=_C497( C496 C497 ) \nC497_=_C532( C497 C532 ) C497_=_C536( C497 C536 ) C497_=_C542( C497 C542 ) C497_=_C545( C497 C545 ) C497_=_C549( C497 C549 ) C532_=_C536( C532 C536 ) \nC532_=_C542( C532 C542 ) C532_=_C545( C532 C545 ) C532_=_C549( C532 C549 ) C536_=_C542( C536 C542 ) C536_=_C545( C536 C545 ) C536_=_C549( C536 C549 ) \nC542_=_C545( C542 C545 ) C542_=_C549( C542 C549 ) C545_=_C549( C545 C549 ) "];78-&gt;100[label="35: C4 C15 C25 C34 C42 \nC50 C52 C123 C131 C141 C149 \nC155 C161 C283 C290 C300 C309 \nC310 C311 C430 C443 C449 C455 \nC458 C462 C477 C485 C489 C492 \nC496 C532 C536 C542 C545 C549 \n87: C4_=_C15 ,C4_=_C25 ,C4_=_C34 ,C4_=_C42 ,C4_=_C50 ,\nC4_=_C52 ,C15_=_C25 ,C15_=_C34 ,C15_=_C42 ,C15_=_C50 ,C15_=_C52 ,\nC25_=_C34 ,C25_=_C42 ,C25_=_C50 ,C25_=_C52 ,C34_=_C42 ,C34_=_C50 ,\nC34_=_C52 ,C42_=_C50 ,C42_=_C52 ,C50_=_C52 ,C52_=_C430 ,C123_=_C131 ,\nC123_=_C141 ,C123_=_C149 ,C123_=_C155 ,C123_=_C161 ,C131_=_C141 ,C131_=_C149 ,\nC131_=_C155 ,C131_=_C161 ,C141_=_C149 ,C141_=_C155 ,C141_=_C161 ,C149_=_C155 ,\nC149_=_C161 ,C155_=_C161 ,C283_=_C290 ,C283_=_C300 ,C283_=_C309 ,C283_=_C310 ,\nC283_=_C311 ,C290_=_C300 ,C290_=_C309 ,C290_=_C310 ,C290_=_C311 ,C300_=_C309 ,\nC300_=_C310 ,C300_=_C311 ,C309_=_C310 ,C309_=_C311 ,C310_=_C311 ,C430_=_C477 ,\nC430_=_C485 ,C430_=_C489 ,C430_=_C492 ,C430_=_C496 ,C443_=_C449 ,C443_=_C455 ,\nC443_=_C458 ,C443_=_C462 ,C449_=_C455 ,C449_=_C458 ,C449_=_C462 ,C455_=_C458 ,\nC455_=_C462 ,C458_=_C462 ,C477_=_C485 ,C477_=_C489 ,C477_=_C492 ,C477_=_C496 ,\nC485_=_C489 ,C485_=_C492 ,C485_=_C496 ,C489_=_C492 ,C489_=_C496 ,C492_=_C496 ,\nC532_=_C536 ,C532_=_C542 ,C532_=_C545 ,C532_=_C549 ,C536_=_C542 ,C536_=_C545 ,\nC536_=_C549 ,C542_=_C545 ,C542_=_C549 ,C545_=_C549 ,"];101[shape=box, label="id:101 level: 5\n45: C2 C13 C23 C33 C34 \nC35 C36 C37 C41 C157 C158 \nC159 C160 C366 C373 C379 C386 \nC387 C388 C389 C390 C391 C408 \nC412 C415 C421 C422 C425 C435 \nC442 C448 C454 C458 C459 C461 \nC531 C541 C544 C548 C554 C560 \nC565 C568 C572 C573 \n230: C2_=_C13( C2 C13 ) C2_=_C23( C2 C23 ) C2_=_C33( C2 C33 ) C2_=_C34( C2 C34 ) C2_=_C35( C2 C35 ) \nC2_=_C36( C2 C36 ) C2_=_C37( C2 C37 ) C2_=_C41( C2 C41 ) C13_=_C23( C13 C23 ) C13_=_C33( C13 C33 ) C13_=_C34( C13 C34 ) \nC13_=_C35( C13 C35 ) C13_=_C36( C13 C36 ) C13_=_C37( C13 C37 ) C13_=_C41( C13 C41 ) C23_=_C33( C23 C33 ) C23_=_C34( C23 C34 ) \nC23_=_C35( C23 C35 ) C23_=_C36( C23 C36 ) C23_=_C37( C23 C37 ) C23_=_C41( C23 C41 ) C33_=_C34( C33 C34 ) C33_=_C35( C33 C35 ) \nC33_=_C36( C33 C36 ) C33_=_C37( C33 C37 ) C33_=_C41( C33 C41 ) C34_=_C35( C34 C35 ) C34_=_C36( C34 C36 ) C34_=_C37( C34 C37 ) \nC34_=_C41( C34 C41 ) C35_=_C36( C35 C36 ) C35_=_C37( C35 C37 ) C35_=_C41( C35 C41 ) C36_=_C37( C36 C37 ) C36_=_C41( C36 C41 ) \nC36_=_C157( C36 C157 ) C36_=_C158( C36 C158 ) C36_=_C159( C36 C159 ) C36_=_C160( C36 C160 ) C37_=_C41( C37 C41 ) C37_=_C157( C37 C157 ) \nC37_=_C366( C37 C366 ) C37_=_C373( C37 C373 ) C37_=_C379( C37 C379 ) C37_=_C386( C37 C386 ) C37_=_C387( C37 C387 ) C37_=_C388( C37 C388 ) \nC37_=_C389( C37 C389 ) C37_=_C390( C37 C390 ) C37_=_C391( C37 C391 ) C41_=_C160( C41 C160 ) C41_=_C425( C41 C425 ) C41_=_C461( C41 C461 ) \nC41_=_C548( C41 C548 ) C41_=_C554( C41 C554 ) C41_=_C560( C41 C560 ) C41_=_C565( C41 C565 ) C41_=_C568( C41 C568 ) C41_=_C572( C41 C572 ) \nC41_=_C573( C41 C573 ) C157_=_C158( C157 C158 ) C157_=_C159( C157 C159 ) C157_=_C160( C157 C160 ) C157_=_C366( C157 C366 ) C157_=_C373( C157 C373 ) \nC157_=_C379( C157 C379 ) C157_=_C386( C157 C386 ) C157_=_C387( C157 C387 ) C157_=_C388( C157 C388 ) C157_=_C389( C157 C389 ) C157_=_C390( C157 C390 ) \nC157_=_C391( C157 C391 ) C158_=_C159( C158 C159 ) C158_=_C160( C158 C160 ) C158_=_C389( C158 C389 ) C158_=_C408( C158 C408 ) C158_=_C412( C158 C412 ) \nC158_=_C415( C158 C415 ) C158_=_C421( C158 C421 ) C158_=_C422( C158 C422 ) C158_=_C425( C158 C425 ) C159_=_C160( C159 C160 ) C159_=_C390( C159 C390 ) \nC159_=_C435( C159 C435 ) C159_=_C442( C159 C442 ) C159_=_C448( C159 C448 ) C159_=_C454( C159 C454 ) C159_=_C458( C159 C458 ) C159_=_C459( C159 C459 ) \nC159_=_C461( C159 C461 ) C160_=_C425( C160 C425 ) C160_=_C461( C160 C461 ) C160_=_C548( C160 C548 ) C160_=_C554( C160 C554 ) C160_=_C560( C160 C560 ) \nC160_=_C565( C160 C565 ) C160_=_C568( C160 C568 ) C160_=_C572( C160 C572 ) C160_=_C573( C160 C573 ) C366_=_C373( C366 C373 ) C366_=_C379( C366 C379 ) \nC366_=_C386( C366 C386 ) C366_=_C387( C366 C387 ) C366_=_C388( C366 C388 ) C366_=_C389( C366 C389 ) C366_=_C390( C366 C390 ) C366_=_C391( C366 C391 ) \nC373_=_C379( C373 C379 ) C373_=_C386( C373 C386 ) C373_=_C387( C373 C387 ) C373_=_C388( C373 C388 ) C373_=_C389( C373 C389 ) C373_=_C390( C373 C390 ) \nC373_=_C391( C373 C391 ) C379_=_C386( C379 C386 ) C379_=_C387( C379 C387 ) C379_=_C388( C379 C388 ) C379_=_C389( C379 C389 ) C379_=_C390( C379 C390 ) \nC379_=_C391( C379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89_=_C408( C389 C408 ) C389_=_C412( C389 C412 ) C389_=_C415( C389 C415 ) \nC389_=_C421( C389 C421 ) C389_=_C422( C389 C422 ) C389_=_C425( C389 C425 ) C390_=_C391( C390 C391 ) C390_=_C435( C390 C435 ) C390_=_C442( C390 C442 ) \nC390_=_C448( C390 C448 ) C390_=_C454( C390 C454 ) C390_=_C458( C390 C458 ) C390_=_C459( C390 C459 ) C390_=_C461( C390 C461 ) C391_=_C531( C391 C531 ) \nC391_=_C541( C391 C541 ) C391_=_C544( C391 C544 ) C391_=_C548( C391 C548 ) C408_=_C412( C408 C412 ) C408_=_C415( C408 C415 ) C408_=_C421( C408 C421 ) \nC408_=_C422( C408 C422 ) C408_=_C425( C408 C425 ) C412_=_C415( C412 C415 ) C412_=_C421( C412 C421 ) C412_=_C422( C412 C422 ) C412_=_C425( C412 C425 ) \nC415_=_C421( C415 C421 ) C415_=_C422( C415 C422 ) C415_=_C425( C415 C425 ) C421_=_C422( C421 C422 ) C421_=_C425( C421 C425 ) C422_=_C425( C422 C425 ) \nC425_=_C461( C425 C461 ) C425_=_C548( C425 C548 ) C425_=_C554( C425 C554 ) C425_=_C560( C425 C560 ) C425_=_C565( C425 C565 ) C425_=_C568( C425 C568 ) \nC425_=_C572( C425 C572 ) C425_=_C573( C425 C573 ) C435_=_C442( C435 C442 ) C435_=_C448( C435 C448 ) C435_=_C454( C435 C454 ) C435_=_C458( C435 C458 ) \nC435_=_C459( C435 C459 ) C435_=_C461( C435 C461 ) C442_=_C448( C442 C448 ) C442_=_C454( C442 C454 ) C442_=_C458( C442 C458 ) C442_=_C459( C442 C459 ) \nC442_=_C461( C442 C461 ) C448_=_C454( C448 C454 ) C448_=_C458( C448 C458 ) C448_=_C459( C448 C459 ) C448_=_C461( C448 C461 ) C454_=_C458( C454 C458 ) \nC454_=_C459( C454 C459 ) C454_=_C461( C454 C461 ) C458_=_C459( C458 C459 ) C458_=_C461( C458 C461 ) C459_=_C461( C459 C461 ) C461_=_C548( C461 C548 ) \nC461_=_C554( C461 C554 ) C461_=_C560( C461 C560 ) C461_=_C565( C461 C565 ) C461_=_C568( C461 C568 ) C461_=_C572( C461 C572 ) C461_=_C573( C461 C573 ) \nC531_=_C541( C531 C541 ) C531_=_C544( C531 C544 ) C531_=_C548( C531 C548 ) C541_=_C544( C541 C544 ) C541_=_C548( C541 C548 ) C544_=_C548( C544 C548 ) \nC548_=_C554( C548 C554 ) C548_=_C560( C548 C560 ) C548_=_C565( C548 C565 ) C548_=_C568( C548 C568 ) C548_=_C572( C548 C572 ) C548_=_C573( C548 C573 ) \nC554_=_C560( C554 C560 ) C554_=_C565( C554 C565 ) C554_=_C568( C554 C568 ) C554_=_C572( C554 C572 ) C554_=_C573( C554 C573 ) C560_=_C565( C560 C565 ) \nC560_=_C568( C560 C568 ) C560_=_C572( C560 C572 ) C560_=_C573( C560 C573 ) C565_=_C568( C565 C568 ) C565_=_C572( C565 C572 ) C565_=_C573( C565 C573 ) \nC568_=_C572( C568 C572 ) C568_=_C573( C568 C573 ) C572_=_C573( C572 C573 ) "];79-&gt;101[label="37: C2 C13 C23 C33 C34 \nC35 C36 C157 C158 C159 C160 \nC366 C373 C379 C386 C387 C388 \nC408 C412 C415 C421 C422 C435 \nC442 C448 C454 C458 C459 C531 \nC541 C544 C554 C560 C565 C568 \nC572 C573 \n112: C2_=_C13 ,C2_=_C23 ,C2_=_C33 ,C2_=_C34 ,C2_=_C35 ,\nC2_=_C36 ,C13_=_C23 ,C13_=_C33 ,C13_=_C34 ,C13_=_C35 ,C13_=_C36 ,\nC23_=_C33 ,C23_=_C34 ,C23_=_C35 ,C23_=_C36 ,C33_=_C34 ,C33_=_C35 ,\nC33_=_C36 ,C34_=_C35 ,C34_=_C36 ,C35_=_C36 ,C36_=_C157 ,C36_=_C158 ,\nC36_=_C159 ,C36_=_C160 ,C157_=_C158 ,C157_=_C159 ,C157_=_C160 ,C157_=_C366 ,\nC157_=_C373 ,C157_=_C379 ,C157_=_C386 ,C157_=_C387 ,C157_=_C388 ,C158_=_C159 ,\nC158_=_C160 ,C158_=_C408 ,C158_=_C412 ,C158_=_C415 ,C158_=_C421 ,C158_=_C422 ,\nC159_=_C160 ,C159_=_C435 ,C159_=_C442 ,C159_=_C448 ,C159_=_C454 ,C159_=_C458 ,\nC159_=_C459 ,C160_=_C554 ,C160_=_C560 ,C160_=_C565 ,C160_=_C568 ,C160_=_C572 ,\nC160_=_C573 ,C366_=_C373 ,C366_=_C379 ,C366_=_C386 ,C366_=_C387 ,C366_=_C388 ,\nC373_=_C379 ,C373_=_C386 ,C373_=_C387 ,C373_=_C388 ,C379_=_C386 ,C379_=_C387 ,\nC379_=_C388 ,C386_=_C387 ,C386_=_C388 ,C387_=_C388 ,C408_=_C412 ,C408_=_C415 ,\nC408_=_C421 ,C408_=_C422 ,C412_=_C415 ,C412_=_C421 ,C412_=_C422 ,C415_=_C421 ,\nC415_=_C422 ,C421_=_C422 ,C435_=_C442 ,C435_=_C448 ,C435_=_C454 ,C435_=_C458 ,\nC435_=_C459 ,C442_=_C448 ,C442_=_C454 ,C442_=_C458 ,C442_=_C459 ,C448_=_C454 ,\nC448_=_C458 ,C448_=_C459 ,C454_=_C458 ,C454_=_C459 ,C458_=_C459 ,C531_=_C541 ,\nC531_=_C544 ,C541_=_C544 ,C554_=_C560 ,C554_=_C565 ,C554_=_C568 ,C554_=_C572 ,\nC554_=_C573 ,C560_=_C565 ,C560_=_C568 ,C560_=_C572</w:t>
      </w:r>
    </w:p>
    <w:p>
      <w:pPr>
        <w:pStyle w:val="PreformattedText"/>
        <w:bidi w:val="0"/>
        <w:spacing w:before="0" w:after="0"/>
        <w:jc w:val="left"/>
        <w:rPr/>
      </w:pPr>
      <w:r>
        <w:rPr/>
        <w:t xml:space="preserve"> </w:t>
      </w:r>
      <w:r>
        <w:rPr/>
        <w:t>,C560_=_C573 ,C565_=_C568 ,\nC565_=_C572 ,C565_=_C573 ,C568_=_C572 ,C568_=_C573 ,C572_=_C573 ,"];102[shape=box, label="id:102 level: 5\n42: C111 C136 C138 C167 C188 \nC190 C241 C243 C275 C305 C317 \nC334 C335 C355 C364 C365 C366 \nC367 C368 C369 C370 C372 C375 \nC379 C380 C382 C383 C384 C385 \nC387 C393 C398 C399 C400 C401 \nC518 C552 C558 C564 C565 C566 \nC567 \n237: C111_=_C167( C111 C167 ) C111_=_C317( C111 C317 ) C111_=_C368( C111 C368 ) C111_=_C375( C111 C375 ) C111_=_C387( C111 C387 ) \nC111_=_C393( C111 C393 ) C111_=_C398( C111 C398 ) C111_=_C399( C111 C399 ) C111_=_C400( C111 C400 ) C111_=_C401( C111 C401 ) C136_=_C138( C136 C138 ) \nC136_=_C188( C136 C188 ) C136_=_C241( C136 C241 ) C136_=_C334( C136 C334 ) C136_=_C364( C136 C364 ) C136_=_C365( C136 C365 ) C136_=_C366( C136 C366 ) \nC136_=_C367( C136 C367 ) C136_=_C368( C136 C368 ) C136_=_C369( C136 C369 ) C136_=_C370( C136 C370 ) C138_=_C190( C138 C190 ) C138_=_C243( C138 C243 ) \nC138_=_C335( C138 C335 ) C138_=_C518( C138 C518 ) C138_=_C552( C138 C552 ) C138_=_C558( C138 C558 ) C138_=_C564( C138 C564 ) C138_=_C565( C138 C565 ) \nC138_=_C566( C138 C566 ) C138_=_C567( C138 C567 ) C167_=_C317( C167 C317 ) C167_=_C368( C167 C368 ) C167_=_C375( C167 C375 ) C167_=_C387( C167 C387 ) \nC167_=_C393( C167 C393 ) C167_=_C398( C167 C398 ) C167_=_C399( C167 C399 ) C167_=_C400( C167 C400 ) C167_=_C401( C167 C401 ) C188_=_C190( C188 C190 ) \nC188_=_C241( C188 C241 ) C188_=_C334( C188 C334 ) C188_=_C364( C188 C364 ) C188_=_C365( C188 C365 ) C188_=_C366( C188 C366 ) C188_=_C367( C188 C367 ) \nC188_=_C368( C188 C368 ) C188_=_C369( C188 C369 ) C188_=_C370( C188 C370 ) C190_=_C243( C190 C243 ) C190_=_C335( C190 C335 ) C190_=_C518( C190 C518 ) \nC190_=_C552( C190 C552 ) C190_=_C558( C190 C558 ) C190_=_C564( C190 C564 ) C190_=_C565( C190 C565 ) C190_=_C566( C190 C566 ) C190_=_C567( C190 C567 ) \nC241_=_C243( C241 C243 ) C241_=_C334( C241 C334 ) C241_=_C364( C241 C364 ) C241_=_C365( C241 C365 ) C241_=_C366( C241 C366 ) C241_=_C367( C241 C367 ) \nC241_=_C368( C241 C368 ) C241_=_C369( C241 C369 ) C241_=_C370( C241 C370 ) C243_=_C335( C243 C335 ) C243_=_C518( C243 C518 ) C243_=_C552( C243 C552 ) \nC243_=_C558( C243 C558 ) C243_=_C564( C243 C564 ) C243_=_C565( C243 C565 ) C243_=_C566( C243 C566 ) C243_=_C567( C243 C567 ) C275_=_C305( C275 C305 ) \nC275_=_C355( C275 C355 ) C275_=_C365( C275 C365 ) C275_=_C372( C275 C372 ) C275_=_C379( C275 C379 ) C275_=_C380( C275 C380 ) C275_=_C382( C275 C382 ) \nC275_=_C383( C275 C383 ) C275_=_C384( C275 C384 ) C275_=_C385( C275 C385 ) C305_=_C355( C305 C355 ) C305_=_C365( C305 C365 ) C305_=_C372( C305 C372 ) \nC305_=_C379( C305 C379 ) C305_=_C380( C305 C380 ) C305_=_C382( C305 C382 ) C305_=_C383( C305 C383 ) C305_=_C384( C305 C384 ) C305_=_C385( C305 C385 ) \nC317_=_C368( C317 C368 ) C317_=_C375( C317 C375 ) C317_=_C387( C317 C387 ) C317_=_C393( C317 C393 ) C317_=_C398( C317 C398 ) C317_=_C399( C317 C399 ) \nC317_=_C400( C317 C400 ) C317_=_C401( C317 C401 ) C334_=_C335( C334 C335 ) C334_=_C364( C334 C364 ) C334_=_C365( C334 C365 ) C334_=_C366( C334 C366 ) \nC334_=_C367( C334 C367 ) C334_=_C368( C334 C368 ) C334_=_C369( C334 C369 ) C334_=_C370( C334 C370 ) C335_=_C518( C335 C518 ) C335_=_C552( C335 C552 ) \nC335_=_C558( C335 C558 ) C335_=_C564( C335 C564 ) C335_=_C565( C335 C565 ) C335_=_C566( C335 C566 ) C335_=_C567( C335 C567 ) C355_=_C365( C355 C365 ) \nC355_=_C372( C355 C372 ) C355_=_C379( C355 C379 ) C355_=_C380( C355 C380 ) C355_=_C382( C355 C382 ) C355_=_C383( C355 C383 ) C355_=_C384( C355 C384 ) \nC355_=_C385( C355 C385 ) C364_=_C365( C364 C365 ) C364_=_C366( C364 C366 ) C364_=_C367( C364 C367 ) C364_=_C368( C364 C368 ) C364_=_C369( C364 C369 ) \nC364_=_C370( C364 C370 ) C364_=_C372( C364 C372 ) C364_=_C375( C364 C375 ) C365_=_C366( C365 C366 ) C365_=_C367( C365 C367 ) C365_=_C368( C365 C368 ) \nC365_=_C369( C365 C369 ) C365_=_C370( C365 C370 ) C365_=_C372( C365 C372 ) C365_=_C379( C365 C379 ) C365_=_C380( C365 C380 ) C365_=_C382( C365 C382 ) \nC365_=_C383( C365 C383 ) C365_=_C384( C365 C384 ) C365_=_C385( C365 C385 ) C366_=_C367( C366 C367 ) C366_=_C368( C366 C368 ) C366_=_C369( C366 C369 ) \nC366_=_C370( C366 C370 ) C366_=_C379( C366 C379 ) C366_=_C387( C366 C387 ) C367_=_C368( C367 C368 ) C367_=_C369( C367 C369 ) C367_=_C370( C367 C370 ) \nC367_=_C380( C367 C380 ) C367_=_C393( C367 C393 ) C368_=_C369( C368 C369 ) C368_=_C370( C368 C370 ) C368_=_C375( C368 C375 ) C368_=_C387( C368 C387 ) \nC368_=_C393( C368 C393 ) C368_=_C398( C368 C398 ) C368_=_C399( C368 C399 ) C368_=_C400( C368 C400 ) C368_=_C401( C368 C401 ) C369_=_C370( C369 C370 ) \nC369_=_C382( C369 C382 ) C369_=_C398( C369 C398 ) C370_=_C518( C370 C518 ) C372_=_C375( C372 C375 ) C372_=_C379( C372 C379 ) C372_=_C380( C372 C380 ) \nC372_=_C382( C372 C382 ) C372_=_C383( C372 C383 ) C372_=_C384( C372 C384 ) C372_=_C385( C372 C385 ) C375_=_C387( C375 C387 ) C375_=_C393( C375 C393 ) \nC375_=_C398( C375 C398 ) C375_=_C399( C375 C399 ) C375_=_C400( C375 C400 ) C375_=_C401( C375 C401 ) C379_=_C380( C379 C380 ) C379_=_C382( C379 C382 ) \nC379_=_C383( C379 C383 ) C379_=_C384( C379 C384 ) C379_=_C385( C379 C385 ) C379_=_C387( C379 C387 ) C380_=_C382( C380 C382 ) C380_=_C383( C380 C383 ) \nC380_=_C384( C380 C384 ) C380_=_C385( C380 C385 ) C380_=_C393( C380 C393 ) C382_=_C383( C382 C383 ) C382_=_C384( C382 C384 ) C382_=_C385( C382 C385 ) \nC382_=_C398( C382 C398 ) C383_=_C384( C383 C384 ) C383_=_C385( C383 C385 ) C384_=_C385( C384 C385 ) C387_=_C393( C387 C393 ) C387_=_C398( C387 C398 ) \nC387_=_C399( C387 C399 ) C387_=_C400( C387 C400 ) C387_=_C401( C387 C401 ) C393_=_C398( C393 C398 ) C393_=_C399( C393 C399 ) C393_=_C400( C393 C400 ) \nC393_=_C401( C393 C401 ) C398_=_C399( C398 C399 ) C398_=_C400( C398 C400 ) C398_=_C401( C398 C401 ) C399_=_C400( C399 C400 ) C399_=_C401( C399 C401 ) \nC400_=_C401( C400 C401 ) C518_=_C552( C518 C552 ) C518_=_C558( C518 C558 ) C518_=_C564( C518 C564 ) C518_=_C565( C518 C565 ) C518_=_C566( C518 C566 ) \nC518_=_C567( C518 C567 ) C552_=_C558( C552 C558 ) C552_=_C564( C552 C564 ) C552_=_C565( C552 C565 ) C552_=_C566( C552 C566 ) C552_=_C567( C552 C567 ) \nC558_=_C564( C558 C564 ) C558_=_C565( C558 C565 ) C558_=_C566( C558 C566 ) C558_=_C567( C558 C567 ) C564_=_C565( C564 C565 ) C564_=_C566( C564 C566 ) \nC564_=_C567( C564 C567 ) C565_=_C566( C565 C566 ) C565_=_C567( C565 C567 ) C566_=_C567( C566 C567 ) "];79-&gt;102[label="40: C111 C136 C138 C167 C188 \nC190 C241 C243 C275 C305 C317 \nC334 C335 C355 C364 C366 C367 \nC369 C370 C372 C375 C379 C380 \nC382 C383 C384 C385 C387 C393 \nC398 C399 C400 C401 C518 C552 \nC558 C564 C565 C566 C567 \n198: C111_=_C167 ,C111_=_C317 ,C111_=_C375 ,C111_=_C387 ,C111_=_C393 ,\nC111_=_C398 ,C111_=_C399 ,C111_=_C400 ,C111_=_C401 ,C136_=_C138 ,C136_=_C188 ,\nC136_=_C241 ,C136_=_C334 ,C136_=_C364 ,C136_=_C366 ,C136_=_C367 ,C136_=_C369 ,\nC136_=_C370 ,C138_=_C190 ,C138_=_C243 ,C138_=_C335 ,C138_=_C518 ,C138_=_C552 ,\nC138_=_C558 ,C138_=_C564 ,C138_=_C565 ,C138_=_C566 ,C138_=_C567 ,C167_=_C317 ,\nC167_=_C375 ,C167_=_C387 ,C167_=_C393 ,C167_=_C398 ,C167_=_C399 ,C167_=_C400 ,\nC167_=_C401 ,C188_=_C190 ,C188_=_C241 ,C188_=_C334 ,C188_=_C364 ,C188_=_C366 ,\nC188_=_C367 ,C188_=_C369 ,C188_=_C370 ,C190_=_C243 ,C190_=_C335 ,C190_=_C518 ,\nC190_=_C552 ,C190_=_C558 ,C190_=_C564 ,C190_=_C565 ,C190_=_C566 ,C190_=_C567 ,\nC241_=_C243 ,C241_=_C334 ,C241_=_C364 ,C241_=_C366 ,C241_=_C367 ,C241_=_C369 ,\nC241_=_C370 ,C243_=_C335 ,C243_=_C518 ,C243_=_C552 ,C243_=_C558 ,C243_=_C564 ,\nC243_=_C565 ,C243_=_C566 ,C243_=_C567 ,C275_=_C305 ,C275_=_C355 ,C275_=_C372 ,\nC275_=_C379 ,C275_=_C380 ,C275_=_C382 ,C275_=_C383 ,C275_=_C384 ,C275_=_C385 ,\nC305_=_C355 ,C305_=_C372 ,C305_=_C379 ,C305_=_C380 ,C305_=_C382 ,C305_=_C383 ,\nC305_=_C384 ,C305_=_C385 ,C317_=_C375 ,C317_=_C387 ,C317_=_C393 ,C317_=_C398 ,\nC317_=_C399 ,C317_=_C400 ,C317_=_C401 ,C334_=_C335 ,C334_=_C364 ,C334_=_C366 ,\nC334_=_C367 ,C334_=_C369 ,C334_=_C370 ,C335_=_C518 ,C335_=_C552 ,C335_=_C558 ,\nC335_=_C564 ,C335_=_C565 ,C335_=_C566 ,C335_=_C567 ,C355_=_C372 ,C355_=_C379 ,\nC355_=_C380 ,C355_=_C382 ,C355_=_C383 ,C355_=_C384 ,C355_=_C385 ,C364_=_C366 ,\nC364_=_C367 ,C364_=_C369 ,C364_=_C370 ,C364_=_C372 ,C364_=_C375 ,C366_=_C367 ,\nC366_=_C369 ,C366_=_C370 ,C366_=_C379 ,C366_=_C387 ,C367_=_C369 ,C367_=_C370 ,\nC367_=_C380 ,C367_=_C393 ,C369_=_C370 ,C369_=_C382 ,C369_=_C398 ,C370_=_C518 ,\nC372_=_C375 ,C372_=_C379 ,C372_=_C380 ,C372_=_C382 ,C372_=_C383 ,C372_=_C384 ,\nC372_=_C385 ,C375_=_C387 ,C375_=_C393 ,C375_=_C398 ,C375_=_C399 ,C375_=_C400 ,\nC375_=_C401 ,C379_=_C380 ,C379_=_C382 ,C379_=_C383 ,C379_=_C384 ,C379_=_C385 ,\nC379_=_C387 ,C380_=_C382 ,C380_=_C383 ,C380_=_C384 ,C380_=_C385 ,C380_=_C393 ,\nC382_=_C383 ,C382_=_C384 ,C382_=_C385 ,C382_=_C398 ,C383_=_C384 ,C383_=_C385 ,\nC384_=_C385 ,C387_=_C393 ,C387_=_C398 ,C387_=_C399 ,C387_=_C400 ,C387_=_C401 ,\nC393_=_C398 ,C393_=_C399 ,C393_=_C400 ,C393_=_C401 ,C398_=_C399 ,C398_=_C400 ,\nC398_=_C401 ,C399_=_C400 ,C399_=_C401 ,C400_=_C401 ,C518_=_C552 ,C518_=_C558 ,\nC518_=_C564 ,C518_=_C565 ,C518_=_C566 ,C518_=_C567 ,C552_=_C558 ,C552_=_C564 ,\nC552_=_C565 ,C552_=_C566 ,C552_=_C567 ,C558_=_C564 ,C558_=_C565 ,C558_=_C566 ,\nC558_=_C567 ,C564_=_C565 ,C564_=_C566 ,C564_=_C567 ,C565_=_C566 ,C565_=_C567 ,\nC566_=_C567 ,"];103[shape=box, label="id:103 level: 5\n49: C9 C59 C70 C110 C116 \nC126 C166 C215 C222 C231 C273 \nC278 C283 C285 C286 C287 C288 \nC290 C292 C293 C294 C295 C296 \nC297 C298 C299 C300 C302 C303 \nC304 C305 C306 C307 C308 C309 \nC310 C311 C315 C316 C317 C318 \nC319 C321 C322 C323 C324 C325 \nC326 C327 \n261: C9_=_C70( C9 C70 ) C9_=_C126( C9 C126 ) C9_=_C231( C9 C231 ) C9_=_C283( C9 C283 ) C9_=_C285( C9 C285 ) \nC9_=_C286( C9 C286 ) C9_=_C287( C9 C287 ) C9_=_C288( C9 C288 ) C59_=_C116( C59 C116 ) C59_=_C222( C59 C222 ) C59_=_C278( C59 C278 ) \nC59_=_C286( C59 C286 ) C59_=_C293( C59 C293 ) C59_=_C303( C59 C303 ) C59_=_C311( C59 C311 ) C59_=_C316(</w:t>
      </w:r>
    </w:p>
    <w:p>
      <w:pPr>
        <w:pStyle w:val="PreformattedText"/>
        <w:bidi w:val="0"/>
        <w:spacing w:before="0" w:after="0"/>
        <w:jc w:val="left"/>
        <w:rPr/>
      </w:pPr>
      <w:r>
        <w:rPr/>
        <w:t xml:space="preserve"> </w:t>
      </w:r>
      <w:r>
        <w:rPr/>
        <w:t>C59 C316 ) C59_=_C326( C59 C326 ) \nC59_=_C327( C59 C327 ) C70_=_C126( C70 C126 ) C70_=_C231( C70 C231 ) C70_=_C283( C70 C283 ) C70_=_C285( C70 C285 ) C70_=_C286( C70 C286 ) \nC70_=_C287( C70 C287 ) C70_=_C288( C70 C288 ) C110_=_C166( C110 C166 ) C110_=_C309( C110 C309 ) C110_=_C315( C110 C315 ) C110_=_C316( C110 C316 ) \nC110_=_C317( C110 C317 ) C110_=_C318( C110 C318 ) C110_=_C319( C110 C319 ) C116_=_C222( C116 C222 ) C116_=_C278( C116 C278 ) C116_=_C286( C116 C286 ) \nC116_=_C293( C116 C293 ) C116_=_C303( C116 C303 ) C116_=_C311( C116 C311 ) C116_=_C316( C116 C316 ) C116_=_C326( C116 C326 ) C116_=_C327( C116 C327 ) \nC126_=_C231( C126 C231 ) C126_=_C283( C126 C283 ) C126_=_C285( C126 C285 ) C126_=_C286( C126 C286 ) C126_=_C287( C126 C287 ) C126_=_C288( C126 C288 ) \nC166_=_C309( C166 C309 ) C166_=_C315( C166 C315 ) C166_=_C316( C166 C316 ) C166_=_C317( C166 C317 ) C166_=_C318( C166 C318 ) C166_=_C319( C166 C319 ) \nC215_=_C285( C215 C285 ) C215_=_C292( C215 C292 ) C215_=_C302( C215 C302 ) C215_=_C310( C215 C310 ) C215_=_C315( C215 C315 ) C215_=_C321( C215 C321 ) \nC215_=_C322( C215 C322 ) C215_=_C323( C215 C323 ) C215_=_C324( C215 C324 ) C215_=_C325( C215 C325 ) C222_=_C278( C222 C278 ) C222_=_C286( C222 C286 ) \nC222_=_C293( C222 C293 ) C222_=_C303( C222 C303 ) C222_=_C311( C222 C311 ) C222_=_C316( C222 C316 ) C222_=_C326( C222 C326 ) C222_=_C327( C222 C327 ) \nC231_=_C283( C231 C283 ) C231_=_C285( C231 C285 ) C231_=_C286( C231 C286 ) C231_=_C287( C231 C287 ) C231_=_C288( C231 C288 ) C273_=_C300( C273 C300 ) \nC273_=_C302( C273 C302 ) C273_=_C303( C273 C303 ) C273_=_C304( C273 C304 ) C273_=_C305( C273 C305 ) C273_=_C306( C273 C306 ) C273_=_C307( C273 C307 ) \nC273_=_C308( C273 C308 ) C278_=_C286( C278 C286 ) C278_=_C293( C278 C293 ) C278_=_C303( C278 C303 ) C278_=_C311( C278 C311 ) C278_=_C316( C278 C316 ) \nC278_=_C326( C278 C326 ) C278_=_C327( C278 C327 ) C283_=_C285( C283 C285 ) C283_=_C286( C283 C286 ) C283_=_C287( C283 C287 ) C283_=_C288( C283 C288 ) \nC283_=_C290( C283 C290 ) C283_=_C300( C283 C300 ) C283_=_C309( C283 C309 ) C283_=_C310( C283 C310 ) C283_=_C311( C283 C311 ) C285_=_C286( C285 C286 ) \nC285_=_C287( C285 C287 ) C285_=_C288( C285 C288 ) C285_=_C292( C285 C292 ) C285_=_C302( C285 C302 ) C285_=_C310( C285 C310 ) C285_=_C315( C285 C315 ) \nC285_=_C321( C285 C321 ) C285_=_C322( C285 C322 ) C285_=_C323( C285 C323 ) C285_=_C324( C285 C324 ) C285_=_C325( C285 C325 ) C286_=_C287( C286 C287 ) \nC286_=_C288( C286 C288 ) C286_=_C293( C286 C293 ) C286_=_C303( C286 C303 ) C286_=_C311( C286 C311 ) C286_=_C316( C286 C316 ) C286_=_C326( C286 C326 ) \nC286_=_C327( C286 C327 ) C287_=_C288( C287 C288 ) C290_=_C292( C290 C292 ) C290_=_C293( C290 C293 ) C290_=_C294( C290 C294 ) C290_=_C295( C290 C295 ) \nC290_=_C296( C290 C296 ) C290_=_C297( C290 C297 ) C290_=_C298( C290 C298 ) C290_=_C299( C290 C299 ) C290_=_C300( C290 C300 ) C290_=_C309( C290 C309 ) \nC290_=_C310( C290 C310 ) C290_=_C311( C290 C311 ) C292_=_C293( C292 C293 ) C292_=_C294( C292 C294 ) C292_=_C295( C292 C295 ) C292_=_C296( C292 C296 ) \nC292_=_C297( C292 C297 ) C292_=_C298( C292 C298 ) C292_=_C299( C292 C299 ) C292_=_C302( C292 C302 ) C292_=_C310( C292 C310 ) C292_=_C315( C292 C315 ) \nC292_=_C321( C292 C321 ) C292_=_C322( C292 C322 ) C292_=_C323( C292 C323 ) C292_=_C324( C292 C324 ) C292_=_C325( C292 C325 ) C293_=_C294( C293 C294 ) \nC293_=_C295( C293 C295 ) C293_=_C296( C293 C296 ) C293_=_C297( C293 C297 ) C293_=_C298( C293 C298 ) C293_=_C299( C293 C299 ) C293_=_C303( C293 C303 ) \nC293_=_C311( C293 C311 ) C293_=_C316( C293 C316 ) C293_=_C326( C293 C326 ) C293_=_C327( C293 C327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C300_=_C302( C300 C302 ) C300_=_C303( C300 C303 ) C300_=_C304( C300 C304 ) C300_=_C305( C300 C305 ) C300_=_C306( C300 C306 ) \nC300_=_C307( C300 C307 ) C300_=_C308( C300 C308 ) C300_=_C309( C300 C309 ) C300_=_C310( C300 C310 ) C300_=_C311( C300 C311 ) C302_=_C303( C302 C303 ) \nC302_=_C304( C302 C304 ) C302_=_C305( C302 C305 ) C302_=_C306( C302 C306 ) C302_=_C307( C302 C307 ) C302_=_C308( C302 C308 ) C302_=_C310( C302 C310 ) \nC302_=_C315( C302 C315 ) C302_=_C321( C302 C321 ) C302_=_C322( C302 C322 ) C302_=_C323( C302 C323 ) C302_=_C324( C302 C324 ) C302_=_C325( C302 C325 ) \nC303_=_C304( C303 C304 ) C303_=_C305( C303 C305 ) C303_=_C306( C303 C306 ) C303_=_C307( C303 C307 ) C303_=_C308( C303 C308 ) C303_=_C311( C303 C311 ) \nC303_=_C316( C303 C316 ) C303_=_C326( C303 C326 ) C303_=_C327( C303 C327 ) C304_=_C305( C304 C305 ) C304_=_C306( C304 C306 ) C304_=_C307( C304 C307 ) \nC304_=_C308( C304 C308 ) C305_=_C306( C305 C306 ) C305_=_C307( C305 C307 ) C305_=_C308( C305 C308 ) C306_=_C307( C306 C307 ) C306_=_C308( C306 C308 ) \nC307_=_C308( C307 C308 ) C309_=_C310( C309 C310 ) C309_=_C311( C309 C311 ) C309_=_C315( C309 C315 ) C309_=_C316( C309 C316 ) C309_=_C317( C309 C317 ) \nC309_=_C318( C309 C318 ) C309_=_C319( C309 C319 ) C310_=_C311( C310 C311 ) C310_=_C315( C310 C315 ) C310_=_C321( C310 C321 ) C310_=_C322( C310 C322 ) \nC310_=_C323( C310 C323 ) C310_=_C324( C310 C324 ) C310_=_C325( C310 C325 ) C311_=_C316( C311 C316 ) C311_=_C326( C311 C326 ) C311_=_C327( C311 C327 ) \nC315_=_C316( C315 C316 ) C315_=_C317( C315 C317 ) C315_=_C318( C315 C318 ) C315_=_C319( C315 C319 ) C315_=_C321( C315 C321 ) C315_=_C322( C315 C322 ) \nC315_=_C323( C315 C323 ) C315_=_C324( C315 C324 ) C315_=_C325( C315 C325 ) C316_=_C317( C316 C317 ) C316_=_C318( C316 C318 ) C316_=_C319( C316 C319 ) \nC316_=_C326( C316 C326 ) C316_=_C327( C316 C327 ) C317_=_C318( C317 C318 ) C317_=_C319( C317 C319 ) C318_=_C319( C318 C319 ) C321_=_C322( C321 C322 ) \nC321_=_C323( C321 C323 ) C321_=_C324( C321 C324 ) C321_=_C325( C321 C325 ) C322_=_C323( C322 C323 ) C322_=_C324( C322 C324 ) C322_=_C325( C322 C325 ) \nC323_=_C324( C323 C324 ) C323_=_C325( C323 C325 ) C324_=_C325( C324 C325 ) C326_=_C327( C326 C327 ) "];80-&gt;103[label="41: C9 C59 C70 C110 C116 \nC126 C166 C215 C222 C231 C273 \nC278 C283 C287 C288 C290 C294 \nC295 C296 C297 C298 C299 C300 \nC304 C305 C306 C307 C308 C309 \nC310 C311 C317 C318 C319 C321 \nC322 C323 C324 C325 C326 C327 \n135: C9_=_C70 ,C9_=_C126 ,C9_=_C231 ,C9_=_C283 ,C9_=_C287 ,\nC9_=_C288 ,C59_=_C116 ,C59_=_C222 ,C59_=_C278 ,C59_=_C311 ,C59_=_C326 ,\nC59_=_C327 ,C70_=_C126 ,C70_=_C231 ,C70_=_C283 ,C70_=_C287 ,C70_=_C288 ,\nC110_=_C166 ,C110_=_C309 ,C110_=_C317 ,C110_=_C318 ,C110_=_C319 ,C116_=_C222 ,\nC116_=_C278 ,C116_=_C311 ,C116_=_C326 ,C116_=_C327 ,C126_=_C231 ,C126_=_C283 ,\nC126_=_C287 ,C126_=_C288 ,C166_=_C309 ,C166_=_C317 ,C166_=_C318 ,C166_=_C319 ,\nC215_=_C310 ,C215_=_C321 ,C215_=_C322 ,C215_=_C323 ,C215_=_C324 ,C215_=_C325 ,\nC222_=_C278 ,C222_=_C311 ,C222_=_C326 ,C222_=_C327 ,C231_=_C283 ,C231_=_C287 ,\nC231_=_C288 ,C273_=_C300 ,C273_=_C304 ,C273_=_C305 ,C273_=_C306 ,C273_=_C307 ,\nC273_=_C308 ,C278_=_C311 ,C278_=_C326 ,C278_=_C327 ,C283_=_C287 ,C283_=_C288 ,\nC283_=_C290 ,C283_=_C300 ,C283_=_C309 ,C283_=_C310 ,C283_=_C311 ,C287_=_C288 ,\nC290_=_C294 ,C290_=_C295 ,C290_=_C296 ,C290_=_C297 ,C290_=_C298 ,C290_=_C299 ,\nC290_=_C300 ,C290_=_C309 ,C290_=_C310 ,C290_=_C311 ,C294_=_C295 ,C294_=_C296 ,\nC294_=_C297 ,C294_=_C298 ,C294_=_C299 ,C295_=_C296 ,C295_=_C297 ,C295_=_C298 ,\nC295_=_C299 ,C296_=_C297 ,C296_=_C298 ,C296_=_C299 ,C297_=_C298 ,C297_=_C299 ,\nC298_=_C299 ,C300_=_C304 ,C300_=_C305 ,C300_=_C306 ,C300_=_C307 ,C300_=_C308 ,\nC300_=_C309 ,C300_=_C310 ,C300_=_C311 ,C304_=_C305 ,C304_=_C306 ,C304_=_C307 ,\nC304_=_C308 ,C305_=_C306 ,C305_=_C307 ,C305_=_C308 ,C306_=_C307 ,C306_=_C308 ,\nC307_=_C308 ,C309_=_C310 ,C309_=_C311 ,C309_=_C317 ,C309_=_C318 ,C309_=_C319 ,\nC310_=_C311 ,C310_=_C321 ,C310_=_C322 ,C310_=_C323 ,C310_=_C324 ,C310_=_C325 ,\nC311_=_C326 ,C311_=_C327 ,C317_=_C318 ,C317_=_C319 ,C318_=_C319 ,C321_=_C322 ,\nC321_=_C323 ,C321_=_C324 ,C321_=_C325 ,C322_=_C323 ,C322_=_C324 ,C322_=_C325 ,\nC323_=_C324 ,C323_=_C325 ,C324_=_C325 ,C326_=_C327 ,"];104[shape=box, label="id:104 level: 5\n48: C10 C11 C71 C72 C113 \nC127 C128 C169 C232 C233 C287 \nC288 C294 C299 C308 C319 C385 \nC401 C407 C408 C409 C411 C412 \nC413 C414 C482 C498 C513 C528 \nC529 C530 C531 C532 C533 C539 \nC547 C563 C576 C578 C580 C581 \nC582 C584 C587 C589 C591 C592 \nC594 \n208: C10_=_C11( C10 C11 ) C10_=_C71( C10 C71 ) C10_=_C127( C10 C127 ) C10_=_C232( C10 C232 ) C10_=_C287( C10 C287 ) \nC10_=_C407( C10 C407 ) C10_=_C408( C10 C408 ) C10_=_C409( C10 C409 ) C11_=_C72( C11 C72 ) C11_=_C128( C11 C128 ) C11_=_C233( C11 C233 ) \nC11_=_C288( C11 C288 ) C11_=_C528( C11 C528 ) C11_=_C529( C11 C529 ) C11_=_C530( C11 C530 ) C11_=_C531( C11 C531 ) C11_=_C532( C11 C532 ) \nC11_=_C533( C11 C533 ) C71_=_C72( C71 C72 ) C71_=_C127( C71 C127 ) C71_=_C232( C71 C232 ) C71_=_C287( C71 C287 ) C71_=_C407( C71 C407 ) \nC71_=_C408( C71 C408 ) C71_=_C409( C71 C409 ) C72_=_C128( C72 C128 ) C72_=_C233( C72 C233 ) C72_=_C288( C72 C288 ) C72_=_C528( C72 C528 ) \nC72_=_C529( C72 C529 ) C72_=_C530( C72 C530 ) C72_=_C531( C72 C531 ) C72_=_C532( C72 C532 ) C72_=_C533( C72 C533 ) C113_=_C169( C113 C169 ) \nC113_=_C319( C113 C319 ) C113_=_C401( C113 C401 ) C113_=_C498( C113 C498 ) C113_=_C580( C113 C580 ) C113_=_C591( C113 C591 ) C113_=_C594( C113 C594 ) \nC127_=_C128( C127 C128 ) C127_=_C232( C127 C232 ) C127_=_C287( C127 C287 ) C127_=_C407( C127 C407 ) C127_=_C408( C127 C408 ) C127_=_C409( C127 C409 ) \nC128_=_C233( C128 C233 ) C128_=_C288( C128 C288 ) C128_=_C528( C128 C528 ) C128_=_C529( C128 C529 ) C128_=_C530( C128 C530 ) C128_=_C531( C128 C531 ) \nC128_=_C532( C128 C532 ) C128_=_C533( C128 C533 ) C169_=_C319( C169 C319 ) C169_=_C401( C169 C401 ) C169_=_C498(</w:t>
      </w:r>
    </w:p>
    <w:p>
      <w:pPr>
        <w:pStyle w:val="PreformattedText"/>
        <w:bidi w:val="0"/>
        <w:spacing w:before="0" w:after="0"/>
        <w:jc w:val="left"/>
        <w:rPr/>
      </w:pPr>
      <w:r>
        <w:rPr/>
        <w:t xml:space="preserve"> </w:t>
      </w:r>
      <w:r>
        <w:rPr/>
        <w:t>C169 C498 ) C169_=_C580( C169 C580 ) \nC169_=_C591( C169 C591 ) C169_=_C594( C169 C594 ) C232_=_C233( C232 C233 ) C232_=_C287( C232 C287 ) C232_=_C407( C232 C407 ) C232_=_C408( C232 C408 ) \nC232_=_C409( C232 C409 ) C233_=_C288( C233 C288 ) C233_=_C528( C233 C528 ) C233_=_C529( C233 C529 ) C233_=_C530( C233 C530 ) C233_=_C531( C233 C531 ) \nC233_=_C532( C233 C532 ) C233_=_C533( C233 C533 ) C287_=_C288( C287 C288 ) C287_=_C407( C287 C407 ) C287_=_C408( C287 C408 ) C287_=_C409( C287 C409 ) \nC288_=_C528( C288 C528 ) C288_=_C529( C288 C529 ) C288_=_C530( C288 C530 ) C288_=_C531( C288 C531 ) C288_=_C532( C288 C532 ) C288_=_C533( C288 C533 ) \nC294_=_C299( C294 C299 ) C294_=_C411( C294 C411 ) C294_=_C412( C294 C412 ) C294_=_C413( C294 C413 ) C294_=_C414( C294 C414 ) C299_=_C414( C299 C414 ) \nC299_=_C482( C299 C482 ) C299_=_C513( C299 C513 ) C299_=_C539( C299 C539 ) C299_=_C563( C299 C563 ) C299_=_C576( C299 C576 ) C299_=_C581( C299 C581 ) \nC299_=_C582( C299 C582 ) C299_=_C584( C299 C584 ) C308_=_C385( C308 C385 ) C308_=_C547( C308 C547 ) C308_=_C578( C308 C578 ) C308_=_C587( C308 C587 ) \nC308_=_C589( C308 C589 ) C308_=_C592( C308 C592 ) C319_=_C401( C319 C401 ) C319_=_C498( C319 C498 ) C319_=_C580( C319 C580 ) C319_=_C591( C319 C591 ) \nC319_=_C594( C319 C594 ) C385_=_C547( C385 C547 ) C385_=_C578( C385 C578 ) C385_=_C587( C385 C587 ) C385_=_C589( C385 C589 ) C385_=_C592( C385 C592 ) \nC401_=_C498( C401 C498 ) C401_=_C580( C401 C580 ) C401_=_C591( C401 C591 ) C401_=_C594( C401 C594 ) C407_=_C408( C407 C408 ) C407_=_C409( C407 C409 ) \nC407_=_C411( C407 C411 ) C408_=_C409( C408 C409 ) C408_=_C412( C408 C412 ) C409_=_C413( C409 C413 ) C411_=_C412( C411 C412 ) C411_=_C413( C411 C413 ) \nC411_=_C414( C411 C414 ) C412_=_C413( C412 C413 ) C412_=_C414( C412 C414 ) C413_=_C414( C413 C414 ) C414_=_C482( C414 C482 ) C414_=_C513( C414 C513 ) \nC414_=_C539( C414 C539 ) C414_=_C563( C414 C563 ) C414_=_C576( C414 C576 ) C414_=_C581( C414 C581 ) C414_=_C582( C414 C582 ) C414_=_C584( C414 C584 ) \nC482_=_C513( C482 C513 ) C482_=_C539( C482 C539 ) C482_=_C563( C482 C563 ) C482_=_C576( C482 C576 ) C482_=_C581( C482 C581 ) C482_=_C582( C482 C582 ) \nC482_=_C584( C482 C584 ) C498_=_C580( C498 C580 ) C498_=_C591( C498 C591 ) C498_=_C594( C498 C594 ) C513_=_C539( C513 C539 ) C513_=_C563( C513 C563 ) \nC513_=_C576( C513 C576 ) C513_=_C581( C513 C581 ) C513_=_C582( C513 C582 ) C513_=_C584( C513 C584 ) C528_=_C529( C528 C529 ) C528_=_C530( C528 C530 ) \nC528_=_C531( C528 C531 ) C528_=_C532( C528 C532 ) C528_=_C533( C528 C533 ) C528_=_C539( C528 C539 ) C529_=_C530( C529 C530 ) C529_=_C531( C529 C531 ) \nC529_=_C532( C529 C532 ) C529_=_C533( C529 C533 ) C530_=_C531( C530 C531 ) C530_=_C532( C530 C532 ) C530_=_C533( C530 C533 ) C530_=_C547( C530 C547 ) \nC531_=_C532( C531 C532 ) C531_=_C533( C531 C533 ) C532_=_C533( C532 C533 ) C539_=_C563( C539 C563 ) C539_=_C576( C539 C576 ) C539_=_C581( C539 C581 ) \nC539_=_C582( C539 C582 ) C539_=_C584( C539 C584 ) C547_=_C578( C547 C578 ) C547_=_C587( C547 C587 ) C547_=_C589( C547 C589 ) C547_=_C592( C547 C592 ) \nC563_=_C576( C563 C576 ) C563_=_C581( C563 C581 ) C563_=_C582( C563 C582 ) C563_=_C584( C563 C584 ) C576_=_C578( C576 C578 ) C576_=_C580( C576 C580 ) \nC576_=_C581( C576 C581 ) C576_=_C582( C576 C582 ) C576_=_C584( C576 C584 ) C578_=_C580( C578 C580 ) C578_=_C587( C578 C587 ) C578_=_C589( C578 C589 ) \nC578_=_C592( C578 C592 ) C580_=_C591( C580 C591 ) C580_=_C594( C580 C594 ) C581_=_C582( C581 C582 ) C581_=_C584( C581 C584 ) C581_=_C587( C581 C587 ) \nC582_=_C584( C582 C584 ) C582_=_C589( C582 C589 ) C582_=_C591( C582 C591 ) C584_=_C592( C584 C592 ) C584_=_C594( C584 C594 ) C587_=_C589( C587 C589 ) \nC587_=_C592( C587 C592 ) C589_=_C591( C589 C591 ) C589_=_C592( C589 C592 ) C591_=_C594( C591 C594 ) C592_=_C594( C592 C594 ) "];80-&gt;104[label="47: C10 C11 C71 C72 C113 \nC127 C128 C169 C232 C233 C287 \nC288 C294 C299 C308 C319 C385 \nC401 C407 C408 C409 C411 C412 \nC413 C482 C498 C513 C528 C529 \nC530 C531 C532 C533 C539 C547 \nC563 C576 C578 C580 C581 C582 \nC584 C587 C589 C591 C592 C594 \n195: C10_=_C11 ,C10_=_C71 ,C10_=_C127 ,C10_=_C232 ,C10_=_C287 ,\nC10_=_C407 ,C10_=_C408 ,C10_=_C409 ,C11_=_C72 ,C11_=_C128 ,C11_=_C233 ,\nC11_=_C288 ,C11_=_C528 ,C11_=_C529 ,C11_=_C530 ,C11_=_C531 ,C11_=_C532 ,\nC11_=_C533 ,C71_=_C72 ,C71_=_C127 ,C71_=_C232 ,C71_=_C287 ,C71_=_C407 ,\nC71_=_C408 ,C71_=_C409 ,C72_=_C128 ,C72_=_C233 ,C72_=_C288 ,C72_=_C528 ,\nC72_=_C529 ,C72_=_C530 ,C72_=_C531 ,C72_=_C532 ,C72_=_C533 ,C113_=_C169 ,\nC113_=_C319 ,C113_=_C401 ,C113_=_C498 ,C113_=_C580 ,C113_=_C591 ,C113_=_C594 ,\nC127_=_C128 ,C127_=_C232 ,C127_=_C287 ,C127_=_C407 ,C127_=_C408 ,C127_=_C409 ,\nC128_=_C233 ,C128_=_C288 ,C128_=_C528 ,C128_=_C529 ,C128_=_C530 ,C128_=_C531 ,\nC128_=_C532 ,C128_=_C533 ,C169_=_C319 ,C169_=_C401 ,C169_=_C498 ,C169_=_C580 ,\nC169_=_C591 ,C169_=_C594 ,C232_=_C233 ,C232_=_C287 ,C232_=_C407 ,C232_=_C408 ,\nC232_=_C409 ,C233_=_C288 ,C233_=_C528 ,C233_=_C529 ,C233_=_C530 ,C233_=_C531 ,\nC233_=_C532 ,C233_=_C533 ,C287_=_C288 ,C287_=_C407 ,C287_=_C408 ,C287_=_C409 ,\nC288_=_C528 ,C288_=_C529 ,C288_=_C530 ,C288_=_C531 ,C288_=_C532 ,C288_=_C533 ,\nC294_=_C299 ,C294_=_C411 ,C294_=_C412 ,C294_=_C413 ,C299_=_C482 ,C299_=_C513 ,\nC299_=_C539 ,C299_=_C563 ,C299_=_C576 ,C299_=_C581 ,C299_=_C582 ,C299_=_C584 ,\nC308_=_C385 ,C308_=_C547 ,C308_=_C578 ,C308_=_C587 ,C308_=_C589 ,C308_=_C592 ,\nC319_=_C401 ,C319_=_C498 ,C319_=_C580 ,C319_=_C591 ,C319_=_C594 ,C385_=_C547 ,\nC385_=_C578 ,C385_=_C587 ,C385_=_C589 ,C385_=_C592 ,C401_=_C498 ,C401_=_C580 ,\nC401_=_C591 ,C401_=_C594 ,C407_=_C408 ,C407_=_C409 ,C407_=_C411 ,C408_=_C409 ,\nC408_=_C412 ,C409_=_C413 ,C411_=_C412 ,C411_=_C413 ,C412_=_C413 ,C482_=_C513 ,\nC482_=_C539 ,C482_=_C563 ,C482_=_C576 ,C482_=_C581 ,C482_=_C582 ,C482_=_C584 ,\nC498_=_C580 ,C498_=_C591 ,C498_=_C594 ,C513_=_C539 ,C513_=_C563 ,C513_=_C576 ,\nC513_=_C581 ,C513_=_C582 ,C513_=_C584 ,C528_=_C529 ,C528_=_C530 ,C528_=_C531 ,\nC528_=_C532 ,C528_=_C533 ,C528_=_C539 ,C529_=_C530 ,C529_=_C531 ,C529_=_C532 ,\nC529_=_C533 ,C530_=_C531 ,C530_=_C532 ,C530_=_C533 ,C530_=_C547 ,C531_=_C532 ,\nC531_=_C533 ,C532_=_C533 ,C539_=_C563 ,C539_=_C576 ,C539_=_C581 ,C539_=_C582 ,\nC539_=_C584 ,C547_=_C578 ,C547_=_C587 ,C547_=_C589 ,C547_=_C592 ,C563_=_C576 ,\nC563_=_C581 ,C563_=_C582 ,C563_=_C584 ,C576_=_C578 ,C576_=_C580 ,C576_=_C581 ,\nC576_=_C582 ,C576_=_C584 ,C578_=_C580 ,C578_=_C587 ,C578_=_C589 ,C578_=_C592 ,\nC580_=_C591 ,C580_=_C594 ,C581_=_C582 ,C581_=_C584 ,C581_=_C587 ,C582_=_C584 ,\nC582_=_C589 ,C582_=_C591 ,C584_=_C592 ,C584_=_C594 ,C587_=_C589 ,C587_=_C592 ,\nC589_=_C591 ,C589_=_C592 ,C591_=_C594 ,C592_=_C594 ,"];105[shape=box, label="id:105 level: 5\n20: C30 C135 C145 C187 C196 \nC240 C256 C328 C329 C330 C331 \nC332 C333 C334 C335 C336 C342 \nC343 C344 C345 \n104: C30_=_C145( C30 C145 ) C30_=_C196( C30 C196 ) C30_=_C256( C30 C256 ) C30_=_C329( C30 C329 ) C30_=_C336( C30 C336 ) \nC30_=_C342( C30 C342 ) C30_=_C343( C30 C343 ) C30_=_C344( C30 C344 ) C30_=_C345( C30 C345 ) C135_=_C187( C135 C187 ) C135_=_C240( C135 C240 ) \nC135_=_C328( C135 C328 ) C135_=_C329( C135 C329 ) C135_=_C330( C135 C330 ) C135_=_C331( C135 C331 ) C135_=_C332( C135 C332 ) C135_=_C333( C135 C333 ) \nC135_=_C334( C135 C334 ) C135_=_C335( C135 C335 ) C145_=_C196( C145 C196 ) C145_=_C256( C145 C256 ) C145_=_C329( C145 C329 ) C145_=_C336( C145 C336 ) \nC145_=_C342( C145 C342 ) C145_=_C343( C145 C343 ) C145_=_C344( C145 C344 ) C145_=_C345( C145 C345 ) C187_=_C240( C187 C240 ) C187_=_C328( C187 C328 ) \nC187_=_C329( C187 C329 ) C187_=_C330( C187 C330 ) C187_=_C331( C187 C331 ) C187_=_C332( C187 C332 ) C187_=_C333( C187 C333 ) C187_=_C334( C187 C334 ) \nC187_=_C335( C187 C335 ) C196_=_C256( C196 C256 ) C196_=_C329( C196 C329 ) C196_=_C336( C196 C336 ) C196_=_C342( C196 C342 ) C196_=_C343( C196 C343 ) \nC196_=_C344( C196 C344 ) C196_=_C345( C196 C345 ) C240_=_C328( C240 C328 ) C240_=_C329( C240 C329 ) C240_=_C330( C240 C330 ) C240_=_C331( C240 C331 ) \nC240_=_C332( C240 C332 ) C240_=_C333( C240 C333 ) C240_=_C334( C240 C334 ) C240_=_C335( C240 C335 ) C256_=_C329( C256 C329 ) C256_=_C336( C256 C336 ) \nC256_=_C342( C256 C342 ) C256_=_C343( C256 C343 ) C256_=_C344( C256 C344 ) C256_=_C345( C256 C345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29_=_C342( C329 C342 ) C329_=_C343( C329 C343 ) C329_=_C344( C329 C344 ) C329_=_C345( C329 C345 ) C330_=_C331( C330 C331 ) \nC330_=_C332( C330 C332 ) C330_=_C333( C330 C333 ) C330_=_C334( C330 C334 ) C330_=_C335( C330 C335 ) C330_=_C342( C330 C342 ) C331_=_C332( C331 C332 ) \nC331_=_C333( C331 C333 ) C331_=_C334( C331 C334 ) C331_=_C335( C331 C335 ) C332_=_C333( C332 C333 ) C332_=_C334( C332 C334 ) C332_=_C335( C332 C335 ) \nC332_=_C343( C332 C343 ) C333_=_C334( C333 C334 ) C333_=_C335( C333 C335 ) C333_=_C344( C333 C344 ) C334_=_C335( C334 C335 ) C336_=_C342( C336 C342 ) \nC336_=_C343( C336 C343 ) C336_=_C344( C336 C344 ) C336_=_C345( C336 C345 ) C342_=_C343( C342 C343 ) C342_=_C344( C342 C344 ) C342_=_C345( C342 C345 ) \nC343_=_C344( C343 C344 ) C343_=_C345( C343 C345 ) C344_=_C345( C344 C345 ) "];85-&gt;105[label="19: C30 C135 C145 C187 C196 \nC240 C256 C328 C330 C331 C332 \nC333 C334 C335 C336 C342 C343 \nC344 C345 \n85: C30_=_C145 ,C30_=_C196 ,C30_=_C256 ,C30_=_C336 ,C30_=_C342 ,\nC30_=_C343 ,C30_=_C344 ,C30_=_C345 ,C135_=_C187 ,C135_=_C240 ,C135_=_C328 ,\nC135_=_C330 ,C135_=_C331 ,C135_=_C332 ,C135_=_C333 ,C135_=_C334 ,C135_=_C335 ,\nC145_=_C196 ,C145_=_C256 ,C145_=_C336 ,C145_=_C342 ,C145_=_C343 ,C145_=_C344 ,\nC145_=_C345 ,C187_=_C240 ,C187_=_C328 ,C187_=_C330 ,C187_=_C331</w:t>
      </w:r>
    </w:p>
    <w:p>
      <w:pPr>
        <w:pStyle w:val="PreformattedText"/>
        <w:bidi w:val="0"/>
        <w:spacing w:before="0" w:after="0"/>
        <w:jc w:val="left"/>
        <w:rPr/>
      </w:pPr>
      <w:r>
        <w:rPr/>
        <w:t xml:space="preserve"> </w:t>
      </w:r>
      <w:r>
        <w:rPr/>
        <w:t>,C187_=_C332 ,\nC187_=_C333 ,C187_=_C334 ,C187_=_C335 ,C196_=_C256 ,C196_=_C336 ,C196_=_C342 ,\nC196_=_C343 ,C196_=_C344 ,C196_=_C345 ,C240_=_C328 ,C240_=_C330 ,C240_=_C331 ,\nC240_=_C332 ,C240_=_C333 ,C240_=_C334 ,C240_=_C335 ,C256_=_C336 ,C256_=_C342 ,\nC256_=_C343 ,C256_=_C344 ,C256_=_C345 ,C328_=_C330 ,C328_=_C331 ,C328_=_C332 ,\nC328_=_C333 ,C328_=_C334 ,C328_=_C335 ,C328_=_C336 ,C330_=_C331 ,C330_=_C332 ,\nC330_=_C333 ,C330_=_C334 ,C330_=_C335 ,C330_=_C342 ,C331_=_C332 ,C331_=_C333 ,\nC331_=_C334 ,C331_=_C335 ,C332_=_C333 ,C332_=_C334 ,C332_=_C335 ,C332_=_C343 ,\nC333_=_C334 ,C333_=_C335 ,C333_=_C344 ,C334_=_C335 ,C336_=_C342 ,C336_=_C343 ,\nC336_=_C344 ,C336_=_C345 ,C342_=_C343 ,C342_=_C344 ,C342_=_C345 ,C343_=_C344 ,\nC343_=_C345 ,C344_=_C345 ,"];106[shape=box, label="id:106 level: 5\n23: C60 C97 C117 C203 C223 \nC262 C279 C326 C330 C333 C338 \nC342 C344 C346 C347 C348 C349 \nC350 C351 C352 C354 C358 C363 \n136: C60_=_C117( C60 C117 ) C60_=_C223( C60 C223 ) C60_=_C279( C60 C279 ) C60_=_C326( C60 C326 ) C60_=_C333( C60 C333 ) \nC60_=_C338( C60 C338 ) C60_=_C344( C60 C344 ) C60_=_C348( C60 C348 ) C60_=_C354( C60 C354 ) C60_=_C358( C60 C358 ) C60_=_C363( C60 C363 ) \nC97_=_C203( C97 C203 ) C97_=_C262( C97 C262 ) C97_=_C330( C97 C330 ) C97_=_C342( C97 C342 ) C97_=_C346( C97 C346 ) C97_=_C347( C97 C347 ) \nC97_=_C348( C97 C348 ) C97_=_C349( C97 C349 ) C97_=_C350( C97 C350 ) C97_=_C351( C97 C351 ) C97_=_C352( C97 C352 ) C117_=_C223( C117 C223 ) \nC117_=_C279( C117 C279 ) C117_=_C326( C117 C326 ) C117_=_C333( C117 C333 ) C117_=_C338( C117 C338 ) C117_=_C344( C117 C344 ) C117_=_C348( C117 C348 ) \nC117_=_C354( C117 C354 ) C117_=_C358( C117 C358 ) C117_=_C363( C117 C363 ) C203_=_C262( C203 C262 ) C203_=_C330( C203 C330 ) C203_=_C342( C203 C342 ) \nC203_=_C346( C203 C346 ) C203_=_C347( C203 C347 ) C203_=_C348( C203 C348 ) C203_=_C349( C203 C349 ) C203_=_C350( C203 C350 ) C203_=_C351( C203 C351 ) \nC203_=_C352( C203 C352 ) C223_=_C279( C223 C279 ) C223_=_C326( C223 C326 ) C223_=_C333( C223 C333 ) C223_=_C338( C223 C338 ) C223_=_C344( C223 C344 ) \nC223_=_C348( C223 C348 ) C223_=_C354( C223 C354 ) C223_=_C358( C223 C358 ) C223_=_C363( C223 C363 ) C262_=_C330( C262 C330 ) C262_=_C342( C262 C342 ) \nC262_=_C346( C262 C346 ) C262_=_C347( C262 C347 ) C262_=_C348( C262 C348 ) C262_=_C349( C262 C349 ) C262_=_C350( C262 C350 ) C262_=_C351( C262 C351 ) \nC262_=_C352( C262 C352 ) C279_=_C326( C279 C326 ) C279_=_C333( C279 C333 ) C279_=_C338( C279 C338 ) C279_=_C344( C279 C344 ) C279_=_C348( C279 C348 ) \nC279_=_C354( C279 C354 ) C279_=_C358( C279 C358 ) C279_=_C363( C279 C363 ) C326_=_C333( C326 C333 ) C326_=_C338( C326 C338 ) C326_=_C344( C326 C344 ) \nC326_=_C348( C326 C348 ) C326_=_C354( C326 C354 ) C326_=_C358( C326 C358 ) C326_=_C363( C326 C363 ) C330_=_C333( C330 C333 ) C330_=_C342( C330 C342 ) \nC330_=_C346( C330 C346 ) C330_=_C347( C330 C347 ) C330_=_C348( C330 C348 ) C330_=_C349( C330 C349 ) C330_=_C350( C330 C350 ) C330_=_C351( C330 C351 ) \nC330_=_C352( C330 C352 ) C333_=_C338( C333 C338 ) C333_=_C344( C333 C344 ) C333_=_C348( C333 C348 ) C333_=_C354( C333 C354 ) C333_=_C358( C333 C358 ) \nC333_=_C363( C333 C363 ) C338_=_C344( C338 C344 ) C338_=_C348( C338 C348 ) C338_=_C354( C338 C354 ) C338_=_C358( C338 C358 ) C338_=_C363( C338 C363 ) \nC342_=_C344( C342 C344 ) C342_=_C346( C342 C346 ) C342_=_C347( C342 C347 ) C342_=_C348( C342 C348 ) C342_=_C349( C342 C349 ) C342_=_C350( C342 C350 ) \nC342_=_C351( C342 C351 ) C342_=_C352( C342 C352 ) C344_=_C348( C344 C348 ) C344_=_C354( C344 C354 ) C344_=_C358( C344 C358 ) C344_=_C363( C344 C363 ) \nC346_=_C347( C346 C347 ) C346_=_C348( C346 C348 ) C346_=_C349( C346 C349 ) C346_=_C350( C346 C350 ) C346_=_C351( C346 C351 ) C346_=_C352( C346 C352 ) \nC346_=_C354( C346 C354 ) C347_=_C348( C347 C348 ) C347_=_C349( C347 C349 ) C347_=_C350( C347 C350 ) C347_=_C351( C347 C351 ) C347_=_C352( C347 C352 ) \nC347_=_C358( C347 C358 ) C348_=_C349( C348 C349 ) C348_=_C350( C348 C350 ) C348_=_C351( C348 C351 ) C348_=_C352( C348 C352 ) C348_=_C354( C348 C354 ) \nC348_=_C358( C348 C358 ) C348_=_C363( C348 C363 ) C349_=_C350( C349 C350 ) C349_=_C351( C349 C351 ) C349_=_C352( C349 C352 ) C350_=_C351( C350 C351 ) \nC350_=_C352( C350 C352 ) C351_=_C352( C351 C352 ) C354_=_C358( C354 C358 ) C354_=_C363( C354 C363 ) C358_=_C363( C358 C363 ) "];85-&gt;106[label="22: C60 C97 C117 C203 C223 \nC262 C279 C326 C330 C333 C338 \nC342 C344 C346 C347 C349 C350 \nC351 C352 C354 C358 C363 \n114: C60_=_C117 ,C60_=_C223 ,C60_=_C279 ,C60_=_C326 ,C60_=_C333 ,\nC60_=_C338 ,C60_=_C344 ,C60_=_C354 ,C60_=_C358 ,C60_=_C363 ,C97_=_C203 ,\nC97_=_C262 ,C97_=_C330 ,C97_=_C342 ,C97_=_C346 ,C97_=_C347 ,C97_=_C349 ,\nC97_=_C350 ,C97_=_C351 ,C97_=_C352 ,C117_=_C223 ,C117_=_C279 ,C117_=_C326 ,\nC117_=_C333 ,C117_=_C338 ,C117_=_C344 ,C117_=_C354 ,C117_=_C358 ,C117_=_C363 ,\nC203_=_C262 ,C203_=_C330 ,C203_=_C342 ,C203_=_C346 ,C203_=_C347 ,C203_=_C349 ,\nC203_=_C350 ,C203_=_C351 ,C203_=_C352 ,C223_=_C279 ,C223_=_C326 ,C223_=_C333 ,\nC223_=_C338 ,C223_=_C344 ,C223_=_C354 ,C223_=_C358 ,C223_=_C363 ,C262_=_C330 ,\nC262_=_C342 ,C262_=_C346 ,C262_=_C347 ,C262_=_C349 ,C262_=_C350 ,C262_=_C351 ,\nC262_=_C352 ,C279_=_C326 ,C279_=_C333 ,C279_=_C338 ,C279_=_C344 ,C279_=_C354 ,\nC279_=_C358 ,C279_=_C363 ,C326_=_C333 ,C326_=_C338 ,C326_=_C344 ,C326_=_C354 ,\nC326_=_C358 ,C326_=_C363 ,C330_=_C333 ,C330_=_C342 ,C330_=_C346 ,C330_=_C347 ,\nC330_=_C349 ,C330_=_C350 ,C330_=_C351 ,C330_=_C352 ,C333_=_C338 ,C333_=_C344 ,\nC333_=_C354 ,C333_=_C358 ,C333_=_C363 ,C338_=_C344 ,C338_=_C354 ,C338_=_C358 ,\nC338_=_C363 ,C342_=_C344 ,C342_=_C346 ,C342_=_C347 ,C342_=_C349 ,C342_=_C350 ,\nC342_=_C351 ,C342_=_C352 ,C344_=_C354 ,C344_=_C358 ,C344_=_C363 ,C346_=_C347 ,\nC346_=_C349 ,C346_=_C350 ,C346_=_C351 ,C346_=_C352 ,C346_=_C354 ,C347_=_C349 ,\nC347_=_C350 ,C347_=_C351 ,C347_=_C352 ,C347_=_C358 ,C349_=_C350 ,C349_=_C351 ,\nC349_=_C352 ,C350_=_C351 ,C350_=_C352 ,C351_=_C352 ,C354_=_C358 ,C354_=_C363 ,\nC358_=_C363 ,"];107[shape=box, label="id:107 level: 5\n23: C57 C114 C174 C175 C184 \nC185 C193 C194 C200 C201 C208 \nC209 C214 C215 C216 C217 C218 \nC219 C220 C221 C222 C223 C224 \n137: C57_=_C114( C57 C114 ) C57_=_C175( C57 C175 ) C57_=_C185( C57 C185 ) C57_=_C194( C57 C194 ) C57_=_C201( C57 C201 ) \nC57_=_C209( C57 C209 ) C57_=_C214( C57 C214 ) C57_=_C221( C57 C221 ) C57_=_C222( C57 C222 ) C57_=_C223( C57 C223 ) C57_=_C224( C57 C224 ) \nC114_=_C175( C114 C175 ) C114_=_C185( C114 C185 ) C114_=_C194( C114 C194 ) C114_=_C201( C114 C201 ) C114_=_C209( C114 C209 ) C114_=_C214( C114 C214 ) \nC114_=_C221( C114 C221 ) C114_=_C222( C114 C222 ) C114_=_C223( C114 C223 ) C114_=_C224( C114 C224 ) C174_=_C175( C174 C175 ) C174_=_C184( C174 C184 ) \nC174_=_C193( C174 C193 ) C174_=_C200( C174 C200 ) C174_=_C208( C174 C208 ) C174_=_C214( C174 C214 ) C174_=_C215( C174 C215 ) C174_=_C216( C174 C216 ) \nC174_=_C217( C174 C217 ) C174_=_C218( C174 C218 ) C174_=_C219( C174 C219 ) C174_=_C220( C174 C220 ) C175_=_C185( C175 C185 ) C175_=_C194( C175 C194 ) \nC175_=_C201( C175 C201 ) C175_=_C209( C175 C209 ) C175_=_C214( C175 C214 ) C175_=_C221( C175 C221 ) C175_=_C222( C175 C222 ) C175_=_C223( C175 C223 ) \nC175_=_C224( C175 C224 ) C184_=_C185( C184 C185 ) C184_=_C193( C184 C193 ) C184_=_C200( C184 C200 ) C184_=_C208( C184 C208 ) C184_=_C214( C184 C214 ) \nC184_=_C215( C184 C215 ) C184_=_C216( C184 C216 ) C184_=_C217( C184 C217 ) C184_=_C218( C184 C218 ) C184_=_C219( C184 C219 ) C184_=_C220( C184 C220 ) \nC185_=_C194( C185 C194 ) C185_=_C201( C185 C201 ) C185_=_C209( C185 C209 ) C185_=_C214( C185 C214 ) C185_=_C221( C185 C221 ) C185_=_C222( C185 C222 ) \nC185_=_C223( C185 C223 ) C185_=_C224( C185 C224 ) C193_=_C194( C193 C194 ) C193_=_C200( C193 C200 ) C193_=_C208( C193 C208 ) C193_=_C214( C193 C214 ) \nC193_=_C215( C193 C215 ) C193_=_C216( C193 C216 ) C193_=_C217( C193 C217 ) C193_=_C218( C193 C218 ) C193_=_C219( C193 C219 ) C193_=_C220( C193 C220 ) \nC194_=_C201( C194 C201 ) C194_=_C209( C194 C209 ) C194_=_C214( C194 C214 ) C194_=_C221( C194 C221 ) C194_=_C222( C194 C222 ) C194_=_C223( C194 C223 ) \nC194_=_C224( C194 C224 ) C200_=_C201( C200 C201 ) C200_=_C208( C200 C208 ) C200_=_C214( C200 C214 ) C200_=_C215( C200 C215 ) C200_=_C216( C200 C216 ) \nC200_=_C217( C200 C217 ) C200_=_C218( C200 C218 ) C200_=_C219( C200 C219 ) C200_=_C220( C200 C220 ) C201_=_C209( C201 C209 ) C201_=_C214( C201 C214 ) \nC201_=_C221( C201 C221 ) C201_=_C222( C201 C222 ) C201_=_C223( C201 C223 ) C201_=_C224( C201 C224 ) C208_=_C209( C208 C209 ) C208_=_C214( C208 C214 ) \nC208_=_C215( C208 C215 ) C208_=_C216( C208 C216 ) C208_=_C217( C208 C217 ) C208_=_C218( C208 C218 ) C208_=_C219( C208 C219 ) C208_=_C220( C208 C220 ) \nC209_=_C214( C209 C214 ) C209_=_C221( C209 C221 ) C209_=_C222( C209 C222 ) C209_=_C223( C209 C223 ) C209_=_C224( C209 C224 ) C214_=_C215( C214 C215 ) \nC214_=_C216( C214 C216 ) C214_=_C217( C214 C217 ) C214_=_C218( C214 C218 ) C214_=_C219( C214 C219 ) C214_=_C220( C214 C220 ) C214_=_C221( C214 C221 ) \nC214_=_C222( C214 C222 ) C214_=_C223( C214 C223 ) C214_=_C224( C214 C224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nC221_=_C222( C221 C222 ) C221_=_C223( C221 C223 ) C221_=_C224( C221 C224 ) C222_=_C223( C222 C223 ) C222_=_C224( C222 C224 ) C223_=_C224( C223 C224 ) "];86-&gt;107[label="22: C57 C114 C174 C175 C184 \nC185 C193 C194 C200 C201 C208 \nC209 C215 C216 C217 C218 C219 \nC220 C221 C222 C223 C224 \n115: C57_=_C114 ,C57_=_C175 ,C57_=_C185 ,C57_=_C194 ,C57_=_C201 ,\nC57_=_C209 ,C57_=_C221 ,C57_=_C222 ,C57_=_C223 ,C57_=_C224 ,C114_=_C175 ,\nC114_=_C185 ,C114_=_C194</w:t>
      </w:r>
    </w:p>
    <w:p>
      <w:pPr>
        <w:pStyle w:val="PreformattedText"/>
        <w:bidi w:val="0"/>
        <w:spacing w:before="0" w:after="0"/>
        <w:jc w:val="left"/>
        <w:rPr/>
      </w:pPr>
      <w:r>
        <w:rPr/>
        <w:t xml:space="preserve"> </w:t>
      </w:r>
      <w:r>
        <w:rPr/>
        <w:t>,C114_=_C201 ,C114_=_C209 ,C114_=_C221 ,C114_=_C222 ,\nC114_=_C223 ,C114_=_C224 ,C174_=_C175 ,C174_=_C184 ,C174_=_C193 ,C174_=_C200 ,\nC174_=_C208 ,C174_=_C215 ,C174_=_C216 ,C174_=_C217 ,C174_=_C218 ,C174_=_C219 ,\nC174_=_C220 ,C175_=_C185 ,C175_=_C194 ,C175_=_C201 ,C175_=_C209 ,C175_=_C221 ,\nC175_=_C222 ,C175_=_C223 ,C175_=_C224 ,C184_=_C185 ,C184_=_C193 ,C184_=_C200 ,\nC184_=_C208 ,C184_=_C215 ,C184_=_C216 ,C184_=_C217 ,C184_=_C218 ,C184_=_C219 ,\nC184_=_C220 ,C185_=_C194 ,C185_=_C201 ,C185_=_C209 ,C185_=_C221 ,C185_=_C222 ,\nC185_=_C223 ,C185_=_C224 ,C193_=_C194 ,C193_=_C200 ,C193_=_C208 ,C193_=_C215 ,\nC193_=_C216 ,C193_=_C217 ,C193_=_C218 ,C193_=_C219 ,C193_=_C220 ,C194_=_C201 ,\nC194_=_C209 ,C194_=_C221 ,C194_=_C222 ,C194_=_C223 ,C194_=_C224 ,C200_=_C201 ,\nC200_=_C208 ,C200_=_C215 ,C200_=_C216 ,C200_=_C217 ,C200_=_C218 ,C200_=_C219 ,\nC200_=_C220 ,C201_=_C209 ,C201_=_C221 ,C201_=_C222 ,C201_=_C223 ,C201_=_C224 ,\nC208_=_C209 ,C208_=_C215 ,C208_=_C216 ,C208_=_C217 ,C208_=_C218 ,C208_=_C219 ,\nC208_=_C220 ,C209_=_C221 ,C209_=_C222 ,C209_=_C223 ,C209_=_C224 ,C215_=_C216 ,\nC215_=_C217 ,C215_=_C218 ,C215_=_C219 ,C215_=_C220 ,C216_=_C217 ,C216_=_C218 ,\nC216_=_C219 ,C216_=_C220 ,C217_=_C218 ,C217_=_C219 ,C217_=_C220 ,C218_=_C219 ,\nC218_=_C220 ,C219_=_C220 ,C221_=_C222 ,C221_=_C223 ,C221_=_C224 ,C222_=_C223 ,\nC222_=_C224 ,C223_=_C224 ,"];108[shape=box, label="id:108 level: 5\n23: C28 C133 C143 C170 C171 \nC181 C182 C183 C184 C185 C186 \nC187 C188 C189 C190 C191 C192 \nC193 C194 C195 C196 C197 C198 \n137: C28_=_C143( C28 C143 ) C28_=_C171( C28 C171 ) C28_=_C181( C28 C181 ) C28_=_C191( C28 C191 ) C28_=_C192( C28 C192 ) \nC28_=_C193( C28 C193 ) C28_=_C194( C28 C194 ) C28_=_C195( C28 C195 ) C28_=_C196( C28 C196 ) C28_=_C197( C28 C197 ) C28_=_C198( C28 C198 ) \nC133_=_C170( C133 C170 ) C133_=_C181( C133 C181 ) C133_=_C182( C133 C182 ) C133_=_C183( C133 C183 ) C133_=_C184( C133 C184 ) C133_=_C185( C133 C185 ) \nC133_=_C186( C133 C186 ) C133_=_C187( C133 C187 ) C133_=_C188( C133 C188 ) C133_=_C189( C133 C189 ) C133_=_C190( C133 C190 ) C143_=_C171( C143 C171 ) \nC143_=_C181( C143 C181 ) C143_=_C191( C143 C191 ) C143_=_C192( C143 C192 ) C143_=_C193( C143 C193 ) C143_=_C194( C143 C194 ) C143_=_C195( C143 C195 ) \nC143_=_C196( C143 C196 ) C143_=_C197( C143 C197 ) C143_=_C198( C143 C198 ) C170_=_C171( C170 C171 ) C170_=_C181( C170 C181 ) C170_=_C182( C170 C182 ) \nC170_=_C183( C170 C183 ) C170_=_C184( C170 C184 ) C170_=_C185( C170 C185 ) C170_=_C186( C170 C186 ) C170_=_C187( C170 C187 ) C170_=_C188( C170 C188 ) \nC170_=_C189( C170 C189 ) C170_=_C190( C170 C190 ) C171_=_C181( C171 C181 ) C171_=_C191( C171 C191 ) C171_=_C192( C171 C192 ) C171_=_C193( C171 C193 ) \nC171_=_C194( C171 C194 ) C171_=_C195( C171 C195 ) C171_=_C196( C171 C196 ) C171_=_C197( C171 C197 ) C171_=_C198( C171 C19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2_=_C183( C182 C183 ) C182_=_C184( C182 C184 ) \nC182_=_C185( C182 C185 ) C182_=_C186( C182 C186 ) C182_=_C187( C182 C187 ) C182_=_C188( C182 C188 ) C182_=_C189( C182 C189 ) C182_=_C190( C182 C190 ) \nC182_=_C191( C182 C191 ) C183_=_C184( C183 C184 ) C183_=_C185( C183 C185 ) C183_=_C186( C183 C186 ) C183_=_C187( C183 C187 ) C183_=_C188( C183 C188 ) \nC183_=_C189( C183 C189 ) C183_=_C190( C183 C190 ) C183_=_C192( C183 C192 ) C184_=_C185( C184 C185 ) C184_=_C186( C184 C186 ) C184_=_C187( C184 C187 ) \nC184_=_C188( C184 C188 ) C184_=_C189( C184 C189 ) C184_=_C190( C184 C190 ) C184_=_C193( C184 C193 ) C185_=_C186( C185 C186 ) C185_=_C187( C185 C187 ) \nC185_=_C188( C185 C188 ) C185_=_C189( C185 C189 ) C185_=_C190( C185 C190 ) C185_=_C194( C185 C194 ) C186_=_C187( C186 C187 ) C186_=_C188( C186 C188 ) \nC186_=_C189( C186 C189 ) C186_=_C190( C186 C190 ) C187_=_C188( C187 C188 ) C187_=_C189( C187 C189 ) C187_=_C190( C187 C190 ) C188_=_C189( C188 C189 ) \nC188_=_C190( C188 C190 ) C189_=_C190( C189 C190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86-&gt;108[label="22: C28 C133 C143 C170 C171 \nC182 C183 C184 C185 C186 C187 \nC188 C189 C190 C191 C192 C193 \nC194 C195 C196 C197 C198 \n115: C28_=_C143 ,C28_=_C171 ,C28_=_C191 ,C28_=_C192 ,C28_=_C193 ,\nC28_=_C194 ,C28_=_C195 ,C28_=_C196 ,C28_=_C197 ,C28_=_C198 ,C133_=_C170 ,\nC133_=_C182 ,C133_=_C183 ,C133_=_C184 ,C133_=_C185 ,C133_=_C186 ,C133_=_C187 ,\nC133_=_C188 ,C133_=_C189 ,C133_=_C190 ,C143_=_C171 ,C143_=_C191 ,C143_=_C192 ,\nC143_=_C193 ,C143_=_C194 ,C143_=_C195 ,C143_=_C196 ,C143_=_C197 ,C143_=_C198 ,\nC170_=_C171 ,C170_=_C182 ,C170_=_C183 ,C170_=_C184 ,C170_=_C185 ,C170_=_C186 ,\nC170_=_C187 ,C170_=_C188 ,C170_=_C189 ,C170_=_C190 ,C171_=_C191 ,C171_=_C192 ,\nC171_=_C193 ,C171_=_C194 ,C171_=_C195 ,C171_=_C196 ,C171_=_C197 ,C171_=_C198 ,\nC182_=_C183 ,C182_=_C184 ,C182_=_C185 ,C182_=_C186 ,C182_=_C187 ,C182_=_C188 ,\nC182_=_C189 ,C182_=_C190 ,C182_=_C191 ,C183_=_C184 ,C183_=_C185 ,C183_=_C186 ,\nC183_=_C187 ,C183_=_C188 ,C183_=_C189 ,C183_=_C190 ,C183_=_C192 ,C184_=_C185 ,\nC184_=_C186 ,C184_=_C187 ,C184_=_C188 ,C184_=_C189 ,C184_=_C190 ,C184_=_C193 ,\nC185_=_C186 ,C185_=_C187 ,C185_=_C188 ,C185_=_C189 ,C185_=_C190 ,C185_=_C194 ,\nC186_=_C187 ,C186_=_C188 ,C186_=_C189 ,C186_=_C190 ,C187_=_C188 ,C187_=_C189 ,\nC187_=_C190 ,C188_=_C189 ,C188_=_C190 ,C189_=_C190 ,C191_=_C192 ,C191_=_C193 ,\nC191_=_C194 ,C191_=_C195 ,C191_=_C196 ,C191_=_C197 ,C191_=_C198 ,C192_=_C193 ,\nC192_=_C194 ,C192_=_C195 ,C192_=_C196 ,C192_=_C197 ,C192_=_C198 ,C193_=_C194 ,\nC193_=_C195 ,C193_=_C196 ,C193_=_C197 ,C193_=_C198 ,C194_=_C195 ,C194_=_C196 ,\nC194_=_C197 ,C194_=_C198 ,C195_=_C196 ,C195_=_C197 ,C195_=_C198 ,C196_=_C197 ,\nC196_=_C198 ,C197_=_C198 ,"];109[shape=box, label="id:109 level: 5\n23: C0 C3 C12 C13 C14 \nC15 C16 C17 C18 C19 C20 \nC21 C22 C24 C33 C42 C43 \nC44 C45 C46 C47 C48 C49 \n137: C0_=_C3( C0 C3 ) C0_=_C12( C0 C12 ) C0_=_C13( C0 C13 ) C0_=_C14( C0 C14 ) C0_=_C15( C0 C15 ) \nC0_=_C16( C0 C16 ) C0_=_C17( C0 C17 ) C0_=_C18( C0 C18 ) C0_=_C19( C0 C19 ) C0_=_C20( C0 C20 ) C0_=_C21( C0 C21 ) \nC0_=_C22( C0 C22 ) C3_=_C14( C3 C14 ) C3_=_C24( C3 C24 ) C3_=_C33( C3 C33 ) C3_=_C42( C3 C42 ) C3_=_C43( C3 C43 ) \nC3_=_C44( C3 C44 ) C3_=_C45( C3 C45 ) C3_=_C46( C3 C46 ) C3_=_C47( C3 C47 ) C3_=_C48( C3 C48 ) C3_=_C49( C3 C49 ) \nC12_=_C13( C12 C13 ) C12_=_C14( C12 C14 ) C12_=_C15( C12 C15 ) C12_=_C16( C12 C16 ) C12_=_C17( C12 C17 ) C12_=_C18( C12 C18 ) \nC12_=_C19( C12 C19 ) C12_=_C20( C12 C20 ) C12_=_C21( C12 C21 ) C12_=_C22( C12 C22 ) C12_=_C24( C12 C24 ) C13_=_C14( C13 C14 ) \nC13_=_C15( C13 C15 ) C13_=_C16( C13 C16 ) C13_=_C17( C13 C17 ) C13_=_C18( C13 C18 ) C13_=_C19( C13 C19 ) C13_=_C20( C13 C20 ) \nC13_=_C21( C13 C21 ) C13_=_C22( C13 C22 ) C13_=_C33( C13 C33 ) C14_=_C15( C14 C15 ) C14_=_C16( C14 C16 ) C14_=_C17( C14 C17 ) \nC14_=_C18( C14 C18 ) C14_=_C19( C14 C19 ) C14_=_C20( C14 C20 ) C14_=_C21( C14 C21 ) C14_=_C22( C14 C22 ) C14_=_C24( C14 C24 ) \nC14_=_C33( C14 C33 ) C14_=_C42( C14 C42 ) C14_=_C43( C14 C43 ) C14_=_C44( C14 C44 ) C14_=_C45( C14 C45 ) C14_=_C46( C14 C46 ) \nC14_=_C47( C14 C47 ) C14_=_C48( C14 C48 ) C14_=_C49( C14 C49 ) C15_=_C16( C15 C16 ) C15_=_C17( C15 C17 ) C15_=_C18( C15 C18 ) \nC15_=_C19( C15 C19 ) C15_=_C20( C15 C20 ) C15_=_C21( C15 C21 ) C15_=_C22( C15 C22 ) C15_=_C42( C15 C42 ) C16_=_C17( C16 C17 ) \nC16_=_C18( C16 C18 ) C16_=_C19( C16 C19 ) C16_=_C20( C16 C20 ) C16_=_C21( C16 C21 ) C16_=_C22( C16 C22 ) C16_=_C43( C16 C43 ) \nC17_=_C18( C17 C18 ) C17_=_C19( C17 C19 ) C17_=_C20( C17 C20 ) C17_=_C21( C17 C21 ) C17_=_C22( C17 C22 ) C18_=_C19( C18 C19 ) \nC18_=_C20( C18 C20 ) C18_=_C21( C18 C21 ) C18_=_C22( C18 C22 ) C19_=_C20( C19 C20 ) C19_=_C21( C19 C21 ) C19_=_C22( C19 C22 ) \nC20_=_C21( C20 C21 ) C20_=_C22( C20 C22 ) C21_=_C22( C21 C22 ) C24_=_C33( C24 C33 ) C24_=_C42( C24 C42 ) C24_=_C43( C24 C43 ) \nC24_=_C44( C24 C44 ) C24_=_C45( C24 C45 ) C24_=_C46( C24 C46 ) C24_=_C47( C24 C47 ) C24_=_C48( C24 C48 ) C24_=_C49( C24 C49 ) \nC33_=_C42( C33 C42 ) C33_=_C43( C33 C43 ) C33_=_C44( C33 C44 ) C33_=_C45( C33 C45 ) C33_=_C46( C33 C46 ) C33_=_C47( C33 C47 ) \nC33_=_C48( C33 C48 ) C33_=_C49( C33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87-&gt;109[label="22: C0 C3 C12 C13 C15 \nC16 C17 C18 C19 C20 C21 \nC22 C24 C33 C42 C43 C44 \nC45 C46 C47 C48 C49 \n115: C0_=_C3 ,C0_=_C12 ,C0_=_C13 ,C0_=_C15 ,C0_=_C16 ,\nC0_=_C17 ,C0_=_C18 ,C0_=_C19 ,C0_=_C20 ,C0_=_C21 ,C0_=_C22</w:t>
      </w:r>
    </w:p>
    <w:p>
      <w:pPr>
        <w:pStyle w:val="PreformattedText"/>
        <w:bidi w:val="0"/>
        <w:spacing w:before="0" w:after="0"/>
        <w:jc w:val="left"/>
        <w:rPr/>
      </w:pPr>
      <w:r>
        <w:rPr/>
        <w:t xml:space="preserve"> </w:t>
      </w:r>
      <w:r>
        <w:rPr/>
        <w:t>,\nC3_=_C24 ,C3_=_C33 ,C3_=_C42 ,C3_=_C43 ,C3_=_C44 ,C3_=_C45 ,\nC3_=_C46 ,C3_=_C47 ,C3_=_C48 ,C3_=_C49 ,C12_=_C13 ,C12_=_C15 ,\nC12_=_C16 ,C12_=_C17 ,C12_=_C18 ,C12_=_C19 ,C12_=_C20 ,C12_=_C21 ,\nC12_=_C22 ,C12_=_C24 ,C13_=_C15 ,C13_=_C16 ,C13_=_C17 ,C13_=_C18 ,\nC13_=_C19 ,C13_=_C20 ,C13_=_C21 ,C13_=_C22 ,C13_=_C33 ,C15_=_C16 ,\nC15_=_C17 ,C15_=_C18 ,C15_=_C19 ,C15_=_C20 ,C15_=_C21 ,C15_=_C22 ,\nC15_=_C42 ,C16_=_C17 ,C16_=_C18 ,C16_=_C19 ,C16_=_C20 ,C16_=_C21 ,\nC16_=_C22 ,C16_=_C43 ,C17_=_C18 ,C17_=_C19 ,C17_=_C20 ,C17_=_C21 ,\nC17_=_C22 ,C18_=_C19 ,C18_=_C20 ,C18_=_C21 ,C18_=_C22 ,C19_=_C20 ,\nC19_=_C21 ,C19_=_C22 ,C20_=_C21 ,C20_=_C22 ,C21_=_C22 ,C24_=_C33 ,\nC24_=_C42 ,C24_=_C43 ,C24_=_C44 ,C24_=_C45 ,C24_=_C46 ,C24_=_C47 ,\nC24_=_C48 ,C24_=_C49 ,C33_=_C42 ,C33_=_C43 ,C33_=_C44 ,C33_=_C45 ,\nC33_=_C46 ,C33_=_C47 ,C33_=_C48 ,C33_=_C49 ,C42_=_C43 ,C42_=_C44 ,\nC42_=_C45 ,C42_=_C46 ,C42_=_C47 ,C42_=_C48 ,C42_=_C49 ,C43_=_C44 ,\nC43_=_C45 ,C43_=_C46 ,C43_=_C47 ,C43_=_C48 ,C43_=_C49 ,C44_=_C45 ,\nC44_=_C46 ,C44_=_C47 ,C44_=_C48 ,C44_=_C49 ,C45_=_C46 ,C45_=_C47 ,\nC45_=_C48 ,C45_=_C49 ,C46_=_C47 ,C46_=_C48 ,C46_=_C49 ,C47_=_C48 ,\nC47_=_C49 ,C48_=_C49 ,"];110[shape=box, label="id:110 level: 5\n23: C0 C1 C2 C3 C4 \nC5 C6 C7 C8 C9 C10 \nC11 C12 C23 C24 C25 C26 \nC27 C28 C29 C30 C31 C32 \n13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3( C1 C23 ) C1_=_C24( C1 C24 ) C1_=_C25( C1 C25 ) C1_=_C26( C1 C26 ) C1_=_C27( C1 C27 ) C1_=_C28( C1 C28 ) \nC1_=_C29( C1 C29 ) C1_=_C30( C1 C30 ) C1_=_C31( C1 C31 ) C1_=_C32( C1 C32 ) C2_=_C3( C2 C3 ) C2_=_C4( C2 C4 ) \nC2_=_C5( C2 C5 ) C2_=_C6( C2 C6 ) C2_=_C7( C2 C7 ) C2_=_C8( C2 C8 ) C2_=_C9( C2 C9 ) C2_=_C10( C2 C10 ) \nC2_=_C11( C2 C11 ) C2_=_C23( C2 C23 ) C3_=_C4( C3 C4 ) C3_=_C5( C3 C5 ) C3_=_C6( C3 C6 ) C3_=_C7( C3 C7 ) \nC3_=_C8( C3 C8 ) C3_=_C9( C3 C9 ) C3_=_C10( C3 C10 ) C3_=_C11( C3 C11 ) C3_=_C24( C3 C24 ) C4_=_C5( C4 C5 ) \nC4_=_C6( C4 C6 ) C4_=_C7( C4 C7 ) C4_=_C8( C4 C8 ) C4_=_C9( C4 C9 ) C4_=_C10( C4 C10 ) C4_=_C11( C4 C11 ) \nC4_=_C25( C4 C25 ) C5_=_C6( C5 C6 ) C5_=_C7( C5 C7 ) C5_=_C8( C5 C8 ) C5_=_C9( C5 C9 ) C5_=_C10( C5 C10 ) \nC5_=_C11( C5 C11 ) C5_=_C26( C5 C26 ) C6_=_C7( C6 C7 ) C6_=_C8( C6 C8 ) C6_=_C9( C6 C9 ) C6_=_C10( C6 C10 ) \nC6_=_C11( C6 C11 ) C7_=_C8( C7 C8 ) C7_=_C9( C7 C9 ) C7_=_C10( C7 C10 ) C7_=_C11( C7 C11 ) C8_=_C9( C8 C9 ) \nC8_=_C10( C8 C10 ) C8_=_C11( C8 C11 ) C9_=_C10( C9 C10 ) C9_=_C11( C9 C11 ) C10_=_C11( C10 C11 ) C12_=_C23( C12 C23 ) \nC12_=_C24( C12 C24 ) C12_=_C25( C12 C25 ) C12_=_C26( C12 C26 ) C12_=_C27( C12 C27 ) C12_=_C28( C12 C28 ) C12_=_C29( C12 C29 ) \nC12_=_C30( C12 C30 ) C12_=_C31( C12 C31 ) C12_=_C32( C12 C32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2( C24 C32 ) C25_=_C26( C25 C26 ) C25_=_C27( C25 C27 ) C25_=_C28( C25 C28 ) C25_=_C29( C25 C29 ) \nC25_=_C30( C25 C30 ) C25_=_C31( C25 C31 ) C25_=_C32( C25 C32 ) C26_=_C27( C26 C27 ) C26_=_C28( C26 C28 ) C26_=_C29( C26 C29 ) \nC26_=_C30( C26 C30 ) C26_=_C31( C26 C31 ) C26_=_C32( C26 C32 ) C27_=_C28( C27 C28 ) C27_=_C29( C27 C29 ) C27_=_C30( C27 C30 ) \nC27_=_C31( C27 C31 ) C27_=_C32( C27 C32 ) C28_=_C29( C28 C29 ) C28_=_C30( C28 C30 ) C28_=_C31( C28 C31 ) C28_=_C32( C28 C32 ) \nC29_=_C30( C29 C30 ) C29_=_C31( C29 C31 ) C29_=_C32( C29 C32 ) C30_=_C31( C30 C31 ) C30_=_C32( C30 C32 ) C31_=_C32( C31 C32 ) "];87-&gt;110[label="22: C0 C2 C3 C4 C5 \nC6 C7 C8 C9 C10 C11 \nC12 C23 C24 C25 C26 C27 \nC28 C29 C30 C31 C32 \n115: C0_=_C2 ,C0_=_C3 ,C0_=_C4 ,C0_=_C5 ,C0_=_C6 ,\nC0_=_C7 ,C0_=_C8 ,C0_=_C9 ,C0_=_C10 ,C0_=_C11 ,C0_=_C12 ,\nC2_=_C3 ,C2_=_C4 ,C2_=_C5 ,C2_=_C6 ,C2_=_C7 ,C2_=_C8 ,\nC2_=_C9 ,C2_=_C10 ,C2_=_C11 ,C2_=_C23 ,C3_=_C4 ,C3_=_C5 ,\nC3_=_C6 ,C3_=_C7 ,C3_=_C8 ,C3_=_C9 ,C3_=_C10 ,C3_=_C11 ,\nC3_=_C24 ,C4_=_C5 ,C4_=_C6 ,C4_=_C7 ,C4_=_C8 ,C4_=_C9 ,\nC4_=_C10 ,C4_=_C11 ,C4_=_C25 ,C5_=_C6 ,C5_=_C7 ,C5_=_C8 ,\nC5_=_C9 ,C5_=_C10 ,C5_=_C11 ,C5_=_C26 ,C6_=_C7 ,C6_=_C8 ,\nC6_=_C9 ,C6_=_C10 ,C6_=_C11 ,C7_=_C8 ,C7_=_C9 ,C7_=_C10 ,\nC7_=_C11 ,C8_=_C9 ,C8_=_C10 ,C8_=_C11 ,C9_=_C10 ,C9_=_C11 ,\nC10_=_C11 ,C12_=_C23 ,C12_=_C24 ,C12_=_C25 ,C12_=_C26 ,C12_=_C27 ,\nC12_=_C28 ,C12_=_C29 ,C12_=_C30 ,C12_=_C31 ,C12_=_C32 ,C23_=_C24 ,\nC23_=_C25 ,C23_=_C26 ,C23_=_C27 ,C23_=_C28 ,C23_=_C29 ,C23_=_C30 ,\nC23_=_C31 ,C23_=_C32 ,C24_=_C25 ,C24_=_C26 ,C24_=_C27 ,C24_=_C28 ,\nC24_=_C29 ,C24_=_C30 ,C24_=_C31 ,C24_=_C32 ,C25_=_C26 ,C25_=_C27 ,\nC25_=_C28 ,C25_=_C29 ,C25_=_C30 ,C25_=_C31 ,C25_=_C32 ,C26_=_C27 ,\nC26_=_C28 ,C26_=_C29 ,C26_=_C30 ,C26_=_C31 ,C26_=_C32 ,C27_=_C28 ,\nC27_=_C29 ,C27_=_C30 ,C27_=_C31 ,C27_=_C32 ,C28_=_C29 ,C28_=_C30 ,\nC28_=_C31 ,C28_=_C32 ,C29_=_C30 ,C29_=_C31 ,C29_=_C32 ,C30_=_C31 ,\nC30_=_C32 ,C31_=_C32 ,"];111[shape=box, label="id:111 level: 5\n22: C46 C48 C212 C359 C361 \nC367 C374 C380 C386 C393 C394 \nC395 C396 C397 C427 C555 C561 \nC566 C569 C572 C574 C575 \n125: C46_=_C48( C46 C48 ) C46_=_C359( C46 C359 ) C46_=_C367( C46 C367 ) C46_=_C374( C46 C374 ) C46_=_C380( C46 C380 ) \nC46_=_C386( C46 C386 ) C46_=_C393( C46 C393 ) C46_=_C394( C46 C394 ) C46_=_C395( C46 C395 ) C46_=_C396( C46 C396 ) C46_=_C397( C46 C397 ) \nC48_=_C212( C48 C212 ) C48_=_C361( C48 C361 ) C48_=_C396( C48 C396 ) C48_=_C427( C48 C427 ) C48_=_C555( C48 C555 ) C48_=_C561( C48 C561 ) \nC48_=_C566( C48 C566 ) C48_=_C569( C48 C569 ) C48_=_C572( C48 C572 ) C48_=_C574( C48 C574 ) C48_=_C575( C48 C575 ) C212_=_C361( C212 C361 ) \nC212_=_C396( C212 C396 ) C212_=_C427( C212 C427 ) C212_=_C555( C212 C555 ) C212_=_C561( C212 C561 ) C212_=_C566( C212 C566 ) C212_=_C569( C212 C569 ) \nC212_=_C572( C212 C572 ) C212_=_C574( C212 C574 ) C212_=_C575( C212 C575 ) C359_=_C361( C359 C361 ) C359_=_C367( C359 C367 ) C359_=_C374( C359 C374 ) \nC359_=_C380( C359 C380 ) C359_=_C386( C359 C386 ) C359_=_C393( C359 C393 ) C359_=_C394( C359 C394 ) C359_=_C395( C359 C395 ) C359_=_C396( C359 C396 ) \nC359_=_C397( C359 C397 ) C361_=_C396( C361 C396 ) C361_=_C427( C361 C427 ) C361_=_C555( C361 C555 ) C361_=_C561( C361 C561 ) C361_=_C566( C361 C566 ) \nC361_=_C569( C361 C569 ) C361_=_C572( C361 C572 ) C361_=_C574( C361 C574 ) C361_=_C575( C361 C575 ) C367_=_C374( C367 C374 ) C367_=_C380( C367 C380 ) \nC367_=_C386( C367 C386 ) C367_=_C393( C367 C393 ) C367_=_C394( C367 C394 ) C367_=_C395( C367 C395 ) C367_=_C396( C367 C396 ) C367_=_C397( C367 C397 ) \nC374_=_C380( C374 C380 ) C374_=_C386( C374 C386 ) C374_=_C393( C374 C393 ) C374_=_C394( C374 C394 ) C374_=_C395( C374 C395 ) C374_=_C396( C374 C396 ) \nC374_=_C397( C374 C397 ) C380_=_C386( C380 C386 ) C380_=_C393( C380 C393 ) C380_=_C394( C380 C394 ) C380_=_C395( C380 C395 ) C380_=_C396( C380 C396 ) \nC380_=_C397( C380 C397 ) C386_=_C393( C386 C393 ) C386_=_C394( C386 C394 ) C386_=_C395( C386 C395 ) C386_=_C396( C386 C396 ) C386_=_C397( C386 C397 ) \nC393_=_C394( C393 C394 ) C393_=_C395( C393 C395 ) C393_=_C396( C393 C396 ) C393_=_C397( C393 C397 ) C394_=_C395( C394 C395 ) C394_=_C396( C394 C396 ) \nC394_=_C397( C394 C397 ) C395_=_C396( C395 C396 ) C395_=_C397( C395 C397 ) C395_=_C427( C395 C427 ) C396_=_C397( C396 C397 ) C396_=_C427( C396 C427 ) \nC396_=_C555( C396 C555 ) C396_=_C561( C396 C561 ) C396_=_C566( C396 C566 ) C396_=_C569( C396 C569 ) C396_=_C572( C396 C572 ) C396_=_C574( C396 C574 ) \nC396_=_C575( C396 C575 ) C397_=_C575( C397 C575 ) C427_=_C555( C427 C555 ) C427_=_C561( C427 C561 ) C427_=_C566( C427 C566 ) C427_=_C569( C427 C569 ) \nC427_=_C572( C427 C572 ) C427_=_C574( C427 C574 ) C427_=_C575( C427 C575 ) C555_=_C561( C555 C561 ) C555_=_C566( C555 C566 ) C555_=_C569( C555 C569 ) \nC555_=_C572( C555 C572 ) C555_=_C574( C555 C574 ) C555_=_C575( C555 C575 ) C561_=_C566( C561 C566 ) C561_=_C569( C561 C569 ) C561_=_C572( C561 C572 ) \nC561_=_C574( C561 C574 ) C561_=_C575( C561 C575 ) C566_=_C569( C566 C569 ) C566_=_C572( C566 C572 ) C566_=_C574( C566 C574 ) C566_=_C575( C566 C575 ) \nC569_=_C572( C569 C572 ) C569_=_C574( C569 C574 ) C569_=_C575( C569 C575 ) C572_=_C574( C572 C574 ) C572_=_C575( C572 C575 ) C574_=_C575( C574 C575 ) "];88-&gt;111[label="21: C46 C48 C212 C359 C361 \nC367 C374 C380 C386 C393 C394 \nC395 C397 C427 C555 C561 C566 \nC569 C572 C574 C575 \n104: C46_=_C48 ,C46_=_C359 ,C46_=_C367 ,C46_=_C374 ,C46_=_C380 ,\nC46_=_C386 ,C46_=_C393 ,C46_=_C394 ,C46_=_C395 ,C46_=_C397 ,C48_=_C212 ,\nC48_=_C361 ,C48_=_C427 ,C48_=_C555 ,C48_=_C561 ,C48_=_C566 ,C48_=_C569 ,\nC48_=_C572 ,C48_=_C574 ,C48_=_C575 ,C212_=_C361 ,C212_=_C427 ,C212_=_C555 ,\nC212_=_C561 ,C212_=_C566 ,C212_=_C569 ,C212_=_C572 ,C212_=_C574 ,C212_=_C575 ,\nC359_=_C361 ,C359_=_C367 ,C359_=_C374 ,C359_=_C380 ,C359_=_C386 ,C359_=_C393 ,\nC359_=_C394 ,C359_=_C395 ,C359_=_C397 ,C361_=_C427 ,C361_=_C555 ,C361_=_C561 ,\nC361_=_C566 ,C361_=_C569 ,C361_=_C572 ,C361_=_C574 ,C361_=_C575 ,C367_=_C374 ,\nC367_=_C380 ,C367_=_C386 ,C367_=_C393 ,C367_=_C394 ,C367_=_C395 ,C367_=_C397 ,\nC374_=_C380 ,C374_=_C386 ,C374_=_C393 ,C374_=_C394 ,C374_=_C395 ,C374_=_C397 ,\nC380_=_C386 ,C380_=_C393 ,C380_=_C394 ,C380_=_C395 ,C380_=_C397 ,C386_=_C393 ,\nC386_=_C394 ,C386_=_C395 ,C386_=_C397 ,C393_=_C394 ,C393_=_C395 ,C393_=_C397 ,\nC394_=_C395 ,C394_=_C397 ,C395_=_C397 ,C395_=_C427 ,C397_=_C575 ,C427_=_C555 ,\nC427_=_C561 ,C427_=_C566 ,C427_=_C569 ,C427_=_C572 ,C427_=_C574 ,C427_=_C575 ,\nC555_=_C561 ,C555_=_C566 ,C555_=_C569 ,C555_=_C572 ,C555_=_C574 ,C555_=_C575 ,\nC561_=_C566</w:t>
      </w:r>
    </w:p>
    <w:p>
      <w:pPr>
        <w:pStyle w:val="PreformattedText"/>
        <w:bidi w:val="0"/>
        <w:spacing w:before="0" w:after="0"/>
        <w:jc w:val="left"/>
        <w:rPr/>
      </w:pPr>
      <w:r>
        <w:rPr/>
        <w:t xml:space="preserve"> </w:t>
      </w:r>
      <w:r>
        <w:rPr/>
        <w:t>,C561_=_C569 ,C561_=_C572 ,C561_=_C574 ,C561_=_C575 ,C566_=_C569 ,\nC566_=_C572 ,C566_=_C574 ,C566_=_C575 ,C569_=_C572 ,C569_=_C574 ,C569_=_C575 ,\nC572_=_C574 ,C572_=_C575 ,C574_=_C575 ,"];112[shape=box, label="id:112 level: 5\n37: C44 C45 C47 C49 C173 \nC183 C192 C199 C208 C209 C210 \nC211 C212 C332 C343 C347 C353 \nC358 C359 C361 C362 C395 C397 \nC409 C413 C416 C421 C426 C427 \nC428 C575 C579 C584 C588 C590 \nC592 C594 \n205: C44_=_C45( C44 C45 ) C44_=_C47( C44 C47 ) C44_=_C49( C44 C49 ) C44_=_C173( C44 C173 ) C44_=_C183( C44 C183 ) \nC44_=_C192( C44 C192 ) C44_=_C199( C44 C199 ) C44_=_C208( C44 C208 ) C44_=_C209( C44 C209 ) C44_=_C210( C44 C210 ) C44_=_C211( C44 C211 ) \nC44_=_C212( C44 C212 ) C45_=_C47( C45 C47 ) C45_=_C49( C45 C49 ) C45_=_C210( C45 C210 ) C45_=_C332( C45 C332 ) C45_=_C343( C45 C343 ) \nC45_=_C347( C45 C347 ) C45_=_C353( C45 C353 ) C45_=_C358( C45 C358 ) C45_=_C359( C45 C359 ) C45_=_C361( C45 C361 ) C45_=_C362( C45 C362 ) \nC47_=_C49( C47 C49 ) C47_=_C211( C47 C211 ) C47_=_C395( C47 C395 ) C47_=_C409( C47 C409 ) C47_=_C413( C47 C413 ) C47_=_C416( C47 C416 ) \nC47_=_C421( C47 C421 ) C47_=_C426( C47 C426 ) C47_=_C427( C47 C427 ) C47_=_C428( C47 C428 ) C49_=_C362( C49 C362 ) C49_=_C397( C49 C397 ) \nC49_=_C428( C49 C428 ) C49_=_C575( C49 C575 ) C49_=_C579( C49 C579 ) C49_=_C584( C49 C584 ) C49_=_C588( C49 C588 ) C49_=_C590( C49 C590 ) \nC49_=_C592( C49 C592 ) C49_=_C594( C49 C594 ) C173_=_C183( C173 C183 ) C173_=_C192( C173 C192 ) C173_=_C199( C173 C199 ) C173_=_C208( C173 C208 ) \nC173_=_C209( C173 C209 ) C173_=_C210( C173 C210 ) C173_=_C211( C173 C211 ) C173_=_C212( C173 C212 ) C183_=_C192( C183 C192 ) C183_=_C199( C183 C199 ) \nC183_=_C208( C183 C208 ) C183_=_C209( C183 C209 ) C183_=_C210( C183 C210 ) C183_=_C211( C183 C211 ) C183_=_C212( C183 C212 ) C192_=_C199( C192 C199 ) \nC192_=_C208( C192 C208 ) C192_=_C209( C192 C209 ) C192_=_C210( C192 C210 ) C192_=_C211( C192 C211 ) C192_=_C212( C192 C212 ) C199_=_C208( C199 C208 ) \nC199_=_C209( C199 C209 ) C199_=_C210( C199 C210 ) C199_=_C211( C199 C211 ) C199_=_C212( C199 C212 ) C208_=_C209( C208 C209 ) C208_=_C210( C208 C210 ) \nC208_=_C211( C208 C211 ) C208_=_C212( C208 C212 ) C209_=_C210( C209 C210 ) C209_=_C211( C209 C211 ) C209_=_C212( C209 C212 ) C210_=_C211( C210 C211 ) \nC210_=_C212( C210 C212 ) C210_=_C332( C210 C332 ) C210_=_C343( C210 C343 ) C210_=_C347( C210 C347 ) C210_=_C353( C210 C353 ) C210_=_C358( C210 C358 ) \nC210_=_C359( C210 C359 ) C210_=_C361( C210 C361 ) C210_=_C362( C210 C362 ) C211_=_C212( C211 C212 ) C211_=_C395( C211 C395 ) C211_=_C409( C211 C409 ) \nC211_=_C413( C211 C413 ) C211_=_C416( C211 C416 ) C211_=_C421( C211 C421 ) C211_=_C426( C211 C426 ) C211_=_C427( C211 C427 ) C211_=_C428( C211 C428 ) \nC212_=_C361( C212 C361 ) C212_=_C427( C212 C427 ) C212_=_C575( C212 C575 ) C332_=_C343( C332 C343 ) C332_=_C347( C332 C347 ) C332_=_C353( C332 C353 ) \nC332_=_C358( C332 C358 ) C332_=_C359( C332 C359 ) C332_=_C361( C332 C361 ) C332_=_C362( C332 C362 ) C343_=_C347( C343 C347 ) C343_=_C353( C343 C353 ) \nC343_=_C358( C343 C358 ) C343_=_C359( C343 C359 ) C343_=_C361( C343 C361 ) C343_=_C362( C343 C362 ) C347_=_C353( C347 C353 ) C347_=_C358( C347 C358 ) \nC347_=_C359( C347 C359 ) C347_=_C361( C347 C361 ) C347_=_C362( C347 C362 ) C353_=_C358( C353 C358 ) C353_=_C359( C353 C359 ) C353_=_C361( C353 C361 ) \nC353_=_C362( C353 C362 ) C358_=_C359( C358 C359 ) C358_=_C361( C358 C361 ) C358_=_C362( C358 C362 ) C359_=_C361( C359 C361 ) C359_=_C362( C359 C362 ) \nC359_=_C395( C359 C395 ) C359_=_C397( C359 C397 ) C361_=_C362( C361 C362 ) C361_=_C427( C361 C427 ) C361_=_C575( C361 C575 ) C362_=_C397( C362 C397 ) \nC362_=_C428( C362 C428 ) C362_=_C575( C362 C575 ) C362_=_C579( C362 C579 ) C362_=_C584( C362 C584 ) C362_=_C588( C362 C588 ) C362_=_C590( C362 C590 ) \nC362_=_C592( C362 C592 ) C362_=_C594( C362 C594 ) C395_=_C397( C395 C397 ) C395_=_C409( C395 C409 ) C395_=_C413( C395 C413 ) C395_=_C416( C395 C416 ) \nC395_=_C421( C395 C421 ) C395_=_C426( C395 C426 ) C395_=_C427( C395 C427 ) C395_=_C428( C395 C428 ) C397_=_C428( C397 C428 ) C397_=_C575( C397 C575 ) \nC397_=_C579( C397 C579 ) C397_=_C584( C397 C584 ) C397_=_C588( C397 C588 ) C397_=_C590( C397 C590 ) C397_=_C592( C397 C592 ) C397_=_C594( C397 C594 ) \nC409_=_C413( C409 C413 ) C409_=_C416( C409 C416 ) C409_=_C421( C409 C421 ) C409_=_C426( C409 C426 ) C409_=_C427( C409 C427 ) C409_=_C428( C409 C428 ) \nC413_=_C416( C413 C416 ) C413_=_C421( C413 C421 ) C413_=_C426( C413 C426 ) C413_=_C427( C413 C427 ) C413_=_C428( C413 C428 ) C416_=_C421( C416 C421 ) \nC416_=_C426( C416 C426 ) C416_=_C427( C416 C427 ) C416_=_C428( C416 C428 ) C421_=_C426( C421 C426 ) C421_=_C427( C421 C427 ) C421_=_C428( C421 C428 ) \nC426_=_C427( C426 C427 ) C426_=_C428( C426 C428 ) C427_=_C428( C427 C428 ) C427_=_C575( C427 C575 ) C428_=_C575( C428 C575 ) C428_=_C579( C428 C579 ) \nC428_=_C584( C428 C584 ) C428_=_C588( C428 C588 ) C428_=_C590( C428 C590 ) C428_=_C592( C428 C592 ) C428_=_C594( C428 C594 ) C575_=_C579( C575 C579 ) \nC575_=_C584( C575 C584 ) C575_=_C588( C575 C588 ) C575_=_C590( C575 C590 ) C575_=_C592( C575 C592 ) C575_=_C594( C575 C594 ) C579_=_C584( C579 C584 ) \nC579_=_C588( C579 C588 ) C579_=_C590( C579 C590 ) C579_=_C592( C579 C592 ) C579_=_C594( C579 C594 ) C584_=_C588( C584 C588 ) C584_=_C590( C584 C590 ) \nC584_=_C592( C584 C592 ) C584_=_C594( C584 C594 ) C588_=_C590( C588 C590 ) C588_=_C592( C588 C592 ) C588_=_C594( C588 C594 ) C590_=_C592( C590 C592 ) \nC590_=_C594( C590 C594 ) C592_=_C594( C592 C594 ) "];88-&gt;112[label="33: C44 C45 C47 C49 C173 \nC183 C192 C199 C208 C209 C212 \nC332 C343 C347 C353 C358 C359 \nC361 C395 C397 C409 C413 C416 \nC421 C426 C427 C575 C579 C584 \nC588 C590 C592 C594 \n135: C44_=_C45 ,C44_=_C47 ,C44_=_C49 ,C44_=_C173 ,C44_=_C183 ,\nC44_=_C192 ,C44_=_C199 ,C44_=_C208 ,C44_=_C209 ,C44_=_C212 ,C45_=_C47 ,\nC45_=_C49 ,C45_=_C332 ,C45_=_C343 ,C45_=_C347 ,C45_=_C353 ,C45_=_C358 ,\nC45_=_C359 ,C45_=_C361 ,C47_=_C49 ,C47_=_C395 ,C47_=_C409 ,C47_=_C413 ,\nC47_=_C416 ,C47_=_C421 ,C47_=_C426 ,C47_=_C427 ,C49_=_C397 ,C49_=_C575 ,\nC49_=_C579 ,C49_=_C584 ,C49_=_C588 ,C49_=_C590 ,C49_=_C592 ,C49_=_C594 ,\nC173_=_C183 ,C173_=_C192 ,C173_=_C199 ,C173_=_C208 ,C173_=_C209 ,C173_=_C212 ,\nC183_=_C192 ,C183_=_C199 ,C183_=_C208 ,C183_=_C209 ,C183_=_C212 ,C192_=_C199 ,\nC192_=_C208 ,C192_=_C209 ,C192_=_C212 ,C199_=_C208 ,C199_=_C209 ,C199_=_C212 ,\nC208_=_C209 ,C208_=_C212 ,C209_=_C212 ,C212_=_C361 ,C212_=_C427 ,C212_=_C575 ,\nC332_=_C343 ,C332_=_C347 ,C332_=_C353 ,C332_=_C358 ,C332_=_C359 ,C332_=_C361 ,\nC343_=_C347 ,C343_=_C353 ,C343_=_C358 ,C343_=_C359 ,C343_=_C361 ,C347_=_C353 ,\nC347_=_C358 ,C347_=_C359 ,C347_=_C361 ,C353_=_C358 ,C353_=_C359 ,C353_=_C361 ,\nC358_=_C359 ,C358_=_C361 ,C359_=_C361 ,C359_=_C395 ,C359_=_C397 ,C361_=_C427 ,\nC361_=_C575 ,C395_=_C397 ,C395_=_C409 ,C395_=_C413 ,C395_=_C416 ,C395_=_C421 ,\nC395_=_C426 ,C395_=_C427 ,C397_=_C575 ,C397_=_C579 ,C397_=_C584 ,C397_=_C588 ,\nC397_=_C590 ,C397_=_C592 ,C397_=_C594 ,C409_=_C413 ,C409_=_C416 ,C409_=_C421 ,\nC409_=_C426 ,C409_=_C427 ,C413_=_C416 ,C413_=_C421 ,C413_=_C426 ,C413_=_C427 ,\nC416_=_C421 ,C416_=_C426 ,C416_=_C427 ,C421_=_C426 ,C421_=_C427 ,C426_=_C427 ,\nC427_=_C575 ,C575_=_C579 ,C575_=_C584 ,C575_=_C588 ,C575_=_C590 ,C575_=_C592 ,\nC575_=_C594 ,C579_=_C584 ,C579_=_C588 ,C579_=_C590 ,C579_=_C592 ,C579_=_C594 ,\nC584_=_C588 ,C584_=_C590 ,C584_=_C592 ,C584_=_C594 ,C588_=_C590 ,C588_=_C592 ,\nC588_=_C594 ,C590_=_C592 ,C590_=_C594 ,C592_=_C594 ,"];113[shape=box, label="id:113 level: 6\n19: C65 C75 C85 C92 C102 \nC103 C104 C105 C106 C107 C121 \nC139 C148 C149 C150 C151 C152 \nC153 C154 \n94: C65_=_C75( C65 C75 ) C65_=_C85( C65 C85 ) C65_=_C92( C65 C92 ) C65_=_C102( C65 C102 ) C65_=_C103( C65 C103 ) \nC65_=_C104( C65 C104 ) C65_=_C105( C65 C105 ) C65_=_C106( C65 C106 ) C65_=_C107( C65 C107 ) C75_=_C85( C75 C85 ) C75_=_C92( C75 C92 ) \nC75_=_C102( C75 C102 ) C75_=_C103( C75 C103 ) C75_=_C104( C75 C104 ) C75_=_C105( C75 C105 ) C75_=_C106( C75 C106 ) C75_=_C107( C75 C107 ) \nC85_=_C92( C85 C92 ) C85_=_C102( C85 C102 ) C85_=_C103( C85 C103 ) C85_=_C104( C85 C104 ) C85_=_C105( C85 C105 ) C85_=_C106( C85 C106 ) \nC85_=_C107( C85 C107 ) C92_=_C102( C92 C102 ) C92_=_C103( C92 C103 ) C92_=_C104( C92 C104 ) C92_=_C105( C92 C105 ) C92_=_C106( C92 C106 ) \nC92_=_C107( C92 C107 ) C102_=_C103( C102 C103 ) C102_=_C104( C102 C104 ) C102_=_C105( C102 C105 ) C102_=_C106( C102 C106 ) C102_=_C107( C102 C107 ) \nC103_=_C104( C103 C104 ) C103_=_C105( C103 C105 ) C103_=_C106( C103 C106 ) C103_=_C107( C103 C107 ) C103_=_C121( C103 C121 ) C103_=_C139( C103 C139 ) \nC103_=_C148( C103 C148 ) C103_=_C149( C103 C149 ) C103_=_C150( C103 C150 ) C103_=_C151( C103 C151 ) C103_=_C152( C103 C152 ) C103_=_C153( C103 C153 ) \nC103_=_C154( C103 C154 ) C104_=_C105( C104 C105 ) C104_=_C106( C104 C106 ) C104_=_C107( C104 C107 ) C104_=_C151( C104 C151 ) C105_=_C106( C105 C106 ) \nC105_=_C107( C105 C107 ) C105_=_C152( C105 C152 ) C106_=_C107( C106 C107 ) C106_=_C153( C106 C153 ) C107_=_C154( C107 C154 ) C121_=_C139( C121 C139 ) \nC121_=_C148( C121 C148 ) C121_=_C149( C121 C149 ) C121_=_C150( C121 C150 ) C121_=_C151( C121 C151 ) C121_=_C152( C121 C152 ) C121_=_C153( C121 C153 ) \nC121_=_C154( C121 C154 ) C139_=_C148( C139 C148 ) C139_=_C149( C139 C149 ) C139_=_C150( C139 C150 ) C139_=_C151( C139 C151 ) C139_=_C152( C139 C152 ) \nC139_=_C153( C139 C153 ) C139_=_C154( C139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w:t>
      </w:r>
    </w:p>
    <w:p>
      <w:pPr>
        <w:pStyle w:val="PreformattedText"/>
        <w:bidi w:val="0"/>
        <w:spacing w:before="0" w:after="0"/>
        <w:jc w:val="left"/>
        <w:rPr/>
      </w:pPr>
      <w:r>
        <w:rPr/>
        <w:t xml:space="preserve"> </w:t>
      </w:r>
      <w:r>
        <w:rPr/>
        <w:t>C152 C154 ) C153_=_C154( C153 C154 ) "];90-&gt;113[label="18: C65 C75 C85 C92 C102 \nC104 C105 C106 C107 C121 C139 \nC148 C149 C150 C151 C152 C153 \nC154 \n76: C65_=_C75 ,C65_=_C85 ,C65_=_C92 ,C65_=_C102 ,C65_=_C104 ,\nC65_=_C105 ,C65_=_C106 ,C65_=_C107 ,C75_=_C85 ,C75_=_C92 ,C75_=_C102 ,\nC75_=_C104 ,C75_=_C105 ,C75_=_C106 ,C75_=_C107 ,C85_=_C92 ,C85_=_C102 ,\nC85_=_C104 ,C85_=_C105 ,C85_=_C106 ,C85_=_C107 ,C92_=_C102 ,C92_=_C104 ,\nC92_=_C105 ,C92_=_C106 ,C92_=_C107 ,C102_=_C104 ,C102_=_C105 ,C102_=_C106 ,\nC102_=_C107 ,C104_=_C105 ,C104_=_C106 ,C104_=_C107 ,C104_=_C151 ,C105_=_C106 ,\nC105_=_C107 ,C105_=_C152 ,C106_=_C107 ,C106_=_C153 ,C107_=_C154 ,C121_=_C139 ,\nC121_=_C148 ,C121_=_C149 ,C121_=_C150 ,C121_=_C151 ,C121_=_C152 ,C121_=_C153 ,\nC121_=_C154 ,C139_=_C148 ,C139_=_C149 ,C139_=_C150 ,C139_=_C151 ,C139_=_C152 ,\nC139_=_C153 ,C139_=_C154 ,C148_=_C149 ,C148_=_C150 ,C148_=_C151 ,C148_=_C152 ,\nC148_=_C153 ,C148_=_C154 ,C149_=_C150 ,C149_=_C151 ,C149_=_C152 ,C149_=_C153 ,\nC149_=_C154 ,C150_=_C151 ,C150_=_C152 ,C150_=_C153 ,C150_=_C154 ,C151_=_C152 ,\nC151_=_C153 ,C151_=_C154 ,C152_=_C153 ,C152_=_C154 ,C153_=_C154 ,"];114[shape=box, label="id:114 level: 6\n23: C104 C105 C151 C152 C268 \nC269 C433 C440 C447 C448 C449 \nC450 C451 C452 C453 C470 C476 \nC484 C488 C492 C493 C494 C495 \n137: C104_=_C105( C104 C105 ) C104_=_C151( C104 C151 ) C104_=_C268( C104 C268 ) C104_=_C433( C104 C433 ) C104_=_C440( C104 C440 ) \nC104_=_C447( C104 C447 ) C104_=_C448( C104 C448 ) C104_=_C449( C104 C449 ) C104_=_C450( C104 C450 ) C104_=_C451( C104 C451 ) C104_=_C452( C104 C452 ) \nC104_=_C453( C104 C453 ) C105_=_C152( C105 C152 ) C105_=_C269( C105 C269 ) C105_=_C451( C105 C451 ) C105_=_C470( C105 C470 ) C105_=_C476( C105 C476 ) \nC105_=_C484( C105 C484 ) C105_=_C488( C105 C488 ) C105_=_C492( C105 C492 ) C105_=_C493( C105 C493 ) C105_=_C494( C105 C494 ) C105_=_C495( C105 C495 ) \nC151_=_C152( C151 C152 ) C151_=_C268( C151 C268 ) C151_=_C433( C151 C433 ) C151_=_C440( C151 C440 ) C151_=_C447( C151 C447 ) C151_=_C448( C151 C448 ) \nC151_=_C449( C151 C449 ) C151_=_C450( C151 C450 ) C151_=_C451( C151 C451 ) C151_=_C452( C151 C452 ) C151_=_C453( C151 C453 ) C152_=_C269( C152 C269 ) \nC152_=_C451( C152 C451 ) C152_=_C470( C152 C470 ) C152_=_C476( C152 C476 ) C152_=_C484( C152 C484 ) C152_=_C488( C152 C488 ) C152_=_C492( C152 C492 ) \nC152_=_C493( C152 C493 ) C152_=_C494( C152 C494 ) C152_=_C495( C152 C495 ) C268_=_C269( C268 C269 ) C268_=_C433( C268 C433 ) C268_=_C440( C268 C440 ) \nC268_=_C447( C268 C447 ) C268_=_C448( C268 C448 ) C268_=_C449( C268 C449 ) C268_=_C450( C268 C450 ) C268_=_C451( C268 C451 ) C268_=_C452( C268 C452 ) \nC268_=_C453( C268 C453 ) C269_=_C451( C269 C451 ) C269_=_C470( C269 C470 ) C269_=_C476( C269 C476 ) C269_=_C484( C269 C484 ) C269_=_C488( C269 C488 ) \nC269_=_C492( C269 C492 ) C269_=_C493( C269 C493 ) C269_=_C494( C269 C494 ) C269_=_C495( C269 C495 ) C433_=_C440( C433 C440 ) C433_=_C447( C433 C447 ) \nC433_=_C448( C433 C448 ) C433_=_C449( C433 C449 ) C433_=_C450( C433 C450 ) C433_=_C451( C433 C451 ) C433_=_C452( C433 C452 ) C433_=_C453( C433 C453 ) \nC440_=_C447( C440 C447 ) C440_=_C448( C440 C448 ) C440_=_C449( C440 C449 ) C440_=_C450( C440 C450 ) C440_=_C451( C440 C451 ) C440_=_C452( C440 C452 ) \nC440_=_C453( C440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1_=_C470( C451 C470 ) C451_=_C476( C451 C476 ) C451_=_C484( C451 C484 ) \nC451_=_C488( C451 C488 ) C451_=_C492( C451 C492 ) C451_=_C493( C451 C493 ) C451_=_C494( C451 C494 ) C451_=_C495( C451 C495 ) C452_=_C453( C452 C453 ) \nC452_=_C494( C452 C494 ) C453_=_C495( C453 C495 ) C470_=_C476( C470 C476 ) C470_=_C484( C470 C484 ) C470_=_C488( C470 C488 ) C470_=_C492( C470 C492 ) \nC470_=_C493( C470 C493 ) C470_=_C494( C470 C494 ) C470_=_C495( C470 C495 ) C476_=_C484( C476 C484 ) C476_=_C488( C476 C488 ) C476_=_C492( C476 C492 ) \nC476_=_C493( C476 C493 ) C476_=_C494( C476 C494 ) C476_=_C495( C476 C495 ) C484_=_C488( C484 C488 ) C484_=_C492( C484 C492 ) C484_=_C493( C484 C493 ) \nC484_=_C494( C484 C494 ) C484_=_C495( C484 C495 ) C488_=_C492( C488 C492 ) C488_=_C493( C488 C493 ) C488_=_C494( C488 C494 ) C488_=_C495( C488 C495 ) \nC492_=_C493( C492 C493 ) C492_=_C494( C492 C494 ) C492_=_C495( C492 C495 ) C493_=_C494( C493 C494 ) C493_=_C495( C493 C495 ) C494_=_C495( C494 C495 ) "];90-&gt;114[label="22: C104 C105 C151 C152 C268 \nC269 C433 C440 C447 C448 C449 \nC450 C452 C453 C470 C476 C484 \nC488 C492 C493 C494 C495 \n115: C104_=_C105 ,C104_=_C151 ,C104_=_C268 ,C104_=_C433 ,C104_=_C440 ,\nC104_=_C447 ,C104_=_C448 ,C104_=_C449 ,C104_=_C450 ,C104_=_C452 ,C104_=_C453 ,\nC105_=_C152 ,C105_=_C269 ,C105_=_C470 ,C105_=_C476 ,C105_=_C484 ,C105_=_C488 ,\nC105_=_C492 ,C105_=_C493 ,C105_=_C494 ,C105_=_C495 ,C151_=_C152 ,C151_=_C268 ,\nC151_=_C433 ,C151_=_C440 ,C151_=_C447 ,C151_=_C448 ,C151_=_C449 ,C151_=_C450 ,\nC151_=_C452 ,C151_=_C453 ,C152_=_C269 ,C152_=_C470 ,C152_=_C476 ,C152_=_C484 ,\nC152_=_C488 ,C152_=_C492 ,C152_=_C493 ,C152_=_C494 ,C152_=_C495 ,C268_=_C269 ,\nC268_=_C433 ,C268_=_C440 ,C268_=_C447 ,C268_=_C448 ,C268_=_C449 ,C268_=_C450 ,\nC268_=_C452 ,C268_=_C453 ,C269_=_C470 ,C269_=_C476 ,C269_=_C484 ,C269_=_C488 ,\nC269_=_C492 ,C269_=_C493 ,C269_=_C494 ,C269_=_C495 ,C433_=_C440 ,C433_=_C447 ,\nC433_=_C448 ,C433_=_C449 ,C433_=_C450 ,C433_=_C452 ,C433_=_C453 ,C440_=_C447 ,\nC440_=_C448 ,C440_=_C449 ,C440_=_C450 ,C440_=_C452 ,C440_=_C453 ,C447_=_C448 ,\nC447_=_C449 ,C447_=_C450 ,C447_=_C452 ,C447_=_C453 ,C448_=_C449 ,C448_=_C450 ,\nC448_=_C452 ,C448_=_C453 ,C449_=_C450 ,C449_=_C452 ,C449_=_C453 ,C450_=_C452 ,\nC450_=_C453 ,C452_=_C453 ,C452_=_C494 ,C453_=_C495 ,C470_=_C476 ,C470_=_C484 ,\nC470_=_C488 ,C470_=_C492 ,C470_=_C493 ,C470_=_C494 ,C470_=_C495 ,C476_=_C484 ,\nC476_=_C488 ,C476_=_C492 ,C476_=_C493 ,C476_=_C494 ,C476_=_C495 ,C484_=_C488 ,\nC484_=_C492 ,C484_=_C493 ,C484_=_C494 ,C484_=_C495 ,C488_=_C492 ,C488_=_C493 ,\nC488_=_C494 ,C488_=_C495 ,C492_=_C493 ,C492_=_C494 ,C492_=_C495 ,C493_=_C494 ,\nC493_=_C495 ,C494_=_C495 ,"];115[shape=box, label="id:115 level: 6\n17: C295 C400 C431 C474 C475 \nC476 C477 C478 C479 C480 C481 \nC482 C486 C490 C493 C496 C498 \n77: C295_=_C474( C295 C474 ) C295_=_C475( C295 C475 ) C295_=_C476( C295 C476 ) C295_=_C477( C295 C477 ) C295_=_C478( C295 C478 ) \nC295_=_C479( C295 C479 ) C295_=_C480( C295 C480 ) C295_=_C481( C295 C481 ) C295_=_C482( C295 C482 ) C400_=_C431( C400 C431 ) C400_=_C478( C400 C478 ) \nC400_=_C486( C400 C486 ) C400_=_C490( C400 C490 ) C400_=_C493( C400 C493 ) C400_=_C496( C400 C496 ) C400_=_C498( C400 C498 ) C431_=_C478( C431 C478 ) \nC431_=_C486( C431 C486 ) C431_=_C490( C431 C490 ) C431_=_C493( C431 C493 ) C431_=_C496( C431 C496 ) C431_=_C498( C431 C498 ) C474_=_C475( C474 C475 ) \nC474_=_C476( C474 C476 ) C474_=_C477( C474 C477 ) C474_=_C478( C474 C478 ) C474_=_C479( C474 C479 ) C474_=_C480( C474 C480 ) C474_=_C481( C474 C481 ) \nC474_=_C482( C474 C482 ) C474_=_C486( C474 C486 ) C475_=_C476( C475 C476 ) C475_=_C477( C475 C477 ) C475_=_C478( C475 C478 ) C475_=_C479( C475 C479 ) \nC475_=_C480( C475 C480 ) C475_=_C481( C475 C481 ) C475_=_C482( C475 C482 ) C475_=_C490( C475 C490 ) C476_=_C477( C476 C477 ) C476_=_C478( C476 C478 ) \nC476_=_C479( C476 C479 ) C476_=_C480( C476 C480 ) C476_=_C481( C476 C481 ) C476_=_C482( C476 C482 ) C476_=_C493( C476 C493 ) C477_=_C478( C477 C478 ) \nC477_=_C479( C477 C479 ) C477_=_C480( C477 C480 ) C477_=_C481( C477 C481 ) C477_=_C482( C477 C482 ) C477_=_C496( C477 C496 ) C478_=_C479( C478 C479 ) \nC478_=_C480( C478 C480 ) C478_=_C481( C478 C481 ) C478_=_C482( C478 C482 ) C478_=_C486( C478 C486 ) C478_=_C490( C478 C490 ) C478_=_C493( C478 C493 ) \nC478_=_C496( C478 C496 ) C478_=_C498( C478 C498 ) C479_=_C480( C479 C480 ) C479_=_C481( C479 C481 ) C479_=_C482( C479 C482 ) C480_=_C481( C480 C481 ) \nC480_=_C482( C480 C482 ) C481_=_C482( C481 C482 ) C486_=_C490( C486 C490 ) C486_=_C493( C486 C493 ) C486_=_C496( C486 C496 ) C486_=_C498( C486 C498 ) \nC490_=_C493( C490 C493 ) C490_=_C496( C490 C496 ) C490_=_C498( C490 C498 ) C493_=_C496( C493 C496 ) C493_=_C498( C493 C498 ) C496_=_C498( C496 C498 ) "];92-&gt;115[label="16: C295 C400 C431 C474 C475 \nC476 C477 C479 C480 C481 C482 \nC486 C490 C493 C496 C498 \n61: C295_=_C474 ,C295_=_C475 ,C295_=_C476 ,C295_=_C477 ,C295_=_C479 ,\nC295_=_C480 ,C295_=_C481 ,C295_=_C482 ,C400_=_C431 ,C400_=_C486 ,C400_=_C490 ,\nC400_=_C493 ,C400_=_C496 ,C400_=_C498 ,C431_=_C486 ,C431_=_C490 ,C431_=_C493 ,\nC431_=_C496 ,C431_=_C498 ,C474_=_C475 ,C474_=_C476 ,C474_=_C477 ,C474_=_C479 ,\nC474_=_C480 ,C474_=_C481 ,C474_=_C482 ,C474_=_C486 ,C475_=_C476 ,C475_=_C477 ,\nC475_=_C479 ,C475_=_C480 ,C475_=_C481 ,C475_=_C482 ,C475_=_C490 ,C476_=_C477 ,\nC476_=_C479 ,C476_=_C480 ,C476_=_C481 ,C476_=_C482 ,C476_=_C493 ,C477_=_C479 ,\nC477_=_C480 ,C477_=_C481 ,C477_=_C482 ,C477_=_C496 ,C479_=_C480 ,C479_=_C481 ,\nC479_=_C482 ,C480_=_C481 ,C480_=_C482 ,C481_=_C482 ,C486_=_C490 ,C486_=_C493 ,\nC486_=_C496 ,C486_=_C498 ,C490_=_C493 ,C490_=_C496 ,C490_=_C498 ,C493_=_C496 ,\nC493_=_C498 ,C496_=_C498 ,"];116[shape=box, label="id:116 level: 6\n22: C8 C69 C125 C150 C225 \nC226 C227 C228 C229 C230 C231 \nC232 C233 C237 C246 C254 C259 \nC267 C268 C269 C270 C271 \n126: C8_=_C69( C8 C69 ) C8_=_C125( C8 C125 ) C8_=_C225( C8 C225 ) C8_=_C226( C8 C226 ) C8_=_C227( C8 C227 ) \nC8_=_C228( C8 C228 ) C8_=_C229( C8 C229 ) C8_=_C230( C8 C230 ) C8_=_C231( C8 C231 ) C8_=_C232( C8 C232 ) C8_=_C233( C8 C233 ) \nC69_=_C125( C69 C125 ) C69_=_C225(</w:t>
      </w:r>
    </w:p>
    <w:p>
      <w:pPr>
        <w:pStyle w:val="PreformattedText"/>
        <w:bidi w:val="0"/>
        <w:spacing w:before="0" w:after="0"/>
        <w:jc w:val="left"/>
        <w:rPr/>
      </w:pPr>
      <w:r>
        <w:rPr/>
        <w:t xml:space="preserve"> </w:t>
      </w:r>
      <w:r>
        <w:rPr/>
        <w:t>C69 C225 ) C69_=_C226( C69 C226 ) C69_=_C227( C69 C227 ) C69_=_C228( C69 C228 ) C69_=_C229( C69 C229 ) \nC69_=_C230( C69 C230 ) C69_=_C231( C69 C231 ) C69_=_C232( C69 C232 ) C69_=_C233( C69 C233 ) C125_=_C225( C125 C225 ) C125_=_C226( C125 C226 ) \nC125_=_C227( C125 C227 ) C125_=_C228( C125 C228 ) C125_=_C229( C125 C229 ) C125_=_C230( C125 C230 ) C125_=_C231( C125 C231 ) C125_=_C232( C125 C232 ) \nC125_=_C233( C125 C233 ) C150_=_C229( C150 C229 ) C150_=_C237( C150 C237 ) C150_=_C246( C150 C246 ) C150_=_C254( C150 C254 ) C150_=_C259( C150 C259 ) \nC150_=_C267( C150 C267 ) C150_=_C268( C150 C268 ) C150_=_C269( C150 C269 ) C150_=_C270( C150 C270 ) C150_=_C271( C150 C271 ) C225_=_C226( C225 C226 ) \nC225_=_C227( C225 C227 ) C225_=_C228( C225 C228 ) C225_=_C229( C225 C229 ) C225_=_C230( C225 C230 ) C225_=_C231( C225 C231 ) C225_=_C232( C225 C232 ) \nC225_=_C233( C225 C233 ) C225_=_C237( C225 C237 ) C226_=_C227( C226 C227 ) C226_=_C228( C226 C228 ) C226_=_C229( C226 C229 ) C226_=_C230( C226 C230 ) \nC226_=_C231( C226 C231 ) C226_=_C232( C226 C232 ) C226_=_C233( C226 C233 ) C226_=_C246( C226 C246 ) C227_=_C228( C227 C228 ) C227_=_C229( C227 C229 ) \nC227_=_C230( C227 C230 ) C227_=_C231( C227 C231 ) C227_=_C232( C227 C232 ) C227_=_C233( C227 C233 ) C227_=_C254( C227 C254 ) C228_=_C229( C228 C229 ) \nC228_=_C230( C228 C230 ) C228_=_C231( C228 C231 ) C228_=_C232( C228 C232 ) C228_=_C233( C228 C233 ) C228_=_C259( C228 C259 ) C229_=_C230( C229 C230 ) \nC229_=_C231( C229 C231 ) C229_=_C232( C229 C232 ) C229_=_C233( C229 C233 ) C229_=_C237( C229 C237 ) C229_=_C246( C229 C246 ) C229_=_C254( C229 C254 ) \nC229_=_C259( C229 C259 ) C229_=_C267( C229 C267 ) C229_=_C268( C229 C268 ) C229_=_C269( C229 C269 ) C229_=_C270( C229 C270 ) C229_=_C271( C229 C271 ) \nC230_=_C231( C230 C231 ) C230_=_C232( C230 C232 ) C230_=_C233( C230 C233 ) C230_=_C267( C230 C267 ) C231_=_C232( C231 C232 ) C231_=_C233( C231 C233 ) \nC232_=_C233( C232 C233 ) C237_=_C246( C237 C246 ) C237_=_C254( C237 C254 ) C237_=_C259( C237 C259 ) C237_=_C267( C237 C267 ) C237_=_C268( C237 C268 ) \nC237_=_C269( C237 C269 ) C237_=_C270( C237 C270 ) C237_=_C271( C237 C271 ) C246_=_C254( C246 C254 ) C246_=_C259( C246 C259 ) C246_=_C267( C246 C267 ) \nC246_=_C268( C246 C268 ) C246_=_C269( C246 C269 ) C246_=_C270( C246 C270 ) C246_=_C271( C246 C271 ) C254_=_C259( C254 C259 ) C254_=_C267( C254 C267 ) \nC254_=_C268( C254 C268 ) C254_=_C269( C254 C269 ) C254_=_C270( C254 C270 ) C254_=_C271( C254 C271 ) C259_=_C267( C259 C267 ) C259_=_C268( C259 C268 ) \nC259_=_C269( C259 C269 ) C259_=_C270( C259 C270 ) C259_=_C271( C259 C271 ) C267_=_C268( C267 C268 ) C267_=_C269( C267 C269 ) C267_=_C270( C267 C270 ) \nC267_=_C271( C267 C271 ) C268_=_C269( C268 C269 ) C268_=_C270( C268 C270 ) C268_=_C271( C268 C271 ) C269_=_C270( C269 C270 ) C269_=_C271( C269 C271 ) \nC270_=_C271( C270 C271 ) "];94-&gt;116[label="21: C8 C69 C125 C150 C225 \nC226 C227 C228 C230 C231 C232 \nC233 C237 C246 C254 C259 C267 \nC268 C269 C270 C271 \n105: C8_=_C69 ,C8_=_C125 ,C8_=_C225 ,C8_=_C226 ,C8_=_C227 ,\nC8_=_C228 ,C8_=_C230 ,C8_=_C231 ,C8_=_C232 ,C8_=_C233 ,C69_=_C125 ,\nC69_=_C225 ,C69_=_C226 ,C69_=_C227 ,C69_=_C228 ,C69_=_C230 ,C69_=_C231 ,\nC69_=_C232 ,C69_=_C233 ,C125_=_C225 ,C125_=_C226 ,C125_=_C227 ,C125_=_C228 ,\nC125_=_C230 ,C125_=_C231 ,C125_=_C232 ,C125_=_C233 ,C150_=_C237 ,C150_=_C246 ,\nC150_=_C254 ,C150_=_C259 ,C150_=_C267 ,C150_=_C268 ,C150_=_C269 ,C150_=_C270 ,\nC150_=_C271 ,C225_=_C226 ,C225_=_C227 ,C225_=_C228 ,C225_=_C230 ,C225_=_C231 ,\nC225_=_C232 ,C225_=_C233 ,C225_=_C237 ,C226_=_C227 ,C226_=_C228 ,C226_=_C230 ,\nC226_=_C231 ,C226_=_C232 ,C226_=_C233 ,C226_=_C246 ,C227_=_C228 ,C227_=_C230 ,\nC227_=_C231 ,C227_=_C232 ,C227_=_C233 ,C227_=_C254 ,C228_=_C230 ,C228_=_C231 ,\nC228_=_C232 ,C228_=_C233 ,C228_=_C259 ,C230_=_C231 ,C230_=_C232 ,C230_=_C233 ,\nC230_=_C267 ,C231_=_C232 ,C231_=_C233 ,C232_=_C233 ,C237_=_C246 ,C237_=_C254 ,\nC237_=_C259 ,C237_=_C267 ,C237_=_C268 ,C237_=_C269 ,C237_=_C270 ,C237_=_C271 ,\nC246_=_C254 ,C246_=_C259 ,C246_=_C267 ,C246_=_C268 ,C246_=_C269 ,C246_=_C270 ,\nC246_=_C271 ,C254_=_C259 ,C254_=_C267 ,C254_=_C268 ,C254_=_C269 ,C254_=_C270 ,\nC254_=_C271 ,C259_=_C267 ,C259_=_C268 ,C259_=_C269 ,C259_=_C270 ,C259_=_C271 ,\nC267_=_C268 ,C267_=_C269 ,C267_=_C270 ,C267_=_C271 ,C268_=_C269 ,C268_=_C270 ,\nC268_=_C271 ,C269_=_C270 ,C269_=_C271 ,C270_=_C271 ,"];117[shape=box, label="id:117 level: 6\n25: C18 C87 C134 C186 C225 \nC226 C234 C235 C236 C237 C238 \nC239 C240 C241 C242 C243 C244 \nC245 C246 C247 C248 C249 C250 \nC251 C252 \n162: C18_=_C87( C18 C87 ) C18_=_C226( C18 C226 ) C18_=_C234( C18 C234 ) C18_=_C244( C18 C244 ) C18_=_C245( C18 C245 ) \nC18_=_C246( C18 C246 ) C18_=_C247( C18 C247 ) C18_=_C248( C18 C248 ) C18_=_C249( C18 C249 ) C18_=_C250( C18 C250 ) C18_=_C251( C18 C251 ) \nC18_=_C252( C18 C252 ) C87_=_C226( C87 C226 ) C87_=_C234( C87 C234 ) C87_=_C244( C87 C244 ) C87_=_C245( C87 C245 ) C87_=_C246( C87 C246 ) \nC87_=_C247( C87 C247 ) C87_=_C248( C87 C248 ) C87_=_C249( C87 C249 ) C87_=_C250( C87 C250 ) C87_=_C251( C87 C251 ) C87_=_C252( C87 C252 ) \nC134_=_C186( C134 C186 ) C134_=_C225( C134 C225 ) C134_=_C234( C134 C234 ) C134_=_C235( C134 C235 ) C134_=_C236( C134 C236 ) C134_=_C237( C134 C237 ) \nC134_=_C238( C134 C238 ) C134_=_C239( C134 C239 ) C134_=_C240( C134 C240 ) C134_=_C241( C134 C241 ) C134_=_C242( C134 C242 ) C134_=_C243( C134 C243 ) \nC186_=_C225( C186 C225 ) C186_=_C234( C186 C234 ) C186_=_C235( C186 C235 ) C186_=_C236( C186 C236 ) C186_=_C237( C186 C237 ) C186_=_C238( C186 C238 ) \nC186_=_C239( C186 C239 ) C186_=_C240( C186 C240 ) C186_=_C241( C186 C241 ) C186_=_C242( C186 C242 ) C186_=_C243( C186 C243 ) C225_=_C226( C225 C226 ) \nC225_=_C234( C225 C234 ) C225_=_C235( C225 C235 ) C225_=_C236( C225 C236 ) C225_=_C237( C225 C237 ) C225_=_C238( C225 C238 ) C225_=_C239( C225 C239 ) \nC225_=_C240( C225 C240 ) C225_=_C241( C225 C241 ) C225_=_C242( C225 C242 ) C225_=_C243( C225 C243 ) C226_=_C234( C226 C234 ) C226_=_C244( C226 C244 ) \nC226_=_C245( C226 C245 ) C226_=_C246( C226 C246 ) C226_=_C247( C226 C247 ) C226_=_C248( C226 C248 ) C226_=_C249( C226 C249 ) C226_=_C250( C226 C250 ) \nC226_=_C251( C226 C251 ) C226_=_C252( C226 C252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5_=_C236( C235 C236 ) C235_=_C237( C235 C237 ) C235_=_C238( C235 C238 ) C235_=_C239( C235 C239 ) \nC235_=_C240( C235 C240 ) C235_=_C241( C235 C241 ) C235_=_C242( C235 C242 ) C235_=_C243( C235 C243 ) C235_=_C244( C235 C244 ) C236_=_C237( C236 C237 ) \nC236_=_C238( C236 C238 ) C236_=_C239( C236 C239 ) C236_=_C240( C236 C240 ) C236_=_C241( C236 C241 ) C236_=_C242( C236 C242 ) C236_=_C243( C236 C243 ) \nC236_=_C245( C236 C245 ) C237_=_C238( C237 C238 ) C237_=_C239( C237 C239 ) C237_=_C240( C237 C240 ) C237_=_C241( C237 C241 ) C237_=_C242( C237 C242 ) \nC237_=_C243( C237 C243 ) C237_=_C246( C237 C246 ) C238_=_C239( C238 C239 ) C238_=_C240( C238 C240 ) C238_=_C241( C238 C241 ) C238_=_C242( C238 C242 ) \nC238_=_C243( C238 C243 ) C238_=_C247( C238 C247 ) C239_=_C240( C239 C240 ) C239_=_C241( C239 C241 ) C239_=_C242( C239 C242 ) C239_=_C243( C239 C243 ) \nC239_=_C248( C239 C248 ) C240_=_C241( C240 C241 ) C240_=_C242( C240 C242 ) C240_=_C243( C240 C243 ) C241_=_C242( C241 C242 ) C241_=_C243( C241 C243 ) \nC242_=_C243( C242 C243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94-&gt;117[label="24: C18 C87 C134 C186 C225 \nC226 C235 C236 C237 C238 C239 \nC240 C241 C242 C243 C244 C245 \nC246 C247 C248 C249 C250 C251 \nC252 \n138: C18_=_C87 ,C18_=_C226 ,C18_=_C244 ,C18_=_C245 ,C18_=_C246 ,\nC18_=_C247 ,C18_=_C248 ,C18_=_C249 ,C18_=_C250 ,C18_=_C251 ,C18_=_C252 ,\nC87_=_C226 ,C87_=_C244 ,C87_=_C245 ,C87_=_C246 ,C87_=_C247 ,C87_=_C248 ,\nC87_=_C249 ,C87_=_C250 ,C87_=_C251 ,C87_=_C252 ,C134_=_C186 ,C134_=_C225 ,\nC134_=_C235 ,C134_=_C236 ,C134_=_C237 ,C134_=_C238 ,C134_=_C239 ,C134_=_C240 ,\nC134_=_C241 ,C134_=_C242 ,C134_=_C243 ,C186_=_C225 ,C186_=_C235 ,C186_=_C236 ,\nC186_=_C237 ,C186_=_C238 ,C186_=_C239 ,C186_=_C240 ,C186_=_C241 ,C186_=_C242 ,\nC186_=_C243 ,C225_=_C226 ,C225_=_C235 ,C225_=_C236 ,C225_=_C237 ,C225_=_C238 ,\nC225_=_C239 ,C225_=_C240 ,C225_=_C241 ,C225_=_C242 ,C225_=_C243 ,C226_=_C244 ,\nC226_=_C245 ,C226_=_C246 ,C226_=_C247 ,C226_=_C248 ,C226_=_C249 ,C226_=_C250 ,\nC226_=_C251 ,C226_=_C252 ,C235_=_C236 ,C235_=_C237 ,C235_=_C238 ,C235_=_C239 ,\nC235_=_C240 ,C235_=_C241 ,C235_=_C242 ,C235_=_C243 ,C235_=_C244 ,C236_=_C237 ,\nC236_=_C238 ,C236_=_C239 ,C236_=_C240 ,C236_=_C241 ,C236_=_C242 ,C236_=_C243 ,\nC236_=_C245 ,C237_=_C238 ,C237_=_C239 ,C237_=_C240 ,C237_=_C241 ,C237_=_C242 ,\nC237_=_C243 ,C237_=_C246 ,C238_=_C239 ,C238_=_C240 ,C238_=_C241</w:t>
      </w:r>
    </w:p>
    <w:p>
      <w:pPr>
        <w:pStyle w:val="PreformattedText"/>
        <w:bidi w:val="0"/>
        <w:spacing w:before="0" w:after="0"/>
        <w:jc w:val="left"/>
        <w:rPr/>
      </w:pPr>
      <w:r>
        <w:rPr/>
        <w:t xml:space="preserve"> </w:t>
      </w:r>
      <w:r>
        <w:rPr/>
        <w:t>,C238_=_C242 ,\nC238_=_C243 ,C238_=_C247 ,C239_=_C240 ,C239_=_C241 ,C239_=_C242 ,C239_=_C243 ,\nC239_=_C248 ,C240_=_C241 ,C240_=_C242 ,C240_=_C243 ,C241_=_C242 ,C241_=_C243 ,\nC242_=_C243 ,C244_=_C245 ,C244_=_C246 ,C244_=_C247 ,C244_=_C248 ,C244_=_C249 ,\nC244_=_C250 ,C244_=_C251 ,C244_=_C252 ,C245_=_C246 ,C245_=_C247 ,C245_=_C248 ,\nC245_=_C249 ,C245_=_C250 ,C245_=_C251 ,C245_=_C252 ,C246_=_C247 ,C246_=_C248 ,\nC246_=_C249 ,C246_=_C250 ,C246_=_C251 ,C246_=_C252 ,C247_=_C248 ,C247_=_C249 ,\nC247_=_C250 ,C247_=_C251 ,C247_=_C252 ,C248_=_C249 ,C248_=_C250 ,C248_=_C251 ,\nC248_=_C252 ,C249_=_C250 ,C249_=_C251 ,C249_=_C252 ,C250_=_C251 ,C250_=_C252 ,\nC251_=_C252 ,"];118[shape=box, label="id:118 level: 6\n18: C238 C247 C260 C272 C273 \nC274 C275 C276 C277 C304 C331 \nC337 C346 C353 C354 C355 C356 \nC357 \n85: C238_=_C247( C238 C247 ) C238_=_C260( C238 C260 ) C238_=_C272( C238 C272 ) C238_=_C273( C238 C273 ) C238_=_C274( C238 C274 ) \nC238_=_C275( C238 C275 ) C238_=_C276( C238 C276 ) C238_=_C277( C238 C277 ) C247_=_C260( C247 C260 ) C247_=_C272( C247 C272 ) C247_=_C273( C247 C273 ) \nC247_=_C274( C247 C274 ) C247_=_C275( C247 C275 ) C247_=_C276( C247 C276 ) C247_=_C277( C247 C277 ) C260_=_C272( C260 C272 ) C260_=_C273( C260 C273 ) \nC260_=_C274( C260 C274 ) C260_=_C275( C260 C275 ) C260_=_C276( C260 C276 ) C260_=_C277( C260 C277 ) C272_=_C273( C272 C273 ) C272_=_C274( C272 C274 ) \nC272_=_C275( C272 C275 ) C272_=_C276( C272 C276 ) C272_=_C277( C272 C277 ) C273_=_C274( C273 C274 ) C273_=_C275( C273 C275 ) C273_=_C276( C273 C276 ) \nC273_=_C277( C273 C277 ) C273_=_C304( C273 C304 ) C274_=_C275( C274 C275 ) C274_=_C276( C274 C276 ) C274_=_C277( C274 C277 ) C274_=_C304( C274 C304 ) \nC274_=_C331( C274 C331 ) C274_=_C337( C274 C337 ) C274_=_C346( C274 C346 ) C274_=_C353( C274 C353 ) C274_=_C354( C274 C354 ) C274_=_C355( C274 C355 ) \nC274_=_C356( C274 C356 ) C274_=_C357( C274 C357 ) C275_=_C276( C275 C276 ) C275_=_C277( C275 C277 ) C275_=_C355( C275 C355 ) C276_=_C277( C276 C277 ) \nC276_=_C356( C276 C356 ) C277_=_C357( C277 C357 ) C304_=_C331( C304 C331 ) C304_=_C337( C304 C337 ) C304_=_C346( C304 C346 ) C304_=_C353( C304 C353 ) \nC304_=_C354( C304 C354 ) C304_=_C355( C304 C355 ) C304_=_C356( C304 C356 ) C304_=_C357( C304 C357 ) C331_=_C337( C331 C337 ) C331_=_C346( C331 C346 ) \nC331_=_C353( C331 C353 ) C331_=_C354( C331 C354 ) C331_=_C355( C331 C355 ) C331_=_C356( C331 C356 ) C331_=_C357( C331 C357 ) C337_=_C346( C337 C346 ) \nC337_=_C353( C337 C353 ) C337_=_C354( C337 C354 ) C337_=_C355( C337 C355 ) C337_=_C356( C337 C356 ) C337_=_C357( C337 C357 ) C346_=_C353( C346 C353 ) \nC346_=_C354( C346 C354 ) C346_=_C355( C346 C355 ) C346_=_C356( C346 C356 ) C346_=_C357( C346 C357 ) C353_=_C354( C353 C354 ) C353_=_C355( C353 C355 ) \nC353_=_C356( C353 C356 ) C353_=_C357( C353 C357 ) C354_=_C355( C354 C355 ) C354_=_C356( C354 C356 ) C354_=_C357( C354 C357 ) C355_=_C356( C355 C356 ) \nC355_=_C357( C355 C357 ) C356_=_C357( C356 C357 ) "];96-&gt;118[label="17: C238 C247 C260 C272 C273 \nC275 C276 C277 C304 C331 C337 \nC346 C353 C354 C355 C356 C357 \n68: C238_=_C247 ,C238_=_C260 ,C238_=_C272 ,C238_=_C273 ,C238_=_C275 ,\nC238_=_C276 ,C238_=_C277 ,C247_=_C260 ,C247_=_C272 ,C247_=_C273 ,C247_=_C275 ,\nC247_=_C276 ,C247_=_C277 ,C260_=_C272 ,C260_=_C273 ,C260_=_C275 ,C260_=_C276 ,\nC260_=_C277 ,C272_=_C273 ,C272_=_C275 ,C272_=_C276 ,C272_=_C277 ,C273_=_C275 ,\nC273_=_C276 ,C273_=_C277 ,C273_=_C304 ,C275_=_C276 ,C275_=_C277 ,C275_=_C355 ,\nC276_=_C277 ,C276_=_C356 ,C277_=_C357 ,C304_=_C331 ,C304_=_C337 ,C304_=_C346 ,\nC304_=_C353 ,C304_=_C354 ,C304_=_C355 ,C304_=_C356 ,C304_=_C357 ,C331_=_C337 ,\nC331_=_C346 ,C331_=_C353 ,C331_=_C354 ,C331_=_C355 ,C331_=_C356 ,C331_=_C357 ,\nC337_=_C346 ,C337_=_C353 ,C337_=_C354 ,C337_=_C355 ,C337_=_C356 ,C337_=_C357 ,\nC346_=_C353 ,C346_=_C354 ,C346_=_C355 ,C346_=_C356 ,C346_=_C357 ,C353_=_C354 ,\nC353_=_C355 ,C353_=_C356 ,C353_=_C357 ,C354_=_C355 ,C354_=_C356 ,C354_=_C357 ,\nC355_=_C356 ,C355_=_C357 ,C356_=_C357 ,"];119[shape=box, label="id:119 level: 6\n22: C276 C277 C306 C307 C356 \nC357 C383 C384 C434 C441 C447 \nC454 C455 C456 C457 C530 C535 \nC540 C544 C545 C546 C547 \n125: C276_=_C277( C276 C277 ) C276_=_C306( C276 C306 ) C276_=_C356( C276 C356 ) C276_=_C383( C276 C383 ) C276_=_C434( C276 C434 ) \nC276_=_C441( C276 C441 ) C276_=_C447( C276 C447 ) C276_=_C454( C276 C454 ) C276_=_C455( C276 C455 ) C276_=_C456( C276 C456 ) C276_=_C457( C276 C457 ) \nC277_=_C307( C277 C307 ) C277_=_C357( C277 C357 ) C277_=_C384( C277 C384 ) C277_=_C457( C277 C457 ) C277_=_C530( C277 C530 ) C277_=_C535( C277 C535 ) \nC277_=_C540( C277 C540 ) C277_=_C544( C277 C544 ) C277_=_C545( C277 C545 ) C277_=_C546( C277 C546 ) C277_=_C547( C277 C547 ) C306_=_C307( C306 C307 ) \nC306_=_C356( C306 C356 ) C306_=_C383( C306 C383 ) C306_=_C434( C306 C434 ) C306_=_C441( C306 C441 ) C306_=_C447( C306 C447 ) C306_=_C454( C306 C454 ) \nC306_=_C455( C306 C455 ) C306_=_C456( C306 C456 ) C306_=_C457( C306 C457 ) C307_=_C357( C307 C357 ) C307_=_C384( C307 C384 ) C307_=_C457( C307 C457 ) \nC307_=_C530( C307 C530 ) C307_=_C535( C307 C535 ) C307_=_C540( C307 C540 ) C307_=_C544( C307 C544 ) C307_=_C545( C307 C545 ) C307_=_C546( C307 C546 ) \nC307_=_C547( C307 C547 ) C356_=_C357( C356 C357 ) C356_=_C383( C356 C383 ) C356_=_C434( C356 C434 ) C356_=_C441( C356 C441 ) C356_=_C447( C356 C447 ) \nC356_=_C454( C356 C454 ) C356_=_C455( C356 C455 ) C356_=_C456( C356 C456 ) C356_=_C457( C356 C457 ) C357_=_C384( C357 C384 ) C357_=_C457( C357 C457 ) \nC357_=_C530( C357 C530 ) C357_=_C535( C357 C535 ) C357_=_C540( C357 C540 ) C357_=_C544( C357 C544 ) C357_=_C545( C357 C545 ) C357_=_C546( C357 C546 ) \nC357_=_C547( C357 C547 ) C383_=_C384( C383 C384 ) C383_=_C434( C383 C434 ) C383_=_C441( C383 C441 ) C383_=_C447( C383 C447 ) C383_=_C454( C383 C454 ) \nC383_=_C455( C383 C455 ) C383_=_C456( C383 C456 ) C383_=_C457( C383 C457 ) C384_=_C457( C384 C457 ) C384_=_C530( C384 C530 ) C384_=_C535( C384 C535 ) \nC384_=_C540( C384 C540 ) C384_=_C544( C384 C544 ) C384_=_C545( C384 C545 ) C384_=_C546( C384 C546 ) C384_=_C547( C384 C547 ) C434_=_C441( C434 C441 ) \nC434_=_C447( C434 C447 ) C434_=_C454( C434 C454 ) C434_=_C455( C434 C455 ) C434_=_C456( C434 C456 ) C434_=_C457( C434 C457 ) C441_=_C447( C441 C447 ) \nC441_=_C454( C441 C454 ) C441_=_C455( C441 C455 ) C441_=_C456( C441 C456 ) C441_=_C457( C441 C457 ) C447_=_C454( C447 C454 ) C447_=_C455( C447 C455 ) \nC447_=_C456( C447 C456 ) C447_=_C457( C447 C457 ) C454_=_C455( C454 C455 ) C454_=_C456( C454 C456 ) C454_=_C457( C454 C457 ) C455_=_C456( C455 C456 ) \nC455_=_C457( C455 C457 ) C456_=_C457( C456 C457 ) C457_=_C530( C457 C530 ) C457_=_C535( C457 C535 ) C457_=_C540( C457 C540 ) C457_=_C544( C457 C544 ) \nC457_=_C545( C457 C545 ) C457_=_C546( C457 C546 ) C457_=_C547( C457 C547 ) C530_=_C535( C530 C535 ) C530_=_C540( C530 C540 ) C530_=_C544( C530 C544 ) \nC530_=_C545( C530 C545 ) C530_=_C546( C530 C546 ) C530_=_C547( C530 C547 ) C535_=_C540( C535 C540 ) C535_=_C544( C535 C544 ) C535_=_C545( C535 C545 ) \nC535_=_C546( C535 C546 ) C535_=_C547( C535 C547 ) C540_=_C544( C540 C544 ) C540_=_C545( C540 C545 ) C540_=_C546( C540 C546 ) C540_=_C547( C540 C547 ) \nC544_=_C545( C544 C545 ) C544_=_C546( C544 C546 ) C544_=_C547( C544 C547 ) C545_=_C546( C545 C546 ) C545_=_C547( C545 C547 ) C546_=_C547( C546 C547 ) "];96-&gt;119[label="21: C276 C277 C306 C307 C356 \nC357 C383 C384 C434 C441 C447 \nC454 C455 C456 C530 C535 C540 \nC544 C545 C546 C547 \n104: C276_=_C277 ,C276_=_C306 ,C276_=_C356 ,C276_=_C383 ,C276_=_C434 ,\nC276_=_C441 ,C276_=_C447 ,C276_=_C454 ,C276_=_C455 ,C276_=_C456 ,C277_=_C307 ,\nC277_=_C357 ,C277_=_C384 ,C277_=_C530 ,C277_=_C535 ,C277_=_C540 ,C277_=_C544 ,\nC277_=_C545 ,C277_=_C546 ,C277_=_C547 ,C306_=_C307 ,C306_=_C356 ,C306_=_C383 ,\nC306_=_C434 ,C306_=_C441 ,C306_=_C447 ,C306_=_C454 ,C306_=_C455 ,C306_=_C456 ,\nC307_=_C357 ,C307_=_C384 ,C307_=_C530 ,C307_=_C535 ,C307_=_C540 ,C307_=_C544 ,\nC307_=_C545 ,C307_=_C546 ,C307_=_C547 ,C356_=_C357 ,C356_=_C383 ,C356_=_C434 ,\nC356_=_C441 ,C356_=_C447 ,C356_=_C454 ,C356_=_C455 ,C356_=_C456 ,C357_=_C384 ,\nC357_=_C530 ,C357_=_C535 ,C357_=_C540 ,C357_=_C544 ,C357_=_C545 ,C357_=_C546 ,\nC357_=_C547 ,C383_=_C384 ,C383_=_C434 ,C383_=_C441 ,C383_=_C447 ,C383_=_C454 ,\nC383_=_C455 ,C383_=_C456 ,C384_=_C530 ,C384_=_C535 ,C384_=_C540 ,C384_=_C544 ,\nC384_=_C545 ,C384_=_C546 ,C384_=_C547 ,C434_=_C441 ,C434_=_C447 ,C434_=_C454 ,\nC434_=_C455 ,C434_=_C456 ,C441_=_C447 ,C441_=_C454 ,C441_=_C455 ,C441_=_C456 ,\nC447_=_C454 ,C447_=_C455 ,C447_=_C456 ,C454_=_C455 ,C454_=_C456 ,C455_=_C456 ,\nC530_=_C535 ,C530_=_C540 ,C530_=_C544 ,C530_=_C545 ,C530_=_C546 ,C530_=_C547 ,\nC535_=_C540 ,C535_=_C544 ,C535_=_C545 ,C535_=_C546 ,C535_=_C547 ,C540_=_C544 ,\nC540_=_C545 ,C540_=_C546 ,C540_=_C547 ,C544_=_C545 ,C544_=_C546 ,C544_=_C547 ,\nC545_=_C546 ,C545_=_C547 ,C546_=_C547 ,"];120[shape=box, label="id:120 level: 6\n19: C19 C22 C88 C91 C249 \nC252 C328 C336 C337 C338 C339 \nC340 C341 C420 C522 C581 C586 \nC587 C588 \n95: C19_=_C22( C19 C22 ) C19_=_C88( C19 C88 ) C19_=_C249( C19 C249 ) C19_=_C328( C19 C328 ) C19_=_C336( C19 C336 ) \nC19_=_C337( C19 C337 ) C19_=_C338( C19 C338 ) C19_=_C339( C19 C339 ) C19_=_C340( C19 C340 ) C19_=_C341( C19 C341 ) C22_=_C91( C22 C91 ) \nC22_=_C252( C22 C252 ) C22_=_C341( C22 C341 ) C22_=_C420( C22 C420 ) C22_=_C522( C22 C522 ) C22_=_C581( C22 C581 ) C22_=_C586( C22 C586 ) \nC22_=_C587( C22 C587 ) C22_=_C588( C22 C588 ) C88_=_C91( C88 C91 ) C88_=_C249( C88 C249 ) C88_=_C328( C88 C328 ) C88_=_C336( C88 C336 ) \nC88_=_C337( C88 C337 ) C88_=_C338( C88 C338 ) C88_=_C339( C88 C339 ) C88_=_C340( C88 C340 ) C88_=_C341( C88 C341 ) C91_=_C252( C91 C252 ) \nC91_=_C341( C91 C341 ) C91_=_C420( C91 C420 ) C91_=_C522( C91 C522 ) C91_=_C581( C91 C581 ) C91_=_C586( C91 C586 ) C91_=_C587( C91 C587 ) \nC91_=_C588( C91 C588 ) C249_=_C252( C249 C252 ) C249_=_C328( C249 C328 ) C249_=_C336( C249</w:t>
      </w:r>
    </w:p>
    <w:p>
      <w:pPr>
        <w:pStyle w:val="PreformattedText"/>
        <w:bidi w:val="0"/>
        <w:spacing w:before="0" w:after="0"/>
        <w:jc w:val="left"/>
        <w:rPr/>
      </w:pPr>
      <w:r>
        <w:rPr/>
        <w:t xml:space="preserve"> </w:t>
      </w:r>
      <w:r>
        <w:rPr/>
        <w:t>C336 ) C249_=_C337( C249 C337 ) C249_=_C338( C249 C338 ) \nC249_=_C339( C249 C339 ) C249_=_C340( C249 C340 ) C249_=_C341( C249 C341 ) C252_=_C341( C252 C341 ) C252_=_C420( C252 C420 ) C252_=_C522( C252 C522 ) \nC252_=_C581( C252 C581 ) C252_=_C586( C252 C586 ) C252_=_C587( C252 C587 ) C252_=_C588( C252 C588 ) C328_=_C336( C328 C336 ) C328_=_C337( C328 C337 ) \nC328_=_C338( C328 C338 ) C328_=_C339( C328 C339 ) C328_=_C340( C328 C340 ) C328_=_C341( C328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39_=_C420( C339 C420 ) C340_=_C341( C340 C341 ) C340_=_C522( C340 C522 ) C341_=_C420( C341 C420 ) C341_=_C522( C341 C522 ) C341_=_C581( C341 C581 ) \nC341_=_C586( C341 C586 ) C341_=_C587( C341 C587 ) C341_=_C588( C341 C588 ) C420_=_C522( C420 C522 ) C420_=_C581( C420 C581 ) C420_=_C586( C420 C586 ) \nC420_=_C587( C420 C587 ) C420_=_C588( C420 C588 ) C522_=_C581( C522 C581 ) C522_=_C586( C522 C586 ) C522_=_C587( C522 C587 ) C522_=_C588( C522 C588 ) \nC581_=_C586( C581 C586 ) C581_=_C587( C581 C587 ) C581_=_C588( C581 C588 ) C586_=_C587( C586 C587 ) C586_=_C588( C586 C588 ) C587_=_C588( C587 C588 ) "];97-&gt;120[label="18: C19 C22 C88 C91 C249 \nC252 C328 C336 C337 C338 C339 \nC340 C420 C522 C581 C586 C587 \nC588 \n77: C19_=_C22 ,C19_=_C88 ,C19_=_C249 ,C19_=_C328 ,C19_=_C336 ,\nC19_=_C337 ,C19_=_C338 ,C19_=_C339 ,C19_=_C340 ,C22_=_C91 ,C22_=_C252 ,\nC22_=_C420 ,C22_=_C522 ,C22_=_C581 ,C22_=_C586 ,C22_=_C587 ,C22_=_C588 ,\nC88_=_C91 ,C88_=_C249 ,C88_=_C328 ,C88_=_C336 ,C88_=_C337 ,C88_=_C338 ,\nC88_=_C339 ,C88_=_C340 ,C91_=_C252 ,C91_=_C420 ,C91_=_C522 ,C91_=_C581 ,\nC91_=_C586 ,C91_=_C587 ,C91_=_C588 ,C249_=_C252 ,C249_=_C328 ,C249_=_C336 ,\nC249_=_C337 ,C249_=_C338 ,C249_=_C339 ,C249_=_C340 ,C252_=_C420 ,C252_=_C522 ,\nC252_=_C581 ,C252_=_C586 ,C252_=_C587 ,C252_=_C588 ,C328_=_C336 ,C328_=_C337 ,\nC328_=_C338 ,C328_=_C339 ,C328_=_C340 ,C336_=_C337 ,C336_=_C338 ,C336_=_C339 ,\nC336_=_C340 ,C337_=_C338 ,C337_=_C339 ,C337_=_C340 ,C338_=_C339 ,C338_=_C340 ,\nC339_=_C340 ,C339_=_C420 ,C340_=_C522 ,C420_=_C522 ,C420_=_C581 ,C420_=_C586 ,\nC420_=_C587 ,C420_=_C588 ,C522_=_C581 ,C522_=_C586 ,C522_=_C587 ,C522_=_C588 ,\nC581_=_C586 ,C581_=_C587 ,C581_=_C588 ,C586_=_C587 ,C586_=_C588 ,C587_=_C588 ,"];121[shape=box, label="id:121 level: 6\n21: C17 C21 C63 C73 C84 \nC85 C86 C87 C88 C89 C90 \nC91 C251 C340 C419 C501 C514 \nC519 C520 C521 C522 \n115: C17_=_C21( C17 C21 ) C17_=_C63( C17 C63 ) C17_=_C73( C17 C73 ) C17_=_C84( C17 C84 ) C17_=_C85( C17 C85 ) \nC17_=_C86( C17 C86 ) C17_=_C87( C17 C87 ) C17_=_C88( C17 C88 ) C17_=_C89( C17 C89 ) C17_=_C90( C17 C90 ) C17_=_C91( C17 C91 ) \nC21_=_C90( C21 C90 ) C21_=_C251( C21 C251 ) C21_=_C340( C21 C340 ) C21_=_C419( C21 C419 ) C21_=_C501( C21 C501 ) C21_=_C514( C21 C514 ) \nC21_=_C519( C21 C519 ) C21_=_C520( C21 C520 ) C21_=_C521( C21 C521 ) C21_=_C522( C21 C522 ) C63_=_C73( C63 C73 ) C63_=_C84( C63 C84 ) \nC63_=_C85( C63 C85 ) C63_=_C86( C63 C86 ) C63_=_C87( C63 C87 ) C63_=_C88( C63 C88 ) C63_=_C89( C63 C89 ) C63_=_C90( C63 C90 ) \nC63_=_C91( C63 C91 ) C73_=_C84( C73 C84 ) C73_=_C85( C73 C85 ) C73_=_C86( C73 C86 ) C73_=_C87( C73 C87 ) C73_=_C88( C73 C88 ) \nC73_=_C89( C73 C89 ) C73_=_C90( C73 C90 ) C73_=_C91( C7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7_=_C251( C87 C251 ) C88_=_C89( C88 C89 ) C88_=_C90( C88 C90 ) C88_=_C91( C88 C91 ) C88_=_C340( C88 C340 ) \nC89_=_C90( C89 C90 ) C89_=_C91( C89 C91 ) C89_=_C419( C89 C419 ) C90_=_C91( C90 C91 ) C90_=_C251( C90 C251 ) C90_=_C340( C90 C340 ) \nC90_=_C419( C90 C419 ) C90_=_C501( C90 C501 ) C90_=_C514( C90 C514 ) C90_=_C519( C90 C519 ) C90_=_C520( C90 C520 ) C90_=_C521( C90 C521 ) \nC90_=_C522( C90 C522 ) C91_=_C522( C91 C522 ) C251_=_C340( C251 C340 ) C251_=_C419( C251 C419 ) C251_=_C501( C251 C501 ) C251_=_C514( C251 C514 ) \nC251_=_C519( C251 C519 ) C251_=_C520( C251 C520 ) C251_=_C521( C251 C521 ) C251_=_C522( C251 C522 ) C340_=_C419( C340 C419 ) C340_=_C501( C340 C501 ) \nC340_=_C514( C340 C514 ) C340_=_C519( C340 C519 ) C340_=_C520( C340 C520 ) C340_=_C521( C340 C521 ) C340_=_C522( C340 C522 ) C419_=_C501( C419 C501 ) \nC419_=_C514( C419 C514 ) C419_=_C519( C419 C519 ) C419_=_C520( C419 C520 ) C419_=_C521( C419 C521 ) C419_=_C522( C419 C522 ) C501_=_C514( C501 C514 ) \nC501_=_C519( C501 C519 ) C501_=_C520( C501 C520 ) C501_=_C521( C501 C521 ) C501_=_C522( C501 C522 ) C514_=_C519( C514 C519 ) C514_=_C520( C514 C520 ) \nC514_=_C521( C514 C521 ) C514_=_C522( C514 C522 ) C519_=_C520( C519 C520 ) C519_=_C521( C519 C521 ) C519_=_C522( C519 C522 ) C520_=_C521( C520 C521 ) \nC520_=_C522( C520 C522 ) C521_=_C522( C521 C522 ) "];97-&gt;121[label="20: C17 C21 C63 C73 C84 \nC85 C86 C87 C88 C89 C91 \nC251 C340 C419 C501 C514 C519 \nC520 C521 C522 \n95: C17_=_C21 ,C17_=_C63 ,C17_=_C73 ,C17_=_C84 ,C17_=_C85 ,\nC17_=_C86 ,C17_=_C87 ,C17_=_C88 ,C17_=_C89 ,C17_=_C91 ,C21_=_C251 ,\nC21_=_C340 ,C21_=_C419 ,C21_=_C501 ,C21_=_C514 ,C21_=_C519 ,C21_=_C520 ,\nC21_=_C521 ,C21_=_C522 ,C63_=_C73 ,C63_=_C84 ,C63_=_C85 ,C63_=_C86 ,\nC63_=_C87 ,C63_=_C88 ,C63_=_C89 ,C63_=_C91 ,C73_=_C84 ,C73_=_C85 ,\nC73_=_C86 ,C73_=_C87 ,C73_=_C88 ,C73_=_C89 ,C73_=_C91 ,C84_=_C85 ,\nC84_=_C86 ,C84_=_C87 ,C84_=_C88 ,C84_=_C89 ,C84_=_C91 ,C85_=_C86 ,\nC85_=_C87 ,C85_=_C88 ,C85_=_C89 ,C85_=_C91 ,C86_=_C87 ,C86_=_C88 ,\nC86_=_C89 ,C86_=_C91 ,C87_=_C88 ,C87_=_C89 ,C87_=_C91 ,C87_=_C251 ,\nC88_=_C89 ,C88_=_C91 ,C88_=_C340 ,C89_=_C91 ,C89_=_C419 ,C91_=_C522 ,\nC251_=_C340 ,C251_=_C419 ,C251_=_C501 ,C251_=_C514 ,C251_=_C519 ,C251_=_C520 ,\nC251_=_C521 ,C251_=_C522 ,C340_=_C419 ,C340_=_C501 ,C340_=_C514 ,C340_=_C519 ,\nC340_=_C520 ,C340_=_C521 ,C340_=_C522 ,C419_=_C501 ,C419_=_C514 ,C419_=_C519 ,\nC419_=_C520 ,C419_=_C521 ,C419_=_C522 ,C501_=_C514 ,C501_=_C519 ,C501_=_C520 ,\nC501_=_C521 ,C501_=_C522 ,C514_=_C519 ,C514_=_C520 ,C514_=_C521 ,C514_=_C522 ,\nC519_=_C520 ,C519_=_C521 ,C519_=_C522 ,C520_=_C521 ,C520_=_C522 ,C521_=_C522 ,"];122[shape=box, label="id:122 level: 6\n18: C66 C76 C93 C108 C109 \nC110 C111 C112 C113 C124 C132 \nC142 C156 C161 C166 C167 C168 \nC169 \n85: C66_=_C76( C66 C76 ) C66_=_C93( C66 C93 ) C66_=_C108( C66 C108 ) C66_=_C109( C66 C109 ) C66_=_C110( C66 C110 ) \nC66_=_C111( C66 C111 ) C66_=_C112( C66 C112 ) C66_=_C113( C66 C113 ) C76_=_C93( C76 C93 ) C76_=_C108( C76 C108 ) C76_=_C109( C76 C109 ) \nC76_=_C110( C76 C110 ) C76_=_C111( C76 C111 ) C76_=_C112( C76 C112 ) C76_=_C113( C76 C113 ) C93_=_C108( C93 C108 ) C93_=_C109( C93 C109 ) \nC93_=_C110( C93 C110 ) C93_=_C111( C93 C111 ) C93_=_C112( C93 C112 ) C93_=_C113( C93 C113 ) C108_=_C109( C108 C109 ) C108_=_C110( C108 C110 ) \nC108_=_C111( C108 C111 ) C108_=_C112( C108 C112 ) C108_=_C113( C108 C113 ) C109_=_C110( C109 C110 ) C109_=_C111( C109 C111 ) C109_=_C112( C109 C112 ) \nC109_=_C113( C109 C113 ) C109_=_C124( C109 C124 ) C109_=_C132( C109 C132 ) C109_=_C142( C109 C142 ) C109_=_C156( C109 C156 ) C109_=_C161( C109 C161 ) \nC109_=_C166( C109 C166 ) C109_=_C167( C109 C167 ) C109_=_C168( C109 C168 ) C109_=_C169( C109 C169 ) C110_=_C111( C110 C111 ) C110_=_C112( C110 C112 ) \nC110_=_C113( C110 C113 ) C110_=_C166( C110 C166 ) C111_=_C112( C111 C112 ) C111_=_C113( C111 C113 ) C111_=_C167( C111 C167 ) C112_=_C113( C112 C113 ) \nC112_=_C168( C112 C168 ) C113_=_C169( C113 C169 ) C124_=_C132( C124 C132 ) C124_=_C142( C124 C142 ) C124_=_C156( C124 C156 ) C124_=_C161( C124 C161 ) \nC124_=_C166( C124 C166 ) C124_=_C167( C124 C167 ) C124_=_C168( C124 C168 ) C124_=_C169( C124 C169 ) C132_=_C142( C132 C142 ) C132_=_C156( C132 C156 ) \nC132_=_C161( C132 C161 ) C132_=_C166( C132 C166 ) C132_=_C167( C132 C167 ) C132_=_C168( C132 C168 ) C132_=_C169( C132 C169 ) C142_=_C156( C142 C156 ) \nC142_=_C161( C142 C161 ) C142_=_C166( C142 C166 ) C142_=_C167( C142 C167 ) C142_=_C168( C142 C168 ) C142_=_C169( C142 C169 ) C156_=_C161( C156 C161 ) \nC156_=_C166( C156 C166 ) C156_=_C167( C156 C167 ) C156_=_C168( C156 C168 ) C156_=_C169( C156 C169 ) C161_=_C166( C161 C166 ) C161_=_C167( C161 C167 ) \nC161_=_C168( C161 C168 ) C161_=_C169( C161 C169 ) C166_=_C167( C166 C167 ) C166_=_C168( C166 C168 ) C166_=_C169( C166 C169 ) C167_=_C168( C167 C168 ) \nC167_=_C169( C167 C169 ) C168_=_C169( C168 C169 ) "];98-&gt;122[label="17: C66 C76 C93 C108 C110 \nC111 C112 C113 C124 C132 C142 \nC156 C161 C166 C167 C168 C169 \n68: C66_=_C76 ,C66_=_C93 ,C66_=_C108 ,C66_=_C110 ,C66_=_C111 ,\nC66_=_C112 ,C66_=_C113 ,C76_=_C93 ,C76_=_C108 ,C76_=_C110 ,C76_=_C111 ,\nC76_=_C112 ,C76_=_C113 ,C93_=_C108 ,C93_=_C110 ,C93_=_C111 ,C93_=_C112 ,\nC93_=_C113 ,C108_=_C110 ,C108_=_C111 ,C108_=_C112 ,C108_=_C113 ,C110_=_C111 ,\nC110_=_C112 ,C110_=_C113 ,C110_=_C166 ,C111_=_C112 ,C111_=_C113 ,C111_=_C167 ,\nC112_=_C113 ,C112_=_C168 ,C113_=_C169 ,C124_=_C132 ,C124_=_C142 ,C124_=_C156 ,\nC124_=_C161 ,C124_=_C166 ,C124_=_C167 ,C124_=_C168 ,C124_=_C169 ,C132_=_C142 ,\nC132_=_C156 ,C132_=_C161 ,C132_=_C166 ,C132_=_C167 ,C132_=_C168 ,C132_=_C169 ,\nC142_=_C156 ,C142_=_C161 ,C142_=_C166 ,C142_=_C167 ,C142_=_C168 ,C142_=_C169 ,\nC156_=_C161 ,C156_=_C166 ,C156_=_C167 ,C156_=_C168 ,C156_=_C169 ,C161_=_C166 ,\nC161_=_C167 ,C161_=_C168 ,C161_=_C169 ,C166_=_C167 ,C166_=_C168 ,C166_=_C169 ,\nC167_=_C168 ,C167_=_C169 ,C168_=_C169 ,"];123[shape=box, label="id:123 level: 6\n21:</w:t>
      </w:r>
    </w:p>
    <w:p>
      <w:pPr>
        <w:pStyle w:val="PreformattedText"/>
        <w:bidi w:val="0"/>
        <w:spacing w:before="0" w:after="0"/>
        <w:jc w:val="left"/>
        <w:rPr/>
      </w:pPr>
      <w:r>
        <w:rPr/>
        <w:t xml:space="preserve"> </w:t>
      </w:r>
      <w:r>
        <w:rPr/>
        <w:t>C20 C52 C89 C112 C168 \nC250 C318 C339 C399 C407 C411 \nC415 C416 C417 C418 C419 C420 \nC422 C426 C430 C431 \n99: C20_=_C89( C20 C89 ) C20_=_C250( C20 C250 ) C20_=_C339( C20 C339 ) C20_=_C407( C20 C407 ) C20_=_C411( C20 C411 ) \nC20_=_C415( C20 C415 ) C20_=_C416( C20 C416 ) C20_=_C417( C20 C417 ) C20_=_C418( C20 C418 ) C20_=_C419( C20 C419 ) C20_=_C420( C20 C420 ) \nC52_=_C417( C52 C417 ) C52_=_C430( C52 C430 ) C89_=_C250( C89 C250 ) C89_=_C339( C89 C339 ) C89_=_C407( C89 C407 ) C89_=_C411( C89 C411 ) \nC89_=_C415( C89 C415 ) C89_=_C416( C89 C416 ) C89_=_C417( C89 C417 ) C89_=_C418( C89 C418 ) C89_=_C419( C89 C419 ) C89_=_C420( C89 C420 ) \nC112_=_C168( C112 C168 ) C112_=_C318( C112 C318 ) C112_=_C399( C112 C399 ) C112_=_C418( C112 C418 ) C112_=_C422( C112 C422 ) C112_=_C426( C112 C426 ) \nC112_=_C431( C112 C431 ) C168_=_C318( C168 C318 ) C168_=_C399( C168 C399 ) C168_=_C418( C168 C418 ) C168_=_C422( C168 C422 ) C168_=_C426( C168 C426 ) \nC168_=_C431( C168 C431 ) C250_=_C339( C250 C339 ) C250_=_C407( C250 C407 ) C250_=_C411( C250 C411 ) C250_=_C415( C250 C415 ) C250_=_C416( C250 C416 ) \nC250_=_C417( C250 C417 ) C250_=_C418( C250 C418 ) C250_=_C419( C250 C419 ) C250_=_C420( C250 C420 ) C318_=_C399( C318 C399 ) C318_=_C418( C318 C418 ) \nC318_=_C422( C318 C422 ) C318_=_C426( C318 C426 ) C318_=_C431( C318 C431 ) C339_=_C407( C339 C407 ) C339_=_C411( C339 C411 ) C339_=_C415( C339 C415 ) \nC339_=_C416( C339 C416 ) C339_=_C417( C339 C417 ) C339_=_C418( C339 C418 ) C339_=_C419( C339 C419 ) C339_=_C420( C339 C420 ) C399_=_C418( C399 C418 ) \nC399_=_C422( C399 C422 ) C399_=_C426( C399 C426 ) C399_=_C431( C399 C431 ) C407_=_C411( C407 C411 ) C407_=_C415( C407 C415 ) C407_=_C416( C407 C416 ) \nC407_=_C417( C407 C417 ) C407_=_C418( C407 C418 ) C407_=_C419( C407 C419 ) C407_=_C420( C407 C420 ) C411_=_C415( C411 C415 ) C411_=_C416( C411 C416 ) \nC411_=_C417( C411 C417 ) C411_=_C418( C411 C418 ) C411_=_C419( C411 C419 ) C411_=_C420( C411 C420 ) C415_=_C416( C415 C416 ) C415_=_C417( C415 C417 ) \nC415_=_C418( C415 C418 ) C415_=_C419( C415 C419 ) C415_=_C420( C415 C420 ) C415_=_C422( C415 C422 ) C416_=_C417( C416 C417 ) C416_=_C418( C416 C418 ) \nC416_=_C419( C416 C419 ) C416_=_C420( C416 C420 ) C416_=_C426( C416 C426 ) C417_=_C418( C417 C418 ) C417_=_C419( C417 C419 ) C417_=_C420( C417 C420 ) \nC417_=_C430( C417 C430 ) C418_=_C419( C418 C419 ) C418_=_C420( C418 C420 ) C418_=_C422( C418 C422 ) C418_=_C426( C418 C426 ) C418_=_C431( C418 C431 ) \nC419_=_C420( C419 C420 ) C422_=_C426( C422 C426 ) C422_=_C431( C422 C431 ) C426_=_C431( C426 C431 ) "];98-&gt;123[label="19: C20 C52 C89 C112 C168 \nC250 C318 C339 C399 C407 C411 \nC415 C416 C419 C420 C422 C426 \nC430 C431 \n69: C20_=_C89 ,C20_=_C250 ,C20_=_C339 ,C20_=_C407 ,C20_=_C411 ,\nC20_=_C415 ,C20_=_C416 ,C20_=_C419 ,C20_=_C420 ,C52_=_C430 ,C89_=_C250 ,\nC89_=_C339 ,C89_=_C407 ,C89_=_C411 ,C89_=_C415 ,C89_=_C416 ,C89_=_C419 ,\nC89_=_C420 ,C112_=_C168 ,C112_=_C318 ,C112_=_C399 ,C112_=_C422 ,C112_=_C426 ,\nC112_=_C431 ,C168_=_C318 ,C168_=_C399 ,C168_=_C422 ,C168_=_C426 ,C168_=_C431 ,\nC250_=_C339 ,C250_=_C407 ,C250_=_C411 ,C250_=_C415 ,C250_=_C416 ,C250_=_C419 ,\nC250_=_C420 ,C318_=_C399 ,C318_=_C422 ,C318_=_C426 ,C318_=_C431 ,C339_=_C407 ,\nC339_=_C411 ,C339_=_C415 ,C339_=_C416 ,C339_=_C419 ,C339_=_C420 ,C399_=_C422 ,\nC399_=_C426 ,C399_=_C431 ,C407_=_C411 ,C407_=_C415 ,C407_=_C416 ,C407_=_C419 ,\nC407_=_C420 ,C411_=_C415 ,C411_=_C416 ,C411_=_C419 ,C411_=_C420 ,C415_=_C416 ,\nC415_=_C419 ,C415_=_C420 ,C415_=_C422 ,C416_=_C419 ,C416_=_C420 ,C416_=_C426 ,\nC419_=_C420 ,C422_=_C426 ,C422_=_C431 ,C426_=_C431 ,"];124[shape=box, label="id:124 level: 6\n21: C36 C119 C122 C129 C130 \nC131 C132 C133 C134 C135 C136 \nC137 C138 C140 C148 C155 C156 \nC157 C158 C159 C160 \n114: C36_=_C122( C36 C122 ) C36_=_C130( C36 C130 ) C36_=_C140( C36 C140 ) C36_=_C148( C36 C148 ) C36_=_C155( C36 C155 ) \nC36_=_C156( C36 C156 ) C36_=_C157( C36 C157 ) C36_=_C158( C36 C158 ) C36_=_C159( C36 C159 ) C36_=_C160( C36 C160 ) C119_=_C122( C119 C122 ) \nC119_=_C129( C119 C129 ) C119_=_C130( C119 C130 ) C119_=_C131( C119 C131 ) C119_=_C132( C119 C132 ) C119_=_C133( C119 C133 ) C119_=_C134( C119 C134 ) \nC119_=_C135( C119 C135 ) C119_=_C136( C119 C136 ) C119_=_C137( C119 C137 ) C119_=_C138( C119 C138 ) C122_=_C130( C122 C130 ) C122_=_C140( C122 C140 ) \nC122_=_C148( C122 C148 ) C122_=_C155( C122 C155 ) C122_=_C156( C122 C156 ) C122_=_C157( C122 C157 ) C122_=_C158( C122 C158 ) C122_=_C159( C122 C159 ) \nC122_=_C160( C122 C160 ) C129_=_C130( C129 C130 ) C129_=_C131( C129 C131 ) C129_=_C132( C129 C132 ) C129_=_C133( C129 C133 ) C129_=_C134( C129 C134 ) \nC129_=_C135( C129 C135 ) C129_=_C136( C129 C136 ) C129_=_C137( C129 C137 ) C129_=_C138( C129 C138 ) C129_=_C140( C129 C140 ) C130_=_C131( C130 C131 ) \nC130_=_C132( C130 C132 ) C130_=_C133( C130 C133 ) C130_=_C134( C130 C134 ) C130_=_C135( C130 C135 ) C130_=_C136( C130 C136 ) C130_=_C137( C130 C137 ) \nC130_=_C138( C130 C138 ) C130_=_C140( C130 C140 ) C130_=_C148( C130 C148 ) C130_=_C155( C130 C155 ) C130_=_C156( C130 C156 ) C130_=_C157( C130 C157 ) \nC130_=_C158( C130 C158 ) C130_=_C159( C130 C159 ) C130_=_C160( C130 C160 ) C131_=_C132( C131 C132 ) C131_=_C133( C131 C133 ) C131_=_C134( C131 C134 ) \nC131_=_C135( C131 C135 ) C131_=_C136( C131 C136 ) C131_=_C137( C131 C137 ) C131_=_C138( C131 C138 ) C131_=_C155( C131 C155 ) C132_=_C133( C132 C133 ) \nC132_=_C134( C132 C134 ) C132_=_C135( C132 C135 ) C132_=_C136( C132 C136 ) C132_=_C137( C132 C137 ) C132_=_C138( C132 C138 ) C132_=_C156( C132 C156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C140_=_C148( C140 C148 ) C140_=_C155( C140 C155 ) C140_=_C156( C140 C156 ) \nC140_=_C157( C140 C157 ) C140_=_C158( C140 C158 ) C140_=_C159( C140 C159 ) C140_=_C160( C140 C160 ) C148_=_C155( C148 C155 ) C148_=_C156( C148 C156 ) \nC148_=_C157( C148 C157 ) C148_=_C158( C148 C158 ) C148_=_C159( C148 C159 ) C148_=_C160( C148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99-&gt;124[label="20: C36 C119 C122 C129 C131 \nC132 C133 C134 C135 C136 C137 \nC138 C140 C148 C155 C156 C157 \nC158 C159 C160 \n94: C36_=_C122 ,C36_=_C140 ,C36_=_C148 ,C36_=_C155 ,C36_=_C156 ,\nC36_=_C157 ,C36_=_C158 ,C36_=_C159 ,C36_=_C160 ,C119_=_C122 ,C119_=_C129 ,\nC119_=_C131 ,C119_=_C132 ,C119_=_C133 ,C119_=_C134 ,C119_=_C135 ,C119_=_C136 ,\nC119_=_C137 ,C119_=_C138 ,C122_=_C140 ,C122_=_C148 ,C122_=_C155 ,C122_=_C156 ,\nC122_=_C157 ,C122_=_C158 ,C122_=_C159 ,C122_=_C160 ,C129_=_C131 ,C129_=_C132 ,\nC129_=_C133 ,C129_=_C134 ,C129_=_C135 ,C129_=_C136 ,C129_=_C137 ,C129_=_C138 ,\nC129_=_C140 ,C131_=_C132 ,C131_=_C133 ,C131_=_C134 ,C131_=_C135 ,C131_=_C136 ,\nC131_=_C137 ,C131_=_C138 ,C131_=_C155 ,C132_=_C133 ,C132_=_C134 ,C132_=_C135 ,\nC132_=_C136 ,C132_=_C137 ,C132_=_C138 ,C132_=_C156 ,C133_=_C134 ,C133_=_C135 ,\nC133_=_C136 ,C133_=_C137 ,C133_=_C138 ,C134_=_C135 ,C134_=_C136 ,C134_=_C137 ,\nC134_=_C138 ,C135_=_C136 ,C135_=_C137 ,C135_=_C138 ,C136_=_C137 ,C136_=_C138 ,\nC137_=_C138 ,C140_=_C148 ,C140_=_C155 ,C140_=_C156 ,C140_=_C157 ,C140_=_C158 ,\nC140_=_C159 ,C140_=_C160 ,C148_=_C155 ,C148_=_C156 ,C148_=_C157 ,C148_=_C158 ,\nC148_=_C159 ,C148_=_C160 ,C155_=_C156 ,C155_=_C157 ,C155_=_C158 ,C155_=_C159 ,\nC155_=_C160 ,C156_=_C157 ,C156_=_C158 ,C156_=_C159 ,C156_=_C160 ,C157_=_C158 ,\nC157_=_C159 ,C157_=_C160 ,C158_=_C159 ,C158_=_C160 ,C159_=_C160 ,"];125[shape=box, label="id:125 level: 6\n23: C7 C27 C68 C119 C120 \nC121 C122 C123 C124 C125 C126 \nC127 C128 C129 C139 C140 C141 \nC142 C143 C144 C145 C146 C147 \n137: C7_=_C68( C7 C68 ) C7_=_C119( C7 C119 ) C7_=_C120( C7 C120 ) C7_=_C121( C7 C121 ) C7_=_C122( C7 C122 ) \nC7_=_C123( C7 C123 ) C7_=_C124( C7 C124 ) C7_=_C125( C7 C125 ) C7_=_C126( C7 C126 ) C7_=_C127( C7 C127 ) C7_=_C128( C7 C128 ) \nC27_=_C120( C27 C120 ) C27_=_C129( C27 C129 ) C27_=_C139( C27 C139 ) C27_=_C140( C27 C140 ) C27_=_C141( C27 C141 ) C27_=_C142( C27 C142 ) \nC27_=_C143( C27 C143 ) C27_=_C144( C27 C144 ) C27_=_C145( C27 C145 ) C27_=_C146( C27 C146 ) C27_=_C147( C27 C147 ) C68_=_C119( C68 C119 ) \nC68_=_C120( C68 C120 ) C68_=_C121( C68 C121 ) C68_=_C122( C68 C122 ) C68_=_C123( C68 C123 ) C68_=_C124( C68 C124 ) C68_=_C125( C68 C125 ) \nC68_=_C126( C68 C126 ) C68_=_C127( C68 C127 ) C68_=_C128( C68 C128 ) C119_=_C120( C119 C120 ) C119_=_C121( C119 C121 ) C119_=_C122( C119 C122 ) \nC119_=_C123( C119 C123 ) C119_=_C124( C119 C124 ) C119_=_C125( C119 C125 ) C119_=_C126( C119 C126 ) C119_=_C127( C119 C127 ) C119_=_C128( C119 C128 ) \nC119_=_C129( C119 C129 ) C120_=_C121( C120 C121 ) C120_=_C122( C120 C122 ) C120_=_C123( C120 C123 ) C120_=_C124( C120 C124 ) C120_=_C125( C120 C125 ) \nC120_=_C126( C120 C126 ) C120_=_C127( C120 C127 ) C120_=_C128( C120 C128 ) C120_=_C129( C120 C129 ) C120_=_C139( C120 C139 ) C120_=_C140( C120 C140 ) \nC120_=_C141( C120 C141 ) C120_=_C142( C120 C142 ) C120_=_C143( C120 C143 ) C120_=_C144( C120 C144 ) C120_=_C145( C120 C145 ) C120_=_C146( C120 C146 ) \nC120_=_C147( C120 C147 ) C121_=_C122( C121 C122 ) C121_=_C123( C121 C123 ) C121_=_C124( C121 C124 ) C121_=_C125( C121 C125 ) C121_=_C126( C121 C126 ) \nC121_=_C127( C121 C127 ) C121_=_C128( C121 C128 ) C121_=_C139( C121 C139 ) C122_=_C123( C122 C123 ) C122_=_C124( C122 C124 ) C122_=_C125( C122 C125 ) \nC122_=_C126(</w:t>
      </w:r>
    </w:p>
    <w:p>
      <w:pPr>
        <w:pStyle w:val="PreformattedText"/>
        <w:bidi w:val="0"/>
        <w:spacing w:before="0" w:after="0"/>
        <w:jc w:val="left"/>
        <w:rPr/>
      </w:pPr>
      <w:r>
        <w:rPr/>
        <w:t xml:space="preserve"> </w:t>
      </w:r>
      <w:r>
        <w:rPr/>
        <w:t>C122 C126 ) C122_=_C127( C122 C127 ) C122_=_C128( C122 C128 ) C122_=_C140( C122 C140 ) C123_=_C124( C123 C124 ) C123_=_C125( C123 C125 ) \nC123_=_C126( C123 C126 ) C123_=_C127( C123 C127 ) C123_=_C128( C123 C128 ) C123_=_C141( C123 C141 ) C124_=_C125( C124 C125 ) C124_=_C126( C124 C126 ) \nC124_=_C127( C124 C127 ) C124_=_C128( C124 C128 ) C124_=_C142( C124 C142 ) C125_=_C126( C125 C126 ) C125_=_C127( C125 C127 ) C125_=_C128( C125 C128 ) \nC126_=_C127( C126 C127 ) C126_=_C128( C126 C128 ) C127_=_C128( C127 C128 ) C129_=_C139( C129 C139 ) C129_=_C140( C129 C140 ) C129_=_C141( C129 C141 ) \nC129_=_C142( C129 C142 ) C129_=_C143( C129 C143 ) C129_=_C144( C129 C144 ) C129_=_C145( C129 C145 ) C129_=_C146( C129 C146 ) C129_=_C147( C129 C147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99-&gt;125[label="22: C7 C27 C68 C119 C121 \nC122 C123 C124 C125 C126 C127 \nC128 C129 C139 C140 C141 C142 \nC143 C144 C145 C146 C147 \n115: C7_=_C68 ,C7_=_C119 ,C7_=_C121 ,C7_=_C122 ,C7_=_C123 ,\nC7_=_C124 ,C7_=_C125 ,C7_=_C126 ,C7_=_C127 ,C7_=_C128 ,C27_=_C129 ,\nC27_=_C139 ,C27_=_C140 ,C27_=_C141 ,C27_=_C142 ,C27_=_C143 ,C27_=_C144 ,\nC27_=_C145 ,C27_=_C146 ,C27_=_C147 ,C68_=_C119 ,C68_=_C121 ,C68_=_C122 ,\nC68_=_C123 ,C68_=_C124 ,C68_=_C125 ,C68_=_C126 ,C68_=_C127 ,C68_=_C128 ,\nC119_=_C121 ,C119_=_C122 ,C119_=_C123 ,C119_=_C124 ,C119_=_C125 ,C119_=_C126 ,\nC119_=_C127 ,C119_=_C128 ,C119_=_C129 ,C121_=_C122 ,C121_=_C123 ,C121_=_C124 ,\nC121_=_C125 ,C121_=_C126 ,C121_=_C127 ,C121_=_C128 ,C121_=_C139 ,C122_=_C123 ,\nC122_=_C124 ,C122_=_C125 ,C122_=_C126 ,C122_=_C127 ,C122_=_C128 ,C122_=_C140 ,\nC123_=_C124 ,C123_=_C125 ,C123_=_C126 ,C123_=_C127 ,C123_=_C128 ,C123_=_C141 ,\nC124_=_C125 ,C124_=_C126 ,C124_=_C127 ,C124_=_C128 ,C124_=_C142 ,C125_=_C126 ,\nC125_=_C127 ,C125_=_C128 ,C126_=_C127 ,C126_=_C128 ,C127_=_C128 ,C129_=_C139 ,\nC129_=_C140 ,C129_=_C141 ,C129_=_C142 ,C129_=_C143 ,C129_=_C144 ,C129_=_C145 ,\nC129_=_C146 ,C129_=_C147 ,C139_=_C140 ,C139_=_C141 ,C139_=_C142 ,C139_=_C143 ,\nC139_=_C144 ,C139_=_C145 ,C139_=_C146 ,C139_=_C147 ,C140_=_C141 ,C140_=_C142 ,\nC140_=_C143 ,C140_=_C144 ,C140_=_C145 ,C140_=_C146 ,C140_=_C147 ,C141_=_C142 ,\nC141_=_C143 ,C141_=_C144 ,C141_=_C145 ,C141_=_C146 ,C141_=_C147 ,C142_=_C143 ,\nC142_=_C144 ,C142_=_C145 ,C142_=_C146 ,C142_=_C147 ,C143_=_C144 ,C143_=_C145 ,\nC143_=_C146 ,C143_=_C147 ,C144_=_C145 ,C144_=_C146 ,C144_=_C147 ,C145_=_C146 ,\nC145_=_C147 ,C146_=_C147 ,"];126[shape=box, label="id:126 level: 6\n21: C4 C15 C25 C34 C42 \nC50 C51 C52 C53 C54 C55 \nC164 C313 C430 C463 C477 C485 \nC489 C492 C496 C497 \n114: C4_=_C15( C4 C15 ) C4_=_C25( C4 C25 ) C4_=_C34( C4 C34 ) C4_=_C42( C4 C42 ) C4_=_C50( C4 C50 ) \nC4_=_C51( C4 C51 ) C4_=_C52( C4 C52 ) C4_=_C53( C4 C53 ) C4_=_C54( C4 C54 ) C4_=_C55( C4 C55 ) C15_=_C25( C15 C25 ) \nC15_=_C34( C15 C34 ) C15_=_C42( C15 C42 ) C15_=_C50( C15 C50 ) C15_=_C51( C15 C51 ) C15_=_C52( C15 C52 ) C15_=_C53( C15 C53 ) \nC15_=_C54( C15 C54 ) C15_=_C55( C15 C55 ) C25_=_C34( C25 C34 ) C25_=_C42( C25 C42 ) C25_=_C50( C25 C50 ) C25_=_C51( C25 C51 ) \nC25_=_C52( C25 C52 ) C25_=_C53( C25 C53 ) C25_=_C54( C25 C54 ) C25_=_C55( C25 C55 ) C34_=_C42( C34 C42 ) C34_=_C50( C34 C50 ) \nC34_=_C51( C34 C51 ) C34_=_C52( C34 C52 ) C34_=_C53( C34 C53 ) C34_=_C54( C34 C54 ) C34_=_C55( C34 C55 ) C42_=_C50( C42 C50 ) \nC42_=_C51( C42 C51 ) C42_=_C52( C42 C52 ) C42_=_C53( C42 C53 ) C42_=_C54( C42 C54 ) C42_=_C55( C42 C55 ) C50_=_C51( C50 C51 ) \nC50_=_C52( C50 C52 ) C50_=_C53( C50 C53 ) C50_=_C54( C50 C54 ) C50_=_C55( C50 C55 ) C51_=_C52( C51 C52 ) C51_=_C53( C51 C53 ) \nC51_=_C54( C51 C54 ) C51_=_C55( C51 C55 ) C51_=_C164( C51 C164 ) C52_=_C53( C52 C53 ) C52_=_C54( C52 C54 ) C52_=_C55( C52 C55 ) \nC52_=_C430( C52 C430 ) C53_=_C54( C53 C54 ) C53_=_C55( C53 C55 ) C53_=_C463( C53 C463 ) C54_=_C55( C54 C55 ) C54_=_C164( C54 C164 ) \nC54_=_C313( C54 C313 ) C54_=_C430( C54 C430 ) C54_=_C463( C54 C463 ) C54_=_C477( C54 C477 ) C54_=_C485( C54 C485 ) C54_=_C489( C54 C489 ) \nC54_=_C492( C54 C492 ) C54_=_C496( C54 C496 ) C54_=_C497( C54 C497 ) C55_=_C497( C55 C497 ) C164_=_C313( C164 C313 ) C164_=_C430( C164 C430 ) \nC164_=_C463( C164 C463 ) C164_=_C477( C164 C477 ) C164_=_C485( C164 C485 ) C164_=_C489( C164 C489 ) C164_=_C492( C164 C492 ) C164_=_C496( C164 C496 ) \nC164_=_C497( C164 C497 ) C313_=_C430( C313 C430 ) C313_=_C463( C313 C463 ) C313_=_C477( C313 C477 ) C313_=_C485( C313 C485 ) C313_=_C489( C313 C489 ) \nC313_=_C492( C313 C492 ) C313_=_C496( C313 C496 ) C313_=_C497( C313 C497 ) C430_=_C463( C430 C463 ) C430_=_C477( C430 C477 ) C430_=_C485( C430 C485 ) \nC430_=_C489( C430 C489 ) C430_=_C492( C430 C492 ) C430_=_C496( C430 C496 ) C430_=_C497( C430 C497 ) C463_=_C477( C463 C477 ) C463_=_C485( C463 C485 ) \nC463_=_C489( C463 C489 ) C463_=_C492( C463 C492 ) C463_=_C496( C463 C496 ) C463_=_C497( C463 C497 ) C477_=_C485( C477 C485 ) C477_=_C489( C477 C489 ) \nC477_=_C492( C477 C492 ) C477_=_C496( C477 C496 ) C477_=_C497( C477 C497 ) C485_=_C489( C485 C489 ) C485_=_C492( C485 C492 ) C485_=_C496( C485 C496 ) \nC485_=_C497( C485 C497 ) C489_=_C492( C489 C492 ) C489_=_C496( C489 C496 ) C489_=_C497( C489 C497 ) C492_=_C496( C492 C496 ) C492_=_C497( C492 C497 ) \nC496_=_C497( C496 C497 ) "];100-&gt;126[label="20: C4 C15 C25 C34 C42 \nC50 C51 C52 C53 C55 C164 \nC313 C430 C463 C477 C485 C489 \nC492 C496 C497 \n94: C4_=_C15 ,C4_=_C25 ,C4_=_C34 ,C4_=_C42 ,C4_=_C50 ,\nC4_=_C51 ,C4_=_C52 ,C4_=_C53 ,C4_=_C55 ,C15_=_C25 ,C15_=_C34 ,\nC15_=_C42 ,C15_=_C50 ,C15_=_C51 ,C15_=_C52 ,C15_=_C53 ,C15_=_C55 ,\nC25_=_C34 ,C25_=_C42 ,C25_=_C50 ,C25_=_C51 ,C25_=_C52 ,C25_=_C53 ,\nC25_=_C55 ,C34_=_C42 ,C34_=_C50 ,C34_=_C51 ,C34_=_C52 ,C34_=_C53 ,\nC34_=_C55 ,C42_=_C50 ,C42_=_C51 ,C42_=_C52 ,C42_=_C53 ,C42_=_C55 ,\nC50_=_C51 ,C50_=_C52 ,C50_=_C53 ,C50_=_C55 ,C51_=_C52 ,C51_=_C53 ,\nC51_=_C55 ,C51_=_C164 ,C52_=_C53 ,C52_=_C55 ,C52_=_C430 ,C53_=_C55 ,\nC53_=_C463 ,C55_=_C497 ,C164_=_C313 ,C164_=_C430 ,C164_=_C463 ,C164_=_C477 ,\nC164_=_C485 ,C164_=_C489 ,C164_=_C492 ,C164_=_C496 ,C164_=_C497 ,C313_=_C430 ,\nC313_=_C463 ,C313_=_C477 ,C313_=_C485 ,C313_=_C489 ,C313_=_C492 ,C313_=_C496 ,\nC313_=_C497 ,C430_=_C463 ,C430_=_C477 ,C430_=_C485 ,C430_=_C489 ,C430_=_C492 ,\nC430_=_C496 ,C430_=_C497 ,C463_=_C477 ,C463_=_C485 ,C463_=_C489 ,C463_=_C492 ,\nC463_=_C496 ,C463_=_C497 ,C477_=_C485 ,C477_=_C489 ,C477_=_C492 ,C477_=_C496 ,\nC477_=_C497 ,C485_=_C489 ,C485_=_C492 ,C485_=_C496 ,C485_=_C497 ,C489_=_C492 ,\nC489_=_C496 ,C489_=_C497 ,C492_=_C496 ,C492_=_C497 ,C496_=_C497 ,"];127[shape=box, label="id:127 level: 6\n33: C51 C53 C55 C123 C131 \nC141 C149 C155 C161 C163 C164 \nC165 C283 C290 C300 C309 C310 \nC311 C312 C313 C314 C443 C449 \nC455 C458 C462 C463 C497 C532 \nC536 C542 C545 C549 \n162: C51_=_C53( C51 C53 ) C51_=_C55( C51 C55 ) C51_=_C123( C51 C123 ) C51_=_C131( C51 C131 ) C51_=_C141( C51 C141 ) \nC51_=_C149( C51 C149 ) C51_=_C155( C51 C155 ) C51_=_C161( C51 C161 ) C51_=_C163( C51 C163 ) C51_=_C164( C51 C164 ) C51_=_C165( C51 C165 ) \nC53_=_C55( C53 C55 ) C53_=_C163( C53 C163 ) C53_=_C312( C53 C312 ) C53_=_C443( C53 C443 ) C53_=_C449( C53 C449 ) C53_=_C455( C53 C455 ) \nC53_=_C458( C53 C458 ) C53_=_C462( C53 C462 ) C53_=_C463( C53 C463 ) C55_=_C165( C55 C165 ) C55_=_C314( C55 C314 ) C55_=_C497( C55 C497 ) \nC55_=_C532( C55 C532 ) C55_=_C536( C55 C536 ) C55_=_C542( C55 C542 ) C55_=_C545( C55 C545 ) C55_=_C549( C55 C549 ) C123_=_C131( C123 C131 ) \nC123_=_C141( C123 C141 ) C123_=_C149( C123 C149 ) C123_=_C155( C123 C155 ) C123_=_C161( C123 C161 ) C123_=_C163( C123 C163 ) C123_=_C164( C123 C164 ) \nC123_=_C165( C123 C165 ) C131_=_C141( C131 C141 ) C131_=_C149( C131 C149 ) C131_=_C155( C131 C155 ) C131_=_C161( C131 C161 ) C131_=_C163( C131 C163 ) \nC131_=_C164( C131 C164 ) C131_=_C165( C131 C165 ) C141_=_C149( C141 C149 ) C141_=_C155( C141 C155 ) C141_=_C161( C141 C161 ) C141_=_C163( C141 C163 ) \nC141_=_C164( C141 C164 ) C141_=_C165( C141 C165 ) C149_=_C155( C149 C155 ) C149_=_C161( C149 C161 ) C149_=_C163( C149 C163 ) C149_=_C164( C149 C164 ) \nC149_=_C165( C149 C165 ) C155_=_C161( C155 C161 ) C155_=_C163( C155 C163 ) C155_=_C164( C155 C164 ) C155_=_C165( C155 C165 ) C161_=_C163( C161 C163 ) \nC161_=_C164( C161 C164 ) C161_=_C165( C161 C165 ) C163_=_C164( C163 C164 ) C163_=_C165( C163 C165 ) C163_=_C312( C163 C312 ) C163_=_C443( C163 C443 ) \nC163_=_C449( C163 C449 ) C163_=_C455( C163 C455 ) C163_=_C458( C163 C458 ) C163_=_C462( C163 C462 ) C163_=_C463( C163 C463 ) C164_=_C165( C164 C165 ) \nC164_=_C313( C164 C313 ) C164_=_C463( C164 C463 ) C164_=_C497( C164 C497 ) C165_=_C314( C165 C314 ) C165_=_C497( C165 C497 ) C165_=_C532( C165 C532 ) \nC165_=_C536( C165 C536 ) C165_=_C542( C165 C542 ) C165_=_C545( C165 C545 ) C165_=_C549( C165 C549 ) C283_=_C290( C283 C290 ) C283_=_C300( C283 C300 ) \nC283_=_C309( C283 C309 ) C283_=_C310( C283 C310 ) C283_=_C311( C283 C311 ) C283_=_C312( C283 C312 ) C283_=_C313( C283 C313 ) C283_=_C314( C283 C314 ) \nC290_=_C300( C290 C300 ) C290_=_C309( C290 C309 ) C290_=_C310( C290 C310 ) C290_=_C311( C290 C311 ) C290_=_C312( C290 C312 ) C290_=_C313( C290 C313</w:t>
      </w:r>
    </w:p>
    <w:p>
      <w:pPr>
        <w:pStyle w:val="PreformattedText"/>
        <w:bidi w:val="0"/>
        <w:spacing w:before="0" w:after="0"/>
        <w:jc w:val="left"/>
        <w:rPr/>
      </w:pPr>
      <w:r>
        <w:rPr/>
        <w:t xml:space="preserve"> </w:t>
      </w:r>
      <w:r>
        <w:rPr/>
        <w:t>) \nC290_=_C314( C290 C314 ) C300_=_C309( C300 C309 ) C300_=_C310( C300 C310 ) C300_=_C311( C300 C311 ) C300_=_C312( C300 C312 ) C300_=_C313( C300 C313 ) \nC300_=_C314( C300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2_=_C443( C312 C443 ) C312_=_C449( C312 C449 ) C312_=_C455( C312 C455 ) \nC312_=_C458( C312 C458 ) C312_=_C462( C312 C462 ) C312_=_C463( C312 C463 ) C313_=_C314( C313 C314 ) C313_=_C463( C313 C463 ) C313_=_C497( C313 C497 ) \nC314_=_C497( C314 C497 ) C314_=_C532( C314 C532 ) C314_=_C536( C314 C536 ) C314_=_C542( C314 C542 ) C314_=_C545( C314 C545 ) C314_=_C549( C314 C549 ) \nC443_=_C449( C443 C449 ) C443_=_C455( C443 C455 ) C443_=_C458( C443 C458 ) C443_=_C462( C443 C462 ) C443_=_C463( C443 C463 ) C449_=_C455( C449 C455 ) \nC449_=_C458( C449 C458 ) C449_=_C462( C449 C462 ) C449_=_C463( C449 C463 ) C455_=_C458( C455 C458 ) C455_=_C462( C455 C462 ) C455_=_C463( C455 C463 ) \nC458_=_C462( C458 C462 ) C458_=_C463( C458 C463 ) C462_=_C463( C462 C463 ) C463_=_C497( C463 C497 ) C497_=_C532( C497 C532 ) C497_=_C536( C497 C536 ) \nC497_=_C542( C497 C542 ) C497_=_C545( C497 C545 ) C497_=_C549( C497 C549 ) C532_=_C536( C532 C536 ) C532_=_C542( C532 C542 ) C532_=_C545( C532 C545 ) \nC532_=_C549( C532 C549 ) C536_=_C542( C536 C542 ) C536_=_C545( C536 C545 ) C536_=_C549( C536 C549 ) C542_=_C545( C542 C545 ) C542_=_C549( C542 C549 ) \nC545_=_C549( C545 C549 ) "];100-&gt;127[label="29: C51 C53 C55 C123 C131 \nC141 C149 C155 C161 C164 C283 \nC290 C300 C309 C310 C311 C313 \nC443 C449 C455 C458 C462 C463 \nC497 C532 C536 C542 C545 C549 \n100: C51_=_C53 ,C51_=_C55 ,C51_=_C123 ,C51_=_C131 ,C51_=_C141 ,\nC51_=_C149 ,C51_=_C155 ,C51_=_C161 ,C51_=_C164 ,C53_=_C55 ,C53_=_C443 ,\nC53_=_C449 ,C53_=_C455 ,C53_=_C458 ,C53_=_C462 ,C53_=_C463 ,C55_=_C497 ,\nC55_=_C532 ,C55_=_C536 ,C55_=_C542 ,C55_=_C545 ,C55_=_C549 ,C123_=_C131 ,\nC123_=_C141 ,C123_=_C149 ,C123_=_C155 ,C123_=_C161 ,C123_=_C164 ,C131_=_C141 ,\nC131_=_C149 ,C131_=_C155 ,C131_=_C161 ,C131_=_C164 ,C141_=_C149 ,C141_=_C155 ,\nC141_=_C161 ,C141_=_C164 ,C149_=_C155 ,C149_=_C161 ,C149_=_C164 ,C155_=_C161 ,\nC155_=_C164 ,C161_=_C164 ,C164_=_C313 ,C164_=_C463 ,C164_=_C497 ,C283_=_C290 ,\nC283_=_C300 ,C283_=_C309 ,C283_=_C310 ,C283_=_C311 ,C283_=_C313 ,C290_=_C300 ,\nC290_=_C309 ,C290_=_C310 ,C290_=_C311 ,C290_=_C313 ,C300_=_C309 ,C300_=_C310 ,\nC300_=_C311 ,C300_=_C313 ,C309_=_C310 ,C309_=_C311 ,C309_=_C313 ,C310_=_C311 ,\nC310_=_C313 ,C311_=_C313 ,C313_=_C463 ,C313_=_C497 ,C443_=_C449 ,C443_=_C455 ,\nC443_=_C458 ,C443_=_C462 ,C443_=_C463 ,C449_=_C455 ,C449_=_C458 ,C449_=_C462 ,\nC449_=_C463 ,C455_=_C458 ,C455_=_C462 ,C455_=_C463 ,C458_=_C462 ,C458_=_C463 ,\nC462_=_C463 ,C463_=_C497 ,C497_=_C532 ,C497_=_C536 ,C497_=_C542 ,C497_=_C545 ,\nC497_=_C549 ,C532_=_C536 ,C532_=_C542 ,C532_=_C545 ,C532_=_C549 ,C536_=_C542 ,\nC536_=_C545 ,C536_=_C549 ,C542_=_C545 ,C542_=_C549 ,C545_=_C549 ,"];128[shape=box, label="id:128 level: 6\n23: C37 C41 C157 C160 C366 \nC373 C379 C386 C387 C388 C389 \nC390 C391 C392 C425 C461 C548 \nC554 C560 C565 C568 C572 C573 \n137: C37_=_C41( C37 C41 ) C37_=_C157( C37 C157 ) C37_=_C366( C37 C366 ) C37_=_C373( C37 C373 ) C37_=_C379( C37 C379 ) \nC37_=_C386( C37 C386 ) C37_=_C387( C37 C387 ) C37_=_C388( C37 C388 ) C37_=_C389( C37 C389 ) C37_=_C390( C37 C390 ) C37_=_C391( C37 C391 ) \nC37_=_C392( C37 C392 ) C41_=_C160( C41 C160 ) C41_=_C392( C41 C392 ) C41_=_C425( C41 C425 ) C41_=_C461( C41 C461 ) C41_=_C548( C41 C548 ) \nC41_=_C554( C41 C554 ) C41_=_C560( C41 C560 ) C41_=_C565( C41 C565 ) C41_=_C568( C41 C568 ) C41_=_C572( C41 C572 ) C41_=_C573( C41 C573 ) \nC157_=_C160( C157 C160 ) C157_=_C366( C157 C366 ) C157_=_C373( C157 C373 ) C157_=_C379( C157 C379 ) C157_=_C386( C157 C386 ) C157_=_C387( C157 C387 ) \nC157_=_C388( C157 C388 ) C157_=_C389( C157 C389 ) C157_=_C390( C157 C390 ) C157_=_C391( C157 C391 ) C157_=_C392( C157 C392 ) C160_=_C392( C160 C392 ) \nC160_=_C425( C160 C425 ) C160_=_C461( C160 C461 ) C160_=_C548( C160 C548 ) C160_=_C554( C160 C554 ) C160_=_C560( C160 C560 ) C160_=_C565( C160 C565 ) \nC160_=_C568( C160 C568 ) C160_=_C572( C160 C572 ) C160_=_C573( C160 C573 ) C366_=_C373( C366 C373 ) C366_=_C379( C366 C379 ) C366_=_C386( C366 C386 ) \nC366_=_C387( C366 C387 ) C366_=_C388( C366 C388 ) C366_=_C389( C366 C389 ) C366_=_C390( C366 C390 ) C366_=_C391( C366 C391 ) C366_=_C392( C366 C392 ) \nC373_=_C379( C373 C379 ) C373_=_C386( C373 C386 ) C373_=_C387( C373 C387 ) C373_=_C388( C373 C388 ) C373_=_C389( C373 C389 ) C373_=_C390( C373 C390 ) \nC373_=_C391( C373 C391 ) C373_=_C392( C373 C392 ) C379_=_C386( C379 C386 ) C379_=_C387( C379 C387 ) C379_=_C388( C379 C388 ) C379_=_C389( C379 C389 ) \nC379_=_C390( C379 C390 ) C379_=_C391( C379 C391 ) C379_=_C392( C379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89_=_C425( C389 C425 ) C390_=_C391( C390 C391 ) C390_=_C392( C390 C392 ) \nC390_=_C461( C390 C461 ) C391_=_C392( C391 C392 ) C391_=_C548( C391 C548 ) C392_=_C425( C392 C425 ) C392_=_C461( C392 C461 ) C392_=_C548( C392 C548 ) \nC392_=_C554( C392 C554 ) C392_=_C560( C392 C560 ) C392_=_C565( C392 C565 ) C392_=_C568( C392 C568 ) C392_=_C572( C392 C572 ) C392_=_C573( C392 C573 ) \nC425_=_C461( C425 C461 ) C425_=_C548( C425 C548 ) C425_=_C554( C425 C554 ) C425_=_C560( C425 C560 ) C425_=_C565( C425 C565 ) C425_=_C568( C425 C568 ) \nC425_=_C572( C425 C572 ) C425_=_C573( C425 C573 ) C461_=_C548( C461 C548 ) C461_=_C554( C461 C554 ) C461_=_C560( C461 C560 ) C461_=_C565( C461 C565 ) \nC461_=_C568( C461 C568 ) C461_=_C572( C461 C572 ) C461_=_C573( C461 C573 ) C548_=_C554( C548 C554 ) C548_=_C560( C548 C560 ) C548_=_C565( C548 C565 ) \nC548_=_C568( C548 C568 ) C548_=_C572( C548 C572 ) C548_=_C573( C548 C573 ) C554_=_C560( C554 C560 ) C554_=_C565( C554 C565 ) C554_=_C568( C554 C568 ) \nC554_=_C572( C554 C572 ) C554_=_C573( C554 C573 ) C560_=_C565( C560 C565 ) C560_=_C568( C560 C568 ) C560_=_C572( C560 C572 ) C560_=_C573( C560 C573 ) \nC565_=_C568( C565 C568 ) C565_=_C572( C565 C572 ) C565_=_C573( C565 C573 ) C568_=_C572( C568 C572 ) C568_=_C573( C568 C573 ) C572_=_C573( C572 C573 ) "];101-&gt;128[label="22: C37 C41 C157 C160 C366 \nC373 C379 C386 C387 C388 C389 \nC390 C391 C425 C461 C548 C554 \nC560 C565 C568 C572 C573 \n115: C37_=_C41 ,C37_=_C157 ,C37_=_C366 ,C37_=_C373 ,C37_=_C379 ,\nC37_=_C386 ,C37_=_C387 ,C37_=_C388 ,C37_=_C389 ,C37_=_C390 ,C37_=_C391 ,\nC41_=_C160 ,C41_=_C425 ,C41_=_C461 ,C41_=_C548 ,C41_=_C554 ,C41_=_C560 ,\nC41_=_C565 ,C41_=_C568 ,C41_=_C572 ,C41_=_C573 ,C157_=_C160 ,C157_=_C366 ,\nC157_=_C373 ,C157_=_C379 ,C157_=_C386 ,C157_=_C387 ,C157_=_C388 ,C157_=_C389 ,\nC157_=_C390 ,C157_=_C391 ,C160_=_C425 ,C160_=_C461 ,C160_=_C548 ,C160_=_C554 ,\nC160_=_C560 ,C160_=_C565 ,C160_=_C568 ,C160_=_C572 ,C160_=_C573 ,C366_=_C373 ,\nC366_=_C379 ,C366_=_C386 ,C366_=_C387 ,C366_=_C388 ,C366_=_C389 ,C366_=_C390 ,\nC366_=_C391 ,C373_=_C379 ,C373_=_C386 ,C373_=_C387 ,C373_=_C388 ,C373_=_C389 ,\nC373_=_C390 ,C373_=_C391 ,C379_=_C386 ,C379_=_C387 ,C379_=_C388 ,C379_=_C389 ,\nC379_=_C390 ,C379_=_C391 ,C386_=_C387 ,C386_=_C388 ,C386_=_C389 ,C386_=_C390 ,\nC386_=_C391 ,C387_=_C388 ,C387_=_C389 ,C387_=_C390 ,C387_=_C391 ,C388_=_C389 ,\nC388_=_C390 ,C388_=_C391 ,C389_=_C390 ,C389_=_C391 ,C389_=_C425 ,C390_=_C391 ,\nC390_=_C461 ,C391_=_C548 ,C425_=_C461 ,C425_=_C548 ,C425_=_C554 ,C425_=_C560 ,\nC425_=_C565 ,C425_=_C568 ,C425_=_C572 ,C425_=_C573 ,C461_=_C548 ,C461_=_C554 ,\nC461_=_C560 ,C461_=_C565 ,C461_=_C568 ,C461_=_C572 ,C461_=_C573 ,C548_=_C554 ,\nC548_=_C560 ,C548_=_C565 ,C548_=_C568 ,C548_=_C572 ,C548_=_C573 ,C554_=_C560 ,\nC554_=_C565 ,C554_=_C568 ,C554_=_C572 ,C554_=_C573 ,C560_=_C565 ,C560_=_C568 ,\nC560_=_C572 ,C560_=_C573 ,C565_=_C568 ,C565_=_C572 ,C565_=_C573 ,C568_=_C572 ,\nC568_=_C573 ,C572_=_C573 ,"];129[shape=box, label="id:129 level: 6\n35: C2 C13 C23 C33 C34 \nC35 C36 C37 C38 C40 C41 \nC158 C159 C389 C390 C391 C408 \nC412 C415 C421 C422 C423 C425 \nC435 C442 C448 C454 C458 C459 \nC460 C461 C531 C541 C544 C548 \n191: C2_=_C13( C2 C13 ) C2_=_C23( C2 C23 ) C2_=_C33( C2 C33 ) C2_=_C34( C2 C34 ) C2_=_C35( C2 C35 ) \nC2_=_C36( C2 C36 ) C2_=_C37( C2 C37 ) C2_=_C38( C2 C38 ) C2_=_C40( C2 C40 ) C2_=_C41( C2 C41 ) C13_=_C23( C13 C23 ) \nC13_=_C33( C13 C33 ) C13_=_C34( C13 C34 ) C13_=_C35( C13 C35 ) C13_=_C36( C13 C36 ) C13_=_C37( C13 C37 ) C13_=_C38( C13 C38 ) \nC13_=_C40( C13 C40 ) C13_=_C41( C13 C41 ) C23_=_C33( C23 C33 ) C23_=_C34( C23 C34 ) C23_=_C35( C23 C35 ) C23_=_C36( C23 C36 ) \nC23_=_C37( C23 C37 ) C23_=_C38( C23 C38 ) C23_=_C40( C23 C40 ) C23_=_C41( C23 C41 ) C33_=_C34( C33 C34 ) C33_=_C35( C33 C35 ) \nC33_=_C36( C33 C36 ) C33_=_C37( C33 C37 ) C33_=_C38( C33 C38 ) C33_=_C40( C33 C40 ) C33_=_C41( C33 C41 ) C34_=_C35( C34 C35 ) \nC34_=_C36( C34 C36 ) C34_=_C37( C34 C37 ) C34_=_C38( C34 C38 ) C34_=_C40( C34 C40 ) C34_=_C41( C34 C41 ) C35_=_C36( C35 C36 ) \nC35_=_C37( C35 C37 ) C35_=_C38( C35 C38 ) C35_=_C40( C35 C40 ) C35_=_C41( C35 C41 ) C36_=_C37( C36 C37 ) C36_=_C38( C36 C38 ) \nC36_=_C40( C36 C40 ) C36_=_C41( C36 C41 ) C36_=_C158( C36 C158 ) C36_=_C159( C36 C159 ) C37_=_C38( C37 C38 ) C37_=_C40( C37 C40 ) \nC37_=_C41( C37 C41 ) C37_=_C389( C37 C389 ) C37_=_C390( C37 C390 ) C37_=_C391( C37 C391 ) C38_=_C40( C38 C40 ) C38_=_C41( C38</w:t>
      </w:r>
    </w:p>
    <w:p>
      <w:pPr>
        <w:pStyle w:val="PreformattedText"/>
        <w:bidi w:val="0"/>
        <w:spacing w:before="0" w:after="0"/>
        <w:jc w:val="left"/>
        <w:rPr/>
      </w:pPr>
      <w:r>
        <w:rPr/>
        <w:t xml:space="preserve"> </w:t>
      </w:r>
      <w:r>
        <w:rPr/>
        <w:t>C41 ) \nC38_=_C158( C38 C158 ) C38_=_C389( C38 C389 ) C38_=_C408( C38 C408 ) C38_=_C412( C38 C412 ) C38_=_C415( C38 C415 ) C38_=_C421( C38 C421 ) \nC38_=_C422( C38 C422 ) C38_=_C423( C38 C423 ) C38_=_C425( C38 C425 ) C40_=_C41( C40 C41 ) C40_=_C391( C40 C391 ) C40_=_C460( C40 C460 ) \nC40_=_C531( C40 C531 ) C40_=_C541( C40 C541 ) C40_=_C544( C40 C544 ) C40_=_C548( C40 C548 ) C41_=_C425( C41 C425 ) C41_=_C461( C41 C461 ) \nC41_=_C548( C41 C548 ) C158_=_C159( C158 C159 ) C158_=_C389( C158 C389 ) C158_=_C408( C158 C408 ) C158_=_C412( C158 C412 ) C158_=_C415( C158 C415 ) \nC158_=_C421( C158 C421 ) C158_=_C422( C158 C422 ) C158_=_C423( C158 C423 ) C158_=_C425( C158 C425 ) C159_=_C390( C159 C390 ) C159_=_C423( C159 C423 ) \nC159_=_C435( C159 C435 ) C159_=_C442( C159 C442 ) C159_=_C448( C159 C448 ) C159_=_C454( C159 C454 ) C159_=_C458( C159 C458 ) C159_=_C459( C159 C459 ) \nC159_=_C460( C159 C460 ) C159_=_C461( C159 C461 ) C389_=_C390( C389 C390 ) C389_=_C391( C389 C391 ) C389_=_C408( C389 C408 ) C389_=_C412( C389 C412 ) \nC389_=_C415( C389 C415 ) C389_=_C421( C389 C421 ) C389_=_C422( C389 C422 ) C389_=_C423( C389 C423 ) C389_=_C425( C389 C425 ) C390_=_C391( C390 C391 ) \nC390_=_C423( C390 C423 ) C390_=_C435( C390 C435 ) C390_=_C442( C390 C442 ) C390_=_C448( C390 C448 ) C390_=_C454( C390 C454 ) C390_=_C458( C390 C458 ) \nC390_=_C459( C390 C459 ) C390_=_C460( C390 C460 ) C390_=_C461( C390 C461 ) C391_=_C460( C391 C460 ) C391_=_C531( C391 C531 ) C391_=_C541( C391 C541 ) \nC391_=_C544( C391 C544 ) C391_=_C548( C391 C548 ) C408_=_C412( C408 C412 ) C408_=_C415( C408 C415 ) C408_=_C421( C408 C421 ) C408_=_C422( C408 C422 ) \nC408_=_C423( C408 C423 ) C408_=_C425( C408 C425 ) C412_=_C415( C412 C415 ) C412_=_C421( C412 C421 ) C412_=_C422( C412 C422 ) C412_=_C423( C412 C423 ) \nC412_=_C425( C412 C425 ) C415_=_C421( C415 C421 ) C415_=_C422( C415 C422 ) C415_=_C423( C415 C423 ) C415_=_C425( C415 C425 ) C421_=_C422( C421 C422 ) \nC421_=_C423( C421 C423 ) C421_=_C425( C421 C425 ) C422_=_C423( C422 C423 ) C422_=_C425( C422 C425 ) C423_=_C425( C423 C425 ) C423_=_C435( C423 C435 ) \nC423_=_C442( C423 C442 ) C423_=_C448( C423 C448 ) C423_=_C454( C423 C454 ) C423_=_C458( C423 C458 ) C423_=_C459( C423 C459 ) C423_=_C460( C423 C460 ) \nC423_=_C461( C423 C461 ) C425_=_C461( C425 C461 ) C425_=_C548( C425 C548 ) C435_=_C442( C435 C442 ) C435_=_C448( C435 C448 ) C435_=_C454( C435 C454 ) \nC435_=_C458( C435 C458 ) C435_=_C459( C435 C459 ) C435_=_C460( C435 C460 ) C435_=_C461( C435 C461 ) C442_=_C448( C442 C448 ) C442_=_C454( C442 C454 ) \nC442_=_C458( C442 C458 ) C442_=_C459( C442 C459 ) C442_=_C460( C442 C460 ) C442_=_C461( C442 C461 ) C448_=_C454( C448 C454 ) C448_=_C458( C448 C458 ) \nC448_=_C459( C448 C459 ) C448_=_C460( C448 C460 ) C448_=_C461( C448 C461 ) C454_=_C458( C454 C458 ) C454_=_C459( C454 C459 ) C454_=_C460( C454 C460 ) \nC454_=_C461( C454 C461 ) C458_=_C459( C458 C459 ) C458_=_C460( C458 C460 ) C458_=_C461( C458 C461 ) C459_=_C460( C459 C460 ) C459_=_C461( C459 C461 ) \nC460_=_C461( C460 C461 ) C460_=_C531( C460 C531 ) C460_=_C541( C460 C541 ) C460_=_C544( C460 C544 ) C460_=_C548( C460 C548 ) C461_=_C548( C461 C548 ) \nC531_=_C541( C531 C541 ) C531_=_C544( C531 C544 ) C531_=_C548( C531 C548 ) C541_=_C544( C541 C544 ) C541_=_C548( C541 C548 ) C544_=_C548( C544 C548 ) "];101-&gt;129[label="31: C2 C13 C23 C33 C34 \nC35 C36 C37 C41 C158 C159 \nC389 C390 C391 C408 C412 C415 \nC421 C422 C425 C435 C442 C448 \nC454 C458 C459 C461 C531 C541 \nC544 C548 \n125: C2_=_C13 ,C2_=_C23 ,C2_=_C33 ,C2_=_C34 ,C2_=_C35 ,\nC2_=_C36 ,C2_=_C37 ,C2_=_C41 ,C13_=_C23 ,C13_=_C33 ,C13_=_C34 ,\nC13_=_C35 ,C13_=_C36 ,C13_=_C37 ,C13_=_C41 ,C23_=_C33 ,C23_=_C34 ,\nC23_=_C35 ,C23_=_C36 ,C23_=_C37 ,C23_=_C41 ,C33_=_C34 ,C33_=_C35 ,\nC33_=_C36 ,C33_=_C37 ,C33_=_C41 ,C34_=_C35 ,C34_=_C36 ,C34_=_C37 ,\nC34_=_C41 ,C35_=_C36 ,C35_=_C37 ,C35_=_C41 ,C36_=_C37 ,C36_=_C41 ,\nC36_=_C158 ,C36_=_C159 ,C37_=_C41 ,C37_=_C389 ,C37_=_C390 ,C37_=_C391 ,\nC41_=_C425 ,C41_=_C461 ,C41_=_C548 ,C158_=_C159 ,C158_=_C389 ,C158_=_C408 ,\nC158_=_C412 ,C158_=_C415 ,C158_=_C421 ,C158_=_C422 ,C158_=_C425 ,C159_=_C390 ,\nC159_=_C435 ,C159_=_C442 ,C159_=_C448 ,C159_=_C454 ,C159_=_C458 ,C159_=_C459 ,\nC159_=_C461 ,C389_=_C390 ,C389_=_C391 ,C389_=_C408 ,C389_=_C412 ,C389_=_C415 ,\nC389_=_C421 ,C389_=_C422 ,C389_=_C425 ,C390_=_C391 ,C390_=_C435 ,C390_=_C442 ,\nC390_=_C448 ,C390_=_C454 ,C390_=_C458 ,C390_=_C459 ,C390_=_C461 ,C391_=_C531 ,\nC391_=_C541 ,C391_=_C544 ,C391_=_C548 ,C408_=_C412 ,C408_=_C415 ,C408_=_C421 ,\nC408_=_C422 ,C408_=_C425 ,C412_=_C415 ,C412_=_C421 ,C412_=_C422 ,C412_=_C425 ,\nC415_=_C421 ,C415_=_C422 ,C415_=_C425 ,C421_=_C422 ,C421_=_C425 ,C422_=_C425 ,\nC425_=_C461 ,C425_=_C548 ,C435_=_C442 ,C435_=_C448 ,C435_=_C454 ,C435_=_C458 ,\nC435_=_C459 ,C435_=_C461 ,C442_=_C448 ,C442_=_C454 ,C442_=_C458 ,C442_=_C459 ,\nC442_=_C461 ,C448_=_C454 ,C448_=_C458 ,C448_=_C459 ,C448_=_C461 ,C454_=_C458 ,\nC454_=_C459 ,C454_=_C461 ,C458_=_C459 ,C458_=_C461 ,C459_=_C461 ,C461_=_C548 ,\nC531_=_C541 ,C531_=_C544 ,C531_=_C548 ,C541_=_C544 ,C541_=_C548 ,C544_=_C548 ,"];130[shape=box, label="id:130 level: 6\n23: C111 C167 C275 C305 C317 \nC355 C365 C368 C372 C375 C379 \nC380 C381 C382 C383 C384 C385 \nC387 C393 C398 C399 C400 C401 \n137: C111_=_C167( C111 C167 ) C111_=_C317( C111 C317 ) C111_=_C368( C111 C368 ) C111_=_C375( C111 C375 ) C111_=_C381( C111 C381 ) \nC111_=_C387( C111 C387 ) C111_=_C393( C111 C393 ) C111_=_C398( C111 C398 ) C111_=_C399( C111 C399 ) C111_=_C400( C111 C400 ) C111_=_C401( C111 C401 ) \nC167_=_C317( C167 C317 ) C167_=_C368( C167 C368 ) C167_=_C375( C167 C375 ) C167_=_C381( C167 C381 ) C167_=_C387( C167 C387 ) C167_=_C393( C167 C393 ) \nC167_=_C398( C167 C398 ) C167_=_C399( C167 C399 ) C167_=_C400( C167 C400 ) C167_=_C401( C167 C401 ) C275_=_C305( C275 C305 ) C275_=_C355( C275 C355 ) \nC275_=_C365( C275 C365 ) C275_=_C372( C275 C372 ) C275_=_C379( C275 C379 ) C275_=_C380( C275 C380 ) C275_=_C381( C275 C381 ) C275_=_C382( C275 C382 ) \nC275_=_C383( C275 C383 ) C275_=_C384( C275 C384 ) C275_=_C385( C275 C385 ) C305_=_C355( C305 C355 ) C305_=_C365( C305 C365 ) C305_=_C372( C305 C372 ) \nC305_=_C379( C305 C379 ) C305_=_C380( C305 C380 ) C305_=_C381( C305 C381 ) C305_=_C382( C305 C382 ) C305_=_C383( C305 C383 ) C305_=_C384( C305 C384 ) \nC305_=_C385( C305 C385 ) C317_=_C368( C317 C368 ) C317_=_C375( C317 C375 ) C317_=_C381( C317 C381 ) C317_=_C387( C317 C387 ) C317_=_C393( C317 C393 ) \nC317_=_C398( C317 C398 ) C317_=_C399( C317 C399 ) C317_=_C400( C317 C400 ) C317_=_C401( C317 C401 ) C355_=_C365( C355 C365 ) C355_=_C372( C355 C372 ) \nC355_=_C379( C355 C379 ) C355_=_C380( C355 C380 ) C355_=_C381( C355 C381 ) C355_=_C382( C355 C382 ) C355_=_C383( C355 C383 ) C355_=_C384( C355 C384 ) \nC355_=_C385( C355 C385 ) C365_=_C368( C365 C368 ) C365_=_C372( C365 C372 ) C365_=_C379( C365 C379 ) C365_=_C380( C365 C380 ) C365_=_C381( C365 C381 ) \nC365_=_C382( C365 C382 ) C365_=_C383( C365 C383 ) C365_=_C384( C365 C384 ) C365_=_C385( C365 C385 ) C368_=_C375( C368 C375 ) C368_=_C381( C368 C381 ) \nC368_=_C387( C368 C387 ) C368_=_C393( C368 C393 ) C368_=_C398( C368 C398 ) C368_=_C399( C368 C399 ) C368_=_C400( C368 C400 ) C368_=_C401( C368 C401 ) \nC372_=_C375( C372 C375 ) C372_=_C379( C372 C379 ) C372_=_C380( C372 C380 ) C372_=_C381( C372 C381 ) C372_=_C382( C372 C382 ) C372_=_C383( C372 C383 ) \nC372_=_C384( C372 C384 ) C372_=_C385( C372 C385 ) C375_=_C381( C375 C381 ) C375_=_C387( C375 C387 ) C375_=_C393( C375 C393 ) C375_=_C398( C375 C398 ) \nC375_=_C399( C375 C399 ) C375_=_C400( C375 C400 ) C375_=_C401( C375 C401 ) C379_=_C380( C379 C380 ) C379_=_C381( C379 C381 ) C379_=_C382( C379 C382 ) \nC379_=_C383( C379 C383 ) C379_=_C384( C379 C384 ) C379_=_C385( C379 C385 ) C379_=_C387( C379 C387 ) C380_=_C381( C380 C381 ) C380_=_C382( C380 C382 ) \nC380_=_C383( C380 C383 ) C380_=_C384( C380 C384 ) C380_=_C385( C380 C385 ) C380_=_C393( C380 C393 ) C381_=_C382( C381 C382 ) C381_=_C383( C381 C383 ) \nC381_=_C384( C381 C384 ) C381_=_C385( C381 C385 ) C381_=_C387( C381 C387 ) C381_=_C393( C381 C393 ) C381_=_C398( C381 C398 ) C381_=_C399( C381 C399 ) \nC381_=_C400( C381 C400 ) C381_=_C401( C381 C401 ) C382_=_C383( C382 C383 ) C382_=_C384( C382 C384 ) C382_=_C385( C382 C385 ) C382_=_C398( C382 C398 ) \nC383_=_C384( C383 C384 ) C383_=_C385( C383 C385 ) C384_=_C385( C384 C385 ) C387_=_C393( C387 C393 ) C387_=_C398( C387 C398 ) C387_=_C399( C387 C399 ) \nC387_=_C400( C387 C400 ) C387_=_C401( C387 C401 ) C393_=_C398( C393 C398 ) C393_=_C399( C393 C399 ) C393_=_C400( C393 C400 ) C393_=_C401( C393 C401 ) \nC398_=_C399( C398 C399 ) C398_=_C400( C398 C400 ) C398_=_C401( C398 C401 ) C399_=_C400( C399 C400 ) C399_=_C401( C399 C401 ) C400_=_C401( C400 C401 ) "];102-&gt;130[label="22: C111 C167 C275 C305 C317 \nC355 C365 C368 C372 C375 C379 \nC380 C382 C383 C384 C385 C387 \nC393 C398 C399 C400 C401 \n115: C111_=_C167 ,C111_=_C317 ,C111_=_C368 ,C111_=_C375 ,C111_=_C387 ,\nC111_=_C393 ,C111_=_C398 ,C111_=_C399 ,C111_=_C400 ,C111_=_C401 ,C167_=_C317 ,\nC167_=_C368 ,C167_=_C375 ,C167_=_C387 ,C167_=_C393 ,C167_=_C398 ,C167_=_C399 ,\nC167_=_C400 ,C167_=_C401 ,C275_=_C305 ,C275_=_C355 ,C275_=_C365 ,C275_=_C372 ,\nC275_=_C379 ,C275_=_C380 ,C275_=_C382 ,C275_=_C383 ,C275_=_C384 ,C275_=_C385 ,\nC305_=_C355 ,C305_=_C365 ,C305_=_C372 ,C305_=_C379 ,C305_=_C380 ,C305_=_C382 ,\nC305_=_C383 ,C305_=_C384 ,C305_=_C385 ,C317_=_C368 ,C317_=_C375 ,C317_=_C387 ,\nC317_=_C393 ,C317_=_C398 ,C317_=_C399 ,C317_=_C400 ,C317_=_C401 ,C355_=_C365 ,\nC355_=_C372 ,C355_=_C379 ,C355_=_C380 ,C355_=_C382 ,C355_=_C383 ,C355_=_C384 ,\nC355_=_C385 ,C365_=_C368 ,C365_=_C372 ,C365_=_C379 ,C365_=_C380 ,C365_=_C382 ,\nC365_=_C383 ,C365_=_C384 ,C365_=_C385 ,C368_=_C375 ,C368_=_C387 ,C368_=_C393 ,\nC368_=_C398 ,C368_=_C399 ,C368_=_C400 ,C368_=_C401 ,C372_=_C375 ,C372_=_C379 ,\nC372_=_C380 ,C372_=_C382 ,C372_=_C383 ,C372_=_C384 ,C372_=_C385 ,C375_=_C387 ,\nC375_=_C393</w:t>
      </w:r>
    </w:p>
    <w:p>
      <w:pPr>
        <w:pStyle w:val="PreformattedText"/>
        <w:bidi w:val="0"/>
        <w:spacing w:before="0" w:after="0"/>
        <w:jc w:val="left"/>
        <w:rPr/>
      </w:pPr>
      <w:r>
        <w:rPr/>
        <w:t xml:space="preserve"> </w:t>
      </w:r>
      <w:r>
        <w:rPr/>
        <w:t>,C375_=_C398 ,C375_=_C399 ,C375_=_C400 ,C375_=_C401 ,C379_=_C380 ,\nC379_=_C382 ,C379_=_C383 ,C379_=_C384 ,C379_=_C385 ,C379_=_C387 ,C380_=_C382 ,\nC380_=_C383 ,C380_=_C384 ,C380_=_C385 ,C380_=_C393 ,C382_=_C383 ,C382_=_C384 ,\nC382_=_C385 ,C382_=_C398 ,C383_=_C384 ,C383_=_C385 ,C384_=_C385 ,C387_=_C393 ,\nC387_=_C398 ,C387_=_C399 ,C387_=_C400 ,C387_=_C401 ,C393_=_C398 ,C393_=_C399 ,\nC393_=_C400 ,C393_=_C401 ,C398_=_C399 ,C398_=_C400 ,C398_=_C401 ,C399_=_C400 ,\nC399_=_C401 ,C400_=_C401 ,"];131[shape=box, label="id:131 level: 6\n23: C136 C138 C188 C190 C241 \nC243 C334 C335 C364 C365 C366 \nC367 C368 C369 C370 C371 C518 \nC552 C558 C564 C565 C566 C567 \n137: C136_=_C138( C136 C138 ) C136_=_C188( C136 C188 ) C136_=_C241( C136 C241 ) C136_=_C334( C136 C334 ) C136_=_C364( C136 C364 ) \nC136_=_C365( C136 C365 ) C136_=_C366( C136 C366 ) C136_=_C367( C136 C367 ) C136_=_C368( C136 C368 ) C136_=_C369( C136 C369 ) C136_=_C370( C136 C370 ) \nC136_=_C371( C136 C371 ) C138_=_C190( C138 C190 ) C138_=_C243( C138 C243 ) C138_=_C335( C138 C335 ) C138_=_C371( C138 C371 ) C138_=_C518( C138 C518 ) \nC138_=_C552( C138 C552 ) C138_=_C558( C138 C558 ) C138_=_C564( C138 C564 ) C138_=_C565( C138 C565 ) C138_=_C566( C138 C566 ) C138_=_C567( C138 C567 ) \nC188_=_C190( C188 C190 ) C188_=_C241( C188 C241 ) C188_=_C334( C188 C334 ) C188_=_C364( C188 C364 ) C188_=_C365( C188 C365 ) C188_=_C366( C188 C366 ) \nC188_=_C367( C188 C367 ) C188_=_C368( C188 C368 ) C188_=_C369( C188 C369 ) C188_=_C370( C188 C370 ) C188_=_C371( C188 C371 ) C190_=_C243( C190 C243 ) \nC190_=_C335( C190 C335 ) C190_=_C371( C190 C371 ) C190_=_C518( C190 C518 ) C190_=_C552( C190 C552 ) C190_=_C558( C190 C558 ) C190_=_C564( C190 C564 ) \nC190_=_C565( C190 C565 ) C190_=_C566( C190 C566 ) C190_=_C567( C190 C567 ) C241_=_C243( C241 C243 ) C241_=_C334( C241 C334 ) C241_=_C364( C241 C364 ) \nC241_=_C365( C241 C365 ) C241_=_C366( C241 C366 ) C241_=_C367( C241 C367 ) C241_=_C368( C241 C368 ) C241_=_C369( C241 C369 ) C241_=_C370( C241 C370 ) \nC241_=_C371( C241 C371 ) C243_=_C335( C243 C335 ) C243_=_C371( C243 C371 ) C243_=_C518( C243 C518 ) C243_=_C552( C243 C552 ) C243_=_C558( C243 C558 ) \nC243_=_C564( C243 C564 ) C243_=_C565( C243 C565 ) C243_=_C566( C243 C566 ) C243_=_C567( C243 C567 ) C334_=_C335( C334 C335 ) C334_=_C364( C334 C364 ) \nC334_=_C365( C334 C365 ) C334_=_C366( C334 C366 ) C334_=_C367( C334 C367 ) C334_=_C368( C334 C368 ) C334_=_C369( C334 C369 ) C334_=_C370( C334 C370 ) \nC334_=_C371( C334 C371 ) C335_=_C371( C335 C371 ) C335_=_C518( C335 C518 ) C335_=_C552( C335 C552 ) C335_=_C558( C335 C558 ) C335_=_C564( C335 C564 ) \nC335_=_C565( C335 C565 ) C335_=_C566( C335 C566 ) C335_=_C567( C335 C567 ) C364_=_C365( C364 C365 ) C364_=_C366( C364 C366 ) C364_=_C367( C364 C367 ) \nC364_=_C368( C364 C368 ) C364_=_C369( C364 C369 ) C364_=_C370( C364 C370 ) C364_=_C371( C364 C371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C370_=_C518( C370 C518 ) C371_=_C518( C371 C518 ) C371_=_C552( C371 C552 ) C371_=_C558( C371 C558 ) C371_=_C564( C371 C564 ) \nC371_=_C565( C371 C565 ) C371_=_C566( C371 C566 ) C371_=_C567( C371 C567 ) C518_=_C552( C518 C552 ) C518_=_C558( C518 C558 ) C518_=_C564( C518 C564 ) \nC518_=_C565( C518 C565 ) C518_=_C566( C518 C566 ) C518_=_C567( C518 C567 ) C552_=_C558( C552 C558 ) C552_=_C564( C552 C564 ) C552_=_C565( C552 C565 ) \nC552_=_C566( C552 C566 ) C552_=_C567( C552 C567 ) C558_=_C564( C558 C564 ) C558_=_C565( C558 C565 ) C558_=_C566( C558 C566 ) C558_=_C567( C558 C567 ) \nC564_=_C565( C564 C565 ) C564_=_C566( C564 C566 ) C564_=_C567( C564 C567 ) C565_=_C566( C565 C566 ) C565_=_C567( C565 C567 ) C566_=_C567( C566 C567 ) "];102-&gt;131[label="22: C136 C138 C188 C190 C241 \nC243 C334 C335 C364 C365 C366 \nC367 C368 C369 C370 C518 C552 \nC558 C564 C565 C566 C567 \n115: C136_=_C138 ,C136_=_C188 ,C136_=_C241 ,C136_=_C334 ,C136_=_C364 ,\nC136_=_C365 ,C136_=_C366 ,C136_=_C367 ,C136_=_C368 ,C136_=_C369 ,C136_=_C370 ,\nC138_=_C190 ,C138_=_C243 ,C138_=_C335 ,C138_=_C518 ,C138_=_C552 ,C138_=_C558 ,\nC138_=_C564 ,C138_=_C565 ,C138_=_C566 ,C138_=_C567 ,C188_=_C190 ,C188_=_C241 ,\nC188_=_C334 ,C188_=_C364 ,C188_=_C365 ,C188_=_C366 ,C188_=_C367 ,C188_=_C368 ,\nC188_=_C369 ,C188_=_C370 ,C190_=_C243 ,C190_=_C335 ,C190_=_C518 ,C190_=_C552 ,\nC190_=_C558 ,C190_=_C564 ,C190_=_C565 ,C190_=_C566 ,C190_=_C567 ,C241_=_C243 ,\nC241_=_C334 ,C241_=_C364 ,C241_=_C365 ,C241_=_C366 ,C241_=_C367 ,C241_=_C368 ,\nC241_=_C369 ,C241_=_C370 ,C243_=_C335 ,C243_=_C518 ,C243_=_C552 ,C243_=_C558 ,\nC243_=_C564 ,C243_=_C565 ,C243_=_C566 ,C243_=_C567 ,C334_=_C335 ,C334_=_C364 ,\nC334_=_C365 ,C334_=_C366 ,C334_=_C367 ,C334_=_C368 ,C334_=_C369 ,C334_=_C370 ,\nC335_=_C518 ,C335_=_C552 ,C335_=_C558 ,C335_=_C564 ,C335_=_C565 ,C335_=_C566 ,\nC335_=_C567 ,C364_=_C365 ,C364_=_C366 ,C364_=_C367 ,C364_=_C368 ,C364_=_C369 ,\nC364_=_C370 ,C365_=_C366 ,C365_=_C367 ,C365_=_C368 ,C365_=_C369 ,C365_=_C370 ,\nC366_=_C367 ,C366_=_C368 ,C366_=_C369 ,C366_=_C370 ,C367_=_C368 ,C367_=_C369 ,\nC367_=_C370 ,C368_=_C369 ,C368_=_C370 ,C369_=_C370 ,C370_=_C518 ,C518_=_C552 ,\nC518_=_C558 ,C518_=_C564 ,C518_=_C565 ,C518_=_C566 ,C518_=_C567 ,C552_=_C558 ,\nC552_=_C564 ,C552_=_C565 ,C552_=_C566 ,C552_=_C567 ,C558_=_C564 ,C558_=_C565 ,\nC558_=_C566 ,C558_=_C567 ,C564_=_C565 ,C564_=_C566 ,C564_=_C567 ,C565_=_C566 ,\nC565_=_C567 ,C566_=_C567 ,"];132[shape=box, label="id:132 level: 6\n23: C59 C116 C215 C222 C278 \nC285 C286 C292 C293 C302 C303 \nC310 C311 C315 C316 C320 C321 \nC322 C323 C324 C325 C326 C327 \n137: C59_=_C116( C59 C116 ) C59_=_C222( C59 C222 ) C59_=_C278( C59 C278 ) C59_=_C286( C59 C286 ) C59_=_C293( C59 C293 ) \nC59_=_C303( C59 C303 ) C59_=_C311( C59 C311 ) C59_=_C316( C59 C316 ) C59_=_C320( C59 C320 ) C59_=_C326( C59 C326 ) C59_=_C327( C59 C327 ) \nC116_=_C222( C116 C222 ) C116_=_C278( C116 C278 ) C116_=_C286( C116 C286 ) C116_=_C293( C116 C293 ) C116_=_C303( C116 C303 ) C116_=_C311( C116 C311 ) \nC116_=_C316( C116 C316 ) C116_=_C320( C116 C320 ) C116_=_C326( C116 C326 ) C116_=_C327( C116 C327 ) C215_=_C285( C215 C285 ) C215_=_C292( C215 C292 ) \nC215_=_C302( C215 C302 ) C215_=_C310( C215 C310 ) C215_=_C315( C215 C315 ) C215_=_C320( C215 C320 ) C215_=_C321( C215 C321 ) C215_=_C322( C215 C322 ) \nC215_=_C323( C215 C323 ) C215_=_C324( C215 C324 ) C215_=_C325( C215 C325 ) C222_=_C278( C222 C278 ) C222_=_C286( C222 C286 ) C222_=_C293( C222 C293 ) \nC222_=_C303( C222 C303 ) C222_=_C311( C222 C311 ) C222_=_C316( C222 C316 ) C222_=_C320( C222 C320 ) C222_=_C326( C222 C326 ) C222_=_C327( C222 C327 ) \nC278_=_C286( C278 C286 ) C278_=_C293( C278 C293 ) C278_=_C303( C278 C303 ) C278_=_C311( C278 C311 ) C278_=_C316( C278 C316 ) C278_=_C320( C278 C320 ) \nC278_=_C326( C278 C326 ) C278_=_C327( C278 C327 ) C285_=_C286( C285 C286 ) C285_=_C292( C285 C292 ) C285_=_C302( C285 C302 ) C285_=_C310( C285 C310 ) \nC285_=_C315( C285 C315 ) C285_=_C320( C285 C320 ) C285_=_C321( C285 C321 ) C285_=_C322( C285 C322 ) C285_=_C323( C285 C323 ) C285_=_C324( C285 C324 ) \nC285_=_C325( C285 C325 ) C286_=_C293( C286 C293 ) C286_=_C303( C286 C303 ) C286_=_C311( C286 C311 ) C286_=_C316( C286 C316 ) C286_=_C320( C286 C320 ) \nC286_=_C326( C286 C326 ) C286_=_C327( C286 C327 ) C292_=_C293( C292 C293 ) C292_=_C302( C292 C302 ) C292_=_C310( C292 C310 ) C292_=_C315( C292 C315 ) \nC292_=_C320( C292 C320 ) C292_=_C321( C292 C321 ) C292_=_C322( C292 C322 ) C292_=_C323( C292 C323 ) C292_=_C324( C292 C324 ) C292_=_C325( C292 C325 ) \nC293_=_C303( C293 C303 ) C293_=_C311( C293 C311 ) C293_=_C316( C293 C316 ) C293_=_C320( C293 C320 ) C293_=_C326( C293 C326 ) C293_=_C327( C293 C327 ) \nC302_=_C303( C302 C303 ) C302_=_C310( C302 C310 ) C302_=_C315( C302 C315 ) C302_=_C320( C302 C320 ) C302_=_C321( C302 C321 ) C302_=_C322( C302 C322 ) \nC302_=_C323( C302 C323 ) C302_=_C324( C302 C324 ) C302_=_C325( C302 C325 ) C303_=_C311( C303 C311 ) C303_=_C316( C303 C316 ) C303_=_C320( C303 C320 ) \nC303_=_C326( C303 C326 ) C303_=_C327( C303 C327 ) C310_=_C311( C310 C311 ) C310_=_C315( C310 C315 ) C310_=_C320( C310 C320 ) C310_=_C321( C310 C321 ) \nC310_=_C322( C310 C322 ) C310_=_C323( C310 C323 ) C310_=_C324( C310 C324 ) C310_=_C325( C310 C325 ) C311_=_C316( C311 C316 ) C311_=_C320( C311 C320 ) \nC311_=_C326( C311 C326 ) C311_=_C327( C311 C327 ) C315_=_C316( C315 C316 ) C315_=_C320( C315 C320 ) C315_=_C321( C315 C321 ) C315_=_C322( C315 C322 ) \nC315_=_C323( C315 C323 ) C315_=_C324( C315 C324 ) C315_=_C325( C315 C325 ) C316_=_C320( C316 C320 ) C316_=_C326( C316 C326 ) C316_=_C327( C316 C327 ) \nC320_=_C321( C320 C321 ) C320_=_C322( C320 C322 ) C320_=_C323( C320 C323 ) C320_=_C324( C320 C324 ) C320_=_C325( C320 C325 ) C320_=_C326( C320 C326 ) \nC320_=_C327( C320 C327 ) C321_=_C322( C321 C322 ) C321_=_C323( C321 C323 ) C321_=_C324( C321 C324 ) C321_=_C325( C321 C325 ) C322_=_C323( C322 C323 ) \nC322_=_C324( C322 C324 ) C322_=_C325( C322 C325 ) C323_=_C324( C323 C324 ) C323_=_C325( C323 C325 ) C324_=_C325( C324 C325 ) C326_=_C327( C326 C327 ) "];103-&gt;132[label="22: C59 C116 C215 C222 C278 \nC285 C286 C292 C293 C302 C303 \nC310 C311 C315 C316 C321 C322 \nC323 C324 C325 C326 C327 \n115: C59_=_C116 ,C59_=_C222 ,C59_=_C278 ,C59_=_C286 ,C59_=_C293 ,\nC59_=_C303 ,C59_=_C311 ,C59_=_C316 ,C59_=_C326 ,C59_=_C327 ,C116_=_C222 ,\nC116_=_C278 ,C116_=_C286 ,C116_=_C293 ,C116_=_C303 ,C116_=_C311 ,C116_=_C316 ,\nC116_=_C326 ,C116_=_C327 ,C215_=_C285 ,C215_=_C292 ,C215_=_C302 ,C215_=_C310 ,\nC215_=_C315 ,C215_=_C321</w:t>
      </w:r>
    </w:p>
    <w:p>
      <w:pPr>
        <w:pStyle w:val="PreformattedText"/>
        <w:bidi w:val="0"/>
        <w:spacing w:before="0" w:after="0"/>
        <w:jc w:val="left"/>
        <w:rPr/>
      </w:pPr>
      <w:r>
        <w:rPr/>
        <w:t xml:space="preserve"> </w:t>
      </w:r>
      <w:r>
        <w:rPr/>
        <w:t>,C215_=_C322 ,C215_=_C323 ,C215_=_C324 ,C215_=_C325 ,\nC222_=_C278 ,C222_=_C286 ,C222_=_C293 ,C222_=_C303 ,C222_=_C311 ,C222_=_C316 ,\nC222_=_C326 ,C222_=_C327 ,C278_=_C286 ,C278_=_C293 ,C278_=_C303 ,C278_=_C311 ,\nC278_=_C316 ,C278_=_C326 ,C278_=_C327 ,C285_=_C286 ,C285_=_C292 ,C285_=_C302 ,\nC285_=_C310 ,C285_=_C315 ,C285_=_C321 ,C285_=_C322 ,C285_=_C323 ,C285_=_C324 ,\nC285_=_C325 ,C286_=_C293 ,C286_=_C303 ,C286_=_C311 ,C286_=_C316 ,C286_=_C326 ,\nC286_=_C327 ,C292_=_C293 ,C292_=_C302 ,C292_=_C310 ,C292_=_C315 ,C292_=_C321 ,\nC292_=_C322 ,C292_=_C323 ,C292_=_C324 ,C292_=_C325 ,C293_=_C303 ,C293_=_C311 ,\nC293_=_C316 ,C293_=_C326 ,C293_=_C327 ,C302_=_C303 ,C302_=_C310 ,C302_=_C315 ,\nC302_=_C321 ,C302_=_C322 ,C302_=_C323 ,C302_=_C324 ,C302_=_C325 ,C303_=_C311 ,\nC303_=_C316 ,C303_=_C326 ,C303_=_C327 ,C310_=_C311 ,C310_=_C315 ,C310_=_C321 ,\nC310_=_C322 ,C310_=_C323 ,C310_=_C324 ,C310_=_C325 ,C311_=_C316 ,C311_=_C326 ,\nC311_=_C327 ,C315_=_C316 ,C315_=_C321 ,C315_=_C322 ,C315_=_C323 ,C315_=_C324 ,\nC315_=_C325 ,C316_=_C326 ,C316_=_C327 ,C321_=_C322 ,C321_=_C323 ,C321_=_C324 ,\nC321_=_C325 ,C322_=_C323 ,C322_=_C324 ,C322_=_C325 ,C323_=_C324 ,C323_=_C325 ,\nC324_=_C325 ,C326_=_C327 ,"];133[shape=box, label="id:133 level: 6\n39: C9 C70 C110 C126 C166 \nC231 C273 C282 C283 C284 C285 \nC286 C287 C288 C289 C290 C291 \nC292 C293 C294 C295 C296 C297 \nC298 C299 C300 C302 C303 C304 \nC305 C306 C307 C308 C309 C315 \nC316 C317 C318 C319 \n228: C9_=_C70( C9 C70 ) C9_=_C126( C9 C126 ) C9_=_C231( C9 C231 ) C9_=_C282( C9 C282 ) C9_=_C283( C9 C283 ) \nC9_=_C284( C9 C284 ) C9_=_C285( C9 C285 ) C9_=_C286( C9 C286 ) C9_=_C287( C9 C287 ) C9_=_C288( C9 C288 ) C70_=_C126( C70 C126 ) \nC70_=_C231( C70 C231 ) C70_=_C282( C70 C282 ) C70_=_C283( C70 C283 ) C70_=_C284( C70 C284 ) C70_=_C285( C70 C285 ) C70_=_C286( C70 C286 ) \nC70_=_C287( C70 C287 ) C70_=_C288( C70 C288 ) C110_=_C166( C110 C166 ) C110_=_C284( C110 C284 ) C110_=_C291( C110 C291 ) C110_=_C309( C110 C309 ) \nC110_=_C315( C110 C315 ) C110_=_C316( C110 C316 ) C110_=_C317( C110 C317 ) C110_=_C318( C110 C318 ) C110_=_C319( C110 C319 ) C126_=_C231( C126 C231 ) \nC126_=_C282( C126 C282 ) C126_=_C283( C126 C283 ) C126_=_C284( C126 C284 ) C126_=_C285( C126 C285 ) C126_=_C286( C126 C286 ) C126_=_C287( C126 C287 ) \nC126_=_C288( C126 C288 ) C166_=_C284( C166 C284 ) C166_=_C291( C166 C291 ) C166_=_C309( C166 C309 ) C166_=_C315( C166 C315 ) C166_=_C316( C166 C316 ) \nC166_=_C317( C166 C317 ) C166_=_C318( C166 C318 ) C166_=_C319( C166 C319 ) C231_=_C282( C231 C282 ) C231_=_C283( C231 C283 ) C231_=_C284( C231 C284 ) \nC231_=_C285( C231 C285 ) C231_=_C286( C231 C286 ) C231_=_C287( C231 C287 ) C231_=_C288( C231 C288 ) C273_=_C282( C273 C282 ) C273_=_C289( C273 C289 ) \nC273_=_C300( C273 C300 ) C273_=_C302( C273 C302 ) C273_=_C303( C273 C303 ) C273_=_C304( C273 C304 ) C273_=_C305( C273 C305 ) C273_=_C306( C273 C306 ) \nC273_=_C307( C273 C307 ) C273_=_C308( C273 C308 ) C282_=_C283( C282 C283 ) C282_=_C284( C282 C284 ) C282_=_C285( C282 C285 ) C282_=_C286( C282 C286 ) \nC282_=_C287( C282 C287 ) C282_=_C288( C282 C288 ) C282_=_C289( C282 C289 ) C282_=_C300( C282 C300 ) C282_=_C302( C282 C302 ) C282_=_C303( C282 C303 ) \nC282_=_C304( C282 C304 ) C282_=_C305( C282 C305 ) C282_=_C306( C282 C306 ) C282_=_C307( C282 C307 ) C282_=_C308( C282 C308 ) C283_=_C284( C283 C284 ) \nC283_=_C285( C283 C285 ) C283_=_C286( C283 C286 ) C283_=_C287( C283 C287 ) C283_=_C288( C283 C288 ) C283_=_C290( C283 C290 ) C283_=_C300( C283 C300 ) \nC283_=_C309( C283 C309 ) C284_=_C285( C284 C285 ) C284_=_C286( C284 C286 ) C284_=_C287( C284 C287 ) C284_=_C288( C284 C288 ) C284_=_C291( C284 C291 ) \nC284_=_C309( C284 C309 ) C284_=_C315( C284 C315 ) C284_=_C316( C284 C316 ) C284_=_C317( C284 C317 ) C284_=_C318( C284 C318 ) C284_=_C319( C284 C319 ) \nC285_=_C286( C285 C286 ) C285_=_C287( C285 C287 ) C285_=_C288( C285 C288 ) C285_=_C292( C285 C292 ) C285_=_C302( C285 C302 ) C285_=_C315( C285 C315 ) \nC286_=_C287( C286 C287 ) C286_=_C288( C286 C288 ) C286_=_C293( C286 C293 ) C286_=_C303( C286 C303 ) C286_=_C316( C286 C316 ) C287_=_C288( C287 C288 ) \nC289_=_C290( C289 C290 ) C289_=_C291( C289 C291 ) C289_=_C292( C289 C292 ) C289_=_C293( C289 C293 ) C289_=_C294( C289 C294 ) C289_=_C295( C289 C295 ) \nC289_=_C296( C289 C296 ) C289_=_C297( C289 C297 ) C289_=_C298( C289 C298 ) C289_=_C299( C289 C299 ) C289_=_C300( C289 C300 ) C289_=_C302( C289 C302 ) \nC289_=_C303( C289 C303 ) C289_=_C304( C289 C304 ) C289_=_C305( C289 C305 ) C289_=_C306( C289 C306 ) C289_=_C307( C289 C307 ) C289_=_C308( C289 C308 ) \nC290_=_C291( C290 C291 ) C290_=_C292( C290 C292 ) C290_=_C293( C290 C293 ) C290_=_C294( C290 C294 ) C290_=_C295( C290 C295 ) C290_=_C296( C290 C296 ) \nC290_=_C297( C290 C297 ) C290_=_C298( C290 C298 ) C290_=_C299( C290 C299 ) C290_=_C300( C290 C300 ) C290_=_C309( C290 C309 ) C291_=_C292( C291 C292 ) \nC291_=_C293( C291 C293 ) C291_=_C294( C291 C294 ) C291_=_C295( C291 C295 ) C291_=_C296( C291 C296 ) C291_=_C297( C291 C297 ) C291_=_C298( C291 C298 ) \nC291_=_C299( C291 C299 ) C291_=_C309( C291 C309 ) C291_=_C315( C291 C315 ) C291_=_C316( C291 C316 ) C291_=_C317( C291 C317 ) C291_=_C318( C291 C318 ) \nC291_=_C319( C291 C319 ) C292_=_C293( C292 C293 ) C292_=_C294( C292 C294 ) C292_=_C295( C292 C295 ) C292_=_C296( C292 C296 ) C292_=_C297( C292 C297 ) \nC292_=_C298( C292 C298 ) C292_=_C299( C292 C299 ) C292_=_C302( C292 C302 ) C292_=_C315( C292 C315 ) C293_=_C294( C293 C294 ) C293_=_C295( C293 C295 ) \nC293_=_C296( C293 C296 ) C293_=_C297( C293 C297 ) C293_=_C298( C293 C298 ) C293_=_C299( C293 C299 ) C293_=_C303( C293 C303 ) C293_=_C316( C293 C316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C300_=_C302( C300 C302 ) C300_=_C303( C300 C303 ) C300_=_C304( C300 C304 ) \nC300_=_C305( C300 C305 ) C300_=_C306( C300 C306 ) C300_=_C307( C300 C307 ) C300_=_C308( C300 C308 ) C300_=_C309( C300 C309 ) C302_=_C303( C302 C303 ) \nC302_=_C304( C302 C304 ) C302_=_C305( C302 C305 ) C302_=_C306( C302 C306 ) C302_=_C307( C302 C307 ) C302_=_C308( C302 C308 ) C302_=_C315( C302 C315 ) \nC303_=_C304( C303 C304 ) C303_=_C305( C303 C305 ) C303_=_C306( C303 C306 ) C303_=_C307( C303 C307 ) C303_=_C308( C303 C308 ) C303_=_C316( C303 C316 ) \nC304_=_C305( C304 C305 ) C304_=_C306( C304 C306 ) C304_=_C307( C304 C307 ) C304_=_C308( C304 C308 ) C305_=_C306( C305 C306 ) C305_=_C307( C305 C307 ) \nC305_=_C308( C305 C308 ) C306_=_C307( C306 C307 ) C306_=_C308( C306 C308 ) C307_=_C308( C307 C308 ) C309_=_C315( C309 C315 ) C309_=_C316( C309 C316 ) \nC309_=_C317( C309 C317 ) C309_=_C318( C309 C318 ) C309_=_C319( C309 C319 ) C315_=_C316( C315 C316 ) C315_=_C317( C315 C317 ) C315_=_C318( C315 C318 ) \nC315_=_C319( C315 C319 ) C316_=_C317( C316 C317 ) C316_=_C318( C316 C318 ) C316_=_C319( C316 C319 ) C317_=_C318( C317 C318 ) C317_=_C319( C317 C319 ) \nC318_=_C319( C318 C319 ) "];103-&gt;133[label="35: C9 C70 C110 C126 C166 \nC231 C273 C283 C285 C286 C287 \nC288 C290 C292 C293 C294 C295 \nC296 C297 C298 C299 C300 C302 \nC303 C304 C305 C306 C307 C308 \nC309 C315 C316 C317 C318 C319 \n154: C9_=_C70 ,C9_=_C126 ,C9_=_C231 ,C9_=_C283 ,C9_=_C285 ,\nC9_=_C286 ,C9_=_C287 ,C9_=_C288 ,C70_=_C126 ,C70_=_C231 ,C70_=_C283 ,\nC70_=_C285 ,C70_=_C286 ,C70_=_C287 ,C70_=_C288 ,C110_=_C166 ,C110_=_C309 ,\nC110_=_C315 ,C110_=_C316 ,C110_=_C317 ,C110_=_C318 ,C110_=_C319 ,C126_=_C231 ,\nC126_=_C283 ,C126_=_C285 ,C126_=_C286 ,C126_=_C287 ,C126_=_C288 ,C166_=_C309 ,\nC166_=_C315 ,C166_=_C316 ,C166_=_C317 ,C166_=_C318 ,C166_=_C319 ,C231_=_C283 ,\nC231_=_C285 ,C231_=_C286 ,C231_=_C287 ,C231_=_C288 ,C273_=_C300 ,C273_=_C302 ,\nC273_=_C303 ,C273_=_C304 ,C273_=_C305 ,C273_=_C306 ,C273_=_C307 ,C273_=_C308 ,\nC283_=_C285 ,C283_=_C286 ,C283_=_C287 ,C283_=_C288 ,C283_=_C290 ,C283_=_C300 ,\nC283_=_C309 ,C285_=_C286 ,C285_=_C287 ,C285_=_C288 ,C285_=_C292 ,C285_=_C302 ,\nC285_=_C315 ,C286_=_C287 ,C286_=_C288 ,C286_=_C293 ,C286_=_C303 ,C286_=_C316 ,\nC287_=_C288 ,C290_=_C292 ,C290_=_C293 ,C290_=_C294 ,C290_=_C295 ,C290_=_C296 ,\nC290_=_C297 ,C290_=_C298 ,C290_=_C299 ,C290_=_C300 ,C290_=_C309 ,C292_=_C293 ,\nC292_=_C294 ,C292_=_C295 ,C292_=_C296 ,C292_=_C297 ,C292_=_C298 ,C292_=_C299 ,\nC292_=_C302 ,C292_=_C315 ,C293_=_C294 ,C293_=_C295 ,C293_=_C296 ,C293_=_C297 ,\nC293_=_C298 ,C293_=_C299 ,C293_=_C303 ,C293_=_C316 ,C294_=_C295 ,C294_=_C296 ,\nC294_=_C297 ,C294_=_C298 ,C294_=_C299 ,C295_=_C296 ,C295_=_C297 ,C295_=_C298 ,\nC295_=_C299 ,C296_=_C297 ,C296_=_C298 ,C296_=_C299 ,C297_=_C298 ,C297_=_C299 ,\nC298_=_C299 ,C300_=_C302 ,C300_=_C303 ,C300_=_C304 ,C300_=_C305 ,C300_=_C306 ,\nC300_=_C307 ,C300_=_C308 ,C300_=_C309 ,C302_=_C303 ,C302_=_C304 ,C302_=_C305 ,\nC302_=_C306 ,C302_=_C307 ,C302_=_C308 ,C302_=_C315 ,C303_=_C304 ,C303_=_C305 ,\nC303_=_C306 ,C303_=_C307 ,C303_=_C308 ,C303_=_C316 ,C304_=_C305 ,C304_=_C306 ,\nC304_=_C307 ,C304_=_C308 ,C305_=_C306 ,C305_=_C307 ,C305_=_C308 ,C306_=_C307 ,\nC306_=_C308 ,C307_=_C308 ,C309_=_C315 ,C309_=_C316 ,C309_=_C317 ,C309_=_C318 ,\nC309_=_C319 ,C315_=_C316 ,C315_=_C317 ,C315_=_C318 ,C315_=_C319 ,C316_=_C317 ,\nC316_=_C318 ,C316_=_C319 ,C317_=_C318 ,C317_=_C319 ,C318_=_C319 ,"];134[shape=box, label="id:134 level: 6\n25: C10 C11 C71 C72 C127 \nC128 C232 C233 C287 C288 C294 \nC407 C408 C409 C410 C411 C412 \nC413 C414 C528 C529 C530 C531 \nC532 C533 \n120: C10_=_C11( C10 C11 ) C10_=_C71( C10 C71 ) C10_=_C127( C10 C127 ) C10_=_C232( C10 C232 ) C10_=_C287( C10 C287 ) \nC10_=_C407( C10 C407 ) C10_=_C408( C10 C408 ) C10_=_C409( C10 C409 ) C10_=_C410( C10 C410 ) C11_=_C72( C11 C72 ) C11_=_C128( C11 C128 ) \nC11_=_C233( C11 C233 ) C11_=_C288( C11 C288 ) C11_=_C410(</w:t>
      </w:r>
    </w:p>
    <w:p>
      <w:pPr>
        <w:pStyle w:val="PreformattedText"/>
        <w:bidi w:val="0"/>
        <w:spacing w:before="0" w:after="0"/>
        <w:jc w:val="left"/>
        <w:rPr/>
      </w:pPr>
      <w:r>
        <w:rPr/>
        <w:t xml:space="preserve"> </w:t>
      </w:r>
      <w:r>
        <w:rPr/>
        <w:t>C11 C410 ) C11_=_C528( C11 C528 ) C11_=_C529( C11 C529 ) C11_=_C530( C11 C530 ) \nC11_=_C531( C11 C531 ) C11_=_C532( C11 C532 ) C11_=_C533( C11 C533 ) C71_=_C72( C71 C72 ) C71_=_C127( C71 C127 ) C71_=_C232( C71 C232 ) \nC71_=_C287( C71 C287 ) C71_=_C407( C71 C407 ) C71_=_C408( C71 C408 ) C71_=_C409( C71 C409 ) C71_=_C410( C71 C410 ) C72_=_C128( C72 C128 ) \nC72_=_C233( C72 C233 ) C72_=_C288( C72 C288 ) C72_=_C410( C72 C410 ) C72_=_C528( C72 C528 ) C72_=_C529( C72 C529 ) C72_=_C530( C72 C530 ) \nC72_=_C531( C72 C531 ) C72_=_C532( C72 C532 ) C72_=_C533( C72 C533 ) C127_=_C128( C127 C128 ) C127_=_C232( C127 C232 ) C127_=_C287( C127 C287 ) \nC127_=_C407( C127 C407 ) C127_=_C408( C127 C408 ) C127_=_C409( C127 C409 ) C127_=_C410( C127 C410 ) C128_=_C233( C128 C233 ) C128_=_C288( C128 C288 ) \nC128_=_C410( C128 C410 ) C128_=_C528( C128 C528 ) C128_=_C529( C128 C529 ) C128_=_C530( C128 C530 ) C128_=_C531( C128 C531 ) C128_=_C532( C128 C532 ) \nC128_=_C533( C128 C533 ) C232_=_C233( C232 C233 ) C232_=_C287( C232 C287 ) C232_=_C407( C232 C407 ) C232_=_C408( C232 C408 ) C232_=_C409( C232 C409 ) \nC232_=_C410( C232 C410 ) C233_=_C288( C233 C288 ) C233_=_C410( C233 C410 ) C233_=_C528( C233 C528 ) C233_=_C529( C233 C529 ) C233_=_C530( C233 C530 ) \nC233_=_C531( C233 C531 ) C233_=_C532( C233 C532 ) C233_=_C533( C233 C533 ) C287_=_C288( C287 C288 ) C287_=_C407( C287 C407 ) C287_=_C408( C287 C408 ) \nC287_=_C409( C287 C409 ) C287_=_C410( C287 C410 ) C288_=_C410( C288 C410 ) C288_=_C528( C288 C528 ) C288_=_C529( C288 C529 ) C288_=_C530( C288 C530 ) \nC288_=_C531( C288 C531 ) C288_=_C532( C288 C532 ) C288_=_C533( C288 C533 ) C294_=_C411( C294 C411 ) C294_=_C412( C294 C412 ) C294_=_C413( C294 C413 ) \nC294_=_C414( C294 C414 ) C407_=_C408( C407 C408 ) C407_=_C409( C407 C409 ) C407_=_C410( C407 C410 ) C407_=_C411( C407 C411 ) C408_=_C409( C408 C409 ) \nC408_=_C410( C408 C410 ) C408_=_C412( C408 C412 ) C409_=_C410( C409 C410 ) C409_=_C413( C409 C413 ) C410_=_C528( C410 C528 ) C410_=_C529( C410 C529 ) \nC410_=_C530( C410 C530 ) C410_=_C531( C410 C531 ) C410_=_C532( C410 C532 ) C410_=_C533( C410 C533 ) C411_=_C412( C411 C412 ) C411_=_C413( C411 C413 ) \nC411_=_C414( C411 C414 ) C412_=_C413( C412 C413 ) C412_=_C414( C412 C414 ) C413_=_C414( C413 C414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104-&gt;134[label="24: C10 C11 C71 C72 C127 \nC128 C232 C233 C287 C288 C294 \nC407 C408 C409 C411 C412 C413 \nC414 C528 C529 C530 C531 C532 \nC533 \n101: C10_=_C11 ,C10_=_C71 ,C10_=_C127 ,C10_=_C232 ,C10_=_C287 ,\nC10_=_C407 ,C10_=_C408 ,C10_=_C409 ,C11_=_C72 ,C11_=_C128 ,C11_=_C233 ,\nC11_=_C288 ,C11_=_C528 ,C11_=_C529 ,C11_=_C530 ,C11_=_C531 ,C11_=_C532 ,\nC11_=_C533 ,C71_=_C72 ,C71_=_C127 ,C71_=_C232 ,C71_=_C287 ,C71_=_C407 ,\nC71_=_C408 ,C71_=_C409 ,C72_=_C128 ,C72_=_C233 ,C72_=_C288 ,C72_=_C528 ,\nC72_=_C529 ,C72_=_C530 ,C72_=_C531 ,C72_=_C532 ,C72_=_C533 ,C127_=_C128 ,\nC127_=_C232 ,C127_=_C287 ,C127_=_C407 ,C127_=_C408 ,C127_=_C409 ,C128_=_C233 ,\nC128_=_C288 ,C128_=_C528 ,C128_=_C529 ,C128_=_C530 ,C128_=_C531 ,C128_=_C532 ,\nC128_=_C533 ,C232_=_C233 ,C232_=_C287 ,C232_=_C407 ,C232_=_C408 ,C232_=_C409 ,\nC233_=_C288 ,C233_=_C528 ,C233_=_C529 ,C233_=_C530 ,C233_=_C531 ,C233_=_C532 ,\nC233_=_C533 ,C287_=_C288 ,C287_=_C407 ,C287_=_C408 ,C287_=_C409 ,C288_=_C528 ,\nC288_=_C529 ,C288_=_C530 ,C288_=_C531 ,C288_=_C532 ,C288_=_C533 ,C294_=_C411 ,\nC294_=_C412 ,C294_=_C413 ,C294_=_C414 ,C407_=_C408 ,C407_=_C409 ,C407_=_C411 ,\nC408_=_C409 ,C408_=_C412 ,C409_=_C413 ,C411_=_C412 ,C411_=_C413 ,C411_=_C414 ,\nC412_=_C413 ,C412_=_C414 ,C413_=_C414 ,C528_=_C529 ,C528_=_C530 ,C528_=_C531 ,\nC528_=_C532 ,C528_=_C533 ,C529_=_C530 ,C529_=_C531 ,C529_=_C532 ,C529_=_C533 ,\nC530_=_C531 ,C530_=_C532 ,C530_=_C533 ,C531_=_C532 ,C531_=_C533 ,C532_=_C533 ,"];135[shape=box, label="id:135 level: 6\n27: C113 C169 C299 C308 C319 \nC385 C401 C414 C482 C498 C513 \nC539 C547 C563 C576 C578 C580 \nC581 C582 C583 C584 C585 C587 \nC589 C591 C592 C594 \n140: C113_=_C169( C113 C169 ) C113_=_C319( C113 C319 ) C113_=_C401( C113 C401 ) C113_=_C498( C113 C498 ) C113_=_C580( C113 C580 ) \nC113_=_C585( C113 C585 ) C113_=_C591( C113 C591 ) C113_=_C594( C113 C594 ) C169_=_C319( C169 C319 ) C169_=_C401( C169 C401 ) C169_=_C498( C169 C498 ) \nC169_=_C580( C169 C580 ) C169_=_C585( C169 C585 ) C169_=_C591( C169 C591 ) C169_=_C594( C169 C594 ) C299_=_C414( C299 C414 ) C299_=_C482( C299 C482 ) \nC299_=_C513( C299 C513 ) C299_=_C539( C299 C539 ) C299_=_C563( C299 C563 ) C299_=_C576( C299 C576 ) C299_=_C581( C299 C581 ) C299_=_C582( C299 C582 ) \nC299_=_C583( C299 C583 ) C299_=_C584( C299 C584 ) C299_=_C585( C299 C585 ) C308_=_C385( C308 C385 ) C308_=_C547( C308 C547 ) C308_=_C578( C308 C578 ) \nC308_=_C583( C308 C583 ) C308_=_C587( C308 C587 ) C308_=_C589( C308 C589 ) C308_=_C592( C308 C592 ) C319_=_C401( C319 C401 ) C319_=_C498( C319 C498 ) \nC319_=_C580( C319 C580 ) C319_=_C585( C319 C585 ) C319_=_C591( C319 C591 ) C319_=_C594( C319 C594 ) C385_=_C547( C385 C547 ) C385_=_C578( C385 C578 ) \nC385_=_C583( C385 C583 ) C385_=_C587( C385 C587 ) C385_=_C589( C385 C589 ) C385_=_C592( C385 C592 ) C401_=_C498( C401 C498 ) C401_=_C580( C401 C580 ) \nC401_=_C585( C401 C585 ) C401_=_C591( C401 C591 ) C401_=_C594( C401 C594 ) C414_=_C482( C414 C482 ) C414_=_C513( C414 C513 ) C414_=_C539( C414 C539 ) \nC414_=_C563( C414 C563 ) C414_=_C576( C414 C576 ) C414_=_C581( C414 C581 ) C414_=_C582( C414 C582 ) C414_=_C583( C414 C583 ) C414_=_C584( C414 C584 ) \nC414_=_C585( C414 C585 ) C482_=_C513( C482 C513 ) C482_=_C539( C482 C539 ) C482_=_C563( C482 C563 ) C482_=_C576( C482 C576 ) C482_=_C581( C482 C581 ) \nC482_=_C582( C482 C582 ) C482_=_C583( C482 C583 ) C482_=_C584( C482 C584 ) C482_=_C585( C482 C585 ) C498_=_C580( C498 C580 ) C498_=_C585( C498 C585 ) \nC498_=_C591( C498 C591 ) C498_=_C594( C498 C594 ) C513_=_C539( C513 C539 ) C513_=_C563( C513 C563 ) C513_=_C576( C513 C576 ) C513_=_C581( C513 C581 ) \nC513_=_C582( C513 C582 ) C513_=_C583( C513 C583 ) C513_=_C584( C513 C584 ) C513_=_C585( C513 C585 ) C539_=_C563( C539 C563 ) C539_=_C576( C539 C576 ) \nC539_=_C581( C539 C581 ) C539_=_C582( C539 C582 ) C539_=_C583( C539 C583 ) C539_=_C584( C539 C584 ) C539_=_C585( C539 C585 ) C547_=_C578( C547 C578 ) \nC547_=_C583( C547 C583 ) C547_=_C587( C547 C587 ) C547_=_C589( C547 C589 ) C547_=_C592( C547 C592 ) C563_=_C576( C563 C576 ) C563_=_C581( C563 C581 ) \nC563_=_C582( C563 C582 ) C563_=_C583( C563 C583 ) C563_=_C584( C563 C584 ) C563_=_C585( C563 C585 ) C576_=_C578( C576 C578 ) C576_=_C580( C576 C580 ) \nC576_=_C581( C576 C581 ) C576_=_C582( C576 C582 ) C576_=_C583( C576 C583 ) C576_=_C584( C576 C584 ) C576_=_C585( C576 C585 ) C578_=_C580( C578 C580 ) \nC578_=_C583( C578 C583 ) C578_=_C587( C578 C587 ) C578_=_C589( C578 C589 ) C578_=_C592( C578 C592 ) C580_=_C585( C580 C585 ) C580_=_C591( C580 C591 ) \nC580_=_C594( C580 C594 ) C581_=_C582( C581 C582 ) C581_=_C583( C581 C583 ) C581_=_C584( C581 C584 ) C581_=_C585( C581 C585 ) C581_=_C587( C581 C587 ) \nC582_=_C583( C582 C583 ) C582_=_C584( C582 C584 ) C582_=_C585( C582 C585 ) C582_=_C589( C582 C589 ) C582_=_C591( C582 C591 ) C583_=_C584( C583 C584 ) \nC583_=_C585( C583 C585 ) C583_=_C587( C583 C587 ) C583_=_C589( C583 C589 ) C583_=_C592( C583 C592 ) C584_=_C585( C584 C585 ) C584_=_C592( C584 C592 ) \nC584_=_C594( C584 C594 ) C585_=_C591( C585 C591 ) C585_=_C594( C585 C594 ) C587_=_C589( C587 C589 ) C587_=_C592( C587 C592 ) C589_=_C591( C589 C591 ) \nC589_=_C592( C589 C592 ) C591_=_C594( C591 C594 ) C592_=_C594( C592 C594 ) "];104-&gt;135[label="25: C113 C169 C299 C308 C319 \nC385 C401 C414 C482 C498 C513 \nC539 C547 C563 C576 C578 C580 \nC581 C582 C584 C587 C589 C591 \nC592 C594 \n104: C113_=_C169 ,C113_=_C319 ,C113_=_C401 ,C113_=_C498 ,C113_=_C580 ,\nC113_=_C591 ,C113_=_C594 ,C169_=_C319 ,C169_=_C401 ,C169_=_C498 ,C169_=_C580 ,\nC169_=_C591 ,C169_=_C594 ,C299_=_C414 ,C299_=_C482 ,C299_=_C513 ,C299_=_C539 ,\nC299_=_C563 ,C299_=_C576 ,C299_=_C581 ,C299_=_C582 ,C299_=_C584 ,C308_=_C385 ,\nC308_=_C547 ,C308_=_C578 ,C308_=_C587 ,C308_=_C589 ,C308_=_C592 ,C319_=_C401 ,\nC319_=_C498 ,C319_=_C580 ,C319_=_C591 ,C319_=_C594 ,C385_=_C547 ,C385_=_C578 ,\nC385_=_C587 ,C385_=_C589 ,C385_=_C592 ,C401_=_C498 ,C401_=_C580 ,C401_=_C591 ,\nC401_=_C594 ,C414_=_C482 ,C414_=_C513 ,C414_=_C539 ,C414_=_C563 ,C414_=_C576 ,\nC414_=_C581 ,C414_=_C582 ,C414_=_C584 ,C482_=_C513 ,C482_=_C539 ,C482_=_C563 ,\nC482_=_C576 ,C482_=_C581 ,C482_=_C582 ,C482_=_C584 ,C498_=_C580 ,C498_=_C591 ,\nC498_=_C594 ,C513_=_C539 ,C513_=_C563 ,C513_=_C576 ,C513_=_C581 ,C513_=_C582 ,\nC513_=_C584 ,C539_=_C563 ,C539_=_C576 ,C539_=_C581 ,C539_=_C582 ,C539_=_C584 ,\nC547_=_C578 ,C547_=_C587 ,C547_=_C589 ,C547_=_C592 ,C563_=_C576 ,C563_=_C581 ,\nC563_=_C582 ,C563_=_C584 ,C576_=_C578 ,C576_=_C580 ,C576_=_C581 ,C576_=_C582 ,\nC576_=_C584 ,C578_=_C580 ,C578_=_C587 ,C578_=_C589 ,C578_=_C592 ,C580_=_C591 ,\nC580_=_C594 ,C581_=_C582 ,C581_=_C584 ,C581_=_C587 ,C582_=_C584 ,C582_=_C589 ,\nC582_=_C591 ,C584_=_C592 ,C584_=_C594 ,C587_=_C589 ,C587_=_C592 ,C589_=_C591 ,\nC589_=_C592 ,C591_=_C594 ,C592_=_C594 ,"];136[shape=box, label="id:136 level: 6\n21: C45 C47 C210 C211 C332 \nC343 C347 C353 C358 C359 C360 \nC361 C362 C395 C409 C413 C416 \nC421 C426 C427 C428 \n115: C45_=_C47( C45 C47 ) C45_=_C210( C45 C210 ) C45_=_C332( C45 C332 ) C45_=_C343( C45 C343 ) C45_=_C347( C45 C347 ) \nC45_=_C353( C45 C353 ) C45_=_C358( C45 C358 ) C45_=_C359( C45 C359 ) C45_=_C360( C45 C360 ) C45_=_C361( C45 C361 ) C45_=_C362( C45 C362 ) \nC47_=_C211( C47 C211 ) C47_=_C360( C47 C360 ) C47_=_C395( C47 C395 ) C47_=_C409( C47</w:t>
      </w:r>
    </w:p>
    <w:p>
      <w:pPr>
        <w:pStyle w:val="PreformattedText"/>
        <w:bidi w:val="0"/>
        <w:spacing w:before="0" w:after="0"/>
        <w:jc w:val="left"/>
        <w:rPr/>
      </w:pPr>
      <w:r>
        <w:rPr/>
        <w:t xml:space="preserve"> </w:t>
      </w:r>
      <w:r>
        <w:rPr/>
        <w:t>C409 ) C47_=_C413( C47 C413 ) C47_=_C416( C47 C416 ) \nC47_=_C421( C47 C421 ) C47_=_C426( C47 C426 ) C47_=_C427( C47 C427 ) C47_=_C428( C47 C428 ) C210_=_C211( C210 C211 ) C210_=_C332( C210 C332 ) \nC210_=_C343( C210 C343 ) C210_=_C347( C210 C347 ) C210_=_C353( C210 C353 ) C210_=_C358( C210 C358 ) C210_=_C359( C210 C359 ) C210_=_C360( C210 C360 ) \nC210_=_C361( C210 C361 ) C210_=_C362( C210 C362 ) C211_=_C360( C211 C360 ) C211_=_C395( C211 C395 ) C211_=_C409( C211 C409 ) C211_=_C413( C211 C413 ) \nC211_=_C416( C211 C416 ) C211_=_C421( C211 C421 ) C211_=_C426( C211 C426 ) C211_=_C427( C211 C427 ) C211_=_C428( C211 C428 ) C332_=_C343( C332 C343 ) \nC332_=_C347( C332 C347 ) C332_=_C353( C332 C353 ) C332_=_C358( C332 C358 ) C332_=_C359( C332 C359 ) C332_=_C360( C332 C360 ) C332_=_C361( C332 C361 ) \nC332_=_C362( C332 C362 ) C343_=_C347( C343 C347 ) C343_=_C353( C343 C353 ) C343_=_C358( C343 C358 ) C343_=_C359( C343 C359 ) C343_=_C360( C343 C360 ) \nC343_=_C361( C343 C361 ) C343_=_C362( C343 C362 ) C347_=_C353( C347 C353 ) C347_=_C358( C347 C358 ) C347_=_C359( C347 C359 ) C347_=_C360( C347 C360 ) \nC347_=_C361( C347 C361 ) C347_=_C362( C347 C362 ) C353_=_C358( C353 C358 ) C353_=_C359( C353 C359 ) C353_=_C360( C353 C360 ) C353_=_C361( C353 C361 ) \nC353_=_C362( C353 C362 ) C358_=_C359( C358 C359 ) C358_=_C360( C358 C360 ) C358_=_C361( C358 C361 ) C358_=_C362( C358 C362 ) C359_=_C360( C359 C360 ) \nC359_=_C361( C359 C361 ) C359_=_C362( C359 C362 ) C359_=_C395( C359 C395 ) C360_=_C361( C360 C361 ) C360_=_C362( C360 C362 ) C360_=_C395( C360 C395 ) \nC360_=_C409( C360 C409 ) C360_=_C413( C360 C413 ) C360_=_C416( C360 C416 ) C360_=_C421( C360 C421 ) C360_=_C426( C360 C426 ) C360_=_C427( C360 C427 ) \nC360_=_C428( C360 C428 ) C361_=_C362( C361 C362 ) C361_=_C427( C361 C427 ) C362_=_C428( C362 C428 ) C395_=_C409( C395 C409 ) C395_=_C413( C395 C413 ) \nC395_=_C416( C395 C416 ) C395_=_C421( C395 C421 ) C395_=_C426( C395 C426 ) C395_=_C427( C395 C427 ) C395_=_C428( C395 C428 ) C409_=_C413( C409 C413 ) \nC409_=_C416( C409 C416 ) C409_=_C421( C409 C421 ) C409_=_C426( C409 C426 ) C409_=_C427( C409 C427 ) C409_=_C428( C409 C428 ) C413_=_C416( C413 C416 ) \nC413_=_C421( C413 C421 ) C413_=_C426( C413 C426 ) C413_=_C427( C413 C427 ) C413_=_C428( C413 C428 ) C416_=_C421( C416 C421 ) C416_=_C426( C416 C426 ) \nC416_=_C427( C416 C427 ) C416_=_C428( C416 C428 ) C421_=_C426( C421 C426 ) C421_=_C427( C421 C427 ) C421_=_C428( C421 C428 ) C426_=_C427( C426 C427 ) \nC426_=_C428( C426 C428 ) C427_=_C428( C427 C428 ) "];112-&gt;136[label="20: C45 C47 C210 C211 C332 \nC343 C347 C353 C358 C359 C361 \nC362 C395 C409 C413 C416 C421 \nC426 C427 C428 \n95: C45_=_C47 ,C45_=_C210 ,C45_=_C332 ,C45_=_C343 ,C45_=_C347 ,\nC45_=_C353 ,C45_=_C358 ,C45_=_C359 ,C45_=_C361 ,C45_=_C362 ,C47_=_C211 ,\nC47_=_C395 ,C47_=_C409 ,C47_=_C413 ,C47_=_C416 ,C47_=_C421 ,C47_=_C426 ,\nC47_=_C427 ,C47_=_C428 ,C210_=_C211 ,C210_=_C332 ,C210_=_C343 ,C210_=_C347 ,\nC210_=_C353 ,C210_=_C358 ,C210_=_C359 ,C210_=_C361 ,C210_=_C362 ,C211_=_C395 ,\nC211_=_C409 ,C211_=_C413 ,C211_=_C416 ,C211_=_C421 ,C211_=_C426 ,C211_=_C427 ,\nC211_=_C428 ,C332_=_C343 ,C332_=_C347 ,C332_=_C353 ,C332_=_C358 ,C332_=_C359 ,\nC332_=_C361 ,C332_=_C362 ,C343_=_C347 ,C343_=_C353 ,C343_=_C358 ,C343_=_C359 ,\nC343_=_C361 ,C343_=_C362 ,C347_=_C353 ,C347_=_C358 ,C347_=_C359 ,C347_=_C361 ,\nC347_=_C362 ,C353_=_C358 ,C353_=_C359 ,C353_=_C361 ,C353_=_C362 ,C358_=_C359 ,\nC358_=_C361 ,C358_=_C362 ,C359_=_C361 ,C359_=_C362 ,C359_=_C395 ,C361_=_C362 ,\nC361_=_C427 ,C362_=_C428 ,C395_=_C409 ,C395_=_C413 ,C395_=_C416 ,C395_=_C421 ,\nC395_=_C426 ,C395_=_C427 ,C395_=_C428 ,C409_=_C413 ,C409_=_C416 ,C409_=_C421 ,\nC409_=_C426 ,C409_=_C427 ,C409_=_C428 ,C413_=_C416 ,C413_=_C421 ,C413_=_C426 ,\nC413_=_C427 ,C413_=_C428 ,C416_=_C421 ,C416_=_C426 ,C416_=_C427 ,C416_=_C428 ,\nC421_=_C426 ,C421_=_C427 ,C421_=_C428 ,C426_=_C427 ,C426_=_C428 ,C427_=_C428 ,"];137[shape=box, label="id:137 level: 6\n22: C44 C49 C173 C183 C192 \nC199 C208 C209 C210 C211 C212 \nC213 C362 C397 C428 C575 C579 \nC584 C588 C590 C592 C594 \n125: C44_=_C49( C44 C49 ) C44_=_C173( C44 C173 ) C44_=_C183( C44 C183 ) C44_=_C192( C44 C192 ) C44_=_C199( C44 C199 ) \nC44_=_C208( C44 C208 ) C44_=_C209( C44 C209 ) C44_=_C210( C44 C210 ) C44_=_C211( C44 C211 ) C44_=_C212( C44 C212 ) C44_=_C213( C44 C213 ) \nC49_=_C213( C49 C213 ) C49_=_C362( C49 C362 ) C49_=_C397( C49 C397 ) C49_=_C428( C49 C428 ) C49_=_C575( C49 C575 ) C49_=_C579( C49 C579 ) \nC49_=_C584( C49 C584 ) C49_=_C588( C49 C588 ) C49_=_C590( C49 C590 ) C49_=_C592( C49 C592 ) C49_=_C594( C49 C594 ) C173_=_C183( C173 C183 ) \nC173_=_C192( C173 C192 ) C173_=_C199( C173 C199 ) C173_=_C208( C173 C208 ) C173_=_C209( C173 C209 ) C173_=_C210( C173 C210 ) C173_=_C211( C173 C211 ) \nC173_=_C212( C173 C212 ) C173_=_C213( C173 C213 ) C183_=_C192( C183 C192 ) C183_=_C199( C183 C199 ) C183_=_C208( C183 C208 ) C183_=_C209( C183 C209 ) \nC183_=_C210( C183 C210 ) C183_=_C211( C183 C211 ) C183_=_C212( C183 C212 ) C183_=_C213( C183 C213 ) C192_=_C199( C192 C199 ) C192_=_C208( C192 C208 ) \nC192_=_C209( C192 C209 ) C192_=_C210( C192 C210 ) C192_=_C211( C192 C211 ) C192_=_C212( C192 C212 ) C192_=_C213( C192 C213 ) C199_=_C208( C199 C208 ) \nC199_=_C209( C199 C209 ) C199_=_C210( C199 C210 ) C199_=_C211( C199 C211 ) C199_=_C212( C199 C212 ) C199_=_C213( C199 C213 ) C208_=_C209( C208 C209 ) \nC208_=_C210( C208 C210 ) C208_=_C211( C208 C211 ) C208_=_C212( C208 C212 ) C208_=_C213( C208 C213 ) C209_=_C210( C209 C210 ) C209_=_C211( C209 C211 ) \nC209_=_C212( C209 C212 ) C209_=_C213( C209 C213 ) C210_=_C211( C210 C211 ) C210_=_C212( C210 C212 ) C210_=_C213( C210 C213 ) C210_=_C362( C210 C362 ) \nC211_=_C212( C211 C212 ) C211_=_C213( C211 C213 ) C211_=_C428( C211 C428 ) C212_=_C213( C212 C213 ) C212_=_C575( C212 C575 ) C213_=_C362( C213 C362 ) \nC213_=_C397( C213 C397 ) C213_=_C428( C213 C428 ) C213_=_C575( C213 C575 ) C213_=_C579( C213 C579 ) C213_=_C584( C213 C584 ) C213_=_C588( C213 C588 ) \nC213_=_C590( C213 C590 ) C213_=_C592( C213 C592 ) C213_=_C594( C213 C594 ) C362_=_C397( C362 C397 ) C362_=_C428( C362 C428 ) C362_=_C575( C362 C575 ) \nC362_=_C579( C362 C579 ) C362_=_C584( C362 C584 ) C362_=_C588( C362 C588 ) C362_=_C590( C362 C590 ) C362_=_C592( C362 C592 ) C362_=_C594( C362 C594 ) \nC397_=_C428( C397 C428 ) C397_=_C575( C397 C575 ) C397_=_C579( C397 C579 ) C397_=_C584( C397 C584 ) C397_=_C588( C397 C588 ) C397_=_C590( C397 C590 ) \nC397_=_C592( C397 C592 ) C397_=_C594( C397 C594 ) C428_=_C575( C428 C575 ) C428_=_C579( C428 C579 ) C428_=_C584( C428 C584 ) C428_=_C588( C428 C588 ) \nC428_=_C590( C428 C590 ) C428_=_C592( C428 C592 ) C428_=_C594( C428 C594 ) C575_=_C579( C575 C579 ) C575_=_C584( C575 C584 ) C575_=_C588( C575 C588 ) \nC575_=_C590( C575 C590 ) C575_=_C592( C575 C592 ) C575_=_C594( C575 C594 ) C579_=_C584( C579 C584 ) C579_=_C588( C579 C588 ) C579_=_C590( C579 C590 ) \nC579_=_C592( C579 C592 ) C579_=_C594( C579 C594 ) C584_=_C588( C584 C588 ) C584_=_C590( C584 C590 ) C584_=_C592( C584 C592 ) C584_=_C594( C584 C594 ) \nC588_=_C590( C588 C590 ) C588_=_C592( C588 C592 ) C588_=_C594( C588 C594 ) C590_=_C592( C590 C592 ) C590_=_C594( C590 C594 ) C592_=_C594( C592 C594 ) "];112-&gt;137[label="21: C44 C49 C173 C183 C192 \nC199 C208 C209 C210 C211 C212 \nC362 C397 C428 C575 C579 C584 \nC588 C590 C592 C594 \n104: C44_=_C49 ,C44_=_C173 ,C44_=_C183 ,C44_=_C192 ,C44_=_C199 ,\nC44_=_C208 ,C44_=_C209 ,C44_=_C210 ,C44_=_C211 ,C44_=_C212 ,C49_=_C362 ,\nC49_=_C397 ,C49_=_C428 ,C49_=_C575 ,C49_=_C579 ,C49_=_C584 ,C49_=_C588 ,\nC49_=_C590 ,C49_=_C592 ,C49_=_C594 ,C173_=_C183 ,C173_=_C192 ,C173_=_C199 ,\nC173_=_C208 ,C173_=_C209 ,C173_=_C210 ,C173_=_C211 ,C173_=_C212 ,C183_=_C192 ,\nC183_=_C199 ,C183_=_C208 ,C183_=_C209 ,C183_=_C210 ,C183_=_C211 ,C183_=_C212 ,\nC192_=_C199 ,C192_=_C208 ,C192_=_C209 ,C192_=_C210 ,C192_=_C211 ,C192_=_C212 ,\nC199_=_C208 ,C199_=_C209 ,C199_=_C210 ,C199_=_C211 ,C199_=_C212 ,C208_=_C209 ,\nC208_=_C210 ,C208_=_C211 ,C208_=_C212 ,C209_=_C210 ,C209_=_C211 ,C209_=_C212 ,\nC210_=_C211 ,C210_=_C212 ,C210_=_C362 ,C211_=_C212 ,C211_=_C428 ,C212_=_C575 ,\nC362_=_C397 ,C362_=_C428 ,C362_=_C575 ,C362_=_C579 ,C362_=_C584 ,C362_=_C588 ,\nC362_=_C590 ,C362_=_C592 ,C362_=_C594 ,C397_=_C428 ,C397_=_C575 ,C397_=_C579 ,\nC397_=_C584 ,C397_=_C588 ,C397_=_C590 ,C397_=_C592 ,C397_=_C594 ,C428_=_C575 ,\nC428_=_C579 ,C428_=_C584 ,C428_=_C588 ,C428_=_C590 ,C428_=_C592 ,C428_=_C594 ,\nC575_=_C579 ,C575_=_C584 ,C575_=_C588 ,C575_=_C590 ,C575_=_C592 ,C575_=_C594 ,\nC579_=_C584 ,C579_=_C588 ,C579_=_C590 ,C579_=_C592 ,C579_=_C594 ,C584_=_C588 ,\nC584_=_C590 ,C584_=_C592 ,C584_=_C594 ,C588_=_C590 ,C588_=_C592 ,C588_=_C594 ,\nC590_=_C592 ,C590_=_C594 ,C592_=_C594 ,"];138[shape=box, label="id:138 level: 7\n12: C52 C112 C168 C318 C399 \nC417 C418 C422 C426 C429 C430 \nC431 \n43: C52_=_C417( C52 C417 ) C52_=_C429( C52 C429 ) C52_=_C430( C52 C430 ) C112_=_C168( C112 C168 ) C112_=_C318( C112 C318 ) \nC112_=_C399( C112 C399 ) C112_=_C418( C112 C418 ) C112_=_C422( C112 C422 ) C112_=_C426( C112 C426 ) C112_=_C429( C112 C429 ) C112_=_C431( C112 C431 ) \nC168_=_C318( C168 C318 ) C168_=_C399( C168 C399 ) C168_=_C418( C168 C418 ) C168_=_C422( C168 C422 ) C168_=_C426( C168 C426 ) C168_=_C429( C168 C429 ) \nC168_=_C431( C168 C431 ) C318_=_C399( C318 C399 ) C318_=_C418( C318 C418 ) C318_=_C422( C318 C422 ) C318_=_C426( C318 C426 ) C318_=_C429( C318 C429 ) \nC318_=_C431( C318 C431 ) C399_=_C418( C399 C418 ) C399_=_C422( C399 C422 ) C399_=_C426( C399 C426 ) C399_=_C429( C399 C429 ) C399_=_C431( C399 C431 ) \nC417_=_C418( C417 C418 ) C417_=_C429( C417 C429 ) C417_=_C430( C417 C430 ) C418_=_C422( C418 C422 ) C418_=_C426( C418 C426 ) C418_=_C429( C418 C429 ) \nC418_=_C431( C418 C431 ) C422_=_C426( C422 C426 ) C422_=_C429( C422 C429 ) C422_=_C431( C422 C431 ) C426_=_C429( C426 C429 ) C426_=_C431( C426 C431 ) \nC429_=_C430( C429 C430 ) C429_=_C431( C429 C431 ) "];123-&gt;138[label="11:</w:t>
      </w:r>
    </w:p>
    <w:p>
      <w:pPr>
        <w:pStyle w:val="PreformattedText"/>
        <w:bidi w:val="0"/>
        <w:spacing w:before="0" w:after="0"/>
        <w:jc w:val="left"/>
        <w:rPr/>
      </w:pPr>
      <w:r>
        <w:rPr/>
        <w:t xml:space="preserve"> </w:t>
      </w:r>
      <w:r>
        <w:rPr/>
        <w:t>C52 C112 C168 C318 C399 \nC417 C418 C422 C426 C430 C431 \n32: C52_=_C417 ,C52_=_C430 ,C112_=_C168 ,C112_=_C318 ,C112_=_C399 ,\nC112_=_C418 ,C112_=_C422 ,C112_=_C426 ,C112_=_C431 ,C168_=_C318 ,C168_=_C399 ,\nC168_=_C418 ,C168_=_C422 ,C168_=_C426 ,C168_=_C431 ,C318_=_C399 ,C318_=_C418 ,\nC318_=_C422 ,C318_=_C426 ,C318_=_C431 ,C399_=_C418 ,C399_=_C422 ,C399_=_C426 ,\nC399_=_C431 ,C417_=_C418 ,C417_=_C430 ,C418_=_C422 ,C418_=_C426 ,C418_=_C431 ,\nC422_=_C426 ,C422_=_C431 ,C426_=_C431 ,"];139[shape=box, label="id:139 level: 7\n19: C53 C55 C163 C165 C312 \nC314 C443 C449 C455 C458 C462 \nC463 C464 C497 C532 C536 C542 \nC545 C549 \n94: C53_=_C55( C53 C55 ) C53_=_C163( C53 C163 ) C53_=_C312( C53 C312 ) C53_=_C443( C53 C443 ) C53_=_C449( C53 C449 ) \nC53_=_C455( C53 C455 ) C53_=_C458( C53 C458 ) C53_=_C462( C53 C462 ) C53_=_C463( C53 C463 ) C53_=_C464( C53 C464 ) C55_=_C165( C55 C165 ) \nC55_=_C314( C55 C314 ) C55_=_C464( C55 C464 ) C55_=_C497( C55 C497 ) C55_=_C532( C55 C532 ) C55_=_C536( C55 C536 ) C55_=_C542( C55 C542 ) \nC55_=_C545( C55 C545 ) C55_=_C549( C55 C549 ) C163_=_C165( C163 C165 ) C163_=_C312( C163 C312 ) C163_=_C443( C163 C443 ) C163_=_C449( C163 C449 ) \nC163_=_C455( C163 C455 ) C163_=_C458( C163 C458 ) C163_=_C462( C163 C462 ) C163_=_C463( C163 C463 ) C163_=_C464( C163 C464 ) C165_=_C314( C165 C314 ) \nC165_=_C464( C165 C464 ) C165_=_C497( C165 C497 ) C165_=_C532( C165 C532 ) C165_=_C536( C165 C536 ) C165_=_C542( C165 C542 ) C165_=_C545( C165 C545 ) \nC165_=_C549( C165 C549 ) C312_=_C314( C312 C314 ) C312_=_C443( C312 C443 ) C312_=_C449( C312 C449 ) C312_=_C455( C312 C455 ) C312_=_C458( C312 C458 ) \nC312_=_C462( C312 C462 ) C312_=_C463( C312 C463 ) C312_=_C464( C312 C464 ) C314_=_C464( C314 C464 ) C314_=_C497( C314 C497 ) C314_=_C532( C314 C532 ) \nC314_=_C536( C314 C536 ) C314_=_C542( C314 C542 ) C314_=_C545( C314 C545 ) C314_=_C549( C314 C549 ) C443_=_C449( C443 C449 ) C443_=_C455( C443 C455 ) \nC443_=_C458( C443 C458 ) C443_=_C462( C443 C462 ) C443_=_C463( C443 C463 ) C443_=_C464( C443 C464 ) C449_=_C455( C449 C455 ) C449_=_C458( C449 C458 ) \nC449_=_C462( C449 C462 ) C449_=_C463( C449 C463 ) C449_=_C464( C449 C464 ) C455_=_C458( C455 C458 ) C455_=_C462( C455 C462 ) C455_=_C463( C455 C463 ) \nC455_=_C464( C455 C464 ) C458_=_C462( C458 C462 ) C458_=_C463( C458 C463 ) C458_=_C464( C458 C464 ) C462_=_C463( C462 C463 ) C462_=_C464( C462 C464 ) \nC463_=_C464( C463 C464 ) C463_=_C497( C463 C497 ) C464_=_C497( C464 C497 ) C464_=_C532( C464 C532 ) C464_=_C536( C464 C536 ) C464_=_C542( C464 C542 ) \nC464_=_C545( C464 C545 ) C464_=_C549( C464 C549 ) C497_=_C532( C497 C532 ) C497_=_C536( C497 C536 ) C497_=_C542( C497 C542 ) C497_=_C545( C497 C545 ) \nC497_=_C549( C497 C549 ) C532_=_C536( C532 C536 ) C532_=_C542( C532 C542 ) C532_=_C545( C532 C545 ) C532_=_C549( C532 C549 ) C536_=_C542( C536 C542 ) \nC536_=_C545( C536 C545 ) C536_=_C549( C536 C549 ) C542_=_C545( C542 C545 ) C542_=_C549( C542 C549 ) C545_=_C549( C545 C549 ) "];127-&gt;139[label="18: C53 C55 C163 C165 C312 \nC314 C443 C449 C455 C458 C462 \nC463 C497 C532 C536 C542 C545 \nC549 \n76: C53_=_C55 ,C53_=_C163 ,C53_=_C312 ,C53_=_C443 ,C53_=_C449 ,\nC53_=_C455 ,C53_=_C458 ,C53_=_C462 ,C53_=_C463 ,C55_=_C165 ,C55_=_C314 ,\nC55_=_C497 ,C55_=_C532 ,C55_=_C536 ,C55_=_C542 ,C55_=_C545 ,C55_=_C549 ,\nC163_=_C165 ,C163_=_C312 ,C163_=_C443 ,C163_=_C449 ,C163_=_C455 ,C163_=_C458 ,\nC163_=_C462 ,C163_=_C463 ,C165_=_C314 ,C165_=_C497 ,C165_=_C532 ,C165_=_C536 ,\nC165_=_C542 ,C165_=_C545 ,C165_=_C549 ,C312_=_C314 ,C312_=_C443 ,C312_=_C449 ,\nC312_=_C455 ,C312_=_C458 ,C312_=_C462 ,C312_=_C463 ,C314_=_C497 ,C314_=_C532 ,\nC314_=_C536 ,C314_=_C542 ,C314_=_C545 ,C314_=_C549 ,C443_=_C449 ,C443_=_C455 ,\nC443_=_C458 ,C443_=_C462 ,C443_=_C463 ,C449_=_C455 ,C449_=_C458 ,C449_=_C462 ,\nC449_=_C463 ,C455_=_C458 ,C455_=_C462 ,C455_=_C463 ,C458_=_C462 ,C458_=_C463 ,\nC462_=_C463 ,C463_=_C497 ,C497_=_C532 ,C497_=_C536 ,C497_=_C542 ,C497_=_C545 ,\nC497_=_C549 ,C532_=_C536 ,C532_=_C542 ,C532_=_C545 ,C532_=_C549 ,C536_=_C542 ,\nC536_=_C545 ,C536_=_C549 ,C542_=_C545 ,C542_=_C549 ,C545_=_C549 ,"];140[shape=box, label="id:140 level: 7\n20: C51 C123 C131 C141 C149 \nC155 C161 C162 C163 C164 C165 \nC283 C290 C300 C309 C310 C311 \nC312 C313 C314 \n103: C51_=_C123( C51 C123 ) C51_=_C131( C51 C131 ) C51_=_C141( C51 C141 ) C51_=_C149( C51 C149 ) C51_=_C155( C51 C155 ) \nC51_=_C161( C51 C161 ) C51_=_C162( C51 C162 ) C51_=_C163( C51 C163 ) C51_=_C164( C51 C164 ) C51_=_C165( C51 C165 ) C123_=_C131( C123 C131 ) \nC123_=_C141( C123 C141 ) C123_=_C149( C123 C149 ) C123_=_C155( C123 C155 ) C123_=_C161( C123 C161 ) C123_=_C162( C123 C162 ) C123_=_C163( C123 C163 ) \nC123_=_C164( C123 C164 ) C123_=_C165( C123 C165 ) C131_=_C141( C131 C141 ) C131_=_C149( C131 C149 ) C131_=_C155( C131 C155 ) C131_=_C161( C131 C161 ) \nC131_=_C162( C131 C162 ) C131_=_C163( C131 C163 ) C131_=_C164( C131 C164 ) C131_=_C165( C131 C165 ) C141_=_C149( C141 C149 ) C141_=_C155( C141 C155 ) \nC141_=_C161( C141 C161 ) C141_=_C162( C141 C162 ) C141_=_C163( C141 C163 ) C141_=_C164( C141 C164 ) C141_=_C165( C141 C165 ) C149_=_C155( C149 C155 ) \nC149_=_C161( C149 C161 ) C149_=_C162( C149 C162 ) C149_=_C163( C149 C163 ) C149_=_C164( C149 C164 ) C149_=_C165( C149 C165 ) C155_=_C161( C155 C161 ) \nC155_=_C162( C155 C162 ) C155_=_C163( C155 C163 ) C155_=_C164( C155 C164 ) C155_=_C165( C155 C165 ) C161_=_C162( C161 C162 ) C161_=_C163( C161 C163 ) \nC161_=_C164( C161 C164 ) C161_=_C165( C161 C165 ) C162_=_C163( C162 C163 ) C162_=_C164( C162 C164 ) C162_=_C165( C162 C165 ) C162_=_C283( C162 C283 ) \nC162_=_C290( C162 C290 ) C162_=_C300( C162 C300 ) C162_=_C309( C162 C309 ) C162_=_C310( C162 C310 ) C162_=_C311( C162 C311 ) C162_=_C312( C162 C312 ) \nC162_=_C313( C162 C313 ) C162_=_C314( C162 C314 ) C163_=_C164( C163 C164 ) C163_=_C165( C163 C165 ) C163_=_C312( C163 C312 ) C164_=_C165( C164 C165 ) \nC164_=_C313( C164 C313 ) C165_=_C314( C165 C314 ) C283_=_C290( C283 C290 ) C283_=_C300( C283 C300 ) C283_=_C309( C283 C309 ) C283_=_C310( C283 C310 ) \nC283_=_C311( C283 C311 ) C283_=_C312( C283 C312 ) C283_=_C313( C283 C313 ) C283_=_C314( C283 C314 ) C290_=_C300( C290 C300 ) C290_=_C309( C290 C309 ) \nC290_=_C310( C290 C310 ) C290_=_C311( C290 C311 ) C290_=_C312( C290 C312 ) C290_=_C313( C290 C313 ) C290_=_C314( C290 C314 ) C300_=_C309( C300 C309 ) \nC300_=_C310( C300 C310 ) C300_=_C311( C300 C311 ) C300_=_C312( C300 C312 ) C300_=_C313( C300 C313 ) C300_=_C314( C300 C314 ) C309_=_C310( C309 C310 ) \nC309_=_C311( C309 C311 ) C309_=_C312( C309 C312 ) C309_=_C313( C309 C313 ) C309_=_C314( C309 C314 ) C310_=_C311( C310 C311 ) C310_=_C312( C310 C312 ) \nC310_=_C313( C310 C313 ) C310_=_C314( C310 C314 ) C311_=_C312( C311 C312 ) C311_=_C313( C311 C313 ) C311_=_C314( C311 C314 ) C312_=_C313( C312 C313 ) \nC312_=_C314( C312 C314 ) C313_=_C314( C313 C314 ) "];127-&gt;140[label="19: C51 C123 C131 C141 C149 \nC155 C161 C163 C164 C165 C283 \nC290 C300 C309 C310 C311 C312 \nC313 C314 \n84: C51_=_C123 ,C51_=_C131 ,C51_=_C141 ,C51_=_C149 ,C51_=_C155 ,\nC51_=_C161 ,C51_=_C163 ,C51_=_C164 ,C51_=_C165 ,C123_=_C131 ,C123_=_C141 ,\nC123_=_C149 ,C123_=_C155 ,C123_=_C161 ,C123_=_C163 ,C123_=_C164 ,C123_=_C165 ,\nC131_=_C141 ,C131_=_C149 ,C131_=_C155 ,C131_=_C161 ,C131_=_C163 ,C131_=_C164 ,\nC131_=_C165 ,C141_=_C149 ,C141_=_C155 ,C141_=_C161 ,C141_=_C163 ,C141_=_C164 ,\nC141_=_C165 ,C149_=_C155 ,C149_=_C161 ,C149_=_C163 ,C149_=_C164 ,C149_=_C165 ,\nC155_=_C161 ,C155_=_C163 ,C155_=_C164 ,C155_=_C165 ,C161_=_C163 ,C161_=_C164 ,\nC161_=_C165 ,C163_=_C164 ,C163_=_C165 ,C163_=_C312 ,C164_=_C165 ,C164_=_C313 ,\nC165_=_C314 ,C283_=_C290 ,C283_=_C300 ,C283_=_C309 ,C283_=_C310 ,C283_=_C311 ,\nC283_=_C312 ,C283_=_C313 ,C283_=_C314 ,C290_=_C300 ,C290_=_C309 ,C290_=_C310 ,\nC290_=_C311 ,C290_=_C312 ,C290_=_C313 ,C290_=_C314 ,C300_=_C309 ,C300_=_C310 ,\nC300_=_C311 ,C300_=_C312 ,C300_=_C313 ,C300_=_C314 ,C309_=_C310 ,C309_=_C311 ,\nC309_=_C312 ,C309_=_C313 ,C309_=_C314 ,C310_=_C311 ,C310_=_C312 ,C310_=_C313 ,\nC310_=_C314 ,C311_=_C312 ,C311_=_C313 ,C311_=_C314 ,C312_=_C313 ,C312_=_C314 ,\nC313_=_C314 ,"];141[shape=box, label="id:141 level: 7\n18: C38 C40 C158 C389 C391 \nC408 C412 C415 C421 C422 C423 \nC424 C425 C460 C531 C541 C544 \nC548 \n87: C38_=_C40( C38 C40 ) C38_=_C158( C38 C158 ) C38_=_C389( C38 C389 ) C38_=_C408( C38 C408 ) C38_=_C412( C38 C412 ) \nC38_=_C415( C38 C415 ) C38_=_C421( C38 C421 ) C38_=_C422( C38 C422 ) C38_=_C423( C38 C423 ) C38_=_C424( C38 C424 ) C38_=_C425( C38 C425 ) \nC40_=_C391( C40 C391 ) C40_=_C424( C40 C424 ) C40_=_C460( C40 C460 ) C40_=_C531( C40 C531 ) C40_=_C541( C40 C541 ) C40_=_C544( C40 C544 ) \nC40_=_C548( C40 C548 ) C158_=_C389( C158 C389 ) C158_=_C408( C158 C408 ) C158_=_C412( C158 C412 ) C158_=_C415( C158 C415 ) C158_=_C421( C158 C421 ) \nC158_=_C422( C158 C422 ) C158_=_C423( C158 C423 ) C158_=_C424( C158 C424 ) C158_=_C425( C158 C425 ) C389_=_C391( C389 C391 ) C389_=_C408( C389 C408 ) \nC389_=_C412( C389 C412 ) C389_=_C415( C389 C415 ) C389_=_C421( C389 C421 ) C389_=_C422( C389 C422 ) C389_=_C423( C389 C423 ) C389_=_C424( C389 C424 ) \nC389_=_C425( C389 C425 ) C391_=_C424( C391 C424 ) C391_=_C460( C391 C460 ) C391_=_C531( C391 C531 ) C391_=_C541( C391 C541 ) C391_=_C544( C391 C544 ) \nC391_=_C548( C391 C548 ) C408_=_C412( C408 C412 ) C408_=_C415( C408 C415 ) C408_=_C421( C408 C421 ) C408_=_C422( C408 C422 ) C408_=_C423( C408 C423 ) \nC408_=_C424( C408 C424 ) C408_=_C425( C408 C425 ) C412_=_C415( C412 C415 ) C412_=_C421( C412 C421 ) C412_=_C422( C412 C422 ) C412_=_C423( C412 C423 ) \nC412_=_C424( C412 C424 ) C412_=_C425( C412 C425 ) C415_=_C421( C415 C421 ) C415_=_C422( C415 C422 ) C415_=_C423( C415 C423 ) C415_=_C424( C415 C424 ) \nC415_=_C425( C415 C425 ) C421_=_C422( C421 C422 ) C421_=_C423( C421 C423 ) C421_=_C424( C421 C424 ) C421_=_C425( C421 C425 ) C422_=_C423( C422 C423 ) \nC422_=_C424( C422 C424 ) C422_=_C425( C422 C425 ) C423_=_C424( C423</w:t>
      </w:r>
    </w:p>
    <w:p>
      <w:pPr>
        <w:pStyle w:val="PreformattedText"/>
        <w:bidi w:val="0"/>
        <w:spacing w:before="0" w:after="0"/>
        <w:jc w:val="left"/>
        <w:rPr/>
      </w:pPr>
      <w:r>
        <w:rPr/>
        <w:t xml:space="preserve"> </w:t>
      </w:r>
      <w:r>
        <w:rPr/>
        <w:t>C424 ) C423_=_C425( C423 C425 ) C423_=_C460( C423 C460 ) C424_=_C425( C424 C425 ) \nC424_=_C460( C424 C460 ) C424_=_C531( C424 C531 ) C424_=_C541( C424 C541 ) C424_=_C544( C424 C544 ) C424_=_C548( C424 C548 ) C425_=_C548( C425 C548 ) \nC460_=_C531( C460 C531 ) C460_=_C541( C460 C541 ) C460_=_C544( C460 C544 ) C460_=_C548( C460 C548 ) C531_=_C541( C531 C541 ) C531_=_C544( C531 C544 ) \nC531_=_C548( C531 C548 ) C541_=_C544( C541 C544 ) C541_=_C548( C541 C548 ) C544_=_C548( C544 C548 ) "];129-&gt;141[label="17: C38 C40 C158 C389 C391 \nC408 C412 C415 C421 C422 C423 \nC425 C460 C531 C541 C544 C548 \n70: C38_=_C40 ,C38_=_C158 ,C38_=_C389 ,C38_=_C408 ,C38_=_C412 ,\nC38_=_C415 ,C38_=_C421 ,C38_=_C422 ,C38_=_C423 ,C38_=_C425 ,C40_=_C391 ,\nC40_=_C460 ,C40_=_C531 ,C40_=_C541 ,C40_=_C544 ,C40_=_C548 ,C158_=_C389 ,\nC158_=_C408 ,C158_=_C412 ,C158_=_C415 ,C158_=_C421 ,C158_=_C422 ,C158_=_C423 ,\nC158_=_C425 ,C389_=_C391 ,C389_=_C408 ,C389_=_C412 ,C389_=_C415 ,C389_=_C421 ,\nC389_=_C422 ,C389_=_C423 ,C389_=_C425 ,C391_=_C460 ,C391_=_C531 ,C391_=_C541 ,\nC391_=_C544 ,C391_=_C548 ,C408_=_C412 ,C408_=_C415 ,C408_=_C421 ,C408_=_C422 ,\nC408_=_C423 ,C408_=_C425 ,C412_=_C415 ,C412_=_C421 ,C412_=_C422 ,C412_=_C423 ,\nC412_=_C425 ,C415_=_C421 ,C415_=_C422 ,C415_=_C423 ,C415_=_C425 ,C421_=_C422 ,\nC421_=_C423 ,C421_=_C425 ,C422_=_C423 ,C422_=_C425 ,C423_=_C425 ,C423_=_C460 ,\nC425_=_C548 ,C460_=_C531 ,C460_=_C541 ,C460_=_C544 ,C460_=_C548 ,C531_=_C541 ,\nC531_=_C544 ,C531_=_C548 ,C541_=_C544 ,C541_=_C548 ,C544_=_C548 ,"];142[shape=box, label="id:142 level: 7\n23: C2 C13 C23 C33 C34 \nC35 C36 C37 C38 C39 C40 \nC41 C159 C390 C423 C435 C442 \nC448 C454 C458 C459 C460 C461 \n137: C2_=_C13( C2 C13 ) C2_=_C23( C2 C23 ) C2_=_C33( C2 C33 ) C2_=_C34( C2 C34 ) C2_=_C35( C2 C35 ) \nC2_=_C36( C2 C36 ) C2_=_C37( C2 C37 ) C2_=_C38( C2 C38 ) C2_=_C39( C2 C39 ) C2_=_C40( C2 C40 ) C2_=_C41( C2 C41 ) \nC13_=_C23( C13 C23 ) C13_=_C33( C13 C33 ) C13_=_C34( C13 C34 ) C13_=_C35( C13 C35 ) C13_=_C36( C13 C36 ) C13_=_C37( C13 C37 ) \nC13_=_C38( C13 C38 ) C13_=_C39( C13 C39 ) C13_=_C40( C13 C40 ) C13_=_C41( C13 C41 ) C23_=_C33( C23 C33 ) C23_=_C34( C23 C34 ) \nC23_=_C35( C23 C35 ) C23_=_C36( C23 C36 ) C23_=_C37( C23 C37 ) C23_=_C38( C23 C38 ) C23_=_C39( C23 C39 ) C23_=_C40( C23 C40 ) \nC23_=_C41( C23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6_=_C159( C36 C159 ) C37_=_C38( C37 C38 ) C37_=_C39( C37 C39 ) \nC37_=_C40( C37 C40 ) C37_=_C41( C37 C41 ) C37_=_C390( C37 C390 ) C38_=_C39( C38 C39 ) C38_=_C40( C38 C40 ) C38_=_C41( C38 C41 ) \nC38_=_C423( C38 C423 ) C39_=_C40( C39 C40 ) C39_=_C41( C39 C41 ) C39_=_C159( C39 C159 ) C39_=_C390( C39 C390 ) C39_=_C423( C39 C423 ) \nC39_=_C435( C39 C435 ) C39_=_C442( C39 C442 ) C39_=_C448( C39 C448 ) C39_=_C454( C39 C454 ) C39_=_C458( C39 C458 ) C39_=_C459( C39 C459 ) \nC39_=_C460( C39 C460 ) C39_=_C461( C39 C461 ) C40_=_C41( C40 C41 ) C40_=_C460( C40 C460 ) C41_=_C461( C41 C461 ) C159_=_C390( C159 C390 ) \nC159_=_C423( C159 C423 ) C159_=_C435( C159 C435 ) C159_=_C442( C159 C442 ) C159_=_C448( C159 C448 ) C159_=_C454( C159 C454 ) C159_=_C458( C159 C458 ) \nC159_=_C459( C159 C459 ) C159_=_C460( C159 C460 ) C159_=_C461( C159 C461 ) C390_=_C423( C390 C423 ) C390_=_C435( C390 C435 ) C390_=_C442( C390 C442 ) \nC390_=_C448( C390 C448 ) C390_=_C454( C390 C454 ) C390_=_C458( C390 C458 ) C390_=_C459( C390 C459 ) C390_=_C460( C390 C460 ) C390_=_C461( C390 C461 ) \nC423_=_C435( C423 C435 ) C423_=_C442( C423 C442 ) C423_=_C448( C423 C448 ) C423_=_C454( C423 C454 ) C423_=_C458( C423 C458 ) C423_=_C459( C423 C459 ) \nC423_=_C460( C423 C460 ) C423_=_C461( C423 C461 ) C435_=_C442( C435 C442 ) C435_=_C448( C435 C448 ) C435_=_C454( C435 C454 ) C435_=_C458( C435 C458 ) \nC435_=_C459( C435 C459 ) C435_=_C460( C435 C460 ) C435_=_C461( C435 C461 ) C442_=_C448( C442 C448 ) C442_=_C454( C442 C454 ) C442_=_C458( C442 C458 ) \nC442_=_C459( C442 C459 ) C442_=_C460( C442 C460 ) C442_=_C461( C442 C461 ) C448_=_C454( C448 C454 ) C448_=_C458( C448 C458 ) C448_=_C459( C448 C459 ) \nC448_=_C460( C448 C460 ) C448_=_C461( C448 C461 ) C454_=_C458( C454 C458 ) C454_=_C459( C454 C459 ) C454_=_C460( C454 C460 ) C454_=_C461( C454 C461 ) \nC458_=_C459( C458 C459 ) C458_=_C460( C458 C460 ) C458_=_C461( C458 C461 ) C459_=_C460( C459 C460 ) C459_=_C461( C459 C461 ) C460_=_C461( C460 C461 ) "];129-&gt;142[label="22: C2 C13 C23 C33 C34 \nC35 C36 C37 C38 C40 C41 \nC159 C390 C423 C435 C442 C448 \nC454 C458 C459 C460 C461 \n115: C2_=_C13 ,C2_=_C23 ,C2_=_C33 ,C2_=_C34 ,C2_=_C35 ,\nC2_=_C36 ,C2_=_C37 ,C2_=_C38 ,C2_=_C40 ,C2_=_C41 ,C13_=_C23 ,\nC13_=_C33 ,C13_=_C34 ,C13_=_C35 ,C13_=_C36 ,C13_=_C37 ,C13_=_C38 ,\nC13_=_C40 ,C13_=_C41 ,C23_=_C33 ,C23_=_C34 ,C23_=_C35 ,C23_=_C36 ,\nC23_=_C37 ,C23_=_C38 ,C23_=_C40 ,C23_=_C41 ,C33_=_C34 ,C33_=_C35 ,\nC33_=_C36 ,C33_=_C37 ,C33_=_C38 ,C33_=_C40 ,C33_=_C41 ,C34_=_C35 ,\nC34_=_C36 ,C34_=_C37 ,C34_=_C38 ,C34_=_C40 ,C34_=_C41 ,C35_=_C36 ,\nC35_=_C37 ,C35_=_C38 ,C35_=_C40 ,C35_=_C41 ,C36_=_C37 ,C36_=_C38 ,\nC36_=_C40 ,C36_=_C41 ,C36_=_C159 ,C37_=_C38 ,C37_=_C40 ,C37_=_C41 ,\nC37_=_C390 ,C38_=_C40 ,C38_=_C41 ,C38_=_C423 ,C40_=_C41 ,C40_=_C460 ,\nC41_=_C461 ,C159_=_C390 ,C159_=_C423 ,C159_=_C435 ,C159_=_C442 ,C159_=_C448 ,\nC159_=_C454 ,C159_=_C458 ,C159_=_C459 ,C159_=_C460 ,C159_=_C461 ,C390_=_C423 ,\nC390_=_C435 ,C390_=_C442 ,C390_=_C448 ,C390_=_C454 ,C390_=_C458 ,C390_=_C459 ,\nC390_=_C460 ,C390_=_C461 ,C423_=_C435 ,C423_=_C442 ,C423_=_C448 ,C423_=_C454 ,\nC423_=_C458 ,C423_=_C459 ,C423_=_C460 ,C423_=_C461 ,C435_=_C442 ,C435_=_C448 ,\nC435_=_C454 ,C435_=_C458 ,C435_=_C459 ,C435_=_C460 ,C435_=_C461 ,C442_=_C448 ,\nC442_=_C454 ,C442_=_C458 ,C442_=_C459 ,C442_=_C460 ,C442_=_C461 ,C448_=_C454 ,\nC448_=_C458 ,C448_=_C459 ,C448_=_C460 ,C448_=_C461 ,C454_=_C458 ,C454_=_C459 ,\nC454_=_C460 ,C454_=_C461 ,C458_=_C459 ,C458_=_C460 ,C458_=_C461 ,C459_=_C460 ,\nC459_=_C461 ,C460_=_C461 ,"];143[shape=box, label="id:143 level: 7\n22: C110 C166 C273 C282 C284 \nC289 C291 C300 C301 C302 C303 \nC304 C305 C306 C307 C308 C309 \nC315 C316 C317 C318 C319 \n126: C110_=_C166( C110 C166 ) C110_=_C284( C110 C284 ) C110_=_C291( C110 C291 ) C110_=_C301( C110 C301 ) C110_=_C309( C110 C309 ) \nC110_=_C315( C110 C315 ) C110_=_C316( C110 C316 ) C110_=_C317( C110 C317 ) C110_=_C318( C110 C318 ) C110_=_C319( C110 C319 ) C166_=_C284( C166 C284 ) \nC166_=_C291( C166 C291 ) C166_=_C301( C166 C301 ) C166_=_C309( C166 C309 ) C166_=_C315( C166 C315 ) C166_=_C316( C166 C316 ) C166_=_C317( C166 C317 ) \nC166_=_C318( C166 C318 ) C166_=_C319( C166 C319 ) C273_=_C282( C273 C282 ) C273_=_C289( C273 C289 ) C273_=_C300( C273 C300 ) C273_=_C301( C273 C301 ) \nC273_=_C302( C273 C302 ) C273_=_C303( C273 C303 ) C273_=_C304( C273 C304 ) C273_=_C305( C273 C305 ) C273_=_C306( C273 C306 ) C273_=_C307( C273 C307 ) \nC273_=_C308( C273 C308 ) C282_=_C284( C282 C284 ) C282_=_C289( C282 C289 ) C282_=_C300( C282 C300 ) C282_=_C301( C282 C301 ) C282_=_C302( C282 C302 ) \nC282_=_C303( C282 C303 ) C282_=_C304( C282 C304 ) C282_=_C305( C282 C305 ) C282_=_C306( C282 C306 ) C282_=_C307( C282 C307 ) C282_=_C308( C282 C308 ) \nC284_=_C291( C284 C291 ) C284_=_C301( C284 C301 ) C284_=_C309( C284 C309 ) C284_=_C315( C284 C315 ) C284_=_C316( C284 C316 ) C284_=_C317( C284 C317 ) \nC284_=_C318( C284 C318 ) C284_=_C319( C284 C319 ) C289_=_C291( C289 C291 ) C289_=_C300( C289 C300 ) C289_=_C301( C289 C301 ) C289_=_C302( C289 C302 ) \nC289_=_C303( C289 C303 ) C289_=_C304( C289 C304 ) C289_=_C305( C289 C305 ) C289_=_C306( C289 C306 ) C289_=_C307( C289 C307 ) C289_=_C308( C289 C308 ) \nC291_=_C301( C291 C301 ) C291_=_C309( C291 C309 ) C291_=_C315( C291 C315 ) C291_=_C316( C291 C316 ) C291_=_C317( C291 C317 ) C291_=_C318( C291 C318 ) \nC291_=_C319( C291 C319 ) C300_=_C301( 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1_=_C315( C301 C315 ) C301_=_C316( C301 C316 ) C301_=_C317( C301 C317 ) C301_=_C318( C301 C318 ) C301_=_C319( C301 C319 ) C302_=_C303( C302 C303 ) \nC302_=_C304( C302 C304 ) C302_=_C305( C302 C305 ) C302_=_C306( C302 C306 ) C302_=_C307( C302 C307 ) C302_=_C308( C302 C308 ) C302_=_C315( C302 C315 ) \nC303_=_C304( C303 C304 ) C303_=_C305( C303 C305 ) C303_=_C306( C303 C306 ) C303_=_C307( C303 C307 ) C303_=_C308( C303 C308 ) C303_=_C316( C303 C316 ) \nC304_=_C305( C304 C305 ) C304_=_C306( C304 C306 ) C304_=_C307( C304 C307 ) C304_=_C308( C304 C308 ) C305_=_C306( C305 C306 ) C305_=_C307( C305 C307 ) \nC305_=_C308( C305 C308 ) C306_=_C307( C306 C307 ) C306_=_C308( C306 C308 ) C307_=_C308( C307 C308 ) C309_=_C315( C309 C315 ) C309_=_C316( C309 C316 ) \nC309_=_C317( C309 C317 ) C309_=_C318( C309 C318 ) C309_=_C319( C309 C319 ) C315_=_C316( C315 C316 ) C315_=_C317( C315 C317 ) C315_=_C318( C315 C318 ) \nC315_=_C319( C315 C319 ) C316_=_C317( C316 C317 ) C316_=_C318( C316 C318 ) C316_=_C319( C316 C319 ) C317_=_C318( C317 C318 ) C317_=_C319( C317 C319 ) \nC318_=_C319( C318 C319 ) "];133-&gt;143[label="21: C110 C166 C273 C282 C284 \nC289 C291 C300 C302 C303 C304 \nC305 C306 C307 C308 C309 C315 \nC316 C317 C318 C319 \n105: C110_=_C166 ,C110_=_C284</w:t>
      </w:r>
    </w:p>
    <w:p>
      <w:pPr>
        <w:pStyle w:val="PreformattedText"/>
        <w:bidi w:val="0"/>
        <w:spacing w:before="0" w:after="0"/>
        <w:jc w:val="left"/>
        <w:rPr/>
      </w:pPr>
      <w:r>
        <w:rPr/>
        <w:t xml:space="preserve"> </w:t>
      </w:r>
      <w:r>
        <w:rPr/>
        <w:t>,C110_=_C291 ,C110_=_C309 ,C110_=_C315 ,\nC110_=_C316 ,C110_=_C317 ,C110_=_C318 ,C110_=_C319 ,C166_=_C284 ,C166_=_C291 ,\nC166_=_C309 ,C166_=_C315 ,C166_=_C316 ,C166_=_C317 ,C166_=_C318 ,C166_=_C319 ,\nC273_=_C282 ,C273_=_C289 ,C273_=_C300 ,C273_=_C302 ,C273_=_C303 ,C273_=_C304 ,\nC273_=_C305 ,C273_=_C306 ,C273_=_C307 ,C273_=_C308 ,C282_=_C284 ,C282_=_C289 ,\nC282_=_C300 ,C282_=_C302 ,C282_=_C303 ,C282_=_C304 ,C282_=_C305 ,C282_=_C306 ,\nC282_=_C307 ,C282_=_C308 ,C284_=_C291 ,C284_=_C309 ,C284_=_C315 ,C284_=_C316 ,\nC284_=_C317 ,C284_=_C318 ,C284_=_C319 ,C289_=_C291 ,C289_=_C300 ,C289_=_C302 ,\nC289_=_C303 ,C289_=_C304 ,C289_=_C305 ,C289_=_C306 ,C289_=_C307 ,C289_=_C308 ,\nC291_=_C309 ,C291_=_C315 ,C291_=_C316 ,C291_=_C317 ,C291_=_C318 ,C291_=_C319 ,\nC300_=_C302 ,C300_=_C303 ,C300_=_C304 ,C300_=_C305 ,C300_=_C306 ,C300_=_C307 ,\nC300_=_C308 ,C300_=_C309 ,C302_=_C303 ,C302_=_C304 ,C302_=_C305 ,C302_=_C306 ,\nC302_=_C307 ,C302_=_C308 ,C302_=_C315 ,C303_=_C304 ,C303_=_C305 ,C303_=_C306 ,\nC303_=_C307 ,C303_=_C308 ,C303_=_C316 ,C304_=_C305 ,C304_=_C306 ,C304_=_C307 ,\nC304_=_C308 ,C305_=_C306 ,C305_=_C307 ,C305_=_C308 ,C306_=_C307 ,C306_=_C308 ,\nC307_=_C308 ,C309_=_C315 ,C309_=_C316 ,C309_=_C317 ,C309_=_C318 ,C309_=_C319 ,\nC315_=_C316 ,C315_=_C317 ,C315_=_C318 ,C315_=_C319 ,C316_=_C317 ,C316_=_C318 ,\nC316_=_C319 ,C317_=_C318 ,C317_=_C319 ,C318_=_C319 ,"];144[shape=box, label="id:144 level: 7\n23: C9 C70 C126 C231 C281 \nC282 C283 C284 C285 C286 C287 \nC288 C289 C290 C291 C292 C293 \nC294 C295 C296 C297 C298 C299 \n137: C9_=_C70( C9 C70 ) C9_=_C126( C9 C126 ) C9_=_C231( C9 C231 ) C9_=_C281( C9 C281 ) C9_=_C282( C9 C282 ) \nC9_=_C283( C9 C283 ) C9_=_C284( C9 C284 ) C9_=_C285( C9 C285 ) C9_=_C286( C9 C286 ) C9_=_C287( C9 C287 ) C9_=_C288( C9 C288 ) \nC70_=_C126( C70 C126 ) C70_=_C231( C70 C231 ) C70_=_C281( C70 C281 ) C70_=_C282( C70 C282 ) C70_=_C283( C70 C283 ) C70_=_C284( C70 C284 ) \nC70_=_C285( C70 C285 ) C70_=_C286( C70 C286 ) C70_=_C287( C70 C287 ) C70_=_C288( C70 C288 ) C126_=_C231( C126 C231 ) C126_=_C281( C126 C281 ) \nC126_=_C282( C126 C282 ) C126_=_C283( C126 C283 ) C126_=_C284( C126 C284 ) C126_=_C285( C126 C285 ) C126_=_C286( C126 C286 ) C126_=_C287( C126 C287 ) \nC126_=_C288( C126 C288 ) C231_=_C281( C231 C281 ) C231_=_C282( C231 C282 ) C231_=_C283( C231 C283 ) C231_=_C284( C231 C284 ) C231_=_C285( C231 C285 ) \nC231_=_C286( C231 C286 ) C231_=_C287( C231 C287 ) C231_=_C288( C231 C288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2_=_C283( C282 C283 ) C282_=_C284( C282 C284 ) C282_=_C285( C282 C285 ) \nC282_=_C286( C282 C286 ) C282_=_C287( C282 C287 ) C282_=_C288( C282 C288 ) C282_=_C289( C282 C289 ) C283_=_C284( C283 C284 ) C283_=_C285( C283 C285 ) \nC283_=_C286( C283 C286 ) C283_=_C287( C283 C287 ) C283_=_C288( C283 C288 ) C283_=_C290( C283 C290 ) C284_=_C285( C284 C285 ) C284_=_C286( C284 C286 ) \nC284_=_C287( C284 C287 ) C284_=_C288( C284 C288 ) C284_=_C291( C284 C291 ) C285_=_C286( C285 C286 ) C285_=_C287( C285 C287 ) C285_=_C288( C285 C288 ) \nC285_=_C292( C285 C292 ) C286_=_C287( C286 C287 ) C286_=_C288( C286 C288 ) C286_=_C293( C286 C293 ) C287_=_C288( C287 C288 ) C289_=_C290( C289 C290 ) \nC289_=_C291( C289 C291 ) C289_=_C292( C289 C292 ) C289_=_C293( C289 C293 ) C289_=_C294( C289 C294 ) C289_=_C295( C289 C295 ) C289_=_C296( C289 C296 ) \nC289_=_C297( C289 C297 ) C289_=_C298( C289 C298 ) C289_=_C299( C289 C299 ) C290_=_C291( C290 C291 ) C290_=_C292( C290 C292 ) C290_=_C293( C290 C293 ) \nC290_=_C294( C290 C294 ) C290_=_C295( C290 C295 ) C290_=_C296( C290 C296 ) C290_=_C297( C290 C297 ) C290_=_C298( C290 C298 ) C290_=_C299( C290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133-&gt;144[label="22: C9 C70 C126 C231 C282 \nC283 C284 C285 C286 C287 C288 \nC289 C290 C291 C292 C293 C294 \nC295 C296 C297 C298 C299 \n115: C9_=_C70 ,C9_=_C126 ,C9_=_C231 ,C9_=_C282 ,C9_=_C283 ,\nC9_=_C284 ,C9_=_C285 ,C9_=_C286 ,C9_=_C287 ,C9_=_C288 ,C70_=_C126 ,\nC70_=_C231 ,C70_=_C282 ,C70_=_C283 ,C70_=_C284 ,C70_=_C285 ,C70_=_C286 ,\nC70_=_C287 ,C70_=_C288 ,C126_=_C231 ,C126_=_C282 ,C126_=_C283 ,C126_=_C284 ,\nC126_=_C285 ,C126_=_C286 ,C126_=_C287 ,C126_=_C288 ,C231_=_C282 ,C231_=_C283 ,\nC231_=_C284 ,C231_=_C285 ,C231_=_C286 ,C231_=_C287 ,C231_=_C288 ,C282_=_C283 ,\nC282_=_C284 ,C282_=_C285 ,C282_=_C286 ,C282_=_C287 ,C282_=_C288 ,C282_=_C289 ,\nC283_=_C284 ,C283_=_C285 ,C283_=_C286 ,C283_=_C287 ,C283_=_C288 ,C283_=_C290 ,\nC284_=_C285 ,C284_=_C286 ,C284_=_C287 ,C284_=_C288 ,C284_=_C291 ,C285_=_C286 ,\nC285_=_C287 ,C285_=_C288 ,C285_=_C292 ,C286_=_C287 ,C286_=_C288 ,C286_=_C293 ,\nC287_=_C288 ,C289_=_C290 ,C289_=_C291 ,C289_=_C292 ,C289_=_C293 ,C289_=_C294 ,\nC289_=_C295 ,C289_=_C296 ,C289_=_C297 ,C289_=_C298 ,C289_=_C299 ,C290_=_C291 ,\nC290_=_C292 ,C290_=_C293 ,C290_=_C294 ,C290_=_C295 ,C290_=_C296 ,C290_=_C297 ,\nC290_=_C298 ,C290_=_C299 ,C291_=_C292 ,C291_=_C293 ,C291_=_C294 ,C291_=_C295 ,\nC291_=_C296 ,C291_=_C297 ,C291_=_C298 ,C291_=_C299 ,C292_=_C293 ,C292_=_C294 ,\nC292_=_C295 ,C292_=_C296 ,C292_=_C297 ,C292_=_C298 ,C292_=_C299 ,C293_=_C294 ,\nC293_=_C295 ,C293_=_C296 ,C293_=_C297 ,C293_=_C298 ,C293_=_C299 ,C294_=_C295 ,\nC294_=_C296 ,C294_=_C297 ,C294_=_C298 ,C294_=_C299 ,C295_=_C296 ,C295_=_C297 ,\nC295_=_C298 ,C295_=_C299 ,C296_=_C297 ,C296_=_C298 ,C296_=_C299 ,C297_=_C298 ,\nC297_=_C299 ,C298_=_C299 ,"];145[shape=box, label="id:145 level: 7\n15: C10 C71 C127 C232 C287 \nC294 C406 C407 C408 C409 C410 \nC411 C412 C413 C414 \n63: C10_=_C71( C10 C71 ) C10_=_C127( C10 C127 ) C10_=_C232( C10 C232 ) C10_=_C287( C10 C287 ) C10_=_C406( C10 C406 ) \nC10_=_C407( C10 C407 ) C10_=_C408( C10 C408 ) C10_=_C409( C10 C409 ) C10_=_C410( C10 C410 ) C71_=_C127( C71 C127 ) C71_=_C232( C71 C232 ) \nC71_=_C287( C71 C287 ) C71_=_C406( C71 C406 ) C71_=_C407( C71 C407 ) C71_=_C408( C71 C408 ) C71_=_C409( C71 C409 ) C71_=_C410( C71 C410 ) \nC127_=_C232( C127 C232 ) C127_=_C287( C127 C287 ) C127_=_C406( C127 C406 ) C127_=_C407( C127 C407 ) C127_=_C408( C127 C408 ) C127_=_C409( C127 C409 ) \nC127_=_C410( C127 C410 ) C232_=_C287( C232 C287 ) C232_=_C406( C232 C406 ) C232_=_C407( C232 C407 ) C232_=_C408( C232 C408 ) C232_=_C409( C232 C409 ) \nC232_=_C410( C232 C410 ) C287_=_C406( C287 C406 ) C287_=_C407( C287 C407 ) C287_=_C408( C287 C408 ) C287_=_C409( C287 C409 ) C287_=_C410( C287 C410 ) \nC294_=_C406( C294 C406 ) C294_=_C411( C294 C411 ) C294_=_C412( C294 C412 ) C294_=_C413( C294 C413 ) C294_=_C414( C294 C414 ) C406_=_C407( C406 C407 ) \nC406_=_C408( C406 C408 ) C406_=_C409( C406 C409 ) C406_=_C410( C406 C410 ) C406_=_C411( C406 C411 ) C406_=_C412( C406 C412 ) C406_=_C413( C406 C413 ) \nC406_=_C414( C406 C414 ) C407_=_C408( C407 C408 ) C407_=_C409( C407 C409 ) C407_=_C410( C407 C410 ) C407_=_C411( C407 C411 ) C408_=_C409( C408 C409 ) \nC408_=_C410( C408 C410 ) C408_=_C412( C408 C412 ) C409_=_C410( C409 C410 ) C409_=_C413( C409 C413 ) C411_=_C412( C411 C412 ) C411_=_C413( C411 C413 ) \nC411_=_C414( C411 C414 ) C412_=_C413( C412 C413 ) C412_=_C414( C412 C414 ) C413_=_C414( C413 C414 ) "];134-&gt;145[label="14: C10 C71 C127 C232 C287 \nC294 C407 C408 C409 C410 C411 \nC412 C413 C414 \n49: C10_=_C71 ,C10_=_C127 ,C10_=_C232 ,C10_=_C287 ,C10_=_C407 ,\nC10_=_C408 ,C10_=_C409 ,C10_=_C410 ,C71_=_C127 ,C71_=_C232 ,C71_=_C287 ,\nC71_=_C407 ,C71_=_C408 ,C71_=_C409 ,C71_=_C410 ,C127_=_C232 ,C127_=_C287 ,\nC127_=_C407 ,C127_=_C408 ,C127_=_C409 ,C127_=_C410 ,C232_=_C287 ,C232_=_C407 ,\nC232_=_C408 ,C232_=_C409 ,C232_=_C410 ,C287_=_C407 ,C287_=_C408 ,C287_=_C409 ,\nC287_=_C410 ,C294_=_C411 ,C294_=_C412 ,C294_=_C413 ,C294_=_C414 ,C407_=_C408 ,\nC407_=_C409 ,C407_=_C410 ,C407_=_C411 ,C408_=_C409 ,C408_=_C410 ,C408_=_C412 ,\nC409_=_C410 ,C409_=_C413 ,C411_=_C412 ,C411_=_C413 ,C411_=_C414 ,C412_=_C413 ,\nC412_=_C414 ,C413_=_C414 ,"];146[shape=box, label="id:146 level: 7\n18: C113 C169 C308 C319 C385 \nC401 C498 C547 C578 C580 C583 \nC585 C587 C589 C591 C592 C593 \nC594 \n85: C113_=_C169( C113 C169 ) C113_=_C319( C113 C319 ) C113_=_C401( C113 C401 ) C113_=_C498( C113 C498 ) C113_=_C580( C113 C580 ) \nC113_=_C585( C113 C585 ) C113_=_C591( C113 C591 ) C113_=_C593( C113 C593 ) C113_=_C594( C113 C594 ) C169_=_C319( C169 C319 ) C169_=_C401( C169 C401 ) \nC169_=_C498( C169 C498 ) C169_=_C580( C169 C580 ) C169_=_C585( C169 C585 ) C169_=_C591( C169 C591 ) C169_=_C593( C169 C593 ) C169_=_C594( C169 C594 ) \nC308_=_C385( C308 C385 ) C308_=_C547( C308 C547 ) C308_=_C578( C308 C578 ) C308_=_C583( C308 C583 ) C308_=_C587( C308 C587 ) C308_=_C589( C308 C589 ) \nC308_=_C592( C308 C592 ) C308_=_C593( C308 C593 ) C319_=_C401( C319 C401 ) C319_=_C498( C319 C498 ) C319_=_C580( C319 C580 ) C319_=_C585( C319 C585 )</w:t>
      </w:r>
    </w:p>
    <w:p>
      <w:pPr>
        <w:pStyle w:val="PreformattedText"/>
        <w:bidi w:val="0"/>
        <w:spacing w:before="0" w:after="0"/>
        <w:jc w:val="left"/>
        <w:rPr/>
      </w:pPr>
      <w:r>
        <w:rPr/>
        <w:t xml:space="preserve"> </w:t>
      </w:r>
      <w:r>
        <w:rPr/>
        <w:t>\nC319_=_C591( C319 C591 ) C319_=_C593( C319 C593 ) C319_=_C594( C319 C594 ) C385_=_C547( C385 C547 ) C385_=_C578( C385 C578 ) C385_=_C583( C385 C583 ) \nC385_=_C587( C385 C587 ) C385_=_C589( C385 C589 ) C385_=_C592( C385 C592 ) C385_=_C593( C385 C593 ) C401_=_C498( C401 C498 ) C401_=_C580( C401 C580 ) \nC401_=_C585( C401 C585 ) C401_=_C591( C401 C591 ) C401_=_C593( C401 C593 ) C401_=_C594( C401 C594 ) C498_=_C580( C498 C580 ) C498_=_C585( C498 C585 ) \nC498_=_C591( C498 C591 ) C498_=_C593( C498 C593 ) C498_=_C594( C498 C594 ) C547_=_C578( C547 C578 ) C547_=_C583( C547 C583 ) C547_=_C587( C547 C587 ) \nC547_=_C589( C547 C589 ) C547_=_C592( C547 C592 ) C547_=_C593( C547 C593 ) C578_=_C580( C578 C580 ) C578_=_C583( C578 C583 ) C578_=_C587( C578 C587 ) \nC578_=_C589( C578 C589 ) C578_=_C592( C578 C592 ) C578_=_C593( C578 C593 ) C580_=_C585( C580 C585 ) C580_=_C591( C580 C591 ) C580_=_C593( C580 C593 ) \nC580_=_C594( C580 C594 ) C583_=_C585( C583 C585 ) C583_=_C587( C583 C587 ) C583_=_C589( C583 C589 ) C583_=_C592( C583 C592 ) C583_=_C593( C583 C593 ) \nC585_=_C591( C585 C591 ) C585_=_C593( C585 C593 ) C585_=_C594( C585 C594 ) C587_=_C589( C587 C589 ) C587_=_C592( C587 C592 ) C587_=_C593( C587 C593 ) \nC589_=_C591( C589 C591 ) C589_=_C592( C589 C592 ) C589_=_C593( C589 C593 ) C591_=_C593( C591 C593 ) C591_=_C594( C591 C594 ) C592_=_C593( C592 C593 ) \nC592_=_C594( C592 C594 ) C593_=_C594( C593 C594 ) "];135-&gt;146[label="17: C113 C169 C308 C319 C385 \nC401 C498 C547 C578 C580 C583 \nC585 C587 C589 C591 C592 C594 \n68: C113_=_C169 ,C113_=_C319 ,C113_=_C401 ,C113_=_C498 ,C113_=_C580 ,\nC113_=_C585 ,C113_=_C591 ,C113_=_C594 ,C169_=_C319 ,C169_=_C401 ,C169_=_C498 ,\nC169_=_C580 ,C169_=_C585 ,C169_=_C591 ,C169_=_C594 ,C308_=_C385 ,C308_=_C547 ,\nC308_=_C578 ,C308_=_C583 ,C308_=_C587 ,C308_=_C589 ,C308_=_C592 ,C319_=_C401 ,\nC319_=_C498 ,C319_=_C580 ,C319_=_C585 ,C319_=_C591 ,C319_=_C594 ,C385_=_C547 ,\nC385_=_C578 ,C385_=_C583 ,C385_=_C587 ,C385_=_C589 ,C385_=_C592 ,C401_=_C498 ,\nC401_=_C580 ,C401_=_C585 ,C401_=_C591 ,C401_=_C594 ,C498_=_C580 ,C498_=_C585 ,\nC498_=_C591 ,C498_=_C594 ,C547_=_C578 ,C547_=_C583 ,C547_=_C587 ,C547_=_C589 ,\nC547_=_C592 ,C578_=_C580 ,C578_=_C583 ,C578_=_C587 ,C578_=_C589 ,C578_=_C592 ,\nC580_=_C585 ,C580_=_C591 ,C580_=_C594 ,C583_=_C585 ,C583_=_C587 ,C583_=_C589 ,\nC583_=_C592 ,C585_=_C591 ,C585_=_C594 ,C587_=_C589 ,C587_=_C592 ,C589_=_C591 ,\nC589_=_C592 ,C591_=_C594 ,C592_=_C5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