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3 V7 V9 V11 \nV15 V19 V20 V22 V23 V26 \nV30 V31 V32 V33 V34 V35 \nV37 V38 V39 V41 V42 V44 \nV45 V46 V47 V48 V52 V58 \nV60 V61 V62 V66 V67 V74 \nV80 V83 V88 V90 V93 V94 \nV95 V99 V100 V101 V104 \n124: C13( V1 V3 ) C16( V1 V9 ) C17( V1 V15 ) C18( V1 V23 ) C20( V1 V52 ) \nC21( V1 V66 ) C22( V1 V93 ) C35( V3 V38 ) C36( V3 V47 ) C58( V7 V9 ) C60( V7 V11 ) \nC79( V9 V11 ) C82( V9 V15 ) C83( V9 V23 ) C85( V9 V52 ) C86( V9 V66 ) C87( V9 V93 ) \nC97( V11 V31 ) C98( V11 V61 ) C100( V11 V90 ) C101( V11 V101 ) C129( V15 V19 ) C130( V15 V20 ) \nC131( V15 V23 ) C133( V15 V52 ) C134( V15 V66 ) C135( V15 V93 ) C160( V19 V20 ) C162( V19 V33 ) \nC164( V19 V48 ) C165( V19 V83 ) C167( V20 V41 ) C168( V20 V62 ) C181( V22 V23 ) C184( V22 V26 ) \nC186( V22 V46 ) C190( V22 V100 ) C193( V23 V26 ) C196( V23 V52 ) C197( V23 V66 ) C198( V23 V93 ) \nC214( V26 V32 ) C240( V30 V31 ) C241( V30 V32 ) C242( V30 V33 ) C243( V30 V34 ) C244( V30 V35 ) \nC246( V30 V67 ) C247( V30 V80 ) C248( V30 V95 ) C249( V31 V32 ) C250( V31 V33 ) C251( V31 V34 ) \nC252( V31 V35 ) C253( V31 V61 ) C255( V31 V90 ) C256( V31 V101 ) C257( V32 V33 ) C258( V32 V34 ) \nC259( V32 V35 ) C263( V33 V34 ) C264( V33 V35 ) C266( V33 V48 ) C268( V34 V35 ) C273( V34 V104 ) \nC274( V35 V42 ) C286( V37 V38 ) C287( V37 V39 ) C289( V37 V41 ) C290( V37 V42 ) C292( V37 V74 ) \nC293( V37 V94 ) C295( V38 V41 ) C296( V38 V42 ) C297( V38 V47 ) C302( V39 V41 ) C303( V39 V42 ) \nC304( V39 V60 ) C311( V41 V42 ) C312( V41 V62 ) C327( V44 V45 ) C328( V44 V46 ) C329( V44 V47 ) \nC330( V44 V48 ) C336( V44 V99 ) C337( V45 V46 ) C338( V45 V47 ) C339( V45 V48 ) C342( V45 V58 ) \nC347( V46 V47 ) C348( V46 V48 ) C353( V46 V100 ) C354( V47 V48 ) C360( V48 V83 ) C388( V52 V66 ) \nC389( V52 V93 ) C413( V58 V60 ) C414( V58 V61 ) C415( V58 V62 ) C427( V60 V61 ) C428( V60 V62 ) \nC432( V61 V62 ) C435( V61 V90 ) C436( V61 V101 ) C461( V66 V67 ) C465( V66 V93 ) C469( V67 V80 ) \nC470( V67 V95 ) C506( V74 V88 ) C507( V74 V94 ) C530( V80 V83 ) C532( V80 V95 ) C561( V88 V90 ) \nC562( V88 V94 ) C566( V90 V101 ) C572( V93 V94 ) C573( V93 V95 ) C577( V94 V95 ) C588( V99 V100 ) \nC589( V99 V101 ) C592( V99 V104 ) C594( V100 V101 ) C597( V100 V104 ) C600( V101 V104 ) "]1[shape=box, label="id:1 level: 1\n14: V1 V9 V15 V23 V29 \nV30 V31 V32 V33 V34 V35 \nV52 V66 V93 \n49: C16( V1 V9 ) C17( V1 V15 ) C18( V1 V23 ) C19( V1 V29 ) C20( V1 V52 ) \nC21( V1 V66 ) C22( V1 V93 ) C82( V9 V15 ) C83( V9 V23 ) C84( V9 V29 ) C85( V9 V52 ) \nC86( V9 V66 ) C87( V9 V93 ) C131( V15 V23 ) C132( V15 V29 ) C133( V15 V52 ) C134( V15 V66 ) \nC135( V15 V93 ) C195( V23 V29 ) C196( V23 V52 ) C197( V23 V66 ) C198( V23 V93 ) C231( V29 V30 ) \nC232( V29 V31 ) C233( V29 V32 ) C234( V29 V33 ) C235( V29 V34 ) C236( V29 V35 ) C237( V29 V52 ) \nC238( V29 V66 ) C239( V29 V93 ) C240( V30 V31 ) C241( V30 V32 ) C242( V30 V33 ) C243( V30 V34 ) \nC244( V30 V35 ) C249( V31 V32 ) C250( V31 V33 ) C251( V31 V34 ) C252( V31 V35 ) C257( V32 V33 ) \nC258( V32 V34 ) C259( V32 V35 ) C263( V33 V34 ) C264( V33 V35 ) C268( V34 V35 ) C388( V52 V66 ) \nC389( V52 V93 ) C465( V66 V93 ) "];0-&gt;1[label="13: V1 V9 V15 V23 V30 \nV31 V32 V33 V34 V35 V52 \nV66 V93 \n36: C16 ,C17 ,C18 ,C20 ,C21 ,\nC22 ,C82 ,C83 ,C85 ,C86 ,C87 ,\nC131 ,C133 ,C134 ,C135 ,C196 ,C197 ,\nC198 ,C240 ,C241 ,C242 ,C243 ,C244 ,\nC249 ,C250 ,C251 ,C252 ,C257 ,C258 ,\nC259 ,C263 ,C264 ,C268 ,C388 ,C389 ,\nC465 ,"];2[shape=box, label="id:2 level: 1\n51: V3 V7 V9 V11 V15 \nV17 V18 V19 V20 V22 V26 \nV31 V32 V34 V35 V37 V38 \nV39 V41 V42 V44 V45 V46 \nV47 V48 V50 V52 V55 V56 \nV58 V60 V61 V62 V66 V67 \nV73 V74 V79 V80 V83 V87 \nV88 V89 V90 V93 V94 V95 \nV99 V100 V101 V104 \n140: C35( V3 V38 ) C36( V3 V47 ) C38( V3 V79 ) C39( V3 V89 ) C58( V7 V9 ) \nC60( V7 V11 ) C79( V9 V11 ) C82( V9 V15 ) C85( V9 V52 ) C86( V9 V66 ) C87( V9 V93 ) \nC97( V11 V31 ) C98( V11 V61 ) C100( V11 V90 ) C101( V11 V101 ) C127( V15 V17 ) C128( V15 V18 ) \nC129( V15 V19 ) C130( V15 V20 ) C133( V15 V52 ) C134( V15 V66 ) C135( V15 V93 ) C145( V17 V18 ) \nC146( V17 V19 ) C147( V17 V20 ) C148( V17 V39 ) C149( V17 V55 ) C150( V17 V60 ) C153( V18 V19 ) \nC154( V18 V20 ) C155( V18 V26 ) C156( V18 V32 ) C160( V19 V20 ) C164( V19 V48 ) C165( V19 V83 ) \nC167( V20 V41 ) C168( V20 V62 ) C184( V22 V26 ) C186( V22 V46 ) C188( V22 V73 ) C189( V22 V87 ) \nC190( V22 V100 ) C214( V26 V32 ) C249( V31 V32 ) C251( V31 V34 ) C252( V31 V35 ) C253( V31 V61 ) \nC255( V31 V90 ) C256( V31 V101 ) C258( V32 V34 ) C259( V32 V35 ) C268( V34 V35 ) C270( V34 V56 ) \nC273( V34 V104 ) C274( V35 V42 ) C286( V37 V38 ) C287( V37 V39 ) C289( V37 V41 ) C290( V37 V42 ) \nC292( V37 V74 ) C293( V37 V94 ) C295( V38 V41 ) C296( V38 V42 ) C297( V38 V47 ) C299( V38 V79 ) \nC300( V38 V89 ) C302( V39 V41 ) C303( V39 V42 ) C304( V39 V60 ) C311( V41 V42 ) C312( V41 V62 ) \nC327( V44 V45 ) C328( V44 V46 ) C329( V44 V47 ) C330( V44 V48 ) C336( V44 V99 ) C337( V45 V46 ) \nC338( V45 V47 ) C339( V45 V48 ) C341( V45 V50 ) C342( V45 V58 ) C347( V46 V47 ) C348( V46 V48 ) \nC351( V46 V73 ) C352( V46 V87 ) C353( V46 V100 ) C354( V47 V48 ) C357( V47 V79 ) C358( V47 V89 ) \nC360( V48 V83 ) C367( V50 V52 ) C370( V50 V55 ) C371( V50 V56 ) C372( V50 V58 ) C386( V52 V55 ) \nC387( V52 V56 ) C388( V52 V66 ) C389( V52 V93 ) C400( V55 V56 ) C401( V55 V60 ) C406( V56 V104 ) \nC413( V58 V60 ) C414( V58 V61 ) C415( V58 V62 ) C427( V60 V61 ) C428( V60 V62 ) C432( V61 V62 ) \nC435( V61 V90 ) C436( V61 V101 ) C461( V66 V67 ) C465( V66 V93 ) C469( V67 V80 ) C470( V67 V95 ) \nC497( V73 V74 ) C501( V73 V87 ) C502( V73 V100 ) C506( V74 V88 ) C507( V74 V94 ) C523( V79 V80 ) \nC527( V79 V89 ) C530( V80 V83 ) C532( V80 V95 ) C555( V87 V88 ) C556( V87 V89 ) C557( V87 V90 ) \nC559( V87 V100 ) C560( V88 V89 ) C561( V88 V90 ) C562( V88 V94 ) C563( V89 V90 ) C566( V90 V101 ) \nC572( V93 V94 ) C573( V93 V95 ) C577( V94 V95 ) C588( V99 V100 ) C589( V99 V101 ) C592( V99 V104 ) \nC594( V100 V101 ) C597( V100 V104 ) C600( V101 V104 ) "];0-&gt;2[label="42: V3 V7 V9 V11 V15 \nV19 V20 V22 V26 V31 V32 \nV34 V35 V37 V38 V39 V41 \nV42 V44 V45 V46 V47 V48 \nV52 V58 V60 V61 V62 V66 \nV67 V74 V80 V83 V88 V90 \nV93 V94 V95 V99 V100 V101 \nV104 \n96: C35 ,C36 ,C58 ,C60 ,C79 ,\nC82 ,C85 ,C86 ,C87 ,C97 ,C98 ,\nC100 ,C101 ,C129 ,C130 ,C133 ,C134 ,\nC135 ,C160 ,C164 ,C165 ,C167 ,C168 ,\nC184 ,C186 ,C190 ,C214 ,C249 ,C251 ,\nC252 ,C253 ,C255 ,C256 ,C258 ,C259 ,\nC268 ,C273 ,C274 ,C286 ,C287 ,C289 ,\nC290 ,C292 ,C293 ,C295 ,C296 ,C297 ,\nC302 ,C303 ,C304 ,C311 ,C312 ,C327 ,\nC328 ,C329 ,C330 ,C336 ,C337 ,C338 ,\nC339 ,C342 ,C347 ,C348 ,C353 ,C354 ,\nC360 ,C388 ,C389 ,C413 ,C414 ,C415 ,\nC427 ,C428 ,C432 ,C435 ,C436 ,C461 ,\nC465 ,C469 ,C470 ,C506 ,C507 ,C530 ,\nC532 ,C561 ,C562 ,C566 ,C572 ,C573 ,\nC577 ,C588 ,C589 ,C592 ,C594 ,C597 ,\nC600 ,"];3[shape=box, label="id:3 level: 1\n42: V1 V3 V7 V11 V19 \nV20 V22 V23 V26 V28 V30 \nV31 V32 V33 V34 V35 V37 \nV38 V39 V41 V42 V44 V45 \nV46 V47 V48 V58 V60 V61 \nV62 V67 V74 V80 V83 V88 \nV90 V94 V95 V99 V100 V101 \nV104 \n104: C13( V1 V3 ) C18( V1 V23 ) C35( V3 V38 ) C36( V3 V47 ) C60( V7 V11 ) \nC64( V7 V28 ) C97( V11 V31 ) C98( V11 V61 ) C100( V11 V90 ) C101( V11 V101 ) C160( V19 V20 ) \nC162( V19 V33 ) C164( V19 V48 ) C165( V19 V83 ) C167( V20 V41 ) C168( V20 V62 ) C181( V22 V23 ) \nC184( V22 V26 ) C186( V22 V46 ) C190( V22 V100 ) C193( V23 V26 ) C214( V26 V32 ) C223( V28 V30 ) \nC224( V28 V31 ) C225( V28 V32 ) C226( V28 V33 ) C227( V28 V34 ) C228( V28 V35 ) C240( V30 V31 ) \nC241( V30 V32 ) C242( V30 V33 ) C243( V30 V34 ) C244( V30 V35 ) C246( V30 V67 ) C247( V30 V80 ) \nC248( V30 V95 ) C249( V31 V32 ) C250( V31 V33 ) C251( V31 V34 ) C252( V31 V35 ) C253( V31 V61 ) \nC255( V31 V90 ) C256( V31 V101 ) C257( V32 V33 ) C258( V32 V34 ) C259( V32 V35 ) C263( V33 V34 ) \nC264( V33 V35 ) C266( V33 V48 ) C268( V34 V35 ) C273( V34 V104 ) C274( V35 V42 ) C286( V37 V38 ) \nC287( V37 V39 ) C289( V37 V41 ) C290( V37 V42 ) C292( V37 V74 ) C293( V37 V94 ) C295( V38 V41 ) \nC296( V38 V42 ) C297( V38 V47 ) C302( V39 V41 ) C303( V39 V42 ) C304( V39 V60 ) C311( V41 V42 ) \nC312( V41 V62 ) C327( V44 V45 ) C328( V44 V46 ) C329( V44 V47 ) C330( V44 V48 ) C336( V44 V99 ) \nC337( V45 V46 ) C338( V45 V47 ) C339( V45 V48 ) C342( V45 V58 ) C347( V46 V47 ) C348( V46 V48 ) \nC353( V46 V100 ) C354( V47 V48 ) C360( V48 V83 ) C413( V58 V60 ) C414( V58 V61 ) C415( V58 V62 ) \nC427( V60 V61 ) C428( V60 V62 ) C432( V61 V62 ) C435( V61 V90 ) C436( V61 V101 ) C469( V67 V80 ) \nC470( V67 V95 ) C506( V74 V88 ) C507( V74 V94 ) C530( V80 V83 ) C532( V80 V95 ) C561( V88 V90 ) \nC562( V88 V94 ) C566( V90 V101 ) C577( V94 V95 ) C588( V99 V100 ) C589( V99 V101 ) C592( V99 V104 ) \nC594( V100 V101 ) C597( V100 V104 ) C600( V101 V104 ) "];0-&gt;3[label="41: V1 V3 V7 V11 V19 \nV20 V22 V23 V26 V30 V31 \nV32 V33 V34 V35 V37 V38 \nV39 V41 V42 V44 V45 V46 \nV47 V48 V58 V60 V61 V62 \nV67 V74 V80 V83 V88 V90 \nV94 V95 V99 V100 V101 V104 \n97: C13 ,C18 ,C35 ,C36 ,C60 ,\nC97 ,C98 ,C100 ,C101 ,C160 ,C162 ,\nC164 ,C165 ,C167 ,C168 ,C181 ,C184 ,\nC186 ,C190 ,C193 ,C214 ,C240 ,C241 ,\nC242 ,C243 ,C244 ,C246 ,C247 ,C248 ,\nC249 ,C250 ,C251 ,C252 ,C253 ,C255 ,\nC256 ,C257 ,C258 ,C259 ,C263 ,C264 ,\nC266 ,C268 ,C273 ,C274 ,C286 ,C287 ,\nC289 ,C290 ,C292 ,C293 ,C295 ,C296 ,\nC297 ,C302 ,C303 ,C304 ,C311 ,C312 ,\nC327 ,C328 ,C329 ,C330 ,C336 ,C337 ,\nC338 ,C339 ,C342 ,C347 ,C348 ,C353 ,\nC354 ,C360 ,C413 ,C414 ,C415 ,C427 ,\nC428 ,C432 ,C435 ,C436 ,C469 ,C470 ,\nC506 ,C507 ,C530 ,C532 ,C561 ,C562 ,\nC566 ,C577 ,C588 ,C589 ,C592 ,C594 ,\nC597 ,C600 ,"];4[shape=box, label="id:4 level: 2\n24: V3 V15 V17 V18 V19 \nV20 V22 V37 V38 V46 V47 \nV50 V52 V54 V55 V56 V73 \nV74 V79 V87 V88 V89 V94 \nV100 \n58: C35( V3 V38 ) C36( V3 V47 ) C37( V3 V54 ) C38( V3 V79 ) C39( V3 V89 ) \nC127( V15 V17 ) C128( V15 V18 ) C129( V15 V19 ) C130( V15 V20 ) C133( V15 V52 ) C145( V17 V18 ) \nC146( V17 V19 ) C147( V17 V20 ) C149( V17</w:t>
      </w:r>
    </w:p>
    <w:p>
      <w:pPr>
        <w:pStyle w:val="PreformattedText"/>
        <w:bidi w:val="0"/>
        <w:spacing w:before="0" w:after="0"/>
        <w:jc w:val="left"/>
        <w:rPr/>
      </w:pPr>
      <w:r>
        <w:rPr/>
        <w:t xml:space="preserve"> </w:t>
      </w:r>
      <w:r>
        <w:rPr/>
        <w:t>V55 ) C153( V18 V19 ) C154( V18 V20 ) C160( V19 V20 ) \nC186( V22 V46 ) C188( V22 V73 ) C189( V22 V87 ) C190( V22 V100 ) C286( V37 V38 ) C292( V37 V74 ) \nC293( V37 V94 ) C297( V38 V47 ) C298( V38 V54 ) C299( V38 V79 ) C300( V38 V89 ) C347( V46 V47 ) \nC351( V46 V73 ) C352( V46 V87 ) C353( V46 V100 ) C356( V47 V54 ) C357( V47 V79 ) C358( V47 V89 ) \nC367( V50 V52 ) C369( V50 V54 ) C370( V50 V55 ) C371( V50 V56 ) C385( V52 V54 ) C386( V52 V55 ) \nC387( V52 V56 ) C396( V54 V55 ) C397( V54 V56 ) C398( V54 V79 ) C399( V54 V89 ) C400( V55 V56 ) \nC497( V73 V74 ) C501( V73 V87 ) C502( V73 V100 ) C506( V74 V88 ) C507( V74 V94 ) C527( V79 V89 ) \nC555( V87 V88 ) C556( V87 V89 ) C559( V87 V100 ) C560( V88 V89 ) C562( V88 V94 ) "];2-&gt;4[label="23: V3 V15 V17 V18 V19 \nV20 V22 V37 V38 V46 V47 \nV50 V52 V55 V56 V73 V74 \nV79 V87 V88 V89 V94 V100 \n49: C35 ,C36 ,C38 ,C39 ,C127 ,\nC128 ,C129 ,C130 ,C133 ,C145 ,C146 ,\nC147 ,C149 ,C153 ,C154 ,C160 ,C186 ,\nC188 ,C189 ,C190 ,C286 ,C292 ,C293 ,\nC297 ,C299 ,C300 ,C347 ,C351 ,C352 ,\nC353 ,C357 ,C358 ,C367 ,C370 ,C371 ,\nC386 ,C387 ,C400 ,C497 ,C501 ,C502 ,\nC506 ,C507 ,C527 ,C555 ,C556 ,C559 ,\nC560 ,C562 ,"];5[shape=box, label="id:5 level: 2\n52: V7 V9 V11 V17 V18 \nV20 V26 V31 V32 V34 V35 \nV39 V41 V42 V44 V45 V46 \nV47 V48 V50 V55 V56 V58 \nV60 V61 V62 V64 V66 V67 \nV69 V70 V71 V73 V74 V75 \nV78 V79 V80 V83 V87 V88 \nV89 V90 V93 V94 V95 V97 \nV98 V99 V100 V101 V104 \n149: C58( V7 V9 ) C60( V7 V11 ) C79( V9 V11 ) C86( V9 V66 ) C87( V9 V93 ) \nC97( V11 V31 ) C98( V11 V61 ) C100( V11 V90 ) C101( V11 V101 ) C145( V17 V18 ) C147( V17 V20 ) \nC148( V17 V39 ) C149( V17 V55 ) C150( V17 V60 ) C154( V18 V20 ) C155( V18 V26 ) C156( V18 V32 ) \nC157( V18 V75 ) C167( V20 V41 ) C168( V20 V62 ) C214( V26 V32 ) C215( V26 V75 ) C249( V31 V32 ) \nC251( V31 V34 ) C252( V31 V35 ) C253( V31 V61 ) C255( V31 V90 ) C256( V31 V101 ) C258( V32 V34 ) \nC259( V32 V35 ) C260( V32 V75 ) C268( V34 V35 ) C270( V34 V56 ) C271( V34 V69 ) C272( V34 V97 ) \nC273( V34 V104 ) C274( V35 V42 ) C276( V35 V70 ) C279( V35 V98 ) C302( V39 V41 ) C303( V39 V42 ) \nC304( V39 V60 ) C311( V41 V42 ) C312( V41 V62 ) C317( V42 V70 ) C320( V42 V98 ) C327( V44 V45 ) \nC328( V44 V46 ) C329( V44 V47 ) C330( V44 V48 ) C332( V44 V64 ) C333( V44 V71 ) C334( V44 V78 ) \nC336( V44 V99 ) C337( V45 V46 ) C338( V45 V47 ) C339( V45 V48 ) C341( V45 V50 ) C342( V45 V58 ) \nC347( V46 V47 ) C348( V46 V48 ) C351( V46 V73 ) C352( V46 V87 ) C353( V46 V100 ) C354( V47 V48 ) \nC357( V47 V79 ) C358( V47 V89 ) C360( V48 V83 ) C370( V50 V55 ) C371( V50 V56 ) C372( V50 V58 ) \nC400( V55 V56 ) C401( V55 V60 ) C404( V56 V69 ) C405( V56 V97 ) C406( V56 V104 ) C413( V58 V60 ) \nC414( V58 V61 ) C415( V58 V62 ) C427( V60 V61 ) C428( V60 V62 ) C432( V61 V62 ) C435( V61 V90 ) \nC436( V61 V101 ) C444( V64 V66 ) C445( V64 V67 ) C447( V64 V69 ) C448( V64 V70 ) C449( V64 V71 ) \nC450( V64 V78 ) C452( V64 V99 ) C461( V66 V67 ) C463( V66 V69 ) C464( V66 V70 ) C465( V66 V93 ) \nC467( V67 V69 ) C468( V67 V70 ) C469( V67 V80 ) C470( V67 V95 ) C475( V69 V70 ) C476( V69 V97 ) \nC477( V69 V104 ) C480( V70 V98 ) C482( V71 V73 ) C483( V71 V74 ) C484( V71 V75 ) C487( V71 V78 ) \nC489( V71 V99 ) C497( V73 V74 ) C498( V73 V75 ) C501( V73 V87 ) C502( V73 V100 ) C503( V74 V75 ) \nC506( V74 V88 ) C507( V74 V94 ) C515( V78 V79 ) C516( V78 V80 ) C519( V78 V83 ) C522( V78 V99 ) \nC523( V79 V80 ) C527( V79 V89 ) C530( V80 V83 ) C532( V80 V95 ) C555( V87 V88 ) C556( V87 V89 ) \nC557( V87 V90 ) C559( V87 V100 ) C560( V88 V89 ) C561( V88 V90 ) C562( V88 V94 ) C563( V89 V90 ) \nC566( V90 V101 ) C572( V93 V94 ) C573( V93 V95 ) C575( V93 V97 ) C576( V93 V98 ) C577( V94 V95 ) \nC579( V94 V97 ) C580( V94 V98 ) C582( V95 V97 ) C583( V95 V98 ) C586( V97 V98 ) C587( V97 V104 ) \nC588( V99 V100 ) C589( V99 V101 ) C592( V99 V104 ) C594( V100 V101 ) C597( V100 V104 ) C600( V101 V104 ) "];2-&gt;5[label="44: V7 V9 V11 V17 V18 \nV20 V26 V31 V32 V34 V35 \nV39 V41 V42 V44 V45 V46 \nV47 V48 V50 V55 V56 V58 \nV60 V61 V62 V66 V67 V73 \nV74 V79 V80 V83 V87 V88 \nV89 V90 V93 V94 V95 V99 \nV100 V101 V104 \n101: C58 ,C60 ,C79 ,C86 ,C87 ,\nC97 ,C98 ,C100 ,C101 ,C145 ,C147 ,\nC148 ,C149 ,C150 ,C154 ,C155 ,C156 ,\nC167 ,C168 ,C214 ,C249 ,C251 ,C252 ,\nC253 ,C255 ,C256 ,C258 ,C259 ,C268 ,\nC270 ,C273 ,C274 ,C302 ,C303 ,C304 ,\nC311 ,C312 ,C327 ,C328 ,C329 ,C330 ,\nC336 ,C337 ,C338 ,C339 ,C341 ,C342 ,\nC347 ,C348 ,C351 ,C352 ,C353 ,C354 ,\nC357 ,C358 ,C360 ,C370 ,C371 ,C372 ,\nC400 ,C401 ,C406 ,C413 ,C414 ,C415 ,\nC427 ,C428 ,C432 ,C435 ,C436 ,C461 ,\nC465 ,C469 ,C470 ,C497 ,C501 ,C502 ,\nC506 ,C507 ,C523 ,C527 ,C530 ,C532 ,\nC555 ,C556 ,C557 ,C559 ,C560 ,C561 ,\nC562 ,C563 ,C566 ,C572 ,C573 ,C577 ,\nC588 ,C589 ,C592 ,C594 ,C597 ,C600 ,"];6[shape=box, label="id:6 level: 2\n42: V0 V1 V3 V7 V11 \nV19 V20 V21 V22 V23 V26 \nV28 V30 V31 V33 V37 V38 \nV39 V41 V42 V44 V45 V46 \nV47 V48 V58 V59 V60 V61 \nV62 V67 V74 V80 V83 V88 \nV90 V94 V95 V99 V100 V101 \nV104 \n104: C0( V0 V1 ) C2( V0 V3 ) C6( V0 V7 ) C7( V0 V21 ) C8( V0 V28 ) \nC13( V1 V3 ) C18( V1 V23 ) C35( V3 V38 ) C36( V3 V47 ) C60( V7 V11 ) C63( V7 V21 ) \nC64( V7 V28 ) C97( V11 V31 ) C98( V11 V61 ) C100( V11 V90 ) C101( V11 V101 ) C160( V19 V20 ) \nC162( V19 V33 ) C164( V19 V48 ) C165( V19 V83 ) C167( V20 V41 ) C168( V20 V62 ) C172( V21 V22 ) \nC173( V21 V23 ) C176( V21 V26 ) C178( V21 V28 ) C181( V22 V23 ) C184( V22 V26 ) C186( V22 V46 ) \nC190( V22 V100 ) C193( V23 V26 ) C223( V28 V30 ) C224( V28 V31 ) C226( V28 V33 ) C240( V30 V31 ) \nC242( V30 V33 ) C245( V30 V59 ) C246( V30 V67 ) C247( V30 V80 ) C248( V30 V95 ) C250( V31 V33 ) \nC253( V31 V61 ) C255( V31 V90 ) C256( V31 V101 ) C266( V33 V48 ) C286( V37 V38 ) C287( V37 V39 ) \nC289( V37 V41 ) C290( V37 V42 ) C292( V37 V74 ) C293( V37 V94 ) C295( V38 V41 ) C296( V38 V42 ) \nC297( V38 V47 ) C302( V39 V41 ) C303( V39 V42 ) C304( V39 V60 ) C311( V41 V42 ) C312( V41 V62 ) \nC327( V44 V45 ) C328( V44 V46 ) C329( V44 V47 ) C330( V44 V48 ) C336( V44 V99 ) C337( V45 V46 ) \nC338( V45 V47 ) C339( V45 V48 ) C342( V45 V58 ) C347( V46 V47 ) C348( V46 V48 ) C353( V46 V100 ) \nC354( V47 V48 ) C360( V48 V83 ) C412( V58 V59 ) C413( V58 V60 ) C414( V58 V61 ) C415( V58 V62 ) \nC421( V59 V60 ) C422( V59 V61 ) C423( V59 V62 ) C424( V59 V67 ) C425( V59 V80 ) C426( V59 V95 ) \nC427( V60 V61 ) C428( V60 V62 ) C432( V61 V62 ) C435( V61 V90 ) C436( V61 V101 ) C469( V67 V80 ) \nC470( V67 V95 ) C506( V74 V88 ) C507( V74 V94 ) C530( V80 V83 ) C532( V80 V95 ) C561( V88 V90 ) \nC562( V88 V94 ) C566( V90 V101 ) C577( V94 V95 ) C588( V99 V100 ) C589( V99 V101 ) C592( V99 V104 ) \nC594( V100 V101 ) C597( V100 V104 ) C600( V101 V104 ) "];3-&gt;6[label="39: V1 V3 V7 V11 V19 \nV20 V22 V23 V26 V28 V30 \nV31 V33 V37 V38 V39 V41 \nV42 V44 V45 V46 V47 V48 \nV58 V60 V61 V62 V67 V74 \nV80 V83 V88 V90 V94 V95 \nV99 V100 V101 V104 \n86: C13 ,C18 ,C35 ,C36 ,C60 ,\nC64 ,C97 ,C98 ,C100 ,C101 ,C160 ,\nC162 ,C164 ,C165 ,C167 ,C168 ,C181 ,\nC184 ,C186 ,C190 ,C193 ,C223 ,C224 ,\nC226 ,C240 ,C242 ,C246 ,C247 ,C248 ,\nC250 ,C253 ,C255 ,C256 ,C266 ,C286 ,\nC287 ,C289 ,C290 ,C292 ,C293 ,C295 ,\nC296 ,C297 ,C302 ,C303 ,C304 ,C311 ,\nC312 ,C327 ,C328 ,C329 ,C330 ,C336 ,\nC337 ,C338 ,C339 ,C342 ,C347 ,C348 ,\nC353 ,C354 ,C360 ,C413 ,C414 ,C415 ,\nC427 ,C428 ,C432 ,C435 ,C436 ,C469 ,\nC470 ,C506 ,C507 ,C530 ,C532 ,C561 ,\nC562 ,C566 ,C577 ,C588 ,C589 ,C592 ,\nC594 ,C597 ,C600 ,"];7[shape=box, label="id:7 level: 3\n10: V37 V50 V52 V53 V54 \nV55 V56 V74 V88 V94 \n24: C291( V37 V53 ) C292( V37 V74 ) C293( V37 V94 ) C367( V50 V52 ) C368( V50 V53 ) \nC369( V50 V54 ) C370( V50 V55 ) C371( V50 V56 ) C384( V52 V53 ) C385( V52 V54 ) C386( V52 V55 ) \nC387( V52 V56 ) C390( V53 V54 ) C391( V53 V55 ) C392( V53 V56 ) C393( V53 V74 ) C394( V53 V88 ) \nC395( V53 V94 ) C396( V54 V55 ) C397( V54 V56 ) C400( V55 V56 ) C506( V74 V88 ) C507( V74 V94 ) \nC562( V88 V94 ) "];4-&gt;7[label="9: V37 V50 V52 V54 V55 \nV56 V74 V88 V94 \n15: C292 ,C293 ,C367 ,C369 ,C370 ,\nC371 ,C385 ,C386 ,C387 ,C396 ,C397 ,\nC400 ,C506 ,C507 ,C562 ,"];8[shape=box, label="id:8 level: 3\n21: V3 V14 V15 V17 V18 \nV19 V20 V22 V38 V46 V47 \nV50 V52 V54 V55 V56 V73 \nV79 V87 V89 V100 \n59: C35( V3 V38 ) C36( V3 V47 ) C37( V3 V54 ) C38( V3 V79 ) C39( V3 V89 ) \nC114( V14 V15 ) C116( V14 V17 ) C117( V14 V18 ) C118( V14 V19 ) C119( V14 V20 ) C120( V14 V22 ) \nC121( V14 V46 ) C123( V14 V73 ) C124( V14 V87 ) C125( V14 V100 ) C127( V15 V17 ) C128( V15 V18 ) \nC129( V15 V19 ) C130( V15 V20 ) C133( V15 V52 ) C145( V17 V18 ) C146( V17 V19 ) C147( V17 V20 ) \nC149( V17 V55 ) C153( V18 V19 ) C154( V18 V20 ) C160( V19 V20 ) C186( V22 V46 ) C188( V22 V73 ) \nC189( V22 V87 ) C190( V22 V100 ) C297( V38 V47 ) C298( V38 V54 ) C299( V38 V79 ) C300( V38 V89 ) \nC347( V46 V47 ) C351( V46 V73 ) C352( V46 V87 ) C353( V46 V100 ) C356( V47 V54 ) C357( V47 V79 ) \nC358( V47 V89 ) C367( V50 V52 ) C369( V50 V54 ) C370( V50 V55 ) C371( V50 V56 ) C385( V52 V54 ) \nC386( V52 V55 ) C387( V52 V56 ) C396( V54 V55 ) C397( V54 V56 ) C398( V54 V79 ) C399( V54 V89 ) \nC400( V55 V56 ) C501( V73 V87 ) C502( V73 V100 ) C527( V79 V89 ) C556( V87 V89 ) C559( V87 V100 ) "];4-&gt;8[label="20: V3 V15 V17 V18 V19 \nV20 V22 V38 V46 V47 V50 \nV52 V54 V55 V56 V73 V79 \nV87 V89 V100 \n49: C35 ,C36 ,C37 ,C38 ,C39 ,\nC127 ,C128 ,C129 ,C130 ,C133 ,C145 ,\nC146 ,C147 ,C149 ,C153 ,C154 ,C160 ,\nC186 ,C188 ,C189 ,C190 ,C297 ,C298 ,\nC299 ,C300 ,C347 ,C351 ,C352 ,C353 ,\nC356 ,C357 ,C358 ,C367 ,C369 ,C370 ,\nC371 ,C385 ,C386 ,C387 ,C396 ,C397 ,\nC398 ,C399 ,C400 ,C501 ,C502 ,C527 ,\nC556 ,C559 ,"];9[shape=box, label="id:9 level: 3\n35: V11 V20 V31 V35 V41 \nV42 V44 V45 V50 V58 V60 \nV61 V62 V64 V66 V67 V69 \nV70 V71 V73 V74 V75 V78 \nV86 V87 V88 V89 V90 V93 \nV94 V95 V97 V98 V99 V101 \n88: C97( V11 V31 ) C98( V11 V61 ) C100( V11 V90 ) C101( V11 V101 ) C167( V20 V41 ) \nC168( V20 V62 ) C252( V31 V35 ) C253( V31 V61 ) C255( V31 V90 ) C256( V31 V101 ) C274( V35 V42 ) \nC276( V35 V70 ) C279(</w:t>
      </w:r>
    </w:p>
    <w:p>
      <w:pPr>
        <w:pStyle w:val="PreformattedText"/>
        <w:bidi w:val="0"/>
        <w:spacing w:before="0" w:after="0"/>
        <w:jc w:val="left"/>
        <w:rPr/>
      </w:pPr>
      <w:r>
        <w:rPr/>
        <w:t xml:space="preserve"> </w:t>
      </w:r>
      <w:r>
        <w:rPr/>
        <w:t>V35 V98 ) C311( V41 V42 ) C312( V41 V62 ) C317( V42 V70 ) C320( V42 V98 ) \nC327( V44 V45 ) C332( V44 V64 ) C333( V44 V71 ) C334( V44 V78 ) C336( V44 V99 ) C341( V45 V50 ) \nC342( V45 V58 ) C345( V45 V86 ) C372( V50 V58 ) C375( V50 V86 ) C413( V58 V60 ) C414( V58 V61 ) \nC415( V58 V62 ) C419( V58 V86 ) C427( V60 V61 ) C428( V60 V62 ) C432( V61 V62 ) C435( V61 V90 ) \nC436( V61 V101 ) C444( V64 V66 ) C445( V64 V67 ) C447( V64 V69 ) C448( V64 V70 ) C449( V64 V71 ) \nC450( V64 V78 ) C452( V64 V99 ) C461( V66 V67 ) C463( V66 V69 ) C464( V66 V70 ) C465( V66 V93 ) \nC467( V67 V69 ) C468( V67 V70 ) C470( V67 V95 ) C475( V69 V70 ) C476( V69 V97 ) C480( V70 V98 ) \nC482( V71 V73 ) C483( V71 V74 ) C484( V71 V75 ) C487( V71 V78 ) C489( V71 V99 ) C497( V73 V74 ) \nC498( V73 V75 ) C501( V73 V87 ) C503( V74 V75 ) C506( V74 V88 ) C507( V74 V94 ) C522( V78 V99 ) \nC549( V86 V87 ) C550( V86 V88 ) C551( V86 V89 ) C552( V86 V90 ) C555( V87 V88 ) C556( V87 V89 ) \nC557( V87 V90 ) C560( V88 V89 ) C561( V88 V90 ) C562( V88 V94 ) C563( V89 V90 ) C566( V90 V101 ) \nC572( V93 V94 ) C573( V93 V95 ) C575( V93 V97 ) C576( V93 V98 ) C577( V94 V95 ) C579( V94 V97 ) \nC580( V94 V98 ) C582( V95 V97 ) C583( V95 V98 ) C586( V97 V98 ) C589( V99 V101 ) "];5-&gt;9[label="34: V11 V20 V31 V35 V41 \nV42 V44 V45 V50 V58 V60 \nV61 V62 V64 V66 V67 V69 \nV70 V71 V73 V74 V75 V78 \nV87 V88 V89 V90 V93 V94 \nV95 V97 V98 V99 V101 \n81: C97 ,C98 ,C100 ,C101 ,C167 ,\nC168 ,C252 ,C253 ,C255 ,C256 ,C274 ,\nC276 ,C279 ,C311 ,C312 ,C317 ,C320 ,\nC327 ,C332 ,C333 ,C334 ,C336 ,C341 ,\nC342 ,C372 ,C413 ,C414 ,C415 ,C427 ,\nC428 ,C432 ,C435 ,C436 ,C444 ,C445 ,\nC447 ,C448 ,C449 ,C450 ,C452 ,C461 ,\nC463 ,C464 ,C465 ,C467 ,C468 ,C470 ,\nC475 ,C476 ,C480 ,C482 ,C483 ,C484 ,\nC487 ,C489 ,C497 ,C498 ,C501 ,C503 ,\nC506 ,C507 ,C522 ,C555 ,C556 ,C557 ,\nC560 ,C561 ,C562 ,C563 ,C566 ,C572 ,\nC573 ,C575 ,C576 ,C577 ,C579 ,C580 ,\nC582 ,C583 ,C586 ,C589 ,"];10[shape=box, label="id:10 level: 3\n38: V7 V9 V11 V17 V18 \nV26 V32 V34 V35 V39 V42 \nV44 V45 V46 V47 V48 V55 \nV56 V60 V64 V69 V70 V71 \nV75 V78 V79 V80 V81 V83 \nV93 V94 V95 V97 V98 V99 \nV100 V101 V104 \n95: C58( V7 V9 ) C60( V7 V11 ) C79( V9 V11 ) C87( V9 V93 ) C101( V11 V101 ) \nC145( V17 V18 ) C148( V17 V39 ) C149( V17 V55 ) C150( V17 V60 ) C151( V17 V81 ) C155( V18 V26 ) \nC156( V18 V32 ) C157( V18 V75 ) C214( V26 V32 ) C215( V26 V75 ) C258( V32 V34 ) C259( V32 V35 ) \nC260( V32 V75 ) C268( V34 V35 ) C270( V34 V56 ) C271( V34 V69 ) C272( V34 V97 ) C273( V34 V104 ) \nC274( V35 V42 ) C276( V35 V70 ) C279( V35 V98 ) C303( V39 V42 ) C304( V39 V60 ) C305( V39 V81 ) \nC317( V42 V70 ) C320( V42 V98 ) C327( V44 V45 ) C328( V44 V46 ) C329( V44 V47 ) C330( V44 V48 ) \nC332( V44 V64 ) C333( V44 V71 ) C334( V44 V78 ) C336( V44 V99 ) C337( V45 V46 ) C338( V45 V47 ) \nC339( V45 V48 ) C347( V46 V47 ) C348( V46 V48 ) C353( V46 V100 ) C354( V47 V48 ) C357( V47 V79 ) \nC360( V48 V83 ) C400( V55 V56 ) C401( V55 V60 ) C402( V55 V81 ) C404( V56 V69 ) C405( V56 V97 ) \nC406( V56 V104 ) C430( V60 V81 ) C447( V64 V69 ) C448( V64 V70 ) C449( V64 V71 ) C450( V64 V78 ) \nC452( V64 V99 ) C475( V69 V70 ) C476( V69 V97 ) C477( V69 V104 ) C480( V70 V98 ) C484( V71 V75 ) \nC487( V71 V78 ) C489( V71 V99 ) C515( V78 V79 ) C516( V78 V80 ) C517( V78 V81 ) C519( V78 V83 ) \nC522( V78 V99 ) C523( V79 V80 ) C524( V79 V81 ) C528( V80 V81 ) C530( V80 V83 ) C532( V80 V95 ) \nC534( V81 V83 ) C572( V93 V94 ) C573( V93 V95 ) C575( V93 V97 ) C576( V93 V98 ) C577( V94 V95 ) \nC579( V94 V97 ) C580( V94 V98 ) C582( V95 V97 ) C583( V95 V98 ) C586( V97 V98 ) C587( V97 V104 ) \nC588( V99 V100 ) C589( V99 V101 ) C592( V99 V104 ) C594( V100 V101 ) C597( V100 V104 ) C600( V101 V104 ) "];5-&gt;10[label="37: V7 V9 V11 V17 V18 \nV26 V32 V34 V35 V39 V42 \nV44 V45 V46 V47 V48 V55 \nV56 V60 V64 V69 V70 V71 \nV75 V78 V79 V80 V83 V93 \nV94 V95 V97 V98 V99 V100 \nV101 V104 \n87: C58 ,C60 ,C79 ,C87 ,C101 ,\nC145 ,C148 ,C149 ,C150 ,C155 ,C156 ,\nC157 ,C214 ,C215 ,C258 ,C259 ,C260 ,\nC268 ,C270 ,C271 ,C272 ,C273 ,C274 ,\nC276 ,C279 ,C303 ,C304 ,C317 ,C320 ,\nC327 ,C328 ,C329 ,C330 ,C332 ,C333 ,\nC334 ,C336 ,C337 ,C338 ,C339 ,C347 ,\nC348 ,C353 ,C354 ,C357 ,C360 ,C400 ,\nC401 ,C404 ,C405 ,C406 ,C447 ,C448 ,\nC449 ,C450 ,C452 ,C475 ,C476 ,C477 ,\nC480 ,C484 ,C487 ,C489 ,C515 ,C516 ,\nC519 ,C522 ,C523 ,C530 ,C532 ,C572 ,\nC573 ,C575 ,C576 ,C577 ,C579 ,C580 ,\nC582 ,C583 ,C586 ,C587 ,C588 ,C589 ,\nC592 ,C594 ,C597 ,C600 ,"];11[shape=box, label="id:11 level: 3\n15: V0 V7 V21 V28 V43 \nV44 V45 V46 V47 V48 V58 \nV59 V60 V61 V62 \n36: C6( V0 V7 ) C7( V0 V21 ) C8( V0 V28 ) C10( V0 V43 ) C63( V7 V21 ) \nC64( V7 V28 ) C66( V7 V43 ) C178( V21 V28 ) C180( V21 V43 ) C230( V28 V43 ) C321( V43 V44 ) \nC322( V43 V45 ) C323( V43 V46 ) C324( V43 V47 ) C325( V43 V48 ) C327( V44 V45 ) C328( V44 V46 ) \nC329( V44 V47 ) C330( V44 V48 ) C337( V45 V46 ) C338( V45 V47 ) C339( V45 V48 ) C342( V45 V58 ) \nC347( V46 V47 ) C348( V46 V48 ) C354( V47 V48 ) C412( V58 V59 ) C413( V58 V60 ) C414( V58 V61 ) \nC415( V58 V62 ) C421( V59 V60 ) C422( V59 V61 ) C423( V59 V62 ) C427( V60 V61 ) C428( V60 V62 ) \nC432( V61 V62 ) "];6-&gt;11[label="14: V0 V7 V21 V28 V44 \nV45 V46 V47 V48 V58 V59 \nV60 V61 V62 \n27: C6 ,C7 ,C8 ,C63 ,C64 ,\nC178 ,C327 ,C328 ,C329 ,C330 ,C337 ,\nC338 ,C339 ,C342 ,C347 ,C348 ,C354 ,\nC412 ,C413 ,C414 ,C415 ,C421 ,C422 ,\nC423 ,C427 ,C428 ,C432 ,"];12[shape=box, label="id:12 level: 3\n37: V0 V1 V3 V5 V7 \nV11 V19 V20 V21 V22 V23 \nV26 V28 V30 V31 V33 V37 \nV38 V39 V41 V42 V48 V59 \nV61 V62 V67 V74 V80 V83 \nV88 V90 V94 V95 V99 V100 \nV101 V104 \n87: C0( V0 V1 ) C2( V0 V3 ) C4( V0 V5 ) C6( V0 V7 ) C7( V0 V21 ) \nC8( V0 V28 ) C13( V1 V3 ) C18( V1 V23 ) C32( V3 V5 ) C35( V3 V38 ) C49( V5 V11 ) \nC50( V5 V31 ) C51( V5 V61 ) C52( V5 V90 ) C53( V5 V101 ) C60( V7 V11 ) C63( V7 V21 ) \nC64( V7 V28 ) C97( V11 V31 ) C98( V11 V61 ) C100( V11 V90 ) C101( V11 V101 ) C160( V19 V20 ) \nC162( V19 V33 ) C164( V19 V48 ) C165( V19 V83 ) C167( V20 V41 ) C168( V20 V62 ) C172( V21 V22 ) \nC173( V21 V23 ) C176( V21 V26 ) C178( V21 V28 ) C181( V22 V23 ) C184( V22 V26 ) C190( V22 V100 ) \nC193( V23 V26 ) C223( V28 V30 ) C224( V28 V31 ) C226( V28 V33 ) C240( V30 V31 ) C242( V30 V33 ) \nC245( V30 V59 ) C246( V30 V67 ) C247( V30 V80 ) C248( V30 V95 ) C250( V31 V33 ) C253( V31 V61 ) \nC255( V31 V90 ) C256( V31 V101 ) C266( V33 V48 ) C286( V37 V38 ) C287( V37 V39 ) C289( V37 V41 ) \nC290( V37 V42 ) C292( V37 V74 ) C293( V37 V94 ) C295( V38 V41 ) C296( V38 V42 ) C302( V39 V41 ) \nC303( V39 V42 ) C311( V41 V42 ) C312( V41 V62 ) C360( V48 V83 ) C422( V59 V61 ) C423( V59 V62 ) \nC424( V59 V67 ) C425( V59 V80 ) C426( V59 V95 ) C432( V61 V62 ) C435( V61 V90 ) C436( V61 V101 ) \nC469( V67 V80 ) C470( V67 V95 ) C506( V74 V88 ) C507( V74 V94 ) C530( V80 V83 ) C532( V80 V95 ) \nC561( V88 V90 ) C562( V88 V94 ) C566( V90 V101 ) C577( V94 V95 ) C588( V99 V100 ) C589( V99 V101 ) \nC592( V99 V104 ) C594( V100 V101 ) C597( V100 V104 ) C600( V101 V104 ) "];6-&gt;12[label="36: V0 V1 V3 V7 V11 \nV19 V20 V21 V22 V23 V26 \nV28 V30 V31 V33 V37 V38 \nV39 V41 V42 V48 V59 V61 \nV62 V67 V74 V80 V83 V88 \nV90 V94 V95 V99 V100 V101 \nV104 \n80: C0 ,C2 ,C6 ,C7 ,C8 ,\nC13 ,C18 ,C35 ,C60 ,C63 ,C64 ,\nC97 ,C98 ,C100 ,C101 ,C160 ,C162 ,\nC164 ,C165 ,C167 ,C168 ,C172 ,C173 ,\nC176 ,C178 ,C181 ,C184 ,C190 ,C193 ,\nC223 ,C224 ,C226 ,C240 ,C242 ,C245 ,\nC246 ,C247 ,C248 ,C250 ,C253 ,C255 ,\nC256 ,C266 ,C286 ,C287 ,C289 ,C290 ,\nC292 ,C293 ,C295 ,C296 ,C302 ,C303 ,\nC311 ,C312 ,C360 ,C422 ,C423 ,C424 ,\nC425 ,C426 ,C432 ,C435 ,C436 ,C469 ,\nC470 ,C506 ,C507 ,C530 ,C532 ,C561 ,\nC562 ,C566 ,C577 ,C588 ,C589 ,C592 ,\nC594 ,C597 ,C600 ,"];13[shape=box, label="id:13 level: 4\n12: V14 V22 V46 V50 V51 \nV52 V54 V55 V56 V73 V87 \nV100 \n36: C120( V14 V22 ) C121( V14 V46 ) C122( V14 V51 ) C123( V14 V73 ) C124( V14 V87 ) \nC125( V14 V100 ) C186( V22 V46 ) C187( V22 V51 ) C188( V22 V73 ) C189( V22 V87 ) C190( V22 V100 ) \nC350( V46 V51 ) C351( V46 V73 ) C352( V46 V87 ) C353( V46 V100 ) C366( V50 V51 ) C367( V50 V52 ) \nC369( V50 V54 ) C370( V50 V55 ) C371( V50 V56 ) C377( V51 V52 ) C378( V51 V54 ) C379( V51 V55 ) \nC380( V51 V56 ) C381( V51 V73 ) C382( V51 V87 ) C383( V51 V100 ) C385( V52 V54 ) C386( V52 V55 ) \nC387( V52 V56 ) C396( V54 V55 ) C397( V54 V56 ) C400( V55 V56 ) C501( V73 V87 ) C502( V73 V100 ) \nC559( V87 V100 ) "];8-&gt;13[label="11: V14 V22 V46 V50 V52 \nV54 V55 V56 V73 V87 V100 \n25: C120 ,C121 ,C123 ,C124 ,C125 ,\nC186 ,C188 ,C189 ,C190 ,C351 ,C352 ,\nC353 ,C367 ,C369 ,C370 ,C371 ,C385 ,\nC386 ,C387 ,C396 ,C397 ,C400 ,C501 ,\nC502 ,C559 ,"];14[shape=box, label="id:14 level: 4\n13: V3 V14 V15 V16 V17 \nV18 V19 V20 V38 V47 V54 \nV79 V89 \n42: C34( V3 V16 ) C35( V3 V38 ) C36( V3 V47 ) C37( V3 V54 ) C38( V3 V79 ) \nC39( V3 V89 ) C114( V14 V15 ) C115( V14 V16 ) C116( V14 V17 ) C117( V14 V18 ) C118( V14 V19 ) \nC119( V14 V20 ) C126( V15 V16 ) C127( V15 V17 ) C128( V15 V18 ) C129( V15 V19 ) C130( V15 V20 ) \nC136( V16 V17 ) C137( V16 V18 ) C138( V16 V19 ) C139( V16 V20 ) C140( V16 V38 ) C141( V16 V47 ) \nC142( V16 V54 ) C143( V16 V79 ) C144( V16 V89 ) C145( V17 V18 ) C146( V17 V19 ) C147( V17 V20 ) \nC153( V18 V19 ) C154( V18 V20 ) C160( V19 V20 ) C297( V38 V47 ) C298( V38 V54 ) C299( V38 V79 ) \nC300( V38 V89 ) C356( V47 V54 ) C357( V47 V79 ) C358( V47 V89 ) C398( V54 V79 ) C399( V54 V89 ) \nC527( V79 V89 ) "];8-&gt;14[label="12: V3 V14 V15 V17 V18 \nV19 V20 V38 V47 V54 V79 \nV89 \n30: C35 ,C36 ,C37 ,C38 ,C39 ,\nC114 ,C116 ,C117 ,C118 ,C119 ,C127 ,\nC128 ,C129 ,C130 ,C145 ,C146 ,C147 ,\nC153 ,C154 ,C160 ,C297 ,C298 ,C299 ,\nC300 ,C356 ,C357 ,C358 ,C398 ,C399 ,\nC527 ,"];15[shape=box, label="id:15 level: 4\n11: V44 V64 V71 V78 V85 \nV86 V87 V88 V89 V90 V99 \n30: C332( V44 V64 ) C333( V44 V71 ) C334( V44 V78 ) C335( V44 V85 ) C336( V44 V99 ) \nC449( V64 V71 ) C450( V64 V78 ) C451( V64 V85 ) C452( V64 V99 ) C487( V71 V78 ) C488( V71 V85 ) \nC489( V71 V99 ) C521( V78 V85 ) C522( V78</w:t>
      </w:r>
    </w:p>
    <w:p>
      <w:pPr>
        <w:pStyle w:val="PreformattedText"/>
        <w:bidi w:val="0"/>
        <w:spacing w:before="0" w:after="0"/>
        <w:jc w:val="left"/>
        <w:rPr/>
      </w:pPr>
      <w:r>
        <w:rPr/>
        <w:t xml:space="preserve"> </w:t>
      </w:r>
      <w:r>
        <w:rPr/>
        <w:t>V99 ) C543( V85 V86 ) C544( V85 V87 ) C545( V85 V88 ) \nC546( V85 V89 ) C547( V85 V90 ) C548( V85 V99 ) C549( V86 V87 ) C550( V86 V88 ) C551( V86 V89 ) \nC552( V86 V90 ) C555( V87 V88 ) C556( V87 V89 ) C557( V87 V90 ) C560( V88 V89 ) C561( V88 V90 ) \nC563( V89 V90 ) "];9-&gt;15[label="10: V44 V64 V71 V78 V86 \nV87 V88 V89 V90 V99 \n20: C332 ,C333 ,C334 ,C336 ,C449 ,\nC450 ,C452 ,C487 ,C489 ,C522 ,C549 ,\nC550 ,C551 ,C552 ,C555 ,C556 ,C557 ,\nC560 ,C561 ,C563 ,"];16[shape=box, label="id:16 level: 4\n32: V11 V20 V31 V35 V41 \nV42 V45 V50 V58 V60 V61 \nV62 V64 V66 V67 V69 V70 \nV71 V72 V73 V74 V75 V86 \nV87 V89 V90 V93 V94 V95 \nV97 V98 V101 \n79: C97( V11 V31 ) C98( V11 V61 ) C100( V11 V90 ) C101( V11 V101 ) C167( V20 V41 ) \nC168( V20 V62 ) C252( V31 V35 ) C253( V31 V61 ) C255( V31 V90 ) C256( V31 V101 ) C274( V35 V42 ) \nC276( V35 V70 ) C279( V35 V98 ) C311( V41 V42 ) C312( V41 V62 ) C317( V42 V70 ) C320( V42 V98 ) \nC341( V45 V50 ) C342( V45 V58 ) C344( V45 V72 ) C345( V45 V86 ) C372( V50 V58 ) C374( V50 V72 ) \nC375( V50 V86 ) C413( V58 V60 ) C414( V58 V61 ) C415( V58 V62 ) C418( V58 V72 ) C419( V58 V86 ) \nC427( V60 V61 ) C428( V60 V62 ) C432( V61 V62 ) C435( V61 V90 ) C436( V61 V101 ) C444( V64 V66 ) \nC445( V64 V67 ) C447( V64 V69 ) C448( V64 V70 ) C449( V64 V71 ) C461( V66 V67 ) C463( V66 V69 ) \nC464( V66 V70 ) C465( V66 V93 ) C467( V67 V69 ) C468( V67 V70 ) C470( V67 V95 ) C475( V69 V70 ) \nC476( V69 V97 ) C480( V70 V98 ) C481( V71 V72 ) C482( V71 V73 ) C483( V71 V74 ) C484( V71 V75 ) \nC490( V72 V73 ) C491( V72 V74 ) C492( V72 V75 ) C495( V72 V86 ) C497( V73 V74 ) C498( V73 V75 ) \nC501( V73 V87 ) C503( V74 V75 ) C507( V74 V94 ) C549( V86 V87 ) C551( V86 V89 ) C552( V86 V90 ) \nC556( V87 V89 ) C557( V87 V90 ) C563( V89 V90 ) C566( V90 V101 ) C572( V93 V94 ) C573( V93 V95 ) \nC575( V93 V97 ) C576( V93 V98 ) C577( V94 V95 ) C579( V94 V97 ) C580( V94 V98 ) C582( V95 V97 ) \nC583( V95 V98 ) C586( V97 V98 ) "];9-&gt;16[label="31: V11 V20 V31 V35 V41 \nV42 V45 V50 V58 V60 V61 \nV62 V64 V66 V67 V69 V70 \nV71 V73 V74 V75 V86 V87 \nV89 V90 V93 V94 V95 V97 \nV98 V101 \n71: C97 ,C98 ,C100 ,C101 ,C167 ,\nC168 ,C252 ,C253 ,C255 ,C256 ,C274 ,\nC276 ,C279 ,C311 ,C312 ,C317 ,C320 ,\nC341 ,C342 ,C345 ,C372 ,C375 ,C413 ,\nC414 ,C415 ,C419 ,C427 ,C428 ,C432 ,\nC435 ,C436 ,C444 ,C445 ,C447 ,C448 ,\nC449 ,C461 ,C463 ,C464 ,C465 ,C467 ,\nC468 ,C470 ,C475 ,C476 ,C480 ,C482 ,\nC483 ,C484 ,C497 ,C498 ,C501 ,C503 ,\nC507 ,C549 ,C551 ,C552 ,C556 ,C557 ,\nC563 ,C566 ,C572 ,C573 ,C575 ,C576 ,\nC577 ,C579 ,C580 ,C582 ,C583 ,C586 ,"];17[shape=box, label="id:17 level: 4\n11: V17 V39 V55 V60 V81 \nV93 V94 V95 V96 V97 V98 \n29: C148( V17 V39 ) C149( V17 V55 ) C150( V17 V60 ) C151( V17 V81 ) C152( V17 V96 ) \nC304( V39 V60 ) C305( V39 V81 ) C306( V39 V96 ) C401( V55 V60 ) C402( V55 V81 ) C403( V55 V96 ) \nC430( V60 V81 ) C431( V60 V96 ) C536( V81 V96 ) C572( V93 V94 ) C573( V93 V95 ) C574( V93 V96 ) \nC575( V93 V97 ) C576( V93 V98 ) C577( V94 V95 ) C578( V94 V96 ) C579( V94 V97 ) C580( V94 V98 ) \nC581( V95 V96 ) C582( V95 V97 ) C583( V95 V98 ) C584( V96 V97 ) C585( V96 V98 ) C586( V97 V98 ) "];10-&gt;17[label="10: V17 V39 V55 V60 V81 \nV93 V94 V95 V97 V98 \n19: C148 ,C149 ,C150 ,C151 ,C304 ,\nC305 ,C401 ,C402 ,C430 ,C572 ,C573 ,\nC575 ,C576 ,C577 ,C579 ,C580 ,C582 ,\nC583 ,C586 ,"];18[shape=box, label="id:18 level: 4\n36: V7 V9 V11 V12 V17 \nV18 V26 V32 V34 V35 V39 \nV42 V44 V45 V46 V47 V48 \nV55 V56 V60 V64 V69 V70 \nV71 V75 V78 V79 V80 V81 \nV83 V97 V98 V99 V100 V101 \nV104 \n90: C58( V7 V9 ) C60( V7 V11 ) C61( V7 V12 ) C79( V9 V11 ) C80( V9 V12 ) \nC101( V11 V101 ) C103( V12 V18 ) C104( V12 V26 ) C105( V12 V32 ) C106( V12 V75 ) C145( V17 V18 ) \nC148( V17 V39 ) C149( V17 V55 ) C150( V17 V60 ) C151( V17 V81 ) C155( V18 V26 ) C156( V18 V32 ) \nC157( V18 V75 ) C214( V26 V32 ) C215( V26 V75 ) C258( V32 V34 ) C259( V32 V35 ) C260( V32 V75 ) \nC268( V34 V35 ) C270( V34 V56 ) C271( V34 V69 ) C272( V34 V97 ) C273( V34 V104 ) C274( V35 V42 ) \nC276( V35 V70 ) C279( V35 V98 ) C303( V39 V42 ) C304( V39 V60 ) C305( V39 V81 ) C317( V42 V70 ) \nC320( V42 V98 ) C327( V44 V45 ) C328( V44 V46 ) C329( V44 V47 ) C330( V44 V48 ) C332( V44 V64 ) \nC333( V44 V71 ) C334( V44 V78 ) C336( V44 V99 ) C337( V45 V46 ) C338( V45 V47 ) C339( V45 V48 ) \nC347( V46 V47 ) C348( V46 V48 ) C353( V46 V100 ) C354( V47 V48 ) C357( V47 V79 ) C360( V48 V83 ) \nC400( V55 V56 ) C401( V55 V60 ) C402( V55 V81 ) C404( V56 V69 ) C405( V56 V97 ) C406( V56 V104 ) \nC430( V60 V81 ) C447( V64 V69 ) C448( V64 V70 ) C449( V64 V71 ) C450( V64 V78 ) C452( V64 V99 ) \nC475( V69 V70 ) C476( V69 V97 ) C477( V69 V104 ) C480( V70 V98 ) C484( V71 V75 ) C487( V71 V78 ) \nC489( V71 V99 ) C515( V78 V79 ) C516( V78 V80 ) C517( V78 V81 ) C519( V78 V83 ) C522( V78 V99 ) \nC523( V79 V80 ) C524( V79 V81 ) C528( V80 V81 ) C530( V80 V83 ) C534( V81 V83 ) C586( V97 V98 ) \nC587( V97 V104 ) C588( V99 V100 ) C589( V99 V101 ) C592( V99 V104 ) C594( V100 V101 ) C597( V100 V104 ) \nC600( V101 V104 ) "];10-&gt;18[label="35: V7 V9 V11 V17 V18 \nV26 V32 V34 V35 V39 V42 \nV44 V45 V46 V47 V48 V55 \nV56 V60 V64 V69 V70 V71 \nV75 V78 V79 V80 V81 V83 \nV97 V98 V99 V100 V101 V104 \n84: C58 ,C60 ,C79 ,C101 ,C145 ,\nC148 ,C149 ,C150 ,C151 ,C155 ,C156 ,\nC157 ,C214 ,C215 ,C258 ,C259 ,C260 ,\nC268 ,C270 ,C271 ,C272 ,C273 ,C274 ,\nC276 ,C279 ,C303 ,C304 ,C305 ,C317 ,\nC320 ,C327 ,C328 ,C329 ,C330 ,C332 ,\nC333 ,C334 ,C336 ,C337 ,C338 ,C339 ,\nC347 ,C348 ,C353 ,C354 ,C357 ,C360 ,\nC400 ,C401 ,C402 ,C404 ,C405 ,C406 ,\nC430 ,C447 ,C448 ,C449 ,C450 ,C452 ,\nC475 ,C476 ,C477 ,C480 ,C484 ,C487 ,\nC489 ,C515 ,C516 ,C517 ,C519 ,C522 ,\nC523 ,C524 ,C528 ,C530 ,C534 ,C586 ,\nC587 ,C588 ,C589 ,C592 ,C594 ,C597 ,\nC600 ,"];19[shape=box, label="id:19 level: 4\n9: V0 V7 V43 V57 V58 \nV59 V60 V61 V62 \n21: C6( V0 V7 ) C10( V0 V43 ) C11( V0 V57 ) C66( V7 V43 ) C67( V7 V57 ) \nC326( V43 V57 ) C407( V57 V58 ) C408( V57 V59 ) C409( V57 V60 ) C410( V57 V61 ) C411( V57 V62 ) \nC412( V58 V59 ) C413( V58 V60 ) C414( V58 V61 ) C415( V58 V62 ) C421( V59 V60 ) C422( V59 V61 ) \nC423( V59 V62 ) C427( V60 V61 ) C428( V60 V62 ) C432( V61 V62 ) "];11-&gt;19[label="8: V0 V7 V43 V58 V59 \nV60 V61 V62 \n13: C6 ,C10 ,C66 ,C412 ,C413 ,\nC414 ,C415 ,C421 ,C422 ,C423 ,C427 ,\nC428 ,C432 ,"];20[shape=box, label="id:20 level: 4\n34: V0 V1 V3 V5 V7 \nV19 V20 V21 V22 V23 V26 \nV27 V28 V30 V33 V37 V38 \nV39 V41 V42 V48 V59 V62 \nV67 V74 V80 V83 V88 V94 \nV95 V99 V100 V101 V104 \n74: C0( V0 V1 ) C2( V0 V3 ) C4( V0 V5 ) C6( V0 V7 ) C7( V0 V21 ) \nC8( V0 V28 ) C13( V1 V3 ) C18( V1 V23 ) C32( V3 V5 ) C35( V3 V38 ) C53( V5 V101 ) \nC63( V7 V21 ) C64( V7 V28 ) C160( V19 V20 ) C161( V19 V27 ) C162( V19 V33 ) C164( V19 V48 ) \nC165( V19 V83 ) C167( V20 V41 ) C168( V20 V62 ) C172( V21 V22 ) C173( V21 V23 ) C176( V21 V26 ) \nC177( V21 V27 ) C178( V21 V28 ) C181( V22 V23 ) C184( V22 V26 ) C185( V22 V27 ) C190( V22 V100 ) \nC193( V23 V26 ) C194( V23 V27 ) C213( V26 V27 ) C218( V27 V33 ) C220( V27 V48 ) C221( V27 V83 ) \nC223( V28 V30 ) C226( V28 V33 ) C242( V30 V33 ) C245( V30 V59 ) C246( V30 V67 ) C247( V30 V80 ) \nC248( V30 V95 ) C266( V33 V48 ) C286( V37 V38 ) C287( V37 V39 ) C289( V37 V41 ) C290( V37 V42 ) \nC292( V37 V74 ) C293( V37 V94 ) C295( V38 V41 ) C296( V38 V42 ) C302( V39 V41 ) C303( V39 V42 ) \nC311( V41 V42 ) C312( V41 V62 ) C360( V48 V83 ) C423( V59 V62 ) C424( V59 V67 ) C425( V59 V80 ) \nC426( V59 V95 ) C469( V67 V80 ) C470( V67 V95 ) C506( V74 V88 ) C507( V74 V94 ) C530( V80 V83 ) \nC532( V80 V95 ) C562( V88 V94 ) C577( V94 V95 ) C588( V99 V100 ) C589( V99 V101 ) C592( V99 V104 ) \nC594( V100 V101 ) C597( V100 V104 ) C600( V101 V104 ) "];12-&gt;20[label="33: V0 V1 V3 V5 V7 \nV19 V20 V21 V22 V23 V26 \nV28 V30 V33 V37 V38 V39 \nV41 V42 V48 V59 V62 V67 \nV74 V80 V83 V88 V94 V95 \nV99 V100 V101 V104 \n66: C0 ,C2 ,C4 ,C6 ,C7 ,\nC8 ,C13 ,C18 ,C32 ,C35 ,C53 ,\nC63 ,C64 ,C160 ,C162 ,C164 ,C165 ,\nC167 ,C168 ,C172 ,C173 ,C176 ,C178 ,\nC181 ,C184 ,C190 ,C193 ,C223 ,C226 ,\nC242 ,C245 ,C246 ,C247 ,C248 ,C266 ,\nC286 ,C287 ,C289 ,C290 ,C292 ,C293 ,\nC295 ,C296 ,C302 ,C303 ,C311 ,C312 ,\nC360 ,C423 ,C424 ,C425 ,C426 ,C469 ,\nC470 ,C506 ,C507 ,C530 ,C532 ,C562 ,\nC577 ,C588 ,C589 ,C592 ,C594 ,C597 ,\nC600 ,"];21[shape=box, label="id:21 level: 5\n20: V20 V35 V41 V42 V58 \nV60 V61 V62 V70 V71 V72 \nV73 V74 V75 V77 V86 V87 \nV89 V90 V98 \n46: C167( V20 V41 ) C168( V20 V62 ) C274( V35 V42 ) C276( V35 V70 ) C277( V35 V77 ) \nC279( V35 V98 ) C311( V41 V42 ) C312( V41 V62 ) C317( V42 V70 ) C318( V42 V77 ) C320( V42 V98 ) \nC413( V58 V60 ) C414( V58 V61 ) C415( V58 V62 ) C418( V58 V72 ) C419( V58 V86 ) C427( V60 V61 ) \nC428( V60 V62 ) C432( V61 V62 ) C435( V61 V90 ) C478( V70 V77 ) C480( V70 V98 ) C481( V71 V72 ) \nC482( V71 V73 ) C483( V71 V74 ) C484( V71 V75 ) C486( V71 V77 ) C490( V72 V73 ) C491( V72 V74 ) \nC492( V72 V75 ) C494( V72 V77 ) C495( V72 V86 ) C497( V73 V74 ) C498( V73 V75 ) C500( V73 V77 ) \nC501( V73 V87 ) C503( V74 V75 ) C505( V74 V77 ) C509( V75 V77 ) C514( V77 V98 ) C549( V86 V87 ) \nC551( V86 V89 ) C552( V86 V90 ) C556( V87 V89 ) C557( V87 V90 ) C563( V89 V90 ) "];16-&gt;21[label="19: V20 V35 V41 V42 V58 \nV60 V61 V62 V70 V71 V72 \nV73 V74 V75 V86 V87 V89 \nV90 V98 \n37: C167 ,C168 ,C274 ,C276 ,C279 ,\nC311 ,C312 ,C317 ,C320 ,C413 ,C414 ,\nC415 ,C418 ,C419 ,C427 ,C428 ,C432 ,\nC435 ,C480 ,C481 ,C482 ,C483 ,C484 ,\nC490 ,C491 ,C492 ,C495 ,C497 ,C498 ,\nC501 ,C503 ,C549 ,C551 ,C552 ,C556 ,\nC557 ,C563 ,"];22[shape=box, label="id:22 level: 5\n21: V11 V31 V45 V50 V58 \nV61 V64 V65 V66 V67 V69 \nV70 V72 V86 V90 V93 V94 \nV95 V97 V98 V101 \n56: C97( V11 V31 ) C98( V11 V61 ) C100( V11 V90 ) C101( V11 V101 ) C253( V31 V61 ) \nC255( V31 V90 ) C256( V31 V101 ) C341( V45 V50 ) C342( V45 V58 ) C343( V45 V65 ) C344( V45 V72 ) \nC345( V45 V86 ) C372( V50 V58 ) C373( V50 V65 ) C374( V50 V72 ) C375( V50 V86 ) C414( V58 V61 ) \nC417( V58 V65 ) C418( V58 V72 ) C419( V58 V86 ) C435( V61 V90 ) C436(</w:t>
      </w:r>
    </w:p>
    <w:p>
      <w:pPr>
        <w:pStyle w:val="PreformattedText"/>
        <w:bidi w:val="0"/>
        <w:spacing w:before="0" w:after="0"/>
        <w:jc w:val="left"/>
        <w:rPr/>
      </w:pPr>
      <w:r>
        <w:rPr/>
        <w:t xml:space="preserve"> </w:t>
      </w:r>
      <w:r>
        <w:rPr/>
        <w:t>V61 V101 ) C443( V64 V65 ) \nC444( V64 V66 ) C445( V64 V67 ) C447( V64 V69 ) C448( V64 V70 ) C453( V65 V66 ) C454( V65 V67 ) \nC456( V65 V69 ) C457( V65 V70 ) C458( V65 V72 ) C459( V65 V86 ) C461( V66 V67 ) C463( V66 V69 ) \nC464( V66 V70 ) C465( V66 V93 ) C467( V67 V69 ) C468( V67 V70 ) C470( V67 V95 ) C475( V69 V70 ) \nC476( V69 V97 ) C480( V70 V98 ) C495( V72 V86 ) C552( V86 V90 ) C566( V90 V101 ) C572( V93 V94 ) \nC573( V93 V95 ) C575( V93 V97 ) C576( V93 V98 ) C577( V94 V95 ) C579( V94 V97 ) C580( V94 V98 ) \nC582( V95 V97 ) C583( V95 V98 ) C586( V97 V98 ) "];16-&gt;22[label="20: V11 V31 V45 V50 V58 \nV61 V64 V66 V67 V69 V70 \nV72 V86 V90 V93 V94 V95 \nV97 V98 V101 \n46: C97 ,C98 ,C100 ,C101 ,C253 ,\nC255 ,C256 ,C341 ,C342 ,C344 ,C345 ,\nC372 ,C374 ,C375 ,C414 ,C418 ,C419 ,\nC435 ,C436 ,C444 ,C445 ,C447 ,C448 ,\nC461 ,C463 ,C464 ,C465 ,C467 ,C468 ,\nC470 ,C475 ,C476 ,C480 ,C495 ,C552 ,\nC566 ,C572 ,C573 ,C575 ,C576 ,C577 ,\nC579 ,C580 ,C582 ,C583 ,C586 ,"];23[shape=box, label="id:23 level: 5\n19: V12 V18 V26 V32 V35 \nV42 V70 V75 V78 V79 V80 \nV81 V82 V83 V98 V99 V100 \nV101 V104 \n43: C103( V12 V18 ) C104( V12 V26 ) C105( V12 V32 ) C106( V12 V75 ) C107( V12 V82 ) \nC155( V18 V26 ) C156( V18 V32 ) C157( V18 V75 ) C158( V18 V82 ) C214( V26 V32 ) C215( V26 V75 ) \nC216( V26 V82 ) C259( V32 V35 ) C260( V32 V75 ) C261( V32 V82 ) C274( V35 V42 ) C276( V35 V70 ) \nC279( V35 V98 ) C317( V42 V70 ) C320( V42 V98 ) C480( V70 V98 ) C510( V75 V82 ) C515( V78 V79 ) \nC516( V78 V80 ) C517( V78 V81 ) C518( V78 V82 ) C519( V78 V83 ) C522( V78 V99 ) C523( V79 V80 ) \nC524( V79 V81 ) C525( V79 V82 ) C528( V80 V81 ) C529( V80 V82 ) C530( V80 V83 ) C533( V81 V82 ) \nC534( V81 V83 ) C537( V82 V83 ) C588( V99 V100 ) C589( V99 V101 ) C592( V99 V104 ) C594( V100 V101 ) \nC597( V100 V104 ) C600( V101 V104 ) "];18-&gt;23[label="18: V12 V18 V26 V32 V35 \nV42 V70 V75 V78 V79 V80 \nV81 V83 V98 V99 V100 V101 \nV104 \n33: C103 ,C104 ,C105 ,C106 ,C155 ,\nC156 ,C157 ,C214 ,C215 ,C259 ,C260 ,\nC274 ,C276 ,C279 ,C317 ,C320 ,C480 ,\nC515 ,C516 ,C517 ,C519 ,C522 ,C523 ,\nC524 ,C528 ,C530 ,C534 ,C588 ,C589 ,\nC592 ,C594 ,C597 ,C600 ,"];24[shape=box, label="id:24 level: 5\n24: V7 V9 V11 V12 V13 \nV17 V34 V39 V44 V45 V46 \nV47 V48 V55 V56 V60 V64 \nV69 V71 V78 V81 V97 V99 \nV104 \n56: C58( V7 V9 ) C60( V7 V11 ) C61( V7 V12 ) C62( V7 V13 ) C79( V9 V11 ) \nC80( V9 V12 ) C81( V9 V13 ) C96( V11 V13 ) C102( V12 V13 ) C109( V13 V34 ) C111( V13 V56 ) \nC112( V13 V69 ) C113( V13 V97 ) C148( V17 V39 ) C149( V17 V55 ) C150( V17 V60 ) C151( V17 V81 ) \nC270( V34 V56 ) C271( V34 V69 ) C272( V34 V97 ) C273( V34 V104 ) C304( V39 V60 ) C305( V39 V81 ) \nC327( V44 V45 ) C328( V44 V46 ) C329( V44 V47 ) C330( V44 V48 ) C332( V44 V64 ) C333( V44 V71 ) \nC334( V44 V78 ) C336( V44 V99 ) C337( V45 V46 ) C338( V45 V47 ) C339( V45 V48 ) C347( V46 V47 ) \nC348( V46 V48 ) C354( V47 V48 ) C400( V55 V56 ) C401( V55 V60 ) C402( V55 V81 ) C404( V56 V69 ) \nC405( V56 V97 ) C406( V56 V104 ) C430( V60 V81 ) C447( V64 V69 ) C449( V64 V71 ) C450( V64 V78 ) \nC452( V64 V99 ) C476( V69 V97 ) C477( V69 V104 ) C487( V71 V78 ) C489( V71 V99 ) C517( V78 V81 ) \nC522( V78 V99 ) C587( V97 V104 ) C592( V99 V104 ) "];18-&gt;24[label="23: V7 V9 V11 V12 V17 \nV34 V39 V44 V45 V46 V47 \nV48 V55 V56 V60 V64 V69 \nV71 V78 V81 V97 V99 V104 \n48: C58 ,C60 ,C61 ,C79 ,C80 ,\nC148 ,C149 ,C150 ,C151 ,C270 ,C271 ,\nC272 ,C273 ,C304 ,C305 ,C327 ,C328 ,\nC329 ,C330 ,C332 ,C333 ,C334 ,C336 ,\nC337 ,C338 ,C339 ,C347 ,C348 ,C354 ,\nC400 ,C401 ,C402 ,C404 ,C405 ,C406 ,\nC430 ,C447 ,C449 ,C450 ,C452 ,C476 ,\nC477 ,C487 ,C489 ,C517 ,C522 ,C587 ,\nC592 ,"];25[shape=box, label="id:25 level: 5\n15: V0 V7 V19 V21 V27 \nV28 V33 V37 V38 V39 V40 \nV41 V42 V48 V83 \n36: C6( V0 V7 ) C7( V0 V21 ) C8( V0 V28 ) C63( V7 V21 ) C64( V7 V28 ) \nC161( V19 V27 ) C162( V19 V33 ) C163( V19 V40 ) C164( V19 V48 ) C165( V19 V83 ) C177( V21 V27 ) \nC178( V21 V28 ) C218( V27 V33 ) C219( V27 V40 ) C220( V27 V48 ) C221( V27 V83 ) C226( V28 V33 ) \nC265( V33 V40 ) C266( V33 V48 ) C286( V37 V38 ) C287( V37 V39 ) C288( V37 V40 ) C289( V37 V41 ) \nC290( V37 V42 ) C294( V38 V40 ) C295( V38 V41 ) C296( V38 V42 ) C301( V39 V40 ) C302( V39 V41 ) \nC303( V39 V42 ) C307( V40 V41 ) C308( V40 V42 ) C309( V40 V48 ) C310( V40 V83 ) C311( V41 V42 ) \nC360( V48 V83 ) "];20-&gt;25[label="14: V0 V7 V19 V21 V27 \nV28 V33 V37 V38 V39 V41 \nV42 V48 V83 \n26: C6 ,C7 ,C8 ,C63 ,C64 ,\nC161 ,C162 ,C164 ,C165 ,C177 ,C178 ,\nC218 ,C220 ,C221 ,C226 ,C266 ,C286 ,\nC287 ,C289 ,C290 ,C295 ,C296 ,C302 ,\nC303 ,C311 ,C360 ,"];26[shape=box, label="id:26 level: 5\n30: V0 V1 V3 V4 V5 \nV19 V20 V21 V22 V23 V26 \nV27 V30 V33 V37 V41 V48 \nV59 V62 V67 V74 V80 V83 \nV88 V94 V95 V99 V100 V101 \nV104 \n67: C0( V0 V1 ) C2( V0 V3 ) C3( V0 V4 ) C4( V0 V5 ) C7( V0 V21 ) \nC13( V1 V3 ) C14( V1 V4 ) C18( V1 V23 ) C31( V3 V4 ) C32( V3 V5 ) C40( V4 V5 ) \nC43( V4 V30 ) C44( V4 V59 ) C45( V4 V67 ) C46( V4 V80 ) C47( V4 V95 ) C53( V5 V101 ) \nC160( V19 V20 ) C161( V19 V27 ) C162( V19 V33 ) C164( V19 V48 ) C165( V19 V83 ) C167( V20 V41 ) \nC168( V20 V62 ) C172( V21 V22 ) C173( V21 V23 ) C176( V21 V26 ) C177( V21 V27 ) C181( V22 V23 ) \nC184( V22 V26 ) C185( V22 V27 ) C190( V22 V100 ) C193( V23 V26 ) C194( V23 V27 ) C213( V26 V27 ) \nC218( V27 V33 ) C220( V27 V48 ) C221( V27 V83 ) C242( V30 V33 ) C245( V30 V59 ) C246( V30 V67 ) \nC247( V30 V80 ) C248( V30 V95 ) C266( V33 V48 ) C289( V37 V41 ) C292( V37 V74 ) C293( V37 V94 ) \nC312( V41 V62 ) C360( V48 V83 ) C423( V59 V62 ) C424( V59 V67 ) C425( V59 V80 ) C426( V59 V95 ) \nC469( V67 V80 ) C470( V67 V95 ) C506( V74 V88 ) C507( V74 V94 ) C530( V80 V83 ) C532( V80 V95 ) \nC562( V88 V94 ) C577( V94 V95 ) C588( V99 V100 ) C589( V99 V101 ) C592( V99 V104 ) C594( V100 V101 ) \nC597( V100 V104 ) C600( V101 V104 ) "];20-&gt;26[label="29: V0 V1 V3 V5 V19 \nV20 V21 V22 V23 V26 V27 \nV30 V33 V37 V41 V48 V59 \nV62 V67 V74 V80 V83 V88 \nV94 V95 V99 V100 V101 V104 \n58: C0 ,C2 ,C4 ,C7 ,C13 ,\nC18 ,C32 ,C53 ,C160 ,C161 ,C162 ,\nC164 ,C165 ,C167 ,C168 ,C172 ,C173 ,\nC176 ,C177 ,C181 ,C184 ,C185 ,C190 ,\nC193 ,C194 ,C213 ,C218 ,C220 ,C221 ,\nC242 ,C245 ,C246 ,C247 ,C248 ,C266 ,\nC289 ,C292 ,C293 ,C312 ,C360 ,C423 ,\nC424 ,C425 ,C426 ,C469 ,C470 ,C506 ,\nC507 ,C530 ,C532 ,C562 ,C577 ,C588 ,\nC589 ,C592 ,C594 ,C597 ,C600 ,"];27[shape=box, label="id:27 level: 6\n10: V35 V42 V58 V60 V61 \nV62 V63 V70 V77 V98 \n25: C274( V35 V42 ) C275( V35 V63 ) C276( V35 V70 ) C277( V35 V77 ) C279( V35 V98 ) \nC316( V42 V63 ) C317( V42 V70 ) C318( V42 V77 ) C320( V42 V98 ) C413( V58 V60 ) C414( V58 V61 ) \nC415( V58 V62 ) C416( V58 V63 ) C427( V60 V61 ) C428( V60 V62 ) C429( V60 V63 ) C432( V61 V62 ) \nC433( V61 V63 ) C437( V62 V63 ) C440( V63 V70 ) C441( V63 V77 ) C442( V63 V98 ) C478( V70 V77 ) \nC480( V70 V98 ) C514( V77 V98 ) "];21-&gt;27[label="9: V35 V42 V58 V60 V61 \nV62 V70 V77 V98 \n16: C274 ,C276 ,C277 ,C279 ,C317 ,\nC318 ,C320 ,C413 ,C414 ,C415 ,C427 ,\nC428 ,C432 ,C478 ,C480 ,C514 ,"];28[shape=box, label="id:28 level: 6\n14: V20 V41 V62 V71 V72 \nV73 V74 V75 V76 V77 V86 \nV87 V89 V90 \n35: C167( V20 V41 ) C168( V20 V62 ) C169( V20 V76 ) C312( V41 V62 ) C313( V41 V76 ) \nC438( V62 V76 ) C481( V71 V72 ) C482( V71 V73 ) C483( V71 V74 ) C484( V71 V75 ) C485( V71 V76 ) \nC486( V71 V77 ) C490( V72 V73 ) C491( V72 V74 ) C492( V72 V75 ) C493( V72 V76 ) C494( V72 V77 ) \nC495( V72 V86 ) C497( V73 V74 ) C498( V73 V75 ) C499( V73 V76 ) C500( V73 V77 ) C501( V73 V87 ) \nC503( V74 V75 ) C504( V74 V76 ) C505( V74 V77 ) C508( V75 V76 ) C509( V75 V77 ) C512( V76 V77 ) \nC549( V86 V87 ) C551( V86 V89 ) C552( V86 V90 ) C556( V87 V89 ) C557( V87 V90 ) C563( V89 V90 ) "];21-&gt;28[label="13: V20 V41 V62 V71 V72 \nV73 V74 V75 V77 V86 V87 \nV89 V90 \n26: C167 ,C168 ,C312 ,C481 ,C482 ,\nC483 ,C484 ,C486 ,C490 ,C491 ,C492 ,\nC494 ,C495 ,C497 ,C498 ,C500 ,C501 ,\nC503 ,C505 ,C509 ,C549 ,C551 ,C552 ,\nC556 ,C557 ,C563 ,"];29[shape=box, label="id:29 level: 6\n12: V45 V50 V58 V65 V72 \nV86 V92 V93 V94 V95 V97 \nV98 \n36: C341( V45 V50 ) C342( V45 V58 ) C343( V45 V65 ) C344( V45 V72 ) C345( V45 V86 ) \nC346( V45 V92 ) C372( V50 V58 ) C373( V50 V65 ) C374( V50 V72 ) C375( V50 V86 ) C376( V50 V92 ) \nC417( V58 V65 ) C418( V58 V72 ) C419( V58 V86 ) C420( V58 V92 ) C458( V65 V72 ) C459( V65 V86 ) \nC460( V65 V92 ) C495( V72 V86 ) C496( V72 V92 ) C554( V86 V92 ) C567( V92 V93 ) C568( V92 V94 ) \nC569( V92 V95 ) C570( V92 V97 ) C571( V92 V98 ) C572( V93 V94 ) C573( V93 V95 ) C575( V93 V97 ) \nC576( V93 V98 ) C577( V94 V95 ) C579( V94 V97 ) C580( V94 V98 ) C582( V95 V97 ) C583( V95 V98 ) \nC586( V97 V98 ) "];22-&gt;29[label="11: V45 V50 V58 V65 V72 \nV86 V93 V94 V95 V97 V98 \n25: C341 ,C342 ,C343 ,C344 ,C345 ,\nC372 ,C373 ,C374 ,C375 ,C417 ,C418 ,\nC419 ,C458 ,C459 ,C495 ,C572 ,C573 ,\nC575 ,C576 ,C577 ,C579 ,C580 ,C582 ,\nC583 ,C586 ,"];30[shape=box, label="id:30 level: 6\n12: V11 V31 V61 V64 V65 \nV66 V67 V68 V69 V70 V90 \nV101 \n36: C97( V11 V31 ) C98( V11 V61 ) C99( V11 V68 ) C100( V11 V90 ) C101( V11 V101 ) \nC253( V31 V61 ) C254( V31 V68 ) C255( V31 V90 ) C256( V31 V101 ) C434( V61 V68 ) C435( V61 V90 ) \nC436( V61 V101 ) C443( V64 V65 ) C444( V64 V66 ) C445( V64 V67 ) C446( V64 V68 ) C447( V64 V69 ) \nC448( V64 V70 ) C453( V65 V66 ) C454( V65 V67 ) C455( V65 V68 ) C456( V65 V69 ) C457( V65 V70 ) \nC461( V66 V67 ) C462( V66 V68 ) C463( V66 V69 ) C464( V66 V70 ) C466( V67 V68 ) C467( V67 V69 ) \nC468( V67 V70 ) C471( V68 V69 ) C472( V68 V70 ) C473( V68 V90 ) C474( V68 V101 ) C475( V69 V70 ) \nC566( V90 V101 ) "];22-&gt;30[label="11: V11 V31 V61 V64 V65 \nV66 V67 V69 V70 V90 V101 \n25: C97 ,C98 ,C100 ,C101 ,C253 ,\nC255 ,C256 ,C435 ,C436 ,C443 ,C444 ,\nC445 ,C447 ,C448 ,C453 ,C454 ,C456 ,\nC457 ,C461 ,C463 ,C464 ,C467 ,C468 ,\nC475 ,C566 ,"];31[shape=box, label="id:31 level: 6\n11: V35 V42 V70 V78 V79 \nV80 V81 V82 V83 V84 V98 \n30: C274( V35 V42 ) C276( V35 V70 ) C278( V35 V84 ) C279( V35 V98 ) C317( V42 V70 ) \nC319( V42</w:t>
      </w:r>
    </w:p>
    <w:p>
      <w:pPr>
        <w:pStyle w:val="PreformattedText"/>
        <w:bidi w:val="0"/>
        <w:spacing w:before="0" w:after="0"/>
        <w:jc w:val="left"/>
        <w:rPr/>
      </w:pPr>
      <w:r>
        <w:rPr/>
        <w:t xml:space="preserve"> </w:t>
      </w:r>
      <w:r>
        <w:rPr/>
        <w:t>V84 ) C320( V42 V98 ) C479( V70 V84 ) C480( V70 V98 ) C515( V78 V79 ) C516( V78 V80 ) \nC517( V78 V81 ) C518( V78 V82 ) C519( V78 V83 ) C520( V78 V84 ) C523( V79 V80 ) C524( V79 V81 ) \nC525( V79 V82 ) C526( V79 V84 ) C528( V80 V81 ) C529( V80 V82 ) C530( V80 V83 ) C531( V80 V84 ) \nC533( V81 V82 ) C534( V81 V83 ) C535( V81 V84 ) C537( V82 V83 ) C538( V82 V84 ) C540( V83 V84 ) \nC542( V84 V98 ) "];23-&gt;31[label="10: V35 V42 V70 V78 V79 \nV80 V81 V82 V83 V98 \n20: C274 ,C276 ,C279 ,C317 ,C320 ,\nC480 ,C515 ,C516 ,C517 ,C518 ,C519 ,\nC523 ,C524 ,C525 ,C528 ,C529 ,C530 ,\nC533 ,C534 ,C537 ,"];32[shape=box, label="id:32 level: 6\n11: V12 V18 V26 V32 V75 \nV82 V99 V100 V101 V102 V104 \n31: C103( V12 V18 ) C104( V12 V26 ) C105( V12 V32 ) C106( V12 V75 ) C107( V12 V82 ) \nC108( V12 V102 ) C155( V18 V26 ) C156( V18 V32 ) C157( V18 V75 ) C158( V18 V82 ) C159( V18 V102 ) \nC214( V26 V32 ) C215( V26 V75 ) C216( V26 V82 ) C217( V26 V102 ) C260( V32 V75 ) C261( V32 V82 ) \nC262( V32 V102 ) C510( V75 V82 ) C511( V75 V102 ) C539( V82 V102 ) C588( V99 V100 ) C589( V99 V101 ) \nC590( V99 V102 ) C592( V99 V104 ) C594( V100 V101 ) C595( V100 V102 ) C597( V100 V104 ) C598( V101 V102 ) \nC600( V101 V104 ) C602( V102 V104 ) "];23-&gt;32[label="10: V12 V18 V26 V32 V75 \nV82 V99 V100 V101 V104 \n21: C103 ,C104 ,C105 ,C106 ,C107 ,\nC155 ,C156 ,C157 ,C158 ,C214 ,C215 ,\nC216 ,C260 ,C261 ,C510 ,C588 ,C589 ,\nC592 ,C594 ,C597 ,C600 ,"];33[shape=box, label="id:33 level: 6\n12: V13 V34 V44 V45 V46 \nV47 V48 V49 V56 V69 V97 \nV104 \n35: C109( V13 V34 ) C110( V13 V49 ) C111( V13 V56 ) C112( V13 V69 ) C113( V13 V97 ) \nC269( V34 V49 ) C270( V34 V56 ) C271( V34 V69 ) C272( V34 V97 ) C273( V34 V104 ) C327( V44 V45 ) \nC328( V44 V46 ) C329( V44 V47 ) C330( V44 V48 ) C331( V44 V49 ) C337( V45 V46 ) C338( V45 V47 ) \nC339( V45 V48 ) C340( V45 V49 ) C347( V46 V47 ) C348( V46 V48 ) C349( V46 V49 ) C354( V47 V48 ) \nC355( V47 V49 ) C359( V48 V49 ) C362( V49 V56 ) C363( V49 V69 ) C364( V49 V97 ) C365( V49 V104 ) \nC404( V56 V69 ) C405( V56 V97 ) C406( V56 V104 ) C476( V69 V97 ) C477( V69 V104 ) C587( V97 V104 ) "];24-&gt;33[label="11: V13 V34 V44 V45 V46 \nV47 V48 V56 V69 V97 V104 \n24: C109 ,C111 ,C112 ,C113 ,C270 ,\nC271 ,C272 ,C273 ,C327 ,C328 ,C329 ,\nC330 ,C337 ,C338 ,C339 ,C347 ,C348 ,\nC354 ,C404 ,C405 ,C406 ,C476 ,C477 ,\nC587 ,"];34[shape=box, label="id:34 level: 6\n16: V7 V8 V9 V11 V12 \nV13 V17 V39 V44 V55 V60 \nV64 V71 V78 V81 V99 \n39: C57( V7 V8 ) C58( V7 V9 ) C60( V7 V11 ) C61( V7 V12 ) C62( V7 V13 ) \nC68( V8 V9 ) C70( V8 V11 ) C71( V8 V12 ) C72( V8 V13 ) C73( V8 V44 ) C74( V8 V64 ) \nC75( V8 V71 ) C76( V8 V78 ) C77( V8 V99 ) C79( V9 V11 ) C80( V9 V12 ) C81( V9 V13 ) \nC96( V11 V13 ) C102( V12 V13 ) C148( V17 V39 ) C149( V17 V55 ) C150( V17 V60 ) C151( V17 V81 ) \nC304( V39 V60 ) C305( V39 V81 ) C332( V44 V64 ) C333( V44 V71 ) C334( V44 V78 ) C336( V44 V99 ) \nC401( V55 V60 ) C402( V55 V81 ) C430( V60 V81 ) C449( V64 V71 ) C450( V64 V78 ) C452( V64 V99 ) \nC487( V71 V78 ) C489( V71 V99 ) C517( V78 V81 ) C522( V78 V99 ) "];24-&gt;34[label="15: V7 V9 V11 V12 V13 \nV17 V39 V44 V55 V60 V64 \nV71 V78 V81 V99 \n29: C58 ,C60 ,C61 ,C62 ,C79 ,\nC80 ,C81 ,C96 ,C102 ,C148 ,C149 ,\nC150 ,C151 ,C304 ,C305 ,C332 ,C333 ,\nC334 ,C336 ,C401 ,C402 ,C430 ,C449 ,\nC450 ,C452 ,C487 ,C489 ,C517 ,C522 ,"];35[shape=box, label="id:35 level: 6\n11: V0 V7 V21 V28 V36 \nV37 V38 V39 V40 V41 V42 \n30: C6( V0 V7 ) C7( V0 V21 ) C8( V0 V28 ) C9( V0 V36 ) C63( V7 V21 ) \nC64( V7 V28 ) C65( V7 V36 ) C178( V21 V28 ) C179( V21 V36 ) C229( V28 V36 ) C280( V36 V37 ) \nC281( V36 V38 ) C282( V36 V39 ) C283( V36 V40 ) C284( V36 V41 ) C285( V36 V42 ) C286( V37 V38 ) \nC287( V37 V39 ) C288( V37 V40 ) C289( V37 V41 ) C290( V37 V42 ) C294( V38 V40 ) C295( V38 V41 ) \nC296( V38 V42 ) C301( V39 V40 ) C302( V39 V41 ) C303( V39 V42 ) C307( V40 V41 ) C308( V40 V42 ) \nC311( V41 V42 ) "];25-&gt;35[label="10: V0 V7 V21 V28 V37 \nV38 V39 V40 V41 V42 \n20: C6 ,C7 ,C8 ,C63 ,C64 ,\nC178 ,C286 ,C287 ,C288 ,C289 ,C290 ,\nC294 ,C295 ,C296 ,C301 ,C302 ,C303 ,\nC307 ,C308 ,C311 ,"];36[shape=box, label="id:36 level: 6\n20: V0 V1 V3 V4 V5 \nV21 V22 V23 V24 V26 V27 \nV30 V37 V59 V67 V74 V80 \nV88 V94 V95 \n51: C0( V0 V1 ) C2( V0 V3 ) C3( V0 V4 ) C4( V0 V5 ) C7( V0 V21 ) \nC13( V1 V3 ) C14( V1 V4 ) C18( V1 V23 ) C31( V3 V4 ) C32( V3 V5 ) C40( V4 V5 ) \nC43( V4 V30 ) C44( V4 V59 ) C45( V4 V67 ) C46( V4 V80 ) C47( V4 V95 ) C172( V21 V22 ) \nC173( V21 V23 ) C174( V21 V24 ) C176( V21 V26 ) C177( V21 V27 ) C181( V22 V23 ) C182( V22 V24 ) \nC184( V22 V26 ) C185( V22 V27 ) C191( V23 V24 ) C193( V23 V26 ) C194( V23 V27 ) C200( V24 V26 ) \nC201( V24 V27 ) C202( V24 V37 ) C203( V24 V74 ) C204( V24 V88 ) C205( V24 V94 ) C213( V26 V27 ) \nC245( V30 V59 ) C246( V30 V67 ) C247( V30 V80 ) C248( V30 V95 ) C292( V37 V74 ) C293( V37 V94 ) \nC424( V59 V67 ) C425( V59 V80 ) C426( V59 V95 ) C469( V67 V80 ) C470( V67 V95 ) C506( V74 V88 ) \nC507( V74 V94 ) C532( V80 V95 ) C562( V88 V94 ) C577( V94 V95 ) "];26-&gt;36[label="19: V0 V1 V3 V4 V5 \nV21 V22 V23 V26 V27 V30 \nV37 V59 V67 V74 V80 V88 \nV94 V95 \n42: C0 ,C2 ,C3 ,C4 ,C7 ,\nC13 ,C14 ,C18 ,C31 ,C32 ,C40 ,\nC43 ,C44 ,C45 ,C46 ,C47 ,C172 ,\nC173 ,C176 ,C177 ,C181 ,C184 ,C185 ,\nC193 ,C194 ,C213 ,C245 ,C246 ,C247 ,\nC248 ,C292 ,C293 ,C424 ,C425 ,C426 ,\nC469 ,C470 ,C506 ,C507 ,C532 ,C562 ,\nC577 ,"];37[shape=box, label="id:37 level: 6\n18: V0 V1 V3 V4 V5 \nV19 V20 V27 V33 V41 V48 \nV62 V83 V99 V100 V101 V104 \nV105 \n35: C0( V0 V1 ) C2( V0 V3 ) C3( V0 V4 ) C4( V0 V5 ) C13( V1 V3 ) \nC14( V1 V4 ) C31( V3 V4 ) C32( V3 V5 ) C40( V4 V5 ) C53( V5 V101 ) C160( V19 V20 ) \nC161( V19 V27 ) C162( V19 V33 ) C164( V19 V48 ) C165( V19 V83 ) C167( V20 V41 ) C168( V20 V62 ) \nC171( V20 V105 ) C218( V27 V33 ) C220( V27 V48 ) C221( V27 V83 ) C266( V33 V48 ) C312( V41 V62 ) \nC315( V41 V105 ) C360( V48 V83 ) C439( V62 V105 ) C588( V99 V100 ) C589( V99 V101 ) C592( V99 V104 ) \nC593( V99 V105 ) C594( V100 V101 ) C597( V100 V104 ) C600( V101 V104 ) C601( V101 V105 ) C605( V104 V105 ) "];26-&gt;37[label="17: V0 V1 V3 V4 V5 \nV19 V20 V27 V33 V41 V48 \nV62 V83 V99 V100 V101 V104 \n29: C0 ,C2 ,C3 ,C4 ,C13 ,\nC14 ,C31 ,C32 ,C40 ,C53 ,C160 ,\nC161 ,C162 ,C164 ,C165 ,C167 ,C168 ,\nC218 ,C220 ,C221 ,C266 ,C312 ,C360 ,\nC588 ,C589 ,C592 ,C594 ,C597 ,C600 ,"];38[shape=box, label="id:38 level: 7\n8: V20 V41 V76 V86 V87 \nV89 V90 V91 \n16: C167( V20 V41 ) C169( V20 V76 ) C170( V20 V91 ) C313( V41 V76 ) C314( V41 V91 ) \nC513( V76 V91 ) C549( V86 V87 ) C551( V86 V89 ) C552( V86 V90 ) C553( V86 V91 ) C556( V87 V89 ) \nC557( V87 V90 ) C558( V87 V91 ) C563( V89 V90 ) C564( V89 V91 ) C565( V90 V91 ) "];28-&gt;38[label="7: V20 V41 V76 V86 V87 \nV89 V90 \n9: C167 ,C169 ,C313 ,C549 ,C551 ,\nC552 ,C556 ,C557 ,C563 ,"];39[shape=box, label="id:39 level: 7\n12: V7 V8 V9 V10 V11 \nV12 V13 V17 V39 V55 V60 \nV81 \n34: C57( V7 V8 ) C58( V7 V9 ) C59( V7 V10 ) C60( V7 V11 ) C61( V7 V12 ) \nC62( V7 V13 ) C68( V8 V9 ) C69( V8 V10 ) C70( V8 V11 ) C71( V8 V12 ) C72( V8 V13 ) \nC78( V9 V10 ) C79( V9 V11 ) C80( V9 V12 ) C81( V9 V13 ) C88( V10 V11 ) C89( V10 V12 ) \nC90( V10 V13 ) C91( V10 V17 ) C92( V10 V39 ) C93( V10 V55 ) C94( V10 V60 ) C95( V10 V81 ) \nC96( V11 V13 ) C102( V12 V13 ) C148( V17 V39 ) C149( V17 V55 ) C150( V17 V60 ) C151( V17 V81 ) \nC304( V39 V60 ) C305( V39 V81 ) C401( V55 V60 ) C402( V55 V81 ) C430( V60 V81 ) "];34-&gt;39[label="11: V7 V8 V9 V11 V12 \nV13 V17 V39 V55 V60 V81 \n23: C57 ,C58 ,C60 ,C61 ,C62 ,\nC68 ,C70 ,C71 ,C72 ,C79 ,C80 ,\nC81 ,C96 ,C102 ,C148 ,C149 ,C150 ,\nC151 ,C304 ,C305 ,C401 ,C402 ,C430 ,"];40[shape=box, label="id:40 level: 7\n11: V0 V1 V2 V3 V4 \nV5 V24 V37 V74 V88 V94 \n28: C0( V0 V1 ) C1( V0 V2 ) C2( V0 V3 ) C3( V0 V4 ) C4( V0 V5 ) \nC12( V1 V2 ) C13( V1 V3 ) C14( V1 V4 ) C23( V2 V3 ) C24( V2 V4 ) C25( V2 V5 ) \nC26( V2 V24 ) C27( V2 V37 ) C28( V2 V74 ) C29( V2 V88 ) C30( V2 V94 ) C31( V3 V4 ) \nC32( V3 V5 ) C40( V4 V5 ) C202( V24 V37 ) C203( V24 V74 ) C204( V24 V88 ) C205( V24 V94 ) \nC292( V37 V74 ) C293( V37 V94 ) C506( V74 V88 ) C507( V74 V94 ) C562( V88 V94 ) "];36-&gt;40[label="10: V0 V1 V3 V4 V5 \nV24 V37 V74 V88 V94 \n18: C0 ,C2 ,C3 ,C4 ,C13 ,\nC14 ,C31 ,C32 ,C40 ,C202 ,C203 ,\nC204 ,C205 ,C292 ,C293 ,C506 ,C507 ,\nC562 ,"];41[shape=box, label="id:41 level: 7\n13: V4 V21 V22 V23 V24 \nV25 V26 V27 V30 V59 V67 \nV80 V95 \n42: C42( V4 V25 ) C43( V4 V30 ) C44( V4 V59 ) C45( V4 V67 ) C46( V4 V80 ) \nC47( V4 V95 ) C172( V21 V22 ) C173( V21 V23 ) C174( V21 V24 ) C175( V21 V25 ) C176( V21 V26 ) \nC177( V21 V27 ) C181( V22 V23 ) C182( V22 V24 ) C183( V22 V25 ) C184( V22 V26 ) C185( V22 V27 ) \nC191( V23 V24 ) C192( V23 V25 ) C193( V23 V26 ) C194( V23 V27 ) C199( V24 V25 ) C200( V24 V26 ) \nC201( V24 V27 ) C206( V25 V26 ) C207( V25 V27 ) C208( V25 V30 ) C209( V25 V59 ) C210( V25 V67 ) \nC211( V25 V80 ) C212( V25 V95 ) C213( V26 V27 ) C245( V30 V59 ) C246( V30 V67 ) C247( V30 V80 ) \nC248( V30 V95 ) C424( V59 V67 ) C425( V59 V80 ) C426( V59 V95 ) C469( V67 V80 ) C470( V67 V95 ) \nC532( V80 V95 ) "];36-&gt;41[label="12: V4 V21 V22 V23 V24 \nV26 V27 V30 V59 V67 V80 \nV95 \n30: C43 ,C44 ,C45 ,C46 ,C47 ,\nC172 ,C173 ,C174 ,C176 ,C177 ,C181 ,\nC182 ,C184 ,C185 ,C191 ,C193 ,C194 ,\nC200 ,C201 ,C213 ,C245 ,C246 ,C247 ,\nC248 ,C424 ,C425 ,C426 ,C469 ,C470 ,\nC532 ,"];42[shape=box, label="id:42 level: 7\n9: V0 V1 V3 V4 V5 \nV6 V20 V62 V105 \n20: C0( V0 V1 ) C2( V0 V3 ) C3( V0 V4 ) C4( V0 V5 ) C5( V0 V6 ) \nC13( V1 V3 ) C14( V1 V4 ) C15( V1 V6 ) C31( V3 V4 ) C32( V3 V5 ) C33( V3 V6 ) \nC40( V4 V5 ) C41( V4 V6 ) C48( V5 V6 ) C54( V6 V20 ) C55( V6 V62 ) C56( V6 V105 ) \nC168( V20 V62 ) C171( V20 V105 ) C439( V62 V105 ) "];37-&gt;42[label="8: V0 V1 V3 V4 V5 \nV20 V62 V105 \n12: C0 ,C2 ,C3 ,C4 ,C13 ,\nC14 ,C31 ,C32 ,C40 ,C168 ,C171 ,\nC439 ,"];43[shape=box, label="id:43 level: 7\n11: V19 V27 V33 V48 V83 \nV99 V100 V101 V103 V104 V105 \n28: C161( V19 V27 ) C162( V19 V33 ) C164( V19 V48 ) C165( V19 V83 ) C166( V19 V103 ) \nC218( V27</w:t>
      </w:r>
    </w:p>
    <w:p>
      <w:pPr>
        <w:pStyle w:val="PreformattedText"/>
        <w:bidi w:val="0"/>
        <w:spacing w:before="0" w:after="0"/>
        <w:jc w:val="left"/>
        <w:rPr/>
      </w:pPr>
      <w:r>
        <w:rPr/>
        <w:t xml:space="preserve"> </w:t>
      </w:r>
      <w:r>
        <w:rPr/>
        <w:t>V33 ) C220( V27 V48 ) C221( V27 V83 ) C222( V27 V103 ) C266( V33 V48 ) C267( V33 V103 ) \nC360( V48 V83 ) C361( V48 V103 ) C541( V83 V103 ) C588( V99 V100 ) C589( V99 V101 ) C591( V99 V103 ) \nC592( V99 V104 ) C593( V99 V105 ) C594( V100 V101 ) C596( V100 V103 ) C597( V100 V104 ) C599( V101 V103 ) \nC600( V101 V104 ) C601( V101 V105 ) C603( V103 V104 ) C604( V103 V105 ) C605( V104 V105 ) "];37-&gt;43[label="10: V19 V27 V33 V48 V83 \nV99 V100 V101 V104 V105 \n18: C161 ,C162 ,C164 ,C165 ,C218 ,\nC220 ,C221 ,C266 ,C360 ,C588 ,C589 ,\nC592 ,C593 ,C594 ,C597 ,C600 ,C601 ,\nC6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